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32: C1 C2 C3 C6 C7 \nC8 C9 C10 C13 C14 C15 \nC16 C20 C21 C22 C23 C24 \nC28 C30 C32 C33 C34 C37 \nC38 C40 C45 C49 C52 C53 \nC55 C56 C57 C61 C62 C63 \nC68 C69 C72 C73 C74 C75 \nC77 C78 C79 C80 C83 C84 \nC87 C89 C90 C91 C94 C96 \nC97 C98 C100 C101 C103 C104 \nC105 C108 C109 C110 C111 C112 \nC113 C114 C116 C117 C118 C121 \nC122 C123 C124 C125 C127 C128 \nC129 C130 C132 C133 C134 C135 \nC136 C138 C139 C140 C141 C143 \nC144 C145 C146 C148 C149 C150 \nC151 C153 C156 C157 C163 C168 \nC170 C171 C172 C173 C177 C179 \nC185 C186 C191 C192 C198 C200 \nC201 C202 C203 C206 C207 C210 \nC212 C215 C216 C220 C222 C224 \nC225 C226 C229 C230 C231 C232 \nC233 C235 C237 C238 C239 C240 \nC244 C245 C248 C251 C252 C256 \nC257 C258 C259 C261 C262 C265 \nC266 C268 C269 C270 C272 C273 \nC275 C276 C277 C278 C283 C284 \nC285 C286 C288 C290 C292 C293 \nC295 C299 C301 C303 C304 C305 \nC306 C309 C310 C313 C314 C315 \nC318 C319 C321 C322 C324 C325 \nC326 C328 C331 C332 C335 C341 \nC342 C343 C344 C345 C346 C349 \nC350 C351 C353 C354 C355 C357 \nC358 C359 C361 C362 C364 C368 \nC369 C375 C379 C380 C381 C383 \nC384 C385 C386 C387 C390 C391 \nC393 C396 C397 C398 C399 C402 \nC403 C405 C408 C410 C413 \n2649: C1_=_C2( C1 C2 ) C1_=_C3( C1 C3 ) C1_=_C6( C1 C6 ) C1_=_C7( C1 C7 ) C1_=_C8( C1 C8 ) \nC1_=_C9( C1 C9 ) C1_=_C10( C1 C10 ) C1_=_C13( C1 C13 ) C1_=_C14( C1 C14 ) C1_=_C15( C1 C15 ) C1_=_C16( C1 C16 ) \nC1_=_C20( C1 C20 ) C1_=_C21( C1 C21 ) C1_=_C22( C1 C22 ) C1_=_C24( C1 C24 ) C1_=_C61( C1 C61 ) C1_=_C62( C1 C62 ) \nC1_=_C63( C1 C63 ) C1_=_C68( C1 C68 ) C1_=_C69( C1 C69 ) C1_=_C72( C1 C72 ) C1_=_C73( C1 C73 ) C1_=_C74( C1 C74 ) \nC1_=_C75( C1 C75 ) C1_=_C77( C1 C77 ) C1_=_C78( C1 C78 ) C1_=_C79( C1 C79 ) C1_=_C80( C1 C80 ) C2_=_C3( C2 C3 ) \nC2_=_C6( C2 C6 ) C2_=_C7( C2 C7 ) C2_=_C8( C2 C8 ) C2_=_C9( C2 C9 ) C2_=_C10( C2 C10 ) C2_=_C13( C2 C13 ) \nC2_=_C14( C2 C14 ) C2_=_C15( C2 C15 ) C2_=_C16( C2 C16 ) C2_=_C20( C2 C20 ) C2_=_C21( C2 C21 ) C2_=_C22( C2 C22 ) \nC2_=_C83( C2 C83 ) C2_=_C84( C2 C84 ) C2_=_C87( C2 C87 ) C2_=_C89( C2 C89 ) C2_=_C90( C2 C90 ) C2_=_C91( C2 C91 ) \nC2_=_C94( C2 C94 ) C2_=_C96( C2 C96 ) C2_=_C97( C2 C97 ) C2_=_C98( C2 C98 ) C2_=_C100( C2 C100 ) C3_=_C6( C3 C6 ) \nC3_=_C7( C3 C7 ) C3_=_C8( C3 C8 ) C3_=_C9( C3 C9 ) C3_=_C10( C3 C10 ) C3_=_C13( C3 C13 ) C3_=_C14( C3 C14 ) \nC3_=_C15( C3 C15 ) C3_=_C16( C3 C16 ) C3_=_C20( C3 C20 ) C3_=_C21( C3 C21 ) C3_=_C22( C3 C22 ) C3_=_C116( C3 C116 ) \nC3_=_C117( C3 C117 ) C3_=_C118( C3 C118 ) C3_=_C121( C3 C121 ) C3_=_C122( C3 C122 ) C3_=_C123( C3 C123 ) C3_=_C124( C3 C124 ) \nC3_=_C125( C3 C125 ) C3_=_C127( C3 C127 ) C3_=_C128( C3 C128 ) C3_=_C129( C3 C129 ) C3_=_C130( C3 C130 ) C3_=_C132( C3 C132 ) \nC3_=_C133( C3 C133 ) C3_=_C134( C3 C134 ) C3_=_C135( C3 C135 ) C3_=_C136( C3 C136 ) C6_=_C7( C6 C7 ) C6_=_C8( C6 C8 ) \nC6_=_C9( C6 C9 ) C6_=_C10( C6 C10 ) C6_=_C13( C6 C13 ) C6_=_C14( C6 C14 ) C6_=_C15( C6 C15 ) C6_=_C16( C6 C16 ) \nC6_=_C20( C6 C20 ) C6_=_C21( C6 C21 ) C6_=_C22( C6 C22 ) C6_=_C170( C6 C170 ) C6_=_C201( C6 C201 ) C6_=_C222( C6 C222 ) \nC6_=_C224( C6 C224 ) C6_=_C225( C6 C225 ) C6_=_C226( C6 C226 ) C6_=_C229( C6 C229 ) C6_=_C230( C6 C230 ) C6_=_C231( C6 C231 ) \nC6_=_C232( C6 C232 ) C6_=_C233( C6 C233 ) C7_=_C8( C7 C8 ) C7_=_C9( C7 C9 ) C7_=_C10( C7 C10 ) C7_=_C13( C7 C13 ) \nC7_=_C14( C7 C14 ) C7_=_C15( C7 C15 ) C7_=_C16( C7 C16 ) C7_=_C20( C7 C20 ) C7_=_C21( C7 C21 ) C7_=_C22( C7 C22 ) \nC7_=_C28( C7 C28 ) C7_=_C156( C7 C156 ) C7_=_C251( C7 C251 ) C7_=_C252( C7 C252 ) C7_=_C256( C7 C256 ) C7_=_C257( C7 C257 ) \nC7_=_C258( C7 C258 ) C7_=_C259( C7 C259 ) C7_=_C261( C7 C261 ) C7_=_C262( C7 C262 ) C8_=_C9( C8 C9 ) C8_=_C10( C8 C10 ) \nC8_=_C13( C8 C13 ) C8_=_C14( C8 C14 ) C8_=_C15( C8 C15 ) C8_=_C16( C8 C16 ) C8_=_C20( C8 C20 ) C8_=_C21( C8 C21 ) \nC8_=_C22( C8 C22 ) C8_=_C87( C8 C87 ) C8_=_C121( C8 C121 ) C8_=_C157( C8 C157 ) C8_=_C172( C8 C172 ) C8_=_C185( C8 C185 ) \nC8_=_C222( C8 C222 ) C8_=_C235( C8 C235 ) C8_=_C265( C8 C265 ) C8_=_C266( C8 C266 ) C8_=_C268( C8 C268 ) C8_=_C269( C8 C269 ) \nC8_=_C270( C8 C270 ) C8_=_C272( C8 C272 ) C8_=_C273( C8 C273 ) C8_=_C275( C8 C275 ) C8_=_C276( C8 C276 ) C9_=_C10( C9 C10 ) \nC9_=_C13( C9 C13 ) C9_=_C14( C9 C14 ) C9_=_C15( C9 C15 ) C9_=_C16( C9 C16 ) C9_=_C20( C9 C20 ) C9_=_C21( C9 C21 ) \nC9_=_C22( C9 C22 ) C9_=_C49( C9 C49 ) C9_=_C69( C9 C69 ) C9_=_C103( C9 C103 ) C9_=_C122( C9 C122 ) C9_=_C203( C9 C203 ) \nC9_=_C238( C9 C238 ) C9_=_C303( C9 C303 ) C9_=_C304( C9 C304 ) C9_=_C305( C9 C305 ) C9_=_C306( C9 C306 ) C9_=_C309( C9 C309 ) \nC9_=_C310( C9 C310 ) C9_=_C313( C9 C313 ) C10_=_C13( C10 C13 ) C10_=_C14( C10 C14 ) C10_=_C15( C10 C15 ) C10_=_C16( C10 C16 ) \nC10_=_C20( C10 C20 ) C10_=_C21( C10 C21 ) C10_=_C22( C10 C22 ) C10_=_C30( C10 C30 ) C10_=_C104( C10 C104 ) C10_=_C123( C10 C123 ) \nC10_=_C225( C10 C225 ) C10_=_C239( C10 C239 ) C10_=_C252( C10 C252 ) C10_=_C290( C10 C290 ) C10_=_C314( C10 C314 ) C10_=_C315( C10 C315 ) \nC10_=_C318( C10 C318 ) C10_=_C319( C10 C319 ) C10_=_C321( C10 C321 ) C10_=_C322( C10 C322 ) C13_=_C14( C13 C14 ) C13_=_C15( C13 C15 ) \nC13_=_C16( C13 C16 ) C13_=_C20( C13 C20 ) C13_=_C21( C13 C21 ) C13_=_C22( C13 C22 ) C13_=_C32( C13 C32 ) C13_=_C144( C13 C144 ) \nC13_=_C206( C13 C206 ) C13_=_C269( C13 C269 ) C13_=_C314( C13 C314 ) C13_=_C335( C13 C335 ) C13_=_C341( C13 C341 ) C13_=_C342( C13 C342 ) \nC13_=_C343( C13 C343 ) C13_=_C344( C13 C344 ) C13_=_C345( C13 C345 ) C13_=_C346( C13 C346 ) C14_=_C15( C14 C15 ) C14_=_C16( C14 C16 ) \nC14_=_C20( C14 C20 ) C14_=_C21( C14 C21 ) C14_=_C22( C14 C22 ) C14_=_C33( C14 C33 ) C14_=_C177( C14 C177 ) C14_=_C207( C14 C207 ) \nC14_=_C292( C14 C292 ) C14_=_C304( C14 C304 ) C14_=_C324( C14 C324 ) C14_=_C349( C14 C349 ) C14_=_C350( C14 C350 ) C14_=_C351( C14 C351 ) \nC14_=_C353( C14 C353 ) C14_=_C354( C14 C354 ) C14_=_C355( C14 C355 ) C15_=_C16( C15 C16 ) C15_=_C20( C15 C20 ) C15_=_C21( C15 C21 ) \nC15_=_C22( C15 C22 ) C15_=_C34( C15 C34 ) C15_=_C145( C15 C145 ) C15_=_C293( C15 C293 ) C15_=_C305( C15 C305 ) C15_=_C325( C15 C325 ) \nC15_=_C357( C15 C357 ) C15_=_C358( C15 C358 ) C15_=_C359( C15 C359 ) C15_=_C361( C15 C361 ) C15_=_C362( C15 C362 ) C16_=_C20( C16 C20 ) \nC16_=_C21( C16 C21 ) C16_=_C22( C16 C22 ) C16_=_C73( C16 C73 ) C16_=_C129( C16 C129 ) C16_=_C191( C16 C191 ) C16_=_C230( C16 C230 ) \nC16_=_C245( C16 C245 ) C16_=_C295( C16 C295 ) C16_=_C341( C16 C341 ) C16_=_C350( C16 C350 ) C16_=_C364( C16 C364 ) C16_=_C379( C16 C379 ) \nC16_=_C380( C16 C380 ) C16_=_C381( C16 C381 ) C16_=_C383( C16 C383 ) C16_=_C384( C16 C384 ) C16_=_C385( C16 C385 ) C20_=_C21( C20 C21 ) \nC20_=_C22( C20 C22 ) C20_=_C37( C20 C37 ) C20_=_C78( C20 C78 ) C20_=_C112( C20 C112 ) C20_=_C133( C20 C133 ) C20_=_C215( C20 C215 ) \nC20_=_C232( C20 C232 ) C20_=_C284( C20 C284 ) C20_=_C299( C20 C299 ) C20_=_C331( C20 C331 ) C20_=_C344( C20 C344 ) C20_=_C368( C20 C368 ) \nC20_=_C375( C20 C375 ) C20_=_C402( C20 C402 ) C20_=_C405( C20 C405 ) C20_=_C408( C20 C408 ) C21_=_C22( C21 C22 ) C21_=_C38( C21 C38 ) \nC21_=_C79( C21 C79 ) C21_=_C97( C21 C97 ) C21_=_C134( C21 C134 ) C21_=_C216( C21 C216 ) C21_=_C261( C21 C261 ) C21_=_C285( C21 C285 ) \nC21_=_C332( C21 C332 ) C21_=_C362( C21 C362 ) C21_=_C369( C21 C369 ) C21_=_C393( C21 C393 ) C21_=_C397( C21 C397 ) C22_=_C200( C22 C200 ) \nC22_=_C220( C22 C220 ) C22_=_C276( C22 C276 ) C22_=_C396( C22 C396 ) C22_=_C413( C22 C413 ) C23_=_C24( C23 C24 ) C23_=_C28( C23 C28 ) \nC23_=_C30( C23 C30 ) C23_=_C32( C23 C32 ) C23_=_C33( C23 C33 ) C23_=_C34( C23 C34 ) C23_=_C37( C23 C37 ) C23_=_C38( C23 C38 ) \nC23_=_C40( C23 C40 ) C23_=_C45( C23 C45 ) C23_=_C49( C23 C49 ) C23_=_C52( C23 C52 ) C23_=_C53( C23 C53 ) C23_=_C55( C23 C55 ) \nC23_=_C56( C23 C56 ) C23_=_C57( C23 C57 ) C24_=_C28( C24 C28 ) C24_=_C30( C24 C30 ) C24_=_C32( C24 C32 ) C24_=_C33( C24 C33 ) \nC24_=_C34( C24 C34 ) C24_=_C37( C24 C37 ) C24_=_C38( C24 C38 ) C24_=_C40( C24 C40 ) C24_=_C61( C24 C61 ) C24_=_C62( C24 C62 ) \nC24_=_C63( C24 C63 ) C24_=_C68( C24 C68 ) C24_=_C69( C24 C69 ) C24_=_C72( C24 C72 ) C24_=_C73( C24 C73 ) C24_=_C74( C24 C74 ) \nC24_=_C75( C24 C75 ) C24_=_C77( C24 C77 ) C24_=_C78( C24 C78 ) C24_=_C79( C24 C79 ) C24_=_C80( C24 C80 ) C28_=_C30( C28 C30 ) \nC28_=_C32( C28 C32 ) C28_=_C33( C28 C33 ) C28_=_C34( C28 C34 ) C28_=_C37( C28 C37 ) C28_=_C38( C28 C38 ) C28_=_C40( C28 C40 ) \nC28_=_C156( C28 C156 ) C28_=_C251( C28 C251 ) C28_=_C252( C28 C252 ) C28_=_C256( C28 C256 ) C28_=_C257( C28 C257 ) C28_=_C258( C28 C258 ) \nC28_=_C259( C28 C259 ) C28_=_C261( C28 C261 ) C28_=_C262( C28 C262 ) C30_=_C32( C30 C32 ) C30_=_C33( C30 C33 ) C30_=_C34( C30 C34 ) \nC30_=_C37( C30 C37 ) C30_=_C38( C30 C38 ) C30_=_C40( C30 C40 ) C30_=_C104( C30 C104 ) C30_=_C123( C30 C123 ) C30_=_C225( C30 C225 ) \nC30_=_C239( C30 C239 ) C30_=_C252( C30 C252 ) C30_=_C290( C30 C290 ) C30_=_C314( C30 C314 ) C30_=_C315( C30 C315 ) C30_=_C318( C30 C318 ) \nC30_=_C319( C30 C319 ) C30_=_C321( C30 C321 ) C30_=_C322( C30 C322 ) C32_=_C33( C32 C33 ) C32_=_C34( C32 C34 ) C32_=_C37( C32 C37 ) \nC32_=_C38( C32 C38 ) C32_=_C40( C32 C40 ) C32_=_C144( C32 C144 ) C32_=_C206( C32 C206 ) C32_=_C269( C32 C269 ) C32_=_C314( C32 C314 ) \nC32_=_C335( C32 C335 ) C32_=_C341( C32 C341 ) C32_=_C342( C32 C342 ) C32_=_C343( C32 C343 ) C32_=_C344( C32 C344 ) C32_=_C345( C32 C345 ) \nC32_=_C346( C32 C346 ) C33_=_C34( C33 C34 ) C33_=_C37( C33 C37 ) C33_=_C38( C33 C38 ) C33_=_C40( C33 C40 ) C33_=_C177( C33 C177 ) \nC33_=_C207( C33 C207 ) C33_=_C292( C33 C292 ) C33_=_C304( C33 C304 ) C33_=_C324( C33 C324 ) C33_=_C349( C33 C349 ) C33_=_C350( C33 C350 ) \nC33_=_C351( C33 C351 ) C33_=_C353( C33 C353 ) C33_=_C354( C33 C354 ) C33_=_C355( C33 C355 ) C34_=_C37( C34 C37 ) C34_=_C38( C34 C38 ) \nC34_=_C40( C34 C40 ) C34_=_C145( C34 C145 ) C34_=_C293( C34 C293 ) C34_=_C305( C34 C305 ) C34_=_C325( C34 C325 ) C34_=_C357( C34 C357 ) \nC34_=_C358( C34 C358 ) C34_=_C359( C34 C359 ) C34_=_C361( C34 C361 ) C34_=_C362(</w:t>
      </w:r>
    </w:p>
    <w:p>
      <w:pPr>
        <w:pStyle w:val="PreformattedText"/>
        <w:bidi w:val="0"/>
        <w:spacing w:before="0" w:after="0"/>
        <w:jc w:val="left"/>
        <w:rPr/>
      </w:pPr>
      <w:r>
        <w:rPr/>
        <w:t xml:space="preserve"> </w:t>
      </w:r>
      <w:r>
        <w:rPr/>
        <w:t>C34 C362 ) C37_=_C38( C37 C38 ) C37_=_C40( C37 C40 ) \nC37_=_C78( C37 C78 ) C37_=_C112( C37 C112 ) C37_=_C133( C37 C133 ) C37_=_C215( C37 C215 ) C37_=_C232( C37 C232 ) C37_=_C284( C37 C284 ) \nC37_=_C299( C37 C299 ) C37_=_C331( C37 C331 ) C37_=_C344( C37 C344 ) C37_=_C368( C37 C368 ) C37_=_C375( C37 C375 ) C37_=_C402( C37 C402 ) \nC37_=_C405( C37 C405 ) C37_=_C408( C37 C408 ) C38_=_C40( C38 C40 ) C38_=_C79( C38 C79 ) C38_=_C97( C38 C97 ) C38_=_C134( C38 C134 ) \nC38_=_C216( C38 C216 ) C38_=_C261( C38 C261 ) C38_=_C285( C38 C285 ) C38_=_C332( C38 C332 ) C38_=_C362( C38 C362 ) C38_=_C369( C38 C369 ) \nC38_=_C393( C38 C393 ) C38_=_C397( C38 C397 ) C40_=_C168( C40 C168 ) C40_=_C198( C40 C198 ) C40_=_C301( C40 C301 ) C40_=_C384( C40 C384 ) \nC40_=_C390( C40 C390 ) C40_=_C403( C40 C403 ) C40_=_C410( C40 C410 ) C45_=_C49( C45 C49 ) C45_=_C52( C45 C52 ) C45_=_C53( C45 C53 ) \nC45_=_C55( C45 C55 ) C45_=_C56( C45 C56 ) C45_=_C57( C45 C57 ) C45_=_C62( C45 C62 ) C45_=_C101( C45 C101 ) C45_=_C138( C45 C138 ) \nC45_=_C156( C45 C156 ) C45_=_C157( C45 C157 ) C45_=_C163( C45 C163 ) C45_=_C168( C45 C168 ) C49_=_C52( C49 C52 ) C49_=_C53( C49 C53 ) \nC49_=_C55( C49 C55 ) C49_=_C56( C49 C56 ) C49_=_C57( C49 C57 ) C49_=_C69( C49 C69 ) C49_=_C103( C49 C103 ) C49_=_C122( C49 C122 ) \nC49_=_C203( C49 C203 ) C49_=_C238( C49 C238 ) C49_=_C303( C49 C303 ) C49_=_C304( C49 C304 ) C49_=_C305( C49 C305 ) C49_=_C306( C49 C306 ) \nC49_=_C309( C49 C309 ) C49_=_C310( C49 C310 ) C49_=_C313( C49 C313 ) C52_=_C53( C52 C53 ) C52_=_C55( C52 C55 ) C52_=_C56( C52 C56 ) \nC52_=_C57( C52 C57 ) C52_=_C72( C52 C72 ) C52_=_C127( C52 C127 ) C52_=_C146( C52 C146 ) C52_=_C229( C52 C229 ) C52_=_C244( C52 C244 ) \nC52_=_C256( C52 C256 ) C52_=_C349( C52 C349 ) C52_=_C357( C52 C357 ) C52_=_C364( C52 C364 ) C52_=_C368( C52 C368 ) C52_=_C369( C52 C369 ) \nC53_=_C55( C53 C55 ) C53_=_C56( C53 C56 ) C53_=_C57( C53 C57 ) C53_=_C75( C53 C75 ) C53_=_C94( C53 C94 ) C53_=_C110( C53 C110 ) \nC53_=_C148( C53 C148 ) C53_=_C259( C53 C259 ) C53_=_C272( C53 C272 ) C53_=_C359( C53 C359 ) C53_=_C379( C53 C379 ) C53_=_C391( C53 C391 ) \nC53_=_C393( C53 C393 ) C53_=_C396( C53 C396 ) C55_=_C56( C55 C56 ) C55_=_C57( C55 C57 ) C55_=_C96( C55 C96 ) C55_=_C150( C55 C150 ) \nC55_=_C273( C55 C273 ) C55_=_C319( C55 C319 ) C55_=_C353( C55 C353 ) C55_=_C381( C55 C381 ) C55_=_C402( C55 C402 ) C55_=_C403( C55 C403 ) \nC56_=_C57( C56 C57 ) C56_=_C98( C56 C98 ) C56_=_C135( C56 C135 ) C56_=_C233( C56 C233 ) C56_=_C262( C56 C262 ) C56_=_C383( C56 C383 ) \nC56_=_C398( C56 C398 ) C56_=_C408( C56 C408 ) C56_=_C410( C56 C410 ) C57_=_C100( C57 C100 ) C57_=_C114( C57 C114 ) C57_=_C153( C57 C153 ) \nC57_=_C248( C57 C248 ) C57_=_C288( C57 C288 ) C57_=_C322( C57 C322 ) C57_=_C346( C57 C346 ) C57_=_C355( C57 C355 ) C57_=_C385( C57 C385 ) \nC57_=_C413( C57 C413 ) C61_=_C62( C61 C62 ) C61_=_C63( C61 C63 ) C61_=_C68( C61 C68 ) C61_=_C69( C61 C69 ) C61_=_C72( C61 C72 ) \nC61_=_C73( C61 C73 ) C61_=_C74( C61 C74 ) C61_=_C75( C61 C75 ) C61_=_C77( C61 C77 ) C61_=_C78( C61 C78 ) C61_=_C79( C61 C79 ) \nC61_=_C80( C61 C80 ) C61_=_C116( C61 C116 ) C61_=_C138( C61 C138 ) C61_=_C139( C61 C139 ) C61_=_C140( C61 C140 ) C61_=_C141( C61 C141 ) \nC61_=_C143( C61 C143 ) C61_=_C144( C61 C144 ) C61_=_C145( C61 C145 ) C61_=_C146( C61 C146 ) C61_=_C148( C61 C148 ) C61_=_C149( C61 C149 ) \nC61_=_C150( C61 C150 ) C61_=_C151( C61 C151 ) C61_=_C153( C61 C153 ) C62_=_C63( C62 C63 ) C62_=_C68( C62 C68 ) C62_=_C69( C62 C69 ) \nC62_=_C72( C62 C72 ) C62_=_C73( C62 C73 ) C62_=_C74( C62 C74 ) C62_=_C75( C62 C75 ) C62_=_C77( C62 C77 ) C62_=_C78( C62 C78 ) \nC62_=_C79( C62 C79 ) C62_=_C80( C62 C80 ) C62_=_C101( C62 C101 ) C62_=_C138( C62 C138 ) C62_=_C156( C62 C156 ) C62_=_C157( C62 C157 ) \nC62_=_C163( C62 C163 ) C62_=_C168( C62 C168 ) C63_=_C68( C63 C68 ) C63_=_C69( C63 C69 ) C63_=_C72( C63 C72 ) C63_=_C73( C63 C73 ) \nC63_=_C74( C63 C74 ) C63_=_C75( C63 C75 ) C63_=_C77( C63 C77 ) C63_=_C78( C63 C78 ) C63_=_C79( C63 C79 ) C63_=_C80( C63 C80 ) \nC63_=_C84( C63 C84 ) C63_=_C118( C63 C118 ) C63_=_C201( C63 C201 ) C63_=_C202( C63 C202 ) C63_=_C203( C63 C203 ) C63_=_C206( C63 C206 ) \nC63_=_C207( C63 C207 ) C63_=_C210( C63 C210 ) C63_=_C212( C63 C212 ) C63_=_C215( C63 C215 ) C63_=_C216( C63 C216 ) C63_=_C220( C63 C220 ) \nC68_=_C69( C68 C69 ) C68_=_C72( C68 C72 ) C68_=_C73( C68 C73 ) C68_=_C74( C68 C74 ) C68_=_C75( C68 C75 ) C68_=_C77( C68 C77 ) \nC68_=_C78( C68 C78 ) C68_=_C79( C68 C79 ) C68_=_C80( C68 C80 ) C68_=_C89( C68 C89 ) C68_=_C224( C68 C224 ) C68_=_C237( C68 C237 ) \nC68_=_C251( C68 C251 ) C68_=_C266( C68 C266 ) C68_=_C277( C68 C277 ) C68_=_C290( C68 C290 ) C68_=_C292( C68 C292 ) C68_=_C293( C68 C293 ) \nC68_=_C295( C68 C295 ) C68_=_C299( C68 C299 ) C68_=_C301( C68 C301 ) C69_=_C72( C69 C72 ) C69_=_C73( C69 C73 ) C69_=_C74( C69 C74 ) \nC69_=_C75( C69 C75 ) C69_=_C77( C69 C77 ) C69_=_C78( C69 C78 ) C69_=_C79( C69 C79 ) C69_=_C80( C69 C80 ) C69_=_C103( C69 C103 ) \nC69_=_C122( C69 C122 ) C69_=_C203( C69 C203 ) C69_=_C238( C69 C238 ) C69_=_C303( C69 C303 ) C69_=_C304( C69 C304 ) C69_=_C305( C69 C305 ) \nC69_=_C306( C69 C306 ) C69_=_C309( C69 C309 ) C69_=_C310( C69 C310 ) C69_=_C313( C69 C313 ) C72_=_C73( C72 C73 ) C72_=_C74( C72 C74 ) \nC72_=_C75( C72 C75 ) C72_=_C77( C72 C77 ) C72_=_C78( C72 C78 ) C72_=_C79( C72 C79 ) C72_=_C80( C72 C80 ) C72_=_C127( C72 C127 ) \nC72_=_C146( C72 C146 ) C72_=_C229( C72 C229 ) C72_=_C244( C72 C244 ) C72_=_C256( C72 C256 ) C72_=_C349( C72 C349 ) C72_=_C357( C72 C357 ) \nC72_=_C364( C72 C364 ) C72_=_C368( C72 C368 ) C72_=_C369( C72 C369 ) C73_=_C74( C73 C74 ) C73_=_C75( C73 C75 ) C73_=_C77( C73 C77 ) \nC73_=_C78( C73 C78 ) C73_=_C79( C73 C79 ) C73_=_C80( C73 C80 ) C73_=_C129( C73 C129 ) C73_=_C191( C73 C191 ) C73_=_C230( C73 C230 ) \nC73_=_C245( C73 C245 ) C73_=_C295( C73 C295 ) C73_=_C341( C73 C341 ) C73_=_C350( C73 C350 ) C73_=_C364( C73 C364 ) C73_=_C379( C73 C379 ) \nC73_=_C380( C73 C380 ) C73_=_C381( C73 C381 ) C73_=_C383( C73 C383 ) C73_=_C384( C73 C384 ) C73_=_C385( C73 C385 ) C74_=_C75( C74 C75 ) \nC74_=_C77( C74 C77 ) C74_=_C78( C74 C78 ) C74_=_C79( C74 C79 ) C74_=_C80( C74 C80 ) C74_=_C109( C74 C109 ) C74_=_C130( C74 C130 ) \nC74_=_C163( C74 C163 ) C74_=_C192( C74 C192 ) C74_=_C210( C74 C210 ) C74_=_C258( C74 C258 ) C74_=_C326( C74 C326 ) C74_=_C342( C74 C342 ) \nC74_=_C351( C74 C351 ) C74_=_C358( C74 C358 ) C74_=_C386( C74 C386 ) C74_=_C387( C74 C387 ) C74_=_C390( C74 C390 ) C75_=_C77( C75 C77 ) \nC75_=_C78( C75 C78 ) C75_=_C79( C75 C79 ) C75_=_C80( C75 C80 ) C75_=_C94( C75 C94 ) C75_=_C110( C75 C110 ) C75_=_C148( C75 C148 ) \nC75_=_C259( C75 C259 ) C75_=_C272( C75 C272 ) C75_=_C359( C75 C359 ) C75_=_C379( C75 C379 ) C75_=_C391( C75 C391 ) C75_=_C393( C75 C393 ) \nC75_=_C396( C75 C396 ) C77_=_C78( C77 C78 ) C77_=_C79( C77 C79 ) C77_=_C80( C77 C80 ) C77_=_C111( C77 C111 ) C77_=_C132( C77 C132 ) \nC77_=_C151( C77 C151 ) C77_=_C231( C77 C231 ) C77_=_C283( C77 C283 ) C77_=_C310( C77 C310 ) C77_=_C343( C77 C343 ) C77_=_C354( C77 C354 ) \nC77_=_C361( C77 C361 ) C77_=_C387( C77 C387 ) C77_=_C405( C77 C405 ) C78_=_C79( C78 C79 ) C78_=_C80( C78 C80 ) C78_=_C112( C78 C112 ) \nC78_=_C133( C78 C133 ) C78_=_C215( C78 C215 ) C78_=_C232( C78 C232 ) C78_=_C284( C78 C284 ) C78_=_C299( C78 C299 ) C78_=_C331( C78 C331 ) \nC78_=_C344( C78 C344 ) C78_=_C368( C78 C368 ) C78_=_C375( C78 C375 ) C78_=_C402( C78 C402 ) C78_=_C405( C78 C405 ) C78_=_C408( C78 C408 ) \nC79_=_C80( C79 C80 ) C79_=_C97( C79 C97 ) C79_=_C134( C79 C134 ) C79_=_C216( C79 C216 ) C79_=_C261( C79 C261 ) C79_=_C285( C79 C285 ) \nC79_=_C332( C79 C332 ) C79_=_C362( C79 C362 ) C79_=_C369( C79 C369 ) C79_=_C393( C79 C393 ) C79_=_C397( C79 C397 ) C80_=_C113( C80 C113 ) \nC80_=_C136( C80 C136 ) C80_=_C275( C80 C275 ) C80_=_C286( C80 C286 ) C80_=_C313( C80 C313 ) C80_=_C321( C80 C321 ) C80_=_C345( C80 C345 ) \nC80_=_C399( C80 C399 ) C83_=_C84( C83 C84 ) C83_=_C87( C83 C87 ) C83_=_C89( C83 C89 ) C83_=_C90( C83 C90 ) C83_=_C91( C83 C91 ) \nC83_=_C94( C83 C94 ) C83_=_C96( C83 C96 ) C83_=_C97( C83 C97 ) C83_=_C98( C83 C98 ) C83_=_C100( C83 C100 ) C83_=_C140( C83 C140 ) \nC83_=_C185( C83 C185 ) C83_=_C186( C83 C186 ) C83_=_C191( C83 C191 ) C83_=_C192( C83 C192 ) C83_=_C198( C83 C198 ) C83_=_C200( C83 C200 ) \nC84_=_C87( C84 C87 ) C84_=_C89( C84 C89 ) C84_=_C90( C84 C90 ) C84_=_C91( C84 C91 ) C84_=_C94( C84 C94 ) C84_=_C96( C84 C96 ) \nC84_=_C97( C84 C97 ) C84_=_C98( C84 C98 ) C84_=_C100( C84 C100 ) C84_=_C118( C84 C118 ) C84_=_C201( C84 C201 ) C84_=_C202( C84 C202 ) \nC84_=_C203( C84 C203 ) C84_=_C206( C84 C206 ) C84_=_C207( C84 C207 ) C84_=_C210( C84 C210 ) C84_=_C212( C84 C212 ) C84_=_C215( C84 C215 ) \nC84_=_C216( C84 C216 ) C84_=_C220( C84 C220 ) C87_=_C89( C87 C89 ) C87_=_C90( C87 C90 ) C87_=_C91( C87 C91 ) C87_=_C94( C87 C94 ) \nC87_=_C96( C87 C96 ) C87_=_C97( C87 C97 ) C87_=_C98( C87 C98 ) C87_=_C100( C87 C100 ) C87_=_C121( C87 C121 ) C87_=_C157( C87 C157 ) \nC87_=_C172( C87 C172 ) C87_=_C185( C87 C185 ) C87_=_C222( C87 C222 ) C87_=_C235( C87 C235 ) C87_=_C265( C87 C265 ) C87_=_C266( C87 C266 ) \nC87_=_C268( C87 C268 ) C87_=_C269( C87 C269 ) C87_=_C270( C87 C270 ) C87_=_C272( C87 C272 ) C87_=_C273( C87 C273 ) C87_=_C275( C87 C275 ) \nC87_=_C276( C87 C276 ) C89_=_C90( C89 C90 ) C89_=_C91( C89 C91 ) C89_=_C94( C89 C94 ) C89_=_C96( C89 C96 ) C89_=_C97( C89 C97 ) \nC89_=_C98( C89 C98 ) C89_=_C100( C89 C100 ) C89_=_C224( C89 C224 ) C89_=_C237( C89 C237 ) C89_=_C251( C89 C251 ) C89_=_C266( C89 C266 ) \nC89_=_C277( C89 C277 ) C89_=_C290( C89 C290 ) C89_=_C292( C89 C292 ) C89_=_C293( C89 C293 ) C89_=_C295( C89 C295 ) C89_=_C299( C89 C299 ) \nC89_=_C301( C89 C301 ) C90_=_C91( C90 C91 ) C90_=_C94( C90 C94 ) C90_=_C96( C90 C96 ) C90_=_C97( C90 C97 ) C90_=_C98( C90 C98 ) \nC90_=_C100( C90 C100 ) C90_=_C105( C90 C105 ) C90_=_C124( C90 C124 ) C90_=_C143( C90 C143 ) C90_=_C226( C90 C226 ) C90_=_C240( C90 C240 ) \nC90_=_C268( C90 C268 ) C90_=_C303( C90 C303 ) C90_=_C324( C90 C324</w:t>
      </w:r>
    </w:p>
    <w:p>
      <w:pPr>
        <w:pStyle w:val="PreformattedText"/>
        <w:bidi w:val="0"/>
        <w:spacing w:before="0" w:after="0"/>
        <w:jc w:val="left"/>
        <w:rPr/>
      </w:pPr>
      <w:r>
        <w:rPr/>
        <w:t xml:space="preserve"> </w:t>
      </w:r>
      <w:r>
        <w:rPr/>
        <w:t>) C90_=_C325( C90 C325 ) C90_=_C326( C90 C326 ) C90_=_C328( C90 C328 ) \nC90_=_C331( C90 C331 ) C90_=_C332( C90 C332 ) C91_=_C94( C91 C94 ) C91_=_C96( C91 C96 ) C91_=_C97( C91 C97 ) C91_=_C98( C91 C98 ) \nC91_=_C100( C91 C100 ) C91_=_C125( C91 C125 ) C91_=_C278( C91 C278 ) C91_=_C335( C91 C335 ) C94_=_C96( C94 C96 ) C94_=_C97( C94 C97 ) \nC94_=_C98( C94 C98 ) C94_=_C100( C94 C100 ) C94_=_C110( C94 C110 ) C94_=_C148( C94 C148 ) C94_=_C259( C94 C259 ) C94_=_C272( C94 C272 ) \nC94_=_C359( C94 C359 ) C94_=_C379( C94 C379 ) C94_=_C391( C94 C391 ) C94_=_C393( C94 C393 ) C94_=_C396( C94 C396 ) C96_=_C97( C96 C97 ) \nC96_=_C98( C96 C98 ) C96_=_C100( C96 C100 ) C96_=_C150( C96 C150 ) C96_=_C273( C96 C273 ) C96_=_C319( C96 C319 ) C96_=_C353( C96 C353 ) \nC96_=_C381( C96 C381 ) C96_=_C402( C96 C402 ) C96_=_C403( C96 C403 ) C97_=_C98( C97 C98 ) C97_=_C100( C97 C100 ) C97_=_C134( C97 C134 ) \nC97_=_C216( C97 C216 ) C97_=_C261( C97 C261 ) C97_=_C285( C97 C285 ) C97_=_C332( C97 C332 ) C97_=_C362( C97 C362 ) C97_=_C369( C97 C369 ) \nC97_=_C393( C97 C393 ) C97_=_C397( C97 C397 ) C98_=_C100( C98 C100 ) C98_=_C135( C98 C135 ) C98_=_C233( C98 C233 ) C98_=_C262( C98 C262 ) \nC98_=_C383( C98 C383 ) C98_=_C398( C98 C398 ) C98_=_C408( C98 C408 ) C98_=_C410( C98 C410 ) C100_=_C114( C100 C114 ) C100_=_C153( C100 C153 ) \nC100_=_C248( C100 C248 ) C100_=_C288( C100 C288 ) C100_=_C322( C100 C322 ) C100_=_C346( C100 C346 ) C100_=_C355( C100 C355 ) C100_=_C385( C100 C385 ) \nC100_=_C413( C100 C413 ) C101_=_C103( C101 C103 ) C101_=_C104( C101 C104 ) C101_=_C105( C101 C105 ) C101_=_C108( C101 C108 ) C101_=_C109( C101 C109 ) \nC101_=_C110( C101 C110 ) C101_=_C111( C101 C111 ) C101_=_C112( C101 C112 ) C101_=_C113( C101 C113 ) C101_=_C114( C101 C114 ) C101_=_C138( C101 C138 ) \nC101_=_C156( C101 C156 ) C101_=_C157( C101 C157 ) C101_=_C163( C101 C163 ) C101_=_C168( C101 C168 ) C103_=_C104( C103 C104 ) C103_=_C105( C103 C105 ) \nC103_=_C108( C103 C108 ) C103_=_C109( C103 C109 ) C103_=_C110( C103 C110 ) C103_=_C111( C103 C111 ) C103_=_C112( C103 C112 ) C103_=_C113( C103 C113 ) \nC103_=_C114( C103 C114 ) C103_=_C122( C103 C122 ) C103_=_C203( C103 C203 ) C103_=_C238( C103 C238 ) C103_=_C303( C103 C303 ) C103_=_C304( C103 C304 ) \nC103_=_C305( C103 C305 ) C103_=_C306( C103 C306 ) C103_=_C309( C103 C309 ) C103_=_C310( C103 C310 ) C103_=_C313( C103 C313 ) C104_=_C105( C104 C105 ) \nC104_=_C108( C104 C108 ) C104_=_C109( C104 C109 ) C104_=_C110( C104 C110 ) C104_=_C111( C104 C111 ) C104_=_C112( C104 C112 ) C104_=_C113( C104 C113 ) \nC104_=_C114( C104 C114 ) C104_=_C123( C104 C123 ) C104_=_C225( C104 C225 ) C104_=_C239( C104 C239 ) C104_=_C252( C104 C252 ) C104_=_C290( C104 C290 ) \nC104_=_C314( C104 C314 ) C104_=_C315( C104 C315 ) C104_=_C318( C104 C318 ) C104_=_C319( C104 C319 ) C104_=_C321( C104 C321 ) C104_=_C322( C104 C322 ) \nC105_=_C108( C105 C108 ) C105_=_C109( C105 C109 ) C105_=_C110( C105 C110 ) C105_=_C111( C105 C111 ) C105_=_C112( C105 C112 ) C105_=_C113( C105 C113 ) \nC105_=_C114( C105 C114 ) C105_=_C124( C105 C124 ) C105_=_C143( C105 C143 ) C105_=_C226( C105 C226 ) C105_=_C240( C105 C240 ) C105_=_C268( C105 C268 ) \nC105_=_C303( C105 C303 ) C105_=_C324( C105 C324 ) C105_=_C325( C105 C325 ) C105_=_C326( C105 C326 ) C105_=_C328( C105 C328 ) C105_=_C331( C105 C331 ) \nC105_=_C332( C105 C332 ) C108_=_C109( C108 C109 ) C108_=_C110( C108 C110 ) C108_=_C111( C108 C111 ) C108_=_C112( C108 C112 ) C108_=_C113( C108 C113 ) \nC108_=_C114( C108 C114 ) C108_=_C128( C108 C128 ) C108_=_C257( C108 C257 ) C108_=_C270( C108 C270 ) C108_=_C306( C108 C306 ) C108_=_C315( C108 C315 ) \nC108_=_C375( C108 C375 ) C109_=_C110( C109 C110 ) C109_=_C111( C109 C111 ) C109_=_C112( C109 C112 ) C109_=_C113( C109 C113 ) C109_=_C114( C109 C114 ) \nC109_=_C130( C109 C130 ) C109_=_C163( C109 C163 ) C109_=_C192( C109 C192 ) C109_=_C210( C109 C210 ) C109_=_C258( C109 C258 ) C109_=_C326( C109 C326 ) \nC109_=_C342( C109 C342 ) C109_=_C351( C109 C351 ) C109_=_C358( C109 C358 ) C109_=_C386( C109 C386 ) C109_=_C387( C109 C387 ) C109_=_C390( C109 C390 ) \nC110_=_C111( C110 C111 ) C110_=_C112( C110 C112 ) C110_=_C113( C110 C113 ) C110_=_C114( C110 C114 ) C110_=_C148( C110 C148 ) C110_=_C259( C110 C259 ) \nC110_=_C272( C110 C272 ) C110_=_C359( C110 C359 ) C110_=_C379( C110 C379 ) C110_=_C391( C110 C391 ) C110_=_C393( C110 C393 ) C110_=_C396( C110 C396 ) \nC111_=_C112( C111 C112 ) C111_=_C113( C111 C113 ) C111_=_C114( C111 C114 ) C111_=_C132( C111 C132 ) C111_=_C151( C111 C151 ) C111_=_C231( C111 C231 ) \nC111_=_C283( C111 C283 ) C111_=_C310( C111 C310 ) C111_=_C343( C111 C343 ) C111_=_C354( C111 C354 ) C111_=_C361( C111 C361 ) C111_=_C387( C111 C387 ) \nC111_=_C405( C111 C405 ) C112_=_C113( C112 C113 ) C112_=_C114( C112 C114 ) C112_=_C133( C112 C133 ) C112_=_C215( C112 C215 ) C112_=_C232( C112 C232 ) \nC112_=_C284( C112 C284 ) C112_=_C299( C112 C299 ) C112_=_C331( C112 C331 ) C112_=_C344( C112 C344 ) C112_=_C368( C112 C368 ) C112_=_C375( C112 C375 ) \nC112_=_C402( C112 C402 ) C112_=_C405( C112 C405 ) C112_=_C408( C112 C408 ) C113_=_C114( C113 C114 ) C113_=_C136( C113 C136 ) C113_=_C275( C113 C275 ) \nC113_=_C286( C113 C286 ) C113_=_C313( C113 C313 ) C113_=_C321( C113 C321 ) C113_=_C345( C113 C345 ) C113_=_C399( C113 C399 ) C114_=_C153( C114 C153 ) \nC114_=_C248( C114 C248 ) C114_=_C288( C114 C288 ) C114_=_C322( C114 C322 ) C114_=_C346( C114 C346 ) C114_=_C355( C114 C355 ) C114_=_C385( C114 C385 ) \nC114_=_C413( C114 C413 ) C116_=_C117( C116 C117 ) C116_=_C118( C116 C118 ) C116_=_C121( C116 C121 ) C116_=_C122( C116 C122 ) C116_=_C123( C116 C123 ) \nC116_=_C124( C116 C124 ) C116_=_C125( C116 C125 ) C116_=_C127( C116 C127 ) C116_=_C128( C116 C128 ) C116_=_C129( C116 C129 ) C116_=_C130( C116 C130 ) \nC116_=_C132( C116 C132 ) C116_=_C133( C116 C133 ) C116_=_C134( C116 C134 ) C116_=_C135( C116 C135 ) C116_=_C136( C116 C136 ) C116_=_C138( C116 C138 ) \nC116_=_C139( C116 C139 ) C116_=_C140( C116 C140 ) C116_=_C141( C116 C141 ) C116_=_C143( C116 C143 ) C116_=_C144( C116 C144 ) C116_=_C145( C116 C145 ) \nC116_=_C146( C116 C146 ) C116_=_C148( C116 C148 ) C116_=_C149( C116 C149 ) C116_=_C150( C116 C150 ) C116_=_C151( C116 C151 ) C116_=_C153( C116 C153 ) \nC117_=_C118( C117 C118 ) C117_=_C121( C117 C121 ) C117_=_C122( C117 C122 ) C117_=_C123( C117 C123 ) C117_=_C124( C117 C124 ) C117_=_C125( C117 C125 ) \nC117_=_C127( C117 C127 ) C117_=_C128( C117 C128 ) C117_=_C129( C117 C129 ) C117_=_C130( C117 C130 ) C117_=_C132( C117 C132 ) C117_=_C133( C117 C133 ) \nC117_=_C134( C117 C134 ) C117_=_C135( C117 C135 ) C117_=_C136( C117 C136 ) C117_=_C139( C117 C139 ) C117_=_C170( C117 C170 ) C117_=_C171( C117 C171 ) \nC117_=_C172( C117 C172 ) C117_=_C173( C117 C173 ) C117_=_C177( C117 C177 ) C117_=_C179( C117 C179 ) C118_=_C121( C118 C121 ) C118_=_C122( C118 C122 ) \nC118_=_C123( C118 C123 ) C118_=_C124( C118 C124 ) C118_=_C125( C118 C125 ) C118_=_C127( C118 C127 ) C118_=_C128( C118 C128 ) C118_=_C129( C118 C129 ) \nC118_=_C130( C118 C130 ) C118_=_C132( C118 C132 ) C118_=_C133( C118 C133 ) C118_=_C134( C118 C134 ) C118_=_C135( C118 C135 ) C118_=_C136( C118 C136 ) \nC118_=_C201( C118 C201 ) C118_=_C202( C118 C202 ) C118_=_C203( C118 C203 ) C118_=_C206( C118 C206 ) C118_=_C207( C118 C207 ) C118_=_C210( C118 C210 ) \nC118_=_C212( C118 C212 ) C118_=_C215( C118 C215 ) C118_=_C216( C118 C216 ) C118_=_C220( C118 C220 ) C121_=_C122( C121 C122 ) C121_=_C123( C121 C123 ) \nC121_=_C124( C121 C124 ) C121_=_C125( C121 C125 ) C121_=_C127( C121 C127 ) C121_=_C128( C121 C128 ) C121_=_C129( C121 C129 ) C121_=_C130( C121 C130 ) \nC121_=_C132( C121 C132 ) C121_=_C133( C121 C133 ) C121_=_C134( C121 C134 ) C121_=_C135( C121 C135 ) C121_=_C136( C121 C136 ) C121_=_C157( C121 C157 ) \nC121_=_C172( C121 C172 ) C121_=_C185( C121 C185 ) C121_=_C222( C121 C222 ) C121_=_C235( C121 C235 ) C121_=_C265( C121 C265 ) C121_=_C266( C121 C266 ) \nC121_=_C268( C121 C268 ) C121_=_C269( C121 C269 ) C121_=_C270( C121 C270 ) C121_=_C272( C121 C272 ) C121_=_C273( C121 C273 ) C121_=_C275( C121 C275 ) \nC121_=_C276( C121 C276 ) C122_=_C123( C122 C123 ) C122_=_C124( C122 C124 ) C122_=_C125( C122 C125 ) C122_=_C127( C122 C127 ) C122_=_C128( C122 C128 ) \nC122_=_C129( C122 C129 ) C122_=_C130( C122 C130 ) C122_=_C132( C122 C132 ) C122_=_C133( C122 C133 ) C122_=_C134( C122 C134 ) C122_=_C135( C122 C135 ) \nC122_=_C136( C122 C136 ) C122_=_C203( C122 C203 ) C122_=_C238( C122 C238 ) C122_=_C303( C122 C303 ) C122_=_C304( C122 C304 ) C122_=_C305( C122 C305 ) \nC122_=_C306( C122 C306 ) C122_=_C309( C122 C309 ) C122_=_C310( C122 C310 ) C122_=_C313( C122 C313 ) C123_=_C124( C123 C124 ) C123_=_C125( C123 C125 ) \nC123_=_C127( C123 C127 ) C123_=_C128( C123 C128 ) C123_=_C129( C123 C129 ) C123_=_C130( C123 C130 ) C123_=_C132( C123 C132 ) C123_=_C133( C123 C133 ) \nC123_=_C134( C123 C134 ) C123_=_C135( C123 C135 ) C123_=_C136( C123 C136 ) C123_=_C225( C123 C225 ) C123_=_C239( C123 C239 ) C123_=_C252( C123 C252 ) \nC123_=_C290( C123 C290 ) C123_=_C314( C123 C314 ) C123_=_C315( C123 C315 ) C123_=_C318( C123 C318 ) C123_=_C319( C123 C319 ) C123_=_C321( C123 C321 ) \nC123_=_C322( C123 C322 ) C124_=_C125( C124 C125 ) C124_=_C127( C124 C127 ) C124_=_C128( C124 C128 ) C124_=_C129( C124 C129 ) C124_=_C130( C124 C130 ) \nC124_=_C132( C124 C132 ) C124_=_C133( C124 C133 ) C124_=_C134( C124 C134 ) C124_=_C135( C124 C135 ) C124_=_C136( C124 C136 ) C124_=_C143( C124 C143 ) \nC124_=_C226( C124 C226 ) C124_=_C240( C124 C240 ) C124_=_C268( C124 C268 ) C124_=_C303( C124 C303 ) C124_=_C324( C124 C324 ) C124_=_C325( C124 C325 ) \nC124_=_C326( C124 C326 ) C124_=_C328( C124 C328 ) C124_=_C331( C124 C331 ) C124_=_C332( C124 C332 ) C125_=_C127( C125 C127 ) C125_=_C128( C125 C128 ) \nC125_=_C129( C125 C129 ) C125_=_C130( C125 C130 ) C125_=_C132( C125 C132 ) C125_=_C133( C125 C133 ) C125_=_C134( C125 C134 ) C125_=_C135( C125 C135 ) \nC125_=_C136( C125 C136 ) C125_=_C278( C125 C278 ) C125_=_C335( C125 C335</w:t>
      </w:r>
    </w:p>
    <w:p>
      <w:pPr>
        <w:pStyle w:val="PreformattedText"/>
        <w:bidi w:val="0"/>
        <w:spacing w:before="0" w:after="0"/>
        <w:jc w:val="left"/>
        <w:rPr/>
      </w:pPr>
      <w:r>
        <w:rPr/>
        <w:t xml:space="preserve"> </w:t>
      </w:r>
      <w:r>
        <w:rPr/>
        <w:t>) C127_=_C128( C127 C128 ) C127_=_C129( C127 C129 ) C127_=_C130( C127 C130 ) \nC127_=_C132( C127 C132 ) C127_=_C133( C127 C133 ) C127_=_C134( C127 C134 ) C127_=_C135( C127 C135 ) C127_=_C136( C127 C136 ) C127_=_C146( C127 C146 ) \nC127_=_C229( C127 C229 ) C127_=_C244( C127 C244 ) C127_=_C256( C127 C256 ) C127_=_C349( C127 C349 ) C127_=_C357( C127 C357 ) C127_=_C364( C127 C364 ) \nC127_=_C368( C127 C368 ) C127_=_C369( C127 C369 ) C128_=_C129( C128 C129 ) C128_=_C130( C128 C130 ) C128_=_C132( C128 C132 ) C128_=_C133( C128 C133 ) \nC128_=_C134( C128 C134 ) C128_=_C135( C128 C135 ) C128_=_C136( C128 C136 ) C128_=_C257( C128 C257 ) C128_=_C270( C128 C270 ) C128_=_C306( C128 C306 ) \nC128_=_C315( C128 C315 ) C128_=_C375( C128 C375 ) C129_=_C130( C129 C130 ) C129_=_C132( C129 C132 ) C129_=_C133( C129 C133 ) C129_=_C134( C129 C134 ) \nC129_=_C135( C129 C135 ) C129_=_C136( C129 C136 ) C129_=_C191( C129 C191 ) C129_=_C230( C129 C230 ) C129_=_C245( C129 C245 ) C129_=_C295( C129 C295 ) \nC129_=_C341( C129 C341 ) C129_=_C350( C129 C350 ) C129_=_C364( C129 C364 ) C129_=_C379( C129 C379 ) C129_=_C380( C129 C380 ) C129_=_C381( C129 C381 ) \nC129_=_C383( C129 C383 ) C129_=_C384( C129 C384 ) C129_=_C385( C129 C385 ) C130_=_C132( C130 C132 ) C130_=_C133( C130 C133 ) C130_=_C134( C130 C134 ) \nC130_=_C135( C130 C135 ) C130_=_C136( C130 C136 ) C130_=_C163( C130 C163 ) C130_=_C192( C130 C192 ) C130_=_C210( C130 C210 ) C130_=_C258( C130 C258 ) \nC130_=_C326( C130 C326 ) C130_=_C342( C130 C342 ) C130_=_C351( C130 C351 ) C130_=_C358( C130 C358 ) C130_=_C386( C130 C386 ) C130_=_C387( C130 C387 ) \nC130_=_C390( C130 C390 ) C132_=_C133( C132 C133 ) C132_=_C134( C132 C134 ) C132_=_C135( C132 C135 ) C132_=_C136( C132 C136 ) C132_=_C151( C132 C151 ) \nC132_=_C231( C132 C231 ) C132_=_C283( C132 C283 ) C132_=_C310( C132 C310 ) C132_=_C343( C132 C343 ) C132_=_C354( C132 C354 ) C132_=_C361( C132 C361 ) \nC132_=_C387( C132 C387 ) C132_=_C405( C132 C405 ) C133_=_C134( C133 C134 ) C133_=_C135( C133 C135 ) C133_=_C136( C133 C136 ) C133_=_C215( C133 C215 ) \nC133_=_C232( C133 C232 ) C133_=_C284( C133 C284 ) C133_=_C299( C133 C299 ) C133_=_C331( C133 C331 ) C133_=_C344( C133 C344 ) C133_=_C368( C133 C368 ) \nC133_=_C375( C133 C375 ) C133_=_C402( C133 C402 ) C133_=_C405( C133 C405 ) C133_=_C408( C133 C408 ) C134_=_C135( C134 C135 ) C134_=_C136( C134 C136 ) \nC134_=_C216( C134 C216 ) C134_=_C261( C134 C261 ) C134_=_C285( C134 C285 ) C134_=_C332( C134 C332 ) C134_=_C362( C134 C362 ) C134_=_C369( C134 C369 ) \nC134_=_C393( C134 C393 ) C134_=_C397( C134 C397 ) C135_=_C136( C135 C136 ) C135_=_C233( C135 C233 ) C135_=_C262( C135 C262 ) C135_=_C383( C135 C383 ) \nC135_=_C398( C135 C398 ) C135_=_C408( C135 C408 ) C135_=_C410( C135 C410 ) C136_=_C275( C136 C275 ) C136_=_C286( C136 C286 ) C136_=_C313( C136 C313 ) \nC136_=_C321( C136 C321 ) C136_=_C345( C136 C345 ) C136_=_C399( C136 C399 ) C138_=_C139( C138 C139 ) C138_=_C140( C138 C140 ) C138_=_C141( C138 C141 ) \nC138_=_C143( C138 C143 ) C138_=_C144( C138 C144 ) C138_=_C145( C138 C145 ) C138_=_C146( C138 C146 ) C138_=_C148( C138 C148 ) C138_=_C149( C138 C149 ) \nC138_=_C150( C138 C150 ) C138_=_C151( C138 C151 ) C138_=_C153( C138 C153 ) C138_=_C156( C138 C156 ) C138_=_C157( C138 C157 ) C138_=_C163( C138 C163 ) \nC138_=_C168( C138 C168 ) C139_=_C140( C139 C140 ) C139_=_C141( C139 C141 ) C139_=_C143( C139 C143 ) C139_=_C144( C139 C144 ) C139_=_C145( C139 C145 ) \nC139_=_C146( C139 C146 ) C139_=_C148( C139 C148 ) C139_=_C149( C139 C149 ) C139_=_C150( C139 C150 ) C139_=_C151( C139 C151 ) C139_=_C153( C139 C153 ) \nC139_=_C170( C139 C170 ) C139_=_C171( C139 C171 ) C139_=_C172( C139 C172 ) C139_=_C173( C139 C173 ) C139_=_C177( C139 C177 ) C139_=_C179( C139 C179 ) \nC140_=_C141( C140 C141 ) C140_=_C143( C140 C143 ) C140_=_C144( C140 C144 ) C140_=_C145( C140 C145 ) C140_=_C146( C140 C146 ) C140_=_C148( C140 C148 ) \nC140_=_C149( C140 C149 ) C140_=_C150( C140 C150 ) C140_=_C151( C140 C151 ) C140_=_C153( C140 C153 ) C140_=_C185( C140 C185 ) C140_=_C186( C140 C186 ) \nC140_=_C191( C140 C191 ) C140_=_C192( C140 C192 ) C140_=_C198( C140 C198 ) C140_=_C200( C140 C200 ) C141_=_C143( C141 C143 ) C141_=_C144( C141 C144 ) \nC141_=_C145( C141 C145 ) C141_=_C146( C141 C146 ) C141_=_C148( C141 C148 ) C141_=_C149( C141 C149 ) C141_=_C150( C141 C150 ) C141_=_C151( C141 C151 ) \nC141_=_C153( C141 C153 ) C141_=_C171( C141 C171 ) C141_=_C202( C141 C202 ) C141_=_C235( C141 C235 ) C141_=_C237( C141 C237 ) C141_=_C238( C141 C238 ) \nC141_=_C239( C141 C239 ) C141_=_C240( C141 C240 ) C141_=_C244( C141 C244 ) C141_=_C245( C141 C245 ) C141_=_C248( C141 C248 ) C143_=_C144( C143 C144 ) \nC143_=_C145( C143 C145 ) C143_=_C146( C143 C146 ) C143_=_C148( C143 C148 ) C143_=_C149( C143 C149 ) C143_=_C150( C143 C150 ) C143_=_C151( C143 C151 ) \nC143_=_C153( C143 C153 ) C143_=_C226( C143 C226 ) C143_=_C240( C143 C240 ) C143_=_C268( C143 C268 ) C143_=_C303( C143 C303 ) C143_=_C324( C143 C324 ) \nC143_=_C325( C143 C325 ) C143_=_C326( C143 C326 ) C143_=_C328( C143 C328 ) C143_=_C331( C143 C331 ) C143_=_C332( C143 C332 ) C144_=_C145( C144 C145 ) \nC144_=_C146( C144 C146 ) C144_=_C148( C144 C148 ) C144_=_C149( C144 C149 ) C144_=_C150( C144 C150 ) C144_=_C151( C144 C151 ) C144_=_C153( C144 C153 ) \nC144_=_C206( C144 C206 ) C144_=_C269( C144 C269 ) C144_=_C314( C144 C314 ) C144_=_C335( C144 C335 ) C144_=_C341( C144 C341 ) C144_=_C342( C144 C342 ) \nC144_=_C343( C144 C343 ) C144_=_C344( C144 C344 ) C144_=_C345( C144 C345 ) C144_=_C346( C144 C346 ) C145_=_C146( C145 C146 ) C145_=_C148( C145 C148 ) \nC145_=_C149( C145 C149 ) C145_=_C150( C145 C150 ) C145_=_C151( C145 C151 ) C145_=_C153( C145 C153 ) C145_=_C293( C145 C293 ) C145_=_C305( C145 C305 ) \nC145_=_C325( C145 C325 ) C145_=_C357( C145 C357 ) C145_=_C358( C145 C358 ) C145_=_C359( C145 C359 ) C145_=_C361( C145 C361 ) C145_=_C362( C145 C362 ) \nC146_=_C148( C146 C148 ) C146_=_C149( C146 C149 ) C146_=_C150( C146 C150 ) C146_=_C151( C146 C151 ) C146_=_C153( C146 C153 ) C146_=_C229( C146 C229 ) \nC146_=_C244( C146 C244 ) C146_=_C256( C146 C256 ) C146_=_C349( C146 C349 ) C146_=_C357( C146 C357 ) C146_=_C364( C146 C364 ) C146_=_C368( C146 C368 ) \nC146_=_C369( C146 C369 ) C148_=_C149( C148 C149 ) C148_=_C150( C148 C150 ) C148_=_C151( C148 C151 ) C148_=_C153( C148 C153 ) C148_=_C259( C148 C259 ) \nC148_=_C272( C148 C272 ) C148_=_C359( C148 C359 ) C148_=_C379( C148 C379 ) C148_=_C391( C148 C391 ) C148_=_C393( C148 C393 ) C148_=_C396( C148 C396 ) \nC149_=_C150( C149 C150 ) C149_=_C151( C149 C151 ) C149_=_C153( C149 C153 ) C149_=_C179( C149 C179 ) C149_=_C212( C149 C212 ) C149_=_C309( C149 C309 ) \nC149_=_C318( C149 C318 ) C149_=_C328( C149 C328 ) C149_=_C380( C149 C380 ) C149_=_C386( C149 C386 ) C149_=_C391( C149 C391 ) C149_=_C397( C149 C397 ) \nC149_=_C398( C149 C398 ) C149_=_C399( C149 C399 ) C150_=_C151( C150 C151 ) C150_=_C153( C150 C153 ) C150_=_C273( C150 C273 ) C150_=_C319( C150 C319 ) \nC150_=_C353( C150 C353 ) C150_=_C381( C150 C381 ) C150_=_C402( C150 C402 ) C150_=_C403( C150 C403 ) C151_=_C153( C151 C153 ) C151_=_C231( C151 C231 ) \nC151_=_C283( C151 C283 ) C151_=_C310( C151 C310 ) C151_=_C343( C151 C343 ) C151_=_C354( C151 C354 ) C151_=_C361( C151 C361 ) C151_=_C387( C151 C387 ) \nC151_=_C405( C151 C405 ) C153_=_C248( C153 C248 ) C153_=_C288( C153 C288 ) C153_=_C322( C153 C322 ) C153_=_C346( C153 C346 ) C153_=_C355( C153 C355 ) \nC153_=_C385( C153 C385 ) C153_=_C413( C153 C413 ) C156_=_C157( C156 C157 ) C156_=_C163( C156 C163 ) C156_=_C168( C156 C168 ) C156_=_C251( C156 C251 ) \nC156_=_C252( C156 C252 ) C156_=_C256( C156 C256 ) C156_=_C257( C156 C257 ) C156_=_C258( C156 C258 ) C156_=_C259( C156 C259 ) C156_=_C261( C156 C261 ) \nC156_=_C262( C156 C262 ) C157_=_C163( C157 C163 ) C157_=_C168( C157 C168 ) C157_=_C172( C157 C172 ) C157_=_C185( C157 C185 ) C157_=_C222( C157 C222 ) \nC157_=_C235( C157 C235 ) C157_=_C265( C157 C265 ) C157_=_C266( C157 C266 ) C157_=_C268( C157 C268 ) C157_=_C269( C157 C269 ) C157_=_C270( C157 C270 ) \nC157_=_C272( C157 C272 ) C157_=_C273( C157 C273 ) C157_=_C275( C157 C275 ) C157_=_C276( C157 C276 ) C163_=_C168( C163 C168 ) C163_=_C192( C163 C192 ) \nC163_=_C210( C163 C210 ) C163_=_C258( C163 C258 ) C163_=_C326( C163 C326 ) C163_=_C342( C163 C342 ) C163_=_C351( C163 C351 ) C163_=_C358( C163 C358 ) \nC163_=_C386( C163 C386 ) C163_=_C387( C163 C387 ) C163_=_C390( C163 C390 ) C168_=_C198( C168 C198 ) C168_=_C301( C168 C301 ) C168_=_C384( C168 C384 ) \nC168_=_C390( C168 C390 ) C168_=_C403( C168 C403 ) C168_=_C410( C168 C410 ) C170_=_C171( C170 C171 ) C170_=_C172( C170 C172 ) C170_=_C173( C170 C173 ) \nC170_=_C177( C170 C177 ) C170_=_C179( C170 C179 ) C170_=_C201( C170 C201 ) C170_=_C222( C170 C222 ) C170_=_C224( C170 C224 ) C170_=_C225( C170 C225 ) \nC170_=_C226( C170 C226 ) C170_=_C229( C170 C229 ) C170_=_C230( C170 C230 ) C170_=_C231( C170 C231 ) C170_=_C232( C170 C232 ) C170_=_C233( C170 C233 ) \nC171_=_C172( C171 C172 ) C171_=_C173( C171 C173 ) C171_=_C177( C171 C177 ) C171_=_C179( C171 C179 ) C171_=_C202( C171 C202 ) C171_=_C235( C171 C235 ) \nC171_=_C237( C171 C237 ) C171_=_C238( C171 C238 ) C171_=_C239( C171 C239 ) C171_=_C240( C171 C240 ) C171_=_C244( C171 C244 ) C171_=_C245( C171 C245 ) \nC171_=_C248( C171 C248 ) C172_=_C173( C172 C173 ) C172_=_C177( C172 C177 ) C172_=_C179( C172 C179 ) C172_=_C185( C172 C185 ) C172_=_C222( C172 C222 ) \nC172_=_C235( C172 C235 ) C172_=_C265( C172 C265 ) C172_=_C266( C172 C266 ) C172_=_C268( C172 C268 ) C172_=_C269( C172 C269 ) C172_=_C270( C172 C270 ) \nC172_=_C272( C172 C272 ) C172_=_C273( C172 C273 ) C172_=_C275( C172 C275 ) C172_=_C276( C172 C276 ) C173_=_C177( C173 C177 ) C173_=_C179( C173 C179 ) \nC173_=_C186( C173 C186 ) C173_=_C265( C173 C265 ) C173_=_C277( C173 C277 ) C173_=_C278( C173 C278 ) C173_=_C283( C173 C283 ) C173_=_C284( C173 C284 ) \nC173_=_C285( C173 C285 ) C173_=_C286( C173 C286 ) C173_=_C288( C173 C288 ) C177_=_C179( C177</w:t>
      </w:r>
    </w:p>
    <w:p>
      <w:pPr>
        <w:pStyle w:val="PreformattedText"/>
        <w:bidi w:val="0"/>
        <w:spacing w:before="0" w:after="0"/>
        <w:jc w:val="left"/>
        <w:rPr/>
      </w:pPr>
      <w:r>
        <w:rPr/>
        <w:t xml:space="preserve"> </w:t>
      </w:r>
      <w:r>
        <w:rPr/>
        <w:t>C179 ) C177_=_C207( C177 C207 ) C177_=_C292( C177 C292 ) \nC177_=_C304( C177 C304 ) C177_=_C324( C177 C324 ) C177_=_C349( C177 C349 ) C177_=_C350( C177 C350 ) C177_=_C351( C177 C351 ) C177_=_C353( C177 C353 ) \nC177_=_C354( C177 C354 ) C177_=_C355( C177 C355 ) C179_=_C212( C179 C212 ) C179_=_C309( C179 C309 ) C179_=_C318( C179 C318 ) C179_=_C328( C179 C328 ) \nC179_=_C380( C179 C380 ) C179_=_C386( C179 C386 ) C179_=_C391( C179 C391 ) C179_=_C397( C179 C397 ) C179_=_C398( C179 C398 ) C179_=_C399( C179 C399 ) \nC185_=_C186( C185 C186 ) C185_=_C191( C185 C191 ) C185_=_C192( C185 C192 ) C185_=_C198( C185 C198 ) C185_=_C200( C185 C200 ) C185_=_C222( C185 C222 ) \nC185_=_C235( C185 C235 ) C185_=_C265( C185 C265 ) C185_=_C266( C185 C266 ) C185_=_C268( C185 C268 ) C185_=_C269( C185 C269 ) C185_=_C270( C185 C270 ) \nC185_=_C272( C185 C272 ) C185_=_C273( C185 C273 ) C185_=_C275( C185 C275 ) C185_=_C276( C185 C276 ) C186_=_C191( C186 C191 ) C186_=_C192( C186 C192 ) \nC186_=_C198( C186 C198 ) C186_=_C200( C186 C200 ) C186_=_C265( C186 C265 ) C186_=_C277( C186 C277 ) C186_=_C278( C186 C278 ) C186_=_C283( C186 C283 ) \nC186_=_C284( C186 C284 ) C186_=_C285( C186 C285 ) C186_=_C286( C186 C286 ) C186_=_C288( C186 C288 ) C191_=_C192( C191 C192 ) C191_=_C198( C191 C198 ) \nC191_=_C200( C191 C200 ) C191_=_C230( C191 C230 ) C191_=_C245( C191 C245 ) C191_=_C295( C191 C295 ) C191_=_C341( C191 C341 ) C191_=_C350( C191 C350 ) \nC191_=_C364( C191 C364 ) C191_=_C379( C191 C379 ) C191_=_C380( C191 C380 ) C191_=_C381( C191 C381 ) C191_=_C383( C191 C383 ) C191_=_C384( C191 C384 ) \nC191_=_C385( C191 C385 ) C192_=_C198( C192 C198 ) C192_=_C200( C192 C200 ) C192_=_C210( C192 C210 ) C192_=_C258( C192 C258 ) C192_=_C326( C192 C326 ) \nC192_=_C342( C192 C342 ) C192_=_C351( C192 C351 ) C192_=_C358( C192 C358 ) C192_=_C386( C192 C386 ) C192_=_C387( C192 C387 ) C192_=_C390( C192 C390 ) \nC198_=_C200( C198 C200 ) C198_=_C301( C198 C301 ) C198_=_C384( C198 C384 ) C198_=_C390( C198 C390 ) C198_=_C403( C198 C403 ) C198_=_C410( C198 C410 ) \nC200_=_C220( C200 C220 ) C200_=_C276( C200 C276 ) C200_=_C396( C200 C396 ) C200_=_C413( C200 C413 ) C201_=_C202( C201 C202 ) C201_=_C203( C201 C203 ) \nC201_=_C206( C201 C206 ) C201_=_C207( C201 C207 ) C201_=_C210( C201 C210 ) C201_=_C212( C201 C212 ) C201_=_C215( C201 C215 ) C201_=_C216( C201 C216 ) \nC201_=_C220( C201 C220 ) C201_=_C222( C201 C222 ) C201_=_C224( C201 C224 ) C201_=_C225( C201 C225 ) C201_=_C226( C201 C226 ) C201_=_C229( C201 C229 ) \nC201_=_C230( C201 C230 ) C201_=_C231( C201 C231 ) C201_=_C232( C201 C232 ) C201_=_C233( C201 C233 ) C202_=_C203( C202 C203 ) C202_=_C206( C202 C206 ) \nC202_=_C207( C202 C207 ) C202_=_C210( C202 C210 ) C202_=_C212( C202 C212 ) C202_=_C215( C202 C215 ) C202_=_C216( C202 C216 ) C202_=_C220( C202 C220 ) \nC202_=_C235( C202 C235 ) C202_=_C237( C202 C237 ) C202_=_C238( C202 C238 ) C202_=_C239( C202 C239 ) C202_=_C240( C202 C240 ) C202_=_C244( C202 C244 ) \nC202_=_C245( C202 C245 ) C202_=_C248( C202 C248 ) C203_=_C206( C203 C206 ) C203_=_C207( C203 C207 ) C203_=_C210( C203 C210 ) C203_=_C212( C203 C212 ) \nC203_=_C215( C203 C215 ) C203_=_C216( C203 C216 ) C203_=_C220( C203 C220 ) C203_=_C238( C203 C238 ) C203_=_C303( C203 C303 ) C203_=_C304( C203 C304 ) \nC203_=_C305( C203 C305 ) C203_=_C306( C203 C306 ) C203_=_C309( C203 C309 ) C203_=_C310( C203 C310 ) C203_=_C313( C203 C313 ) C206_=_C207( C206 C207 ) \nC206_=_C210( C206 C210 ) C206_=_C212( C206 C212 ) C206_=_C215( C206 C215 ) C206_=_C216( C206 C216 ) C206_=_C220( C206 C220 ) C206_=_C269( C206 C269 ) \nC206_=_C314( C206 C314 ) C206_=_C335( C206 C335 ) C206_=_C341( C206 C341 ) C206_=_C342( C206 C342 ) C206_=_C343( C206 C343 ) C206_=_C344( C206 C344 ) \nC206_=_C345( C206 C345 ) C206_=_C346( C206 C346 ) C207_=_C210( C207 C210 ) C207_=_C212( C207 C212 ) C207_=_C215( C207 C215 ) C207_=_C216( C207 C216 ) \nC207_=_C220( C207 C220 ) C207_=_C292( C207 C292 ) C207_=_C304( C207 C304 ) C207_=_C324( C207 C324 ) C207_=_C349( C207 C349 ) C207_=_C350( C207 C350 ) \nC207_=_C351( C207 C351 ) C207_=_C353( C207 C353 ) C207_=_C354( C207 C354 ) C207_=_C355( C207 C355 ) C210_=_C212( C210 C212 ) C210_=_C215( C210 C215 ) \nC210_=_C216( C210 C216 ) C210_=_C220( C210 C220 ) C210_=_C258( C210 C258 ) C210_=_C326( C210 C326 ) C210_=_C342( C210 C342 ) C210_=_C351( C210 C351 ) \nC210_=_C358( C210 C358 ) C210_=_C386( C210 C386 ) C210_=_C387( C210 C387 ) C210_=_C390( C210 C390 ) C212_=_C215( C212 C215 ) C212_=_C216( C212 C216 ) \nC212_=_C220( C212 C220 ) C212_=_C309( C212 C309 ) C212_=_C318( C212 C318 ) C212_=_C328( C212 C328 ) C212_=_C380( C212 C380 ) C212_=_C386( C212 C386 ) \nC212_=_C391( C212 C391 ) C212_=_C397( C212 C397 ) C212_=_C398( C212 C398 ) C212_=_C399( C212 C399 ) C215_=_C216( C215 C216 ) C215_=_C220( C215 C220 ) \nC215_=_C232( C215 C232 ) C215_=_C284( C215 C284 ) C215_=_C299( C215 C299 ) C215_=_C331( C215 C331 ) C215_=_C344( C215 C344 ) C215_=_C368( C215 C368 ) \nC215_=_C375( C215 C375 ) C215_=_C402( C215 C402 ) C215_=_C405( C215 C405 ) C215_=_C408( C215 C408 ) C216_=_C220( C216 C220 ) C216_=_C261( C216 C261 ) \nC216_=_C285( C216 C285 ) C216_=_C332( C216 C332 ) C216_=_C362( C216 C362 ) C216_=_C369( C216 C369 ) C216_=_C393( C216 C393 ) C216_=_C397( C216 C397 ) \nC220_=_C276( C220 C276 ) C220_=_C396( C220 C396 ) C220_=_C413( C220 C413 ) C222_=_C224( C222 C224 ) C222_=_C225( C222 C225 ) C222_=_C226( C222 C226 ) \nC222_=_C229( C222 C229 ) C222_=_C230( C222 C230 ) C222_=_C231( C222 C231 ) C222_=_C232( C222 C232 ) C222_=_C233( C222 C233 ) C222_=_C235( C222 C235 ) \nC222_=_C265( C222 C265 ) C222_=_C266( C222 C266 ) C222_=_C268( C222 C268 ) C222_=_C269( C222 C269 ) C222_=_C270( C222 C270 ) C222_=_C272( C222 C272 ) \nC222_=_C273( C222 C273 ) C222_=_C275( C222 C275 ) C222_=_C276( C222 C276 ) C224_=_C225( C224 C225 ) C224_=_C226( C224 C226 ) C224_=_C229( C224 C229 ) \nC224_=_C230( C224 C230 ) C224_=_C231( C224 C231 ) C224_=_C232( C224 C232 ) C224_=_C233( C224 C233 ) C224_=_C237( C224 C237 ) C224_=_C251( C224 C251 ) \nC224_=_C266( C224 C266 ) C224_=_C277( C224 C277 ) C224_=_C290( C224 C290 ) C224_=_C292( C224 C292 ) C224_=_C293( C224 C293 ) C224_=_C295( C224 C295 ) \nC224_=_C299( C224 C299 ) C224_=_C301( C224 C301 ) C225_=_C226( C225 C226 ) C225_=_C229( C225 C229 ) C225_=_C230( C225 C230 ) C225_=_C231( C225 C231 ) \nC225_=_C232( C225 C232 ) C225_=_C233( C225 C233 ) C225_=_C239( C225 C239 ) C225_=_C252( C225 C252 ) C225_=_C290( C225 C290 ) C225_=_C314( C225 C314 ) \nC225_=_C315( C225 C315 ) C225_=_C318( C225 C318 ) C225_=_C319( C225 C319 ) C225_=_C321( C225 C321 ) C225_=_C322( C225 C322 ) C226_=_C229( C226 C229 ) \nC226_=_C230( C226 C230 ) C226_=_C231( C226 C231 ) C226_=_C232( C226 C232 ) C226_=_C233( C226 C233 ) C226_=_C240( C226 C240 ) C226_=_C268( C226 C268 ) \nC226_=_C303( C226 C303 ) C226_=_C324( C226 C324 ) C226_=_C325( C226 C325 ) C226_=_C326( C226 C326 ) C226_=_C328( C226 C328 ) C226_=_C331( C226 C331 ) \nC226_=_C332( C226 C332 ) C229_=_C230( C229 C230 ) C229_=_C231( C229 C231 ) C229_=_C232( C229 C232 ) C229_=_C233( C229 C233 ) C229_=_C244( C229 C244 ) \nC229_=_C256( C229 C256 ) C229_=_C349( C229 C349 ) C229_=_C357( C229 C357 ) C229_=_C364( C229 C364 ) C229_=_C368( C229 C368 ) C229_=_C369( C229 C369 ) \nC230_=_C231( C230 C231 ) C230_=_C232( C230 C232 ) C230_=_C233( C230 C233 ) C230_=_C245( C230 C245 ) C230_=_C295( C230 C295 ) C230_=_C341( C230 C341 ) \nC230_=_C350( C230 C350 ) C230_=_C364( C230 C364 ) C230_=_C379( C230 C379 ) C230_=_C380( C230 C380 ) C230_=_C381( C230 C381 ) C230_=_C383( C230 C383 ) \nC230_=_C384( C230 C384 ) C230_=_C385( C230 C385 ) C231_=_C232( C231 C232 ) C231_=_C233( C231 C233 ) C231_=_C283( C231 C283 ) C231_=_C310( C231 C310 ) \nC231_=_C343( C231 C343 ) C231_=_C354( C231 C354 ) C231_=_C361( C231 C361 ) C231_=_C387( C231 C387 ) C231_=_C405( C231 C405 ) C232_=_C233( C232 C233 ) \nC232_=_C284( C232 C284 ) C232_=_C299( C232 C299 ) C232_=_C331( C232 C331 ) C232_=_C344( C232 C344 ) C232_=_C368( C232 C368 ) C232_=_C375( C232 C375 ) \nC232_=_C402( C232 C402 ) C232_=_C405( C232 C405 ) C232_=_C408( C232 C408 ) C233_=_C262( C233 C262 ) C233_=_C383( C233 C383 ) C233_=_C398( C233 C398 ) \nC233_=_C408( C233 C408 ) C233_=_C410( C233 C410 ) C235_=_C237( C235 C237 ) C235_=_C238( C235 C238 ) C235_=_C239( C235 C239 ) C235_=_C240( C235 C240 ) \nC235_=_C244( C235 C244 ) C235_=_C245( C235 C245 ) C235_=_C248( C235 C248 ) C235_=_C265( C235 C265 ) C235_=_C266( C235 C266 ) C235_=_C268( C235 C268 ) \nC235_=_C269( C235 C269 ) C235_=_C270( C235 C270 ) C235_=_C272( C235 C272 ) C235_=_C273( C235 C273 ) C235_=_C275( C235 C275 ) C235_=_C276( C235 C276 ) \nC237_=_C238( C237 C238 ) C237_=_C239( C237 C239 ) C237_=_C240( C237 C240 ) C237_=_C244( C237 C244 ) C237_=_C245( C237 C245 ) C237_=_C248( C237 C248 ) \nC237_=_C251( C237 C251 ) C237_=_C266( C237 C266 ) C237_=_C277( C237 C277 ) C237_=_C290( C237 C290 ) C237_=_C292( C237 C292 ) C237_=_C293( C237 C293 ) \nC237_=_C295( C237 C295 ) C237_=_C299( C237 C299 ) C237_=_C301( C237 C301 ) C238_=_C239( C238 C239 ) C238_=_C240( C238 C240 ) C238_=_C244( C238 C244 ) \nC238_=_C245( C238 C245 ) C238_=_C248( C238 C248 ) C238_=_C303( C238 C303 ) C238_=_C304( C238 C304 ) C238_=_C305( C238 C305 ) C238_=_C306( C238 C306 ) \nC238_=_C309( C238 C309 ) C238_=_C310( C238 C310 ) C238_=_C313( C238 C313 ) C239_=_C240( C239 C240 ) C239_=_C244( C239 C244 ) C239_=_C245( C239 C245 ) \nC239_=_C248( C239 C248 ) C239_=_C252( C239 C252 ) C239_=_C290( C239 C290 ) C239_=_C314( C239 C314 ) C239_=_C315( C239 C315 ) C239_=_C318( C239 C318 ) \nC239_=_C319( C239 C319 ) C239_=_C321( C239 C321 ) C239_=_C322( C239 C322 ) C240_=_C244( C240 C244 ) C240_=_C245( C240 C245 ) C240_=_C248( C240 C248 ) \nC240_=_C268( C240 C268 ) C240_=_C303( C240 C303 ) C240_=_C324( C240 C324 ) C240_=_C325( C240 C325 ) C240_=_C326( C240 C326 ) C240_=_C328( C240 C328 ) \nC240_=_C331( C240 C331 ) C240_=_C332( C240 C332 ) C244_=_C245( C244 C245 ) C244_=_C248( C244 C248 ) C244_=_C256(</w:t>
      </w:r>
    </w:p>
    <w:p>
      <w:pPr>
        <w:pStyle w:val="PreformattedText"/>
        <w:bidi w:val="0"/>
        <w:spacing w:before="0" w:after="0"/>
        <w:jc w:val="left"/>
        <w:rPr/>
      </w:pPr>
      <w:r>
        <w:rPr/>
        <w:t xml:space="preserve"> </w:t>
      </w:r>
      <w:r>
        <w:rPr/>
        <w:t>C244 C256 ) C244_=_C349( C244 C349 ) \nC244_=_C357( C244 C357 ) C244_=_C364( C244 C364 ) C244_=_C368( C244 C368 ) C244_=_C369( C244 C369 ) C245_=_C248( C245 C248 ) C245_=_C295( C245 C295 ) \nC245_=_C341( C245 C341 ) C245_=_C350( C245 C350 ) C245_=_C364( C245 C364 ) C245_=_C379( C245 C379 ) C245_=_C380( C245 C380 ) C245_=_C381( C245 C381 ) \nC245_=_C383( C245 C383 ) C245_=_C384( C245 C384 ) C245_=_C385( C245 C385 ) C248_=_C288( C248 C288 ) C248_=_C322( C248 C322 ) C248_=_C346( C248 C346 ) \nC248_=_C355( C248 C355 ) C248_=_C385( C248 C385 ) C248_=_C413( C248 C413 ) C251_=_C252( C251 C252 ) C251_=_C256( C251 C256 ) C251_=_C257( C251 C257 ) \nC251_=_C258( C251 C258 ) C251_=_C259( C251 C259 ) C251_=_C261( C251 C261 ) C251_=_C262( C251 C262 ) C251_=_C266( C251 C266 ) C251_=_C277( C251 C277 ) \nC251_=_C290( C251 C290 ) C251_=_C292( C251 C292 ) C251_=_C293( C251 C293 ) C251_=_C295( C251 C295 ) C251_=_C299( C251 C299 ) C251_=_C301( C251 C301 ) \nC252_=_C256( C252 C256 ) C252_=_C257( C252 C257 ) C252_=_C258( C252 C258 ) C252_=_C259( C252 C259 ) C252_=_C261( C252 C261 ) C252_=_C262( C252 C262 ) \nC252_=_C290( C252 C290 ) C252_=_C314( C252 C314 ) C252_=_C315( C252 C315 ) C252_=_C318( C252 C318 ) C252_=_C319( C252 C319 ) C252_=_C321( C252 C321 ) \nC252_=_C322( C252 C322 ) C256_=_C257( C256 C257 ) C256_=_C258( C256 C258 ) C256_=_C259( C256 C259 ) C256_=_C261( C256 C261 ) C256_=_C262( C256 C262 ) \nC256_=_C349( C256 C349 ) C256_=_C357( C256 C357 ) C256_=_C364( C256 C364 ) C256_=_C368( C256 C368 ) C256_=_C369( C256 C369 ) C257_=_C258( C257 C258 ) \nC257_=_C259( C257 C259 ) C257_=_C261( C257 C261 ) C257_=_C262( C257 C262 ) C257_=_C270( C257 C270 ) C257_=_C306( C257 C306 ) C257_=_C315( C257 C315 ) \nC257_=_C375( C257 C375 ) C258_=_C259( C258 C259 ) C258_=_C261( C258 C261 ) C258_=_C262( C258 C262 ) C258_=_C326( C258 C326 ) C258_=_C342( C258 C342 ) \nC258_=_C351( C258 C351 ) C258_=_C358( C258 C358 ) C258_=_C386( C258 C386 ) C258_=_C387( C258 C387 ) C258_=_C390( C258 C390 ) C259_=_C261( C259 C261 ) \nC259_=_C262( C259 C262 ) C259_=_C272( C259 C272 ) C259_=_C359( C259 C359 ) C259_=_C379( C259 C379 ) C259_=_C391( C259 C391 ) C259_=_C393( C259 C393 ) \nC259_=_C396( C259 C396 ) C261_=_C262( C261 C262 ) C261_=_C285( C261 C285 ) C261_=_C332( C261 C332 ) C261_=_C362( C261 C362 ) C261_=_C369( C261 C369 ) \nC261_=_C393( C261 C393 ) C261_=_C397( C261 C397 ) C262_=_C383( C262 C383 ) C262_=_C398( C262 C398 ) C262_=_C408( C262 C408 ) C262_=_C410( C262 C410 ) \nC265_=_C266( C265 C266 ) C265_=_C268( C265 C268 ) C265_=_C269( C265 C269 ) C265_=_C270( C265 C270 ) C265_=_C272( C265 C272 ) C265_=_C273( C265 C273 ) \nC265_=_C275( C265 C275 ) C265_=_C276( C265 C276 ) C265_=_C277( C265 C277 ) C265_=_C278( C265 C278 ) C265_=_C283( C265 C283 ) C265_=_C284( C265 C284 ) \nC265_=_C285( C265 C285 ) C265_=_C286( C265 C286 ) C265_=_C288( C265 C288 ) C266_=_C268( C266 C268 ) C266_=_C269( C266 C269 ) C266_=_C270( C266 C270 ) \nC266_=_C272( C266 C272 ) C266_=_C273( C266 C273 ) C266_=_C275( C266 C275 ) C266_=_C276( C266 C276 ) C266_=_C277( C266 C277 ) C266_=_C290( C266 C290 ) \nC266_=_C292( C266 C292 ) C266_=_C293( C266 C293 ) C266_=_C295( C266 C295 ) C266_=_C299( C266 C299 ) C266_=_C301( C266 C301 ) C268_=_C269( C268 C269 ) \nC268_=_C270( C268 C270 ) C268_=_C272( C268 C272 ) C268_=_C273( C268 C273 ) C268_=_C275( C268 C275 ) C268_=_C276( C268 C276 ) C268_=_C303( C268 C303 ) \nC268_=_C324( C268 C324 ) C268_=_C325( C268 C325 ) C268_=_C326( C268 C326 ) C268_=_C328( C268 C328 ) C268_=_C331( C268 C331 ) C268_=_C332( C268 C332 ) \nC269_=_C270( C269 C270 ) C269_=_C272( C269 C272 ) C269_=_C273( C269 C273 ) C269_=_C275( C269 C275 ) C269_=_C276( C269 C276 ) C269_=_C314( C269 C314 ) \nC269_=_C335( C269 C335 ) C269_=_C341( C269 C341 ) C269_=_C342( C269 C342 ) C269_=_C343( C269 C343 ) C269_=_C344( C269 C344 ) C269_=_C345( C269 C345 ) \nC269_=_C346( C269 C346 ) C270_=_C272( C270 C272 ) C270_=_C273( C270 C273 ) C270_=_C275( C270 C275 ) C270_=_C276( C270 C276 ) C270_=_C306( C270 C306 ) \nC270_=_C315( C270 C315 ) C270_=_C375( C270 C375 ) C272_=_C273( C272 C273 ) C272_=_C275( C272 C275 ) C272_=_C276( C272 C276 ) C272_=_C359( C272 C359 ) \nC272_=_C379( C272 C379 ) C272_=_C391( C272 C391 ) C272_=_C393( C272 C393 ) C272_=_C396( C272 C396 ) C273_=_C275( C273 C275 ) C273_=_C276( C273 C276 ) \nC273_=_C319( C273 C319 ) C273_=_C353( C273 C353 ) C273_=_C381( C273 C381 ) C273_=_C402( C273 C402 ) C273_=_C403( C273 C403 ) C275_=_C276( C275 C276 ) \nC275_=_C286( C275 C286 ) C275_=_C313( C275 C313 ) C275_=_C321( C275 C321 ) C275_=_C345( C275 C345 ) C275_=_C399( C275 C399 ) C276_=_C396( C276 C396 ) \nC276_=_C413( C276 C413 ) C277_=_C278( C277 C278 ) C277_=_C283( C277 C283 ) C277_=_C284( C277 C284 ) C277_=_C285( C277 C285 ) C277_=_C286( C277 C286 ) \nC277_=_C288( C277 C288 ) C277_=_C290( C277 C290 ) C277_=_C292( C277 C292 ) C277_=_C293( C277 C293 ) C277_=_C295( C277 C295 ) C277_=_C299( C277 C299 ) \nC277_=_C301( C277 C301 ) C278_=_C283( C278 C283 ) C278_=_C284( C278 C284 ) C278_=_C285( C278 C285 ) C278_=_C286( C278 C286 ) C278_=_C288( C278 C288 ) \nC278_=_C335( C278 C335 ) C283_=_C284( C283 C284 ) C283_=_C285( C283 C285 ) C283_=_C286( C283 C286 ) C283_=_C288( C283 C288 ) C283_=_C310( C283 C310 ) \nC283_=_C343( C283 C343 ) C283_=_C354( C283 C354 ) C283_=_C361( C283 C361 ) C283_=_C387( C283 C387 ) C283_=_C405( C283 C405 ) C284_=_C285( C284 C285 ) \nC284_=_C286( C284 C286 ) C284_=_C288( C284 C288 ) C284_=_C299( C284 C299 ) C284_=_C331( C284 C331 ) C284_=_C344( C284 C344 ) C284_=_C368( C284 C368 ) \nC284_=_C375( C284 C375 ) C284_=_C402( C284 C402 ) C284_=_C405( C284 C405 ) C284_=_C408( C284 C408 ) C285_=_C286( C285 C286 ) C285_=_C288( C285 C288 ) \nC285_=_C332( C285 C332 ) C285_=_C362( C285 C362 ) C285_=_C369( C285 C369 ) C285_=_C393( C285 C393 ) C285_=_C397( C285 C397 ) C286_=_C288( C286 C288 ) \nC286_=_C313( C286 C313 ) C286_=_C321( C286 C321 ) C286_=_C345( C286 C345 ) C286_=_C399( C286 C399 ) C288_=_C322( C288 C322 ) C288_=_C346( C288 C346 ) \nC288_=_C355( C288 C355 ) C288_=_C385( C288 C385 ) C288_=_C413( C288 C413 ) C290_=_C292( C290 C292 ) C290_=_C293( C290 C293 ) C290_=_C295( C290 C295 ) \nC290_=_C299( C290 C299 ) C290_=_C301( C290 C301 ) C290_=_C314( C290 C314 ) C290_=_C315( C290 C315 ) C290_=_C318( C290 C318 ) C290_=_C319( C290 C319 ) \nC290_=_C321( C290 C321 ) C290_=_C322( C290 C322 ) C292_=_C293( C292 C293 ) C292_=_C295( C292 C295 ) C292_=_C299( C292 C299 ) C292_=_C301( C292 C301 ) \nC292_=_C304( C292 C304 ) C292_=_C324( C292 C324 ) C292_=_C349( C292 C349 ) C292_=_C350( C292 C350 ) C292_=_C351( C292 C351 ) C292_=_C353( C292 C353 ) \nC292_=_C354( C292 C354 ) C292_=_C355( C292 C355 ) C293_=_C295( C293 C295 ) C293_=_C299( C293 C299 ) C293_=_C301( C293 C301 ) C293_=_C305( C293 C305 ) \nC293_=_C325( C293 C325 ) C293_=_C357( C293 C357 ) C293_=_C358( C293 C358 ) C293_=_C359( C293 C359 ) C293_=_C361( C293 C361 ) C293_=_C362( C293 C362 ) \nC295_=_C299( C295 C299 ) C295_=_C301( C295 C301 ) C295_=_C341( C295 C341 ) C295_=_C350( C295 C350 ) C295_=_C364( C295 C364 ) C295_=_C379( C295 C379 ) \nC295_=_C380( C295 C380 ) C295_=_C381( C295 C381 ) C295_=_C383( C295 C383 ) C295_=_C384( C295 C384 ) C295_=_C385( C295 C385 ) C299_=_C301( C299 C301 ) \nC299_=_C331( C299 C331 ) C299_=_C344( C299 C344 ) C299_=_C368( C299 C368 ) C299_=_C375( C299 C375 ) C299_=_C402( C299 C402 ) C299_=_C405( C299 C405 ) \nC299_=_C408( C299 C408 ) C301_=_C384( C301 C384 ) C301_=_C390( C301 C390 ) C301_=_C403( C301 C403 ) C301_=_C410( C301 C410 ) C303_=_C304( C303 C304 ) \nC303_=_C305( C303 C305 ) C303_=_C306( C303 C306 ) C303_=_C309( C303 C309 ) C303_=_C310( C303 C310 ) C303_=_C313( C303 C313 ) C303_=_C324( C303 C324 ) \nC303_=_C325( C303 C325 ) C303_=_C326( C303 C326 ) C303_=_C328( C303 C328 ) C303_=_C331( C303 C331 ) C303_=_C332( C303 C332 ) C304_=_C305( C304 C305 ) \nC304_=_C306( C304 C306 ) C304_=_C309( C304 C309 ) C304_=_C310( C304 C310 ) C304_=_C313( C304 C313 ) C304_=_C324( C304 C324 ) C304_=_C349( C304 C349 ) \nC304_=_C350( C304 C350 ) C304_=_C351( C304 C351 ) C304_=_C353( C304 C353 ) C304_=_C354( C304 C354 ) C304_=_C355( C304 C355 ) C305_=_C306( C305 C306 ) \nC305_=_C309( C305 C309 ) C305_=_C310( C305 C310 ) C305_=_C313( C305 C313 ) C305_=_C325( C305 C325 ) C305_=_C357( C305 C357 ) C305_=_C358( C305 C358 ) \nC305_=_C359( C305 C359 ) C305_=_C361( C305 C361 ) C305_=_C362( C305 C362 ) C306_=_C309( C306 C309 ) C306_=_C310( C306 C310 ) C306_=_C313( C306 C313 ) \nC306_=_C315( C306 C315 ) C306_=_C375( C306 C375 ) C309_=_C310( C309 C310 ) C309_=_C313( C309 C313 ) C309_=_C318( C309 C318 ) C309_=_C328( C309 C328 ) \nC309_=_C380( C309 C380 ) C309_=_C386( C309 C386 ) C309_=_C391( C309 C391 ) C309_=_C397( C309 C397 ) C309_=_C398( C309 C398 ) C309_=_C399( C309 C399 ) \nC310_=_C313( C310 C313 ) C310_=_C343( C310 C343 ) C310_=_C354( C310 C354 ) C310_=_C361( C310 C361 ) C310_=_C387( C310 C387 ) C310_=_C405( C310 C405 ) \nC313_=_C321( C313 C321 ) C313_=_C345( C313 C345 ) C313_=_C399( C313 C399 ) C314_=_C315( C314 C315 ) C314_=_C318( C314 C318 ) C314_=_C319( C314 C319 ) \nC314_=_C321( C314 C321 ) C314_=_C322( C314 C322 ) C314_=_C335( C314 C335 ) C314_=_C341( C314 C341 ) C314_=_C342( C314 C342 ) C314_=_C343( C314 C343 ) \nC314_=_C344( C314 C344 ) C314_=_C345( C314 C345 ) C314_=_C346( C314 C346 ) C315_=_C318( C315 C318 ) C315_=_C319( C315 C319 ) C315_=_C321( C315 C321 ) \nC315_=_C322( C315 C322 ) C315_=_C375( C315 C375 ) C318_=_C319( C318 C319 ) C318_=_C321( C318 C321 ) C318_=_C322( C318 C322 ) C318_=_C328( C318 C328 ) \nC318_=_C380( C318 C380 ) C318_=_C386( C318 C386 ) C318_=_C391( C318 C391 ) C318_=_C397( C318 C397 ) C318_=_C398( C318 C398 ) C318_=_C399( C318 C399 ) \nC319_=_C321( C319 C321 ) C319_=_C322( C319 C322 ) C319_=_C353( C319 C353 ) C319_=_C381( C319 C381 ) C319_=_C402( C319 C402 ) C319_=_C403( C319 C403 ) \nC321_=_C322( C321 C322 ) C321_=_C345( C321 C345 ) C321_=_C399( C321 C399 ) C322_=_C346( C322 C346 ) C322_=_C355( C322 C355 ) C322_=_C385(</w:t>
      </w:r>
    </w:p>
    <w:p>
      <w:pPr>
        <w:pStyle w:val="PreformattedText"/>
        <w:bidi w:val="0"/>
        <w:spacing w:before="0" w:after="0"/>
        <w:jc w:val="left"/>
        <w:rPr/>
      </w:pPr>
      <w:r>
        <w:rPr/>
        <w:t xml:space="preserve"> </w:t>
      </w:r>
      <w:r>
        <w:rPr/>
        <w:t>C322 C385 ) \nC322_=_C413( C322 C413 ) C324_=_C325( C324 C325 ) C324_=_C326( C324 C326 ) C324_=_C328( C324 C328 ) C324_=_C331( C324 C331 ) C324_=_C332( C324 C332 ) \nC324_=_C349( C324 C349 ) C324_=_C350( C324 C350 ) C324_=_C351( C324 C351 ) C324_=_C353( C324 C353 ) C324_=_C354( C324 C354 ) C324_=_C355( C324 C355 ) \nC325_=_C326( C325 C326 ) C325_=_C328( C325 C328 ) C325_=_C331( C325 C331 ) C325_=_C332( C325 C332 ) C325_=_C357( C325 C357 ) C325_=_C358( C325 C358 ) \nC325_=_C359( C325 C359 ) C325_=_C361( C325 C361 ) C325_=_C362( C325 C362 ) C326_=_C328( C326 C328 ) C326_=_C331( C326 C331 ) C326_=_C332( C326 C332 ) \nC326_=_C342( C326 C342 ) C326_=_C351( C326 C351 ) C326_=_C358( C326 C358 ) C326_=_C386( C326 C386 ) C326_=_C387( C326 C387 ) C326_=_C390( C326 C390 ) \nC328_=_C331( C328 C331 ) C328_=_C332( C328 C332 ) C328_=_C380( C328 C380 ) C328_=_C386( C328 C386 ) C328_=_C391( C328 C391 ) C328_=_C397( C328 C397 ) \nC328_=_C398( C328 C398 ) C328_=_C399( C328 C399 ) C331_=_C332( C331 C332 ) C331_=_C344( C331 C344 ) C331_=_C368( C331 C368 ) C331_=_C375( C331 C375 ) \nC331_=_C402( C331 C402 ) C331_=_C405( C331 C405 ) C331_=_C408( C331 C408 ) C332_=_C362( C332 C362 ) C332_=_C369( C332 C369 ) C332_=_C393( C332 C393 ) \nC332_=_C397( C332 C397 ) C335_=_C341( C335 C341 ) C335_=_C342( C335 C342 ) C335_=_C343( C335 C343 ) C335_=_C344( C335 C344 ) C335_=_C345( C335 C345 ) \nC335_=_C346( C335 C346 ) C341_=_C342( C341 C342 ) C341_=_C343( C341 C343 ) C341_=_C344( C341 C344 ) C341_=_C345( C341 C345 ) C341_=_C346( C341 C346 ) \nC341_=_C350( C341 C350 ) C341_=_C364( C341 C364 ) C341_=_C379( C341 C379 ) C341_=_C380( C341 C380 ) C341_=_C381( C341 C381 ) C341_=_C383( C341 C383 ) \nC341_=_C384( C341 C384 ) C341_=_C385( C341 C385 ) C342_=_C343( C342 C343 ) C342_=_C344( C342 C344 ) C342_=_C345( C342 C345 ) C342_=_C346( C342 C346 ) \nC342_=_C351( C342 C351 ) C342_=_C358( C342 C358 ) C342_=_C386( C342 C386 ) C342_=_C387( C342 C387 ) C342_=_C390( C342 C390 ) C343_=_C344( C343 C344 ) \nC343_=_C345( C343 C345 ) C343_=_C346( C343 C346 ) C343_=_C354( C343 C354 ) C343_=_C361( C343 C361 ) C343_=_C387( C343 C387 ) C343_=_C405( C343 C405 ) \nC344_=_C345( C344 C345 ) C344_=_C346( C344 C346 ) C344_=_C368( C344 C368 ) C344_=_C375( C344 C375 ) C344_=_C402( C344 C402 ) C344_=_C405( C344 C405 ) \nC344_=_C408( C344 C408 ) C345_=_C346( C345 C346 ) C345_=_C399( C345 C399 ) C346_=_C355( C346 C355 ) C346_=_C385( C346 C385 ) C346_=_C413( C346 C413 ) \nC349_=_C350( C349 C350 ) C349_=_C351( C349 C351 ) C349_=_C353( C349 C353 ) C349_=_C354( C349 C354 ) C349_=_C355( C349 C355 ) C349_=_C357( C349 C357 ) \nC349_=_C364( C349 C364 ) C349_=_C368( C349 C368 ) C349_=_C369( C349 C369 ) C350_=_C351( C350 C351 ) C350_=_C353( C350 C353 ) C350_=_C354( C350 C354 ) \nC350_=_C355( C350 C355 ) C350_=_C364( C350 C364 ) C350_=_C379( C350 C379 ) C350_=_C380( C350 C380 ) C350_=_C381( C350 C381 ) C350_=_C383( C350 C383 ) \nC350_=_C384( C350 C384 ) C350_=_C385( C350 C385 ) C351_=_C353( C351 C353 ) C351_=_C354( C351 C354 ) C351_=_C355( C351 C355 ) C351_=_C358( C351 C358 ) \nC351_=_C386( C351 C386 ) C351_=_C387( C351 C387 ) C351_=_C390( C351 C390 ) C353_=_C354( C353 C354 ) C353_=_C355( C353 C355 ) C353_=_C381( C353 C381 ) \nC353_=_C402( C353 C402 ) C353_=_C403( C353 C403 ) C354_=_C355( C354 C355 ) C354_=_C361( C354 C361 ) C354_=_C387( C354 C387 ) C354_=_C405( C354 C405 ) \nC355_=_C385( C355 C385 ) C355_=_C413( C355 C413 ) C357_=_C358( C357 C358 ) C357_=_C359( C357 C359 ) C357_=_C361( C357 C361 ) C357_=_C362( C357 C362 ) \nC357_=_C364( C357 C364 ) C357_=_C368( C357 C368 ) C357_=_C369( C357 C369 ) C358_=_C359( C358 C359 ) C358_=_C361( C358 C361 ) C358_=_C362( C358 C362 ) \nC358_=_C386( C358 C386 ) C358_=_C387( C358 C387 ) C358_=_C390( C358 C390 ) C359_=_C361( C359 C361 ) C359_=_C362( C359 C362 ) C359_=_C379( C359 C379 ) \nC359_=_C391( C359 C391 ) C359_=_C393( C359 C393 ) C359_=_C396( C359 C396 ) C361_=_C362( C361 C362 ) C361_=_C387( C361 C387 ) C361_=_C405( C361 C405 ) \nC362_=_C369( C362 C369 ) C362_=_C393( C362 C393 ) C362_=_C397( C362 C397 ) C364_=_C368( C364 C368 ) C364_=_C369( C364 C369 ) C364_=_C379( C364 C379 ) \nC364_=_C380( C364 C380 ) C364_=_C381( C364 C381 ) C364_=_C383( C364 C383 ) C364_=_C384( C364 C384 ) C364_=_C385( C364 C385 ) C368_=_C369( C368 C369 ) \nC368_=_C375( C368 C375 ) C368_=_C402( C368 C402 ) C368_=_C405( C368 C405 ) C368_=_C408( C368 C408 ) C369_=_C393( C369 C393 ) C369_=_C397( C369 C397 ) \nC375_=_C402( C375 C402 ) C375_=_C405( C375 C405 ) C375_=_C408( C375 C408 ) C379_=_C380( C379 C380 ) C379_=_C381( C379 C381 ) C379_=_C383( C379 C383 ) \nC379_=_C384( C379 C384 ) C379_=_C385( C379 C385 ) C379_=_C391( C379 C391 ) C379_=_C393( C379 C393 ) C379_=_C396( C379 C396 ) C380_=_C381( C380 C381 ) \nC380_=_C383( C380 C383 ) C380_=_C384( C380 C384 ) C380_=_C385( C380 C385 ) C380_=_C386( C380 C386 ) C380_=_C391( C380 C391 ) C380_=_C397( C380 C397 ) \nC380_=_C398( C380 C398 ) C380_=_C399( C380 C399 ) C381_=_C383( C381 C383 ) C381_=_C384( C381 C384 ) C381_=_C385( C381 C385 ) C381_=_C402( C381 C402 ) \nC381_=_C403( C381 C403 ) C383_=_C384( C383 C384 ) C383_=_C385( C383 C385 ) C383_=_C398( C383 C398 ) C383_=_C408( C383 C408 ) C383_=_C410( C383 C410 ) \nC384_=_C385( C384 C385 ) C384_=_C390( C384 C390 ) C384_=_C403( C384 C403 ) C384_=_C410( C384 C410 ) C385_=_C413( C385 C413 ) C386_=_C387( C386 C387 ) \nC386_=_C390( C386 C390 ) C386_=_C391( C386 C391 ) C386_=_C397( C386 C397 ) C386_=_C398( C386 C398 ) C386_=_C399( C386 C399 ) C387_=_C390( C387 C390 ) \nC387_=_C405( C387 C405 ) C390_=_C403( C390 C403 ) C390_=_C410( C390 C410 ) C391_=_C393( C391 C393 ) C391_=_C396( C391 C396 ) C391_=_C397( C391 C397 ) \nC391_=_C398( C391 C398 ) C391_=_C399( C391 C399 ) C393_=_C396( C393 C396 ) C393_=_C397( C393 C397 ) C396_=_C413( C396 C413 ) C397_=_C398( C397 C398 ) \nC397_=_C399( C397 C399 ) C398_=_C399( C398 C399 ) C398_=_C408( C398 C408 ) C398_=_C410( C398 C410 ) C402_=_C403( C402 C403 ) C402_=_C405( C402 C405 ) \nC402_=_C408( C402 C408 ) C403_=_C410( C403 C410 ) C405_=_C408( C405 C408 ) C408_=_C410( C408 C410 ) "]12[shape=box, label="id:12 level: 1\n127: C8 C9 C10 C16 C20 \nC21 C30 C37 C38 C49 C61 \nC69 C73 C74 C78 C79 C87 \nC97 C103 C104 C109 C112 C116 \nC121 C122 C123 C129 C130 C133 \nC134 C138 C139 C140 C141 C142 \nC143 C144 C145 C146 C147 C148 \nC149 C150 C151 C153 C157 C163 \nC172 C185 C191 C192 C203 C210 \nC215 C216 C222 C225 C230 C232 \nC235 C238 C239 C245 C252 C258 \nC261 C265 C266 C267 C268 C269 \nC270 C272 C273 C275 C276 C284 \nC285 C290 C295 C299 C303 C304 \nC305 C306 C307 C309 C310 C312 \nC313 C314 C315 C316 C318 C319 \nC321 C322 C326 C331 C332 C341 \nC342 C344 C350 C351 C358 C362 \nC364 C368 C369 C375 C378 C379 \nC380 C381 C383 C384 C385 C386 \nC387 C389 C390 C393 C397 C402 \nC405 C408 \n1285: C8_=_C9( C8 C9 ) C8_=_C10( C8 C10 ) C8_=_C16( C8 C16 ) C8_=_C20( C8 C20 ) C8_=_C21( C8 C21 ) \nC8_=_C87( C8 C87 ) C8_=_C121( C8 C121 ) C8_=_C157( C8 C157 ) C8_=_C172( C8 C172 ) C8_=_C185( C8 C185 ) C8_=_C222( C8 C222 ) \nC8_=_C235( C8 C235 ) C8_=_C265( C8 C265 ) C8_=_C266( C8 C266 ) C8_=_C267( C8 C267 ) C8_=_C268( C8 C268 ) C8_=_C269( C8 C269 ) \nC8_=_C270( C8 C270 ) C8_=_C272( C8 C272 ) C8_=_C273( C8 C273 ) C8_=_C275( C8 C275 ) C8_=_C276( C8 C276 ) C9_=_C10( C9 C10 ) \nC9_=_C16( C9 C16 ) C9_=_C20( C9 C20 ) C9_=_C21( C9 C21 ) C9_=_C49( C9 C49 ) C9_=_C69( C9 C69 ) C9_=_C103( C9 C103 ) \nC9_=_C122( C9 C122 ) C9_=_C203( C9 C203 ) C9_=_C238( C9 C238 ) C9_=_C267( C9 C267 ) C9_=_C303( C9 C303 ) C9_=_C304( C9 C304 ) \nC9_=_C305( C9 C305 ) C9_=_C306( C9 C306 ) C9_=_C307( C9 C307 ) C9_=_C309( C9 C309 ) C9_=_C310( C9 C310 ) C9_=_C312( C9 C312 ) \nC9_=_C313( C9 C313 ) C10_=_C16( C10 C16 ) C10_=_C20( C10 C20 ) C10_=_C21( C10 C21 ) C10_=_C30( C10 C30 ) C10_=_C104( C10 C104 ) \nC10_=_C123( C10 C123 ) C10_=_C142( C10 C142 ) C10_=_C225( C10 C225 ) C10_=_C239( C10 C239 ) C10_=_C252( C10 C252 ) C10_=_C290( C10 C290 ) \nC10_=_C314( C10 C314 ) C10_=_C315( C10 C315 ) C10_=_C316( C10 C316 ) C10_=_C318( C10 C318 ) C10_=_C319( C10 C319 ) C10_=_C321( C10 C321 ) \nC10_=_C322( C10 C322 ) C16_=_C20( C16 C20 ) C16_=_C21( C16 C21 ) C16_=_C73( C16 C73 ) C16_=_C129( C16 C129 ) C16_=_C191( C16 C191 ) \nC16_=_C230( C16 C230 ) C16_=_C245( C16 C245 ) C16_=_C295( C16 C295 ) C16_=_C307( C16 C307 ) C16_=_C316( C16 C316 ) C16_=_C341( C16 C341 ) \nC16_=_C350( C16 C350 ) C16_=_C364( C16 C364 ) C16_=_C378( C16 C378 ) C16_=_C379( C16 C379 ) C16_=_C380( C16 C380 ) C16_=_C381( C16 C381 ) \nC16_=_C383( C16 C383 ) C16_=_C384( C16 C384 ) C16_=_C385( C16 C385 ) C20_=_C21( C20 C21 ) C20_=_C37( C20 C37 ) C20_=_C78( C20 C78 ) \nC20_=_C112( C20 C112 ) C20_=_C133( C20 C133 ) C20_=_C215( C20 C215 ) C20_=_C232( C20 C232 ) C20_=_C284( C20 C284 ) C20_=_C299( C20 C299 ) \nC20_=_C331( C20 C331 ) C20_=_C344( C20 C344 ) C20_=_C368( C20 C368 ) C20_=_C375( C20 C375 ) C20_=_C402( C20 C402 ) C20_=_C405( C20 C405 ) \nC20_=_C408( C20 C408 ) C21_=_C38( C21 C38 ) C21_=_C79( C21 C79 ) C21_=_C97( C21 C97 ) C21_=_C134( C21 C134 ) C21_=_C216( C21 C216 ) \nC21_=_C261( C21 C261 ) C21_=_C285( C21 C285 ) C21_=_C312( C21 C312 ) C21_=_C332( C21 C332 ) C21_=_C362( C21 C362 ) C21_=_C369( C21 C369 ) \nC21_=_C389( C21 C389 ) C21_=_C393( C21 C393 ) C21_=_C397( C21 C397 ) C30_=_C37( C30 C37 ) C30_=_C38( C30 C38 ) C30_=_C104( C30 C104 ) \nC30_=_C123( C30 C123 ) C30_=_C142( C30 C142 ) C30_=_C225( C30 C225 ) C30_=_C239( C30 C239 ) C30_=_C252( C30 C252 ) C30_=_C290( C30 C290 ) \nC30_=_C314( C30 C314 ) C30_=_C315( C30 C315 ) C30_=_C316( C30 C316 ) C30_=_C318( C30 C318 ) C30_=_C319( C30 C319 ) C30_=_C321( C30 C321 ) \nC30_=_C322( C30 C322 ) C37_=_C38( C37 C38 ) C37_=_C78( C37 C78 ) C37_=_C112( C37 C112 ) C37_=_C133( C37 C133 ) C37_=_C215( C37 C215 ) \nC37_=_C232( C37 C232 ) C37_=_C284( C37 C284 ) C37_=_C299( C37 C299 ) C37_=_C331( C37 C331 ) C37_=_C344( C37 C344 ) C37_=_C368( C37 C368 ) \nC37_=_C375( C37 C375 ) C37_=_C402( C37 C402 ) C37_=_C405( C37 C405 ) C37_=_C408( C37 C408 ) C38_=_C79(</w:t>
      </w:r>
    </w:p>
    <w:p>
      <w:pPr>
        <w:pStyle w:val="PreformattedText"/>
        <w:bidi w:val="0"/>
        <w:spacing w:before="0" w:after="0"/>
        <w:jc w:val="left"/>
        <w:rPr/>
      </w:pPr>
      <w:r>
        <w:rPr/>
        <w:t xml:space="preserve"> </w:t>
      </w:r>
      <w:r>
        <w:rPr/>
        <w:t>C38 C79 ) C38_=_C97( C38 C97 ) \nC38_=_C134( C38 C134 ) C38_=_C216( C38 C216 ) C38_=_C261( C38 C261 ) C38_=_C285( C38 C285 ) C38_=_C312( C38 C312 ) C38_=_C332( C38 C332 ) \nC38_=_C362( C38 C362 ) C38_=_C369( C38 C369 ) C38_=_C389( C38 C389 ) C38_=_C393( C38 C393 ) C38_=_C397( C38 C397 ) C49_=_C69( C49 C69 ) \nC49_=_C103( C49 C103 ) C49_=_C122( C49 C122 ) C49_=_C203( C49 C203 ) C49_=_C238( C49 C238 ) C49_=_C267( C49 C267 ) C49_=_C303( C49 C303 ) \nC49_=_C304( C49 C304 ) C49_=_C305( C49 C305 ) C49_=_C306( C49 C306 ) C49_=_C307( C49 C307 ) C49_=_C309( C49 C309 ) C49_=_C310( C49 C310 ) \nC49_=_C312( C49 C312 ) C49_=_C313( C49 C313 ) C61_=_C69( C61 C69 ) C61_=_C73( C61 C73 ) C61_=_C74( C61 C74 ) C61_=_C78( C61 C78 ) \nC61_=_C79( C61 C79 ) C61_=_C116( C61 C116 ) C61_=_C138( C61 C138 ) C61_=_C139( C61 C139 ) C61_=_C140( C61 C140 ) C61_=_C141( C61 C141 ) \nC61_=_C142( C61 C142 ) C61_=_C143( C61 C143 ) C61_=_C144( C61 C144 ) C61_=_C145( C61 C145 ) C61_=_C146( C61 C146 ) C61_=_C147( C61 C147 ) \nC61_=_C148( C61 C148 ) C61_=_C149( C61 C149 ) C61_=_C150( C61 C150 ) C61_=_C151( C61 C151 ) C61_=_C153( C61 C153 ) C69_=_C73( C69 C73 ) \nC69_=_C74( C69 C74 ) C69_=_C78( C69 C78 ) C69_=_C79( C69 C79 ) C69_=_C103( C69 C103 ) C69_=_C122( C69 C122 ) C69_=_C203( C69 C203 ) \nC69_=_C238( C69 C238 ) C69_=_C267( C69 C267 ) C69_=_C303( C69 C303 ) C69_=_C304( C69 C304 ) C69_=_C305( C69 C305 ) C69_=_C306( C69 C306 ) \nC69_=_C307( C69 C307 ) C69_=_C309( C69 C309 ) C69_=_C310( C69 C310 ) C69_=_C312( C69 C312 ) C69_=_C313( C69 C313 ) C73_=_C74( C73 C74 ) \nC73_=_C78( C73 C78 ) C73_=_C79( C73 C79 ) C73_=_C129( C73 C129 ) C73_=_C191( C73 C191 ) C73_=_C230( C73 C230 ) C73_=_C245( C73 C245 ) \nC73_=_C295( C73 C295 ) C73_=_C307( C73 C307 ) C73_=_C316( C73 C316 ) C73_=_C341( C73 C341 ) C73_=_C350( C73 C350 ) C73_=_C364( C73 C364 ) \nC73_=_C378( C73 C378 ) C73_=_C379( C73 C379 ) C73_=_C380( C73 C380 ) C73_=_C381( C73 C381 ) C73_=_C383( C73 C383 ) C73_=_C384( C73 C384 ) \nC73_=_C385( C73 C385 ) C74_=_C78( C74 C78 ) C74_=_C79( C74 C79 ) C74_=_C109( C74 C109 ) C74_=_C130( C74 C130 ) C74_=_C147( C74 C147 ) \nC74_=_C163( C74 C163 ) C74_=_C192( C74 C192 ) C74_=_C210( C74 C210 ) C74_=_C258( C74 C258 ) C74_=_C326( C74 C326 ) C74_=_C342( C74 C342 ) \nC74_=_C351( C74 C351 ) C74_=_C358( C74 C358 ) C74_=_C378( C74 C378 ) C74_=_C386( C74 C386 ) C74_=_C387( C74 C387 ) C74_=_C389( C74 C389 ) \nC74_=_C390( C74 C390 ) C78_=_C79( C78 C79 ) C78_=_C112( C78 C112 ) C78_=_C133( C78 C133 ) C78_=_C215( C78 C215 ) C78_=_C232( C78 C232 ) \nC78_=_C284( C78 C284 ) C78_=_C299( C78 C299 ) C78_=_C331( C78 C331 ) C78_=_C344( C78 C344 ) C78_=_C368( C78 C368 ) C78_=_C375( C78 C375 ) \nC78_=_C402( C78 C402 ) C78_=_C405( C78 C405 ) C78_=_C408( C78 C408 ) C79_=_C97( C79 C97 ) C79_=_C134( C79 C134 ) C79_=_C216( C79 C216 ) \nC79_=_C261( C79 C261 ) C79_=_C285( C79 C285 ) C79_=_C312( C79 C312 ) C79_=_C332( C79 C332 ) C79_=_C362( C79 C362 ) C79_=_C369( C79 C369 ) \nC79_=_C389( C79 C389 ) C79_=_C393( C79 C393 ) C79_=_C397( C79 C397 ) C87_=_C97( C87 C97 ) C87_=_C121( C87 C121 ) C87_=_C157( C87 C157 ) \nC87_=_C172( C87 C172 ) C87_=_C185( C87 C185 ) C87_=_C222( C87 C222 ) C87_=_C235( C87 C235 ) C87_=_C265( C87 C265 ) C87_=_C266( C87 C266 ) \nC87_=_C267( C87 C267 ) C87_=_C268( C87 C268 ) C87_=_C269( C87 C269 ) C87_=_C270( C87 C270 ) C87_=_C272( C87 C272 ) C87_=_C273( C87 C273 ) \nC87_=_C275( C87 C275 ) C87_=_C276( C87 C276 ) C97_=_C134( C97 C134 ) C97_=_C216( C97 C216 ) C97_=_C261( C97 C261 ) C97_=_C285( C97 C285 ) \nC97_=_C312( C97 C312 ) C97_=_C332( C97 C332 ) C97_=_C362( C97 C362 ) C97_=_C369( C97 C369 ) C97_=_C389( C97 C389 ) C97_=_C393( C97 C393 ) \nC97_=_C397( C97 C397 ) C103_=_C104( C103 C104 ) C103_=_C109( C103 C109 ) C103_=_C112( C103 C112 ) C103_=_C122( C103 C122 ) C103_=_C203( C103 C203 ) \nC103_=_C238( C103 C238 ) C103_=_C267( C103 C267 ) C103_=_C303( C103 C303 ) C103_=_C304( C103 C304 ) C103_=_C305( C103 C305 ) C103_=_C306( C103 C306 ) \nC103_=_C307( C103 C307 ) C103_=_C309( C103 C309 ) C103_=_C310( C103 C310 ) C103_=_C312( C103 C312 ) C103_=_C313( C103 C313 ) C104_=_C109( C104 C109 ) \nC104_=_C112( C104 C112 ) C104_=_C123( C104 C123 ) C104_=_C142( C104 C142 ) C104_=_C225( C104 C225 ) C104_=_C239( C104 C239 ) C104_=_C252( C104 C252 ) \nC104_=_C290( C104 C290 ) C104_=_C314( C104 C314 ) C104_=_C315( C104 C315 ) C104_=_C316( C104 C316 ) C104_=_C318( C104 C318 ) C104_=_C319( C104 C319 ) \nC104_=_C321( C104 C321 ) C104_=_C322( C104 C322 ) C109_=_C112( C109 C112 ) C109_=_C130( C109 C130 ) C109_=_C147( C109 C147 ) C109_=_C163( C109 C163 ) \nC109_=_C192( C109 C192 ) C109_=_C210( C109 C210 ) C109_=_C258( C109 C258 ) C109_=_C326( C109 C326 ) C109_=_C342( C109 C342 ) C109_=_C351( C109 C351 ) \nC109_=_C358( C109 C358 ) C109_=_C378( C109 C378 ) C109_=_C386( C109 C386 ) C109_=_C387( C109 C387 ) C109_=_C389( C109 C389 ) C109_=_C390( C109 C390 ) \nC112_=_C133( C112 C133 ) C112_=_C215( C112 C215 ) C112_=_C232( C112 C232 ) C112_=_C284( C112 C284 ) C112_=_C299( C112 C299 ) C112_=_C331( C112 C331 ) \nC112_=_C344( C112 C344 ) C112_=_C368( C112 C368 ) C112_=_C375( C112 C375 ) C112_=_C402( C112 C402 ) C112_=_C405( C112 C405 ) C112_=_C408( C112 C408 ) \nC116_=_C121( C116 C121 ) C116_=_C122( C116 C122 ) C116_=_C123( C116 C123 ) C116_=_C129( C116 C129 ) C116_=_C130( C116 C130 ) C116_=_C133( C116 C133 ) \nC116_=_C134( C116 C134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3( C116 C153 ) C121_=_C122( C121 C122 ) C121_=_C123( C121 C123 ) \nC121_=_C129( C121 C129 ) C121_=_C130( C121 C130 ) C121_=_C133( C121 C133 ) C121_=_C134( C121 C134 ) C121_=_C157( C121 C157 ) C121_=_C172( C121 C172 ) \nC121_=_C185( C121 C185 ) C121_=_C222( C121 C222 ) C121_=_C235( C121 C235 ) C121_=_C265( C121 C265 ) C121_=_C266( C121 C266 ) C121_=_C267( C121 C267 ) \nC121_=_C268( C121 C268 ) C121_=_C269( C121 C269 ) C121_=_C270( C121 C270 ) C121_=_C272( C121 C272 ) C121_=_C273( C121 C273 ) C121_=_C275( C121 C275 ) \nC121_=_C276( C121 C276 ) C122_=_C123( C122 C123 ) C122_=_C129( C122 C129 ) C122_=_C130( C122 C130 ) C122_=_C133( C122 C133 ) C122_=_C134( C122 C134 ) \nC122_=_C203( C122 C203 ) C122_=_C238( C122 C238 ) C122_=_C267( C122 C267 ) C122_=_C303( C122 C303 ) C122_=_C304( C122 C304 ) C122_=_C305( C122 C305 ) \nC122_=_C306( C122 C306 ) C122_=_C307( C122 C307 ) C122_=_C309( C122 C309 ) C122_=_C310( C122 C310 ) C122_=_C312( C122 C312 ) C122_=_C313( C122 C313 ) \nC123_=_C129( C123 C129 ) C123_=_C130( C123 C130 ) C123_=_C133( C123 C133 ) C123_=_C134( C123 C134 ) C123_=_C142( C123 C142 ) C123_=_C225( C123 C225 ) \nC123_=_C239( C123 C239 ) C123_=_C252( C123 C252 ) C123_=_C290( C123 C290 ) C123_=_C314( C123 C314 ) C123_=_C315( C123 C315 ) C123_=_C316( C123 C316 ) \nC123_=_C318( C123 C318 ) C123_=_C319( C123 C319 ) C123_=_C321( C123 C321 ) C123_=_C322( C123 C322 ) C129_=_C130( C129 C130 ) C129_=_C133( C129 C133 ) \nC129_=_C134( C129 C134 ) C129_=_C191( C129 C191 ) C129_=_C230( C129 C230 ) C129_=_C245( C129 C245 ) C129_=_C295( C129 C295 ) C129_=_C307( C129 C307 ) \nC129_=_C316( C129 C316 ) C129_=_C341( C129 C341 ) C129_=_C350( C129 C350 ) C129_=_C364( C129 C364 ) C129_=_C378( C129 C378 ) C129_=_C379( C129 C379 ) \nC129_=_C380( C129 C380 ) C129_=_C381( C129 C381 ) C129_=_C383( C129 C383 ) C129_=_C384( C129 C384 ) C129_=_C385( C129 C385 ) C130_=_C133( C130 C133 ) \nC130_=_C134( C130 C134 ) C130_=_C147( C130 C147 ) C130_=_C163( C130 C163 ) C130_=_C192( C130 C192 ) C130_=_C210( C130 C210 ) C130_=_C258( C130 C258 ) \nC130_=_C326( C130 C326 ) C130_=_C342( C130 C342 ) C130_=_C351( C130 C351 ) C130_=_C358( C130 C358 ) C130_=_C378( C130 C378 ) C130_=_C386( C130 C386 ) \nC130_=_C387( C130 C387 ) C130_=_C389( C130 C389 ) C130_=_C390( C130 C390 ) C133_=_C134( C133 C134 ) C133_=_C215( C133 C215 ) C133_=_C232( C133 C232 ) \nC133_=_C284( C133 C284 ) C133_=_C299( C133 C299 ) C133_=_C331( C133 C331 ) C133_=_C344( C133 C344 ) C133_=_C368( C133 C368 ) C133_=_C375( C133 C375 ) \nC133_=_C402( C133 C402 ) C133_=_C405( C133 C405 ) C133_=_C408( C133 C408 ) C134_=_C216( C134 C216 ) C134_=_C261( C134 C261 ) C134_=_C285( C134 C285 ) \nC134_=_C312( C134 C312 ) C134_=_C332( C134 C332 ) C134_=_C362( C134 C362 ) C134_=_C369( C134 C369 ) C134_=_C389( C134 C389 ) C134_=_C393( C134 C393 ) \nC134_=_C397( C134 C397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3( C138 C153 ) C138_=_C157( C138 C157 ) C138_=_C163( C138 C163 ) C139_=_C140( C139 C140 ) \nC139_=_C141( C139 C141 ) C139_=_C142( C139 C142 ) C139_=_C143( C139 C143 ) C139_=_C144( C139 C144 ) C139_=_C145( C139 C145 ) C139_=_C146( C139 C146 ) \nC139_=_C147( C139 C147 ) C139_=_C148( C139 C148 ) C139_=_C149( C139 C149 ) C139_=_C150( C139 C150 ) C139_=_C151( C139 C151 ) C139_=_C153( C139 C153 ) \nC139_=_C172( C139 C172 ) C140_=_C141( C140 C141 ) C140_=_C142( C140 C142 ) C140_=_C143( C140 C143 ) C140_=_C144( C140 C144 ) C140_=_C145( C140 C145 ) \nC140_=_C146( C140 C146 ) C140_=_C147( C140 C147 ) C140_=_C148( C140 C148 ) C140_=_C149( C140 C149 ) C140_=_C150( C140 C150 ) C140_=_C151( C140 C151 ) \nC140_=_C153( C140 C153 ) C140_=_C185( C140 C185 ) C140_=_C191( C140 C191 ) C140_=_C192( C140 C192 ) C141_=_C142( C141 C142 ) C141_=_C143( C141 C143 ) \nC141_=_C144( C141 C144 ) C141_=_C145( C141 C145 ) C141_=_C146( C141 C146 ) C141_=_C147( C141 C147 ) C141_=_C148( C141 C148 ) C141_=_C149( C141 C149 ) \nC141_=_C150( C141 C150 ) C141_=_C151(</w:t>
      </w:r>
    </w:p>
    <w:p>
      <w:pPr>
        <w:pStyle w:val="PreformattedText"/>
        <w:bidi w:val="0"/>
        <w:spacing w:before="0" w:after="0"/>
        <w:jc w:val="left"/>
        <w:rPr/>
      </w:pPr>
      <w:r>
        <w:rPr/>
        <w:t xml:space="preserve"> </w:t>
      </w:r>
      <w:r>
        <w:rPr/>
        <w:t>C141 C151 ) C141_=_C153( C141 C153 ) C141_=_C235( C141 C235 ) C141_=_C238( C141 C238 ) C141_=_C239( C141 C239 ) \nC141_=_C245( C141 C245 ) C142_=_C143( C142 C143 ) C142_=_C144( C142 C144 ) C142_=_C145( C142 C145 ) C142_=_C146( C142 C146 ) C142_=_C147( C142 C147 ) \nC142_=_C148( C142 C148 ) C142_=_C149( C142 C149 ) C142_=_C150( C142 C150 ) C142_=_C151( C142 C151 ) C142_=_C153( C142 C153 ) C142_=_C225( C142 C225 ) \nC142_=_C239( C142 C239 ) C142_=_C252( C142 C252 ) C142_=_C290( C142 C290 ) C142_=_C314( C142 C314 ) C142_=_C315( C142 C315 ) C142_=_C316( C142 C316 ) \nC142_=_C318( C142 C318 ) C142_=_C319( C142 C319 ) C142_=_C321( C142 C321 ) C142_=_C322( C142 C322 ) C143_=_C144( C143 C144 ) C143_=_C145( C143 C145 ) \nC143_=_C146( C143 C146 ) C143_=_C147( C143 C147 ) C143_=_C148( C143 C148 ) C143_=_C149( C143 C149 ) C143_=_C150( C143 C150 ) C143_=_C151( C143 C151 ) \nC143_=_C153( C143 C153 ) C143_=_C268( C143 C268 ) C143_=_C303( C143 C303 ) C143_=_C326( C143 C326 ) C143_=_C331( C143 C331 ) C143_=_C332( C143 C332 ) \nC144_=_C145( C144 C145 ) C144_=_C146( C144 C146 ) C144_=_C147( C144 C147 ) C144_=_C148( C144 C148 ) C144_=_C149( C144 C149 ) C144_=_C150( C144 C150 ) \nC144_=_C151( C144 C151 ) C144_=_C153( C144 C153 ) C144_=_C269( C144 C269 ) C144_=_C314( C144 C314 ) C144_=_C341( C144 C341 ) C144_=_C342( C144 C342 ) \nC144_=_C344( C144 C344 ) C145_=_C146( C145 C146 ) C145_=_C147( C145 C147 ) C145_=_C148( C145 C148 ) C145_=_C149( C145 C149 ) C145_=_C150( C145 C150 ) \nC145_=_C151( C145 C151 ) C145_=_C153( C145 C153 ) C145_=_C305( C145 C305 ) C145_=_C358( C145 C358 ) C145_=_C362( C145 C362 ) C146_=_C147( C146 C147 ) \nC146_=_C148( C146 C148 ) C146_=_C149( C146 C149 ) C146_=_C150( C146 C150 ) C146_=_C151( C146 C151 ) C146_=_C153( C146 C153 ) C146_=_C364( C146 C364 ) \nC146_=_C368( C146 C368 ) C146_=_C369( C146 C369 ) C147_=_C148( C147 C148 ) C147_=_C149( C147 C149 ) C147_=_C150( C147 C150 ) C147_=_C151( C147 C151 ) \nC147_=_C153( C147 C153 ) C147_=_C163( C147 C163 ) C147_=_C192( C147 C192 ) C147_=_C210( C147 C210 ) C147_=_C258( C147 C258 ) C147_=_C326( C147 C326 ) \nC147_=_C342( C147 C342 ) C147_=_C351( C147 C351 ) C147_=_C358( C147 C358 ) C147_=_C378( C147 C378 ) C147_=_C386( C147 C386 ) C147_=_C387( C147 C387 ) \nC147_=_C389( C147 C389 ) C147_=_C390( C147 C390 ) C148_=_C149( C148 C149 ) C148_=_C150( C148 C150 ) C148_=_C151( C148 C151 ) C148_=_C153( C148 C153 ) \nC148_=_C272( C148 C272 ) C148_=_C379( C148 C379 ) C148_=_C393( C148 C393 ) C149_=_C150( C149 C150 ) C149_=_C151( C149 C151 ) C149_=_C153( C149 C153 ) \nC149_=_C309( C149 C309 ) C149_=_C318( C149 C318 ) C149_=_C380( C149 C380 ) C149_=_C386( C149 C386 ) C149_=_C397( C149 C397 ) C150_=_C151( C150 C151 ) \nC150_=_C153( C150 C153 ) C150_=_C273( C150 C273 ) C150_=_C319( C150 C319 ) C150_=_C381( C150 C381 ) C150_=_C402( C150 C402 ) C151_=_C153( C151 C153 ) \nC151_=_C310( C151 C310 ) C151_=_C387( C151 C387 ) C151_=_C405( C151 C405 ) C153_=_C322( C153 C322 ) C153_=_C385( C153 C385 ) C157_=_C163( C157 C163 ) \nC157_=_C172( C157 C172 ) C157_=_C185( C157 C185 ) C157_=_C222( C157 C222 ) C157_=_C235( C157 C235 ) C157_=_C265( C157 C265 ) C157_=_C266( C157 C266 ) \nC157_=_C267( C157 C267 ) C157_=_C268( C157 C268 ) C157_=_C269( C157 C269 ) C157_=_C270( C157 C270 ) C157_=_C272( C157 C272 ) C157_=_C273( C157 C273 ) \nC157_=_C275( C157 C275 ) C157_=_C276( C157 C276 ) C163_=_C192( C163 C192 ) C163_=_C210( C163 C210 ) C163_=_C258( C163 C258 ) C163_=_C326( C163 C326 ) \nC163_=_C342( C163 C342 ) C163_=_C351( C163 C351 ) C163_=_C358( C163 C358 ) C163_=_C378( C163 C378 ) C163_=_C386( C163 C386 ) C163_=_C387( C163 C387 ) \nC163_=_C389( C163 C389 ) C163_=_C390( C163 C390 ) C172_=_C185( C172 C185 ) C172_=_C222( C172 C222 ) C172_=_C235( C172 C235 ) C172_=_C265( C172 C265 ) \nC172_=_C266( C172 C266 ) C172_=_C267( C172 C267 ) C172_=_C268( C172 C268 ) C172_=_C269( C172 C269 ) C172_=_C270( C172 C270 ) C172_=_C272( C172 C272 ) \nC172_=_C273( C172 C273 ) C172_=_C275( C172 C275 ) C172_=_C276( C172 C276 ) C185_=_C191( C185 C191 ) C185_=_C192( C185 C192 ) C185_=_C222( C185 C222 ) \nC185_=_C235( C185 C235 ) C185_=_C265( C185 C265 ) C185_=_C266( C185 C266 ) C185_=_C267( C185 C267 ) C185_=_C268( C185 C268 ) C185_=_C269( C185 C269 ) \nC185_=_C270( C185 C270 ) C185_=_C272( C185 C272 ) C185_=_C273( C185 C273 ) C185_=_C275( C185 C275 ) C185_=_C276( C185 C276 ) C191_=_C192( C191 C192 ) \nC191_=_C230( C191 C230 ) C191_=_C245( C191 C245 ) C191_=_C295( C191 C295 ) C191_=_C307( C191 C307 ) C191_=_C316( C191 C316 ) C191_=_C341( C191 C341 ) \nC191_=_C350( C191 C350 ) C191_=_C364( C191 C364 ) C191_=_C378( C191 C378 ) C191_=_C379( C191 C379 ) C191_=_C380( C191 C380 ) C191_=_C381( C191 C381 ) \nC191_=_C383( C191 C383 ) C191_=_C384( C191 C384 ) C191_=_C385( C191 C385 ) C192_=_C210( C192 C210 ) C192_=_C258( C192 C258 ) C192_=_C326( C192 C326 ) \nC192_=_C342( C192 C342 ) C192_=_C351( C192 C351 ) C192_=_C358( C192 C358 ) C192_=_C378( C192 C378 ) C192_=_C386( C192 C386 ) C192_=_C387( C192 C387 ) \nC192_=_C389( C192 C389 ) C192_=_C390( C192 C390 ) C203_=_C210( C203 C210 ) C203_=_C215( C203 C215 ) C203_=_C216( C203 C216 ) C203_=_C238( C203 C238 ) \nC203_=_C267( C203 C267 ) C203_=_C303( C203 C303 ) C203_=_C304( C203 C304 ) C203_=_C305( C203 C305 ) C203_=_C306( C203 C306 ) C203_=_C307( C203 C307 ) \nC203_=_C309( C203 C309 ) C203_=_C310( C203 C310 ) C203_=_C312( C203 C312 ) C203_=_C313( C203 C313 ) C210_=_C215( C210 C215 ) C210_=_C216( C210 C216 ) \nC210_=_C258( C210 C258 ) C210_=_C326( C210 C326 ) C210_=_C342( C210 C342 ) C210_=_C351( C210 C351 ) C210_=_C358( C210 C358 ) C210_=_C378( C210 C378 ) \nC210_=_C386( C210 C386 ) C210_=_C387( C210 C387 ) C210_=_C389( C210 C389 ) C210_=_C390( C210 C390 ) C215_=_C216( C215 C216 ) C215_=_C232( C215 C232 ) \nC215_=_C284( C215 C284 ) C215_=_C299( C215 C299 ) C215_=_C331( C215 C331 ) C215_=_C344( C215 C344 ) C215_=_C368( C215 C368 ) C215_=_C375( C215 C375 ) \nC215_=_C402( C215 C402 ) C215_=_C405( C215 C405 ) C215_=_C408( C215 C408 ) C216_=_C261( C216 C261 ) C216_=_C285( C216 C285 ) C216_=_C312( C216 C312 ) \nC216_=_C332( C216 C332 ) C216_=_C362( C216 C362 ) C216_=_C369( C216 C369 ) C216_=_C389( C216 C389 ) C216_=_C393( C216 C393 ) C216_=_C397( C216 C397 ) \nC222_=_C225( C222 C225 ) C222_=_C230( C222 C230 ) C222_=_C232( C222 C232 ) C222_=_C235( C222 C235 ) C222_=_C265( C222 C265 ) C222_=_C266( C222 C266 ) \nC222_=_C267( C222 C267 ) C222_=_C268( C222 C268 ) C222_=_C269( C222 C269 ) C222_=_C270( C222 C270 ) C222_=_C272( C222 C272 ) C222_=_C273( C222 C273 ) \nC222_=_C275( C222 C275 ) C222_=_C276( C222 C276 ) C225_=_C230( C225 C230 ) C225_=_C232( C225 C232 ) C225_=_C239( C225 C239 ) C225_=_C252( C225 C252 ) \nC225_=_C290( C225 C290 ) C225_=_C314( C225 C314 ) C225_=_C315( C225 C315 ) C225_=_C316( C225 C316 ) C225_=_C318( C225 C318 ) C225_=_C319( C225 C319 ) \nC225_=_C321( C225 C321 ) C225_=_C322( C225 C322 ) C230_=_C232( C230 C232 ) C230_=_C245( C230 C245 ) C230_=_C295( C230 C295 ) C230_=_C307( C230 C307 ) \nC230_=_C316( C230 C316 ) C230_=_C341( C230 C341 ) C230_=_C350( C230 C350 ) C230_=_C364( C230 C364 ) C230_=_C378( C230 C378 ) C230_=_C379( C230 C379 ) \nC230_=_C380( C230 C380 ) C230_=_C381( C230 C381 ) C230_=_C383( C230 C383 ) C230_=_C384( C230 C384 ) C230_=_C385( C230 C385 ) C232_=_C284( C232 C284 ) \nC232_=_C299( C232 C299 ) C232_=_C331( C232 C331 ) C232_=_C344( C232 C344 ) C232_=_C368( C232 C368 ) C232_=_C375( C232 C375 ) C232_=_C402( C232 C402 ) \nC232_=_C405( C232 C405 ) C232_=_C408( C232 C408 ) C235_=_C238( C235 C238 ) C235_=_C239( C235 C239 ) C235_=_C245( C235 C245 ) C235_=_C265( C235 C265 ) \nC235_=_C266( C235 C266 ) C235_=_C267( C235 C267 ) C235_=_C268( C235 C268 ) C235_=_C269( C235 C269 ) C235_=_C270( C235 C270 ) C235_=_C272( C235 C272 ) \nC235_=_C273( C235 C273 ) C235_=_C275( C235 C275 ) C235_=_C276( C235 C276 ) C238_=_C239( C238 C239 ) C238_=_C245( C238 C245 ) C238_=_C267( C238 C267 ) \nC238_=_C303( C238 C303 ) C238_=_C304( C238 C304 ) C238_=_C305( C238 C305 ) C238_=_C306( C238 C306 ) C238_=_C307( C238 C307 ) C238_=_C309( C238 C309 ) \nC238_=_C310( C238 C310 ) C238_=_C312( C238 C312 ) C238_=_C313( C238 C313 ) C239_=_C245( C239 C245 ) C239_=_C252( C239 C252 ) C239_=_C290( C239 C290 ) \nC239_=_C314( C239 C314 ) C239_=_C315( C239 C315 ) C239_=_C316( C239 C316 ) C239_=_C318( C239 C318 ) C239_=_C319( C239 C319 ) C239_=_C321( C239 C321 ) \nC239_=_C322( C239 C322 ) C245_=_C295( C245 C295 ) C245_=_C307( C245 C307 ) C245_=_C316( C245 C316 ) C245_=_C341( C245 C341 ) C245_=_C350( C245 C350 ) \nC245_=_C364( C245 C364 ) C245_=_C378( C245 C378 ) C245_=_C379( C245 C379 ) C245_=_C380( C245 C380 ) C245_=_C381( C245 C381 ) C245_=_C383( C245 C383 ) \nC245_=_C384( C245 C384 ) C245_=_C385( C245 C385 ) C252_=_C258( C252 C258 ) C252_=_C261( C252 C261 ) C252_=_C290( C252 C290 ) C252_=_C314( C252 C314 ) \nC252_=_C315( C252 C315 ) C252_=_C316( C252 C316 ) C252_=_C318( C252 C318 ) C252_=_C319( C252 C319 ) C252_=_C321( C252 C321 ) C252_=_C322( C252 C322 ) \nC258_=_C261( C258 C261 ) C258_=_C326( C258 C326 ) C258_=_C342( C258 C342 ) C258_=_C351( C258 C351 ) C258_=_C358( C258 C358 ) C258_=_C378( C258 C378 ) \nC258_=_C386( C258 C386 ) C258_=_C387( C258 C387 ) C258_=_C389( C258 C389 ) C258_=_C390( C258 C390 ) C261_=_C285( C261 C285 ) C261_=_C312( C261 C312 ) \nC261_=_C332( C261 C332 ) C261_=_C362( C261 C362 ) C261_=_C369( C261 C369 ) C261_=_C389( C261 C389 ) C261_=_C393( C261 C393 ) C261_=_C397( C261 C397 ) \nC265_=_C266( C265 C266 ) C265_=_C267( C265 C267 ) C265_=_C268( C265 C268 ) C265_=_C269( C265 C269 ) C265_=_C270( C265 C270 ) C265_=_C272( C265 C272 ) \nC265_=_C273( C265 C273 ) C265_=_C275( C265 C275 ) C265_=_C276( C265 C276 ) C265_=_C284( C265 C284 ) C265_=_C285( C265 C285 ) C266_=_C267( C266 C267 ) \nC266_=_C268( C266 C268 ) C266_=_C269( C266 C269 ) C266_=_C270( C266 C270 ) C266_=_C272( C266 C272 ) C266_=_C273( C266 C273 ) C266_=_C275( C266 C275 ) \nC266_=_C276( C266 C276 ) C266_=_C290( C266 C290 ) C266_=_C295(</w:t>
      </w:r>
    </w:p>
    <w:p>
      <w:pPr>
        <w:pStyle w:val="PreformattedText"/>
        <w:bidi w:val="0"/>
        <w:spacing w:before="0" w:after="0"/>
        <w:jc w:val="left"/>
        <w:rPr/>
      </w:pPr>
      <w:r>
        <w:rPr/>
        <w:t xml:space="preserve"> </w:t>
      </w:r>
      <w:r>
        <w:rPr/>
        <w:t>C266 C295 ) C266_=_C299( C266 C299 ) C267_=_C268( C267 C268 ) C267_=_C269( C267 C269 ) \nC267_=_C270( C267 C270 ) C267_=_C272( C267 C272 ) C267_=_C273( C267 C273 ) C267_=_C275( C267 C275 ) C267_=_C276( C267 C276 ) C267_=_C303( C267 C303 ) \nC267_=_C304( C267 C304 ) C267_=_C305( C267 C305 ) C267_=_C306( C267 C306 ) C267_=_C307( C267 C307 ) C267_=_C309( C267 C309 ) C267_=_C310( C267 C310 ) \nC267_=_C312( C267 C312 ) C267_=_C313( C267 C313 ) C268_=_C269( C268 C269 ) C268_=_C270( C268 C270 ) C268_=_C272( C268 C272 ) C268_=_C273( C268 C273 ) \nC268_=_C275( C268 C275 ) C268_=_C276( C268 C276 ) C268_=_C303( C268 C303 ) C268_=_C326( C268 C326 ) C268_=_C331( C268 C331 ) C268_=_C332( C268 C332 ) \nC269_=_C270( C269 C270 ) C269_=_C272( C269 C272 ) C269_=_C273( C269 C273 ) C269_=_C275( C269 C275 ) C269_=_C276( C269 C276 ) C269_=_C314( C269 C314 ) \nC269_=_C341( C269 C341 ) C269_=_C342( C269 C342 ) C269_=_C344( C269 C344 ) C270_=_C272( C270 C272 ) C270_=_C273( C270 C273 ) C270_=_C275( C270 C275 ) \nC270_=_C276( C270 C276 ) C270_=_C306( C270 C306 ) C270_=_C315( C270 C315 ) C270_=_C375( C270 C375 ) C272_=_C273( C272 C273 ) C272_=_C275( C272 C275 ) \nC272_=_C276( C272 C276 ) C272_=_C379( C272 C379 ) C272_=_C393( C272 C393 ) C273_=_C275( C273 C275 ) C273_=_C276( C273 C276 ) C273_=_C319( C273 C319 ) \nC273_=_C381( C273 C381 ) C273_=_C402( C273 C402 ) C275_=_C276( C275 C276 ) C275_=_C313( C275 C313 ) C275_=_C321( C275 C321 ) C284_=_C285( C284 C285 ) \nC284_=_C299( C284 C299 ) C284_=_C331( C284 C331 ) C284_=_C344( C284 C344 ) C284_=_C368( C284 C368 ) C284_=_C375( C284 C375 ) C284_=_C402( C284 C402 ) \nC284_=_C405( C284 C405 ) C284_=_C408( C284 C408 ) C285_=_C312( C285 C312 ) C285_=_C332( C285 C332 ) C285_=_C362( C285 C362 ) C285_=_C369( C285 C369 ) \nC285_=_C389( C285 C389 ) C285_=_C393( C285 C393 ) C285_=_C397( C285 C397 ) C290_=_C295( C290 C295 ) C290_=_C299( C290 C299 ) C290_=_C314( C290 C314 ) \nC290_=_C315( C290 C315 ) C290_=_C316( C290 C316 ) C290_=_C318( C290 C318 ) C290_=_C319( C290 C319 ) C290_=_C321( C290 C321 ) C290_=_C322( C290 C322 ) \nC295_=_C299( C295 C299 ) C295_=_C307( C295 C307 ) C295_=_C316( C295 C316 ) C295_=_C341( C295 C341 ) C295_=_C350( C295 C350 ) C295_=_C364( C295 C364 ) \nC295_=_C378( C295 C378 ) C295_=_C379( C295 C379 ) C295_=_C380( C295 C380 ) C295_=_C381( C295 C381 ) C295_=_C383( C295 C383 ) C295_=_C384( C295 C384 ) \nC295_=_C385( C295 C385 ) C299_=_C331( C299 C331 ) C299_=_C344( C299 C344 ) C299_=_C368( C299 C368 ) C299_=_C375( C299 C375 ) C299_=_C402( C299 C402 ) \nC299_=_C405( C299 C405 ) C299_=_C408( C299 C408 ) C303_=_C304( C303 C304 ) C303_=_C305( C303 C305 ) C303_=_C306( C303 C306 ) C303_=_C307( C303 C307 ) \nC303_=_C309( C303 C309 ) C303_=_C310( C303 C310 ) C303_=_C312( C303 C312 ) C303_=_C313( C303 C313 ) C303_=_C326( C303 C326 ) C303_=_C331( C303 C331 ) \nC303_=_C332( C303 C332 ) C304_=_C305( C304 C305 ) C304_=_C306( C304 C306 ) C304_=_C307( C304 C307 ) C304_=_C309( C304 C309 ) C304_=_C310( C304 C310 ) \nC304_=_C312( C304 C312 ) C304_=_C313( C304 C313 ) C304_=_C350( C304 C350 ) C304_=_C351( C304 C351 ) C305_=_C306( C305 C306 ) C305_=_C307( C305 C307 ) \nC305_=_C309( C305 C309 ) C305_=_C310( C305 C310 ) C305_=_C312( C305 C312 ) C305_=_C313( C305 C313 ) C305_=_C358( C305 C358 ) C305_=_C362( C305 C362 ) \nC306_=_C307( C306 C307 ) C306_=_C309( C306 C309 ) C306_=_C310( C306 C310 ) C306_=_C312( C306 C312 ) C306_=_C313( C306 C313 ) C306_=_C315( C306 C315 ) \nC306_=_C375( C306 C375 ) C307_=_C309( C307 C309 ) C307_=_C310( C307 C310 ) C307_=_C312( C307 C312 ) C307_=_C313( C307 C313 ) C307_=_C316( C307 C316 ) \nC307_=_C341( C307 C341 ) C307_=_C350( C307 C350 ) C307_=_C364( C307 C364 ) C307_=_C378( C307 C378 ) C307_=_C379( C307 C379 ) C307_=_C380( C307 C380 ) \nC307_=_C381( C307 C381 ) C307_=_C383( C307 C383 ) C307_=_C384( C307 C384 ) C307_=_C385( C307 C385 ) C309_=_C310( C309 C310 ) C309_=_C312( C309 C312 ) \nC309_=_C313( C309 C313 ) C309_=_C318( C309 C318 ) C309_=_C380( C309 C380 ) C309_=_C386( C309 C386 ) C309_=_C397( C309 C397 ) C310_=_C312( C310 C312 ) \nC310_=_C313( C310 C313 ) C310_=_C387( C310 C387 ) C310_=_C405( C310 C405 ) C312_=_C313( C312 C313 ) C312_=_C332( C312 C332 ) C312_=_C362( C312 C362 ) \nC312_=_C369( C312 C369 ) C312_=_C389( C312 C389 ) C312_=_C393( C312 C393 ) C312_=_C397( C312 C397 ) C313_=_C321( C313 C321 ) C314_=_C315( C314 C315 ) \nC314_=_C316( C314 C316 ) C314_=_C318( C314 C318 ) C314_=_C319( C314 C319 ) C314_=_C321( C314 C321 ) C314_=_C322( C314 C322 ) C314_=_C341( C314 C341 ) \nC314_=_C342( C314 C342 ) C314_=_C344( C314 C344 ) C315_=_C316( C315 C316 ) C315_=_C318( C315 C318 ) C315_=_C319( C315 C319 ) C315_=_C321( C315 C321 ) \nC315_=_C322( C315 C322 ) C315_=_C375( C315 C375 ) C316_=_C318( C316 C318 ) C316_=_C319( C316 C319 ) C316_=_C321( C316 C321 ) C316_=_C322( C316 C322 ) \nC316_=_C341( C316 C341 ) C316_=_C350( C316 C350 ) C316_=_C364( C316 C364 ) C316_=_C378( C316 C378 ) C316_=_C379( C316 C379 ) C316_=_C380( C316 C380 ) \nC316_=_C381( C316 C381 ) C316_=_C383( C316 C383 ) C316_=_C384( C316 C384 ) C316_=_C385( C316 C385 ) C318_=_C319( C318 C319 ) C318_=_C321( C318 C321 ) \nC318_=_C322( C318 C322 ) C318_=_C380( C318 C380 ) C318_=_C386( C318 C386 ) C318_=_C397( C318 C397 ) C319_=_C321( C319 C321 ) C319_=_C322( C319 C322 ) \nC319_=_C381( C319 C381 ) C319_=_C402( C319 C402 ) C321_=_C322( C321 C322 ) C322_=_C385( C322 C385 ) C326_=_C331( C326 C331 ) C326_=_C332( C326 C332 ) \nC326_=_C342( C326 C342 ) C326_=_C351( C326 C351 ) C326_=_C358( C326 C358 ) C326_=_C378( C326 C378 ) C326_=_C386( C326 C386 ) C326_=_C387( C326 C387 ) \nC326_=_C389( C326 C389 ) C326_=_C390( C326 C390 ) C331_=_C332( C331 C332 ) C331_=_C344( C331 C344 ) C331_=_C368( C331 C368 ) C331_=_C375( C331 C375 ) \nC331_=_C402( C331 C402 ) C331_=_C405( C331 C405 ) C331_=_C408( C331 C408 ) C332_=_C362( C332 C362 ) C332_=_C369( C332 C369 ) C332_=_C389( C332 C389 ) \nC332_=_C393( C332 C393 ) C332_=_C397( C332 C397 ) C341_=_C342( C341 C342 ) C341_=_C344( C341 C344 ) C341_=_C350( C341 C350 ) C341_=_C364( C341 C364 ) \nC341_=_C378( C341 C378 ) C341_=_C379( C341 C379 ) C341_=_C380( C341 C380 ) C341_=_C381( C341 C381 ) C341_=_C383( C341 C383 ) C341_=_C384( C341 C384 ) \nC341_=_C385( C341 C385 ) C342_=_C344( C342 C344 ) C342_=_C351( C342 C351 ) C342_=_C358( C342 C358 ) C342_=_C378( C342 C378 ) C342_=_C386( C342 C386 ) \nC342_=_C387( C342 C387 ) C342_=_C389( C342 C389 ) C342_=_C390( C342 C390 ) C344_=_C368( C344 C368 ) C344_=_C375( C344 C375 ) C344_=_C402( C344 C402 ) \nC344_=_C405( C344 C405 ) C344_=_C408( C344 C408 ) C350_=_C351( C350 C351 ) C350_=_C364( C350 C364 ) C350_=_C378( C350 C378 ) C350_=_C379( C350 C379 ) \nC350_=_C380( C350 C380 ) C350_=_C381( C350 C381 ) C350_=_C383( C350 C383 ) C350_=_C384( C350 C384 ) C350_=_C385( C350 C385 ) C351_=_C358( C351 C358 ) \nC351_=_C378( C351 C378 ) C351_=_C386( C351 C386 ) C351_=_C387( C351 C387 ) C351_=_C389( C351 C389 ) C351_=_C390( C351 C390 ) C358_=_C362( C358 C362 ) \nC358_=_C378( C358 C378 ) C358_=_C386( C358 C386 ) C358_=_C387( C358 C387 ) C358_=_C389( C358 C389 ) C358_=_C390( C358 C390 ) C362_=_C369( C362 C369 ) \nC362_=_C389( C362 C389 ) C362_=_C393( C362 C393 ) C362_=_C397( C362 C397 ) C364_=_C368( C364 C368 ) C364_=_C369( C364 C369 ) C364_=_C378( C364 C378 ) \nC364_=_C379( C364 C379 ) C364_=_C380( C364 C380 ) C364_=_C381( C364 C381 ) C364_=_C383( C364 C383 ) C364_=_C384( C364 C384 ) C364_=_C385( C364 C385 ) \nC368_=_C369( C368 C369 ) C368_=_C375( C368 C375 ) C368_=_C402( C368 C402 ) C368_=_C405( C368 C405 ) C368_=_C408( C368 C408 ) C369_=_C389( C369 C389 ) \nC369_=_C393( C369 C393 ) C369_=_C397( C369 C397 ) C375_=_C402( C375 C402 ) C375_=_C405( C375 C405 ) C375_=_C408( C375 C408 ) C378_=_C379( C378 C379 ) \nC378_=_C380( C378 C380 ) C378_=_C381( C378 C381 ) C378_=_C383( C378 C383 ) C378_=_C384( C378 C384 ) C378_=_C385( C378 C385 ) C378_=_C386( C378 C386 ) \nC378_=_C387( C378 C387 ) C378_=_C389( C378 C389 ) C378_=_C390( C378 C390 ) C379_=_C380( C379 C380 ) C379_=_C381( C379 C381 ) C379_=_C383( C379 C383 ) \nC379_=_C384( C379 C384 ) C379_=_C385( C379 C385 ) C379_=_C393( C379 C393 ) C380_=_C381( C380 C381 ) C380_=_C383( C380 C383 ) C380_=_C384( C380 C384 ) \nC380_=_C385( C380 C385 ) C380_=_C386( C380 C386 ) C380_=_C397( C380 C397 ) C381_=_C383( C381 C383 ) C381_=_C384( C381 C384 ) C381_=_C385( C381 C385 ) \nC381_=_C402( C381 C402 ) C383_=_C384( C383 C384 ) C383_=_C385( C383 C385 ) C383_=_C408( C383 C408 ) C384_=_C385( C384 C385 ) C384_=_C390( C384 C390 ) \nC386_=_C387( C386 C387 ) C386_=_C389( C386 C389 ) C386_=_C390( C386 C390 ) C386_=_C397( C386 C397 ) C387_=_C389( C387 C389 ) C387_=_C390( C387 C390 ) \nC387_=_C405( C387 C405 ) C389_=_C390( C389 C390 ) C389_=_C393( C389 C393 ) C389_=_C397( C389 C397 ) C393_=_C397( C393 C397 ) C402_=_C405( C402 C405 ) \nC402_=_C408( C402 C408 ) C405_=_C408( C405 C408 ) "];11-&gt;12[label="119: C8 C9 C10 C16 C20 \nC21 C30 C37 C38 C49 C61 \nC69 C73 C74 C78 C79 C87 \nC97 C103 C104 C109 C112 C116 \nC121 C122 C123 C129 C130 C133 \nC134 C138 C139 C140 C141 C143 \nC144 C145 C146 C148 C149 C150 \nC151 C153 C157 C163 C172 C185 \nC191 C192 C203 C210 C215 C216 \nC222 C225 C230 C232 C235 C238 \nC239 C245 C252 C258 C261 C265 \nC266 C268 C269 C270 C272 C273 \nC275 C276 C284 C285 C290 C295 \nC299 C303 C304 C305 C306 C309 \nC310 C313 C314 C315 C318 C319 \nC321 C322 C326 C331 C332 C341 \nC342 C344 C350 C351 C358 C362 \nC364 C368 C369 C375 C379 C380 \nC381 C383 C384 C385 C386 C387 \nC390 C393 C397 C402 C405 C408 \n1040: C8_=_C9 ,C8_=_C10 ,C8_=_C16 ,C8_=_C20 ,C8_=_C21 ,\nC8_=_C87 ,C8_=_C121 ,C8_=_C157 ,C8_=_C172 ,C8_=_C185 ,C8_=_C222 ,\nC8_=_C235 ,C8_=_C265 ,C8_=_C266 ,C8_=_C268 ,C8_=_C269 ,C8_=_C270 ,\nC8_=_C272 ,C8_=_C273 ,C8_=_C275 ,C8_=_C276 ,C9_=_C10 ,C9_=_C16 ,\nC9_=_C20 ,C9_=_C21 ,C9_=_C49 ,C9_=_C69 ,C9_=_C103 ,C9_=_C122 ,\nC9_=_C203 ,C9_=_C238 ,C9_=_C303 ,C9_=_C304 ,C9_=_C305 ,C9_=_C306 ,\nC9_=_C309 ,C9_=_C310 ,C9_=_C313 ,C10_=_C16 ,C10_=_C20 ,C10_=_C21 ,\nC10_=_C30</w:t>
      </w:r>
    </w:p>
    <w:p>
      <w:pPr>
        <w:pStyle w:val="PreformattedText"/>
        <w:bidi w:val="0"/>
        <w:spacing w:before="0" w:after="0"/>
        <w:jc w:val="left"/>
        <w:rPr/>
      </w:pPr>
      <w:r>
        <w:rPr/>
        <w:t xml:space="preserve"> </w:t>
      </w:r>
      <w:r>
        <w:rPr/>
        <w:t>,C10_=_C104 ,C10_=_C123 ,C10_=_C225 ,C10_=_C239 ,C10_=_C252 ,\nC10_=_C290 ,C10_=_C314 ,C10_=_C315 ,C10_=_C318 ,C10_=_C319 ,C10_=_C321 ,\nC10_=_C322 ,C16_=_C20 ,C16_=_C21 ,C16_=_C73 ,C16_=_C129 ,C16_=_C191 ,\nC16_=_C230 ,C16_=_C245 ,C16_=_C295 ,C16_=_C341 ,C16_=_C350 ,C16_=_C364 ,\nC16_=_C379 ,C16_=_C380 ,C16_=_C381 ,C16_=_C383 ,C16_=_C384 ,C16_=_C385 ,\nC20_=_C21 ,C20_=_C37 ,C20_=_C78 ,C20_=_C112 ,C20_=_C133 ,C20_=_C215 ,\nC20_=_C232 ,C20_=_C284 ,C20_=_C299 ,C20_=_C331 ,C20_=_C344 ,C20_=_C368 ,\nC20_=_C375 ,C20_=_C402 ,C20_=_C405 ,C20_=_C408 ,C21_=_C38 ,C21_=_C79 ,\nC21_=_C97 ,C21_=_C134 ,C21_=_C216 ,C21_=_C261 ,C21_=_C285 ,C21_=_C332 ,\nC21_=_C362 ,C21_=_C369 ,C21_=_C393 ,C21_=_C397 ,C30_=_C37 ,C30_=_C38 ,\nC30_=_C104 ,C30_=_C123 ,C30_=_C225 ,C30_=_C239 ,C30_=_C252 ,C30_=_C290 ,\nC30_=_C314 ,C30_=_C315 ,C30_=_C318 ,C30_=_C319 ,C30_=_C321 ,C30_=_C322 ,\nC37_=_C38 ,C37_=_C78 ,C37_=_C112 ,C37_=_C133 ,C37_=_C215 ,C37_=_C232 ,\nC37_=_C284 ,C37_=_C299 ,C37_=_C331 ,C37_=_C344 ,C37_=_C368 ,C37_=_C375 ,\nC37_=_C402 ,C37_=_C405 ,C37_=_C408 ,C38_=_C79 ,C38_=_C97 ,C38_=_C134 ,\nC38_=_C216 ,C38_=_C261 ,C38_=_C285 ,C38_=_C332 ,C38_=_C362 ,C38_=_C369 ,\nC38_=_C393 ,C38_=_C397 ,C49_=_C69 ,C49_=_C103 ,C49_=_C122 ,C49_=_C203 ,\nC49_=_C238 ,C49_=_C303 ,C49_=_C304 ,C49_=_C305 ,C49_=_C306 ,C49_=_C309 ,\nC49_=_C310 ,C49_=_C313 ,C61_=_C69 ,C61_=_C73 ,C61_=_C74 ,C61_=_C78 ,\nC61_=_C79 ,C61_=_C116 ,C61_=_C138 ,C61_=_C139 ,C61_=_C140 ,C61_=_C141 ,\nC61_=_C143 ,C61_=_C144 ,C61_=_C145 ,C61_=_C146 ,C61_=_C148 ,C61_=_C149 ,\nC61_=_C150 ,C61_=_C151 ,C61_=_C153 ,C69_=_C73 ,C69_=_C74 ,C69_=_C78 ,\nC69_=_C79 ,C69_=_C103 ,C69_=_C122 ,C69_=_C203 ,C69_=_C238 ,C69_=_C303 ,\nC69_=_C304 ,C69_=_C305 ,C69_=_C306 ,C69_=_C309 ,C69_=_C310 ,C69_=_C313 ,\nC73_=_C74 ,C73_=_C78 ,C73_=_C79 ,C73_=_C129 ,C73_=_C191 ,C73_=_C230 ,\nC73_=_C245 ,C73_=_C295 ,C73_=_C341 ,C73_=_C350 ,C73_=_C364 ,C73_=_C379 ,\nC73_=_C380 ,C73_=_C381 ,C73_=_C383 ,C73_=_C384 ,C73_=_C385 ,C74_=_C78 ,\nC74_=_C79 ,C74_=_C109 ,C74_=_C130 ,C74_=_C163 ,C74_=_C192 ,C74_=_C210 ,\nC74_=_C258 ,C74_=_C326 ,C74_=_C342 ,C74_=_C351 ,C74_=_C358 ,C74_=_C386 ,\nC74_=_C387 ,C74_=_C390 ,C78_=_C79 ,C78_=_C112 ,C78_=_C133 ,C78_=_C215 ,\nC78_=_C232 ,C78_=_C284 ,C78_=_C299 ,C78_=_C331 ,C78_=_C344 ,C78_=_C368 ,\nC78_=_C375 ,C78_=_C402 ,C78_=_C405 ,C78_=_C408 ,C79_=_C97 ,C79_=_C134 ,\nC79_=_C216 ,C79_=_C261 ,C79_=_C285 ,C79_=_C332 ,C79_=_C362 ,C79_=_C369 ,\nC79_=_C393 ,C79_=_C397 ,C87_=_C97 ,C87_=_C121 ,C87_=_C157 ,C87_=_C172 ,\nC87_=_C185 ,C87_=_C222 ,C87_=_C235 ,C87_=_C265 ,C87_=_C266 ,C87_=_C268 ,\nC87_=_C269 ,C87_=_C270 ,C87_=_C272 ,C87_=_C273 ,C87_=_C275 ,C87_=_C276 ,\nC97_=_C134 ,C97_=_C216 ,C97_=_C261 ,C97_=_C285 ,C97_=_C332 ,C97_=_C362 ,\nC97_=_C369 ,C97_=_C393 ,C97_=_C397 ,C103_=_C104 ,C103_=_C109 ,C103_=_C112 ,\nC103_=_C122 ,C103_=_C203 ,C103_=_C238 ,C103_=_C303 ,C103_=_C304 ,C103_=_C305 ,\nC103_=_C306 ,C103_=_C309 ,C103_=_C310 ,C103_=_C313 ,C104_=_C109 ,C104_=_C112 ,\nC104_=_C123 ,C104_=_C225 ,C104_=_C239 ,C104_=_C252 ,C104_=_C290 ,C104_=_C314 ,\nC104_=_C315 ,C104_=_C318 ,C104_=_C319 ,C104_=_C321 ,C104_=_C322 ,C109_=_C112 ,\nC109_=_C130 ,C109_=_C163 ,C109_=_C192 ,C109_=_C210 ,C109_=_C258 ,C109_=_C326 ,\nC109_=_C342 ,C109_=_C351 ,C109_=_C358 ,C109_=_C386 ,C109_=_C387 ,C109_=_C390 ,\nC112_=_C133 ,C112_=_C215 ,C112_=_C232 ,C112_=_C284 ,C112_=_C299 ,C112_=_C331 ,\nC112_=_C344 ,C112_=_C368 ,C112_=_C375 ,C112_=_C402 ,C112_=_C405 ,C112_=_C408 ,\nC116_=_C121 ,C116_=_C122 ,C116_=_C123 ,C116_=_C129 ,C116_=_C130 ,C116_=_C133 ,\nC116_=_C134 ,C116_=_C138 ,C116_=_C139 ,C116_=_C140 ,C116_=_C141 ,C116_=_C143 ,\nC116_=_C144 ,C116_=_C145 ,C116_=_C146 ,C116_=_C148 ,C116_=_C149 ,C116_=_C150 ,\nC116_=_C151 ,C116_=_C153 ,C121_=_C122 ,C121_=_C123 ,C121_=_C129 ,C121_=_C130 ,\nC121_=_C133 ,C121_=_C134 ,C121_=_C157 ,C121_=_C172 ,C121_=_C185 ,C121_=_C222 ,\nC121_=_C235 ,C121_=_C265 ,C121_=_C266 ,C121_=_C268 ,C121_=_C269 ,C121_=_C270 ,\nC121_=_C272 ,C121_=_C273 ,C121_=_C275 ,C121_=_C276 ,C122_=_C123 ,C122_=_C129 ,\nC122_=_C130 ,C122_=_C133 ,C122_=_C134 ,C122_=_C203 ,C122_=_C238 ,C122_=_C303 ,\nC122_=_C304 ,C122_=_C305 ,C122_=_C306 ,C122_=_C309 ,C122_=_C310 ,C122_=_C313 ,\nC123_=_C129 ,C123_=_C130 ,C123_=_C133 ,C123_=_C134 ,C123_=_C225 ,C123_=_C239 ,\nC123_=_C252 ,C123_=_C290 ,C123_=_C314 ,C123_=_C315 ,C123_=_C318 ,C123_=_C319 ,\nC123_=_C321 ,C123_=_C322 ,C129_=_C130 ,C129_=_C133 ,C129_=_C134 ,C129_=_C191 ,\nC129_=_C230 ,C129_=_C245 ,C129_=_C295 ,C129_=_C341 ,C129_=_C350 ,C129_=_C364 ,\nC129_=_C379 ,C129_=_C380 ,C129_=_C381 ,C129_=_C383 ,C129_=_C384 ,C129_=_C385 ,\nC130_=_C133 ,C130_=_C134 ,C130_=_C163 ,C130_=_C192 ,C130_=_C210 ,C130_=_C258 ,\nC130_=_C326 ,C130_=_C342 ,C130_=_C351 ,C130_=_C358 ,C130_=_C386 ,C130_=_C387 ,\nC130_=_C390 ,C133_=_C134 ,C133_=_C215 ,C133_=_C232 ,C133_=_C284 ,C133_=_C299 ,\nC133_=_C331 ,C133_=_C344 ,C133_=_C368 ,C133_=_C375 ,C133_=_C402 ,C133_=_C405 ,\nC133_=_C408 ,C134_=_C216 ,C134_=_C261 ,C134_=_C285 ,C134_=_C332 ,C134_=_C362 ,\nC134_=_C369 ,C134_=_C393 ,C134_=_C397 ,C138_=_C139 ,C138_=_C140 ,C138_=_C141 ,\nC138_=_C143 ,C138_=_C144 ,C138_=_C145 ,C138_=_C146 ,C138_=_C148 ,C138_=_C149 ,\nC138_=_C150 ,C138_=_C151 ,C138_=_C153 ,C138_=_C157 ,C138_=_C163 ,C139_=_C140 ,\nC139_=_C141 ,C139_=_C143 ,C139_=_C144 ,C139_=_C145 ,C139_=_C146 ,C139_=_C148 ,\nC139_=_C149 ,C139_=_C150 ,C139_=_C151 ,C139_=_C153 ,C139_=_C172 ,C140_=_C141 ,\nC140_=_C143 ,C140_=_C144 ,C140_=_C145 ,C140_=_C146 ,C140_=_C148 ,C140_=_C149 ,\nC140_=_C150 ,C140_=_C151 ,C140_=_C153 ,C140_=_C185 ,C140_=_C191 ,C140_=_C192 ,\nC141_=_C143 ,C141_=_C144 ,C141_=_C145 ,C141_=_C146 ,C141_=_C148 ,C141_=_C149 ,\nC141_=_C150 ,C141_=_C151 ,C141_=_C153 ,C141_=_C235 ,C141_=_C238 ,C141_=_C239 ,\nC141_=_C245 ,C143_=_C144 ,C143_=_C145 ,C143_=_C146 ,C143_=_C148 ,C143_=_C149 ,\nC143_=_C150 ,C143_=_C151 ,C143_=_C153 ,C143_=_C268 ,C143_=_C303 ,C143_=_C326 ,\nC143_=_C331 ,C143_=_C332 ,C144_=_C145 ,C144_=_C146 ,C144_=_C148 ,C144_=_C149 ,\nC144_=_C150 ,C144_=_C151 ,C144_=_C153 ,C144_=_C269 ,C144_=_C314 ,C144_=_C341 ,\nC144_=_C342 ,C144_=_C344 ,C145_=_C146 ,C145_=_C148 ,C145_=_C149 ,C145_=_C150 ,\nC145_=_C151 ,C145_=_C153 ,C145_=_C305 ,C145_=_C358 ,C145_=_C362 ,C146_=_C148 ,\nC146_=_C149 ,C146_=_C150 ,C146_=_C151 ,C146_=_C153 ,C146_=_C364 ,C146_=_C368 ,\nC146_=_C369 ,C148_=_C149 ,C148_=_C150 ,C148_=_C151 ,C148_=_C153 ,C148_=_C272 ,\nC148_=_C379 ,C148_=_C393 ,C149_=_C150 ,C149_=_C151 ,C149_=_C153 ,C149_=_C309 ,\nC149_=_C318 ,C149_=_C380 ,C149_=_C386 ,C149_=_C397 ,C150_=_C151 ,C150_=_C153 ,\nC150_=_C273 ,C150_=_C319 ,C150_=_C381 ,C150_=_C402 ,C151_=_C153 ,C151_=_C310 ,\nC151_=_C387 ,C151_=_C405 ,C153_=_C322 ,C153_=_C385 ,C157_=_C163 ,C157_=_C172 ,\nC157_=_C185 ,C157_=_C222 ,C157_=_C235 ,C157_=_C265 ,C157_=_C266 ,C157_=_C268 ,\nC157_=_C269 ,C157_=_C270 ,C157_=_C272 ,C157_=_C273 ,C157_=_C275 ,C157_=_C276 ,\nC163_=_C192 ,C163_=_C210 ,C163_=_C258 ,C163_=_C326 ,C163_=_C342 ,C163_=_C351 ,\nC163_=_C358 ,C163_=_C386 ,C163_=_C387 ,C163_=_C390 ,C172_=_C185 ,C172_=_C222 ,\nC172_=_C235 ,C172_=_C265 ,C172_=_C266 ,C172_=_C268 ,C172_=_C269 ,C172_=_C270 ,\nC172_=_C272 ,C172_=_C273 ,C172_=_C275 ,C172_=_C276 ,C185_=_C191 ,C185_=_C192 ,\nC185_=_C222 ,C185_=_C235 ,C185_=_C265 ,C185_=_C266 ,C185_=_C268 ,C185_=_C269 ,\nC185_=_C270 ,C185_=_C272 ,C185_=_C273 ,C185_=_C275 ,C185_=_C276 ,C191_=_C192 ,\nC191_=_C230 ,C191_=_C245 ,C191_=_C295 ,C191_=_C341 ,C191_=_C350 ,C191_=_C364 ,\nC191_=_C379 ,C191_=_C380 ,C191_=_C381 ,C191_=_C383 ,C191_=_C384 ,C191_=_C385 ,\nC192_=_C210 ,C192_=_C258 ,C192_=_C326 ,C192_=_C342 ,C192_=_C351 ,C192_=_C358 ,\nC192_=_C386 ,C192_=_C387 ,C192_=_C390 ,C203_=_C210 ,C203_=_C215 ,C203_=_C216 ,\nC203_=_C238 ,C203_=_C303 ,C203_=_C304 ,C203_=_C305 ,C203_=_C306 ,C203_=_C309 ,\nC203_=_C310 ,C203_=_C313 ,C210_=_C215 ,C210_=_C216 ,C210_=_C258 ,C210_=_C326 ,\nC210_=_C342 ,C210_=_C351 ,C210_=_C358 ,C210_=_C386 ,C210_=_C387 ,C210_=_C390 ,\nC215_=_C216 ,C215_=_C232 ,C215_=_C284 ,C215_=_C299 ,C215_=_C331 ,C215_=_C344 ,\nC215_=_C368 ,C215_=_C375 ,C215_=_C402 ,C215_=_C405 ,C215_=_C408 ,C216_=_C261 ,\nC216_=_C285 ,C216_=_C332 ,C216_=_C362 ,C216_=_C369 ,C216_=_C393 ,C216_=_C397 ,\nC222_=_C225 ,C222_=_C230 ,C222_=_C232 ,C222_=_C235 ,C222_=_C265 ,C222_=_C266 ,\nC222_=_C268 ,C222_=_C269 ,C222_=_C270 ,C222_=_C272 ,C222_=_C273 ,C222_=_C275 ,\nC222_=_C276 ,C225_=_C230 ,C225_=_C232 ,C225_=_C239 ,C225_=_C252 ,C225_=_C290 ,\nC225_=_C314 ,C225_=_C315 ,C225_=_C318 ,C225_=_C319 ,C225_=_C321 ,C225_=_C322 ,\nC230_=_C232 ,C230_=_C245 ,C230_=_C295 ,C230_=_C341 ,C230_=_C350 ,C230_=_C364 ,\nC230_=_C379 ,C230_=_C380 ,C230_=_C381 ,C230_=_C383 ,C230_=_C384 ,C230_=_C385 ,\nC232_=_C284 ,C232_=_C299 ,C232_=_C331 ,C232_=_C344 ,C232_=_C368 ,C232_=_C375 ,\nC232_=_C402 ,C232_=_C405 ,C232_=_C408 ,C235_=_C238 ,C235_=_C239 ,C235_=_C245 ,\nC235_=_C265 ,C235_=_C266 ,C235_=_C268 ,C235_=_C269 ,C235_=_C270 ,C235_=_C272 ,\nC235_=_C273 ,C235_=_C275 ,C235_=_C276 ,C238_=_C239 ,C238_=_C245 ,C238_=_C303 ,\nC238_=_C304 ,C238_=_C305 ,C238_=_C306 ,C238_=_C309 ,C238_=_C310 ,C238_=_C313 ,\nC239_=_C245 ,C239_=_C252 ,C239_=_C290 ,C239_=_C314 ,C239_=_C315 ,C239_=_C318 ,\nC239_=_C319 ,C239_=_C321 ,C239_=_C322 ,C245_=_C295 ,C245_=_C341 ,C245_=_C350 ,\nC245_=_C364 ,C245_=_C379 ,C245_=_C380 ,C245_=_C381 ,C245_=_C383 ,C245_=_C384 ,\nC245_=_C385 ,C252_=_C258 ,C252_=_C261 ,C252_=_C290 ,C252_=_C314 ,C252_=_C315 ,\nC252_=_C318 ,C252_=_C319 ,C252_=_C321 ,C252_=_C322 ,C258_=_C261 ,C258_=_C326 ,\nC258_=_C342 ,C258_=_C351 ,C258_=_C358 ,C258_=_C386 ,C258_=_C387 ,C258_=_C390 ,\nC261_=_C285 ,C261_=_C332 ,C261_=_C362 ,C261_=_C369 ,C261_=_C393 ,C261_=_C397 ,\nC265_=_C266 ,C265_=_C268 ,C265_=_C269 ,C265_=_C270 ,C265_=_C272 ,C265_=_C273 ,\nC265_=_C275 ,C265_=_C276 ,C265_=_C284 ,C265_=_C285 ,C266_=_C268 ,C266_=_C269 ,\nC266_=_C270 ,C266_=_C272 ,C266_=_C273 ,C266_=_C275 ,C266_=_C276 ,C266_=_C290 ,\nC266_=_C295 ,C266_=_C299 ,C268_=_C269 ,C268_=_C270 ,C268_=_C272 ,C268_=_C273 ,\nC268_=_C275 ,C268_=_C276 ,C268_=_C303 ,C268_=_C326 ,C268_=_C331 ,C268_=_C332 ,\nC269_=_C270</w:t>
      </w:r>
    </w:p>
    <w:p>
      <w:pPr>
        <w:pStyle w:val="PreformattedText"/>
        <w:bidi w:val="0"/>
        <w:spacing w:before="0" w:after="0"/>
        <w:jc w:val="left"/>
        <w:rPr/>
      </w:pPr>
      <w:r>
        <w:rPr/>
        <w:t xml:space="preserve"> </w:t>
      </w:r>
      <w:r>
        <w:rPr/>
        <w:t>,C269_=_C272 ,C269_=_C273 ,C269_=_C275 ,C269_=_C276 ,C269_=_C314 ,\nC269_=_C341 ,C269_=_C342 ,C269_=_C344 ,C270_=_C272 ,C270_=_C273 ,C270_=_C275 ,\nC270_=_C276 ,C270_=_C306 ,C270_=_C315 ,C270_=_C375 ,C272_=_C273 ,C272_=_C275 ,\nC272_=_C276 ,C272_=_C379 ,C272_=_C393 ,C273_=_C275 ,C273_=_C276 ,C273_=_C319 ,\nC273_=_C381 ,C273_=_C402 ,C275_=_C276 ,C275_=_C313 ,C275_=_C321 ,C284_=_C285 ,\nC284_=_C299 ,C284_=_C331 ,C284_=_C344 ,C284_=_C368 ,C284_=_C375 ,C284_=_C402 ,\nC284_=_C405 ,C284_=_C408 ,C285_=_C332 ,C285_=_C362 ,C285_=_C369 ,C285_=_C393 ,\nC285_=_C397 ,C290_=_C295 ,C290_=_C299 ,C290_=_C314 ,C290_=_C315 ,C290_=_C318 ,\nC290_=_C319 ,C290_=_C321 ,C290_=_C322 ,C295_=_C299 ,C295_=_C341 ,C295_=_C350 ,\nC295_=_C364 ,C295_=_C379 ,C295_=_C380 ,C295_=_C381 ,C295_=_C383 ,C295_=_C384 ,\nC295_=_C385 ,C299_=_C331 ,C299_=_C344 ,C299_=_C368 ,C299_=_C375 ,C299_=_C402 ,\nC299_=_C405 ,C299_=_C408 ,C303_=_C304 ,C303_=_C305 ,C303_=_C306 ,C303_=_C309 ,\nC303_=_C310 ,C303_=_C313 ,C303_=_C326 ,C303_=_C331 ,C303_=_C332 ,C304_=_C305 ,\nC304_=_C306 ,C304_=_C309 ,C304_=_C310 ,C304_=_C313 ,C304_=_C350 ,C304_=_C351 ,\nC305_=_C306 ,C305_=_C309 ,C305_=_C310 ,C305_=_C313 ,C305_=_C358 ,C305_=_C362 ,\nC306_=_C309 ,C306_=_C310 ,C306_=_C313 ,C306_=_C315 ,C306_=_C375 ,C309_=_C310 ,\nC309_=_C313 ,C309_=_C318 ,C309_=_C380 ,C309_=_C386 ,C309_=_C397 ,C310_=_C313 ,\nC310_=_C387 ,C310_=_C405 ,C313_=_C321 ,C314_=_C315 ,C314_=_C318 ,C314_=_C319 ,\nC314_=_C321 ,C314_=_C322 ,C314_=_C341 ,C314_=_C342 ,C314_=_C344 ,C315_=_C318 ,\nC315_=_C319 ,C315_=_C321 ,C315_=_C322 ,C315_=_C375 ,C318_=_C319 ,C318_=_C321 ,\nC318_=_C322 ,C318_=_C380 ,C318_=_C386 ,C318_=_C397 ,C319_=_C321 ,C319_=_C322 ,\nC319_=_C381 ,C319_=_C402 ,C321_=_C322 ,C322_=_C385 ,C326_=_C331 ,C326_=_C332 ,\nC326_=_C342 ,C326_=_C351 ,C326_=_C358 ,C326_=_C386 ,C326_=_C387 ,C326_=_C390 ,\nC331_=_C332 ,C331_=_C344 ,C331_=_C368 ,C331_=_C375 ,C331_=_C402 ,C331_=_C405 ,\nC331_=_C408 ,C332_=_C362 ,C332_=_C369 ,C332_=_C393 ,C332_=_C397 ,C341_=_C342 ,\nC341_=_C344 ,C341_=_C350 ,C341_=_C364 ,C341_=_C379 ,C341_=_C380 ,C341_=_C381 ,\nC341_=_C383 ,C341_=_C384 ,C341_=_C385 ,C342_=_C344 ,C342_=_C351 ,C342_=_C358 ,\nC342_=_C386 ,C342_=_C387 ,C342_=_C390 ,C344_=_C368 ,C344_=_C375 ,C344_=_C402 ,\nC344_=_C405 ,C344_=_C408 ,C350_=_C351 ,C350_=_C364 ,C350_=_C379 ,C350_=_C380 ,\nC350_=_C381 ,C350_=_C383 ,C350_=_C384 ,C350_=_C385 ,C351_=_C358 ,C351_=_C386 ,\nC351_=_C387 ,C351_=_C390 ,C358_=_C362 ,C358_=_C386 ,C358_=_C387 ,C358_=_C390 ,\nC362_=_C369 ,C362_=_C393 ,C362_=_C397 ,C364_=_C368 ,C364_=_C369 ,C364_=_C379 ,\nC364_=_C380 ,C364_=_C381 ,C364_=_C383 ,C364_=_C384 ,C364_=_C385 ,C368_=_C369 ,\nC368_=_C375 ,C368_=_C402 ,C368_=_C405 ,C368_=_C408 ,C369_=_C393 ,C369_=_C397 ,\nC375_=_C402 ,C375_=_C405 ,C375_=_C408 ,C379_=_C380 ,C379_=_C381 ,C379_=_C383 ,\nC379_=_C384 ,C379_=_C385 ,C379_=_C393 ,C380_=_C381 ,C380_=_C383 ,C380_=_C384 ,\nC380_=_C385 ,C380_=_C386 ,C380_=_C397 ,C381_=_C383 ,C381_=_C384 ,C381_=_C385 ,\nC381_=_C402 ,C383_=_C384 ,C383_=_C385 ,C383_=_C408 ,C384_=_C385 ,C384_=_C390 ,\nC386_=_C387 ,C386_=_C390 ,C386_=_C397 ,C387_=_C390 ,C387_=_C405 ,C393_=_C397 ,\nC402_=_C405 ,C402_=_C408 ,C405_=_C408 ,"];13[shape=box, label="id:13 level: 1\n207: C1 C2 C3 C6 C7 \nC13 C14 C15 C22 C23 C24 \nC28 C32 C33 C34 C40 C43 \nC45 C47 C48 C49 C50 C52 \nC53 C54 C55 C56 C57 C60 \nC61 C62 C63 C65 C66 C67 \nC68 C69 C70 C71 C72 C73 \nC74 C75 C76 C77 C78 C79 \nC80 C82 C83 C84 C87 C89 \nC90 C91 C94 C96 C97 C98 \nC99 C100 C101 C103 C104 C105 \nC106 C108 C109 C110 C111 C112 \nC113 C114 C116 C117 C118 C119 \nC121 C122 C123 C124 C125 C126 \nC127 C128 C129 C130 C132 C133 \nC134 C135 C136 C137 C141 C144 \nC145 C149 C156 C168 C170 C171 \nC173 C177 C179 C186 C198 C200 \nC201 C202 C206 C207 C212 C220 \nC221 C222 C223 C224 C225 C226 \nC227 C229 C230 C231 C232 C233 \nC235 C237 C238 C239 C240 C243 \nC244 C245 C247 C248 C249 C251 \nC252 C255 C256 C257 C258 C259 \nC261 C262 C263 C264 C265 C269 \nC276 C277 C278 C281 C283 C284 \nC285 C286 C287 C288 C289 C292 \nC293 C301 C304 C305 C309 C314 \nC318 C324 C325 C328 C335 C341 \nC342 C343 C344 C345 C346 C347 \nC348 C349 C350 C351 C353 C354 \nC355 C356 C357 C358 C359 C360 \nC361 C362 C380 C384 C386 C390 \nC391 C396 C397 C398 C399 C400 \nC401 C403 C410 C413 \n2441: C1_=_C2( C1 C2 ) C1_=_C3( C1 C3 ) C1_=_C6( C1 C6 ) C1_=_C7( C1 C7 ) C1_=_C13( C1 C13 ) \nC1_=_C14( C1 C14 ) C1_=_C15( C1 C15 ) C1_=_C22( C1 C22 ) C1_=_C24( C1 C24 ) C1_=_C60( C1 C60 ) C1_=_C61( C1 C61 ) \nC1_=_C62( C1 C62 ) C1_=_C63( C1 C63 ) C1_=_C65( C1 C65 ) C1_=_C66( C1 C66 ) C1_=_C67( C1 C67 ) C1_=_C68( C1 C68 ) \nC1_=_C69( C1 C69 ) C1_=_C70( C1 C70 ) C1_=_C71( C1 C71 ) C1_=_C72( C1 C72 ) C1_=_C73( C1 C73 ) C1_=_C74( C1 C74 ) \nC1_=_C75( C1 C75 ) C1_=_C76( C1 C76 ) C1_=_C77( C1 C77 ) C1_=_C78( C1 C78 ) C1_=_C79( C1 C79 ) C1_=_C80( C1 C80 ) \nC2_=_C3( C2 C3 ) C2_=_C6( C2 C6 ) C2_=_C7( C2 C7 ) C2_=_C13( C2 C13 ) C2_=_C14( C2 C14 ) C2_=_C15( C2 C15 ) \nC2_=_C22( C2 C22 ) C2_=_C43( C2 C43 ) C2_=_C82( C2 C82 ) C2_=_C83( C2 C83 ) C2_=_C84( C2 C84 ) C2_=_C87( C2 C87 ) \nC2_=_C89( C2 C89 ) C2_=_C90( C2 C90 ) C2_=_C91( C2 C91 ) C2_=_C94( C2 C94 ) C2_=_C96( C2 C96 ) C2_=_C97( C2 C97 ) \nC2_=_C98( C2 C98 ) C2_=_C99( C2 C99 ) C2_=_C100( C2 C100 ) C3_=_C6( C3 C6 ) C3_=_C7( C3 C7 ) C3_=_C13( C3 C13 ) \nC3_=_C14( C3 C14 ) C3_=_C15( C3 C15 ) C3_=_C22( C3 C22 ) C3_=_C60( C3 C60 ) C3_=_C116( C3 C116 ) C3_=_C117( C3 C117 ) \nC3_=_C118( C3 C118 ) C3_=_C119( C3 C119 ) C3_=_C121( C3 C121 ) C3_=_C122( C3 C122 ) C3_=_C123( C3 C123 ) C3_=_C124( C3 C124 ) \nC3_=_C125( C3 C125 ) C3_=_C126( C3 C126 ) C3_=_C127( C3 C127 ) C3_=_C128( C3 C128 ) C3_=_C129( C3 C129 ) C3_=_C130( C3 C130 ) \nC3_=_C132( C3 C132 ) C3_=_C133( C3 C133 ) C3_=_C134( C3 C134 ) C3_=_C135( C3 C135 ) C3_=_C136( C3 C136 ) C3_=_C137( C3 C137 ) \nC6_=_C7( C6 C7 ) C6_=_C13( C6 C13 ) C6_=_C14( C6 C14 ) C6_=_C15( C6 C15 ) C6_=_C22( C6 C22 ) C6_=_C119( C6 C119 ) \nC6_=_C170( C6 C170 ) C6_=_C201( C6 C201 ) C6_=_C221( C6 C221 ) C6_=_C222( C6 C222 ) C6_=_C223( C6 C223 ) C6_=_C224( C6 C224 ) \nC6_=_C225( C6 C225 ) C6_=_C226( C6 C226 ) C6_=_C227( C6 C227 ) C6_=_C229( C6 C229 ) C6_=_C230( C6 C230 ) C6_=_C231( C6 C231 ) \nC6_=_C232( C6 C232 ) C6_=_C233( C6 C233 ) C7_=_C13( C7 C13 ) C7_=_C14( C7 C14 ) C7_=_C15( C7 C15 ) C7_=_C22( C7 C22 ) \nC7_=_C28( C7 C28 ) C7_=_C66( C7 C66 ) C7_=_C156( C7 C156 ) C7_=_C221( C7 C221 ) C7_=_C251( C7 C251 ) C7_=_C252( C7 C252 ) \nC7_=_C255( C7 C255 ) C7_=_C256( C7 C256 ) C7_=_C257( C7 C257 ) C7_=_C258( C7 C258 ) C7_=_C259( C7 C259 ) C7_=_C261( C7 C261 ) \nC7_=_C262( C7 C262 ) C7_=_C263( C7 C263 ) C7_=_C264( C7 C264 ) C13_=_C14( C13 C14 ) C13_=_C15( C13 C15 ) C13_=_C22( C13 C22 ) \nC13_=_C32( C13 C32 ) C13_=_C50( C13 C50 ) C13_=_C70( C13 C70 ) C13_=_C106( C13 C106 ) C13_=_C144( C13 C144 ) C13_=_C206( C13 C206 ) \nC13_=_C227( C13 C227 ) C13_=_C269( C13 C269 ) C13_=_C314( C13 C314 ) C13_=_C335( C13 C335 ) C13_=_C341( C13 C341 ) C13_=_C342( C13 C342 ) \nC13_=_C343( C13 C343 ) C13_=_C344( C13 C344 ) C13_=_C345( C13 C345 ) C13_=_C346( C13 C346 ) C13_=_C347( C13 C347 ) C14_=_C15( C14 C15 ) \nC14_=_C22( C14 C22 ) C14_=_C33( C14 C33 ) C14_=_C71( C14 C71 ) C14_=_C177( C14 C177 ) C14_=_C207( C14 C207 ) C14_=_C292( C14 C292 ) \nC14_=_C304( C14 C304 ) C14_=_C324( C14 C324 ) C14_=_C348( C14 C348 ) C14_=_C349( C14 C349 ) C14_=_C350( C14 C350 ) C14_=_C351( C14 C351 ) \nC14_=_C353( C14 C353 ) C14_=_C354( C14 C354 ) C14_=_C355( C14 C355 ) C14_=_C356( C14 C356 ) C15_=_C22( C15 C22 ) C15_=_C34( C15 C34 ) \nC15_=_C126( C15 C126 ) C15_=_C145( C15 C145 ) C15_=_C243( C15 C243 ) C15_=_C255( C15 C255 ) C15_=_C281( C15 C281 ) C15_=_C293( C15 C293 ) \nC15_=_C305( C15 C305 ) C15_=_C325( C15 C325 ) C15_=_C348( C15 C348 ) C15_=_C357( C15 C357 ) C15_=_C358( C15 C358 ) C15_=_C359( C15 C359 ) \nC15_=_C360( C15 C360 ) C15_=_C361( C15 C361 ) C15_=_C362( C15 C362 ) C22_=_C200( C22 C200 ) C22_=_C220( C22 C220 ) C22_=_C249( C22 C249 ) \nC22_=_C264( C22 C264 ) C22_=_C276( C22 C276 ) C22_=_C289( C22 C289 ) C22_=_C347( C22 C347 ) C22_=_C356( C22 C356 ) C22_=_C396( C22 C396 ) \nC22_=_C401( C22 C401 ) C22_=_C413( C22 C413 ) C23_=_C24( C23 C24 ) C23_=_C28( C23 C28 ) C23_=_C32( C23 C32 ) C23_=_C33( C23 C33 ) \nC23_=_C34( C23 C34 ) C23_=_C40( C23 C40 ) C23_=_C43( C23 C43 ) C23_=_C45( C23 C45 ) C23_=_C47( C23 C47 ) C23_=_C48( C23 C48 ) \nC23_=_C49( C23 C49 ) C23_=_C50( C23 C50 ) C23_=_C52( C23 C52 ) C23_=_C53( C23 C53 ) C23_=_C54( C23 C54 ) C23_=_C55( C23 C55 ) \nC23_=_C56( C23 C56 ) C23_=_C57( C23 C57 ) C24_=_C28( C24 C28 ) C24_=_C32( C24 C32 ) C24_=_C33( C24 C33 ) C24_=_C34( C24 C34 ) \nC24_=_C40( C24 C40 ) C24_=_C60( C24 C60 ) C24_=_C61( C24 C61 ) C24_=_C62( C24 C62 ) C24_=_C63( C24 C63 ) C24_=_C65( C24 C65 ) \nC24_=_C66( C24 C66 ) C24_=_C67( C24 C67 ) C24_=_C68( C24 C68 ) C24_=_C69( C24 C69 ) C24_=_C70( C24 C70 ) C24_=_C71( C24 C71 ) \nC24_=_C72( C24 C72 ) C24_=_C73( C24 C73 ) C24_=_C74( C24 C74 ) C24_=_C75( C24 C75 ) C24_=_C76( C24 C76 ) C24_=_C77( C24 C77 ) \nC24_=_C78( C24 C78 ) C24_=_C79( C24 C79 ) C24_=_C80( C24 C80 ) C28_=_C32( C28 C32 ) C28_=_C33( C28 C33 ) C28_=_C34( C28 C34 ) \nC28_=_C40( C28 C40 ) C28_=_C66( C28 C66 ) C28_=_C156( C28 C156 ) C28_=_C221( C28 C221 ) C28_=_C251( C28 C251 ) C28_=_C252( C28 C252 ) \nC28_=_C255( C28 C255 ) C28_=_C256( C28 C256 ) C28_=_C257( C28 C257 ) C28_=_C258( C28 C258 ) C28_=_C259( C28 C259 ) C28_=_C261( C28 C261 ) \nC28_=_C262( C28 C262 ) C28_=_C263( C28 C263 ) C28_=_C264( C28 C264 ) C32_=_C33( C32 C33 ) C32_=_C34( C32 C34 ) C32_=_C40( C32 C40 ) \nC32_=_C50( C32 C50 ) C32_=_C70( C32 C70 ) C32_=_C106( C32 C106 ) C32_=_C144( C32 C144 ) C32_=_C206( C32 C206 ) C32_=_C227( C32 C227 ) \nC32_=_C269( C32 C269 ) C32_=_C314( C32 C314 ) C32_=_C335( C32 C335 ) C32_=_C341( C32 C341 ) C32_=_C342( C32 C342 ) C32_=_C343( C32 C343 ) \nC32_=_C344( C32 C344 ) C32_=_C345( C32 C345 ) C32_=_C346( C32 C346 ) C32_=_C347( C32 C347 ) C33_=_C34( C33 C34 ) C33_=_C40( C33 C40 ) \nC33_=_C71( C33 C71 ) C33_=_C177( C33 C177 ) C33_=_C207(</w:t>
      </w:r>
    </w:p>
    <w:p>
      <w:pPr>
        <w:pStyle w:val="PreformattedText"/>
        <w:bidi w:val="0"/>
        <w:spacing w:before="0" w:after="0"/>
        <w:jc w:val="left"/>
        <w:rPr/>
      </w:pPr>
      <w:r>
        <w:rPr/>
        <w:t xml:space="preserve"> </w:t>
      </w:r>
      <w:r>
        <w:rPr/>
        <w:t>C33 C207 ) C33_=_C292( C33 C292 ) C33_=_C304( C33 C304 ) C33_=_C324( C33 C324 ) \nC33_=_C348( C33 C348 ) C33_=_C349( C33 C349 ) C33_=_C350( C33 C350 ) C33_=_C351( C33 C351 ) C33_=_C353( C33 C353 ) C33_=_C354( C33 C354 ) \nC33_=_C355( C33 C355 ) C33_=_C356( C33 C356 ) C34_=_C40( C34 C40 ) C34_=_C126( C34 C126 ) C34_=_C145( C34 C145 ) C34_=_C243( C34 C243 ) \nC34_=_C255( C34 C255 ) C34_=_C281( C34 C281 ) C34_=_C293( C34 C293 ) C34_=_C305( C34 C305 ) C34_=_C325( C34 C325 ) C34_=_C348( C34 C348 ) \nC34_=_C357( C34 C357 ) C34_=_C358( C34 C358 ) C34_=_C359( C34 C359 ) C34_=_C360( C34 C360 ) C34_=_C361( C34 C361 ) C34_=_C362( C34 C362 ) \nC40_=_C99( C40 C99 ) C40_=_C137( C40 C137 ) C40_=_C168( C40 C168 ) C40_=_C198( C40 C198 ) C40_=_C247( C40 C247 ) C40_=_C263( C40 C263 ) \nC40_=_C287( C40 C287 ) C40_=_C301( C40 C301 ) C40_=_C384( C40 C384 ) C40_=_C390( C40 C390 ) C40_=_C400( C40 C400 ) C40_=_C403( C40 C403 ) \nC40_=_C410( C40 C410 ) C43_=_C45( C43 C45 ) C43_=_C47( C43 C47 ) C43_=_C48( C43 C48 ) C43_=_C49( C43 C49 ) C43_=_C50( C43 C50 ) \nC43_=_C52( C43 C52 ) C43_=_C53( C43 C53 ) C43_=_C54( C43 C54 ) C43_=_C55( C43 C55 ) C43_=_C56( C43 C56 ) C43_=_C57( C43 C57 ) \nC43_=_C82( C43 C82 ) C43_=_C83( C43 C83 ) C43_=_C84( C43 C84 ) C43_=_C87( C43 C87 ) C43_=_C89( C43 C89 ) C43_=_C90( C43 C90 ) \nC43_=_C91( C43 C91 ) C43_=_C94( C43 C94 ) C43_=_C96( C43 C96 ) C43_=_C97( C43 C97 ) C43_=_C98( C43 C98 ) C43_=_C99( C43 C99 ) \nC43_=_C100( C43 C100 ) C45_=_C47( C45 C47 ) C45_=_C48( C45 C48 ) C45_=_C49( C45 C49 ) C45_=_C50( C45 C50 ) C45_=_C52( C45 C52 ) \nC45_=_C53( C45 C53 ) C45_=_C54( C45 C54 ) C45_=_C55( C45 C55 ) C45_=_C56( C45 C56 ) C45_=_C57( C45 C57 ) C45_=_C62( C45 C62 ) \nC45_=_C101( C45 C101 ) C45_=_C156( C45 C156 ) C45_=_C168( C45 C168 ) C47_=_C48( C47 C48 ) C47_=_C49( C47 C49 ) C47_=_C50( C47 C50 ) \nC47_=_C52( C47 C52 ) C47_=_C53( C47 C53 ) C47_=_C54( C47 C54 ) C47_=_C55( C47 C55 ) C47_=_C56( C47 C56 ) C47_=_C57( C47 C57 ) \nC47_=_C65( C47 C65 ) C47_=_C141( C47 C141 ) C47_=_C171( C47 C171 ) C47_=_C202( C47 C202 ) C47_=_C235( C47 C235 ) C47_=_C237( C47 C237 ) \nC47_=_C238( C47 C238 ) C47_=_C239( C47 C239 ) C47_=_C240( C47 C240 ) C47_=_C243( C47 C243 ) C47_=_C244( C47 C244 ) C47_=_C245( C47 C245 ) \nC47_=_C247( C47 C247 ) C47_=_C248( C47 C248 ) C47_=_C249( C47 C249 ) C48_=_C49( C48 C49 ) C48_=_C50( C48 C50 ) C48_=_C52( C48 C52 ) \nC48_=_C53( C48 C53 ) C48_=_C54( C48 C54 ) C48_=_C55( C48 C55 ) C48_=_C56( C48 C56 ) C48_=_C57( C48 C57 ) C48_=_C67( C48 C67 ) \nC48_=_C173( C48 C173 ) C48_=_C186( C48 C186 ) C48_=_C223( C48 C223 ) C48_=_C265( C48 C265 ) C48_=_C277( C48 C277 ) C48_=_C278( C48 C278 ) \nC48_=_C281( C48 C281 ) C48_=_C283( C48 C283 ) C48_=_C284( C48 C284 ) C48_=_C285( C48 C285 ) C48_=_C286( C48 C286 ) C48_=_C287( C48 C287 ) \nC48_=_C288( C48 C288 ) C48_=_C289( C48 C289 ) C49_=_C50( C49 C50 ) C49_=_C52( C49 C52 ) C49_=_C53( C49 C53 ) C49_=_C54( C49 C54 ) \nC49_=_C55( C49 C55 ) C49_=_C56( C49 C56 ) C49_=_C57( C49 C57 ) C49_=_C69( C49 C69 ) C49_=_C103( C49 C103 ) C49_=_C122( C49 C122 ) \nC49_=_C238( C49 C238 ) C49_=_C304( C49 C304 ) C49_=_C305( C49 C305 ) C49_=_C309( C49 C309 ) C50_=_C52( C50 C52 ) C50_=_C53( C50 C53 ) \nC50_=_C54( C50 C54 ) C50_=_C55( C50 C55 ) C50_=_C56( C50 C56 ) C50_=_C57( C50 C57 ) C50_=_C70( C50 C70 ) C50_=_C106( C50 C106 ) \nC50_=_C144( C50 C144 ) C50_=_C206( C50 C206 ) C50_=_C227( C50 C227 ) C50_=_C269( C50 C269 ) C50_=_C314( C50 C314 ) C50_=_C335( C50 C335 ) \nC50_=_C341( C50 C341 ) C50_=_C342( C50 C342 ) C50_=_C343( C50 C343 ) C50_=_C344( C50 C344 ) C50_=_C345( C50 C345 ) C50_=_C346( C50 C346 ) \nC50_=_C347( C50 C347 ) C52_=_C53( C52 C53 ) C52_=_C54( C52 C54 ) C52_=_C55( C52 C55 ) C52_=_C56( C52 C56 ) C52_=_C57( C52 C57 ) \nC52_=_C72( C52 C72 ) C52_=_C127( C52 C127 ) C52_=_C229( C52 C229 ) C52_=_C244( C52 C244 ) C52_=_C256( C52 C256 ) C52_=_C349( C52 C349 ) \nC52_=_C357( C52 C357 ) C53_=_C54( C53 C54 ) C53_=_C55( C53 C55 ) C53_=_C56( C53 C56 ) C53_=_C57( C53 C57 ) C53_=_C75( C53 C75 ) \nC53_=_C94( C53 C94 ) C53_=_C110( C53 C110 ) C53_=_C259( C53 C259 ) C53_=_C359( C53 C359 ) C53_=_C391( C53 C391 ) C53_=_C396( C53 C396 ) \nC54_=_C55( C54 C55 ) C54_=_C56( C54 C56 ) C54_=_C57( C54 C57 ) C54_=_C76( C54 C76 ) C54_=_C149( C54 C149 ) C54_=_C179( C54 C179 ) \nC54_=_C212( C54 C212 ) C54_=_C309( C54 C309 ) C54_=_C318( C54 C318 ) C54_=_C328( C54 C328 ) C54_=_C360( C54 C360 ) C54_=_C380( C54 C380 ) \nC54_=_C386( C54 C386 ) C54_=_C391( C54 C391 ) C54_=_C397( C54 C397 ) C54_=_C398( C54 C398 ) C54_=_C399( C54 C399 ) C54_=_C400( C54 C400 ) \nC54_=_C401( C54 C401 ) C55_=_C56( C55 C56 ) C55_=_C57( C55 C57 ) C55_=_C96( C55 C96 ) C55_=_C353( C55 C353 ) C55_=_C403( C55 C403 ) \nC56_=_C57( C56 C57 ) C56_=_C98( C56 C98 ) C56_=_C135( C56 C135 ) C56_=_C233( C56 C233 ) C56_=_C262( C56 C262 ) C56_=_C398( C56 C398 ) \nC56_=_C410( C56 C410 ) C57_=_C100( C57 C100 ) C57_=_C114( C57 C114 ) C57_=_C248( C57 C248 ) C57_=_C288( C57 C288 ) C57_=_C346( C57 C346 ) \nC57_=_C355( C57 C355 ) C57_=_C413( C57 C413 ) C60_=_C61( C60 C61 ) C60_=_C62( C60 C62 ) C60_=_C63( C60 C63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116( C60 C116 ) C60_=_C117( C60 C117 ) C60_=_C118( C60 C118 ) \nC60_=_C119( C60 C119 ) C60_=_C121( C60 C121 ) C60_=_C122( C60 C122 ) C60_=_C123( C60 C123 ) C60_=_C124( C60 C124 ) C60_=_C125( C60 C125 ) \nC60_=_C126( C60 C126 ) C60_=_C127( C60 C127 ) C60_=_C128( C60 C128 ) C60_=_C129( C60 C129 ) C60_=_C130( C60 C130 ) C60_=_C132( C60 C132 ) \nC60_=_C133( C60 C133 ) C60_=_C134( C60 C134 ) C60_=_C135( C60 C135 ) C60_=_C136( C60 C136 ) C60_=_C137( C60 C137 ) C61_=_C62( C61 C62 ) \nC61_=_C63( C61 C63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116( C61 C116 ) \nC61_=_C141( C61 C141 ) C61_=_C144( C61 C144 ) C61_=_C145( C61 C145 ) C61_=_C149( C61 C149 ) C62_=_C63( C62 C63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101( C62 C101 ) C62_=_C156( C62 C156 ) C62_=_C168( C62 C168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4( C63 C84 ) C63_=_C118( C63 C118 ) \nC63_=_C201( C63 C201 ) C63_=_C202( C63 C202 ) C63_=_C206( C63 C206 ) C63_=_C207( C63 C207 ) C63_=_C212( C63 C212 ) C63_=_C220( C63 C220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141( C65 C141 ) C65_=_C171( C65 C171 ) C65_=_C202( C65 C202 ) \nC65_=_C235( C65 C235 ) C65_=_C237( C65 C237 ) C65_=_C238( C65 C238 ) C65_=_C239( C65 C239 ) C65_=_C240( C65 C240 ) C65_=_C243( C65 C243 ) \nC65_=_C244( C65 C244 ) C65_=_C245( C65 C245 ) C65_=_C247( C65 C247 ) C65_=_C248( C65 C248 ) C65_=_C249( C65 C249 ) C66_=_C67( C66 C67 ) \nC66_=_C68( C66 C68 ) C66_=_C69( C66 C69 ) C66_=_C70( C66 C70 ) C66_=_C71( C66 C71 ) C66_=_C72( C66 C72 ) C66_=_C73( C66 C73 ) \nC66_=_C74( C66 C74 ) C66_=_C75( C66 C75 ) C66_=_C76( C66 C76 ) C66_=_C77( C66 C77 ) C66_=_C78( C66 C78 ) C66_=_C79( C66 C79 ) \nC66_=_C80( C66 C80 ) C66_=_C156( C66 C156 ) C66_=_C221( C66 C221 ) C66_=_C251( C66 C251 ) C66_=_C252( C66 C252 ) C66_=_C255( C66 C255 ) \nC66_=_C256( C66 C256 ) C66_=_C257( C66 C257 ) C66_=_C258( C66 C258 ) C66_=_C259( C66 C259 ) C66_=_C261( C66 C261 ) C66_=_C262( C66 C262 ) \nC66_=_C263( C66 C263 ) C66_=_C264( C66 C264 ) C67_=_C68( C67 C68 ) C67_=_C69( C67 C69 ) C67_=_C70( C67 C70 ) C67_=_C71( C67 C71 ) \nC67_=_C72( C67 C72 ) C67_=_C73( C67 C73 ) C67_=_C74( C67 C74 ) C67_=_C75( C67 C75 ) C67_=_C76( C67 C76 ) C67_=_C77( C67 C77 ) \nC67_=_C78( C67 C78 ) C67_=_C79( C67 C79 ) C67_=_C80( C67 C80 ) C67_=_C173( C67 C173 ) C67_=_C186( C67 C186 ) C67_=_C223( C67 C223 ) \nC67_=_C265( C67 C265 ) C67_=_C277( C67 C277 ) C67_=_C278( C67 C278 ) C67_=_C281( C67 C281 ) C67_=_C283( C67 C283 ) C67_=_C284( C67 C284 ) \nC67_=_C285( C67 C285 ) C67_=_C286( C67 C286 ) C67_=_C287( C67 C287 ) C67_=_C288( C67 C288 ) C67_=_C289( C67 C289 ) C68_=_C69( C68 C69 ) \nC68_=_C70( C68 C70 ) C68_=_C71( C68 C71 ) C68_=_C72( C68 C72 ) C68_=_C73( C68 C73 ) C68_=_C74( C68 C74 ) C68_=_C75( C68 C75 ) \nC68_=_C76( C68 C76 ) C68_=_C77( C68 C77 ) C68_=_C78( C68 C78 ) C68_=_C79( C68 C79 ) C68_=_C80( C68 C80 ) C68_=_C89( C68 C89 ) \nC68_=_C224( C68 C224 ) C68_=_C237( C68 C237 ) C68_=_C251( C68 C251 ) C68_=_C277( C68 C277 ) C68_=_C292( C68 C292 ) C68_=_C293( C68 C293 ) \nC68_=_C301( C68 C301 ) C69_=_C70( C69 C70 ) C69_=_C71( C69 C71 ) C69_=_C72( C69 C72 ) C69_=_C73( C69 C73 ) C69_=_C74( C69 C74 ) \nC69_=_C75( C69 C75 ) C69_=_C76( C69 C76 ) C69_=_C77( C69 C77 ) C69_=_C78( C69 C78 ) C69_=_C79( C69 C79 ) C69_=_C80( C69 C80 ) \nC69_=_C103( C69 C103 ) C69_=_C122( C69 C122 ) C69_=_C238(</w:t>
      </w:r>
    </w:p>
    <w:p>
      <w:pPr>
        <w:pStyle w:val="PreformattedText"/>
        <w:bidi w:val="0"/>
        <w:spacing w:before="0" w:after="0"/>
        <w:jc w:val="left"/>
        <w:rPr/>
      </w:pPr>
      <w:r>
        <w:rPr/>
        <w:t xml:space="preserve"> </w:t>
      </w:r>
      <w:r>
        <w:rPr/>
        <w:t>C69 C238 ) C69_=_C304( C69 C304 ) C69_=_C305( C69 C305 ) C69_=_C309( C69 C309 ) \nC70_=_C71( C70 C71 ) C70_=_C72( C70 C72 ) C70_=_C73( C70 C73 ) C70_=_C74( C70 C74 ) C70_=_C75( C70 C75 ) C70_=_C76( C70 C76 ) \nC70_=_C77( C70 C77 ) C70_=_C78( C70 C78 ) C70_=_C79( C70 C79 ) C70_=_C80( C70 C80 ) C70_=_C106( C70 C106 ) C70_=_C144( C70 C144 ) \nC70_=_C206( C70 C206 ) C70_=_C227( C70 C227 ) C70_=_C269( C70 C269 ) C70_=_C314( C70 C314 ) C70_=_C335( C70 C335 ) C70_=_C341( C70 C341 ) \nC70_=_C342( C70 C342 ) C70_=_C343( C70 C343 ) C70_=_C344( C70 C344 ) C70_=_C345( C70 C345 ) C70_=_C346( C70 C346 ) C70_=_C347( C70 C347 ) \nC71_=_C72( C71 C72 ) C71_=_C73( C71 C73 ) C71_=_C74( C71 C74 ) C71_=_C75( C71 C75 ) C71_=_C76( C71 C76 ) C71_=_C77( C71 C77 ) \nC71_=_C78( C71 C78 ) C71_=_C79( C71 C79 ) C71_=_C80( C71 C80 ) C71_=_C177( C71 C177 ) C71_=_C207( C71 C207 ) C71_=_C292( C71 C292 ) \nC71_=_C304( C71 C304 ) C71_=_C324( C71 C324 ) C71_=_C348( C71 C348 ) C71_=_C349( C71 C349 ) C71_=_C350( C71 C350 ) C71_=_C351( C71 C351 ) \nC71_=_C353( C71 C353 ) C71_=_C354( C71 C354 ) C71_=_C355( C71 C355 ) C71_=_C356( C71 C356 ) C72_=_C73( C72 C73 ) C72_=_C74( C72 C74 ) \nC72_=_C75( C72 C75 ) C72_=_C76( C72 C76 ) C72_=_C77( C72 C77 ) C72_=_C78( C72 C78 ) C72_=_C79( C72 C79 ) C72_=_C80( C72 C80 ) \nC72_=_C127( C72 C127 ) C72_=_C229( C72 C229 ) C72_=_C244( C72 C244 ) C72_=_C256( C72 C256 ) C72_=_C349( C72 C349 ) C72_=_C357( C72 C357 ) \nC73_=_C74( C73 C74 ) C73_=_C75( C73 C75 ) C73_=_C76( C73 C76 ) C73_=_C77( C73 C77 ) C73_=_C78( C73 C78 ) C73_=_C79( C73 C79 ) \nC73_=_C80( C73 C80 ) C73_=_C129( C73 C129 ) C73_=_C230( C73 C230 ) C73_=_C245( C73 C245 ) C73_=_C341( C73 C341 ) C73_=_C350( C73 C350 ) \nC73_=_C380( C73 C380 ) C73_=_C384( C73 C384 ) C74_=_C75( C74 C75 ) C74_=_C76( C74 C76 ) C74_=_C77( C74 C77 ) C74_=_C78( C74 C78 ) \nC74_=_C79( C74 C79 ) C74_=_C80( C74 C80 ) C74_=_C109( C74 C109 ) C74_=_C130( C74 C130 ) C74_=_C258( C74 C258 ) C74_=_C342( C74 C342 ) \nC74_=_C351( C74 C351 ) C74_=_C358( C74 C358 ) C74_=_C386( C74 C386 ) C74_=_C390( C74 C390 ) C75_=_C76( C75 C76 ) C75_=_C77( C75 C77 ) \nC75_=_C78( C75 C78 ) C75_=_C79( C75 C79 ) C75_=_C80( C75 C80 ) C75_=_C94( C75 C94 ) C75_=_C110( C75 C110 ) C75_=_C259( C75 C259 ) \nC75_=_C359( C75 C359 ) C75_=_C391( C75 C391 ) C75_=_C396( C75 C396 ) C76_=_C77( C76 C77 ) C76_=_C78( C76 C78 ) C76_=_C79( C76 C79 ) \nC76_=_C80( C76 C80 ) C76_=_C149( C76 C149 ) C76_=_C179( C76 C179 ) C76_=_C212( C76 C212 ) C76_=_C309( C76 C309 ) C76_=_C318( C76 C318 ) \nC76_=_C328( C76 C328 ) C76_=_C360( C76 C360 ) C76_=_C380( C76 C380 ) C76_=_C386( C76 C386 ) C76_=_C391( C76 C391 ) C76_=_C397( C76 C397 ) \nC76_=_C398( C76 C398 ) C76_=_C399( C76 C399 ) C76_=_C400( C76 C400 ) C76_=_C401( C76 C401 ) C77_=_C78( C77 C78 ) C77_=_C79( C77 C79 ) \nC77_=_C80( C77 C80 ) C77_=_C111( C77 C111 ) C77_=_C132( C77 C132 ) C77_=_C231( C77 C231 ) C77_=_C283( C77 C283 ) C77_=_C343( C77 C343 ) \nC77_=_C354( C77 C354 ) C77_=_C361( C77 C361 ) C78_=_C79( C78 C79 ) C78_=_C80( C78 C80 ) C78_=_C112( C78 C112 ) C78_=_C133( C78 C133 ) \nC78_=_C232( C78 C232 ) C78_=_C284( C78 C284 ) C78_=_C344( C78 C344 ) C79_=_C80( C79 C80 ) C79_=_C97( C79 C97 ) C79_=_C134( C79 C134 ) \nC79_=_C261( C79 C261 ) C79_=_C285( C79 C285 ) C79_=_C362( C79 C362 ) C79_=_C397( C79 C397 ) C80_=_C113( C80 C113 ) C80_=_C136( C80 C136 ) \nC80_=_C286( C80 C286 ) C80_=_C345( C80 C345 ) C80_=_C399( C80 C399 ) C82_=_C83( C82 C83 ) C82_=_C84( C82 C84 ) C82_=_C87( C82 C87 ) \nC82_=_C89( C82 C89 ) C82_=_C90( C82 C90 ) C82_=_C91( C82 C91 ) C82_=_C94( C82 C94 ) C82_=_C96( C82 C96 ) C82_=_C97( C82 C97 ) \nC82_=_C98( C82 C98 ) C82_=_C99( C82 C99 ) C82_=_C100( C82 C100 ) C82_=_C101( C82 C101 ) C82_=_C103( C82 C103 ) C82_=_C104( C82 C104 ) \nC82_=_C105( C82 C105 ) C82_=_C106( C82 C106 ) C82_=_C108( C82 C108 ) C82_=_C109( C82 C109 ) C82_=_C110( C82 C110 ) C82_=_C111( C82 C111 ) \nC82_=_C112( C82 C112 ) C82_=_C113( C82 C113 ) C82_=_C114( C82 C114 ) C83_=_C84( C83 C84 ) C83_=_C87( C83 C87 ) C83_=_C89( C83 C89 ) \nC83_=_C90( C83 C90 ) C83_=_C91( C83 C91 ) C83_=_C94( C83 C94 ) C83_=_C96( C83 C96 ) C83_=_C97( C83 C97 ) C83_=_C98( C83 C98 ) \nC83_=_C99( C83 C99 ) C83_=_C100( C83 C100 ) C83_=_C186( C83 C186 ) C83_=_C198( C83 C198 ) C83_=_C200( C83 C200 ) C84_=_C87( C84 C87 ) \nC84_=_C89( C84 C89 ) C84_=_C90( C84 C90 ) C84_=_C91( C84 C91 ) C84_=_C94( C84 C94 ) C84_=_C96( C84 C96 ) C84_=_C97( C84 C97 ) \nC84_=_C98( C84 C98 ) C84_=_C99( C84 C99 ) C84_=_C100( C84 C100 ) C84_=_C118( C84 C118 ) C84_=_C201( C84 C201 ) C84_=_C202( C84 C202 ) \nC84_=_C206( C84 C206 ) C84_=_C207( C84 C207 ) C84_=_C212( C84 C212 ) C84_=_C220( C84 C220 ) C87_=_C89( C87 C89 ) C87_=_C90( C87 C90 ) \nC87_=_C91( C87 C91 ) C87_=_C94( C87 C94 ) C87_=_C96( C87 C96 ) C87_=_C97( C87 C97 ) C87_=_C98( C87 C98 ) C87_=_C99( C87 C99 ) \nC87_=_C100( C87 C100 ) C87_=_C121( C87 C121 ) C87_=_C222( C87 C222 ) C87_=_C235( C87 C235 ) C87_=_C265( C87 C265 ) C87_=_C269( C87 C269 ) \nC87_=_C276( C87 C276 ) C89_=_C90( C89 C90 ) C89_=_C91( C89 C91 ) C89_=_C94( C89 C94 ) C89_=_C96( C89 C96 ) C89_=_C97( C89 C97 ) \nC89_=_C98( C89 C98 ) C89_=_C99( C89 C99 ) C89_=_C100( C89 C100 ) C89_=_C224( C89 C224 ) C89_=_C237( C89 C237 ) C89_=_C251( C89 C251 ) \nC89_=_C277( C89 C277 ) C89_=_C292( C89 C292 ) C89_=_C293( C89 C293 ) C89_=_C301( C89 C301 ) C90_=_C91( C90 C91 ) C90_=_C94( C90 C94 ) \nC90_=_C96( C90 C96 ) C90_=_C97( C90 C97 ) C90_=_C98( C90 C98 ) C90_=_C99( C90 C99 ) C90_=_C100( C90 C100 ) C90_=_C105( C90 C105 ) \nC90_=_C124( C90 C124 ) C90_=_C226( C90 C226 ) C90_=_C240( C90 C240 ) C90_=_C324( C90 C324 ) C90_=_C325( C90 C325 ) C90_=_C328( C90 C328 ) \nC91_=_C94( C91 C94 ) C91_=_C96( C91 C96 ) C91_=_C97( C91 C97 ) C91_=_C98( C91 C98 ) C91_=_C99( C91 C99 ) C91_=_C100( C91 C100 ) \nC91_=_C125( C91 C125 ) C91_=_C278( C91 C278 ) C91_=_C335( C91 C335 ) C94_=_C96( C94 C96 ) C94_=_C97( C94 C97 ) C94_=_C98( C94 C98 ) \nC94_=_C99( C94 C99 ) C94_=_C100( C94 C100 ) C94_=_C110( C94 C110 ) C94_=_C259( C94 C259 ) C94_=_C359( C94 C359 ) C94_=_C391( C94 C391 ) \nC94_=_C396( C94 C396 ) C96_=_C97( C96 C97 ) C96_=_C98( C96 C98 ) C96_=_C99( C96 C99 ) C96_=_C100( C96 C100 ) C96_=_C353( C96 C353 ) \nC96_=_C403( C96 C403 ) C97_=_C98( C97 C98 ) C97_=_C99( C97 C99 ) C97_=_C100( C97 C100 ) C97_=_C134( C97 C134 ) C97_=_C261( C97 C261 ) \nC97_=_C285( C97 C285 ) C97_=_C362( C97 C362 ) C97_=_C397( C97 C397 ) C98_=_C99( C98 C99 ) C98_=_C100( C98 C100 ) C98_=_C135( C98 C135 ) \nC98_=_C233( C98 C233 ) C98_=_C262( C98 C262 ) C98_=_C398( C98 C398 ) C98_=_C410( C98 C410 ) C99_=_C100( C99 C100 ) C99_=_C137( C99 C137 ) \nC99_=_C168( C99 C168 ) C99_=_C198( C99 C198 ) C99_=_C247( C99 C247 ) C99_=_C263( C99 C263 ) C99_=_C287( C99 C287 ) C99_=_C301( C99 C301 ) \nC99_=_C384( C99 C384 ) C99_=_C390( C99 C390 ) C99_=_C400( C99 C400 ) C99_=_C403( C99 C403 ) C99_=_C410( C99 C410 ) C100_=_C114( C100 C114 ) \nC100_=_C248( C100 C248 ) C100_=_C288( C100 C288 ) C100_=_C346( C100 C346 ) C100_=_C355( C100 C355 ) C100_=_C413( C100 C413 ) C101_=_C103( C101 C103 ) \nC101_=_C104( C101 C104 ) C101_=_C105( C101 C105 ) C101_=_C106( C101 C106 ) C101_=_C108( C101 C108 ) C101_=_C109( C101 C109 ) C101_=_C110( C101 C110 ) \nC101_=_C111( C101 C111 ) C101_=_C112( C101 C112 ) C101_=_C113( C101 C113 ) C101_=_C114( C101 C114 ) C101_=_C156( C101 C156 ) C101_=_C168( C101 C168 ) \nC103_=_C104( C103 C104 ) C103_=_C105( C103 C105 ) C103_=_C106( C103 C106 ) C103_=_C108( C103 C108 ) C103_=_C109( C103 C109 ) C103_=_C110( C103 C110 ) \nC103_=_C111( C103 C111 ) C103_=_C112( C103 C112 ) C103_=_C113( C103 C113 ) C103_=_C114( C103 C114 ) C103_=_C122( C103 C122 ) C103_=_C238( C103 C238 ) \nC103_=_C304( C103 C304 ) C103_=_C305( C103 C305 ) C103_=_C309( C103 C309 ) C104_=_C105( C104 C105 ) C104_=_C106( C104 C106 ) C104_=_C108( C104 C108 ) \nC104_=_C109( C104 C109 ) C104_=_C110( C104 C110 ) C104_=_C111( C104 C111 ) C104_=_C112( C104 C112 ) C104_=_C113( C104 C113 ) C104_=_C114( C104 C114 ) \nC104_=_C123( C104 C123 ) C104_=_C225( C104 C225 ) C104_=_C239( C104 C239 ) C104_=_C252( C104 C252 ) C104_=_C314( C104 C314 ) C104_=_C318( C104 C318 ) \nC105_=_C106( C105 C106 ) C105_=_C108( C105 C108 ) C105_=_C109( C105 C109 ) C105_=_C110( C105 C110 ) C105_=_C111( C105 C111 ) C105_=_C112( C105 C112 ) \nC105_=_C113( C105 C113 ) C105_=_C114( C105 C114 ) C105_=_C124( C105 C124 ) C105_=_C226( C105 C226 ) C105_=_C240( C105 C240 ) C105_=_C324( C105 C324 ) \nC105_=_C325( C105 C325 ) C105_=_C328( C105 C328 ) C106_=_C108( C106 C108 ) C106_=_C109( C106 C109 ) C106_=_C110( C106 C110 ) C106_=_C111( C106 C111 ) \nC106_=_C112( C106 C112 ) C106_=_C113( C106 C113 ) C106_=_C114( C106 C114 ) C106_=_C144( C106 C144 ) C106_=_C206( C106 C206 ) C106_=_C227( C106 C227 ) \nC106_=_C269( C106 C269 ) C106_=_C314( C106 C314 ) C106_=_C335( C106 C335 ) C106_=_C341( C106 C341 ) C106_=_C342( C106 C342 ) C106_=_C343( C106 C343 ) \nC106_=_C344( C106 C344 ) C106_=_C345( C106 C345 ) C106_=_C346( C106 C346 ) C106_=_C347( C106 C347 ) C108_=_C109( C108 C109 ) C108_=_C110( C108 C110 ) \nC108_=_C111( C108 C111 ) C108_=_C112( C108 C112 ) C108_=_C113( C108 C113 ) C108_=_C114( C108 C114 ) C108_=_C128( C108 C128 ) C108_=_C257( C108 C257 ) \nC109_=_C110( C109 C110 ) C109_=_C111( C109 C111 ) C109_=_C112( C109 C112 ) C109_=_C113( C109 C113 ) C109_=_C114( C109 C114 ) C109_=_C130( C109 C130 ) \nC109_=_C258( C109 C258 ) C109_=_C342( C109 C342 ) C109_=_C351( C109 C351 ) C109_=_C358( C109 C358 ) C109_=_C386( C109 C386 ) C109_=_C390( C109 C390 ) \nC110_=_C111( C110 C111 ) C110_=_C112( C110 C112 ) C110_=_C113( C110 C113 ) C110_=_C114( C110 C114 ) C110_=_C259( C110 C259 ) C110_=_C359( C110 C359 ) \nC110_=_C391( C110 C391 ) C110_=_C396( C110 C396 ) C111_=_C112( C111 C112 ) C111_=_C113( C111 C113 ) C111_=_C114( C111 C114 ) C111_=_C132( C111 C132 ) \nC111_=_C231( C111 C231 ) C111_=_C283( C111 C283 ) C111_=_C343( C111 C343 ) C111_=_C354( C111 C354 ) C111_=_C361( C111 C361 ) C112_=_C113( C112 C113 ) \nC112_=_C114( C112 C114</w:t>
      </w:r>
    </w:p>
    <w:p>
      <w:pPr>
        <w:pStyle w:val="PreformattedText"/>
        <w:bidi w:val="0"/>
        <w:spacing w:before="0" w:after="0"/>
        <w:jc w:val="left"/>
        <w:rPr/>
      </w:pPr>
      <w:r>
        <w:rPr/>
        <w:t xml:space="preserve"> </w:t>
      </w:r>
      <w:r>
        <w:rPr/>
        <w:t>) C112_=_C133( C112 C133 ) C112_=_C232( C112 C232 ) C112_=_C284( C112 C284 ) C112_=_C344( C112 C344 ) C113_=_C114( C113 C114 ) \nC113_=_C136( C113 C136 ) C113_=_C286( C113 C286 ) C113_=_C345( C113 C345 ) C113_=_C399( C113 C399 ) C114_=_C248( C114 C248 ) C114_=_C288( C114 C288 ) \nC114_=_C346( C114 C346 ) C114_=_C355( C114 C355 ) C114_=_C413( C114 C413 ) C116_=_C117( C116 C117 ) C116_=_C118( C116 C118 ) C116_=_C119( C116 C119 ) \nC116_=_C121( C116 C121 ) C116_=_C122( C116 C122 ) C116_=_C123( C116 C123 ) C116_=_C124( C116 C124 ) C116_=_C125( C116 C125 ) C116_=_C126( C116 C126 ) \nC116_=_C127( C116 C127 ) C116_=_C128( C116 C128 ) C116_=_C129( C116 C129 ) C116_=_C130( C116 C130 ) C116_=_C132( C116 C132 ) C116_=_C133( C116 C133 ) \nC116_=_C134( C116 C134 ) C116_=_C135( C116 C135 ) C116_=_C136( C116 C136 ) C116_=_C137( C116 C137 ) C116_=_C141( C116 C141 ) C116_=_C144( C116 C144 ) \nC116_=_C145( C116 C145 ) C116_=_C149( C116 C149 ) C117_=_C118( C117 C118 ) C117_=_C119( C117 C119 ) C117_=_C121( C117 C121 ) C117_=_C122( C117 C122 ) \nC117_=_C123( C117 C123 ) C117_=_C124( C117 C124 ) C117_=_C125( C117 C125 ) C117_=_C126( C117 C126 ) C117_=_C127( C117 C127 ) C117_=_C128( C117 C128 ) \nC117_=_C129( C117 C129 ) C117_=_C130( C117 C130 ) C117_=_C132( C117 C132 ) C117_=_C133( C117 C133 ) C117_=_C134( C117 C134 ) C117_=_C135( C117 C135 ) \nC117_=_C136( C117 C136 ) C117_=_C137( C117 C137 ) C117_=_C170( C117 C170 ) C117_=_C171( C117 C171 ) C117_=_C173( C117 C173 ) C117_=_C177( C117 C177 ) \nC117_=_C179( C117 C179 ) C118_=_C119( C118 C119 ) C118_=_C121( C118 C121 ) C118_=_C122( C118 C122 ) C118_=_C123( C118 C123 ) C118_=_C124( C118 C124 ) \nC118_=_C125( C118 C125 ) C118_=_C126( C118 C126 ) C118_=_C127( C118 C127 ) C118_=_C128( C118 C128 ) C118_=_C129( C118 C129 ) C118_=_C130( C118 C130 ) \nC118_=_C132( C118 C132 ) C118_=_C133( C118 C133 ) C118_=_C134( C118 C134 ) C118_=_C135( C118 C135 ) C118_=_C136( C118 C136 ) C118_=_C137( C118 C137 ) \nC118_=_C201( C118 C201 ) C118_=_C202( C118 C202 ) C118_=_C206( C118 C206 ) C118_=_C207( C118 C207 ) C118_=_C212( C118 C212 ) C118_=_C220( C118 C220 ) \nC119_=_C121( C119 C121 ) C119_=_C122( C119 C122 ) C119_=_C123( C119 C123 ) C119_=_C124( C119 C124 ) C119_=_C125( C119 C125 ) C119_=_C126( C119 C126 ) \nC119_=_C127( C119 C127 ) C119_=_C128( C119 C128 ) C119_=_C129( C119 C129 ) C119_=_C130( C119 C130 ) C119_=_C132( C119 C132 ) C119_=_C133( C119 C133 ) \nC119_=_C134( C119 C134 ) C119_=_C135( C119 C135 ) C119_=_C136( C119 C136 ) C119_=_C137( C119 C137 ) C119_=_C170( C119 C170 ) C119_=_C201( C119 C201 ) \nC119_=_C221( C119 C221 ) C119_=_C222( C119 C222 ) C119_=_C223( C119 C223 ) C119_=_C224( C119 C224 ) C119_=_C225( C119 C225 ) C119_=_C226( C119 C226 ) \nC119_=_C227( C119 C227 ) C119_=_C229( C119 C229 ) C119_=_C230( C119 C230 ) C119_=_C231( C119 C231 ) C119_=_C232( C119 C232 ) C119_=_C233( C119 C233 ) \nC121_=_C122( C121 C122 ) C121_=_C123( C121 C123 ) C121_=_C124( C121 C124 ) C121_=_C125( C121 C125 ) C121_=_C126( C121 C126 ) C121_=_C127( C121 C127 ) \nC121_=_C128( C121 C128 ) C121_=_C129( C121 C129 ) C121_=_C130( C121 C130 ) C121_=_C132( C121 C132 ) C121_=_C133( C121 C133 ) C121_=_C134( C121 C134 ) \nC121_=_C135( C121 C135 ) C121_=_C136( C121 C136 ) C121_=_C137( C121 C137 ) C121_=_C222( C121 C222 ) C121_=_C235( C121 C235 ) C121_=_C265( C121 C265 ) \nC121_=_C269( C121 C269 ) C121_=_C276( C121 C276 ) C122_=_C123( C122 C123 ) C122_=_C124( C122 C124 ) C122_=_C125( C122 C125 ) C122_=_C126( C122 C126 ) \nC122_=_C127( C122 C127 ) C122_=_C128( C122 C128 ) C122_=_C129( C122 C129 ) C122_=_C130( C122 C130 ) C122_=_C132( C122 C132 ) C122_=_C133( C122 C133 ) \nC122_=_C134( C122 C134 ) C122_=_C135( C122 C135 ) C122_=_C136( C122 C136 ) C122_=_C137( C122 C137 ) C122_=_C238( C122 C238 ) C122_=_C304( C122 C304 ) \nC122_=_C305( C122 C305 ) C122_=_C309( C122 C309 ) C123_=_C124( C123 C124 ) C123_=_C125( C123 C125 ) C123_=_C126( C123 C126 ) C123_=_C127( C123 C127 ) \nC123_=_C128( C123 C128 ) C123_=_C129( C123 C129 ) C123_=_C130( C123 C130 ) C123_=_C132( C123 C132 ) C123_=_C133( C123 C133 ) C123_=_C134( C123 C134 ) \nC123_=_C135( C123 C135 ) C123_=_C136( C123 C136 ) C123_=_C137( C123 C137 ) C123_=_C225( C123 C225 ) C123_=_C239( C123 C239 ) C123_=_C252( C123 C252 ) \nC123_=_C314( C123 C314 ) C123_=_C318( C123 C318 ) C124_=_C125( C124 C125 ) C124_=_C126( C124 C126 ) C124_=_C127( C124 C127 ) C124_=_C128( C124 C128 ) \nC124_=_C129( C124 C129 ) C124_=_C130( C124 C130 ) C124_=_C132( C124 C132 ) C124_=_C133( C124 C133 ) C124_=_C134( C124 C134 ) C124_=_C135( C124 C135 ) \nC124_=_C136( C124 C136 ) C124_=_C137( C124 C137 ) C124_=_C226( C124 C226 ) C124_=_C240( C124 C240 ) C124_=_C324( C124 C324 ) C124_=_C325( C124 C325 ) \nC124_=_C328( C124 C328 ) C125_=_C126( C125 C126 ) C125_=_C127( C125 C127 ) C125_=_C128( C125 C128 ) C125_=_C129( C125 C129 ) C125_=_C130( C125 C130 ) \nC125_=_C132( C125 C132 ) C125_=_C133( C125 C133 ) C125_=_C134( C125 C134 ) C125_=_C135( C125 C135 ) C125_=_C136( C125 C136 ) C125_=_C137( C125 C137 ) \nC125_=_C278( C125 C278 ) C125_=_C335( C125 C335 ) C126_=_C127( C126 C127 ) C126_=_C128( C126 C128 ) C126_=_C129( C126 C129 ) C126_=_C130( C126 C130 ) \nC126_=_C132( C126 C132 ) C126_=_C133( C126 C133 ) C126_=_C134( C126 C134 ) C126_=_C135( C126 C135 ) C126_=_C136( C126 C136 ) C126_=_C137( C126 C137 ) \nC126_=_C145( C126 C145 ) C126_=_C243( C126 C243 ) C126_=_C255( C126 C255 ) C126_=_C281( C126 C281 ) C126_=_C293( C126 C293 ) C126_=_C305( C126 C305 ) \nC126_=_C325( C126 C325 ) C126_=_C348( C126 C348 ) C126_=_C357( C126 C357 ) C126_=_C358( C126 C358 ) C126_=_C359( C126 C359 ) C126_=_C360( C126 C360 ) \nC126_=_C361( C126 C361 ) C126_=_C362( C126 C362 ) C127_=_C128( C127 C128 ) C127_=_C129( C127 C129 ) C127_=_C130( C127 C130 ) C127_=_C132( C127 C132 ) \nC127_=_C133( C127 C133 ) C127_=_C134( C127 C134 ) C127_=_C135( C127 C135 ) C127_=_C136( C127 C136 ) C127_=_C137( C127 C137 ) C127_=_C229( C127 C229 ) \nC127_=_C244( C127 C244 ) C127_=_C256( C127 C256 ) C127_=_C349( C127 C349 ) C127_=_C357( C127 C357 ) C128_=_C129( C128 C129 ) C128_=_C130( C128 C130 ) \nC128_=_C132( C128 C132 ) C128_=_C133( C128 C133 ) C128_=_C134( C128 C134 ) C128_=_C135( C128 C135 ) C128_=_C136( C128 C136 ) C128_=_C137( C128 C137 ) \nC128_=_C257( C128 C257 ) C129_=_C130( C129 C130 ) C129_=_C132( C129 C132 ) C129_=_C133( C129 C133 ) C129_=_C134( C129 C134 ) C129_=_C135( C129 C135 ) \nC129_=_C136( C129 C136 ) C129_=_C137( C129 C137 ) C129_=_C230( C129 C230 ) C129_=_C245( C129 C245 ) C129_=_C341( C129 C341 ) C129_=_C350( C129 C350 ) \nC129_=_C380( C129 C380 ) C129_=_C384( C129 C384 ) C130_=_C132( C130 C132 ) C130_=_C133( C130 C133 ) C130_=_C134( C130 C134 ) C130_=_C135( C130 C135 ) \nC130_=_C136( C130 C136 ) C130_=_C137( C130 C137 ) C130_=_C258( C130 C258 ) C130_=_C342( C130 C342 ) C130_=_C351( C130 C351 ) C130_=_C358( C130 C358 ) \nC130_=_C386( C130 C386 ) C130_=_C390( C130 C390 ) C132_=_C133( C132 C133 ) C132_=_C134( C132 C134 ) C132_=_C135( C132 C135 ) C132_=_C136( C132 C136 ) \nC132_=_C137( C132 C137 ) C132_=_C231( C132 C231 ) C132_=_C283( C132 C283 ) C132_=_C343( C132 C343 ) C132_=_C354( C132 C354 ) C132_=_C361( C132 C361 ) \nC133_=_C134( C133 C134 ) C133_=_C135( C133 C135 ) C133_=_C136( C133 C136 ) C133_=_C137( C133 C137 ) C133_=_C232( C133 C232 ) C133_=_C284( C133 C284 ) \nC133_=_C344( C133 C344 ) C134_=_C135( C134 C135 ) C134_=_C136( C134 C136 ) C134_=_C137( C134 C137 ) C134_=_C261( C134 C261 ) C134_=_C285( C134 C285 ) \nC134_=_C362( C134 C362 ) C134_=_C397( C134 C397 ) C135_=_C136( C135 C136 ) C135_=_C137( C135 C137 ) C135_=_C233( C135 C233 ) C135_=_C262( C135 C262 ) \nC135_=_C398( C135 C398 ) C135_=_C410( C135 C410 ) C136_=_C137( C136 C137 ) C136_=_C286( C136 C286 ) C136_=_C345( C136 C345 ) C136_=_C399( C136 C399 ) \nC137_=_C168( C137 C168 ) C137_=_C198( C137 C198 ) C137_=_C247( C137 C247 ) C137_=_C263( C137 C263 ) C137_=_C287( C137 C287 ) C137_=_C301( C137 C301 ) \nC137_=_C384( C137 C384 ) C137_=_C390( C137 C390 ) C137_=_C400( C137 C400 ) C137_=_C403( C137 C403 ) C137_=_C410( C137 C410 ) C141_=_C144( C141 C144 ) \nC141_=_C145( C141 C145 ) C141_=_C149( C141 C149 ) C141_=_C171( C141 C171 ) C141_=_C202( C141 C202 ) C141_=_C235( C141 C235 ) C141_=_C237( C141 C237 ) \nC141_=_C238( C141 C238 ) C141_=_C239( C141 C239 ) C141_=_C240( C141 C240 ) C141_=_C243( C141 C243 ) C141_=_C244( C141 C244 ) C141_=_C245( C141 C245 ) \nC141_=_C247( C141 C247 ) C141_=_C248( C141 C248 ) C141_=_C249( C141 C249 ) C144_=_C145( C144 C145 ) C144_=_C149( C144 C149 ) C144_=_C206( C144 C206 ) \nC144_=_C227( C144 C227 ) C144_=_C269( C144 C269 ) C144_=_C314( C144 C314 ) C144_=_C335( C144 C335 ) C144_=_C341( C144 C341 ) C144_=_C342( C144 C342 ) \nC144_=_C343( C144 C343 ) C144_=_C344( C144 C344 ) C144_=_C345( C144 C345 ) C144_=_C346( C144 C346 ) C144_=_C347( C144 C347 ) C145_=_C149( C145 C149 ) \nC145_=_C243( C145 C243 ) C145_=_C255( C145 C255 ) C145_=_C281( C145 C281 ) C145_=_C293( C145 C293 ) C145_=_C305( C145 C305 ) C145_=_C325( C145 C325 ) \nC145_=_C348( C145 C348 ) C145_=_C357( C145 C357 ) C145_=_C358( C145 C358 ) C145_=_C359( C145 C359 ) C145_=_C360( C145 C360 ) C145_=_C361( C145 C361 ) \nC145_=_C362( C145 C362 ) C149_=_C179( C149 C179 ) C149_=_C212( C149 C212 ) C149_=_C309( C149 C309 ) C149_=_C318( C149 C318 ) C149_=_C328( C149 C328 ) \nC149_=_C360( C149 C360 ) C149_=_C380( C149 C380 ) C149_=_C386( C149 C386 ) C149_=_C391( C149 C391 ) C149_=_C397( C149 C397 ) C149_=_C398( C149 C398 ) \nC149_=_C399( C149 C399 ) C149_=_C400( C149 C400 ) C149_=_C401( C149 C401 ) C156_=_C168( C156 C168 ) C156_=_C221( C156 C221 ) C156_=_C251( C156 C251 ) \nC156_=_C252( C156 C252 ) C156_=_C255( C156 C255 ) C156_=_C256( C156 C256 ) C156_=_C257( C156 C257 ) C156_=_C258( C156 C258 ) C156_=_C259( C156 C259 ) \nC156_=_C261( C156 C261 ) C156_=_C262( C156 C262 ) C156_=_C263( C156 C263 ) C156_=_C264( C156 C264 ) C168_=_C198( C168 C198 ) C168_=_C247( C168 C247 ) \nC168_=_C263( C168 C263 ) C168_=_C287( C168</w:t>
      </w:r>
    </w:p>
    <w:p>
      <w:pPr>
        <w:pStyle w:val="PreformattedText"/>
        <w:bidi w:val="0"/>
        <w:spacing w:before="0" w:after="0"/>
        <w:jc w:val="left"/>
        <w:rPr/>
      </w:pPr>
      <w:r>
        <w:rPr/>
        <w:t xml:space="preserve"> </w:t>
      </w:r>
      <w:r>
        <w:rPr/>
        <w:t>C287 ) C168_=_C301( C168 C301 ) C168_=_C384( C168 C384 ) C168_=_C390( C168 C390 ) C168_=_C400( C168 C400 ) \nC168_=_C403( C168 C403 ) C168_=_C410( C168 C410 ) C170_=_C171( C170 C171 ) C170_=_C173( C170 C173 ) C170_=_C177( C170 C177 ) C170_=_C179( C170 C179 ) \nC170_=_C201( C170 C201 ) C170_=_C221( C170 C221 ) C170_=_C222( C170 C222 ) C170_=_C223( C170 C223 ) C170_=_C224( C170 C224 ) C170_=_C225( C170 C225 ) \nC170_=_C226( C170 C226 ) C170_=_C227( C170 C227 ) C170_=_C229( C170 C229 ) C170_=_C230( C170 C230 ) C170_=_C231( C170 C231 ) C170_=_C232( C170 C232 ) \nC170_=_C233( C170 C233 ) C171_=_C173( C171 C173 ) C171_=_C177( C171 C177 ) C171_=_C179( C171 C179 ) C171_=_C202( C171 C202 ) C171_=_C235( C171 C235 ) \nC171_=_C237( C171 C237 ) C171_=_C238( C171 C238 ) C171_=_C239( C171 C239 ) C171_=_C240( C171 C240 ) C171_=_C243( C171 C243 ) C171_=_C244( C171 C244 ) \nC171_=_C245( C171 C245 ) C171_=_C247( C171 C247 ) C171_=_C248( C171 C248 ) C171_=_C249( C171 C249 ) C173_=_C177( C173 C177 ) C173_=_C179( C173 C179 ) \nC173_=_C186( C173 C186 ) C173_=_C223( C173 C223 ) C173_=_C265( C173 C265 ) C173_=_C277( C173 C277 ) C173_=_C278( C173 C278 ) C173_=_C281( C173 C281 ) \nC173_=_C283( C173 C283 ) C173_=_C284( C173 C284 ) C173_=_C285( C173 C285 ) C173_=_C286( C173 C286 ) C173_=_C287( C173 C287 ) C173_=_C288( C173 C288 ) \nC173_=_C289( C173 C289 ) C177_=_C179( C177 C179 ) C177_=_C207( C177 C207 ) C177_=_C292( C177 C292 ) C177_=_C304( C177 C304 ) C177_=_C324( C177 C324 ) \nC177_=_C348( C177 C348 ) C177_=_C349( C177 C349 ) C177_=_C350( C177 C350 ) C177_=_C351( C177 C351 ) C177_=_C353( C177 C353 ) C177_=_C354( C177 C354 ) \nC177_=_C355( C177 C355 ) C177_=_C356( C177 C356 ) C179_=_C212( C179 C212 ) C179_=_C309( C179 C309 ) C179_=_C318( C179 C318 ) C179_=_C328( C179 C328 ) \nC179_=_C360( C179 C360 ) C179_=_C380( C179 C380 ) C179_=_C386( C179 C386 ) C179_=_C391( C179 C391 ) C179_=_C397( C179 C397 ) C179_=_C398( C179 C398 ) \nC179_=_C399( C179 C399 ) C179_=_C400( C179 C400 ) C179_=_C401( C179 C401 ) C186_=_C198( C186 C198 ) C186_=_C200( C186 C200 ) C186_=_C223( C186 C223 ) \nC186_=_C265( C186 C265 ) C186_=_C277( C186 C277 ) C186_=_C278( C186 C278 ) C186_=_C281( C186 C281 ) C186_=_C283( C186 C283 ) C186_=_C284( C186 C284 ) \nC186_=_C285( C186 C285 ) C186_=_C286( C186 C286 ) C186_=_C287( C186 C287 ) C186_=_C288( C186 C288 ) C186_=_C289( C186 C289 ) C198_=_C200( C198 C200 ) \nC198_=_C247( C198 C247 ) C198_=_C263( C198 C263 ) C198_=_C287( C198 C287 ) C198_=_C301( C198 C301 ) C198_=_C384( C198 C384 ) C198_=_C390( C198 C390 ) \nC198_=_C400( C198 C400 ) C198_=_C403( C198 C403 ) C198_=_C410( C198 C410 ) C200_=_C220( C200 C220 ) C200_=_C249( C200 C249 ) C200_=_C264( C200 C264 ) \nC200_=_C276( C200 C276 ) C200_=_C289( C200 C289 ) C200_=_C347( C200 C347 ) C200_=_C356( C200 C356 ) C200_=_C396( C200 C396 ) C200_=_C401( C200 C401 ) \nC200_=_C413( C200 C413 ) C201_=_C202( C201 C202 ) C201_=_C206( C201 C206 ) C201_=_C207( C201 C207 ) C201_=_C212( C201 C212 ) C201_=_C220( C201 C220 ) \nC201_=_C221( C201 C221 ) C201_=_C222( C201 C222 ) C201_=_C223( C201 C223 ) C201_=_C224( C201 C224 ) C201_=_C225( C201 C225 ) C201_=_C226( C201 C226 ) \nC201_=_C227( C201 C227 ) C201_=_C229( C201 C229 ) C201_=_C230( C201 C230 ) C201_=_C231( C201 C231 ) C201_=_C232( C201 C232 ) C201_=_C233( C201 C233 ) \nC202_=_C206( C202 C206 ) C202_=_C207( C202 C207 ) C202_=_C212( C202 C212 ) C202_=_C220( C202 C220 ) C202_=_C235( C202 C235 ) C202_=_C237( C202 C237 ) \nC202_=_C238( C202 C238 ) C202_=_C239( C202 C239 ) C202_=_C240( C202 C240 ) C202_=_C243( C202 C243 ) C202_=_C244( C202 C244 ) C202_=_C245( C202 C245 ) \nC202_=_C247( C202 C247 ) C202_=_C248( C202 C248 ) C202_=_C249( C202 C249 ) C206_=_C207( C206 C207 ) C206_=_C212( C206 C212 ) C206_=_C220( C206 C220 ) \nC206_=_C227( C206 C227 ) C206_=_C269( C206 C269 ) C206_=_C314( C206 C314 ) C206_=_C335( C206 C335 ) C206_=_C341( C206 C341 ) C206_=_C342( C206 C342 ) \nC206_=_C343( C206 C343 ) C206_=_C344( C206 C344 ) C206_=_C345( C206 C345 ) C206_=_C346( C206 C346 ) C206_=_C347( C206 C347 ) C207_=_C212( C207 C212 ) \nC207_=_C220( C207 C220 ) C207_=_C292( C207 C292 ) C207_=_C304( C207 C304 ) C207_=_C324( C207 C324 ) C207_=_C348( C207 C348 ) C207_=_C349( C207 C349 ) \nC207_=_C350( C207 C350 ) C207_=_C351( C207 C351 ) C207_=_C353( C207 C353 ) C207_=_C354( C207 C354 ) C207_=_C355( C207 C355 ) C207_=_C356( C207 C356 ) \nC212_=_C220( C212 C220 ) C212_=_C309( C212 C309 ) C212_=_C318( C212 C318 ) C212_=_C328( C212 C328 ) C212_=_C360( C212 C360 ) C212_=_C380( C212 C380 ) \nC212_=_C386( C212 C386 ) C212_=_C391( C212 C391 ) C212_=_C397( C212 C397 ) C212_=_C398( C212 C398 ) C212_=_C399( C212 C399 ) C212_=_C400( C212 C400 ) \nC212_=_C401( C212 C401 ) C220_=_C249( C220 C249 ) C220_=_C264( C220 C264 ) C220_=_C276( C220 C276 ) C220_=_C289( C220 C289 ) C220_=_C347( C220 C347 ) \nC220_=_C356( C220 C356 ) C220_=_C396( C220 C396 ) C220_=_C401( C220 C401 ) C220_=_C413( C220 C413 ) C221_=_C222( C221 C222 ) C221_=_C223( C221 C223 ) \nC221_=_C224( C221 C224 ) C221_=_C225( C221 C225 ) C221_=_C226( C221 C226 ) C221_=_C227( C221 C227 ) C221_=_C229( C221 C229 ) C221_=_C230( C221 C230 ) \nC221_=_C231( C221 C231 ) C221_=_C232( C221 C232 ) C221_=_C233( C221 C233 ) C221_=_C251( C221 C251 ) C221_=_C252( C221 C252 ) C221_=_C255( C221 C255 ) \nC221_=_C256( C221 C256 ) C221_=_C257( C221 C257 ) C221_=_C258( C221 C258 ) C221_=_C259( C221 C259 ) C221_=_C261( C221 C261 ) C221_=_C262( C221 C262 ) \nC221_=_C263( C221 C263 ) C221_=_C264( C221 C264 ) C222_=_C223( C222 C223 ) C222_=_C224( C222 C224 ) C222_=_C225( C222 C225 ) C222_=_C226( C222 C226 ) \nC222_=_C227( C222 C227 ) C222_=_C229( C222 C229 ) C222_=_C230( C222 C230 ) C222_=_C231( C222 C231 ) C222_=_C232( C222 C232 ) C222_=_C233( C222 C233 ) \nC222_=_C235( C222 C235 ) C222_=_C265( C222 C265 ) C222_=_C269( C222 C269 ) C222_=_C276( C222 C276 ) C223_=_C224( C223 C224 ) C223_=_C225( C223 C225 ) \nC223_=_C226( C223 C226 ) C223_=_C227( C223 C227 ) C223_=_C229( C223 C229 ) C223_=_C230( C223 C230 ) C223_=_C231( C223 C231 ) C223_=_C232( C223 C232 ) \nC223_=_C233( C223 C233 ) C223_=_C265( C223 C265 ) C223_=_C277( C223 C277 ) C223_=_C278( C223 C278 ) C223_=_C281( C223 C281 ) C223_=_C283( C223 C283 ) \nC223_=_C284( C223 C284 ) C223_=_C285( C223 C285 ) C223_=_C286( C223 C286 ) C223_=_C287( C223 C287 ) C223_=_C288( C223 C288 ) C223_=_C289( C223 C289 ) \nC224_=_C225( C224 C225 ) C224_=_C226( C224 C226 ) C224_=_C227( C224 C227 ) C224_=_C229( C224 C229 ) C224_=_C230( C224 C230 ) C224_=_C231( C224 C231 ) \nC224_=_C232( C224 C232 ) C224_=_C233( C224 C233 ) C224_=_C237( C224 C237 ) C224_=_C251( C224 C251 ) C224_=_C277( C224 C277 ) C224_=_C292( C224 C292 ) \nC224_=_C293( C224 C293 ) C224_=_C301( C224 C301 ) C225_=_C226( C225 C226 ) C225_=_C227( C225 C227 ) C225_=_C229( C225 C229 ) C225_=_C230( C225 C230 ) \nC225_=_C231( C225 C231 ) C225_=_C232( C225 C232 ) C225_=_C233( C225 C233 ) C225_=_C239( C225 C239 ) C225_=_C252( C225 C252 ) C225_=_C314( C225 C314 ) \nC225_=_C318( C225 C318 ) C226_=_C227( C226 C227 ) C226_=_C229( C226 C229 ) C226_=_C230( C226 C230 ) C226_=_C231( C226 C231 ) C226_=_C232( C226 C232 ) \nC226_=_C233( C226 C233 ) C226_=_C240( C226 C240 ) C226_=_C324( C226 C324 ) C226_=_C325( C226 C325 ) C226_=_C328( C226 C328 ) C227_=_C229( C227 C229 ) \nC227_=_C230( C227 C230 ) C227_=_C231( C227 C231 ) C227_=_C232( C227 C232 ) C227_=_C233( C227 C233 ) C227_=_C269( C227 C269 ) C227_=_C314( C227 C314 ) \nC227_=_C335( C227 C335 ) C227_=_C341( C227 C341 ) C227_=_C342( C227 C342 ) C227_=_C343( C227 C343 ) C227_=_C344( C227 C344 ) C227_=_C345( C227 C345 ) \nC227_=_C346( C227 C346 ) C227_=_C347( C227 C347 ) C229_=_C230( C229 C230 ) C229_=_C231( C229 C231 ) C229_=_C232( C229 C232 ) C229_=_C233( C229 C233 ) \nC229_=_C244( C229 C244 ) C229_=_C256( C229 C256 ) C229_=_C349( C229 C349 ) C229_=_C357( C229 C357 ) C230_=_C231( C230 C231 ) C230_=_C232( C230 C232 ) \nC230_=_C233( C230 C233 ) C230_=_C245( C230 C245 ) C230_=_C341( C230 C341 ) C230_=_C350( C230 C350 ) C230_=_C380( C230 C380 ) C230_=_C384( C230 C384 ) \nC231_=_C232( C231 C232 ) C231_=_C233( C231 C233 ) C231_=_C283( C231 C283 ) C231_=_C343( C231 C343 ) C231_=_C354( C231 C354 ) C231_=_C361( C231 C361 ) \nC232_=_C233( C232 C233 ) C232_=_C284( C232 C284 ) C232_=_C344( C232 C344 ) C233_=_C262( C233 C262 ) C233_=_C398( C233 C398 ) C233_=_C410( C233 C410 ) \nC235_=_C237( C235 C237 ) C235_=_C238( C235 C238 ) C235_=_C239( C235 C239 ) C235_=_C240( C235 C240 ) C235_=_C243( C235 C243 ) C235_=_C244( C235 C244 ) \nC235_=_C245( C235 C245 ) C235_=_C247( C235 C247 ) C235_=_C248( C235 C248 ) C235_=_C249( C235 C249 ) C235_=_C265( C235 C265 ) C235_=_C269( C235 C269 ) \nC235_=_C276( C235 C276 ) C237_=_C238( C237 C238 ) C237_=_C239( C237 C239 ) C237_=_C240( C237 C240 ) C237_=_C243( C237 C243 ) C237_=_C244( C237 C244 ) \nC237_=_C245( C237 C245 ) C237_=_C247( C237 C247 ) C237_=_C248( C237 C248 ) C237_=_C249( C237 C249 ) C237_=_C251( C237 C251 ) C237_=_C277( C237 C277 ) \nC237_=_C292( C237 C292 ) C237_=_C293( C237 C293 ) C237_=_C301( C237 C301 ) C238_=_C239( C238 C239 ) C238_=_C240( C238 C240 ) C238_=_C243( C238 C243 ) \nC238_=_C244( C238 C244 ) C238_=_C245( C238 C245 ) C238_=_C247( C238 C247 ) C238_=_C248( C238 C248 ) C238_=_C249( C238 C249 ) C238_=_C304( C238 C304 ) \nC238_=_C305( C238 C305 ) C238_=_C309( C238 C309 ) C239_=_C240( C239 C240 ) C239_=_C243( C239 C243 ) C239_=_C244( C239 C244 ) C239_=_C245( C239 C245 ) \nC239_=_C247( C239 C247 ) C239_=_C248( C239 C248 ) C239_=_C249( C239 C249 ) C239_=_C252( C239 C252 ) C239_=_C314( C239 C314 ) C239_=_C318( C239 C318 ) \nC240_=_C243( C240 C243 ) C240_=_C244( C240 C244 ) C240_=_C245( C240 C245 ) C240_=_C247( C240 C247 ) C240_=_C248( C240 C248 ) C240_=_C249( C240 C249 ) \nC240_=_C324( C240 C324 ) C240_=_C325( C240 C325 ) C240_=_C328( C240 C328 ) C243_=_C244( C243 C244 ) C243_=_C245( C243 C245 ) C243_=_C247( C243 C247 ) \nC243_=_C248( C243 C248 ) C243_=_C249( C243 C249 ) C243_=_C255(</w:t>
      </w:r>
    </w:p>
    <w:p>
      <w:pPr>
        <w:pStyle w:val="PreformattedText"/>
        <w:bidi w:val="0"/>
        <w:spacing w:before="0" w:after="0"/>
        <w:jc w:val="left"/>
        <w:rPr/>
      </w:pPr>
      <w:r>
        <w:rPr/>
        <w:t xml:space="preserve"> </w:t>
      </w:r>
      <w:r>
        <w:rPr/>
        <w:t>C243 C255 ) C243_=_C281( C243 C281 ) C243_=_C293( C243 C293 ) C243_=_C305( C243 C305 ) \nC243_=_C325( C243 C325 ) C243_=_C348( C243 C348 ) C243_=_C357( C243 C357 ) C243_=_C358( C243 C358 ) C243_=_C359( C243 C359 ) C243_=_C360( C243 C360 ) \nC243_=_C361( C243 C361 ) C243_=_C362( C243 C362 ) C244_=_C245( C244 C245 ) C244_=_C247( C244 C247 ) C244_=_C248( C244 C248 ) C244_=_C249( C244 C249 ) \nC244_=_C256( C244 C256 ) C244_=_C349( C244 C349 ) C244_=_C357( C244 C357 ) C245_=_C247( C245 C247 ) C245_=_C248( C245 C248 ) C245_=_C249( C245 C249 ) \nC245_=_C341( C245 C341 ) C245_=_C350( C245 C350 ) C245_=_C380( C245 C380 ) C245_=_C384( C245 C384 ) C247_=_C248( C247 C248 ) C247_=_C249( C247 C249 ) \nC247_=_C263( C247 C263 ) C247_=_C287( C247 C287 ) C247_=_C301( C247 C301 ) C247_=_C384( C247 C384 ) C247_=_C390( C247 C390 ) C247_=_C400( C247 C400 ) \nC247_=_C403( C247 C403 ) C247_=_C410( C247 C410 ) C248_=_C249( C248 C249 ) C248_=_C288( C248 C288 ) C248_=_C346( C248 C346 ) C248_=_C355( C248 C355 ) \nC248_=_C413( C248 C413 ) C249_=_C264( C249 C264 ) C249_=_C276( C249 C276 ) C249_=_C289( C249 C289 ) C249_=_C347( C249 C347 ) C249_=_C356( C249 C356 ) \nC249_=_C396( C249 C396 ) C249_=_C401( C249 C401 ) C249_=_C413( C249 C413 ) C251_=_C252( C251 C252 ) C251_=_C255( C251 C255 ) C251_=_C256( C251 C256 ) \nC251_=_C257( C251 C257 ) C251_=_C258( C251 C258 ) C251_=_C259( C251 C259 ) C251_=_C261( C251 C261 ) C251_=_C262( C251 C262 ) C251_=_C263( C251 C263 ) \nC251_=_C264( C251 C264 ) C251_=_C277( C251 C277 ) C251_=_C292( C251 C292 ) C251_=_C293( C251 C293 ) C251_=_C301( C251 C301 ) C252_=_C255( C252 C255 ) \nC252_=_C256( C252 C256 ) C252_=_C257( C252 C257 ) C252_=_C258( C252 C258 ) C252_=_C259( C252 C259 ) C252_=_C261( C252 C261 ) C252_=_C262( C252 C262 ) \nC252_=_C263( C252 C263 ) C252_=_C264( C252 C264 ) C252_=_C314( C252 C314 ) C252_=_C318( C252 C318 ) C255_=_C256( C255 C256 ) C255_=_C257( C255 C257 ) \nC255_=_C258( C255 C258 ) C255_=_C259( C255 C259 ) C255_=_C261( C255 C261 ) C255_=_C262( C255 C262 ) C255_=_C263( C255 C263 ) C255_=_C264( C255 C264 ) \nC255_=_C281( C255 C281 ) C255_=_C293( C255 C293 ) C255_=_C305( C255 C305 ) C255_=_C325( C255 C325 ) C255_=_C348( C255 C348 ) C255_=_C357( C255 C357 ) \nC255_=_C358( C255 C358 ) C255_=_C359( C255 C359 ) C255_=_C360( C255 C360 ) C255_=_C361( C255 C361 ) C255_=_C362( C255 C362 ) C256_=_C257( C256 C257 ) \nC256_=_C258( C256 C258 ) C256_=_C259( C256 C259 ) C256_=_C261( C256 C261 ) C256_=_C262( C256 C262 ) C256_=_C263( C256 C263 ) C256_=_C264( C256 C264 ) \nC256_=_C349( C256 C349 ) C256_=_C357( C256 C357 ) C257_=_C258( C257 C258 ) C257_=_C259( C257 C259 ) C257_=_C261( C257 C261 ) C257_=_C262( C257 C262 ) \nC257_=_C263( C257 C263 ) C257_=_C264( C257 C264 ) C258_=_C259( C258 C259 ) C258_=_C261( C258 C261 ) C258_=_C262( C258 C262 ) C258_=_C263( C258 C263 ) \nC258_=_C264( C258 C264 ) C258_=_C342( C258 C342 ) C258_=_C351( C258 C351 ) C258_=_C358( C258 C358 ) C258_=_C386( C258 C386 ) C258_=_C390( C258 C390 ) \nC259_=_C261( C259 C261 ) C259_=_C262( C259 C262 ) C259_=_C263( C259 C263 ) C259_=_C264( C259 C264 ) C259_=_C359( C259 C359 ) C259_=_C391( C259 C391 ) \nC259_=_C396( C259 C396 ) C261_=_C262( C261 C262 ) C261_=_C263( C261 C263 ) C261_=_C264( C261 C264 ) C261_=_C285( C261 C285 ) C261_=_C362( C261 C362 ) \nC261_=_C397( C261 C397 ) C262_=_C263( C262 C263 ) C262_=_C264( C262 C264 ) C262_=_C398( C262 C398 ) C262_=_C410( C262 C410 ) C263_=_C264( C263 C264 ) \nC263_=_C287( C263 C287 ) C263_=_C301( C263 C301 ) C263_=_C384( C263 C384 ) C263_=_C390( C263 C390 ) C263_=_C400( C263 C400 ) C263_=_C403( C263 C403 ) \nC263_=_C410( C263 C410 ) C264_=_C276( C264 C276 ) C264_=_C289( C264 C289 ) C264_=_C347( C264 C347 ) C264_=_C356( C264 C356 ) C264_=_C396( C264 C396 ) \nC264_=_C401( C264 C401 ) C264_=_C413( C264 C413 ) C265_=_C269( C265 C269 ) C265_=_C276( C265 C276 ) C265_=_C277( C265 C277 ) C265_=_C278( C265 C278 ) \nC265_=_C281( C265 C281 ) C265_=_C283( C265 C283 ) C265_=_C284( C265 C284 ) C265_=_C285( C265 C285 ) C265_=_C286( C265 C286 ) C265_=_C287( C265 C287 ) \nC265_=_C288( C265 C288 ) C265_=_C289( C265 C289 ) C269_=_C276( C269 C276 ) C269_=_C314( C269 C314 ) C269_=_C335( C269 C335 ) C269_=_C341( C269 C341 ) \nC269_=_C342( C269 C342 ) C269_=_C343( C269 C343 ) C269_=_C344( C269 C344 ) C269_=_C345( C269 C345 ) C269_=_C346( C269 C346 ) C269_=_C347( C269 C347 ) \nC276_=_C289( C276 C289 ) C276_=_C347( C276 C347 ) C276_=_C356( C276 C356 ) C276_=_C396( C276 C396 ) C276_=_C401( C276 C401 ) C276_=_C413( C276 C413 ) \nC277_=_C278( C277 C278 ) C277_=_C281( C277 C281 ) C277_=_C283( C277 C283 ) C277_=_C284( C277 C284 ) C277_=_C285( C277 C285 ) C277_=_C286( C277 C286 ) \nC277_=_C287( C277 C287 ) C277_=_C288( C277 C288 ) C277_=_C289( C277 C289 ) C277_=_C292( C277 C292 ) C277_=_C293( C277 C293 ) C277_=_C301( C277 C301 ) \nC278_=_C281( C278 C281 ) C278_=_C283( C278 C283 ) C278_=_C284( C278 C284 ) C278_=_C285( C278 C285 ) C278_=_C286( C278 C286 ) C278_=_C287( C278 C287 ) \nC278_=_C288( C278 C288 ) C278_=_C289( C278 C289 ) C278_=_C335( C278 C335 ) C281_=_C283( C281 C283 ) C281_=_C284( C281 C284 ) C281_=_C285( C281 C285 ) \nC281_=_C286( C281 C286 ) C281_=_C287( C281 C287 ) C281_=_C288( C281 C288 ) C281_=_C289( C281 C289 ) C281_=_C293( C281 C293 ) C281_=_C305( C281 C305 ) \nC281_=_C325( C281 C325 ) C281_=_C348( C281 C348 ) C281_=_C357( C281 C357 ) C281_=_C358( C281 C358 ) C281_=_C359( C281 C359 ) C281_=_C360( C281 C360 ) \nC281_=_C361( C281 C361 ) C281_=_C362( C281 C362 ) C283_=_C284( C283 C284 ) C283_=_C285( C283 C285 ) C283_=_C286( C283 C286 ) C283_=_C287( C283 C287 ) \nC283_=_C288( C283 C288 ) C283_=_C289( C283 C289 ) C283_=_C343( C283 C343 ) C283_=_C354( C283 C354 ) C283_=_C361( C283 C361 ) C284_=_C285( C284 C285 ) \nC284_=_C286( C284 C286 ) C284_=_C287( C284 C287 ) C284_=_C288( C284 C288 ) C284_=_C289( C284 C289 ) C284_=_C344( C284 C344 ) C285_=_C286( C285 C286 ) \nC285_=_C287( C285 C287 ) C285_=_C288( C285 C288 ) C285_=_C289( C285 C289 ) C285_=_C362( C285 C362 ) C285_=_C397( C285 C397 ) C286_=_C287( C286 C287 ) \nC286_=_C288( C286 C288 ) C286_=_C289( C286 C289 ) C286_=_C345( C286 C345 ) C286_=_C399( C286 C399 ) C287_=_C288( C287 C288 ) C287_=_C289( C287 C289 ) \nC287_=_C301( C287 C301 ) C287_=_C384( C287 C384 ) C287_=_C390( C287 C390 ) C287_=_C400( C287 C400 ) C287_=_C403( C287 C403 ) C287_=_C410( C287 C410 ) \nC288_=_C289( C288 C289 ) C288_=_C346( C288 C346 ) C288_=_C355( C288 C355 ) C288_=_C413( C288 C413 ) C289_=_C347( C289 C347 ) C289_=_C356( C289 C356 ) \nC289_=_C396( C289 C396 ) C289_=_C401( C289 C401 ) C289_=_C413( C289 C413 ) C292_=_C293( C292 C293 ) C292_=_C301( C292 C301 ) C292_=_C304( C292 C304 ) \nC292_=_C324( C292 C324 ) C292_=_C348( C292 C348 ) C292_=_C349( C292 C349 ) C292_=_C350( C292 C350 ) C292_=_C351( C292 C351 ) C292_=_C353( C292 C353 ) \nC292_=_C354( C292 C354 ) C292_=_C355( C292 C355 ) C292_=_C356( C292 C356 ) C293_=_C301( C293 C301 ) C293_=_C305( C293 C305 ) C293_=_C325( C293 C325 ) \nC293_=_C348( C293 C348 ) C293_=_C357( C293 C357 ) C293_=_C358( C293 C358 ) C293_=_C359( C293 C359 ) C293_=_C360( C293 C360 ) C293_=_C361( C293 C361 ) \nC293_=_C362( C293 C362 ) C301_=_C384( C301 C384 ) C301_=_C390( C301 C390 ) C301_=_C400( C301 C400 ) C301_=_C403( C301 C403 ) C301_=_C410( C301 C410 ) \nC304_=_C305( C304 C305 ) C304_=_C309( C304 C309 ) C304_=_C324( C304 C324 ) C304_=_C348( C304 C348 ) C304_=_C349( C304 C349 ) C304_=_C350( C304 C350 ) \nC304_=_C351( C304 C351 ) C304_=_C353( C304 C353 ) C304_=_C354( C304 C354 ) C304_=_C355( C304 C355 ) C304_=_C356( C304 C356 ) C305_=_C309( C305 C309 ) \nC305_=_C325( C305 C325 ) C305_=_C348( C305 C348 ) C305_=_C357( C305 C357 ) C305_=_C358( C305 C358 ) C305_=_C359( C305 C359 ) C305_=_C360( C305 C360 ) \nC305_=_C361( C305 C361 ) C305_=_C362( C305 C362 ) C309_=_C318( C309 C318 ) C309_=_C328( C309 C328 ) C309_=_C360( C309 C360 ) C309_=_C380( C309 C380 ) \nC309_=_C386( C309 C386 ) C309_=_C391( C309 C391 ) C309_=_C397( C309 C397 ) C309_=_C398( C309 C398 ) C309_=_C399( C309 C399 ) C309_=_C400( C309 C400 ) \nC309_=_C401( C309 C401 ) C314_=_C318( C314 C318 ) C314_=_C335( C314 C335 ) C314_=_C341( C314 C341 ) C314_=_C342( C314 C342 ) C314_=_C343( C314 C343 ) \nC314_=_C344( C314 C344 ) C314_=_C345( C314 C345 ) C314_=_C346( C314 C346 ) C314_=_C347( C314 C347 ) C318_=_C328( C318 C328 ) C318_=_C360( C318 C360 ) \nC318_=_C380( C318 C380 ) C318_=_C386( C318 C386 ) C318_=_C391( C318 C391 ) C318_=_C397( C318 C397 ) C318_=_C398( C318 C398 ) C318_=_C399( C318 C399 ) \nC318_=_C400( C318 C400 ) C318_=_C401( C318 C401 ) C324_=_C325( C324 C325 ) C324_=_C328( C324 C328 ) C324_=_C348( C324 C348 ) C324_=_C349( C324 C349 ) \nC324_=_C350( C324 C350 ) C324_=_C351( C324 C351 ) C324_=_C353( C324 C353 ) C324_=_C354( C324 C354 ) C324_=_C355( C324 C355 ) C324_=_C356( C324 C356 ) \nC325_=_C328( C325 C328 ) C325_=_C348( C325 C348 ) C325_=_C357( C325 C357 ) C325_=_C358( C325 C358 ) C325_=_C359( C325 C359 ) C325_=_C360( C325 C360 ) \nC325_=_C361( C325 C361 ) C325_=_C362( C325 C362 ) C328_=_C360( C328 C360 ) C328_=_C380( C328 C380 ) C328_=_C386( C328 C386 ) C328_=_C391( C328 C391 ) \nC328_=_C397( C328 C397 ) C328_=_C398( C328 C398 ) C328_=_C399( C328 C399 ) C328_=_C400( C328 C400 ) C328_=_C401( C328 C401 ) C335_=_C341( C335 C341 ) \nC335_=_C342( C335 C342 ) C335_=_C343( C335 C343 ) C335_=_C344( C335 C344 ) C335_=_C345( C335 C345 ) C335_=_C346( C335 C346 ) C335_=_C347( C335 C347 ) \nC341_=_C342( C341 C342 ) C341_=_C343( C341 C343 ) C341_=_C344( C341 C344 ) C341_=_C345( C341 C345 ) C341_=_C346( C341 C346 ) C341_=_C347( C341 C347 ) \nC341_=_C350( C341 C350 ) C341_=_C380( C341 C380 ) C341_=_C384( C341 C384 ) C342_=_C343( C342 C343 ) C342_=_C344( C342 C344 ) C342_=_C345( C342 C345 ) \nC342_=_C346( C342 C346 ) C342_=_C347( C342 C347 ) C342_=_C351( C342 C351 ) C342_=_C358( C342 C358 ) C342_=_C386( C342 C386 ) C342_=_C390( C342 C390 ) \nC343_=_C344( C343 C344 ) C343_=_C345( C343 C345 ) C343_=_C346( C343 C346 ) C343_=_C347(</w:t>
      </w:r>
    </w:p>
    <w:p>
      <w:pPr>
        <w:pStyle w:val="PreformattedText"/>
        <w:bidi w:val="0"/>
        <w:spacing w:before="0" w:after="0"/>
        <w:jc w:val="left"/>
        <w:rPr/>
      </w:pPr>
      <w:r>
        <w:rPr/>
        <w:t xml:space="preserve"> </w:t>
      </w:r>
      <w:r>
        <w:rPr/>
        <w:t>C343 C347 ) C343_=_C354( C343 C354 ) C343_=_C361( C343 C361 ) \nC344_=_C345( C344 C345 ) C344_=_C346( C344 C346 ) C344_=_C347( C344 C347 ) C345_=_C346( C345 C346 ) C345_=_C347( C345 C347 ) C345_=_C399( C345 C399 ) \nC346_=_C347( C346 C347 ) C346_=_C355( C346 C355 ) C346_=_C413( C346 C413 ) C347_=_C356( C347 C356 ) C347_=_C396( C347 C396 ) C347_=_C401( C347 C401 ) \nC347_=_C413( C347 C413 ) C348_=_C349( C348 C349 ) C348_=_C350( C348 C350 ) C348_=_C351( C348 C351 ) C348_=_C353( C348 C353 ) C348_=_C354( C348 C354 ) \nC348_=_C355( C348 C355 ) C348_=_C356( C348 C356 ) C348_=_C357( C348 C357 ) C348_=_C358( C348 C358 ) C348_=_C359( C348 C359 ) C348_=_C360( C348 C360 ) \nC348_=_C361( C348 C361 ) C348_=_C362( C348 C362 ) C349_=_C350( C349 C350 ) C349_=_C351( C349 C351 ) C349_=_C353( C349 C353 ) C349_=_C354( C349 C354 ) \nC349_=_C355( C349 C355 ) C349_=_C356( C349 C356 ) C349_=_C357( C349 C357 ) C350_=_C351( C350 C351 ) C350_=_C353( C350 C353 ) C350_=_C354( C350 C354 ) \nC350_=_C355( C350 C355 ) C350_=_C356( C350 C356 ) C350_=_C380( C350 C380 ) C350_=_C384( C350 C384 ) C351_=_C353( C351 C353 ) C351_=_C354( C351 C354 ) \nC351_=_C355( C351 C355 ) C351_=_C356( C351 C356 ) C351_=_C358( C351 C358 ) C351_=_C386( C351 C386 ) C351_=_C390( C351 C390 ) C353_=_C354( C353 C354 ) \nC353_=_C355( C353 C355 ) C353_=_C356( C353 C356 ) C353_=_C403( C353 C403 ) C354_=_C355( C354 C355 ) C354_=_C356( C354 C356 ) C354_=_C361( C354 C361 ) \nC355_=_C356( C355 C356 ) C355_=_C413( C355 C413 ) C356_=_C396( C356 C396 ) C356_=_C401( C356 C401 ) C356_=_C413( C356 C413 ) C357_=_C358( C357 C358 ) \nC357_=_C359( C357 C359 ) C357_=_C360( C357 C360 ) C357_=_C361( C357 C361 ) C357_=_C362( C357 C362 ) C358_=_C359( C358 C359 ) C358_=_C360( C358 C360 ) \nC358_=_C361( C358 C361 ) C358_=_C362( C358 C362 ) C358_=_C386( C358 C386 ) C358_=_C390( C358 C390 ) C359_=_C360( C359 C360 ) C359_=_C361( C359 C361 ) \nC359_=_C362( C359 C362 ) C359_=_C391( C359 C391 ) C359_=_C396( C359 C396 ) C360_=_C361( C360 C361 ) C360_=_C362( C360 C362 ) C360_=_C380( C360 C380 ) \nC360_=_C386( C360 C386 ) C360_=_C391( C360 C391 ) C360_=_C397( C360 C397 ) C360_=_C398( C360 C398 ) C360_=_C399( C360 C399 ) C360_=_C400( C360 C400 ) \nC360_=_C401( C360 C401 ) C361_=_C362( C361 C362 ) C362_=_C397( C362 C397 ) C380_=_C384( C380 C384 ) C380_=_C386( C380 C386 ) C380_=_C391( C380 C391 ) \nC380_=_C397( C380 C397 ) C380_=_C398( C380 C398 ) C380_=_C399( C380 C399 ) C380_=_C400( C380 C400 ) C380_=_C401( C380 C401 ) C384_=_C390( C384 C390 ) \nC384_=_C400( C384 C400 ) C384_=_C403( C384 C403 ) C384_=_C410( C384 C410 ) C386_=_C390( C386 C390 ) C386_=_C391( C386 C391 ) C386_=_C397( C386 C397 ) \nC386_=_C398( C386 C398 ) C386_=_C399( C386 C399 ) C386_=_C400( C386 C400 ) C386_=_C401( C386 C401 ) C390_=_C400( C390 C400 ) C390_=_C403( C390 C403 ) \nC390_=_C410( C390 C410 ) C391_=_C396( C391 C396 ) C391_=_C397( C391 C397 ) C391_=_C398( C391 C398 ) C391_=_C399( C391 C399 ) C391_=_C400( C391 C400 ) \nC391_=_C401( C391 C401 ) C396_=_C401( C396 C401 ) C396_=_C413( C396 C413 ) C397_=_C398( C397 C398 ) C397_=_C399( C397 C399 ) C397_=_C400( C397 C400 ) \nC397_=_C401( C397 C401 ) C398_=_C399( C398 C399 ) C398_=_C400( C398 C400 ) C398_=_C401( C398 C401 ) C398_=_C410( C398 C410 ) C399_=_C400( C399 C400 ) \nC399_=_C401( C399 C401 ) C400_=_C401( C400 C401 ) C400_=_C403( C400 C403 ) C400_=_C410( C400 C410 ) C401_=_C413( C401 C413 ) C403_=_C410( C403 C410 ) "];11-&gt;13[label="171: C1 C2 C3 C6 C7 \nC13 C14 C15 C22 C23 C24 \nC28 C32 C33 C34 C40 C45 \nC49 C52 C53 C55 C56 C57 \nC61 C62 C63 C68 C69 C72 \nC73 C74 C75 C77 C78 C79 \nC80 C83 C84 C87 C89 C90 \nC91 C94 C96 C97 C98 C100 \nC101 C103 C104 C105 C108 C109 \nC110 C111 C112 C113 C114 C116 \nC117 C118 C121 C122 C123 C124 \nC125 C127 C128 C129 C130 C132 \nC133 C134 C135 C136 C141 C144 \nC145 C149 C156 C168 C170 C171 \nC173 C177 C179 C186 C198 C200 \nC201 C202 C206 C207 C212 C220 \nC222 C224 C225 C226 C229 C230 \nC231 C232 C233 C235 C237 C238 \nC239 C240 C244 C245 C248 C251 \nC252 C256 C257 C258 C259 C261 \nC262 C265 C269 C276 C277 C278 \nC283 C284 C285 C286 C288 C292 \nC293 C301 C304 C305 C309 C314 \nC318 C324 C325 C328 C335 C341 \nC342 C343 C344 C345 C346 C349 \nC350 C351 C353 C354 C355 C357 \nC358 C359 C361 C362 C380 C384 \nC386 C390 C391 C396 C397 C398 \nC399 C403 C410 C413 \n1484: C1_=_C2 ,C1_=_C3 ,C1_=_C6 ,C1_=_C7 ,C1_=_C13 ,\nC1_=_C14 ,C1_=_C15 ,C1_=_C22 ,C1_=_C24 ,C1_=_C61 ,C1_=_C62 ,\nC1_=_C63 ,C1_=_C68 ,C1_=_C69 ,C1_=_C72 ,C1_=_C73 ,C1_=_C74 ,\nC1_=_C75 ,C1_=_C77 ,C1_=_C78 ,C1_=_C79 ,C1_=_C80 ,C2_=_C3 ,\nC2_=_C6 ,C2_=_C7 ,C2_=_C13 ,C2_=_C14 ,C2_=_C15 ,C2_=_C22 ,\nC2_=_C83 ,C2_=_C84 ,C2_=_C87 ,C2_=_C89 ,C2_=_C90 ,C2_=_C91 ,\nC2_=_C94 ,C2_=_C96 ,C2_=_C97 ,C2_=_C98 ,C2_=_C100 ,C3_=_C6 ,\nC3_=_C7 ,C3_=_C13 ,C3_=_C14 ,C3_=_C15 ,C3_=_C22 ,C3_=_C116 ,\nC3_=_C117 ,C3_=_C118 ,C3_=_C121 ,C3_=_C122 ,C3_=_C123 ,C3_=_C124 ,\nC3_=_C125 ,C3_=_C127 ,C3_=_C128 ,C3_=_C129 ,C3_=_C130 ,C3_=_C132 ,\nC3_=_C133 ,C3_=_C134 ,C3_=_C135 ,C3_=_C136 ,C6_=_C7 ,C6_=_C13 ,\nC6_=_C14 ,C6_=_C15 ,C6_=_C22 ,C6_=_C170 ,C6_=_C201 ,C6_=_C222 ,\nC6_=_C224 ,C6_=_C225 ,C6_=_C226 ,C6_=_C229 ,C6_=_C230 ,C6_=_C231 ,\nC6_=_C232 ,C6_=_C233 ,C7_=_C13 ,C7_=_C14 ,C7_=_C15 ,C7_=_C22 ,\nC7_=_C28 ,C7_=_C156 ,C7_=_C251 ,C7_=_C252 ,C7_=_C256 ,C7_=_C257 ,\nC7_=_C258 ,C7_=_C259 ,C7_=_C261 ,C7_=_C262 ,C13_=_C14 ,C13_=_C15 ,\nC13_=_C22 ,C13_=_C32 ,C13_=_C144 ,C13_=_C206 ,C13_=_C269 ,C13_=_C314 ,\nC13_=_C335 ,C13_=_C341 ,C13_=_C342 ,C13_=_C343 ,C13_=_C344 ,C13_=_C345 ,\nC13_=_C346 ,C14_=_C15 ,C14_=_C22 ,C14_=_C33 ,C14_=_C177 ,C14_=_C207 ,\nC14_=_C292 ,C14_=_C304 ,C14_=_C324 ,C14_=_C349 ,C14_=_C350 ,C14_=_C351 ,\nC14_=_C353 ,C14_=_C354 ,C14_=_C355 ,C15_=_C22 ,C15_=_C34 ,C15_=_C145 ,\nC15_=_C293 ,C15_=_C305 ,C15_=_C325 ,C15_=_C357 ,C15_=_C358 ,C15_=_C359 ,\nC15_=_C361 ,C15_=_C362 ,C22_=_C200 ,C22_=_C220 ,C22_=_C276 ,C22_=_C396 ,\nC22_=_C413 ,C23_=_C24 ,C23_=_C28 ,C23_=_C32 ,C23_=_C33 ,C23_=_C34 ,\nC23_=_C40 ,C23_=_C45 ,C23_=_C49 ,C23_=_C52 ,C23_=_C53 ,C23_=_C55 ,\nC23_=_C56 ,C23_=_C57 ,C24_=_C28 ,C24_=_C32 ,C24_=_C33 ,C24_=_C34 ,\nC24_=_C40 ,C24_=_C61 ,C24_=_C62 ,C24_=_C63 ,C24_=_C68 ,C24_=_C69 ,\nC24_=_C72 ,C24_=_C73 ,C24_=_C74 ,C24_=_C75 ,C24_=_C77 ,C24_=_C78 ,\nC24_=_C79 ,C24_=_C80 ,C28_=_C32 ,C28_=_C33 ,C28_=_C34 ,C28_=_C40 ,\nC28_=_C156 ,C28_=_C251 ,C28_=_C252 ,C28_=_C256 ,C28_=_C257 ,C28_=_C258 ,\nC28_=_C259 ,C28_=_C261 ,C28_=_C262 ,C32_=_C33 ,C32_=_C34 ,C32_=_C40 ,\nC32_=_C144 ,C32_=_C206 ,C32_=_C269 ,C32_=_C314 ,C32_=_C335 ,C32_=_C341 ,\nC32_=_C342 ,C32_=_C343 ,C32_=_C344 ,C32_=_C345 ,C32_=_C346 ,C33_=_C34 ,\nC33_=_C40 ,C33_=_C177 ,C33_=_C207 ,C33_=_C292 ,C33_=_C304 ,C33_=_C324 ,\nC33_=_C349 ,C33_=_C350 ,C33_=_C351 ,C33_=_C353 ,C33_=_C354 ,C33_=_C355 ,\nC34_=_C40 ,C34_=_C145 ,C34_=_C293 ,C34_=_C305 ,C34_=_C325 ,C34_=_C357 ,\nC34_=_C358 ,C34_=_C359 ,C34_=_C361 ,C34_=_C362 ,C40_=_C168 ,C40_=_C198 ,\nC40_=_C301 ,C40_=_C384 ,C40_=_C390 ,C40_=_C403 ,C40_=_C410 ,C45_=_C49 ,\nC45_=_C52 ,C45_=_C53 ,C45_=_C55 ,C45_=_C56 ,C45_=_C57 ,C45_=_C62 ,\nC45_=_C101 ,C45_=_C156 ,C45_=_C168 ,C49_=_C52 ,C49_=_C53 ,C49_=_C55 ,\nC49_=_C56 ,C49_=_C57 ,C49_=_C69 ,C49_=_C103 ,C49_=_C122 ,C49_=_C238 ,\nC49_=_C304 ,C49_=_C305 ,C49_=_C309 ,C52_=_C53 ,C52_=_C55 ,C52_=_C56 ,\nC52_=_C57 ,C52_=_C72 ,C52_=_C127 ,C52_=_C229 ,C52_=_C244 ,C52_=_C256 ,\nC52_=_C349 ,C52_=_C357 ,C53_=_C55 ,C53_=_C56 ,C53_=_C57 ,C53_=_C75 ,\nC53_=_C94 ,C53_=_C110 ,C53_=_C259 ,C53_=_C359 ,C53_=_C391 ,C53_=_C396 ,\nC55_=_C56 ,C55_=_C57 ,C55_=_C96 ,C55_=_C353 ,C55_=_C403 ,C56_=_C57 ,\nC56_=_C98 ,C56_=_C135 ,C56_=_C233 ,C56_=_C262 ,C56_=_C398 ,C56_=_C410 ,\nC57_=_C100 ,C57_=_C114 ,C57_=_C248 ,C57_=_C288 ,C57_=_C346 ,C57_=_C355 ,\nC57_=_C413 ,C61_=_C62 ,C61_=_C63 ,C61_=_C68 ,C61_=_C69 ,C61_=_C72 ,\nC61_=_C73 ,C61_=_C74 ,C61_=_C75 ,C61_=_C77 ,C61_=_C78 ,C61_=_C79 ,\nC61_=_C80 ,C61_=_C116 ,C61_=_C141 ,C61_=_C144 ,C61_=_C145 ,C61_=_C149 ,\nC62_=_C63 ,C62_=_C68 ,C62_=_C69 ,C62_=_C72 ,C62_=_C73 ,C62_=_C74 ,\nC62_=_C75 ,C62_=_C77 ,C62_=_C78 ,C62_=_C79 ,C62_=_C80 ,C62_=_C101 ,\nC62_=_C156 ,C62_=_C168 ,C63_=_C68 ,C63_=_C69 ,C63_=_C72 ,C63_=_C73 ,\nC63_=_C74 ,C63_=_C75 ,C63_=_C77 ,C63_=_C78 ,C63_=_C79 ,C63_=_C80 ,\nC63_=_C84 ,C63_=_C118 ,C63_=_C201 ,C63_=_C202 ,C63_=_C206 ,C63_=_C207 ,\nC63_=_C212 ,C63_=_C220 ,C68_=_C69 ,C68_=_C72 ,C68_=_C73 ,C68_=_C74 ,\nC68_=_C75 ,C68_=_C77 ,C68_=_C78 ,C68_=_C79 ,C68_=_C80 ,C68_=_C89 ,\nC68_=_C224 ,C68_=_C237 ,C68_=_C251 ,C68_=_C277 ,C68_=_C292 ,C68_=_C293 ,\nC68_=_C301 ,C69_=_C72 ,C69_=_C73 ,C69_=_C74 ,C69_=_C75 ,C69_=_C77 ,\nC69_=_C78 ,C69_=_C79 ,C69_=_C80 ,C69_=_C103 ,C69_=_C122 ,C69_=_C238 ,\nC69_=_C304 ,C69_=_C305 ,C69_=_C309 ,C72_=_C73 ,C72_=_C74 ,C72_=_C75 ,\nC72_=_C77 ,C72_=_C78 ,C72_=_C79 ,C72_=_C80 ,C72_=_C127 ,C72_=_C229 ,\nC72_=_C244 ,C72_=_C256 ,C72_=_C349 ,C72_=_C357 ,C73_=_C74 ,C73_=_C75 ,\nC73_=_C77 ,C73_=_C78 ,C73_=_C79 ,C73_=_C80 ,C73_=_C129 ,C73_=_C230 ,\nC73_=_C245 ,C73_=_C341 ,C73_=_C350 ,C73_=_C380 ,C73_=_C384 ,C74_=_C75 ,\nC74_=_C77 ,C74_=_C78 ,C74_=_C79 ,C74_=_C80 ,C74_=_C109 ,C74_=_C130 ,\nC74_=_C258 ,C74_=_C342 ,C74_=_C351 ,C74_=_C358 ,C74_=_C386 ,C74_=_C390 ,\nC75_=_C77 ,C75_=_C78 ,C75_=_C79 ,C75_=_C80 ,C75_=_C94 ,C75_=_C110 ,\nC75_=_C259 ,C75_=_C359 ,C75_=_C391 ,C75_=_C396 ,C77_=_C78 ,C77_=_C79 ,\nC77_=_C80 ,C77_=_C111 ,C77_=_C132 ,C77_=_C231 ,C77_=_C283 ,C77_=_C343 ,\nC77_=_C354 ,C77_=_C361 ,C78_=_C79 ,C78_=_C80 ,C78_=_C112 ,C78_=_C133 ,\nC78_=_C232 ,C78_=_C284 ,C78_=_C344 ,C79_=_C80 ,C79_=_C97 ,C79_=_C134 ,\nC79_=_C261 ,C79_=_C285 ,C79_=_C362 ,C79_=_C397 ,C80_=_C113 ,C80_=_C136 ,\nC80_=_C286 ,C80_=_C345 ,C80_=_C399 ,C83_=_C84 ,C83_=_C87 ,C83_=_C89 ,\nC83_=_C90 ,C83_=_C91 ,C83_=_C94 ,C83_=_C96 ,C83_=_C97 ,C83_=_C98 ,\nC83_=_C100 ,C83_=_C186 ,C83_=_C198 ,C83_=_C200 ,C84_=_C87 ,C84_=_C89 ,\nC84_=_C90 ,C84_=_C91 ,C84_=_C94 ,C84_=_C96 ,C84_=_C97 ,C84_=_C98 ,\nC84_=_C100 ,C84_=_C118 ,C84_=_C201 ,C84_=_C202 ,C84_=_C206 ,C84_=_C207 ,\nC84_=_C212 ,C84_=_C220 ,C87_=_C89 ,C87_=_C90 ,C87_=_C91 ,C87_=_C94 ,\nC87_=_C96 ,C87_=_C97 ,C87_=_C98 ,C87_=_C100</w:t>
      </w:r>
    </w:p>
    <w:p>
      <w:pPr>
        <w:pStyle w:val="PreformattedText"/>
        <w:bidi w:val="0"/>
        <w:spacing w:before="0" w:after="0"/>
        <w:jc w:val="left"/>
        <w:rPr/>
      </w:pPr>
      <w:r>
        <w:rPr/>
        <w:t xml:space="preserve"> </w:t>
      </w:r>
      <w:r>
        <w:rPr/>
        <w:t>,C87_=_C121 ,C87_=_C222 ,\nC87_=_C235 ,C87_=_C265 ,C87_=_C269 ,C87_=_C276 ,C89_=_C90 ,C89_=_C91 ,\nC89_=_C94 ,C89_=_C96 ,C89_=_C97 ,C89_=_C98 ,C89_=_C100 ,C89_=_C224 ,\nC89_=_C237 ,C89_=_C251 ,C89_=_C277 ,C89_=_C292 ,C89_=_C293 ,C89_=_C301 ,\nC90_=_C91 ,C90_=_C94 ,C90_=_C96 ,C90_=_C97 ,C90_=_C98 ,C90_=_C100 ,\nC90_=_C105 ,C90_=_C124 ,C90_=_C226 ,C90_=_C240 ,C90_=_C324 ,C90_=_C325 ,\nC90_=_C328 ,C91_=_C94 ,C91_=_C96 ,C91_=_C97 ,C91_=_C98 ,C91_=_C100 ,\nC91_=_C125 ,C91_=_C278 ,C91_=_C335 ,C94_=_C96 ,C94_=_C97 ,C94_=_C98 ,\nC94_=_C100 ,C94_=_C110 ,C94_=_C259 ,C94_=_C359 ,C94_=_C391 ,C94_=_C396 ,\nC96_=_C97 ,C96_=_C98 ,C96_=_C100 ,C96_=_C353 ,C96_=_C403 ,C97_=_C98 ,\nC97_=_C100 ,C97_=_C134 ,C97_=_C261 ,C97_=_C285 ,C97_=_C362 ,C97_=_C397 ,\nC98_=_C100 ,C98_=_C135 ,C98_=_C233 ,C98_=_C262 ,C98_=_C398 ,C98_=_C410 ,\nC100_=_C114 ,C100_=_C248 ,C100_=_C288 ,C100_=_C346 ,C100_=_C355 ,C100_=_C413 ,\nC101_=_C103 ,C101_=_C104 ,C101_=_C105 ,C101_=_C108 ,C101_=_C109 ,C101_=_C110 ,\nC101_=_C111 ,C101_=_C112 ,C101_=_C113 ,C101_=_C114 ,C101_=_C156 ,C101_=_C168 ,\nC103_=_C104 ,C103_=_C105 ,C103_=_C108 ,C103_=_C109 ,C103_=_C110 ,C103_=_C111 ,\nC103_=_C112 ,C103_=_C113 ,C103_=_C114 ,C103_=_C122 ,C103_=_C238 ,C103_=_C304 ,\nC103_=_C305 ,C103_=_C309 ,C104_=_C105 ,C104_=_C108 ,C104_=_C109 ,C104_=_C110 ,\nC104_=_C111 ,C104_=_C112 ,C104_=_C113 ,C104_=_C114 ,C104_=_C123 ,C104_=_C225 ,\nC104_=_C239 ,C104_=_C252 ,C104_=_C314 ,C104_=_C318 ,C105_=_C108 ,C105_=_C109 ,\nC105_=_C110 ,C105_=_C111 ,C105_=_C112 ,C105_=_C113 ,C105_=_C114 ,C105_=_C124 ,\nC105_=_C226 ,C105_=_C240 ,C105_=_C324 ,C105_=_C325 ,C105_=_C328 ,C108_=_C109 ,\nC108_=_C110 ,C108_=_C111 ,C108_=_C112 ,C108_=_C113 ,C108_=_C114 ,C108_=_C128 ,\nC108_=_C257 ,C109_=_C110 ,C109_=_C111 ,C109_=_C112 ,C109_=_C113 ,C109_=_C114 ,\nC109_=_C130 ,C109_=_C258 ,C109_=_C342 ,C109_=_C351 ,C109_=_C358 ,C109_=_C386 ,\nC109_=_C390 ,C110_=_C111 ,C110_=_C112 ,C110_=_C113 ,C110_=_C114 ,C110_=_C259 ,\nC110_=_C359 ,C110_=_C391 ,C110_=_C396 ,C111_=_C112 ,C111_=_C113 ,C111_=_C114 ,\nC111_=_C132 ,C111_=_C231 ,C111_=_C283 ,C111_=_C343 ,C111_=_C354 ,C111_=_C361 ,\nC112_=_C113 ,C112_=_C114 ,C112_=_C133 ,C112_=_C232 ,C112_=_C284 ,C112_=_C344 ,\nC113_=_C114 ,C113_=_C136 ,C113_=_C286 ,C113_=_C345 ,C113_=_C399 ,C114_=_C248 ,\nC114_=_C288 ,C114_=_C346 ,C114_=_C355 ,C114_=_C413 ,C116_=_C117 ,C116_=_C118 ,\nC116_=_C121 ,C116_=_C122 ,C116_=_C123 ,C116_=_C124 ,C116_=_C125 ,C116_=_C127 ,\nC116_=_C128 ,C116_=_C129 ,C116_=_C130 ,C116_=_C132 ,C116_=_C133 ,C116_=_C134 ,\nC116_=_C135 ,C116_=_C136 ,C116_=_C141 ,C116_=_C144 ,C116_=_C145 ,C116_=_C149 ,\nC117_=_C118 ,C117_=_C121 ,C117_=_C122 ,C117_=_C123 ,C117_=_C124 ,C117_=_C125 ,\nC117_=_C127 ,C117_=_C128 ,C117_=_C129 ,C117_=_C130 ,C117_=_C132 ,C117_=_C133 ,\nC117_=_C134 ,C117_=_C135 ,C117_=_C136 ,C117_=_C170 ,C117_=_C171 ,C117_=_C173 ,\nC117_=_C177 ,C117_=_C179 ,C118_=_C121 ,C118_=_C122 ,C118_=_C123 ,C118_=_C124 ,\nC118_=_C125 ,C118_=_C127 ,C118_=_C128 ,C118_=_C129 ,C118_=_C130 ,C118_=_C132 ,\nC118_=_C133 ,C118_=_C134 ,C118_=_C135 ,C118_=_C136 ,C118_=_C201 ,C118_=_C202 ,\nC118_=_C206 ,C118_=_C207 ,C118_=_C212 ,C118_=_C220 ,C121_=_C122 ,C121_=_C123 ,\nC121_=_C124 ,C121_=_C125 ,C121_=_C127 ,C121_=_C128 ,C121_=_C129 ,C121_=_C130 ,\nC121_=_C132 ,C121_=_C133 ,C121_=_C134 ,C121_=_C135 ,C121_=_C136 ,C121_=_C222 ,\nC121_=_C235 ,C121_=_C265 ,C121_=_C269 ,C121_=_C276 ,C122_=_C123 ,C122_=_C124 ,\nC122_=_C125 ,C122_=_C127 ,C122_=_C128 ,C122_=_C129 ,C122_=_C130 ,C122_=_C132 ,\nC122_=_C133 ,C122_=_C134 ,C122_=_C135 ,C122_=_C136 ,C122_=_C238 ,C122_=_C304 ,\nC122_=_C305 ,C122_=_C309 ,C123_=_C124 ,C123_=_C125 ,C123_=_C127 ,C123_=_C128 ,\nC123_=_C129 ,C123_=_C130 ,C123_=_C132 ,C123_=_C133 ,C123_=_C134 ,C123_=_C135 ,\nC123_=_C136 ,C123_=_C225 ,C123_=_C239 ,C123_=_C252 ,C123_=_C314 ,C123_=_C318 ,\nC124_=_C125 ,C124_=_C127 ,C124_=_C128 ,C124_=_C129 ,C124_=_C130 ,C124_=_C132 ,\nC124_=_C133 ,C124_=_C134 ,C124_=_C135 ,C124_=_C136 ,C124_=_C226 ,C124_=_C240 ,\nC124_=_C324 ,C124_=_C325 ,C124_=_C328 ,C125_=_C127 ,C125_=_C128 ,C125_=_C129 ,\nC125_=_C130 ,C125_=_C132 ,C125_=_C133 ,C125_=_C134 ,C125_=_C135 ,C125_=_C136 ,\nC125_=_C278 ,C125_=_C335 ,C127_=_C128 ,C127_=_C129 ,C127_=_C130 ,C127_=_C132 ,\nC127_=_C133 ,C127_=_C134 ,C127_=_C135 ,C127_=_C136 ,C127_=_C229 ,C127_=_C244 ,\nC127_=_C256 ,C127_=_C349 ,C127_=_C357 ,C128_=_C129 ,C128_=_C130 ,C128_=_C132 ,\nC128_=_C133 ,C128_=_C134 ,C128_=_C135 ,C128_=_C136 ,C128_=_C257 ,C129_=_C130 ,\nC129_=_C132 ,C129_=_C133 ,C129_=_C134 ,C129_=_C135 ,C129_=_C136 ,C129_=_C230 ,\nC129_=_C245 ,C129_=_C341 ,C129_=_C350 ,C129_=_C380 ,C129_=_C384 ,C130_=_C132 ,\nC130_=_C133 ,C130_=_C134 ,C130_=_C135 ,C130_=_C136 ,C130_=_C258 ,C130_=_C342 ,\nC130_=_C351 ,C130_=_C358 ,C130_=_C386 ,C130_=_C390 ,C132_=_C133 ,C132_=_C134 ,\nC132_=_C135 ,C132_=_C136 ,C132_=_C231 ,C132_=_C283 ,C132_=_C343 ,C132_=_C354 ,\nC132_=_C361 ,C133_=_C134 ,C133_=_C135 ,C133_=_C136 ,C133_=_C232 ,C133_=_C284 ,\nC133_=_C344 ,C134_=_C135 ,C134_=_C136 ,C134_=_C261 ,C134_=_C285 ,C134_=_C362 ,\nC134_=_C397 ,C135_=_C136 ,C135_=_C233 ,C135_=_C262 ,C135_=_C398 ,C135_=_C410 ,\nC136_=_C286 ,C136_=_C345 ,C136_=_C399 ,C141_=_C144 ,C141_=_C145 ,C141_=_C149 ,\nC141_=_C171 ,C141_=_C202 ,C141_=_C235 ,C141_=_C237 ,C141_=_C238 ,C141_=_C239 ,\nC141_=_C240 ,C141_=_C244 ,C141_=_C245 ,C141_=_C248 ,C144_=_C145 ,C144_=_C149 ,\nC144_=_C206 ,C144_=_C269 ,C144_=_C314 ,C144_=_C335 ,C144_=_C341 ,C144_=_C342 ,\nC144_=_C343 ,C144_=_C344 ,C144_=_C345 ,C144_=_C346 ,C145_=_C149 ,C145_=_C293 ,\nC145_=_C305 ,C145_=_C325 ,C145_=_C357 ,C145_=_C358 ,C145_=_C359 ,C145_=_C361 ,\nC145_=_C362 ,C149_=_C179 ,C149_=_C212 ,C149_=_C309 ,C149_=_C318 ,C149_=_C328 ,\nC149_=_C380 ,C149_=_C386 ,C149_=_C391 ,C149_=_C397 ,C149_=_C398 ,C149_=_C399 ,\nC156_=_C168 ,C156_=_C251 ,C156_=_C252 ,C156_=_C256 ,C156_=_C257 ,C156_=_C258 ,\nC156_=_C259 ,C156_=_C261 ,C156_=_C262 ,C168_=_C198 ,C168_=_C301 ,C168_=_C384 ,\nC168_=_C390 ,C168_=_C403 ,C168_=_C410 ,C170_=_C171 ,C170_=_C173 ,C170_=_C177 ,\nC170_=_C179 ,C170_=_C201 ,C170_=_C222 ,C170_=_C224 ,C170_=_C225 ,C170_=_C226 ,\nC170_=_C229 ,C170_=_C230 ,C170_=_C231 ,C170_=_C232 ,C170_=_C233 ,C171_=_C173 ,\nC171_=_C177 ,C171_=_C179 ,C171_=_C202 ,C171_=_C235 ,C171_=_C237 ,C171_=_C238 ,\nC171_=_C239 ,C171_=_C240 ,C171_=_C244 ,C171_=_C245 ,C171_=_C248 ,C173_=_C177 ,\nC173_=_C179 ,C173_=_C186 ,C173_=_C265 ,C173_=_C277 ,C173_=_C278 ,C173_=_C283 ,\nC173_=_C284 ,C173_=_C285 ,C173_=_C286 ,C173_=_C288 ,C177_=_C179 ,C177_=_C207 ,\nC177_=_C292 ,C177_=_C304 ,C177_=_C324 ,C177_=_C349 ,C177_=_C350 ,C177_=_C351 ,\nC177_=_C353 ,C177_=_C354 ,C177_=_C355 ,C179_=_C212 ,C179_=_C309 ,C179_=_C318 ,\nC179_=_C328 ,C179_=_C380 ,C179_=_C386 ,C179_=_C391 ,C179_=_C397 ,C179_=_C398 ,\nC179_=_C399 ,C186_=_C198 ,C186_=_C200 ,C186_=_C265 ,C186_=_C277 ,C186_=_C278 ,\nC186_=_C283 ,C186_=_C284 ,C186_=_C285 ,C186_=_C286 ,C186_=_C288 ,C198_=_C200 ,\nC198_=_C301 ,C198_=_C384 ,C198_=_C390 ,C198_=_C403 ,C198_=_C410 ,C200_=_C220 ,\nC200_=_C276 ,C200_=_C396 ,C200_=_C413 ,C201_=_C202 ,C201_=_C206 ,C201_=_C207 ,\nC201_=_C212 ,C201_=_C220 ,C201_=_C222 ,C201_=_C224 ,C201_=_C225 ,C201_=_C226 ,\nC201_=_C229 ,C201_=_C230 ,C201_=_C231 ,C201_=_C232 ,C201_=_C233 ,C202_=_C206 ,\nC202_=_C207 ,C202_=_C212 ,C202_=_C220 ,C202_=_C235 ,C202_=_C237 ,C202_=_C238 ,\nC202_=_C239 ,C202_=_C240 ,C202_=_C244 ,C202_=_C245 ,C202_=_C248 ,C206_=_C207 ,\nC206_=_C212 ,C206_=_C220 ,C206_=_C269 ,C206_=_C314 ,C206_=_C335 ,C206_=_C341 ,\nC206_=_C342 ,C206_=_C343 ,C206_=_C344 ,C206_=_C345 ,C206_=_C346 ,C207_=_C212 ,\nC207_=_C220 ,C207_=_C292 ,C207_=_C304 ,C207_=_C324 ,C207_=_C349 ,C207_=_C350 ,\nC207_=_C351 ,C207_=_C353 ,C207_=_C354 ,C207_=_C355 ,C212_=_C220 ,C212_=_C309 ,\nC212_=_C318 ,C212_=_C328 ,C212_=_C380 ,C212_=_C386 ,C212_=_C391 ,C212_=_C397 ,\nC212_=_C398 ,C212_=_C399 ,C220_=_C276 ,C220_=_C396 ,C220_=_C413 ,C222_=_C224 ,\nC222_=_C225 ,C222_=_C226 ,C222_=_C229 ,C222_=_C230 ,C222_=_C231 ,C222_=_C232 ,\nC222_=_C233 ,C222_=_C235 ,C222_=_C265 ,C222_=_C269 ,C222_=_C276 ,C224_=_C225 ,\nC224_=_C226 ,C224_=_C229 ,C224_=_C230 ,C224_=_C231 ,C224_=_C232 ,C224_=_C233 ,\nC224_=_C237 ,C224_=_C251 ,C224_=_C277 ,C224_=_C292 ,C224_=_C293 ,C224_=_C301 ,\nC225_=_C226 ,C225_=_C229 ,C225_=_C230 ,C225_=_C231 ,C225_=_C232 ,C225_=_C233 ,\nC225_=_C239 ,C225_=_C252 ,C225_=_C314 ,C225_=_C318 ,C226_=_C229 ,C226_=_C230 ,\nC226_=_C231 ,C226_=_C232 ,C226_=_C233 ,C226_=_C240 ,C226_=_C324 ,C226_=_C325 ,\nC226_=_C328 ,C229_=_C230 ,C229_=_C231 ,C229_=_C232 ,C229_=_C233 ,C229_=_C244 ,\nC229_=_C256 ,C229_=_C349 ,C229_=_C357 ,C230_=_C231 ,C230_=_C232 ,C230_=_C233 ,\nC230_=_C245 ,C230_=_C341 ,C230_=_C350 ,C230_=_C380 ,C230_=_C384 ,C231_=_C232 ,\nC231_=_C233 ,C231_=_C283 ,C231_=_C343 ,C231_=_C354 ,C231_=_C361 ,C232_=_C233 ,\nC232_=_C284 ,C232_=_C344 ,C233_=_C262 ,C233_=_C398 ,C233_=_C410 ,C235_=_C237 ,\nC235_=_C238 ,C235_=_C239 ,C235_=_C240 ,C235_=_C244 ,C235_=_C245 ,C235_=_C248 ,\nC235_=_C265 ,C235_=_C269 ,C235_=_C276 ,C237_=_C238 ,C237_=_C239 ,C237_=_C240 ,\nC237_=_C244 ,C237_=_C245 ,C237_=_C248 ,C237_=_C251 ,C237_=_C277 ,C237_=_C292 ,\nC237_=_C293 ,C237_=_C301 ,C238_=_C239 ,C238_=_C240 ,C238_=_C244 ,C238_=_C245 ,\nC238_=_C248 ,C238_=_C304 ,C238_=_C305 ,C238_=_C309 ,C239_=_C240 ,C239_=_C244 ,\nC239_=_C245 ,C239_=_C248 ,C239_=_C252 ,C239_=_C314 ,C239_=_C318 ,C240_=_C244 ,\nC240_=_C245 ,C240_=_C248 ,C240_=_C324 ,C240_=_C325 ,C240_=_C328 ,C244_=_C245 ,\nC244_=_C248 ,C244_=_C256 ,C244_=_C349 ,C244_=_C357 ,C245_=_C248 ,C245_=_C341 ,\nC245_=_C350 ,C245_=_C380 ,C245_=_C384 ,C248_=_C288 ,C248_=_C346 ,C248_=_C355 ,\nC248_=_C413 ,C251_=_C252 ,C251_=_C256 ,C251_=_C257 ,C251_=_C258 ,C251_=_C259 ,\nC251_=_C261 ,C251_=_C262 ,C251_=_C277 ,C251_=_C292 ,C251_=_C293 ,C251_=_C301 ,\nC252_=_C256 ,C252_=_C257 ,C252_=_C258 ,C252_=_C259 ,C252_=_C261 ,C252_=_C262 ,\nC252_=_C314 ,C252_=_C318 ,C256_=_C257 ,C256_=_C258 ,C256_=_C259 ,C256_=_C261 ,\nC256_=_C262 ,C256_=_C349 ,C256_=_C357 ,C257_=_C258 ,C257_=_C259 ,C257_=_C261 ,\nC257_=_C262 ,C258_=_C259 ,C258_=_C261 ,C258_=_C262</w:t>
      </w:r>
    </w:p>
    <w:p>
      <w:pPr>
        <w:pStyle w:val="PreformattedText"/>
        <w:bidi w:val="0"/>
        <w:spacing w:before="0" w:after="0"/>
        <w:jc w:val="left"/>
        <w:rPr/>
      </w:pPr>
      <w:r>
        <w:rPr/>
        <w:t xml:space="preserve"> </w:t>
      </w:r>
      <w:r>
        <w:rPr/>
        <w:t>,C258_=_C342 ,C258_=_C351 ,\nC258_=_C358 ,C258_=_C386 ,C258_=_C390 ,C259_=_C261 ,C259_=_C262 ,C259_=_C359 ,\nC259_=_C391 ,C259_=_C396 ,C261_=_C262 ,C261_=_C285 ,C261_=_C362 ,C261_=_C397 ,\nC262_=_C398 ,C262_=_C410 ,C265_=_C269 ,C265_=_C276 ,C265_=_C277 ,C265_=_C278 ,\nC265_=_C283 ,C265_=_C284 ,C265_=_C285 ,C265_=_C286 ,C265_=_C288 ,C269_=_C276 ,\nC269_=_C314 ,C269_=_C335 ,C269_=_C341 ,C269_=_C342 ,C269_=_C343 ,C269_=_C344 ,\nC269_=_C345 ,C269_=_C346 ,C276_=_C396 ,C276_=_C413 ,C277_=_C278 ,C277_=_C283 ,\nC277_=_C284 ,C277_=_C285 ,C277_=_C286 ,C277_=_C288 ,C277_=_C292 ,C277_=_C293 ,\nC277_=_C301 ,C278_=_C283 ,C278_=_C284 ,C278_=_C285 ,C278_=_C286 ,C278_=_C288 ,\nC278_=_C335 ,C283_=_C284 ,C283_=_C285 ,C283_=_C286 ,C283_=_C288 ,C283_=_C343 ,\nC283_=_C354 ,C283_=_C361 ,C284_=_C285 ,C284_=_C286 ,C284_=_C288 ,C284_=_C344 ,\nC285_=_C286 ,C285_=_C288 ,C285_=_C362 ,C285_=_C397 ,C286_=_C288 ,C286_=_C345 ,\nC286_=_C399 ,C288_=_C346 ,C288_=_C355 ,C288_=_C413 ,C292_=_C293 ,C292_=_C301 ,\nC292_=_C304 ,C292_=_C324 ,C292_=_C349 ,C292_=_C350 ,C292_=_C351 ,C292_=_C353 ,\nC292_=_C354 ,C292_=_C355 ,C293_=_C301 ,C293_=_C305 ,C293_=_C325 ,C293_=_C357 ,\nC293_=_C358 ,C293_=_C359 ,C293_=_C361 ,C293_=_C362 ,C301_=_C384 ,C301_=_C390 ,\nC301_=_C403 ,C301_=_C410 ,C304_=_C305 ,C304_=_C309 ,C304_=_C324 ,C304_=_C349 ,\nC304_=_C350 ,C304_=_C351 ,C304_=_C353 ,C304_=_C354 ,C304_=_C355 ,C305_=_C309 ,\nC305_=_C325 ,C305_=_C357 ,C305_=_C358 ,C305_=_C359 ,C305_=_C361 ,C305_=_C362 ,\nC309_=_C318 ,C309_=_C328 ,C309_=_C380 ,C309_=_C386 ,C309_=_C391 ,C309_=_C397 ,\nC309_=_C398 ,C309_=_C399 ,C314_=_C318 ,C314_=_C335 ,C314_=_C341 ,C314_=_C342 ,\nC314_=_C343 ,C314_=_C344 ,C314_=_C345 ,C314_=_C346 ,C318_=_C328 ,C318_=_C380 ,\nC318_=_C386 ,C318_=_C391 ,C318_=_C397 ,C318_=_C398 ,C318_=_C399 ,C324_=_C325 ,\nC324_=_C328 ,C324_=_C349 ,C324_=_C350 ,C324_=_C351 ,C324_=_C353 ,C324_=_C354 ,\nC324_=_C355 ,C325_=_C328 ,C325_=_C357 ,C325_=_C358 ,C325_=_C359 ,C325_=_C361 ,\nC325_=_C362 ,C328_=_C380 ,C328_=_C386 ,C328_=_C391 ,C328_=_C397 ,C328_=_C398 ,\nC328_=_C399 ,C335_=_C341 ,C335_=_C342 ,C335_=_C343 ,C335_=_C344 ,C335_=_C345 ,\nC335_=_C346 ,C341_=_C342 ,C341_=_C343 ,C341_=_C344 ,C341_=_C345 ,C341_=_C346 ,\nC341_=_C350 ,C341_=_C380 ,C341_=_C384 ,C342_=_C343 ,C342_=_C344 ,C342_=_C345 ,\nC342_=_C346 ,C342_=_C351 ,C342_=_C358 ,C342_=_C386 ,C342_=_C390 ,C343_=_C344 ,\nC343_=_C345 ,C343_=_C346 ,C343_=_C354 ,C343_=_C361 ,C344_=_C345 ,C344_=_C346 ,\nC345_=_C346 ,C345_=_C399 ,C346_=_C355 ,C346_=_C413 ,C349_=_C350 ,C349_=_C351 ,\nC349_=_C353 ,C349_=_C354 ,C349_=_C355 ,C349_=_C357 ,C350_=_C351 ,C350_=_C353 ,\nC350_=_C354 ,C350_=_C355 ,C350_=_C380 ,C350_=_C384 ,C351_=_C353 ,C351_=_C354 ,\nC351_=_C355 ,C351_=_C358 ,C351_=_C386 ,C351_=_C390 ,C353_=_C354 ,C353_=_C355 ,\nC353_=_C403 ,C354_=_C355 ,C354_=_C361 ,C355_=_C413 ,C357_=_C358 ,C357_=_C359 ,\nC357_=_C361 ,C357_=_C362 ,C358_=_C359 ,C358_=_C361 ,C358_=_C362 ,C358_=_C386 ,\nC358_=_C390 ,C359_=_C361 ,C359_=_C362 ,C359_=_C391 ,C359_=_C396 ,C361_=_C362 ,\nC362_=_C397 ,C380_=_C384 ,C380_=_C386 ,C380_=_C391 ,C380_=_C397 ,C380_=_C398 ,\nC380_=_C399 ,C384_=_C390 ,C384_=_C403 ,C384_=_C410 ,C386_=_C390 ,C386_=_C391 ,\nC386_=_C397 ,C386_=_C398 ,C386_=_C399 ,C390_=_C403 ,C390_=_C410 ,C391_=_C396 ,\nC391_=_C397 ,C391_=_C398 ,C391_=_C399 ,C396_=_C413 ,C397_=_C398 ,C397_=_C399 ,\nC398_=_C399 ,C398_=_C410 ,C403_=_C410 ,"];14[shape=box, label="id:14 level: 1\n219: C0 C1 C2 C3 C5 \nC6 C7 C8 C9 C10 C13 \nC14 C15 C16 C18 C20 C21 \nC22 C23 C24 C25 C27 C28 \nC29 C30 C31 C32 C33 C34 \nC35 C37 C38 C40 C45 C52 \nC53 C55 C56 C57 C62 C63 \nC68 C72 C75 C77 C80 C83 \nC84 C89 C90 C91 C94 C96 \nC98 C100 C101 C105 C108 C110 \nC111 C113 C114 C117 C118 C124 \nC125 C127 C128 C132 C135 C136 \nC138 C139 C140 C143 C146 C148 \nC150 C151 C153 C154 C156 C157 \nC161 C163 C165 C167 C168 C169 \nC170 C171 C172 C173 C174 C175 \nC176 C177 C178 C179 C181 C185 \nC186 C187 C188 C190 C191 C192 \nC193 C195 C198 C200 C201 C202 \nC203 C206 C207 C208 C210 C212 \nC213 C215 C216 C217 C218 C219 \nC220 C224 C226 C229 C231 C233 \nC237 C240 C244 C248 C251 C256 \nC257 C259 C262 C266 C268 C270 \nC272 C273 C275 C277 C278 C283 \nC286 C288 C290 C292 C293 C295 \nC297 C299 C300 C301 C303 C306 \nC310 C313 C315 C319 C321 C322 \nC324 C325 C326 C328 C329 C331 \nC332 C333 C334 C335 C336 C339 \nC343 C345 C346 C349 C353 C354 \nC355 C357 C359 C361 C364 C365 \nC367 C368 C369 C373 C375 C376 \nC377 C379 C381 C383 C385 C387 \nC391 C392 C393 C394 C395 C396 \nC398 C399 C402 C403 C405 C406 \nC407 C408 C410 C413 \n2592: C0_=_C1( C0 C1 ) C0_=_C2( C0 C2 ) C0_=_C3( C0 C3 ) C0_=_C5( C0 C5 ) C0_=_C6( C0 C6 ) \nC0_=_C7( C0 C7 ) C0_=_C8( C0 C8 ) C0_=_C9( C0 C9 ) C0_=_C10( C0 C10 ) C0_=_C13( C0 C13 ) C0_=_C14( C0 C14 ) \nC0_=_C15( C0 C15 ) C0_=_C16( C0 C16 ) C0_=_C18( C0 C18 ) C0_=_C20( C0 C20 ) C0_=_C21( C0 C21 ) C0_=_C22( C0 C22 ) \nC0_=_C23( C0 C23 ) C0_=_C24( C0 C24 ) C0_=_C25( C0 C25 ) C0_=_C27( C0 C27 ) C0_=_C28( C0 C28 ) C0_=_C29( C0 C29 ) \nC0_=_C30( C0 C30 ) C0_=_C31( C0 C31 ) C0_=_C32( C0 C32 ) C0_=_C33( C0 C33 ) C0_=_C34( C0 C34 ) C0_=_C35( C0 C35 ) \nC0_=_C37( C0 C37 ) C0_=_C38( C0 C38 ) C0_=_C40( C0 C40 ) C1_=_C2( C1 C2 ) C1_=_C3( C1 C3 ) C1_=_C5( C1 C5 ) \nC1_=_C6( C1 C6 ) C1_=_C7( C1 C7 ) C1_=_C8( C1 C8 ) C1_=_C9( C1 C9 ) C1_=_C10( C1 C10 ) C1_=_C13( C1 C13 ) \nC1_=_C14( C1 C14 ) C1_=_C15( C1 C15 ) C1_=_C16( C1 C16 ) C1_=_C18( C1 C18 ) C1_=_C20( C1 C20 ) C1_=_C21( C1 C21 ) \nC1_=_C22( C1 C22 ) C1_=_C24( C1 C24 ) C1_=_C62( C1 C62 ) C1_=_C63( C1 C63 ) C1_=_C68( C1 C68 ) C1_=_C72( C1 C72 ) \nC1_=_C75( C1 C75 ) C1_=_C77( C1 C77 ) C1_=_C80( C1 C80 ) C2_=_C3( C2 C3 ) C2_=_C5( C2 C5 ) C2_=_C6( C2 C6 ) \nC2_=_C7( C2 C7 ) C2_=_C8( C2 C8 ) C2_=_C9( C2 C9 ) C2_=_C10( C2 C10 ) C2_=_C13( C2 C13 ) C2_=_C14( C2 C14 ) \nC2_=_C15( C2 C15 ) C2_=_C16( C2 C16 ) C2_=_C18( C2 C18 ) C2_=_C20( C2 C20 ) C2_=_C21( C2 C21 ) C2_=_C22( C2 C22 ) \nC2_=_C83( C2 C83 ) C2_=_C84( C2 C84 ) C2_=_C89( C2 C89 ) C2_=_C90( C2 C90 ) C2_=_C91( C2 C91 ) C2_=_C94( C2 C94 ) \nC2_=_C96( C2 C96 ) C2_=_C98( C2 C98 ) C2_=_C100( C2 C100 ) C3_=_C5( C3 C5 ) C3_=_C6( C3 C6 ) C3_=_C7( C3 C7 ) \nC3_=_C8( C3 C8 ) C3_=_C9( C3 C9 ) C3_=_C10( C3 C10 ) C3_=_C13( C3 C13 ) C3_=_C14( C3 C14 ) C3_=_C15( C3 C15 ) \nC3_=_C16( C3 C16 ) C3_=_C18( C3 C18 ) C3_=_C20( C3 C20 ) C3_=_C21( C3 C21 ) C3_=_C22( C3 C22 ) C3_=_C117( C3 C117 ) \nC3_=_C118( C3 C118 ) C3_=_C124( C3 C124 ) C3_=_C125( C3 C125 ) C3_=_C127( C3 C127 ) C3_=_C128( C3 C128 ) C3_=_C132( C3 C132 ) \nC3_=_C135( C3 C135 ) C3_=_C136( C3 C136 ) C5_=_C6( C5 C6 ) C5_=_C7( C5 C7 ) C5_=_C8( C5 C8 ) C5_=_C9( C5 C9 ) \nC5_=_C10( C5 C10 ) C5_=_C13( C5 C13 ) C5_=_C14( C5 C14 ) C5_=_C15( C5 C15 ) C5_=_C16( C5 C16 ) C5_=_C18( C5 C18 ) \nC5_=_C20( C5 C20 ) C5_=_C21( C5 C21 ) C5_=_C22( C5 C22 ) C5_=_C117( C5 C117 ) C5_=_C139( C5 C139 ) C5_=_C154( C5 C154 ) \nC5_=_C170( C5 C170 ) C5_=_C171( C5 C171 ) C5_=_C172( C5 C172 ) C5_=_C173( C5 C173 ) C5_=_C174( C5 C174 ) C5_=_C175( C5 C175 ) \nC5_=_C176( C5 C176 ) C5_=_C177( C5 C177 ) C5_=_C178( C5 C178 ) C5_=_C179( C5 C179 ) C5_=_C181( C5 C181 ) C6_=_C7( C6 C7 ) \nC6_=_C8( C6 C8 ) C6_=_C9( C6 C9 ) C6_=_C10( C6 C10 ) C6_=_C13( C6 C13 ) C6_=_C14( C6 C14 ) C6_=_C15( C6 C15 ) \nC6_=_C16( C6 C16 ) C6_=_C18( C6 C18 ) C6_=_C20( C6 C20 ) C6_=_C21( C6 C21 ) C6_=_C22( C6 C22 ) C6_=_C170( C6 C170 ) \nC6_=_C201( C6 C201 ) C6_=_C224( C6 C224 ) C6_=_C226( C6 C226 ) C6_=_C229( C6 C229 ) C6_=_C231( C6 C231 ) C6_=_C233( C6 C233 ) \nC7_=_C8( C7 C8 ) C7_=_C9( C7 C9 ) C7_=_C10( C7 C10 ) C7_=_C13( C7 C13 ) C7_=_C14( C7 C14 ) C7_=_C15( C7 C15 ) \nC7_=_C16( C7 C16 ) C7_=_C18( C7 C18 ) C7_=_C20( C7 C20 ) C7_=_C21( C7 C21 ) C7_=_C22( C7 C22 ) C7_=_C28( C7 C28 ) \nC7_=_C156( C7 C156 ) C7_=_C251( C7 C251 ) C7_=_C256( C7 C256 ) C7_=_C257( C7 C257 ) C7_=_C259( C7 C259 ) C7_=_C262( C7 C262 ) \nC8_=_C9( C8 C9 ) C8_=_C10( C8 C10 ) C8_=_C13( C8 C13 ) C8_=_C14( C8 C14 ) C8_=_C15( C8 C15 ) C8_=_C16( C8 C16 ) \nC8_=_C18( C8 C18 ) C8_=_C20( C8 C20 ) C8_=_C21( C8 C21 ) C8_=_C22( C8 C22 ) C8_=_C157( C8 C157 ) C8_=_C172( C8 C172 ) \nC8_=_C185( C8 C185 ) C8_=_C266( C8 C266 ) C8_=_C268( C8 C268 ) C8_=_C270( C8 C270 ) C8_=_C272( C8 C272 ) C8_=_C273( C8 C273 ) \nC8_=_C275( C8 C275 ) C9_=_C10( C9 C10 ) C9_=_C13( C9 C13 ) C9_=_C14( C9 C14 ) C9_=_C15( C9 C15 ) C9_=_C16( C9 C16 ) \nC9_=_C18( C9 C18 ) C9_=_C20( C9 C20 ) C9_=_C21( C9 C21 ) C9_=_C22( C9 C22 ) C9_=_C203( C9 C203 ) C9_=_C303( C9 C303 ) \nC9_=_C306( C9 C306 ) C9_=_C310( C9 C310 ) C9_=_C313( C9 C313 ) C10_=_C13( C10 C13 ) C10_=_C14( C10 C14 ) C10_=_C15( C10 C15 ) \nC10_=_C16( C10 C16 ) C10_=_C18( C10 C18 ) C10_=_C20( C10 C20 ) C10_=_C21( C10 C21 ) C10_=_C22( C10 C22 ) C10_=_C30( C10 C30 ) \nC10_=_C290( C10 C290 ) C10_=_C315( C10 C315 ) C10_=_C319( C10 C319 ) C10_=_C321( C10 C321 ) C10_=_C322( C10 C322 ) C13_=_C14( C13 C14 ) \nC13_=_C15( C13 C15 ) C13_=_C16( C13 C16 ) C13_=_C18( C13 C18 ) C13_=_C20( C13 C20 ) C13_=_C21( C13 C21 ) C13_=_C22( C13 C22 ) \nC13_=_C32( C13 C32 ) C13_=_C206( C13 C206 ) C13_=_C335( C13 C335 ) C13_=_C343( C13 C343 ) C13_=_C345( C13 C345 ) C13_=_C346( C13 C346 ) \nC14_=_C15( C14 C15 ) C14_=_C16( C14 C16 ) C14_=_C18( C14 C18 ) C14_=_C20( C14 C20 ) C14_=_C21( C14 C21 ) C14_=_C22( C14 C22 ) \nC14_=_C33( C14 C33 ) C14_=_C177( C14 C177 ) C14_=_C207( C14 C207 ) C14_=_C292( C14 C292 ) C14_=_C324( C14 C324 ) C14_=_C349( C14 C349 ) \nC14_=_C353( C14 C353 ) C14_=_C354( C14 C354 ) C14_=_C355( C14 C355 ) C15_=_C16( C15 C16 ) C15_=_C18( C15 C18 ) C15_=_C20( C15 C20 ) \nC15_=_C21( C15 C21 ) C15_=_C22( C15 C22 ) C15_=_C34( C15 C34 ) C15_=_C293( C15 C293 ) C15_=_C325( C15 C325 ) C15_=_C357( C15 C357 ) \nC15_=_C359( C15 C359 ) C15_=_C361( C15 C361 ) C16_=_C18( C16 C18 ) C16_=_C20( C16 C20 ) C16_=_C21( C16 C21 ) C16_=_C22( C16 C22 ) \nC16_=_C191( C16 C191 ) C16_=_C295( C16 C295 ) C16_=_C364( C16 C364 ) C16_=_C379( C16 C379 ) C16_=_C381( C16 C381 ) C16_=_C383( C16 C383 ) \nC16_=_C385( C16 C385 ) C18_=_C20( C18 C20 ) C18_=_C21( C18 C21 ) C18_=_C22( C18 C22 ) C18_=_C55(</w:t>
      </w:r>
    </w:p>
    <w:p>
      <w:pPr>
        <w:pStyle w:val="PreformattedText"/>
        <w:bidi w:val="0"/>
        <w:spacing w:before="0" w:after="0"/>
        <w:jc w:val="left"/>
        <w:rPr/>
      </w:pPr>
      <w:r>
        <w:rPr/>
        <w:t xml:space="preserve"> </w:t>
      </w:r>
      <w:r>
        <w:rPr/>
        <w:t>C18 C55 ) C18_=_C96( C18 C96 ) \nC18_=_C150( C18 C150 ) C18_=_C165( C18 C165 ) C18_=_C213( C18 C213 ) C18_=_C273( C18 C273 ) C18_=_C297( C18 C297 ) C18_=_C319( C18 C319 ) \nC18_=_C329( C18 C329 ) C18_=_C353( C18 C353 ) C18_=_C373( C18 C373 ) C18_=_C381( C18 C381 ) C18_=_C392( C18 C392 ) C18_=_C402( C18 C402 ) \nC18_=_C403( C18 C403 ) C20_=_C21( C20 C21 ) C20_=_C22( C20 C22 ) C20_=_C37( C20 C37 ) C20_=_C215( C20 C215 ) C20_=_C299( C20 C299 ) \nC20_=_C331( C20 C331 ) C20_=_C368( C20 C368 ) C20_=_C375( C20 C375 ) C20_=_C402( C20 C402 ) C20_=_C405( C20 C405 ) C20_=_C408( C20 C408 ) \nC21_=_C22( C21 C22 ) C21_=_C38( C21 C38 ) C21_=_C216( C21 C216 ) C21_=_C332( C21 C332 ) C21_=_C369( C21 C369 ) C21_=_C393( C21 C393 ) \nC22_=_C200( C22 C200 ) C22_=_C220( C22 C220 ) C22_=_C396( C22 C396 ) C22_=_C413( C22 C413 ) C23_=_C24( C23 C24 ) C23_=_C25( C23 C25 ) \nC23_=_C27( C23 C27 ) C23_=_C28( C23 C28 ) C23_=_C29( C23 C29 ) C23_=_C30( C23 C30 ) C23_=_C31( C23 C31 ) C23_=_C32( C23 C32 ) \nC23_=_C33( C23 C33 ) C23_=_C34( C23 C34 ) C23_=_C35( C23 C35 ) C23_=_C37( C23 C37 ) C23_=_C38( C23 C38 ) C23_=_C40( C23 C40 ) \nC23_=_C45( C23 C45 ) C23_=_C52( C23 C52 ) C23_=_C53( C23 C53 ) C23_=_C55( C23 C55 ) C23_=_C56( C23 C56 ) C23_=_C57( C23 C57 ) \nC24_=_C25( C24 C25 ) C24_=_C27( C24 C27 ) C24_=_C28( C24 C28 ) C24_=_C29( C24 C29 ) C24_=_C30( C24 C30 ) C24_=_C31( C24 C31 ) \nC24_=_C32( C24 C32 ) C24_=_C33( C24 C33 ) C24_=_C34( C24 C34 ) C24_=_C35( C24 C35 ) C24_=_C37( C24 C37 ) C24_=_C38( C24 C38 ) \nC24_=_C40( C24 C40 ) C24_=_C62( C24 C62 ) C24_=_C63( C24 C63 ) C24_=_C68( C24 C68 ) C24_=_C72( C24 C72 ) C24_=_C75( C24 C75 ) \nC24_=_C77( C24 C77 ) C24_=_C80( C24 C80 ) C25_=_C27( C25 C27 ) C25_=_C28( C25 C28 ) C25_=_C29( C25 C29 ) C25_=_C30( C25 C30 ) \nC25_=_C31( C25 C31 ) C25_=_C32( C25 C32 ) C25_=_C33( C25 C33 ) C25_=_C34( C25 C34 ) C25_=_C35( C25 C35 ) C25_=_C37( C25 C37 ) \nC25_=_C38( C25 C38 ) C25_=_C40( C25 C40 ) C25_=_C45( C25 C45 ) C25_=_C62( C25 C62 ) C25_=_C101( C25 C101 ) C25_=_C138( C25 C138 ) \nC25_=_C154( C25 C154 ) C25_=_C156( C25 C156 ) C25_=_C157( C25 C157 ) C25_=_C161( C25 C161 ) C25_=_C163( C25 C163 ) C25_=_C165( C25 C165 ) \nC25_=_C167( C25 C167 ) C25_=_C168( C25 C168 ) C25_=_C169( C25 C169 ) C27_=_C28( C27 C28 ) C27_=_C29( C27 C29 ) C27_=_C30( C27 C30 ) \nC27_=_C31( C27 C31 ) C27_=_C32( C27 C32 ) C27_=_C33( C27 C33 ) C27_=_C34( C27 C34 ) C27_=_C35( C27 C35 ) C27_=_C37( C27 C37 ) \nC27_=_C38( C27 C38 ) C27_=_C40( C27 C40 ) C27_=_C63( C27 C63 ) C27_=_C84( C27 C84 ) C27_=_C118( C27 C118 ) C27_=_C201( C27 C201 ) \nC27_=_C202( C27 C202 ) C27_=_C203( C27 C203 ) C27_=_C206( C27 C206 ) C27_=_C207( C27 C207 ) C27_=_C208( C27 C208 ) C27_=_C210( C27 C210 ) \nC27_=_C212( C27 C212 ) C27_=_C213( C27 C213 ) C27_=_C215( C27 C215 ) C27_=_C216( C27 C216 ) C27_=_C217( C27 C217 ) C27_=_C218( C27 C218 ) \nC27_=_C219( C27 C219 ) C27_=_C220( C27 C220 ) C28_=_C29( C28 C29 ) C28_=_C30( C28 C30 ) C28_=_C31( C28 C31 ) C28_=_C32( C28 C32 ) \nC28_=_C33( C28 C33 ) C28_=_C34( C28 C34 ) C28_=_C35( C28 C35 ) C28_=_C37( C28 C37 ) C28_=_C38( C28 C38 ) C28_=_C40( C28 C40 ) \nC28_=_C156( C28 C156 ) C28_=_C251( C28 C251 ) C28_=_C256( C28 C256 ) C28_=_C257( C28 C257 ) C28_=_C259( C28 C259 ) C28_=_C262( C28 C262 ) \nC29_=_C30( C29 C30 ) C29_=_C31( C29 C31 ) C29_=_C32( C29 C32 ) C29_=_C33( C29 C33 ) C29_=_C34( C29 C34 ) C29_=_C35( C29 C35 ) \nC29_=_C37( C29 C37 ) C29_=_C38( C29 C38 ) C29_=_C40( C29 C40 ) C29_=_C68( C29 C68 ) C29_=_C89( C29 C89 ) C29_=_C174( C29 C174 ) \nC29_=_C187( C29 C187 ) C29_=_C224( C29 C224 ) C29_=_C237( C29 C237 ) C29_=_C251( C29 C251 ) C29_=_C266( C29 C266 ) C29_=_C277( C29 C277 ) \nC29_=_C290( C29 C290 ) C29_=_C292( C29 C292 ) C29_=_C293( C29 C293 ) C29_=_C295( C29 C295 ) C29_=_C297( C29 C297 ) C29_=_C299( C29 C299 ) \nC29_=_C300( C29 C300 ) C29_=_C301( C29 C301 ) C30_=_C31( C30 C31 ) C30_=_C32( C30 C32 ) C30_=_C33( C30 C33 ) C30_=_C34( C30 C34 ) \nC30_=_C35( C30 C35 ) C30_=_C37( C30 C37 ) C30_=_C38( C30 C38 ) C30_=_C40( C30 C40 ) C30_=_C290( C30 C290 ) C30_=_C315( C30 C315 ) \nC30_=_C319( C30 C319 ) C30_=_C321( C30 C321 ) C30_=_C322( C30 C322 ) C31_=_C32( C31 C32 ) C31_=_C33( C31 C33 ) C31_=_C34( C31 C34 ) \nC31_=_C35( C31 C35 ) C31_=_C37( C31 C37 ) C31_=_C38( C31 C38 ) C31_=_C40( C31 C40 ) C31_=_C90( C31 C90 ) C31_=_C105( C31 C105 ) \nC31_=_C124( C31 C124 ) C31_=_C143( C31 C143 ) C31_=_C175( C31 C175 ) C31_=_C226( C31 C226 ) C31_=_C240( C31 C240 ) C31_=_C268( C31 C268 ) \nC31_=_C303( C31 C303 ) C31_=_C324( C31 C324 ) C31_=_C325( C31 C325 ) C31_=_C326( C31 C326 ) C31_=_C328( C31 C328 ) C31_=_C329( C31 C329 ) \nC31_=_C331( C31 C331 ) C31_=_C332( C31 C332 ) C31_=_C333( C31 C333 ) C31_=_C334( C31 C334 ) C32_=_C33( C32 C33 ) C32_=_C34( C32 C34 ) \nC32_=_C35( C32 C35 ) C32_=_C37( C32 C37 ) C32_=_C38( C32 C38 ) C32_=_C40( C32 C40 ) C32_=_C206( C32 C206 ) C32_=_C335( C32 C335 ) \nC32_=_C343( C32 C343 ) C32_=_C345( C32 C345 ) C32_=_C346( C32 C346 ) C33_=_C34( C33 C34 ) C33_=_C35( C33 C35 ) C33_=_C37( C33 C37 ) \nC33_=_C38( C33 C38 ) C33_=_C40( C33 C40 ) C33_=_C177( C33 C177 ) C33_=_C207( C33 C207 ) C33_=_C292( C33 C292 ) C33_=_C324( C33 C324 ) \nC33_=_C349( C33 C349 ) C33_=_C353( C33 C353 ) C33_=_C354( C33 C354 ) C33_=_C355( C33 C355 ) C34_=_C35( C34 C35 ) C34_=_C37( C34 C37 ) \nC34_=_C38( C34 C38 ) C34_=_C40( C34 C40 ) C34_=_C293( C34 C293 ) C34_=_C325( C34 C325 ) C34_=_C357( C34 C357 ) C34_=_C359( C34 C359 ) \nC34_=_C361( C34 C361 ) C35_=_C37( C35 C37 ) C35_=_C38( C35 C38 ) C35_=_C40( C35 C40 ) C35_=_C53( C35 C53 ) C35_=_C75( C35 C75 ) \nC35_=_C94( C35 C94 ) C35_=_C110( C35 C110 ) C35_=_C148( C35 C148 ) C35_=_C178( C35 C178 ) C35_=_C193( C35 C193 ) C35_=_C259( C35 C259 ) \nC35_=_C272( C35 C272 ) C35_=_C359( C35 C359 ) C35_=_C365( C35 C365 ) C35_=_C379( C35 C379 ) C35_=_C391( C35 C391 ) C35_=_C392( C35 C392 ) \nC35_=_C393( C35 C393 ) C35_=_C394( C35 C394 ) C35_=_C395( C35 C395 ) C35_=_C396( C35 C396 ) C37_=_C38( C37 C38 ) C37_=_C40( C37 C40 ) \nC37_=_C215( C37 C215 ) C37_=_C299( C37 C299 ) C37_=_C331( C37 C331 ) C37_=_C368( C37 C368 ) C37_=_C375( C37 C375 ) C37_=_C402( C37 C402 ) \nC37_=_C405( C37 C405 ) C37_=_C408( C37 C408 ) C38_=_C40( C38 C40 ) C38_=_C216( C38 C216 ) C38_=_C332( C38 C332 ) C38_=_C369( C38 C369 ) \nC38_=_C393( C38 C393 ) C40_=_C168( C40 C168 ) C40_=_C198( C40 C198 ) C40_=_C301( C40 C301 ) C40_=_C403( C40 C403 ) C40_=_C410( C40 C410 ) \nC45_=_C52( C45 C52 ) C45_=_C53( C45 C53 ) C45_=_C55( C45 C55 ) C45_=_C56( C45 C56 ) C45_=_C57( C45 C57 ) C45_=_C62( C45 C62 ) \nC45_=_C101( C45 C101 ) C45_=_C138( C45 C138 ) C45_=_C154( C45 C154 ) C45_=_C156( C45 C156 ) C45_=_C157( C45 C157 ) C45_=_C161( C45 C161 ) \nC45_=_C163( C45 C163 ) C45_=_C165( C45 C165 ) C45_=_C167( C45 C167 ) C45_=_C168( C45 C168 ) C45_=_C169( C45 C169 ) C52_=_C53( C52 C53 ) \nC52_=_C55( C52 C55 ) C52_=_C56( C52 C56 ) C52_=_C57( C52 C57 ) C52_=_C72( C52 C72 ) C52_=_C127( C52 C127 ) C52_=_C146( C52 C146 ) \nC52_=_C161( C52 C161 ) C52_=_C208( C52 C208 ) C52_=_C229( C52 C229 ) C52_=_C244( C52 C244 ) C52_=_C256( C52 C256 ) C52_=_C336( C52 C336 ) \nC52_=_C349( C52 C349 ) C52_=_C357( C52 C357 ) C52_=_C364( C52 C364 ) C52_=_C365( C52 C365 ) C52_=_C367( C52 C367 ) C52_=_C368( C52 C368 ) \nC52_=_C369( C52 C369 ) C53_=_C55( C53 C55 ) C53_=_C56( C53 C56 ) C53_=_C57( C53 C57 ) C53_=_C75( C53 C75 ) C53_=_C94( C53 C94 ) \nC53_=_C110( C53 C110 ) C53_=_C148( C53 C148 ) C53_=_C178( C53 C178 ) C53_=_C193( C53 C193 ) C53_=_C259( C53 C259 ) C53_=_C272( C53 C272 ) \nC53_=_C359( C53 C359 ) C53_=_C365( C53 C365 ) C53_=_C379( C53 C379 ) C53_=_C391( C53 C391 ) C53_=_C392( C53 C392 ) C53_=_C393( C53 C393 ) \nC53_=_C394( C53 C394 ) C53_=_C395( C53 C395 ) C53_=_C396( C53 C396 ) C55_=_C56( C55 C56 ) C55_=_C57( C55 C57 ) C55_=_C96( C55 C96 ) \nC55_=_C150( C55 C150 ) C55_=_C165( C55 C165 ) C55_=_C213( C55 C213 ) C55_=_C273( C55 C273 ) C55_=_C297( C55 C297 ) C55_=_C319( C55 C319 ) \nC55_=_C329( C55 C329 ) C55_=_C353( C55 C353 ) C55_=_C373( C55 C373 ) C55_=_C381( C55 C381 ) C55_=_C392( C55 C392 ) C55_=_C402( C55 C402 ) \nC55_=_C403( C55 C403 ) C56_=_C57( C56 C57 ) C56_=_C98( C56 C98 ) C56_=_C135( C56 C135 ) C56_=_C217( C56 C217 ) C56_=_C233( C56 C233 ) \nC56_=_C262( C56 C262 ) C56_=_C300( C56 C300 ) C56_=_C339( C56 C339 ) C56_=_C383( C56 C383 ) C56_=_C394( C56 C394 ) C56_=_C398( C56 C398 ) \nC56_=_C406( C56 C406 ) C56_=_C408( C56 C408 ) C56_=_C410( C56 C410 ) C57_=_C100( C57 C100 ) C57_=_C114( C57 C114 ) C57_=_C153( C57 C153 ) \nC57_=_C169( C57 C169 ) C57_=_C219( C57 C219 ) C57_=_C248( C57 C248 ) C57_=_C288( C57 C288 ) C57_=_C322( C57 C322 ) C57_=_C334( C57 C334 ) \nC57_=_C346( C57 C346 ) C57_=_C355( C57 C355 ) C57_=_C377( C57 C377 ) C57_=_C385( C57 C385 ) C57_=_C395( C57 C395 ) C57_=_C413( C57 C413 ) \nC62_=_C63( C62 C63 ) C62_=_C68( C62 C68 ) C62_=_C72( C62 C72 ) C62_=_C75( C62 C75 ) C62_=_C77( C62 C77 ) C62_=_C80( C62 C80 ) \nC62_=_C101( C62 C101 ) C62_=_C138( C62 C138 ) C62_=_C154( C62 C154 ) C62_=_C156( C62 C156 ) C62_=_C157( C62 C157 ) C62_=_C161( C62 C161 ) \nC62_=_C163( C62 C163 ) C62_=_C165( C62 C165 ) C62_=_C167( C62 C167 ) C62_=_C168( C62 C168 ) C62_=_C169( C62 C169 ) C63_=_C68( C63 C68 ) \nC63_=_C72( C63 C72 ) C63_=_C75( C63 C75 ) C63_=_C77( C63 C77 ) C63_=_C80( C63 C80 ) C63_=_C84( C63 C84 ) C63_=_C118( C63 C118 ) \nC63_=_C201( C63 C201 ) C63_=_C202( C63 C202 ) C63_=_C203( C63 C203 ) C63_=_C206( C63 C206 ) C63_=_C207( C63 C207 ) C63_=_C208( C63 C208 ) \nC63_=_C210( C63 C210 ) C63_=_C212( C63 C212 ) C63_=_C213( C63 C213 ) C63_=_C215( C63 C215 ) C63_=_C216( C63 C216 ) C63_=_C217( C63 C217 ) \nC63_=_C218( C63 C218 ) C63_=_C219( C63 C219 ) C63_=_C220( C63 C220 ) C68_=_C72( C68 C72 ) C68_=_C75( C68 C75 ) C68_=_C77( C68 C77 ) \nC68_=_C80( C68 C80 ) C68_=_C89( C68 C89 ) C68_=_C174( C68 C174 ) C68_=_C187( C68 C187 ) C68_=_C224( C68 C224 ) C68_=_C237( C68 C237 ) \nC68_=_C251( C68 C251 ) C68_=_C266( C68 C266 ) C68_=_C277( C68 C277 ) C68_=_C290( C68 C290 ) C68_=_C292( C68 C292 ) C68_=_C293( C68</w:t>
      </w:r>
    </w:p>
    <w:p>
      <w:pPr>
        <w:pStyle w:val="PreformattedText"/>
        <w:bidi w:val="0"/>
        <w:spacing w:before="0" w:after="0"/>
        <w:jc w:val="left"/>
        <w:rPr/>
      </w:pPr>
      <w:r>
        <w:rPr/>
        <w:t xml:space="preserve"> </w:t>
      </w:r>
      <w:r>
        <w:rPr/>
        <w:t>C293 ) \nC68_=_C295( C68 C295 ) C68_=_C297( C68 C297 ) C68_=_C299( C68 C299 ) C68_=_C300( C68 C300 ) C68_=_C301( C68 C301 ) C72_=_C75( C72 C75 ) \nC72_=_C77( C72 C77 ) C72_=_C80( C72 C80 ) C72_=_C127( C72 C127 ) C72_=_C146( C72 C146 ) C72_=_C161( C72 C161 ) C72_=_C208( C72 C208 ) \nC72_=_C229( C72 C229 ) C72_=_C244( C72 C244 ) C72_=_C256( C72 C256 ) C72_=_C336( C72 C336 ) C72_=_C349( C72 C349 ) C72_=_C357( C72 C357 ) \nC72_=_C364( C72 C364 ) C72_=_C365( C72 C365 ) C72_=_C367( C72 C367 ) C72_=_C368( C72 C368 ) C72_=_C369( C72 C369 ) C75_=_C77( C75 C77 ) \nC75_=_C80( C75 C80 ) C75_=_C94( C75 C94 ) C75_=_C110( C75 C110 ) C75_=_C148( C75 C148 ) C75_=_C178( C75 C178 ) C75_=_C193( C75 C193 ) \nC75_=_C259( C75 C259 ) C75_=_C272( C75 C272 ) C75_=_C359( C75 C359 ) C75_=_C365( C75 C365 ) C75_=_C379( C75 C379 ) C75_=_C391( C75 C391 ) \nC75_=_C392( C75 C392 ) C75_=_C393( C75 C393 ) C75_=_C394( C75 C394 ) C75_=_C395( C75 C395 ) C75_=_C396( C75 C396 ) C77_=_C80( C77 C80 ) \nC77_=_C111( C77 C111 ) C77_=_C132( C77 C132 ) C77_=_C151( C77 C151 ) C77_=_C181( C77 C181 ) C77_=_C195( C77 C195 ) C77_=_C231( C77 C231 ) \nC77_=_C283( C77 C283 ) C77_=_C310( C77 C310 ) C77_=_C343( C77 C343 ) C77_=_C354( C77 C354 ) C77_=_C361( C77 C361 ) C77_=_C367( C77 C367 ) \nC77_=_C387( C77 C387 ) C77_=_C405( C77 C405 ) C77_=_C406( C77 C406 ) C77_=_C407( C77 C407 ) C80_=_C113( C80 C113 ) C80_=_C136( C80 C136 ) \nC80_=_C167( C80 C167 ) C80_=_C218( C80 C218 ) C80_=_C275( C80 C275 ) C80_=_C286( C80 C286 ) C80_=_C313( C80 C313 ) C80_=_C321( C80 C321 ) \nC80_=_C333( C80 C333 ) C80_=_C345( C80 C345 ) C80_=_C376( C80 C376 ) C80_=_C399( C80 C399 ) C80_=_C407( C80 C407 ) C83_=_C84( C83 C84 ) \nC83_=_C89( C83 C89 ) C83_=_C90( C83 C90 ) C83_=_C91( C83 C91 ) C83_=_C94( C83 C94 ) C83_=_C96( C83 C96 ) C83_=_C98( C83 C98 ) \nC83_=_C100( C83 C100 ) C83_=_C140( C83 C140 ) C83_=_C185( C83 C185 ) C83_=_C186( C83 C186 ) C83_=_C187( C83 C187 ) C83_=_C188( C83 C188 ) \nC83_=_C190( C83 C190 ) C83_=_C191( C83 C191 ) C83_=_C192( C83 C192 ) C83_=_C193( C83 C193 ) C83_=_C195( C83 C195 ) C83_=_C198( C83 C198 ) \nC83_=_C200( C83 C200 ) C84_=_C89( C84 C89 ) C84_=_C90( C84 C90 ) C84_=_C91( C84 C91 ) C84_=_C94( C84 C94 ) C84_=_C96( C84 C96 ) \nC84_=_C98( C84 C98 ) C84_=_C100( C84 C100 ) C84_=_C118( C84 C118 ) C84_=_C201( C84 C201 ) C84_=_C202( C84 C202 ) C84_=_C203( C84 C203 ) \nC84_=_C206( C84 C206 ) C84_=_C207( C84 C207 ) C84_=_C208( C84 C208 ) C84_=_C210( C84 C210 ) C84_=_C212( C84 C212 ) C84_=_C213( C84 C213 ) \nC84_=_C215( C84 C215 ) C84_=_C216( C84 C216 ) C84_=_C217( C84 C217 ) C84_=_C218( C84 C218 ) C84_=_C219( C84 C219 ) C84_=_C220( C84 C220 ) \nC89_=_C90( C89 C90 ) C89_=_C91( C89 C91 ) C89_=_C94( C89 C94 ) C89_=_C96( C89 C96 ) C89_=_C98( C89 C98 ) C89_=_C100( C89 C100 ) \nC89_=_C174( C89 C174 ) C89_=_C187( C89 C187 ) C89_=_C224( C89 C224 ) C89_=_C237( C89 C237 ) C89_=_C251( C89 C251 ) C89_=_C266( C89 C266 ) \nC89_=_C277( C89 C277 ) C89_=_C290( C89 C290 ) C89_=_C292( C89 C292 ) C89_=_C293( C89 C293 ) C89_=_C295( C89 C295 ) C89_=_C297( C89 C297 ) \nC89_=_C299( C89 C299 ) C89_=_C300( C89 C300 ) C89_=_C301( C89 C301 ) C90_=_C91( C90 C91 ) C90_=_C94( C90 C94 ) C90_=_C96( C90 C96 ) \nC90_=_C98( C90 C98 ) C90_=_C100( C90 C100 ) C90_=_C105( C90 C105 ) C90_=_C124( C90 C124 ) C90_=_C143( C90 C143 ) C90_=_C175( C90 C175 ) \nC90_=_C226( C90 C226 ) C90_=_C240( C90 C240 ) C90_=_C268( C90 C268 ) C90_=_C303( C90 C303 ) C90_=_C324( C90 C324 ) C90_=_C325( C90 C325 ) \nC90_=_C326( C90 C326 ) C90_=_C328( C90 C328 ) C90_=_C329( C90 C329 ) C90_=_C331( C90 C331 ) C90_=_C332( C90 C332 ) C90_=_C333( C90 C333 ) \nC90_=_C334( C90 C334 ) C91_=_C94( C91 C94 ) C91_=_C96( C91 C96 ) C91_=_C98( C91 C98 ) C91_=_C100( C91 C100 ) C91_=_C125( C91 C125 ) \nC91_=_C176( C91 C176 ) C91_=_C188( C91 C188 ) C91_=_C278( C91 C278 ) C91_=_C335( C91 C335 ) C91_=_C336( C91 C336 ) C91_=_C339( C91 C339 ) \nC94_=_C96( C94 C96 ) C94_=_C98( C94 C98 ) C94_=_C100( C94 C100 ) C94_=_C110( C94 C110 ) C94_=_C148( C94 C148 ) C94_=_C178( C94 C178 ) \nC94_=_C193( C94 C193 ) C94_=_C259( C94 C259 ) C94_=_C272( C94 C272 ) C94_=_C359( C94 C359 ) C94_=_C365( C94 C365 ) C94_=_C379( C94 C379 ) \nC94_=_C391( C94 C391 ) C94_=_C392( C94 C392 ) C94_=_C393( C94 C393 ) C94_=_C394( C94 C394 ) C94_=_C395( C94 C395 ) C94_=_C396( C94 C396 ) \nC96_=_C98( C96 C98 ) C96_=_C100( C96 C100 ) C96_=_C150( C96 C150 ) C96_=_C165( C96 C165 ) C96_=_C213( C96 C213 ) C96_=_C273( C96 C273 ) \nC96_=_C297( C96 C297 ) C96_=_C319( C96 C319 ) C96_=_C329( C96 C329 ) C96_=_C353( C96 C353 ) C96_=_C373( C96 C373 ) C96_=_C381( C96 C381 ) \nC96_=_C392( C96 C392 ) C96_=_C402( C96 C402 ) C96_=_C403( C96 C403 ) C98_=_C100( C98 C100 ) C98_=_C135( C98 C135 ) C98_=_C217( C98 C217 ) \nC98_=_C233( C98 C233 ) C98_=_C262( C98 C262 ) C98_=_C300( C98 C300 ) C98_=_C339( C98 C339 ) C98_=_C383( C98 C383 ) C98_=_C394( C98 C394 ) \nC98_=_C398( C98 C398 ) C98_=_C406( C98 C406 ) C98_=_C408( C98 C408 ) C98_=_C410( C98 C410 ) C100_=_C114( C100 C114 ) C100_=_C153( C100 C153 ) \nC100_=_C169( C100 C169 ) C100_=_C219( C100 C219 ) C100_=_C248( C100 C248 ) C100_=_C288( C100 C288 ) C100_=_C322( C100 C322 ) C100_=_C334( C100 C334 ) \nC100_=_C346( C100 C346 ) C100_=_C355( C100 C355 ) C100_=_C377( C100 C377 ) C100_=_C385( C100 C385 ) C100_=_C395( C100 C395 ) C100_=_C413( C100 C413 ) \nC101_=_C105( C101 C105 ) C101_=_C108( C101 C108 ) C101_=_C110( C101 C110 ) C101_=_C111( C101 C111 ) C101_=_C113( C101 C113 ) C101_=_C114( C101 C114 ) \nC101_=_C138( C101 C138 ) C101_=_C154( C101 C154 ) C101_=_C156( C101 C156 ) C101_=_C157( C101 C157 ) C101_=_C161( C101 C161 ) C101_=_C163( C101 C163 ) \nC101_=_C165( C101 C165 ) C101_=_C167( C101 C167 ) C101_=_C168( C101 C168 ) C101_=_C169( C101 C169 ) C105_=_C108( C105 C108 ) C105_=_C110( C105 C110 ) \nC105_=_C111( C105 C111 ) C105_=_C113( C105 C113 ) C105_=_C114( C105 C114 ) C105_=_C124( C105 C124 ) C105_=_C143( C105 C143 ) C105_=_C175( C105 C175 ) \nC105_=_C226( C105 C226 ) C105_=_C240( C105 C240 ) C105_=_C268( C105 C268 ) C105_=_C303( C105 C303 ) C105_=_C324( C105 C324 ) C105_=_C325( C105 C325 ) \nC105_=_C326( C105 C326 ) C105_=_C328( C105 C328 ) C105_=_C329( C105 C329 ) C105_=_C331( C105 C331 ) C105_=_C332( C105 C332 ) C105_=_C333( C105 C333 ) \nC105_=_C334( C105 C334 ) C108_=_C110( C108 C110 ) C108_=_C111( C108 C111 ) C108_=_C113( C108 C113 ) C108_=_C114( C108 C114 ) C108_=_C128( C108 C128 ) \nC108_=_C190( C108 C190 ) C108_=_C257( C108 C257 ) C108_=_C270( C108 C270 ) C108_=_C306( C108 C306 ) C108_=_C315( C108 C315 ) C108_=_C373( C108 C373 ) \nC108_=_C375( C108 C375 ) C108_=_C376( C108 C376 ) C108_=_C377( C108 C377 ) C110_=_C111( C110 C111 ) C110_=_C113( C110 C113 ) C110_=_C114( C110 C114 ) \nC110_=_C148( C110 C148 ) C110_=_C178( C110 C178 ) C110_=_C193( C110 C193 ) C110_=_C259( C110 C259 ) C110_=_C272( C110 C272 ) C110_=_C359( C110 C359 ) \nC110_=_C365( C110 C365 ) C110_=_C379( C110 C379 ) C110_=_C391( C110 C391 ) C110_=_C392( C110 C392 ) C110_=_C393( C110 C393 ) C110_=_C394( C110 C394 ) \nC110_=_C395( C110 C395 ) C110_=_C396( C110 C396 ) C111_=_C113( C111 C113 ) C111_=_C114( C111 C114 ) C111_=_C132( C111 C132 ) C111_=_C151( C111 C151 ) \nC111_=_C181( C111 C181 ) C111_=_C195( C111 C195 ) C111_=_C231( C111 C231 ) C111_=_C283( C111 C283 ) C111_=_C310( C111 C310 ) C111_=_C343( C111 C343 ) \nC111_=_C354( C111 C354 ) C111_=_C361( C111 C361 ) C111_=_C367( C111 C367 ) C111_=_C387( C111 C387 ) C111_=_C405( C111 C405 ) C111_=_C406( C111 C406 ) \nC111_=_C407( C111 C407 ) C113_=_C114( C113 C114 ) C113_=_C136( C113 C136 ) C113_=_C167( C113 C167 ) C113_=_C218( C113 C218 ) C113_=_C275( C113 C275 ) \nC113_=_C286( C113 C286 ) C113_=_C313( C113 C313 ) C113_=_C321( C113 C321 ) C113_=_C333( C113 C333 ) C113_=_C345( C113 C345 ) C113_=_C376( C113 C376 ) \nC113_=_C399( C113 C399 ) C113_=_C407( C113 C407 ) C114_=_C153( C114 C153 ) C114_=_C169( C114 C169 ) C114_=_C219( C114 C219 ) C114_=_C248( C114 C248 ) \nC114_=_C288( C114 C288 ) C114_=_C322( C114 C322 ) C114_=_C334( C114 C334 ) C114_=_C346( C114 C346 ) C114_=_C355( C114 C355 ) C114_=_C377( C114 C377 ) \nC114_=_C385( C114 C385 ) C114_=_C395( C114 C395 ) C114_=_C413( C114 C413 ) C117_=_C118( C117 C118 ) C117_=_C124( C117 C124 ) C117_=_C125( C117 C125 ) \nC117_=_C127( C117 C127 ) C117_=_C128( C117 C128 ) C117_=_C132( C117 C132 ) C117_=_C135( C117 C135 ) C117_=_C136( C117 C136 ) C117_=_C139( C117 C139 ) \nC117_=_C154( C117 C154 ) C117_=_C170( C117 C170 ) C117_=_C171( C117 C171 ) C117_=_C172( C117 C172 ) C117_=_C173( C117 C173 ) C117_=_C174( C117 C174 ) \nC117_=_C175( C117 C175 ) C117_=_C176( C117 C176 ) C117_=_C177( C117 C177 ) C117_=_C178( C117 C178 ) C117_=_C179( C117 C179 ) C117_=_C181( C117 C181 ) \nC118_=_C124( C118 C124 ) C118_=_C125( C118 C125 ) C118_=_C127( C118 C127 ) C118_=_C128( C118 C128 ) C118_=_C132( C118 C132 ) C118_=_C135( C118 C135 ) \nC118_=_C136( C118 C136 ) C118_=_C201( C118 C201 ) C118_=_C202( C118 C202 ) C118_=_C203( C118 C203 ) C118_=_C206( C118 C206 ) C118_=_C207( C118 C207 ) \nC118_=_C208( C118 C208 ) C118_=_C210( C118 C210 ) C118_=_C212( C118 C212 ) C118_=_C213( C118 C213 ) C118_=_C215( C118 C215 ) C118_=_C216( C118 C216 ) \nC118_=_C217( C118 C217 ) C118_=_C218( C118 C218 ) C118_=_C219( C118 C219 ) C118_=_C220( C118 C220 ) C124_=_C125( C124 C125 ) C124_=_C127( C124 C127 ) \nC124_=_C128( C124 C128 ) C124_=_C132( C124 C132 ) C124_=_C135( C124 C135 ) C124_=_C136( C124 C136 ) C124_=_C143( C124 C143 ) C124_=_C175( C124 C175 ) \nC124_=_C226( C124 C226 ) C124_=_C240( C124 C240 ) C124_=_C268( C124 C268 ) C124_=_C303( C124 C303 ) C124_=_C324( C124 C324 ) C124_=_C325( C124 C325 ) \nC124_=_C326( C124 C326 ) C124_=_C328( C124 C328 ) C124_=_C329( C124 C329 ) C124_=_C331( C124 C331 ) C124_=_C332( C124 C332 ) C124_=_C333( C124 C333 ) \nC124_=_C334( C124 C334 ) C125_=_C127( C125 C127 ) C125_=_C128( C125 C128 ) C125_=_C132( C125 C132 ) C125_=_C135( C125 C135 ) C125_=_C136( C125 C136 ) \nC125_=_C176( C125 C176 ) C125_=_C188( C125 C188 ) C125_=_C278(</w:t>
      </w:r>
    </w:p>
    <w:p>
      <w:pPr>
        <w:pStyle w:val="PreformattedText"/>
        <w:bidi w:val="0"/>
        <w:spacing w:before="0" w:after="0"/>
        <w:jc w:val="left"/>
        <w:rPr/>
      </w:pPr>
      <w:r>
        <w:rPr/>
        <w:t xml:space="preserve"> </w:t>
      </w:r>
      <w:r>
        <w:rPr/>
        <w:t>C125 C278 ) C125_=_C335( C125 C335 ) C125_=_C336( C125 C336 ) C125_=_C339( C125 C339 ) \nC127_=_C128( C127 C128 ) C127_=_C132( C127 C132 ) C127_=_C135( C127 C135 ) C127_=_C136( C127 C136 ) C127_=_C146( C127 C146 ) C127_=_C161( C127 C161 ) \nC127_=_C208( C127 C208 ) C127_=_C229( C127 C229 ) C127_=_C244( C127 C244 ) C127_=_C256( C127 C256 ) C127_=_C336( C127 C336 ) C127_=_C349( C127 C349 ) \nC127_=_C357( C127 C357 ) C127_=_C364( C127 C364 ) C127_=_C365( C127 C365 ) C127_=_C367( C127 C367 ) C127_=_C368( C127 C368 ) C127_=_C369( C127 C369 ) \nC128_=_C132( C128 C132 ) C128_=_C135( C128 C135 ) C128_=_C136( C128 C136 ) C128_=_C190( C128 C190 ) C128_=_C257( C128 C257 ) C128_=_C270( C128 C270 ) \nC128_=_C306( C128 C306 ) C128_=_C315( C128 C315 ) C128_=_C373( C128 C373 ) C128_=_C375( C128 C375 ) C128_=_C376( C128 C376 ) C128_=_C377( C128 C377 ) \nC132_=_C135( C132 C135 ) C132_=_C136( C132 C136 ) C132_=_C151( C132 C151 ) C132_=_C181( C132 C181 ) C132_=_C195( C132 C195 ) C132_=_C231( C132 C231 ) \nC132_=_C283( C132 C283 ) C132_=_C310( C132 C310 ) C132_=_C343( C132 C343 ) C132_=_C354( C132 C354 ) C132_=_C361( C132 C361 ) C132_=_C367( C132 C367 ) \nC132_=_C387( C132 C387 ) C132_=_C405( C132 C405 ) C132_=_C406( C132 C406 ) C132_=_C407( C132 C407 ) C135_=_C136( C135 C136 ) C135_=_C217( C135 C217 ) \nC135_=_C233( C135 C233 ) C135_=_C262( C135 C262 ) C135_=_C300( C135 C300 ) C135_=_C339( C135 C339 ) C135_=_C383( C135 C383 ) C135_=_C394( C135 C394 ) \nC135_=_C398( C135 C398 ) C135_=_C406( C135 C406 ) C135_=_C408( C135 C408 ) C135_=_C410( C135 C410 ) C136_=_C167( C136 C167 ) C136_=_C218( C136 C218 ) \nC136_=_C275( C136 C275 ) C136_=_C286( C136 C286 ) C136_=_C313( C136 C313 ) C136_=_C321( C136 C321 ) C136_=_C333( C136 C333 ) C136_=_C345( C136 C345 ) \nC136_=_C376( C136 C376 ) C136_=_C399( C136 C399 ) C136_=_C407( C136 C407 ) C138_=_C139( C138 C139 ) C138_=_C140( C138 C140 ) C138_=_C143( C138 C143 ) \nC138_=_C146( C138 C146 ) C138_=_C148( C138 C148 ) C138_=_C150( C138 C150 ) C138_=_C151( C138 C151 ) C138_=_C153( C138 C153 ) C138_=_C154( C138 C154 ) \nC138_=_C156( C138 C156 ) C138_=_C157( C138 C157 ) C138_=_C161( C138 C161 ) C138_=_C163( C138 C163 ) C138_=_C165( C138 C165 ) C138_=_C167( C138 C167 ) \nC138_=_C168( C138 C168 ) C138_=_C169( C138 C169 ) C139_=_C140( C139 C140 ) C139_=_C143( C139 C143 ) C139_=_C146( C139 C146 ) C139_=_C148( C139 C148 ) \nC139_=_C150( C139 C150 ) C139_=_C151( C139 C151 ) C139_=_C153( C139 C153 ) C139_=_C154( C139 C154 ) C139_=_C170( C139 C170 ) C139_=_C171( C139 C171 ) \nC139_=_C172( C139 C172 ) C139_=_C173( C139 C173 ) C139_=_C174( C139 C174 ) C139_=_C175( C139 C175 ) C139_=_C176( C139 C176 ) C139_=_C177( C139 C177 ) \nC139_=_C178( C139 C178 ) C139_=_C179( C139 C179 ) C139_=_C181( C139 C181 ) C140_=_C143( C140 C143 ) C140_=_C146( C140 C146 ) C140_=_C148( C140 C148 ) \nC140_=_C150( C140 C150 ) C140_=_C151( C140 C151 ) C140_=_C153( C140 C153 ) C140_=_C185( C140 C185 ) C140_=_C186( C140 C186 ) C140_=_C187( C140 C187 ) \nC140_=_C188( C140 C188 ) C140_=_C190( C140 C190 ) C140_=_C191( C140 C191 ) C140_=_C192( C140 C192 ) C140_=_C193( C140 C193 ) C140_=_C195( C140 C195 ) \nC140_=_C198( C140 C198 ) C140_=_C200( C140 C200 ) C143_=_C146( C143 C146 ) C143_=_C148( C143 C148 ) C143_=_C150( C143 C150 ) C143_=_C151( C143 C151 ) \nC143_=_C153( C143 C153 ) C143_=_C175( C143 C175 ) C143_=_C226( C143 C226 ) C143_=_C240( C143 C240 ) C143_=_C268( C143 C268 ) C143_=_C303( C143 C303 ) \nC143_=_C324( C143 C324 ) C143_=_C325( C143 C325 ) C143_=_C326( C143 C326 ) C143_=_C328( C143 C328 ) C143_=_C329( C143 C329 ) C143_=_C331( C143 C331 ) \nC143_=_C332( C143 C332 ) C143_=_C333( C143 C333 ) C143_=_C334( C143 C334 ) C146_=_C148( C146 C148 ) C146_=_C150( C146 C150 ) C146_=_C151( C146 C151 ) \nC146_=_C153( C146 C153 ) C146_=_C161( C146 C161 ) C146_=_C208( C146 C208 ) C146_=_C229( C146 C229 ) C146_=_C244( C146 C244 ) C146_=_C256( C146 C256 ) \nC146_=_C336( C146 C336 ) C146_=_C349( C146 C349 ) C146_=_C357( C146 C357 ) C146_=_C364( C146 C364 ) C146_=_C365( C146 C365 ) C146_=_C367( C146 C367 ) \nC146_=_C368( C146 C368 ) C146_=_C369( C146 C369 ) C148_=_C150( C148 C150 ) C148_=_C151( C148 C151 ) C148_=_C153( C148 C153 ) C148_=_C178( C148 C178 ) \nC148_=_C193( C148 C193 ) C148_=_C259( C148 C259 ) C148_=_C272( C148 C272 ) C148_=_C359( C148 C359 ) C148_=_C365( C148 C365 ) C148_=_C379( C148 C379 ) \nC148_=_C391( C148 C391 ) C148_=_C392( C148 C392 ) C148_=_C393( C148 C393 ) C148_=_C394( C148 C394 ) C148_=_C395( C148 C395 ) C148_=_C396( C148 C396 ) \nC150_=_C151( C150 C151 ) C150_=_C153( C150 C153 ) C150_=_C165( C150 C165 ) C150_=_C213( C150 C213 ) C150_=_C273( C150 C273 ) C150_=_C297( C150 C297 ) \nC150_=_C319( C150 C319 ) C150_=_C329( C150 C329 ) C150_=_C353( C150 C353 ) C150_=_C373( C150 C373 ) C150_=_C381( C150 C381 ) C150_=_C392( C150 C392 ) \nC150_=_C402( C150 C402 ) C150_=_C403( C150 C403 ) C151_=_C153( C151 C153 ) C151_=_C181( C151 C181 ) C151_=_C195( C151 C195 ) C151_=_C231( C151 C231 ) \nC151_=_C283( C151 C283 ) C151_=_C310( C151 C310 ) C151_=_C343( C151 C343 ) C151_=_C354( C151 C354 ) C151_=_C361( C151 C361 ) C151_=_C367( C151 C367 ) \nC151_=_C387( C151 C387 ) C151_=_C405( C151 C405 ) C151_=_C406( C151 C406 ) C151_=_C407( C151 C407 ) C153_=_C169( C153 C169 ) C153_=_C219( C153 C219 ) \nC153_=_C248( C153 C248 ) C153_=_C288( C153 C288 ) C153_=_C322( C153 C322 ) C153_=_C334( C153 C334 ) C153_=_C346( C153 C346 ) C153_=_C355( C153 C355 ) \nC153_=_C377( C153 C377 ) C153_=_C385( C153 C385 ) C153_=_C395( C153 C395 ) C153_=_C413( C153 C413 ) C154_=_C156( C154 C156 ) C154_=_C157( C154 C157 ) \nC154_=_C161( C154 C161 ) C154_=_C163( C154 C163 ) C154_=_C165( C154 C165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1( C154 C181 ) C156_=_C157( C156 C157 ) \nC156_=_C161( C156 C161 ) C156_=_C163( C156 C163 ) C156_=_C165( C156 C165 ) C156_=_C167( C156 C167 ) C156_=_C168( C156 C168 ) C156_=_C169( C156 C169 ) \nC156_=_C251( C156 C251 ) C156_=_C256( C156 C256 ) C156_=_C257( C156 C257 ) C156_=_C259( C156 C259 ) C156_=_C262( C156 C262 ) C157_=_C161( C157 C161 ) \nC157_=_C163( C157 C163 ) C157_=_C165( C157 C165 ) C157_=_C167( C157 C167 ) C157_=_C168( C157 C168 ) C157_=_C169( C157 C169 ) C157_=_C172( C157 C172 ) \nC157_=_C185( C157 C185 ) C157_=_C266( C157 C266 ) C157_=_C268( C157 C268 ) C157_=_C270( C157 C270 ) C157_=_C272( C157 C272 ) C157_=_C273( C157 C273 ) \nC157_=_C275( C157 C275 ) C161_=_C163( C161 C163 ) C161_=_C165( C161 C165 ) C161_=_C167( C161 C167 ) C161_=_C168( C161 C168 ) C161_=_C169( C161 C169 ) \nC161_=_C208( C161 C208 ) C161_=_C229( C161 C229 ) C161_=_C244( C161 C244 ) C161_=_C256( C161 C256 ) C161_=_C336( C161 C336 ) C161_=_C349( C161 C349 ) \nC161_=_C357( C161 C357 ) C161_=_C364( C161 C364 ) C161_=_C365( C161 C365 ) C161_=_C367( C161 C367 ) C161_=_C368( C161 C368 ) C161_=_C369( C161 C369 ) \nC163_=_C165( C163 C165 ) C163_=_C167( C163 C167 ) C163_=_C168( C163 C168 ) C163_=_C169( C163 C169 ) C163_=_C192( C163 C192 ) C163_=_C210( C163 C210 ) \nC163_=_C326( C163 C326 ) C163_=_C387( C163 C387 ) C165_=_C167( C165 C167 ) C165_=_C168( C165 C168 ) C165_=_C169( C165 C169 ) C165_=_C213( C165 C213 ) \nC165_=_C273( C165 C273 ) C165_=_C297( C165 C297 ) C165_=_C319( C165 C319 ) C165_=_C329( C165 C329 ) C165_=_C353( C165 C353 ) C165_=_C373( C165 C373 ) \nC165_=_C381( C165 C381 ) C165_=_C392( C165 C392 ) C165_=_C402( C165 C402 ) C165_=_C403( C165 C403 ) C167_=_C168( C167 C168 ) C167_=_C169( C167 C169 ) \nC167_=_C218( C167 C218 ) C167_=_C275( C167 C275 ) C167_=_C286( C167 C286 ) C167_=_C313( C167 C313 ) C167_=_C321( C167 C321 ) C167_=_C333( C167 C333 ) \nC167_=_C345( C167 C345 ) C167_=_C376( C167 C376 ) C167_=_C399( C167 C399 ) C167_=_C407( C167 C407 ) C168_=_C169( C168 C169 ) C168_=_C198( C168 C198 ) \nC168_=_C301( C168 C301 ) C168_=_C403( C168 C403 ) C168_=_C410( C168 C410 ) C169_=_C219( C169 C219 ) C169_=_C248( C169 C248 ) C169_=_C288( C169 C288 ) \nC169_=_C322( C169 C322 ) C169_=_C334( C169 C334 ) C169_=_C346( C169 C346 ) C169_=_C355( C169 C355 ) C169_=_C377( C169 C377 ) C169_=_C385( C169 C385 ) \nC169_=_C395( C169 C395 ) C169_=_C413( C169 C413 ) C170_=_C171( C170 C171 ) C170_=_C172( C170 C172 ) C170_=_C173( C170 C173 ) C170_=_C174( C170 C174 ) \nC170_=_C175( C170 C175 ) C170_=_C176( C170 C176 ) C170_=_C177( C170 C177 ) C170_=_C178( C170 C178 ) C170_=_C179( C170 C179 ) C170_=_C181( C170 C181 ) \nC170_=_C201( C170 C201 ) C170_=_C224( C170 C224 ) C170_=_C226( C170 C226 ) C170_=_C229( C170 C229 ) C170_=_C231( C170 C231 ) C170_=_C233( C170 C233 ) \nC171_=_C172( C171 C172 ) C171_=_C173( C171 C173 ) C171_=_C174( C171 C174 ) C171_=_C175( C171 C175 ) C171_=_C176( C171 C176 ) C171_=_C177( C171 C177 ) \nC171_=_C178( C171 C178 ) C171_=_C179( C171 C179 ) C171_=_C181( C171 C181 ) C171_=_C202( C171 C202 ) C171_=_C237( C171 C237 ) C171_=_C240( C171 C240 ) \nC171_=_C244( C171 C244 ) C171_=_C248( C171 C248 ) C172_=_C173( C172 C173 ) C172_=_C174( C172 C174 ) C172_=_C175( C172 C175 ) C172_=_C176( C172 C176 ) \nC172_=_C177( C172 C177 ) C172_=_C178( C172 C178 ) C172_=_C179( C172 C179 ) C172_=_C181( C172 C181 ) C172_=_C185( C172 C185 ) C172_=_C266( C172 C266 ) \nC172_=_C268( C172 C268 ) C172_=_C270( C172 C270 ) C172_=_C272( C172 C272 ) C172_=_C273( C172 C273 ) C172_=_C275( C172 C275 ) C173_=_C174( C173 C174 ) \nC173_=_C175( C173 C175 ) C173_=_C176( C173 C176 ) C173_=_C177( C173 C177 ) C173_=_C178( C173 C178 ) C173_=_C179( C173 C179 ) C173_=_C181( C173 C181 ) \nC173_=_C186( C173 C186 ) C173_=_C277( C173 C277 ) C173_=_C278( C173 C278 ) C173_=_C283( C173 C283 ) C173_=_C286( C173 C286 ) C173_=_C288( C173 C288 ) \nC174_=_C175( C174 C175 ) C174_=_C176( C174 C176 ) C174_=_C177( C174 C177 ) C174_=_C178(</w:t>
      </w:r>
    </w:p>
    <w:p>
      <w:pPr>
        <w:pStyle w:val="PreformattedText"/>
        <w:bidi w:val="0"/>
        <w:spacing w:before="0" w:after="0"/>
        <w:jc w:val="left"/>
        <w:rPr/>
      </w:pPr>
      <w:r>
        <w:rPr/>
        <w:t xml:space="preserve"> </w:t>
      </w:r>
      <w:r>
        <w:rPr/>
        <w:t>C174 C178 ) C174_=_C179( C174 C179 ) C174_=_C181( C174 C181 ) \nC174_=_C187( C174 C187 ) C174_=_C224( C174 C224 ) C174_=_C237( C174 C237 ) C174_=_C251( C174 C251 ) C174_=_C266( C174 C266 ) C174_=_C277( C174 C277 ) \nC174_=_C290( C174 C290 ) C174_=_C292( C174 C292 ) C174_=_C293( C174 C293 ) C174_=_C295( C174 C295 ) C174_=_C297( C174 C297 ) C174_=_C299( C174 C299 ) \nC174_=_C300( C174 C300 ) C174_=_C301( C174 C301 ) C175_=_C176( C175 C176 ) C175_=_C177( C175 C177 ) C175_=_C178( C175 C178 ) C175_=_C179( C175 C179 ) \nC175_=_C181( C175 C181 ) C175_=_C226( C175 C226 ) C175_=_C240( C175 C240 ) C175_=_C268( C175 C268 ) C175_=_C303( C175 C303 ) C175_=_C324( C175 C324 ) \nC175_=_C325( C175 C325 ) C175_=_C326( C175 C326 ) C175_=_C328( C175 C328 ) C175_=_C329( C175 C329 ) C175_=_C331( C175 C331 ) C175_=_C332( C175 C332 ) \nC175_=_C333( C175 C333 ) C175_=_C334( C175 C334 ) C176_=_C177( C176 C177 ) C176_=_C178( C176 C178 ) C176_=_C179( C176 C179 ) C176_=_C181( C176 C181 ) \nC176_=_C188( C176 C188 ) C176_=_C278( C176 C278 ) C176_=_C335( C176 C335 ) C176_=_C336( C176 C336 ) C176_=_C339( C176 C339 ) C177_=_C178( C177 C178 ) \nC177_=_C179( C177 C179 ) C177_=_C181( C177 C181 ) C177_=_C207( C177 C207 ) C177_=_C292( C177 C292 ) C177_=_C324( C177 C324 ) C177_=_C349( C177 C349 ) \nC177_=_C353( C177 C353 ) C177_=_C354( C177 C354 ) C177_=_C355( C177 C355 ) C178_=_C179( C178 C179 ) C178_=_C181( C178 C181 ) C178_=_C193( C178 C193 ) \nC178_=_C259( C178 C259 ) C178_=_C272( C178 C272 ) C178_=_C359( C178 C359 ) C178_=_C365( C178 C365 ) C178_=_C379( C178 C379 ) C178_=_C391( C178 C391 ) \nC178_=_C392( C178 C392 ) C178_=_C393( C178 C393 ) C178_=_C394( C178 C394 ) C178_=_C395( C178 C395 ) C178_=_C396( C178 C396 ) C179_=_C181( C179 C181 ) \nC179_=_C212( C179 C212 ) C179_=_C328( C179 C328 ) C179_=_C391( C179 C391 ) C179_=_C398( C179 C398 ) C179_=_C399( C179 C399 ) C181_=_C195( C181 C195 ) \nC181_=_C231( C181 C231 ) C181_=_C283( C181 C283 ) C181_=_C310( C181 C310 ) C181_=_C343( C181 C343 ) C181_=_C354( C181 C354 ) C181_=_C361( C181 C361 ) \nC181_=_C367( C181 C367 ) C181_=_C387( C181 C387 ) C181_=_C405( C181 C405 ) C181_=_C406( C181 C406 ) C181_=_C407( C181 C407 ) C185_=_C186( C185 C186 ) \nC185_=_C187( C185 C187 ) C185_=_C188( C185 C188 ) C185_=_C190( C185 C190 ) C185_=_C191( C185 C191 ) C185_=_C192( C185 C192 ) C185_=_C193( C185 C193 ) \nC185_=_C195( C185 C195 ) C185_=_C198( C185 C198 ) C185_=_C200( C185 C200 ) C185_=_C266( C185 C266 ) C185_=_C268( C185 C268 ) C185_=_C270( C185 C270 ) \nC185_=_C272( C185 C272 ) C185_=_C273( C185 C273 ) C185_=_C275( C185 C275 ) C186_=_C187( C186 C187 ) C186_=_C188( C186 C188 ) C186_=_C190( C186 C190 ) \nC186_=_C191( C186 C191 ) C186_=_C192( C186 C192 ) C186_=_C193( C186 C193 ) C186_=_C195( C186 C195 ) C186_=_C198( C186 C198 ) C186_=_C200( C186 C200 ) \nC186_=_C277( C186 C277 ) C186_=_C278( C186 C278 ) C186_=_C283( C186 C283 ) C186_=_C286( C186 C286 ) C186_=_C288( C186 C288 ) C187_=_C188( C187 C188 ) \nC187_=_C190( C187 C190 ) C187_=_C191( C187 C191 ) C187_=_C192( C187 C192 ) C187_=_C193( C187 C193 ) C187_=_C195( C187 C195 ) C187_=_C198( C187 C198 ) \nC187_=_C200( C187 C200 ) C187_=_C224( C187 C224 ) C187_=_C237( C187 C237 ) C187_=_C251( C187 C251 ) C187_=_C266( C187 C266 ) C187_=_C277( C187 C277 ) \nC187_=_C290( C187 C290 ) C187_=_C292( C187 C292 ) C187_=_C293( C187 C293 ) C187_=_C295( C187 C295 ) C187_=_C297( C187 C297 ) C187_=_C299( C187 C299 ) \nC187_=_C300( C187 C300 ) C187_=_C301( C187 C301 ) C188_=_C190( C188 C190 ) C188_=_C191( C188 C191 ) C188_=_C192( C188 C192 ) C188_=_C193( C188 C193 ) \nC188_=_C195( C188 C195 ) C188_=_C198( C188 C198 ) C188_=_C200( C188 C200 ) C188_=_C278( C188 C278 ) C188_=_C335( C188 C335 ) C188_=_C336( C188 C336 ) \nC188_=_C339( C188 C339 ) C190_=_C191( C190 C191 ) C190_=_C192( C190 C192 ) C190_=_C193( C190 C193 ) C190_=_C195( C190 C195 ) C190_=_C198( C190 C198 ) \nC190_=_C200( C190 C200 ) C190_=_C257( C190 C257 ) C190_=_C270( C190 C270 ) C190_=_C306( C190 C306 ) C190_=_C315( C190 C315 ) C190_=_C373( C190 C373 ) \nC190_=_C375( C190 C375 ) C190_=_C376( C190 C376 ) C190_=_C377( C190 C377 ) C191_=_C192( C191 C192 ) C191_=_C193( C191 C193 ) C191_=_C195( C191 C195 ) \nC191_=_C198( C191 C198 ) C191_=_C200( C191 C200 ) C191_=_C295( C191 C295 ) C191_=_C364( C191 C364 ) C191_=_C379( C191 C379 ) C191_=_C381( C191 C381 ) \nC191_=_C383( C191 C383 ) C191_=_C385( C191 C385 ) C192_=_C193( C192 C193 ) C192_=_C195( C192 C195 ) C192_=_C198( C192 C198 ) C192_=_C200( C192 C200 ) \nC192_=_C210( C192 C210 ) C192_=_C326( C192 C326 ) C192_=_C387( C192 C387 ) C193_=_C195( C193 C195 ) C193_=_C198( C193 C198 ) C193_=_C200( C193 C200 ) \nC193_=_C259( C193 C259 ) C193_=_C272( C193 C272 ) C193_=_C359( C193 C359 ) C193_=_C365( C193 C365 ) C193_=_C379( C193 C379 ) C193_=_C391( C193 C391 ) \nC193_=_C392( C193 C392 ) C193_=_C393( C193 C393 ) C193_=_C394( C193 C394 ) C193_=_C395( C193 C395 ) C193_=_C396( C193 C396 ) C195_=_C198( C195 C198 ) \nC195_=_C200( C195 C200 ) C195_=_C231( C195 C231 ) C195_=_C283( C195 C283 ) C195_=_C310( C195 C310 ) C195_=_C343( C195 C343 ) C195_=_C354( C195 C354 ) \nC195_=_C361( C195 C361 ) C195_=_C367( C195 C367 ) C195_=_C387( C195 C387 ) C195_=_C405( C195 C405 ) C195_=_C406( C195 C406 ) C195_=_C407( C195 C407 ) \nC198_=_C200( C198 C200 ) C198_=_C301( C198 C301 ) C198_=_C403( C198 C403 ) C198_=_C410( C198 C410 ) C200_=_C220( C200 C220 ) C200_=_C396( C200 C396 ) \nC200_=_C413( C200 C413 ) C201_=_C202( C201 C202 ) C201_=_C203( C201 C203 ) C201_=_C206( C201 C206 ) C201_=_C207( C201 C207 ) C201_=_C208( C201 C208 ) \nC201_=_C210( C201 C210 ) C201_=_C212( C201 C212 ) C201_=_C213( C201 C213 ) C201_=_C215( C201 C215 ) C201_=_C216( C201 C216 ) C201_=_C217( C201 C217 ) \nC201_=_C218( C201 C218 ) C201_=_C219( C201 C219 ) C201_=_C220( C201 C220 ) C201_=_C224( C201 C224 ) C201_=_C226( C201 C226 ) C201_=_C229( C201 C229 ) \nC201_=_C231( C201 C231 ) C201_=_C233( C201 C233 ) C202_=_C203( C202 C203 ) C202_=_C206( C202 C206 ) C202_=_C207( C202 C207 ) C202_=_C208( C202 C208 ) \nC202_=_C210( C202 C210 ) C202_=_C212( C202 C212 ) C202_=_C213( C202 C213 ) C202_=_C215( C202 C215 ) C202_=_C216( C202 C216 ) C202_=_C217( C202 C217 ) \nC202_=_C218( C202 C218 ) C202_=_C219( C202 C219 ) C202_=_C220( C202 C220 ) C202_=_C237( C202 C237 ) C202_=_C240( C202 C240 ) C202_=_C244( C202 C244 ) \nC202_=_C248( C202 C248 ) C203_=_C206( C203 C206 ) C203_=_C207( C203 C207 ) C203_=_C208( C203 C208 ) C203_=_C210( C203 C210 ) C203_=_C212( C203 C212 ) \nC203_=_C213( C203 C213 ) C203_=_C215( C203 C215 ) C203_=_C216( C203 C216 ) C203_=_C217( C203 C217 ) C203_=_C218( C203 C218 ) C203_=_C219( C203 C219 ) \nC203_=_C220( C203 C220 ) C203_=_C303( C203 C303 ) C203_=_C306( C203 C306 ) C203_=_C310( C203 C310 ) C203_=_C313( C203 C313 ) C206_=_C207( C206 C207 ) \nC206_=_C208( C206 C208 ) C206_=_C210( C206 C210 ) C206_=_C212( C206 C212 ) C206_=_C213( C206 C213 ) C206_=_C215( C206 C215 ) C206_=_C216( C206 C216 ) \nC206_=_C217( C206 C217 ) C206_=_C218( C206 C218 ) C206_=_C219( C206 C219 ) C206_=_C220( C206 C220 ) C206_=_C335( C206 C335 ) C206_=_C343( C206 C343 ) \nC206_=_C345( C206 C345 ) C206_=_C346( C206 C346 ) C207_=_C208( C207 C208 ) C207_=_C210( C207 C210 ) C207_=_C212( C207 C212 ) C207_=_C213( C207 C213 ) \nC207_=_C215( C207 C215 ) C207_=_C216( C207 C216 ) C207_=_C217( C207 C217 ) C207_=_C218( C207 C218 ) C207_=_C219( C207 C219 ) C207_=_C220( C207 C220 ) \nC207_=_C292( C207 C292 ) C207_=_C324( C207 C324 ) C207_=_C349( C207 C349 ) C207_=_C353( C207 C353 ) C207_=_C354( C207 C354 ) C207_=_C355( C207 C355 ) \nC208_=_C210( C208 C210 ) C208_=_C212( C208 C212 ) C208_=_C213( C208 C213 ) C208_=_C215( C208 C215 ) C208_=_C216( C208 C216 ) C208_=_C217( C208 C217 ) \nC208_=_C218( C208 C218 ) C208_=_C219( C208 C219 ) C208_=_C220( C208 C220 ) C208_=_C229( C208 C229 ) C208_=_C244( C208 C244 ) C208_=_C256( C208 C256 ) \nC208_=_C336( C208 C336 ) C208_=_C349( C208 C349 ) C208_=_C357( C208 C357 ) C208_=_C364( C208 C364 ) C208_=_C365( C208 C365 ) C208_=_C367( C208 C367 ) \nC208_=_C368( C208 C368 ) C208_=_C369( C208 C369 ) C210_=_C212( C210 C212 ) C210_=_C213( C210 C213 ) C210_=_C215( C210 C215 ) C210_=_C216( C210 C216 ) \nC210_=_C217( C210 C217 ) C210_=_C218( C210 C218 ) C210_=_C219( C210 C219 ) C210_=_C220( C210 C220 ) C210_=_C326( C210 C326 ) C210_=_C387( C210 C387 ) \nC212_=_C213( C212 C213 ) C212_=_C215( C212 C215 ) C212_=_C216( C212 C216 ) C212_=_C217( C212 C217 ) C212_=_C218( C212 C218 ) C212_=_C219( C212 C219 ) \nC212_=_C220( C212 C220 ) C212_=_C328( C212 C328 ) C212_=_C391( C212 C391 ) C212_=_C398( C212 C398 ) C212_=_C399( C212 C399 ) C213_=_C215( C213 C215 ) \nC213_=_C216( C213 C216 ) C213_=_C217( C213 C217 ) C213_=_C218( C213 C218 ) C213_=_C219( C213 C219 ) C213_=_C220( C213 C220 ) C213_=_C273( C213 C273 ) \nC213_=_C297( C213 C297 ) C213_=_C319( C213 C319 ) C213_=_C329( C213 C329 ) C213_=_C353( C213 C353 ) C213_=_C373( C213 C373 ) C213_=_C381( C213 C381 ) \nC213_=_C392( C213 C392 ) C213_=_C402( C213 C402 ) C213_=_C403( C213 C403 ) C215_=_C216( C215 C216 ) C215_=_C217( C215 C217 ) C215_=_C218( C215 C218 ) \nC215_=_C219( C215 C219 ) C215_=_C220( C215 C220 ) C215_=_C299( C215 C299 ) C215_=_C331( C215 C331 ) C215_=_C368( C215 C368 ) C215_=_C375( C215 C375 ) \nC215_=_C402( C215 C402 ) C215_=_C405( C215 C405 ) C215_=_C408( C215 C408 ) C216_=_C217( C216 C217 ) C216_=_C218( C216 C218 ) C216_=_C219( C216 C219 ) \nC216_=_C220( C216 C220 ) C216_=_C332( C216 C332 ) C216_=_C369( C216 C369 ) C216_=_C393( C216 C393 ) C217_=_C218( C217 C218 ) C217_=_C219( C217 C219 ) \nC217_=_C220( C217 C220 ) C217_=_C233( C217 C233 ) C217_=_C262( C217 C262 ) C217_=_C300( C217 C300 ) C217_=_C339( C217 C339 ) C217_=_C383( C217 C383 ) \nC217_=_C394( C217 C394 ) C217_=_C398( C217 C398 ) C217_=_C406( C217 C406 ) C217_=_C408( C217 C408 ) C217_=_C410( C217 C410 ) C218_=_C219( C218 C219 ) \nC218_=_C220( C218 C220 ) C218_=_C275( C218 C275 ) C218_=_C286( C218 C286 ) C218_=_C313( C218 C313 ) C218_=_C321(</w:t>
      </w:r>
    </w:p>
    <w:p>
      <w:pPr>
        <w:pStyle w:val="PreformattedText"/>
        <w:bidi w:val="0"/>
        <w:spacing w:before="0" w:after="0"/>
        <w:jc w:val="left"/>
        <w:rPr/>
      </w:pPr>
      <w:r>
        <w:rPr/>
        <w:t xml:space="preserve"> </w:t>
      </w:r>
      <w:r>
        <w:rPr/>
        <w:t>C218 C321 ) C218_=_C333( C218 C333 ) \nC218_=_C345( C218 C345 ) C218_=_C376( C218 C376 ) C218_=_C399( C218 C399 ) C218_=_C407( C218 C407 ) C219_=_C220( C219 C220 ) C219_=_C248( C219 C248 ) \nC219_=_C288( C219 C288 ) C219_=_C322( C219 C322 ) C219_=_C334( C219 C334 ) C219_=_C346( C219 C346 ) C219_=_C355( C219 C355 ) C219_=_C377( C219 C377 ) \nC219_=_C385( C219 C385 ) C219_=_C395( C219 C395 ) C219_=_C413( C219 C413 ) C220_=_C396( C220 C396 ) C220_=_C413( C220 C413 ) C224_=_C226( C224 C226 ) \nC224_=_C229( C224 C229 ) C224_=_C231( C224 C231 ) C224_=_C233( C224 C233 ) C224_=_C237( C224 C237 ) C224_=_C251( C224 C251 ) C224_=_C266( C224 C266 ) \nC224_=_C277( C224 C277 ) C224_=_C290( C224 C290 ) C224_=_C292( C224 C292 ) C224_=_C293( C224 C293 ) C224_=_C295( C224 C295 ) C224_=_C297( C224 C297 ) \nC224_=_C299( C224 C299 ) C224_=_C300( C224 C300 ) C224_=_C301( C224 C301 ) C226_=_C229( C226 C229 ) C226_=_C231( C226 C231 ) C226_=_C233( C226 C233 ) \nC226_=_C240( C226 C240 ) C226_=_C268( C226 C268 ) C226_=_C303( C226 C303 ) C226_=_C324( C226 C324 ) C226_=_C325( C226 C325 ) C226_=_C326( C226 C326 ) \nC226_=_C328( C226 C328 ) C226_=_C329( C226 C329 ) C226_=_C331( C226 C331 ) C226_=_C332( C226 C332 ) C226_=_C333( C226 C333 ) C226_=_C334( C226 C334 ) \nC229_=_C231( C229 C231 ) C229_=_C233( C229 C233 ) C229_=_C244( C229 C244 ) C229_=_C256( C229 C256 ) C229_=_C336( C229 C336 ) C229_=_C349( C229 C349 ) \nC229_=_C357( C229 C357 ) C229_=_C364( C229 C364 ) C229_=_C365( C229 C365 ) C229_=_C367( C229 C367 ) C229_=_C368( C229 C368 ) C229_=_C369( C229 C369 ) \nC231_=_C233( C231 C233 ) C231_=_C283( C231 C283 ) C231_=_C310( C231 C310 ) C231_=_C343( C231 C343 ) C231_=_C354( C231 C354 ) C231_=_C361( C231 C361 ) \nC231_=_C367( C231 C367 ) C231_=_C387( C231 C387 ) C231_=_C405( C231 C405 ) C231_=_C406( C231 C406 ) C231_=_C407( C231 C407 ) C233_=_C262( C233 C262 ) \nC233_=_C300( C233 C300 ) C233_=_C339( C233 C339 ) C233_=_C383( C233 C383 ) C233_=_C394( C233 C394 ) C233_=_C398( C233 C398 ) C233_=_C406( C233 C406 ) \nC233_=_C408( C233 C408 ) C233_=_C410( C233 C410 ) C237_=_C240( C237 C240 ) C237_=_C244( C237 C244 ) C237_=_C248( C237 C248 ) C237_=_C251( C237 C251 ) \nC237_=_C266( C237 C266 ) C237_=_C277( C237 C277 ) C237_=_C290( C237 C290 ) C237_=_C292( C237 C292 ) C237_=_C293( C237 C293 ) C237_=_C295( C237 C295 ) \nC237_=_C297( C237 C297 ) C237_=_C299( C237 C299 ) C237_=_C300( C237 C300 ) C237_=_C301( C237 C301 ) C240_=_C244( C240 C244 ) C240_=_C248( C240 C248 ) \nC240_=_C268( C240 C268 ) C240_=_C303( C240 C303 ) C240_=_C324( C240 C324 ) C240_=_C325( C240 C325 ) C240_=_C326( C240 C326 ) C240_=_C328( C240 C328 ) \nC240_=_C329( C240 C329 ) C240_=_C331( C240 C331 ) C240_=_C332( C240 C332 ) C240_=_C333( C240 C333 ) C240_=_C334( C240 C334 ) C244_=_C248( C244 C248 ) \nC244_=_C256( C244 C256 ) C244_=_C336( C244 C336 ) C244_=_C349( C244 C349 ) C244_=_C357( C244 C357 ) C244_=_C364( C244 C364 ) C244_=_C365( C244 C365 ) \nC244_=_C367( C244 C367 ) C244_=_C368( C244 C368 ) C244_=_C369( C244 C369 ) C248_=_C288( C248 C288 ) C248_=_C322( C248 C322 ) C248_=_C334( C248 C334 ) \nC248_=_C346( C248 C346 ) C248_=_C355( C248 C355 ) C248_=_C377( C248 C377 ) C248_=_C385( C248 C385 ) C248_=_C395( C248 C395 ) C248_=_C413( C248 C413 ) \nC251_=_C256( C251 C256 ) C251_=_C257( C251 C257 ) C251_=_C259( C251 C259 ) C251_=_C262( C251 C262 ) C251_=_C266( C251 C266 ) C251_=_C277( C251 C277 ) \nC251_=_C290( C251 C290 ) C251_=_C292( C251 C292 ) C251_=_C293( C251 C293 ) C251_=_C295( C251 C295 ) C251_=_C297( C251 C297 ) C251_=_C299( C251 C299 ) \nC251_=_C300( C251 C300 ) C251_=_C301( C251 C301 ) C256_=_C257( C256 C257 ) C256_=_C259( C256 C259 ) C256_=_C262( C256 C262 ) C256_=_C336( C256 C336 ) \nC256_=_C349( C256 C349 ) C256_=_C357( C256 C357 ) C256_=_C364( C256 C364 ) C256_=_C365( C256 C365 ) C256_=_C367( C256 C367 ) C256_=_C368( C256 C368 ) \nC256_=_C369( C256 C369 ) C257_=_C259( C257 C259 ) C257_=_C262( C257 C262 ) C257_=_C270( C257 C270 ) C257_=_C306( C257 C306 ) C257_=_C315( C257 C315 ) \nC257_=_C373( C257 C373 ) C257_=_C375( C257 C375 ) C257_=_C376( C257 C376 ) C257_=_C377( C257 C377 ) C259_=_C262( C259 C262 ) C259_=_C272( C259 C272 ) \nC259_=_C359( C259 C359 ) C259_=_C365( C259 C365 ) C259_=_C379( C259 C379 ) C259_=_C391( C259 C391 ) C259_=_C392( C259 C392 ) C259_=_C393( C259 C393 ) \nC259_=_C394( C259 C394 ) C259_=_C395( C259 C395 ) C259_=_C396( C259 C396 ) C262_=_C300( C262 C300 ) C262_=_C339( C262 C339 ) C262_=_C383( C262 C383 ) \nC262_=_C394( C262 C394 ) C262_=_C398( C262 C398 ) C262_=_C406( C262 C406 ) C262_=_C408( C262 C408 ) C262_=_C410( C262 C410 ) C266_=_C268( C266 C268 ) \nC266_=_C270( C266 C270 ) C266_=_C272( C266 C272 ) C266_=_C273( C266 C273 ) C266_=_C275( C266 C275 ) C266_=_C277( C266 C277 ) C266_=_C290( C266 C290 ) \nC266_=_C292( C266 C292 ) C266_=_C293( C266 C293 ) C266_=_C295( C266 C295 ) C266_=_C297( C266 C297 ) C266_=_C299( C266 C299 ) C266_=_C300( C266 C300 ) \nC266_=_C301( C266 C301 ) C268_=_C270( C268 C270 ) C268_=_C272( C268 C272 ) C268_=_C273( C268 C273 ) C268_=_C275( C268 C275 ) C268_=_C303( C268 C303 ) \nC268_=_C324( C268 C324 ) C268_=_C325( C268 C325 ) C268_=_C326( C268 C326 ) C268_=_C328( C268 C328 ) C268_=_C329( C268 C329 ) C268_=_C331( C268 C331 ) \nC268_=_C332( C268 C332 ) C268_=_C333( C268 C333 ) C268_=_C334( C268 C334 ) C270_=_C272( C270 C272 ) C270_=_C273( C270 C273 ) C270_=_C275( C270 C275 ) \nC270_=_C306( C270 C306 ) C270_=_C315( C270 C315 ) C270_=_C373( C270 C373 ) C270_=_C375( C270 C375 ) C270_=_C376( C270 C376 ) C270_=_C377( C270 C377 ) \nC272_=_C273( C272 C273 ) C272_=_C275( C272 C275 ) C272_=_C359( C272 C359 ) C272_=_C365( C272 C365 ) C272_=_C379( C272 C379 ) C272_=_C391( C272 C391 ) \nC272_=_C392( C272 C392 ) C272_=_C393( C272 C393 ) C272_=_C394( C272 C394 ) C272_=_C395( C272 C395 ) C272_=_C396( C272 C396 ) C273_=_C275( C273 C275 ) \nC273_=_C297( C273 C297 ) C273_=_C319( C273 C319 ) C273_=_C329( C273 C329 ) C273_=_C353( C273 C353 ) C273_=_C373( C273 C373 ) C273_=_C381( C273 C381 ) \nC273_=_C392( C273 C392 ) C273_=_C402( C273 C402 ) C273_=_C403( C273 C403 ) C275_=_C286( C275 C286 ) C275_=_C313( C275 C313 ) C275_=_C321( C275 C321 ) \nC275_=_C333( C275 C333 ) C275_=_C345( C275 C345 ) C275_=_C376( C275 C376 ) C275_=_C399( C275 C399 ) C275_=_C407( C275 C407 ) C277_=_C278( C277 C278 ) \nC277_=_C283( C277 C283 ) C277_=_C286( C277 C286 ) C277_=_C288( C277 C288 ) C277_=_C290( C277 C290 ) C277_=_C292( C277 C292 ) C277_=_C293( C277 C293 ) \nC277_=_C295( C277 C295 ) C277_=_C297( C277 C297 ) C277_=_C299( C277 C299 ) C277_=_C300( C277 C300 ) C277_=_C301( C277 C301 ) C278_=_C283( C278 C283 ) \nC278_=_C286( C278 C286 ) C278_=_C288( C278 C288 ) C278_=_C335( C278 C335 ) C278_=_C336( C278 C336 ) C278_=_C339( C278 C339 ) C283_=_C286( C283 C286 ) \nC283_=_C288( C283 C288 ) C283_=_C310( C283 C310 ) C283_=_C343( C283 C343 ) C283_=_C354( C283 C354 ) C283_=_C361( C283 C361 ) C283_=_C367( C283 C367 ) \nC283_=_C387( C283 C387 ) C283_=_C405( C283 C405 ) C283_=_C406( C283 C406 ) C283_=_C407( C283 C407 ) C286_=_C288( C286 C288 ) C286_=_C313( C286 C313 ) \nC286_=_C321( C286 C321 ) C286_=_C333( C286 C333 ) C286_=_C345( C286 C345 ) C286_=_C376( C286 C376 ) C286_=_C399( C286 C399 ) C286_=_C407( C286 C407 ) \nC288_=_C322( C288 C322 ) C288_=_C334( C288 C334 ) C288_=_C346( C288 C346 ) C288_=_C355( C288 C355 ) C288_=_C377( C288 C377 ) C288_=_C385( C288 C385 ) \nC288_=_C395( C288 C395 ) C288_=_C413( C288 C413 ) C290_=_C292( C290 C292 ) C290_=_C293( C290 C293 ) C290_=_C295( C290 C295 ) C290_=_C297( C290 C297 ) \nC290_=_C299( C290 C299 ) C290_=_C300( C290 C300 ) C290_=_C301( C290 C301 ) C290_=_C315( C290 C315 ) C290_=_C319( C290 C319 ) C290_=_C321( C290 C321 ) \nC290_=_C322( C290 C322 ) C292_=_C293( C292 C293 ) C292_=_C295( C292 C295 ) C292_=_C297( C292 C297 ) C292_=_C299( C292 C299 ) C292_=_C300( C292 C300 ) \nC292_=_C301( C292 C301 ) C292_=_C324( C292 C324 ) C292_=_C349( C292 C349 ) C292_=_C353( C292 C353 ) C292_=_C354( C292 C354 ) C292_=_C355( C292 C355 ) \nC293_=_C295( C293 C295 ) C293_=_C297( C293 C297 ) C293_=_C299( C293 C299 ) C293_=_C300( C293 C300 ) C293_=_C301( C293 C301 ) C293_=_C325( C293 C325 ) \nC293_=_C357( C293 C357 ) C293_=_C359( C293 C359 ) C293_=_C361( C293 C361 ) C295_=_C297( C295 C297 ) C295_=_C299( C295 C299 ) C295_=_C300( C295 C300 ) \nC295_=_C301( C295 C301 ) C295_=_C364( C295 C364 ) C295_=_C379( C295 C379 ) C295_=_C381( C295 C381 ) C295_=_C383( C295 C383 ) C295_=_C385( C295 C385 ) \nC297_=_C299( C297 C299 ) C297_=_C300( C297 C300 ) C297_=_C301( C297 C301 ) C297_=_C319( C297 C319 ) C297_=_C329( C297 C329 ) C297_=_C353( C297 C353 ) \nC297_=_C373( C297 C373 ) C297_=_C381( C297 C381 ) C297_=_C392( C297 C392 ) C297_=_C402( C297 C402 ) C297_=_C403( C297 C403 ) C299_=_C300( C299 C300 ) \nC299_=_C301( C299 C301 ) C299_=_C331( C299 C331 ) C299_=_C368( C299 C368 ) C299_=_C375( C299 C375 ) C299_=_C402( C299 C402 ) C299_=_C405( C299 C405 ) \nC299_=_C408( C299 C408 ) C300_=_C301( C300 C301 ) C300_=_C339( C300 C339 ) C300_=_C383( C300 C383 ) C300_=_C394( C300 C394 ) C300_=_C398( C300 C398 ) \nC300_=_C406( C300 C406 ) C300_=_C408( C300 C408 ) C300_=_C410( C300 C410 ) C301_=_C403( C301 C403 ) C301_=_C410( C301 C410 ) C303_=_C306( C303 C306 ) \nC303_=_C310( C303 C310 ) C303_=_C313( C303 C313 ) C303_=_C324( C303 C324 ) C303_=_C325( C303 C325 ) C303_=_C326( C303 C326 ) C303_=_C328( C303 C328 ) \nC303_=_C329( C303 C329 ) C303_=_C331( C303 C331 ) C303_=_C332( C303 C332 ) C303_=_C333( C303 C333 ) C303_=_C334( C303 C334 ) C306_=_C310( C306 C310 ) \nC306_=_C313( C306 C313 ) C306_=_C315( C306 C315 ) C306_=_C373( C306 C373 ) C306_=_C375( C306 C375 ) C306_=_C376( C306 C376 ) C306_=_C377( C306 C377 ) \nC310_=_C313( C310 C313 ) C310_=_C343( C310 C343 ) C310_=_C354( C310 C354 ) C310_=_C361( C310 C361 ) C310_=_C367( C310 C367 ) C310_=_C387( C310 C387 ) \nC310_=_C405( C310 C405 ) C310_=_C406( C310 C406 ) C310_=_C407( C310 C407 ) C313_=_C321( C313 C321 ) C313_=_C333( C313 C333 ) C313_=_C345(</w:t>
      </w:r>
    </w:p>
    <w:p>
      <w:pPr>
        <w:pStyle w:val="PreformattedText"/>
        <w:bidi w:val="0"/>
        <w:spacing w:before="0" w:after="0"/>
        <w:jc w:val="left"/>
        <w:rPr/>
      </w:pPr>
      <w:r>
        <w:rPr/>
        <w:t xml:space="preserve"> </w:t>
      </w:r>
      <w:r>
        <w:rPr/>
        <w:t>C313 C345 ) \nC313_=_C376( C313 C376 ) C313_=_C399( C313 C399 ) C313_=_C407( C313 C407 ) C315_=_C319( C315 C319 ) C315_=_C321( C315 C321 ) C315_=_C322( C315 C322 ) \nC315_=_C373( C315 C373 ) C315_=_C375( C315 C375 ) C315_=_C376( C315 C376 ) C315_=_C377( C315 C377 ) C319_=_C321( C319 C321 ) C319_=_C322( C319 C322 ) \nC319_=_C329( C319 C329 ) C319_=_C353( C319 C353 ) C319_=_C373( C319 C373 ) C319_=_C381( C319 C381 ) C319_=_C392( C319 C392 ) C319_=_C402( C319 C402 ) \nC319_=_C403( C319 C403 ) C321_=_C322( C321 C322 ) C321_=_C333( C321 C333 ) C321_=_C345( C321 C345 ) C321_=_C376( C321 C376 ) C321_=_C399( C321 C399 ) \nC321_=_C407( C321 C407 ) C322_=_C334( C322 C334 ) C322_=_C346( C322 C346 ) C322_=_C355( C322 C355 ) C322_=_C377( C322 C377 ) C322_=_C385( C322 C385 ) \nC322_=_C395( C322 C395 ) C322_=_C413( C322 C413 ) C324_=_C325( C324 C325 ) C324_=_C326( C324 C326 ) C324_=_C328( C324 C328 ) C324_=_C329( C324 C329 ) \nC324_=_C331( C324 C331 ) C324_=_C332( C324 C332 ) C324_=_C333( C324 C333 ) C324_=_C334( C324 C334 ) C324_=_C349( C324 C349 ) C324_=_C353( C324 C353 ) \nC324_=_C354( C324 C354 ) C324_=_C355( C324 C355 ) C325_=_C326( C325 C326 ) C325_=_C328( C325 C328 ) C325_=_C329( C325 C329 ) C325_=_C331( C325 C331 ) \nC325_=_C332( C325 C332 ) C325_=_C333( C325 C333 ) C325_=_C334( C325 C334 ) C325_=_C357( C325 C357 ) C325_=_C359( C325 C359 ) C325_=_C361( C325 C361 ) \nC326_=_C328( C326 C328 ) C326_=_C329( C326 C329 ) C326_=_C331( C326 C331 ) C326_=_C332( C326 C332 ) C326_=_C333( C326 C333 ) C326_=_C334( C326 C334 ) \nC326_=_C387( C326 C387 ) C328_=_C329( C328 C329 ) C328_=_C331( C328 C331 ) C328_=_C332( C328 C332 ) C328_=_C333( C328 C333 ) C328_=_C334( C328 C334 ) \nC328_=_C391( C328 C391 ) C328_=_C398( C328 C398 ) C328_=_C399( C328 C399 ) C329_=_C331( C329 C331 ) C329_=_C332( C329 C332 ) C329_=_C333( C329 C333 ) \nC329_=_C334( C329 C334 ) C329_=_C353( C329 C353 ) C329_=_C373( C329 C373 ) C329_=_C381( C329 C381 ) C329_=_C392( C329 C392 ) C329_=_C402( C329 C402 ) \nC329_=_C403( C329 C403 ) C331_=_C332( C331 C332 ) C331_=_C333( C331 C333 ) C331_=_C334( C331 C334 ) C331_=_C368( C331 C368 ) C331_=_C375( C331 C375 ) \nC331_=_C402( C331 C402 ) C331_=_C405( C331 C405 ) C331_=_C408( C331 C408 ) C332_=_C333( C332 C333 ) C332_=_C334( C332 C334 ) C332_=_C369( C332 C369 ) \nC332_=_C393( C332 C393 ) C333_=_C334( C333 C334 ) C333_=_C345( C333 C345 ) C333_=_C376( C333 C376 ) C333_=_C399( C333 C399 ) C333_=_C407( C333 C407 ) \nC334_=_C346( C334 C346 ) C334_=_C355( C334 C355 ) C334_=_C377( C334 C377 ) C334_=_C385( C334 C385 ) C334_=_C395( C334 C395 ) C334_=_C413( C334 C413 ) \nC335_=_C336( C335 C336 ) C335_=_C339( C335 C339 ) C335_=_C343( C335 C343 ) C335_=_C345( C335 C345 ) C335_=_C346( C335 C346 ) C336_=_C339( C336 C339 ) \nC336_=_C349( C336 C349 ) C336_=_C357( C336 C357 ) C336_=_C364( C336 C364 ) C336_=_C365( C336 C365 ) C336_=_C367( C336 C367 ) C336_=_C368( C336 C368 ) \nC336_=_C369( C336 C369 ) C339_=_C383( C339 C383 ) C339_=_C394( C339 C394 ) C339_=_C398( C339 C398 ) C339_=_C406( C339 C406 ) C339_=_C408( C339 C408 ) \nC339_=_C410( C339 C410 ) C343_=_C345( C343 C345 ) C343_=_C346( C343 C346 ) C343_=_C354( C343 C354 ) C343_=_C361( C343 C361 ) C343_=_C367( C343 C367 ) \nC343_=_C387( C343 C387 ) C343_=_C405( C343 C405 ) C343_=_C406( C343 C406 ) C343_=_C407( C343 C407 ) C345_=_C346( C345 C346 ) C345_=_C376( C345 C376 ) \nC345_=_C399( C345 C399 ) C345_=_C407( C345 C407 ) C346_=_C355( C346 C355 ) C346_=_C377( C346 C377 ) C346_=_C385( C346 C385 ) C346_=_C395( C346 C395 ) \nC346_=_C413( C346 C413 ) C349_=_C353( C349 C353 ) C349_=_C354( C349 C354 ) C349_=_C355( C349 C355 ) C349_=_C357( C349 C357 ) C349_=_C364( C349 C364 ) \nC349_=_C365( C349 C365 ) C349_=_C367( C349 C367 ) C349_=_C368( C349 C368 ) C349_=_C369( C349 C369 ) C353_=_C354( C353 C354 ) C353_=_C355( C353 C355 ) \nC353_=_C373( C353 C373 ) C353_=_C381( C353 C381 ) C353_=_C392( C353 C392 ) C353_=_C402( C353 C402 ) C353_=_C403( C353 C403 ) C354_=_C355( C354 C355 ) \nC354_=_C361( C354 C361 ) C354_=_C367( C354 C367 ) C354_=_C387( C354 C387 ) C354_=_C405( C354 C405 ) C354_=_C406( C354 C406 ) C354_=_C407( C354 C407 ) \nC355_=_C377( C355 C377 ) C355_=_C385( C355 C385 ) C355_=_C395( C355 C395 ) C355_=_C413( C355 C413 ) C357_=_C359( C357 C359 ) C357_=_C361( C357 C361 ) \nC357_=_C364( C357 C364 ) C357_=_C365( C357 C365 ) C357_=_C367( C357 C367 ) C357_=_C368( C357 C368 ) C357_=_C369( C357 C369 ) C359_=_C361( C359 C361 ) \nC359_=_C365( C359 C365 ) C359_=_C379( C359 C379 ) C359_=_C391( C359 C391 ) C359_=_C392( C359 C392 ) C359_=_C393( C359 C393 ) C359_=_C394( C359 C394 ) \nC359_=_C395( C359 C395 ) C359_=_C396( C359 C396 ) C361_=_C367( C361 C367 ) C361_=_C387( C361 C387 ) C361_=_C405( C361 C405 ) C361_=_C406( C361 C406 ) \nC361_=_C407( C361 C407 ) C364_=_C365( C364 C365 ) C364_=_C367( C364 C367 ) C364_=_C368( C364 C368 ) C364_=_C369( C364 C369 ) C364_=_C379( C364 C379 ) \nC364_=_C381( C364 C381 ) C364_=_C383( C364 C383 ) C364_=_C385( C364 C385 ) C365_=_C367( C365 C367 ) C365_=_C368( C365 C368 ) C365_=_C369( C365 C369 ) \nC365_=_C379( C365 C379 ) C365_=_C391( C365 C391 ) C365_=_C392( C365 C392 ) C365_=_C393( C365 C393 ) C365_=_C394( C365 C394 ) C365_=_C395( C365 C395 ) \nC365_=_C396( C365 C396 ) C367_=_C368( C367 C368 ) C367_=_C369( C367 C369 ) C367_=_C387( C367 C387 ) C367_=_C405( C367 C405 ) C367_=_C406( C367 C406 ) \nC367_=_C407( C367 C407 ) C368_=_C369( C368 C369 ) C368_=_C375( C368 C375 ) C368_=_C402( C368 C402 ) C368_=_C405( C368 C405 ) C368_=_C408( C368 C408 ) \nC369_=_C393( C369 C393 ) C373_=_C375( C373 C375 ) C373_=_C376( C373 C376 ) C373_=_C377( C373 C377 ) C373_=_C381( C373 C381 ) C373_=_C392( C373 C392 ) \nC373_=_C402( C373 C402 ) C373_=_C403( C373 C403 ) C375_=_C376( C375 C376 ) C375_=_C377( C375 C377 ) C375_=_C402( C375 C402 ) C375_=_C405( C375 C405 ) \nC375_=_C408( C375 C408 ) C376_=_C377( C376 C377 ) C376_=_C399( C376 C399 ) C376_=_C407( C376 C407 ) C377_=_C385( C377 C385 ) C377_=_C395( C377 C395 ) \nC377_=_C413( C377 C413 ) C379_=_C381( C379 C381 ) C379_=_C383( C379 C383 ) C379_=_C385( C379 C385 ) C379_=_C391( C379 C391 ) C379_=_C392( C379 C392 ) \nC379_=_C393( C379 C393 ) C379_=_C394( C379 C394 ) C379_=_C395( C379 C395 ) C379_=_C396( C379 C396 ) C381_=_C383( C381 C383 ) C381_=_C385( C381 C385 ) \nC381_=_C392( C381 C392 ) C381_=_C402( C381 C402 ) C381_=_C403( C381 C403 ) C383_=_C385( C383 C385 ) C383_=_C394( C383 C394 ) C383_=_C398( C383 C398 ) \nC383_=_C406( C383 C406 ) C383_=_C408( C383 C408 ) C383_=_C410( C383 C410 ) C385_=_C395( C385 C395 ) C385_=_C413( C385 C413 ) C387_=_C405( C387 C405 ) \nC387_=_C406( C387 C406 ) C387_=_C407( C387 C407 ) C391_=_C392( C391 C392 ) C391_=_C393( C391 C393 ) C391_=_C394( C391 C394 ) C391_=_C395( C391 C395 ) \nC391_=_C396( C391 C396 ) C391_=_C398( C391 C398 ) C391_=_C399( C391 C399 ) C392_=_C393( C392 C393 ) C392_=_C394( C392 C394 ) C392_=_C395( C392 C395 ) \nC392_=_C396( C392 C396 ) C392_=_C402( C392 C402 ) C392_=_C403( C392 C403 ) C393_=_C394( C393 C394 ) C393_=_C395( C393 C395 ) C393_=_C396( C393 C396 ) \nC394_=_C395( C394 C395 ) C394_=_C396( C394 C396 ) C394_=_C398( C394 C398 ) C394_=_C406( C394 C406 ) C394_=_C408( C394 C408 ) C394_=_C410( C394 C410 ) \nC395_=_C396( C395 C396 ) C395_=_C413( C395 C413 ) C396_=_C413( C396 C413 ) C398_=_C399( C398 C399 ) C398_=_C406( C398 C406 ) C398_=_C408( C398 C408 ) \nC398_=_C410( C398 C410 ) C399_=_C407( C399 C407 ) C402_=_C403( C402 C403 ) C402_=_C405( C402 C405 ) C402_=_C408( C402 C408 ) C403_=_C410( C403 C410 ) \nC405_=_C406( C405 C406 ) C405_=_C407( C405 C407 ) C405_=_C408( C405 C408 ) C406_=_C407( C406 C407 ) C406_=_C408( C406 C408 ) C406_=_C410( C406 C410 ) \nC408_=_C410( C408 C410 ) "];11-&gt;14[label="174: C1 C2 C3 C6 C7 \nC8 C9 C10 C13 C14 C15 \nC16 C20 C21 C22 C23 C24 \nC28 C30 C32 C33 C34 C37 \nC38 C40 C45 C52 C53 C55 \nC56 C57 C62 C63 C68 C72 \nC75 C77 C80 C83 C84 C89 \nC90 C91 C94 C96 C98 C100 \nC101 C105 C108 C110 C111 C113 \nC114 C117 C118 C124 C125 C127 \nC128 C132 C135 C136 C138 C139 \nC140 C143 C146 C148 C150 C151 \nC153 C156 C157 C163 C168 C170 \nC171 C172 C173 C177 C179 C185 \nC186 C191 C192 C198 C200 C201 \nC202 C203 C206 C207 C210 C212 \nC215 C216 C220 C224 C226 C229 \nC231 C233 C237 C240 C244 C248 \nC251 C256 C257 C259 C262 C266 \nC268 C270 C272 C273 C275 C277 \nC278 C283 C286 C288 C290 C292 \nC293 C295 C299 C301 C303 C306 \nC310 C313 C315 C319 C321 C322 \nC324 C325 C326 C328 C331 C332 \nC335 C343 C345 C346 C349 C353 \nC354 C355 C357 C359 C361 C364 \nC368 C369 C375 C379 C381 C383 \nC385 C387 C391 C393 C396 C398 \nC399 C402 C403 C405 C408 C410 \nC413 \n1471: C1_=_C2 ,C1_=_C3 ,C1_=_C6 ,C1_=_C7 ,C1_=_C8 ,\nC1_=_C9 ,C1_=_C10 ,C1_=_C13 ,C1_=_C14 ,C1_=_C15 ,C1_=_C16 ,\nC1_=_C20 ,C1_=_C21 ,C1_=_C22 ,C1_=_C24 ,C1_=_C62 ,C1_=_C63 ,\nC1_=_C68 ,C1_=_C72 ,C1_=_C75 ,C1_=_C77 ,C1_=_C80 ,C2_=_C3 ,\nC2_=_C6 ,C2_=_C7 ,C2_=_C8 ,C2_=_C9 ,C2_=_C10 ,C2_=_C13 ,\nC2_=_C14 ,C2_=_C15 ,C2_=_C16 ,C2_=_C20 ,C2_=_C21 ,C2_=_C22 ,\nC2_=_C83 ,C2_=_C84 ,C2_=_C89 ,C2_=_C90 ,C2_=_C91 ,C2_=_C94 ,\nC2_=_C96 ,C2_=_C98 ,C2_=_C100 ,C3_=_C6 ,C3_=_C7 ,C3_=_C8 ,\nC3_=_C9 ,C3_=_C10 ,C3_=_C13 ,C3_=_C14 ,C3_=_C15 ,C3_=_C16 ,\nC3_=_C20 ,C3_=_C21 ,C3_=_C22 ,C3_=_C117 ,C3_=_C118 ,C3_=_C124 ,\nC3_=_C125 ,C3_=_C127 ,C3_=_C128 ,C3_=_C132 ,C3_=_C135 ,C3_=_C136 ,\nC6_=_C7 ,C6_=_C8 ,C6_=_C9 ,C6_=_C10 ,C6_=_C13 ,C6_=_C14 ,\nC6_=_C15 ,C6_=_C16 ,C6_=_C20 ,C6_=_C21 ,C6_=_C22 ,C6_=_C170 ,\nC6_=_C201 ,C6_=_C224 ,C6_=_C226 ,C6_=_C229 ,C6_=_C231 ,C6_=_C233 ,\nC7_=_C8 ,C7_=_C9 ,C7_=_C10 ,C7_=_C13 ,C7_=_C14 ,C7_=_C15 ,\nC7_=_C16 ,C7_=_C20 ,C7_=_C21 ,C7_=_C22 ,C7_=_C28 ,C7_=_C156 ,\nC7_=_C251 ,C7_=_C256 ,C7_=_C257 ,C7_=_C259 ,C7_=_C262 ,C8_=_C9 ,\nC8_=_C10 ,C8_=_C13 ,C8_=_C14 ,C8_=_C15 ,C8_=_C16 ,C8_=_C20 ,\nC8_=_C21 ,C8_=_C22 ,C8_=_C157 ,C8_=_C172 ,C8_=_C185 ,C8_=_C266 ,\nC8_=_C268 ,C8_=_C270 ,C8_=_C272 ,C8_=_C273 ,C8_=_C275 ,C9_=_C10 ,\nC9_=_C13 ,C9_=_C14 ,C9_=_C15 ,C9_=_C16 ,C9_=_C20 ,C9_=_C21 ,\nC9_=_C22 ,C9_=_C203 ,C9_=_C303 ,C9_=_C306 ,C9_=_C310</w:t>
      </w:r>
    </w:p>
    <w:p>
      <w:pPr>
        <w:pStyle w:val="PreformattedText"/>
        <w:bidi w:val="0"/>
        <w:spacing w:before="0" w:after="0"/>
        <w:jc w:val="left"/>
        <w:rPr/>
      </w:pPr>
      <w:r>
        <w:rPr/>
        <w:t xml:space="preserve"> </w:t>
      </w:r>
      <w:r>
        <w:rPr/>
        <w:t>,C9_=_C313 ,\nC10_=_C13 ,C10_=_C14 ,C10_=_C15 ,C10_=_C16 ,C10_=_C20 ,C10_=_C21 ,\nC10_=_C22 ,C10_=_C30 ,C10_=_C290 ,C10_=_C315 ,C10_=_C319 ,C10_=_C321 ,\nC10_=_C322 ,C13_=_C14 ,C13_=_C15 ,C13_=_C16 ,C13_=_C20 ,C13_=_C21 ,\nC13_=_C22 ,C13_=_C32 ,C13_=_C206 ,C13_=_C335 ,C13_=_C343 ,C13_=_C345 ,\nC13_=_C346 ,C14_=_C15 ,C14_=_C16 ,C14_=_C20 ,C14_=_C21 ,C14_=_C22 ,\nC14_=_C33 ,C14_=_C177 ,C14_=_C207 ,C14_=_C292 ,C14_=_C324 ,C14_=_C349 ,\nC14_=_C353 ,C14_=_C354 ,C14_=_C355 ,C15_=_C16 ,C15_=_C20 ,C15_=_C21 ,\nC15_=_C22 ,C15_=_C34 ,C15_=_C293 ,C15_=_C325 ,C15_=_C357 ,C15_=_C359 ,\nC15_=_C361 ,C16_=_C20 ,C16_=_C21 ,C16_=_C22 ,C16_=_C191 ,C16_=_C295 ,\nC16_=_C364 ,C16_=_C379 ,C16_=_C381 ,C16_=_C383 ,C16_=_C385 ,C20_=_C21 ,\nC20_=_C22 ,C20_=_C37 ,C20_=_C215 ,C20_=_C299 ,C20_=_C331 ,C20_=_C368 ,\nC20_=_C375 ,C20_=_C402 ,C20_=_C405 ,C20_=_C408 ,C21_=_C22 ,C21_=_C38 ,\nC21_=_C216 ,C21_=_C332 ,C21_=_C369 ,C21_=_C393 ,C22_=_C200 ,C22_=_C220 ,\nC22_=_C396 ,C22_=_C413 ,C23_=_C24 ,C23_=_C28 ,C23_=_C30 ,C23_=_C32 ,\nC23_=_C33 ,C23_=_C34 ,C23_=_C37 ,C23_=_C38 ,C23_=_C40 ,C23_=_C45 ,\nC23_=_C52 ,C23_=_C53 ,C23_=_C55 ,C23_=_C56 ,C23_=_C57 ,C24_=_C28 ,\nC24_=_C30 ,C24_=_C32 ,C24_=_C33 ,C24_=_C34 ,C24_=_C37 ,C24_=_C38 ,\nC24_=_C40 ,C24_=_C62 ,C24_=_C63 ,C24_=_C68 ,C24_=_C72 ,C24_=_C75 ,\nC24_=_C77 ,C24_=_C80 ,C28_=_C30 ,C28_=_C32 ,C28_=_C33 ,C28_=_C34 ,\nC28_=_C37 ,C28_=_C38 ,C28_=_C40 ,C28_=_C156 ,C28_=_C251 ,C28_=_C256 ,\nC28_=_C257 ,C28_=_C259 ,C28_=_C262 ,C30_=_C32 ,C30_=_C33 ,C30_=_C34 ,\nC30_=_C37 ,C30_=_C38 ,C30_=_C40 ,C30_=_C290 ,C30_=_C315 ,C30_=_C319 ,\nC30_=_C321 ,C30_=_C322 ,C32_=_C33 ,C32_=_C34 ,C32_=_C37 ,C32_=_C38 ,\nC32_=_C40 ,C32_=_C206 ,C32_=_C335 ,C32_=_C343 ,C32_=_C345 ,C32_=_C346 ,\nC33_=_C34 ,C33_=_C37 ,C33_=_C38 ,C33_=_C40 ,C33_=_C177 ,C33_=_C207 ,\nC33_=_C292 ,C33_=_C324 ,C33_=_C349 ,C33_=_C353 ,C33_=_C354 ,C33_=_C355 ,\nC34_=_C37 ,C34_=_C38 ,C34_=_C40 ,C34_=_C293 ,C34_=_C325 ,C34_=_C357 ,\nC34_=_C359 ,C34_=_C361 ,C37_=_C38 ,C37_=_C40 ,C37_=_C215 ,C37_=_C299 ,\nC37_=_C331 ,C37_=_C368 ,C37_=_C375 ,C37_=_C402 ,C37_=_C405 ,C37_=_C408 ,\nC38_=_C40 ,C38_=_C216 ,C38_=_C332 ,C38_=_C369 ,C38_=_C393 ,C40_=_C168 ,\nC40_=_C198 ,C40_=_C301 ,C40_=_C403 ,C40_=_C410 ,C45_=_C52 ,C45_=_C53 ,\nC45_=_C55 ,C45_=_C56 ,C45_=_C57 ,C45_=_C62 ,C45_=_C101 ,C45_=_C138 ,\nC45_=_C156 ,C45_=_C157 ,C45_=_C163 ,C45_=_C168 ,C52_=_C53 ,C52_=_C55 ,\nC52_=_C56 ,C52_=_C57 ,C52_=_C72 ,C52_=_C127 ,C52_=_C146 ,C52_=_C229 ,\nC52_=_C244 ,C52_=_C256 ,C52_=_C349 ,C52_=_C357 ,C52_=_C364 ,C52_=_C368 ,\nC52_=_C369 ,C53_=_C55 ,C53_=_C56 ,C53_=_C57 ,C53_=_C75 ,C53_=_C94 ,\nC53_=_C110 ,C53_=_C148 ,C53_=_C259 ,C53_=_C272 ,C53_=_C359 ,C53_=_C379 ,\nC53_=_C391 ,C53_=_C393 ,C53_=_C396 ,C55_=_C56 ,C55_=_C57 ,C55_=_C96 ,\nC55_=_C150 ,C55_=_C273 ,C55_=_C319 ,C55_=_C353 ,C55_=_C381 ,C55_=_C402 ,\nC55_=_C403 ,C56_=_C57 ,C56_=_C98 ,C56_=_C135 ,C56_=_C233 ,C56_=_C262 ,\nC56_=_C383 ,C56_=_C398 ,C56_=_C408 ,C56_=_C410 ,C57_=_C100 ,C57_=_C114 ,\nC57_=_C153 ,C57_=_C248 ,C57_=_C288 ,C57_=_C322 ,C57_=_C346 ,C57_=_C355 ,\nC57_=_C385 ,C57_=_C413 ,C62_=_C63 ,C62_=_C68 ,C62_=_C72 ,C62_=_C75 ,\nC62_=_C77 ,C62_=_C80 ,C62_=_C101 ,C62_=_C138 ,C62_=_C156 ,C62_=_C157 ,\nC62_=_C163 ,C62_=_C168 ,C63_=_C68 ,C63_=_C72 ,C63_=_C75 ,C63_=_C77 ,\nC63_=_C80 ,C63_=_C84 ,C63_=_C118 ,C63_=_C201 ,C63_=_C202 ,C63_=_C203 ,\nC63_=_C206 ,C63_=_C207 ,C63_=_C210 ,C63_=_C212 ,C63_=_C215 ,C63_=_C216 ,\nC63_=_C220 ,C68_=_C72 ,C68_=_C75 ,C68_=_C77 ,C68_=_C80 ,C68_=_C89 ,\nC68_=_C224 ,C68_=_C237 ,C68_=_C251 ,C68_=_C266 ,C68_=_C277 ,C68_=_C290 ,\nC68_=_C292 ,C68_=_C293 ,C68_=_C295 ,C68_=_C299 ,C68_=_C301 ,C72_=_C75 ,\nC72_=_C77 ,C72_=_C80 ,C72_=_C127 ,C72_=_C146 ,C72_=_C229 ,C72_=_C244 ,\nC72_=_C256 ,C72_=_C349 ,C72_=_C357 ,C72_=_C364 ,C72_=_C368 ,C72_=_C369 ,\nC75_=_C77 ,C75_=_C80 ,C75_=_C94 ,C75_=_C110 ,C75_=_C148 ,C75_=_C259 ,\nC75_=_C272 ,C75_=_C359 ,C75_=_C379 ,C75_=_C391 ,C75_=_C393 ,C75_=_C396 ,\nC77_=_C80 ,C77_=_C111 ,C77_=_C132 ,C77_=_C151 ,C77_=_C231 ,C77_=_C283 ,\nC77_=_C310 ,C77_=_C343 ,C77_=_C354 ,C77_=_C361 ,C77_=_C387 ,C77_=_C405 ,\nC80_=_C113 ,C80_=_C136 ,C80_=_C275 ,C80_=_C286 ,C80_=_C313 ,C80_=_C321 ,\nC80_=_C345 ,C80_=_C399 ,C83_=_C84 ,C83_=_C89 ,C83_=_C90 ,C83_=_C91 ,\nC83_=_C94 ,C83_=_C96 ,C83_=_C98 ,C83_=_C100 ,C83_=_C140 ,C83_=_C185 ,\nC83_=_C186 ,C83_=_C191 ,C83_=_C192 ,C83_=_C198 ,C83_=_C200 ,C84_=_C89 ,\nC84_=_C90 ,C84_=_C91 ,C84_=_C94 ,C84_=_C96 ,C84_=_C98 ,C84_=_C100 ,\nC84_=_C118 ,C84_=_C201 ,C84_=_C202 ,C84_=_C203 ,C84_=_C206 ,C84_=_C207 ,\nC84_=_C210 ,C84_=_C212 ,C84_=_C215 ,C84_=_C216 ,C84_=_C220 ,C89_=_C90 ,\nC89_=_C91 ,C89_=_C94 ,C89_=_C96 ,C89_=_C98 ,C89_=_C100 ,C89_=_C224 ,\nC89_=_C237 ,C89_=_C251 ,C89_=_C266 ,C89_=_C277 ,C89_=_C290 ,C89_=_C292 ,\nC89_=_C293 ,C89_=_C295 ,C89_=_C299 ,C89_=_C301 ,C90_=_C91 ,C90_=_C94 ,\nC90_=_C96 ,C90_=_C98 ,C90_=_C100 ,C90_=_C105 ,C90_=_C124 ,C90_=_C143 ,\nC90_=_C226 ,C90_=_C240 ,C90_=_C268 ,C90_=_C303 ,C90_=_C324 ,C90_=_C325 ,\nC90_=_C326 ,C90_=_C328 ,C90_=_C331 ,C90_=_C332 ,C91_=_C94 ,C91_=_C96 ,\nC91_=_C98 ,C91_=_C100 ,C91_=_C125 ,C91_=_C278 ,C91_=_C335 ,C94_=_C96 ,\nC94_=_C98 ,C94_=_C100 ,C94_=_C110 ,C94_=_C148 ,C94_=_C259 ,C94_=_C272 ,\nC94_=_C359 ,C94_=_C379 ,C94_=_C391 ,C94_=_C393 ,C94_=_C396 ,C96_=_C98 ,\nC96_=_C100 ,C96_=_C150 ,C96_=_C273 ,C96_=_C319 ,C96_=_C353 ,C96_=_C381 ,\nC96_=_C402 ,C96_=_C403 ,C98_=_C100 ,C98_=_C135 ,C98_=_C233 ,C98_=_C262 ,\nC98_=_C383 ,C98_=_C398 ,C98_=_C408 ,C98_=_C410 ,C100_=_C114 ,C100_=_C153 ,\nC100_=_C248 ,C100_=_C288 ,C100_=_C322 ,C100_=_C346 ,C100_=_C355 ,C100_=_C385 ,\nC100_=_C413 ,C101_=_C105 ,C101_=_C108 ,C101_=_C110 ,C101_=_C111 ,C101_=_C113 ,\nC101_=_C114 ,C101_=_C138 ,C101_=_C156 ,C101_=_C157 ,C101_=_C163 ,C101_=_C168 ,\nC105_=_C108 ,C105_=_C110 ,C105_=_C111 ,C105_=_C113 ,C105_=_C114 ,C105_=_C124 ,\nC105_=_C143 ,C105_=_C226 ,C105_=_C240 ,C105_=_C268 ,C105_=_C303 ,C105_=_C324 ,\nC105_=_C325 ,C105_=_C326 ,C105_=_C328 ,C105_=_C331 ,C105_=_C332 ,C108_=_C110 ,\nC108_=_C111 ,C108_=_C113 ,C108_=_C114 ,C108_=_C128 ,C108_=_C257 ,C108_=_C270 ,\nC108_=_C306 ,C108_=_C315 ,C108_=_C375 ,C110_=_C111 ,C110_=_C113 ,C110_=_C114 ,\nC110_=_C148 ,C110_=_C259 ,C110_=_C272 ,C110_=_C359 ,C110_=_C379 ,C110_=_C391 ,\nC110_=_C393 ,C110_=_C396 ,C111_=_C113 ,C111_=_C114 ,C111_=_C132 ,C111_=_C151 ,\nC111_=_C231 ,C111_=_C283 ,C111_=_C310 ,C111_=_C343 ,C111_=_C354 ,C111_=_C361 ,\nC111_=_C387 ,C111_=_C405 ,C113_=_C114 ,C113_=_C136 ,C113_=_C275 ,C113_=_C286 ,\nC113_=_C313 ,C113_=_C321 ,C113_=_C345 ,C113_=_C399 ,C114_=_C153 ,C114_=_C248 ,\nC114_=_C288 ,C114_=_C322 ,C114_=_C346 ,C114_=_C355 ,C114_=_C385 ,C114_=_C413 ,\nC117_=_C118 ,C117_=_C124 ,C117_=_C125 ,C117_=_C127 ,C117_=_C128 ,C117_=_C132 ,\nC117_=_C135 ,C117_=_C136 ,C117_=_C139 ,C117_=_C170 ,C117_=_C171 ,C117_=_C172 ,\nC117_=_C173 ,C117_=_C177 ,C117_=_C179 ,C118_=_C124 ,C118_=_C125 ,C118_=_C127 ,\nC118_=_C128 ,C118_=_C132 ,C118_=_C135 ,C118_=_C136 ,C118_=_C201 ,C118_=_C202 ,\nC118_=_C203 ,C118_=_C206 ,C118_=_C207 ,C118_=_C210 ,C118_=_C212 ,C118_=_C215 ,\nC118_=_C216 ,C118_=_C220 ,C124_=_C125 ,C124_=_C127 ,C124_=_C128 ,C124_=_C132 ,\nC124_=_C135 ,C124_=_C136 ,C124_=_C143 ,C124_=_C226 ,C124_=_C240 ,C124_=_C268 ,\nC124_=_C303 ,C124_=_C324 ,C124_=_C325 ,C124_=_C326 ,C124_=_C328 ,C124_=_C331 ,\nC124_=_C332 ,C125_=_C127 ,C125_=_C128 ,C125_=_C132 ,C125_=_C135 ,C125_=_C136 ,\nC125_=_C278 ,C125_=_C335 ,C127_=_C128 ,C127_=_C132 ,C127_=_C135 ,C127_=_C136 ,\nC127_=_C146 ,C127_=_C229 ,C127_=_C244 ,C127_=_C256 ,C127_=_C349 ,C127_=_C357 ,\nC127_=_C364 ,C127_=_C368 ,C127_=_C369 ,C128_=_C132 ,C128_=_C135 ,C128_=_C136 ,\nC128_=_C257 ,C128_=_C270 ,C128_=_C306 ,C128_=_C315 ,C128_=_C375 ,C132_=_C135 ,\nC132_=_C136 ,C132_=_C151 ,C132_=_C231 ,C132_=_C283 ,C132_=_C310 ,C132_=_C343 ,\nC132_=_C354 ,C132_=_C361 ,C132_=_C387 ,C132_=_C405 ,C135_=_C136 ,C135_=_C233 ,\nC135_=_C262 ,C135_=_C383 ,C135_=_C398 ,C135_=_C408 ,C135_=_C410 ,C136_=_C275 ,\nC136_=_C286 ,C136_=_C313 ,C136_=_C321 ,C136_=_C345 ,C136_=_C399 ,C138_=_C139 ,\nC138_=_C140 ,C138_=_C143 ,C138_=_C146 ,C138_=_C148 ,C138_=_C150 ,C138_=_C151 ,\nC138_=_C153 ,C138_=_C156 ,C138_=_C157 ,C138_=_C163 ,C138_=_C168 ,C139_=_C140 ,\nC139_=_C143 ,C139_=_C146 ,C139_=_C148 ,C139_=_C150 ,C139_=_C151 ,C139_=_C153 ,\nC139_=_C170 ,C139_=_C171 ,C139_=_C172 ,C139_=_C173 ,C139_=_C177 ,C139_=_C179 ,\nC140_=_C143 ,C140_=_C146 ,C140_=_C148 ,C140_=_C150 ,C140_=_C151 ,C140_=_C153 ,\nC140_=_C185 ,C140_=_C186 ,C140_=_C191 ,C140_=_C192 ,C140_=_C198 ,C140_=_C200 ,\nC143_=_C146 ,C143_=_C148 ,C143_=_C150 ,C143_=_C151 ,C143_=_C153 ,C143_=_C226 ,\nC143_=_C240 ,C143_=_C268 ,C143_=_C303 ,C143_=_C324 ,C143_=_C325 ,C143_=_C326 ,\nC143_=_C328 ,C143_=_C331 ,C143_=_C332 ,C146_=_C148 ,C146_=_C150 ,C146_=_C151 ,\nC146_=_C153 ,C146_=_C229 ,C146_=_C244 ,C146_=_C256 ,C146_=_C349 ,C146_=_C357 ,\nC146_=_C364 ,C146_=_C368 ,C146_=_C369 ,C148_=_C150 ,C148_=_C151 ,C148_=_C153 ,\nC148_=_C259 ,C148_=_C272 ,C148_=_C359 ,C148_=_C379 ,C148_=_C391 ,C148_=_C393 ,\nC148_=_C396 ,C150_=_C151 ,C150_=_C153 ,C150_=_C273 ,C150_=_C319 ,C150_=_C353 ,\nC150_=_C381 ,C150_=_C402 ,C150_=_C403 ,C151_=_C153 ,C151_=_C231 ,C151_=_C283 ,\nC151_=_C310 ,C151_=_C343 ,C151_=_C354 ,C151_=_C361 ,C151_=_C387 ,C151_=_C405 ,\nC153_=_C248 ,C153_=_C288 ,C153_=_C322 ,C153_=_C346 ,C153_=_C355 ,C153_=_C385 ,\nC153_=_C413 ,C156_=_C157 ,C156_=_C163 ,C156_=_C168 ,C156_=_C251 ,C156_=_C256 ,\nC156_=_C257 ,C156_=_C259 ,C156_=_C262 ,C157_=_C163 ,C157_=_C168 ,C157_=_C172 ,\nC157_=_C185 ,C157_=_C266 ,C157_=_C268 ,C157_=_C270 ,C157_=_C272 ,C157_=_C273 ,\nC157_=_C275 ,C163_=_C168 ,C163_=_C192 ,C163_=_C210 ,C163_=_C326 ,C163_=_C387 ,\nC168_=_C198 ,C168_=_C301 ,C168_=_C403 ,C168_=_C410 ,C170_=_C171 ,C170_=_C172 ,\nC170_=_C173 ,C170_=_C177 ,C170_=_C179 ,C170_=_C201 ,C170_=_C224 ,C170_=_C226 ,\nC170_=_C229 ,C170_=_C231 ,C170_=_C233 ,C171_=_C172 ,C171_=_C173 ,C171_=_C177 ,\nC171_=_C179 ,C171_=_C202 ,C171_=_C237 ,C171_=_C240 ,C171_=_C244 ,C171_=_C248 ,\nC172_=_C173 ,C172_=_C177 ,C172_=_C179 ,C172_=_C185 ,C172_=_C266 ,C172_=_C268 ,\nC172_=_C270 ,C172_=_C272</w:t>
      </w:r>
    </w:p>
    <w:p>
      <w:pPr>
        <w:pStyle w:val="PreformattedText"/>
        <w:bidi w:val="0"/>
        <w:spacing w:before="0" w:after="0"/>
        <w:jc w:val="left"/>
        <w:rPr/>
      </w:pPr>
      <w:r>
        <w:rPr/>
        <w:t xml:space="preserve"> </w:t>
      </w:r>
      <w:r>
        <w:rPr/>
        <w:t>,C172_=_C273 ,C172_=_C275 ,C173_=_C177 ,C173_=_C179 ,\nC173_=_C186 ,C173_=_C277 ,C173_=_C278 ,C173_=_C283 ,C173_=_C286 ,C173_=_C288 ,\nC177_=_C179 ,C177_=_C207 ,C177_=_C292 ,C177_=_C324 ,C177_=_C349 ,C177_=_C353 ,\nC177_=_C354 ,C177_=_C355 ,C179_=_C212 ,C179_=_C328 ,C179_=_C391 ,C179_=_C398 ,\nC179_=_C399 ,C185_=_C186 ,C185_=_C191 ,C185_=_C192 ,C185_=_C198 ,C185_=_C200 ,\nC185_=_C266 ,C185_=_C268 ,C185_=_C270 ,C185_=_C272 ,C185_=_C273 ,C185_=_C275 ,\nC186_=_C191 ,C186_=_C192 ,C186_=_C198 ,C186_=_C200 ,C186_=_C277 ,C186_=_C278 ,\nC186_=_C283 ,C186_=_C286 ,C186_=_C288 ,C191_=_C192 ,C191_=_C198 ,C191_=_C200 ,\nC191_=_C295 ,C191_=_C364 ,C191_=_C379 ,C191_=_C381 ,C191_=_C383 ,C191_=_C385 ,\nC192_=_C198 ,C192_=_C200 ,C192_=_C210 ,C192_=_C326 ,C192_=_C387 ,C198_=_C200 ,\nC198_=_C301 ,C198_=_C403 ,C198_=_C410 ,C200_=_C220 ,C200_=_C396 ,C200_=_C413 ,\nC201_=_C202 ,C201_=_C203 ,C201_=_C206 ,C201_=_C207 ,C201_=_C210 ,C201_=_C212 ,\nC201_=_C215 ,C201_=_C216 ,C201_=_C220 ,C201_=_C224 ,C201_=_C226 ,C201_=_C229 ,\nC201_=_C231 ,C201_=_C233 ,C202_=_C203 ,C202_=_C206 ,C202_=_C207 ,C202_=_C210 ,\nC202_=_C212 ,C202_=_C215 ,C202_=_C216 ,C202_=_C220 ,C202_=_C237 ,C202_=_C240 ,\nC202_=_C244 ,C202_=_C248 ,C203_=_C206 ,C203_=_C207 ,C203_=_C210 ,C203_=_C212 ,\nC203_=_C215 ,C203_=_C216 ,C203_=_C220 ,C203_=_C303 ,C203_=_C306 ,C203_=_C310 ,\nC203_=_C313 ,C206_=_C207 ,C206_=_C210 ,C206_=_C212 ,C206_=_C215 ,C206_=_C216 ,\nC206_=_C220 ,C206_=_C335 ,C206_=_C343 ,C206_=_C345 ,C206_=_C346 ,C207_=_C210 ,\nC207_=_C212 ,C207_=_C215 ,C207_=_C216 ,C207_=_C220 ,C207_=_C292 ,C207_=_C324 ,\nC207_=_C349 ,C207_=_C353 ,C207_=_C354 ,C207_=_C355 ,C210_=_C212 ,C210_=_C215 ,\nC210_=_C216 ,C210_=_C220 ,C210_=_C326 ,C210_=_C387 ,C212_=_C215 ,C212_=_C216 ,\nC212_=_C220 ,C212_=_C328 ,C212_=_C391 ,C212_=_C398 ,C212_=_C399 ,C215_=_C216 ,\nC215_=_C220 ,C215_=_C299 ,C215_=_C331 ,C215_=_C368 ,C215_=_C375 ,C215_=_C402 ,\nC215_=_C405 ,C215_=_C408 ,C216_=_C220 ,C216_=_C332 ,C216_=_C369 ,C216_=_C393 ,\nC220_=_C396 ,C220_=_C413 ,C224_=_C226 ,C224_=_C229 ,C224_=_C231 ,C224_=_C233 ,\nC224_=_C237 ,C224_=_C251 ,C224_=_C266 ,C224_=_C277 ,C224_=_C290 ,C224_=_C292 ,\nC224_=_C293 ,C224_=_C295 ,C224_=_C299 ,C224_=_C301 ,C226_=_C229 ,C226_=_C231 ,\nC226_=_C233 ,C226_=_C240 ,C226_=_C268 ,C226_=_C303 ,C226_=_C324 ,C226_=_C325 ,\nC226_=_C326 ,C226_=_C328 ,C226_=_C331 ,C226_=_C332 ,C229_=_C231 ,C229_=_C233 ,\nC229_=_C244 ,C229_=_C256 ,C229_=_C349 ,C229_=_C357 ,C229_=_C364 ,C229_=_C368 ,\nC229_=_C369 ,C231_=_C233 ,C231_=_C283 ,C231_=_C310 ,C231_=_C343 ,C231_=_C354 ,\nC231_=_C361 ,C231_=_C387 ,C231_=_C405 ,C233_=_C262 ,C233_=_C383 ,C233_=_C398 ,\nC233_=_C408 ,C233_=_C410 ,C237_=_C240 ,C237_=_C244 ,C237_=_C248 ,C237_=_C251 ,\nC237_=_C266 ,C237_=_C277 ,C237_=_C290 ,C237_=_C292 ,C237_=_C293 ,C237_=_C295 ,\nC237_=_C299 ,C237_=_C301 ,C240_=_C244 ,C240_=_C248 ,C240_=_C268 ,C240_=_C303 ,\nC240_=_C324 ,C240_=_C325 ,C240_=_C326 ,C240_=_C328 ,C240_=_C331 ,C240_=_C332 ,\nC244_=_C248 ,C244_=_C256 ,C244_=_C349 ,C244_=_C357 ,C244_=_C364 ,C244_=_C368 ,\nC244_=_C369 ,C248_=_C288 ,C248_=_C322 ,C248_=_C346 ,C248_=_C355 ,C248_=_C385 ,\nC248_=_C413 ,C251_=_C256 ,C251_=_C257 ,C251_=_C259 ,C251_=_C262 ,C251_=_C266 ,\nC251_=_C277 ,C251_=_C290 ,C251_=_C292 ,C251_=_C293 ,C251_=_C295 ,C251_=_C299 ,\nC251_=_C301 ,C256_=_C257 ,C256_=_C259 ,C256_=_C262 ,C256_=_C349 ,C256_=_C357 ,\nC256_=_C364 ,C256_=_C368 ,C256_=_C369 ,C257_=_C259 ,C257_=_C262 ,C257_=_C270 ,\nC257_=_C306 ,C257_=_C315 ,C257_=_C375 ,C259_=_C262 ,C259_=_C272 ,C259_=_C359 ,\nC259_=_C379 ,C259_=_C391 ,C259_=_C393 ,C259_=_C396 ,C262_=_C383 ,C262_=_C398 ,\nC262_=_C408 ,C262_=_C410 ,C266_=_C268 ,C266_=_C270 ,C266_=_C272 ,C266_=_C273 ,\nC266_=_C275 ,C266_=_C277 ,C266_=_C290 ,C266_=_C292 ,C266_=_C293 ,C266_=_C295 ,\nC266_=_C299 ,C266_=_C301 ,C268_=_C270 ,C268_=_C272 ,C268_=_C273 ,C268_=_C275 ,\nC268_=_C303 ,C268_=_C324 ,C268_=_C325 ,C268_=_C326 ,C268_=_C328 ,C268_=_C331 ,\nC268_=_C332 ,C270_=_C272 ,C270_=_C273 ,C270_=_C275 ,C270_=_C306 ,C270_=_C315 ,\nC270_=_C375 ,C272_=_C273 ,C272_=_C275 ,C272_=_C359 ,C272_=_C379 ,C272_=_C391 ,\nC272_=_C393 ,C272_=_C396 ,C273_=_C275 ,C273_=_C319 ,C273_=_C353 ,C273_=_C381 ,\nC273_=_C402 ,C273_=_C403 ,C275_=_C286 ,C275_=_C313 ,C275_=_C321 ,C275_=_C345 ,\nC275_=_C399 ,C277_=_C278 ,C277_=_C283 ,C277_=_C286 ,C277_=_C288 ,C277_=_C290 ,\nC277_=_C292 ,C277_=_C293 ,C277_=_C295 ,C277_=_C299 ,C277_=_C301 ,C278_=_C283 ,\nC278_=_C286 ,C278_=_C288 ,C278_=_C335 ,C283_=_C286 ,C283_=_C288 ,C283_=_C310 ,\nC283_=_C343 ,C283_=_C354 ,C283_=_C361 ,C283_=_C387 ,C283_=_C405 ,C286_=_C288 ,\nC286_=_C313 ,C286_=_C321 ,C286_=_C345 ,C286_=_C399 ,C288_=_C322 ,C288_=_C346 ,\nC288_=_C355 ,C288_=_C385 ,C288_=_C413 ,C290_=_C292 ,C290_=_C293 ,C290_=_C295 ,\nC290_=_C299 ,C290_=_C301 ,C290_=_C315 ,C290_=_C319 ,C290_=_C321 ,C290_=_C322 ,\nC292_=_C293 ,C292_=_C295 ,C292_=_C299 ,C292_=_C301 ,C292_=_C324 ,C292_=_C349 ,\nC292_=_C353 ,C292_=_C354 ,C292_=_C355 ,C293_=_C295 ,C293_=_C299 ,C293_=_C301 ,\nC293_=_C325 ,C293_=_C357 ,C293_=_C359 ,C293_=_C361 ,C295_=_C299 ,C295_=_C301 ,\nC295_=_C364 ,C295_=_C379 ,C295_=_C381 ,C295_=_C383 ,C295_=_C385 ,C299_=_C301 ,\nC299_=_C331 ,C299_=_C368 ,C299_=_C375 ,C299_=_C402 ,C299_=_C405 ,C299_=_C408 ,\nC301_=_C403 ,C301_=_C410 ,C303_=_C306 ,C303_=_C310 ,C303_=_C313 ,C303_=_C324 ,\nC303_=_C325 ,C303_=_C326 ,C303_=_C328 ,C303_=_C331 ,C303_=_C332 ,C306_=_C310 ,\nC306_=_C313 ,C306_=_C315 ,C306_=_C375 ,C310_=_C313 ,C310_=_C343 ,C310_=_C354 ,\nC310_=_C361 ,C310_=_C387 ,C310_=_C405 ,C313_=_C321 ,C313_=_C345 ,C313_=_C399 ,\nC315_=_C319 ,C315_=_C321 ,C315_=_C322 ,C315_=_C375 ,C319_=_C321 ,C319_=_C322 ,\nC319_=_C353 ,C319_=_C381 ,C319_=_C402 ,C319_=_C403 ,C321_=_C322 ,C321_=_C345 ,\nC321_=_C399 ,C322_=_C346 ,C322_=_C355 ,C322_=_C385 ,C322_=_C413 ,C324_=_C325 ,\nC324_=_C326 ,C324_=_C328 ,C324_=_C331 ,C324_=_C332 ,C324_=_C349 ,C324_=_C353 ,\nC324_=_C354 ,C324_=_C355 ,C325_=_C326 ,C325_=_C328 ,C325_=_C331 ,C325_=_C332 ,\nC325_=_C357 ,C325_=_C359 ,C325_=_C361 ,C326_=_C328 ,C326_=_C331 ,C326_=_C332 ,\nC326_=_C387 ,C328_=_C331 ,C328_=_C332 ,C328_=_C391 ,C328_=_C398 ,C328_=_C399 ,\nC331_=_C332 ,C331_=_C368 ,C331_=_C375 ,C331_=_C402 ,C331_=_C405 ,C331_=_C408 ,\nC332_=_C369 ,C332_=_C393 ,C335_=_C343 ,C335_=_C345 ,C335_=_C346 ,C343_=_C345 ,\nC343_=_C346 ,C343_=_C354 ,C343_=_C361 ,C343_=_C387 ,C343_=_C405 ,C345_=_C346 ,\nC345_=_C399 ,C346_=_C355 ,C346_=_C385 ,C346_=_C413 ,C349_=_C353 ,C349_=_C354 ,\nC349_=_C355 ,C349_=_C357 ,C349_=_C364 ,C349_=_C368 ,C349_=_C369 ,C353_=_C354 ,\nC353_=_C355 ,C353_=_C381 ,C353_=_C402 ,C353_=_C403 ,C354_=_C355 ,C354_=_C361 ,\nC354_=_C387 ,C354_=_C405 ,C355_=_C385 ,C355_=_C413 ,C357_=_C359 ,C357_=_C361 ,\nC357_=_C364 ,C357_=_C368 ,C357_=_C369 ,C359_=_C361 ,C359_=_C379 ,C359_=_C391 ,\nC359_=_C393 ,C359_=_C396 ,C361_=_C387 ,C361_=_C405 ,C364_=_C368 ,C364_=_C369 ,\nC364_=_C379 ,C364_=_C381 ,C364_=_C383 ,C364_=_C385 ,C368_=_C369 ,C368_=_C375 ,\nC368_=_C402 ,C368_=_C405 ,C368_=_C408 ,C369_=_C393 ,C375_=_C402 ,C375_=_C405 ,\nC375_=_C408 ,C379_=_C381 ,C379_=_C383 ,C379_=_C385 ,C379_=_C391 ,C379_=_C393 ,\nC379_=_C396 ,C381_=_C383 ,C381_=_C385 ,C381_=_C402 ,C381_=_C403 ,C383_=_C385 ,\nC383_=_C398 ,C383_=_C408 ,C383_=_C410 ,C385_=_C413 ,C387_=_C405 ,C391_=_C393 ,\nC391_=_C396 ,C391_=_C398 ,C391_=_C399 ,C393_=_C396 ,C396_=_C413 ,C398_=_C399 ,\nC398_=_C408 ,C398_=_C410 ,C402_=_C403 ,C402_=_C405 ,C402_=_C408 ,C403_=_C410 ,\nC405_=_C408 ,C408_=_C410 ,"];15[shape=box, label="id:15 level: 2\n70: C9 C10 C20 C30 C37 \nC49 C69 C74 C78 C103 C104 \nC109 C112 C122 C123 C130 C133 \nC142 C147 C163 C192 C203 C210 \nC215 C225 C232 C238 C239 C252 \nC258 C267 C284 C290 C299 C302 \nC303 C304 C305 C306 C307 C309 \nC310 C311 C312 C313 C314 C315 \nC316 C317 C318 C319 C321 C322 \nC326 C331 C342 C344 C351 C358 \nC368 C375 C378 C386 C387 C388 \nC389 C390 C402 C405 C408 \n698: C9_=_C10( C9 C10 ) C9_=_C20( C9 C20 ) C9_=_C49( C9 C49 ) C9_=_C69( C9 C69 ) C9_=_C103( C9 C103 ) \nC9_=_C122( C9 C122 ) C9_=_C203( C9 C203 ) C9_=_C238( C9 C238 ) C9_=_C267( C9 C267 ) C9_=_C302( C9 C302 ) C9_=_C303( C9 C303 ) \nC9_=_C304( C9 C304 ) C9_=_C305( C9 C305 ) C9_=_C306( C9 C306 ) C9_=_C307( C9 C307 ) C9_=_C309( C9 C309 ) C9_=_C310( C9 C310 ) \nC9_=_C311( C9 C311 ) C9_=_C312( C9 C312 ) C9_=_C313( C9 C313 ) C10_=_C20( C10 C20 ) C10_=_C30( C10 C30 ) C10_=_C104( C10 C104 ) \nC10_=_C123( C10 C123 ) C10_=_C142( C10 C142 ) C10_=_C225( C10 C225 ) C10_=_C239( C10 C239 ) C10_=_C252( C10 C252 ) C10_=_C290( C10 C290 ) \nC10_=_C302( C10 C302 ) C10_=_C314( C10 C314 ) C10_=_C315( C10 C315 ) C10_=_C316( C10 C316 ) C10_=_C317( C10 C317 ) C10_=_C318( C10 C318 ) \nC10_=_C319( C10 C319 ) C10_=_C321( C10 C321 ) C10_=_C322( C10 C322 ) C20_=_C37( C20 C37 ) C20_=_C78( C20 C78 ) C20_=_C112( C20 C112 ) \nC20_=_C133( C20 C133 ) C20_=_C215( C20 C215 ) C20_=_C232( C20 C232 ) C20_=_C284( C20 C284 ) C20_=_C299( C20 C299 ) C20_=_C311( C20 C311 ) \nC20_=_C331( C20 C331 ) C20_=_C344( C20 C344 ) C20_=_C368( C20 C368 ) C20_=_C375( C20 C375 ) C20_=_C388( C20 C388 ) C20_=_C402( C20 C402 ) \nC20_=_C405( C20 C405 ) C20_=_C408( C20 C408 ) C30_=_C37( C30 C37 ) C30_=_C104( C30 C104 ) C30_=_C123( C30 C123 ) C30_=_C142( C30 C142 ) \nC30_=_C225( C30 C225 ) C30_=_C239( C30 C239 ) C30_=_C252( C30 C252 ) C30_=_C290( C30 C290 ) C30_=_C302( C30 C302 ) C30_=_C314( C30 C314 ) \nC30_=_C315( C30 C315 ) C30_=_C316( C30 C316 ) C30_=_C317( C30 C317 ) C30_=_C318( C30 C318 ) C30_=_C319( C30 C319 ) C30_=_C321( C30 C321 ) \nC30_=_C322( C30 C322 ) C37_=_C78( C37 C78 ) C37_=_C112( C37 C112 ) C37_=_C133( C37 C133 ) C37_=_C215( C37 C215 ) C37_=_C232( C37 C232 ) \nC37_=_C284( C37 C284 ) C37_=_C299( C37 C299 ) C37_=_C311( C37 C311 ) C37_=_C331( C37 C331 ) C37_=_C344( C37 C344 ) C37_=_C368( C37 C368 ) \nC37_=_C375( C37 C375 ) C37_=_C388( C37 C388 ) C37_=_C402( C37 C402 ) C37_=_C405( C37 C405 ) C37_=_C408( C37 C408 ) C49_=_C69( C49 C69 ) \nC49_=_C103( C49 C103 ) C49_=_C122( C49 C122 ) C49_=_C203( C49 C203 ) C49_=_C238( C49 C238 ) C49_=_C267( C49 C267</w:t>
      </w:r>
    </w:p>
    <w:p>
      <w:pPr>
        <w:pStyle w:val="PreformattedText"/>
        <w:bidi w:val="0"/>
        <w:spacing w:before="0" w:after="0"/>
        <w:jc w:val="left"/>
        <w:rPr/>
      </w:pPr>
      <w:r>
        <w:rPr/>
        <w:t xml:space="preserve"> </w:t>
      </w:r>
      <w:r>
        <w:rPr/>
        <w:t>) C49_=_C302( C49 C302 ) \nC49_=_C303( C49 C303 ) C49_=_C304( C49 C304 ) C49_=_C305( C49 C305 ) C49_=_C306( C49 C306 ) C49_=_C307( C49 C307 ) C49_=_C309( C49 C309 ) \nC49_=_C310( C49 C310 ) C49_=_C311( C49 C311 ) C49_=_C312( C49 C312 ) C49_=_C313( C49 C313 ) C69_=_C74( C69 C74 ) C69_=_C78( C69 C78 ) \nC69_=_C103( C69 C103 ) C69_=_C122( C69 C122 ) C69_=_C203( C69 C203 ) C69_=_C238( C69 C238 ) C69_=_C267( C69 C267 ) C69_=_C302( C69 C302 ) \nC69_=_C303( C69 C303 ) C69_=_C304( C69 C304 ) C69_=_C305( C69 C305 ) C69_=_C306( C69 C306 ) C69_=_C307( C69 C307 ) C69_=_C309( C69 C309 ) \nC69_=_C310( C69 C310 ) C69_=_C311( C69 C311 ) C69_=_C312( C69 C312 ) C69_=_C313( C69 C313 ) C74_=_C78( C74 C78 ) C74_=_C109( C74 C109 ) \nC74_=_C130( C74 C130 ) C74_=_C147( C74 C147 ) C74_=_C163( C74 C163 ) C74_=_C192( C74 C192 ) C74_=_C210( C74 C210 ) C74_=_C258( C74 C258 ) \nC74_=_C317( C74 C317 ) C74_=_C326( C74 C326 ) C74_=_C342( C74 C342 ) C74_=_C351( C74 C351 ) C74_=_C358( C74 C358 ) C74_=_C378( C74 C378 ) \nC74_=_C386( C74 C386 ) C74_=_C387( C74 C387 ) C74_=_C388( C74 C388 ) C74_=_C389( C74 C389 ) C74_=_C390( C74 C390 ) C78_=_C112( C78 C112 ) \nC78_=_C133( C78 C133 ) C78_=_C215( C78 C215 ) C78_=_C232( C78 C232 ) C78_=_C284( C78 C284 ) C78_=_C299( C78 C299 ) C78_=_C311( C78 C311 ) \nC78_=_C331( C78 C331 ) C78_=_C344( C78 C344 ) C78_=_C368( C78 C368 ) C78_=_C375( C78 C375 ) C78_=_C388( C78 C388 ) C78_=_C402( C78 C402 ) \nC78_=_C405( C78 C405 ) C78_=_C408( C78 C408 ) C103_=_C104( C103 C104 ) C103_=_C109( C103 C109 ) C103_=_C112( C103 C112 ) C103_=_C122( C103 C122 ) \nC103_=_C203( C103 C203 ) C103_=_C238( C103 C238 ) C103_=_C267( C103 C267 ) C103_=_C302( C103 C302 ) C103_=_C303( C103 C303 ) C103_=_C304( C103 C304 ) \nC103_=_C305( C103 C305 ) C103_=_C306( C103 C306 ) C103_=_C307( C103 C307 ) C103_=_C309( C103 C309 ) C103_=_C310( C103 C310 ) C103_=_C311( C103 C311 ) \nC103_=_C312( C103 C312 ) C103_=_C313( C103 C313 ) C104_=_C109( C104 C109 ) C104_=_C112( C104 C112 ) C104_=_C123( C104 C123 ) C104_=_C142( C104 C142 ) \nC104_=_C225( C104 C225 ) C104_=_C239( C104 C239 ) C104_=_C252( C104 C252 ) C104_=_C290( C104 C290 ) C104_=_C302( C104 C302 ) C104_=_C314( C104 C314 ) \nC104_=_C315( C104 C315 ) C104_=_C316( C104 C316 ) C104_=_C317( C104 C317 ) C104_=_C318( C104 C318 ) C104_=_C319( C104 C319 ) C104_=_C321( C104 C321 ) \nC104_=_C322( C104 C322 ) C109_=_C112( C109 C112 ) C109_=_C130( C109 C130 ) C109_=_C147( C109 C147 ) C109_=_C163( C109 C163 ) C109_=_C192( C109 C192 ) \nC109_=_C210( C109 C210 ) C109_=_C258( C109 C258 ) C109_=_C317( C109 C317 ) C109_=_C326( C109 C326 ) C109_=_C342( C109 C342 ) C109_=_C351( C109 C351 ) \nC109_=_C358( C109 C358 ) C109_=_C378( C109 C378 ) C109_=_C386( C109 C386 ) C109_=_C387( C109 C387 ) C109_=_C388( C109 C388 ) C109_=_C389( C109 C389 ) \nC109_=_C390( C109 C390 ) C112_=_C133( C112 C133 ) C112_=_C215( C112 C215 ) C112_=_C232( C112 C232 ) C112_=_C284( C112 C284 ) C112_=_C299( C112 C299 ) \nC112_=_C311( C112 C311 ) C112_=_C331( C112 C331 ) C112_=_C344( C112 C344 ) C112_=_C368( C112 C368 ) C112_=_C375( C112 C375 ) C112_=_C388( C112 C388 ) \nC112_=_C402( C112 C402 ) C112_=_C405( C112 C405 ) C112_=_C408( C112 C408 ) C122_=_C123( C122 C123 ) C122_=_C130( C122 C130 ) C122_=_C133( C122 C133 ) \nC122_=_C203( C122 C203 ) C122_=_C238( C122 C238 ) C122_=_C267( C122 C267 ) C122_=_C302( C122 C302 ) C122_=_C303( C122 C303 ) C122_=_C304( C122 C304 ) \nC122_=_C305( C122 C305 ) C122_=_C306( C122 C306 ) C122_=_C307( C122 C307 ) C122_=_C309( C122 C309 ) C122_=_C310( C122 C310 ) C122_=_C311( C122 C311 ) \nC122_=_C312( C122 C312 ) C122_=_C313( C122 C313 ) C123_=_C130( C123 C130 ) C123_=_C133( C123 C133 ) C123_=_C142( C123 C142 ) C123_=_C225( C123 C225 ) \nC123_=_C239( C123 C239 ) C123_=_C252( C123 C252 ) C123_=_C290( C123 C290 ) C123_=_C302( C123 C302 ) C123_=_C314( C123 C314 ) C123_=_C315( C123 C315 ) \nC123_=_C316( C123 C316 ) C123_=_C317( C123 C317 ) C123_=_C318( C123 C318 ) C123_=_C319( C123 C319 ) C123_=_C321( C123 C321 ) C123_=_C322( C123 C322 ) \nC130_=_C133( C130 C133 ) C130_=_C147( C130 C147 ) C130_=_C163( C130 C163 ) C130_=_C192( C130 C192 ) C130_=_C210( C130 C210 ) C130_=_C258( C130 C258 ) \nC130_=_C317( C130 C317 ) C130_=_C326( C130 C326 ) C130_=_C342( C130 C342 ) C130_=_C351( C130 C351 ) C130_=_C358( C130 C358 ) C130_=_C378( C130 C378 ) \nC130_=_C386( C130 C386 ) C130_=_C387( C130 C387 ) C130_=_C388( C130 C388 ) C130_=_C389( C130 C389 ) C130_=_C390( C130 C390 ) C133_=_C215( C133 C215 ) \nC133_=_C232( C133 C232 ) C133_=_C284( C133 C284 ) C133_=_C299( C133 C299 ) C133_=_C311( C133 C311 ) C133_=_C331( C133 C331 ) C133_=_C344( C133 C344 ) \nC133_=_C368( C133 C368 ) C133_=_C375( C133 C375 ) C133_=_C388( C133 C388 ) C133_=_C402( C133 C402 ) C133_=_C405( C133 C405 ) C133_=_C408( C133 C408 ) \nC142_=_C147( C142 C147 ) C142_=_C225( C142 C225 ) C142_=_C239( C142 C239 ) C142_=_C252( C142 C252 ) C142_=_C290( C142 C290 ) C142_=_C302( C142 C302 ) \nC142_=_C314( C142 C314 ) C142_=_C315( C142 C315 ) C142_=_C316( C142 C316 ) C142_=_C317( C142 C317 ) C142_=_C318( C142 C318 ) C142_=_C319( C142 C319 ) \nC142_=_C321( C142 C321 ) C142_=_C322( C142 C322 ) C147_=_C163( C147 C163 ) C147_=_C192( C147 C192 ) C147_=_C210( C147 C210 ) C147_=_C258( C147 C258 ) \nC147_=_C317( C147 C317 ) C147_=_C326( C147 C326 ) C147_=_C342( C147 C342 ) C147_=_C351( C147 C351 ) C147_=_C358( C147 C358 ) C147_=_C378( C147 C378 ) \nC147_=_C386( C147 C386 ) C147_=_C387( C147 C387 ) C147_=_C388( C147 C388 ) C147_=_C389( C147 C389 ) C147_=_C390( C147 C390 ) C163_=_C192( C163 C192 ) \nC163_=_C210( C163 C210 ) C163_=_C258( C163 C258 ) C163_=_C317( C163 C317 ) C163_=_C326( C163 C326 ) C163_=_C342( C163 C342 ) C163_=_C351( C163 C351 ) \nC163_=_C358( C163 C358 ) C163_=_C378( C163 C378 ) C163_=_C386( C163 C386 ) C163_=_C387( C163 C387 ) C163_=_C388( C163 C388 ) C163_=_C389( C163 C389 ) \nC163_=_C390( C163 C390 ) C192_=_C210( C192 C210 ) C192_=_C258( C192 C258 ) C192_=_C317( C192 C317 ) C192_=_C326( C192 C326 ) C192_=_C342( C192 C342 ) \nC192_=_C351( C192 C351 ) C192_=_C358( C192 C358 ) C192_=_C378( C192 C378 ) C192_=_C386( C192 C386 ) C192_=_C387( C192 C387 ) C192_=_C388( C192 C388 ) \nC192_=_C389( C192 C389 ) C192_=_C390( C192 C390 ) C203_=_C210( C203 C210 ) C203_=_C215( C203 C215 ) C203_=_C238( C203 C238 ) C203_=_C267( C203 C267 ) \nC203_=_C302( C203 C302 ) C203_=_C303( C203 C303 ) C203_=_C304( C203 C304 ) C203_=_C305( C203 C305 ) C203_=_C306( C203 C306 ) C203_=_C307( C203 C307 ) \nC203_=_C309( C203 C309 ) C203_=_C310( C203 C310 ) C203_=_C311( C203 C311 ) C203_=_C312( C203 C312 ) C203_=_C313( C203 C313 ) C210_=_C215( C210 C215 ) \nC210_=_C258( C210 C258 ) C210_=_C317( C210 C317 ) C210_=_C326( C210 C326 ) C210_=_C342( C210 C342 ) C210_=_C351( C210 C351 ) C210_=_C358( C210 C358 ) \nC210_=_C378( C210 C378 ) C210_=_C386( C210 C386 ) C210_=_C387( C210 C387 ) C210_=_C388( C210 C388 ) C210_=_C389( C210 C389 ) C210_=_C390( C210 C390 ) \nC215_=_C232( C215 C232 ) C215_=_C284( C215 C284 ) C215_=_C299( C215 C299 ) C215_=_C311( C215 C311 ) C215_=_C331( C215 C331 ) C215_=_C344( C215 C344 ) \nC215_=_C368( C215 C368 ) C215_=_C375( C215 C375 ) C215_=_C388( C215 C388 ) C215_=_C402( C215 C402 ) C215_=_C405( C215 C405 ) C215_=_C408( C215 C408 ) \nC225_=_C232( C225 C232 ) C225_=_C239( C225 C239 ) C225_=_C252( C225 C252 ) C225_=_C290( C225 C290 ) C225_=_C302( C225 C302 ) C225_=_C314( C225 C314 ) \nC225_=_C315( C225 C315 ) C225_=_C316( C225 C316 ) C225_=_C317( C225 C317 ) C225_=_C318( C225 C318 ) C225_=_C319( C225 C319 ) C225_=_C321( C225 C321 ) \nC225_=_C322( C225 C322 ) C232_=_C284( C232 C284 ) C232_=_C299( C232 C299 ) C232_=_C311( C232 C311 ) C232_=_C331( C232 C331 ) C232_=_C344( C232 C344 ) \nC232_=_C368( C232 C368 ) C232_=_C375( C232 C375 ) C232_=_C388( C232 C388 ) C232_=_C402( C232 C402 ) C232_=_C405( C232 C405 ) C232_=_C408( C232 C408 ) \nC238_=_C239( C238 C239 ) C238_=_C267( C238 C267 ) C238_=_C302( C238 C302 ) C238_=_C303( C238 C303 ) C238_=_C304( C238 C304 ) C238_=_C305( C238 C305 ) \nC238_=_C306( C238 C306 ) C238_=_C307( C238 C307 ) C238_=_C309( C238 C309 ) C238_=_C310( C238 C310 ) C238_=_C311( C238 C311 ) C238_=_C312( C238 C312 ) \nC238_=_C313( C238 C313 ) C239_=_C252( C239 C252 ) C239_=_C290( C239 C290 ) C239_=_C302( C239 C302 ) C239_=_C314( C239 C314 ) C239_=_C315( C239 C315 ) \nC239_=_C316( C239 C316 ) C239_=_C317( C239 C317 ) C239_=_C318( C239 C318 ) C239_=_C319( C239 C319 ) C239_=_C321( C239 C321 ) C239_=_C322( C239 C322 ) \nC252_=_C258( C252 C258 ) C252_=_C290( C252 C290 ) C252_=_C302( C252 C302 ) C252_=_C314( C252 C314 ) C252_=_C315( C252 C315 ) C252_=_C316( C252 C316 ) \nC252_=_C317( C252 C317 ) C252_=_C318( C252 C318 ) C252_=_C319( C252 C319 ) C252_=_C321( C252 C321 ) C252_=_C322( C252 C322 ) C258_=_C317( C258 C317 ) \nC258_=_C326( C258 C326 ) C258_=_C342( C258 C342 ) C258_=_C351( C258 C351 ) C258_=_C358( C258 C358 ) C258_=_C378( C258 C378 ) C258_=_C386( C258 C386 ) \nC258_=_C387( C258 C387 ) C258_=_C388( C258 C388 ) C258_=_C389( C258 C389 ) C258_=_C390( C258 C390 ) C267_=_C302( C267 C302 ) C267_=_C303( C267 C303 ) \nC267_=_C304( C267 C304 ) C267_=_C305( C267 C305 ) C267_=_C306( C267 C306 ) C267_=_C307( C267 C307 ) C267_=_C309( C267 C309 ) C267_=_C310( C267 C310 ) \nC267_=_C311( C267 C311 ) C267_=_C312( C267 C312 ) C267_=_C313( C267 C313 ) C284_=_C299( C284 C299 ) C284_=_C311( C284 C311 ) C284_=_C331( C284 C331 ) \nC284_=_C344( C284 C344 ) C284_=_C368( C284 C368 ) C284_=_C375( C284 C375 ) C284_=_C388( C284 C388 ) C284_=_C402( C284 C402 ) C284_=_C405( C284 C405 ) \nC284_=_C408( C284 C408 ) C290_=_C299( C290 C299 ) C290_=_C302( C290 C302 ) C290_=_C314( C290 C314 ) C290_=_C315( C290 C315 ) C290_=_C316( C290 C316 ) \nC290_=_C317( C290 C317 ) C290_=_C318( C290 C318 ) C290_=_C319( C290 C319 ) C290_=_C321( C290 C321 ) C290_=_C322( C290 C322 ) C299_=_C311( C299 C311 ) \nC299_=_C331( C299 C331 ) C299_=_C344( C299 C344 ) C299_=_C368( C299 C368 ) C299_=_C375( C299 C375 ) C299_=_C388( C299 C388</w:t>
      </w:r>
    </w:p>
    <w:p>
      <w:pPr>
        <w:pStyle w:val="PreformattedText"/>
        <w:bidi w:val="0"/>
        <w:spacing w:before="0" w:after="0"/>
        <w:jc w:val="left"/>
        <w:rPr/>
      </w:pPr>
      <w:r>
        <w:rPr/>
        <w:t xml:space="preserve"> </w:t>
      </w:r>
      <w:r>
        <w:rPr/>
        <w:t>) C299_=_C402( C299 C402 ) \nC299_=_C405( C299 C405 ) C299_=_C408( C299 C408 ) C302_=_C303( C302 C303 ) C302_=_C304( C302 C304 ) C302_=_C305( C302 C305 ) C302_=_C306( C302 C306 ) \nC302_=_C307( C302 C307 ) C302_=_C309( C302 C309 ) C302_=_C310( C302 C310 ) C302_=_C311( C302 C311 ) C302_=_C312( C302 C312 ) C302_=_C313( C302 C313 ) \nC302_=_C314( C302 C314 ) C302_=_C315( C302 C315 ) C302_=_C316( C302 C316 ) C302_=_C317( C302 C317 ) C302_=_C318( C302 C318 ) C302_=_C319( C302 C319 ) \nC302_=_C321( C302 C321 ) C302_=_C322( C302 C322 ) C303_=_C304( C303 C304 ) C303_=_C305( C303 C305 ) C303_=_C306( C303 C306 ) C303_=_C307( C303 C307 ) \nC303_=_C309( C303 C309 ) C303_=_C310( C303 C310 ) C303_=_C311( C303 C311 ) C303_=_C312( C303 C312 ) C303_=_C313( C303 C313 ) C303_=_C326( C303 C326 ) \nC303_=_C331( C303 C331 ) C304_=_C305( C304 C305 ) C304_=_C306( C304 C306 ) C304_=_C307( C304 C307 ) C304_=_C309( C304 C309 ) C304_=_C310( C304 C310 ) \nC304_=_C311( C304 C311 ) C304_=_C312( C304 C312 ) C304_=_C313( C304 C313 ) C304_=_C351( C304 C351 ) C305_=_C306( C305 C306 ) C305_=_C307( C305 C307 ) \nC305_=_C309( C305 C309 ) C305_=_C310( C305 C310 ) C305_=_C311( C305 C311 ) C305_=_C312( C305 C312 ) C305_=_C313( C305 C313 ) C305_=_C358( C305 C358 ) \nC306_=_C307( C306 C307 ) C306_=_C309( C306 C309 ) C306_=_C310( C306 C310 ) C306_=_C311( C306 C311 ) C306_=_C312( C306 C312 ) C306_=_C313( C306 C313 ) \nC306_=_C315( C306 C315 ) C306_=_C375( C306 C375 ) C307_=_C309( C307 C309 ) C307_=_C310( C307 C310 ) C307_=_C311( C307 C311 ) C307_=_C312( C307 C312 ) \nC307_=_C313( C307 C313 ) C307_=_C316( C307 C316 ) C307_=_C378( C307 C378 ) C309_=_C310( C309 C310 ) C309_=_C311( C309 C311 ) C309_=_C312( C309 C312 ) \nC309_=_C313( C309 C313 ) C309_=_C318( C309 C318 ) C309_=_C386( C309 C386 ) C310_=_C311( C310 C311 ) C310_=_C312( C310 C312 ) C310_=_C313( C310 C313 ) \nC310_=_C387( C310 C387 ) C310_=_C405( C310 C405 ) C311_=_C312( C311 C312 ) C311_=_C313( C311 C313 ) C311_=_C331( C311 C331 ) C311_=_C344( C311 C344 ) \nC311_=_C368( C311 C368 ) C311_=_C375( C311 C375 ) C311_=_C388( C311 C388 ) C311_=_C402( C311 C402 ) C311_=_C405( C311 C405 ) C311_=_C408( C311 C408 ) \nC312_=_C313( C312 C313 ) C312_=_C389( C312 C389 ) C313_=_C321( C313 C321 ) C314_=_C315( C314 C315 ) C314_=_C316( C314 C316 ) C314_=_C317( C314 C317 ) \nC314_=_C318( C314 C318 ) C314_=_C319( C314 C319 ) C314_=_C321( C314 C321 ) C314_=_C322( C314 C322 ) C314_=_C342( C314 C342 ) C314_=_C344( C314 C344 ) \nC315_=_C316( C315 C316 ) C315_=_C317( C315 C317 ) C315_=_C318( C315 C318 ) C315_=_C319( C315 C319 ) C315_=_C321( C315 C321 ) C315_=_C322( C315 C322 ) \nC315_=_C375( C315 C375 ) C316_=_C317( C316 C317 ) C316_=_C318( C316 C318 ) C316_=_C319( C316 C319 ) C316_=_C321( C316 C321 ) C316_=_C322( C316 C322 ) \nC316_=_C378( C316 C378 ) C317_=_C318( C317 C318 ) C317_=_C319( C317 C319 ) C317_=_C321( C317 C321 ) C317_=_C322( C317 C322 ) C317_=_C326( C317 C326 ) \nC317_=_C342( C317 C342 ) C317_=_C351( C317 C351 ) C317_=_C358( C317 C358 ) C317_=_C378( C317 C378 ) C317_=_C386( C317 C386 ) C317_=_C387( C317 C387 ) \nC317_=_C388( C317 C388 ) C317_=_C389( C317 C389 ) C317_=_C390( C317 C390 ) C318_=_C319( C318 C319 ) C318_=_C321( C318 C321 ) C318_=_C322( C318 C322 ) \nC318_=_C386( C318 C386 ) C319_=_C321( C319 C321 ) C319_=_C322( C319 C322 ) C319_=_C402( C319 C402 ) C321_=_C322( C321 C322 ) C326_=_C331( C326 C331 ) \nC326_=_C342( C326 C342 ) C326_=_C351( C326 C351 ) C326_=_C358( C326 C358 ) C326_=_C378( C326 C378 ) C326_=_C386( C326 C386 ) C326_=_C387( C326 C387 ) \nC326_=_C388( C326 C388 ) C326_=_C389( C326 C389 ) C326_=_C390( C326 C390 ) C331_=_C344( C331 C344 ) C331_=_C368( C331 C368 ) C331_=_C375( C331 C375 ) \nC331_=_C388( C331 C388 ) C331_=_C402( C331 C402 ) C331_=_C405( C331 C405 ) C331_=_C408( C331 C408 ) C342_=_C344( C342 C344 ) C342_=_C351( C342 C351 ) \nC342_=_C358( C342 C358 ) C342_=_C378( C342 C378 ) C342_=_C386( C342 C386 ) C342_=_C387( C342 C387 ) C342_=_C388( C342 C388 ) C342_=_C389( C342 C389 ) \nC342_=_C390( C342 C390 ) C344_=_C368( C344 C368 ) C344_=_C375( C344 C375 ) C344_=_C388( C344 C388 ) C344_=_C402( C344 C402 ) C344_=_C405( C344 C405 ) \nC344_=_C408( C344 C408 ) C351_=_C358( C351 C358 ) C351_=_C378( C351 C378 ) C351_=_C386( C351 C386 ) C351_=_C387( C351 C387 ) C351_=_C388( C351 C388 ) \nC351_=_C389( C351 C389 ) C351_=_C390( C351 C390 ) C358_=_C378( C358 C378 ) C358_=_C386( C358 C386 ) C358_=_C387( C358 C387 ) C358_=_C388( C358 C388 ) \nC358_=_C389( C358 C389 ) C358_=_C390( C358 C390 ) C368_=_C375( C368 C375 ) C368_=_C388( C368 C388 ) C368_=_C402( C368 C402 ) C368_=_C405( C368 C405 ) \nC368_=_C408( C368 C408 ) C375_=_C388( C375 C388 ) C375_=_C402( C375 C402 ) C375_=_C405( C375 C405 ) C375_=_C408( C375 C408 ) C378_=_C386( C378 C386 ) \nC378_=_C387( C378 C387 ) C378_=_C388( C378 C388 ) C378_=_C389( C378 C389 ) C378_=_C390( C378 C390 ) C386_=_C387( C386 C387 ) C386_=_C388( C386 C388 ) \nC386_=_C389( C386 C389 ) C386_=_C390( C386 C390 ) C387_=_C388( C387 C388 ) C387_=_C389( C387 C389 ) C387_=_C390( C387 C390 ) C387_=_C405( C387 C405 ) \nC388_=_C389( C388 C389 ) C388_=_C390( C388 C390 ) C388_=_C402( C388 C402 ) C388_=_C405( C388 C405 ) C388_=_C408( C388 C408 ) C389_=_C390( C389 C390 ) \nC402_=_C405( C402 C405 ) C402_=_C408( C402 C408 ) C405_=_C408( C405 C408 ) "];12-&gt;15[label="66: C9 C10 C20 C30 C37 \nC49 C69 C74 C78 C103 C104 \nC109 C112 C122 C123 C130 C133 \nC142 C147 C163 C192 C203 C210 \nC215 C225 C232 C238 C239 C252 \nC258 C267 C284 C290 C299 C303 \nC304 C305 C306 C307 C309 C310 \nC312 C313 C314 C315 C316 C318 \nC319 C321 C322 C326 C331 C342 \nC344 C351 C358 C368 C375 C378 \nC386 C387 C389 C390 C402 C405 \nC408 \n562: C9_=_C10 ,C9_=_C20 ,C9_=_C49 ,C9_=_C69 ,C9_=_C103 ,\nC9_=_C122 ,C9_=_C203 ,C9_=_C238 ,C9_=_C267 ,C9_=_C303 ,C9_=_C304 ,\nC9_=_C305 ,C9_=_C306 ,C9_=_C307 ,C9_=_C309 ,C9_=_C310 ,C9_=_C312 ,\nC9_=_C313 ,C10_=_C20 ,C10_=_C30 ,C10_=_C104 ,C10_=_C123 ,C10_=_C142 ,\nC10_=_C225 ,C10_=_C239 ,C10_=_C252 ,C10_=_C290 ,C10_=_C314 ,C10_=_C315 ,\nC10_=_C316 ,C10_=_C318 ,C10_=_C319 ,C10_=_C321 ,C10_=_C322 ,C20_=_C37 ,\nC20_=_C78 ,C20_=_C112 ,C20_=_C133 ,C20_=_C215 ,C20_=_C232 ,C20_=_C284 ,\nC20_=_C299 ,C20_=_C331 ,C20_=_C344 ,C20_=_C368 ,C20_=_C375 ,C20_=_C402 ,\nC20_=_C405 ,C20_=_C408 ,C30_=_C37 ,C30_=_C104 ,C30_=_C123 ,C30_=_C142 ,\nC30_=_C225 ,C30_=_C239 ,C30_=_C252 ,C30_=_C290 ,C30_=_C314 ,C30_=_C315 ,\nC30_=_C316 ,C30_=_C318 ,C30_=_C319 ,C30_=_C321 ,C30_=_C322 ,C37_=_C78 ,\nC37_=_C112 ,C37_=_C133 ,C37_=_C215 ,C37_=_C232 ,C37_=_C284 ,C37_=_C299 ,\nC37_=_C331 ,C37_=_C344 ,C37_=_C368 ,C37_=_C375 ,C37_=_C402 ,C37_=_C405 ,\nC37_=_C408 ,C49_=_C69 ,C49_=_C103 ,C49_=_C122 ,C49_=_C203 ,C49_=_C238 ,\nC49_=_C267 ,C49_=_C303 ,C49_=_C304 ,C49_=_C305 ,C49_=_C306 ,C49_=_C307 ,\nC49_=_C309 ,C49_=_C310 ,C49_=_C312 ,C49_=_C313 ,C69_=_C74 ,C69_=_C78 ,\nC69_=_C103 ,C69_=_C122 ,C69_=_C203 ,C69_=_C238 ,C69_=_C267 ,C69_=_C303 ,\nC69_=_C304 ,C69_=_C305 ,C69_=_C306 ,C69_=_C307 ,C69_=_C309 ,C69_=_C310 ,\nC69_=_C312 ,C69_=_C313 ,C74_=_C78 ,C74_=_C109 ,C74_=_C130 ,C74_=_C147 ,\nC74_=_C163 ,C74_=_C192 ,C74_=_C210 ,C74_=_C258 ,C74_=_C326 ,C74_=_C342 ,\nC74_=_C351 ,C74_=_C358 ,C74_=_C378 ,C74_=_C386 ,C74_=_C387 ,C74_=_C389 ,\nC74_=_C390 ,C78_=_C112 ,C78_=_C133 ,C78_=_C215 ,C78_=_C232 ,C78_=_C284 ,\nC78_=_C299 ,C78_=_C331 ,C78_=_C344 ,C78_=_C368 ,C78_=_C375 ,C78_=_C402 ,\nC78_=_C405 ,C78_=_C408 ,C103_=_C104 ,C103_=_C109 ,C103_=_C112 ,C103_=_C122 ,\nC103_=_C203 ,C103_=_C238 ,C103_=_C267 ,C103_=_C303 ,C103_=_C304 ,C103_=_C305 ,\nC103_=_C306 ,C103_=_C307 ,C103_=_C309 ,C103_=_C310 ,C103_=_C312 ,C103_=_C313 ,\nC104_=_C109 ,C104_=_C112 ,C104_=_C123 ,C104_=_C142 ,C104_=_C225 ,C104_=_C239 ,\nC104_=_C252 ,C104_=_C290 ,C104_=_C314 ,C104_=_C315 ,C104_=_C316 ,C104_=_C318 ,\nC104_=_C319 ,C104_=_C321 ,C104_=_C322 ,C109_=_C112 ,C109_=_C130 ,C109_=_C147 ,\nC109_=_C163 ,C109_=_C192 ,C109_=_C210 ,C109_=_C258 ,C109_=_C326 ,C109_=_C342 ,\nC109_=_C351 ,C109_=_C358 ,C109_=_C378 ,C109_=_C386 ,C109_=_C387 ,C109_=_C389 ,\nC109_=_C390 ,C112_=_C133 ,C112_=_C215 ,C112_=_C232 ,C112_=_C284 ,C112_=_C299 ,\nC112_=_C331 ,C112_=_C344 ,C112_=_C368 ,C112_=_C375 ,C112_=_C402 ,C112_=_C405 ,\nC112_=_C408 ,C122_=_C123 ,C122_=_C130 ,C122_=_C133 ,C122_=_C203 ,C122_=_C238 ,\nC122_=_C267 ,C122_=_C303 ,C122_=_C304 ,C122_=_C305 ,C122_=_C306 ,C122_=_C307 ,\nC122_=_C309 ,C122_=_C310 ,C122_=_C312 ,C122_=_C313 ,C123_=_C130 ,C123_=_C133 ,\nC123_=_C142 ,C123_=_C225 ,C123_=_C239 ,C123_=_C252 ,C123_=_C290 ,C123_=_C314 ,\nC123_=_C315 ,C123_=_C316 ,C123_=_C318 ,C123_=_C319 ,C123_=_C321 ,C123_=_C322 ,\nC130_=_C133 ,C130_=_C147 ,C130_=_C163 ,C130_=_C192 ,C130_=_C210 ,C130_=_C258 ,\nC130_=_C326 ,C130_=_C342 ,C130_=_C351 ,C130_=_C358 ,C130_=_C378 ,C130_=_C386 ,\nC130_=_C387 ,C130_=_C389 ,C130_=_C390 ,C133_=_C215 ,C133_=_C232 ,C133_=_C284 ,\nC133_=_C299 ,C133_=_C331 ,C133_=_C344 ,C133_=_C368 ,C133_=_C375 ,C133_=_C402 ,\nC133_=_C405 ,C133_=_C408 ,C142_=_C147 ,C142_=_C225 ,C142_=_C239 ,C142_=_C252 ,\nC142_=_C290 ,C142_=_C314 ,C142_=_C315 ,C142_=_C316 ,C142_=_C318 ,C142_=_C319 ,\nC142_=_C321 ,C142_=_C322 ,C147_=_C163 ,C147_=_C192 ,C147_=_C210 ,C147_=_C258 ,\nC147_=_C326 ,C147_=_C342 ,C147_=_C351 ,C147_=_C358 ,C147_=_C378 ,C147_=_C386 ,\nC147_=_C387 ,C147_=_C389 ,C147_=_C390 ,C163_=_C192 ,C163_=_C210 ,C163_=_C258 ,\nC163_=_C326 ,C163_=_C342 ,C163_=_C351 ,C163_=_C358 ,C163_=_C378 ,C163_=_C386 ,\nC163_=_C387 ,C163_=_C389 ,C163_=_C390 ,C192_=_C210 ,C192_=_C258 ,C192_=_C326 ,\nC192_=_C342 ,C192_=_C351 ,C192_=_C358 ,C192_=_C378 ,C192_=_C386 ,C192_=_C387 ,\nC192_=_C389 ,C192_=_C390 ,C203_=_C210 ,C203_=_C215 ,C203_=_C238 ,C203_=_C267 ,\nC203_=_C303 ,C203_=_C304 ,C203_=_C305 ,C203_=_C306 ,C203_=_C307 ,C203_=_C309 ,\nC203_=_C310 ,C203_=_C312 ,C203_=_C313 ,C210_=_C215 ,C210_=_C258 ,C210_=_C326 ,\nC210_=_C342 ,C210_=_C351 ,C210_=_C358 ,C210_=_C378 ,C210_=_C386 ,C210_=_C387 ,\nC210_=_C389 ,C210_=_C390 ,C215_=_C232 ,C215_=_C284 ,C215_=_C299 ,C215_=_C331 ,\nC215_=_C344 ,C215_=_C368 ,C215_=_C375 ,C215_=_C402</w:t>
      </w:r>
    </w:p>
    <w:p>
      <w:pPr>
        <w:pStyle w:val="PreformattedText"/>
        <w:bidi w:val="0"/>
        <w:spacing w:before="0" w:after="0"/>
        <w:jc w:val="left"/>
        <w:rPr/>
      </w:pPr>
      <w:r>
        <w:rPr/>
        <w:t xml:space="preserve"> </w:t>
      </w:r>
      <w:r>
        <w:rPr/>
        <w:t>,C215_=_C405 ,C215_=_C408 ,\nC225_=_C232 ,C225_=_C239 ,C225_=_C252 ,C225_=_C290 ,C225_=_C314 ,C225_=_C315 ,\nC225_=_C316 ,C225_=_C318 ,C225_=_C319 ,C225_=_C321 ,C225_=_C322 ,C232_=_C284 ,\nC232_=_C299 ,C232_=_C331 ,C232_=_C344 ,C232_=_C368 ,C232_=_C375 ,C232_=_C402 ,\nC232_=_C405 ,C232_=_C408 ,C238_=_C239 ,C238_=_C267 ,C238_=_C303 ,C238_=_C304 ,\nC238_=_C305 ,C238_=_C306 ,C238_=_C307 ,C238_=_C309 ,C238_=_C310 ,C238_=_C312 ,\nC238_=_C313 ,C239_=_C252 ,C239_=_C290 ,C239_=_C314 ,C239_=_C315 ,C239_=_C316 ,\nC239_=_C318 ,C239_=_C319 ,C239_=_C321 ,C239_=_C322 ,C252_=_C258 ,C252_=_C290 ,\nC252_=_C314 ,C252_=_C315 ,C252_=_C316 ,C252_=_C318 ,C252_=_C319 ,C252_=_C321 ,\nC252_=_C322 ,C258_=_C326 ,C258_=_C342 ,C258_=_C351 ,C258_=_C358 ,C258_=_C378 ,\nC258_=_C386 ,C258_=_C387 ,C258_=_C389 ,C258_=_C390 ,C267_=_C303 ,C267_=_C304 ,\nC267_=_C305 ,C267_=_C306 ,C267_=_C307 ,C267_=_C309 ,C267_=_C310 ,C267_=_C312 ,\nC267_=_C313 ,C284_=_C299 ,C284_=_C331 ,C284_=_C344 ,C284_=_C368 ,C284_=_C375 ,\nC284_=_C402 ,C284_=_C405 ,C284_=_C408 ,C290_=_C299 ,C290_=_C314 ,C290_=_C315 ,\nC290_=_C316 ,C290_=_C318 ,C290_=_C319 ,C290_=_C321 ,C290_=_C322 ,C299_=_C331 ,\nC299_=_C344 ,C299_=_C368 ,C299_=_C375 ,C299_=_C402 ,C299_=_C405 ,C299_=_C408 ,\nC303_=_C304 ,C303_=_C305 ,C303_=_C306 ,C303_=_C307 ,C303_=_C309 ,C303_=_C310 ,\nC303_=_C312 ,C303_=_C313 ,C303_=_C326 ,C303_=_C331 ,C304_=_C305 ,C304_=_C306 ,\nC304_=_C307 ,C304_=_C309 ,C304_=_C310 ,C304_=_C312 ,C304_=_C313 ,C304_=_C351 ,\nC305_=_C306 ,C305_=_C307 ,C305_=_C309 ,C305_=_C310 ,C305_=_C312 ,C305_=_C313 ,\nC305_=_C358 ,C306_=_C307 ,C306_=_C309 ,C306_=_C310 ,C306_=_C312 ,C306_=_C313 ,\nC306_=_C315 ,C306_=_C375 ,C307_=_C309 ,C307_=_C310 ,C307_=_C312 ,C307_=_C313 ,\nC307_=_C316 ,C307_=_C378 ,C309_=_C310 ,C309_=_C312 ,C309_=_C313 ,C309_=_C318 ,\nC309_=_C386 ,C310_=_C312 ,C310_=_C313 ,C310_=_C387 ,C310_=_C405 ,C312_=_C313 ,\nC312_=_C389 ,C313_=_C321 ,C314_=_C315 ,C314_=_C316 ,C314_=_C318 ,C314_=_C319 ,\nC314_=_C321 ,C314_=_C322 ,C314_=_C342 ,C314_=_C344 ,C315_=_C316 ,C315_=_C318 ,\nC315_=_C319 ,C315_=_C321 ,C315_=_C322 ,C315_=_C375 ,C316_=_C318 ,C316_=_C319 ,\nC316_=_C321 ,C316_=_C322 ,C316_=_C378 ,C318_=_C319 ,C318_=_C321 ,C318_=_C322 ,\nC318_=_C386 ,C319_=_C321 ,C319_=_C322 ,C319_=_C402 ,C321_=_C322 ,C326_=_C331 ,\nC326_=_C342 ,C326_=_C351 ,C326_=_C358 ,C326_=_C378 ,C326_=_C386 ,C326_=_C387 ,\nC326_=_C389 ,C326_=_C390 ,C331_=_C344 ,C331_=_C368 ,C331_=_C375 ,C331_=_C402 ,\nC331_=_C405 ,C331_=_C408 ,C342_=_C344 ,C342_=_C351 ,C342_=_C358 ,C342_=_C378 ,\nC342_=_C386 ,C342_=_C387 ,C342_=_C389 ,C342_=_C390 ,C344_=_C368 ,C344_=_C375 ,\nC344_=_C402 ,C344_=_C405 ,C344_=_C408 ,C351_=_C358 ,C351_=_C378 ,C351_=_C386 ,\nC351_=_C387 ,C351_=_C389 ,C351_=_C390 ,C358_=_C378 ,C358_=_C386 ,C358_=_C387 ,\nC358_=_C389 ,C358_=_C390 ,C368_=_C375 ,C368_=_C402 ,C368_=_C405 ,C368_=_C408 ,\nC375_=_C402 ,C375_=_C405 ,C375_=_C408 ,C378_=_C386 ,C378_=_C387 ,C378_=_C389 ,\nC378_=_C390 ,C386_=_C387 ,C386_=_C389 ,C386_=_C390 ,C387_=_C389 ,C387_=_C390 ,\nC387_=_C405 ,C389_=_C390 ,C402_=_C405 ,C402_=_C408 ,C405_=_C408 ,"];16[shape=box, label="id:16 level: 2\n71: C8 C16 C21 C38 C61 \nC73 C79 C87 C97 C116 C121 \nC129 C134 C138 C139 C140 C141 \nC142 C143 C144 C145 C146 C147 \nC148 C149 C150 C151 C153 C157 \nC172 C185 C191 C216 C222 C230 \nC235 C245 C261 C265 C266 C267 \nC268 C269 C270 C272 C273 C274 \nC275 C276 C285 C295 C307 C312 \nC316 C332 C341 C350 C362 C364 \nC369 C378 C379 C380 C381 C382 \nC383 C384 C385 C389 C393 C397 \n687: C8_=_C16( C8 C16 ) C8_=_C21( C8 C21 ) C8_=_C87( C8 C87 ) C8_=_C121( C8 C121 ) C8_=_C157( C8 C157 ) \nC8_=_C172( C8 C172 ) C8_=_C185( C8 C185 ) C8_=_C222( C8 C222 ) C8_=_C235( C8 C235 ) C8_=_C265( C8 C265 ) C8_=_C266( C8 C266 ) \nC8_=_C267( C8 C267 ) C8_=_C268( C8 C268 ) C8_=_C269( C8 C269 ) C8_=_C270( C8 C270 ) C8_=_C272( C8 C272 ) C8_=_C273( C8 C273 ) \nC8_=_C274( C8 C274 ) C8_=_C275( C8 C275 ) C8_=_C276( C8 C276 ) C16_=_C21( C16 C21 ) C16_=_C73( C16 C73 ) C16_=_C129( C16 C129 ) \nC16_=_C191( C16 C191 ) C16_=_C230( C16 C230 ) C16_=_C245( C16 C245 ) C16_=_C295( C16 C295 ) C16_=_C307( C16 C307 ) C16_=_C316( C16 C316 ) \nC16_=_C341( C16 C341 ) C16_=_C350( C16 C350 ) C16_=_C364( C16 C364 ) C16_=_C378( C16 C378 ) C16_=_C379( C16 C379 ) C16_=_C380( C16 C380 ) \nC16_=_C381( C16 C381 ) C16_=_C382( C16 C382 ) C16_=_C383( C16 C383 ) C16_=_C384( C16 C384 ) C16_=_C385( C16 C385 ) C21_=_C38( C21 C38 ) \nC21_=_C79( C21 C79 ) C21_=_C97( C21 C97 ) C21_=_C134( C21 C134 ) C21_=_C216( C21 C216 ) C21_=_C261( C21 C261 ) C21_=_C274( C21 C274 ) \nC21_=_C285( C21 C285 ) C21_=_C312( C21 C312 ) C21_=_C332( C21 C332 ) C21_=_C362( C21 C362 ) C21_=_C369( C21 C369 ) C21_=_C382( C21 C382 ) \nC21_=_C389( C21 C389 ) C21_=_C393( C21 C393 ) C21_=_C397( C21 C397 ) C38_=_C79( C38 C79 ) C38_=_C97( C38 C97 ) C38_=_C134( C38 C134 ) \nC38_=_C216( C38 C216 ) C38_=_C261( C38 C261 ) C38_=_C274( C38 C274 ) C38_=_C285( C38 C285 ) C38_=_C312( C38 C312 ) C38_=_C332( C38 C332 ) \nC38_=_C362( C38 C362 ) C38_=_C369( C38 C369 ) C38_=_C382( C38 C382 ) C38_=_C389( C38 C389 ) C38_=_C393( C38 C393 ) C38_=_C397( C38 C397 ) \nC61_=_C73( C61 C73 ) C61_=_C79( C61 C79 ) C61_=_C116( C61 C116 ) C61_=_C138( C61 C138 ) C61_=_C139( C61 C139 ) C61_=_C140( C61 C140 ) \nC61_=_C141( C61 C141 ) C61_=_C142( C61 C142 ) C61_=_C143( C61 C143 ) C61_=_C144( C61 C144 ) C61_=_C145( C61 C145 ) C61_=_C146( C61 C146 ) \nC61_=_C147( C61 C147 ) C61_=_C148( C61 C148 ) C61_=_C149( C61 C149 ) C61_=_C150( C61 C150 ) C61_=_C151( C61 C151 ) C61_=_C153( C61 C153 ) \nC73_=_C79( C73 C79 ) C73_=_C129( C73 C129 ) C73_=_C191( C73 C191 ) C73_=_C230( C73 C230 ) C73_=_C245( C73 C245 ) C73_=_C295( C73 C295 ) \nC73_=_C307( C73 C307 ) C73_=_C316( C73 C316 ) C73_=_C341( C73 C341 ) C73_=_C350( C73 C350 ) C73_=_C364( C73 C364 ) C73_=_C378( C73 C378 ) \nC73_=_C379( C73 C379 ) C73_=_C380( C73 C380 ) C73_=_C381( C73 C381 ) C73_=_C382( C73 C382 ) C73_=_C383( C73 C383 ) C73_=_C384( C73 C384 ) \nC73_=_C385( C73 C385 ) C79_=_C97( C79 C97 ) C79_=_C134( C79 C134 ) C79_=_C216( C79 C216 ) C79_=_C261( C79 C261 ) C79_=_C274( C79 C274 ) \nC79_=_C285( C79 C285 ) C79_=_C312( C79 C312 ) C79_=_C332( C79 C332 ) C79_=_C362( C79 C362 ) C79_=_C369( C79 C369 ) C79_=_C382( C79 C382 ) \nC79_=_C389( C79 C389 ) C79_=_C393( C79 C393 ) C79_=_C397( C79 C397 ) C87_=_C97( C87 C97 ) C87_=_C121( C87 C121 ) C87_=_C157( C87 C157 ) \nC87_=_C172( C87 C172 ) C87_=_C185( C87 C185 ) C87_=_C222( C87 C222 ) C87_=_C235( C87 C235 ) C87_=_C265( C87 C265 ) C87_=_C266( C87 C266 ) \nC87_=_C267( C87 C267 ) C87_=_C268( C87 C268 ) C87_=_C269( C87 C269 ) C87_=_C270( C87 C270 ) C87_=_C272( C87 C272 ) C87_=_C273( C87 C273 ) \nC87_=_C274( C87 C274 ) C87_=_C275( C87 C275 ) C87_=_C276( C87 C276 ) C97_=_C134( C97 C134 ) C97_=_C216( C97 C216 ) C97_=_C261( C97 C261 ) \nC97_=_C274( C97 C274 ) C97_=_C285( C97 C285 ) C97_=_C312( C97 C312 ) C97_=_C332( C97 C332 ) C97_=_C362( C97 C362 ) C97_=_C369( C97 C369 ) \nC97_=_C382( C97 C382 ) C97_=_C389( C97 C389 ) C97_=_C393( C97 C393 ) C97_=_C397( C97 C397 ) C116_=_C121( C116 C121 ) C116_=_C129( C116 C129 ) \nC116_=_C134( C116 C134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3( C116 C153 ) C121_=_C129( C121 C129 ) C121_=_C134( C121 C134 ) \nC121_=_C157( C121 C157 ) C121_=_C172( C121 C172 ) C121_=_C185( C121 C185 ) C121_=_C222( C121 C222 ) C121_=_C235( C121 C235 ) C121_=_C265( C121 C265 ) \nC121_=_C266( C121 C266 ) C121_=_C267( C121 C267 ) C121_=_C268( C121 C268 ) C121_=_C269( C121 C269 ) C121_=_C270( C121 C270 ) C121_=_C272( C121 C272 ) \nC121_=_C273( C121 C273 ) C121_=_C274( C121 C274 ) C121_=_C275( C121 C275 ) C121_=_C276( C121 C276 ) C129_=_C134( C129 C134 ) C129_=_C191( C129 C191 ) \nC129_=_C230( C129 C230 ) C129_=_C245( C129 C245 ) C129_=_C295( C129 C295 ) C129_=_C307( C129 C307 ) C129_=_C316( C129 C316 ) C129_=_C341( C129 C341 ) \nC129_=_C350( C129 C350 ) C129_=_C364( C129 C364 ) C129_=_C378( C129 C378 ) C129_=_C379( C129 C379 ) C129_=_C380( C129 C380 ) C129_=_C381( C129 C381 ) \nC129_=_C382( C129 C382 ) C129_=_C383( C129 C383 ) C129_=_C384( C129 C384 ) C129_=_C385( C129 C385 ) C134_=_C216( C134 C216 ) C134_=_C261( C134 C261 ) \nC134_=_C274( C134 C274 ) C134_=_C285( C134 C285 ) C134_=_C312( C134 C312 ) C134_=_C332( C134 C332 ) C134_=_C362( C134 C362 ) C134_=_C369( C134 C369 ) \nC134_=_C382( C134 C382 ) C134_=_C389( C134 C389 ) C134_=_C393( C134 C393 ) C134_=_C397( C134 C397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3( C138 C153 ) \nC138_=_C157( C138 C157 ) C139_=_C140( C139 C140 ) C139_=_C141( C139 C141 ) C139_=_C142( C139 C142 ) C139_=_C143( C139 C143 ) C139_=_C144( C139 C144 ) \nC139_=_C145( C139 C145 ) C139_=_C146( C139 C146 ) C139_=_C147( C139 C147 ) C139_=_C148( C139 C148 ) C139_=_C149( C139 C149 ) C139_=_C150( C139 C150 ) \nC139_=_C151( C139 C151 ) C139_=_C153( C139 C153 ) C139_=_C172( C139 C172 ) C140_=_C141( C140 C141 ) C140_=_C142( C140 C142 ) C140_=_C143( C140 C143 ) \nC140_=_C144( C140 C144 ) C140_=_C145( C140 C145 ) C140_=_C146( C140 C146 ) C140_=_C147( C140 C147 ) C140_=_C148( C140 C148 ) C140_=_C149( C140 C149 ) \nC140_=_C150( C140 C150 ) C140_=_C151( C140 C151 ) C140_=_C153( C140 C153 ) C140_=_C185( C140 C185 ) C140_=_C191( C140 C191 ) C141_=_C142( C141 C142 ) \nC141_=_C143( C141 C143 ) C141_=_C144( C141 C144 ) C141_=_C145( C141 C145 ) C141_=_C146( C141 C146 ) C141_=_C147( C141 C147 ) C141_=_C148( C141</w:t>
      </w:r>
    </w:p>
    <w:p>
      <w:pPr>
        <w:pStyle w:val="PreformattedText"/>
        <w:bidi w:val="0"/>
        <w:spacing w:before="0" w:after="0"/>
        <w:jc w:val="left"/>
        <w:rPr/>
      </w:pPr>
      <w:r>
        <w:rPr/>
        <w:t xml:space="preserve"> </w:t>
      </w:r>
      <w:r>
        <w:rPr/>
        <w:t>C148 ) \nC141_=_C149( C141 C149 ) C141_=_C150( C141 C150 ) C141_=_C151( C141 C151 ) C141_=_C153( C141 C153 ) C141_=_C235( C141 C235 ) C141_=_C245( C141 C245 ) \nC142_=_C143( C142 C143 ) C142_=_C144( C142 C144 ) C142_=_C145( C142 C145 ) C142_=_C146( C142 C146 ) C142_=_C147( C142 C147 ) C142_=_C148( C142 C148 ) \nC142_=_C149( C142 C149 ) C142_=_C150( C142 C150 ) C142_=_C151( C142 C151 ) C142_=_C153( C142 C153 ) C142_=_C316( C142 C316 ) C143_=_C144( C143 C144 ) \nC143_=_C145( C143 C145 ) C143_=_C146( C143 C146 ) C143_=_C147( C143 C147 ) C143_=_C148( C143 C148 ) C143_=_C149( C143 C149 ) C143_=_C150( C143 C150 ) \nC143_=_C151( C143 C151 ) C143_=_C153( C143 C153 ) C143_=_C268( C143 C268 ) C143_=_C332( C143 C332 ) C144_=_C145( C144 C145 ) C144_=_C146( C144 C146 ) \nC144_=_C147( C144 C147 ) C144_=_C148( C144 C148 ) C144_=_C149( C144 C149 ) C144_=_C150( C144 C150 ) C144_=_C151( C144 C151 ) C144_=_C153( C144 C153 ) \nC144_=_C269( C144 C269 ) C144_=_C341( C144 C341 ) C145_=_C146( C145 C146 ) C145_=_C147( C145 C147 ) C145_=_C148( C145 C148 ) C145_=_C149( C145 C149 ) \nC145_=_C150( C145 C150 ) C145_=_C151( C145 C151 ) C145_=_C153( C145 C153 ) C145_=_C362( C145 C362 ) C146_=_C147( C146 C147 ) C146_=_C148( C146 C148 ) \nC146_=_C149( C146 C149 ) C146_=_C150( C146 C150 ) C146_=_C151( C146 C151 ) C146_=_C153( C146 C153 ) C146_=_C364( C146 C364 ) C146_=_C369( C146 C369 ) \nC147_=_C148( C147 C148 ) C147_=_C149( C147 C149 ) C147_=_C150( C147 C150 ) C147_=_C151( C147 C151 ) C147_=_C153( C147 C153 ) C147_=_C378( C147 C378 ) \nC147_=_C389( C147 C389 ) C148_=_C149( C148 C149 ) C148_=_C150( C148 C150 ) C148_=_C151( C148 C151 ) C148_=_C153( C148 C153 ) C148_=_C272( C148 C272 ) \nC148_=_C379( C148 C379 ) C148_=_C393( C148 C393 ) C149_=_C150( C149 C150 ) C149_=_C151( C149 C151 ) C149_=_C153( C149 C153 ) C149_=_C380( C149 C380 ) \nC149_=_C397( C149 C397 ) C150_=_C151( C150 C151 ) C150_=_C153( C150 C153 ) C150_=_C273( C150 C273 ) C150_=_C381( C150 C381 ) C151_=_C153( C151 C153 ) \nC153_=_C385( C153 C385 ) C157_=_C172( C157 C172 ) C157_=_C185( C157 C185 ) C157_=_C222( C157 C222 ) C157_=_C235( C157 C235 ) C157_=_C265( C157 C265 ) \nC157_=_C266( C157 C266 ) C157_=_C267( C157 C267 ) C157_=_C268( C157 C268 ) C157_=_C269( C157 C269 ) C157_=_C270( C157 C270 ) C157_=_C272( C157 C272 ) \nC157_=_C273( C157 C273 ) C157_=_C274( C157 C274 ) C157_=_C275( C157 C275 ) C157_=_C276( C157 C276 ) C172_=_C185( C172 C185 ) C172_=_C222( C172 C222 ) \nC172_=_C235( C172 C235 ) C172_=_C265( C172 C265 ) C172_=_C266( C172 C266 ) C172_=_C267( C172 C267 ) C172_=_C268( C172 C268 ) C172_=_C269( C172 C269 ) \nC172_=_C270( C172 C270 ) C172_=_C272( C172 C272 ) C172_=_C273( C172 C273 ) C172_=_C274( C172 C274 ) C172_=_C275( C172 C275 ) C172_=_C276( C172 C276 ) \nC185_=_C191( C185 C191 ) C185_=_C222( C185 C222 ) C185_=_C235( C185 C235 ) C185_=_C265( C185 C265 ) C185_=_C266( C185 C266 ) C185_=_C267( C185 C267 ) \nC185_=_C268( C185 C268 ) C185_=_C269( C185 C269 ) C185_=_C270( C185 C270 ) C185_=_C272( C185 C272 ) C185_=_C273( C185 C273 ) C185_=_C274( C185 C274 ) \nC185_=_C275( C185 C275 ) C185_=_C276( C185 C276 ) C191_=_C230( C191 C230 ) C191_=_C245( C191 C245 ) C191_=_C295( C191 C295 ) C191_=_C307( C191 C307 ) \nC191_=_C316( C191 C316 ) C191_=_C341( C191 C341 ) C191_=_C350( C191 C350 ) C191_=_C364( C191 C364 ) C191_=_C378( C191 C378 ) C191_=_C379( C191 C379 ) \nC191_=_C380( C191 C380 ) C191_=_C381( C191 C381 ) C191_=_C382( C191 C382 ) C191_=_C383( C191 C383 ) C191_=_C384( C191 C384 ) C191_=_C385( C191 C385 ) \nC216_=_C261( C216 C261 ) C216_=_C274( C216 C274 ) C216_=_C285( C216 C285 ) C216_=_C312( C216 C312 ) C216_=_C332( C216 C332 ) C216_=_C362( C216 C362 ) \nC216_=_C369( C216 C369 ) C216_=_C382( C216 C382 ) C216_=_C389( C216 C389 ) C216_=_C393( C216 C393 ) C216_=_C397( C216 C397 ) C222_=_C230( C222 C230 ) \nC222_=_C235( C222 C235 ) C222_=_C265( C222 C265 ) C222_=_C266( C222 C266 ) C222_=_C267( C222 C267 ) C222_=_C268( C222 C268 ) C222_=_C269( C222 C269 ) \nC222_=_C270( C222 C270 ) C222_=_C272( C222 C272 ) C222_=_C273( C222 C273 ) C222_=_C274( C222 C274 ) C222_=_C275( C222 C275 ) C222_=_C276( C222 C276 ) \nC230_=_C245( C230 C245 ) C230_=_C295( C230 C295 ) C230_=_C307( C230 C307 ) C230_=_C316( C230 C316 ) C230_=_C341( C230 C341 ) C230_=_C350( C230 C350 ) \nC230_=_C364( C230 C364 ) C230_=_C378( C230 C378 ) C230_=_C379( C230 C379 ) C230_=_C380( C230 C380 ) C230_=_C381( C230 C381 ) C230_=_C382( C230 C382 ) \nC230_=_C383( C230 C383 ) C230_=_C384( C230 C384 ) C230_=_C385( C230 C385 ) C235_=_C245( C235 C245 ) C235_=_C265( C235 C265 ) C235_=_C266( C235 C266 ) \nC235_=_C267( C235 C267 ) C235_=_C268( C235 C268 ) C235_=_C269( C235 C269 ) C235_=_C270( C235 C270 ) C235_=_C272( C235 C272 ) C235_=_C273( C235 C273 ) \nC235_=_C274( C235 C274 ) C235_=_C275( C235 C275 ) C235_=_C276( C235 C276 ) C245_=_C295( C245 C295 ) C245_=_C307( C245 C307 ) C245_=_C316( C245 C316 ) \nC245_=_C341( C245 C341 ) C245_=_C350( C245 C350 ) C245_=_C364( C245 C364 ) C245_=_C378( C245 C378 ) C245_=_C379( C245 C379 ) C245_=_C380( C245 C380 ) \nC245_=_C381( C245 C381 ) C245_=_C382( C245 C382 ) C245_=_C383( C245 C383 ) C245_=_C384( C245 C384 ) C245_=_C385( C245 C385 ) C261_=_C274( C261 C274 ) \nC261_=_C285( C261 C285 ) C261_=_C312( C261 C312 ) C261_=_C332( C261 C332 ) C261_=_C362( C261 C362 ) C261_=_C369( C261 C369 ) C261_=_C382( C261 C382 ) \nC261_=_C389( C261 C389 ) C261_=_C393( C261 C393 ) C261_=_C397( C261 C397 ) C265_=_C266( C265 C266 ) C265_=_C267( C265 C267 ) C265_=_C268( C265 C268 ) \nC265_=_C269( C265 C269 ) C265_=_C270( C265 C270 ) C265_=_C272( C265 C272 ) C265_=_C273( C265 C273 ) C265_=_C274( C265 C274 ) C265_=_C275( C265 C275 ) \nC265_=_C276( C265 C276 ) C265_=_C285( C265 C285 ) C266_=_C267( C266 C267 ) C266_=_C268( C266 C268 ) C266_=_C269( C266 C269 ) C266_=_C270( C266 C270 ) \nC266_=_C272( C266 C272 ) C266_=_C273( C266 C273 ) C266_=_C274( C266 C274 ) C266_=_C275( C266 C275 ) C266_=_C276( C266 C276 ) C266_=_C295( C266 C295 ) \nC267_=_C268( C267 C268 ) C267_=_C269( C267 C269 ) C267_=_C270( C267 C270 ) C267_=_C272( C267 C272 ) C267_=_C273( C267 C273 ) C267_=_C274( C267 C274 ) \nC267_=_C275( C267 C275 ) C267_=_C276( C267 C276 ) C267_=_C307( C267 C307 ) C267_=_C312( C267 C312 ) C268_=_C269( C268 C269 ) C268_=_C270( C268 C270 ) \nC268_=_C272( C268 C272 ) C268_=_C273( C268 C273 ) C268_=_C274( C268 C274 ) C268_=_C275( C268 C275 ) C268_=_C276( C268 C276 ) C268_=_C332( C268 C332 ) \nC269_=_C270( C269 C270 ) C269_=_C272( C269 C272 ) C269_=_C273( C269 C273 ) C269_=_C274( C269 C274 ) C269_=_C275( C269 C275 ) C269_=_C276( C269 C276 ) \nC269_=_C341( C269 C341 ) C270_=_C272( C270 C272 ) C270_=_C273( C270 C273 ) C270_=_C274( C270 C274 ) C270_=_C275( C270 C275 ) C270_=_C276( C270 C276 ) \nC272_=_C273( C272 C273 ) C272_=_C274( C272 C274 ) C272_=_C275( C272 C275 ) C272_=_C276( C272 C276 ) C272_=_C379( C272 C379 ) C272_=_C393( C272 C393 ) \nC273_=_C274( C273 C274 ) C273_=_C275( C273 C275 ) C273_=_C276( C273 C276 ) C273_=_C381( C273 C381 ) C274_=_C275( C274 C275 ) C274_=_C276( C274 C276 ) \nC274_=_C285( C274 C285 ) C274_=_C312( C274 C312 ) C274_=_C332( C274 C332 ) C274_=_C362( C274 C362 ) C274_=_C369( C274 C369 ) C274_=_C382( C274 C382 ) \nC274_=_C389( C274 C389 ) C274_=_C393( C274 C393 ) C274_=_C397( C274 C397 ) C275_=_C276( C275 C276 ) C285_=_C312( C285 C312 ) C285_=_C332( C285 C332 ) \nC285_=_C362( C285 C362 ) C285_=_C369( C285 C369 ) C285_=_C382( C285 C382 ) C285_=_C389( C285 C389 ) C285_=_C393( C285 C393 ) C285_=_C397( C285 C397 ) \nC295_=_C307( C295 C307 ) C295_=_C316( C295 C316 ) C295_=_C341( C295 C341 ) C295_=_C350( C295 C350 ) C295_=_C364( C295 C364 ) C295_=_C378( C295 C378 ) \nC295_=_C379( C295 C379 ) C295_=_C380( C295 C380 ) C295_=_C381( C295 C381 ) C295_=_C382( C295 C382 ) C295_=_C383( C295 C383 ) C295_=_C384( C295 C384 ) \nC295_=_C385( C295 C385 ) C307_=_C312( C307 C312 ) C307_=_C316( C307 C316 ) C307_=_C341( C307 C341 ) C307_=_C350( C307 C350 ) C307_=_C364( C307 C364 ) \nC307_=_C378( C307 C378 ) C307_=_C379( C307 C379 ) C307_=_C380( C307 C380 ) C307_=_C381( C307 C381 ) C307_=_C382( C307 C382 ) C307_=_C383( C307 C383 ) \nC307_=_C384( C307 C384 ) C307_=_C385( C307 C385 ) C312_=_C332( C312 C332 ) C312_=_C362( C312 C362 ) C312_=_C369( C312 C369 ) C312_=_C382( C312 C382 ) \nC312_=_C389( C312 C389 ) C312_=_C393( C312 C393 ) C312_=_C397( C312 C397 ) C316_=_C341( C316 C341 ) C316_=_C350( C316 C350 ) C316_=_C364( C316 C364 ) \nC316_=_C378( C316 C378 ) C316_=_C379( C316 C379 ) C316_=_C380( C316 C380 ) C316_=_C381( C316 C381 ) C316_=_C382( C316 C382 ) C316_=_C383( C316 C383 ) \nC316_=_C384( C316 C384 ) C316_=_C385( C316 C385 ) C332_=_C362( C332 C362 ) C332_=_C369( C332 C369 ) C332_=_C382( C332 C382 ) C332_=_C389( C332 C389 ) \nC332_=_C393( C332 C393 ) C332_=_C397( C332 C397 ) C341_=_C350( C341 C350 ) C341_=_C364( C341 C364 ) C341_=_C378( C341 C378 ) C341_=_C379( C341 C379 ) \nC341_=_C380( C341 C380 ) C341_=_C381( C341 C381 ) C341_=_C382( C341 C382 ) C341_=_C383( C341 C383 ) C341_=_C384( C341 C384 ) C341_=_C385( C341 C385 ) \nC350_=_C364( C350 C364 ) C350_=_C378( C350 C378 ) C350_=_C379( C350 C379 ) C350_=_C380( C350 C380 ) C350_=_C381( C350 C381 ) C350_=_C382( C350 C382 ) \nC350_=_C383( C350 C383 ) C350_=_C384( C350 C384 ) C350_=_C385( C350 C385 ) C362_=_C369( C362 C369 ) C362_=_C382( C362 C382 ) C362_=_C389( C362 C389 ) \nC362_=_C393( C362 C393 ) C362_=_C397( C362 C397 ) C364_=_C369( C364 C369 ) C364_=_C378( C364 C378 ) C364_=_C379( C364 C379 ) C364_=_C380( C364 C380 ) \nC364_=_C381( C364 C381 ) C364_=_C382( C364 C382 ) C364_=_C383( C364 C383 ) C364_=_C384( C364 C384 ) C364_=_C385( C364 C385 ) C369_=_C382( C369 C382 ) \nC369_=_C389( C369 C389 ) C369_=_C393( C369 C393 ) C369_=_C397( C369 C397 ) C378_=_C379( C378 C379 ) C378_=_C380( C378 C380 ) C378_=_C381( C378 C381 ) \nC378_=_C382( C378 C382 ) C378_=_C383( C378 C383 ) C378_=_C384( C378 C384 ) C378_=_C385( C378 C385 ) C378_=_C389( C378 C389 ) C379_=_C380( C379 C380 ) \nC379_=_C381(</w:t>
      </w:r>
    </w:p>
    <w:p>
      <w:pPr>
        <w:pStyle w:val="PreformattedText"/>
        <w:bidi w:val="0"/>
        <w:spacing w:before="0" w:after="0"/>
        <w:jc w:val="left"/>
        <w:rPr/>
      </w:pPr>
      <w:r>
        <w:rPr/>
        <w:t xml:space="preserve"> </w:t>
      </w:r>
      <w:r>
        <w:rPr/>
        <w:t>C379 C381 ) C379_=_C382( C379 C382 ) C379_=_C383( C379 C383 ) C379_=_C384( C379 C384 ) C379_=_C385( C379 C385 ) C379_=_C393( C379 C393 ) \nC380_=_C381( C380 C381 ) C380_=_C382( C380 C382 ) C380_=_C383( C380 C383 ) C380_=_C384( C380 C384 ) C380_=_C385( C380 C385 ) C380_=_C397( C380 C397 ) \nC381_=_C382( C381 C382 ) C381_=_C383( C381 C383 ) C381_=_C384( C381 C384 ) C381_=_C385( C381 C385 ) C382_=_C383( C382 C383 ) C382_=_C384( C382 C384 ) \nC382_=_C385( C382 C385 ) C382_=_C389( C382 C389 ) C382_=_C393( C382 C393 ) C382_=_C397( C382 C397 ) C383_=_C384( C383 C384 ) C383_=_C385( C383 C385 ) \nC384_=_C385( C384 C385 ) C389_=_C393( C389 C393 ) C389_=_C397( C389 C397 ) C393_=_C397( C393 C397 ) "];12-&gt;16[label="69: C8 C16 C21 C38 C61 \nC73 C79 C87 C97 C116 C121 \nC129 C134 C138 C139 C140 C141 \nC142 C143 C144 C145 C146 C147 \nC148 C149 C150 C151 C153 C157 \nC172 C185 C191 C216 C222 C230 \nC235 C245 C261 C265 C266 C267 \nC268 C269 C270 C272 C273 C275 \nC276 C285 C295 C307 C312 C316 \nC332 C341 C350 C362 C364 C369 \nC378 C379 C380 C381 C383 C384 \nC385 C389 C393 C397 \n619: C8_=_C16 ,C8_=_C21 ,C8_=_C87 ,C8_=_C121 ,C8_=_C157 ,\nC8_=_C172 ,C8_=_C185 ,C8_=_C222 ,C8_=_C235 ,C8_=_C265 ,C8_=_C266 ,\nC8_=_C267 ,C8_=_C268 ,C8_=_C269 ,C8_=_C270 ,C8_=_C272 ,C8_=_C273 ,\nC8_=_C275 ,C8_=_C276 ,C16_=_C21 ,C16_=_C73 ,C16_=_C129 ,C16_=_C191 ,\nC16_=_C230 ,C16_=_C245 ,C16_=_C295 ,C16_=_C307 ,C16_=_C316 ,C16_=_C341 ,\nC16_=_C350 ,C16_=_C364 ,C16_=_C378 ,C16_=_C379 ,C16_=_C380 ,C16_=_C381 ,\nC16_=_C383 ,C16_=_C384 ,C16_=_C385 ,C21_=_C38 ,C21_=_C79 ,C21_=_C97 ,\nC21_=_C134 ,C21_=_C216 ,C21_=_C261 ,C21_=_C285 ,C21_=_C312 ,C21_=_C332 ,\nC21_=_C362 ,C21_=_C369 ,C21_=_C389 ,C21_=_C393 ,C21_=_C397 ,C38_=_C79 ,\nC38_=_C97 ,C38_=_C134 ,C38_=_C216 ,C38_=_C261 ,C38_=_C285 ,C38_=_C312 ,\nC38_=_C332 ,C38_=_C362 ,C38_=_C369 ,C38_=_C389 ,C38_=_C393 ,C38_=_C397 ,\nC61_=_C73 ,C61_=_C79 ,C61_=_C116 ,C61_=_C138 ,C61_=_C139 ,C61_=_C140 ,\nC61_=_C141 ,C61_=_C142 ,C61_=_C143 ,C61_=_C144 ,C61_=_C145 ,C61_=_C146 ,\nC61_=_C147 ,C61_=_C148 ,C61_=_C149 ,C61_=_C150 ,C61_=_C151 ,C61_=_C153 ,\nC73_=_C79 ,C73_=_C129 ,C73_=_C191 ,C73_=_C230 ,C73_=_C245 ,C73_=_C295 ,\nC73_=_C307 ,C73_=_C316 ,C73_=_C341 ,C73_=_C350 ,C73_=_C364 ,C73_=_C378 ,\nC73_=_C379 ,C73_=_C380 ,C73_=_C381 ,C73_=_C383 ,C73_=_C384 ,C73_=_C385 ,\nC79_=_C97 ,C79_=_C134 ,C79_=_C216 ,C79_=_C261 ,C79_=_C285 ,C79_=_C312 ,\nC79_=_C332 ,C79_=_C362 ,C79_=_C369 ,C79_=_C389 ,C79_=_C393 ,C79_=_C397 ,\nC87_=_C97 ,C87_=_C121 ,C87_=_C157 ,C87_=_C172 ,C87_=_C185 ,C87_=_C222 ,\nC87_=_C235 ,C87_=_C265 ,C87_=_C266 ,C87_=_C267 ,C87_=_C268 ,C87_=_C269 ,\nC87_=_C270 ,C87_=_C272 ,C87_=_C273 ,C87_=_C275 ,C87_=_C276 ,C97_=_C134 ,\nC97_=_C216 ,C97_=_C261 ,C97_=_C285 ,C97_=_C312 ,C97_=_C332 ,C97_=_C362 ,\nC97_=_C369 ,C97_=_C389 ,C97_=_C393 ,C97_=_C397 ,C116_=_C121 ,C116_=_C129 ,\nC116_=_C134 ,C116_=_C138 ,C116_=_C139 ,C116_=_C140 ,C116_=_C141 ,C116_=_C142 ,\nC116_=_C143 ,C116_=_C144 ,C116_=_C145 ,C116_=_C146 ,C116_=_C147 ,C116_=_C148 ,\nC116_=_C149 ,C116_=_C150 ,C116_=_C151 ,C116_=_C153 ,C121_=_C129 ,C121_=_C134 ,\nC121_=_C157 ,C121_=_C172 ,C121_=_C185 ,C121_=_C222 ,C121_=_C235 ,C121_=_C265 ,\nC121_=_C266 ,C121_=_C267 ,C121_=_C268 ,C121_=_C269 ,C121_=_C270 ,C121_=_C272 ,\nC121_=_C273 ,C121_=_C275 ,C121_=_C276 ,C129_=_C134 ,C129_=_C191 ,C129_=_C230 ,\nC129_=_C245 ,C129_=_C295 ,C129_=_C307 ,C129_=_C316 ,C129_=_C341 ,C129_=_C350 ,\nC129_=_C364 ,C129_=_C378 ,C129_=_C379 ,C129_=_C380 ,C129_=_C381 ,C129_=_C383 ,\nC129_=_C384 ,C129_=_C385 ,C134_=_C216 ,C134_=_C261 ,C134_=_C285 ,C134_=_C312 ,\nC134_=_C332 ,C134_=_C362 ,C134_=_C369 ,C134_=_C389 ,C134_=_C393 ,C134_=_C397 ,\nC138_=_C139 ,C138_=_C140 ,C138_=_C141 ,C138_=_C142 ,C138_=_C143 ,C138_=_C144 ,\nC138_=_C145 ,C138_=_C146 ,C138_=_C147 ,C138_=_C148 ,C138_=_C149 ,C138_=_C150 ,\nC138_=_C151 ,C138_=_C153 ,C138_=_C157 ,C139_=_C140 ,C139_=_C141 ,C139_=_C142 ,\nC139_=_C143 ,C139_=_C144 ,C139_=_C145 ,C139_=_C146 ,C139_=_C147 ,C139_=_C148 ,\nC139_=_C149 ,C139_=_C150 ,C139_=_C151 ,C139_=_C153 ,C139_=_C172 ,C140_=_C141 ,\nC140_=_C142 ,C140_=_C143 ,C140_=_C144 ,C140_=_C145 ,C140_=_C146 ,C140_=_C147 ,\nC140_=_C148 ,C140_=_C149 ,C140_=_C150 ,C140_=_C151 ,C140_=_C153 ,C140_=_C185 ,\nC140_=_C191 ,C141_=_C142 ,C141_=_C143 ,C141_=_C144 ,C141_=_C145 ,C141_=_C146 ,\nC141_=_C147 ,C141_=_C148 ,C141_=_C149 ,C141_=_C150 ,C141_=_C151 ,C141_=_C153 ,\nC141_=_C235 ,C141_=_C245 ,C142_=_C143 ,C142_=_C144 ,C142_=_C145 ,C142_=_C146 ,\nC142_=_C147 ,C142_=_C148 ,C142_=_C149 ,C142_=_C150 ,C142_=_C151 ,C142_=_C153 ,\nC142_=_C316 ,C143_=_C144 ,C143_=_C145 ,C143_=_C146 ,C143_=_C147 ,C143_=_C148 ,\nC143_=_C149 ,C143_=_C150 ,C143_=_C151 ,C143_=_C153 ,C143_=_C268 ,C143_=_C332 ,\nC144_=_C145 ,C144_=_C146 ,C144_=_C147 ,C144_=_C148 ,C144_=_C149 ,C144_=_C150 ,\nC144_=_C151 ,C144_=_C153 ,C144_=_C269 ,C144_=_C341 ,C145_=_C146 ,C145_=_C147 ,\nC145_=_C148 ,C145_=_C149 ,C145_=_C150 ,C145_=_C151 ,C145_=_C153 ,C145_=_C362 ,\nC146_=_C147 ,C146_=_C148 ,C146_=_C149 ,C146_=_C150 ,C146_=_C151 ,C146_=_C153 ,\nC146_=_C364 ,C146_=_C369 ,C147_=_C148 ,C147_=_C149 ,C147_=_C150 ,C147_=_C151 ,\nC147_=_C153 ,C147_=_C378 ,C147_=_C389 ,C148_=_C149 ,C148_=_C150 ,C148_=_C151 ,\nC148_=_C153 ,C148_=_C272 ,C148_=_C379 ,C148_=_C393 ,C149_=_C150 ,C149_=_C151 ,\nC149_=_C153 ,C149_=_C380 ,C149_=_C397 ,C150_=_C151 ,C150_=_C153 ,C150_=_C273 ,\nC150_=_C381 ,C151_=_C153 ,C153_=_C385 ,C157_=_C172 ,C157_=_C185 ,C157_=_C222 ,\nC157_=_C235 ,C157_=_C265 ,C157_=_C266 ,C157_=_C267 ,C157_=_C268 ,C157_=_C269 ,\nC157_=_C270 ,C157_=_C272 ,C157_=_C273 ,C157_=_C275 ,C157_=_C276 ,C172_=_C185 ,\nC172_=_C222 ,C172_=_C235 ,C172_=_C265 ,C172_=_C266 ,C172_=_C267 ,C172_=_C268 ,\nC172_=_C269 ,C172_=_C270 ,C172_=_C272 ,C172_=_C273 ,C172_=_C275 ,C172_=_C276 ,\nC185_=_C191 ,C185_=_C222 ,C185_=_C235 ,C185_=_C265 ,C185_=_C266 ,C185_=_C267 ,\nC185_=_C268 ,C185_=_C269 ,C185_=_C270 ,C185_=_C272 ,C185_=_C273 ,C185_=_C275 ,\nC185_=_C276 ,C191_=_C230 ,C191_=_C245 ,C191_=_C295 ,C191_=_C307 ,C191_=_C316 ,\nC191_=_C341 ,C191_=_C350 ,C191_=_C364 ,C191_=_C378 ,C191_=_C379 ,C191_=_C380 ,\nC191_=_C381 ,C191_=_C383 ,C191_=_C384 ,C191_=_C385 ,C216_=_C261 ,C216_=_C285 ,\nC216_=_C312 ,C216_=_C332 ,C216_=_C362 ,C216_=_C369 ,C216_=_C389 ,C216_=_C393 ,\nC216_=_C397 ,C222_=_C230 ,C222_=_C235 ,C222_=_C265 ,C222_=_C266 ,C222_=_C267 ,\nC222_=_C268 ,C222_=_C269 ,C222_=_C270 ,C222_=_C272 ,C222_=_C273 ,C222_=_C275 ,\nC222_=_C276 ,C230_=_C245 ,C230_=_C295 ,C230_=_C307 ,C230_=_C316 ,C230_=_C341 ,\nC230_=_C350 ,C230_=_C364 ,C230_=_C378 ,C230_=_C379 ,C230_=_C380 ,C230_=_C381 ,\nC230_=_C383 ,C230_=_C384 ,C230_=_C385 ,C235_=_C245 ,C235_=_C265 ,C235_=_C266 ,\nC235_=_C267 ,C235_=_C268 ,C235_=_C269 ,C235_=_C270 ,C235_=_C272 ,C235_=_C273 ,\nC235_=_C275 ,C235_=_C276 ,C245_=_C295 ,C245_=_C307 ,C245_=_C316 ,C245_=_C341 ,\nC245_=_C350 ,C245_=_C364 ,C245_=_C378 ,C245_=_C379 ,C245_=_C380 ,C245_=_C381 ,\nC245_=_C383 ,C245_=_C384 ,C245_=_C385 ,C261_=_C285 ,C261_=_C312 ,C261_=_C332 ,\nC261_=_C362 ,C261_=_C369 ,C261_=_C389 ,C261_=_C393 ,C261_=_C397 ,C265_=_C266 ,\nC265_=_C267 ,C265_=_C268 ,C265_=_C269 ,C265_=_C270 ,C265_=_C272 ,C265_=_C273 ,\nC265_=_C275 ,C265_=_C276 ,C265_=_C285 ,C266_=_C267 ,C266_=_C268 ,C266_=_C269 ,\nC266_=_C270 ,C266_=_C272 ,C266_=_C273 ,C266_=_C275 ,C266_=_C276 ,C266_=_C295 ,\nC267_=_C268 ,C267_=_C269 ,C267_=_C270 ,C267_=_C272 ,C267_=_C273 ,C267_=_C275 ,\nC267_=_C276 ,C267_=_C307 ,C267_=_C312 ,C268_=_C269 ,C268_=_C270 ,C268_=_C272 ,\nC268_=_C273 ,C268_=_C275 ,C268_=_C276 ,C268_=_C332 ,C269_=_C270 ,C269_=_C272 ,\nC269_=_C273 ,C269_=_C275 ,C269_=_C276 ,C269_=_C341 ,C270_=_C272 ,C270_=_C273 ,\nC270_=_C275 ,C270_=_C276 ,C272_=_C273 ,C272_=_C275 ,C272_=_C276 ,C272_=_C379 ,\nC272_=_C393 ,C273_=_C275 ,C273_=_C276 ,C273_=_C381 ,C275_=_C276 ,C285_=_C312 ,\nC285_=_C332 ,C285_=_C362 ,C285_=_C369 ,C285_=_C389 ,C285_=_C393 ,C285_=_C397 ,\nC295_=_C307 ,C295_=_C316 ,C295_=_C341 ,C295_=_C350 ,C295_=_C364 ,C295_=_C378 ,\nC295_=_C379 ,C295_=_C380 ,C295_=_C381 ,C295_=_C383 ,C295_=_C384 ,C295_=_C385 ,\nC307_=_C312 ,C307_=_C316 ,C307_=_C341 ,C307_=_C350 ,C307_=_C364 ,C307_=_C378 ,\nC307_=_C379 ,C307_=_C380 ,C307_=_C381 ,C307_=_C383 ,C307_=_C384 ,C307_=_C385 ,\nC312_=_C332 ,C312_=_C362 ,C312_=_C369 ,C312_=_C389 ,C312_=_C393 ,C312_=_C397 ,\nC316_=_C341 ,C316_=_C350 ,C316_=_C364 ,C316_=_C378 ,C316_=_C379 ,C316_=_C380 ,\nC316_=_C381 ,C316_=_C383 ,C316_=_C384 ,C316_=_C385 ,C332_=_C362 ,C332_=_C369 ,\nC332_=_C389 ,C332_=_C393 ,C332_=_C397 ,C341_=_C350 ,C341_=_C364 ,C341_=_C378 ,\nC341_=_C379 ,C341_=_C380 ,C341_=_C381 ,C341_=_C383 ,C341_=_C384 ,C341_=_C385 ,\nC350_=_C364 ,C350_=_C378 ,C350_=_C379 ,C350_=_C380 ,C350_=_C381 ,C350_=_C383 ,\nC350_=_C384 ,C350_=_C385 ,C362_=_C369 ,C362_=_C389 ,C362_=_C393 ,C362_=_C397 ,\nC364_=_C369 ,C364_=_C378 ,C364_=_C379 ,C364_=_C380 ,C364_=_C381 ,C364_=_C383 ,\nC364_=_C384 ,C364_=_C385 ,C369_=_C389 ,C369_=_C393 ,C369_=_C397 ,C378_=_C379 ,\nC378_=_C380 ,C378_=_C381 ,C378_=_C383 ,C378_=_C384 ,C378_=_C385 ,C378_=_C389 ,\nC379_=_C380 ,C379_=_C381 ,C379_=_C383 ,C379_=_C384 ,C379_=_C385 ,C379_=_C393 ,\nC380_=_C381 ,C380_=_C383 ,C380_=_C384 ,C380_=_C385 ,C380_=_C397 ,C381_=_C383 ,\nC381_=_C384 ,C381_=_C385 ,C383_=_C384 ,C383_=_C385 ,C384_=_C385 ,C389_=_C393 ,\nC389_=_C397 ,C393_=_C397 ,"];17[shape=box, label="id:17 level: 2\n114: C1 C6 C15 C22 C23 \nC24 C34 C40 C42 C43 C45 \nC47 C48 C49 C50 C52 C53 \nC54 C55 C56 C57 C58 C59 \nC60 C61 C62 C63 C64 C65 \nC66 C67 C68 C69 C70 C71 \nC72 C73 C74 C75 C76 C77 \nC78 C79 C80 C82 C99 C101 \nC103 C104 C105 C106 C108 C109 \nC110 C111 C112 C113 C114 C115 \nC119 C126 C137 C145 C168 C170 \nC198 C200 C201 C220 C221 C222 \nC223 C224 C225 C226 C227 C229 \nC230 C231 C232 C233 C234 C243 \nC247 C249 C255 C263 C264 C276 \nC281 C287 C289 C293 C301 C305 \nC325 C347 C348 C356 C357 C358 \nC359 C360 C361 C362 C363 C384 \nC390 C396 C400 C401 C403 C410 \nC413 \n1177: C1_=_C6( C1 C6 ) C1_=_C15( C1 C15 ) C1_=_C22( C1 C22 ) C1_=_C24( C1 C24 ) C1_=_C42( C1 C42 ) \nC1_=_C59( C1 C59 ) C1_=_C60( C1 C60</w:t>
      </w:r>
    </w:p>
    <w:p>
      <w:pPr>
        <w:pStyle w:val="PreformattedText"/>
        <w:bidi w:val="0"/>
        <w:spacing w:before="0" w:after="0"/>
        <w:jc w:val="left"/>
        <w:rPr/>
      </w:pPr>
      <w:r>
        <w:rPr/>
        <w:t xml:space="preserve"> </w:t>
      </w:r>
      <w:r>
        <w:rPr/>
        <w:t>)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6_=_C15( C6 C15 ) C6_=_C22( C6 C22 ) \nC6_=_C64( C6 C64 ) C6_=_C119( C6 C119 ) C6_=_C170( C6 C170 ) C6_=_C201( C6 C201 ) C6_=_C221( C6 C221 ) C6_=_C222( C6 C222 ) \nC6_=_C223( C6 C223 ) C6_=_C224( C6 C224 ) C6_=_C225( C6 C225 ) C6_=_C226( C6 C226 ) C6_=_C227( C6 C227 ) C6_=_C229( C6 C229 ) \nC6_=_C230( C6 C230 ) C6_=_C231( C6 C231 ) C6_=_C232( C6 C232 ) C6_=_C233( C6 C233 ) C6_=_C234( C6 C234 ) C15_=_C22( C15 C22 ) \nC15_=_C34( C15 C34 ) C15_=_C126( C15 C126 ) C15_=_C145( C15 C145 ) C15_=_C243( C15 C243 ) C15_=_C255( C15 C255 ) C15_=_C281( C15 C281 ) \nC15_=_C293( C15 C293 ) C15_=_C305( C15 C305 ) C15_=_C325( C15 C325 ) C15_=_C348( C15 C348 ) C15_=_C357( C15 C357 ) C15_=_C358( C15 C358 ) \nC15_=_C359( C15 C359 ) C15_=_C360( C15 C360 ) C15_=_C361( C15 C361 ) C15_=_C362( C15 C362 ) C15_=_C363( C15 C363 ) C22_=_C58( C22 C58 ) \nC22_=_C115( C22 C115 ) C22_=_C200( C22 C200 ) C22_=_C220( C22 C220 ) C22_=_C234( C22 C234 ) C22_=_C249( C22 C249 ) C22_=_C264( C22 C264 ) \nC22_=_C276( C22 C276 ) C22_=_C289( C22 C289 ) C22_=_C347( C22 C347 ) C22_=_C356( C22 C356 ) C22_=_C363( C22 C363 ) C22_=_C396( C22 C396 ) \nC22_=_C401( C22 C401 ) C22_=_C413( C22 C413 ) C23_=_C24( C23 C24 ) C23_=_C34( C23 C34 ) C23_=_C40( C23 C40 ) C23_=_C42( C23 C42 ) \nC23_=_C43( C23 C43 ) C23_=_C45( C23 C45 ) C23_=_C47( C23 C47 ) C23_=_C48( C23 C48 ) C23_=_C49( C23 C49 ) C23_=_C50( C23 C50 ) \nC23_=_C52( C23 C52 ) C23_=_C53( C23 C53 ) C23_=_C54( C23 C54 ) C23_=_C55( C23 C55 ) C23_=_C56( C23 C56 ) C23_=_C57( C23 C57 ) \nC23_=_C58( C23 C58 ) C24_=_C34( C24 C34 ) C24_=_C40( C24 C40 ) C24_=_C42( C24 C42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34_=_C40( C34 C40 ) C34_=_C126( C34 C126 ) C34_=_C145( C34 C145 ) C34_=_C243( C34 C243 ) \nC34_=_C255( C34 C255 ) C34_=_C281( C34 C281 ) C34_=_C293( C34 C293 ) C34_=_C305( C34 C305 ) C34_=_C325( C34 C325 ) C34_=_C348( C34 C348 ) \nC34_=_C357( C34 C357 ) C34_=_C358( C34 C358 ) C34_=_C359( C34 C359 ) C34_=_C360( C34 C360 ) C34_=_C361( C34 C361 ) C34_=_C362( C34 C362 ) \nC34_=_C363( C34 C363 ) C40_=_C99( C40 C99 ) C40_=_C137( C40 C137 ) C40_=_C168( C40 C168 ) C40_=_C198( C40 C198 ) C40_=_C247( C40 C247 ) \nC40_=_C263( C40 C263 ) C40_=_C287( C40 C287 ) C40_=_C301( C40 C301 ) C40_=_C384( C40 C384 ) C40_=_C390( C40 C390 ) C40_=_C400( C40 C400 ) \nC40_=_C403( C40 C403 ) C40_=_C410( C40 C410 ) C42_=_C43( C42 C43 ) C42_=_C45( C42 C45 ) C42_=_C47( C42 C47 ) C42_=_C48( C42 C48 ) \nC42_=_C49( C42 C49 ) C42_=_C50( C42 C50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75( C42 C75 ) C42_=_C76( C42 C76 ) C42_=_C77( C42 C77 ) C42_=_C78( C42 C78 ) C42_=_C79( C42 C79 ) \nC42_=_C80( C42 C80 ) C43_=_C45( C43 C45 ) C43_=_C47( C43 C47 ) C43_=_C48( C43 C48 ) C43_=_C49( C43 C49 ) C43_=_C50( C43 C50 ) \nC43_=_C52( C43 C52 ) C43_=_C53( C43 C53 ) C43_=_C54( C43 C54 ) C43_=_C55( C43 C55 ) C43_=_C56( C43 C56 ) C43_=_C57( C43 C57 ) \nC43_=_C58( C43 C58 ) C43_=_C82( C43 C82 ) C43_=_C99( C43 C99 ) C45_=_C47( C45 C47 ) C45_=_C48( C45 C48 ) C45_=_C49( C45 C49 ) \nC45_=_C50( C45 C50 ) C45_=_C52( C45 C52 ) C45_=_C53( C45 C53 ) C45_=_C54( C45 C54 ) C45_=_C55( C45 C55 ) C45_=_C56( C45 C56 ) \nC45_=_C57( C45 C57 ) C45_=_C58( C45 C58 ) C45_=_C62( C45 C62 ) C45_=_C101( C45 C101 ) C45_=_C168( C45 C168 ) C47_=_C48( C47 C48 ) \nC47_=_C49( C47 C49 ) C47_=_C50( C47 C50 ) C47_=_C52( C47 C52 ) C47_=_C53( C47 C53 ) C47_=_C54( C47 C54 ) C47_=_C55( C47 C55 ) \nC47_=_C56( C47 C56 ) C47_=_C57( C47 C57 ) C47_=_C58( C47 C58 ) C47_=_C65( C47 C65 ) C47_=_C243( C47 C243 ) C47_=_C247( C47 C247 ) \nC47_=_C249( C47 C249 ) C48_=_C49( C48 C49 ) C48_=_C50( C48 C50 ) C48_=_C52( C48 C52 ) C48_=_C53( C48 C53 ) C48_=_C54( C48 C54 ) \nC48_=_C55( C48 C55 ) C48_=_C56( C48 C56 ) C48_=_C57( C48 C57 ) C48_=_C58( C48 C58 ) C48_=_C67( C48 C67 ) C48_=_C223( C48 C223 ) \nC48_=_C281( C48 C281 ) C48_=_C287( C48 C287 ) C48_=_C289( C48 C289 ) C49_=_C50( C49 C50 ) C49_=_C52( C49 C52 ) C49_=_C53( C49 C53 ) \nC49_=_C54( C49 C54 ) C49_=_C55( C49 C55 ) C49_=_C56( C49 C56 ) C49_=_C57( C49 C57 ) C49_=_C58( C49 C58 ) C49_=_C69( C49 C69 ) \nC49_=_C103( C49 C103 ) C49_=_C305( C49 C305 ) C50_=_C52( C50 C52 ) C50_=_C53( C50 C53 ) C50_=_C54( C50 C54 ) C50_=_C55( C50 C55 ) \nC50_=_C56( C50 C56 ) C50_=_C57( C50 C57 ) C50_=_C58( C50 C58 ) C50_=_C70( C50 C70 ) C50_=_C106( C50 C106 ) C50_=_C227( C50 C227 ) \nC50_=_C347( C50 C347 ) C52_=_C53( C52 C53 ) C52_=_C54( C52 C54 ) C52_=_C55( C52 C55 ) C52_=_C56( C52 C56 ) C52_=_C57( C52 C57 ) \nC52_=_C58( C52 C58 ) C52_=_C72( C52 C72 ) C52_=_C229( C52 C229 ) C52_=_C357( C52 C357 ) C53_=_C54( C53 C54 ) C53_=_C55( C53 C55 ) \nC53_=_C56( C53 C56 ) C53_=_C57( C53 C57 ) C53_=_C58( C53 C58 ) C53_=_C75( C53 C75 ) C53_=_C110( C53 C110 ) C53_=_C359( C53 C359 ) \nC53_=_C396( C53 C396 ) C54_=_C55( C54 C55 ) C54_=_C56( C54 C56 ) C54_=_C57( C54 C57 ) C54_=_C58( C54 C58 ) C54_=_C76( C54 C76 ) \nC54_=_C360( C54 C360 ) C54_=_C400( C54 C400 ) C54_=_C401( C54 C401 ) C55_=_C56( C55 C56 ) C55_=_C57( C55 C57 ) C55_=_C58( C55 C58 ) \nC55_=_C403( C55 C403 ) C56_=_C57( C56 C57 ) C56_=_C58( C56 C58 ) C56_=_C233( C56 C233 ) C56_=_C410( C56 C410 ) C57_=_C58( C57 C58 ) \nC57_=_C114( C57 C114 ) C57_=_C413( C57 C413 ) C58_=_C115( C58 C115 ) C58_=_C200( C58 C200 ) C58_=_C220( C58 C220 ) C58_=_C234( C58 C234 ) \nC58_=_C249( C58 C249 ) C58_=_C264( C58 C264 ) C58_=_C276( C58 C276 ) C58_=_C289( C58 C289 ) C58_=_C347( C58 C347 ) C58_=_C356( C58 C356 ) \nC58_=_C363( C58 C363 ) C58_=_C396( C58 C396 ) C58_=_C401( C58 C401 ) C58_=_C413( C58 C413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2( C59 C82 ) C59_=_C101( C59 C101 ) C59_=_C103( C59 C103 ) C59_=_C104( C59 C104 ) C59_=_C105( C59 C105 ) \nC59_=_C106( C59 C106 ) C59_=_C108( C59 C108 ) C59_=_C109( C59 C109 ) C59_=_C110( C59 C110 ) C59_=_C111( C59 C111 ) C59_=_C112( C59 C112 ) \nC59_=_C113( C59 C113 ) C59_=_C114( C59 C114 ) C59_=_C115( C59 C115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119( C60 C119 ) \nC60_=_C126( C60 C126 ) C60_=_C137( C60 C137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145( C61 C145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101( C62 C101 ) C62_=_C168( C62 C168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201( C63 C201 ) \nC63_=_C220( C63 C220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119( C64 C119 ) \nC64_=_C170( C64 C170 ) C64_=_C201( C64 C201 ) C64_=_C221( C64 C221 ) C64_=_C222( C64 C222 ) C64_=_C223( C64 C223 ) C64_=_C224( C64 C224 ) \nC64_=_C225( C64 C225 ) C64_=_C226( C64 C226 ) C64_=_C227( C64 C227 ) C64_=_C229( C64 C229 ) C64_=_C230( C64 C230 ) C64_=_C231( C64 C231</w:t>
      </w:r>
    </w:p>
    <w:p>
      <w:pPr>
        <w:pStyle w:val="PreformattedText"/>
        <w:bidi w:val="0"/>
        <w:spacing w:before="0" w:after="0"/>
        <w:jc w:val="left"/>
        <w:rPr/>
      </w:pPr>
      <w:r>
        <w:rPr/>
        <w:t xml:space="preserve"> </w:t>
      </w:r>
      <w:r>
        <w:rPr/>
        <w:t>) \nC64_=_C232( C64 C232 ) C64_=_C233( C64 C233 ) C64_=_C234( C64 C234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243( C65 C243 ) C65_=_C247( C65 C247 ) C65_=_C249( C65 C249 ) C66_=_C67( C66 C67 ) C66_=_C68( C66 C68 ) C66_=_C69( C66 C69 ) \nC66_=_C70( C66 C70 ) C66_=_C71( C66 C71 ) C66_=_C72( C66 C72 ) C66_=_C73( C66 C73 ) C66_=_C74( C66 C74 ) C66_=_C75( C66 C75 ) \nC66_=_C76( C66 C76 ) C66_=_C77( C66 C77 ) C66_=_C78( C66 C78 ) C66_=_C79( C66 C79 ) C66_=_C80( C66 C80 ) C66_=_C221( C66 C221 ) \nC66_=_C255( C66 C255 ) C66_=_C263( C66 C263 ) C66_=_C264( C66 C264 ) C67_=_C68( C67 C68 ) C67_=_C69( C67 C69 ) C67_=_C70( C67 C70 ) \nC67_=_C71( C67 C71 ) C67_=_C72( C67 C72 ) C67_=_C73( C67 C73 ) C67_=_C74( C67 C74 ) C67_=_C75( C67 C75 ) C67_=_C76( C67 C76 ) \nC67_=_C77( C67 C77 ) C67_=_C78( C67 C78 ) C67_=_C79( C67 C79 ) C67_=_C80( C67 C80 ) C67_=_C223( C67 C223 ) C67_=_C281( C67 C281 ) \nC67_=_C287( C67 C287 ) C67_=_C289( C67 C289 ) C68_=_C69( C68 C69 ) C68_=_C70( C68 C70 ) C68_=_C71( C68 C71 ) C68_=_C72( C68 C72 ) \nC68_=_C73( C68 C73 ) C68_=_C74( C68 C74 ) C68_=_C75( C68 C75 ) C68_=_C76( C68 C76 ) C68_=_C77( C68 C77 ) C68_=_C78( C68 C78 ) \nC68_=_C79( C68 C79 ) C68_=_C80( C68 C80 ) C68_=_C224( C68 C224 ) C68_=_C293( C68 C293 ) C68_=_C301( C68 C301 ) C69_=_C70( C69 C70 ) \nC69_=_C71( C69 C71 ) C69_=_C72( C69 C72 ) C69_=_C73( C69 C73 ) C69_=_C74( C69 C74 ) C69_=_C75( C69 C75 ) C69_=_C76( C69 C76 ) \nC69_=_C77( C69 C77 ) C69_=_C78( C69 C78 ) C69_=_C79( C69 C79 ) C69_=_C80( C69 C80 ) C69_=_C103( C69 C103 ) C69_=_C305( C69 C305 ) \nC70_=_C71( C70 C71 ) C70_=_C72( C70 C72 ) C70_=_C73( C70 C73 ) C70_=_C74( C70 C74 ) C70_=_C75( C70 C75 ) C70_=_C76( C70 C76 ) \nC70_=_C77( C70 C77 ) C70_=_C78( C70 C78 ) C70_=_C79( C70 C79 ) C70_=_C80( C70 C80 ) C70_=_C106( C70 C106 ) C70_=_C227( C70 C227 ) \nC70_=_C347( C70 C347 ) C71_=_C72( C71 C72 ) C71_=_C73( C71 C73 ) C71_=_C74( C71 C74 ) C71_=_C75( C71 C75 ) C71_=_C76( C71 C76 ) \nC71_=_C77( C71 C77 ) C71_=_C78( C71 C78 ) C71_=_C79( C71 C79 ) C71_=_C80( C71 C80 ) C71_=_C348( C71 C348 ) C71_=_C356( C71 C356 ) \nC72_=_C73( C72 C73 ) C72_=_C74( C72 C74 ) C72_=_C75( C72 C75 ) C72_=_C76( C72 C76 ) C72_=_C77( C72 C77 ) C72_=_C78( C72 C78 ) \nC72_=_C79( C72 C79 ) C72_=_C80( C72 C80 ) C72_=_C229( C72 C229 ) C72_=_C357( C72 C357 ) C73_=_C74( C73 C74 ) C73_=_C75( C73 C75 ) \nC73_=_C76( C73 C76 ) C73_=_C77( C73 C77 ) C73_=_C78( C73 C78 ) C73_=_C79( C73 C79 ) C73_=_C80( C73 C80 ) C73_=_C230( C73 C230 ) \nC73_=_C384( C73 C384 ) C74_=_C75( C74 C75 ) C74_=_C76( C74 C76 ) C74_=_C77( C74 C77 ) C74_=_C78( C74 C78 ) C74_=_C79( C74 C79 ) \nC74_=_C80( C74 C80 ) C74_=_C109( C74 C109 ) C74_=_C358( C74 C358 ) C74_=_C390( C74 C390 ) C75_=_C76( C75 C76 ) C75_=_C77( C75 C77 ) \nC75_=_C78( C75 C78 ) C75_=_C79( C75 C79 ) C75_=_C80( C75 C80 ) C75_=_C110( C75 C110 ) C75_=_C359( C75 C359 ) C75_=_C396( C75 C396 ) \nC76_=_C77( C76 C77 ) C76_=_C78( C76 C78 ) C76_=_C79( C76 C79 ) C76_=_C80( C76 C80 ) C76_=_C360( C76 C360 ) C76_=_C400( C76 C400 ) \nC76_=_C401( C76 C401 ) C77_=_C78( C77 C78 ) C77_=_C79( C77 C79 ) C77_=_C80( C77 C80 ) C77_=_C111( C77 C111 ) C77_=_C231( C77 C231 ) \nC77_=_C361( C77 C361 ) C78_=_C79( C78 C79 ) C78_=_C80( C78 C80 ) C78_=_C112( C78 C112 ) C78_=_C232( C78 C232 ) C79_=_C80( C79 C80 ) \nC79_=_C362( C79 C362 ) C80_=_C113( C80 C113 ) C82_=_C99( C82 C99 ) C82_=_C101( C82 C101 ) C82_=_C103( C82 C103 ) C82_=_C104( C82 C104 ) \nC82_=_C105( C82 C105 ) C82_=_C106( C82 C106 ) C82_=_C108( C82 C108 ) C82_=_C109( C82 C109 ) C82_=_C110( C82 C110 ) C82_=_C111( C82 C111 ) \nC82_=_C112( C82 C112 ) C82_=_C113( C82 C113 ) C82_=_C114( C82 C114 ) C82_=_C115( C82 C115 ) C99_=_C137( C99 C137 ) C99_=_C168( C99 C168 ) \nC99_=_C198( C99 C198 ) C99_=_C247( C99 C247 ) C99_=_C263( C99 C263 ) C99_=_C287( C99 C287 ) C99_=_C301( C99 C301 ) C99_=_C384( C99 C384 ) \nC99_=_C390( C99 C390 ) C99_=_C400( C99 C400 ) C99_=_C403( C99 C403 ) C99_=_C410( C99 C410 ) C101_=_C103( C101 C103 ) C101_=_C104( C101 C104 ) \nC101_=_C105( C101 C105 ) C101_=_C106( C101 C106 ) C101_=_C108( C101 C108 ) C101_=_C109( C101 C109 ) C101_=_C110( C101 C110 ) C101_=_C111( C101 C111 ) \nC101_=_C112( C101 C112 ) C101_=_C113( C101 C113 ) C101_=_C114( C101 C114 ) C101_=_C115( C101 C115 ) C101_=_C168( C101 C168 ) C103_=_C104( C103 C104 ) \nC103_=_C105( C103 C105 ) C103_=_C106( C103 C106 ) C103_=_C108( C103 C108 ) C103_=_C109( C103 C109 ) C103_=_C110( C103 C110 ) C103_=_C111( C103 C111 ) \nC103_=_C112( C103 C112 ) C103_=_C113( C103 C113 ) C103_=_C114( C103 C114 ) C103_=_C115( C103 C115 ) C103_=_C305( C103 C305 ) C104_=_C105( C104 C105 ) \nC104_=_C106( C104 C106 ) C104_=_C108( C104 C108 ) C104_=_C109( C104 C109 ) C104_=_C110( C104 C110 ) C104_=_C111( C104 C111 ) C104_=_C112( C104 C112 ) \nC104_=_C113( C104 C113 ) C104_=_C114( C104 C114 ) C104_=_C115( C104 C115 ) C104_=_C225( C104 C225 ) C105_=_C106( C105 C106 ) C105_=_C108( C105 C108 ) \nC105_=_C109( C105 C109 ) C105_=_C110( C105 C110 ) C105_=_C111( C105 C111 ) C105_=_C112( C105 C112 ) C105_=_C113( C105 C113 ) C105_=_C114( C105 C114 ) \nC105_=_C115( C105 C115 ) C105_=_C226( C105 C226 ) C105_=_C325( C105 C325 ) C106_=_C108( C106 C108 ) C106_=_C109( C106 C109 ) C106_=_C110( C106 C110 ) \nC106_=_C111( C106 C111 ) C106_=_C112( C106 C112 ) C106_=_C113( C106 C113 ) C106_=_C114( C106 C114 ) C106_=_C115( C106 C115 ) C106_=_C227( C106 C227 ) \nC106_=_C347( C106 C347 ) C108_=_C109( C108 C109 ) C108_=_C110( C108 C110 ) C108_=_C111( C108 C111 ) C108_=_C112( C108 C112 ) C108_=_C113( C108 C113 ) \nC108_=_C114( C108 C114 ) C108_=_C115( C108 C115 ) C109_=_C110( C109 C110 ) C109_=_C111( C109 C111 ) C109_=_C112( C109 C112 ) C109_=_C113( C109 C113 ) \nC109_=_C114( C109 C114 ) C109_=_C115( C109 C115 ) C109_=_C358( C109 C358 ) C109_=_C390( C109 C390 ) C110_=_C111( C110 C111 ) C110_=_C112( C110 C112 ) \nC110_=_C113( C110 C113 ) C110_=_C114( C110 C114 ) C110_=_C115( C110 C115 ) C110_=_C359( C110 C359 ) C110_=_C396( C110 C396 ) C111_=_C112( C111 C112 ) \nC111_=_C113( C111 C113 ) C111_=_C114( C111 C114 ) C111_=_C115( C111 C115 ) C111_=_C231( C111 C231 ) C111_=_C361( C111 C361 ) C112_=_C113( C112 C113 ) \nC112_=_C114( C112 C114 ) C112_=_C115( C112 C115 ) C112_=_C232( C112 C232 ) C113_=_C114( C113 C114 ) C113_=_C115( C113 C115 ) C114_=_C115( C114 C115 ) \nC114_=_C413( C114 C413 ) C115_=_C200( C115 C200 ) C115_=_C220( C115 C220 ) C115_=_C234( C115 C234 ) C115_=_C249( C115 C249 ) C115_=_C264( C115 C264 ) \nC115_=_C276( C115 C276 ) C115_=_C289( C115 C289 ) C115_=_C347( C115 C347 ) C115_=_C356( C115 C356 ) C115_=_C363( C115 C363 ) C115_=_C396( C115 C396 ) \nC115_=_C401( C115 C401 ) C115_=_C413( C115 C413 ) C119_=_C126( C119 C126 ) C119_=_C137( C119 C137 ) C119_=_C170( C119 C170 ) C119_=_C201( C119 C201 ) \nC119_=_C221( C119 C221 ) C119_=_C222( C119 C222 ) C119_=_C223( C119 C223 ) C119_=_C224( C119 C224 ) C119_=_C225( C119 C225 ) C119_=_C226( C119 C226 ) \nC119_=_C227( C119 C227 ) C119_=_C229( C119 C229 ) C119_=_C230( C119 C230 ) C119_=_C231( C119 C231 ) C119_=_C232( C119 C232 ) C119_=_C233( C119 C233 ) \nC119_=_C234( C119 C234 ) C126_=_C137( C126 C137 ) C126_=_C145( C126 C145 ) C126_=_C243( C126 C243 ) C126_=_C255( C126 C255 ) C126_=_C281( C126 C281 ) \nC126_=_C293( C126 C293 ) C126_=_C305( C126 C305 ) C126_=_C325( C126 C325 ) C126_=_C348( C126 C348 ) C126_=_C357( C126 C357 ) C126_=_C358( C126 C358 ) \nC126_=_C359( C126 C359 ) C126_=_C360( C126 C360 ) C126_=_C361( C126 C361 ) C126_=_C362( C126 C362 ) C126_=_C363( C126 C363 ) C137_=_C168( C137 C168 ) \nC137_=_C198( C137 C198 ) C137_=_C247( C137 C247 ) C137_=_C263( C137 C263 ) C137_=_C287( C137 C287 ) C137_=_C301( C137 C301 ) C137_=_C384( C137 C384 ) \nC137_=_C390( C137 C390 ) C137_=_C400( C137 C400 ) C137_=_C403( C137 C403 ) C137_=_C410( C137 C410 ) C145_=_C243( C145 C243 ) C145_=_C255( C145 C255 ) \nC145_=_C281( C145 C281 ) C145_=_C293( C145 C293 ) C145_=_C305( C145 C305 ) C145_=_C325( C145 C325 ) C145_=_C348( C145 C348 ) C145_=_C357( C145 C357 ) \nC145_=_C358( C145 C358 ) C145_=_C359( C145 C359 ) C145_=_C360( C145 C360 ) C145_=_C361( C145 C361 ) C145_=_C362( C145 C362 ) C145_=_C363( C145 C363 ) \nC168_=_C198( C168 C198 ) C168_=_C247( C168 C247 ) C168_=_C263( C168 C263 ) C168_=_C287( C168 C287 ) C168_=_C301( C168 C301 ) C168_=_C384( C168 C384 ) \nC168_=_C390( C168 C390 ) C168_=_C400( C168 C400 ) C168_=_C403( C168 C403 ) C168_=_C410( C168 C410 ) C170_=_C201( C170 C201 ) C170_=_C221( C170 C221 ) \nC170_=_C222( C170 C222 ) C170_=_C223( C170 C223 ) C170_=_C224( C170 C224 ) C170_=_C225( C170 C225 ) C170_=_C226( C170 C226 ) C170_=_C227( C170 C227 ) \nC170_=_C229( C170 C229 ) C170_=_C230( C170 C230 ) C170_=_C231( C170 C231 ) C170_=_C232( C170 C232 ) C170_=_C233( C170 C233 ) C170_=_C234( C170 C234 ) \nC198_=_C200( C198 C200 ) C198_=_C247( C198 C247 ) C198_=_C263( C198 C263 ) C198_=_C287( C198 C287 ) C198_=_C301( C198 C301 ) C198_=_C384( C198 C384 ) \nC198_=_C390( C198 C390 ) C198_=_C400( C198 C400 ) C198_=_C403( C198 C403 ) C198_=_C410( C198 C410 ) C200_=_C220( C200 C220 ) C200_=_C234( C200 C234 ) \nC200_=_C249( C200 C249 ) C200_=_C264( C200 C264 ) C200_=_C276( C200 C276 ) C200_=_C289( C200 C289 ) C200_=_C347( C200 C347 ) C200_=_C356( C200 C356 ) \nC200_=_C363( C200 C363 ) C200_=_C396( C200 C396 ) C200_=_C401( C200 C401 ) C200_=_C413( C200 C413 ) C201_=_C220( C201 C220 ) C201_=_C221( C201 C221 ) \nC201_=_C222( C201 C222 ) C201_=_C223( C201 C223 ) C201_=_C224( C201 C224 ) C201_=_C225( C201 C225 ) C201_=_C226( C201 C226 ) C201_=_C227( C201 C227 ) \nC201_=_C229( C201 C229 ) C201_=_C230( C201 C230 ) C201_=_C231( C201 C231 ) C201_=_C232( C201 C232 ) C201_=_C233( C201 C233 ) C201_=_C234( C201 C234 ) \nC220_=_C234( C220 C234 ) C220_=_C249(</w:t>
      </w:r>
    </w:p>
    <w:p>
      <w:pPr>
        <w:pStyle w:val="PreformattedText"/>
        <w:bidi w:val="0"/>
        <w:spacing w:before="0" w:after="0"/>
        <w:jc w:val="left"/>
        <w:rPr/>
      </w:pPr>
      <w:r>
        <w:rPr/>
        <w:t xml:space="preserve"> </w:t>
      </w:r>
      <w:r>
        <w:rPr/>
        <w:t>C220 C249 ) C220_=_C264( C220 C264 ) C220_=_C276( C220 C276 ) C220_=_C289( C220 C289 ) C220_=_C347( C220 C347 ) \nC220_=_C356( C220 C356 ) C220_=_C363( C220 C363 ) C220_=_C396( C220 C396 ) C220_=_C401( C220 C401 ) C220_=_C413( C220 C413 ) C221_=_C222( C221 C222 ) \nC221_=_C223( C221 C223 ) C221_=_C224( C221 C224 ) C221_=_C225( C221 C225 ) C221_=_C226( C221 C226 ) C221_=_C227( C221 C227 ) C221_=_C229( C221 C229 ) \nC221_=_C230( C221 C230 ) C221_=_C231( C221 C231 ) C221_=_C232( C221 C232 ) C221_=_C233( C221 C233 ) C221_=_C234( C221 C234 ) C221_=_C255( C221 C255 ) \nC221_=_C263( C221 C263 ) C221_=_C264( C221 C264 ) C222_=_C223( C222 C223 ) C222_=_C224( C222 C224 ) C222_=_C225( C222 C225 ) C222_=_C226( C222 C226 ) \nC222_=_C227( C222 C227 ) C222_=_C229( C222 C229 ) C222_=_C230( C222 C230 ) C222_=_C231( C222 C231 ) C222_=_C232( C222 C232 ) C222_=_C233( C222 C233 ) \nC222_=_C234( C222 C234 ) C222_=_C276( C222 C276 ) C223_=_C224( C223 C224 ) C223_=_C225( C223 C225 ) C223_=_C226( C223 C226 ) C223_=_C227( C223 C227 ) \nC223_=_C229( C223 C229 ) C223_=_C230( C223 C230 ) C223_=_C231( C223 C231 ) C223_=_C232( C223 C232 ) C223_=_C233( C223 C233 ) C223_=_C234( C223 C234 ) \nC223_=_C281( C223 C281 ) C223_=_C287( C223 C287 ) C223_=_C289( C223 C289 ) C224_=_C225( C224 C225 ) C224_=_C226( C224 C226 ) C224_=_C227( C224 C227 ) \nC224_=_C229( C224 C229 ) C224_=_C230( C224 C230 ) C224_=_C231( C224 C231 ) C224_=_C232( C224 C232 ) C224_=_C233( C224 C233 ) C224_=_C234( C224 C234 ) \nC224_=_C293( C224 C293 ) C224_=_C301( C224 C301 ) C225_=_C226( C225 C226 ) C225_=_C227( C225 C227 ) C225_=_C229( C225 C229 ) C225_=_C230( C225 C230 ) \nC225_=_C231( C225 C231 ) C225_=_C232( C225 C232 ) C225_=_C233( C225 C233 ) C225_=_C234( C225 C234 ) C226_=_C227( C226 C227 ) C226_=_C229( C226 C229 ) \nC226_=_C230( C226 C230 ) C226_=_C231( C226 C231 ) C226_=_C232( C226 C232 ) C226_=_C233( C226 C233 ) C226_=_C234( C226 C234 ) C226_=_C325( C226 C325 ) \nC227_=_C229( C227 C229 ) C227_=_C230( C227 C230 ) C227_=_C231( C227 C231 ) C227_=_C232( C227 C232 ) C227_=_C233( C227 C233 ) C227_=_C234( C227 C234 ) \nC227_=_C347( C227 C347 ) C229_=_C230( C229 C230 ) C229_=_C231( C229 C231 ) C229_=_C232( C229 C232 ) C229_=_C233( C229 C233 ) C229_=_C234( C229 C234 ) \nC229_=_C357( C229 C357 ) C230_=_C231( C230 C231 ) C230_=_C232( C230 C232 ) C230_=_C233( C230 C233 ) C230_=_C234( C230 C234 ) C230_=_C384( C230 C384 ) \nC231_=_C232( C231 C232 ) C231_=_C233( C231 C233 ) C231_=_C234( C231 C234 ) C231_=_C361( C231 C361 ) C232_=_C233( C232 C233 ) C232_=_C234( C232 C234 ) \nC233_=_C234( C233 C234 ) C233_=_C410( C233 C410 ) C234_=_C249( C234 C249 ) C234_=_C264( C234 C264 ) C234_=_C276( C234 C276 ) C234_=_C289( C234 C289 ) \nC234_=_C347( C234 C347 ) C234_=_C356( C234 C356 ) C234_=_C363( C234 C363 ) C234_=_C396( C234 C396 ) C234_=_C401( C234 C401 ) C234_=_C413( C234 C413 ) \nC243_=_C247( C243 C247 ) C243_=_C249( C243 C249 ) C243_=_C255( C243 C255 ) C243_=_C281( C243 C281 ) C243_=_C293( C243 C293 ) C243_=_C305( C243 C305 ) \nC243_=_C325( C243 C325 ) C243_=_C348( C243 C348 ) C243_=_C357( C243 C357 ) C243_=_C358( C243 C358 ) C243_=_C359( C243 C359 ) C243_=_C360( C243 C360 ) \nC243_=_C361( C243 C361 ) C243_=_C362( C243 C362 ) C243_=_C363( C243 C363 ) C247_=_C249( C247 C249 ) C247_=_C263( C247 C263 ) C247_=_C287( C247 C287 ) \nC247_=_C301( C247 C301 ) C247_=_C384( C247 C384 ) C247_=_C390( C247 C390 ) C247_=_C400( C247 C400 ) C247_=_C403( C247 C403 ) C247_=_C410( C247 C410 ) \nC249_=_C264( C249 C264 ) C249_=_C276( C249 C276 ) C249_=_C289( C249 C289 ) C249_=_C347( C249 C347 ) C249_=_C356( C249 C356 ) C249_=_C363( C249 C363 ) \nC249_=_C396( C249 C396 ) C249_=_C401( C249 C401 ) C249_=_C413( C249 C413 ) C255_=_C263( C255 C263 ) C255_=_C264( C255 C264 ) C255_=_C281( C255 C281 ) \nC255_=_C293( C255 C293 ) C255_=_C305( C255 C305 ) C255_=_C325( C255 C325 ) C255_=_C348( C255 C348 ) C255_=_C357( C255 C357 ) C255_=_C358( C255 C358 ) \nC255_=_C359( C255 C359 ) C255_=_C360( C255 C360 ) C255_=_C361( C255 C361 ) C255_=_C362( C255 C362 ) C255_=_C363( C255 C363 ) C263_=_C264( C263 C264 ) \nC263_=_C287( C263 C287 ) C263_=_C301( C263 C301 ) C263_=_C384( C263 C384 ) C263_=_C390( C263 C390 ) C263_=_C400( C263 C400 ) C263_=_C403( C263 C403 ) \nC263_=_C410( C263 C410 ) C264_=_C276( C264 C276 ) C264_=_C289( C264 C289 ) C264_=_C347( C264 C347 ) C264_=_C356( C264 C356 ) C264_=_C363( C264 C363 ) \nC264_=_C396( C264 C396 ) C264_=_C401( C264 C401 ) C264_=_C413( C264 C413 ) C276_=_C289( C276 C289 ) C276_=_C347( C276 C347 ) C276_=_C356( C276 C356 ) \nC276_=_C363( C276 C363 ) C276_=_C396( C276 C396 ) C276_=_C401( C276 C401 ) C276_=_C413( C276 C413 ) C281_=_C287( C281 C287 ) C281_=_C289( C281 C289 ) \nC281_=_C293( C281 C293 ) C281_=_C305( C281 C305 ) C281_=_C325( C281 C325 ) C281_=_C348( C281 C348 ) C281_=_C357( C281 C357 ) C281_=_C358( C281 C358 ) \nC281_=_C359( C281 C359 ) C281_=_C360( C281 C360 ) C281_=_C361( C281 C361 ) C281_=_C362( C281 C362 ) C281_=_C363( C281 C363 ) C287_=_C289( C287 C289 ) \nC287_=_C301( C287 C301 ) C287_=_C384( C287 C384 ) C287_=_C390( C287 C390 ) C287_=_C400( C287 C400 ) C287_=_C403( C287 C403 ) C287_=_C410( C287 C410 ) \nC289_=_C347( C289 C347 ) C289_=_C356( C289 C356 ) C289_=_C363( C289 C363 ) C289_=_C396( C289 C396 ) C289_=_C401( C289 C401 ) C289_=_C413( C289 C413 ) \nC293_=_C301( C293 C301 ) C293_=_C305( C293 C305 ) C293_=_C325( C293 C325 ) C293_=_C348( C293 C348 ) C293_=_C357( C293 C357 ) C293_=_C358( C293 C358 ) \nC293_=_C359( C293 C359 ) C293_=_C360( C293 C360 ) C293_=_C361( C293 C361 ) C293_=_C362( C293 C362 ) C293_=_C363( C293 C363 ) C301_=_C384( C301 C384 ) \nC301_=_C390( C301 C390 ) C301_=_C400( C301 C400 ) C301_=_C403( C301 C403 ) C301_=_C410( C301 C410 ) C305_=_C325( C305 C325 ) C305_=_C348( C305 C348 ) \nC305_=_C357( C305 C357 ) C305_=_C358( C305 C358 ) C305_=_C359( C305 C359 ) C305_=_C360( C305 C360 ) C305_=_C361( C305 C361 ) C305_=_C362( C305 C362 ) \nC305_=_C363( C305 C363 ) C325_=_C348( C325 C348 ) C325_=_C357( C325 C357 ) C325_=_C358( C325 C358 ) C325_=_C359( C325 C359 ) C325_=_C360( C325 C360 ) \nC325_=_C361( C325 C361 ) C325_=_C362( C325 C362 ) C325_=_C363( C325 C363 ) C347_=_C356( C347 C356 ) C347_=_C363( C347 C363 ) C347_=_C396( C347 C396 ) \nC347_=_C401( C347 C401 ) C347_=_C413( C347 C413 ) C348_=_C356( C348 C356 ) C348_=_C357( C348 C357 ) C348_=_C358( C348 C358 ) C348_=_C359( C348 C359 ) \nC348_=_C360( C348 C360 ) C348_=_C361( C348 C361 ) C348_=_C362( C348 C362 ) C348_=_C363( C348 C363 ) C356_=_C363( C356 C363 ) C356_=_C396( C356 C396 ) \nC356_=_C401( C356 C401 ) C356_=_C413( C356 C413 ) C357_=_C358( C357 C358 ) C357_=_C359( C357 C359 ) C357_=_C360( C357 C360 ) C357_=_C361( C357 C361 ) \nC357_=_C362( C357 C362 ) C357_=_C363( C357 C363 ) C358_=_C359( C358 C359 ) C358_=_C360( C358 C360 ) C358_=_C361( C358 C361 ) C358_=_C362( C358 C362 ) \nC358_=_C363( C358 C363 ) C358_=_C390( C358 C390 ) C359_=_C360( C359 C360 ) C359_=_C361( C359 C361 ) C359_=_C362( C359 C362 ) C359_=_C363( C359 C363 ) \nC359_=_C396( C359 C396 ) C360_=_C361( C360 C361 ) C360_=_C362( C360 C362 ) C360_=_C363( C360 C363 ) C360_=_C400( C360 C400 ) C360_=_C401( C360 C401 ) \nC361_=_C362( C361 C362 ) C361_=_C363( C361 C363 ) C362_=_C363( C362 C363 ) C363_=_C396( C363 C396 ) C363_=_C401( C363 C401 ) C363_=_C413( C363 C413 ) \nC384_=_C390( C384 C390 ) C384_=_C400( C384 C400 ) C384_=_C403( C384 C403 ) C384_=_C410( C384 C410 ) C390_=_C400( C390 C400 ) C390_=_C403( C390 C403 ) \nC390_=_C410( C390 C410 ) C396_=_C401( C396 C401 ) C396_=_C413( C396 C413 ) C400_=_C401( C400 C401 ) C400_=_C403( C400 C403 ) C400_=_C410( C400 C410 ) \nC401_=_C413( C401 C413 ) C403_=_C410( C403 C410 ) "];13-&gt;17[label="107: C1 C6 C15 C22 C23 \nC24 C34 C40 C43 C45 C47 \nC48 C49 C50 C52 C53 C54 \nC55 C56 C57 C60 C61 C62 \nC63 C65 C66 C67 C68 C69 \nC70 C71 C72 C73 C74 C75 \nC76 C77 C78 C79 C80 C82 \nC99 C101 C103 C104 C105 C106 \nC108 C109 C110 C111 C112 C113 \nC114 C119 C126 C137 C145 C168 \nC170 C198 C200 C201 C220 C221 \nC222 C223 C224 C225 C226 C227 \nC229 C230 C231 C232 C233 C243 \nC247 C249 C255 C263 C264 C276 \nC281 C287 C289 C293 C301 C305 \nC325 C347 C348 C356 C357 C358 \nC359 C360 C361 C362 C384 C390 \nC396 C400 C401 C403 C410 C413 \n950: C1_=_C6 ,C1_=_C15 ,C1_=_C22 ,C1_=_C24 ,C1_=_C60 ,\nC1_=_C61 ,C1_=_C62 ,C1_=_C63 ,C1_=_C65 ,C1_=_C66 ,C1_=_C67 ,\nC1_=_C68 ,C1_=_C69 ,C1_=_C70 ,C1_=_C71 ,C1_=_C72 ,C1_=_C73 ,\nC1_=_C74 ,C1_=_C75 ,C1_=_C76 ,C1_=_C77 ,C1_=_C78 ,C1_=_C79 ,\nC1_=_C80 ,C6_=_C15 ,C6_=_C22 ,C6_=_C119 ,C6_=_C170 ,C6_=_C201 ,\nC6_=_C221 ,C6_=_C222 ,C6_=_C223 ,C6_=_C224 ,C6_=_C225 ,C6_=_C226 ,\nC6_=_C227 ,C6_=_C229 ,C6_=_C230 ,C6_=_C231 ,C6_=_C232 ,C6_=_C233 ,\nC15_=_C22 ,C15_=_C34 ,C15_=_C126 ,C15_=_C145 ,C15_=_C243 ,C15_=_C255 ,\nC15_=_C281 ,C15_=_C293 ,C15_=_C305 ,C15_=_C325 ,C15_=_C348 ,C15_=_C357 ,\nC15_=_C358 ,C15_=_C359 ,C15_=_C360 ,C15_=_C361 ,C15_=_C362 ,C22_=_C200 ,\nC22_=_C220 ,C22_=_C249 ,C22_=_C264 ,C22_=_C276 ,C22_=_C289 ,C22_=_C347 ,\nC22_=_C356 ,C22_=_C396 ,C22_=_C401 ,C22_=_C413 ,C23_=_C24 ,C23_=_C34 ,\nC23_=_C40 ,C23_=_C43 ,C23_=_C45 ,C23_=_C47 ,C23_=_C48 ,C23_=_C49 ,\nC23_=_C50 ,C23_=_C52 ,C23_=_C53 ,C23_=_C54 ,C23_=_C55 ,C23_=_C56 ,\nC23_=_C57 ,C24_=_C34 ,C24_=_C40 ,C24_=_C60 ,C24_=_C61 ,C24_=_C62 ,\nC24_=_C63 ,C24_=_C65 ,C24_=_C66 ,C24_=_C67 ,C24_=_C68 ,C24_=_C69 ,\nC24_=_C70 ,C24_=_C71 ,C24_=_C72 ,C24_=_C73 ,C24_=_C74 ,C24_=_C75 ,\nC24_=_C76 ,C24_=_C77 ,C24_=_C78 ,C24_=_C79 ,C24_=_C80 ,C34_=_C40 ,\nC34_=_C126 ,C34_=_C145 ,C34_=_C243 ,C34_=_C255 ,C34_=_C281 ,C34_=_C293 ,\nC34_=_C305 ,C34_=_C325 ,C34_=_C348 ,C34_=_C357 ,C34_=_C358 ,C34_=_C359 ,\nC34_=_C360 ,C34_=_C361 ,C34_=_C362 ,C40_=_C99 ,C40_=_C137 ,C40_=_C168 ,\nC40_=_C198 ,C40_=_C247 ,C40_=_C263 ,C40_=_C287 ,C40_=_C301 ,C40_=_C384 ,\nC40_=_C390 ,C40_=_C400 ,C40_=_C403 ,C40_=_C410 ,C43_=_C45 ,C43_=_C47 ,\nC43_=_C48 ,C43_=_C49 ,C43_=_C50 ,C43_=_C52 ,C43_=_C53 ,C43_=_C54 ,\nC43_=_C55 ,C43_=_C56 ,C43_=_C57 ,C43_=_C82 ,C43_=_C99 ,C45_=_C47 ,\nC45_=_C48 ,C45_=_C49</w:t>
      </w:r>
    </w:p>
    <w:p>
      <w:pPr>
        <w:pStyle w:val="PreformattedText"/>
        <w:bidi w:val="0"/>
        <w:spacing w:before="0" w:after="0"/>
        <w:jc w:val="left"/>
        <w:rPr/>
      </w:pPr>
      <w:r>
        <w:rPr/>
        <w:t xml:space="preserve"> </w:t>
      </w:r>
      <w:r>
        <w:rPr/>
        <w:t>,C45_=_C50 ,C45_=_C52 ,C45_=_C53 ,C45_=_C54 ,\nC45_=_C55 ,C45_=_C56 ,C45_=_C57 ,C45_=_C62 ,C45_=_C101 ,C45_=_C168 ,\nC47_=_C48 ,C47_=_C49 ,C47_=_C50 ,C47_=_C52 ,C47_=_C53 ,C47_=_C54 ,\nC47_=_C55 ,C47_=_C56 ,C47_=_C57 ,C47_=_C65 ,C47_=_C243 ,C47_=_C247 ,\nC47_=_C249 ,C48_=_C49 ,C48_=_C50 ,C48_=_C52 ,C48_=_C53 ,C48_=_C54 ,\nC48_=_C55 ,C48_=_C56 ,C48_=_C57 ,C48_=_C67 ,C48_=_C223 ,C48_=_C281 ,\nC48_=_C287 ,C48_=_C289 ,C49_=_C50 ,C49_=_C52 ,C49_=_C53 ,C49_=_C54 ,\nC49_=_C55 ,C49_=_C56 ,C49_=_C57 ,C49_=_C69 ,C49_=_C103 ,C49_=_C305 ,\nC50_=_C52 ,C50_=_C53 ,C50_=_C54 ,C50_=_C55 ,C50_=_C56 ,C50_=_C57 ,\nC50_=_C70 ,C50_=_C106 ,C50_=_C227 ,C50_=_C347 ,C52_=_C53 ,C52_=_C54 ,\nC52_=_C55 ,C52_=_C56 ,C52_=_C57 ,C52_=_C72 ,C52_=_C229 ,C52_=_C357 ,\nC53_=_C54 ,C53_=_C55 ,C53_=_C56 ,C53_=_C57 ,C53_=_C75 ,C53_=_C110 ,\nC53_=_C359 ,C53_=_C396 ,C54_=_C55 ,C54_=_C56 ,C54_=_C57 ,C54_=_C76 ,\nC54_=_C360 ,C54_=_C400 ,C54_=_C401 ,C55_=_C56 ,C55_=_C57 ,C55_=_C403 ,\nC56_=_C57 ,C56_=_C233 ,C56_=_C410 ,C57_=_C114 ,C57_=_C413 ,C60_=_C61 ,\nC60_=_C62 ,C60_=_C63 ,C60_=_C65 ,C60_=_C66 ,C60_=_C67 ,C60_=_C68 ,\nC60_=_C69 ,C60_=_C70 ,C60_=_C71 ,C60_=_C72 ,C60_=_C73 ,C60_=_C74 ,\nC60_=_C75 ,C60_=_C76 ,C60_=_C77 ,C60_=_C78 ,C60_=_C79 ,C60_=_C80 ,\nC60_=_C119 ,C60_=_C126 ,C60_=_C137 ,C61_=_C62 ,C61_=_C63 ,C61_=_C65 ,\nC61_=_C66 ,C61_=_C67 ,C61_=_C68 ,C61_=_C69 ,C61_=_C70 ,C61_=_C71 ,\nC61_=_C72 ,C61_=_C73 ,C61_=_C74 ,C61_=_C75 ,C61_=_C76 ,C61_=_C77 ,\nC61_=_C78 ,C61_=_C79 ,C61_=_C80 ,C61_=_C145 ,C62_=_C63 ,C62_=_C65 ,\nC62_=_C66 ,C62_=_C67 ,C62_=_C68 ,C62_=_C69 ,C62_=_C70 ,C62_=_C71 ,\nC62_=_C72 ,C62_=_C73 ,C62_=_C74 ,C62_=_C75 ,C62_=_C76 ,C62_=_C77 ,\nC62_=_C78 ,C62_=_C79 ,C62_=_C80 ,C62_=_C101 ,C62_=_C168 ,C63_=_C65 ,\nC63_=_C66 ,C63_=_C67 ,C63_=_C68 ,C63_=_C69 ,C63_=_C70 ,C63_=_C71 ,\nC63_=_C72 ,C63_=_C73 ,C63_=_C74 ,C63_=_C75 ,C63_=_C76 ,C63_=_C77 ,\nC63_=_C78 ,C63_=_C79 ,C63_=_C80 ,C63_=_C201 ,C63_=_C220 ,C65_=_C66 ,\nC65_=_C67 ,C65_=_C68 ,C65_=_C69 ,C65_=_C70 ,C65_=_C71 ,C65_=_C72 ,\nC65_=_C73 ,C65_=_C74 ,C65_=_C75 ,C65_=_C76 ,C65_=_C77 ,C65_=_C78 ,\nC65_=_C79 ,C65_=_C80 ,C65_=_C243 ,C65_=_C247 ,C65_=_C249 ,C66_=_C67 ,\nC66_=_C68 ,C66_=_C69 ,C66_=_C70 ,C66_=_C71 ,C66_=_C72 ,C66_=_C73 ,\nC66_=_C74 ,C66_=_C75 ,C66_=_C76 ,C66_=_C77 ,C66_=_C78 ,C66_=_C79 ,\nC66_=_C80 ,C66_=_C221 ,C66_=_C255 ,C66_=_C263 ,C66_=_C264 ,C67_=_C68 ,\nC67_=_C69 ,C67_=_C70 ,C67_=_C71 ,C67_=_C72 ,C67_=_C73 ,C67_=_C74 ,\nC67_=_C75 ,C67_=_C76 ,C67_=_C77 ,C67_=_C78 ,C67_=_C79 ,C67_=_C80 ,\nC67_=_C223 ,C67_=_C281 ,C67_=_C287 ,C67_=_C289 ,C68_=_C69 ,C68_=_C70 ,\nC68_=_C71 ,C68_=_C72 ,C68_=_C73 ,C68_=_C74 ,C68_=_C75 ,C68_=_C76 ,\nC68_=_C77 ,C68_=_C78 ,C68_=_C79 ,C68_=_C80 ,C68_=_C224 ,C68_=_C293 ,\nC68_=_C301 ,C69_=_C70 ,C69_=_C71 ,C69_=_C72 ,C69_=_C73 ,C69_=_C74 ,\nC69_=_C75 ,C69_=_C76 ,C69_=_C77 ,C69_=_C78 ,C69_=_C79 ,C69_=_C80 ,\nC69_=_C103 ,C69_=_C305 ,C70_=_C71 ,C70_=_C72 ,C70_=_C73 ,C70_=_C74 ,\nC70_=_C75 ,C70_=_C76 ,C70_=_C77 ,C70_=_C78 ,C70_=_C79 ,C70_=_C80 ,\nC70_=_C106 ,C70_=_C227 ,C70_=_C347 ,C71_=_C72 ,C71_=_C73 ,C71_=_C74 ,\nC71_=_C75 ,C71_=_C76 ,C71_=_C77 ,C71_=_C78 ,C71_=_C79 ,C71_=_C80 ,\nC71_=_C348 ,C71_=_C356 ,C72_=_C73 ,C72_=_C74 ,C72_=_C75 ,C72_=_C76 ,\nC72_=_C77 ,C72_=_C78 ,C72_=_C79 ,C72_=_C80 ,C72_=_C229 ,C72_=_C357 ,\nC73_=_C74 ,C73_=_C75 ,C73_=_C76 ,C73_=_C77 ,C73_=_C78 ,C73_=_C79 ,\nC73_=_C80 ,C73_=_C230 ,C73_=_C384 ,C74_=_C75 ,C74_=_C76 ,C74_=_C77 ,\nC74_=_C78 ,C74_=_C79 ,C74_=_C80 ,C74_=_C109 ,C74_=_C358 ,C74_=_C390 ,\nC75_=_C76 ,C75_=_C77 ,C75_=_C78 ,C75_=_C79 ,C75_=_C80 ,C75_=_C110 ,\nC75_=_C359 ,C75_=_C396 ,C76_=_C77 ,C76_=_C78 ,C76_=_C79 ,C76_=_C80 ,\nC76_=_C360 ,C76_=_C400 ,C76_=_C401 ,C77_=_C78 ,C77_=_C79 ,C77_=_C80 ,\nC77_=_C111 ,C77_=_C231 ,C77_=_C361 ,C78_=_C79 ,C78_=_C80 ,C78_=_C112 ,\nC78_=_C232 ,C79_=_C80 ,C79_=_C362 ,C80_=_C113 ,C82_=_C99 ,C82_=_C101 ,\nC82_=_C103 ,C82_=_C104 ,C82_=_C105 ,C82_=_C106 ,C82_=_C108 ,C82_=_C109 ,\nC82_=_C110 ,C82_=_C111 ,C82_=_C112 ,C82_=_C113 ,C82_=_C114 ,C99_=_C137 ,\nC99_=_C168 ,C99_=_C198 ,C99_=_C247 ,C99_=_C263 ,C99_=_C287 ,C99_=_C301 ,\nC99_=_C384 ,C99_=_C390 ,C99_=_C400 ,C99_=_C403 ,C99_=_C410 ,C101_=_C103 ,\nC101_=_C104 ,C101_=_C105 ,C101_=_C106 ,C101_=_C108 ,C101_=_C109 ,C101_=_C110 ,\nC101_=_C111 ,C101_=_C112 ,C101_=_C113 ,C101_=_C114 ,C101_=_C168 ,C103_=_C104 ,\nC103_=_C105 ,C103_=_C106 ,C103_=_C108 ,C103_=_C109 ,C103_=_C110 ,C103_=_C111 ,\nC103_=_C112 ,C103_=_C113 ,C103_=_C114 ,C103_=_C305 ,C104_=_C105 ,C104_=_C106 ,\nC104_=_C108 ,C104_=_C109 ,C104_=_C110 ,C104_=_C111 ,C104_=_C112 ,C104_=_C113 ,\nC104_=_C114 ,C104_=_C225 ,C105_=_C106 ,C105_=_C108 ,C105_=_C109 ,C105_=_C110 ,\nC105_=_C111 ,C105_=_C112 ,C105_=_C113 ,C105_=_C114 ,C105_=_C226 ,C105_=_C325 ,\nC106_=_C108 ,C106_=_C109 ,C106_=_C110 ,C106_=_C111 ,C106_=_C112 ,C106_=_C113 ,\nC106_=_C114 ,C106_=_C227 ,C106_=_C347 ,C108_=_C109 ,C108_=_C110 ,C108_=_C111 ,\nC108_=_C112 ,C108_=_C113 ,C108_=_C114 ,C109_=_C110 ,C109_=_C111 ,C109_=_C112 ,\nC109_=_C113 ,C109_=_C114 ,C109_=_C358 ,C109_=_C390 ,C110_=_C111 ,C110_=_C112 ,\nC110_=_C113 ,C110_=_C114 ,C110_=_C359 ,C110_=_C396 ,C111_=_C112 ,C111_=_C113 ,\nC111_=_C114 ,C111_=_C231 ,C111_=_C361 ,C112_=_C113 ,C112_=_C114 ,C112_=_C232 ,\nC113_=_C114 ,C114_=_C413 ,C119_=_C126 ,C119_=_C137 ,C119_=_C170 ,C119_=_C201 ,\nC119_=_C221 ,C119_=_C222 ,C119_=_C223 ,C119_=_C224 ,C119_=_C225 ,C119_=_C226 ,\nC119_=_C227 ,C119_=_C229 ,C119_=_C230 ,C119_=_C231 ,C119_=_C232 ,C119_=_C233 ,\nC126_=_C137 ,C126_=_C145 ,C126_=_C243 ,C126_=_C255 ,C126_=_C281 ,C126_=_C293 ,\nC126_=_C305 ,C126_=_C325 ,C126_=_C348 ,C126_=_C357 ,C126_=_C358 ,C126_=_C359 ,\nC126_=_C360 ,C126_=_C361 ,C126_=_C362 ,C137_=_C168 ,C137_=_C198 ,C137_=_C247 ,\nC137_=_C263 ,C137_=_C287 ,C137_=_C301 ,C137_=_C384 ,C137_=_C390 ,C137_=_C400 ,\nC137_=_C403 ,C137_=_C410 ,C145_=_C243 ,C145_=_C255 ,C145_=_C281 ,C145_=_C293 ,\nC145_=_C305 ,C145_=_C325 ,C145_=_C348 ,C145_=_C357 ,C145_=_C358 ,C145_=_C359 ,\nC145_=_C360 ,C145_=_C361 ,C145_=_C362 ,C168_=_C198 ,C168_=_C247 ,C168_=_C263 ,\nC168_=_C287 ,C168_=_C301 ,C168_=_C384 ,C168_=_C390 ,C168_=_C400 ,C168_=_C403 ,\nC168_=_C410 ,C170_=_C201 ,C170_=_C221 ,C170_=_C222 ,C170_=_C223 ,C170_=_C224 ,\nC170_=_C225 ,C170_=_C226 ,C170_=_C227 ,C170_=_C229 ,C170_=_C230 ,C170_=_C231 ,\nC170_=_C232 ,C170_=_C233 ,C198_=_C200 ,C198_=_C247 ,C198_=_C263 ,C198_=_C287 ,\nC198_=_C301 ,C198_=_C384 ,C198_=_C390 ,C198_=_C400 ,C198_=_C403 ,C198_=_C410 ,\nC200_=_C220 ,C200_=_C249 ,C200_=_C264 ,C200_=_C276 ,C200_=_C289 ,C200_=_C347 ,\nC200_=_C356 ,C200_=_C396 ,C200_=_C401 ,C200_=_C413 ,C201_=_C220 ,C201_=_C221 ,\nC201_=_C222 ,C201_=_C223 ,C201_=_C224 ,C201_=_C225 ,C201_=_C226 ,C201_=_C227 ,\nC201_=_C229 ,C201_=_C230 ,C201_=_C231 ,C201_=_C232 ,C201_=_C233 ,C220_=_C249 ,\nC220_=_C264 ,C220_=_C276 ,C220_=_C289 ,C220_=_C347 ,C220_=_C356 ,C220_=_C396 ,\nC220_=_C401 ,C220_=_C413 ,C221_=_C222 ,C221_=_C223 ,C221_=_C224 ,C221_=_C225 ,\nC221_=_C226 ,C221_=_C227 ,C221_=_C229 ,C221_=_C230 ,C221_=_C231 ,C221_=_C232 ,\nC221_=_C233 ,C221_=_C255 ,C221_=_C263 ,C221_=_C264 ,C222_=_C223 ,C222_=_C224 ,\nC222_=_C225 ,C222_=_C226 ,C222_=_C227 ,C222_=_C229 ,C222_=_C230 ,C222_=_C231 ,\nC222_=_C232 ,C222_=_C233 ,C222_=_C276 ,C223_=_C224 ,C223_=_C225 ,C223_=_C226 ,\nC223_=_C227 ,C223_=_C229 ,C223_=_C230 ,C223_=_C231 ,C223_=_C232 ,C223_=_C233 ,\nC223_=_C281 ,C223_=_C287 ,C223_=_C289 ,C224_=_C225 ,C224_=_C226 ,C224_=_C227 ,\nC224_=_C229 ,C224_=_C230 ,C224_=_C231 ,C224_=_C232 ,C224_=_C233 ,C224_=_C293 ,\nC224_=_C301 ,C225_=_C226 ,C225_=_C227 ,C225_=_C229 ,C225_=_C230 ,C225_=_C231 ,\nC225_=_C232 ,C225_=_C233 ,C226_=_C227 ,C226_=_C229 ,C226_=_C230 ,C226_=_C231 ,\nC226_=_C232 ,C226_=_C233 ,C226_=_C325 ,C227_=_C229 ,C227_=_C230 ,C227_=_C231 ,\nC227_=_C232 ,C227_=_C233 ,C227_=_C347 ,C229_=_C230 ,C229_=_C231 ,C229_=_C232 ,\nC229_=_C233 ,C229_=_C357 ,C230_=_C231 ,C230_=_C232 ,C230_=_C233 ,C230_=_C384 ,\nC231_=_C232 ,C231_=_C233 ,C231_=_C361 ,C232_=_C233 ,C233_=_C410 ,C243_=_C247 ,\nC243_=_C249 ,C243_=_C255 ,C243_=_C281 ,C243_=_C293 ,C243_=_C305 ,C243_=_C325 ,\nC243_=_C348 ,C243_=_C357 ,C243_=_C358 ,C243_=_C359 ,C243_=_C360 ,C243_=_C361 ,\nC243_=_C362 ,C247_=_C249 ,C247_=_C263 ,C247_=_C287 ,C247_=_C301 ,C247_=_C384 ,\nC247_=_C390 ,C247_=_C400 ,C247_=_C403 ,C247_=_C410 ,C249_=_C264 ,C249_=_C276 ,\nC249_=_C289 ,C249_=_C347 ,C249_=_C356 ,C249_=_C396 ,C249_=_C401 ,C249_=_C413 ,\nC255_=_C263 ,C255_=_C264 ,C255_=_C281 ,C255_=_C293 ,C255_=_C305 ,C255_=_C325 ,\nC255_=_C348 ,C255_=_C357 ,C255_=_C358 ,C255_=_C359 ,C255_=_C360 ,C255_=_C361 ,\nC255_=_C362 ,C263_=_C264 ,C263_=_C287 ,C263_=_C301 ,C263_=_C384 ,C263_=_C390 ,\nC263_=_C400 ,C263_=_C403 ,C263_=_C410 ,C264_=_C276 ,C264_=_C289 ,C264_=_C347 ,\nC264_=_C356 ,C264_=_C396 ,C264_=_C401 ,C264_=_C413 ,C276_=_C289 ,C276_=_C347 ,\nC276_=_C356 ,C276_=_C396 ,C276_=_C401 ,C276_=_C413 ,C281_=_C287 ,C281_=_C289 ,\nC281_=_C293 ,C281_=_C305 ,C281_=_C325 ,C281_=_C348 ,C281_=_C357 ,C281_=_C358 ,\nC281_=_C359 ,C281_=_C360 ,C281_=_C361 ,C281_=_C362 ,C287_=_C289 ,C287_=_C301 ,\nC287_=_C384 ,C287_=_C390 ,C287_=_C400 ,C287_=_C403 ,C287_=_C410 ,C289_=_C347 ,\nC289_=_C356 ,C289_=_C396 ,C289_=_C401 ,C289_=_C413 ,C293_=_C301 ,C293_=_C305 ,\nC293_=_C325 ,C293_=_C348 ,C293_=_C357 ,C293_=_C358 ,C293_=_C359 ,C293_=_C360 ,\nC293_=_C361 ,C293_=_C362 ,C301_=_C384 ,C301_=_C390 ,C301_=_C400 ,C301_=_C403 ,\nC301_=_C410 ,C305_=_C325 ,C305_=_C348 ,C305_=_C357 ,C305_=_C358 ,C305_=_C359 ,\nC305_=_C360 ,C305_=_C361 ,C305_=_C362 ,C325_=_C348 ,C325_=_C357 ,C325_=_C358 ,\nC325_=_C359 ,C325_=_C360 ,C325_=_C361 ,C325_=_C362 ,C347_=_C356 ,C347_=_C396 ,\nC347_=_C401 ,C347_=_C413 ,C348_=_C356 ,C348_=_C357 ,C348_=_C358 ,C348_=_C359 ,\nC348_=_C360 ,C348_=_C361 ,C348_=_C362 ,C356_=_C396 ,C356_=_C401 ,C356_=_C413 ,\nC357_=_C358 ,C357_=_C359 ,C357_=_C360 ,C357_=_C361 ,C357_=_C362 ,C358_=_C359 ,\nC358_=_C360 ,C358_=_C361 ,C358_=_C362 ,C358_=_C390 ,C359_=_C360 ,C359_=_C361 ,\nC359_=_C362 ,C359_=_C396 ,C360_=_C361 ,C360_=_C362 ,C360_=_C400 ,C360_=_C401 ,\nC361_=_C362 ,C384_=_C390 ,C384_=_C400 ,C384_=_C403</w:t>
      </w:r>
    </w:p>
    <w:p>
      <w:pPr>
        <w:pStyle w:val="PreformattedText"/>
        <w:bidi w:val="0"/>
        <w:spacing w:before="0" w:after="0"/>
        <w:jc w:val="left"/>
        <w:rPr/>
      </w:pPr>
      <w:r>
        <w:rPr/>
        <w:t xml:space="preserve"> </w:t>
      </w:r>
      <w:r>
        <w:rPr/>
        <w:t>,C384_=_C410 ,C390_=_C400 ,\nC390_=_C403 ,C390_=_C410 ,C396_=_C401 ,C396_=_C413 ,C400_=_C401 ,C400_=_C403 ,\nC400_=_C410 ,C401_=_C413 ,C403_=_C410 ,"];18[shape=box, label="id:18 level: 2\n146: C2 C3 C7 C13 C14 \nC28 C32 C33 C43 C47 C48 \nC50 C54 C60 C65 C66 C67 \nC70 C71 C76 C82 C83 C84 \nC86 C87 C88 C89 C90 C91 \nC94 C95 C96 C97 C98 C99 \nC100 C106 C116 C117 C118 C119 \nC121 C122 C123 C124 C125 C126 \nC127 C128 C129 C130 C132 C133 \nC134 C135 C136 C137 C141 C144 \nC149 C156 C171 C173 C177 C179 \nC186 C202 C206 C207 C212 C221 \nC223 C227 C235 C236 C237 C238 \nC239 C240 C243 C244 C245 C246 \nC247 C248 C249 C251 C252 C253 \nC254 C255 C256 C257 C258 C259 \nC261 C262 C263 C264 C265 C269 \nC277 C278 C279 C280 C281 C283 \nC284 C285 C286 C287 C288 C289 \nC292 C304 C309 C314 C318 C324 \nC328 C335 C341 C342 C343 C344 \nC345 C346 C347 C348 C349 C350 \nC351 C352 C353 C354 C355 C356 \nC360 C380 C386 C391 C397 C398 \nC399 C400 C401 \n1701: C2_=_C3( C2 C3 ) C2_=_C7( C2 C7 ) C2_=_C13( C2 C13 ) C2_=_C14( C2 C14 ) C2_=_C43( C2 C43 ) \nC2_=_C82( C2 C82 ) C2_=_C83( C2 C83 ) C2_=_C84( C2 C84 ) C2_=_C86( C2 C86 ) C2_=_C87( C2 C87 ) C2_=_C88( C2 C88 ) \nC2_=_C89( C2 C89 ) C2_=_C90( C2 C90 ) C2_=_C91( C2 C91 ) C2_=_C94( C2 C94 ) C2_=_C95( C2 C95 ) C2_=_C96( C2 C96 ) \nC2_=_C97( C2 C97 ) C2_=_C98( C2 C98 ) C2_=_C99( C2 C99 ) C2_=_C100( C2 C100 ) C3_=_C7( C3 C7 ) C3_=_C13( C3 C13 ) \nC3_=_C14( C3 C14 ) C3_=_C60( C3 C60 ) C3_=_C116( C3 C116 ) C3_=_C117( C3 C117 ) C3_=_C118( C3 C118 ) C3_=_C119( C3 C119 ) \nC3_=_C121( C3 C121 ) C3_=_C122( C3 C122 ) C3_=_C123( C3 C123 ) C3_=_C124( C3 C124 ) C3_=_C125( C3 C125 ) C3_=_C126( C3 C126 ) \nC3_=_C127( C3 C127 ) C3_=_C128( C3 C128 ) C3_=_C129( C3 C129 ) C3_=_C130( C3 C130 ) C3_=_C132( C3 C132 ) C3_=_C133( C3 C133 ) \nC3_=_C134( C3 C134 ) C3_=_C135( C3 C135 ) C3_=_C136( C3 C136 ) C3_=_C137( C3 C137 ) C7_=_C13( C7 C13 ) C7_=_C14( C7 C14 ) \nC7_=_C28( C7 C28 ) C7_=_C66( C7 C66 ) C7_=_C86( C7 C86 ) C7_=_C156( C7 C156 ) C7_=_C221( C7 C221 ) C7_=_C251( C7 C251 ) \nC7_=_C252( C7 C252 ) C7_=_C253( C7 C253 ) C7_=_C254( C7 C254 ) C7_=_C255( C7 C255 ) C7_=_C256( C7 C256 ) C7_=_C257( C7 C257 ) \nC7_=_C258( C7 C258 ) C7_=_C259( C7 C259 ) C7_=_C261( C7 C261 ) C7_=_C262( C7 C262 ) C7_=_C263( C7 C263 ) C7_=_C264( C7 C264 ) \nC13_=_C14( C13 C14 ) C13_=_C32( C13 C32 ) C13_=_C50( C13 C50 ) C13_=_C70( C13 C70 ) C13_=_C106( C13 C106 ) C13_=_C144( C13 C144 ) \nC13_=_C206( C13 C206 ) C13_=_C227( C13 C227 ) C13_=_C253( C13 C253 ) C13_=_C269( C13 C269 ) C13_=_C279( C13 C279 ) C13_=_C314( C13 C314 ) \nC13_=_C335( C13 C335 ) C13_=_C341( C13 C341 ) C13_=_C342( C13 C342 ) C13_=_C343( C13 C343 ) C13_=_C344( C13 C344 ) C13_=_C345( C13 C345 ) \nC13_=_C346( C13 C346 ) C13_=_C347( C13 C347 ) C14_=_C33( C14 C33 ) C14_=_C71( C14 C71 ) C14_=_C177( C14 C177 ) C14_=_C207( C14 C207 ) \nC14_=_C254( C14 C254 ) C14_=_C280( C14 C280 ) C14_=_C292( C14 C292 ) C14_=_C304( C14 C304 ) C14_=_C324( C14 C324 ) C14_=_C348( C14 C348 ) \nC14_=_C349( C14 C349 ) C14_=_C350( C14 C350 ) C14_=_C351( C14 C351 ) C14_=_C352( C14 C352 ) C14_=_C353( C14 C353 ) C14_=_C354( C14 C354 ) \nC14_=_C355( C14 C355 ) C14_=_C356( C14 C356 ) C28_=_C32( C28 C32 ) C28_=_C33( C28 C33 ) C28_=_C66( C28 C66 ) C28_=_C86( C28 C86 ) \nC28_=_C156( C28 C156 ) C28_=_C221( C28 C221 ) C28_=_C251( C28 C251 ) C28_=_C252( C28 C252 ) C28_=_C253( C28 C253 ) C28_=_C254( C28 C254 ) \nC28_=_C255( C28 C255 ) C28_=_C256( C28 C256 ) C28_=_C257( C28 C257 ) C28_=_C258( C28 C258 ) C28_=_C259( C28 C259 ) C28_=_C261( C28 C261 ) \nC28_=_C262( C28 C262 ) C28_=_C263( C28 C263 ) C28_=_C264( C28 C264 ) C32_=_C33( C32 C33 ) C32_=_C50( C32 C50 ) C32_=_C70( C32 C70 ) \nC32_=_C106( C32 C106 ) C32_=_C144( C32 C144 ) C32_=_C206( C32 C206 ) C32_=_C227( C32 C227 ) C32_=_C253( C32 C253 ) C32_=_C269( C32 C269 ) \nC32_=_C279( C32 C279 ) C32_=_C314( C32 C314 ) C32_=_C335( C32 C335 ) C32_=_C341( C32 C341 ) C32_=_C342( C32 C342 ) C32_=_C343( C32 C343 ) \nC32_=_C344( C32 C344 ) C32_=_C345( C32 C345 ) C32_=_C346( C32 C346 ) C32_=_C347( C32 C347 ) C33_=_C71( C33 C71 ) C33_=_C177( C33 C177 ) \nC33_=_C207( C33 C207 ) C33_=_C254( C33 C254 ) C33_=_C280( C33 C280 ) C33_=_C292( C33 C292 ) C33_=_C304( C33 C304 ) C33_=_C324( C33 C324 ) \nC33_=_C348( C33 C348 ) C33_=_C349( C33 C349 ) C33_=_C350( C33 C350 ) C33_=_C351( C33 C351 ) C33_=_C352( C33 C352 ) C33_=_C353( C33 C353 ) \nC33_=_C354( C33 C354 ) C33_=_C355( C33 C355 ) C33_=_C356( C33 C356 ) C43_=_C47( C43 C47 ) C43_=_C48( C43 C48 ) C43_=_C50( C43 C50 ) \nC43_=_C54( C43 C54 ) C43_=_C82( C43 C82 ) C43_=_C83( C43 C83 ) C43_=_C84( C43 C84 ) C43_=_C86( C43 C86 ) C43_=_C87( C43 C87 ) \nC43_=_C88( C43 C88 ) C43_=_C89( C43 C89 ) C43_=_C90( C43 C90 ) C43_=_C91( C43 C91 ) C43_=_C94( C43 C94 ) C43_=_C95( C43 C95 ) \nC43_=_C96( C43 C96 ) C43_=_C97( C43 C97 ) C43_=_C98( C43 C98 ) C43_=_C99( C43 C99 ) C43_=_C100( C43 C100 ) C47_=_C48( C47 C48 ) \nC47_=_C50( C47 C50 ) C47_=_C54( C47 C54 ) C47_=_C65( C47 C65 ) C47_=_C141( C47 C141 ) C47_=_C171( C47 C171 ) C47_=_C202( C47 C202 ) \nC47_=_C235( C47 C235 ) C47_=_C236( C47 C236 ) C47_=_C237( C47 C237 ) C47_=_C238( C47 C238 ) C47_=_C239( C47 C239 ) C47_=_C240( C47 C240 ) \nC47_=_C243( C47 C243 ) C47_=_C244( C47 C244 ) C47_=_C245( C47 C245 ) C47_=_C246( C47 C246 ) C47_=_C247( C47 C247 ) C47_=_C248( C47 C248 ) \nC47_=_C249( C47 C249 ) C48_=_C50( C48 C50 ) C48_=_C54( C48 C54 ) C48_=_C67( C48 C67 ) C48_=_C88( C48 C88 ) C48_=_C173( C48 C173 ) \nC48_=_C186( C48 C186 ) C48_=_C223( C48 C223 ) C48_=_C236( C48 C236 ) C48_=_C265( C48 C265 ) C48_=_C277( C48 C277 ) C48_=_C278( C48 C278 ) \nC48_=_C279( C48 C279 ) C48_=_C280( C48 C280 ) C48_=_C281( C48 C281 ) C48_=_C283( C48 C283 ) C48_=_C284( C48 C284 ) C48_=_C285( C48 C285 ) \nC48_=_C286( C48 C286 ) C48_=_C287( C48 C287 ) C48_=_C288( C48 C288 ) C48_=_C289( C48 C289 ) C50_=_C54( C50 C54 ) C50_=_C70( C50 C70 ) \nC50_=_C106( C50 C106 ) C50_=_C144( C50 C144 ) C50_=_C206( C50 C206 ) C50_=_C227( C50 C227 ) C50_=_C253( C50 C253 ) C50_=_C269( C50 C269 ) \nC50_=_C279( C50 C279 ) C50_=_C314( C50 C314 ) C50_=_C335( C50 C335 ) C50_=_C341( C50 C341 ) C50_=_C342( C50 C342 ) C50_=_C343( C50 C343 ) \nC50_=_C344( C50 C344 ) C50_=_C345( C50 C345 ) C50_=_C346( C50 C346 ) C50_=_C347( C50 C347 ) C54_=_C76( C54 C76 ) C54_=_C95( C54 C95 ) \nC54_=_C149( C54 C149 ) C54_=_C179( C54 C179 ) C54_=_C212( C54 C212 ) C54_=_C246( C54 C246 ) C54_=_C309( C54 C309 ) C54_=_C318( C54 C318 ) \nC54_=_C328( C54 C328 ) C54_=_C352( C54 C352 ) C54_=_C360( C54 C360 ) C54_=_C380( C54 C380 ) C54_=_C386( C54 C386 ) C54_=_C391( C54 C391 ) \nC54_=_C397( C54 C397 ) C54_=_C398( C54 C398 ) C54_=_C399( C54 C399 ) C54_=_C400( C54 C400 ) C54_=_C401( C54 C401 ) C60_=_C65( C60 C65 ) \nC60_=_C66( C60 C66 ) C60_=_C67( C60 C67 ) C60_=_C70( C60 C70 ) C60_=_C71( C60 C71 ) C60_=_C76( C60 C76 ) C60_=_C116( C60 C116 ) \nC60_=_C117( C60 C117 ) C60_=_C118( C60 C118 ) C60_=_C119( C60 C119 ) C60_=_C121( C60 C121 ) C60_=_C122( C60 C122 ) C60_=_C123( C60 C123 ) \nC60_=_C124( C60 C124 ) C60_=_C125( C60 C125 ) C60_=_C126( C60 C126 ) C60_=_C127( C60 C127 ) C60_=_C128( C60 C128 ) C60_=_C129( C60 C129 ) \nC60_=_C130( C60 C130 ) C60_=_C132( C60 C132 ) C60_=_C133( C60 C133 ) C60_=_C134( C60 C134 ) C60_=_C135( C60 C135 ) C60_=_C136( C60 C136 ) \nC60_=_C137( C60 C137 ) C65_=_C66( C65 C66 ) C65_=_C67( C65 C67 ) C65_=_C70( C65 C70 ) C65_=_C71( C65 C71 ) C65_=_C76( C65 C76 ) \nC65_=_C141( C65 C141 ) C65_=_C171( C65 C171 ) C65_=_C202( C65 C202 ) C65_=_C235( C65 C235 ) C65_=_C236( C65 C236 ) C65_=_C237( C65 C237 ) \nC65_=_C238( C65 C238 ) C65_=_C239( C65 C239 ) C65_=_C240( C65 C240 ) C65_=_C243( C65 C243 ) C65_=_C244( C65 C244 ) C65_=_C245( C65 C245 ) \nC65_=_C246( C65 C246 ) C65_=_C247( C65 C247 ) C65_=_C248( C65 C248 ) C65_=_C249( C65 C249 ) C66_=_C67( C66 C67 ) C66_=_C70( C66 C70 ) \nC66_=_C71( C66 C71 ) C66_=_C76( C66 C76 ) C66_=_C86( C66 C86 ) C66_=_C156( C66 C156 ) C66_=_C221( C66 C221 ) C66_=_C251( C66 C251 ) \nC66_=_C252( C66 C252 ) C66_=_C253( C66 C253 ) C66_=_C254( C66 C254 ) C66_=_C255( C66 C255 ) C66_=_C256( C66 C256 ) C66_=_C257( C66 C257 ) \nC66_=_C258( C66 C258 ) C66_=_C259( C66 C259 ) C66_=_C261( C66 C261 ) C66_=_C262( C66 C262 ) C66_=_C263( C66 C263 ) C66_=_C264( C66 C264 ) \nC67_=_C70( C67 C70 ) C67_=_C71( C67 C71 ) C67_=_C76( C67 C76 ) C67_=_C88( C67 C88 ) C67_=_C173( C67 C173 ) C67_=_C186( C67 C186 ) \nC67_=_C223( C67 C223 ) C67_=_C236( C67 C236 ) C67_=_C265( C67 C265 ) C67_=_C277( C67 C277 ) C67_=_C278( C67 C278 ) C67_=_C279( C67 C279 ) \nC67_=_C280( C67 C280 ) C67_=_C281( C67 C281 ) C67_=_C283( C67 C283 ) C67_=_C284( C67 C284 ) C67_=_C285( C67 C285 ) C67_=_C286( C67 C286 ) \nC67_=_C287( C67 C287 ) C67_=_C288( C67 C288 ) C67_=_C289( C67 C289 ) C70_=_C71( C70 C71 ) C70_=_C76( C70 C76 ) C70_=_C106( C70 C106 ) \nC70_=_C144( C70 C144 ) C70_=_C206( C70 C206 ) C70_=_C227( C70 C227 ) C70_=_C253( C70 C253 ) C70_=_C269( C70 C269 ) C70_=_C279( C70 C279 ) \nC70_=_C314( C70 C314 ) C70_=_C335( C70 C335 ) C70_=_C341( C70 C341 ) C70_=_C342( C70 C342 ) C70_=_C343( C70 C343 ) C70_=_C344( C70 C344 ) \nC70_=_C345( C70 C345 ) C70_=_C346( C70 C346 ) C70_=_C347( C70 C347 ) C71_=_C76( C71 C76 ) C71_=_C177( C71 C177 ) C71_=_C207( C71 C207 ) \nC71_=_C254( C71 C254 ) C71_=_C280( C71 C280 ) C71_=_C292( C71 C292 ) C71_=_C304( C71 C304 ) C71_=_C324( C71 C324 ) C71_=_C348( C71 C348 ) \nC71_=_C349( C71 C349 ) C71_=_C350( C71 C350 ) C71_=_C351( C71 C351 ) C71_=_C352( C71 C352 ) C71_=_C353( C71 C353 ) C71_=_C354( C71 C354 ) \nC71_=_C355( C71 C355 ) C71_=_C356( C71 C356 ) C76_=_C95( C76 C95 ) C76_=_C149( C76 C149 ) C76_=_C179( C76 C179 ) C76_=_C212( C76 C212 ) \nC76_=_C246( C76 C246 ) C76_=_C309( C76 C309 ) C76_=_C318( C76 C318 ) C76_=_C328( C76 C328 ) C76_=_C352( C76 C352 ) C76_=_C360( C76 C360 ) \nC76_=_C380( C76 C380 ) C76_=_C386( C76 C386 ) C76_=_C391( C76 C391 ) C76_=_C397( C76 C397 ) C76_=_C398( C76 C398 ) C76_=_C399( C76 C399 ) \nC76_=_C400( C76 C400 ) C76_=_C401( C76 C401 ) C82_=_C83( C82 C83 ) C82_=_C84(</w:t>
      </w:r>
    </w:p>
    <w:p>
      <w:pPr>
        <w:pStyle w:val="PreformattedText"/>
        <w:bidi w:val="0"/>
        <w:spacing w:before="0" w:after="0"/>
        <w:jc w:val="left"/>
        <w:rPr/>
      </w:pPr>
      <w:r>
        <w:rPr/>
        <w:t xml:space="preserve"> </w:t>
      </w:r>
      <w:r>
        <w:rPr/>
        <w:t>C82 C84 ) C82_=_C86( C82 C86 ) C82_=_C87( C82 C87 ) \nC82_=_C88( C82 C88 ) C82_=_C89( C82 C89 ) C82_=_C90( C82 C90 ) C82_=_C91( C82 C91 ) C82_=_C94( C82 C94 ) C82_=_C95( C82 C95 ) \nC82_=_C96( C82 C96 ) C82_=_C97( C82 C97 ) C82_=_C98( C82 C98 ) C82_=_C99( C82 C99 ) C82_=_C100( C82 C100 ) C82_=_C106( C82 C106 ) \nC83_=_C84( C83 C84 ) C83_=_C86( C83 C86 ) C83_=_C87( C83 C87 ) C83_=_C88( C83 C88 ) C83_=_C89( C83 C89 ) C83_=_C90( C83 C90 ) \nC83_=_C91( C83 C91 ) C83_=_C94( C83 C94 ) C83_=_C95( C83 C95 ) C83_=_C96( C83 C96 ) C83_=_C97( C83 C97 ) C83_=_C98( C83 C98 ) \nC83_=_C99( C83 C99 ) C83_=_C100( C83 C100 ) C83_=_C186( C83 C186 ) C84_=_C86( C84 C86 ) C84_=_C87( C84 C87 ) C84_=_C88( C84 C88 ) \nC84_=_C89( C84 C89 ) C84_=_C90( C84 C90 ) C84_=_C91( C84 C91 ) C84_=_C94( C84 C94 ) C84_=_C95( C84 C95 ) C84_=_C96( C84 C96 ) \nC84_=_C97( C84 C97 ) C84_=_C98( C84 C98 ) C84_=_C99( C84 C99 ) C84_=_C100( C84 C100 ) C84_=_C118( C84 C118 ) C84_=_C202( C84 C202 ) \nC84_=_C206( C84 C206 ) C84_=_C207( C84 C207 ) C84_=_C212( C84 C212 ) C86_=_C87( C86 C87 ) C86_=_C88( C86 C88 ) C86_=_C89( C86 C89 ) \nC86_=_C90( C86 C90 ) C86_=_C91( C86 C91 ) C86_=_C94( C86 C94 ) C86_=_C95( C86 C95 ) C86_=_C96( C86 C96 ) C86_=_C97( C86 C97 ) \nC86_=_C98( C86 C98 ) C86_=_C99( C86 C99 ) C86_=_C100( C86 C100 ) C86_=_C156( C86 C156 ) C86_=_C221( C86 C221 ) C86_=_C251( C86 C251 ) \nC86_=_C252( C86 C252 ) C86_=_C253( C86 C253 ) C86_=_C254( C86 C254 ) C86_=_C255( C86 C255 ) C86_=_C256( C86 C256 ) C86_=_C257( C86 C257 ) \nC86_=_C258( C86 C258 ) C86_=_C259( C86 C259 ) C86_=_C261( C86 C261 ) C86_=_C262( C86 C262 ) C86_=_C263( C86 C263 ) C86_=_C264( C86 C264 ) \nC87_=_C88( C87 C88 ) C87_=_C89( C87 C89 ) C87_=_C90( C87 C90 ) C87_=_C91( C87 C91 ) C87_=_C94( C87 C94 ) C87_=_C95( C87 C95 ) \nC87_=_C96( C87 C96 ) C87_=_C97( C87 C97 ) C87_=_C98( C87 C98 ) C87_=_C99( C87 C99 ) C87_=_C100( C87 C100 ) C87_=_C121( C87 C121 ) \nC87_=_C235( C87 C235 ) C87_=_C265( C87 C265 ) C87_=_C269( C87 C269 ) C88_=_C89( C88 C89 ) C88_=_C90( C88 C90 ) C88_=_C91( C88 C91 ) \nC88_=_C94( C88 C94 ) C88_=_C95( C88 C95 ) C88_=_C96( C88 C96 ) C88_=_C97( C88 C97 ) C88_=_C98( C88 C98 ) C88_=_C99( C88 C99 ) \nC88_=_C100( C88 C100 ) C88_=_C173( C88 C173 ) C88_=_C186( C88 C186 ) C88_=_C223( C88 C223 ) C88_=_C236( C88 C236 ) C88_=_C265( C88 C265 ) \nC88_=_C277( C88 C277 ) C88_=_C278( C88 C278 ) C88_=_C279( C88 C279 ) C88_=_C280( C88 C280 ) C88_=_C281( C88 C281 ) C88_=_C283( C88 C283 ) \nC88_=_C284( C88 C284 ) C88_=_C285( C88 C285 ) C88_=_C286( C88 C286 ) C88_=_C287( C88 C287 ) C88_=_C288( C88 C288 ) C88_=_C289( C88 C289 ) \nC89_=_C90( C89 C90 ) C89_=_C91( C89 C91 ) C89_=_C94( C89 C94 ) C89_=_C95( C89 C95 ) C89_=_C96( C89 C96 ) C89_=_C97( C89 C97 ) \nC89_=_C98( C89 C98 ) C89_=_C99( C89 C99 ) C89_=_C100( C89 C100 ) C89_=_C237( C89 C237 ) C89_=_C251( C89 C251 ) C89_=_C277( C89 C277 ) \nC89_=_C292( C89 C292 ) C90_=_C91( C90 C91 ) C90_=_C94( C90 C94 ) C90_=_C95( C90 C95 ) C90_=_C96( C90 C96 ) C90_=_C97( C90 C97 ) \nC90_=_C98( C90 C98 ) C90_=_C99( C90 C99 ) C90_=_C100( C90 C100 ) C90_=_C124( C90 C124 ) C90_=_C240( C90 C240 ) C90_=_C324( C90 C324 ) \nC90_=_C328( C90 C328 ) C91_=_C94( C91 C94 ) C91_=_C95( C91 C95 ) C91_=_C96( C91 C96 ) C91_=_C97( C91 C97 ) C91_=_C98( C91 C98 ) \nC91_=_C99( C91 C99 ) C91_=_C100( C91 C100 ) C91_=_C125( C91 C125 ) C91_=_C278( C91 C278 ) C91_=_C335( C91 C335 ) C94_=_C95( C94 C95 ) \nC94_=_C96( C94 C96 ) C94_=_C97( C94 C97 ) C94_=_C98( C94 C98 ) C94_=_C99( C94 C99 ) C94_=_C100( C94 C100 ) C94_=_C259( C94 C259 ) \nC94_=_C391( C94 C391 ) C95_=_C96( C95 C96 ) C95_=_C97( C95 C97 ) C95_=_C98( C95 C98 ) C95_=_C99( C95 C99 ) C95_=_C100( C95 C100 ) \nC95_=_C149( C95 C149 ) C95_=_C179( C95 C179 ) C95_=_C212( C95 C212 ) C95_=_C246( C95 C246 ) C95_=_C309( C95 C309 ) C95_=_C318( C95 C318 ) \nC95_=_C328( C95 C328 ) C95_=_C352( C95 C352 ) C95_=_C360( C95 C360 ) C95_=_C380( C95 C380 ) C95_=_C386( C95 C386 ) C95_=_C391( C95 C391 ) \nC95_=_C397( C95 C397 ) C95_=_C398( C95 C398 ) C95_=_C399( C95 C399 ) C95_=_C400( C95 C400 ) C95_=_C401( C95 C401 ) C96_=_C97( C96 C97 ) \nC96_=_C98( C96 C98 ) C96_=_C99( C96 C99 ) C96_=_C100( C96 C100 ) C96_=_C353( C96 C353 ) C97_=_C98( C97 C98 ) C97_=_C99( C97 C99 ) \nC97_=_C100( C97 C100 ) C97_=_C134( C97 C134 ) C97_=_C261( C97 C261 ) C97_=_C285( C97 C285 ) C97_=_C397( C97 C397 ) C98_=_C99( C98 C99 ) \nC98_=_C100( C98 C100 ) C98_=_C135( C98 C135 ) C98_=_C262( C98 C262 ) C98_=_C398( C98 C398 ) C99_=_C100( C99 C100 ) C99_=_C137( C99 C137 ) \nC99_=_C247( C99 C247 ) C99_=_C263( C99 C263 ) C99_=_C287( C99 C287 ) C99_=_C400( C99 C400 ) C100_=_C248( C100 C248 ) C100_=_C288( C100 C288 ) \nC100_=_C346( C100 C346 ) C100_=_C355( C100 C355 ) C106_=_C144( C106 C144 ) C106_=_C206( C106 C206 ) C106_=_C227( C106 C227 ) C106_=_C253( C106 C253 ) \nC106_=_C269( C106 C269 ) C106_=_C279( C106 C279 ) C106_=_C314( C106 C314 ) C106_=_C335( C106 C335 ) C106_=_C341( C106 C341 ) C106_=_C342( C106 C342 ) \nC106_=_C343( C106 C343 ) C106_=_C344( C106 C344 ) C106_=_C345( C106 C345 ) C106_=_C346( C106 C346 ) C106_=_C347( C106 C347 ) C116_=_C117( C116 C117 ) \nC116_=_C118( C116 C118 ) C116_=_C119( C116 C119 ) C116_=_C121( C116 C121 ) C116_=_C122( C116 C122 ) C116_=_C123( C116 C123 ) C116_=_C124( C116 C124 ) \nC116_=_C125( C116 C125 ) C116_=_C126( C116 C126 ) C116_=_C127( C116 C127 ) C116_=_C128( C116 C128 ) C116_=_C129( C116 C129 ) C116_=_C130( C116 C130 ) \nC116_=_C132( C116 C132 ) C116_=_C133( C116 C133 ) C116_=_C134( C116 C134 ) C116_=_C135( C116 C135 ) C116_=_C136( C116 C136 ) C116_=_C137( C116 C137 ) \nC116_=_C141( C116 C141 ) C116_=_C144( C116 C144 ) C116_=_C149( C116 C149 ) C117_=_C118( C117 C118 ) C117_=_C119( C117 C119 ) C117_=_C121( C117 C121 ) \nC117_=_C122( C117 C122 ) C117_=_C123( C117 C123 ) C117_=_C124( C117 C124 ) C117_=_C125( C117 C125 ) C117_=_C126( C117 C126 ) C117_=_C127( C117 C127 ) \nC117_=_C128( C117 C128 ) C117_=_C129( C117 C129 ) C117_=_C130( C117 C130 ) C117_=_C132( C117 C132 ) C117_=_C133( C117 C133 ) C117_=_C134( C117 C134 ) \nC117_=_C135( C117 C135 ) C117_=_C136( C117 C136 ) C117_=_C137( C117 C137 ) C117_=_C171( C117 C171 ) C117_=_C173( C117 C173 ) C117_=_C177( C117 C177 ) \nC117_=_C179( C117 C179 ) C118_=_C119( C118 C119 ) C118_=_C121( C118 C121 ) C118_=_C122( C118 C122 ) C118_=_C123( C118 C123 ) C118_=_C124( C118 C124 ) \nC118_=_C125( C118 C125 ) C118_=_C126( C118 C126 ) C118_=_C127( C118 C127 ) C118_=_C128( C118 C128 ) C118_=_C129( C118 C129 ) C118_=_C130( C118 C130 ) \nC118_=_C132( C118 C132 ) C118_=_C133( C118 C133 ) C118_=_C134( C118 C134 ) C118_=_C135( C118 C135 ) C118_=_C136( C118 C136 ) C118_=_C137( C118 C137 ) \nC118_=_C202( C118 C202 ) C118_=_C206( C118 C206 ) C118_=_C207( C118 C207 ) C118_=_C212( C118 C212 ) C119_=_C121( C119 C121 ) C119_=_C122( C119 C122 ) \nC119_=_C123( C119 C123 ) C119_=_C124( C119 C124 ) C119_=_C125( C119 C125 ) C119_=_C126( C119 C126 ) C119_=_C127( C119 C127 ) C119_=_C128( C119 C128 ) \nC119_=_C129( C119 C129 ) C119_=_C130( C119 C130 ) C119_=_C132( C119 C132 ) C119_=_C133( C119 C133 ) C119_=_C134( C119 C134 ) C119_=_C135( C119 C135 ) \nC119_=_C136( C119 C136 ) C119_=_C137( C119 C137 ) C119_=_C221( C119 C221 ) C119_=_C223( C119 C223 ) C119_=_C227( C119 C227 ) C121_=_C122( C121 C122 ) \nC121_=_C123( C121 C123 ) C121_=_C124( C121 C124 ) C121_=_C125( C121 C125 ) C121_=_C126( C121 C126 ) C121_=_C127( C121 C127 ) C121_=_C128( C121 C128 ) \nC121_=_C129( C121 C129 ) C121_=_C130( C121 C130 ) C121_=_C132( C121 C132 ) C121_=_C133( C121 C133 ) C121_=_C134( C121 C134 ) C121_=_C135( C121 C135 ) \nC121_=_C136( C121 C136 ) C121_=_C137( C121 C137 ) C121_=_C235( C121 C235 ) C121_=_C265( C121 C265 ) C121_=_C269( C121 C269 ) C122_=_C123( C122 C123 ) \nC122_=_C124( C122 C124 ) C122_=_C125( C122 C125 ) C122_=_C126( C122 C126 ) C122_=_C127( C122 C127 ) C122_=_C128( C122 C128 ) C122_=_C129( C122 C129 ) \nC122_=_C130( C122 C130 ) C122_=_C132( C122 C132 ) C122_=_C133( C122 C133 ) C122_=_C134( C122 C134 ) C122_=_C135( C122 C135 ) C122_=_C136( C122 C136 ) \nC122_=_C137( C122 C137 ) C122_=_C238( C122 C238 ) C122_=_C304( C122 C304 ) C122_=_C309( C122 C309 ) C123_=_C124( C123 C124 ) C123_=_C125( C123 C125 ) \nC123_=_C126( C123 C126 ) C123_=_C127( C123 C127 ) C123_=_C128( C123 C128 ) C123_=_C129( C123 C129 ) C123_=_C130( C123 C130 ) C123_=_C132( C123 C132 ) \nC123_=_C133( C123 C133 ) C123_=_C134( C123 C134 ) C123_=_C135( C123 C135 ) C123_=_C136( C123 C136 ) C123_=_C137( C123 C137 ) C123_=_C239( C123 C239 ) \nC123_=_C252( C123 C252 ) C123_=_C314( C123 C314 ) C123_=_C318( C123 C318 ) C124_=_C125( C124 C125 ) C124_=_C126( C124 C126 ) C124_=_C127( C124 C127 ) \nC124_=_C128( C124 C128 ) C124_=_C129( C124 C129 ) C124_=_C130( C124 C130 ) C124_=_C132( C124 C132 ) C124_=_C133( C124 C133 ) C124_=_C134( C124 C134 ) \nC124_=_C135( C124 C135 ) C124_=_C136( C124 C136 ) C124_=_C137( C124 C137 ) C124_=_C240( C124 C240 ) C124_=_C324( C124 C324 ) C124_=_C328( C124 C328 ) \nC125_=_C126( C125 C126 ) C125_=_C127( C125 C127 ) C125_=_C128( C125 C128 ) C125_=_C129( C125 C129 ) C125_=_C130( C125 C130 ) C125_=_C132( C125 C132 ) \nC125_=_C133( C125 C133 ) C125_=_C134( C125 C134 ) C125_=_C135( C125 C135 ) C125_=_C136( C125 C136 ) C125_=_C137( C125 C137 ) C125_=_C278( C125 C278 ) \nC125_=_C335( C125 C335 ) C126_=_C127( C126 C127 ) C126_=_C128( C126 C128 ) C126_=_C129( C126 C129 ) C126_=_C130( C126 C130 ) C126_=_C132( C126 C132 ) \nC126_=_C133( C126 C133 ) C126_=_C134( C126 C134 ) C126_=_C135( C126 C135 ) C126_=_C136( C126 C136 ) C126_=_C137( C126 C137 ) C126_=_C243( C126 C243 ) \nC126_=_C255( C126 C255 ) C126_=_C281( C126 C281 ) C126_=_C348( C126 C348 ) C126_=_C360( C126 C360 ) C127_=_C128( C127 C128 ) C127_=_C129( C127 C129 ) \nC127_=_C130( C127 C130 ) C127_=_C132( C127 C132 ) C127_=_C133( C127 C133 ) C127_=_C134( C127 C134 ) C127_=_C135( C127 C135 ) C127_=_C136( C127 C136 ) \nC127_=_C137( C127 C137 ) C127_=_C244( C127 C244 ) C127_=_C256( C127 C256 ) C127_=_C349( C127 C349 ) C128_=_C129( C128</w:t>
      </w:r>
    </w:p>
    <w:p>
      <w:pPr>
        <w:pStyle w:val="PreformattedText"/>
        <w:bidi w:val="0"/>
        <w:spacing w:before="0" w:after="0"/>
        <w:jc w:val="left"/>
        <w:rPr/>
      </w:pPr>
      <w:r>
        <w:rPr/>
        <w:t xml:space="preserve"> </w:t>
      </w:r>
      <w:r>
        <w:rPr/>
        <w:t>C129 ) C128_=_C130( C128 C130 ) \nC128_=_C132( C128 C132 ) C128_=_C133( C128 C133 ) C128_=_C134( C128 C134 ) C128_=_C135( C128 C135 ) C128_=_C136( C128 C136 ) C128_=_C137( C128 C137 ) \nC128_=_C257( C128 C257 ) C129_=_C130( C129 C130 ) C129_=_C132( C129 C132 ) C129_=_C133( C129 C133 ) C129_=_C134( C129 C134 ) C129_=_C135( C129 C135 ) \nC129_=_C136( C129 C136 ) C129_=_C137( C129 C137 ) C129_=_C245( C129 C245 ) C129_=_C341( C129 C341 ) C129_=_C350( C129 C350 ) C129_=_C380( C129 C380 ) \nC130_=_C132( C130 C132 ) C130_=_C133( C130 C133 ) C130_=_C134( C130 C134 ) C130_=_C135( C130 C135 ) C130_=_C136( C130 C136 ) C130_=_C137( C130 C137 ) \nC130_=_C258( C130 C258 ) C130_=_C342( C130 C342 ) C130_=_C351( C130 C351 ) C130_=_C386( C130 C386 ) C132_=_C133( C132 C133 ) C132_=_C134( C132 C134 ) \nC132_=_C135( C132 C135 ) C132_=_C136( C132 C136 ) C132_=_C137( C132 C137 ) C132_=_C283( C132 C283 ) C132_=_C343( C132 C343 ) C132_=_C354( C132 C354 ) \nC133_=_C134( C133 C134 ) C133_=_C135( C133 C135 ) C133_=_C136( C133 C136 ) C133_=_C137( C133 C137 ) C133_=_C284( C133 C284 ) C133_=_C344( C133 C344 ) \nC134_=_C135( C134 C135 ) C134_=_C136( C134 C136 ) C134_=_C137( C134 C137 ) C134_=_C261( C134 C261 ) C134_=_C285( C134 C285 ) C134_=_C397( C134 C397 ) \nC135_=_C136( C135 C136 ) C135_=_C137( C135 C137 ) C135_=_C262( C135 C262 ) C135_=_C398( C135 C398 ) C136_=_C137( C136 C137 ) C136_=_C286( C136 C286 ) \nC136_=_C345( C136 C345 ) C136_=_C399( C136 C399 ) C137_=_C247( C137 C247 ) C137_=_C263( C137 C263 ) C137_=_C287( C137 C287 ) C137_=_C400( C137 C400 ) \nC141_=_C144( C141 C144 ) C141_=_C149( C141 C149 ) C141_=_C171( C141 C171 ) C141_=_C202( C141 C202 ) C141_=_C235( C141 C235 ) C141_=_C236( C141 C236 ) \nC141_=_C237( C141 C237 ) C141_=_C238( C141 C238 ) C141_=_C239( C141 C239 ) C141_=_C240( C141 C240 ) C141_=_C243( C141 C243 ) C141_=_C244( C141 C244 ) \nC141_=_C245( C141 C245 ) C141_=_C246( C141 C246 ) C141_=_C247( C141 C247 ) C141_=_C248( C141 C248 ) C141_=_C249( C141 C249 ) C144_=_C149( C144 C149 ) \nC144_=_C206( C144 C206 ) C144_=_C227( C144 C227 ) C144_=_C253( C144 C253 ) C144_=_C269( C144 C269 ) C144_=_C279( C144 C279 ) C144_=_C314( C144 C314 ) \nC144_=_C335( C144 C335 ) C144_=_C341( C144 C341 ) C144_=_C342( C144 C342 ) C144_=_C343( C144 C343 ) C144_=_C344( C144 C344 ) C144_=_C345( C144 C345 ) \nC144_=_C346( C144 C346 ) C144_=_C347( C144 C347 ) C149_=_C179( C149 C179 ) C149_=_C212( C149 C212 ) C149_=_C246( C149 C246 ) C149_=_C309( C149 C309 ) \nC149_=_C318( C149 C318 ) C149_=_C328( C149 C328 ) C149_=_C352( C149 C352 ) C149_=_C360( C149 C360 ) C149_=_C380( C149 C380 ) C149_=_C386( C149 C386 ) \nC149_=_C391( C149 C391 ) C149_=_C397( C149 C397 ) C149_=_C398( C149 C398 ) C149_=_C399( C149 C399 ) C149_=_C400( C149 C400 ) C149_=_C401( C149 C401 ) \nC156_=_C221( C156 C221 ) C156_=_C251( C156 C251 ) C156_=_C252( C156 C252 ) C156_=_C253( C156 C253 ) C156_=_C254( C156 C254 ) C156_=_C255( C156 C255 ) \nC156_=_C256( C156 C256 ) C156_=_C257( C156 C257 ) C156_=_C258( C156 C258 ) C156_=_C259( C156 C259 ) C156_=_C261( C156 C261 ) C156_=_C262( C156 C262 ) \nC156_=_C263( C156 C263 ) C156_=_C264( C156 C264 ) C171_=_C173( C171 C173 ) C171_=_C177( C171 C177 ) C171_=_C179( C171 C179 ) C171_=_C202( C171 C202 ) \nC171_=_C235( C171 C235 ) C171_=_C236( C171 C236 ) C171_=_C237( C171 C237 ) C171_=_C238( C171 C238 ) C171_=_C239( C171 C239 ) C171_=_C240( C171 C240 ) \nC171_=_C243( C171 C243 ) C171_=_C244( C171 C244 ) C171_=_C245( C171 C245 ) C171_=_C246( C171 C246 ) C171_=_C247( C171 C247 ) C171_=_C248( C171 C248 ) \nC171_=_C249( C171 C249 ) C173_=_C177( C173 C177 ) C173_=_C179( C173 C179 ) C173_=_C186( C173 C186 ) C173_=_C223( C173 C223 ) C173_=_C236( C173 C236 ) \nC173_=_C265( C173 C265 ) C173_=_C277( C173 C277 ) C173_=_C278( C173 C278 ) C173_=_C279( C173 C279 ) C173_=_C280( C173 C280 ) C173_=_C281( C173 C281 ) \nC173_=_C283( C173 C283 ) C173_=_C284( C173 C284 ) C173_=_C285( C173 C285 ) C173_=_C286( C173 C286 ) C173_=_C287( C173 C287 ) C173_=_C288( C173 C288 ) \nC173_=_C289( C173 C289 ) C177_=_C179( C177 C179 ) C177_=_C207( C177 C207 ) C177_=_C254( C177 C254 ) C177_=_C280( C177 C280 ) C177_=_C292( C177 C292 ) \nC177_=_C304( C177 C304 ) C177_=_C324( C177 C324 ) C177_=_C348( C177 C348 ) C177_=_C349( C177 C349 ) C177_=_C350( C177 C350 ) C177_=_C351( C177 C351 ) \nC177_=_C352( C177 C352 ) C177_=_C353( C177 C353 ) C177_=_C354( C177 C354 ) C177_=_C355( C177 C355 ) C177_=_C356( C177 C356 ) C179_=_C212( C179 C212 ) \nC179_=_C246( C179 C246 ) C179_=_C309( C179 C309 ) C179_=_C318( C179 C318 ) C179_=_C328( C179 C328 ) C179_=_C352( C179 C352 ) C179_=_C360( C179 C360 ) \nC179_=_C380( C179 C380 ) C179_=_C386( C179 C386 ) C179_=_C391( C179 C391 ) C179_=_C397( C179 C397 ) C179_=_C398( C179 C398 ) C179_=_C399( C179 C399 ) \nC179_=_C400( C179 C400 ) C179_=_C401( C179 C401 ) C186_=_C223( C186 C223 ) C186_=_C236( C186 C236 ) C186_=_C265( C186 C265 ) C186_=_C277( C186 C277 ) \nC186_=_C278( C186 C278 ) C186_=_C279( C186 C279 ) C186_=_C280( C186 C280 ) C186_=_C281( C186 C281 ) C186_=_C283( C186 C283 ) C186_=_C284( C186 C284 ) \nC186_=_C285( C186 C285 ) C186_=_C286( C186 C286 ) C186_=_C287( C186 C287 ) C186_=_C288( C186 C288 ) C186_=_C289( C186 C289 ) C202_=_C206( C202 C206 ) \nC202_=_C207( C202 C207 ) C202_=_C212( C202 C212 ) C202_=_C235( C202 C235 ) C202_=_C236( C202 C236 ) C202_=_C237( C202 C237 ) C202_=_C238( C202 C238 ) \nC202_=_C239( C202 C239 ) C202_=_C240( C202 C240 ) C202_=_C243( C202 C243 ) C202_=_C244( C202 C244 ) C202_=_C245( C202 C245 ) C202_=_C246( C202 C246 ) \nC202_=_C247( C202 C247 ) C202_=_C248( C202 C248 ) C202_=_C249( C202 C249 ) C206_=_C207( C206 C207 ) C206_=_C212( C206 C212 ) C206_=_C227( C206 C227 ) \nC206_=_C253( C206 C253 ) C206_=_C269( C206 C269 ) C206_=_C279( C206 C279 ) C206_=_C314( C206 C314 ) C206_=_C335( C206 C335 ) C206_=_C341( C206 C341 ) \nC206_=_C342( C206 C342 ) C206_=_C343( C206 C343 ) C206_=_C344( C206 C344 ) C206_=_C345( C206 C345 ) C206_=_C346( C206 C346 ) C206_=_C347( C206 C347 ) \nC207_=_C212( C207 C212 ) C207_=_C254( C207 C254 ) C207_=_C280( C207 C280 ) C207_=_C292( C207 C292 ) C207_=_C304( C207 C304 ) C207_=_C324( C207 C324 ) \nC207_=_C348( C207 C348 ) C207_=_C349( C207 C349 ) C207_=_C350( C207 C350 ) C207_=_C351( C207 C351 ) C207_=_C352( C207 C352 ) C207_=_C353( C207 C353 ) \nC207_=_C354( C207 C354 ) C207_=_C355( C207 C355 ) C207_=_C356( C207 C356 ) C212_=_C246( C212 C246 ) C212_=_C309( C212 C309 ) C212_=_C318( C212 C318 ) \nC212_=_C328( C212 C328 ) C212_=_C352( C212 C352 ) C212_=_C360( C212 C360 ) C212_=_C380( C212 C380 ) C212_=_C386( C212 C386 ) C212_=_C391( C212 C391 ) \nC212_=_C397( C212 C397 ) C212_=_C398( C212 C398 ) C212_=_C399( C212 C399 ) C212_=_C400( C212 C400 ) C212_=_C401( C212 C401 ) C221_=_C223( C221 C223 ) \nC221_=_C227( C221 C227 ) C221_=_C251( C221 C251 ) C221_=_C252( C221 C252 ) C221_=_C253( C221 C253 ) C221_=_C254( C221 C254 ) C221_=_C255( C221 C255 ) \nC221_=_C256( C221 C256 ) C221_=_C257( C221 C257 ) C221_=_C258( C221 C258 ) C221_=_C259( C221 C259 ) C221_=_C261( C221 C261 ) C221_=_C262( C221 C262 ) \nC221_=_C263( C221 C263 ) C221_=_C264( C221 C264 ) C223_=_C227( C223 C227 ) C223_=_C236( C223 C236 ) C223_=_C265( C223 C265 ) C223_=_C277( C223 C277 ) \nC223_=_C278( C223 C278 ) C223_=_C279( C223 C279 ) C223_=_C280( C223 C280 ) C223_=_C281( C223 C281 ) C223_=_C283( C223 C283 ) C223_=_C284( C223 C284 ) \nC223_=_C285( C223 C285 ) C223_=_C286( C223 C286 ) C223_=_C287( C223 C287 ) C223_=_C288( C223 C288 ) C223_=_C289( C223 C289 ) C227_=_C253( C227 C253 ) \nC227_=_C269( C227 C269 ) C227_=_C279( C227 C279 ) C227_=_C314( C227 C314 ) C227_=_C335( C227 C335 ) C227_=_C341( C227 C341 ) C227_=_C342( C227 C342 ) \nC227_=_C343( C227 C343 ) C227_=_C344( C227 C344 ) C227_=_C345( C227 C345 ) C227_=_C346( C227 C346 ) C227_=_C347( C227 C347 ) C235_=_C236( C235 C236 ) \nC235_=_C237( C235 C237 ) C235_=_C238( C235 C238 ) C235_=_C239( C235 C239 ) C235_=_C240( C235 C240 ) C235_=_C243( C235 C243 ) C235_=_C244( C235 C244 ) \nC235_=_C245( C235 C245 ) C235_=_C246( C235 C246 ) C235_=_C247( C235 C247 ) C235_=_C248( C235 C248 ) C235_=_C249( C235 C249 ) C235_=_C265( C235 C265 ) \nC235_=_C269( C235 C269 ) C236_=_C237( C236 C237 ) C236_=_C238( C236 C238 ) C236_=_C239( C236 C239 ) C236_=_C240( C236 C240 ) C236_=_C243( C236 C243 ) \nC236_=_C244( C236 C244 ) C236_=_C245( C236 C245 ) C236_=_C246( C236 C246 ) C236_=_C247( C236 C247 ) C236_=_C248( C236 C248 ) C236_=_C249( C236 C249 ) \nC236_=_C265( C236 C265 ) C236_=_C277( C236 C277 ) C236_=_C278( C236 C278 ) C236_=_C279( C236 C279 ) C236_=_C280( C236 C280 ) C236_=_C281( C236 C281 ) \nC236_=_C283( C236 C283 ) C236_=_C284( C236 C284 ) C236_=_C285( C236 C285 ) C236_=_C286( C236 C286 ) C236_=_C287( C236 C287 ) C236_=_C288( C236 C288 ) \nC236_=_C289( C236 C289 ) C237_=_C238( C237 C238 ) C237_=_C239( C237 C239 ) C237_=_C240( C237 C240 ) C237_=_C243( C237 C243 ) C237_=_C244( C237 C244 ) \nC237_=_C245( C237 C245 ) C237_=_C246( C237 C246 ) C237_=_C247( C237 C247 ) C237_=_C248( C237 C248 ) C237_=_C249( C237 C249 ) C237_=_C251( C237 C251 ) \nC237_=_C277( C237 C277 ) C237_=_C292( C237 C292 ) C238_=_C239( C238 C239 ) C238_=_C240( C238 C240 ) C238_=_C243( C238 C243 ) C238_=_C244( C238 C244 ) \nC238_=_C245( C238 C245 ) C238_=_C246( C238 C246 ) C238_=_C247( C238 C247 ) C238_=_C248( C238 C248 ) C238_=_C249( C238 C249 ) C238_=_C304( C238 C304 ) \nC238_=_C309( C238 C309 ) C239_=_C240( C239 C240 ) C239_=_C243( C239 C243 ) C239_=_C244( C239 C244 ) C239_=_C245( C239 C245 ) C239_=_C246( C239 C246 ) \nC239_=_C247( C239 C247 ) C239_=_C248( C239 C248 ) C239_=_C249( C239 C249 ) C239_=_C252( C239 C252 ) C239_=_C314( C239 C314 ) C239_=_C318( C239 C318 ) \nC240_=_C243( C240 C243 ) C240_=_C244( C240 C244 ) C240_=_C245( C240 C245 ) C240_=_C246( C240 C246 ) C240_=_C247( C240 C247 ) C240_=_C248( C240 C248 ) \nC240_=_C249( C240 C249 ) C240_=_C324( C240 C324 ) C240_=_C328( C240 C328 ) C243_=_C244( C243 C244 ) C243_=_C245( C243 C245 ) C243_=_C246(</w:t>
      </w:r>
    </w:p>
    <w:p>
      <w:pPr>
        <w:pStyle w:val="PreformattedText"/>
        <w:bidi w:val="0"/>
        <w:spacing w:before="0" w:after="0"/>
        <w:jc w:val="left"/>
        <w:rPr/>
      </w:pPr>
      <w:r>
        <w:rPr/>
        <w:t xml:space="preserve"> </w:t>
      </w:r>
      <w:r>
        <w:rPr/>
        <w:t>C243 C246 ) \nC243_=_C247( C243 C247 ) C243_=_C248( C243 C248 ) C243_=_C249( C243 C249 ) C243_=_C255( C243 C255 ) C243_=_C281( C243 C281 ) C243_=_C348( C243 C348 ) \nC243_=_C360( C243 C360 ) C244_=_C245( C244 C245 ) C244_=_C246( C244 C246 ) C244_=_C247( C244 C247 ) C244_=_C248( C244 C248 ) C244_=_C249( C244 C249 ) \nC244_=_C256( C244 C256 ) C244_=_C349( C244 C349 ) C245_=_C246( C245 C246 ) C245_=_C247( C245 C247 ) C245_=_C248( C245 C248 ) C245_=_C249( C245 C249 ) \nC245_=_C341( C245 C341 ) C245_=_C350( C245 C350 ) C245_=_C380( C245 C380 ) C246_=_C247( C246 C247 ) C246_=_C248( C246 C248 ) C246_=_C249( C246 C249 ) \nC246_=_C309( C246 C309 ) C246_=_C318( C246 C318 ) C246_=_C328( C246 C328 ) C246_=_C352( C246 C352 ) C246_=_C360( C246 C360 ) C246_=_C380( C246 C380 ) \nC246_=_C386( C246 C386 ) C246_=_C391( C246 C391 ) C246_=_C397( C246 C397 ) C246_=_C398( C246 C398 ) C246_=_C399( C246 C399 ) C246_=_C400( C246 C400 ) \nC246_=_C401( C246 C401 ) C247_=_C248( C247 C248 ) C247_=_C249( C247 C249 ) C247_=_C263( C247 C263 ) C247_=_C287( C247 C287 ) C247_=_C400( C247 C400 ) \nC248_=_C249( C248 C249 ) C248_=_C288( C248 C288 ) C248_=_C346( C248 C346 ) C248_=_C355( C248 C355 ) C249_=_C264( C249 C264 ) C249_=_C289( C249 C289 ) \nC249_=_C347( C249 C347 ) C249_=_C356( C249 C356 ) C249_=_C401( C249 C401 ) C251_=_C252( C251 C252 ) C251_=_C253( C251 C253 ) C251_=_C254( C251 C254 ) \nC251_=_C255( C251 C255 ) C251_=_C256( C251 C256 ) C251_=_C257( C251 C257 ) C251_=_C258( C251 C258 ) C251_=_C259( C251 C259 ) C251_=_C261( C251 C261 ) \nC251_=_C262( C251 C262 ) C251_=_C263( C251 C263 ) C251_=_C264( C251 C264 ) C251_=_C277( C251 C277 ) C251_=_C292( C251 C292 ) C252_=_C253( C252 C253 ) \nC252_=_C254( C252 C254 ) C252_=_C255( C252 C255 ) C252_=_C256( C252 C256 ) C252_=_C257( C252 C257 ) C252_=_C258( C252 C258 ) C252_=_C259( C252 C259 ) \nC252_=_C261( C252 C261 ) C252_=_C262( C252 C262 ) C252_=_C263( C252 C263 ) C252_=_C264( C252 C264 ) C252_=_C314( C252 C314 ) C252_=_C318( C252 C318 ) \nC253_=_C254( C253 C254 ) C253_=_C255( C253 C255 ) C253_=_C256( C253 C256 ) C253_=_C257( C253 C257 ) C253_=_C258( C253 C258 ) C253_=_C259( C253 C259 ) \nC253_=_C261( C253 C261 ) C253_=_C262( C253 C262 ) C253_=_C263( C253 C263 ) C253_=_C264( C253 C264 ) C253_=_C269( C253 C269 ) C253_=_C279( C253 C279 ) \nC253_=_C314( C253 C314 ) C253_=_C335( C253 C335 ) C253_=_C341( C253 C341 ) C253_=_C342( C253 C342 ) C253_=_C343( C253 C343 ) C253_=_C344( C253 C344 ) \nC253_=_C345( C253 C345 ) C253_=_C346( C253 C346 ) C253_=_C347( C253 C347 ) C254_=_C255( C254 C255 ) C254_=_C256( C254 C256 ) C254_=_C257( C254 C257 ) \nC254_=_C258( C254 C258 ) C254_=_C259( C254 C259 ) C254_=_C261( C254 C261 ) C254_=_C262( C254 C262 ) C254_=_C263( C254 C263 ) C254_=_C264( C254 C264 ) \nC254_=_C280( C254 C280 ) C254_=_C292( C254 C292 ) C254_=_C304( C254 C304 ) C254_=_C324( C254 C324 ) C254_=_C348( C254 C348 ) C254_=_C349( C254 C349 ) \nC254_=_C350( C254 C350 ) C254_=_C351( C254 C351 ) C254_=_C352( C254 C352 ) C254_=_C353( C254 C353 ) C254_=_C354( C254 C354 ) C254_=_C355( C254 C355 ) \nC254_=_C356( C254 C356 ) C255_=_C256( C255 C256 ) C255_=_C257( C255 C257 ) C255_=_C258( C255 C258 ) C255_=_C259( C255 C259 ) C255_=_C261( C255 C261 ) \nC255_=_C262( C255 C262 ) C255_=_C263( C255 C263 ) C255_=_C264( C255 C264 ) C255_=_C281( C255 C281 ) C255_=_C348( C255 C348 ) C255_=_C360( C255 C360 ) \nC256_=_C257( C256 C257 ) C256_=_C258( C256 C258 ) C256_=_C259( C256 C259 ) C256_=_C261( C256 C261 ) C256_=_C262( C256 C262 ) C256_=_C263( C256 C263 ) \nC256_=_C264( C256 C264 ) C256_=_C349( C256 C349 ) C257_=_C258( C257 C258 ) C257_=_C259( C257 C259 ) C257_=_C261( C257 C261 ) C257_=_C262( C257 C262 ) \nC257_=_C263( C257 C263 ) C257_=_C264( C257 C264 ) C258_=_C259( C258 C259 ) C258_=_C261( C258 C261 ) C258_=_C262( C258 C262 ) C258_=_C263( C258 C263 ) \nC258_=_C264( C258 C264 ) C258_=_C342( C258 C342 ) C258_=_C351( C258 C351 ) C258_=_C386( C258 C386 ) C259_=_C261( C259 C261 ) C259_=_C262( C259 C262 ) \nC259_=_C263( C259 C263 ) C259_=_C264( C259 C264 ) C259_=_C391( C259 C391 ) C261_=_C262( C261 C262 ) C261_=_C263( C261 C263 ) C261_=_C264( C261 C264 ) \nC261_=_C285( C261 C285 ) C261_=_C397( C261 C397 ) C262_=_C263( C262 C263 ) C262_=_C264( C262 C264 ) C262_=_C398( C262 C398 ) C263_=_C264( C263 C264 ) \nC263_=_C287( C263 C287 ) C263_=_C400( C263 C400 ) C264_=_C289( C264 C289 ) C264_=_C347( C264 C347 ) C264_=_C356( C264 C356 ) C264_=_C401( C264 C401 ) \nC265_=_C269( C265 C269 ) C265_=_C277( C265 C277 ) C265_=_C278( C265 C278 ) C265_=_C279( C265 C279 ) C265_=_C280( C265 C280 ) C265_=_C281( C265 C281 ) \nC265_=_C283( C265 C283 ) C265_=_C284( C265 C284 ) C265_=_C285( C265 C285 ) C265_=_C286( C265 C286 ) C265_=_C287( C265 C287 ) C265_=_C288( C265 C288 ) \nC265_=_C289( C265 C289 ) C269_=_C279( C269 C279 ) C269_=_C314( C269 C314 ) C269_=_C335( C269 C335 ) C269_=_C341( C269 C341 ) C269_=_C342( C269 C342 ) \nC269_=_C343( C269 C343 ) C269_=_C344( C269 C344 ) C269_=_C345( C269 C345 ) C269_=_C346( C269 C346 ) C269_=_C347( C269 C347 ) C277_=_C278( C277 C278 ) \nC277_=_C279( C277 C279 ) C277_=_C280( C277 C280 ) C277_=_C281( C277 C281 ) C277_=_C283( C277 C283 ) C277_=_C284( C277 C284 ) C277_=_C285( C277 C285 ) \nC277_=_C286( C277 C286 ) C277_=_C287( C277 C287 ) C277_=_C288( C277 C288 ) C277_=_C289( C277 C289 ) C277_=_C292( C277 C292 ) C278_=_C279( C278 C279 ) \nC278_=_C280( C278 C280 ) C278_=_C281( C278 C281 ) C278_=_C283( C278 C283 ) C278_=_C284( C278 C284 ) C278_=_C285( C278 C285 ) C278_=_C286( C278 C286 ) \nC278_=_C287( C278 C287 ) C278_=_C288( C278 C288 ) C278_=_C289( C278 C289 ) C278_=_C335( C278 C335 ) C279_=_C280( C279 C280 ) C279_=_C281( C279 C281 ) \nC279_=_C283( C279 C283 ) C279_=_C284( C279 C284 ) C279_=_C285( C279 C285 ) C279_=_C286( C279 C286 ) C279_=_C287( C279 C287 ) C279_=_C288( C279 C288 ) \nC279_=_C289( C279 C289 ) C279_=_C314( C279 C314 ) C279_=_C335( C279 C335 ) C279_=_C341( C279 C341 ) C279_=_C342( C279 C342 ) C279_=_C343( C279 C343 ) \nC279_=_C344( C279 C344 ) C279_=_C345( C279 C345 ) C279_=_C346( C279 C346 ) C279_=_C347( C279 C347 ) C280_=_C281( C280 C281 ) C280_=_C283( C280 C283 ) \nC280_=_C284( C280 C284 ) C280_=_C285( C280 C285 ) C280_=_C286( C280 C286 ) C280_=_C287( C280 C287 ) C280_=_C288( C280 C288 ) C280_=_C289( C280 C289 ) \nC280_=_C292( C280 C292 ) C280_=_C304( C280 C304 ) C280_=_C324( C280 C324 ) C280_=_C348( C280 C348 ) C280_=_C349( C280 C349 ) C280_=_C350( C280 C350 ) \nC280_=_C351( C280 C351 ) C280_=_C352( C280 C352 ) C280_=_C353( C280 C353 ) C280_=_C354( C280 C354 ) C280_=_C355( C280 C355 ) C280_=_C356( C280 C356 ) \nC281_=_C283( C281 C283 ) C281_=_C284( C281 C284 ) C281_=_C285( C281 C285 ) C281_=_C286( C281 C286 ) C281_=_C287( C281 C287 ) C281_=_C288( C281 C288 ) \nC281_=_C289( C281 C289 ) C281_=_C348( C281 C348 ) C281_=_C360( C281 C360 ) C283_=_C284( C283 C284 ) C283_=_C285( C283 C285 ) C283_=_C286( C283 C286 ) \nC283_=_C287( C283 C287 ) C283_=_C288( C283 C288 ) C283_=_C289( C283 C289 ) C283_=_C343( C283 C343 ) C283_=_C354( C283 C354 ) C284_=_C285( C284 C285 ) \nC284_=_C286( C284 C286 ) C284_=_C287( C284 C287 ) C284_=_C288( C284 C288 ) C284_=_C289( C284 C289 ) C284_=_C344( C284 C344 ) C285_=_C286( C285 C286 ) \nC285_=_C287( C285 C287 ) C285_=_C288( C285 C288 ) C285_=_C289( C285 C289 ) C285_=_C397( C285 C397 ) C286_=_C287( C286 C287 ) C286_=_C288( C286 C288 ) \nC286_=_C289( C286 C289 ) C286_=_C345( C286 C345 ) C286_=_C399( C286 C399 ) C287_=_C288( C287 C288 ) C287_=_C289( C287 C289 ) C287_=_C400( C287 C400 ) \nC288_=_C289( C288 C289 ) C288_=_C346( C288 C346 ) C288_=_C355( C288 C355 ) C289_=_C347( C289 C347 ) C289_=_C356( C289 C356 ) C289_=_C401( C289 C401 ) \nC292_=_C304( C292 C304 ) C292_=_C324( C292 C324 ) C292_=_C348( C292 C348 ) C292_=_C349( C292 C349 ) C292_=_C350( C292 C350 ) C292_=_C351( C292 C351 ) \nC292_=_C352( C292 C352 ) C292_=_C353( C292 C353 ) C292_=_C354( C292 C354 ) C292_=_C355( C292 C355 ) C292_=_C356( C292 C356 ) C304_=_C309( C304 C309 ) \nC304_=_C324( C304 C324 ) C304_=_C348( C304 C348 ) C304_=_C349( C304 C349 ) C304_=_C350( C304 C350 ) C304_=_C351( C304 C351 ) C304_=_C352( C304 C352 ) \nC304_=_C353( C304 C353 ) C304_=_C354( C304 C354 ) C304_=_C355( C304 C355 ) C304_=_C356( C304 C356 ) C309_=_C318( C309 C318 ) C309_=_C328( C309 C328 ) \nC309_=_C352( C309 C352 ) C309_=_C360( C309 C360 ) C309_=_C380( C309 C380 ) C309_=_C386( C309 C386 ) C309_=_C391( C309 C391 ) C309_=_C397( C309 C397 ) \nC309_=_C398( C309 C398 ) C309_=_C399( C309 C399 ) C309_=_C400( C309 C400 ) C309_=_C401( C309 C401 ) C314_=_C318( C314 C318 ) C314_=_C335( C314 C335 ) \nC314_=_C341( C314 C341 ) C314_=_C342( C314 C342 ) C314_=_C343( C314 C343 ) C314_=_C344( C314 C344 ) C314_=_C345( C314 C345 ) C314_=_C346( C314 C346 ) \nC314_=_C347( C314 C347 ) C318_=_C328( C318 C328 ) C318_=_C352( C318 C352 ) C318_=_C360( C318 C360 ) C318_=_C380( C318 C380 ) C318_=_C386( C318 C386 ) \nC318_=_C391( C318 C391 ) C318_=_C397( C318 C397 ) C318_=_C398( C318 C398 ) C318_=_C399( C318 C399 ) C318_=_C400( C318 C400 ) C318_=_C401( C318 C401 ) \nC324_=_C328( C324 C328 ) C324_=_C348( C324 C348 ) C324_=_C349( C324 C349 ) C324_=_C350( C324 C350 ) C324_=_C351( C324 C351 ) C324_=_C352( C324 C352 ) \nC324_=_C353( C324 C353 ) C324_=_C354( C324 C354 ) C324_=_C355( C324 C355 ) C324_=_C356( C324 C356 ) C328_=_C352( C328 C352 ) C328_=_C360( C328 C360 ) \nC328_=_C380( C328 C380 ) C328_=_C386( C328 C386 ) C328_=_C391( C328 C391 ) C328_=_C397( C328 C397 ) C328_=_C398( C328 C398 ) C328_=_C399( C328 C399 ) \nC328_=_C400( C328 C400 ) C328_=_C401( C328 C401 ) C335_=_C341( C335 C341 ) C335_=_C342( C335 C342 ) C335_=_C343( C335 C343 ) C335_=_C344( C335 C344 ) \nC335_=_C345( C335 C345 ) C335_=_C346( C335 C346 ) C335_=_C347( C335 C347 ) C341_=_C342( C341 C342 ) C341_=_C343( C341 C343 ) C341_=_C344( C341 C344 ) \nC341_=_C345( C341 C345 ) C341_=_C346( C341 C346 ) C341_=_C347( C341 C347 ) C341_=_C350( C341 C350 ) C341_=_C380( C341 C380 ) C342_=_C343( C342 C343 ) \nC342_=_C344(</w:t>
      </w:r>
    </w:p>
    <w:p>
      <w:pPr>
        <w:pStyle w:val="PreformattedText"/>
        <w:bidi w:val="0"/>
        <w:spacing w:before="0" w:after="0"/>
        <w:jc w:val="left"/>
        <w:rPr/>
      </w:pPr>
      <w:r>
        <w:rPr/>
        <w:t xml:space="preserve"> </w:t>
      </w:r>
      <w:r>
        <w:rPr/>
        <w:t>C342 C344 ) C342_=_C345( C342 C345 ) C342_=_C346( C342 C346 ) C342_=_C347( C342 C347 ) C342_=_C351( C342 C351 ) C342_=_C386( C342 C386 ) \nC343_=_C344( C343 C344 ) C343_=_C345( C343 C345 ) C343_=_C346( C343 C346 ) C343_=_C347( C343 C347 ) C343_=_C354( C343 C354 ) C344_=_C345( C344 C345 ) \nC344_=_C346( C344 C346 ) C344_=_C347( C344 C347 ) C345_=_C346( C345 C346 ) C345_=_C347( C345 C347 ) C345_=_C399( C345 C399 ) C346_=_C347( C346 C347 ) \nC346_=_C355( C346 C355 ) C347_=_C356( C347 C356 ) C347_=_C401( C347 C401 ) C348_=_C349( C348 C349 ) C348_=_C350( C348 C350 ) C348_=_C351( C348 C351 ) \nC348_=_C352( C348 C352 ) C348_=_C353( C348 C353 ) C348_=_C354( C348 C354 ) C348_=_C355( C348 C355 ) C348_=_C356( C348 C356 ) C348_=_C360( C348 C360 ) \nC349_=_C350( C349 C350 ) C349_=_C351( C349 C351 ) C349_=_C352( C349 C352 ) C349_=_C353( C349 C353 ) C349_=_C354( C349 C354 ) C349_=_C355( C349 C355 ) \nC349_=_C356( C349 C356 ) C350_=_C351( C350 C351 ) C350_=_C352( C350 C352 ) C350_=_C353( C350 C353 ) C350_=_C354( C350 C354 ) C350_=_C355( C350 C355 ) \nC350_=_C356( C350 C356 ) C350_=_C380( C350 C380 ) C351_=_C352( C351 C352 ) C351_=_C353( C351 C353 ) C351_=_C354( C351 C354 ) C351_=_C355( C351 C355 ) \nC351_=_C356( C351 C356 ) C351_=_C386( C351 C386 ) C352_=_C353( C352 C353 ) C352_=_C354( C352 C354 ) C352_=_C355( C352 C355 ) C352_=_C356( C352 C356 ) \nC352_=_C360( C352 C360 ) C352_=_C380( C352 C380 ) C352_=_C386( C352 C386 ) C352_=_C391( C352 C391 ) C352_=_C397( C352 C397 ) C352_=_C398( C352 C398 ) \nC352_=_C399( C352 C399 ) C352_=_C400( C352 C400 ) C352_=_C401( C352 C401 ) C353_=_C354( C353 C354 ) C353_=_C355( C353 C355 ) C353_=_C356( C353 C356 ) \nC354_=_C355( C354 C355 ) C354_=_C356( C354 C356 ) C355_=_C356( C355 C356 ) C356_=_C401( C356 C401 ) C360_=_C380( C360 C380 ) C360_=_C386( C360 C386 ) \nC360_=_C391( C360 C391 ) C360_=_C397( C360 C397 ) C360_=_C398( C360 C398 ) C360_=_C399( C360 C399 ) C360_=_C400( C360 C400 ) C360_=_C401( C360 C401 ) \nC380_=_C386( C380 C386 ) C380_=_C391( C380 C391 ) C380_=_C397( C380 C397 ) C380_=_C398( C380 C398 ) C380_=_C399( C380 C399 ) C380_=_C400( C380 C400 ) \nC380_=_C401( C380 C401 ) C386_=_C391( C386 C391 ) C386_=_C397( C386 C397 ) C386_=_C398( C386 C398 ) C386_=_C399( C386 C399 ) C386_=_C400( C386 C400 ) \nC386_=_C401( C386 C401 ) C391_=_C397( C391 C397 ) C391_=_C398( C391 C398 ) C391_=_C399( C391 C399 ) C391_=_C400( C391 C400 ) C391_=_C401( C391 C401 ) \nC397_=_C398( C397 C398 ) C397_=_C399( C397 C399 ) C397_=_C400( C397 C400 ) C397_=_C401( C397 C401 ) C398_=_C399( C398 C399 ) C398_=_C400( C398 C400 ) \nC398_=_C401( C398 C401 ) C399_=_C400( C399 C400 ) C399_=_C401( C399 C401 ) C400_=_C401( C400 C401 ) "];13-&gt;18[label="136: C2 C3 C7 C13 C14 \nC28 C32 C33 C43 C47 C48 \nC50 C54 C60 C65 C66 C67 \nC70 C71 C76 C82 C83 C84 \nC87 C89 C90 C91 C94 C96 \nC97 C98 C99 C100 C106 C116 \nC117 C118 C119 C121 C122 C123 \nC124 C125 C126 C127 C128 C129 \nC130 C132 C133 C134 C135 C136 \nC137 C141 C144 C149 C156 C171 \nC173 C177 C179 C186 C202 C206 \nC207 C212 C221 C223 C227 C235 \nC237 C238 C239 C240 C243 C244 \nC245 C247 C248 C249 C251 C252 \nC255 C256 C257 C258 C259 C261 \nC262 C263 C264 C265 C269 C277 \nC278 C281 C283 C284 C285 C286 \nC287 C288 C289 C292 C304 C309 \nC314 C318 C324 C328 C335 C341 \nC342 C343 C344 C345 C346 C347 \nC348 C349 C350 C351 C353 C354 \nC355 C356 C360 C380 C386 C391 \nC397 C398 C399 C400 C401 \n1357: C2_=_C3 ,C2_=_C7 ,C2_=_C13 ,C2_=_C14 ,C2_=_C43 ,\nC2_=_C82 ,C2_=_C83 ,C2_=_C84 ,C2_=_C87 ,C2_=_C89 ,C2_=_C90 ,\nC2_=_C91 ,C2_=_C94 ,C2_=_C96 ,C2_=_C97 ,C2_=_C98 ,C2_=_C99 ,\nC2_=_C100 ,C3_=_C7 ,C3_=_C13 ,C3_=_C14 ,C3_=_C60 ,C3_=_C116 ,\nC3_=_C117 ,C3_=_C118 ,C3_=_C119 ,C3_=_C121 ,C3_=_C122 ,C3_=_C123 ,\nC3_=_C124 ,C3_=_C125 ,C3_=_C126 ,C3_=_C127 ,C3_=_C128 ,C3_=_C129 ,\nC3_=_C130 ,C3_=_C132 ,C3_=_C133 ,C3_=_C134 ,C3_=_C135 ,C3_=_C136 ,\nC3_=_C137 ,C7_=_C13 ,C7_=_C14 ,C7_=_C28 ,C7_=_C66 ,C7_=_C156 ,\nC7_=_C221 ,C7_=_C251 ,C7_=_C252 ,C7_=_C255 ,C7_=_C256 ,C7_=_C257 ,\nC7_=_C258 ,C7_=_C259 ,C7_=_C261 ,C7_=_C262 ,C7_=_C263 ,C7_=_C264 ,\nC13_=_C14 ,C13_=_C32 ,C13_=_C50 ,C13_=_C70 ,C13_=_C106 ,C13_=_C144 ,\nC13_=_C206 ,C13_=_C227 ,C13_=_C269 ,C13_=_C314 ,C13_=_C335 ,C13_=_C341 ,\nC13_=_C342 ,C13_=_C343 ,C13_=_C344 ,C13_=_C345 ,C13_=_C346 ,C13_=_C347 ,\nC14_=_C33 ,C14_=_C71 ,C14_=_C177 ,C14_=_C207 ,C14_=_C292 ,C14_=_C304 ,\nC14_=_C324 ,C14_=_C348 ,C14_=_C349 ,C14_=_C350 ,C14_=_C351 ,C14_=_C353 ,\nC14_=_C354 ,C14_=_C355 ,C14_=_C356 ,C28_=_C32 ,C28_=_C33 ,C28_=_C66 ,\nC28_=_C156 ,C28_=_C221 ,C28_=_C251 ,C28_=_C252 ,C28_=_C255 ,C28_=_C256 ,\nC28_=_C257 ,C28_=_C258 ,C28_=_C259 ,C28_=_C261 ,C28_=_C262 ,C28_=_C263 ,\nC28_=_C264 ,C32_=_C33 ,C32_=_C50 ,C32_=_C70 ,C32_=_C106 ,C32_=_C144 ,\nC32_=_C206 ,C32_=_C227 ,C32_=_C269 ,C32_=_C314 ,C32_=_C335 ,C32_=_C341 ,\nC32_=_C342 ,C32_=_C343 ,C32_=_C344 ,C32_=_C345 ,C32_=_C346 ,C32_=_C347 ,\nC33_=_C71 ,C33_=_C177 ,C33_=_C207 ,C33_=_C292 ,C33_=_C304 ,C33_=_C324 ,\nC33_=_C348 ,C33_=_C349 ,C33_=_C350 ,C33_=_C351 ,C33_=_C353 ,C33_=_C354 ,\nC33_=_C355 ,C33_=_C356 ,C43_=_C47 ,C43_=_C48 ,C43_=_C50 ,C43_=_C54 ,\nC43_=_C82 ,C43_=_C83 ,C43_=_C84 ,C43_=_C87 ,C43_=_C89 ,C43_=_C90 ,\nC43_=_C91 ,C43_=_C94 ,C43_=_C96 ,C43_=_C97 ,C43_=_C98 ,C43_=_C99 ,\nC43_=_C100 ,C47_=_C48 ,C47_=_C50 ,C47_=_C54 ,C47_=_C65 ,C47_=_C141 ,\nC47_=_C171 ,C47_=_C202 ,C47_=_C235 ,C47_=_C237 ,C47_=_C238 ,C47_=_C239 ,\nC47_=_C240 ,C47_=_C243 ,C47_=_C244 ,C47_=_C245 ,C47_=_C247 ,C47_=_C248 ,\nC47_=_C249 ,C48_=_C50 ,C48_=_C54 ,C48_=_C67 ,C48_=_C173 ,C48_=_C186 ,\nC48_=_C223 ,C48_=_C265 ,C48_=_C277 ,C48_=_C278 ,C48_=_C281 ,C48_=_C283 ,\nC48_=_C284 ,C48_=_C285 ,C48_=_C286 ,C48_=_C287 ,C48_=_C288 ,C48_=_C289 ,\nC50_=_C54 ,C50_=_C70 ,C50_=_C106 ,C50_=_C144 ,C50_=_C206 ,C50_=_C227 ,\nC50_=_C269 ,C50_=_C314 ,C50_=_C335 ,C50_=_C341 ,C50_=_C342 ,C50_=_C343 ,\nC50_=_C344 ,C50_=_C345 ,C50_=_C346 ,C50_=_C347 ,C54_=_C76 ,C54_=_C149 ,\nC54_=_C179 ,C54_=_C212 ,C54_=_C309 ,C54_=_C318 ,C54_=_C328 ,C54_=_C360 ,\nC54_=_C380 ,C54_=_C386 ,C54_=_C391 ,C54_=_C397 ,C54_=_C398 ,C54_=_C399 ,\nC54_=_C400 ,C54_=_C401 ,C60_=_C65 ,C60_=_C66 ,C60_=_C67 ,C60_=_C70 ,\nC60_=_C71 ,C60_=_C76 ,C60_=_C116 ,C60_=_C117 ,C60_=_C118 ,C60_=_C119 ,\nC60_=_C121 ,C60_=_C122 ,C60_=_C123 ,C60_=_C124 ,C60_=_C125 ,C60_=_C126 ,\nC60_=_C127 ,C60_=_C128 ,C60_=_C129 ,C60_=_C130 ,C60_=_C132 ,C60_=_C133 ,\nC60_=_C134 ,C60_=_C135 ,C60_=_C136 ,C60_=_C137 ,C65_=_C66 ,C65_=_C67 ,\nC65_=_C70 ,C65_=_C71 ,C65_=_C76 ,C65_=_C141 ,C65_=_C171 ,C65_=_C202 ,\nC65_=_C235 ,C65_=_C237 ,C65_=_C238 ,C65_=_C239 ,C65_=_C240 ,C65_=_C243 ,\nC65_=_C244 ,C65_=_C245 ,C65_=_C247 ,C65_=_C248 ,C65_=_C249 ,C66_=_C67 ,\nC66_=_C70 ,C66_=_C71 ,C66_=_C76 ,C66_=_C156 ,C66_=_C221 ,C66_=_C251 ,\nC66_=_C252 ,C66_=_C255 ,C66_=_C256 ,C66_=_C257 ,C66_=_C258 ,C66_=_C259 ,\nC66_=_C261 ,C66_=_C262 ,C66_=_C263 ,C66_=_C264 ,C67_=_C70 ,C67_=_C71 ,\nC67_=_C76 ,C67_=_C173 ,C67_=_C186 ,C67_=_C223 ,C67_=_C265 ,C67_=_C277 ,\nC67_=_C278 ,C67_=_C281 ,C67_=_C283 ,C67_=_C284 ,C67_=_C285 ,C67_=_C286 ,\nC67_=_C287 ,C67_=_C288 ,C67_=_C289 ,C70_=_C71 ,C70_=_C76 ,C70_=_C106 ,\nC70_=_C144 ,C70_=_C206 ,C70_=_C227 ,C70_=_C269 ,C70_=_C314 ,C70_=_C335 ,\nC70_=_C341 ,C70_=_C342 ,C70_=_C343 ,C70_=_C344 ,C70_=_C345 ,C70_=_C346 ,\nC70_=_C347 ,C71_=_C76 ,C71_=_C177 ,C71_=_C207 ,C71_=_C292 ,C71_=_C304 ,\nC71_=_C324 ,C71_=_C348 ,C71_=_C349 ,C71_=_C350 ,C71_=_C351 ,C71_=_C353 ,\nC71_=_C354 ,C71_=_C355 ,C71_=_C356 ,C76_=_C149 ,C76_=_C179 ,C76_=_C212 ,\nC76_=_C309 ,C76_=_C318 ,C76_=_C328 ,C76_=_C360 ,C76_=_C380 ,C76_=_C386 ,\nC76_=_C391 ,C76_=_C397 ,C76_=_C398 ,C76_=_C399 ,C76_=_C400 ,C76_=_C401 ,\nC82_=_C83 ,C82_=_C84 ,C82_=_C87 ,C82_=_C89 ,C82_=_C90 ,C82_=_C91 ,\nC82_=_C94 ,C82_=_C96 ,C82_=_C97 ,C82_=_C98 ,C82_=_C99 ,C82_=_C100 ,\nC82_=_C106 ,C83_=_C84 ,C83_=_C87 ,C83_=_C89 ,C83_=_C90 ,C83_=_C91 ,\nC83_=_C94 ,C83_=_C96 ,C83_=_C97 ,C83_=_C98 ,C83_=_C99 ,C83_=_C100 ,\nC83_=_C186 ,C84_=_C87 ,C84_=_C89 ,C84_=_C90 ,C84_=_C91 ,C84_=_C94 ,\nC84_=_C96 ,C84_=_C97 ,C84_=_C98 ,C84_=_C99 ,C84_=_C100 ,C84_=_C118 ,\nC84_=_C202 ,C84_=_C206 ,C84_=_C207 ,C84_=_C212 ,C87_=_C89 ,C87_=_C90 ,\nC87_=_C91 ,C87_=_C94 ,C87_=_C96 ,C87_=_C97 ,C87_=_C98 ,C87_=_C99 ,\nC87_=_C100 ,C87_=_C121 ,C87_=_C235 ,C87_=_C265 ,C87_=_C269 ,C89_=_C90 ,\nC89_=_C91 ,C89_=_C94 ,C89_=_C96 ,C89_=_C97 ,C89_=_C98 ,C89_=_C99 ,\nC89_=_C100 ,C89_=_C237 ,C89_=_C251 ,C89_=_C277 ,C89_=_C292 ,C90_=_C91 ,\nC90_=_C94 ,C90_=_C96 ,C90_=_C97 ,C90_=_C98 ,C90_=_C99 ,C90_=_C100 ,\nC90_=_C124 ,C90_=_C240 ,C90_=_C324 ,C90_=_C328 ,C91_=_C94 ,C91_=_C96 ,\nC91_=_C97 ,C91_=_C98 ,C91_=_C99 ,C91_=_C100 ,C91_=_C125 ,C91_=_C278 ,\nC91_=_C335 ,C94_=_C96 ,C94_=_C97 ,C94_=_C98 ,C94_=_C99 ,C94_=_C100 ,\nC94_=_C259 ,C94_=_C391 ,C96_=_C97 ,C96_=_C98 ,C96_=_C99 ,C96_=_C100 ,\nC96_=_C353 ,C97_=_C98 ,C97_=_C99 ,C97_=_C100 ,C97_=_C134 ,C97_=_C261 ,\nC97_=_C285 ,C97_=_C397 ,C98_=_C99 ,C98_=_C100 ,C98_=_C135 ,C98_=_C262 ,\nC98_=_C398 ,C99_=_C100 ,C99_=_C137 ,C99_=_C247 ,C99_=_C263 ,C99_=_C287 ,\nC99_=_C400 ,C100_=_C248 ,C100_=_C288 ,C100_=_C346 ,C100_=_C355 ,C106_=_C144 ,\nC106_=_C206 ,C106_=_C227 ,C106_=_C269 ,C106_=_C314 ,C106_=_C335 ,C106_=_C341 ,\nC106_=_C342 ,C106_=_C343 ,C106_=_C344 ,C106_=_C345 ,C106_=_C346 ,C106_=_C347 ,\nC116_=_C117 ,C116_=_C118 ,C116_=_C119 ,C116_=_C121 ,C116_=_C122 ,C116_=_C123 ,\nC116_=_C124 ,C116_=_C125 ,C116_=_C126 ,C116_=_C127 ,C116_=_C128 ,C116_=_C129 ,\nC116_=_C130 ,C116_=_C132 ,C116_=_C133 ,C116_=_C134 ,C116_=_C135 ,C116_=_C136 ,\nC116_=_C137 ,C116_=_C141 ,C116_=_C144 ,C116_=_C149 ,C117_=_C118 ,C117_=_C119 ,\nC117_=_C121 ,C117_=_C122 ,C117_=_C123 ,C117_=_C124 ,C117_=_C125 ,C117_=_C126 ,\nC117_=_C127 ,C117_=_C128 ,C117_=_C129 ,C117_=_C130 ,C117_=_C132 ,C117_=_C133 ,\nC117_=_C134 ,C117_=_C135 ,C117_=_C136 ,C117_=_C137 ,C117_=_C171 ,C117_=_C173 ,\nC117_=_C177 ,C117_=_C179 ,C118_=_C119 ,C118_=_C121 ,C118_=_C122 ,C118_=_C123 ,\nC118_=_C124 ,C118_=_C125 ,C118_=_C126 ,C118_=_C127 ,C118_=_C128 ,C118_=_C129 ,\nC118_=_C130 ,C118_=_C132 ,C118_=_C133 ,C118_=_C134 ,C118_=_C135 ,C118_=_C136 ,\nC118_=_C137</w:t>
      </w:r>
    </w:p>
    <w:p>
      <w:pPr>
        <w:pStyle w:val="PreformattedText"/>
        <w:bidi w:val="0"/>
        <w:spacing w:before="0" w:after="0"/>
        <w:jc w:val="left"/>
        <w:rPr/>
      </w:pPr>
      <w:r>
        <w:rPr/>
        <w:t xml:space="preserve"> </w:t>
      </w:r>
      <w:r>
        <w:rPr/>
        <w:t>,C118_=_C202 ,C118_=_C206 ,C118_=_C207 ,C118_=_C212 ,C119_=_C121 ,\nC119_=_C122 ,C119_=_C123 ,C119_=_C124 ,C119_=_C125 ,C119_=_C126 ,C119_=_C127 ,\nC119_=_C128 ,C119_=_C129 ,C119_=_C130 ,C119_=_C132 ,C119_=_C133 ,C119_=_C134 ,\nC119_=_C135 ,C119_=_C136 ,C119_=_C137 ,C119_=_C221 ,C119_=_C223 ,C119_=_C227 ,\nC121_=_C122 ,C121_=_C123 ,C121_=_C124 ,C121_=_C125 ,C121_=_C126 ,C121_=_C127 ,\nC121_=_C128 ,C121_=_C129 ,C121_=_C130 ,C121_=_C132 ,C121_=_C133 ,C121_=_C134 ,\nC121_=_C135 ,C121_=_C136 ,C121_=_C137 ,C121_=_C235 ,C121_=_C265 ,C121_=_C269 ,\nC122_=_C123 ,C122_=_C124 ,C122_=_C125 ,C122_=_C126 ,C122_=_C127 ,C122_=_C128 ,\nC122_=_C129 ,C122_=_C130 ,C122_=_C132 ,C122_=_C133 ,C122_=_C134 ,C122_=_C135 ,\nC122_=_C136 ,C122_=_C137 ,C122_=_C238 ,C122_=_C304 ,C122_=_C309 ,C123_=_C124 ,\nC123_=_C125 ,C123_=_C126 ,C123_=_C127 ,C123_=_C128 ,C123_=_C129 ,C123_=_C130 ,\nC123_=_C132 ,C123_=_C133 ,C123_=_C134 ,C123_=_C135 ,C123_=_C136 ,C123_=_C137 ,\nC123_=_C239 ,C123_=_C252 ,C123_=_C314 ,C123_=_C318 ,C124_=_C125 ,C124_=_C126 ,\nC124_=_C127 ,C124_=_C128 ,C124_=_C129 ,C124_=_C130 ,C124_=_C132 ,C124_=_C133 ,\nC124_=_C134 ,C124_=_C135 ,C124_=_C136 ,C124_=_C137 ,C124_=_C240 ,C124_=_C324 ,\nC124_=_C328 ,C125_=_C126 ,C125_=_C127 ,C125_=_C128 ,C125_=_C129 ,C125_=_C130 ,\nC125_=_C132 ,C125_=_C133 ,C125_=_C134 ,C125_=_C135 ,C125_=_C136 ,C125_=_C137 ,\nC125_=_C278 ,C125_=_C335 ,C126_=_C127 ,C126_=_C128 ,C126_=_C129 ,C126_=_C130 ,\nC126_=_C132 ,C126_=_C133 ,C126_=_C134 ,C126_=_C135 ,C126_=_C136 ,C126_=_C137 ,\nC126_=_C243 ,C126_=_C255 ,C126_=_C281 ,C126_=_C348 ,C126_=_C360 ,C127_=_C128 ,\nC127_=_C129 ,C127_=_C130 ,C127_=_C132 ,C127_=_C133 ,C127_=_C134 ,C127_=_C135 ,\nC127_=_C136 ,C127_=_C137 ,C127_=_C244 ,C127_=_C256 ,C127_=_C349 ,C128_=_C129 ,\nC128_=_C130 ,C128_=_C132 ,C128_=_C133 ,C128_=_C134 ,C128_=_C135 ,C128_=_C136 ,\nC128_=_C137 ,C128_=_C257 ,C129_=_C130 ,C129_=_C132 ,C129_=_C133 ,C129_=_C134 ,\nC129_=_C135 ,C129_=_C136 ,C129_=_C137 ,C129_=_C245 ,C129_=_C341 ,C129_=_C350 ,\nC129_=_C380 ,C130_=_C132 ,C130_=_C133 ,C130_=_C134 ,C130_=_C135 ,C130_=_C136 ,\nC130_=_C137 ,C130_=_C258 ,C130_=_C342 ,C130_=_C351 ,C130_=_C386 ,C132_=_C133 ,\nC132_=_C134 ,C132_=_C135 ,C132_=_C136 ,C132_=_C137 ,C132_=_C283 ,C132_=_C343 ,\nC132_=_C354 ,C133_=_C134 ,C133_=_C135 ,C133_=_C136 ,C133_=_C137 ,C133_=_C284 ,\nC133_=_C344 ,C134_=_C135 ,C134_=_C136 ,C134_=_C137 ,C134_=_C261 ,C134_=_C285 ,\nC134_=_C397 ,C135_=_C136 ,C135_=_C137 ,C135_=_C262 ,C135_=_C398 ,C136_=_C137 ,\nC136_=_C286 ,C136_=_C345 ,C136_=_C399 ,C137_=_C247 ,C137_=_C263 ,C137_=_C287 ,\nC137_=_C400 ,C141_=_C144 ,C141_=_C149 ,C141_=_C171 ,C141_=_C202 ,C141_=_C235 ,\nC141_=_C237 ,C141_=_C238 ,C141_=_C239 ,C141_=_C240 ,C141_=_C243 ,C141_=_C244 ,\nC141_=_C245 ,C141_=_C247 ,C141_=_C248 ,C141_=_C249 ,C144_=_C149 ,C144_=_C206 ,\nC144_=_C227 ,C144_=_C269 ,C144_=_C314 ,C144_=_C335 ,C144_=_C341 ,C144_=_C342 ,\nC144_=_C343 ,C144_=_C344 ,C144_=_C345 ,C144_=_C346 ,C144_=_C347 ,C149_=_C179 ,\nC149_=_C212 ,C149_=_C309 ,C149_=_C318 ,C149_=_C328 ,C149_=_C360 ,C149_=_C380 ,\nC149_=_C386 ,C149_=_C391 ,C149_=_C397 ,C149_=_C398 ,C149_=_C399 ,C149_=_C400 ,\nC149_=_C401 ,C156_=_C221 ,C156_=_C251 ,C156_=_C252 ,C156_=_C255 ,C156_=_C256 ,\nC156_=_C257 ,C156_=_C258 ,C156_=_C259 ,C156_=_C261 ,C156_=_C262 ,C156_=_C263 ,\nC156_=_C264 ,C171_=_C173 ,C171_=_C177 ,C171_=_C179 ,C171_=_C202 ,C171_=_C235 ,\nC171_=_C237 ,C171_=_C238 ,C171_=_C239 ,C171_=_C240 ,C171_=_C243 ,C171_=_C244 ,\nC171_=_C245 ,C171_=_C247 ,C171_=_C248 ,C171_=_C249 ,C173_=_C177 ,C173_=_C179 ,\nC173_=_C186 ,C173_=_C223 ,C173_=_C265 ,C173_=_C277 ,C173_=_C278 ,C173_=_C281 ,\nC173_=_C283 ,C173_=_C284 ,C173_=_C285 ,C173_=_C286 ,C173_=_C287 ,C173_=_C288 ,\nC173_=_C289 ,C177_=_C179 ,C177_=_C207 ,C177_=_C292 ,C177_=_C304 ,C177_=_C324 ,\nC177_=_C348 ,C177_=_C349 ,C177_=_C350 ,C177_=_C351 ,C177_=_C353 ,C177_=_C354 ,\nC177_=_C355 ,C177_=_C356 ,C179_=_C212 ,C179_=_C309 ,C179_=_C318 ,C179_=_C328 ,\nC179_=_C360 ,C179_=_C380 ,C179_=_C386 ,C179_=_C391 ,C179_=_C397 ,C179_=_C398 ,\nC179_=_C399 ,C179_=_C400 ,C179_=_C401 ,C186_=_C223 ,C186_=_C265 ,C186_=_C277 ,\nC186_=_C278 ,C186_=_C281 ,C186_=_C283 ,C186_=_C284 ,C186_=_C285 ,C186_=_C286 ,\nC186_=_C287 ,C186_=_C288 ,C186_=_C289 ,C202_=_C206 ,C202_=_C207 ,C202_=_C212 ,\nC202_=_C235 ,C202_=_C237 ,C202_=_C238 ,C202_=_C239 ,C202_=_C240 ,C202_=_C243 ,\nC202_=_C244 ,C202_=_C245 ,C202_=_C247 ,C202_=_C248 ,C202_=_C249 ,C206_=_C207 ,\nC206_=_C212 ,C206_=_C227 ,C206_=_C269 ,C206_=_C314 ,C206_=_C335 ,C206_=_C341 ,\nC206_=_C342 ,C206_=_C343 ,C206_=_C344 ,C206_=_C345 ,C206_=_C346 ,C206_=_C347 ,\nC207_=_C212 ,C207_=_C292 ,C207_=_C304 ,C207_=_C324 ,C207_=_C348 ,C207_=_C349 ,\nC207_=_C350 ,C207_=_C351 ,C207_=_C353 ,C207_=_C354 ,C207_=_C355 ,C207_=_C356 ,\nC212_=_C309 ,C212_=_C318 ,C212_=_C328 ,C212_=_C360 ,C212_=_C380 ,C212_=_C386 ,\nC212_=_C391 ,C212_=_C397 ,C212_=_C398 ,C212_=_C399 ,C212_=_C400 ,C212_=_C401 ,\nC221_=_C223 ,C221_=_C227 ,C221_=_C251 ,C221_=_C252 ,C221_=_C255 ,C221_=_C256 ,\nC221_=_C257 ,C221_=_C258 ,C221_=_C259 ,C221_=_C261 ,C221_=_C262 ,C221_=_C263 ,\nC221_=_C264 ,C223_=_C227 ,C223_=_C265 ,C223_=_C277 ,C223_=_C278 ,C223_=_C281 ,\nC223_=_C283 ,C223_=_C284 ,C223_=_C285 ,C223_=_C286 ,C223_=_C287 ,C223_=_C288 ,\nC223_=_C289 ,C227_=_C269 ,C227_=_C314 ,C227_=_C335 ,C227_=_C341 ,C227_=_C342 ,\nC227_=_C343 ,C227_=_C344 ,C227_=_C345 ,C227_=_C346 ,C227_=_C347 ,C235_=_C237 ,\nC235_=_C238 ,C235_=_C239 ,C235_=_C240 ,C235_=_C243 ,C235_=_C244 ,C235_=_C245 ,\nC235_=_C247 ,C235_=_C248 ,C235_=_C249 ,C235_=_C265 ,C235_=_C269 ,C237_=_C238 ,\nC237_=_C239 ,C237_=_C240 ,C237_=_C243 ,C237_=_C244 ,C237_=_C245 ,C237_=_C247 ,\nC237_=_C248 ,C237_=_C249 ,C237_=_C251 ,C237_=_C277 ,C237_=_C292 ,C238_=_C239 ,\nC238_=_C240 ,C238_=_C243 ,C238_=_C244 ,C238_=_C245 ,C238_=_C247 ,C238_=_C248 ,\nC238_=_C249 ,C238_=_C304 ,C238_=_C309 ,C239_=_C240 ,C239_=_C243 ,C239_=_C244 ,\nC239_=_C245 ,C239_=_C247 ,C239_=_C248 ,C239_=_C249 ,C239_=_C252 ,C239_=_C314 ,\nC239_=_C318 ,C240_=_C243 ,C240_=_C244 ,C240_=_C245 ,C240_=_C247 ,C240_=_C248 ,\nC240_=_C249 ,C240_=_C324 ,C240_=_C328 ,C243_=_C244 ,C243_=_C245 ,C243_=_C247 ,\nC243_=_C248 ,C243_=_C249 ,C243_=_C255 ,C243_=_C281 ,C243_=_C348 ,C243_=_C360 ,\nC244_=_C245 ,C244_=_C247 ,C244_=_C248 ,C244_=_C249 ,C244_=_C256 ,C244_=_C349 ,\nC245_=_C247 ,C245_=_C248 ,C245_=_C249 ,C245_=_C341 ,C245_=_C350 ,C245_=_C380 ,\nC247_=_C248 ,C247_=_C249 ,C247_=_C263 ,C247_=_C287 ,C247_=_C400 ,C248_=_C249 ,\nC248_=_C288 ,C248_=_C346 ,C248_=_C355 ,C249_=_C264 ,C249_=_C289 ,C249_=_C347 ,\nC249_=_C356 ,C249_=_C401 ,C251_=_C252 ,C251_=_C255 ,C251_=_C256 ,C251_=_C257 ,\nC251_=_C258 ,C251_=_C259 ,C251_=_C261 ,C251_=_C262 ,C251_=_C263 ,C251_=_C264 ,\nC251_=_C277 ,C251_=_C292 ,C252_=_C255 ,C252_=_C256 ,C252_=_C257 ,C252_=_C258 ,\nC252_=_C259 ,C252_=_C261 ,C252_=_C262 ,C252_=_C263 ,C252_=_C264 ,C252_=_C314 ,\nC252_=_C318 ,C255_=_C256 ,C255_=_C257 ,C255_=_C258 ,C255_=_C259 ,C255_=_C261 ,\nC255_=_C262 ,C255_=_C263 ,C255_=_C264 ,C255_=_C281 ,C255_=_C348 ,C255_=_C360 ,\nC256_=_C257 ,C256_=_C258 ,C256_=_C259 ,C256_=_C261 ,C256_=_C262 ,C256_=_C263 ,\nC256_=_C264 ,C256_=_C349 ,C257_=_C258 ,C257_=_C259 ,C257_=_C261 ,C257_=_C262 ,\nC257_=_C263 ,C257_=_C264 ,C258_=_C259 ,C258_=_C261 ,C258_=_C262 ,C258_=_C263 ,\nC258_=_C264 ,C258_=_C342 ,C258_=_C351 ,C258_=_C386 ,C259_=_C261 ,C259_=_C262 ,\nC259_=_C263 ,C259_=_C264 ,C259_=_C391 ,C261_=_C262 ,C261_=_C263 ,C261_=_C264 ,\nC261_=_C285 ,C261_=_C397 ,C262_=_C263 ,C262_=_C264 ,C262_=_C398 ,C263_=_C264 ,\nC263_=_C287 ,C263_=_C400 ,C264_=_C289 ,C264_=_C347 ,C264_=_C356 ,C264_=_C401 ,\nC265_=_C269 ,C265_=_C277 ,C265_=_C278 ,C265_=_C281 ,C265_=_C283 ,C265_=_C284 ,\nC265_=_C285 ,C265_=_C286 ,C265_=_C287 ,C265_=_C288 ,C265_=_C289 ,C269_=_C314 ,\nC269_=_C335 ,C269_=_C341 ,C269_=_C342 ,C269_=_C343 ,C269_=_C344 ,C269_=_C345 ,\nC269_=_C346 ,C269_=_C347 ,C277_=_C278 ,C277_=_C281 ,C277_=_C283 ,C277_=_C284 ,\nC277_=_C285 ,C277_=_C286 ,C277_=_C287 ,C277_=_C288 ,C277_=_C289 ,C277_=_C292 ,\nC278_=_C281 ,C278_=_C283 ,C278_=_C284 ,C278_=_C285 ,C278_=_C286 ,C278_=_C287 ,\nC278_=_C288 ,C278_=_C289 ,C278_=_C335 ,C281_=_C283 ,C281_=_C284 ,C281_=_C285 ,\nC281_=_C286 ,C281_=_C287 ,C281_=_C288 ,C281_=_C289 ,C281_=_C348 ,C281_=_C360 ,\nC283_=_C284 ,C283_=_C285 ,C283_=_C286 ,C283_=_C287 ,C283_=_C288 ,C283_=_C289 ,\nC283_=_C343 ,C283_=_C354 ,C284_=_C285 ,C284_=_C286 ,C284_=_C287 ,C284_=_C288 ,\nC284_=_C289 ,C284_=_C344 ,C285_=_C286 ,C285_=_C287 ,C285_=_C288 ,C285_=_C289 ,\nC285_=_C397 ,C286_=_C287 ,C286_=_C288 ,C286_=_C289 ,C286_=_C345 ,C286_=_C399 ,\nC287_=_C288 ,C287_=_C289 ,C287_=_C400 ,C288_=_C289 ,C288_=_C346 ,C288_=_C355 ,\nC289_=_C347 ,C289_=_C356 ,C289_=_C401 ,C292_=_C304 ,C292_=_C324 ,C292_=_C348 ,\nC292_=_C349 ,C292_=_C350 ,C292_=_C351 ,C292_=_C353 ,C292_=_C354 ,C292_=_C355 ,\nC292_=_C356 ,C304_=_C309 ,C304_=_C324 ,C304_=_C348 ,C304_=_C349 ,C304_=_C350 ,\nC304_=_C351 ,C304_=_C353 ,C304_=_C354 ,C304_=_C355 ,C304_=_C356 ,C309_=_C318 ,\nC309_=_C328 ,C309_=_C360 ,C309_=_C380 ,C309_=_C386 ,C309_=_C391 ,C309_=_C397 ,\nC309_=_C398 ,C309_=_C399 ,C309_=_C400 ,C309_=_C401 ,C314_=_C318 ,C314_=_C335 ,\nC314_=_C341 ,C314_=_C342 ,C314_=_C343 ,C314_=_C344 ,C314_=_C345 ,C314_=_C346 ,\nC314_=_C347 ,C318_=_C328 ,C318_=_C360 ,C318_=_C380 ,C318_=_C386 ,C318_=_C391 ,\nC318_=_C397 ,C318_=_C398 ,C318_=_C399 ,C318_=_C400 ,C318_=_C401 ,C324_=_C328 ,\nC324_=_C348 ,C324_=_C349 ,C324_=_C350 ,C324_=_C351 ,C324_=_C353 ,C324_=_C354 ,\nC324_=_C355 ,C324_=_C356 ,C328_=_C360 ,C328_=_C380 ,C328_=_C386 ,C328_=_C391 ,\nC328_=_C397 ,C328_=_C398 ,C328_=_C399 ,C328_=_C400 ,C328_=_C401 ,C335_=_C341 ,\nC335_=_C342 ,C335_=_C343 ,C335_=_C344 ,C335_=_C345 ,C335_=_C346 ,C335_=_C347 ,\nC341_=_C342 ,C341_=_C343 ,C341_=_C344 ,C341_=_C345 ,C341_=_C346 ,C341_=_C347 ,\nC341_=_C350 ,C341_=_C380 ,C342_=_C343 ,C342_=_C344 ,C342_=_C345 ,C342_=_C346 ,\nC342_=_C347 ,C342_=_C351 ,C342_=_C386 ,C343_=_C344 ,C343_=_C345 ,C343_=_C346 ,\nC343_=_C347 ,C343_=_C354 ,C344_=_C345 ,C344_=_C346 ,C344_=_C347 ,C345_=_C346</w:t>
      </w:r>
    </w:p>
    <w:p>
      <w:pPr>
        <w:pStyle w:val="PreformattedText"/>
        <w:bidi w:val="0"/>
        <w:spacing w:before="0" w:after="0"/>
        <w:jc w:val="left"/>
        <w:rPr/>
      </w:pPr>
      <w:r>
        <w:rPr/>
        <w:t xml:space="preserve"> </w:t>
      </w:r>
      <w:r>
        <w:rPr/>
        <w:t>,\nC345_=_C347 ,C345_=_C399 ,C346_=_C347 ,C346_=_C355 ,C347_=_C356 ,C347_=_C401 ,\nC348_=_C349 ,C348_=_C350 ,C348_=_C351 ,C348_=_C353 ,C348_=_C354 ,C348_=_C355 ,\nC348_=_C356 ,C348_=_C360 ,C349_=_C350 ,C349_=_C351 ,C349_=_C353 ,C349_=_C354 ,\nC349_=_C355 ,C349_=_C356 ,C350_=_C351 ,C350_=_C353 ,C350_=_C354 ,C350_=_C355 ,\nC350_=_C356 ,C350_=_C380 ,C351_=_C353 ,C351_=_C354 ,C351_=_C355 ,C351_=_C356 ,\nC351_=_C386 ,C353_=_C354 ,C353_=_C355 ,C353_=_C356 ,C354_=_C355 ,C354_=_C356 ,\nC355_=_C356 ,C356_=_C401 ,C360_=_C380 ,C360_=_C386 ,C360_=_C391 ,C360_=_C397 ,\nC360_=_C398 ,C360_=_C399 ,C360_=_C400 ,C360_=_C401 ,C380_=_C386 ,C380_=_C391 ,\nC380_=_C397 ,C380_=_C398 ,C380_=_C399 ,C380_=_C400 ,C380_=_C401 ,C386_=_C391 ,\nC386_=_C397 ,C386_=_C398 ,C386_=_C399 ,C386_=_C400 ,C386_=_C401 ,C391_=_C397 ,\nC391_=_C398 ,C391_=_C399 ,C391_=_C400 ,C391_=_C401 ,C397_=_C398 ,C397_=_C399 ,\nC397_=_C400 ,C397_=_C401 ,C398_=_C399 ,C398_=_C400 ,C398_=_C401 ,C399_=_C400 ,\nC399_=_C401 ,C400_=_C401 ,"];19[shape=box, label="id:19 level: 2\n131: C0 C5 C18 C23 C24 \nC25 C26 C27 C28 C29 C30 \nC31 C32 C33 C34 C35 C37 \nC38 C39 C40 C52 C55 C56 \nC57 C72 C80 C83 C96 C98 \nC100 C113 C114 C117 C127 C135 \nC136 C139 C140 C146 C150 C153 \nC154 C161 C165 C167 C169 C170 \nC171 C172 C173 C174 C175 C176 \nC177 C178 C179 C180 C181 C184 \nC185 C186 C187 C188 C189 C190 \nC191 C192 C193 C194 C195 C198 \nC199 C200 C208 C213 C217 C218 \nC219 C229 C233 C244 C248 C256 \nC262 C273 C275 C286 C288 C297 \nC300 C313 C319 C321 C322 C329 \nC333 C334 C336 C339 C345 C346 \nC349 C353 C355 C357 C364 C365 \nC367 C368 C369 C370 C371 C373 \nC376 C377 C381 C383 C385 C392 \nC394 C395 C398 C399 C402 C403 \nC406 C407 C408 C410 C411 C413 \n1380: C0_=_C5( C0 C5 ) C0_=_C18( C0 C18 ) C0_=_C23( C0 C23 ) C0_=_C24( C0 C24 ) C0_=_C25( C0 C25 ) \nC0_=_C26( C0 C26 ) C0_=_C27( C0 C27 ) C0_=_C28( C0 C28 ) C0_=_C29( C0 C29 ) C0_=_C30( C0 C30 ) C0_=_C31( C0 C31 ) \nC0_=_C32( C0 C32 ) C0_=_C33( C0 C33 ) C0_=_C34( C0 C34 ) C0_=_C35( C0 C35 ) C0_=_C37( C0 C37 ) C0_=_C38( C0 C38 ) \nC0_=_C39( C0 C39 ) C0_=_C40( C0 C40 ) C5_=_C18( C5 C18 ) C5_=_C117( C5 C117 ) C5_=_C139( C5 C139 ) C5_=_C154( C5 C154 ) \nC5_=_C170( C5 C170 ) C5_=_C171( C5 C171 ) C5_=_C172( C5 C172 ) C5_=_C173( C5 C173 ) C5_=_C174( C5 C174 ) C5_=_C175( C5 C175 ) \nC5_=_C176( C5 C176 ) C5_=_C177( C5 C177 ) C5_=_C178( C5 C178 ) C5_=_C179( C5 C179 ) C5_=_C180( C5 C180 ) C5_=_C181( C5 C181 ) \nC5_=_C184( C5 C184 ) C18_=_C55( C18 C55 ) C18_=_C96( C18 C96 ) C18_=_C150( C18 C150 ) C18_=_C165( C18 C165 ) C18_=_C180( C18 C180 ) \nC18_=_C194( C18 C194 ) C18_=_C213( C18 C213 ) C18_=_C273( C18 C273 ) C18_=_C297( C18 C297 ) C18_=_C319( C18 C319 ) C18_=_C329( C18 C329 ) \nC18_=_C353( C18 C353 ) C18_=_C373( C18 C373 ) C18_=_C381( C18 C381 ) C18_=_C392( C18 C392 ) C18_=_C402( C18 C402 ) C18_=_C403( C18 C403 ) \nC23_=_C24( C23 C24 ) C23_=_C25( C23 C25 ) C23_=_C26( C23 C26 ) C23_=_C27( C23 C27 ) C23_=_C28( C23 C28 ) C23_=_C29( C23 C29 ) \nC23_=_C30( C23 C30 ) C23_=_C31( C23 C31 ) C23_=_C32( C23 C32 ) C23_=_C33( C23 C33 ) C23_=_C34( C23 C34 ) C23_=_C35( C23 C35 ) \nC23_=_C37( C23 C37 ) C23_=_C38( C23 C38 ) C23_=_C39( C23 C39 ) C23_=_C40( C23 C40 ) C23_=_C52( C23 C52 ) C23_=_C55( C23 C55 ) \nC23_=_C56( C23 C56 ) C23_=_C57( C23 C57 ) C24_=_C25( C24 C25 ) C24_=_C26( C24 C26 ) C24_=_C27( C24 C27 ) C24_=_C28( C24 C28 ) \nC24_=_C29( C24 C29 ) C24_=_C30( C24 C30 ) C24_=_C31( C24 C31 ) C24_=_C32( C24 C32 ) C24_=_C33( C24 C33 ) C24_=_C34( C24 C34 ) \nC24_=_C35( C24 C35 ) C24_=_C37( C24 C37 ) C24_=_C38( C24 C38 ) C24_=_C39( C24 C39 ) C24_=_C40( C24 C40 ) C24_=_C72( C24 C72 ) \nC24_=_C80( C24 C80 ) C25_=_C26( C25 C26 ) C25_=_C27( C25 C27 ) C25_=_C28( C25 C28 ) C25_=_C29( C25 C29 ) C25_=_C30( C25 C30 ) \nC25_=_C31( C25 C31 ) C25_=_C32( C25 C32 ) C25_=_C33( C25 C33 ) C25_=_C34( C25 C34 ) C25_=_C35( C25 C35 ) C25_=_C37( C25 C37 ) \nC25_=_C38( C25 C38 ) C25_=_C39( C25 C39 ) C25_=_C40( C25 C40 ) C25_=_C154( C25 C154 ) C25_=_C161( C25 C161 ) C25_=_C165( C25 C165 ) \nC25_=_C167( C25 C167 ) C25_=_C169( C25 C169 ) C26_=_C27( C26 C27 ) C26_=_C28( C26 C28 ) C26_=_C29( C26 C29 ) C26_=_C30( C26 C30 ) \nC26_=_C31( C26 C31 ) C26_=_C32( C26 C32 ) C26_=_C33( C26 C33 ) C26_=_C34( C26 C34 ) C26_=_C35( C26 C35 ) C26_=_C37( C26 C37 ) \nC26_=_C38( C26 C38 ) C26_=_C39( C26 C39 ) C26_=_C40( C26 C40 ) C26_=_C83( C26 C83 ) C26_=_C140( C26 C140 ) C26_=_C185( C26 C185 ) \nC26_=_C186( C26 C186 ) C26_=_C187( C26 C187 ) C26_=_C188( C26 C188 ) C26_=_C189( C26 C189 ) C26_=_C190( C26 C190 ) C26_=_C191( C26 C191 ) \nC26_=_C192( C26 C192 ) C26_=_C193( C26 C193 ) C26_=_C194( C26 C194 ) C26_=_C195( C26 C195 ) C26_=_C198( C26 C198 ) C26_=_C199( C26 C199 ) \nC26_=_C200( C26 C200 ) C27_=_C28( C27 C28 ) C27_=_C29( C27 C29 ) C27_=_C30( C27 C30 ) C27_=_C31( C27 C31 ) C27_=_C32( C27 C32 ) \nC27_=_C33( C27 C33 ) C27_=_C34( C27 C34 ) C27_=_C35( C27 C35 ) C27_=_C37( C27 C37 ) C27_=_C38( C27 C38 ) C27_=_C39( C27 C39 ) \nC27_=_C40( C27 C40 ) C27_=_C208( C27 C208 ) C27_=_C213( C27 C213 ) C27_=_C217( C27 C217 ) C27_=_C218( C27 C218 ) C27_=_C219( C27 C219 ) \nC28_=_C29( C28 C29 ) C28_=_C30( C28 C30 ) C28_=_C31( C28 C31 ) C28_=_C32( C28 C32 ) C28_=_C33( C28 C33 ) C28_=_C34( C28 C34 ) \nC28_=_C35( C28 C35 ) C28_=_C37( C28 C37 ) C28_=_C38( C28 C38 ) C28_=_C39( C28 C39 ) C28_=_C40( C28 C40 ) C28_=_C256( C28 C256 ) \nC28_=_C262( C28 C262 ) C29_=_C30( C29 C30 ) C29_=_C31( C29 C31 ) C29_=_C32( C29 C32 ) C29_=_C33( C29 C33 ) C29_=_C34( C29 C34 ) \nC29_=_C35( C29 C35 ) C29_=_C37( C29 C37 ) C29_=_C38( C29 C38 ) C29_=_C39( C29 C39 ) C29_=_C40( C29 C40 ) C29_=_C174( C29 C174 ) \nC29_=_C187( C29 C187 ) C29_=_C297( C29 C297 ) C29_=_C300( C29 C300 ) C30_=_C31( C30 C31 ) C30_=_C32( C30 C32 ) C30_=_C33( C30 C33 ) \nC30_=_C34( C30 C34 ) C30_=_C35( C30 C35 ) C30_=_C37( C30 C37 ) C30_=_C38( C30 C38 ) C30_=_C39( C30 C39 ) C30_=_C40( C30 C40 ) \nC30_=_C319( C30 C319 ) C30_=_C321( C30 C321 ) C30_=_C322( C30 C322 ) C31_=_C32( C31 C32 ) C31_=_C33( C31 C33 ) C31_=_C34( C31 C34 ) \nC31_=_C35( C31 C35 ) C31_=_C37( C31 C37 ) C31_=_C38( C31 C38 ) C31_=_C39( C31 C39 ) C31_=_C40( C31 C40 ) C31_=_C175( C31 C175 ) \nC31_=_C329( C31 C329 ) C31_=_C333( C31 C333 ) C31_=_C334( C31 C334 ) C32_=_C33( C32 C33 ) C32_=_C34( C32 C34 ) C32_=_C35( C32 C35 ) \nC32_=_C37( C32 C37 ) C32_=_C38( C32 C38 ) C32_=_C39( C32 C39 ) C32_=_C40( C32 C40 ) C32_=_C345( C32 C345 ) C32_=_C346( C32 C346 ) \nC33_=_C34( C33 C34 ) C33_=_C35( C33 C35 ) C33_=_C37( C33 C37 ) C33_=_C38( C33 C38 ) C33_=_C39( C33 C39 ) C33_=_C40( C33 C40 ) \nC33_=_C177( C33 C177 ) C33_=_C349( C33 C349 ) C33_=_C353( C33 C353 ) C33_=_C355( C33 C355 ) C34_=_C35( C34 C35 ) C34_=_C37( C34 C37 ) \nC34_=_C38( C34 C38 ) C34_=_C39( C34 C39 ) C34_=_C40( C34 C40 ) C34_=_C357( C34 C357 ) C35_=_C37( C35 C37 ) C35_=_C38( C35 C38 ) \nC35_=_C39( C35 C39 ) C35_=_C40( C35 C40 ) C35_=_C178( C35 C178 ) C35_=_C193( C35 C193 ) C35_=_C365( C35 C365 ) C35_=_C392( C35 C392 ) \nC35_=_C394( C35 C394 ) C35_=_C395( C35 C395 ) C37_=_C38( C37 C38 ) C37_=_C39( C37 C39 ) C37_=_C40( C37 C40 ) C37_=_C368( C37 C368 ) \nC37_=_C402( C37 C402 ) C37_=_C408( C37 C408 ) C38_=_C39( C38 C39 ) C38_=_C40( C38 C40 ) C38_=_C369( C38 C369 ) C39_=_C40( C39 C40 ) \nC39_=_C56( C39 C56 ) C39_=_C98( C39 C98 ) C39_=_C135( C39 C135 ) C39_=_C217( C39 C217 ) C39_=_C233( C39 C233 ) C39_=_C262( C39 C262 ) \nC39_=_C300( C39 C300 ) C39_=_C339( C39 C339 ) C39_=_C370( C39 C370 ) C39_=_C383( C39 C383 ) C39_=_C394( C39 C394 ) C39_=_C398( C39 C398 ) \nC39_=_C406( C39 C406 ) C39_=_C408( C39 C408 ) C39_=_C410( C39 C410 ) C39_=_C411( C39 C411 ) C40_=_C198( C40 C198 ) C40_=_C403( C40 C403 ) \nC40_=_C410( C40 C410 ) C52_=_C55( C52 C55 ) C52_=_C56( C52 C56 ) C52_=_C57( C52 C57 ) C52_=_C72( C52 C72 ) C52_=_C127( C52 C127 ) \nC52_=_C146( C52 C146 ) C52_=_C161( C52 C161 ) C52_=_C189( C52 C189 ) C52_=_C208( C52 C208 ) C52_=_C229( C52 C229 ) C52_=_C244( C52 C244 ) \nC52_=_C256( C52 C256 ) C52_=_C336( C52 C336 ) C52_=_C349( C52 C349 ) C52_=_C357( C52 C357 ) C52_=_C364( C52 C364 ) C52_=_C365( C52 C365 ) \nC52_=_C367( C52 C367 ) C52_=_C368( C52 C368 ) C52_=_C369( C52 C369 ) C52_=_C370( C52 C370 ) C52_=_C371( C52 C371 ) C55_=_C56( C55 C56 ) \nC55_=_C57( C55 C57 ) C55_=_C96( C55 C96 ) C55_=_C150( C55 C150 ) C55_=_C165( C55 C165 ) C55_=_C180( C55 C180 ) C55_=_C194( C55 C194 ) \nC55_=_C213( C55 C213 ) C55_=_C273( C55 C273 ) C55_=_C297( C55 C297 ) C55_=_C319( C55 C319 ) C55_=_C329( C55 C329 ) C55_=_C353( C55 C353 ) \nC55_=_C373( C55 C373 ) C55_=_C381( C55 C381 ) C55_=_C392( C55 C392 ) C55_=_C402( C55 C402 ) C55_=_C403( C55 C403 ) C56_=_C57( C56 C57 ) \nC56_=_C98( C56 C98 ) C56_=_C135( C56 C135 ) C56_=_C217( C56 C217 ) C56_=_C233( C56 C233 ) C56_=_C262( C56 C262 ) C56_=_C300( C56 C300 ) \nC56_=_C339( C56 C339 ) C56_=_C370( C56 C370 ) C56_=_C383( C56 C383 ) C56_=_C394( C56 C394 ) C56_=_C398( C56 C398 ) C56_=_C406( C56 C406 ) \nC56_=_C408( C56 C408 ) C56_=_C410( C56 C410 ) C56_=_C411( C56 C411 ) C57_=_C100( C57 C100 ) C57_=_C114( C57 C114 ) C57_=_C153( C57 C153 ) \nC57_=_C169( C57 C169 ) C57_=_C184( C57 C184 ) C57_=_C199( C57 C199 ) C57_=_C219( C57 C219 ) C57_=_C248( C57 C248 ) C57_=_C288( C57 C288 ) \nC57_=_C322( C57 C322 ) C57_=_C334( C57 C334 ) C57_=_C346( C57 C346 ) C57_=_C355( C57 C355 ) C57_=_C377( C57 C377 ) C57_=_C385( C57 C385 ) \nC57_=_C395( C57 C395 ) C57_=_C411( C57 C411 ) C57_=_C413( C57 C413 ) C72_=_C80( C72 C80 ) C72_=_C127( C72 C127 ) C72_=_C146( C72 C146 ) \nC72_=_C161( C72 C161 ) C72_=_C189( C72 C189 ) C72_=_C208( C72 C208 ) C72_=_C229( C72 C229 ) C72_=_C244( C72 C244 ) C72_=_C256( C72 C256 ) \nC72_=_C336( C72 C336 ) C72_=_C349( C72 C349 ) C72_=_C357( C72 C357 ) C72_=_C364( C72 C364 ) C72_=_C365( C72 C365 ) C72_=_C367( C72 C367 ) \nC72_=_C368( C72 C368 ) C72_=_C369( C72 C369 ) C72_=_C370( C72 C370 ) C72_=_C371( C72 C371 ) C80_=_C113( C80 C113 ) C80_=_C136( C80 C136 ) \nC80_=_C167( C80 C167 ) C80_=_C218( C80 C218 ) C80_=_C275( C80 C275 ) C80_=_C286( C80 C286 ) C80_=_C313(</w:t>
      </w:r>
    </w:p>
    <w:p>
      <w:pPr>
        <w:pStyle w:val="PreformattedText"/>
        <w:bidi w:val="0"/>
        <w:spacing w:before="0" w:after="0"/>
        <w:jc w:val="left"/>
        <w:rPr/>
      </w:pPr>
      <w:r>
        <w:rPr/>
        <w:t xml:space="preserve"> </w:t>
      </w:r>
      <w:r>
        <w:rPr/>
        <w:t>C80 C313 ) C80_=_C321( C80 C321 ) \nC80_=_C333( C80 C333 ) C80_=_C345( C80 C345 ) C80_=_C371( C80 C371 ) C80_=_C376( C80 C376 ) C80_=_C399( C80 C399 ) C80_=_C407( C80 C407 ) \nC83_=_C96( C83 C96 ) C83_=_C98( C83 C98 ) C83_=_C100( C83 C100 ) C83_=_C140( C83 C140 ) C83_=_C185( C83 C185 ) C83_=_C186( C83 C186 ) \nC83_=_C187( C83 C187 ) C83_=_C188( C83 C188 ) C83_=_C189( C83 C189 ) C83_=_C190( C83 C190 ) C83_=_C191( C83 C191 ) C83_=_C192( C83 C192 ) \nC83_=_C193( C83 C193 ) C83_=_C194( C83 C194 ) C83_=_C195( C83 C195 ) C83_=_C198( C83 C198 ) C83_=_C199( C83 C199 ) C83_=_C200( C83 C200 ) \nC96_=_C98( C96 C98 ) C96_=_C100( C96 C100 ) C96_=_C150( C96 C150 ) C96_=_C165( C96 C165 ) C96_=_C180( C96 C180 ) C96_=_C194( C96 C194 ) \nC96_=_C213( C96 C213 ) C96_=_C273( C96 C273 ) C96_=_C297( C96 C297 ) C96_=_C319( C96 C319 ) C96_=_C329( C96 C329 ) C96_=_C353( C96 C353 ) \nC96_=_C373( C96 C373 ) C96_=_C381( C96 C381 ) C96_=_C392( C96 C392 ) C96_=_C402( C96 C402 ) C96_=_C403( C96 C403 ) C98_=_C100( C98 C100 ) \nC98_=_C135( C98 C135 ) C98_=_C217( C98 C217 ) C98_=_C233( C98 C233 ) C98_=_C262( C98 C262 ) C98_=_C300( C98 C300 ) C98_=_C339( C98 C339 ) \nC98_=_C370( C98 C370 ) C98_=_C383( C98 C383 ) C98_=_C394( C98 C394 ) C98_=_C398( C98 C398 ) C98_=_C406( C98 C406 ) C98_=_C408( C98 C408 ) \nC98_=_C410( C98 C410 ) C98_=_C411( C98 C411 ) C100_=_C114( C100 C114 ) C100_=_C153( C100 C153 ) C100_=_C169( C100 C169 ) C100_=_C184( C100 C184 ) \nC100_=_C199( C100 C199 ) C100_=_C219( C100 C219 ) C100_=_C248( C100 C248 ) C100_=_C288( C100 C288 ) C100_=_C322( C100 C322 ) C100_=_C334( C100 C334 ) \nC100_=_C346( C100 C346 ) C100_=_C355( C100 C355 ) C100_=_C377( C100 C377 ) C100_=_C385( C100 C385 ) C100_=_C395( C100 C395 ) C100_=_C411( C100 C411 ) \nC100_=_C413( C100 C413 ) C113_=_C114( C113 C114 ) C113_=_C136( C113 C136 ) C113_=_C167( C113 C167 ) C113_=_C218( C113 C218 ) C113_=_C275( C113 C275 ) \nC113_=_C286( C113 C286 ) C113_=_C313( C113 C313 ) C113_=_C321( C113 C321 ) C113_=_C333( C113 C333 ) C113_=_C345( C113 C345 ) C113_=_C371( C113 C371 ) \nC113_=_C376( C113 C376 ) C113_=_C399( C113 C399 ) C113_=_C407( C113 C407 ) C114_=_C153( C114 C153 ) C114_=_C169( C114 C169 ) C114_=_C184( C114 C184 ) \nC114_=_C199( C114 C199 ) C114_=_C219( C114 C219 ) C114_=_C248( C114 C248 ) C114_=_C288( C114 C288 ) C114_=_C322( C114 C322 ) C114_=_C334( C114 C334 ) \nC114_=_C346( C114 C346 ) C114_=_C355( C114 C355 ) C114_=_C377( C114 C377 ) C114_=_C385( C114 C385 ) C114_=_C395( C114 C395 ) C114_=_C411( C114 C411 ) \nC114_=_C413( C114 C413 ) C117_=_C127( C117 C127 ) C117_=_C135( C117 C135 ) C117_=_C136( C117 C136 ) C117_=_C139( C117 C139 ) C117_=_C154( C117 C154 ) \nC117_=_C170( C117 C170 ) C117_=_C171( C117 C171 ) C117_=_C172( C117 C172 ) C117_=_C173( C117 C173 ) C117_=_C174( C117 C174 ) C117_=_C175( C117 C175 ) \nC117_=_C176( C117 C176 ) C117_=_C177( C117 C177 ) C117_=_C178( C117 C178 ) C117_=_C179( C117 C179 ) C117_=_C180( C117 C180 ) C117_=_C181( C117 C181 ) \nC117_=_C184( C117 C184 ) C127_=_C135( C127 C135 ) C127_=_C136( C127 C136 ) C127_=_C146( C127 C146 ) C127_=_C161( C127 C161 ) C127_=_C189( C127 C189 ) \nC127_=_C208( C127 C208 ) C127_=_C229( C127 C229 ) C127_=_C244( C127 C244 ) C127_=_C256( C127 C256 ) C127_=_C336( C127 C336 ) C127_=_C349( C127 C349 ) \nC127_=_C357( C127 C357 ) C127_=_C364( C127 C364 ) C127_=_C365( C127 C365 ) C127_=_C367( C127 C367 ) C127_=_C368( C127 C368 ) C127_=_C369( C127 C369 ) \nC127_=_C370( C127 C370 ) C127_=_C371( C127 C371 ) C135_=_C136( C135 C136 ) C135_=_C217( C135 C217 ) C135_=_C233( C135 C233 ) C135_=_C262( C135 C262 ) \nC135_=_C300( C135 C300 ) C135_=_C339( C135 C339 ) C135_=_C370( C135 C370 ) C135_=_C383( C135 C383 ) C135_=_C394( C135 C394 ) C135_=_C398( C135 C398 ) \nC135_=_C406( C135 C406 ) C135_=_C408( C135 C408 ) C135_=_C410( C135 C410 ) C135_=_C411( C135 C411 ) C136_=_C167( C136 C167 ) C136_=_C218( C136 C218 ) \nC136_=_C275( C136 C275 ) C136_=_C286( C136 C286 ) C136_=_C313( C136 C313 ) C136_=_C321( C136 C321 ) C136_=_C333( C136 C333 ) C136_=_C345( C136 C345 ) \nC136_=_C371( C136 C371 ) C136_=_C376( C136 C376 ) C136_=_C399( C136 C399 ) C136_=_C407( C136 C407 ) C139_=_C140( C139 C140 ) C139_=_C146( C139 C146 ) \nC139_=_C150( C139 C150 ) C139_=_C153( C139 C153 ) C139_=_C154( C139 C154 ) C139_=_C170( C139 C170 ) C139_=_C171( C139 C171 ) C139_=_C172( C139 C172 ) \nC139_=_C173( C139 C173 ) C139_=_C174( C139 C174 ) C139_=_C175( C139 C175 ) C139_=_C176( C139 C176 ) C139_=_C177( C139 C177 ) C139_=_C178( C139 C178 ) \nC139_=_C179( C139 C179 ) C139_=_C180( C139 C180 ) C139_=_C181( C139 C181 ) C139_=_C184( C139 C184 ) C140_=_C146( C140 C146 ) C140_=_C150( C140 C150 ) \nC140_=_C153( C140 C153 ) C140_=_C185( C140 C185 ) C140_=_C186( C140 C186 ) C140_=_C187( C140 C187 ) C140_=_C188( C140 C188 ) C140_=_C189( C140 C189 ) \nC140_=_C190( C140 C190 ) C140_=_C191( C140 C191 ) C140_=_C192( C140 C192 ) C140_=_C193( C140 C193 ) C140_=_C194( C140 C194 ) C140_=_C195( C140 C195 ) \nC140_=_C198( C140 C198 ) C140_=_C199( C140 C199 ) C140_=_C200( C140 C200 ) C146_=_C150( C146 C150 ) C146_=_C153( C146 C153 ) C146_=_C161( C146 C161 ) \nC146_=_C189( C146 C189 ) C146_=_C208( C146 C208 ) C146_=_C229( C146 C229 ) C146_=_C244( C146 C244 ) C146_=_C256( C146 C256 ) C146_=_C336( C146 C336 ) \nC146_=_C349( C146 C349 ) C146_=_C357( C146 C357 ) C146_=_C364( C146 C364 ) C146_=_C365( C146 C365 ) C146_=_C367( C146 C367 ) C146_=_C368( C146 C368 ) \nC146_=_C369( C146 C369 ) C146_=_C370( C146 C370 ) C146_=_C371( C146 C371 ) C150_=_C153( C150 C153 ) C150_=_C165( C150 C165 ) C150_=_C180( C150 C180 ) \nC150_=_C194( C150 C194 ) C150_=_C213( C150 C213 ) C150_=_C273( C150 C273 ) C150_=_C297( C150 C297 ) C150_=_C319( C150 C319 ) C150_=_C329( C150 C329 ) \nC150_=_C353( C150 C353 ) C150_=_C373( C150 C373 ) C150_=_C381( C150 C381 ) C150_=_C392( C150 C392 ) C150_=_C402( C150 C402 ) C150_=_C403( C150 C403 ) \nC153_=_C169( C153 C169 ) C153_=_C184( C153 C184 ) C153_=_C199( C153 C199 ) C153_=_C219( C153 C219 ) C153_=_C248( C153 C248 ) C153_=_C288( C153 C288 ) \nC153_=_C322( C153 C322 ) C153_=_C334( C153 C334 ) C153_=_C346( C153 C346 ) C153_=_C355( C153 C355 ) C153_=_C377( C153 C377 ) C153_=_C385( C153 C385 ) \nC153_=_C395( C153 C395 ) C153_=_C411( C153 C411 ) C153_=_C413( C153 C413 ) C154_=_C161( C154 C161 ) C154_=_C165( C154 C165 ) C154_=_C167( C154 C167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4( C154 C184 ) C161_=_C165( C161 C165 ) C161_=_C167( C161 C167 ) C161_=_C169( C161 C169 ) C161_=_C189( C161 C189 ) \nC161_=_C208( C161 C208 ) C161_=_C229( C161 C229 ) C161_=_C244( C161 C244 ) C161_=_C256( C161 C256 ) C161_=_C336( C161 C336 ) C161_=_C349( C161 C349 ) \nC161_=_C357( C161 C357 ) C161_=_C364( C161 C364 ) C161_=_C365( C161 C365 ) C161_=_C367( C161 C367 ) C161_=_C368( C161 C368 ) C161_=_C369( C161 C369 ) \nC161_=_C370( C161 C370 ) C161_=_C371( C161 C371 ) C165_=_C167( C165 C167 ) C165_=_C169( C165 C169 ) C165_=_C180( C165 C180 ) C165_=_C194( C165 C194 ) \nC165_=_C213( C165 C213 ) C165_=_C273( C165 C273 ) C165_=_C297( C165 C297 ) C165_=_C319( C165 C319 ) C165_=_C329( C165 C329 ) C165_=_C353( C165 C353 ) \nC165_=_C373( C165 C373 ) C165_=_C381( C165 C381 ) C165_=_C392( C165 C392 ) C165_=_C402( C165 C402 ) C165_=_C403( C165 C403 ) C167_=_C169( C167 C169 ) \nC167_=_C218( C167 C218 ) C167_=_C275( C167 C275 ) C167_=_C286( C167 C286 ) C167_=_C313( C167 C313 ) C167_=_C321( C167 C321 ) C167_=_C333( C167 C333 ) \nC167_=_C345( C167 C345 ) C167_=_C371( C167 C371 ) C167_=_C376( C167 C376 ) C167_=_C399( C167 C399 ) C167_=_C407( C167 C407 ) C169_=_C184( C169 C184 ) \nC169_=_C199( C169 C199 ) C169_=_C219( C169 C219 ) C169_=_C248( C169 C248 ) C169_=_C288( C169 C288 ) C169_=_C322( C169 C322 ) C169_=_C334( C169 C334 ) \nC169_=_C346( C169 C346 ) C169_=_C355( C169 C355 ) C169_=_C377( C169 C377 ) C169_=_C385( C169 C385 ) C169_=_C395( C169 C395 ) C169_=_C411( C169 C411 ) \nC169_=_C413( C169 C413 ) C170_=_C171( C170 C171 ) C170_=_C172( C170 C172 ) C170_=_C173( C170 C173 ) C170_=_C174( C170 C174 ) C170_=_C175( C170 C175 ) \nC170_=_C176( C170 C176 ) C170_=_C177( C170 C177 ) C170_=_C178( C170 C178 ) C170_=_C179( C170 C179 ) C170_=_C180( C170 C180 ) C170_=_C181( C170 C181 ) \nC170_=_C184( C170 C184 ) C170_=_C229( C170 C229 ) C170_=_C233( C170 C233 ) C171_=_C172( C171 C172 ) C171_=_C173( C171 C173 ) C171_=_C174( C171 C174 ) \nC171_=_C175( C171 C175 ) C171_=_C176( C171 C176 ) C171_=_C177( C171 C177 ) C171_=_C178( C171 C178 ) C171_=_C179( C171 C179 ) C171_=_C180( C171 C180 ) \nC171_=_C181( C171 C181 ) C171_=_C184( C171 C184 ) C171_=_C244( C171 C244 ) C171_=_C248( C171 C248 ) C172_=_C173( C172 C173 ) C172_=_C174( C172 C174 ) \nC172_=_C175( C172 C175 ) C172_=_C176( C172 C176 ) C172_=_C177( C172 C177 ) C172_=_C178( C172 C178 ) C172_=_C179( C172 C179 ) C172_=_C180( C172 C180 ) \nC172_=_C181( C172 C181 ) C172_=_C184( C172 C184 ) C172_=_C185( C172 C185 ) C172_=_C273( C172 C273 ) C172_=_C275( C172 C275 ) C173_=_C174( C173 C174 ) \nC173_=_C175( C173 C175 ) C173_=_C176( C173 C176 ) C173_=_C177( C173 C177 ) C173_=_C178( C173 C178 ) C173_=_C179( C173 C179 ) C173_=_C180( C173 C180 ) \nC173_=_C181( C173 C181 ) C173_=_C184( C173 C184 ) C173_=_C186( C173 C186 ) C173_=_C286( C173 C286 ) C173_=_C288( C173 C288 ) C174_=_C175( C174 C175 ) \nC174_=_C176( C174 C176 ) C174_=_C177( C174 C177 ) C174_=_C178( C174 C178 ) C174_=_C179( C174 C179 ) C174_=_C180( C174 C180 ) C174_=_C181( C174 C181 ) \nC174_=_C184( C174 C184 ) C174_=_C187( C174 C187 ) C174_=_C297( C174 C297 ) C174_=_C300( C174 C300 ) C175_=_C176( C175 C176 ) C175_=_C177( C175 C177 ) \nC175_=_C178( C175 C178 ) C175_=_C179( C175 C179 ) C175_=_C180( C175 C180 ) C175_=_C181( C175 C181 ) C175_=_C184(</w:t>
      </w:r>
    </w:p>
    <w:p>
      <w:pPr>
        <w:pStyle w:val="PreformattedText"/>
        <w:bidi w:val="0"/>
        <w:spacing w:before="0" w:after="0"/>
        <w:jc w:val="left"/>
        <w:rPr/>
      </w:pPr>
      <w:r>
        <w:rPr/>
        <w:t xml:space="preserve"> </w:t>
      </w:r>
      <w:r>
        <w:rPr/>
        <w:t>C175 C184 ) C175_=_C329( C175 C329 ) \nC175_=_C333( C175 C333 ) C175_=_C334( C175 C334 ) C176_=_C177( C176 C177 ) C176_=_C178( C176 C178 ) C176_=_C179( C176 C179 ) C176_=_C180( C176 C180 ) \nC176_=_C181( C176 C181 ) C176_=_C184( C176 C184 ) C176_=_C188( C176 C188 ) C176_=_C336( C176 C336 ) C176_=_C339( C176 C339 ) C177_=_C178( C177 C178 ) \nC177_=_C179( C177 C179 ) C177_=_C180( C177 C180 ) C177_=_C181( C177 C181 ) C177_=_C184( C177 C184 ) C177_=_C349( C177 C349 ) C177_=_C353( C177 C353 ) \nC177_=_C355( C177 C355 ) C178_=_C179( C178 C179 ) C178_=_C180( C178 C180 ) C178_=_C181( C178 C181 ) C178_=_C184( C178 C184 ) C178_=_C193( C178 C193 ) \nC178_=_C365( C178 C365 ) C178_=_C392( C178 C392 ) C178_=_C394( C178 C394 ) C178_=_C395( C178 C395 ) C179_=_C180( C179 C180 ) C179_=_C181( C179 C181 ) \nC179_=_C184( C179 C184 ) C179_=_C398( C179 C398 ) C179_=_C399( C179 C399 ) C180_=_C181( C180 C181 ) C180_=_C184( C180 C184 ) C180_=_C194( C180 C194 ) \nC180_=_C213( C180 C213 ) C180_=_C273( C180 C273 ) C180_=_C297( C180 C297 ) C180_=_C319( C180 C319 ) C180_=_C329( C180 C329 ) C180_=_C353( C180 C353 ) \nC180_=_C373( C180 C373 ) C180_=_C381( C180 C381 ) C180_=_C392( C180 C392 ) C180_=_C402( C180 C402 ) C180_=_C403( C180 C403 ) C181_=_C184( C181 C184 ) \nC181_=_C195( C181 C195 ) C181_=_C367( C181 C367 ) C181_=_C406( C181 C406 ) C181_=_C407( C181 C407 ) C184_=_C199( C184 C199 ) C184_=_C219( C184 C219 ) \nC184_=_C248( C184 C248 ) C184_=_C288( C184 C288 ) C184_=_C322( C184 C322 ) C184_=_C334( C184 C334 ) C184_=_C346( C184 C346 ) C184_=_C355( C184 C355 ) \nC184_=_C377( C184 C377 ) C184_=_C385( C184 C385 ) C184_=_C395( C184 C395 ) C184_=_C411( C184 C411 ) C184_=_C413( C184 C413 ) C185_=_C186( C185 C186 ) \nC185_=_C187( C185 C187 ) C185_=_C188( C185 C188 ) C185_=_C189( C185 C189 ) C185_=_C190( C185 C190 ) C185_=_C191( C185 C191 ) C185_=_C192( C185 C192 ) \nC185_=_C193( C185 C193 ) C185_=_C194( C185 C194 ) C185_=_C195( C185 C195 ) C185_=_C198( C185 C198 ) C185_=_C199( C185 C199 ) C185_=_C200( C185 C200 ) \nC185_=_C273( C185 C273 ) C185_=_C275( C185 C275 ) C186_=_C187( C186 C187 ) C186_=_C188( C186 C188 ) C186_=_C189( C186 C189 ) C186_=_C190( C186 C190 ) \nC186_=_C191( C186 C191 ) C186_=_C192( C186 C192 ) C186_=_C193( C186 C193 ) C186_=_C194( C186 C194 ) C186_=_C195( C186 C195 ) C186_=_C198( C186 C198 ) \nC186_=_C199( C186 C199 ) C186_=_C200( C186 C200 ) C186_=_C286( C186 C286 ) C186_=_C288( C186 C288 ) C187_=_C188( C187 C188 ) C187_=_C189( C187 C189 ) \nC187_=_C190( C187 C190 ) C187_=_C191( C187 C191 ) C187_=_C192( C187 C192 ) C187_=_C193( C187 C193 ) C187_=_C194( C187 C194 ) C187_=_C195( C187 C195 ) \nC187_=_C198( C187 C198 ) C187_=_C199( C187 C199 ) C187_=_C200( C187 C200 ) C187_=_C297( C187 C297 ) C187_=_C300( C187 C300 ) C188_=_C189( C188 C189 ) \nC188_=_C190( C188 C190 ) C188_=_C191( C188 C191 ) C188_=_C192( C188 C192 ) C188_=_C193( C188 C193 ) C188_=_C194( C188 C194 ) C188_=_C195( C188 C195 ) \nC188_=_C198( C188 C198 ) C188_=_C199( C188 C199 ) C188_=_C200( C188 C200 ) C188_=_C336( C188 C336 ) C188_=_C339( C188 C339 ) C189_=_C190( C189 C190 ) \nC189_=_C191( C189 C191 ) C189_=_C192( C189 C192 ) C189_=_C193( C189 C193 ) C189_=_C194( C189 C194 ) C189_=_C195( C189 C195 ) C189_=_C198( C189 C198 ) \nC189_=_C199( C189 C199 ) C189_=_C200( C189 C200 ) C189_=_C208( C189 C208 ) C189_=_C229( C189 C229 ) C189_=_C244( C189 C244 ) C189_=_C256( C189 C256 ) \nC189_=_C336( C189 C336 ) C189_=_C349( C189 C349 ) C189_=_C357( C189 C357 ) C189_=_C364( C189 C364 ) C189_=_C365( C189 C365 ) C189_=_C367( C189 C367 ) \nC189_=_C368( C189 C368 ) C189_=_C369( C189 C369 ) C189_=_C370( C189 C370 ) C189_=_C371( C189 C371 ) C190_=_C191( C190 C191 ) C190_=_C192( C190 C192 ) \nC190_=_C193( C190 C193 ) C190_=_C194( C190 C194 ) C190_=_C195( C190 C195 ) C190_=_C198( C190 C198 ) C190_=_C199( C190 C199 ) C190_=_C200( C190 C200 ) \nC190_=_C373( C190 C373 ) C190_=_C376( C190 C376 ) C190_=_C377( C190 C377 ) C191_=_C192( C191 C192 ) C191_=_C193( C191 C193 ) C191_=_C194( C191 C194 ) \nC191_=_C195( C191 C195 ) C191_=_C198( C191 C198 ) C191_=_C199( C191 C199 ) C191_=_C200( C191 C200 ) C191_=_C364( C191 C364 ) C191_=_C381( C191 C381 ) \nC191_=_C383( C191 C383 ) C191_=_C385( C191 C385 ) C192_=_C193( C192 C193 ) C192_=_C194( C192 C194 ) C192_=_C195( C192 C195 ) C192_=_C198( C192 C198 ) \nC192_=_C199( C192 C199 ) C192_=_C200( C192 C200 ) C193_=_C194( C193 C194 ) C193_=_C195( C193 C195 ) C193_=_C198( C193 C198 ) C193_=_C199( C193 C199 ) \nC193_=_C200( C193 C200 ) C193_=_C365( C193 C365 ) C193_=_C392( C193 C392 ) C193_=_C394( C193 C394 ) C193_=_C395( C193 C395 ) C194_=_C195( C194 C195 ) \nC194_=_C198( C194 C198 ) C194_=_C199( C194 C199 ) C194_=_C200( C194 C200 ) C194_=_C213( C194 C213 ) C194_=_C273( C194 C273 ) C194_=_C297( C194 C297 ) \nC194_=_C319( C194 C319 ) C194_=_C329( C194 C329 ) C194_=_C353( C194 C353 ) C194_=_C373( C194 C373 ) C194_=_C381( C194 C381 ) C194_=_C392( C194 C392 ) \nC194_=_C402( C194 C402 ) C194_=_C403( C194 C403 ) C195_=_C198( C195 C198 ) C195_=_C199( C195 C199 ) C195_=_C200( C195 C200 ) C195_=_C367( C195 C367 ) \nC195_=_C406( C195 C406 ) C195_=_C407( C195 C407 ) C198_=_C199( C198 C199 ) C198_=_C200( C198 C200 ) C198_=_C403( C198 C403 ) C198_=_C410( C198 C410 ) \nC199_=_C200( C199 C200 ) C199_=_C219( C199 C219 ) C199_=_C248( C199 C248 ) C199_=_C288( C199 C288 ) C199_=_C322( C199 C322 ) C199_=_C334( C199 C334 ) \nC199_=_C346( C199 C346 ) C199_=_C355( C199 C355 ) C199_=_C377( C199 C377 ) C199_=_C385( C199 C385 ) C199_=_C395( C199 C395 ) C199_=_C411( C199 C411 ) \nC199_=_C413( C199 C413 ) C200_=_C413( C200 C413 ) C208_=_C213( C208 C213 ) C208_=_C217( C208 C217 ) C208_=_C218( C208 C218 ) C208_=_C219( C208 C219 ) \nC208_=_C229( C208 C229 ) C208_=_C244( C208 C244 ) C208_=_C256( C208 C256 ) C208_=_C336( C208 C336 ) C208_=_C349( C208 C349 ) C208_=_C357( C208 C357 ) \nC208_=_C364( C208 C364 ) C208_=_C365( C208 C365 ) C208_=_C367( C208 C367 ) C208_=_C368( C208 C368 ) C208_=_C369( C208 C369 ) C208_=_C370( C208 C370 ) \nC208_=_C371( C208 C371 ) C213_=_C217( C213 C217 ) C213_=_C218( C213 C218 ) C213_=_C219( C213 C219 ) C213_=_C273( C213 C273 ) C213_=_C297( C213 C297 ) \nC213_=_C319( C213 C319 ) C213_=_C329( C213 C329 ) C213_=_C353( C213 C353 ) C213_=_C373( C213 C373 ) C213_=_C381( C213 C381 ) C213_=_C392( C213 C392 ) \nC213_=_C402( C213 C402 ) C213_=_C403( C213 C403 ) C217_=_C218( C217 C218 ) C217_=_C219( C217 C219 ) C217_=_C233( C217 C233 ) C217_=_C262( C217 C262 ) \nC217_=_C300( C217 C300 ) C217_=_C339( C217 C339 ) C217_=_C370( C217 C370 ) C217_=_C383( C217 C383 ) C217_=_C394( C217 C394 ) C217_=_C398( C217 C398 ) \nC217_=_C406( C217 C406 ) C217_=_C408( C217 C408 ) C217_=_C410( C217 C410 ) C217_=_C411( C217 C411 ) C218_=_C219( C218 C219 ) C218_=_C275( C218 C275 ) \nC218_=_C286( C218 C286 ) C218_=_C313( C218 C313 ) C218_=_C321( C218 C321 ) C218_=_C333( C218 C333 ) C218_=_C345( C218 C345 ) C218_=_C371( C218 C371 ) \nC218_=_C376( C218 C376 ) C218_=_C399( C218 C399 ) C218_=_C407( C218 C407 ) C219_=_C248( C219 C248 ) C219_=_C288( C219 C288 ) C219_=_C322( C219 C322 ) \nC219_=_C334( C219 C334 ) C219_=_C346( C219 C346 ) C219_=_C355( C219 C355 ) C219_=_C377( C219 C377 ) C219_=_C385( C219 C385 ) C219_=_C395( C219 C395 ) \nC219_=_C411( C219 C411 ) C219_=_C413( C219 C413 ) C229_=_C233( C229 C233 ) C229_=_C244( C229 C244 ) C229_=_C256( C229 C256 ) C229_=_C336( C229 C336 ) \nC229_=_C349( C229 C349 ) C229_=_C357( C229 C357 ) C229_=_C364( C229 C364 ) C229_=_C365( C229 C365 ) C229_=_C367( C229 C367 ) C229_=_C368( C229 C368 ) \nC229_=_C369( C229 C369 ) C229_=_C370( C229 C370 ) C229_=_C371( C229 C371 ) C233_=_C262( C233 C262 ) C233_=_C300( C233 C300 ) C233_=_C339( C233 C339 ) \nC233_=_C370( C233 C370 ) C233_=_C383( C233 C383 ) C233_=_C394( C233 C394 ) C233_=_C398( C233 C398 ) C233_=_C406( C233 C406 ) C233_=_C408( C233 C408 ) \nC233_=_C410( C233 C410 ) C233_=_C411( C233 C411 ) C244_=_C248( C244 C248 ) C244_=_C256( C244 C256 ) C244_=_C336( C244 C336 ) C244_=_C349( C244 C349 ) \nC244_=_C357( C244 C357 ) C244_=_C364( C244 C364 ) C244_=_C365( C244 C365 ) C244_=_C367( C244 C367 ) C244_=_C368( C244 C368 ) C244_=_C369( C244 C369 ) \nC244_=_C370( C244 C370 ) C244_=_C371( C244 C371 ) C248_=_C288( C248 C288 ) C248_=_C322( C248 C322 ) C248_=_C334( C248 C334 ) C248_=_C346( C248 C346 ) \nC248_=_C355( C248 C355 ) C248_=_C377( C248 C377 ) C248_=_C385( C248 C385 ) C248_=_C395( C248 C395 ) C248_=_C411( C248 C411 ) C248_=_C413( C248 C413 ) \nC256_=_C262( C256 C262 ) C256_=_C336( C256 C336 ) C256_=_C349( C256 C349 ) C256_=_C357( C256 C357 ) C256_=_C364( C256 C364 ) C256_=_C365( C256 C365 ) \nC256_=_C367( C256 C367 ) C256_=_C368( C256 C368 ) C256_=_C369( C256 C369 ) C256_=_C370( C256 C370 ) C256_=_C371( C256 C371 ) C262_=_C300( C262 C300 ) \nC262_=_C339( C262 C339 ) C262_=_C370( C262 C370 ) C262_=_C383( C262 C383 ) C262_=_C394( C262 C394 ) C262_=_C398( C262 C398 ) C262_=_C406( C262 C406 ) \nC262_=_C408( C262 C408 ) C262_=_C410( C262 C410 ) C262_=_C411( C262 C411 ) C273_=_C275( C273 C275 ) C273_=_C297( C273 C297 ) C273_=_C319( C273 C319 ) \nC273_=_C329( C273 C329 ) C273_=_C353( C273 C353 ) C273_=_C373( C273 C373 ) C273_=_C381( C273 C381 ) C273_=_C392( C273 C392 ) C273_=_C402( C273 C402 ) \nC273_=_C403( C273 C403 ) C275_=_C286( C275 C286 ) C275_=_C313( C275 C313 ) C275_=_C321( C275 C321 ) C275_=_C333( C275 C333 ) C275_=_C345( C275 C345 ) \nC275_=_C371( C275 C371 ) C275_=_C376( C275 C376 ) C275_=_C399( C275 C399 ) C275_=_C407( C275 C407 ) C286_=_C288( C286 C288 ) C286_=_C313( C286 C313 ) \nC286_=_C321( C286 C321 ) C286_=_C333( C286 C333 ) C286_=_C345( C286 C345 ) C286_=_C371( C286 C371 ) C286_=_C376( C286 C376 ) C286_=_C399( C286 C399 ) \nC286_=_C407( C286 C407 ) C288_=_C322( C288 C322 ) C288_=_C334( C288 C334 ) C288_=_C346( C288 C346 ) C288_=_C355( C288 C355 ) C288_=_C377( C288 C377 ) \nC288_=_C385( C288 C385 ) C288_=_C395( C288 C395 ) C288_=_C411( C288 C411 ) C288_=_C413( C288 C413 ) C297_=_C300( C297 C300 ) C297_=_C319(</w:t>
      </w:r>
    </w:p>
    <w:p>
      <w:pPr>
        <w:pStyle w:val="PreformattedText"/>
        <w:bidi w:val="0"/>
        <w:spacing w:before="0" w:after="0"/>
        <w:jc w:val="left"/>
        <w:rPr/>
      </w:pPr>
      <w:r>
        <w:rPr/>
        <w:t xml:space="preserve"> </w:t>
      </w:r>
      <w:r>
        <w:rPr/>
        <w:t>C297 C319 ) \nC297_=_C329( C297 C329 ) C297_=_C353( C297 C353 ) C297_=_C373( C297 C373 ) C297_=_C381( C297 C381 ) C297_=_C392( C297 C392 ) C297_=_C402( C297 C402 ) \nC297_=_C403( C297 C403 ) C300_=_C339( C300 C339 ) C300_=_C370( C300 C370 ) C300_=_C383( C300 C383 ) C300_=_C394( C300 C394 ) C300_=_C398( C300 C398 ) \nC300_=_C406( C300 C406 ) C300_=_C408( C300 C408 ) C300_=_C410( C300 C410 ) C300_=_C411( C300 C411 ) C313_=_C321( C313 C321 ) C313_=_C333( C313 C333 ) \nC313_=_C345( C313 C345 ) C313_=_C371( C313 C371 ) C313_=_C376( C313 C376 ) C313_=_C399( C313 C399 ) C313_=_C407( C313 C407 ) C319_=_C321( C319 C321 ) \nC319_=_C322( C319 C322 ) C319_=_C329( C319 C329 ) C319_=_C353( C319 C353 ) C319_=_C373( C319 C373 ) C319_=_C381( C319 C381 ) C319_=_C392( C319 C392 ) \nC319_=_C402( C319 C402 ) C319_=_C403( C319 C403 ) C321_=_C322( C321 C322 ) C321_=_C333( C321 C333 ) C321_=_C345( C321 C345 ) C321_=_C371( C321 C371 ) \nC321_=_C376( C321 C376 ) C321_=_C399( C321 C399 ) C321_=_C407( C321 C407 ) C322_=_C334( C322 C334 ) C322_=_C346( C322 C346 ) C322_=_C355( C322 C355 ) \nC322_=_C377( C322 C377 ) C322_=_C385( C322 C385 ) C322_=_C395( C322 C395 ) C322_=_C411( C322 C411 ) C322_=_C413( C322 C413 ) C329_=_C333( C329 C333 ) \nC329_=_C334( C329 C334 ) C329_=_C353( C329 C353 ) C329_=_C373( C329 C373 ) C329_=_C381( C329 C381 ) C329_=_C392( C329 C392 ) C329_=_C402( C329 C402 ) \nC329_=_C403( C329 C403 ) C333_=_C334( C333 C334 ) C333_=_C345( C333 C345 ) C333_=_C371( C333 C371 ) C333_=_C376( C333 C376 ) C333_=_C399( C333 C399 ) \nC333_=_C407( C333 C407 ) C334_=_C346( C334 C346 ) C334_=_C355( C334 C355 ) C334_=_C377( C334 C377 ) C334_=_C385( C334 C385 ) C334_=_C395( C334 C395 ) \nC334_=_C411( C334 C411 ) C334_=_C413( C334 C413 ) C336_=_C339( C336 C339 ) C336_=_C349( C336 C349 ) C336_=_C357( C336 C357 ) C336_=_C364( C336 C364 ) \nC336_=_C365( C336 C365 ) C336_=_C367( C336 C367 ) C336_=_C368( C336 C368 ) C336_=_C369( C336 C369 ) C336_=_C370( C336 C370 ) C336_=_C371( C336 C371 ) \nC339_=_C370( C339 C370 ) C339_=_C383( C339 C383 ) C339_=_C394( C339 C394 ) C339_=_C398( C339 C398 ) C339_=_C406( C339 C406 ) C339_=_C408( C339 C408 ) \nC339_=_C410( C339 C410 ) C339_=_C411( C339 C411 ) C345_=_C346( C345 C346 ) C345_=_C371( C345 C371 ) C345_=_C376( C345 C376 ) C345_=_C399( C345 C399 ) \nC345_=_C407( C345 C407 ) C346_=_C355( C346 C355 ) C346_=_C377( C346 C377 ) C346_=_C385( C346 C385 ) C346_=_C395( C346 C395 ) C346_=_C411( C346 C411 ) \nC346_=_C413( C346 C413 ) C349_=_C353( C349 C353 ) C349_=_C355( C349 C355 ) C349_=_C357( C349 C357 ) C349_=_C364( C349 C364 ) C349_=_C365( C349 C365 ) \nC349_=_C367( C349 C367 ) C349_=_C368( C349 C368 ) C349_=_C369( C349 C369 ) C349_=_C370( C349 C370 ) C349_=_C371( C349 C371 ) C353_=_C355( C353 C355 ) \nC353_=_C373( C353 C373 ) C353_=_C381( C353 C381 ) C353_=_C392( C353 C392 ) C353_=_C402( C353 C402 ) C353_=_C403( C353 C403 ) C355_=_C377( C355 C377 ) \nC355_=_C385( C355 C385 ) C355_=_C395( C355 C395 ) C355_=_C411( C355 C411 ) C355_=_C413( C355 C413 ) C357_=_C364( C357 C364 ) C357_=_C365( C357 C365 ) \nC357_=_C367( C357 C367 ) C357_=_C368( C357 C368 ) C357_=_C369( C357 C369 ) C357_=_C370( C357 C370 ) C357_=_C371( C357 C371 ) C364_=_C365( C364 C365 ) \nC364_=_C367( C364 C367 ) C364_=_C368( C364 C368 ) C364_=_C369( C364 C369 ) C364_=_C370( C364 C370 ) C364_=_C371( C364 C371 ) C364_=_C381( C364 C381 ) \nC364_=_C383( C364 C383 ) C364_=_C385( C364 C385 ) C365_=_C367( C365 C367 ) C365_=_C368( C365 C368 ) C365_=_C369( C365 C369 ) C365_=_C370( C365 C370 ) \nC365_=_C371( C365 C371 ) C365_=_C392( C365 C392 ) C365_=_C394( C365 C394 ) C365_=_C395( C365 C395 ) C367_=_C368( C367 C368 ) C367_=_C369( C367 C369 ) \nC367_=_C370( C367 C370 ) C367_=_C371( C367 C371 ) C367_=_C406( C367 C406 ) C367_=_C407( C367 C407 ) C368_=_C369( C368 C369 ) C368_=_C370( C368 C370 ) \nC368_=_C371( C368 C371 ) C368_=_C402( C368 C402 ) C368_=_C408( C368 C408 ) C369_=_C370( C369 C370 ) C369_=_C371( C369 C371 ) C370_=_C371( C370 C371 ) \nC370_=_C383( C370 C383 ) C370_=_C394( C370 C394 ) C370_=_C398( C370 C398 ) C370_=_C406( C370 C406 ) C370_=_C408( C370 C408 ) C370_=_C410( C370 C410 ) \nC370_=_C411( C370 C411 ) C371_=_C376( C371 C376 ) C371_=_C399( C371 C399 ) C371_=_C407( C371 C407 ) C373_=_C376( C373 C376 ) C373_=_C377( C373 C377 ) \nC373_=_C381( C373 C381 ) C373_=_C392( C373 C392 ) C373_=_C402( C373 C402 ) C373_=_C403( C373 C403 ) C376_=_C377( C376 C377 ) C376_=_C399( C376 C399 ) \nC376_=_C407( C376 C407 ) C377_=_C385( C377 C385 ) C377_=_C395( C377 C395 ) C377_=_C411( C377 C411 ) C377_=_C413( C377 C413 ) C381_=_C383( C381 C383 ) \nC381_=_C385( C381 C385 ) C381_=_C392( C381 C392 ) C381_=_C402( C381 C402 ) C381_=_C403( C381 C403 ) C383_=_C385( C383 C385 ) C383_=_C394( C383 C394 ) \nC383_=_C398( C383 C398 ) C383_=_C406( C383 C406 ) C383_=_C408( C383 C408 ) C383_=_C410( C383 C410 ) C383_=_C411( C383 C411 ) C385_=_C395( C385 C395 ) \nC385_=_C411( C385 C411 ) C385_=_C413( C385 C413 ) C392_=_C394( C392 C394 ) C392_=_C395( C392 C395 ) C392_=_C402( C392 C402 ) C392_=_C403( C392 C403 ) \nC394_=_C395( C394 C395 ) C394_=_C398( C394 C398 ) C394_=_C406( C394 C406 ) C394_=_C408( C394 C408 ) C394_=_C410( C394 C410 ) C394_=_C411( C394 C411 ) \nC395_=_C411( C395 C411 ) C395_=_C413( C395 C413 ) C398_=_C399( C398 C399 ) C398_=_C406( C398 C406 ) C398_=_C408( C398 C408 ) C398_=_C410( C398 C410 ) \nC398_=_C411( C398 C411 ) C399_=_C407( C399 C407 ) C402_=_C403( C402 C403 ) C402_=_C408( C402 C408 ) C403_=_C410( C403 C410 ) C406_=_C407( C406 C407 ) \nC406_=_C408( C406 C408 ) C406_=_C410( C406 C410 ) C406_=_C411( C406 C411 ) C408_=_C410( C408 C410 ) C408_=_C411( C408 C411 ) C410_=_C411( C410 C411 ) \nC411_=_C413( C411 C413 ) "];14-&gt;19[label="121: C0 C5 C18 C23 C24 \nC25 C27 C28 C29 C30 C31 \nC32 C33 C34 C35 C37 C38 \nC40 C52 C55 C56 C57 C72 \nC80 C83 C96 C98 C100 C113 \nC114 C117 C127 C135 C136 C139 \nC140 C146 C150 C153 C154 C161 \nC165 C167 C169 C170 C171 C172 \nC173 C174 C175 C176 C177 C178 \nC179 C181 C185 C186 C187 C188 \nC190 C191 C192 C193 C195 C198 \nC200 C208 C213 C217 C218 C219 \nC229 C233 C244 C248 C256 C262 \nC273 C275 C286 C288 C297 C300 \nC313 C319 C321 C322 C329 C333 \nC334 C336 C339 C345 C346 C349 \nC353 C355 C357 C364 C365 C367 \nC368 C369 C373 C376 C377 C381 \nC383 C385 C392 C394 C395 C398 \nC399 C402 C403 C406 C407 C408 \nC410 C413 \n1061: C0_=_C5 ,C0_=_C18 ,C0_=_C23 ,C0_=_C24 ,C0_=_C25 ,\nC0_=_C27 ,C0_=_C28 ,C0_=_C29 ,C0_=_C30 ,C0_=_C31 ,C0_=_C32 ,\nC0_=_C33 ,C0_=_C34 ,C0_=_C35 ,C0_=_C37 ,C0_=_C38 ,C0_=_C40 ,\nC5_=_C18 ,C5_=_C117 ,C5_=_C139 ,C5_=_C154 ,C5_=_C170 ,C5_=_C171 ,\nC5_=_C172 ,C5_=_C173 ,C5_=_C174 ,C5_=_C175 ,C5_=_C176 ,C5_=_C177 ,\nC5_=_C178 ,C5_=_C179 ,C5_=_C181 ,C18_=_C55 ,C18_=_C96 ,C18_=_C150 ,\nC18_=_C165 ,C18_=_C213 ,C18_=_C273 ,C18_=_C297 ,C18_=_C319 ,C18_=_C329 ,\nC18_=_C353 ,C18_=_C373 ,C18_=_C381 ,C18_=_C392 ,C18_=_C402 ,C18_=_C403 ,\nC23_=_C24 ,C23_=_C25 ,C23_=_C27 ,C23_=_C28 ,C23_=_C29 ,C23_=_C30 ,\nC23_=_C31 ,C23_=_C32 ,C23_=_C33 ,C23_=_C34 ,C23_=_C35 ,C23_=_C37 ,\nC23_=_C38 ,C23_=_C40 ,C23_=_C52 ,C23_=_C55 ,C23_=_C56 ,C23_=_C57 ,\nC24_=_C25 ,C24_=_C27 ,C24_=_C28 ,C24_=_C29 ,C24_=_C30 ,C24_=_C31 ,\nC24_=_C32 ,C24_=_C33 ,C24_=_C34 ,C24_=_C35 ,C24_=_C37 ,C24_=_C38 ,\nC24_=_C40 ,C24_=_C72 ,C24_=_C80 ,C25_=_C27 ,C25_=_C28 ,C25_=_C29 ,\nC25_=_C30 ,C25_=_C31 ,C25_=_C32 ,C25_=_C33 ,C25_=_C34 ,C25_=_C35 ,\nC25_=_C37 ,C25_=_C38 ,C25_=_C40 ,C25_=_C154 ,C25_=_C161 ,C25_=_C165 ,\nC25_=_C167 ,C25_=_C169 ,C27_=_C28 ,C27_=_C29 ,C27_=_C30 ,C27_=_C31 ,\nC27_=_C32 ,C27_=_C33 ,C27_=_C34 ,C27_=_C35 ,C27_=_C37 ,C27_=_C38 ,\nC27_=_C40 ,C27_=_C208 ,C27_=_C213 ,C27_=_C217 ,C27_=_C218 ,C27_=_C219 ,\nC28_=_C29 ,C28_=_C30 ,C28_=_C31 ,C28_=_C32 ,C28_=_C33 ,C28_=_C34 ,\nC28_=_C35 ,C28_=_C37 ,C28_=_C38 ,C28_=_C40 ,C28_=_C256 ,C28_=_C262 ,\nC29_=_C30 ,C29_=_C31 ,C29_=_C32 ,C29_=_C33 ,C29_=_C34 ,C29_=_C35 ,\nC29_=_C37 ,C29_=_C38 ,C29_=_C40 ,C29_=_C174 ,C29_=_C187 ,C29_=_C297 ,\nC29_=_C300 ,C30_=_C31 ,C30_=_C32 ,C30_=_C33 ,C30_=_C34 ,C30_=_C35 ,\nC30_=_C37 ,C30_=_C38 ,C30_=_C40 ,C30_=_C319 ,C30_=_C321 ,C30_=_C322 ,\nC31_=_C32 ,C31_=_C33 ,C31_=_C34 ,C31_=_C35 ,C31_=_C37 ,C31_=_C38 ,\nC31_=_C40 ,C31_=_C175 ,C31_=_C329 ,C31_=_C333 ,C31_=_C334 ,C32_=_C33 ,\nC32_=_C34 ,C32_=_C35 ,C32_=_C37 ,C32_=_C38 ,C32_=_C40 ,C32_=_C345 ,\nC32_=_C346 ,C33_=_C34 ,C33_=_C35 ,C33_=_C37 ,C33_=_C38 ,C33_=_C40 ,\nC33_=_C177 ,C33_=_C349 ,C33_=_C353 ,C33_=_C355 ,C34_=_C35 ,C34_=_C37 ,\nC34_=_C38 ,C34_=_C40 ,C34_=_C357 ,C35_=_C37 ,C35_=_C38 ,C35_=_C40 ,\nC35_=_C178 ,C35_=_C193 ,C35_=_C365 ,C35_=_C392 ,C35_=_C394 ,C35_=_C395 ,\nC37_=_C38 ,C37_=_C40 ,C37_=_C368 ,C37_=_C402 ,C37_=_C408 ,C38_=_C40 ,\nC38_=_C369 ,C40_=_C198 ,C40_=_C403 ,C40_=_C410 ,C52_=_C55 ,C52_=_C56 ,\nC52_=_C57 ,C52_=_C72 ,C52_=_C127 ,C52_=_C146 ,C52_=_C161 ,C52_=_C208 ,\nC52_=_C229 ,C52_=_C244 ,C52_=_C256 ,C52_=_C336 ,C52_=_C349 ,C52_=_C357 ,\nC52_=_C364 ,C52_=_C365 ,C52_=_C367 ,C52_=_C368 ,C52_=_C369 ,C55_=_C56 ,\nC55_=_C57 ,C55_=_C96 ,C55_=_C150 ,C55_=_C165 ,C55_=_C213 ,C55_=_C273 ,\nC55_=_C297 ,C55_=_C319 ,C55_=_C329 ,C55_=_C353 ,C55_=_C373 ,C55_=_C381 ,\nC55_=_C392 ,C55_=_C402 ,C55_=_C403 ,C56_=_C57 ,C56_=_C98 ,C56_=_C135 ,\nC56_=_C217 ,C56_=_C233 ,C56_=_C262 ,C56_=_C300 ,C56_=_C339 ,C56_=_C383 ,\nC56_=_C394 ,C56_=_C398 ,C56_=_C406 ,C56_=_C408 ,C56_=_C410 ,C57_=_C100 ,\nC57_=_C114 ,C57_=_C153 ,C57_=_C169 ,C57_=_C219 ,C57_=_C248 ,C57_=_C288 ,\nC57_=_C322 ,C57_=_C334 ,C57_=_C346 ,C57_=_C355 ,C57_=_C377 ,C57_=_C385 ,\nC57_=_C395 ,C57_=_C413 ,C72_=_C80 ,C72_=_C127 ,C72_=_C146 ,C72_=_C161 ,\nC72_=_C208 ,C72_=_C229 ,C72_=_C244 ,C72_=_C256 ,C72_=_C336 ,C72_=_C349 ,\nC72_=_C357 ,C72_=_C364 ,C72_=_C365 ,C72_=_C367 ,C72_=_C368 ,C72_=_C369 ,\nC80_=_C113 ,C80_=_C136 ,C80_=_C167 ,C80_=_C218 ,C80_=_C275 ,C80_=_C286 ,\nC80_=_C313 ,C80_=_C321 ,C80_=_C333 ,C80_=_C345 ,C80_=_C376 ,C80_=_C399 ,\nC80_=_C407 ,C83_=_C96 ,C83_=_C98 ,C83_=_C100 ,C83_=_C140 ,C83_=_C185 ,\nC83_=_C186 ,C83_=_C187 ,C83_=_C188 ,C83_=_C190 ,C83_=_C191 ,C83_=_C192 ,\nC83_=_C193</w:t>
      </w:r>
    </w:p>
    <w:p>
      <w:pPr>
        <w:pStyle w:val="PreformattedText"/>
        <w:bidi w:val="0"/>
        <w:spacing w:before="0" w:after="0"/>
        <w:jc w:val="left"/>
        <w:rPr/>
      </w:pPr>
      <w:r>
        <w:rPr/>
        <w:t xml:space="preserve"> </w:t>
      </w:r>
      <w:r>
        <w:rPr/>
        <w:t>,C83_=_C195 ,C83_=_C198 ,C83_=_C200 ,C96_=_C98 ,C96_=_C100 ,\nC96_=_C150 ,C96_=_C165 ,C96_=_C213 ,C96_=_C273 ,C96_=_C297 ,C96_=_C319 ,\nC96_=_C329 ,C96_=_C353 ,C96_=_C373 ,C96_=_C381 ,C96_=_C392 ,C96_=_C402 ,\nC96_=_C403 ,C98_=_C100 ,C98_=_C135 ,C98_=_C217 ,C98_=_C233 ,C98_=_C262 ,\nC98_=_C300 ,C98_=_C339 ,C98_=_C383 ,C98_=_C394 ,C98_=_C398 ,C98_=_C406 ,\nC98_=_C408 ,C98_=_C410 ,C100_=_C114 ,C100_=_C153 ,C100_=_C169 ,C100_=_C219 ,\nC100_=_C248 ,C100_=_C288 ,C100_=_C322 ,C100_=_C334 ,C100_=_C346 ,C100_=_C355 ,\nC100_=_C377 ,C100_=_C385 ,C100_=_C395 ,C100_=_C413 ,C113_=_C114 ,C113_=_C136 ,\nC113_=_C167 ,C113_=_C218 ,C113_=_C275 ,C113_=_C286 ,C113_=_C313 ,C113_=_C321 ,\nC113_=_C333 ,C113_=_C345 ,C113_=_C376 ,C113_=_C399 ,C113_=_C407 ,C114_=_C153 ,\nC114_=_C169 ,C114_=_C219 ,C114_=_C248 ,C114_=_C288 ,C114_=_C322 ,C114_=_C334 ,\nC114_=_C346 ,C114_=_C355 ,C114_=_C377 ,C114_=_C385 ,C114_=_C395 ,C114_=_C413 ,\nC117_=_C127 ,C117_=_C135 ,C117_=_C136 ,C117_=_C139 ,C117_=_C154 ,C117_=_C170 ,\nC117_=_C171 ,C117_=_C172 ,C117_=_C173 ,C117_=_C174 ,C117_=_C175 ,C117_=_C176 ,\nC117_=_C177 ,C117_=_C178 ,C117_=_C179 ,C117_=_C181 ,C127_=_C135 ,C127_=_C136 ,\nC127_=_C146 ,C127_=_C161 ,C127_=_C208 ,C127_=_C229 ,C127_=_C244 ,C127_=_C256 ,\nC127_=_C336 ,C127_=_C349 ,C127_=_C357 ,C127_=_C364 ,C127_=_C365 ,C127_=_C367 ,\nC127_=_C368 ,C127_=_C369 ,C135_=_C136 ,C135_=_C217 ,C135_=_C233 ,C135_=_C262 ,\nC135_=_C300 ,C135_=_C339 ,C135_=_C383 ,C135_=_C394 ,C135_=_C398 ,C135_=_C406 ,\nC135_=_C408 ,C135_=_C410 ,C136_=_C167 ,C136_=_C218 ,C136_=_C275 ,C136_=_C286 ,\nC136_=_C313 ,C136_=_C321 ,C136_=_C333 ,C136_=_C345 ,C136_=_C376 ,C136_=_C399 ,\nC136_=_C407 ,C139_=_C140 ,C139_=_C146 ,C139_=_C150 ,C139_=_C153 ,C139_=_C154 ,\nC139_=_C170 ,C139_=_C171 ,C139_=_C172 ,C139_=_C173 ,C139_=_C174 ,C139_=_C175 ,\nC139_=_C176 ,C139_=_C177 ,C139_=_C178 ,C139_=_C179 ,C139_=_C181 ,C140_=_C146 ,\nC140_=_C150 ,C140_=_C153 ,C140_=_C185 ,C140_=_C186 ,C140_=_C187 ,C140_=_C188 ,\nC140_=_C190 ,C140_=_C191 ,C140_=_C192 ,C140_=_C193 ,C140_=_C195 ,C140_=_C198 ,\nC140_=_C200 ,C146_=_C150 ,C146_=_C153 ,C146_=_C161 ,C146_=_C208 ,C146_=_C229 ,\nC146_=_C244 ,C146_=_C256 ,C146_=_C336 ,C146_=_C349 ,C146_=_C357 ,C146_=_C364 ,\nC146_=_C365 ,C146_=_C367 ,C146_=_C368 ,C146_=_C369 ,C150_=_C153 ,C150_=_C165 ,\nC150_=_C213 ,C150_=_C273 ,C150_=_C297 ,C150_=_C319 ,C150_=_C329 ,C150_=_C353 ,\nC150_=_C373 ,C150_=_C381 ,C150_=_C392 ,C150_=_C402 ,C150_=_C403 ,C153_=_C169 ,\nC153_=_C219 ,C153_=_C248 ,C153_=_C288 ,C153_=_C322 ,C153_=_C334 ,C153_=_C346 ,\nC153_=_C355 ,C153_=_C377 ,C153_=_C385 ,C153_=_C395 ,C153_=_C413 ,C154_=_C161 ,\nC154_=_C165 ,C154_=_C167 ,C154_=_C169 ,C154_=_C170 ,C154_=_C171 ,C154_=_C172 ,\nC154_=_C173 ,C154_=_C174 ,C154_=_C175 ,C154_=_C176 ,C154_=_C177 ,C154_=_C178 ,\nC154_=_C179 ,C154_=_C181 ,C161_=_C165 ,C161_=_C167 ,C161_=_C169 ,C161_=_C208 ,\nC161_=_C229 ,C161_=_C244 ,C161_=_C256 ,C161_=_C336 ,C161_=_C349 ,C161_=_C357 ,\nC161_=_C364 ,C161_=_C365 ,C161_=_C367 ,C161_=_C368 ,C161_=_C369 ,C165_=_C167 ,\nC165_=_C169 ,C165_=_C213 ,C165_=_C273 ,C165_=_C297 ,C165_=_C319 ,C165_=_C329 ,\nC165_=_C353 ,C165_=_C373 ,C165_=_C381 ,C165_=_C392 ,C165_=_C402 ,C165_=_C403 ,\nC167_=_C169 ,C167_=_C218 ,C167_=_C275 ,C167_=_C286 ,C167_=_C313 ,C167_=_C321 ,\nC167_=_C333 ,C167_=_C345 ,C167_=_C376 ,C167_=_C399 ,C167_=_C407 ,C169_=_C219 ,\nC169_=_C248 ,C169_=_C288 ,C169_=_C322 ,C169_=_C334 ,C169_=_C346 ,C169_=_C355 ,\nC169_=_C377 ,C169_=_C385 ,C169_=_C395 ,C169_=_C413 ,C170_=_C171 ,C170_=_C172 ,\nC170_=_C173 ,C170_=_C174 ,C170_=_C175 ,C170_=_C176 ,C170_=_C177 ,C170_=_C178 ,\nC170_=_C179 ,C170_=_C181 ,C170_=_C229 ,C170_=_C233 ,C171_=_C172 ,C171_=_C173 ,\nC171_=_C174 ,C171_=_C175 ,C171_=_C176 ,C171_=_C177 ,C171_=_C178 ,C171_=_C179 ,\nC171_=_C181 ,C171_=_C244 ,C171_=_C248 ,C172_=_C173 ,C172_=_C174 ,C172_=_C175 ,\nC172_=_C176 ,C172_=_C177 ,C172_=_C178 ,C172_=_C179 ,C172_=_C181 ,C172_=_C185 ,\nC172_=_C273 ,C172_=_C275 ,C173_=_C174 ,C173_=_C175 ,C173_=_C176 ,C173_=_C177 ,\nC173_=_C178 ,C173_=_C179 ,C173_=_C181 ,C173_=_C186 ,C173_=_C286 ,C173_=_C288 ,\nC174_=_C175 ,C174_=_C176 ,C174_=_C177 ,C174_=_C178 ,C174_=_C179 ,C174_=_C181 ,\nC174_=_C187 ,C174_=_C297 ,C174_=_C300 ,C175_=_C176 ,C175_=_C177 ,C175_=_C178 ,\nC175_=_C179 ,C175_=_C181 ,C175_=_C329 ,C175_=_C333 ,C175_=_C334 ,C176_=_C177 ,\nC176_=_C178 ,C176_=_C179 ,C176_=_C181 ,C176_=_C188 ,C176_=_C336 ,C176_=_C339 ,\nC177_=_C178 ,C177_=_C179 ,C177_=_C181 ,C177_=_C349 ,C177_=_C353 ,C177_=_C355 ,\nC178_=_C179 ,C178_=_C181 ,C178_=_C193 ,C178_=_C365 ,C178_=_C392 ,C178_=_C394 ,\nC178_=_C395 ,C179_=_C181 ,C179_=_C398 ,C179_=_C399 ,C181_=_C195 ,C181_=_C367 ,\nC181_=_C406 ,C181_=_C407 ,C185_=_C186 ,C185_=_C187 ,C185_=_C188 ,C185_=_C190 ,\nC185_=_C191 ,C185_=_C192 ,C185_=_C193 ,C185_=_C195 ,C185_=_C198 ,C185_=_C200 ,\nC185_=_C273 ,C185_=_C275 ,C186_=_C187 ,C186_=_C188 ,C186_=_C190 ,C186_=_C191 ,\nC186_=_C192 ,C186_=_C193 ,C186_=_C195 ,C186_=_C198 ,C186_=_C200 ,C186_=_C286 ,\nC186_=_C288 ,C187_=_C188 ,C187_=_C190 ,C187_=_C191 ,C187_=_C192 ,C187_=_C193 ,\nC187_=_C195 ,C187_=_C198 ,C187_=_C200 ,C187_=_C297 ,C187_=_C300 ,C188_=_C190 ,\nC188_=_C191 ,C188_=_C192 ,C188_=_C193 ,C188_=_C195 ,C188_=_C198 ,C188_=_C200 ,\nC188_=_C336 ,C188_=_C339 ,C190_=_C191 ,C190_=_C192 ,C190_=_C193 ,C190_=_C195 ,\nC190_=_C198 ,C190_=_C200 ,C190_=_C373 ,C190_=_C376 ,C190_=_C377 ,C191_=_C192 ,\nC191_=_C193 ,C191_=_C195 ,C191_=_C198 ,C191_=_C200 ,C191_=_C364 ,C191_=_C381 ,\nC191_=_C383 ,C191_=_C385 ,C192_=_C193 ,C192_=_C195 ,C192_=_C198 ,C192_=_C200 ,\nC193_=_C195 ,C193_=_C198 ,C193_=_C200 ,C193_=_C365 ,C193_=_C392 ,C193_=_C394 ,\nC193_=_C395 ,C195_=_C198 ,C195_=_C200 ,C195_=_C367 ,C195_=_C406 ,C195_=_C407 ,\nC198_=_C200 ,C198_=_C403 ,C198_=_C410 ,C200_=_C413 ,C208_=_C213 ,C208_=_C217 ,\nC208_=_C218 ,C208_=_C219 ,C208_=_C229 ,C208_=_C244 ,C208_=_C256 ,C208_=_C336 ,\nC208_=_C349 ,C208_=_C357 ,C208_=_C364 ,C208_=_C365 ,C208_=_C367 ,C208_=_C368 ,\nC208_=_C369 ,C213_=_C217 ,C213_=_C218 ,C213_=_C219 ,C213_=_C273 ,C213_=_C297 ,\nC213_=_C319 ,C213_=_C329 ,C213_=_C353 ,C213_=_C373 ,C213_=_C381 ,C213_=_C392 ,\nC213_=_C402 ,C213_=_C403 ,C217_=_C218 ,C217_=_C219 ,C217_=_C233 ,C217_=_C262 ,\nC217_=_C300 ,C217_=_C339 ,C217_=_C383 ,C217_=_C394 ,C217_=_C398 ,C217_=_C406 ,\nC217_=_C408 ,C217_=_C410 ,C218_=_C219 ,C218_=_C275 ,C218_=_C286 ,C218_=_C313 ,\nC218_=_C321 ,C218_=_C333 ,C218_=_C345 ,C218_=_C376 ,C218_=_C399 ,C218_=_C407 ,\nC219_=_C248 ,C219_=_C288 ,C219_=_C322 ,C219_=_C334 ,C219_=_C346 ,C219_=_C355 ,\nC219_=_C377 ,C219_=_C385 ,C219_=_C395 ,C219_=_C413 ,C229_=_C233 ,C229_=_C244 ,\nC229_=_C256 ,C229_=_C336 ,C229_=_C349 ,C229_=_C357 ,C229_=_C364 ,C229_=_C365 ,\nC229_=_C367 ,C229_=_C368 ,C229_=_C369 ,C233_=_C262 ,C233_=_C300 ,C233_=_C339 ,\nC233_=_C383 ,C233_=_C394 ,C233_=_C398 ,C233_=_C406 ,C233_=_C408 ,C233_=_C410 ,\nC244_=_C248 ,C244_=_C256 ,C244_=_C336 ,C244_=_C349 ,C244_=_C357 ,C244_=_C364 ,\nC244_=_C365 ,C244_=_C367 ,C244_=_C368 ,C244_=_C369 ,C248_=_C288 ,C248_=_C322 ,\nC248_=_C334 ,C248_=_C346 ,C248_=_C355 ,C248_=_C377 ,C248_=_C385 ,C248_=_C395 ,\nC248_=_C413 ,C256_=_C262 ,C256_=_C336 ,C256_=_C349 ,C256_=_C357 ,C256_=_C364 ,\nC256_=_C365 ,C256_=_C367 ,C256_=_C368 ,C256_=_C369 ,C262_=_C300 ,C262_=_C339 ,\nC262_=_C383 ,C262_=_C394 ,C262_=_C398 ,C262_=_C406 ,C262_=_C408 ,C262_=_C410 ,\nC273_=_C275 ,C273_=_C297 ,C273_=_C319 ,C273_=_C329 ,C273_=_C353 ,C273_=_C373 ,\nC273_=_C381 ,C273_=_C392 ,C273_=_C402 ,C273_=_C403 ,C275_=_C286 ,C275_=_C313 ,\nC275_=_C321 ,C275_=_C333 ,C275_=_C345 ,C275_=_C376 ,C275_=_C399 ,C275_=_C407 ,\nC286_=_C288 ,C286_=_C313 ,C286_=_C321 ,C286_=_C333 ,C286_=_C345 ,C286_=_C376 ,\nC286_=_C399 ,C286_=_C407 ,C288_=_C322 ,C288_=_C334 ,C288_=_C346 ,C288_=_C355 ,\nC288_=_C377 ,C288_=_C385 ,C288_=_C395 ,C288_=_C413 ,C297_=_C300 ,C297_=_C319 ,\nC297_=_C329 ,C297_=_C353 ,C297_=_C373 ,C297_=_C381 ,C297_=_C392 ,C297_=_C402 ,\nC297_=_C403 ,C300_=_C339 ,C300_=_C383 ,C300_=_C394 ,C300_=_C398 ,C300_=_C406 ,\nC300_=_C408 ,C300_=_C410 ,C313_=_C321 ,C313_=_C333 ,C313_=_C345 ,C313_=_C376 ,\nC313_=_C399 ,C313_=_C407 ,C319_=_C321 ,C319_=_C322 ,C319_=_C329 ,C319_=_C353 ,\nC319_=_C373 ,C319_=_C381 ,C319_=_C392 ,C319_=_C402 ,C319_=_C403 ,C321_=_C322 ,\nC321_=_C333 ,C321_=_C345 ,C321_=_C376 ,C321_=_C399 ,C321_=_C407 ,C322_=_C334 ,\nC322_=_C346 ,C322_=_C355 ,C322_=_C377 ,C322_=_C385 ,C322_=_C395 ,C322_=_C413 ,\nC329_=_C333 ,C329_=_C334 ,C329_=_C353 ,C329_=_C373 ,C329_=_C381 ,C329_=_C392 ,\nC329_=_C402 ,C329_=_C403 ,C333_=_C334 ,C333_=_C345 ,C333_=_C376 ,C333_=_C399 ,\nC333_=_C407 ,C334_=_C346 ,C334_=_C355 ,C334_=_C377 ,C334_=_C385 ,C334_=_C395 ,\nC334_=_C413 ,C336_=_C339 ,C336_=_C349 ,C336_=_C357 ,C336_=_C364 ,C336_=_C365 ,\nC336_=_C367 ,C336_=_C368 ,C336_=_C369 ,C339_=_C383 ,C339_=_C394 ,C339_=_C398 ,\nC339_=_C406 ,C339_=_C408 ,C339_=_C410 ,C345_=_C346 ,C345_=_C376 ,C345_=_C399 ,\nC345_=_C407 ,C346_=_C355 ,C346_=_C377 ,C346_=_C385 ,C346_=_C395 ,C346_=_C413 ,\nC349_=_C353 ,C349_=_C355 ,C349_=_C357 ,C349_=_C364 ,C349_=_C365 ,C349_=_C367 ,\nC349_=_C368 ,C349_=_C369 ,C353_=_C355 ,C353_=_C373 ,C353_=_C381 ,C353_=_C392 ,\nC353_=_C402 ,C353_=_C403 ,C355_=_C377 ,C355_=_C385 ,C355_=_C395 ,C355_=_C413 ,\nC357_=_C364 ,C357_=_C365 ,C357_=_C367 ,C357_=_C368 ,C357_=_C369 ,C364_=_C365 ,\nC364_=_C367 ,C364_=_C368 ,C364_=_C369 ,C364_=_C381 ,C364_=_C383 ,C364_=_C385 ,\nC365_=_C367 ,C365_=_C368 ,C365_=_C369 ,C365_=_C392 ,C365_=_C394 ,C365_=_C395 ,\nC367_=_C368 ,C367_=_C369 ,C367_=_C406 ,C367_=_C407 ,C368_=_C369 ,C368_=_C402 ,\nC368_=_C408 ,C373_=_C376 ,C373_=_C377 ,C373_=_C381 ,C373_=_C392 ,C373_=_C402 ,\nC373_=_C403 ,C376_=_C377 ,C376_=_C399 ,C376_=_C407 ,C377_=_C385 ,C377_=_C395 ,\nC377_=_C413 ,C381_=_C383 ,C381_=_C385 ,C381_=_C392 ,C381_=_C402 ,C381_=_C403 ,\nC383_=_C385 ,C383_=_C394 ,C383_=_C398 ,C383_=_C406 ,C383_=_C408 ,C383_=_C410 ,\nC385_=_C395 ,C385_=_C413 ,C392_=_C394 ,C392_=_C395 ,C392_=_C402 ,C392_=_C403 ,\nC394_=_C395 ,C394_=_C398 ,C394_=_C406 ,C394_=_C408 ,C394_=_C410 ,C395_=_C413 ,\nC398_=_C399 ,C398_=_C406</w:t>
      </w:r>
    </w:p>
    <w:p>
      <w:pPr>
        <w:pStyle w:val="PreformattedText"/>
        <w:bidi w:val="0"/>
        <w:spacing w:before="0" w:after="0"/>
        <w:jc w:val="left"/>
        <w:rPr/>
      </w:pPr>
      <w:r>
        <w:rPr/>
        <w:t xml:space="preserve"> </w:t>
      </w:r>
      <w:r>
        <w:rPr/>
        <w:t>,C398_=_C408 ,C398_=_C410 ,C399_=_C407 ,C402_=_C403 ,\nC402_=_C408 ,C403_=_C410 ,C406_=_C407 ,C406_=_C408 ,C406_=_C410 ,C408_=_C410 ,"];20[shape=box, label="id:20 level: 2\n156: C0 C1 C2 C3 C4 \nC5 C6 C7 C8 C9 C10 \nC12 C13 C14 C15 C16 C18 \nC19 C20 C21 C22 C25 C27 \nC29 C31 C35 C45 C53 C62 \nC63 C68 C75 C77 C84 C89 \nC90 C91 C94 C101 C105 C108 \nC110 C111 C118 C124 C125 C128 \nC132 C138 C143 C148 C151 C154 \nC156 C157 C158 C159 C161 C163 \nC164 C165 C167 C168 C169 C174 \nC175 C176 C178 C181 C187 C188 \nC190 C193 C195 C201 C202 C203 \nC204 C206 C207 C208 C210 C211 \nC212 C213 C215 C216 C217 C218 \nC219 C220 C224 C226 C231 C237 \nC240 C251 C257 C259 C266 C268 \nC270 C272 C277 C278 C283 C290 \nC292 C293 C294 C295 C297 C298 \nC299 C300 C301 C303 C306 C310 \nC315 C323 C324 C325 C326 C328 \nC329 C330 C331 C332 C333 C334 \nC335 C336 C338 C339 C343 C354 \nC359 C361 C365 C367 C373 C375 \nC376 C377 C379 C387 C391 C392 \nC393 C394 C395 C396 C405 C406 \nC407 \n1864: C0_=_C1( C0 C1 ) C0_=_C2( C0 C2 ) C0_=_C3( C0 C3 ) C0_=_C4( C0 C4 ) C0_=_C5( C0 C5 ) \nC0_=_C6( C0 C6 ) C0_=_C7( C0 C7 ) C0_=_C8( C0 C8 ) C0_=_C9( C0 C9 ) C0_=_C10( C0 C10 ) C0_=_C12( C0 C12 ) \nC0_=_C13( C0 C13 ) C0_=_C14( C0 C14 ) C0_=_C15( C0 C15 ) C0_=_C16( C0 C16 ) C0_=_C18( C0 C18 ) C0_=_C19( C0 C19 ) \nC0_=_C20( C0 C20 ) C0_=_C21( C0 C21 ) C0_=_C22( C0 C22 ) C0_=_C25( C0 C25 ) C0_=_C27( C0 C27 ) C0_=_C29( C0 C29 ) \nC0_=_C31( C0 C31 ) C0_=_C35( C0 C35 ) C1_=_C2( C1 C2 ) C1_=_C3( C1 C3 ) C1_=_C4( C1 C4 ) C1_=_C5( C1 C5 ) \nC1_=_C6( C1 C6 ) C1_=_C7( C1 C7 ) C1_=_C8( C1 C8 ) C1_=_C9( C1 C9 ) C1_=_C10( C1 C10 ) C1_=_C12( C1 C12 ) \nC1_=_C13( C1 C13 ) C1_=_C14( C1 C14 ) C1_=_C15( C1 C15 ) C1_=_C16( C1 C16 ) C1_=_C18( C1 C18 ) C1_=_C19( C1 C19 ) \nC1_=_C20( C1 C20 ) C1_=_C21( C1 C21 ) C1_=_C22( C1 C22 ) C1_=_C62( C1 C62 ) C1_=_C63( C1 C63 ) C1_=_C68( C1 C68 ) \nC1_=_C75( C1 C75 ) C1_=_C77( C1 C77 ) C2_=_C3( C2 C3 ) C2_=_C4( C2 C4 ) C2_=_C5( C2 C5 ) C2_=_C6( C2 C6 ) \nC2_=_C7( C2 C7 ) C2_=_C8( C2 C8 ) C2_=_C9( C2 C9 ) C2_=_C10( C2 C10 ) C2_=_C12( C2 C12 ) C2_=_C13( C2 C13 ) \nC2_=_C14( C2 C14 ) C2_=_C15( C2 C15 ) C2_=_C16( C2 C16 ) C2_=_C18( C2 C18 ) C2_=_C19( C2 C19 ) C2_=_C20( C2 C20 ) \nC2_=_C21( C2 C21 ) C2_=_C22( C2 C22 ) C2_=_C84( C2 C84 ) C2_=_C89( C2 C89 ) C2_=_C90( C2 C90 ) C2_=_C91( C2 C91 ) \nC2_=_C94( C2 C94 ) C3_=_C4( C3 C4 ) C3_=_C5( C3 C5 ) C3_=_C6( C3 C6 ) C3_=_C7( C3 C7 ) C3_=_C8( C3 C8 ) \nC3_=_C9( C3 C9 ) C3_=_C10( C3 C10 ) C3_=_C12( C3 C12 ) C3_=_C13( C3 C13 ) C3_=_C14( C3 C14 ) C3_=_C15( C3 C15 ) \nC3_=_C16( C3 C16 ) C3_=_C18( C3 C18 ) C3_=_C19( C3 C19 ) C3_=_C20( C3 C20 ) C3_=_C21( C3 C21 ) C3_=_C22( C3 C22 ) \nC3_=_C118( C3 C118 ) C3_=_C124( C3 C124 ) C3_=_C125( C3 C125 ) C3_=_C128( C3 C128 ) C3_=_C132( C3 C132 ) C4_=_C5( C4 C5 ) \nC4_=_C6( C4 C6 ) C4_=_C7( C4 C7 ) C4_=_C8( C4 C8 ) C4_=_C9( C4 C9 ) C4_=_C10( C4 C10 ) C4_=_C12( C4 C12 ) \nC4_=_C13( C4 C13 ) C4_=_C14( C4 C14 ) C4_=_C15( C4 C15 ) C4_=_C16( C4 C16 ) C4_=_C18( C4 C18 ) C4_=_C19( C4 C19 ) \nC4_=_C20( C4 C20 ) C4_=_C21( C4 C21 ) C4_=_C22( C4 C22 ) C4_=_C25( C4 C25 ) C4_=_C45( C4 C45 ) C4_=_C62( C4 C62 ) \nC4_=_C101( C4 C101 ) C4_=_C138( C4 C138 ) C4_=_C154( C4 C154 ) C4_=_C156( C4 C156 ) C4_=_C157( C4 C157 ) C4_=_C158( C4 C158 ) \nC4_=_C159( C4 C159 ) C4_=_C161( C4 C161 ) C4_=_C163( C4 C163 ) C4_=_C164( C4 C164 ) C4_=_C165( C4 C165 ) C4_=_C167( C4 C167 ) \nC4_=_C168( C4 C168 ) C4_=_C169( C4 C169 ) C5_=_C6( C5 C6 ) C5_=_C7( C5 C7 ) C5_=_C8( C5 C8 ) C5_=_C9( C5 C9 ) \nC5_=_C10( C5 C10 ) C5_=_C12( C5 C12 ) C5_=_C13( C5 C13 ) C5_=_C14( C5 C14 ) C5_=_C15( C5 C15 ) C5_=_C16( C5 C16 ) \nC5_=_C18( C5 C18 ) C5_=_C19( C5 C19 ) C5_=_C20( C5 C20 ) C5_=_C21( C5 C21 ) C5_=_C22( C5 C22 ) C5_=_C154( C5 C154 ) \nC5_=_C174( C5 C174 ) C5_=_C175( C5 C175 ) C5_=_C176( C5 C176 ) C5_=_C178( C5 C178 ) C5_=_C181( C5 C181 ) C6_=_C7( C6 C7 ) \nC6_=_C8( C6 C8 ) C6_=_C9( C6 C9 ) C6_=_C10( C6 C10 ) C6_=_C12( C6 C12 ) C6_=_C13( C6 C13 ) C6_=_C14( C6 C14 ) \nC6_=_C15( C6 C15 ) C6_=_C16( C6 C16 ) C6_=_C18( C6 C18 ) C6_=_C19( C6 C19 ) C6_=_C20( C6 C20 ) C6_=_C21( C6 C21 ) \nC6_=_C22( C6 C22 ) C6_=_C201( C6 C201 ) C6_=_C224( C6 C224 ) C6_=_C226( C6 C226 ) C6_=_C231( C6 C231 ) C7_=_C8( C7 C8 ) \nC7_=_C9( C7 C9 ) C7_=_C10( C7 C10 ) C7_=_C12( C7 C12 ) C7_=_C13( C7 C13 ) C7_=_C14( C7 C14 ) C7_=_C15( C7 C15 ) \nC7_=_C16( C7 C16 ) C7_=_C18( C7 C18 ) C7_=_C19( C7 C19 ) C7_=_C20( C7 C20 ) C7_=_C21( C7 C21 ) C7_=_C22( C7 C22 ) \nC7_=_C156( C7 C156 ) C7_=_C251( C7 C251 ) C7_=_C257( C7 C257 ) C7_=_C259( C7 C259 ) C8_=_C9( C8 C9 ) C8_=_C10( C8 C10 ) \nC8_=_C12( C8 C12 ) C8_=_C13( C8 C13 ) C8_=_C14( C8 C14 ) C8_=_C15( C8 C15 ) C8_=_C16( C8 C16 ) C8_=_C18( C8 C18 ) \nC8_=_C19( C8 C19 ) C8_=_C20( C8 C20 ) C8_=_C21( C8 C21 ) C8_=_C22( C8 C22 ) C8_=_C157( C8 C157 ) C8_=_C266( C8 C266 ) \nC8_=_C268( C8 C268 ) C8_=_C270( C8 C270 ) C8_=_C272( C8 C272 ) C9_=_C10( C9 C10 ) C9_=_C12( C9 C12 ) C9_=_C13( C9 C13 ) \nC9_=_C14( C9 C14 ) C9_=_C15( C9 C15 ) C9_=_C16( C9 C16 ) C9_=_C18( C9 C18 ) C9_=_C19( C9 C19 ) C9_=_C20( C9 C20 ) \nC9_=_C21( C9 C21 ) C9_=_C22( C9 C22 ) C9_=_C203( C9 C203 ) C9_=_C303( C9 C303 ) C9_=_C306( C9 C306 ) C9_=_C310( C9 C310 ) \nC10_=_C12( C10 C12 ) C10_=_C13( C10 C13 ) C10_=_C14( C10 C14 ) C10_=_C15( C10 C15 ) C10_=_C16( C10 C16 ) C10_=_C18( C10 C18 ) \nC10_=_C19( C10 C19 ) C10_=_C20( C10 C20 ) C10_=_C21( C10 C21 ) C10_=_C22( C10 C22 ) C10_=_C290( C10 C290 ) C10_=_C315( C10 C315 ) \nC12_=_C13( C12 C13 ) C12_=_C14( C12 C14 ) C12_=_C15( C12 C15 ) C12_=_C16( C12 C16 ) C12_=_C18( C12 C18 ) C12_=_C19( C12 C19 ) \nC12_=_C20( C12 C20 ) C12_=_C21( C12 C21 ) C12_=_C22( C12 C22 ) C12_=_C91( C12 C91 ) C12_=_C125( C12 C125 ) C12_=_C176( C12 C176 ) \nC12_=_C188( C12 C188 ) C12_=_C278( C12 C278 ) C12_=_C323( C12 C323 ) C12_=_C335( C12 C335 ) C12_=_C336( C12 C336 ) C12_=_C338( C12 C338 ) \nC12_=_C339( C12 C339 ) C13_=_C14( C13 C14 ) C13_=_C15( C13 C15 ) C13_=_C16( C13 C16 ) C13_=_C18( C13 C18 ) C13_=_C19( C13 C19 ) \nC13_=_C20( C13 C20 ) C13_=_C21( C13 C21 ) C13_=_C22( C13 C22 ) C13_=_C206( C13 C206 ) C13_=_C335( C13 C335 ) C13_=_C343( C13 C343 ) \nC14_=_C15( C14 C15 ) C14_=_C16( C14 C16 ) C14_=_C18( C14 C18 ) C14_=_C19( C14 C19 ) C14_=_C20( C14 C20 ) C14_=_C21( C14 C21 ) \nC14_=_C22( C14 C22 ) C14_=_C207( C14 C207 ) C14_=_C292( C14 C292 ) C14_=_C324( C14 C324 ) C14_=_C354( C14 C354 ) C15_=_C16( C15 C16 ) \nC15_=_C18( C15 C18 ) C15_=_C19( C15 C19 ) C15_=_C20( C15 C20 ) C15_=_C21( C15 C21 ) C15_=_C22( C15 C22 ) C15_=_C293( C15 C293 ) \nC15_=_C325( C15 C325 ) C15_=_C359( C15 C359 ) C15_=_C361( C15 C361 ) C16_=_C18( C16 C18 ) C16_=_C19( C16 C19 ) C16_=_C20( C16 C20 ) \nC16_=_C21( C16 C21 ) C16_=_C22( C16 C22 ) C16_=_C295( C16 C295 ) C16_=_C379( C16 C379 ) C18_=_C19( C18 C19 ) C18_=_C20( C18 C20 ) \nC18_=_C21( C18 C21 ) C18_=_C22( C18 C22 ) C18_=_C165( C18 C165 ) C18_=_C213( C18 C213 ) C18_=_C297( C18 C297 ) C18_=_C329( C18 C329 ) \nC18_=_C373( C18 C373 ) C18_=_C392( C18 C392 ) C19_=_C20( C19 C20 ) C19_=_C21( C19 C21 ) C19_=_C22( C19 C22 ) C19_=_C77( C19 C77 ) \nC19_=_C111( C19 C111 ) C19_=_C132( C19 C132 ) C19_=_C151( C19 C151 ) C19_=_C181( C19 C181 ) C19_=_C195( C19 C195 ) C19_=_C231( C19 C231 ) \nC19_=_C283( C19 C283 ) C19_=_C298( C19 C298 ) C19_=_C310( C19 C310 ) C19_=_C330( C19 C330 ) C19_=_C343( C19 C343 ) C19_=_C354( C19 C354 ) \nC19_=_C361( C19 C361 ) C19_=_C367( C19 C367 ) C19_=_C387( C19 C387 ) C19_=_C405( C19 C405 ) C19_=_C406( C19 C406 ) C19_=_C407( C19 C407 ) \nC20_=_C21( C20 C21 ) C20_=_C22( C20 C22 ) C20_=_C215( C20 C215 ) C20_=_C299( C20 C299 ) C20_=_C331( C20 C331 ) C20_=_C375( C20 C375 ) \nC20_=_C405( C20 C405 ) C21_=_C22( C21 C22 ) C21_=_C216( C21 C216 ) C21_=_C332( C21 C332 ) C21_=_C393( C21 C393 ) C22_=_C220( C22 C220 ) \nC22_=_C396( C22 C396 ) C25_=_C27( C25 C27 ) C25_=_C29( C25 C29 ) C25_=_C31( C25 C31 ) C25_=_C35( C25 C35 ) C25_=_C45( C25 C45 ) \nC25_=_C62( C25 C62 ) C25_=_C101( C25 C101 ) C25_=_C138( C25 C138 ) C25_=_C154( C25 C154 ) C25_=_C156( C25 C156 ) C25_=_C157( C25 C157 ) \nC25_=_C158( C25 C158 ) C25_=_C159( C25 C159 ) C25_=_C161( C25 C161 ) C25_=_C163( C25 C163 ) C25_=_C164( C25 C164 ) C25_=_C165( C25 C165 ) \nC25_=_C167( C25 C167 ) C25_=_C168( C25 C168 ) C25_=_C169( C25 C169 ) C27_=_C29( C27 C29 ) C27_=_C31( C27 C31 ) C27_=_C35( C27 C35 ) \nC27_=_C63( C27 C63 ) C27_=_C84( C27 C84 ) C27_=_C118( C27 C118 ) C27_=_C201( C27 C201 ) C27_=_C202( C27 C202 ) C27_=_C203( C27 C203 ) \nC27_=_C204( C27 C204 ) C27_=_C206( C27 C206 ) C27_=_C207( C27 C207 ) C27_=_C208( C27 C208 ) C27_=_C210( C27 C210 ) C27_=_C211( C27 C211 ) \nC27_=_C212( C27 C212 ) C27_=_C213( C27 C213 ) C27_=_C215( C27 C215 ) C27_=_C216( C27 C216 ) C27_=_C217( C27 C217 ) C27_=_C218( C27 C218 ) \nC27_=_C219( C27 C219 ) C27_=_C220( C27 C220 ) C29_=_C31( C29 C31 ) C29_=_C35( C29 C35 ) C29_=_C68( C29 C68 ) C29_=_C89( C29 C89 ) \nC29_=_C158( C29 C158 ) C29_=_C174( C29 C174 ) C29_=_C187( C29 C187 ) C29_=_C224( C29 C224 ) C29_=_C237( C29 C237 ) C29_=_C251( C29 C251 ) \nC29_=_C266( C29 C266 ) C29_=_C277( C29 C277 ) C29_=_C290( C29 C290 ) C29_=_C292( C29 C292 ) C29_=_C293( C29 C293 ) C29_=_C294( C29 C294 ) \nC29_=_C295( C29 C295 ) C29_=_C297( C29 C297 ) C29_=_C298( C29 C298 ) C29_=_C299( C29 C299 ) C29_=_C300( C29 C300 ) C29_=_C301( C29 C301 ) \nC31_=_C35( C31 C35 ) C31_=_C90( C31 C90 ) C31_=_C105( C31 C105 ) C31_=_C124( C31 C124 ) C31_=_C143( C31 C143 ) C31_=_C159( C31 C159 ) \nC31_=_C175( C31 C175 ) C31_=_C204( C31 C204 ) C31_=_C226( C31 C226 ) C31_=_C240( C31 C240 ) C31_=_C268( C31 C268 ) C31_=_C303( C31 C303 ) \nC31_=_C323( C31 C323 ) C31_=_C324( C31 C324 ) C31_=_C325( C31 C325 ) C31_=_C326( C31 C326 ) C31_=_C328( C31 C328 ) C31_=_C329( C31 C329 ) \nC31_=_C330( C31 C330 ) C31_=_C331( C31 C331 ) C31_=_C332( C31 C332 ) C31_=_C333( C31 C333 ) C31_=_C334( C31 C334 ) C35_=_C53( C35 C53 ) \nC35_=_C75( C35 C75 ) C35_=_C94( C35 C94 ) C35_=_C110( C35 C110 ) C35_=_C148( C35 C148 ) C35_=_C164( C35 C164 ) C35_=_C178( C35 C178 ) \nC35_=_C193( C35 C193 ) C35_=_C211(</w:t>
      </w:r>
    </w:p>
    <w:p>
      <w:pPr>
        <w:pStyle w:val="PreformattedText"/>
        <w:bidi w:val="0"/>
        <w:spacing w:before="0" w:after="0"/>
        <w:jc w:val="left"/>
        <w:rPr/>
      </w:pPr>
      <w:r>
        <w:rPr/>
        <w:t xml:space="preserve"> </w:t>
      </w:r>
      <w:r>
        <w:rPr/>
        <w:t>C35 C211 ) C35_=_C259( C35 C259 ) C35_=_C272( C35 C272 ) C35_=_C338( C35 C338 ) C35_=_C359( C35 C359 ) \nC35_=_C365( C35 C365 ) C35_=_C379( C35 C379 ) C35_=_C391( C35 C391 ) C35_=_C392( C35 C392 ) C35_=_C393( C35 C393 ) C35_=_C394( C35 C394 ) \nC35_=_C395( C35 C395 ) C35_=_C396( C35 C396 ) C45_=_C53( C45 C53 ) C45_=_C62( C45 C62 ) C45_=_C101( C45 C101 ) C45_=_C138( C45 C138 ) \nC45_=_C154( C45 C154 ) C45_=_C156( C45 C156 ) C45_=_C157( C45 C157 ) C45_=_C158( C45 C158 ) C45_=_C159( C45 C159 ) C45_=_C161( C45 C161 ) \nC45_=_C163( C45 C163 ) C45_=_C164( C45 C164 ) C45_=_C165( C45 C165 ) C45_=_C167( C45 C167 ) C45_=_C168( C45 C168 ) C45_=_C169( C45 C169 ) \nC53_=_C75( C53 C75 ) C53_=_C94( C53 C94 ) C53_=_C110( C53 C110 ) C53_=_C148( C53 C148 ) C53_=_C164( C53 C164 ) C53_=_C178( C53 C178 ) \nC53_=_C193( C53 C193 ) C53_=_C211( C53 C211 ) C53_=_C259( C53 C259 ) C53_=_C272( C53 C272 ) C53_=_C338( C53 C338 ) C53_=_C359( C53 C359 ) \nC53_=_C365( C53 C365 ) C53_=_C379( C53 C379 ) C53_=_C391( C53 C391 ) C53_=_C392( C53 C392 ) C53_=_C393( C53 C393 ) C53_=_C394( C53 C394 ) \nC53_=_C395( C53 C395 ) C53_=_C396( C53 C396 ) C62_=_C63( C62 C63 ) C62_=_C68( C62 C68 ) C62_=_C75( C62 C75 ) C62_=_C77( C62 C77 ) \nC62_=_C101( C62 C101 ) C62_=_C138( C62 C138 ) C62_=_C154( C62 C154 ) C62_=_C156( C62 C156 ) C62_=_C157( C62 C157 ) C62_=_C158( C62 C158 ) \nC62_=_C159( C62 C159 ) C62_=_C161( C62 C161 ) C62_=_C163( C62 C163 ) C62_=_C164( C62 C164 ) C62_=_C165( C62 C165 ) C62_=_C167( C62 C167 ) \nC62_=_C168( C62 C168 ) C62_=_C169( C62 C169 ) C63_=_C68( C63 C68 ) C63_=_C75( C63 C75 ) C63_=_C77( C63 C77 ) C63_=_C84( C63 C84 ) \nC63_=_C118( C63 C118 ) C63_=_C201( C63 C201 ) C63_=_C202( C63 C202 ) C63_=_C203( C63 C203 ) C63_=_C204( C63 C204 ) C63_=_C206( C63 C206 ) \nC63_=_C207( C63 C207 ) C63_=_C208( C63 C208 ) C63_=_C210( C63 C210 ) C63_=_C211( C63 C211 ) C63_=_C212( C63 C212 ) C63_=_C213( C63 C213 ) \nC63_=_C215( C63 C215 ) C63_=_C216( C63 C216 ) C63_=_C217( C63 C217 ) C63_=_C218( C63 C218 ) C63_=_C219( C63 C219 ) C63_=_C220( C63 C220 ) \nC68_=_C75( C68 C75 ) C68_=_C77( C68 C77 ) C68_=_C89( C68 C89 ) C68_=_C158( C68 C158 ) C68_=_C174( C68 C174 ) C68_=_C187( C68 C187 ) \nC68_=_C224( C68 C224 ) C68_=_C237( C68 C237 ) C68_=_C251( C68 C251 ) C68_=_C266( C68 C266 ) C68_=_C277( C68 C277 ) C68_=_C290( C68 C290 ) \nC68_=_C292( C68 C292 ) C68_=_C293( C68 C293 ) C68_=_C294( C68 C294 ) C68_=_C295( C68 C295 ) C68_=_C297( C68 C297 ) C68_=_C298( C68 C298 ) \nC68_=_C299( C68 C299 ) C68_=_C300( C68 C300 ) C68_=_C301( C68 C301 ) C75_=_C77( C75 C77 ) C75_=_C94( C75 C94 ) C75_=_C110( C75 C110 ) \nC75_=_C148( C75 C148 ) C75_=_C164( C75 C164 ) C75_=_C178( C75 C178 ) C75_=_C193( C75 C193 ) C75_=_C211( C75 C211 ) C75_=_C259( C75 C259 ) \nC75_=_C272( C75 C272 ) C75_=_C338( C75 C338 ) C75_=_C359( C75 C359 ) C75_=_C365( C75 C365 ) C75_=_C379( C75 C379 ) C75_=_C391( C75 C391 ) \nC75_=_C392( C75 C392 ) C75_=_C393( C75 C393 ) C75_=_C394( C75 C394 ) C75_=_C395( C75 C395 ) C75_=_C396( C75 C396 ) C77_=_C111( C77 C111 ) \nC77_=_C132( C77 C132 ) C77_=_C151( C77 C151 ) C77_=_C181( C77 C181 ) C77_=_C195( C77 C195 ) C77_=_C231( C77 C231 ) C77_=_C283( C77 C283 ) \nC77_=_C298( C77 C298 ) C77_=_C310( C77 C310 ) C77_=_C330( C77 C330 ) C77_=_C343( C77 C343 ) C77_=_C354( C77 C354 ) C77_=_C361( C77 C361 ) \nC77_=_C367( C77 C367 ) C77_=_C387( C77 C387 ) C77_=_C405( C77 C405 ) C77_=_C406( C77 C406 ) C77_=_C407( C77 C407 ) C84_=_C89( C84 C89 ) \nC84_=_C90( C84 C90 ) C84_=_C91( C84 C91 ) C84_=_C94( C84 C94 ) C84_=_C118( C84 C118 ) C84_=_C201( C84 C201 ) C84_=_C202( C84 C202 ) \nC84_=_C203( C84 C203 ) C84_=_C204( C84 C204 ) C84_=_C206( C84 C206 ) C84_=_C207( C84 C207 ) C84_=_C208( C84 C208 ) C84_=_C210( C84 C210 ) \nC84_=_C211( C84 C211 ) C84_=_C212( C84 C212 ) C84_=_C213( C84 C213 ) C84_=_C215( C84 C215 ) C84_=_C216( C84 C216 ) C84_=_C217( C84 C217 ) \nC84_=_C218( C84 C218 ) C84_=_C219( C84 C219 ) C84_=_C220( C84 C220 ) C89_=_C90( C89 C90 ) C89_=_C91( C89 C91 ) C89_=_C94( C89 C94 ) \nC89_=_C158( C89 C158 ) C89_=_C174( C89 C174 ) C89_=_C187( C89 C187 ) C89_=_C224( C89 C224 ) C89_=_C237( C89 C237 ) C89_=_C251( C89 C251 ) \nC89_=_C266( C89 C266 ) C89_=_C277( C89 C277 ) C89_=_C290( C89 C290 ) C89_=_C292( C89 C292 ) C89_=_C293( C89 C293 ) C89_=_C294( C89 C294 ) \nC89_=_C295( C89 C295 ) C89_=_C297( C89 C297 ) C89_=_C298( C89 C298 ) C89_=_C299( C89 C299 ) C89_=_C300( C89 C300 ) C89_=_C301( C89 C301 ) \nC90_=_C91( C90 C91 ) C90_=_C94( C90 C94 ) C90_=_C105( C90 C105 ) C90_=_C124( C90 C124 ) C90_=_C143( C90 C143 ) C90_=_C159( C90 C159 ) \nC90_=_C175( C90 C175 ) C90_=_C204( C90 C204 ) C90_=_C226( C90 C226 ) C90_=_C240( C90 C240 ) C90_=_C268( C90 C268 ) C90_=_C303( C90 C303 ) \nC90_=_C323( C90 C323 ) C90_=_C324( C90 C324 ) C90_=_C325( C90 C325 ) C90_=_C326( C90 C326 ) C90_=_C328( C90 C328 ) C90_=_C329( C90 C329 ) \nC90_=_C330( C90 C330 ) C90_=_C331( C90 C331 ) C90_=_C332( C90 C332 ) C90_=_C333( C90 C333 ) C90_=_C334( C90 C334 ) C91_=_C94( C91 C94 ) \nC91_=_C125( C91 C125 ) C91_=_C176( C91 C176 ) C91_=_C188( C91 C188 ) C91_=_C278( C91 C278 ) C91_=_C323( C91 C323 ) C91_=_C335( C91 C335 ) \nC91_=_C336( C91 C336 ) C91_=_C338( C91 C338 ) C91_=_C339( C91 C339 ) C94_=_C110( C94 C110 ) C94_=_C148( C94 C148 ) C94_=_C164( C94 C164 ) \nC94_=_C178( C94 C178 ) C94_=_C193( C94 C193 ) C94_=_C211( C94 C211 ) C94_=_C259( C94 C259 ) C94_=_C272( C94 C272 ) C94_=_C338( C94 C338 ) \nC94_=_C359( C94 C359 ) C94_=_C365( C94 C365 ) C94_=_C379( C94 C379 ) C94_=_C391( C94 C391 ) C94_=_C392( C94 C392 ) C94_=_C393( C94 C393 ) \nC94_=_C394( C94 C394 ) C94_=_C395( C94 C395 ) C94_=_C396( C94 C396 ) C101_=_C105( C101 C105 ) C101_=_C108( C101 C108 ) C101_=_C110( C101 C110 ) \nC101_=_C111( C101 C111 ) C101_=_C138( C101 C138 ) C101_=_C154( C101 C154 ) C101_=_C156( C101 C156 ) C101_=_C157( C101 C157 ) C101_=_C158( C101 C158 ) \nC101_=_C159( C101 C159 ) C101_=_C161( C101 C161 ) C101_=_C163( C101 C163 ) C101_=_C164( C101 C164 ) C101_=_C165( C101 C165 ) C101_=_C167( C101 C167 ) \nC101_=_C168( C101 C168 ) C101_=_C169( C101 C169 ) C105_=_C108( C105 C108 ) C105_=_C110( C105 C110 ) C105_=_C111( C105 C111 ) C105_=_C124( C105 C124 ) \nC105_=_C143( C105 C143 ) C105_=_C159( C105 C159 ) C105_=_C175( C105 C175 ) C105_=_C204( C105 C204 ) C105_=_C226( C105 C226 ) C105_=_C240( C105 C240 ) \nC105_=_C268( C105 C268 ) C105_=_C303( C105 C303 ) C105_=_C323( C105 C323 ) C105_=_C324( C105 C324 ) C105_=_C325( C105 C325 ) C105_=_C326( C105 C326 ) \nC105_=_C328( C105 C328 ) C105_=_C329( C105 C329 ) C105_=_C330( C105 C330 ) C105_=_C331( C105 C331 ) C105_=_C332( C105 C332 ) C105_=_C333( C105 C333 ) \nC105_=_C334( C105 C334 ) C108_=_C110( C108 C110 ) C108_=_C111( C108 C111 ) C108_=_C128( C108 C128 ) C108_=_C190( C108 C190 ) C108_=_C257( C108 C257 ) \nC108_=_C270( C108 C270 ) C108_=_C294( C108 C294 ) C108_=_C306( C108 C306 ) C108_=_C315( C108 C315 ) C108_=_C373( C108 C373 ) C108_=_C375( C108 C375 ) \nC108_=_C376( C108 C376 ) C108_=_C377( C108 C377 ) C110_=_C111( C110 C111 ) C110_=_C148( C110 C148 ) C110_=_C164( C110 C164 ) C110_=_C178( C110 C178 ) \nC110_=_C193( C110 C193 ) C110_=_C211( C110 C211 ) C110_=_C259( C110 C259 ) C110_=_C272( C110 C272 ) C110_=_C338( C110 C338 ) C110_=_C359( C110 C359 ) \nC110_=_C365( C110 C365 ) C110_=_C379( C110 C379 ) C110_=_C391( C110 C391 ) C110_=_C392( C110 C392 ) C110_=_C393( C110 C393 ) C110_=_C394( C110 C394 ) \nC110_=_C395( C110 C395 ) C110_=_C396( C110 C396 ) C111_=_C132( C111 C132 ) C111_=_C151( C111 C151 ) C111_=_C181( C111 C181 ) C111_=_C195( C111 C195 ) \nC111_=_C231( C111 C231 ) C111_=_C283( C111 C283 ) C111_=_C298( C111 C298 ) C111_=_C310( C111 C310 ) C111_=_C330( C111 C330 ) C111_=_C343( C111 C343 ) \nC111_=_C354( C111 C354 ) C111_=_C361( C111 C361 ) C111_=_C367( C111 C367 ) C111_=_C387( C111 C387 ) C111_=_C405( C111 C405 ) C111_=_C406( C111 C406 ) \nC111_=_C407( C111 C407 ) C118_=_C124( C118 C124 ) C118_=_C125( C118 C125 ) C118_=_C128( C118 C128 ) C118_=_C132( C118 C132 ) C118_=_C201( C118 C201 ) \nC118_=_C202( C118 C202 ) C118_=_C203( C118 C203 ) C118_=_C204( C118 C204 ) C118_=_C206( C118 C206 ) C118_=_C207( C118 C207 ) C118_=_C208( C118 C208 ) \nC118_=_C210( C118 C210 ) C118_=_C211( C118 C211 ) C118_=_C212( C118 C212 ) C118_=_C213( C118 C213 ) C118_=_C215( C118 C215 ) C118_=_C216( C118 C216 ) \nC118_=_C217( C118 C217 ) C118_=_C218( C118 C218 ) C118_=_C219( C118 C219 ) C118_=_C220( C118 C220 ) C124_=_C125( C124 C125 ) C124_=_C128( C124 C128 ) \nC124_=_C132( C124 C132 ) C124_=_C143( C124 C143 ) C124_=_C159( C124 C159 ) C124_=_C175( C124 C175 ) C124_=_C204( C124 C204 ) C124_=_C226( C124 C226 ) \nC124_=_C240( C124 C240 ) C124_=_C268( C124 C268 ) C124_=_C303( C124 C303 ) C124_=_C323( C124 C323 ) C124_=_C324( C124 C324 ) C124_=_C325( C124 C325 ) \nC124_=_C326( C124 C326 ) C124_=_C328( C124 C328 ) C124_=_C329( C124 C329 ) C124_=_C330( C124 C330 ) C124_=_C331( C124 C331 ) C124_=_C332( C124 C332 ) \nC124_=_C333( C124 C333 ) C124_=_C334( C124 C334 ) C125_=_C128( C125 C128 ) C125_=_C132( C125 C132 ) C125_=_C176( C125 C176 ) C125_=_C188( C125 C188 ) \nC125_=_C278( C125 C278 ) C125_=_C323( C125 C323 ) C125_=_C335( C125 C335 ) C125_=_C336( C125 C336 ) C125_=_C338( C125 C338 ) C125_=_C339( C125 C339 ) \nC128_=_C132( C128 C132 ) C128_=_C190( C128 C190 ) C128_=_C257( C128 C257 ) C128_=_C270( C128 C270 ) C128_=_C294( C128 C294 ) C128_=_C306( C128 C306 ) \nC128_=_C315( C128 C315 ) C128_=_C373( C128 C373 ) C128_=_C375( C128 C375 ) C128_=_C376( C128 C376 ) C128_=_C377( C128 C377 ) C132_=_C151( C132 C151 ) \nC132_=_C181( C132 C181 ) C132_=_C195( C132 C195 ) C132_=_C231( C132 C231 ) C132_=_C283( C132 C283 ) C132_=_C298( C132 C298 ) C132_=_C310( C132 C310 ) \nC132_=_C330( C132 C330 ) C132_=_C343( C132 C343 ) C132_=_C354( C132 C354 ) C132_=_C361( C132 C361 ) C132_=_C367( C132 C367 ) C132_=_C387( C132 C387 ) \nC132_=_C405( C132 C405 ) C132_=_C406( C132 C406 ) C132_=_C407( C132 C407 ) C138_=_C143( C138 C143 ) C138_=_C148( C138 C148 ) C138_=_C151( C138</w:t>
      </w:r>
    </w:p>
    <w:p>
      <w:pPr>
        <w:pStyle w:val="PreformattedText"/>
        <w:bidi w:val="0"/>
        <w:spacing w:before="0" w:after="0"/>
        <w:jc w:val="left"/>
        <w:rPr/>
      </w:pPr>
      <w:r>
        <w:rPr/>
        <w:t xml:space="preserve"> </w:t>
      </w:r>
      <w:r>
        <w:rPr/>
        <w:t>C151 ) \nC138_=_C154( C138 C154 ) C138_=_C156( C138 C156 ) C138_=_C157( C138 C157 ) C138_=_C158( C138 C158 ) C138_=_C159( C138 C159 ) C138_=_C161( C138 C161 ) \nC138_=_C163( C138 C163 ) C138_=_C164( C138 C164 ) C138_=_C165( C138 C165 ) C138_=_C167( C138 C167 ) C138_=_C168( C138 C168 ) C138_=_C169( C138 C169 ) \nC143_=_C148( C143 C148 ) C143_=_C151( C143 C151 ) C143_=_C159( C143 C159 ) C143_=_C175( C143 C175 ) C143_=_C204( C143 C204 ) C143_=_C226( C143 C226 ) \nC143_=_C240( C143 C240 ) C143_=_C268( C143 C268 ) C143_=_C303( C143 C303 ) C143_=_C323( C143 C323 ) C143_=_C324( C143 C324 ) C143_=_C325( C143 C325 ) \nC143_=_C326( C143 C326 ) C143_=_C328( C143 C328 ) C143_=_C329( C143 C329 ) C143_=_C330( C143 C330 ) C143_=_C331( C143 C331 ) C143_=_C332( C143 C332 ) \nC143_=_C333( C143 C333 ) C143_=_C334( C143 C334 ) C148_=_C151( C148 C151 ) C148_=_C164( C148 C164 ) C148_=_C178( C148 C178 ) C148_=_C193( C148 C193 ) \nC148_=_C211( C148 C211 ) C148_=_C259( C148 C259 ) C148_=_C272( C148 C272 ) C148_=_C338( C148 C338 ) C148_=_C359( C148 C359 ) C148_=_C365( C148 C365 ) \nC148_=_C379( C148 C379 ) C148_=_C391( C148 C391 ) C148_=_C392( C148 C392 ) C148_=_C393( C148 C393 ) C148_=_C394( C148 C394 ) C148_=_C395( C148 C395 ) \nC148_=_C396( C148 C396 ) C151_=_C181( C151 C181 ) C151_=_C195( C151 C195 ) C151_=_C231( C151 C231 ) C151_=_C283( C151 C283 ) C151_=_C298( C151 C298 ) \nC151_=_C310( C151 C310 ) C151_=_C330( C151 C330 ) C151_=_C343( C151 C343 ) C151_=_C354( C151 C354 ) C151_=_C361( C151 C361 ) C151_=_C367( C151 C367 ) \nC151_=_C387( C151 C387 ) C151_=_C405( C151 C405 ) C151_=_C406( C151 C406 ) C151_=_C407( C151 C407 ) C154_=_C156( C154 C156 ) C154_=_C157( C154 C157 ) \nC154_=_C158( C154 C158 ) C154_=_C159( C154 C159 ) C154_=_C161( C154 C161 ) C154_=_C163( C154 C163 ) C154_=_C164( C154 C164 ) C154_=_C165( C154 C165 ) \nC154_=_C167( C154 C167 ) C154_=_C168( C154 C168 ) C154_=_C169( C154 C169 ) C154_=_C174( C154 C174 ) C154_=_C175( C154 C175 ) C154_=_C176( C154 C176 ) \nC154_=_C178( C154 C178 ) C154_=_C181( C154 C181 ) C156_=_C157( C156 C157 ) C156_=_C158( C156 C158 ) C156_=_C159( C156 C159 ) C156_=_C161( C156 C161 ) \nC156_=_C163( C156 C163 ) C156_=_C164( C156 C164 ) C156_=_C165( C156 C165 ) C156_=_C167( C156 C167 ) C156_=_C168( C156 C168 ) C156_=_C169( C156 C169 ) \nC156_=_C251( C156 C251 ) C156_=_C257( C156 C257 ) C156_=_C259( C156 C259 ) C157_=_C158( C157 C158 ) C157_=_C159( C157 C159 ) C157_=_C161( C157 C161 ) \nC157_=_C163( C157 C163 ) C157_=_C164( C157 C164 ) C157_=_C165( C157 C165 ) C157_=_C167( C157 C167 ) C157_=_C168( C157 C168 ) C157_=_C169( C157 C169 ) \nC157_=_C266( C157 C266 ) C157_=_C268( C157 C268 ) C157_=_C270( C157 C270 ) C157_=_C272( C157 C272 ) C158_=_C159( C158 C159 ) C158_=_C161( C158 C161 ) \nC158_=_C163( C158 C163 ) C158_=_C164( C158 C164 ) C158_=_C165( C158 C165 ) C158_=_C167( C158 C167 ) C158_=_C168( C158 C168 ) C158_=_C169( C158 C169 ) \nC158_=_C174( C158 C174 ) C158_=_C187( C158 C187 ) C158_=_C224( C158 C224 ) C158_=_C237( C158 C237 ) C158_=_C251( C158 C251 ) C158_=_C266( C158 C266 ) \nC158_=_C277( C158 C277 ) C158_=_C290( C158 C290 ) C158_=_C292( C158 C292 ) C158_=_C293( C158 C293 ) C158_=_C294( C158 C294 ) C158_=_C295( C158 C295 ) \nC158_=_C297( C158 C297 ) C158_=_C298( C158 C298 ) C158_=_C299( C158 C299 ) C158_=_C300( C158 C300 ) C158_=_C301( C158 C301 ) C159_=_C161( C159 C161 ) \nC159_=_C163( C159 C163 ) C159_=_C164( C159 C164 ) C159_=_C165( C159 C165 ) C159_=_C167( C159 C167 ) C159_=_C168( C159 C168 ) C159_=_C169( C159 C169 ) \nC159_=_C175( C159 C175 ) C159_=_C204( C159 C204 ) C159_=_C226( C159 C226 ) C159_=_C240( C159 C240 ) C159_=_C268( C159 C268 ) C159_=_C303( C159 C303 ) \nC159_=_C323( C159 C323 ) C159_=_C324( C159 C324 ) C159_=_C325( C159 C325 ) C159_=_C326( C159 C326 ) C159_=_C328( C159 C328 ) C159_=_C329( C159 C329 ) \nC159_=_C330( C159 C330 ) C159_=_C331( C159 C331 ) C159_=_C332( C159 C332 ) C159_=_C333( C159 C333 ) C159_=_C334( C159 C334 ) C161_=_C163( C161 C163 ) \nC161_=_C164( C161 C164 ) C161_=_C165( C161 C165 ) C161_=_C167( C161 C167 ) C161_=_C168( C161 C168 ) C161_=_C169( C161 C169 ) C161_=_C208( C161 C208 ) \nC161_=_C336( C161 C336 ) C161_=_C365( C161 C365 ) C161_=_C367( C161 C367 ) C163_=_C164( C163 C164 ) C163_=_C165( C163 C165 ) C163_=_C167( C163 C167 ) \nC163_=_C168( C163 C168 ) C163_=_C169( C163 C169 ) C163_=_C210( C163 C210 ) C163_=_C326( C163 C326 ) C163_=_C387( C163 C387 ) C164_=_C165( C164 C165 ) \nC164_=_C167( C164 C167 ) C164_=_C168( C164 C168 ) C164_=_C169( C164 C169 ) C164_=_C178( C164 C178 ) C164_=_C193( C164 C193 ) C164_=_C211( C164 C211 ) \nC164_=_C259( C164 C259 ) C164_=_C272( C164 C272 ) C164_=_C338( C164 C338 ) C164_=_C359( C164 C359 ) C164_=_C365( C164 C365 ) C164_=_C379( C164 C379 ) \nC164_=_C391( C164 C391 ) C164_=_C392( C164 C392 ) C164_=_C393( C164 C393 ) C164_=_C394( C164 C394 ) C164_=_C395( C164 C395 ) C164_=_C396( C164 C396 ) \nC165_=_C167( C165 C167 ) C165_=_C168( C165 C168 ) C165_=_C169( C165 C169 ) C165_=_C213( C165 C213 ) C165_=_C297( C165 C297 ) C165_=_C329( C165 C329 ) \nC165_=_C373( C165 C373 ) C165_=_C392( C165 C392 ) C167_=_C168( C167 C168 ) C167_=_C169( C167 C169 ) C167_=_C218( C167 C218 ) C167_=_C333( C167 C333 ) \nC167_=_C376( C167 C376 ) C167_=_C407( C167 C407 ) C168_=_C169( C168 C169 ) C168_=_C301( C168 C301 ) C169_=_C219( C169 C219 ) C169_=_C334( C169 C334 ) \nC169_=_C377( C169 C377 ) C169_=_C395( C169 C395 ) C174_=_C175( C174 C175 ) C174_=_C176( C174 C176 ) C174_=_C178( C174 C178 ) C174_=_C181( C174 C181 ) \nC174_=_C187( C174 C187 ) C174_=_C224( C174 C224 ) C174_=_C237( C174 C237 ) C174_=_C251( C174 C251 ) C174_=_C266( C174 C266 ) C174_=_C277( C174 C277 ) \nC174_=_C290( C174 C290 ) C174_=_C292( C174 C292 ) C174_=_C293( C174 C293 ) C174_=_C294( C174 C294 ) C174_=_C295( C174 C295 ) C174_=_C297( C174 C297 ) \nC174_=_C298( C174 C298 ) C174_=_C299( C174 C299 ) C174_=_C300( C174 C300 ) C174_=_C301( C174 C301 ) C175_=_C176( C175 C176 ) C175_=_C178( C175 C178 ) \nC175_=_C181( C175 C181 ) C175_=_C204( C175 C204 ) C175_=_C226( C175 C226 ) C175_=_C240( C175 C240 ) C175_=_C268( C175 C268 ) C175_=_C303( C175 C303 ) \nC175_=_C323( C175 C323 ) C175_=_C324( C175 C324 ) C175_=_C325( C175 C325 ) C175_=_C326( C175 C326 ) C175_=_C328( C175 C328 ) C175_=_C329( C175 C329 ) \nC175_=_C330( C175 C330 ) C175_=_C331( C175 C331 ) C175_=_C332( C175 C332 ) C175_=_C333( C175 C333 ) C175_=_C334( C175 C334 ) C176_=_C178( C176 C178 ) \nC176_=_C181( C176 C181 ) C176_=_C188( C176 C188 ) C176_=_C278( C176 C278 ) C176_=_C323( C176 C323 ) C176_=_C335( C176 C335 ) C176_=_C336( C176 C336 ) \nC176_=_C338( C176 C338 ) C176_=_C339( C176 C339 ) C178_=_C181( C178 C181 ) C178_=_C193( C178 C193 ) C178_=_C211( C178 C211 ) C178_=_C259( C178 C259 ) \nC178_=_C272( C178 C272 ) C178_=_C338( C178 C338 ) C178_=_C359( C178 C359 ) C178_=_C365( C178 C365 ) C178_=_C379( C178 C379 ) C178_=_C391( C178 C391 ) \nC178_=_C392( C178 C392 ) C178_=_C393( C178 C393 ) C178_=_C394( C178 C394 ) C178_=_C395( C178 C395 ) C178_=_C396( C178 C396 ) C181_=_C195( C181 C195 ) \nC181_=_C231( C181 C231 ) C181_=_C283( C181 C283 ) C181_=_C298( C181 C298 ) C181_=_C310( C181 C310 ) C181_=_C330( C181 C330 ) C181_=_C343( C181 C343 ) \nC181_=_C354( C181 C354 ) C181_=_C361( C181 C361 ) C181_=_C367( C181 C367 ) C181_=_C387( C181 C387 ) C181_=_C405( C181 C405 ) C181_=_C406( C181 C406 ) \nC181_=_C407( C181 C407 ) C187_=_C188( C187 C188 ) C187_=_C190( C187 C190 ) C187_=_C193( C187 C193 ) C187_=_C195( C187 C195 ) C187_=_C224( C187 C224 ) \nC187_=_C237( C187 C237 ) C187_=_C251( C187 C251 ) C187_=_C266( C187 C266 ) C187_=_C277( C187 C277 ) C187_=_C290( C187 C290 ) C187_=_C292( C187 C292 ) \nC187_=_C293( C187 C293 ) C187_=_C294( C187 C294 ) C187_=_C295( C187 C295 ) C187_=_C297( C187 C297 ) C187_=_C298( C187 C298 ) C187_=_C299( C187 C299 ) \nC187_=_C300( C187 C300 ) C187_=_C301( C187 C301 ) C188_=_C190( C188 C190 ) C188_=_C193( C188 C193 ) C188_=_C195( C188 C195 ) C188_=_C278( C188 C278 ) \nC188_=_C323( C188 C323 ) C188_=_C335( C188 C335 ) C188_=_C336( C188 C336 ) C188_=_C338( C188 C338 ) C188_=_C339( C188 C339 ) C190_=_C193( C190 C193 ) \nC190_=_C195( C190 C195 ) C190_=_C257( C190 C257 ) C190_=_C270( C190 C270 ) C190_=_C294( C190 C294 ) C190_=_C306( C190 C306 ) C190_=_C315( C190 C315 ) \nC190_=_C373( C190 C373 ) C190_=_C375( C190 C375 ) C190_=_C376( C190 C376 ) C190_=_C377( C190 C377 ) C193_=_C195( C193 C195 ) C193_=_C211( C193 C211 ) \nC193_=_C259( C193 C259 ) C193_=_C272( C193 C272 ) C193_=_C338( C193 C338 ) C193_=_C359( C193 C359 ) C193_=_C365( C193 C365 ) C193_=_C379( C193 C379 ) \nC193_=_C391( C193 C391 ) C193_=_C392( C193 C392 ) C193_=_C393( C193 C393 ) C193_=_C394( C193 C394 ) C193_=_C395( C193 C395 ) C193_=_C396( C193 C396 ) \nC195_=_C231( C195 C231 ) C195_=_C283( C195 C283 ) C195_=_C298( C195 C298 ) C195_=_C310( C195 C310 ) C195_=_C330( C195 C330 ) C195_=_C343( C195 C343 ) \nC195_=_C354( C195 C354 ) C195_=_C361( C195 C361 ) C195_=_C367( C195 C367 ) C195_=_C387( C195 C387 ) C195_=_C405( C195 C405 ) C195_=_C406( C195 C406 ) \nC195_=_C407( C195 C407 ) C201_=_C202( C201 C202 ) C201_=_C203( C201 C203 ) C201_=_C204( C201 C204 ) C201_=_C206( C201 C206 ) C201_=_C207( C201 C207 ) \nC201_=_C208( C201 C208 ) C201_=_C210( C201 C210 ) C201_=_C211( C201 C211 ) C201_=_C212( C201 C212 ) C201_=_C213( C201 C213 ) C201_=_C215( C201 C215 ) \nC201_=_C216( C201 C216 ) C201_=_C217( C201 C217 ) C201_=_C218( C201 C218 ) C201_=_C219( C201 C219 ) C201_=_C220( C201 C220 ) C201_=_C224( C201 C224 ) \nC201_=_C226( C201 C226 ) C201_=_C231( C201 C231 ) C202_=_C203( C202 C203 ) C202_=_C204( C202 C204 ) C202_=_C206( C202 C206 ) C202_=_C207( C202 C207 ) \nC202_=_C208( C202 C208 ) C202_=_C210( C202 C210 ) C202_=_C211( C202 C211 ) C202_=_C212( C202 C212 ) C202_=_C213( C202 C213 ) C202_=_C215( C202 C215 ) \nC202_=_C216( C202 C216 ) C202_=_C217( C202 C217 ) C202_=_C218( C202 C218 ) C202_=_C219( C202 C219 ) C202_=_C220( C202 C220 ) C202_=_C237( C202 C237 ) \nC202_=_C240(</w:t>
      </w:r>
    </w:p>
    <w:p>
      <w:pPr>
        <w:pStyle w:val="PreformattedText"/>
        <w:bidi w:val="0"/>
        <w:spacing w:before="0" w:after="0"/>
        <w:jc w:val="left"/>
        <w:rPr/>
      </w:pPr>
      <w:r>
        <w:rPr/>
        <w:t xml:space="preserve"> </w:t>
      </w:r>
      <w:r>
        <w:rPr/>
        <w:t>C202 C240 ) C203_=_C204( C203 C204 ) C203_=_C206( C203 C206 ) C203_=_C207( C203 C207 ) C203_=_C208( C203 C208 ) C203_=_C210( C203 C210 ) \nC203_=_C211( C203 C211 ) C203_=_C212( C203 C212 ) C203_=_C213( C203 C213 ) C203_=_C215( C203 C215 ) C203_=_C216( C203 C216 ) C203_=_C217( C203 C217 ) \nC203_=_C218( C203 C218 ) C203_=_C219( C203 C219 ) C203_=_C220( C203 C220 ) C203_=_C303( C203 C303 ) C203_=_C306( C203 C306 ) C203_=_C310( C203 C310 ) \nC204_=_C206( C204 C206 ) C204_=_C207( C204 C207 ) C204_=_C208( C204 C208 ) C204_=_C210( C204 C210 ) C204_=_C211( C204 C211 ) C204_=_C212( C204 C212 ) \nC204_=_C213( C204 C213 ) C204_=_C215( C204 C215 ) C204_=_C216( C204 C216 ) C204_=_C217( C204 C217 ) C204_=_C218( C204 C218 ) C204_=_C219( C204 C219 ) \nC204_=_C220( C204 C220 ) C204_=_C226( C204 C226 ) C204_=_C240( C204 C240 ) C204_=_C268( C204 C268 ) C204_=_C303( C204 C303 ) C204_=_C323( C204 C323 ) \nC204_=_C324( C204 C324 ) C204_=_C325( C204 C325 ) C204_=_C326( C204 C326 ) C204_=_C328( C204 C328 ) C204_=_C329( C204 C329 ) C204_=_C330( C204 C330 ) \nC204_=_C331( C204 C331 ) C204_=_C332( C204 C332 ) C204_=_C333( C204 C333 ) C204_=_C334( C204 C334 ) C206_=_C207( C206 C207 ) C206_=_C208( C206 C208 ) \nC206_=_C210( C206 C210 ) C206_=_C211( C206 C211 ) C206_=_C212( C206 C212 ) C206_=_C213( C206 C213 ) C206_=_C215( C206 C215 ) C206_=_C216( C206 C216 ) \nC206_=_C217( C206 C217 ) C206_=_C218( C206 C218 ) C206_=_C219( C206 C219 ) C206_=_C220( C206 C220 ) C206_=_C335( C206 C335 ) C206_=_C343( C206 C343 ) \nC207_=_C208( C207 C208 ) C207_=_C210( C207 C210 ) C207_=_C211( C207 C211 ) C207_=_C212( C207 C212 ) C207_=_C213( C207 C213 ) C207_=_C215( C207 C215 ) \nC207_=_C216( C207 C216 ) C207_=_C217( C207 C217 ) C207_=_C218( C207 C218 ) C207_=_C219( C207 C219 ) C207_=_C220( C207 C220 ) C207_=_C292( C207 C292 ) \nC207_=_C324( C207 C324 ) C207_=_C354( C207 C354 ) C208_=_C210( C208 C210 ) C208_=_C211( C208 C211 ) C208_=_C212( C208 C212 ) C208_=_C213( C208 C213 ) \nC208_=_C215( C208 C215 ) C208_=_C216( C208 C216 ) C208_=_C217( C208 C217 ) C208_=_C218( C208 C218 ) C208_=_C219( C208 C219 ) C208_=_C220( C208 C220 ) \nC208_=_C336( C208 C336 ) C208_=_C365( C208 C365 ) C208_=_C367( C208 C367 ) C210_=_C211( C210 C211 ) C210_=_C212( C210 C212 ) C210_=_C213( C210 C213 ) \nC210_=_C215( C210 C215 ) C210_=_C216( C210 C216 ) C210_=_C217( C210 C217 ) C210_=_C218( C210 C218 ) C210_=_C219( C210 C219 ) C210_=_C220( C210 C220 ) \nC210_=_C326( C210 C326 ) C210_=_C387( C210 C387 ) C211_=_C212( C211 C212 ) C211_=_C213( C211 C213 ) C211_=_C215( C211 C215 ) C211_=_C216( C211 C216 ) \nC211_=_C217( C211 C217 ) C211_=_C218( C211 C218 ) C211_=_C219( C211 C219 ) C211_=_C220( C211 C220 ) C211_=_C259( C211 C259 ) C211_=_C272( C211 C272 ) \nC211_=_C338( C211 C338 ) C211_=_C359( C211 C359 ) C211_=_C365( C211 C365 ) C211_=_C379( C211 C379 ) C211_=_C391( C211 C391 ) C211_=_C392( C211 C392 ) \nC211_=_C393( C211 C393 ) C211_=_C394( C211 C394 ) C211_=_C395( C211 C395 ) C211_=_C396( C211 C396 ) C212_=_C213( C212 C213 ) C212_=_C215( C212 C215 ) \nC212_=_C216( C212 C216 ) C212_=_C217( C212 C217 ) C212_=_C218( C212 C218 ) C212_=_C219( C212 C219 ) C212_=_C220( C212 C220 ) C212_=_C328( C212 C328 ) \nC212_=_C391( C212 C391 ) C213_=_C215( C213 C215 ) C213_=_C216( C213 C216 ) C213_=_C217( C213 C217 ) C213_=_C218( C213 C218 ) C213_=_C219( C213 C219 ) \nC213_=_C220( C213 C220 ) C213_=_C297( C213 C297 ) C213_=_C329( C213 C329 ) C213_=_C373( C213 C373 ) C213_=_C392( C213 C392 ) C215_=_C216( C215 C216 ) \nC215_=_C217( C215 C217 ) C215_=_C218( C215 C218 ) C215_=_C219( C215 C219 ) C215_=_C220( C215 C220 ) C215_=_C299( C215 C299 ) C215_=_C331( C215 C331 ) \nC215_=_C375( C215 C375 ) C215_=_C405( C215 C405 ) C216_=_C217( C216 C217 ) C216_=_C218( C216 C218 ) C216_=_C219( C216 C219 ) C216_=_C220( C216 C220 ) \nC216_=_C332( C216 C332 ) C216_=_C393( C216 C393 ) C217_=_C218( C217 C218 ) C217_=_C219( C217 C219 ) C217_=_C220( C217 C220 ) C217_=_C300( C217 C300 ) \nC217_=_C339( C217 C339 ) C217_=_C394( C217 C394 ) C217_=_C406( C217 C406 ) C218_=_C219( C218 C219 ) C218_=_C220( C218 C220 ) C218_=_C333( C218 C333 ) \nC218_=_C376( C218 C376 ) C218_=_C407( C218 C407 ) C219_=_C220( C219 C220 ) C219_=_C334( C219 C334 ) C219_=_C377( C219 C377 ) C219_=_C395( C219 C395 ) \nC220_=_C396( C220 C396 ) C224_=_C226( C224 C226 ) C224_=_C231( C224 C231 ) C224_=_C237( C224 C237 ) C224_=_C251( C224 C251 ) C224_=_C266( C224 C266 ) \nC224_=_C277( C224 C277 ) C224_=_C290( C224 C290 ) C224_=_C292( C224 C292 ) C224_=_C293( C224 C293 ) C224_=_C294( C224 C294 ) C224_=_C295( C224 C295 ) \nC224_=_C297( C224 C297 ) C224_=_C298( C224 C298 ) C224_=_C299( C224 C299 ) C224_=_C300( C224 C300 ) C224_=_C301( C224 C301 ) C226_=_C231( C226 C231 ) \nC226_=_C240( C226 C240 ) C226_=_C268( C226 C268 ) C226_=_C303( C226 C303 ) C226_=_C323( C226 C323 ) C226_=_C324( C226 C324 ) C226_=_C325( C226 C325 ) \nC226_=_C326( C226 C326 ) C226_=_C328( C226 C328 ) C226_=_C329( C226 C329 ) C226_=_C330( C226 C330 ) C226_=_C331( C226 C331 ) C226_=_C332( C226 C332 ) \nC226_=_C333( C226 C333 ) C226_=_C334( C226 C334 ) C231_=_C283( C231 C283 ) C231_=_C298( C231 C298 ) C231_=_C310( C231 C310 ) C231_=_C330( C231 C330 ) \nC231_=_C343( C231 C343 ) C231_=_C354( C231 C354 ) C231_=_C361( C231 C361 ) C231_=_C367( C231 C367 ) C231_=_C387( C231 C387 ) C231_=_C405( C231 C405 ) \nC231_=_C406( C231 C406 ) C231_=_C407( C231 C407 ) C237_=_C240( C237 C240 ) C237_=_C251( C237 C251 ) C237_=_C266( C237 C266 ) C237_=_C277( C237 C277 ) \nC237_=_C290( C237 C290 ) C237_=_C292( C237 C292 ) C237_=_C293( C237 C293 ) C237_=_C294( C237 C294 ) C237_=_C295( C237 C295 ) C237_=_C297( C237 C297 ) \nC237_=_C298( C237 C298 ) C237_=_C299( C237 C299 ) C237_=_C300( C237 C300 ) C237_=_C301( C237 C301 ) C240_=_C268( C240 C268 ) C240_=_C303( C240 C303 ) \nC240_=_C323( C240 C323 ) C240_=_C324( C240 C324 ) C240_=_C325( C240 C325 ) C240_=_C326( C240 C326 ) C240_=_C328( C240 C328 ) C240_=_C329( C240 C329 ) \nC240_=_C330( C240 C330 ) C240_=_C331( C240 C331 ) C240_=_C332( C240 C332 ) C240_=_C333( C240 C333 ) C240_=_C334( C240 C334 ) C251_=_C257( C251 C257 ) \nC251_=_C259( C251 C259 ) C251_=_C266( C251 C266 ) C251_=_C277( C251 C277 ) C251_=_C290( C251 C290 ) C251_=_C292( C251 C292 ) C251_=_C293( C251 C293 ) \nC251_=_C294( C251 C294 ) C251_=_C295( C251 C295 ) C251_=_C297( C251 C297 ) C251_=_C298( C251 C298 ) C251_=_C299( C251 C299 ) C251_=_C300( C251 C300 ) \nC251_=_C301( C251 C301 ) C257_=_C259( C257 C259 ) C257_=_C270( C257 C270 ) C257_=_C294( C257 C294 ) C257_=_C306( C257 C306 ) C257_=_C315( C257 C315 ) \nC257_=_C373( C257 C373 ) C257_=_C375( C257 C375 ) C257_=_C376( C257 C376 ) C257_=_C377( C257 C377 ) C259_=_C272( C259 C272 ) C259_=_C338( C259 C338 ) \nC259_=_C359( C259 C359 ) C259_=_C365( C259 C365 ) C259_=_C379( C259 C379 ) C259_=_C391( C259 C391 ) C259_=_C392( C259 C392 ) C259_=_C393( C259 C393 ) \nC259_=_C394( C259 C394 ) C259_=_C395( C259 C395 ) C259_=_C396( C259 C396 ) C266_=_C268( C266 C268 ) C266_=_C270( C266 C270 ) C266_=_C272( C266 C272 ) \nC266_=_C277( C266 C277 ) C266_=_C290( C266 C290 ) C266_=_C292( C266 C292 ) C266_=_C293( C266 C293 ) C266_=_C294( C266 C294 ) C266_=_C295( C266 C295 ) \nC266_=_C297( C266 C297 ) C266_=_C298( C266 C298 ) C266_=_C299( C266 C299 ) C266_=_C300( C266 C300 ) C266_=_C301( C266 C301 ) C268_=_C270( C268 C270 ) \nC268_=_C272( C268 C272 ) C268_=_C303( C268 C303 ) C268_=_C323( C268 C323 ) C268_=_C324( C268 C324 ) C268_=_C325( C268 C325 ) C268_=_C326( C268 C326 ) \nC268_=_C328( C268 C328 ) C268_=_C329( C268 C329 ) C268_=_C330( C268 C330 ) C268_=_C331( C268 C331 ) C268_=_C332( C268 C332 ) C268_=_C333( C268 C333 ) \nC268_=_C334( C268 C334 ) C270_=_C272( C270 C272 ) C270_=_C294( C270 C294 ) C270_=_C306( C270 C306 ) C270_=_C315( C270 C315 ) C270_=_C373( C270 C373 ) \nC270_=_C375( C270 C375 ) C270_=_C376( C270 C376 ) C270_=_C377( C270 C377 ) C272_=_C338( C272 C338 ) C272_=_C359( C272 C359 ) C272_=_C365( C272 C365 ) \nC272_=_C379( C272 C379 ) C272_=_C391( C272 C391 ) C272_=_C392( C272 C392 ) C272_=_C393( C272 C393 ) C272_=_C394( C272 C394 ) C272_=_C395( C272 C395 ) \nC272_=_C396( C272 C396 ) C277_=_C278( C277 C278 ) C277_=_C283( C277 C283 ) C277_=_C290( C277 C290 ) C277_=_C292( C277 C292 ) C277_=_C293( C277 C293 ) \nC277_=_C294( C277 C294 ) C277_=_C295( C277 C295 ) C277_=_C297( C277 C297 ) C277_=_C298( C277 C298 ) C277_=_C299( C277 C299 ) C277_=_C300( C277 C300 ) \nC277_=_C301( C277 C301 ) C278_=_C283( C278 C283 ) C278_=_C323( C278 C323 ) C278_=_C335( C278 C335 ) C278_=_C336( C278 C336 ) C278_=_C338( C278 C338 ) \nC278_=_C339( C278 C339 ) C283_=_C298( C283 C298 ) C283_=_C310( C283 C310 ) C283_=_C330( C283 C330 ) C283_=_C343( C283 C343 ) C283_=_C354( C283 C354 ) \nC283_=_C361( C283 C361 ) C283_=_C367( C283 C367 ) C283_=_C387( C283 C387 ) C283_=_C405( C283 C405 ) C283_=_C406( C283 C406 ) C283_=_C407( C283 C407 ) \nC290_=_C292( C290 C292 ) C290_=_C293( C290 C293 ) C290_=_C294( C290 C294 ) C290_=_C295( C290 C295 ) C290_=_C297( C290 C297 ) C290_=_C298( C290 C298 ) \nC290_=_C299( C290 C299 ) C290_=_C300( C290 C300 ) C290_=_C301( C290 C301 ) C290_=_C315( C290 C315 ) C292_=_C293( C292 C293 ) C292_=_C294( C292 C294 ) \nC292_=_C295( C292 C295 ) C292_=_C297( C292 C297 ) C292_=_C298( C292 C298 ) C292_=_C299( C292 C299 ) C292_=_C300( C292 C300 ) C292_=_C301( C292 C301 ) \nC292_=_C324( C292 C324 ) C292_=_C354( C292 C354 ) C293_=_C294( C293 C294 ) C293_=_C295( C293 C295 ) C293_=_C297( C293 C297 ) C293_=_C298( C293 C298 ) \nC293_=_C299( C293 C299 ) C293_=_C300( C293 C300 ) C293_=_C301( C293 C301 ) C293_=_C325( C293 C325 ) C293_=_C359( C293 C359 ) C293_=_C361( C293 C361 ) \nC294_=_C295( C294 C295 ) C294_=_C297( C294 C297 ) C294_=_C298( C294 C298 ) C294_=_C299( C294 C299 ) C294_=_C300( C294 C300 ) C294_=_C301( C294 C301 ) \nC294_=_C306( C294 C306 ) C294_=_C315( C294 C315 ) C294_=_C373( C294 C373 ) C294_=_C375( C294 C375 ) C294_=_C376( C294 C376 ) C294_=_C377( C294 C377 ) \nC295_=_C297( C295 C297 ) C295_=_C298(</w:t>
      </w:r>
    </w:p>
    <w:p>
      <w:pPr>
        <w:pStyle w:val="PreformattedText"/>
        <w:bidi w:val="0"/>
        <w:spacing w:before="0" w:after="0"/>
        <w:jc w:val="left"/>
        <w:rPr/>
      </w:pPr>
      <w:r>
        <w:rPr/>
        <w:t xml:space="preserve"> </w:t>
      </w:r>
      <w:r>
        <w:rPr/>
        <w:t>C295 C298 ) C295_=_C299( C295 C299 ) C295_=_C300( C295 C300 ) C295_=_C301( C295 C301 ) C295_=_C379( C295 C379 ) \nC297_=_C298( C297 C298 ) C297_=_C299( C297 C299 ) C297_=_C300( C297 C300 ) C297_=_C301( C297 C301 ) C297_=_C329( C297 C329 ) C297_=_C373( C297 C373 ) \nC297_=_C392( C297 C392 ) C298_=_C299( C298 C299 ) C298_=_C300( C298 C300 ) C298_=_C301( C298 C301 ) C298_=_C310( C298 C310 ) C298_=_C330( C298 C330 ) \nC298_=_C343( C298 C343 ) C298_=_C354( C298 C354 ) C298_=_C361( C298 C361 ) C298_=_C367( C298 C367 ) C298_=_C387( C298 C387 ) C298_=_C405( C298 C405 ) \nC298_=_C406( C298 C406 ) C298_=_C407( C298 C407 ) C299_=_C300( C299 C300 ) C299_=_C301( C299 C301 ) C299_=_C331( C299 C331 ) C299_=_C375( C299 C375 ) \nC299_=_C405( C299 C405 ) C300_=_C301( C300 C301 ) C300_=_C339( C300 C339 ) C300_=_C394( C300 C394 ) C300_=_C406( C300 C406 ) C303_=_C306( C303 C306 ) \nC303_=_C310( C303 C310 ) C303_=_C323( C303 C323 ) C303_=_C324( C303 C324 ) C303_=_C325( C303 C325 ) C303_=_C326( C303 C326 ) C303_=_C328( C303 C328 ) \nC303_=_C329( C303 C329 ) C303_=_C330( C303 C330 ) C303_=_C331( C303 C331 ) C303_=_C332( C303 C332 ) C303_=_C333( C303 C333 ) C303_=_C334( C303 C334 ) \nC306_=_C310( C306 C310 ) C306_=_C315( C306 C315 ) C306_=_C373( C306 C373 ) C306_=_C375( C306 C375 ) C306_=_C376( C306 C376 ) C306_=_C377( C306 C377 ) \nC310_=_C330( C310 C330 ) C310_=_C343( C310 C343 ) C310_=_C354( C310 C354 ) C310_=_C361( C310 C361 ) C310_=_C367( C310 C367 ) C310_=_C387( C310 C387 ) \nC310_=_C405( C310 C405 ) C310_=_C406( C310 C406 ) C310_=_C407( C310 C407 ) C315_=_C373( C315 C373 ) C315_=_C375( C315 C375 ) C315_=_C376( C315 C376 ) \nC315_=_C377( C315 C377 ) C323_=_C324( C323 C324 ) C323_=_C325( C323 C325 ) C323_=_C326( C323 C326 ) C323_=_C328( C323 C328 ) C323_=_C329( C323 C329 ) \nC323_=_C330( C323 C330 ) C323_=_C331( C323 C331 ) C323_=_C332( C323 C332 ) C323_=_C333( C323 C333 ) C323_=_C334( C323 C334 ) C323_=_C335( C323 C335 ) \nC323_=_C336( C323 C336 ) C323_=_C338( C323 C338 ) C323_=_C339( C323 C339 ) C324_=_C325( C324 C325 ) C324_=_C326( C324 C326 ) C324_=_C328( C324 C328 ) \nC324_=_C329( C324 C329 ) C324_=_C330( C324 C330 ) C324_=_C331( C324 C331 ) C324_=_C332( C324 C332 ) C324_=_C333( C324 C333 ) C324_=_C334( C324 C334 ) \nC324_=_C354( C324 C354 ) C325_=_C326( C325 C326 ) C325_=_C328( C325 C328 ) C325_=_C329( C325 C329 ) C325_=_C330( C325 C330 ) C325_=_C331( C325 C331 ) \nC325_=_C332( C325 C332 ) C325_=_C333( C325 C333 ) C325_=_C334( C325 C334 ) C325_=_C359( C325 C359 ) C325_=_C361( C325 C361 ) C326_=_C328( C326 C328 ) \nC326_=_C329( C326 C329 ) C326_=_C330( C326 C330 ) C326_=_C331( C326 C331 ) C326_=_C332( C326 C332 ) C326_=_C333( C326 C333 ) C326_=_C334( C326 C334 ) \nC326_=_C387( C326 C387 ) C328_=_C329( C328 C329 ) C328_=_C330( C328 C330 ) C328_=_C331( C328 C331 ) C328_=_C332( C328 C332 ) C328_=_C333( C328 C333 ) \nC328_=_C334( C328 C334 ) C328_=_C391( C328 C391 ) C329_=_C330( C329 C330 ) C329_=_C331( C329 C331 ) C329_=_C332( C329 C332 ) C329_=_C333( C329 C333 ) \nC329_=_C334( C329 C334 ) C329_=_C373( C329 C373 ) C329_=_C392( C329 C392 ) C330_=_C331( C330 C331 ) C330_=_C332( C330 C332 ) C330_=_C333( C330 C333 ) \nC330_=_C334( C330 C334 ) C330_=_C343( C330 C343 ) C330_=_C354( C330 C354 ) C330_=_C361( C330 C361 ) C330_=_C367( C330 C367 ) C330_=_C387( C330 C387 ) \nC330_=_C405( C330 C405 ) C330_=_C406( C330 C406 ) C330_=_C407( C330 C407 ) C331_=_C332( C331 C332 ) C331_=_C333( C331 C333 ) C331_=_C334( C331 C334 ) \nC331_=_C375( C331 C375 ) C331_=_C405( C331 C405 ) C332_=_C333( C332 C333 ) C332_=_C334( C332 C334 ) C332_=_C393( C332 C393 ) C333_=_C334( C333 C334 ) \nC333_=_C376( C333 C376 ) C333_=_C407( C333 C407 ) C334_=_C377( C334 C377 ) C334_=_C395( C334 C395 ) C335_=_C336( C335 C336 ) C335_=_C338( C335 C338 ) \nC335_=_C339( C335 C339 ) C335_=_C343( C335 C343 ) C336_=_C338( C336 C338 ) C336_=_C339( C336 C339 ) C336_=_C365( C336 C365 ) C336_=_C367( C336 C367 ) \nC338_=_C339( C338 C339 ) C338_=_C359( C338 C359 ) C338_=_C365( C338 C365 ) C338_=_C379( C338 C379 ) C338_=_C391( C338 C391 ) C338_=_C392( C338 C392 ) \nC338_=_C393( C338 C393 ) C338_=_C394( C338 C394 ) C338_=_C395( C338 C395 ) C338_=_C396( C338 C396 ) C339_=_C394( C339 C394 ) C339_=_C406( C339 C406 ) \nC343_=_C354( C343 C354 ) C343_=_C361( C343 C361 ) C343_=_C367( C343 C367 ) C343_=_C387( C343 C387 ) C343_=_C405( C343 C405 ) C343_=_C406( C343 C406 ) \nC343_=_C407( C343 C407 ) C354_=_C361( C354 C361 ) C354_=_C367( C354 C367 ) C354_=_C387( C354 C387 ) C354_=_C405( C354 C405 ) C354_=_C406( C354 C406 ) \nC354_=_C407( C354 C407 ) C359_=_C361( C359 C361 ) C359_=_C365( C359 C365 ) C359_=_C379( C359 C379 ) C359_=_C391( C359 C391 ) C359_=_C392( C359 C392 ) \nC359_=_C393( C359 C393 ) C359_=_C394( C359 C394 ) C359_=_C395( C359 C395 ) C359_=_C396( C359 C396 ) C361_=_C367( C361 C367 ) C361_=_C387( C361 C387 ) \nC361_=_C405( C361 C405 ) C361_=_C406( C361 C406 ) C361_=_C407( C361 C407 ) C365_=_C367( C365 C367 ) C365_=_C379( C365 C379 ) C365_=_C391( C365 C391 ) \nC365_=_C392( C365 C392 ) C365_=_C393( C365 C393 ) C365_=_C394( C365 C394 ) C365_=_C395( C365 C395 ) C365_=_C396( C365 C396 ) C367_=_C387( C367 C387 ) \nC367_=_C405( C367 C405 ) C367_=_C406( C367 C406 ) C367_=_C407( C367 C407 ) C373_=_C375( C373 C375 ) C373_=_C376( C373 C376 ) C373_=_C377( C373 C377 ) \nC373_=_C392( C373 C392 ) C375_=_C376( C375 C376 ) C375_=_C377( C375 C377 ) C375_=_C405( C375 C405 ) C376_=_C377( C376 C377 ) C376_=_C407( C376 C407 ) \nC377_=_C395( C377 C395 ) C379_=_C391( C379 C391 ) C379_=_C392( C379 C392 ) C379_=_C393( C379 C393 ) C379_=_C394( C379 C394 ) C379_=_C395( C379 C395 ) \nC379_=_C396( C379 C396 ) C387_=_C405( C387 C405 ) C387_=_C406( C387 C406 ) C387_=_C407( C387 C407 ) C391_=_C392( C391 C392 ) C391_=_C393( C391 C393 ) \nC391_=_C394( C391 C394 ) C391_=_C395( C391 C395 ) C391_=_C396( C391 C396 ) C392_=_C393( C392 C393 ) C392_=_C394( C392 C394 ) C392_=_C395( C392 C395 ) \nC392_=_C396( C392 C396 ) C393_=_C394( C393 C394 ) C393_=_C395( C393 C395 ) C393_=_C396( C393 C396 ) C394_=_C395( C394 C395 ) C394_=_C396( C394 C396 ) \nC394_=_C406( C394 C406 ) C395_=_C396( C395 C396 ) C405_=_C406( C405 C406 ) C405_=_C407( C405 C407 ) C406_=_C407( C406 C407 ) "];14-&gt;20[label="143: C0 C1 C2 C3 C5 \nC6 C7 C8 C9 C10 C13 \nC14 C15 C16 C18 C20 C21 \nC22 C25 C27 C29 C31 C35 \nC45 C53 C62 C63 C68 C75 \nC77 C84 C89 C90 C91 C94 \nC101 C105 C108 C110 C111 C118 \nC124 C125 C128 C132 C138 C143 \nC148 C151 C154 C156 C157 C161 \nC163 C165 C167 C168 C169 C174 \nC175 C176 C178 C181 C187 C188 \nC190 C193 C195 C201 C202 C203 \nC206 C207 C208 C210 C212 C213 \nC215 C216 C217 C218 C219 C220 \nC224 C226 C231 C237 C240 C251 \nC257 C259 C266 C268 C270 C272 \nC277 C278 C283 C290 C292 C293 \nC295 C297 C299 C300 C301 C303 \nC306 C310 C315 C324 C325 C326 \nC328 C329 C331 C332 C333 C334 \nC335 C336 C339 C343 C354 C359 \nC361 C365 C367 C373 C375 C376 \nC377 C379 C387 C391 C392 C393 \nC394 C395 C396 C405 C406 C407 \n1415: C0_=_C1 ,C0_=_C2 ,C0_=_C3 ,C0_=_C5 ,C0_=_C6 ,\nC0_=_C7 ,C0_=_C8 ,C0_=_C9 ,C0_=_C10 ,C0_=_C13 ,C0_=_C14 ,\nC0_=_C15 ,C0_=_C16 ,C0_=_C18 ,C0_=_C20 ,C0_=_C21 ,C0_=_C22 ,\nC0_=_C25 ,C0_=_C27 ,C0_=_C29 ,C0_=_C31 ,C0_=_C35 ,C1_=_C2 ,\nC1_=_C3 ,C1_=_C5 ,C1_=_C6 ,C1_=_C7 ,C1_=_C8 ,C1_=_C9 ,\nC1_=_C10 ,C1_=_C13 ,C1_=_C14 ,C1_=_C15 ,C1_=_C16 ,C1_=_C18 ,\nC1_=_C20 ,C1_=_C21 ,C1_=_C22 ,C1_=_C62 ,C1_=_C63 ,C1_=_C68 ,\nC1_=_C75 ,C1_=_C77 ,C2_=_C3 ,C2_=_C5 ,C2_=_C6 ,C2_=_C7 ,\nC2_=_C8 ,C2_=_C9 ,C2_=_C10 ,C2_=_C13 ,C2_=_C14 ,C2_=_C15 ,\nC2_=_C16 ,C2_=_C18 ,C2_=_C20 ,C2_=_C21 ,C2_=_C22 ,C2_=_C84 ,\nC2_=_C89 ,C2_=_C90 ,C2_=_C91 ,C2_=_C94 ,C3_=_C5 ,C3_=_C6 ,\nC3_=_C7 ,C3_=_C8 ,C3_=_C9 ,C3_=_C10 ,C3_=_C13 ,C3_=_C14 ,\nC3_=_C15 ,C3_=_C16 ,C3_=_C18 ,C3_=_C20 ,C3_=_C21 ,C3_=_C22 ,\nC3_=_C118 ,C3_=_C124 ,C3_=_C125 ,C3_=_C128 ,C3_=_C132 ,C5_=_C6 ,\nC5_=_C7 ,C5_=_C8 ,C5_=_C9 ,C5_=_C10 ,C5_=_C13 ,C5_=_C14 ,\nC5_=_C15 ,C5_=_C16 ,C5_=_C18 ,C5_=_C20 ,C5_=_C21 ,C5_=_C22 ,\nC5_=_C154 ,C5_=_C174 ,C5_=_C175 ,C5_=_C176 ,C5_=_C178 ,C5_=_C181 ,\nC6_=_C7 ,C6_=_C8 ,C6_=_C9 ,C6_=_C10 ,C6_=_C13 ,C6_=_C14 ,\nC6_=_C15 ,C6_=_C16 ,C6_=_C18 ,C6_=_C20 ,C6_=_C21 ,C6_=_C22 ,\nC6_=_C201 ,C6_=_C224 ,C6_=_C226 ,C6_=_C231 ,C7_=_C8 ,C7_=_C9 ,\nC7_=_C10 ,C7_=_C13 ,C7_=_C14 ,C7_=_C15 ,C7_=_C16 ,C7_=_C18 ,\nC7_=_C20 ,C7_=_C21 ,C7_=_C22 ,C7_=_C156 ,C7_=_C251 ,C7_=_C257 ,\nC7_=_C259 ,C8_=_C9 ,C8_=_C10 ,C8_=_C13 ,C8_=_C14 ,C8_=_C15 ,\nC8_=_C16 ,C8_=_C18 ,C8_=_C20 ,C8_=_C21 ,C8_=_C22 ,C8_=_C157 ,\nC8_=_C266 ,C8_=_C268 ,C8_=_C270 ,C8_=_C272 ,C9_=_C10 ,C9_=_C13 ,\nC9_=_C14 ,C9_=_C15 ,C9_=_C16 ,C9_=_C18 ,C9_=_C20 ,C9_=_C21 ,\nC9_=_C22 ,C9_=_C203 ,C9_=_C303 ,C9_=_C306 ,C9_=_C310 ,C10_=_C13 ,\nC10_=_C14 ,C10_=_C15 ,C10_=_C16 ,C10_=_C18 ,C10_=_C20 ,C10_=_C21 ,\nC10_=_C22 ,C10_=_C290 ,C10_=_C315 ,C13_=_C14 ,C13_=_C15 ,C13_=_C16 ,\nC13_=_C18 ,C13_=_C20 ,C13_=_C21 ,C13_=_C22 ,C13_=_C206 ,C13_=_C335 ,\nC13_=_C343 ,C14_=_C15 ,C14_=_C16 ,C14_=_C18 ,C14_=_C20 ,C14_=_C21 ,\nC14_=_C22 ,C14_=_C207 ,C14_=_C292 ,C14_=_C324 ,C14_=_C354 ,C15_=_C16 ,\nC15_=_C18 ,C15_=_C20 ,C15_=_C21 ,C15_=_C22 ,C15_=_C293 ,C15_=_C325 ,\nC15_=_C359 ,C15_=_C361 ,C16_=_C18 ,C16_=_C20 ,C16_=_C21 ,C16_=_C22 ,\nC16_=_C295 ,C16_=_C379 ,C18_=_C20 ,C18_=_C21 ,C18_=_C22 ,C18_=_C165 ,\nC18_=_C213 ,C18_=_C297 ,C18_=_C329 ,C18_=_C373 ,C18_=_C392 ,C20_=_C21 ,\nC20_=_C22 ,C20_=_C215 ,C20_=_C299 ,C20_=_C331 ,C20_=_C375 ,C20_=_C405 ,\nC21_=_C22 ,C21_=_C216 ,C21_=_C332 ,C21_=_C393 ,C22_=_C220 ,C22_=_C396 ,\nC25_=_C27 ,C25_=_C29 ,C25_=_C31 ,C25_=_C35 ,C25_=_C45 ,C25_=_C62 ,\nC25_=_C101 ,C25_=_C138 ,C25_=_C154 ,C25_=_C156 ,C25_=_C157 ,C25_=_C161 ,\nC25_=_C163 ,C25_=_C165 ,C25_=_C167 ,C25_=_C168 ,C25_=_C169 ,C27_=_C29 ,\nC27_=_C31 ,C27_=_C35 ,C27_=_C63 ,C27_=_C84 ,C27_=_C118 ,C27_=_C201 ,\nC27_=_C202 ,C27_=_C203 ,C27_=_C206 ,C27_=_C207 ,C27_=_C208 ,C27_=_C210 ,\nC27_=_C212 ,C27_=_C213 ,C27_=_C215 ,C27_=_C216 ,C27_=_C217 ,C27_=_C218 ,\nC27_=_C219 ,C27_=_C220 ,C29_=_C31 ,C29_=_C35 ,C29_=_C68 ,C29_=_C89 ,\nC29_=_C174 ,C29_=_C187 ,C29_=_C224 ,C29_=_C237</w:t>
      </w:r>
    </w:p>
    <w:p>
      <w:pPr>
        <w:pStyle w:val="PreformattedText"/>
        <w:bidi w:val="0"/>
        <w:spacing w:before="0" w:after="0"/>
        <w:jc w:val="left"/>
        <w:rPr/>
      </w:pPr>
      <w:r>
        <w:rPr/>
        <w:t xml:space="preserve"> </w:t>
      </w:r>
      <w:r>
        <w:rPr/>
        <w:t>,C29_=_C251 ,C29_=_C266 ,\nC29_=_C277 ,C29_=_C290 ,C29_=_C292 ,C29_=_C293 ,C29_=_C295 ,C29_=_C297 ,\nC29_=_C299 ,C29_=_C300 ,C29_=_C301 ,C31_=_C35 ,C31_=_C90 ,C31_=_C105 ,\nC31_=_C124 ,C31_=_C143 ,C31_=_C175 ,C31_=_C226 ,C31_=_C240 ,C31_=_C268 ,\nC31_=_C303 ,C31_=_C324 ,C31_=_C325 ,C31_=_C326 ,C31_=_C328 ,C31_=_C329 ,\nC31_=_C331 ,C31_=_C332 ,C31_=_C333 ,C31_=_C334 ,C35_=_C53 ,C35_=_C75 ,\nC35_=_C94 ,C35_=_C110 ,C35_=_C148 ,C35_=_C178 ,C35_=_C193 ,C35_=_C259 ,\nC35_=_C272 ,C35_=_C359 ,C35_=_C365 ,C35_=_C379 ,C35_=_C391 ,C35_=_C392 ,\nC35_=_C393 ,C35_=_C394 ,C35_=_C395 ,C35_=_C396 ,C45_=_C53 ,C45_=_C62 ,\nC45_=_C101 ,C45_=_C138 ,C45_=_C154 ,C45_=_C156 ,C45_=_C157 ,C45_=_C161 ,\nC45_=_C163 ,C45_=_C165 ,C45_=_C167 ,C45_=_C168 ,C45_=_C169 ,C53_=_C75 ,\nC53_=_C94 ,C53_=_C110 ,C53_=_C148 ,C53_=_C178 ,C53_=_C193 ,C53_=_C259 ,\nC53_=_C272 ,C53_=_C359 ,C53_=_C365 ,C53_=_C379 ,C53_=_C391 ,C53_=_C392 ,\nC53_=_C393 ,C53_=_C394 ,C53_=_C395 ,C53_=_C396 ,C62_=_C63 ,C62_=_C68 ,\nC62_=_C75 ,C62_=_C77 ,C62_=_C101 ,C62_=_C138 ,C62_=_C154 ,C62_=_C156 ,\nC62_=_C157 ,C62_=_C161 ,C62_=_C163 ,C62_=_C165 ,C62_=_C167 ,C62_=_C168 ,\nC62_=_C169 ,C63_=_C68 ,C63_=_C75 ,C63_=_C77 ,C63_=_C84 ,C63_=_C118 ,\nC63_=_C201 ,C63_=_C202 ,C63_=_C203 ,C63_=_C206 ,C63_=_C207 ,C63_=_C208 ,\nC63_=_C210 ,C63_=_C212 ,C63_=_C213 ,C63_=_C215 ,C63_=_C216 ,C63_=_C217 ,\nC63_=_C218 ,C63_=_C219 ,C63_=_C220 ,C68_=_C75 ,C68_=_C77 ,C68_=_C89 ,\nC68_=_C174 ,C68_=_C187 ,C68_=_C224 ,C68_=_C237 ,C68_=_C251 ,C68_=_C266 ,\nC68_=_C277 ,C68_=_C290 ,C68_=_C292 ,C68_=_C293 ,C68_=_C295 ,C68_=_C297 ,\nC68_=_C299 ,C68_=_C300 ,C68_=_C301 ,C75_=_C77 ,C75_=_C94 ,C75_=_C110 ,\nC75_=_C148 ,C75_=_C178 ,C75_=_C193 ,C75_=_C259 ,C75_=_C272 ,C75_=_C359 ,\nC75_=_C365 ,C75_=_C379 ,C75_=_C391 ,C75_=_C392 ,C75_=_C393 ,C75_=_C394 ,\nC75_=_C395 ,C75_=_C396 ,C77_=_C111 ,C77_=_C132 ,C77_=_C151 ,C77_=_C181 ,\nC77_=_C195 ,C77_=_C231 ,C77_=_C283 ,C77_=_C310 ,C77_=_C343 ,C77_=_C354 ,\nC77_=_C361 ,C77_=_C367 ,C77_=_C387 ,C77_=_C405 ,C77_=_C406 ,C77_=_C407 ,\nC84_=_C89 ,C84_=_C90 ,C84_=_C91 ,C84_=_C94 ,C84_=_C118 ,C84_=_C201 ,\nC84_=_C202 ,C84_=_C203 ,C84_=_C206 ,C84_=_C207 ,C84_=_C208 ,C84_=_C210 ,\nC84_=_C212 ,C84_=_C213 ,C84_=_C215 ,C84_=_C216 ,C84_=_C217 ,C84_=_C218 ,\nC84_=_C219 ,C84_=_C220 ,C89_=_C90 ,C89_=_C91 ,C89_=_C94 ,C89_=_C174 ,\nC89_=_C187 ,C89_=_C224 ,C89_=_C237 ,C89_=_C251 ,C89_=_C266 ,C89_=_C277 ,\nC89_=_C290 ,C89_=_C292 ,C89_=_C293 ,C89_=_C295 ,C89_=_C297 ,C89_=_C299 ,\nC89_=_C300 ,C89_=_C301 ,C90_=_C91 ,C90_=_C94 ,C90_=_C105 ,C90_=_C124 ,\nC90_=_C143 ,C90_=_C175 ,C90_=_C226 ,C90_=_C240 ,C90_=_C268 ,C90_=_C303 ,\nC90_=_C324 ,C90_=_C325 ,C90_=_C326 ,C90_=_C328 ,C90_=_C329 ,C90_=_C331 ,\nC90_=_C332 ,C90_=_C333 ,C90_=_C334 ,C91_=_C94 ,C91_=_C125 ,C91_=_C176 ,\nC91_=_C188 ,C91_=_C278 ,C91_=_C335 ,C91_=_C336 ,C91_=_C339 ,C94_=_C110 ,\nC94_=_C148 ,C94_=_C178 ,C94_=_C193 ,C94_=_C259 ,C94_=_C272 ,C94_=_C359 ,\nC94_=_C365 ,C94_=_C379 ,C94_=_C391 ,C94_=_C392 ,C94_=_C393 ,C94_=_C394 ,\nC94_=_C395 ,C94_=_C396 ,C101_=_C105 ,C101_=_C108 ,C101_=_C110 ,C101_=_C111 ,\nC101_=_C138 ,C101_=_C154 ,C101_=_C156 ,C101_=_C157 ,C101_=_C161 ,C101_=_C163 ,\nC101_=_C165 ,C101_=_C167 ,C101_=_C168 ,C101_=_C169 ,C105_=_C108 ,C105_=_C110 ,\nC105_=_C111 ,C105_=_C124 ,C105_=_C143 ,C105_=_C175 ,C105_=_C226 ,C105_=_C240 ,\nC105_=_C268 ,C105_=_C303 ,C105_=_C324 ,C105_=_C325 ,C105_=_C326 ,C105_=_C328 ,\nC105_=_C329 ,C105_=_C331 ,C105_=_C332 ,C105_=_C333 ,C105_=_C334 ,C108_=_C110 ,\nC108_=_C111 ,C108_=_C128 ,C108_=_C190 ,C108_=_C257 ,C108_=_C270 ,C108_=_C306 ,\nC108_=_C315 ,C108_=_C373 ,C108_=_C375 ,C108_=_C376 ,C108_=_C377 ,C110_=_C111 ,\nC110_=_C148 ,C110_=_C178 ,C110_=_C193 ,C110_=_C259 ,C110_=_C272 ,C110_=_C359 ,\nC110_=_C365 ,C110_=_C379 ,C110_=_C391 ,C110_=_C392 ,C110_=_C393 ,C110_=_C394 ,\nC110_=_C395 ,C110_=_C396 ,C111_=_C132 ,C111_=_C151 ,C111_=_C181 ,C111_=_C195 ,\nC111_=_C231 ,C111_=_C283 ,C111_=_C310 ,C111_=_C343 ,C111_=_C354 ,C111_=_C361 ,\nC111_=_C367 ,C111_=_C387 ,C111_=_C405 ,C111_=_C406 ,C111_=_C407 ,C118_=_C124 ,\nC118_=_C125 ,C118_=_C128 ,C118_=_C132 ,C118_=_C201 ,C118_=_C202 ,C118_=_C203 ,\nC118_=_C206 ,C118_=_C207 ,C118_=_C208 ,C118_=_C210 ,C118_=_C212 ,C118_=_C213 ,\nC118_=_C215 ,C118_=_C216 ,C118_=_C217 ,C118_=_C218 ,C118_=_C219 ,C118_=_C220 ,\nC124_=_C125 ,C124_=_C128 ,C124_=_C132 ,C124_=_C143 ,C124_=_C175 ,C124_=_C226 ,\nC124_=_C240 ,C124_=_C268 ,C124_=_C303 ,C124_=_C324 ,C124_=_C325 ,C124_=_C326 ,\nC124_=_C328 ,C124_=_C329 ,C124_=_C331 ,C124_=_C332 ,C124_=_C333 ,C124_=_C334 ,\nC125_=_C128 ,C125_=_C132 ,C125_=_C176 ,C125_=_C188 ,C125_=_C278 ,C125_=_C335 ,\nC125_=_C336 ,C125_=_C339 ,C128_=_C132 ,C128_=_C190 ,C128_=_C257 ,C128_=_C270 ,\nC128_=_C306 ,C128_=_C315 ,C128_=_C373 ,C128_=_C375 ,C128_=_C376 ,C128_=_C377 ,\nC132_=_C151 ,C132_=_C181 ,C132_=_C195 ,C132_=_C231 ,C132_=_C283 ,C132_=_C310 ,\nC132_=_C343 ,C132_=_C354 ,C132_=_C361 ,C132_=_C367 ,C132_=_C387 ,C132_=_C405 ,\nC132_=_C406 ,C132_=_C407 ,C138_=_C143 ,C138_=_C148 ,C138_=_C151 ,C138_=_C154 ,\nC138_=_C156 ,C138_=_C157 ,C138_=_C161 ,C138_=_C163 ,C138_=_C165 ,C138_=_C167 ,\nC138_=_C168 ,C138_=_C169 ,C143_=_C148 ,C143_=_C151 ,C143_=_C175 ,C143_=_C226 ,\nC143_=_C240 ,C143_=_C268 ,C143_=_C303 ,C143_=_C324 ,C143_=_C325 ,C143_=_C326 ,\nC143_=_C328 ,C143_=_C329 ,C143_=_C331 ,C143_=_C332 ,C143_=_C333 ,C143_=_C334 ,\nC148_=_C151 ,C148_=_C178 ,C148_=_C193 ,C148_=_C259 ,C148_=_C272 ,C148_=_C359 ,\nC148_=_C365 ,C148_=_C379 ,C148_=_C391 ,C148_=_C392 ,C148_=_C393 ,C148_=_C394 ,\nC148_=_C395 ,C148_=_C396 ,C151_=_C181 ,C151_=_C195 ,C151_=_C231 ,C151_=_C283 ,\nC151_=_C310 ,C151_=_C343 ,C151_=_C354 ,C151_=_C361 ,C151_=_C367 ,C151_=_C387 ,\nC151_=_C405 ,C151_=_C406 ,C151_=_C407 ,C154_=_C156 ,C154_=_C157 ,C154_=_C161 ,\nC154_=_C163 ,C154_=_C165 ,C154_=_C167 ,C154_=_C168 ,C154_=_C169 ,C154_=_C174 ,\nC154_=_C175 ,C154_=_C176 ,C154_=_C178 ,C154_=_C181 ,C156_=_C157 ,C156_=_C161 ,\nC156_=_C163 ,C156_=_C165 ,C156_=_C167 ,C156_=_C168 ,C156_=_C169 ,C156_=_C251 ,\nC156_=_C257 ,C156_=_C259 ,C157_=_C161 ,C157_=_C163 ,C157_=_C165 ,C157_=_C167 ,\nC157_=_C168 ,C157_=_C169 ,C157_=_C266 ,C157_=_C268 ,C157_=_C270 ,C157_=_C272 ,\nC161_=_C163 ,C161_=_C165 ,C161_=_C167 ,C161_=_C168 ,C161_=_C169 ,C161_=_C208 ,\nC161_=_C336 ,C161_=_C365 ,C161_=_C367 ,C163_=_C165 ,C163_=_C167 ,C163_=_C168 ,\nC163_=_C169 ,C163_=_C210 ,C163_=_C326 ,C163_=_C387 ,C165_=_C167 ,C165_=_C168 ,\nC165_=_C169 ,C165_=_C213 ,C165_=_C297 ,C165_=_C329 ,C165_=_C373 ,C165_=_C392 ,\nC167_=_C168 ,C167_=_C169 ,C167_=_C218 ,C167_=_C333 ,C167_=_C376 ,C167_=_C407 ,\nC168_=_C169 ,C168_=_C301 ,C169_=_C219 ,C169_=_C334 ,C169_=_C377 ,C169_=_C395 ,\nC174_=_C175 ,C174_=_C176 ,C174_=_C178 ,C174_=_C181 ,C174_=_C187 ,C174_=_C224 ,\nC174_=_C237 ,C174_=_C251 ,C174_=_C266 ,C174_=_C277 ,C174_=_C290 ,C174_=_C292 ,\nC174_=_C293 ,C174_=_C295 ,C174_=_C297 ,C174_=_C299 ,C174_=_C300 ,C174_=_C301 ,\nC175_=_C176 ,C175_=_C178 ,C175_=_C181 ,C175_=_C226 ,C175_=_C240 ,C175_=_C268 ,\nC175_=_C303 ,C175_=_C324 ,C175_=_C325 ,C175_=_C326 ,C175_=_C328 ,C175_=_C329 ,\nC175_=_C331 ,C175_=_C332 ,C175_=_C333 ,C175_=_C334 ,C176_=_C178 ,C176_=_C181 ,\nC176_=_C188 ,C176_=_C278 ,C176_=_C335 ,C176_=_C336 ,C176_=_C339 ,C178_=_C181 ,\nC178_=_C193 ,C178_=_C259 ,C178_=_C272 ,C178_=_C359 ,C178_=_C365 ,C178_=_C379 ,\nC178_=_C391 ,C178_=_C392 ,C178_=_C393 ,C178_=_C394 ,C178_=_C395 ,C178_=_C396 ,\nC181_=_C195 ,C181_=_C231 ,C181_=_C283 ,C181_=_C310 ,C181_=_C343 ,C181_=_C354 ,\nC181_=_C361 ,C181_=_C367 ,C181_=_C387 ,C181_=_C405 ,C181_=_C406 ,C181_=_C407 ,\nC187_=_C188 ,C187_=_C190 ,C187_=_C193 ,C187_=_C195 ,C187_=_C224 ,C187_=_C237 ,\nC187_=_C251 ,C187_=_C266 ,C187_=_C277 ,C187_=_C290 ,C187_=_C292 ,C187_=_C293 ,\nC187_=_C295 ,C187_=_C297 ,C187_=_C299 ,C187_=_C300 ,C187_=_C301 ,C188_=_C190 ,\nC188_=_C193 ,C188_=_C195 ,C188_=_C278 ,C188_=_C335 ,C188_=_C336 ,C188_=_C339 ,\nC190_=_C193 ,C190_=_C195 ,C190_=_C257 ,C190_=_C270 ,C190_=_C306 ,C190_=_C315 ,\nC190_=_C373 ,C190_=_C375 ,C190_=_C376 ,C190_=_C377 ,C193_=_C195 ,C193_=_C259 ,\nC193_=_C272 ,C193_=_C359 ,C193_=_C365 ,C193_=_C379 ,C193_=_C391 ,C193_=_C392 ,\nC193_=_C393 ,C193_=_C394 ,C193_=_C395 ,C193_=_C396 ,C195_=_C231 ,C195_=_C283 ,\nC195_=_C310 ,C195_=_C343 ,C195_=_C354 ,C195_=_C361 ,C195_=_C367 ,C195_=_C387 ,\nC195_=_C405 ,C195_=_C406 ,C195_=_C407 ,C201_=_C202 ,C201_=_C203 ,C201_=_C206 ,\nC201_=_C207 ,C201_=_C208 ,C201_=_C210 ,C201_=_C212 ,C201_=_C213 ,C201_=_C215 ,\nC201_=_C216 ,C201_=_C217 ,C201_=_C218 ,C201_=_C219 ,C201_=_C220 ,C201_=_C224 ,\nC201_=_C226 ,C201_=_C231 ,C202_=_C203 ,C202_=_C206 ,C202_=_C207 ,C202_=_C208 ,\nC202_=_C210 ,C202_=_C212 ,C202_=_C213 ,C202_=_C215 ,C202_=_C216 ,C202_=_C217 ,\nC202_=_C218 ,C202_=_C219 ,C202_=_C220 ,C202_=_C237 ,C202_=_C240 ,C203_=_C206 ,\nC203_=_C207 ,C203_=_C208 ,C203_=_C210 ,C203_=_C212 ,C203_=_C213 ,C203_=_C215 ,\nC203_=_C216 ,C203_=_C217 ,C203_=_C218 ,C203_=_C219 ,C203_=_C220 ,C203_=_C303 ,\nC203_=_C306 ,C203_=_C310 ,C206_=_C207 ,C206_=_C208 ,C206_=_C210 ,C206_=_C212 ,\nC206_=_C213 ,C206_=_C215 ,C206_=_C216 ,C206_=_C217 ,C206_=_C218 ,C206_=_C219 ,\nC206_=_C220 ,C206_=_C335 ,C206_=_C343 ,C207_=_C208 ,C207_=_C210 ,C207_=_C212 ,\nC207_=_C213 ,C207_=_C215 ,C207_=_C216 ,C207_=_C217 ,C207_=_C218 ,C207_=_C219 ,\nC207_=_C220 ,C207_=_C292 ,C207_=_C324 ,C207_=_C354 ,C208_=_C210 ,C208_=_C212 ,\nC208_=_C213 ,C208_=_C215 ,C208_=_C216 ,C208_=_C217 ,C208_=_C218 ,C208_=_C219 ,\nC208_=_C220 ,C208_=_C336 ,C208_=_C365 ,C208_=_C367 ,C210_=_C212 ,C210_=_C213 ,\nC210_=_C215 ,C210_=_C216 ,C210_=_C217 ,C210_=_C218 ,C210_=_C219 ,C210_=_C220 ,\nC210_=_C326 ,C210_=_C387 ,C212_=_C213 ,C212_=_C215 ,C212_=_C216 ,C212_=_C217 ,\nC212_=_C218 ,C212_=_C219 ,C212_=_C220 ,C212_=_C328 ,C212_=_C391 ,C213_=_C215 ,\nC213_=_C216 ,C213_=_C217 ,C213_=_C218 ,C213_=_C219 ,C213_=_C220 ,C213_=_C297 ,\nC213_=_C329 ,C213_=_C373 ,C213_=_C392 ,C215_=_C216 ,C215_=_C217 ,C215_=_C218 ,\nC215_=_C219 ,C215_=_C220 ,C215_=_C299 ,C215_=_C331 ,C215_=_C375 ,C215_=_C405 ,\nC216_=_C217 ,C216_=_C218 ,C216_=_C219 ,C216_=_C220 ,C216_=_C332 ,C216_=_C393</w:t>
      </w:r>
    </w:p>
    <w:p>
      <w:pPr>
        <w:pStyle w:val="PreformattedText"/>
        <w:bidi w:val="0"/>
        <w:spacing w:before="0" w:after="0"/>
        <w:jc w:val="left"/>
        <w:rPr/>
      </w:pPr>
      <w:r>
        <w:rPr/>
        <w:t xml:space="preserve"> </w:t>
      </w:r>
      <w:r>
        <w:rPr/>
        <w:t>,\nC217_=_C218 ,C217_=_C219 ,C217_=_C220 ,C217_=_C300 ,C217_=_C339 ,C217_=_C394 ,\nC217_=_C406 ,C218_=_C219 ,C218_=_C220 ,C218_=_C333 ,C218_=_C376 ,C218_=_C407 ,\nC219_=_C220 ,C219_=_C334 ,C219_=_C377 ,C219_=_C395 ,C220_=_C396 ,C224_=_C226 ,\nC224_=_C231 ,C224_=_C237 ,C224_=_C251 ,C224_=_C266 ,C224_=_C277 ,C224_=_C290 ,\nC224_=_C292 ,C224_=_C293 ,C224_=_C295 ,C224_=_C297 ,C224_=_C299 ,C224_=_C300 ,\nC224_=_C301 ,C226_=_C231 ,C226_=_C240 ,C226_=_C268 ,C226_=_C303 ,C226_=_C324 ,\nC226_=_C325 ,C226_=_C326 ,C226_=_C328 ,C226_=_C329 ,C226_=_C331 ,C226_=_C332 ,\nC226_=_C333 ,C226_=_C334 ,C231_=_C283 ,C231_=_C310 ,C231_=_C343 ,C231_=_C354 ,\nC231_=_C361 ,C231_=_C367 ,C231_=_C387 ,C231_=_C405 ,C231_=_C406 ,C231_=_C407 ,\nC237_=_C240 ,C237_=_C251 ,C237_=_C266 ,C237_=_C277 ,C237_=_C290 ,C237_=_C292 ,\nC237_=_C293 ,C237_=_C295 ,C237_=_C297 ,C237_=_C299 ,C237_=_C300 ,C237_=_C301 ,\nC240_=_C268 ,C240_=_C303 ,C240_=_C324 ,C240_=_C325 ,C240_=_C326 ,C240_=_C328 ,\nC240_=_C329 ,C240_=_C331 ,C240_=_C332 ,C240_=_C333 ,C240_=_C334 ,C251_=_C257 ,\nC251_=_C259 ,C251_=_C266 ,C251_=_C277 ,C251_=_C290 ,C251_=_C292 ,C251_=_C293 ,\nC251_=_C295 ,C251_=_C297 ,C251_=_C299 ,C251_=_C300 ,C251_=_C301 ,C257_=_C259 ,\nC257_=_C270 ,C257_=_C306 ,C257_=_C315 ,C257_=_C373 ,C257_=_C375 ,C257_=_C376 ,\nC257_=_C377 ,C259_=_C272 ,C259_=_C359 ,C259_=_C365 ,C259_=_C379 ,C259_=_C391 ,\nC259_=_C392 ,C259_=_C393 ,C259_=_C394 ,C259_=_C395 ,C259_=_C396 ,C266_=_C268 ,\nC266_=_C270 ,C266_=_C272 ,C266_=_C277 ,C266_=_C290 ,C266_=_C292 ,C266_=_C293 ,\nC266_=_C295 ,C266_=_C297 ,C266_=_C299 ,C266_=_C300 ,C266_=_C301 ,C268_=_C270 ,\nC268_=_C272 ,C268_=_C303 ,C268_=_C324 ,C268_=_C325 ,C268_=_C326 ,C268_=_C328 ,\nC268_=_C329 ,C268_=_C331 ,C268_=_C332 ,C268_=_C333 ,C268_=_C334 ,C270_=_C272 ,\nC270_=_C306 ,C270_=_C315 ,C270_=_C373 ,C270_=_C375 ,C270_=_C376 ,C270_=_C377 ,\nC272_=_C359 ,C272_=_C365 ,C272_=_C379 ,C272_=_C391 ,C272_=_C392 ,C272_=_C393 ,\nC272_=_C394 ,C272_=_C395 ,C272_=_C396 ,C277_=_C278 ,C277_=_C283 ,C277_=_C290 ,\nC277_=_C292 ,C277_=_C293 ,C277_=_C295 ,C277_=_C297 ,C277_=_C299 ,C277_=_C300 ,\nC277_=_C301 ,C278_=_C283 ,C278_=_C335 ,C278_=_C336 ,C278_=_C339 ,C283_=_C310 ,\nC283_=_C343 ,C283_=_C354 ,C283_=_C361 ,C283_=_C367 ,C283_=_C387 ,C283_=_C405 ,\nC283_=_C406 ,C283_=_C407 ,C290_=_C292 ,C290_=_C293 ,C290_=_C295 ,C290_=_C297 ,\nC290_=_C299 ,C290_=_C300 ,C290_=_C301 ,C290_=_C315 ,C292_=_C293 ,C292_=_C295 ,\nC292_=_C297 ,C292_=_C299 ,C292_=_C300 ,C292_=_C301 ,C292_=_C324 ,C292_=_C354 ,\nC293_=_C295 ,C293_=_C297 ,C293_=_C299 ,C293_=_C300 ,C293_=_C301 ,C293_=_C325 ,\nC293_=_C359 ,C293_=_C361 ,C295_=_C297 ,C295_=_C299 ,C295_=_C300 ,C295_=_C301 ,\nC295_=_C379 ,C297_=_C299 ,C297_=_C300 ,C297_=_C301 ,C297_=_C329 ,C297_=_C373 ,\nC297_=_C392 ,C299_=_C300 ,C299_=_C301 ,C299_=_C331 ,C299_=_C375 ,C299_=_C405 ,\nC300_=_C301 ,C300_=_C339 ,C300_=_C394 ,C300_=_C406 ,C303_=_C306 ,C303_=_C310 ,\nC303_=_C324 ,C303_=_C325 ,C303_=_C326 ,C303_=_C328 ,C303_=_C329 ,C303_=_C331 ,\nC303_=_C332 ,C303_=_C333 ,C303_=_C334 ,C306_=_C310 ,C306_=_C315 ,C306_=_C373 ,\nC306_=_C375 ,C306_=_C376 ,C306_=_C377 ,C310_=_C343 ,C310_=_C354 ,C310_=_C361 ,\nC310_=_C367 ,C310_=_C387 ,C310_=_C405 ,C310_=_C406 ,C310_=_C407 ,C315_=_C373 ,\nC315_=_C375 ,C315_=_C376 ,C315_=_C377 ,C324_=_C325 ,C324_=_C326 ,C324_=_C328 ,\nC324_=_C329 ,C324_=_C331 ,C324_=_C332 ,C324_=_C333 ,C324_=_C334 ,C324_=_C354 ,\nC325_=_C326 ,C325_=_C328 ,C325_=_C329 ,C325_=_C331 ,C325_=_C332 ,C325_=_C333 ,\nC325_=_C334 ,C325_=_C359 ,C325_=_C361 ,C326_=_C328 ,C326_=_C329 ,C326_=_C331 ,\nC326_=_C332 ,C326_=_C333 ,C326_=_C334 ,C326_=_C387 ,C328_=_C329 ,C328_=_C331 ,\nC328_=_C332 ,C328_=_C333 ,C328_=_C334 ,C328_=_C391 ,C329_=_C331 ,C329_=_C332 ,\nC329_=_C333 ,C329_=_C334 ,C329_=_C373 ,C329_=_C392 ,C331_=_C332 ,C331_=_C333 ,\nC331_=_C334 ,C331_=_C375 ,C331_=_C405 ,C332_=_C333 ,C332_=_C334 ,C332_=_C393 ,\nC333_=_C334 ,C333_=_C376 ,C333_=_C407 ,C334_=_C377 ,C334_=_C395 ,C335_=_C336 ,\nC335_=_C339 ,C335_=_C343 ,C336_=_C339 ,C336_=_C365 ,C336_=_C367 ,C339_=_C394 ,\nC339_=_C406 ,C343_=_C354 ,C343_=_C361 ,C343_=_C367 ,C343_=_C387 ,C343_=_C405 ,\nC343_=_C406 ,C343_=_C407 ,C354_=_C361 ,C354_=_C367 ,C354_=_C387 ,C354_=_C405 ,\nC354_=_C406 ,C354_=_C407 ,C359_=_C361 ,C359_=_C365 ,C359_=_C379 ,C359_=_C391 ,\nC359_=_C392 ,C359_=_C393 ,C359_=_C394 ,C359_=_C395 ,C359_=_C396 ,C361_=_C367 ,\nC361_=_C387 ,C361_=_C405 ,C361_=_C406 ,C361_=_C407 ,C365_=_C367 ,C365_=_C379 ,\nC365_=_C391 ,C365_=_C392 ,C365_=_C393 ,C365_=_C394 ,C365_=_C395 ,C365_=_C396 ,\nC367_=_C387 ,C367_=_C405 ,C367_=_C406 ,C367_=_C407 ,C373_=_C375 ,C373_=_C376 ,\nC373_=_C377 ,C373_=_C392 ,C375_=_C376 ,C375_=_C377 ,C375_=_C405 ,C376_=_C377 ,\nC376_=_C407 ,C377_=_C395 ,C379_=_C391 ,C379_=_C392 ,C379_=_C393 ,C379_=_C394 ,\nC379_=_C395 ,C379_=_C396 ,C387_=_C405 ,C387_=_C406 ,C387_=_C407 ,C391_=_C392 ,\nC391_=_C393 ,C391_=_C394 ,C391_=_C395 ,C391_=_C396 ,C392_=_C393 ,C392_=_C394 ,\nC392_=_C395 ,C392_=_C396 ,C393_=_C394 ,C393_=_C395 ,C393_=_C396 ,C394_=_C395 ,\nC394_=_C396 ,C394_=_C406 ,C395_=_C396 ,C405_=_C406 ,C405_=_C407 ,C406_=_C407 ,"];21[shape=box, label="id:21 level: 3\n37: C10 C20 C30 C37 C78 \nC104 C112 C123 C133 C142 C215 \nC225 C232 C239 C252 C284 C290 \nC299 C302 C311 C314 C315 C316 \nC317 C318 C319 C320 C321 C322 \nC331 C344 C368 C375 C388 C402 \nC405 C408 \n353: C10_=_C20( C10 C20 ) C10_=_C30( C10 C30 ) C10_=_C104( C10 C104 ) C10_=_C123( C10 C123 ) C10_=_C142( C10 C142 ) \nC10_=_C225( C10 C225 ) C10_=_C239( C10 C239 ) C10_=_C252( C10 C252 ) C10_=_C290( C10 C290 ) C10_=_C302( C10 C302 ) C10_=_C314( C10 C314 ) \nC10_=_C315( C10 C315 ) C10_=_C316( C10 C316 ) C10_=_C317( C10 C317 ) C10_=_C318( C10 C318 ) C10_=_C319( C10 C319 ) C10_=_C320( C10 C320 ) \nC10_=_C321( C10 C321 ) C10_=_C322( C10 C322 ) C20_=_C37( C20 C37 ) C20_=_C78( C20 C78 ) C20_=_C112( C20 C112 ) C20_=_C133( C20 C133 ) \nC20_=_C215( C20 C215 ) C20_=_C232( C20 C232 ) C20_=_C284( C20 C284 ) C20_=_C299( C20 C299 ) C20_=_C311( C20 C311 ) C20_=_C320( C20 C320 ) \nC20_=_C331( C20 C331 ) C20_=_C344( C20 C344 ) C20_=_C368( C20 C368 ) C20_=_C375( C20 C375 ) C20_=_C388( C20 C388 ) C20_=_C402( C20 C402 ) \nC20_=_C405( C20 C405 ) C20_=_C408( C20 C408 ) C30_=_C37( C30 C37 ) C30_=_C104( C30 C104 ) C30_=_C123( C30 C123 ) C30_=_C142( C30 C142 ) \nC30_=_C225( C30 C225 ) C30_=_C239( C30 C239 ) C30_=_C252( C30 C252 ) C30_=_C290( C30 C290 ) C30_=_C302( C30 C302 ) C30_=_C314( C30 C314 ) \nC30_=_C315( C30 C315 ) C30_=_C316( C30 C316 ) C30_=_C317( C30 C317 ) C30_=_C318( C30 C318 ) C30_=_C319( C30 C319 ) C30_=_C320( C30 C320 ) \nC30_=_C321( C30 C321 ) C30_=_C322( C30 C322 ) C37_=_C78( C37 C78 ) C37_=_C112( C37 C112 ) C37_=_C133( C37 C133 ) C37_=_C215( C37 C215 ) \nC37_=_C232( C37 C232 ) C37_=_C284( C37 C284 ) C37_=_C299( C37 C299 ) C37_=_C311( C37 C311 ) C37_=_C320( C37 C320 ) C37_=_C331( C37 C331 ) \nC37_=_C344( C37 C344 ) C37_=_C368( C37 C368 ) C37_=_C375( C37 C375 ) C37_=_C388( C37 C388 ) C37_=_C402( C37 C402 ) C37_=_C405( C37 C405 ) \nC37_=_C408( C37 C408 ) C78_=_C112( C78 C112 ) C78_=_C133( C78 C133 ) C78_=_C215( C78 C215 ) C78_=_C232( C78 C232 ) C78_=_C284( C78 C284 ) \nC78_=_C299( C78 C299 ) C78_=_C311( C78 C311 ) C78_=_C320( C78 C320 ) C78_=_C331( C78 C331 ) C78_=_C344( C78 C344 ) C78_=_C368( C78 C368 ) \nC78_=_C375( C78 C375 ) C78_=_C388( C78 C388 ) C78_=_C402( C78 C402 ) C78_=_C405( C78 C405 ) C78_=_C408( C78 C408 ) C104_=_C112( C104 C112 ) \nC104_=_C123( C104 C123 ) C104_=_C142( C104 C142 ) C104_=_C225( C104 C225 ) C104_=_C239( C104 C239 ) C104_=_C252( C104 C252 ) C104_=_C290( C104 C290 ) \nC104_=_C302( C104 C302 ) C104_=_C314( C104 C314 ) C104_=_C315( C104 C315 ) C104_=_C316( C104 C316 ) C104_=_C317( C104 C317 ) C104_=_C318( C104 C318 ) \nC104_=_C319( C104 C319 ) C104_=_C320( C104 C320 ) C104_=_C321( C104 C321 ) C104_=_C322( C104 C322 ) C112_=_C133( C112 C133 ) C112_=_C215( C112 C215 ) \nC112_=_C232( C112 C232 ) C112_=_C284( C112 C284 ) C112_=_C299( C112 C299 ) C112_=_C311( C112 C311 ) C112_=_C320( C112 C320 ) C112_=_C331( C112 C331 ) \nC112_=_C344( C112 C344 ) C112_=_C368( C112 C368 ) C112_=_C375( C112 C375 ) C112_=_C388( C112 C388 ) C112_=_C402( C112 C402 ) C112_=_C405( C112 C405 ) \nC112_=_C408( C112 C408 ) C123_=_C133( C123 C133 ) C123_=_C142( C123 C142 ) C123_=_C225( C123 C225 ) C123_=_C239( C123 C239 ) C123_=_C252( C123 C252 ) \nC123_=_C290( C123 C290 ) C123_=_C302( C123 C302 ) C123_=_C314( C123 C314 ) C123_=_C315( C123 C315 ) C123_=_C316( C123 C316 ) C123_=_C317( C123 C317 ) \nC123_=_C318( C123 C318 ) C123_=_C319( C123 C319 ) C123_=_C320( C123 C320 ) C123_=_C321( C123 C321 ) C123_=_C322( C123 C322 ) C133_=_C215( C133 C215 ) \nC133_=_C232( C133 C232 ) C133_=_C284( C133 C284 ) C133_=_C299( C133 C299 ) C133_=_C311( C133 C311 ) C133_=_C320( C133 C320 ) C133_=_C331( C133 C331 ) \nC133_=_C344( C133 C344 ) C133_=_C368( C133 C368 ) C133_=_C375( C133 C375 ) C133_=_C388( C133 C388 ) C133_=_C402( C133 C402 ) C133_=_C405( C133 C405 ) \nC133_=_C408( C133 C408 ) C142_=_C225( C142 C225 ) C142_=_C239( C142 C239 ) C142_=_C252( C142 C252 ) C142_=_C290( C142 C290 ) C142_=_C302( C142 C302 ) \nC142_=_C314( C142 C314 ) C142_=_C315( C142 C315 ) C142_=_C316( C142 C316 ) C142_=_C317( C142 C317 ) C142_=_C318( C142 C318 ) C142_=_C319( C142 C319 ) \nC142_=_C320( C142 C320 ) C142_=_C321( C142 C321 ) C142_=_C322( C142 C322 ) C215_=_C232( C215 C232 ) C215_=_C284( C215 C284 ) C215_=_C299( C215 C299 ) \nC215_=_C311( C215 C311 ) C215_=_C320( C215 C320 ) C215_=_C331( C215 C331 ) C215_=_C344( C215 C344 ) C215_=_C368( C215 C368 ) C215_=_C375( C215 C375 ) \nC215_=_C388( C215 C388 ) C215_=_C402( C215 C402 ) C215_=_C405( C215 C405 ) C215_=_C408( C215 C408 ) C225_=_C232( C225 C232 ) C225_=_C239( C225 C239 ) \nC225_=_C252( C225 C252 ) C225_=_C290( C225 C290 ) C225_=_C302( C225 C302 ) C225_=_C314( C225 C314 ) C225_=_C315( C225 C315 ) C225_=_C316( C225 C316 ) \nC225_=_C317( C225 C317 ) C225_=_C318( C225 C318 ) C225_=_C319( C225 C319 ) C225_=_C320( C225 C320 ) C225_=_C321( C225</w:t>
      </w:r>
    </w:p>
    <w:p>
      <w:pPr>
        <w:pStyle w:val="PreformattedText"/>
        <w:bidi w:val="0"/>
        <w:spacing w:before="0" w:after="0"/>
        <w:jc w:val="left"/>
        <w:rPr/>
      </w:pPr>
      <w:r>
        <w:rPr/>
        <w:t xml:space="preserve"> </w:t>
      </w:r>
      <w:r>
        <w:rPr/>
        <w:t>C321 ) C225_=_C322( C225 C322 ) \nC232_=_C284( C232 C284 ) C232_=_C299( C232 C299 ) C232_=_C311( C232 C311 ) C232_=_C320( C232 C320 ) C232_=_C331( C232 C331 ) C232_=_C344( C232 C344 ) \nC232_=_C368( C232 C368 ) C232_=_C375( C232 C375 ) C232_=_C388( C232 C388 ) C232_=_C402( C232 C402 ) C232_=_C405( C232 C405 ) C232_=_C408( C232 C408 ) \nC239_=_C252( C239 C252 ) C239_=_C290( C239 C290 ) C239_=_C302( C239 C302 ) C239_=_C314( C239 C314 ) C239_=_C315( C239 C315 ) C239_=_C316( C239 C316 ) \nC239_=_C317( C239 C317 ) C239_=_C318( C239 C318 ) C239_=_C319( C239 C319 ) C239_=_C320( C239 C320 ) C239_=_C321( C239 C321 ) C239_=_C322( C239 C322 ) \nC252_=_C290( C252 C290 ) C252_=_C302( C252 C302 ) C252_=_C314( C252 C314 ) C252_=_C315( C252 C315 ) C252_=_C316( C252 C316 ) C252_=_C317( C252 C317 ) \nC252_=_C318( C252 C318 ) C252_=_C319( C252 C319 ) C252_=_C320( C252 C320 ) C252_=_C321( C252 C321 ) C252_=_C322( C252 C322 ) C284_=_C299( C284 C299 ) \nC284_=_C311( C284 C311 ) C284_=_C320( C284 C320 ) C284_=_C331( C284 C331 ) C284_=_C344( C284 C344 ) C284_=_C368( C284 C368 ) C284_=_C375( C284 C375 ) \nC284_=_C388( C284 C388 ) C284_=_C402( C284 C402 ) C284_=_C405( C284 C405 ) C284_=_C408( C284 C408 ) C290_=_C299( C290 C299 ) C290_=_C302( C290 C302 ) \nC290_=_C314( C290 C314 ) C290_=_C315( C290 C315 ) C290_=_C316( C290 C316 ) C290_=_C317( C290 C317 ) C290_=_C318( C290 C318 ) C290_=_C319( C290 C319 ) \nC290_=_C320( C290 C320 ) C290_=_C321( C290 C321 ) C290_=_C322( C290 C322 ) C299_=_C311( C299 C311 ) C299_=_C320( C299 C320 ) C299_=_C331( C299 C331 ) \nC299_=_C344( C299 C344 ) C299_=_C368( C299 C368 ) C299_=_C375( C299 C375 ) C299_=_C388( C299 C388 ) C299_=_C402( C299 C402 ) C299_=_C405( C299 C405 ) \nC299_=_C408( C299 C408 ) C302_=_C311( C302 C311 ) C302_=_C314( C302 C314 ) C302_=_C315( C302 C315 ) C302_=_C316( C302 C316 ) C302_=_C317( C302 C317 ) \nC302_=_C318( C302 C318 ) C302_=_C319( C302 C319 ) C302_=_C320( C302 C320 ) C302_=_C321( C302 C321 ) C302_=_C322( C302 C322 ) C311_=_C320( C311 C320 ) \nC311_=_C331( C311 C331 ) C311_=_C344( C311 C344 ) C311_=_C368( C311 C368 ) C311_=_C375( C311 C375 ) C311_=_C388( C311 C388 ) C311_=_C402( C311 C402 ) \nC311_=_C405( C311 C405 ) C311_=_C408( C311 C408 ) C314_=_C315( C314 C315 ) C314_=_C316( C314 C316 ) C314_=_C317( C314 C317 ) C314_=_C318( C314 C318 ) \nC314_=_C319( C314 C319 ) C314_=_C320( C314 C320 ) C314_=_C321( C314 C321 ) C314_=_C322( C314 C322 ) C314_=_C344( C314 C344 ) C315_=_C316( C315 C316 ) \nC315_=_C317( C315 C317 ) C315_=_C318( C315 C318 ) C315_=_C319( C315 C319 ) C315_=_C320( C315 C320 ) C315_=_C321( C315 C321 ) C315_=_C322( C315 C322 ) \nC315_=_C375( C315 C375 ) C316_=_C317( C316 C317 ) C316_=_C318( C316 C318 ) C316_=_C319( C316 C319 ) C316_=_C320( C316 C320 ) C316_=_C321( C316 C321 ) \nC316_=_C322( C316 C322 ) C317_=_C318( C317 C318 ) C317_=_C319( C317 C319 ) C317_=_C320( C317 C320 ) C317_=_C321( C317 C321 ) C317_=_C322( C317 C322 ) \nC317_=_C388( C317 C388 ) C318_=_C319( C318 C319 ) C318_=_C320( C318 C320 ) C318_=_C321( C318 C321 ) C318_=_C322( C318 C322 ) C319_=_C320( C319 C320 ) \nC319_=_C321( C319 C321 ) C319_=_C322( C319 C322 ) C319_=_C402( C319 C402 ) C320_=_C321( C320 C321 ) C320_=_C322( C320 C322 ) C320_=_C331( C320 C331 ) \nC320_=_C344( C320 C344 ) C320_=_C368( C320 C368 ) C320_=_C375( C320 C375 ) C320_=_C388( C320 C388 ) C320_=_C402( C320 C402 ) C320_=_C405( C320 C405 ) \nC320_=_C408( C320 C408 ) C321_=_C322( C321 C322 ) C331_=_C344( C331 C344 ) C331_=_C368( C331 C368 ) C331_=_C375( C331 C375 ) C331_=_C388( C331 C388 ) \nC331_=_C402( C331 C402 ) C331_=_C405( C331 C405 ) C331_=_C408( C331 C408 ) C344_=_C368( C344 C368 ) C344_=_C375( C344 C375 ) C344_=_C388( C344 C388 ) \nC344_=_C402( C344 C402 ) C344_=_C405( C344 C405 ) C344_=_C408( C344 C408 ) C368_=_C375( C368 C375 ) C368_=_C388( C368 C388 ) C368_=_C402( C368 C402 ) \nC368_=_C405( C368 C405 ) C368_=_C408( C368 C408 ) C375_=_C388( C375 C388 ) C375_=_C402( C375 C402 ) C375_=_C405( C375 C405 ) C375_=_C408( C375 C408 ) \nC388_=_C402( C388 C402 ) C388_=_C405( C388 C405 ) C388_=_C408( C388 C408 ) C402_=_C405( C402 C405 ) C402_=_C408( C402 C408 ) C405_=_C408( C405 C408 ) "];15-&gt;21[label="36: C10 C20 C30 C37 C78 \nC104 C112 C123 C133 C142 C215 \nC225 C232 C239 C252 C284 C290 \nC299 C302 C311 C314 C315 C316 \nC317 C318 C319 C321 C322 C331 \nC344 C368 C375 C388 C402 C405 \nC408 \n317: C10_=_C20 ,C10_=_C30 ,C10_=_C104 ,C10_=_C123 ,C10_=_C142 ,\nC10_=_C225 ,C10_=_C239 ,C10_=_C252 ,C10_=_C290 ,C10_=_C302 ,C10_=_C314 ,\nC10_=_C315 ,C10_=_C316 ,C10_=_C317 ,C10_=_C318 ,C10_=_C319 ,C10_=_C321 ,\nC10_=_C322 ,C20_=_C37 ,C20_=_C78 ,C20_=_C112 ,C20_=_C133 ,C20_=_C215 ,\nC20_=_C232 ,C20_=_C284 ,C20_=_C299 ,C20_=_C311 ,C20_=_C331 ,C20_=_C344 ,\nC20_=_C368 ,C20_=_C375 ,C20_=_C388 ,C20_=_C402 ,C20_=_C405 ,C20_=_C408 ,\nC30_=_C37 ,C30_=_C104 ,C30_=_C123 ,C30_=_C142 ,C30_=_C225 ,C30_=_C239 ,\nC30_=_C252 ,C30_=_C290 ,C30_=_C302 ,C30_=_C314 ,C30_=_C315 ,C30_=_C316 ,\nC30_=_C317 ,C30_=_C318 ,C30_=_C319 ,C30_=_C321 ,C30_=_C322 ,C37_=_C78 ,\nC37_=_C112 ,C37_=_C133 ,C37_=_C215 ,C37_=_C232 ,C37_=_C284 ,C37_=_C299 ,\nC37_=_C311 ,C37_=_C331 ,C37_=_C344 ,C37_=_C368 ,C37_=_C375 ,C37_=_C388 ,\nC37_=_C402 ,C37_=_C405 ,C37_=_C408 ,C78_=_C112 ,C78_=_C133 ,C78_=_C215 ,\nC78_=_C232 ,C78_=_C284 ,C78_=_C299 ,C78_=_C311 ,C78_=_C331 ,C78_=_C344 ,\nC78_=_C368 ,C78_=_C375 ,C78_=_C388 ,C78_=_C402 ,C78_=_C405 ,C78_=_C408 ,\nC104_=_C112 ,C104_=_C123 ,C104_=_C142 ,C104_=_C225 ,C104_=_C239 ,C104_=_C252 ,\nC104_=_C290 ,C104_=_C302 ,C104_=_C314 ,C104_=_C315 ,C104_=_C316 ,C104_=_C317 ,\nC104_=_C318 ,C104_=_C319 ,C104_=_C321 ,C104_=_C322 ,C112_=_C133 ,C112_=_C215 ,\nC112_=_C232 ,C112_=_C284 ,C112_=_C299 ,C112_=_C311 ,C112_=_C331 ,C112_=_C344 ,\nC112_=_C368 ,C112_=_C375 ,C112_=_C388 ,C112_=_C402 ,C112_=_C405 ,C112_=_C408 ,\nC123_=_C133 ,C123_=_C142 ,C123_=_C225 ,C123_=_C239 ,C123_=_C252 ,C123_=_C290 ,\nC123_=_C302 ,C123_=_C314 ,C123_=_C315 ,C123_=_C316 ,C123_=_C317 ,C123_=_C318 ,\nC123_=_C319 ,C123_=_C321 ,C123_=_C322 ,C133_=_C215 ,C133_=_C232 ,C133_=_C284 ,\nC133_=_C299 ,C133_=_C311 ,C133_=_C331 ,C133_=_C344 ,C133_=_C368 ,C133_=_C375 ,\nC133_=_C388 ,C133_=_C402 ,C133_=_C405 ,C133_=_C408 ,C142_=_C225 ,C142_=_C239 ,\nC142_=_C252 ,C142_=_C290 ,C142_=_C302 ,C142_=_C314 ,C142_=_C315 ,C142_=_C316 ,\nC142_=_C317 ,C142_=_C318 ,C142_=_C319 ,C142_=_C321 ,C142_=_C322 ,C215_=_C232 ,\nC215_=_C284 ,C215_=_C299 ,C215_=_C311 ,C215_=_C331 ,C215_=_C344 ,C215_=_C368 ,\nC215_=_C375 ,C215_=_C388 ,C215_=_C402 ,C215_=_C405 ,C215_=_C408 ,C225_=_C232 ,\nC225_=_C239 ,C225_=_C252 ,C225_=_C290 ,C225_=_C302 ,C225_=_C314 ,C225_=_C315 ,\nC225_=_C316 ,C225_=_C317 ,C225_=_C318 ,C225_=_C319 ,C225_=_C321 ,C225_=_C322 ,\nC232_=_C284 ,C232_=_C299 ,C232_=_C311 ,C232_=_C331 ,C232_=_C344 ,C232_=_C368 ,\nC232_=_C375 ,C232_=_C388 ,C232_=_C402 ,C232_=_C405 ,C232_=_C408 ,C239_=_C252 ,\nC239_=_C290 ,C239_=_C302 ,C239_=_C314 ,C239_=_C315 ,C239_=_C316 ,C239_=_C317 ,\nC239_=_C318 ,C239_=_C319 ,C239_=_C321 ,C239_=_C322 ,C252_=_C290 ,C252_=_C302 ,\nC252_=_C314 ,C252_=_C315 ,C252_=_C316 ,C252_=_C317 ,C252_=_C318 ,C252_=_C319 ,\nC252_=_C321 ,C252_=_C322 ,C284_=_C299 ,C284_=_C311 ,C284_=_C331 ,C284_=_C344 ,\nC284_=_C368 ,C284_=_C375 ,C284_=_C388 ,C284_=_C402 ,C284_=_C405 ,C284_=_C408 ,\nC290_=_C299 ,C290_=_C302 ,C290_=_C314 ,C290_=_C315 ,C290_=_C316 ,C290_=_C317 ,\nC290_=_C318 ,C290_=_C319 ,C290_=_C321 ,C290_=_C322 ,C299_=_C311 ,C299_=_C331 ,\nC299_=_C344 ,C299_=_C368 ,C299_=_C375 ,C299_=_C388 ,C299_=_C402 ,C299_=_C405 ,\nC299_=_C408 ,C302_=_C311 ,C302_=_C314 ,C302_=_C315 ,C302_=_C316 ,C302_=_C317 ,\nC302_=_C318 ,C302_=_C319 ,C302_=_C321 ,C302_=_C322 ,C311_=_C331 ,C311_=_C344 ,\nC311_=_C368 ,C311_=_C375 ,C311_=_C388 ,C311_=_C402 ,C311_=_C405 ,C311_=_C408 ,\nC314_=_C315 ,C314_=_C316 ,C314_=_C317 ,C314_=_C318 ,C314_=_C319 ,C314_=_C321 ,\nC314_=_C322 ,C314_=_C344 ,C315_=_C316 ,C315_=_C317 ,C315_=_C318 ,C315_=_C319 ,\nC315_=_C321 ,C315_=_C322 ,C315_=_C375 ,C316_=_C317 ,C316_=_C318 ,C316_=_C319 ,\nC316_=_C321 ,C316_=_C322 ,C317_=_C318 ,C317_=_C319 ,C317_=_C321 ,C317_=_C322 ,\nC317_=_C388 ,C318_=_C319 ,C318_=_C321 ,C318_=_C322 ,C319_=_C321 ,C319_=_C322 ,\nC319_=_C402 ,C321_=_C322 ,C331_=_C344 ,C331_=_C368 ,C331_=_C375 ,C331_=_C388 ,\nC331_=_C402 ,C331_=_C405 ,C331_=_C408 ,C344_=_C368 ,C344_=_C375 ,C344_=_C388 ,\nC344_=_C402 ,C344_=_C405 ,C344_=_C408 ,C368_=_C375 ,C368_=_C388 ,C368_=_C402 ,\nC368_=_C405 ,C368_=_C408 ,C375_=_C388 ,C375_=_C402 ,C375_=_C405 ,C375_=_C408 ,\nC388_=_C402 ,C388_=_C405 ,C388_=_C408 ,C402_=_C405 ,C402_=_C408 ,C405_=_C408 ,"];22[shape=box, label="id:22 level: 3\n39: C9 C49 C69 C74 C103 \nC109 C122 C130 C147 C163 C192 \nC203 C210 C238 C258 C267 C302 \nC303 C304 C305 C306 C307 C308 \nC309 C310 C311 C312 C313 C317 \nC326 C342 C351 C358 C378 C386 \nC387 C388 C389 C390 \n393: C9_=_C49( C9 C49 ) C9_=_C69( C9 C69 ) C9_=_C103( C9 C103 ) C9_=_C122( C9 C122 ) C9_=_C203( C9 C203 ) \nC9_=_C238( C9 C238 ) C9_=_C267( C9 C267 ) C9_=_C302( C9 C302 ) C9_=_C303( C9 C303 ) C9_=_C304( C9 C304 ) C9_=_C305( C9 C305 ) \nC9_=_C306( C9 C306 ) C9_=_C307( C9 C307 ) C9_=_C308( C9 C308 ) C9_=_C309( C9 C309 ) C9_=_C310( C9 C310 ) C9_=_C311( C9 C311 ) \nC9_=_C312( C9 C312 ) C9_=_C313( C9 C313 ) C49_=_C69( C49 C69 ) C49_=_C103( C49 C103 ) C49_=_C122( C49 C122 ) C49_=_C203( C49 C203 ) \nC49_=_C238( C49 C238 ) C49_=_C267( C49 C267 ) C49_=_C302( C49 C302 ) C49_=_C303( C49 C303 ) C49_=_C304( C49 C304 ) C49_=_C305( C49 C305 ) \nC49_=_C306( C49 C306 ) C49_=_C307( C49 C307 ) C49_=_C308( C49 C308 ) C49_=_C309( C49 C309 ) C49_=_C310( C49 C310 ) C49_=_C311( C49 C311 ) \nC49_=_C312( C49 C312 ) C49_=_C313( C49 C313 ) C69_=_C74( C69 C74 ) C69_=_C103( C69 C103 ) C69_=_C122( C69 C122 ) C69_=_C203( C69 C203 ) \nC69_=_C238( C69 C238 ) C69_=_C267( C69 C267 ) C69_=_C302( C69 C302 ) C69_=_C303( C69 C303 ) C69_=_C304( C69 C304 ) C69_=_C305( C69 C305 ) \nC69_=_C306( C69 C306 ) C69_=_C307( C69 C307 ) C69_=_C308( C69 C308 ) C69_=_C309( C69 C309 ) C69_=_C310( C69 C310</w:t>
      </w:r>
    </w:p>
    <w:p>
      <w:pPr>
        <w:pStyle w:val="PreformattedText"/>
        <w:bidi w:val="0"/>
        <w:spacing w:before="0" w:after="0"/>
        <w:jc w:val="left"/>
        <w:rPr/>
      </w:pPr>
      <w:r>
        <w:rPr/>
        <w:t xml:space="preserve"> </w:t>
      </w:r>
      <w:r>
        <w:rPr/>
        <w:t>) C69_=_C311( C69 C311 ) \nC69_=_C312( C69 C312 ) C69_=_C313( C69 C313 ) C74_=_C109( C74 C109 ) C74_=_C130( C74 C130 ) C74_=_C147( C74 C147 ) C74_=_C163( C74 C163 ) \nC74_=_C192( C74 C192 ) C74_=_C210( C74 C210 ) C74_=_C258( C74 C258 ) C74_=_C308( C74 C308 ) C74_=_C317( C74 C317 ) C74_=_C326( C74 C326 ) \nC74_=_C342( C74 C342 ) C74_=_C351( C74 C351 ) C74_=_C358( C74 C358 ) C74_=_C378( C74 C378 ) C74_=_C386( C74 C386 ) C74_=_C387( C74 C387 ) \nC74_=_C388( C74 C388 ) C74_=_C389( C74 C389 ) C74_=_C390( C74 C390 ) C103_=_C109( C103 C109 ) C103_=_C122( C103 C122 ) C103_=_C203( C103 C203 ) \nC103_=_C238( C103 C238 ) C103_=_C267( C103 C267 ) C103_=_C302( C103 C302 ) C103_=_C303( C103 C303 ) C103_=_C304( C103 C304 ) C103_=_C305( C103 C305 ) \nC103_=_C306( C103 C306 ) C103_=_C307( C103 C307 ) C103_=_C308( C103 C308 ) C103_=_C309( C103 C309 ) C103_=_C310( C103 C310 ) C103_=_C311( C103 C311 ) \nC103_=_C312( C103 C312 ) C103_=_C313( C103 C313 ) C109_=_C130( C109 C130 ) C109_=_C147( C109 C147 ) C109_=_C163( C109 C163 ) C109_=_C192( C109 C192 ) \nC109_=_C210( C109 C210 ) C109_=_C258( C109 C258 ) C109_=_C308( C109 C308 ) C109_=_C317( C109 C317 ) C109_=_C326( C109 C326 ) C109_=_C342( C109 C342 ) \nC109_=_C351( C109 C351 ) C109_=_C358( C109 C358 ) C109_=_C378( C109 C378 ) C109_=_C386( C109 C386 ) C109_=_C387( C109 C387 ) C109_=_C388( C109 C388 ) \nC109_=_C389( C109 C389 ) C109_=_C390( C109 C390 ) C122_=_C130( C122 C130 ) C122_=_C203( C122 C203 ) C122_=_C238( C122 C238 ) C122_=_C267( C122 C267 ) \nC122_=_C302( C122 C302 ) C122_=_C303( C122 C303 ) C122_=_C304( C122 C304 ) C122_=_C305( C122 C305 ) C122_=_C306( C122 C306 ) C122_=_C307( C122 C307 ) \nC122_=_C308( C122 C308 ) C122_=_C309( C122 C309 ) C122_=_C310( C122 C310 ) C122_=_C311( C122 C311 ) C122_=_C312( C122 C312 ) C122_=_C313( C122 C313 ) \nC130_=_C147( C130 C147 ) C130_=_C163( C130 C163 ) C130_=_C192( C130 C192 ) C130_=_C210( C130 C210 ) C130_=_C258( C130 C258 ) C130_=_C308( C130 C308 ) \nC130_=_C317( C130 C317 ) C130_=_C326( C130 C326 ) C130_=_C342( C130 C342 ) C130_=_C351( C130 C351 ) C130_=_C358( C130 C358 ) C130_=_C378( C130 C378 ) \nC130_=_C386( C130 C386 ) C130_=_C387( C130 C387 ) C130_=_C388( C130 C388 ) C130_=_C389( C130 C389 ) C130_=_C390( C130 C390 ) C147_=_C163( C147 C163 ) \nC147_=_C192( C147 C192 ) C147_=_C210( C147 C210 ) C147_=_C258( C147 C258 ) C147_=_C308( C147 C308 ) C147_=_C317( C147 C317 ) C147_=_C326( C147 C326 ) \nC147_=_C342( C147 C342 ) C147_=_C351( C147 C351 ) C147_=_C358( C147 C358 ) C147_=_C378( C147 C378 ) C147_=_C386( C147 C386 ) C147_=_C387( C147 C387 ) \nC147_=_C388( C147 C388 ) C147_=_C389( C147 C389 ) C147_=_C390( C147 C390 ) C163_=_C192( C163 C192 ) C163_=_C210( C163 C210 ) C163_=_C258( C163 C258 ) \nC163_=_C308( C163 C308 ) C163_=_C317( C163 C317 ) C163_=_C326( C163 C326 ) C163_=_C342( C163 C342 ) C163_=_C351( C163 C351 ) C163_=_C358( C163 C358 ) \nC163_=_C378( C163 C378 ) C163_=_C386( C163 C386 ) C163_=_C387( C163 C387 ) C163_=_C388( C163 C388 ) C163_=_C389( C163 C389 ) C163_=_C390( C163 C390 ) \nC192_=_C210( C192 C210 ) C192_=_C258( C192 C258 ) C192_=_C308( C192 C308 ) C192_=_C317( C192 C317 ) C192_=_C326( C192 C326 ) C192_=_C342( C192 C342 ) \nC192_=_C351( C192 C351 ) C192_=_C358( C192 C358 ) C192_=_C378( C192 C378 ) C192_=_C386( C192 C386 ) C192_=_C387( C192 C387 ) C192_=_C388( C192 C388 ) \nC192_=_C389( C192 C389 ) C192_=_C390( C192 C390 ) C203_=_C210( C203 C210 ) C203_=_C238( C203 C238 ) C203_=_C267( C203 C267 ) C203_=_C302( C203 C302 ) \nC203_=_C303( C203 C303 ) C203_=_C304( C203 C304 ) C203_=_C305( C203 C305 ) C203_=_C306( C203 C306 ) C203_=_C307( C203 C307 ) C203_=_C308( C203 C308 ) \nC203_=_C309( C203 C309 ) C203_=_C310( C203 C310 ) C203_=_C311( C203 C311 ) C203_=_C312( C203 C312 ) C203_=_C313( C203 C313 ) C210_=_C258( C210 C258 ) \nC210_=_C308( C210 C308 ) C210_=_C317( C210 C317 ) C210_=_C326( C210 C326 ) C210_=_C342( C210 C342 ) C210_=_C351( C210 C351 ) C210_=_C358( C210 C358 ) \nC210_=_C378( C210 C378 ) C210_=_C386( C210 C386 ) C210_=_C387( C210 C387 ) C210_=_C388( C210 C388 ) C210_=_C389( C210 C389 ) C210_=_C390( C210 C390 ) \nC238_=_C267( C238 C267 ) C238_=_C302( C238 C302 ) C238_=_C303( C238 C303 ) C238_=_C304( C238 C304 ) C238_=_C305( C238 C305 ) C238_=_C306( C238 C306 ) \nC238_=_C307( C238 C307 ) C238_=_C308( C238 C308 ) C238_=_C309( C238 C309 ) C238_=_C310( C238 C310 ) C238_=_C311( C238 C311 ) C238_=_C312( C238 C312 ) \nC238_=_C313( C238 C313 ) C258_=_C308( C258 C308 ) C258_=_C317( C258 C317 ) C258_=_C326( C258 C326 ) C258_=_C342( C258 C342 ) C258_=_C351( C258 C351 ) \nC258_=_C358( C258 C358 ) C258_=_C378( C258 C378 ) C258_=_C386( C258 C386 ) C258_=_C387( C258 C387 ) C258_=_C388( C258 C388 ) C258_=_C389( C258 C389 ) \nC258_=_C390( C258 C390 ) C267_=_C302( C267 C302 ) C267_=_C303( C267 C303 ) C267_=_C304( C267 C304 ) C267_=_C305( C267 C305 ) C267_=_C306( C267 C306 ) \nC267_=_C307( C267 C307 ) C267_=_C308( C267 C308 ) C267_=_C309( C267 C309 ) C267_=_C310( C267 C310 ) C267_=_C311( C267 C311 ) C267_=_C312( C267 C312 ) \nC267_=_C313( C267 C313 ) C302_=_C303( C302 C303 ) C302_=_C304( C302 C304 ) C302_=_C305( C302 C305 ) C302_=_C306( C302 C306 ) C302_=_C307( C302 C307 ) \nC302_=_C308( C302 C308 ) C302_=_C309( C302 C309 ) C302_=_C310( C302 C310 ) C302_=_C311( C302 C311 ) C302_=_C312( C302 C312 ) C302_=_C313( C302 C313 ) \nC302_=_C317( C302 C317 ) C303_=_C304( C303 C304 ) C303_=_C305( C303 C305 ) C303_=_C306( C303 C306 ) C303_=_C307( C303 C307 ) C303_=_C308( C303 C308 ) \nC303_=_C309( C303 C309 ) C303_=_C310( C303 C310 ) C303_=_C311( C303 C311 ) C303_=_C312( C303 C312 ) C303_=_C313( C303 C313 ) C303_=_C326( C303 C326 ) \nC304_=_C305( C304 C305 ) C304_=_C306( C304 C306 ) C304_=_C307( C304 C307 ) C304_=_C308( C304 C308 ) C304_=_C309( C304 C309 ) C304_=_C310( C304 C310 ) \nC304_=_C311( C304 C311 ) C304_=_C312( C304 C312 ) C304_=_C313( C304 C313 ) C304_=_C351( C304 C351 ) C305_=_C306( C305 C306 ) C305_=_C307( C305 C307 ) \nC305_=_C308( C305 C308 ) C305_=_C309( C305 C309 ) C305_=_C310( C305 C310 ) C305_=_C311( C305 C311 ) C305_=_C312( C305 C312 ) C305_=_C313( C305 C313 ) \nC305_=_C358( C305 C358 ) C306_=_C307( C306 C307 ) C306_=_C308( C306 C308 ) C306_=_C309( C306 C309 ) C306_=_C310( C306 C310 ) C306_=_C311( C306 C311 ) \nC306_=_C312( C306 C312 ) C306_=_C313( C306 C313 ) C307_=_C308( C307 C308 ) C307_=_C309( C307 C309 ) C307_=_C310( C307 C310 ) C307_=_C311( C307 C311 ) \nC307_=_C312( C307 C312 ) C307_=_C313( C307 C313 ) C307_=_C378( C307 C378 ) C308_=_C309( C308 C309 ) C308_=_C310( C308 C310 ) C308_=_C311( C308 C311 ) \nC308_=_C312( C308 C312 ) C308_=_C313( C308 C313 ) C308_=_C317( C308 C317 ) C308_=_C326( C308 C326 ) C308_=_C342( C308 C342 ) C308_=_C351( C308 C351 ) \nC308_=_C358( C308 C358 ) C308_=_C378( C308 C378 ) C308_=_C386( C308 C386 ) C308_=_C387( C308 C387 ) C308_=_C388( C308 C388 ) C308_=_C389( C308 C389 ) \nC308_=_C390( C308 C390 ) C309_=_C310( C309 C310 ) C309_=_C311( C309 C311 ) C309_=_C312( C309 C312 ) C309_=_C313( C309 C313 ) C309_=_C386( C309 C386 ) \nC310_=_C311( C310 C311 ) C310_=_C312( C310 C312 ) C310_=_C313( C310 C313 ) C310_=_C387( C310 C387 ) C311_=_C312( C311 C312 ) C311_=_C313( C311 C313 ) \nC311_=_C388( C311 C388 ) C312_=_C313( C312 C313 ) C312_=_C389( C312 C389 ) C317_=_C326( C317 C326 ) C317_=_C342( C317 C342 ) C317_=_C351( C317 C351 ) \nC317_=_C358( C317 C358 ) C317_=_C378( C317 C378 ) C317_=_C386( C317 C386 ) C317_=_C387( C317 C387 ) C317_=_C388( C317 C388 ) C317_=_C389( C317 C389 ) \nC317_=_C390( C317 C390 ) C326_=_C342( C326 C342 ) C326_=_C351( C326 C351 ) C326_=_C358( C326 C358 ) C326_=_C378( C326 C378 ) C326_=_C386( C326 C386 ) \nC326_=_C387( C326 C387 ) C326_=_C388( C326 C388 ) C326_=_C389( C326 C389 ) C326_=_C390( C326 C390 ) C342_=_C351( C342 C351 ) C342_=_C358( C342 C358 ) \nC342_=_C378( C342 C378 ) C342_=_C386( C342 C386 ) C342_=_C387( C342 C387 ) C342_=_C388( C342 C388 ) C342_=_C389( C342 C389 ) C342_=_C390( C342 C390 ) \nC351_=_C358( C351 C358 ) C351_=_C378( C351 C378 ) C351_=_C386( C351 C386 ) C351_=_C387( C351 C387 ) C351_=_C388( C351 C388 ) C351_=_C389( C351 C389 ) \nC351_=_C390( C351 C390 ) C358_=_C378( C358 C378 ) C358_=_C386( C358 C386 ) C358_=_C387( C358 C387 ) C358_=_C388( C358 C388 ) C358_=_C389( C358 C389 ) \nC358_=_C390( C358 C390 ) C378_=_C386( C378 C386 ) C378_=_C387( C378 C387 ) C378_=_C388( C378 C388 ) C378_=_C389( C378 C389 ) C378_=_C390( C378 C390 ) \nC386_=_C387( C386 C387 ) C386_=_C388( C386 C388 ) C386_=_C389( C386 C389 ) C386_=_C390( C386 C390 ) C387_=_C388( C387 C388 ) C387_=_C389( C387 C389 ) \nC387_=_C390( C387 C390 ) C388_=_C389( C388 C389 ) C388_=_C390( C388 C390 ) C389_=_C390( C389 C390 ) "];15-&gt;22[label="38: C9 C49 C69 C74 C103 \nC109 C122 C130 C147 C163 C192 \nC203 C210 C238 C258 C267 C302 \nC303 C304 C305 C306 C307 C309 \nC310 C311 C312 C313 C317 C326 \nC342 C351 C358 C378 C386 C387 \nC388 C389 C390 \n355: C9_=_C49 ,C9_=_C69 ,C9_=_C103 ,C9_=_C122 ,C9_=_C203 ,\nC9_=_C238 ,C9_=_C267 ,C9_=_C302 ,C9_=_C303 ,C9_=_C304 ,C9_=_C305 ,\nC9_=_C306 ,C9_=_C307 ,C9_=_C309 ,C9_=_C310 ,C9_=_C311 ,C9_=_C312 ,\nC9_=_C313 ,C49_=_C69 ,C49_=_C103 ,C49_=_C122 ,C49_=_C203 ,C49_=_C238 ,\nC49_=_C267 ,C49_=_C302 ,C49_=_C303 ,C49_=_C304 ,C49_=_C305 ,C49_=_C306 ,\nC49_=_C307 ,C49_=_C309 ,C49_=_C310 ,C49_=_C311 ,C49_=_C312 ,C49_=_C313 ,\nC69_=_C74 ,C69_=_C103 ,C69_=_C122 ,C69_=_C203 ,C69_=_C238 ,C69_=_C267 ,\nC69_=_C302 ,C69_=_C303 ,C69_=_C304 ,C69_=_C305 ,C69_=_C306 ,C69_=_C307 ,\nC69_=_C309 ,C69_=_C310 ,C69_=_C311 ,C69_=_C312 ,C69_=_C313 ,C74_=_C109 ,\nC74_=_C130 ,C74_=_C147 ,C74_=_C163 ,C74_=_C192 ,C74_=_C210 ,C74_=_C258 ,\nC74_=_C317 ,C74_=_C326 ,C74_=_C342 ,C74_=_C351 ,C74_=_C358 ,C74_=_C378 ,\nC74_=_C386 ,C74_=_C387 ,C74_=_C388 ,C74_=_C389 ,C74_=_C390 ,C103_=_C109 ,\nC103_=_C122 ,C103_=_C203 ,C103_=_C238 ,C103_=_C267 ,C103_=_C302 ,C103_=_C303 ,\nC103_=_C304 ,C103_=_C305 ,C103_=_C306 ,C103_=_C307 ,C103_=_C309 ,C103_=_C310 ,\nC103_=_C311 ,C103_=_C312 ,C103_=_C313 ,C109_=_C130 ,C109_=_C147</w:t>
      </w:r>
    </w:p>
    <w:p>
      <w:pPr>
        <w:pStyle w:val="PreformattedText"/>
        <w:bidi w:val="0"/>
        <w:spacing w:before="0" w:after="0"/>
        <w:jc w:val="left"/>
        <w:rPr/>
      </w:pPr>
      <w:r>
        <w:rPr/>
        <w:t xml:space="preserve"> </w:t>
      </w:r>
      <w:r>
        <w:rPr/>
        <w:t>,C109_=_C163 ,\nC109_=_C192 ,C109_=_C210 ,C109_=_C258 ,C109_=_C317 ,C109_=_C326 ,C109_=_C342 ,\nC109_=_C351 ,C109_=_C358 ,C109_=_C378 ,C109_=_C386 ,C109_=_C387 ,C109_=_C388 ,\nC109_=_C389 ,C109_=_C390 ,C122_=_C130 ,C122_=_C203 ,C122_=_C238 ,C122_=_C267 ,\nC122_=_C302 ,C122_=_C303 ,C122_=_C304 ,C122_=_C305 ,C122_=_C306 ,C122_=_C307 ,\nC122_=_C309 ,C122_=_C310 ,C122_=_C311 ,C122_=_C312 ,C122_=_C313 ,C130_=_C147 ,\nC130_=_C163 ,C130_=_C192 ,C130_=_C210 ,C130_=_C258 ,C130_=_C317 ,C130_=_C326 ,\nC130_=_C342 ,C130_=_C351 ,C130_=_C358 ,C130_=_C378 ,C130_=_C386 ,C130_=_C387 ,\nC130_=_C388 ,C130_=_C389 ,C130_=_C390 ,C147_=_C163 ,C147_=_C192 ,C147_=_C210 ,\nC147_=_C258 ,C147_=_C317 ,C147_=_C326 ,C147_=_C342 ,C147_=_C351 ,C147_=_C358 ,\nC147_=_C378 ,C147_=_C386 ,C147_=_C387 ,C147_=_C388 ,C147_=_C389 ,C147_=_C390 ,\nC163_=_C192 ,C163_=_C210 ,C163_=_C258 ,C163_=_C317 ,C163_=_C326 ,C163_=_C342 ,\nC163_=_C351 ,C163_=_C358 ,C163_=_C378 ,C163_=_C386 ,C163_=_C387 ,C163_=_C388 ,\nC163_=_C389 ,C163_=_C390 ,C192_=_C210 ,C192_=_C258 ,C192_=_C317 ,C192_=_C326 ,\nC192_=_C342 ,C192_=_C351 ,C192_=_C358 ,C192_=_C378 ,C192_=_C386 ,C192_=_C387 ,\nC192_=_C388 ,C192_=_C389 ,C192_=_C390 ,C203_=_C210 ,C203_=_C238 ,C203_=_C267 ,\nC203_=_C302 ,C203_=_C303 ,C203_=_C304 ,C203_=_C305 ,C203_=_C306 ,C203_=_C307 ,\nC203_=_C309 ,C203_=_C310 ,C203_=_C311 ,C203_=_C312 ,C203_=_C313 ,C210_=_C258 ,\nC210_=_C317 ,C210_=_C326 ,C210_=_C342 ,C210_=_C351 ,C210_=_C358 ,C210_=_C378 ,\nC210_=_C386 ,C210_=_C387 ,C210_=_C388 ,C210_=_C389 ,C210_=_C390 ,C238_=_C267 ,\nC238_=_C302 ,C238_=_C303 ,C238_=_C304 ,C238_=_C305 ,C238_=_C306 ,C238_=_C307 ,\nC238_=_C309 ,C238_=_C310 ,C238_=_C311 ,C238_=_C312 ,C238_=_C313 ,C258_=_C317 ,\nC258_=_C326 ,C258_=_C342 ,C258_=_C351 ,C258_=_C358 ,C258_=_C378 ,C258_=_C386 ,\nC258_=_C387 ,C258_=_C388 ,C258_=_C389 ,C258_=_C390 ,C267_=_C302 ,C267_=_C303 ,\nC267_=_C304 ,C267_=_C305 ,C267_=_C306 ,C267_=_C307 ,C267_=_C309 ,C267_=_C310 ,\nC267_=_C311 ,C267_=_C312 ,C267_=_C313 ,C302_=_C303 ,C302_=_C304 ,C302_=_C305 ,\nC302_=_C306 ,C302_=_C307 ,C302_=_C309 ,C302_=_C310 ,C302_=_C311 ,C302_=_C312 ,\nC302_=_C313 ,C302_=_C317 ,C303_=_C304 ,C303_=_C305 ,C303_=_C306 ,C303_=_C307 ,\nC303_=_C309 ,C303_=_C310 ,C303_=_C311 ,C303_=_C312 ,C303_=_C313 ,C303_=_C326 ,\nC304_=_C305 ,C304_=_C306 ,C304_=_C307 ,C304_=_C309 ,C304_=_C310 ,C304_=_C311 ,\nC304_=_C312 ,C304_=_C313 ,C304_=_C351 ,C305_=_C306 ,C305_=_C307 ,C305_=_C309 ,\nC305_=_C310 ,C305_=_C311 ,C305_=_C312 ,C305_=_C313 ,C305_=_C358 ,C306_=_C307 ,\nC306_=_C309 ,C306_=_C310 ,C306_=_C311 ,C306_=_C312 ,C306_=_C313 ,C307_=_C309 ,\nC307_=_C310 ,C307_=_C311 ,C307_=_C312 ,C307_=_C313 ,C307_=_C378 ,C309_=_C310 ,\nC309_=_C311 ,C309_=_C312 ,C309_=_C313 ,C309_=_C386 ,C310_=_C311 ,C310_=_C312 ,\nC310_=_C313 ,C310_=_C387 ,C311_=_C312 ,C311_=_C313 ,C311_=_C388 ,C312_=_C313 ,\nC312_=_C389 ,C317_=_C326 ,C317_=_C342 ,C317_=_C351 ,C317_=_C358 ,C317_=_C378 ,\nC317_=_C386 ,C317_=_C387 ,C317_=_C388 ,C317_=_C389 ,C317_=_C390 ,C326_=_C342 ,\nC326_=_C351 ,C326_=_C358 ,C326_=_C378 ,C326_=_C386 ,C326_=_C387 ,C326_=_C388 ,\nC326_=_C389 ,C326_=_C390 ,C342_=_C351 ,C342_=_C358 ,C342_=_C378 ,C342_=_C386 ,\nC342_=_C387 ,C342_=_C388 ,C342_=_C389 ,C342_=_C390 ,C351_=_C358 ,C351_=_C378 ,\nC351_=_C386 ,C351_=_C387 ,C351_=_C388 ,C351_=_C389 ,C351_=_C390 ,C358_=_C378 ,\nC358_=_C386 ,C358_=_C387 ,C358_=_C388 ,C358_=_C389 ,C358_=_C390 ,C378_=_C386 ,\nC378_=_C387 ,C378_=_C388 ,C378_=_C389 ,C378_=_C390 ,C386_=_C387 ,C386_=_C388 ,\nC386_=_C389 ,C386_=_C390 ,C387_=_C388 ,C387_=_C389 ,C387_=_C390 ,C388_=_C389 ,\nC388_=_C390 ,C389_=_C390 ,"];23[shape=box, label="id:23 level: 3\n35: C21 C38 C61 C79 C97 \nC116 C134 C138 C139 C140 C141 \nC142 C143 C144 C145 C146 C147 \nC148 C149 C150 C151 C152 C153 \nC216 C261 C274 C285 C312 C332 \nC362 C369 C382 C389 C393 C397 \n314: C21_=_C38( C21 C38 ) C21_=_C79( C21 C79 ) C21_=_C97( C21 C97 ) C21_=_C134( C21 C134 ) C21_=_C152( C21 C152 ) \nC21_=_C216( C21 C216 ) C21_=_C261( C21 C261 ) C21_=_C274( C21 C274 ) C21_=_C285( C21 C285 ) C21_=_C312( C21 C312 ) C21_=_C332( C21 C332 ) \nC21_=_C362( C21 C362 ) C21_=_C369( C21 C369 ) C21_=_C382( C21 C382 ) C21_=_C389( C21 C389 ) C21_=_C393( C21 C393 ) C21_=_C397( C21 C397 ) \nC38_=_C79( C38 C79 ) C38_=_C97( C38 C97 ) C38_=_C134( C38 C134 ) C38_=_C152( C38 C152 ) C38_=_C216( C38 C216 ) C38_=_C261( C38 C261 ) \nC38_=_C274( C38 C274 ) C38_=_C285( C38 C285 ) C38_=_C312( C38 C312 ) C38_=_C332( C38 C332 ) C38_=_C362( C38 C362 ) C38_=_C369( C38 C369 ) \nC38_=_C382( C38 C382 ) C38_=_C389( C38 C389 ) C38_=_C393( C38 C393 ) C38_=_C397( C38 C397 ) C61_=_C79( C61 C79 ) C61_=_C116( C61 C116 ) \nC61_=_C138( C61 C138 ) C61_=_C139( C61 C139 ) C61_=_C140( C61 C140 ) C61_=_C141( C61 C141 ) C61_=_C142( C61 C142 ) C61_=_C143( C61 C143 ) \nC61_=_C144( C61 C144 ) C61_=_C145( C61 C145 ) C61_=_C146( C61 C146 ) C61_=_C147( C61 C147 ) C61_=_C148( C61 C148 ) C61_=_C149( C61 C149 ) \nC61_=_C150( C61 C150 ) C61_=_C151( C61 C151 ) C61_=_C152( C61 C152 ) C61_=_C153( C61 C153 ) C79_=_C97( C79 C97 ) C79_=_C134( C79 C134 ) \nC79_=_C152( C79 C152 ) C79_=_C216( C79 C216 ) C79_=_C261( C79 C261 ) C79_=_C274( C79 C274 ) C79_=_C285( C79 C285 ) C79_=_C312( C79 C312 ) \nC79_=_C332( C79 C332 ) C79_=_C362( C79 C362 ) C79_=_C369( C79 C369 ) C79_=_C382( C79 C382 ) C79_=_C389( C79 C389 ) C79_=_C393( C79 C393 ) \nC79_=_C397( C79 C397 ) C97_=_C134( C97 C134 ) C97_=_C152( C97 C152 ) C97_=_C216( C97 C216 ) C97_=_C261( C97 C261 ) C97_=_C274( C97 C274 ) \nC97_=_C285( C97 C285 ) C97_=_C312( C97 C312 ) C97_=_C332( C97 C332 ) C97_=_C362( C97 C362 ) C97_=_C369( C97 C369 ) C97_=_C382( C97 C382 ) \nC97_=_C389( C97 C389 ) C97_=_C393( C97 C393 ) C97_=_C397( C97 C397 ) C116_=_C134( C116 C134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34_=_C152( C134 C152 ) C134_=_C216( C134 C216 ) C134_=_C261( C134 C261 ) C134_=_C274( C134 C274 ) \nC134_=_C285( C134 C285 ) C134_=_C312( C134 C312 ) C134_=_C332( C134 C332 ) C134_=_C362( C134 C362 ) C134_=_C369( C134 C369 ) C134_=_C382( C134 C382 ) \nC134_=_C389( C134 C389 ) C134_=_C393( C134 C393 ) C134_=_C397( C134 C397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1_=_C142( C141 C142 ) C141_=_C143( C141 C143 ) C141_=_C144( C141 C144 ) \nC141_=_C145( C141 C145 ) C141_=_C146( C141 C146 ) C141_=_C147( C141 C147 ) C141_=_C148( C141 C148 ) C141_=_C149( C141 C149 ) C141_=_C150( C141 C150 ) \nC141_=_C151( C141 C151 ) C141_=_C152( C141 C152 ) C141_=_C153( C141 C153 ) C142_=_C143( C142 C143 ) C142_=_C144( C142 C144 ) C142_=_C145( C142 C145 ) \nC142_=_C146( C142 C146 ) C142_=_C147( C142 C147 ) C142_=_C148( C142 C148 ) C142_=_C149( C142 C149 ) C142_=_C150( C142 C150 ) C142_=_C151( C142 C151 ) \nC142_=_C152( C142 C152 ) C142_=_C153( C142 C153 ) C143_=_C144( C143 C144 ) C143_=_C145( C143 C145 ) C143_=_C146( C143 C146 ) C143_=_C147( C143 C147 ) \nC143_=_C148( C143 C148 ) C143_=_C149( C143 C149 ) C143_=_C150( C143 C150 ) C143_=_C151( C143 C151 ) C143_=_C152( C143 C152 ) C143_=_C153( C143 C153 ) \nC143_=_C332( C143 C332 ) C144_=_C145( C144 C145 ) C144_=_C146( C144 C146 ) C144_=_C147( C144 C147 ) C144_=_C148( C144 C148 ) C144_=_C149( C144 C149 ) \nC144_=_C150( C144 C150 ) C144_=_C151( C144 C151 ) C144_=_C152( C144 C152 ) C144_=_C153( C144 C153 ) C145_=_C146( C145 C146 ) C145_=_C147( C145 C147 ) \nC145_=_C148( C145 C148 ) C145_=_C149( C145 C149 ) C145_=_C150( C145 C150 ) C145_=_C151( C145 C151 ) C145_=_C152( C145 C152 ) C145_=_C153( C145 C153 ) \nC145_=_C362( C145 C362 ) C146_=_C147( C146 C147 ) C146_=_C148( C146 C148 ) C146_=_C149( C146 C149 ) C146_=_C150( C146 C150 ) C146_=_C151( C146 C151 ) \nC146_=_C152( C146 C152 ) C146_=_C153( C146 C153 ) C146_=_C369( C146 C369 ) C147_=_C148( C147 C148 ) C147_=_C149( C147 C149 ) C147_=_C150( C147 C150 ) \nC147_=_C151( C147 C151 ) C147_=_C152( C147 C152 ) C147_=_C153( C147 C153 ) C147_=_C389( C147 C389 ) C148_=_C149( C148 C149 ) C148_=_C150( C148 C150 ) \nC148_=_C151( C148 C151 ) C148_=_C152( C148 C152 ) C148_=_C153( C148 C153 ) C148_=_C393( C148 C393 ) C149_=_C150( C149 C150 ) C149_=_C151( C149 C151 ) \nC149_=_C152( C149 C152 ) C149_=_C153( C149 C153 ) C149_=_C397( C149 C397 ) C150_=_C151( C150 C151 ) C150_=_C152( C150 C152 ) C150_=_C153( C150 C153 ) \nC151_=_C152( C151 C152 ) C151_=_C153( C151 C153 ) C152_=_C153( C152 C153 ) C152_=_C216( C152 C216 ) C152_=_C261( C152 C261 ) C152_=_C274( C152 C274 ) \nC152_=_C285( C152 C285 ) C152_=_C312( C152 C312 ) C152_=_C332( C152 C332 ) C152_=_C362( C152 C362 ) C152_=_C369( C152 C369 ) C152_=_C382( C152 C382 ) \nC152_=_C389( C152 C389 ) C152_=_C393( C152 C393 ) C152_=_C397( C152 C397 )</w:t>
      </w:r>
    </w:p>
    <w:p>
      <w:pPr>
        <w:pStyle w:val="PreformattedText"/>
        <w:bidi w:val="0"/>
        <w:spacing w:before="0" w:after="0"/>
        <w:jc w:val="left"/>
        <w:rPr/>
      </w:pPr>
      <w:r>
        <w:rPr/>
        <w:t xml:space="preserve"> </w:t>
      </w:r>
      <w:r>
        <w:rPr/>
        <w:t>C216_=_C261( C216 C261 ) C216_=_C274( C216 C274 ) C216_=_C285( C216 C285 ) \nC216_=_C312( C216 C312 ) C216_=_C332( C216 C332 ) C216_=_C362( C216 C362 ) C216_=_C369( C216 C369 ) C216_=_C382( C216 C382 ) C216_=_C389( C216 C389 ) \nC216_=_C393( C216 C393 ) C216_=_C397( C216 C397 ) C261_=_C274( C261 C274 ) C261_=_C285( C261 C285 ) C261_=_C312( C261 C312 ) C261_=_C332( C261 C332 ) \nC261_=_C362( C261 C362 ) C261_=_C369( C261 C369 ) C261_=_C382( C261 C382 ) C261_=_C389( C261 C389 ) C261_=_C393( C261 C393 ) C261_=_C397( C261 C397 ) \nC274_=_C285( C274 C285 ) C274_=_C312( C274 C312 ) C274_=_C332( C274 C332 ) C274_=_C362( C274 C362 ) C274_=_C369( C274 C369 ) C274_=_C382( C274 C382 ) \nC274_=_C389( C274 C389 ) C274_=_C393( C274 C393 ) C274_=_C397( C274 C397 ) C285_=_C312( C285 C312 ) C285_=_C332( C285 C332 ) C285_=_C362( C285 C362 ) \nC285_=_C369( C285 C369 ) C285_=_C382( C285 C382 ) C285_=_C389( C285 C389 ) C285_=_C393( C285 C393 ) C285_=_C397( C285 C397 ) C312_=_C332( C312 C332 ) \nC312_=_C362( C312 C362 ) C312_=_C369( C312 C369 ) C312_=_C382( C312 C382 ) C312_=_C389( C312 C389 ) C312_=_C393( C312 C393 ) C312_=_C397( C312 C397 ) \nC332_=_C362( C332 C362 ) C332_=_C369( C332 C369 ) C332_=_C382( C332 C382 ) C332_=_C389( C332 C389 ) C332_=_C393( C332 C393 ) C332_=_C397( C332 C397 ) \nC362_=_C369( C362 C369 ) C362_=_C382( C362 C382 ) C362_=_C389( C362 C389 ) C362_=_C393( C362 C393 ) C362_=_C397( C362 C397 ) C369_=_C382( C369 C382 ) \nC369_=_C389( C369 C389 ) C369_=_C393( C369 C393 ) C369_=_C397( C369 C397 ) C382_=_C389( C382 C389 ) C382_=_C393( C382 C393 ) C382_=_C397( C382 C397 ) \nC389_=_C393( C389 C393 ) C389_=_C397( C389 C397 ) C393_=_C397( C393 C397 ) "];16-&gt;23[label="34: C21 C38 C61 C79 C97 \nC116 C134 C138 C139 C140 C141 \nC142 C143 C144 C145 C146 C147 \nC148 C149 C150 C151 C153 C216 \nC261 C274 C285 C312 C332 C362 \nC369 C382 C389 C393 C397 \n280: C21_=_C38 ,C21_=_C79 ,C21_=_C97 ,C21_=_C134 ,C21_=_C216 ,\nC21_=_C261 ,C21_=_C274 ,C21_=_C285 ,C21_=_C312 ,C21_=_C332 ,C21_=_C362 ,\nC21_=_C369 ,C21_=_C382 ,C21_=_C389 ,C21_=_C393 ,C21_=_C397 ,C38_=_C79 ,\nC38_=_C97 ,C38_=_C134 ,C38_=_C216 ,C38_=_C261 ,C38_=_C274 ,C38_=_C285 ,\nC38_=_C312 ,C38_=_C332 ,C38_=_C362 ,C38_=_C369 ,C38_=_C382 ,C38_=_C389 ,\nC38_=_C393 ,C38_=_C397 ,C61_=_C79 ,C61_=_C116 ,C61_=_C138 ,C61_=_C139 ,\nC61_=_C140 ,C61_=_C141 ,C61_=_C142 ,C61_=_C143 ,C61_=_C144 ,C61_=_C145 ,\nC61_=_C146 ,C61_=_C147 ,C61_=_C148 ,C61_=_C149 ,C61_=_C150 ,C61_=_C151 ,\nC61_=_C153 ,C79_=_C97 ,C79_=_C134 ,C79_=_C216 ,C79_=_C261 ,C79_=_C274 ,\nC79_=_C285 ,C79_=_C312 ,C79_=_C332 ,C79_=_C362 ,C79_=_C369 ,C79_=_C382 ,\nC79_=_C389 ,C79_=_C393 ,C79_=_C397 ,C97_=_C134 ,C97_=_C216 ,C97_=_C261 ,\nC97_=_C274 ,C97_=_C285 ,C97_=_C312 ,C97_=_C332 ,C97_=_C362 ,C97_=_C369 ,\nC97_=_C382 ,C97_=_C389 ,C97_=_C393 ,C97_=_C397 ,C116_=_C134 ,C116_=_C138 ,\nC116_=_C139 ,C116_=_C140 ,C116_=_C141 ,C116_=_C142 ,C116_=_C143 ,C116_=_C144 ,\nC116_=_C145 ,C116_=_C146 ,C116_=_C147 ,C116_=_C148 ,C116_=_C149 ,C116_=_C150 ,\nC116_=_C151 ,C116_=_C153 ,C134_=_C216 ,C134_=_C261 ,C134_=_C274 ,C134_=_C285 ,\nC134_=_C312 ,C134_=_C332 ,C134_=_C362 ,C134_=_C369 ,C134_=_C382 ,C134_=_C389 ,\nC134_=_C393 ,C134_=_C397 ,C138_=_C139 ,C138_=_C140 ,C138_=_C141 ,C138_=_C142 ,\nC138_=_C143 ,C138_=_C144 ,C138_=_C145 ,C138_=_C146 ,C138_=_C147 ,C138_=_C148 ,\nC138_=_C149 ,C138_=_C150 ,C138_=_C151 ,C138_=_C153 ,C139_=_C140 ,C139_=_C141 ,\nC139_=_C142 ,C139_=_C143 ,C139_=_C144 ,C139_=_C145 ,C139_=_C146 ,C139_=_C147 ,\nC139_=_C148 ,C139_=_C149 ,C139_=_C150 ,C139_=_C151 ,C139_=_C153 ,C140_=_C141 ,\nC140_=_C142 ,C140_=_C143 ,C140_=_C144 ,C140_=_C145 ,C140_=_C146 ,C140_=_C147 ,\nC140_=_C148 ,C140_=_C149 ,C140_=_C150 ,C140_=_C151 ,C140_=_C153 ,C141_=_C142 ,\nC141_=_C143 ,C141_=_C144 ,C141_=_C145 ,C141_=_C146 ,C141_=_C147 ,C141_=_C148 ,\nC141_=_C149 ,C141_=_C150 ,C141_=_C151 ,C141_=_C153 ,C142_=_C143 ,C142_=_C144 ,\nC142_=_C145 ,C142_=_C146 ,C142_=_C147 ,C142_=_C148 ,C142_=_C149 ,C142_=_C150 ,\nC142_=_C151 ,C142_=_C153 ,C143_=_C144 ,C143_=_C145 ,C143_=_C146 ,C143_=_C147 ,\nC143_=_C148 ,C143_=_C149 ,C143_=_C150 ,C143_=_C151 ,C143_=_C153 ,C143_=_C332 ,\nC144_=_C145 ,C144_=_C146 ,C144_=_C147 ,C144_=_C148 ,C144_=_C149 ,C144_=_C150 ,\nC144_=_C151 ,C144_=_C153 ,C145_=_C146 ,C145_=_C147 ,C145_=_C148 ,C145_=_C149 ,\nC145_=_C150 ,C145_=_C151 ,C145_=_C153 ,C145_=_C362 ,C146_=_C147 ,C146_=_C148 ,\nC146_=_C149 ,C146_=_C150 ,C146_=_C151 ,C146_=_C153 ,C146_=_C369 ,C147_=_C148 ,\nC147_=_C149 ,C147_=_C150 ,C147_=_C151 ,C147_=_C153 ,C147_=_C389 ,C148_=_C149 ,\nC148_=_C150 ,C148_=_C151 ,C148_=_C153 ,C148_=_C393 ,C149_=_C150 ,C149_=_C151 ,\nC149_=_C153 ,C149_=_C397 ,C150_=_C151 ,C150_=_C153 ,C151_=_C153 ,C216_=_C261 ,\nC216_=_C274 ,C216_=_C285 ,C216_=_C312 ,C216_=_C332 ,C216_=_C362 ,C216_=_C369 ,\nC216_=_C382 ,C216_=_C389 ,C216_=_C393 ,C216_=_C397 ,C261_=_C274 ,C261_=_C285 ,\nC261_=_C312 ,C261_=_C332 ,C261_=_C362 ,C261_=_C369 ,C261_=_C382 ,C261_=_C389 ,\nC261_=_C393 ,C261_=_C397 ,C274_=_C285 ,C274_=_C312 ,C274_=_C332 ,C274_=_C362 ,\nC274_=_C369 ,C274_=_C382 ,C274_=_C389 ,C274_=_C393 ,C274_=_C397 ,C285_=_C312 ,\nC285_=_C332 ,C285_=_C362 ,C285_=_C369 ,C285_=_C382 ,C285_=_C389 ,C285_=_C393 ,\nC285_=_C397 ,C312_=_C332 ,C312_=_C362 ,C312_=_C369 ,C312_=_C382 ,C312_=_C389 ,\nC312_=_C393 ,C312_=_C397 ,C332_=_C362 ,C332_=_C369 ,C332_=_C382 ,C332_=_C389 ,\nC332_=_C393 ,C332_=_C397 ,C362_=_C369 ,C362_=_C382 ,C362_=_C389 ,C362_=_C393 ,\nC362_=_C397 ,C369_=_C382 ,C369_=_C389 ,C369_=_C393 ,C369_=_C397 ,C382_=_C389 ,\nC382_=_C393 ,C382_=_C397 ,C389_=_C393 ,C389_=_C397 ,C393_=_C397 ,"];24[shape=box, label="id:24 level: 3\n40: C8 C16 C73 C87 C121 \nC129 C157 C172 C185 C191 C222 \nC230 C235 C245 C265 C266 C267 \nC268 C269 C270 C271 C272 C273 \nC274 C275 C276 C295 C307 C316 \nC341 C350 C364 C378 C379 C380 \nC381 C382 C383 C384 C385 \n411: C8_=_C16( C8 C16 ) C8_=_C87( C8 C87 ) C8_=_C121( C8 C121 ) C8_=_C157( C8 C157 ) C8_=_C172( C8 C172 ) \nC8_=_C185( C8 C185 ) C8_=_C222( C8 C222 ) C8_=_C235( C8 C235 ) C8_=_C265( C8 C265 ) C8_=_C266( C8 C266 ) C8_=_C267( C8 C267 ) \nC8_=_C268( C8 C268 ) C8_=_C269( C8 C269 ) C8_=_C270( C8 C270 ) C8_=_C271( C8 C271 ) C8_=_C272( C8 C272 ) C8_=_C273( C8 C273 ) \nC8_=_C274( C8 C274 ) C8_=_C275( C8 C275 ) C8_=_C276( C8 C276 ) C16_=_C73( C16 C73 ) C16_=_C129( C16 C129 ) C16_=_C191( C16 C191 ) \nC16_=_C230( C16 C230 ) C16_=_C245( C16 C245 ) C16_=_C271( C16 C271 ) C16_=_C295( C16 C295 ) C16_=_C307( C16 C307 ) C16_=_C316( C16 C316 ) \nC16_=_C341( C16 C341 ) C16_=_C350( C16 C350 ) C16_=_C364( C16 C364 ) C16_=_C378( C16 C378 ) C16_=_C379( C16 C379 ) C16_=_C380( C16 C380 ) \nC16_=_C381( C16 C381 ) C16_=_C382( C16 C382 ) C16_=_C383( C16 C383 ) C16_=_C384( C16 C384 ) C16_=_C385( C16 C385 ) C73_=_C129( C73 C129 ) \nC73_=_C191( C73 C191 ) C73_=_C230( C73 C230 ) C73_=_C245( C73 C245 ) C73_=_C271( C73 C271 ) C73_=_C295( C73 C295 ) C73_=_C307( C73 C307 ) \nC73_=_C316( C73 C316 ) C73_=_C341( C73 C341 ) C73_=_C350( C73 C350 ) C73_=_C364( C73 C364 ) C73_=_C378( C73 C378 ) C73_=_C379( C73 C379 ) \nC73_=_C380( C73 C380 ) C73_=_C381( C73 C381 ) C73_=_C382( C73 C382 ) C73_=_C383( C73 C383 ) C73_=_C384( C73 C384 ) C73_=_C385( C73 C385 ) \nC87_=_C121( C87 C121 ) C87_=_C157( C87 C157 ) C87_=_C172( C87 C172 ) C87_=_C185( C87 C185 ) C87_=_C222( C87 C222 ) C87_=_C235( C87 C235 ) \nC87_=_C265( C87 C265 ) C87_=_C266( C87 C266 ) C87_=_C267( C87 C267 ) C87_=_C268( C87 C268 ) C87_=_C269( C87 C269 ) C87_=_C270( C87 C270 ) \nC87_=_C271( C87 C271 ) C87_=_C272( C87 C272 ) C87_=_C273( C87 C273 ) C87_=_C274( C87 C274 ) C87_=_C275( C87 C275 ) C87_=_C276( C87 C276 ) \nC121_=_C129( C121 C129 ) C121_=_C157( C121 C157 ) C121_=_C172( C121 C172 ) C121_=_C185( C121 C185 ) C121_=_C222( C121 C222 ) C121_=_C235( C121 C235 ) \nC121_=_C265( C121 C265 ) C121_=_C266( C121 C266 ) C121_=_C267( C121 C267 ) C121_=_C268( C121 C268 ) C121_=_C269( C121 C269 ) C121_=_C270( C121 C270 ) \nC121_=_C271( C121 C271 ) C121_=_C272( C121 C272 ) C121_=_C273( C121 C273 ) C121_=_C274( C121 C274 ) C121_=_C275( C121 C275 ) C121_=_C276( C121 C276 ) \nC129_=_C191( C129 C191 ) C129_=_C230( C129 C230 ) C129_=_C245( C129 C245 ) C129_=_C271( C129 C271 ) C129_=_C295( C129 C295 ) C129_=_C307( C129 C307 ) \nC129_=_C316( C129 C316 ) C129_=_C341( C129 C341 ) C129_=_C350( C129 C350 ) C129_=_C364( C129 C364 ) C129_=_C378( C129 C378 ) C129_=_C379( C129 C379 ) \nC129_=_C380( C129 C380 ) C129_=_C381( C129 C381 ) C129_=_C382( C129 C382 ) C129_=_C383( C129 C383 ) C129_=_C384( C129 C384 ) C129_=_C385( C129 C385 ) \nC157_=_C172( C157 C172 ) C157_=_C185( C157 C185 ) C157_=_C222( C157 C222 ) C157_=_C235( C157 C235 ) C157_=_C265( C157 C265 ) C157_=_C266( C157 C266 ) \nC157_=_C267( C157 C267 ) C157_=_C268( C157 C268 ) C157_=_C269( C157 C269 ) C157_=_C270( C157 C270 ) C157_=_C271( C157 C271 ) C157_=_C272( C157 C272 ) \nC157_=_C273( C157 C273 ) C157_=_C274( C157 C274 ) C157_=_C275( C157 C275 ) C157_=_C276( C157 C276 ) C172_=_C185( C172 C185 ) C172_=_C222( C172 C222 ) \nC172_=_C235( C172 C235 ) C172_=_C265( C172 C265 ) C172_=_C266( C172 C266 ) C172_=_C267( C172 C267 ) C172_=_C268( C172 C268 ) C172_=_C269( C172 C269 ) \nC172_=_C270( C172 C270 ) C172_=_C271( C172 C271 ) C172_=_C272( C172 C272 ) C172_=_C273( C172 C273 ) C172_=_C274( C172 C274 ) C172_=_C275( C172 C275 ) \nC172_=_C276( C172 C276 ) C185_=_C191( C185 C191 ) C185_=_C222( C185 C222 ) C185_=_C235( C185 C235 ) C185_=_C265( C185 C265 ) C185_=_C266( C185 C266 ) \nC185_=_C267( C185 C267 ) C185_=_C268( C185 C268 ) C185_=_C269( C185 C269 ) C185_=_C270( C185 C270 ) C185_=_C271( C185 C271 ) C185_=_C272( C185 C272 ) \nC185_=_C273( C185 C273 ) C185_=_C274( C185 C274 ) C185_=_C275( C185 C275 ) C185_=_C276( C185 C276 ) C191_=_C230( C191 C230 ) C191_=_C245( C191 C245 ) \nC191_=_C271( C191 C271 ) C191_=_C295( C191 C295 ) C191_=_C307( C191 C307 ) C191_=_C316( C191 C316 ) C191_=_C341( C191 C341 ) C191_=_C350( C191 C350 ) \nC191_=_C364( C191 C364 ) C191_=_C378( C191 C378 ) C191_=_C379( C191 C379 ) C191_=_C380(</w:t>
      </w:r>
    </w:p>
    <w:p>
      <w:pPr>
        <w:pStyle w:val="PreformattedText"/>
        <w:bidi w:val="0"/>
        <w:spacing w:before="0" w:after="0"/>
        <w:jc w:val="left"/>
        <w:rPr/>
      </w:pPr>
      <w:r>
        <w:rPr/>
        <w:t xml:space="preserve"> </w:t>
      </w:r>
      <w:r>
        <w:rPr/>
        <w:t>C191 C380 ) C191_=_C381( C191 C381 ) C191_=_C382( C191 C382 ) \nC191_=_C383( C191 C383 ) C191_=_C384( C191 C384 ) C191_=_C385( C191 C385 ) C222_=_C230( C222 C230 ) C222_=_C235( C222 C235 ) C222_=_C265( C222 C265 ) \nC222_=_C266( C222 C266 ) C222_=_C267( C222 C267 ) C222_=_C268( C222 C268 ) C222_=_C269( C222 C269 ) C222_=_C270( C222 C270 ) C222_=_C271( C222 C271 ) \nC222_=_C272( C222 C272 ) C222_=_C273( C222 C273 ) C222_=_C274( C222 C274 ) C222_=_C275( C222 C275 ) C222_=_C276( C222 C276 ) C230_=_C245( C230 C245 ) \nC230_=_C271( C230 C271 ) C230_=_C295( C230 C295 ) C230_=_C307( C230 C307 ) C230_=_C316( C230 C316 ) C230_=_C341( C230 C341 ) C230_=_C350( C230 C350 ) \nC230_=_C364( C230 C364 ) C230_=_C378( C230 C378 ) C230_=_C379( C230 C379 ) C230_=_C380( C230 C380 ) C230_=_C381( C230 C381 ) C230_=_C382( C230 C382 ) \nC230_=_C383( C230 C383 ) C230_=_C384( C230 C384 ) C230_=_C385( C230 C385 ) C235_=_C245( C235 C245 ) C235_=_C265( C235 C265 ) C235_=_C266( C235 C266 ) \nC235_=_C267( C235 C267 ) C235_=_C268( C235 C268 ) C235_=_C269( C235 C269 ) C235_=_C270( C235 C270 ) C235_=_C271( C235 C271 ) C235_=_C272( C235 C272 ) \nC235_=_C273( C235 C273 ) C235_=_C274( C235 C274 ) C235_=_C275( C235 C275 ) C235_=_C276( C235 C276 ) C245_=_C271( C245 C271 ) C245_=_C295( C245 C295 ) \nC245_=_C307( C245 C307 ) C245_=_C316( C245 C316 ) C245_=_C341( C245 C341 ) C245_=_C350( C245 C350 ) C245_=_C364( C245 C364 ) C245_=_C378( C245 C378 ) \nC245_=_C379( C245 C379 ) C245_=_C380( C245 C380 ) C245_=_C381( C245 C381 ) C245_=_C382( C245 C382 ) C245_=_C383( C245 C383 ) C245_=_C384( C245 C384 ) \nC245_=_C385( C245 C385 ) C265_=_C266( C265 C266 ) C265_=_C267( C265 C267 ) C265_=_C268( C265 C268 ) C265_=_C269( C265 C269 ) C265_=_C270( C265 C270 ) \nC265_=_C271( C265 C271 ) C265_=_C272( C265 C272 ) C265_=_C273( C265 C273 ) C265_=_C274( C265 C274 ) C265_=_C275( C265 C275 ) C265_=_C276( C265 C276 ) \nC266_=_C267( C266 C267 ) C266_=_C268( C266 C268 ) C266_=_C269( C266 C269 ) C266_=_C270( C266 C270 ) C266_=_C271( C266 C271 ) C266_=_C272( C266 C272 ) \nC266_=_C273( C266 C273 ) C266_=_C274( C266 C274 ) C266_=_C275( C266 C275 ) C266_=_C276( C266 C276 ) C266_=_C295( C266 C295 ) C267_=_C268( C267 C268 ) \nC267_=_C269( C267 C269 ) C267_=_C270( C267 C270 ) C267_=_C271( C267 C271 ) C267_=_C272( C267 C272 ) C267_=_C273( C267 C273 ) C267_=_C274( C267 C274 ) \nC267_=_C275( C267 C275 ) C267_=_C276( C267 C276 ) C267_=_C307( C267 C307 ) C268_=_C269( C268 C269 ) C268_=_C270( C268 C270 ) C268_=_C271( C268 C271 ) \nC268_=_C272( C268 C272 ) C268_=_C273( C268 C273 ) C268_=_C274( C268 C274 ) C268_=_C275( C268 C275 ) C268_=_C276( C268 C276 ) C269_=_C270( C269 C270 ) \nC269_=_C271( C269 C271 ) C269_=_C272( C269 C272 ) C269_=_C273( C269 C273 ) C269_=_C274( C269 C274 ) C269_=_C275( C269 C275 ) C269_=_C276( C269 C276 ) \nC269_=_C341( C269 C341 ) C270_=_C271( C270 C271 ) C270_=_C272( C270 C272 ) C270_=_C273( C270 C273 ) C270_=_C274( C270 C274 ) C270_=_C275( C270 C275 ) \nC270_=_C276( C270 C276 ) C271_=_C272( C271 C272 ) C271_=_C273( C271 C273 ) C271_=_C274( C271 C274 ) C271_=_C275( C271 C275 ) C271_=_C276( C271 C276 ) \nC271_=_C295( C271 C295 ) C271_=_C307( C271 C307 ) C271_=_C316( C271 C316 ) C271_=_C341( C271 C341 ) C271_=_C350( C271 C350 ) C271_=_C364( C271 C364 ) \nC271_=_C378( C271 C378 ) C271_=_C379( C271 C379 ) C271_=_C380( C271 C380 ) C271_=_C381( C271 C381 ) C271_=_C382( C271 C382 ) C271_=_C383( C271 C383 ) \nC271_=_C384( C271 C384 ) C271_=_C385( C271 C385 ) C272_=_C273( C272 C273 ) C272_=_C274( C272 C274 ) C272_=_C275( C272 C275 ) C272_=_C276( C272 C276 ) \nC272_=_C379( C272 C379 ) C273_=_C274( C273 C274 ) C273_=_C275( C273 C275 ) C273_=_C276( C273 C276 ) C273_=_C381( C273 C381 ) C274_=_C275( C274 C275 ) \nC274_=_C276( C274 C276 ) C274_=_C382( C274 C382 ) C275_=_C276( C275 C276 ) C295_=_C307( C295 C307 ) C295_=_C316( C295 C316 ) C295_=_C341( C295 C341 ) \nC295_=_C350( C295 C350 ) C295_=_C364( C295 C364 ) C295_=_C378( C295 C378 ) C295_=_C379( C295 C379 ) C295_=_C380( C295 C380 ) C295_=_C381( C295 C381 ) \nC295_=_C382( C295 C382 ) C295_=_C383( C295 C383 ) C295_=_C384( C295 C384 ) C295_=_C385( C295 C385 ) C307_=_C316( C307 C316 ) C307_=_C341( C307 C341 ) \nC307_=_C350( C307 C350 ) C307_=_C364( C307 C364 ) C307_=_C378( C307 C378 ) C307_=_C379( C307 C379 ) C307_=_C380( C307 C380 ) C307_=_C381( C307 C381 ) \nC307_=_C382( C307 C382 ) C307_=_C383( C307 C383 ) C307_=_C384( C307 C384 ) C307_=_C385( C307 C385 ) C316_=_C341( C316 C341 ) C316_=_C350( C316 C350 ) \nC316_=_C364( C316 C364 ) C316_=_C378( C316 C378 ) C316_=_C379( C316 C379 ) C316_=_C380( C316 C380 ) C316_=_C381( C316 C381 ) C316_=_C382( C316 C382 ) \nC316_=_C383( C316 C383 ) C316_=_C384( C316 C384 ) C316_=_C385( C316 C385 ) C341_=_C350( C341 C350 ) C341_=_C364( C341 C364 ) C341_=_C378( C341 C378 ) \nC341_=_C379( C341 C379 ) C341_=_C380( C341 C380 ) C341_=_C381( C341 C381 ) C341_=_C382( C341 C382 ) C341_=_C383( C341 C383 ) C341_=_C384( C341 C384 ) \nC341_=_C385( C341 C385 ) C350_=_C364( C350 C364 ) C350_=_C378( C350 C378 ) C350_=_C379( C350 C379 ) C350_=_C380( C350 C380 ) C350_=_C381( C350 C381 ) \nC350_=_C382( C350 C382 ) C350_=_C383( C350 C383 ) C350_=_C384( C350 C384 ) C350_=_C385( C350 C385 ) C364_=_C378( C364 C378 ) C364_=_C379( C364 C379 ) \nC364_=_C380( C364 C380 ) C364_=_C381( C364 C381 ) C364_=_C382( C364 C382 ) C364_=_C383( C364 C383 ) C364_=_C384( C364 C384 ) C364_=_C385( C364 C385 ) \nC378_=_C379( C378 C379 ) C378_=_C380( C378 C380 ) C378_=_C381( C378 C381 ) C378_=_C382( C378 C382 ) C378_=_C383( C378 C383 ) C378_=_C384( C378 C384 ) \nC378_=_C385( C378 C385 ) C379_=_C380( C379 C380 ) C379_=_C381( C379 C381 ) C379_=_C382( C379 C382 ) C379_=_C383( C379 C383 ) C379_=_C384( C379 C384 ) \nC379_=_C385( C379 C385 ) C380_=_C381( C380 C381 ) C380_=_C382( C380 C382 ) C380_=_C383( C380 C383 ) C380_=_C384( C380 C384 ) C380_=_C385( C380 C385 ) \nC381_=_C382( C381 C382 ) C381_=_C383( C381 C383 ) C381_=_C384( C381 C384 ) C381_=_C385( C381 C385 ) C382_=_C383( C382 C383 ) C382_=_C384( C382 C384 ) \nC382_=_C385( C382 C385 ) C383_=_C384( C383 C384 ) C383_=_C385( C383 C385 ) C384_=_C385( C384 C385 ) "];16-&gt;24[label="39: C8 C16 C73 C87 C121 \nC129 C157 C172 C185 C191 C222 \nC230 C235 C245 C265 C266 C267 \nC268 C269 C270 C272 C273 C274 \nC275 C276 C295 C307 C316 C341 \nC350 C364 C378 C379 C380 C381 \nC382 C383 C384 C385 \n372: C8_=_C16 ,C8_=_C87 ,C8_=_C121 ,C8_=_C157 ,C8_=_C172 ,\nC8_=_C185 ,C8_=_C222 ,C8_=_C235 ,C8_=_C265 ,C8_=_C266 ,C8_=_C267 ,\nC8_=_C268 ,C8_=_C269 ,C8_=_C270 ,C8_=_C272 ,C8_=_C273 ,C8_=_C274 ,\nC8_=_C275 ,C8_=_C276 ,C16_=_C73 ,C16_=_C129 ,C16_=_C191 ,C16_=_C230 ,\nC16_=_C245 ,C16_=_C295 ,C16_=_C307 ,C16_=_C316 ,C16_=_C341 ,C16_=_C350 ,\nC16_=_C364 ,C16_=_C378 ,C16_=_C379 ,C16_=_C380 ,C16_=_C381 ,C16_=_C382 ,\nC16_=_C383 ,C16_=_C384 ,C16_=_C385 ,C73_=_C129 ,C73_=_C191 ,C73_=_C230 ,\nC73_=_C245 ,C73_=_C295 ,C73_=_C307 ,C73_=_C316 ,C73_=_C341 ,C73_=_C350 ,\nC73_=_C364 ,C73_=_C378 ,C73_=_C379 ,C73_=_C380 ,C73_=_C381 ,C73_=_C382 ,\nC73_=_C383 ,C73_=_C384 ,C73_=_C385 ,C87_=_C121 ,C87_=_C157 ,C87_=_C172 ,\nC87_=_C185 ,C87_=_C222 ,C87_=_C235 ,C87_=_C265 ,C87_=_C266 ,C87_=_C267 ,\nC87_=_C268 ,C87_=_C269 ,C87_=_C270 ,C87_=_C272 ,C87_=_C273 ,C87_=_C274 ,\nC87_=_C275 ,C87_=_C276 ,C121_=_C129 ,C121_=_C157 ,C121_=_C172 ,C121_=_C185 ,\nC121_=_C222 ,C121_=_C235 ,C121_=_C265 ,C121_=_C266 ,C121_=_C267 ,C121_=_C268 ,\nC121_=_C269 ,C121_=_C270 ,C121_=_C272 ,C121_=_C273 ,C121_=_C274 ,C121_=_C275 ,\nC121_=_C276 ,C129_=_C191 ,C129_=_C230 ,C129_=_C245 ,C129_=_C295 ,C129_=_C307 ,\nC129_=_C316 ,C129_=_C341 ,C129_=_C350 ,C129_=_C364 ,C129_=_C378 ,C129_=_C379 ,\nC129_=_C380 ,C129_=_C381 ,C129_=_C382 ,C129_=_C383 ,C129_=_C384 ,C129_=_C385 ,\nC157_=_C172 ,C157_=_C185 ,C157_=_C222 ,C157_=_C235 ,C157_=_C265 ,C157_=_C266 ,\nC157_=_C267 ,C157_=_C268 ,C157_=_C269 ,C157_=_C270 ,C157_=_C272 ,C157_=_C273 ,\nC157_=_C274 ,C157_=_C275 ,C157_=_C276 ,C172_=_C185 ,C172_=_C222 ,C172_=_C235 ,\nC172_=_C265 ,C172_=_C266 ,C172_=_C267 ,C172_=_C268 ,C172_=_C269 ,C172_=_C270 ,\nC172_=_C272 ,C172_=_C273 ,C172_=_C274 ,C172_=_C275 ,C172_=_C276 ,C185_=_C191 ,\nC185_=_C222 ,C185_=_C235 ,C185_=_C265 ,C185_=_C266 ,C185_=_C267 ,C185_=_C268 ,\nC185_=_C269 ,C185_=_C270 ,C185_=_C272 ,C185_=_C273 ,C185_=_C274 ,C185_=_C275 ,\nC185_=_C276 ,C191_=_C230 ,C191_=_C245 ,C191_=_C295 ,C191_=_C307 ,C191_=_C316 ,\nC191_=_C341 ,C191_=_C350 ,C191_=_C364 ,C191_=_C378 ,C191_=_C379 ,C191_=_C380 ,\nC191_=_C381 ,C191_=_C382 ,C191_=_C383 ,C191_=_C384 ,C191_=_C385 ,C222_=_C230 ,\nC222_=_C235 ,C222_=_C265 ,C222_=_C266 ,C222_=_C267 ,C222_=_C268 ,C222_=_C269 ,\nC222_=_C270 ,C222_=_C272 ,C222_=_C273 ,C222_=_C274 ,C222_=_C275 ,C222_=_C276 ,\nC230_=_C245 ,C230_=_C295 ,C230_=_C307 ,C230_=_C316 ,C230_=_C341 ,C230_=_C350 ,\nC230_=_C364 ,C230_=_C378 ,C230_=_C379 ,C230_=_C380 ,C230_=_C381 ,C230_=_C382 ,\nC230_=_C383 ,C230_=_C384 ,C230_=_C385 ,C235_=_C245 ,C235_=_C265 ,C235_=_C266 ,\nC235_=_C267 ,C235_=_C268 ,C235_=_C269 ,C235_=_C270 ,C235_=_C272 ,C235_=_C273 ,\nC235_=_C274 ,C235_=_C275 ,C235_=_C276 ,C245_=_C295 ,C245_=_C307 ,C245_=_C316 ,\nC245_=_C341 ,C245_=_C350 ,C245_=_C364 ,C245_=_C378 ,C245_=_C379 ,C245_=_C380 ,\nC245_=_C381 ,C245_=_C382 ,C245_=_C383 ,C245_=_C384 ,C245_=_C385 ,C265_=_C266 ,\nC265_=_C267 ,C265_=_C268 ,C265_=_C269 ,C265_=_C270 ,C265_=_C272 ,C265_=_C273 ,\nC265_=_C274 ,C265_=_C275 ,C265_=_C276 ,C266_=_C267 ,C266_=_C268 ,C266_=_C269 ,\nC266_=_C270 ,C266_=_C272 ,C266_=_C273 ,C266_=_C274 ,C266_=_C275 ,C266_=_C276 ,\nC266_=_C295 ,C267_=_C268 ,C267_=_C269 ,C267_=_C270 ,C267_=_C272 ,C267_=_C273 ,\nC267_=_C274 ,C267_=_C275 ,C267_=_C276 ,C267_=_C307 ,C268_=_C269 ,C268_=_C270 ,\nC268_=_C272 ,C268_=_C273 ,C268_=_C274 ,C268_=_C275 ,C268_=_C276 ,C269_=_C270 ,\nC269_=_C272 ,C269_=_C273 ,C269_=_C274 ,C269_=_C275 ,C269_=_C276 ,C269_=_C341 ,\nC270_=_C272 ,C270_=_C273 ,C270_=_C274 ,C270_=_C275 ,C270_=_C276 ,C272_=_C273 ,\nC272_=_C274 ,C272_=_C275 ,C272_=_C276 ,C272_=_C379 ,C273_=_C274 ,C273_=_C275 ,\nC273_=_C276</w:t>
      </w:r>
    </w:p>
    <w:p>
      <w:pPr>
        <w:pStyle w:val="PreformattedText"/>
        <w:bidi w:val="0"/>
        <w:spacing w:before="0" w:after="0"/>
        <w:jc w:val="left"/>
        <w:rPr/>
      </w:pPr>
      <w:r>
        <w:rPr/>
        <w:t xml:space="preserve"> </w:t>
      </w:r>
      <w:r>
        <w:rPr/>
        <w:t>,C273_=_C381 ,C274_=_C275 ,C274_=_C276 ,C274_=_C382 ,C275_=_C276 ,\nC295_=_C307 ,C295_=_C316 ,C295_=_C341 ,C295_=_C350 ,C295_=_C364 ,C295_=_C378 ,\nC295_=_C379 ,C295_=_C380 ,C295_=_C381 ,C295_=_C382 ,C295_=_C383 ,C295_=_C384 ,\nC295_=_C385 ,C307_=_C316 ,C307_=_C341 ,C307_=_C350 ,C307_=_C364 ,C307_=_C378 ,\nC307_=_C379 ,C307_=_C380 ,C307_=_C381 ,C307_=_C382 ,C307_=_C383 ,C307_=_C384 ,\nC307_=_C385 ,C316_=_C341 ,C316_=_C350 ,C316_=_C364 ,C316_=_C378 ,C316_=_C379 ,\nC316_=_C380 ,C316_=_C381 ,C316_=_C382 ,C316_=_C383 ,C316_=_C384 ,C316_=_C385 ,\nC341_=_C350 ,C341_=_C364 ,C341_=_C378 ,C341_=_C379 ,C341_=_C380 ,C341_=_C381 ,\nC341_=_C382 ,C341_=_C383 ,C341_=_C384 ,C341_=_C385 ,C350_=_C364 ,C350_=_C378 ,\nC350_=_C379 ,C350_=_C380 ,C350_=_C381 ,C350_=_C382 ,C350_=_C383 ,C350_=_C384 ,\nC350_=_C385 ,C364_=_C378 ,C364_=_C379 ,C364_=_C380 ,C364_=_C381 ,C364_=_C382 ,\nC364_=_C383 ,C364_=_C384 ,C364_=_C385 ,C378_=_C379 ,C378_=_C380 ,C378_=_C381 ,\nC378_=_C382 ,C378_=_C383 ,C378_=_C384 ,C378_=_C385 ,C379_=_C380 ,C379_=_C381 ,\nC379_=_C382 ,C379_=_C383 ,C379_=_C384 ,C379_=_C385 ,C380_=_C381 ,C380_=_C382 ,\nC380_=_C383 ,C380_=_C384 ,C380_=_C385 ,C381_=_C382 ,C381_=_C383 ,C381_=_C384 ,\nC381_=_C385 ,C382_=_C383 ,C382_=_C384 ,C382_=_C385 ,C383_=_C384 ,C383_=_C385 ,\nC384_=_C385 ,"];25[shape=box, label="id:25 level: 3\n56: C1 C22 C24 C40 C42 \nC58 C59 C60 C61 C62 C63 \nC64 C65 C66 C67 C68 C69 \nC70 C71 C72 C73 C74 C75 \nC76 C77 C78 C79 C80 C81 \nC99 C115 C137 C168 C198 C200 \nC220 C234 C247 C249 C263 C264 \nC276 C287 C289 C301 C347 C356 \nC363 C384 C390 C396 C400 C401 \nC403 C410 C413 \n579: C1_=_C22( C1 C22 ) C1_=_C24( C1 C24 ) C1_=_C42( C1 C42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22_=_C58( C22 C58 ) C22_=_C81( C22 C81 ) C22_=_C115( C22 C115 ) \nC22_=_C200( C22 C200 ) C22_=_C220( C22 C220 ) C22_=_C234( C22 C234 ) C22_=_C249( C22 C249 ) C22_=_C264( C22 C264 ) C22_=_C276( C22 C276 ) \nC22_=_C289( C22 C289 ) C22_=_C347( C22 C347 ) C22_=_C356( C22 C356 ) C22_=_C363( C22 C363 ) C22_=_C396( C22 C396 ) C22_=_C401( C22 C401 ) \nC22_=_C413( C22 C413 ) C24_=_C40( C24 C40 ) C24_=_C42( C24 C42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40_=_C99( C40 C99 ) C40_=_C137( C40 C137 ) C40_=_C168( C40 C168 ) C40_=_C198( C40 C198 ) \nC40_=_C247( C40 C247 ) C40_=_C263( C40 C263 ) C40_=_C287( C40 C287 ) C40_=_C301( C40 C301 ) C40_=_C384( C40 C384 ) C40_=_C390( C40 C390 ) \nC40_=_C400( C40 C400 ) C40_=_C403( C40 C403 ) C40_=_C410( C40 C410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58_=_C81( C58 C81 ) C58_=_C115( C58 C115 ) C58_=_C200( C58 C200 ) \nC58_=_C220( C58 C220 ) C58_=_C234( C58 C234 ) C58_=_C249( C58 C249 ) C58_=_C264( C58 C264 ) C58_=_C276( C58 C276 ) C58_=_C289( C58 C289 ) \nC58_=_C347( C58 C347 ) C58_=_C356( C58 C356 ) C58_=_C363( C58 C363 ) C58_=_C396( C58 C396 ) C58_=_C401( C58 C401 ) C58_=_C413( C58 C413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115( C59 C115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137( C60 C137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168( C62 C168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220( C63 C220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234( C64 C234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247( C65 C247 ) C65_=_C249( C65 C24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263( C66 C263 ) \nC66_=_C264( C66 C264 ) C67_=_C68( C67 C68 ) C67_=_C69( C67 C69 ) C67_=_C70( C67 C70 ) C67_=_C71( C67 C71 ) C67_=_C72( C67 C72 ) \nC67_=_C73( C67 C73 ) C67_=_C74( C67 C74 ) C67_=_C75( C67 C75 ) C67_=_C76( C67 C76 ) C67_=_C77( C67 C77 ) C67_=_C78( C67 C78 ) \nC67_=_C79( C67 C79 ) C67_=_C80( C67 C80 ) C67_=_C81( C67 C81 ) C67_=_C287( C67 C287 ) C67_=_C289( C67 C289 ) C68_=_C69( C68 C69 ) \nC68_=_C70( C68 C70 ) C68_=_C71( C68 C71 ) C68_=_C72( C68 C72 ) C68_=_C73( C68 C73 ) C68_=_C74( C68 C74 ) C68_=_C75( C68 C75 ) \nC68_=_C76( C68 C76 ) C68_=_C77( C68 C77 ) C68_=_C78( C68 C78 ) C68_=_C79( C68 C79 ) C68_=_C80( C68 C80 ) C68_=_C81( C68 C81 ) \nC68_=_C301( C68 C301 ) C69_=_C70( C69 C70 ) C69_=_C71( C69 C71 ) C69_=_C72( C69 C72 ) C69_=_C73( C69 C73 ) C69_=_C74( C69 C74 ) \nC69_=_C75( C69 C75 ) C69_=_C76( C69 C76 ) C69_=_C77( C69 C77 ) C69_=_C78( C69 C78 ) C69_=_C79( C69 C79 ) C69_=_C80( C69 C80 ) \nC69_=_C81( C69 C81 ) C70_=_C71( C70 C71 ) C70_=_C72( C70 C72 ) C70_=_C73( C70 C73 ) C70_=_C74( C70 C74 ) C70_=_C75( C70 C75 ) \nC70_=_C76( C70 C76 ) C70_=_C77( C70 C77 ) C70_=_C78( C70 C78 ) C70_=_C79( C70 C79 ) C70_=_C80( C70 C80 ) C70_=_C81( C70 C81 ) \nC70_=_C347( C70 C347 ) C71_=_C72( C71 C72 ) C71_=_C73( C71 C73 ) C71_=_C74( C71 C74 ) C71_=_C75( C71 C75 ) C71_=_C76( C71 C76 ) \nC71_=_C77( C71 C77 ) C71_=_C78( C71 C78 ) C71_=_C79( C71 C79 ) C71_=_C80( C71 C80 ) C71_=_C81( C71 C81 ) C71_=_C356( C71 C356 ) \nC72_=_C73( C72 C73 ) C72_=_C74( C72 C74 ) C72_=_C75( C72 C75 ) C72_=_C76( C72 C76 ) C72_=_C77( C72 C77 ) C72_=_C78( C72 C78 ) \nC72_=_C79( C72 C79 ) C72_=_C80( C72 C80 ) C72_=_C81( C72 C81 ) C73_=_C74( C73 C74 ) C73_=_C75( C73 C75 ) C73_=_C76( C73 C76 ) \nC73_=_C77( C73 C77 ) C73_=_C78( C73 C78 ) C73_=_C79( C73 C79 ) C73_=_C80( C73 C80 ) C73_=_C81( C73 C81 ) C73_=_C384( C73 C384 ) \nC74_=_C75( C74 C75 ) C74_=_C76( C74 C76 ) C74_=_C77( C74 C77 ) C74_=_C78( C74 C78 ) C74_=_C79( C74 C79 ) C74_=_C80( C74 C80 ) \nC74_=_C81( C74 C81 ) C74_=_C390( C74 C390 ) C75_=_C76( C75 C76 ) C75_=_C77( C75 C77 ) C75_=_C78( C75 C78 ) C75_=_C79( C75 C79 ) \nC75_=_C80( C75 C80 ) C75_=_C81( C75 C81 ) C75_=_C396( C75 C396 ) C76_=_C77( C76 C77 ) C76_=_C78( C76 C78 ) C76_=_C79( C76 C79 ) \nC76_=_C80( C76 C80 ) C76_=_C81( C76 C81 ) C76_=_C400( C76 C400 ) C76_=_C401( C76 C401 ) C77_=_C78( C77 C78 ) C77_=_C79( C77 C79 ) \nC77_=_C80( C77 C80 ) C77_=_C81( C77 C81 ) C78_=_C79( C78 C79 ) C78_=_C80(</w:t>
      </w:r>
    </w:p>
    <w:p>
      <w:pPr>
        <w:pStyle w:val="PreformattedText"/>
        <w:bidi w:val="0"/>
        <w:spacing w:before="0" w:after="0"/>
        <w:jc w:val="left"/>
        <w:rPr/>
      </w:pPr>
      <w:r>
        <w:rPr/>
        <w:t xml:space="preserve"> </w:t>
      </w:r>
      <w:r>
        <w:rPr/>
        <w:t>C78 C80 ) C78_=_C81( C78 C81 ) C79_=_C80( C79 C80 ) \nC79_=_C81( C79 C81 ) C80_=_C81( C80 C81 ) C81_=_C115( C81 C115 ) C81_=_C200( C81 C200 ) C81_=_C220( C81 C220 ) C81_=_C234( C81 C234 ) \nC81_=_C249( C81 C249 ) C81_=_C264( C81 C264 ) C81_=_C276( C81 C276 ) C81_=_C289( C81 C289 ) C81_=_C347( C81 C347 ) C81_=_C356( C81 C356 ) \nC81_=_C363( C81 C363 ) C81_=_C396( C81 C396 ) C81_=_C401( C81 C401 ) C81_=_C413( C81 C413 ) C99_=_C137( C99 C137 ) C99_=_C168( C99 C168 ) \nC99_=_C198( C99 C198 ) C99_=_C247( C99 C247 ) C99_=_C263( C99 C263 ) C99_=_C287( C99 C287 ) C99_=_C301( C99 C301 ) C99_=_C384( C99 C384 ) \nC99_=_C390( C99 C390 ) C99_=_C400( C99 C400 ) C99_=_C403( C99 C403 ) C99_=_C410( C99 C410 ) C115_=_C200( C115 C200 ) C115_=_C220( C115 C220 ) \nC115_=_C234( C115 C234 ) C115_=_C249( C115 C249 ) C115_=_C264( C115 C264 ) C115_=_C276( C115 C276 ) C115_=_C289( C115 C289 ) C115_=_C347( C115 C347 ) \nC115_=_C356( C115 C356 ) C115_=_C363( C115 C363 ) C115_=_C396( C115 C396 ) C115_=_C401( C115 C401 ) C115_=_C413( C115 C413 ) C137_=_C168( C137 C168 ) \nC137_=_C198( C137 C198 ) C137_=_C247( C137 C247 ) C137_=_C263( C137 C263 ) C137_=_C287( C137 C287 ) C137_=_C301( C137 C301 ) C137_=_C384( C137 C384 ) \nC137_=_C390( C137 C390 ) C137_=_C400( C137 C400 ) C137_=_C403( C137 C403 ) C137_=_C410( C137 C410 ) C168_=_C198( C168 C198 ) C168_=_C247( C168 C247 ) \nC168_=_C263( C168 C263 ) C168_=_C287( C168 C287 ) C168_=_C301( C168 C301 ) C168_=_C384( C168 C384 ) C168_=_C390( C168 C390 ) C168_=_C400( C168 C400 ) \nC168_=_C403( C168 C403 ) C168_=_C410( C168 C410 ) C198_=_C200( C198 C200 ) C198_=_C247( C198 C247 ) C198_=_C263( C198 C263 ) C198_=_C287( C198 C287 ) \nC198_=_C301( C198 C301 ) C198_=_C384( C198 C384 ) C198_=_C390( C198 C390 ) C198_=_C400( C198 C400 ) C198_=_C403( C198 C403 ) C198_=_C410( C198 C410 ) \nC200_=_C220( C200 C220 ) C200_=_C234( C200 C234 ) C200_=_C249( C200 C249 ) C200_=_C264( C200 C264 ) C200_=_C276( C200 C276 ) C200_=_C289( C200 C289 ) \nC200_=_C347( C200 C347 ) C200_=_C356( C200 C356 ) C200_=_C363( C200 C363 ) C200_=_C396( C200 C396 ) C200_=_C401( C200 C401 ) C200_=_C413( C200 C413 ) \nC220_=_C234( C220 C234 ) C220_=_C249( C220 C249 ) C220_=_C264( C220 C264 ) C220_=_C276( C220 C276 ) C220_=_C289( C220 C289 ) C220_=_C347( C220 C347 ) \nC220_=_C356( C220 C356 ) C220_=_C363( C220 C363 ) C220_=_C396( C220 C396 ) C220_=_C401( C220 C401 ) C220_=_C413( C220 C413 ) C234_=_C249( C234 C249 ) \nC234_=_C264( C234 C264 ) C234_=_C276( C234 C276 ) C234_=_C289( C234 C289 ) C234_=_C347( C234 C347 ) C234_=_C356( C234 C356 ) C234_=_C363( C234 C363 ) \nC234_=_C396( C234 C396 ) C234_=_C401( C234 C401 ) C234_=_C413( C234 C413 ) C247_=_C249( C247 C249 ) C247_=_C263( C247 C263 ) C247_=_C287( C247 C287 ) \nC247_=_C301( C247 C301 ) C247_=_C384( C247 C384 ) C247_=_C390( C247 C390 ) C247_=_C400( C247 C400 ) C247_=_C403( C247 C403 ) C247_=_C410( C247 C410 ) \nC249_=_C264( C249 C264 ) C249_=_C276( C249 C276 ) C249_=_C289( C249 C289 ) C249_=_C347( C249 C347 ) C249_=_C356( C249 C356 ) C249_=_C363( C249 C363 ) \nC249_=_C396( C249 C396 ) C249_=_C401( C249 C401 ) C249_=_C413( C249 C413 ) C263_=_C264( C263 C264 ) C263_=_C287( C263 C287 ) C263_=_C301( C263 C301 ) \nC263_=_C384( C263 C384 ) C263_=_C390( C263 C390 ) C263_=_C400( C263 C400 ) C263_=_C403( C263 C403 ) C263_=_C410( C263 C410 ) C264_=_C276( C264 C276 ) \nC264_=_C289( C264 C289 ) C264_=_C347( C264 C347 ) C264_=_C356( C264 C356 ) C264_=_C363( C264 C363 ) C264_=_C396( C264 C396 ) C264_=_C401( C264 C401 ) \nC264_=_C413( C264 C413 ) C276_=_C289( C276 C289 ) C276_=_C347( C276 C347 ) C276_=_C356( C276 C356 ) C276_=_C363( C276 C363 ) C276_=_C396( C276 C396 ) \nC276_=_C401( C276 C401 ) C276_=_C413( C276 C413 ) C287_=_C289( C287 C289 ) C287_=_C301( C287 C301 ) C287_=_C384( C287 C384 ) C287_=_C390( C287 C390 ) \nC287_=_C400( C287 C400 ) C287_=_C403( C287 C403 ) C287_=_C410( C287 C410 ) C289_=_C347( C289 C347 ) C289_=_C356( C289 C356 ) C289_=_C363( C289 C363 ) \nC289_=_C396( C289 C396 ) C289_=_C401( C289 C401 ) C289_=_C413( C289 C413 ) C301_=_C384( C301 C384 ) C301_=_C390( C301 C390 ) C301_=_C400( C301 C400 ) \nC301_=_C403( C301 C403 ) C301_=_C410( C301 C410 ) C347_=_C356( C347 C356 ) C347_=_C363( C347 C363 ) C347_=_C396( C347 C396 ) C347_=_C401( C347 C401 ) \nC347_=_C413( C347 C413 ) C356_=_C363( C356 C363 ) C356_=_C396( C356 C396 ) C356_=_C401( C356 C401 ) C356_=_C413( C356 C413 ) C363_=_C396( C363 C396 ) \nC363_=_C401( C363 C401 ) C363_=_C413( C363 C413 ) C384_=_C390( C384 C390 ) C384_=_C400( C384 C400 ) C384_=_C403( C384 C403 ) C384_=_C410( C384 C410 ) \nC390_=_C400( C390 C400 ) C390_=_C403( C390 C403 ) C390_=_C410( C390 C410 ) C396_=_C401( C396 C401 ) C396_=_C413( C396 C413 ) C400_=_C401( C400 C401 ) \nC400_=_C403( C400 C403 ) C400_=_C410( C400 C410 ) C401_=_C413( C401 C413 ) C403_=_C410( C403 C410 ) "];17-&gt;25[label="55: C1 C22 C24 C40 C42 \nC58 C59 C60 C61 C62 C63 \nC64 C65 C66 C67 C68 C69 \nC70 C71 C72 C73 C74 C75 \nC76 C77 C78 C79 C80 C99 \nC115 C137 C168 C198 C200 C220 \nC234 C247 C249 C263 C264 C276 \nC287 C289 C301 C347 C356 C363 \nC384 C390 C396 C400 C401 C403 \nC410 C413 \n538: C1_=_C22 ,C1_=_C24 ,C1_=_C42 ,C1_=_C59 ,C1_=_C60 ,\nC1_=_C61 ,C1_=_C62 ,C1_=_C63 ,C1_=_C64 ,C1_=_C65 ,C1_=_C66 ,\nC1_=_C67 ,C1_=_C68 ,C1_=_C69 ,C1_=_C70 ,C1_=_C71 ,C1_=_C72 ,\nC1_=_C73 ,C1_=_C74 ,C1_=_C75 ,C1_=_C76 ,C1_=_C77 ,C1_=_C78 ,\nC1_=_C79 ,C1_=_C80 ,C22_=_C58 ,C22_=_C115 ,C22_=_C200 ,C22_=_C220 ,\nC22_=_C234 ,C22_=_C249 ,C22_=_C264 ,C22_=_C276 ,C22_=_C289 ,C22_=_C347 ,\nC22_=_C356 ,C22_=_C363 ,C22_=_C396 ,C22_=_C401 ,C22_=_C413 ,C24_=_C40 ,\nC24_=_C42 ,C24_=_C59 ,C24_=_C60 ,C24_=_C61 ,C24_=_C62 ,C24_=_C63 ,\nC24_=_C64 ,C24_=_C65 ,C24_=_C66 ,C24_=_C67 ,C24_=_C68 ,C24_=_C69 ,\nC24_=_C70 ,C24_=_C71 ,C24_=_C72 ,C24_=_C73 ,C24_=_C74 ,C24_=_C75 ,\nC24_=_C76 ,C24_=_C77 ,C24_=_C78 ,C24_=_C79 ,C24_=_C80 ,C40_=_C99 ,\nC40_=_C137 ,C40_=_C168 ,C40_=_C198 ,C40_=_C247 ,C40_=_C263 ,C40_=_C287 ,\nC40_=_C301 ,C40_=_C384 ,C40_=_C390 ,C40_=_C400 ,C40_=_C403 ,C40_=_C410 ,\nC42_=_C58 ,C42_=_C59 ,C42_=_C60 ,C42_=_C61 ,C42_=_C62 ,C42_=_C63 ,\nC42_=_C64 ,C42_=_C65 ,C42_=_C66 ,C42_=_C67 ,C42_=_C68 ,C42_=_C69 ,\nC42_=_C70 ,C42_=_C71 ,C42_=_C72 ,C42_=_C73 ,C42_=_C74 ,C42_=_C75 ,\nC42_=_C76 ,C42_=_C77 ,C42_=_C78 ,C42_=_C79 ,C42_=_C80 ,C58_=_C115 ,\nC58_=_C200 ,C58_=_C220 ,C58_=_C234 ,C58_=_C249 ,C58_=_C264 ,C58_=_C276 ,\nC58_=_C289 ,C58_=_C347 ,C58_=_C356 ,C58_=_C363 ,C58_=_C396 ,C58_=_C401 ,\nC58_=_C413 ,C59_=_C60 ,C59_=_C61 ,C59_=_C62 ,C59_=_C63 ,C59_=_C64 ,\nC59_=_C65 ,C59_=_C66 ,C59_=_C67 ,C59_=_C68 ,C59_=_C69 ,C59_=_C70 ,\nC59_=_C71 ,C59_=_C72 ,C59_=_C73 ,C59_=_C74 ,C59_=_C75 ,C59_=_C76 ,\nC59_=_C77 ,C59_=_C78 ,C59_=_C79 ,C59_=_C80 ,C59_=_C115 ,C60_=_C61 ,\nC60_=_C62 ,C60_=_C63 ,C60_=_C64 ,C60_=_C65 ,C60_=_C66 ,C60_=_C67 ,\nC60_=_C68 ,C60_=_C69 ,C60_=_C70 ,C60_=_C71 ,C60_=_C72 ,C60_=_C73 ,\nC60_=_C74 ,C60_=_C75 ,C60_=_C76 ,C60_=_C77 ,C60_=_C78 ,C60_=_C79 ,\nC60_=_C80 ,C60_=_C137 ,C61_=_C62 ,C61_=_C63 ,C61_=_C64 ,C61_=_C65 ,\nC61_=_C66 ,C61_=_C67 ,C61_=_C68 ,C61_=_C69 ,C61_=_C70 ,C61_=_C71 ,\nC61_=_C72 ,C61_=_C73 ,C61_=_C74 ,C61_=_C75 ,C61_=_C76 ,C61_=_C77 ,\nC61_=_C78 ,C61_=_C79 ,C61_=_C80 ,C62_=_C63 ,C62_=_C64 ,C62_=_C65 ,\nC62_=_C66 ,C62_=_C67 ,C62_=_C68 ,C62_=_C69 ,C62_=_C70 ,C62_=_C71 ,\nC62_=_C72 ,C62_=_C73 ,C62_=_C74 ,C62_=_C75 ,C62_=_C76 ,C62_=_C77 ,\nC62_=_C78 ,C62_=_C79 ,C62_=_C80 ,C62_=_C168 ,C63_=_C64 ,C63_=_C65 ,\nC63_=_C66 ,C63_=_C67 ,C63_=_C68 ,C63_=_C69 ,C63_=_C70 ,C63_=_C71 ,\nC63_=_C72 ,C63_=_C73 ,C63_=_C74 ,C63_=_C75 ,C63_=_C76 ,C63_=_C77 ,\nC63_=_C78 ,C63_=_C79 ,C63_=_C80 ,C63_=_C220 ,C64_=_C65 ,C64_=_C66 ,\nC64_=_C67 ,C64_=_C68 ,C64_=_C69 ,C64_=_C70 ,C64_=_C71 ,C64_=_C72 ,\nC64_=_C73 ,C64_=_C74 ,C64_=_C75 ,C64_=_C76 ,C64_=_C77 ,C64_=_C78 ,\nC64_=_C79 ,C64_=_C80 ,C64_=_C234 ,C65_=_C66 ,C65_=_C67 ,C65_=_C68 ,\nC65_=_C69 ,C65_=_C70 ,C65_=_C71 ,C65_=_C72 ,C65_=_C73 ,C65_=_C74 ,\nC65_=_C75 ,C65_=_C76 ,C65_=_C77 ,C65_=_C78 ,C65_=_C79 ,C65_=_C80 ,\nC65_=_C247 ,C65_=_C249 ,C66_=_C67 ,C66_=_C68 ,C66_=_C69 ,C66_=_C70 ,\nC66_=_C71 ,C66_=_C72 ,C66_=_C73 ,C66_=_C74 ,C66_=_C75 ,C66_=_C76 ,\nC66_=_C77 ,C66_=_C78 ,C66_=_C79 ,C66_=_C80 ,C66_=_C263 ,C66_=_C264 ,\nC67_=_C68 ,C67_=_C69 ,C67_=_C70 ,C67_=_C71 ,C67_=_C72 ,C67_=_C73 ,\nC67_=_C74 ,C67_=_C75 ,C67_=_C76 ,C67_=_C77 ,C67_=_C78 ,C67_=_C79 ,\nC67_=_C80 ,C67_=_C287 ,C67_=_C289 ,C68_=_C69 ,C68_=_C70 ,C68_=_C71 ,\nC68_=_C72 ,C68_=_C73 ,C68_=_C74 ,C68_=_C75 ,C68_=_C76 ,C68_=_C77 ,\nC68_=_C78 ,C68_=_C79 ,C68_=_C80 ,C68_=_C301 ,C69_=_C70 ,C69_=_C71 ,\nC69_=_C72 ,C69_=_C73 ,C69_=_C74 ,C69_=_C75 ,C69_=_C76 ,C69_=_C77 ,\nC69_=_C78 ,C69_=_C79 ,C69_=_C80 ,C70_=_C71 ,C70_=_C72 ,C70_=_C73 ,\nC70_=_C74 ,C70_=_C75 ,C70_=_C76 ,C70_=_C77 ,C70_=_C78 ,C70_=_C79 ,\nC70_=_C80 ,C70_=_C347 ,C71_=_C72 ,C71_=_C73 ,C71_=_C74 ,C71_=_C75 ,\nC71_=_C76 ,C71_=_C77 ,C71_=_C78 ,C71_=_C79 ,C71_=_C80 ,C71_=_C356 ,\nC72_=_C73 ,C72_=_C74 ,C72_=_C75 ,C72_=_C76 ,C72_=_C77 ,C72_=_C78 ,\nC72_=_C79 ,C72_=_C80 ,C73_=_C74 ,C73_=_C75 ,C73_=_C76 ,C73_=_C77 ,\nC73_=_C78 ,C73_=_C79 ,C73_=_C80 ,C73_=_C384 ,C74_=_C75 ,C74_=_C76 ,\nC74_=_C77 ,C74_=_C78 ,C74_=_C79 ,C74_=_C80 ,C74_=_C390 ,C75_=_C76 ,\nC75_=_C77 ,C75_=_C78 ,C75_=_C79 ,C75_=_C80 ,C75_=_C396 ,C76_=_C77 ,\nC76_=_C78 ,C76_=_C79 ,C76_=_C80 ,C76_=_C400 ,C76_=_C401 ,C77_=_C78 ,\nC77_=_C79 ,C77_=_C80 ,C78_=_C79 ,C78_=_C80 ,C79_=_C80 ,C99_=_C137 ,\nC99_=_C168 ,C99_=_C198 ,C99_=_C247 ,C99_=_C263 ,C99_=_C287 ,C99_=_C301 ,\nC99_=_C384 ,C99_=_C390 ,C99_=_C400 ,C99_=_C403 ,C99_=_C410 ,C115_=_C200 ,\nC115_=_C220 ,C115_=_C234 ,C115_=_C249 ,C115_=_C264 ,C115_=_C276 ,C115_=_C289 ,\nC115_=_C347 ,C115_=_C356 ,C115_=_C363 ,C115_=_C396 ,C115_=_C401 ,C115_=_C413 ,\nC137_=_C168 ,C137_=_C198 ,C137_=_C247 ,C137_=_C263 ,C137_=_C287 ,C137_=_C301 ,\nC137_=_C384 ,C137_=_C390 ,C137_=_C400 ,C137_=_C403 ,C137_=_C410 ,C168_=_C198 ,\nC168_=_C247 ,C168_=_C263 ,C168_=_C287 ,C168_=_C301 ,C168_=_C384 ,C168_=_C390 ,\nC168_=_C400 ,C168_=_C403 ,C168_=_C410 ,C198_=_C200 ,C198_=_C247 ,C198_=_C263 ,\nC198_=_C287</w:t>
      </w:r>
    </w:p>
    <w:p>
      <w:pPr>
        <w:pStyle w:val="PreformattedText"/>
        <w:bidi w:val="0"/>
        <w:spacing w:before="0" w:after="0"/>
        <w:jc w:val="left"/>
        <w:rPr/>
      </w:pPr>
      <w:r>
        <w:rPr/>
        <w:t xml:space="preserve"> </w:t>
      </w:r>
      <w:r>
        <w:rPr/>
        <w:t>,C198_=_C301 ,C198_=_C384 ,C198_=_C390 ,C198_=_C400 ,C198_=_C403 ,\nC198_=_C410 ,C200_=_C220 ,C200_=_C234 ,C200_=_C249 ,C200_=_C264 ,C200_=_C276 ,\nC200_=_C289 ,C200_=_C347 ,C200_=_C356 ,C200_=_C363 ,C200_=_C396 ,C200_=_C401 ,\nC200_=_C413 ,C220_=_C234 ,C220_=_C249 ,C220_=_C264 ,C220_=_C276 ,C220_=_C289 ,\nC220_=_C347 ,C220_=_C356 ,C220_=_C363 ,C220_=_C396 ,C220_=_C401 ,C220_=_C413 ,\nC234_=_C249 ,C234_=_C264 ,C234_=_C276 ,C234_=_C289 ,C234_=_C347 ,C234_=_C356 ,\nC234_=_C363 ,C234_=_C396 ,C234_=_C401 ,C234_=_C413 ,C247_=_C249 ,C247_=_C263 ,\nC247_=_C287 ,C247_=_C301 ,C247_=_C384 ,C247_=_C390 ,C247_=_C400 ,C247_=_C403 ,\nC247_=_C410 ,C249_=_C264 ,C249_=_C276 ,C249_=_C289 ,C249_=_C347 ,C249_=_C356 ,\nC249_=_C363 ,C249_=_C396 ,C249_=_C401 ,C249_=_C413 ,C263_=_C264 ,C263_=_C287 ,\nC263_=_C301 ,C263_=_C384 ,C263_=_C390 ,C263_=_C400 ,C263_=_C403 ,C263_=_C410 ,\nC264_=_C276 ,C264_=_C289 ,C264_=_C347 ,C264_=_C356 ,C264_=_C363 ,C264_=_C396 ,\nC264_=_C401 ,C264_=_C413 ,C276_=_C289 ,C276_=_C347 ,C276_=_C356 ,C276_=_C363 ,\nC276_=_C396 ,C276_=_C401 ,C276_=_C413 ,C287_=_C289 ,C287_=_C301 ,C287_=_C384 ,\nC287_=_C390 ,C287_=_C400 ,C287_=_C403 ,C287_=_C410 ,C289_=_C347 ,C289_=_C356 ,\nC289_=_C363 ,C289_=_C396 ,C289_=_C401 ,C289_=_C413 ,C301_=_C384 ,C301_=_C390 ,\nC301_=_C400 ,C301_=_C403 ,C301_=_C410 ,C347_=_C356 ,C347_=_C363 ,C347_=_C396 ,\nC347_=_C401 ,C347_=_C413 ,C356_=_C363 ,C356_=_C396 ,C356_=_C401 ,C356_=_C413 ,\nC363_=_C396 ,C363_=_C401 ,C363_=_C413 ,C384_=_C390 ,C384_=_C400 ,C384_=_C403 ,\nC384_=_C410 ,C390_=_C400 ,C390_=_C403 ,C390_=_C410 ,C396_=_C401 ,C396_=_C413 ,\nC400_=_C401 ,C400_=_C403 ,C400_=_C410 ,C401_=_C413 ,C403_=_C410 ,"];26[shape=box, label="id:26 level: 3\n70: C6 C15 C23 C34 C42 \nC43 C45 C46 C47 C48 C49 \nC50 C51 C52 C53 C54 C55 \nC56 C57 C58 C59 C64 C82 \nC101 C102 C103 C104 C105 C106 \nC107 C108 C109 C110 C111 C112 \nC113 C114 C115 C119 C126 C145 \nC170 C201 C221 C222 C223 C224 \nC225 C226 C227 C229 C230 C231 \nC232 C233 C234 C243 C255 C281 \nC293 C305 C325 C348 C357 C358 \nC359 C360 C361 C362 C363 \n696: C6_=_C15( C6 C15 ) C6_=_C46( C6 C46 ) C6_=_C64( C6 C64 ) C6_=_C102( C6 C102 ) C6_=_C119( C6 C119 ) \nC6_=_C170( C6 C170 ) C6_=_C201( C6 C201 ) C6_=_C221( C6 C221 ) C6_=_C222( C6 C222 ) C6_=_C223( C6 C223 ) C6_=_C224( C6 C224 ) \nC6_=_C225( C6 C225 ) C6_=_C226( C6 C226 ) C6_=_C227( C6 C227 ) C6_=_C229( C6 C229 ) C6_=_C230( C6 C230 ) C6_=_C231( C6 C231 ) \nC6_=_C232( C6 C232 ) C6_=_C233( C6 C233 ) C6_=_C234( C6 C234 ) C15_=_C34( C15 C34 ) C15_=_C51( C15 C51 ) C15_=_C107( C15 C107 ) \nC15_=_C126( C15 C126 ) C15_=_C145( C15 C145 ) C15_=_C243( C15 C243 ) C15_=_C255( C15 C255 ) C15_=_C281( C15 C281 ) C15_=_C293( C15 C293 ) \nC15_=_C305( C15 C305 ) C15_=_C325( C15 C325 ) C15_=_C348( C15 C348 ) C15_=_C357( C15 C357 ) C15_=_C358( C15 C358 ) C15_=_C359( C15 C359 ) \nC15_=_C360( C15 C360 ) C15_=_C361( C15 C361 ) C15_=_C362( C15 C362 ) C15_=_C363( C15 C363 ) C23_=_C34( C23 C34 ) C23_=_C42( C23 C42 ) \nC23_=_C43( C23 C43 ) C23_=_C45( C23 C45 ) C23_=_C46( C23 C46 ) C23_=_C47( C23 C47 ) C23_=_C48( C23 C48 ) C23_=_C49( C23 C49 ) \nC23_=_C50( C23 C50 ) C23_=_C51( C23 C51 ) C23_=_C52( C23 C52 ) C23_=_C53( C23 C53 ) C23_=_C54( C23 C54 ) C23_=_C55( C23 C55 ) \nC23_=_C56( C23 C56 ) C23_=_C57( C23 C57 ) C23_=_C58( C23 C58 ) C34_=_C51( C34 C51 ) C34_=_C107( C34 C107 ) C34_=_C126( C34 C126 ) \nC34_=_C145( C34 C145 ) C34_=_C243( C34 C243 ) C34_=_C255( C34 C255 ) C34_=_C281( C34 C281 ) C34_=_C293( C34 C293 ) C34_=_C305( C34 C305 ) \nC34_=_C325( C34 C325 ) C34_=_C348( C34 C348 ) C34_=_C357( C34 C357 ) C34_=_C358( C34 C358 ) C34_=_C359( C34 C359 ) C34_=_C360( C34 C360 ) \nC34_=_C361( C34 C361 ) C34_=_C362( C34 C362 ) C34_=_C363( C34 C363 ) C42_=_C43( C42 C43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4( C42 C64 ) C43_=_C45( C43 C45 ) C43_=_C46( C43 C46 ) C43_=_C47( C43 C47 ) C43_=_C48( C43 C48 ) \nC43_=_C49( C43 C49 ) C43_=_C50( C43 C50 ) C43_=_C51( C43 C51 ) C43_=_C52( C43 C52 ) C43_=_C53( C43 C53 ) C43_=_C54( C43 C54 ) \nC43_=_C55( C43 C55 ) C43_=_C56( C43 C56 ) C43_=_C57( C43 C57 ) C43_=_C58( C43 C58 ) C43_=_C82( C43 C82 ) C45_=_C46( C45 C46 ) \nC45_=_C47( C45 C47 ) C45_=_C48( C45 C48 ) C45_=_C49( C45 C49 ) C45_=_C50( C45 C50 ) C45_=_C51( C45 C51 ) C45_=_C52( C45 C52 ) \nC45_=_C53( C45 C53 ) C45_=_C54( C45 C54 ) C45_=_C55( C45 C55 ) C45_=_C56( C45 C56 ) C45_=_C57( C45 C57 ) C45_=_C58( C45 C58 ) \nC45_=_C101( C45 C101 ) C46_=_C47( C46 C47 ) C46_=_C48( C46 C48 ) C46_=_C49( C46 C49 ) C46_=_C50( C46 C50 ) C46_=_C51( C46 C51 ) \nC46_=_C52( C46 C52 ) C46_=_C53( C46 C53 ) C46_=_C54( C46 C54 ) C46_=_C55( C46 C55 ) C46_=_C56( C46 C56 ) C46_=_C57( C46 C57 ) \nC46_=_C58( C46 C58 ) C46_=_C64( C46 C64 ) C46_=_C102( C46 C102 ) C46_=_C119( C46 C119 ) C46_=_C170( C46 C170 ) C46_=_C201( C46 C201 ) \nC46_=_C221( C46 C221 ) C46_=_C222( C46 C222 ) C46_=_C223( C46 C223 ) C46_=_C224( C46 C224 ) C46_=_C225( C46 C225 ) C46_=_C226( C46 C226 ) \nC46_=_C227( C46 C227 ) C46_=_C229( C46 C229 ) C46_=_C230( C46 C230 ) C46_=_C231( C46 C231 ) C46_=_C232( C46 C232 ) C46_=_C233( C46 C233 ) \nC46_=_C234( C46 C234 ) C47_=_C48( C47 C48 ) C47_=_C49( C47 C49 ) C47_=_C50( C47 C50 ) C47_=_C51( C47 C51 ) C47_=_C52( C47 C52 ) \nC47_=_C53( C47 C53 ) C47_=_C54( C47 C54 ) C47_=_C55( C47 C55 ) C47_=_C56( C47 C56 ) C47_=_C57( C47 C57 ) C47_=_C58( C47 C58 ) \nC47_=_C243( C47 C243 ) C48_=_C49( C48 C49 ) C48_=_C50( C48 C50 ) C48_=_C51( C48 C51 ) C48_=_C52( C48 C52 ) C48_=_C53( C48 C53 ) \nC48_=_C54( C48 C54 ) C48_=_C55( C48 C55 ) C48_=_C56( C48 C56 ) C48_=_C57( C48 C57 ) C48_=_C58( C48 C58 ) C48_=_C223( C48 C223 ) \nC48_=_C281( C48 C281 ) C49_=_C50( C49 C50 ) C49_=_C51( C49 C51 ) C49_=_C52( C49 C52 ) C49_=_C53( C49 C53 ) C49_=_C54( C49 C54 ) \nC49_=_C55( C49 C55 ) C49_=_C56( C49 C56 ) C49_=_C57( C49 C57 ) C49_=_C58( C49 C58 ) C49_=_C103( C49 C103 ) C49_=_C305( C49 C305 ) \nC50_=_C51( C50 C51 ) C50_=_C52( C50 C52 ) C50_=_C53( C50 C53 ) C50_=_C54( C50 C54 ) C50_=_C55( C50 C55 ) C50_=_C56( C50 C56 ) \nC50_=_C57( C50 C57 ) C50_=_C58( C50 C58 ) C50_=_C106( C50 C106 ) C50_=_C227( C50 C227 ) C51_=_C52( C51 C52 ) C51_=_C53( C51 C53 ) \nC51_=_C54( C51 C54 ) C51_=_C55( C51 C55 ) C51_=_C56( C51 C56 ) C51_=_C57( C51 C57 ) C51_=_C58( C51 C58 ) C51_=_C107( C51 C107 ) \nC51_=_C126( C51 C126 ) C51_=_C145( C51 C145 ) C51_=_C243( C51 C243 ) C51_=_C255( C51 C255 ) C51_=_C281( C51 C281 ) C51_=_C293( C51 C293 ) \nC51_=_C305( C51 C305 ) C51_=_C325( C51 C325 ) C51_=_C348( C51 C348 ) C51_=_C357( C51 C357 ) C51_=_C358( C51 C358 ) C51_=_C359( C51 C359 ) \nC51_=_C360( C51 C360 ) C51_=_C361( C51 C361 ) C51_=_C362( C51 C362 ) C51_=_C363( C51 C363 ) C52_=_C53( C52 C53 ) C52_=_C54( C52 C54 ) \nC52_=_C55( C52 C55 ) C52_=_C56( C52 C56 ) C52_=_C57( C52 C57 ) C52_=_C58( C52 C58 ) C52_=_C229( C52 C229 ) C52_=_C357( C52 C357 ) \nC53_=_C54( C53 C54 ) C53_=_C55( C53 C55 ) C53_=_C56( C53 C56 ) C53_=_C57( C53 C57 ) C53_=_C58( C53 C58 ) C53_=_C110( C53 C110 ) \nC53_=_C359( C53 C359 ) C54_=_C55( C54 C55 ) C54_=_C56( C54 C56 ) C54_=_C57( C54 C57 ) C54_=_C58( C54 C58 ) C54_=_C360( C54 C360 ) \nC55_=_C56( C55 C56 ) C55_=_C57( C55 C57 ) C55_=_C58( C55 C58 ) C56_=_C57( C56 C57 ) C56_=_C58( C56 C58 ) C56_=_C233( C56 C233 ) \nC57_=_C58( C57 C58 ) C57_=_C114( C57 C114 ) C58_=_C115( C58 C115 ) C58_=_C234( C58 C234 ) C58_=_C363( C58 C363 ) C59_=_C64( C59 C64 ) \nC59_=_C82( C59 C82 ) C59_=_C101( C59 C101 ) C59_=_C102( C59 C102 ) C59_=_C103( C59 C103 ) C59_=_C104( C59 C104 ) C59_=_C105( C59 C105 ) \nC59_=_C106( C59 C106 ) C59_=_C107( C59 C107 ) C59_=_C108( C59 C108 ) C59_=_C109( C59 C109 ) C59_=_C110( C59 C110 ) C59_=_C111( C59 C111 ) \nC59_=_C112( C59 C112 ) C59_=_C113( C59 C113 ) C59_=_C114( C59 C114 ) C59_=_C115( C59 C115 ) C64_=_C102( C64 C102 ) C64_=_C119( C64 C119 ) \nC64_=_C170( C64 C170 ) C64_=_C201( C64 C201 ) C64_=_C221( C64 C221 ) C64_=_C222( C64 C222 ) C64_=_C223( C64 C223 ) C64_=_C224( C64 C224 ) \nC64_=_C225( C64 C225 ) C64_=_C226( C64 C226 ) C64_=_C227( C64 C227 ) C64_=_C229( C64 C229 ) C64_=_C230( C64 C230 ) C64_=_C231( C64 C231 ) \nC64_=_C232( C64 C232 ) C64_=_C233( C64 C233 ) C64_=_C234( C64 C234 ) C82_=_C101( C82 C101 ) C82_=_C102( C82 C102 ) C82_=_C103( C82 C103 ) \nC82_=_C104( C82 C104 ) C82_=_C105( C82 C105 ) C82_=_C106( C82 C106 ) C82_=_C107( C82 C107 ) C82_=_C108( C82 C108 ) C82_=_C109( C82 C109 ) \nC82_=_C110( C82 C110 ) C82_=_C111( C82 C111 ) C82_=_C112( C82 C112 ) C82_=_C113( C82 C113 ) C82_=_C114( C82 C114 ) C82_=_C115( C82 C115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9( C102 C119 ) C102_=_C170( C102 C170 ) C102_=_C201( C102 C201 ) \nC102_=_C221( C102 C221 ) C102_=_C222( C102 C222 ) C102_=_C223( C102 C223 ) C102_=_C224( C102 C224 ) C102_=_C225( C102 C225 ) C102_=_C226( C102 C226 ) \nC102_=_C227( C102 C227 ) C102_=_C229( C102 C229 ) C102_=_C230( C102 C230 ) C102_=_C231( C102 C231 ) C102_=_C232( C102 C232 ) C102_=_C233( C102 C233 ) \nC102_=_C234( C102 C234 ) C103_=_C104( C103 C104 ) C103_=_C105( C103 C105 ) C103_=_C106( C103 C106 ) C103_=_C107( C103 C107 ) C103_=_C108( C103 C108</w:t>
      </w:r>
    </w:p>
    <w:p>
      <w:pPr>
        <w:pStyle w:val="PreformattedText"/>
        <w:bidi w:val="0"/>
        <w:spacing w:before="0" w:after="0"/>
        <w:jc w:val="left"/>
        <w:rPr/>
      </w:pPr>
      <w:r>
        <w:rPr/>
        <w:t xml:space="preserve"> </w:t>
      </w:r>
      <w:r>
        <w:rPr/>
        <w:t>) \nC103_=_C109( C103 C109 ) C103_=_C110( C103 C110 ) C103_=_C111( C103 C111 ) C103_=_C112( C103 C112 ) C103_=_C113( C103 C113 ) C103_=_C114( C103 C114 ) \nC103_=_C115( C103 C115 ) C103_=_C305( C103 C305 ) C104_=_C105( C104 C105 ) C104_=_C106( C104 C106 ) C104_=_C107( C104 C107 ) C104_=_C108( C104 C108 ) \nC104_=_C109( C104 C109 ) C104_=_C110( C104 C110 ) C104_=_C111( C104 C111 ) C104_=_C112( C104 C112 ) C104_=_C113( C104 C113 ) C104_=_C114( C104 C114 ) \nC104_=_C115( C104 C115 ) C104_=_C225( C104 C225 ) C105_=_C106( C105 C106 ) C105_=_C107( C105 C107 ) C105_=_C108( C105 C108 ) C105_=_C109( C105 C109 ) \nC105_=_C110( C105 C110 ) C105_=_C111( C105 C111 ) C105_=_C112( C105 C112 ) C105_=_C113( C105 C113 ) C105_=_C114( C105 C114 ) C105_=_C115( C105 C115 ) \nC105_=_C226( C105 C226 ) C105_=_C325( C105 C325 ) C106_=_C107( C106 C107 ) C106_=_C108( C106 C108 ) C106_=_C109( C106 C109 ) C106_=_C110( C106 C110 ) \nC106_=_C111( C106 C111 ) C106_=_C112( C106 C112 ) C106_=_C113( C106 C113 ) C106_=_C114( C106 C114 ) C106_=_C115( C106 C115 ) C106_=_C227( C106 C227 ) \nC107_=_C108( C107 C108 ) C107_=_C109( C107 C109 ) C107_=_C110( C107 C110 ) C107_=_C111( C107 C111 ) C107_=_C112( C107 C112 ) C107_=_C113( C107 C113 ) \nC107_=_C114( C107 C114 ) C107_=_C115( C107 C115 ) C107_=_C126( C107 C126 ) C107_=_C145( C107 C145 ) C107_=_C243( C107 C243 ) C107_=_C255( C107 C255 ) \nC107_=_C281( C107 C281 ) C107_=_C293( C107 C293 ) C107_=_C305( C107 C305 ) C107_=_C325( C107 C325 ) C107_=_C348( C107 C348 ) C107_=_C357( C107 C357 ) \nC107_=_C358( C107 C358 ) C107_=_C359( C107 C359 ) C107_=_C360( C107 C360 ) C107_=_C361( C107 C361 ) C107_=_C362( C107 C362 ) C107_=_C363( C107 C363 ) \nC108_=_C109( C108 C109 ) C108_=_C110( C108 C110 ) C108_=_C111( C108 C111 ) C108_=_C112( C108 C112 ) C108_=_C113( C108 C113 ) C108_=_C114( C108 C114 ) \nC108_=_C115( C108 C115 ) C109_=_C110( C109 C110 ) C109_=_C111( C109 C111 ) C109_=_C112( C109 C112 ) C109_=_C113( C109 C113 ) C109_=_C114( C109 C114 ) \nC109_=_C115( C109 C115 ) C109_=_C358( C109 C358 ) C110_=_C111( C110 C111 ) C110_=_C112( C110 C112 ) C110_=_C113( C110 C113 ) C110_=_C114( C110 C114 ) \nC110_=_C115( C110 C115 ) C110_=_C359( C110 C359 ) C111_=_C112( C111 C112 ) C111_=_C113( C111 C113 ) C111_=_C114( C111 C114 ) C111_=_C115( C111 C115 ) \nC111_=_C231( C111 C231 ) C111_=_C361( C111 C361 ) C112_=_C113( C112 C113 ) C112_=_C114( C112 C114 ) C112_=_C115( C112 C115 ) C112_=_C232( C112 C232 ) \nC113_=_C114( C113 C114 ) C113_=_C115( C113 C115 ) C114_=_C115( C114 C115 ) C115_=_C234( C115 C234 ) C115_=_C363( C115 C363 ) C119_=_C126( C119 C126 ) \nC119_=_C170( C119 C170 ) C119_=_C201( C119 C201 ) C119_=_C221( C119 C221 ) C119_=_C222( C119 C222 ) C119_=_C223( C119 C223 ) C119_=_C224( C119 C224 ) \nC119_=_C225( C119 C225 ) C119_=_C226( C119 C226 ) C119_=_C227( C119 C227 ) C119_=_C229( C119 C229 ) C119_=_C230( C119 C230 ) C119_=_C231( C119 C231 ) \nC119_=_C232( C119 C232 ) C119_=_C233( C119 C233 ) C119_=_C234( C119 C234 ) C126_=_C145( C126 C145 ) C126_=_C243( C126 C243 ) C126_=_C255( C126 C255 ) \nC126_=_C281( C126 C281 ) C126_=_C293( C126 C293 ) C126_=_C305( C126 C305 ) C126_=_C325( C126 C325 ) C126_=_C348( C126 C348 ) C126_=_C357( C126 C357 ) \nC126_=_C358( C126 C358 ) C126_=_C359( C126 C359 ) C126_=_C360( C126 C360 ) C126_=_C361( C126 C361 ) C126_=_C362( C126 C362 ) C126_=_C363( C126 C363 ) \nC145_=_C243( C145 C243 ) C145_=_C255( C145 C255 ) C145_=_C281( C145 C281 ) C145_=_C293( C145 C293 ) C145_=_C305( C145 C305 ) C145_=_C325( C145 C325 ) \nC145_=_C348( C145 C348 ) C145_=_C357( C145 C357 ) C145_=_C358( C145 C358 ) C145_=_C359( C145 C359 ) C145_=_C360( C145 C360 ) C145_=_C361( C145 C361 ) \nC145_=_C362( C145 C362 ) C145_=_C363( C145 C363 ) C170_=_C201( C170 C201 ) C170_=_C221( C170 C221 ) C170_=_C222( C170 C222 ) C170_=_C223( C170 C223 ) \nC170_=_C224( C170 C224 ) C170_=_C225( C170 C225 ) C170_=_C226( C170 C226 ) C170_=_C227( C170 C227 ) C170_=_C229( C170 C229 ) C170_=_C230( C170 C230 ) \nC170_=_C231( C170 C231 ) C170_=_C232( C170 C232 ) C170_=_C233( C170 C233 ) C170_=_C234( C170 C234 ) C201_=_C221( C201 C221 ) C201_=_C222( C201 C222 ) \nC201_=_C223( C201 C223 ) C201_=_C224( C201 C224 ) C201_=_C225( C201 C225 ) C201_=_C226( C201 C226 ) C201_=_C227( C201 C227 ) C201_=_C229( C201 C229 ) \nC201_=_C230( C201 C230 ) C201_=_C231( C201 C231 ) C201_=_C232( C201 C232 ) C201_=_C233( C201 C233 ) C201_=_C234( C201 C234 ) C221_=_C222( C221 C222 ) \nC221_=_C223( C221 C223 ) C221_=_C224( C221 C224 ) C221_=_C225( C221 C225 ) C221_=_C226( C221 C226 ) C221_=_C227( C221 C227 ) C221_=_C229( C221 C229 ) \nC221_=_C230( C221 C230 ) C221_=_C231( C221 C231 ) C221_=_C232( C221 C232 ) C221_=_C233( C221 C233 ) C221_=_C234( C221 C234 ) C221_=_C255( C221 C255 ) \nC222_=_C223( C222 C223 ) C222_=_C224( C222 C224 ) C222_=_C225( C222 C225 ) C222_=_C226( C222 C226 ) C222_=_C227( C222 C227 ) C222_=_C229( C222 C229 ) \nC222_=_C230( C222 C230 ) C222_=_C231( C222 C231 ) C222_=_C232( C222 C232 ) C222_=_C233( C222 C233 ) C222_=_C234( C222 C234 ) C223_=_C224( C223 C224 ) \nC223_=_C225( C223 C225 ) C223_=_C226( C223 C226 ) C223_=_C227( C223 C227 ) C223_=_C229( C223 C229 ) C223_=_C230( C223 C230 ) C223_=_C231( C223 C231 ) \nC223_=_C232( C223 C232 ) C223_=_C233( C223 C233 ) C223_=_C234( C223 C234 ) C223_=_C281( C223 C281 ) C224_=_C225( C224 C225 ) C224_=_C226( C224 C226 ) \nC224_=_C227( C224 C227 ) C224_=_C229( C224 C229 ) C224_=_C230( C224 C230 ) C224_=_C231( C224 C231 ) C224_=_C232( C224 C232 ) C224_=_C233( C224 C233 ) \nC224_=_C234( C224 C234 ) C224_=_C293( C224 C293 ) C225_=_C226( C225 C226 ) C225_=_C227( C225 C227 ) C225_=_C229( C225 C229 ) C225_=_C230( C225 C230 ) \nC225_=_C231( C225 C231 ) C225_=_C232( C225 C232 ) C225_=_C233( C225 C233 ) C225_=_C234( C225 C234 ) C226_=_C227( C226 C227 ) C226_=_C229( C226 C229 ) \nC226_=_C230( C226 C230 ) C226_=_C231( C226 C231 ) C226_=_C232( C226 C232 ) C226_=_C233( C226 C233 ) C226_=_C234( C226 C234 ) C226_=_C325( C226 C325 ) \nC227_=_C229( C227 C229 ) C227_=_C230( C227 C230 ) C227_=_C231( C227 C231 ) C227_=_C232( C227 C232 ) C227_=_C233( C227 C233 ) C227_=_C234( C227 C234 ) \nC229_=_C230( C229 C230 ) C229_=_C231( C229 C231 ) C229_=_C232( C229 C232 ) C229_=_C233( C229 C233 ) C229_=_C234( C229 C234 ) C229_=_C357( C229 C357 ) \nC230_=_C231( C230 C231 ) C230_=_C232( C230 C232 ) C230_=_C233( C230 C233 ) C230_=_C234( C230 C234 ) C231_=_C232( C231 C232 ) C231_=_C233( C231 C233 ) \nC231_=_C234( C231 C234 ) C231_=_C361( C231 C361 ) C232_=_C233( C232 C233 ) C232_=_C234( C232 C234 ) C233_=_C234( C233 C234 ) C234_=_C363( C234 C363 ) \nC243_=_C255( C243 C255 ) C243_=_C281( C243 C281 ) C243_=_C293( C243 C293 ) C243_=_C305( C243 C305 ) C243_=_C325( C243 C325 ) C243_=_C348( C243 C348 ) \nC243_=_C357( C243 C357 ) C243_=_C358( C243 C358 ) C243_=_C359( C243 C359 ) C243_=_C360( C243 C360 ) C243_=_C361( C243 C361 ) C243_=_C362( C243 C362 ) \nC243_=_C363( C243 C363 ) C255_=_C281( C255 C281 ) C255_=_C293( C255 C293 ) C255_=_C305( C255 C305 ) C255_=_C325( C255 C325 ) C255_=_C348( C255 C348 ) \nC255_=_C357( C255 C357 ) C255_=_C358( C255 C358 ) C255_=_C359( C255 C359 ) C255_=_C360( C255 C360 ) C255_=_C361( C255 C361 ) C255_=_C362( C255 C362 ) \nC255_=_C363( C255 C363 ) C281_=_C293( C281 C293 ) C281_=_C305( C281 C305 ) C281_=_C325( C281 C325 ) C281_=_C348( C281 C348 ) C281_=_C357( C281 C357 ) \nC281_=_C358( C281 C358 ) C281_=_C359( C281 C359 ) C281_=_C360( C281 C360 ) C281_=_C361( C281 C361 ) C281_=_C362( C281 C362 ) C281_=_C363( C281 C363 ) \nC293_=_C305( C293 C305 ) C293_=_C325( C293 C325 ) C293_=_C348( C293 C348 ) C293_=_C357( C293 C357 ) C293_=_C358( C293 C358 ) C293_=_C359( C293 C359 ) \nC293_=_C360( C293 C360 ) C293_=_C361( C293 C361 ) C293_=_C362( C293 C362 ) C293_=_C363( C293 C363 ) C305_=_C325( C305 C325 ) C305_=_C348( C305 C348 ) \nC305_=_C357( C305 C357 ) C305_=_C358( C305 C358 ) C305_=_C359( C305 C359 ) C305_=_C360( C305 C360 ) C305_=_C361( C305 C361 ) C305_=_C362( C305 C362 ) \nC305_=_C363( C305 C363 ) C325_=_C348( C325 C348 ) C325_=_C357( C325 C357 ) C325_=_C358( C325 C358 ) C325_=_C359( C325 C359 ) C325_=_C360( C325 C360 ) \nC325_=_C361( C325 C361 ) C325_=_C362( C325 C362 ) C325_=_C363( C325 C363 ) C348_=_C357( C348 C357 ) C348_=_C358( C348 C358 ) C348_=_C359( C348 C359 ) \nC348_=_C360( C348 C360 ) C348_=_C361( C348 C361 ) C348_=_C362( C348 C362 ) C348_=_C363( C348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17-&gt;26[label="66: C6 C15 C23 C34 C42 \nC43 C45 C47 C48 C49 C50 \nC52 C53 C54 C55 C56 C57 \nC58 C59 C64 C82 C101 C103 \nC104 C105 C106 C108 C109 C110 \nC111 C112 C113 C114 C115 C119 \nC126 C145 C170 C201 C221 C222 \nC223 C224 C225 C226 C227 C229 \nC230 C231 C232 C233 C234 C243 \nC255 C281 C293 C305 C325 C348 \nC357 C358 C359 C360 C361 C362 \nC363 \n560: C6_=_C15 ,C6_=_C64 ,C6_=_C119 ,C6_=_C170 ,C6_=_C201 ,\nC6_=_C221 ,C6_=_C222 ,C6_=_C223 ,C6_=_C224 ,C6_=_C225 ,C6_=_C226 ,\nC6_=_C227 ,C6_=_C229 ,C6_=_C230 ,C6_=_C231 ,C6_=_C232 ,C6_=_C233 ,\nC6_=_C234 ,C15_=_C34 ,C15_=_C126 ,C15_=_C145 ,C15_=_C243 ,C15_=_C255 ,\nC15_=_C281 ,C15_=_C293 ,C15_=_C305 ,C15_=_C325 ,C15_=_C348 ,C15_=_C357 ,\nC15_=_C358 ,C15_=_C359 ,C15_=_C360 ,C15_=_C361 ,C15_=_C362 ,C15_=_C363 ,\nC23_=_C34 ,C23_=_C42 ,C23_=_C43 ,C23_=_C45 ,C23_=_C47 ,C23_=_C48 ,\nC23_=_C49 ,C23_=_C50 ,C23_=_C52 ,C23_=_C53 ,C23_=_C54 ,C23_=_C55 ,\nC23_=_C56 ,C23_=_C57 ,C23_=_C58 ,C34_=_C126 ,C34_=_C145 ,C34_=_C243 ,\nC34_=_C255 ,C34_=_C281 ,C34_=_C293 ,C34_=_C305 ,C34_=_C325 ,C34_=_C348 ,\nC34_=_C357</w:t>
      </w:r>
    </w:p>
    <w:p>
      <w:pPr>
        <w:pStyle w:val="PreformattedText"/>
        <w:bidi w:val="0"/>
        <w:spacing w:before="0" w:after="0"/>
        <w:jc w:val="left"/>
        <w:rPr/>
      </w:pPr>
      <w:r>
        <w:rPr/>
        <w:t xml:space="preserve"> </w:t>
      </w:r>
      <w:r>
        <w:rPr/>
        <w:t>,C34_=_C358 ,C34_=_C359 ,C34_=_C360 ,C34_=_C361 ,C34_=_C362 ,\nC34_=_C363 ,C42_=_C43 ,C42_=_C45 ,C42_=_C47 ,C42_=_C48 ,C42_=_C49 ,\nC42_=_C50 ,C42_=_C52 ,C42_=_C53 ,C42_=_C54 ,C42_=_C55 ,C42_=_C56 ,\nC42_=_C57 ,C42_=_C58 ,C42_=_C59 ,C42_=_C64 ,C43_=_C45 ,C43_=_C47 ,\nC43_=_C48 ,C43_=_C49 ,C43_=_C50 ,C43_=_C52 ,C43_=_C53 ,C43_=_C54 ,\nC43_=_C55 ,C43_=_C56 ,C43_=_C57 ,C43_=_C58 ,C43_=_C82 ,C45_=_C47 ,\nC45_=_C48 ,C45_=_C49 ,C45_=_C50 ,C45_=_C52 ,C45_=_C53 ,C45_=_C54 ,\nC45_=_C55 ,C45_=_C56 ,C45_=_C57 ,C45_=_C58 ,C45_=_C101 ,C47_=_C48 ,\nC47_=_C49 ,C47_=_C50 ,C47_=_C52 ,C47_=_C53 ,C47_=_C54 ,C47_=_C55 ,\nC47_=_C56 ,C47_=_C57 ,C47_=_C58 ,C47_=_C243 ,C48_=_C49 ,C48_=_C50 ,\nC48_=_C52 ,C48_=_C53 ,C48_=_C54 ,C48_=_C55 ,C48_=_C56 ,C48_=_C57 ,\nC48_=_C58 ,C48_=_C223 ,C48_=_C281 ,C49_=_C50 ,C49_=_C52 ,C49_=_C53 ,\nC49_=_C54 ,C49_=_C55 ,C49_=_C56 ,C49_=_C57 ,C49_=_C58 ,C49_=_C103 ,\nC49_=_C305 ,C50_=_C52 ,C50_=_C53 ,C50_=_C54 ,C50_=_C55 ,C50_=_C56 ,\nC50_=_C57 ,C50_=_C58 ,C50_=_C106 ,C50_=_C227 ,C52_=_C53 ,C52_=_C54 ,\nC52_=_C55 ,C52_=_C56 ,C52_=_C57 ,C52_=_C58 ,C52_=_C229 ,C52_=_C357 ,\nC53_=_C54 ,C53_=_C55 ,C53_=_C56 ,C53_=_C57 ,C53_=_C58 ,C53_=_C110 ,\nC53_=_C359 ,C54_=_C55 ,C54_=_C56 ,C54_=_C57 ,C54_=_C58 ,C54_=_C360 ,\nC55_=_C56 ,C55_=_C57 ,C55_=_C58 ,C56_=_C57 ,C56_=_C58 ,C56_=_C233 ,\nC57_=_C58 ,C57_=_C114 ,C58_=_C115 ,C58_=_C234 ,C58_=_C363 ,C59_=_C64 ,\nC59_=_C82 ,C59_=_C101 ,C59_=_C103 ,C59_=_C104 ,C59_=_C105 ,C59_=_C106 ,\nC59_=_C108 ,C59_=_C109 ,C59_=_C110 ,C59_=_C111 ,C59_=_C112 ,C59_=_C113 ,\nC59_=_C114 ,C59_=_C115 ,C64_=_C119 ,C64_=_C170 ,C64_=_C201 ,C64_=_C221 ,\nC64_=_C222 ,C64_=_C223 ,C64_=_C224 ,C64_=_C225 ,C64_=_C226 ,C64_=_C227 ,\nC64_=_C229 ,C64_=_C230 ,C64_=_C231 ,C64_=_C232 ,C64_=_C233 ,C64_=_C234 ,\nC82_=_C101 ,C82_=_C103 ,C82_=_C104 ,C82_=_C105 ,C82_=_C106 ,C82_=_C108 ,\nC82_=_C109 ,C82_=_C110 ,C82_=_C111 ,C82_=_C112 ,C82_=_C113 ,C82_=_C114 ,\nC82_=_C115 ,C101_=_C103 ,C101_=_C104 ,C101_=_C105 ,C101_=_C106 ,C101_=_C108 ,\nC101_=_C109 ,C101_=_C110 ,C101_=_C111 ,C101_=_C112 ,C101_=_C113 ,C101_=_C114 ,\nC101_=_C115 ,C103_=_C104 ,C103_=_C105 ,C103_=_C106 ,C103_=_C108 ,C103_=_C109 ,\nC103_=_C110 ,C103_=_C111 ,C103_=_C112 ,C103_=_C113 ,C103_=_C114 ,C103_=_C115 ,\nC103_=_C305 ,C104_=_C105 ,C104_=_C106 ,C104_=_C108 ,C104_=_C109 ,C104_=_C110 ,\nC104_=_C111 ,C104_=_C112 ,C104_=_C113 ,C104_=_C114 ,C104_=_C115 ,C104_=_C225 ,\nC105_=_C106 ,C105_=_C108 ,C105_=_C109 ,C105_=_C110 ,C105_=_C111 ,C105_=_C112 ,\nC105_=_C113 ,C105_=_C114 ,C105_=_C115 ,C105_=_C226 ,C105_=_C325 ,C106_=_C108 ,\nC106_=_C109 ,C106_=_C110 ,C106_=_C111 ,C106_=_C112 ,C106_=_C113 ,C106_=_C114 ,\nC106_=_C115 ,C106_=_C227 ,C108_=_C109 ,C108_=_C110 ,C108_=_C111 ,C108_=_C112 ,\nC108_=_C113 ,C108_=_C114 ,C108_=_C115 ,C109_=_C110 ,C109_=_C111 ,C109_=_C112 ,\nC109_=_C113 ,C109_=_C114 ,C109_=_C115 ,C109_=_C358 ,C110_=_C111 ,C110_=_C112 ,\nC110_=_C113 ,C110_=_C114 ,C110_=_C115 ,C110_=_C359 ,C111_=_C112 ,C111_=_C113 ,\nC111_=_C114 ,C111_=_C115 ,C111_=_C231 ,C111_=_C361 ,C112_=_C113 ,C112_=_C114 ,\nC112_=_C115 ,C112_=_C232 ,C113_=_C114 ,C113_=_C115 ,C114_=_C115 ,C115_=_C234 ,\nC115_=_C363 ,C119_=_C126 ,C119_=_C170 ,C119_=_C201 ,C119_=_C221 ,C119_=_C222 ,\nC119_=_C223 ,C119_=_C224 ,C119_=_C225 ,C119_=_C226 ,C119_=_C227 ,C119_=_C229 ,\nC119_=_C230 ,C119_=_C231 ,C119_=_C232 ,C119_=_C233 ,C119_=_C234 ,C126_=_C145 ,\nC126_=_C243 ,C126_=_C255 ,C126_=_C281 ,C126_=_C293 ,C126_=_C305 ,C126_=_C325 ,\nC126_=_C348 ,C126_=_C357 ,C126_=_C358 ,C126_=_C359 ,C126_=_C360 ,C126_=_C361 ,\nC126_=_C362 ,C126_=_C363 ,C145_=_C243 ,C145_=_C255 ,C145_=_C281 ,C145_=_C293 ,\nC145_=_C305 ,C145_=_C325 ,C145_=_C348 ,C145_=_C357 ,C145_=_C358 ,C145_=_C359 ,\nC145_=_C360 ,C145_=_C361 ,C145_=_C362 ,C145_=_C363 ,C170_=_C201 ,C170_=_C221 ,\nC170_=_C222 ,C170_=_C223 ,C170_=_C224 ,C170_=_C225 ,C170_=_C226 ,C170_=_C227 ,\nC170_=_C229 ,C170_=_C230 ,C170_=_C231 ,C170_=_C232 ,C170_=_C233 ,C170_=_C234 ,\nC201_=_C221 ,C201_=_C222 ,C201_=_C223 ,C201_=_C224 ,C201_=_C225 ,C201_=_C226 ,\nC201_=_C227 ,C201_=_C229 ,C201_=_C230 ,C201_=_C231 ,C201_=_C232 ,C201_=_C233 ,\nC201_=_C234 ,C221_=_C222 ,C221_=_C223 ,C221_=_C224 ,C221_=_C225 ,C221_=_C226 ,\nC221_=_C227 ,C221_=_C229 ,C221_=_C230 ,C221_=_C231 ,C221_=_C232 ,C221_=_C233 ,\nC221_=_C234 ,C221_=_C255 ,C222_=_C223 ,C222_=_C224 ,C222_=_C225 ,C222_=_C226 ,\nC222_=_C227 ,C222_=_C229 ,C222_=_C230 ,C222_=_C231 ,C222_=_C232 ,C222_=_C233 ,\nC222_=_C234 ,C223_=_C224 ,C223_=_C225 ,C223_=_C226 ,C223_=_C227 ,C223_=_C229 ,\nC223_=_C230 ,C223_=_C231 ,C223_=_C232 ,C223_=_C233 ,C223_=_C234 ,C223_=_C281 ,\nC224_=_C225 ,C224_=_C226 ,C224_=_C227 ,C224_=_C229 ,C224_=_C230 ,C224_=_C231 ,\nC224_=_C232 ,C224_=_C233 ,C224_=_C234 ,C224_=_C293 ,C225_=_C226 ,C225_=_C227 ,\nC225_=_C229 ,C225_=_C230 ,C225_=_C231 ,C225_=_C232 ,C225_=_C233 ,C225_=_C234 ,\nC226_=_C227 ,C226_=_C229 ,C226_=_C230 ,C226_=_C231 ,C226_=_C232 ,C226_=_C233 ,\nC226_=_C234 ,C226_=_C325 ,C227_=_C229 ,C227_=_C230 ,C227_=_C231 ,C227_=_C232 ,\nC227_=_C233 ,C227_=_C234 ,C229_=_C230 ,C229_=_C231 ,C229_=_C232 ,C229_=_C233 ,\nC229_=_C234 ,C229_=_C357 ,C230_=_C231 ,C230_=_C232 ,C230_=_C233 ,C230_=_C234 ,\nC231_=_C232 ,C231_=_C233 ,C231_=_C234 ,C231_=_C361 ,C232_=_C233 ,C232_=_C234 ,\nC233_=_C234 ,C234_=_C363 ,C243_=_C255 ,C243_=_C281 ,C243_=_C293 ,C243_=_C305 ,\nC243_=_C325 ,C243_=_C348 ,C243_=_C357 ,C243_=_C358 ,C243_=_C359 ,C243_=_C360 ,\nC243_=_C361 ,C243_=_C362 ,C243_=_C363 ,C255_=_C281 ,C255_=_C293 ,C255_=_C305 ,\nC255_=_C325 ,C255_=_C348 ,C255_=_C357 ,C255_=_C358 ,C255_=_C359 ,C255_=_C360 ,\nC255_=_C361 ,C255_=_C362 ,C255_=_C363 ,C281_=_C293 ,C281_=_C305 ,C281_=_C325 ,\nC281_=_C348 ,C281_=_C357 ,C281_=_C358 ,C281_=_C359 ,C281_=_C360 ,C281_=_C361 ,\nC281_=_C362 ,C281_=_C363 ,C293_=_C305 ,C293_=_C325 ,C293_=_C348 ,C293_=_C357 ,\nC293_=_C358 ,C293_=_C359 ,C293_=_C360 ,C293_=_C361 ,C293_=_C362 ,C293_=_C363 ,\nC305_=_C325 ,C305_=_C348 ,C305_=_C357 ,C305_=_C358 ,C305_=_C359 ,C305_=_C360 ,\nC305_=_C361 ,C305_=_C362 ,C305_=_C363 ,C325_=_C348 ,C325_=_C357 ,C325_=_C358 ,\nC325_=_C359 ,C325_=_C360 ,C325_=_C361 ,C325_=_C362 ,C325_=_C363 ,C348_=_C357 ,\nC348_=_C358 ,C348_=_C359 ,C348_=_C360 ,C348_=_C361 ,C348_=_C362 ,C348_=_C363 ,\nC357_=_C358 ,C357_=_C359 ,C357_=_C360 ,C357_=_C361 ,C357_=_C362 ,C357_=_C363 ,\nC358_=_C359 ,C358_=_C360 ,C358_=_C361 ,C358_=_C362 ,C358_=_C363 ,C359_=_C360 ,\nC359_=_C361 ,C359_=_C362 ,C359_=_C363 ,C360_=_C361 ,C360_=_C362 ,C360_=_C363 ,\nC361_=_C362 ,C361_=_C363 ,C362_=_C363 ,"];27[shape=box, label="id:27 level: 3\n79: C2 C13 C14 C32 C33 \nC43 C47 C50 C65 C70 C71 \nC82 C83 C84 C86 C87 C88 \nC89 C90 C91 C92 C93 C94 \nC95 C96 C97 C98 C99 C100 \nC106 C141 C144 C171 C177 C202 \nC206 C207 C227 C235 C236 C237 \nC238 C239 C240 C241 C242 C243 \nC244 C245 C246 C247 C248 C249 \nC253 C254 C269 C279 C280 C292 \nC304 C314 C324 C335 C341 C342 \nC343 C344 C345 C346 C347 C348 \nC349 C350 C351 C352 C353 C354 \nC355 C356 \n882: C2_=_C13( C2 C13 ) C2_=_C14( C2 C14 ) C2_=_C43( C2 C43 ) C2_=_C82( C2 C82 ) C2_=_C83( C2 C83 ) \nC2_=_C84( C2 C84 ) C2_=_C86( C2 C86 ) C2_=_C87( C2 C87 ) C2_=_C88( C2 C88 ) C2_=_C89( C2 C89 ) C2_=_C90( C2 C90 ) \nC2_=_C91( C2 C91 ) C2_=_C92( C2 C92 ) C2_=_C93( C2 C93 ) C2_=_C94( C2 C94 ) C2_=_C95( C2 C95 ) C2_=_C96( C2 C96 ) \nC2_=_C97( C2 C97 ) C2_=_C98( C2 C98 ) C2_=_C99( C2 C99 ) C2_=_C100( C2 C100 ) C13_=_C14( C13 C14 ) C13_=_C32( C13 C32 ) \nC13_=_C50( C13 C50 ) C13_=_C70( C13 C70 ) C13_=_C92( C13 C92 ) C13_=_C106( C13 C106 ) C13_=_C144( C13 C144 ) C13_=_C206( C13 C206 ) \nC13_=_C227( C13 C227 ) C13_=_C241( C13 C241 ) C13_=_C253( C13 C253 ) C13_=_C269( C13 C269 ) C13_=_C279( C13 C279 ) C13_=_C314( C13 C314 ) \nC13_=_C335( C13 C335 ) C13_=_C341( C13 C341 ) C13_=_C342( C13 C342 ) C13_=_C343( C13 C343 ) C13_=_C344( C13 C344 ) C13_=_C345( C13 C345 ) \nC13_=_C346( C13 C346 ) C13_=_C347( C13 C347 ) C14_=_C33( C14 C33 ) C14_=_C71( C14 C71 ) C14_=_C93( C14 C93 ) C14_=_C177( C14 C177 ) \nC14_=_C207( C14 C207 ) C14_=_C242( C14 C242 ) C14_=_C254( C14 C254 ) C14_=_C280( C14 C280 ) C14_=_C292( C14 C292 ) C14_=_C304( C14 C304 ) \nC14_=_C324( C14 C324 ) C14_=_C348( C14 C348 ) C14_=_C349( C14 C349 ) C14_=_C350( C14 C350 ) C14_=_C351( C14 C351 ) C14_=_C352( C14 C352 ) \nC14_=_C353( C14 C353 ) C14_=_C354( C14 C354 ) C14_=_C355( C14 C355 ) C14_=_C356( C14 C356 ) C32_=_C33( C32 C33 ) C32_=_C50( C32 C50 ) \nC32_=_C70( C32 C70 ) C32_=_C92( C32 C92 ) C32_=_C106( C32 C106 ) C32_=_C144( C32 C144 ) C32_=_C206( C32 C206 ) C32_=_C227( C32 C227 ) \nC32_=_C241( C32 C241 ) C32_=_C253( C32 C253 ) C32_=_C269( C32 C269 ) C32_=_C279( C32 C279 ) C32_=_C314( C32 C314 ) C32_=_C335( C32 C335 ) \nC32_=_C341( C32 C341 ) C32_=_C342( C32 C342 ) C32_=_C343( C32 C343 ) C32_=_C344( C32 C344 ) C32_=_C345( C32 C345 ) C32_=_C346( C32 C346 ) \nC32_=_C347( C32 C347 ) C33_=_C71( C33 C71 ) C33_=_C93( C33 C93 ) C33_=_C177( C33 C177 ) C33_=_C207( C33 C207 ) C33_=_C242( C33 C242 ) \nC33_=_C254( C33 C254 ) C33_=_C280( C33 C280 ) C33_=_C292( C33 C292 ) C33_=_C304( C33 C304 ) C33_=_C324( C33 C324 ) C33_=_C348( C33 C348 ) \nC33_=_C349( C33 C349 ) C33_=_C350( C33 C350 ) C33_=_C351( C33 C351 ) C33_=_C352( C33 C352 ) C33_=_C353( C33 C353 ) C33_=_C354( C33 C354 ) \nC33_=_C355( C33 C355 ) C33_=_C356( C33 C356 ) C43_=_C47( C43 C47 ) C43_=_C50( C43 C50 ) C43_=_C82( C43 C82 ) C43_=_C83( C43 C83 ) \nC43_=_C84( C43 C84 ) C43_=_C86( C43 C86 ) C43_=_C87( C43 C87 ) C43_=_C88( C43 C88 ) C43_=_C89( C43 C89 ) C43_=_C90( C43 C90 ) \nC43_=_C91( C43 C91 ) C43_=_C92( C43 C92 ) C43_=_C93( C43 C93 ) C43_=_C94( C43 C94 ) C43_=_C95( C43 C95 ) C43_=_C96( C43 C96 ) \nC43_=_C97( C43 C97 ) C43_=_C98( C43 C98 ) C43_=_C99( C43 C99 ) C43_=_C100( C43 C100 ) C47_=_C50( C47 C50 ) C47_=_C65( C47 C65 ) \nC47_=_C141( C47 C141 ) C47_=_C171( C47 C171 ) C47_=_C202( C47 C202 ) C47_=_C235( C47 C235 ) C47_=_C236( C47 C236 ) C47_=_C237( C47 C237 ) \nC47_=_C238( C47 C238 ) C47_=_C239( C47 C239 ) C47_=_C240( C47 C240 ) C47_=_C241( C47 C241 ) C47_=_C242( C47 C242 ) C47_=_C243( C47 C243 ) \nC47_=_C244(</w:t>
      </w:r>
    </w:p>
    <w:p>
      <w:pPr>
        <w:pStyle w:val="PreformattedText"/>
        <w:bidi w:val="0"/>
        <w:spacing w:before="0" w:after="0"/>
        <w:jc w:val="left"/>
        <w:rPr/>
      </w:pPr>
      <w:r>
        <w:rPr/>
        <w:t xml:space="preserve"> </w:t>
      </w:r>
      <w:r>
        <w:rPr/>
        <w:t>C47 C244 ) C47_=_C245( C47 C245 ) C47_=_C246( C47 C246 ) C47_=_C247( C47 C247 ) C47_=_C248( C47 C248 ) C47_=_C249( C47 C249 ) \nC50_=_C70( C50 C70 ) C50_=_C92( C50 C92 ) C50_=_C106( C50 C106 ) C50_=_C144( C50 C144 ) C50_=_C206( C50 C206 ) C50_=_C227( C50 C227 ) \nC50_=_C241( C50 C241 ) C50_=_C253( C50 C253 ) C50_=_C269( C50 C269 ) C50_=_C279( C50 C279 ) C50_=_C314( C50 C314 ) C50_=_C335( C50 C335 ) \nC50_=_C341( C50 C341 ) C50_=_C342( C50 C342 ) C50_=_C343( C50 C343 ) C50_=_C344( C50 C344 ) C50_=_C345( C50 C345 ) C50_=_C346( C50 C346 ) \nC50_=_C347( C50 C347 ) C65_=_C70( C65 C70 ) C65_=_C71( C65 C71 ) C65_=_C141( C65 C141 ) C65_=_C171( C65 C171 ) C65_=_C202( C65 C202 ) \nC65_=_C235( C65 C235 ) C65_=_C236( C65 C236 ) C65_=_C237( C65 C237 ) C65_=_C238( C65 C238 ) C65_=_C239( C65 C239 ) C65_=_C240( C65 C240 ) \nC65_=_C241( C65 C241 ) C65_=_C242( C65 C242 ) C65_=_C243( C65 C243 ) C65_=_C244( C65 C244 ) C65_=_C245( C65 C245 ) C65_=_C246( C65 C246 ) \nC65_=_C247( C65 C247 ) C65_=_C248( C65 C248 ) C65_=_C249( C65 C249 ) C70_=_C71( C70 C71 ) C70_=_C92( C70 C92 ) C70_=_C106( C70 C106 ) \nC70_=_C144( C70 C144 ) C70_=_C206( C70 C206 ) C70_=_C227( C70 C227 ) C70_=_C241( C70 C241 ) C70_=_C253( C70 C253 ) C70_=_C269( C70 C269 ) \nC70_=_C279( C70 C279 ) C70_=_C314( C70 C314 ) C70_=_C335( C70 C335 ) C70_=_C341( C70 C341 ) C70_=_C342( C70 C342 ) C70_=_C343( C70 C343 ) \nC70_=_C344( C70 C344 ) C70_=_C345( C70 C345 ) C70_=_C346( C70 C346 ) C70_=_C347( C70 C347 ) C71_=_C93( C71 C93 ) C71_=_C177( C71 C177 ) \nC71_=_C207( C71 C207 ) C71_=_C242( C71 C242 ) C71_=_C254( C71 C254 ) C71_=_C280( C71 C280 ) C71_=_C292( C71 C292 ) C71_=_C304( C71 C304 ) \nC71_=_C324( C71 C324 ) C71_=_C348( C71 C348 ) C71_=_C349( C71 C349 ) C71_=_C350( C71 C350 ) C71_=_C351( C71 C351 ) C71_=_C352( C71 C352 ) \nC71_=_C353( C71 C353 ) C71_=_C354( C71 C354 ) C71_=_C355( C71 C355 ) C71_=_C356( C71 C356 ) C82_=_C83( C82 C83 ) C82_=_C84( C82 C84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6( C82 C106 ) C83_=_C84( C83 C84 ) C83_=_C86( C83 C86 ) \nC83_=_C87( C83 C87 ) C83_=_C88( C83 C88 ) C83_=_C89( C83 C89 ) C83_=_C90( C83 C90 ) C83_=_C91( C83 C91 ) C83_=_C92( C83 C92 ) \nC83_=_C93( C83 C93 ) C83_=_C94( C83 C94 ) C83_=_C95( C83 C95 ) C83_=_C96( C83 C96 ) C83_=_C97( C83 C97 ) C83_=_C98( C83 C98 ) \nC83_=_C99( C83 C99 ) C83_=_C100( C83 C100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202( C84 C202 ) \nC84_=_C206( C84 C206 ) C84_=_C207( C84 C207 ) C86_=_C87( C86 C87 ) C86_=_C88( C86 C88 ) C86_=_C89( C86 C89 ) C86_=_C90( C86 C90 ) \nC86_=_C91( C86 C91 ) C86_=_C92( C86 C92 ) C86_=_C93( C86 C93 ) C86_=_C94( C86 C94 ) C86_=_C95( C86 C95 ) C86_=_C96( C86 C96 ) \nC86_=_C97( C86 C97 ) C86_=_C98( C86 C98 ) C86_=_C99( C86 C99 ) C86_=_C100( C86 C100 ) C86_=_C253( C86 C253 ) C86_=_C254( C86 C254 ) \nC87_=_C88( C87 C88 ) C87_=_C89( C87 C89 ) C87_=_C90( C87 C90 ) C87_=_C91( C87 C91 ) C87_=_C92( C87 C92 ) C87_=_C93( C87 C93 ) \nC87_=_C94( C87 C94 ) C87_=_C95( C87 C95 ) C87_=_C96( C87 C96 ) C87_=_C97( C87 C97 ) C87_=_C98( C87 C98 ) C87_=_C99( C87 C99 ) \nC87_=_C100( C87 C100 ) C87_=_C235( C87 C235 ) C87_=_C269( C87 C269 ) C88_=_C89( C88 C89 ) C88_=_C90( C88 C90 ) C88_=_C91( C88 C91 ) \nC88_=_C92( C88 C92 ) C88_=_C93( C88 C93 ) C88_=_C94( C88 C94 ) C88_=_C95( C88 C95 ) C88_=_C96( C88 C96 ) C88_=_C97( C88 C97 ) \nC88_=_C98( C88 C98 ) C88_=_C99( C88 C99 ) C88_=_C100( C88 C100 ) C88_=_C236( C88 C236 ) C88_=_C279( C88 C279 ) C88_=_C280( C88 C280 ) \nC89_=_C90( C89 C90 ) C89_=_C91( C89 C91 ) C89_=_C92( C89 C92 ) C89_=_C93( C89 C93 ) C89_=_C94( C89 C94 ) C89_=_C95( C89 C95 ) \nC89_=_C96( C89 C96 ) C89_=_C97( C89 C97 ) C89_=_C98( C89 C98 ) C89_=_C99( C89 C99 ) C89_=_C100( C89 C100 ) C89_=_C237( C89 C237 ) \nC89_=_C292( C89 C292 ) C90_=_C91( C90 C91 ) C90_=_C92( C90 C92 ) C90_=_C93( C90 C93 ) C90_=_C94( C90 C94 ) C90_=_C95( C90 C95 ) \nC90_=_C96( C90 C96 ) C90_=_C97( C90 C97 ) C90_=_C98( C90 C98 ) C90_=_C99( C90 C99 ) C90_=_C100( C90 C100 ) C90_=_C240( C90 C240 ) \nC90_=_C324( C90 C324 ) C91_=_C92( C91 C92 ) C91_=_C93( C91 C93 ) C91_=_C94( C91 C94 ) C91_=_C95( C91 C95 ) C91_=_C96( C91 C96 ) \nC91_=_C97( C91 C97 ) C91_=_C98( C91 C98 ) C91_=_C99( C91 C99 ) C91_=_C100( C91 C100 ) C91_=_C335( C91 C335 ) C92_=_C93( C92 C93 ) \nC92_=_C94( C92 C94 ) C92_=_C95( C92 C95 ) C92_=_C96( C92 C96 ) C92_=_C97( C92 C97 ) C92_=_C98( C92 C98 ) C92_=_C99( C92 C99 ) \nC92_=_C100( C92 C100 ) C92_=_C106( C92 C106 ) C92_=_C144( C92 C144 ) C92_=_C206( C92 C206 ) C92_=_C227( C92 C227 ) C92_=_C241( C92 C241 ) \nC92_=_C253( C92 C253 ) C92_=_C269( C92 C269 ) C92_=_C279( C92 C279 ) C92_=_C314( C92 C314 ) C92_=_C335( C92 C335 ) C92_=_C341( C92 C341 ) \nC92_=_C342( C92 C342 ) C92_=_C343( C92 C343 ) C92_=_C344( C92 C344 ) C92_=_C345( C92 C345 ) C92_=_C346( C92 C346 ) C92_=_C347( C92 C347 ) \nC93_=_C94( C93 C94 ) C93_=_C95( C93 C95 ) C93_=_C96( C93 C96 ) C93_=_C97( C93 C97 ) C93_=_C98( C93 C98 ) C93_=_C99( C93 C99 ) \nC93_=_C100( C93 C100 ) C93_=_C177( C93 C177 ) C93_=_C207( C93 C207 ) C93_=_C242( C93 C242 ) C93_=_C254( C93 C254 ) C93_=_C280( C93 C280 ) \nC93_=_C292( C93 C292 ) C93_=_C304( C93 C304 ) C93_=_C324( C93 C324 ) C93_=_C348( C93 C348 ) C93_=_C349( C93 C349 ) C93_=_C350( C93 C350 ) \nC93_=_C351( C93 C351 ) C93_=_C352( C93 C352 ) C93_=_C353( C93 C353 ) C93_=_C354( C93 C354 ) C93_=_C355( C93 C355 ) C93_=_C356( C93 C356 ) \nC94_=_C95( C94 C95 ) C94_=_C96( C94 C96 ) C94_=_C97( C94 C97 ) C94_=_C98( C94 C98 ) C94_=_C99( C94 C99 ) C94_=_C100( C94 C100 ) \nC95_=_C96( C95 C96 ) C95_=_C97( C95 C97 ) C95_=_C98( C95 C98 ) C95_=_C99( C95 C99 ) C95_=_C100( C95 C100 ) C95_=_C246( C95 C246 ) \nC95_=_C352( C95 C352 ) C96_=_C97( C96 C97 ) C96_=_C98( C96 C98 ) C96_=_C99( C96 C99 ) C96_=_C100( C96 C100 ) C96_=_C353( C96 C353 ) \nC97_=_C98( C97 C98 ) C97_=_C99( C97 C99 ) C97_=_C100( C97 C100 ) C98_=_C99( C98 C99 ) C98_=_C100( C98 C100 ) C99_=_C100( C99 C100 ) \nC99_=_C247( C99 C247 ) C100_=_C248( C100 C248 ) C100_=_C346( C100 C346 ) C100_=_C355( C100 C355 ) C106_=_C144( C106 C144 ) C106_=_C206( C106 C206 ) \nC106_=_C227( C106 C227 ) C106_=_C241( C106 C241 ) C106_=_C253( C106 C253 ) C106_=_C269( C106 C269 ) C106_=_C279( C106 C279 ) C106_=_C314( C106 C314 ) \nC106_=_C335( C106 C335 ) C106_=_C341( C106 C341 ) C106_=_C342( C106 C342 ) C106_=_C343( C106 C343 ) C106_=_C344( C106 C344 ) C106_=_C345( C106 C345 ) \nC106_=_C346( C106 C346 ) C106_=_C347( C106 C347 ) C141_=_C144( C141 C144 ) C141_=_C171( C141 C171 ) C141_=_C202( C141 C202 ) C141_=_C235( C141 C235 ) \nC141_=_C236( C141 C236 ) C141_=_C237( C141 C237 ) C141_=_C238( C141 C238 ) C141_=_C239( C141 C239 ) C141_=_C240( C141 C240 ) C141_=_C241( C141 C241 ) \nC141_=_C242( C141 C242 ) C141_=_C243( C141 C243 ) C141_=_C244( C141 C244 ) C141_=_C245( C141 C245 ) C141_=_C246( C141 C246 ) C141_=_C247( C141 C247 ) \nC141_=_C248( C141 C248 ) C141_=_C249( C141 C249 ) C144_=_C206( C144 C206 ) C144_=_C227( C144 C227 ) C144_=_C241( C144 C241 ) C144_=_C253( C144 C253 ) \nC144_=_C269( C144 C269 ) C144_=_C279( C144 C279 ) C144_=_C314( C144 C314 ) C144_=_C335( C144 C335 ) C144_=_C341( C144 C341 ) C144_=_C342( C144 C342 ) \nC144_=_C343( C144 C343 ) C144_=_C344( C144 C344 ) C144_=_C345( C144 C345 ) C144_=_C346( C144 C346 ) C144_=_C347( C144 C347 ) C171_=_C177( C171 C177 ) \nC171_=_C202( C171 C202 ) C171_=_C235( C171 C235 ) C171_=_C236( C171 C236 ) C171_=_C237( C171 C237 ) C171_=_C238( C171 C238 ) C171_=_C239( C171 C239 ) \nC171_=_C240( C171 C240 ) C171_=_C241( C171 C241 ) C171_=_C242( C171 C242 ) C171_=_C243( C171 C243 ) C171_=_C244( C171 C244 ) C171_=_C245( C171 C245 ) \nC171_=_C246( C171 C246 ) C171_=_C247( C171 C247 ) C171_=_C248( C171 C248 ) C171_=_C249( C171 C249 ) C177_=_C207( C177 C207 ) C177_=_C242( C177 C242 ) \nC177_=_C254( C177 C254 ) C177_=_C280( C177 C280 ) C177_=_C292( C177 C292 ) C177_=_C304( C177 C304 ) C177_=_C324( C177 C324 ) C177_=_C348( C177 C348 ) \nC177_=_C349( C177 C349 ) C177_=_C350( C177 C350 ) C177_=_C351( C177 C351 ) C177_=_C352( C177 C352 ) C177_=_C353( C177 C353 ) C177_=_C354( C177 C354 ) \nC177_=_C355( C177 C355 ) C177_=_C356( C177 C356 ) C202_=_C206( C202 C206 ) C202_=_C207( C202 C207 ) C202_=_C235( C202 C235 ) C202_=_C236( C202 C236 ) \nC202_=_C237( C202 C237 ) C202_=_C238( C202 C238 ) C202_=_C239( C202 C239 ) C202_=_C240( C202 C240 ) C202_=_C241( C202 C241 ) C202_=_C242( C202 C242 ) \nC202_=_C243( C202 C243 ) C202_=_C244( C202 C244 ) C202_=_C245( C202 C245 ) C202_=_C246( C202 C246 ) C202_=_C247( C202 C247 ) C202_=_C248( C202 C248 ) \nC202_=_C249( C202 C249 ) C206_=_C207( C206 C207 ) C206_=_C227( C206 C227 ) C206_=_C241( C206 C241 ) C206_=_C253( C206 C253 ) C206_=_C269( C206 C269 ) \nC206_=_C279( C206 C279 ) C206_=_C314( C206 C314 ) C206_=_C335( C206 C335 ) C206_=_C341( C206 C341 ) C206_=_C342( C206 C342 ) C206_=_C343( C206 C343 ) \nC206_=_C344( C206 C344 ) C206_=_C345( C206 C345 ) C206_=_C346( C206 C346 ) C206_=_C347( C206 C347 ) C207_=_C242( C207 C242 ) C207_=_C254( C207 C254 ) \nC207_=_C280( C207 C280 ) C207_=_C292( C207 C292 ) C207_=_C304( C207 C304 ) C207_=_C324( C207 C324 ) C207_=_C348( C207 C348 ) C207_=_C349( C207 C349 ) \nC207_=_C350( C207 C350 ) C207_=_C351( C207 C351 ) C207_=_C352( C207 C352 ) C207_=_C353( C207 C353 ) C207_=_C354( C207 C354 ) C207_=_C355( C207 C355 ) \nC207_=_C356( C207 C356 ) C227_=_C241( C227 C241 ) C227_=_C253( C227 C253 ) C227_=_C269( C227 C269 ) C227_=_C279( C227 C279 ) C227_=_C314(</w:t>
      </w:r>
    </w:p>
    <w:p>
      <w:pPr>
        <w:pStyle w:val="PreformattedText"/>
        <w:bidi w:val="0"/>
        <w:spacing w:before="0" w:after="0"/>
        <w:jc w:val="left"/>
        <w:rPr/>
      </w:pPr>
      <w:r>
        <w:rPr/>
        <w:t xml:space="preserve"> </w:t>
      </w:r>
      <w:r>
        <w:rPr/>
        <w:t>C227 C314 ) \nC227_=_C335( C227 C335 ) C227_=_C341( C227 C341 ) C227_=_C342( C227 C342 ) C227_=_C343( C227 C343 ) C227_=_C344( C227 C344 ) C227_=_C345( C227 C345 ) \nC227_=_C346( C227 C346 ) C227_=_C347( C227 C347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69( C235 C269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79( C236 C279 ) C236_=_C280( C236 C280 ) C237_=_C238( C237 C238 ) C237_=_C239( C237 C239 ) C237_=_C240( C237 C240 ) C237_=_C241( C237 C241 ) \nC237_=_C242( C237 C242 ) C237_=_C243( C237 C243 ) C237_=_C244( C237 C244 ) C237_=_C245( C237 C245 ) C237_=_C246( C237 C246 ) C237_=_C247( C237 C247 ) \nC237_=_C248( C237 C248 ) C237_=_C249( C237 C249 ) C237_=_C292( C237 C292 ) C238_=_C239( C238 C239 ) C238_=_C240( C238 C240 ) C238_=_C241( C238 C241 ) \nC238_=_C242( C238 C242 ) C238_=_C243( C238 C243 ) C238_=_C244( C238 C244 ) C238_=_C245( C238 C245 ) C238_=_C246( C238 C246 ) C238_=_C247( C238 C247 ) \nC238_=_C248( C238 C248 ) C238_=_C249( C238 C249 ) C238_=_C304( C238 C304 ) C239_=_C240( C239 C240 ) C239_=_C241( C239 C241 ) C239_=_C242( C239 C242 ) \nC239_=_C243( C239 C243 ) C239_=_C244( C239 C244 ) C239_=_C245( C239 C245 ) C239_=_C246( C239 C246 ) C239_=_C247( C239 C247 ) C239_=_C248( C239 C248 ) \nC239_=_C249( C239 C249 ) C239_=_C314( C239 C314 ) C240_=_C241( C240 C241 ) C240_=_C242( C240 C242 ) C240_=_C243( C240 C243 ) C240_=_C244( C240 C244 ) \nC240_=_C245( C240 C245 ) C240_=_C246( C240 C246 ) C240_=_C247( C240 C247 ) C240_=_C248( C240 C248 ) C240_=_C249( C240 C249 ) C240_=_C324( C240 C324 ) \nC241_=_C242( C241 C242 ) C241_=_C243( C241 C243 ) C241_=_C244( C241 C244 ) C241_=_C245( C241 C245 ) C241_=_C246( C241 C246 ) C241_=_C247( C241 C247 ) \nC241_=_C248( C241 C248 ) C241_=_C249( C241 C249 ) C241_=_C253( C241 C253 ) C241_=_C269( C241 C269 ) C241_=_C279( C241 C279 ) C241_=_C314( C241 C314 ) \nC241_=_C335( C241 C335 ) C241_=_C341( C241 C341 ) C241_=_C342( C241 C342 ) C241_=_C343( C241 C343 ) C241_=_C344( C241 C344 ) C241_=_C345( C241 C345 ) \nC241_=_C346( C241 C346 ) C241_=_C347( C241 C347 ) C242_=_C243( C242 C243 ) C242_=_C244( C242 C244 ) C242_=_C245( C242 C245 ) C242_=_C246( C242 C246 ) \nC242_=_C247( C242 C247 ) C242_=_C248( C242 C248 ) C242_=_C249( C242 C249 ) C242_=_C254( C242 C254 ) C242_=_C280( C242 C280 ) C242_=_C292( C242 C292 ) \nC242_=_C304( C242 C304 ) C242_=_C324( C242 C324 ) C242_=_C348( C242 C348 ) C242_=_C349( C242 C349 ) C242_=_C350( C242 C350 ) C242_=_C351( C242 C351 ) \nC242_=_C352( C242 C352 ) C242_=_C353( C242 C353 ) C242_=_C354( C242 C354 ) C242_=_C355( C242 C355 ) C242_=_C356( C242 C356 ) C243_=_C244( C243 C244 ) \nC243_=_C245( C243 C245 ) C243_=_C246( C243 C246 ) C243_=_C247( C243 C247 ) C243_=_C248( C243 C248 ) C243_=_C249( C243 C249 ) C243_=_C348( C243 C348 ) \nC244_=_C245( C244 C245 ) C244_=_C246( C244 C246 ) C244_=_C247( C244 C247 ) C244_=_C248( C244 C248 ) C244_=_C249( C244 C249 ) C244_=_C349( C244 C349 ) \nC245_=_C246( C245 C246 ) C245_=_C247( C245 C247 ) C245_=_C248( C245 C248 ) C245_=_C249( C245 C249 ) C245_=_C341( C245 C341 ) C245_=_C350( C245 C350 ) \nC246_=_C247( C246 C247 ) C246_=_C248( C246 C248 ) C246_=_C249( C246 C249 ) C246_=_C352( C246 C352 ) C247_=_C248( C247 C248 ) C247_=_C249( C247 C249 ) \nC248_=_C249( C248 C249 ) C248_=_C346( C248 C346 ) C248_=_C355( C248 C355 ) C249_=_C347( C249 C347 ) C249_=_C356( C249 C356 ) C253_=_C254( C253 C254 ) \nC253_=_C269( C253 C269 ) C253_=_C279( C253 C279 ) C253_=_C314( C253 C314 ) C253_=_C335( C253 C335 ) C253_=_C341( C253 C341 ) C253_=_C342( C253 C342 ) \nC253_=_C343( C253 C343 ) C253_=_C344( C253 C344 ) C253_=_C345( C253 C345 ) C253_=_C346( C253 C346 ) C253_=_C347( C253 C347 ) C254_=_C280( C254 C280 ) \nC254_=_C292( C254 C292 ) C254_=_C304( C254 C304 ) C254_=_C324( C254 C324 ) C254_=_C348( C254 C348 ) C254_=_C349( C254 C349 ) C254_=_C350( C254 C350 ) \nC254_=_C351( C254 C351 ) C254_=_C352( C254 C352 ) C254_=_C353( C254 C353 ) C254_=_C354( C254 C354 ) C254_=_C355( C254 C355 ) C254_=_C356( C254 C356 ) \nC269_=_C279( C269 C279 ) C269_=_C314( C269 C314 ) C269_=_C335( C269 C335 ) C269_=_C341( C269 C341 ) C269_=_C342( C269 C342 ) C269_=_C343( C269 C343 ) \nC269_=_C344( C269 C344 ) C269_=_C345( C269 C345 ) C269_=_C346( C269 C346 ) C269_=_C347( C269 C347 ) C279_=_C280( C279 C280 ) C279_=_C314( C279 C314 ) \nC279_=_C335( C279 C335 ) C279_=_C341( C279 C341 ) C279_=_C342( C279 C342 ) C279_=_C343( C279 C343 ) C279_=_C344( C279 C344 ) C279_=_C345( C279 C345 ) \nC279_=_C346( C279 C346 ) C279_=_C347( C279 C347 ) C280_=_C292( C280 C292 ) C280_=_C304( C280 C304 ) C280_=_C324( C280 C324 ) C280_=_C348( C280 C348 ) \nC280_=_C349( C280 C349 ) C280_=_C350( C280 C350 ) C280_=_C351( C280 C351 ) C280_=_C352( C280 C352 ) C280_=_C353( C280 C353 ) C280_=_C354( C280 C354 ) \nC280_=_C355( C280 C355 ) C280_=_C356( C280 C356 ) C292_=_C304( C292 C304 ) C292_=_C324( C292 C324 ) C292_=_C348( C292 C348 ) C292_=_C349( C292 C349 ) \nC292_=_C350( C292 C350 ) C292_=_C351( C292 C351 ) C292_=_C352( C292 C352 ) C292_=_C353( C292 C353 ) C292_=_C354( C292 C354 ) C292_=_C355( C292 C355 ) \nC292_=_C356( C292 C356 ) C304_=_C324( C304 C324 ) C304_=_C348( C304 C348 ) C304_=_C349( C304 C349 ) C304_=_C350( C304 C350 ) C304_=_C351( C304 C351 ) \nC304_=_C352( C304 C352 ) C304_=_C353( C304 C353 ) C304_=_C354( C304 C354 ) C304_=_C355( C304 C355 ) C304_=_C356( C304 C356 ) C314_=_C335( C314 C335 ) \nC314_=_C341( C314 C341 ) C314_=_C342( C314 C342 ) C314_=_C343( C314 C343 ) C314_=_C344( C314 C344 ) C314_=_C345( C314 C345 ) C314_=_C346( C314 C346 ) \nC314_=_C347( C314 C347 ) C324_=_C348( C324 C348 ) C324_=_C349( C324 C349 ) C324_=_C350( C324 C350 ) C324_=_C351( C324 C351 ) C324_=_C352( C324 C352 ) \nC324_=_C353( C324 C353 ) C324_=_C354( C324 C354 ) C324_=_C355( C324 C355 ) C324_=_C356( C324 C356 ) C335_=_C341( C335 C341 ) C335_=_C342( C335 C342 ) \nC335_=_C343( C335 C343 ) C335_=_C344( C335 C344 ) C335_=_C345( C335 C345 ) C335_=_C346( C335 C346 ) C335_=_C347( C335 C347 ) C341_=_C342( C341 C342 ) \nC341_=_C343( C341 C343 ) C341_=_C344( C341 C344 ) C341_=_C345( C341 C345 ) C341_=_C346( C341 C346 ) C341_=_C347( C341 C347 ) C341_=_C350( C341 C350 ) \nC342_=_C343( C342 C343 ) C342_=_C344( C342 C344 ) C342_=_C345( C342 C345 ) C342_=_C346( C342 C346 ) C342_=_C347( C342 C347 ) C342_=_C351( C342 C351 ) \nC343_=_C344( C343 C344 ) C343_=_C345( C343 C345 ) C343_=_C346( C343 C346 ) C343_=_C347( C343 C347 ) C343_=_C354( C343 C354 ) C344_=_C345( C344 C345 ) \nC344_=_C346( C344 C346 ) C344_=_C347( C344 C347 ) C345_=_C346( C345 C346 ) C345_=_C347( C345 C347 ) C346_=_C347( C346 C347 ) C346_=_C355( C346 C355 ) \nC347_=_C356( C347 C356 ) C348_=_C349( C348 C349 ) C348_=_C350( C348 C350 ) C348_=_C351( C348 C351 ) C348_=_C352( C348 C352 ) C348_=_C353( C348 C353 ) \nC348_=_C354( C348 C354 ) C348_=_C355( C348 C355 ) C348_=_C356( C348 C356 ) C349_=_C350( C349 C350 ) C349_=_C351( C349 C351 ) C349_=_C352( C349 C352 ) \nC349_=_C353( C349 C353 ) C349_=_C354( C349 C354 ) C349_=_C355( C349 C355 ) C349_=_C356( C349 C356 ) C350_=_C351( C350 C351 ) C350_=_C352( C350 C352 ) \nC350_=_C353( C350 C353 ) C350_=_C354( C350 C354 ) C350_=_C355( C350 C355 ) C350_=_C356( C350 C356 ) C351_=_C352( C351 C352 ) C351_=_C353( C351 C353 ) \nC351_=_C354( C351 C354 ) C351_=_C355( C351 C355 ) C351_=_C356( C351 C356 ) C352_=_C353( C352 C353 ) C352_=_C354( C352 C354 ) C352_=_C355( C352 C355 ) \nC352_=_C356( C352 C356 ) C353_=_C354( C353 C354 ) C353_=_C355( C353 C355 ) C353_=_C356( C353 C356 ) C354_=_C355( C354 C355 ) C354_=_C356( C354 C356 ) \nC355_=_C356( C355 C356 ) "];18-&gt;27[label="75: C2 C13 C14 C32 C33 \nC43 C47 C50 C65 C70 C71 \nC82 C83 C84 C86 C87 C88 \nC89 C90 C91 C94 C95 C96 \nC97 C98 C99 C100 C106 C141 \nC144 C171 C177 C202 C206 C207 \nC227 C235 C236 C237 C238 C239 \nC240 C243 C244 C245 C246 C247 \nC248 C249 C253 C254 C269 C279 \nC280 C292 C304 C314 C324 C335 \nC341 C342 C343 C344 C345 C346 \nC347 C348 C349 C350 C351 C352 \nC353 C354 C355 C356 \n728: C2_=_C13 ,C2_=_C14 ,C2_=_C43 ,C2_=_C82 ,C2_=_C83 ,\nC2_=_C84 ,C2_=_C86 ,C2_=_C87 ,C2_=_C88 ,C2_=_C89 ,C2_=_C90 ,\nC2_=_C91 ,C2_=_C94 ,C2_=_C95 ,C2_=_C96 ,C2_=_C97 ,C2_=_C98 ,\nC2_=_C99 ,C2_=_C100 ,C13_=_C14 ,C13_=_C32 ,C13_=_C50 ,C13_=_C70 ,\nC13_=_C106 ,C13_=_C144 ,C13_=_C206 ,C13_=_C227 ,C13_=_C253 ,C13_=_C269 ,\nC13_=_C279 ,C13_=_C314 ,C13_=_C335 ,C13_=_C341 ,C13_=_C342 ,C13_=_C343 ,\nC13_=_C344 ,C13_=_C345 ,C13_=_C346 ,C13_=_C347 ,C14_=_C33 ,C14_=_C71 ,\nC14_=_C177 ,C14_=_C207 ,C14_=_C254 ,C14_=_C280 ,C14_=_C292 ,C14_=_C304 ,\nC14_=_C324 ,C14_=_C348 ,C14_=_C349 ,C14_=_C350 ,C14_=_C351 ,C14_=_C352 ,\nC14_=_C353 ,C14_=_C354 ,C14_=_C355 ,C14_=_C356 ,C32_=_C33 ,C32_=_C50 ,\nC32_=_C70 ,C32_=_C106 ,C32_=_C144 ,C32_=_C206 ,C32_=_C227 ,C32_=_C253 ,\nC32_=_C269 ,C32_=_C279 ,C32_=_C314 ,C32_=_C335 ,C32_=_C341 ,C32_=_C342 ,\nC32_=_C343 ,C32_=_C344 ,C32_=_C345 ,C32_=_C346 ,C32_=_C347 ,C33_=_C71 ,\nC33_=_C177 ,C33_=_C207 ,C33_=_C254 ,C33_=_C280 ,C33_=_C292 ,C33_=_C304 ,\nC33_=_C324 ,C33_=_C348 ,C33_=_C349 ,C33_=_C350 ,C33_=_C351 ,C33_=_C352 ,\nC33_=_C353 ,C33_=_C354 ,C33_=_C355 ,C33_=_C356 ,C43_=_C47 ,C43_=_C50 ,\nC43_=_C82 ,C43_=_C83 ,C43_=_C84 ,C43_=_C86 ,C43_=_C87 ,C43_=_C88 ,\nC43_=_C89 ,C43_=_C90 ,C43_=_C91 ,C43_=_C94 ,C43_=_C95 ,C43_=_C96 ,\nC43_=_C97 ,C43_=_C98 ,C43_=_C99 ,C43_=_C100 ,C47_=_C50 ,C47_=_C65 ,\nC47_=_C141 ,C47_=_C171 ,C47_=_C202 ,C47_=_C235 ,C47_=_C236 ,C47_=_C237 ,\nC47_=_C238</w:t>
      </w:r>
    </w:p>
    <w:p>
      <w:pPr>
        <w:pStyle w:val="PreformattedText"/>
        <w:bidi w:val="0"/>
        <w:spacing w:before="0" w:after="0"/>
        <w:jc w:val="left"/>
        <w:rPr/>
      </w:pPr>
      <w:r>
        <w:rPr/>
        <w:t xml:space="preserve"> </w:t>
      </w:r>
      <w:r>
        <w:rPr/>
        <w:t>,C47_=_C239 ,C47_=_C240 ,C47_=_C243 ,C47_=_C244 ,C47_=_C245 ,\nC47_=_C246 ,C47_=_C247 ,C47_=_C248 ,C47_=_C249 ,C50_=_C70 ,C50_=_C106 ,\nC50_=_C144 ,C50_=_C206 ,C50_=_C227 ,C50_=_C253 ,C50_=_C269 ,C50_=_C279 ,\nC50_=_C314 ,C50_=_C335 ,C50_=_C341 ,C50_=_C342 ,C50_=_C343 ,C50_=_C344 ,\nC50_=_C345 ,C50_=_C346 ,C50_=_C347 ,C65_=_C70 ,C65_=_C71 ,C65_=_C141 ,\nC65_=_C171 ,C65_=_C202 ,C65_=_C235 ,C65_=_C236 ,C65_=_C237 ,C65_=_C238 ,\nC65_=_C239 ,C65_=_C240 ,C65_=_C243 ,C65_=_C244 ,C65_=_C245 ,C65_=_C246 ,\nC65_=_C247 ,C65_=_C248 ,C65_=_C249 ,C70_=_C71 ,C70_=_C106 ,C70_=_C144 ,\nC70_=_C206 ,C70_=_C227 ,C70_=_C253 ,C70_=_C269 ,C70_=_C279 ,C70_=_C314 ,\nC70_=_C335 ,C70_=_C341 ,C70_=_C342 ,C70_=_C343 ,C70_=_C344 ,C70_=_C345 ,\nC70_=_C346 ,C70_=_C347 ,C71_=_C177 ,C71_=_C207 ,C71_=_C254 ,C71_=_C280 ,\nC71_=_C292 ,C71_=_C304 ,C71_=_C324 ,C71_=_C348 ,C71_=_C349 ,C71_=_C350 ,\nC71_=_C351 ,C71_=_C352 ,C71_=_C353 ,C71_=_C354 ,C71_=_C355 ,C71_=_C356 ,\nC82_=_C83 ,C82_=_C84 ,C82_=_C86 ,C82_=_C87 ,C82_=_C88 ,C82_=_C89 ,\nC82_=_C90 ,C82_=_C91 ,C82_=_C94 ,C82_=_C95 ,C82_=_C96 ,C82_=_C97 ,\nC82_=_C98 ,C82_=_C99 ,C82_=_C100 ,C82_=_C106 ,C83_=_C84 ,C83_=_C86 ,\nC83_=_C87 ,C83_=_C88 ,C83_=_C89 ,C83_=_C90 ,C83_=_C91 ,C83_=_C94 ,\nC83_=_C95 ,C83_=_C96 ,C83_=_C97 ,C83_=_C98 ,C83_=_C99 ,C83_=_C100 ,\nC84_=_C86 ,C84_=_C87 ,C84_=_C88 ,C84_=_C89 ,C84_=_C90 ,C84_=_C91 ,\nC84_=_C94 ,C84_=_C95 ,C84_=_C96 ,C84_=_C97 ,C84_=_C98 ,C84_=_C99 ,\nC84_=_C100 ,C84_=_C202 ,C84_=_C206 ,C84_=_C207 ,C86_=_C87 ,C86_=_C88 ,\nC86_=_C89 ,C86_=_C90 ,C86_=_C91 ,C86_=_C94 ,C86_=_C95 ,C86_=_C96 ,\nC86_=_C97 ,C86_=_C98 ,C86_=_C99 ,C86_=_C100 ,C86_=_C253 ,C86_=_C254 ,\nC87_=_C88 ,C87_=_C89 ,C87_=_C90 ,C87_=_C91 ,C87_=_C94 ,C87_=_C95 ,\nC87_=_C96 ,C87_=_C97 ,C87_=_C98 ,C87_=_C99 ,C87_=_C100 ,C87_=_C235 ,\nC87_=_C269 ,C88_=_C89 ,C88_=_C90 ,C88_=_C91 ,C88_=_C94 ,C88_=_C95 ,\nC88_=_C96 ,C88_=_C97 ,C88_=_C98 ,C88_=_C99 ,C88_=_C100 ,C88_=_C236 ,\nC88_=_C279 ,C88_=_C280 ,C89_=_C90 ,C89_=_C91 ,C89_=_C94 ,C89_=_C95 ,\nC89_=_C96 ,C89_=_C97 ,C89_=_C98 ,C89_=_C99 ,C89_=_C100 ,C89_=_C237 ,\nC89_=_C292 ,C90_=_C91 ,C90_=_C94 ,C90_=_C95 ,C90_=_C96 ,C90_=_C97 ,\nC90_=_C98 ,C90_=_C99 ,C90_=_C100 ,C90_=_C240 ,C90_=_C324 ,C91_=_C94 ,\nC91_=_C95 ,C91_=_C96 ,C91_=_C97 ,C91_=_C98 ,C91_=_C99 ,C91_=_C100 ,\nC91_=_C335 ,C94_=_C95 ,C94_=_C96 ,C94_=_C97 ,C94_=_C98 ,C94_=_C99 ,\nC94_=_C100 ,C95_=_C96 ,C95_=_C97 ,C95_=_C98 ,C95_=_C99 ,C95_=_C100 ,\nC95_=_C246 ,C95_=_C352 ,C96_=_C97 ,C96_=_C98 ,C96_=_C99 ,C96_=_C100 ,\nC96_=_C353 ,C97_=_C98 ,C97_=_C99 ,C97_=_C100 ,C98_=_C99 ,C98_=_C100 ,\nC99_=_C100 ,C99_=_C247 ,C100_=_C248 ,C100_=_C346 ,C100_=_C355 ,C106_=_C144 ,\nC106_=_C206 ,C106_=_C227 ,C106_=_C253 ,C106_=_C269 ,C106_=_C279 ,C106_=_C314 ,\nC106_=_C335 ,C106_=_C341 ,C106_=_C342 ,C106_=_C343 ,C106_=_C344 ,C106_=_C345 ,\nC106_=_C346 ,C106_=_C347 ,C141_=_C144 ,C141_=_C171 ,C141_=_C202 ,C141_=_C235 ,\nC141_=_C236 ,C141_=_C237 ,C141_=_C238 ,C141_=_C239 ,C141_=_C240 ,C141_=_C243 ,\nC141_=_C244 ,C141_=_C245 ,C141_=_C246 ,C141_=_C247 ,C141_=_C248 ,C141_=_C249 ,\nC144_=_C206 ,C144_=_C227 ,C144_=_C253 ,C144_=_C269 ,C144_=_C279 ,C144_=_C314 ,\nC144_=_C335 ,C144_=_C341 ,C144_=_C342 ,C144_=_C343 ,C144_=_C344 ,C144_=_C345 ,\nC144_=_C346 ,C144_=_C347 ,C171_=_C177 ,C171_=_C202 ,C171_=_C235 ,C171_=_C236 ,\nC171_=_C237 ,C171_=_C238 ,C171_=_C239 ,C171_=_C240 ,C171_=_C243 ,C171_=_C244 ,\nC171_=_C245 ,C171_=_C246 ,C171_=_C247 ,C171_=_C248 ,C171_=_C249 ,C177_=_C207 ,\nC177_=_C254 ,C177_=_C280 ,C177_=_C292 ,C177_=_C304 ,C177_=_C324 ,C177_=_C348 ,\nC177_=_C349 ,C177_=_C350 ,C177_=_C351 ,C177_=_C352 ,C177_=_C353 ,C177_=_C354 ,\nC177_=_C355 ,C177_=_C356 ,C202_=_C206 ,C202_=_C207 ,C202_=_C235 ,C202_=_C236 ,\nC202_=_C237 ,C202_=_C238 ,C202_=_C239 ,C202_=_C240 ,C202_=_C243 ,C202_=_C244 ,\nC202_=_C245 ,C202_=_C246 ,C202_=_C247 ,C202_=_C248 ,C202_=_C249 ,C206_=_C207 ,\nC206_=_C227 ,C206_=_C253 ,C206_=_C269 ,C206_=_C279 ,C206_=_C314 ,C206_=_C335 ,\nC206_=_C341 ,C206_=_C342 ,C206_=_C343 ,C206_=_C344 ,C206_=_C345 ,C206_=_C346 ,\nC206_=_C347 ,C207_=_C254 ,C207_=_C280 ,C207_=_C292 ,C207_=_C304 ,C207_=_C324 ,\nC207_=_C348 ,C207_=_C349 ,C207_=_C350 ,C207_=_C351 ,C207_=_C352 ,C207_=_C353 ,\nC207_=_C354 ,C207_=_C355 ,C207_=_C356 ,C227_=_C253 ,C227_=_C269 ,C227_=_C279 ,\nC227_=_C314 ,C227_=_C335 ,C227_=_C341 ,C227_=_C342 ,C227_=_C343 ,C227_=_C344 ,\nC227_=_C345 ,C227_=_C346 ,C227_=_C347 ,C235_=_C236 ,C235_=_C237 ,C235_=_C238 ,\nC235_=_C239 ,C235_=_C240 ,C235_=_C243 ,C235_=_C244 ,C235_=_C245 ,C235_=_C246 ,\nC235_=_C247 ,C235_=_C248 ,C235_=_C249 ,C235_=_C269 ,C236_=_C237 ,C236_=_C238 ,\nC236_=_C239 ,C236_=_C240 ,C236_=_C243 ,C236_=_C244 ,C236_=_C245 ,C236_=_C246 ,\nC236_=_C247 ,C236_=_C248 ,C236_=_C249 ,C236_=_C279 ,C236_=_C280 ,C237_=_C238 ,\nC237_=_C239 ,C237_=_C240 ,C237_=_C243 ,C237_=_C244 ,C237_=_C245 ,C237_=_C246 ,\nC237_=_C247 ,C237_=_C248 ,C237_=_C249 ,C237_=_C292 ,C238_=_C239 ,C238_=_C240 ,\nC238_=_C243 ,C238_=_C244 ,C238_=_C245 ,C238_=_C246 ,C238_=_C247 ,C238_=_C248 ,\nC238_=_C249 ,C238_=_C304 ,C239_=_C240 ,C239_=_C243 ,C239_=_C244 ,C239_=_C245 ,\nC239_=_C246 ,C239_=_C247 ,C239_=_C248 ,C239_=_C249 ,C239_=_C314 ,C240_=_C243 ,\nC240_=_C244 ,C240_=_C245 ,C240_=_C246 ,C240_=_C247 ,C240_=_C248 ,C240_=_C249 ,\nC240_=_C324 ,C243_=_C244 ,C243_=_C245 ,C243_=_C246 ,C243_=_C247 ,C243_=_C248 ,\nC243_=_C249 ,C243_=_C348 ,C244_=_C245 ,C244_=_C246 ,C244_=_C247 ,C244_=_C248 ,\nC244_=_C249 ,C244_=_C349 ,C245_=_C246 ,C245_=_C247 ,C245_=_C248 ,C245_=_C249 ,\nC245_=_C341 ,C245_=_C350 ,C246_=_C247 ,C246_=_C248 ,C246_=_C249 ,C246_=_C352 ,\nC247_=_C248 ,C247_=_C249 ,C248_=_C249 ,C248_=_C346 ,C248_=_C355 ,C249_=_C347 ,\nC249_=_C356 ,C253_=_C254 ,C253_=_C269 ,C253_=_C279 ,C253_=_C314 ,C253_=_C335 ,\nC253_=_C341 ,C253_=_C342 ,C253_=_C343 ,C253_=_C344 ,C253_=_C345 ,C253_=_C346 ,\nC253_=_C347 ,C254_=_C280 ,C254_=_C292 ,C254_=_C304 ,C254_=_C324 ,C254_=_C348 ,\nC254_=_C349 ,C254_=_C350 ,C254_=_C351 ,C254_=_C352 ,C254_=_C353 ,C254_=_C354 ,\nC254_=_C355 ,C254_=_C356 ,C269_=_C279 ,C269_=_C314 ,C269_=_C335 ,C269_=_C341 ,\nC269_=_C342 ,C269_=_C343 ,C269_=_C344 ,C269_=_C345 ,C269_=_C346 ,C269_=_C347 ,\nC279_=_C280 ,C279_=_C314 ,C279_=_C335 ,C279_=_C341 ,C279_=_C342 ,C279_=_C343 ,\nC279_=_C344 ,C279_=_C345 ,C279_=_C346 ,C279_=_C347 ,C280_=_C292 ,C280_=_C304 ,\nC280_=_C324 ,C280_=_C348 ,C280_=_C349 ,C280_=_C350 ,C280_=_C351 ,C280_=_C352 ,\nC280_=_C353 ,C280_=_C354 ,C280_=_C355 ,C280_=_C356 ,C292_=_C304 ,C292_=_C324 ,\nC292_=_C348 ,C292_=_C349 ,C292_=_C350 ,C292_=_C351 ,C292_=_C352 ,C292_=_C353 ,\nC292_=_C354 ,C292_=_C355 ,C292_=_C356 ,C304_=_C324 ,C304_=_C348 ,C304_=_C349 ,\nC304_=_C350 ,C304_=_C351 ,C304_=_C352 ,C304_=_C353 ,C304_=_C354 ,C304_=_C355 ,\nC304_=_C356 ,C314_=_C335 ,C314_=_C341 ,C314_=_C342 ,C314_=_C343 ,C314_=_C344 ,\nC314_=_C345 ,C314_=_C346 ,C314_=_C347 ,C324_=_C348 ,C324_=_C349 ,C324_=_C350 ,\nC324_=_C351 ,C324_=_C352 ,C324_=_C353 ,C324_=_C354 ,C324_=_C355 ,C324_=_C356 ,\nC335_=_C341 ,C335_=_C342 ,C335_=_C343 ,C335_=_C344 ,C335_=_C345 ,C335_=_C346 ,\nC335_=_C347 ,C341_=_C342 ,C341_=_C343 ,C341_=_C344 ,C341_=_C345 ,C341_=_C346 ,\nC341_=_C347 ,C341_=_C350 ,C342_=_C343 ,C342_=_C344 ,C342_=_C345 ,C342_=_C346 ,\nC342_=_C347 ,C342_=_C351 ,C343_=_C344 ,C343_=_C345 ,C343_=_C346 ,C343_=_C347 ,\nC343_=_C354 ,C344_=_C345 ,C344_=_C346 ,C344_=_C347 ,C345_=_C346 ,C345_=_C347 ,\nC346_=_C347 ,C346_=_C355 ,C347_=_C356 ,C348_=_C349 ,C348_=_C350 ,C348_=_C351 ,\nC348_=_C352 ,C348_=_C353 ,C348_=_C354 ,C348_=_C355 ,C348_=_C356 ,C349_=_C350 ,\nC349_=_C351 ,C349_=_C352 ,C349_=_C353 ,C349_=_C354 ,C349_=_C355 ,C349_=_C356 ,\nC350_=_C351 ,C350_=_C352 ,C350_=_C353 ,C350_=_C354 ,C350_=_C355 ,C350_=_C356 ,\nC351_=_C352 ,C351_=_C353 ,C351_=_C354 ,C351_=_C355 ,C351_=_C356 ,C352_=_C353 ,\nC352_=_C354 ,C352_=_C355 ,C352_=_C356 ,C353_=_C354 ,C353_=_C355 ,C353_=_C356 ,\nC354_=_C355 ,C354_=_C356 ,C355_=_C356 ,"];28[shape=box, label="id:28 level: 3\n84: C3 C7 C28 C48 C54 \nC60 C66 C67 C76 C86 C88 \nC95 C116 C117 C118 C119 C120 \nC121 C122 C123 C124 C125 C126 \nC127 C128 C129 C130 C132 C133 \nC134 C135 C136 C137 C149 C156 \nC173 C179 C186 C212 C221 C223 \nC236 C246 C251 C252 C253 C254 \nC255 C256 C257 C258 C259 C260 \nC261 C262 C263 C264 C265 C277 \nC278 C279 C280 C281 C282 C283 \nC284 C285 C286 C287 C288 C289 \nC309 C318 C328 C352 C360 C380 \nC386 C391 C397 C398 C399 C400 \nC401 \n972: C3_=_C7( C3 C7 ) C3_=_C60( C3 C60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2( C3 C132 ) C3_=_C133( C3 C133 ) C3_=_C134( C3 C134 ) C3_=_C135( C3 C135 ) C3_=_C136( C3 C136 ) C3_=_C137( C3 C137 ) \nC7_=_C28( C7 C28 ) C7_=_C66( C7 C66 ) C7_=_C86( C7 C86 ) C7_=_C120( C7 C120 ) C7_=_C156( C7 C156 ) C7_=_C221( C7 C221 ) \nC7_=_C251( C7 C251 ) C7_=_C252( C7 C252 ) C7_=_C253( C7 C253 ) C7_=_C254( C7 C254 ) C7_=_C255( C7 C255 ) C7_=_C256( C7 C256 ) \nC7_=_C257( C7 C257 ) C7_=_C258( C7 C258 ) C7_=_C259( C7 C259 ) C7_=_C260( C7 C260 ) C7_=_C261( C7 C261 ) C7_=_C262( C7 C262 ) \nC7_=_C263( C7 C263 ) C7_=_C264( C7 C264 ) C28_=_C66( C28 C66 ) C28_=_C86( C28 C86 ) C28_=_C120( C28 C120 ) C28_=_C156( C28 C156 ) \nC28_=_C221( C28 C221 ) C28_=_C251( C28 C251 ) C28_=_C252( C28 C252 ) C28_=_C253( C28 C253 ) C28_=_C254( C28 C254 ) C28_=_C255( C28 C255 ) \nC28_=_C256( C28 C256 ) C28_=_C257( C28 C257 ) C28_=_C258( C28 C258 ) C28_=_C259( C28 C259 ) C28_=_C260( C28 C260 ) C28_=_C261( C28 C261 ) \nC28_=_C262( C28 C262 ) C28_=_C263( C28 C263 ) C28_=_C264( C28 C264 ) C48_=_C54( C48 C54 ) C48_=_C67( C48 C67 ) C48_=_C88( C48 C88 ) \nC48_=_C173( C48 C173 ) C48_=_C186( C48 C186 ) C48_=_C223( C48 C223 ) C48_=_C236( C48 C236 ) C48_=_C265( C48 C265 ) C48_=_C277( C48 C277 ) \nC48_=_C278( C48 C278 ) C48_=_C279( C48 C279 ) C48_=_C280( C48 C280 ) C48_=_C281( C48</w:t>
      </w:r>
    </w:p>
    <w:p>
      <w:pPr>
        <w:pStyle w:val="PreformattedText"/>
        <w:bidi w:val="0"/>
        <w:spacing w:before="0" w:after="0"/>
        <w:jc w:val="left"/>
        <w:rPr/>
      </w:pPr>
      <w:r>
        <w:rPr/>
        <w:t xml:space="preserve"> </w:t>
      </w:r>
      <w:r>
        <w:rPr/>
        <w:t>C281 ) C48_=_C282( C48 C282 ) C48_=_C283( C48 C283 ) \nC48_=_C284( C48 C284 ) C48_=_C285( C48 C285 ) C48_=_C286( C48 C286 ) C48_=_C287( C48 C287 ) C48_=_C288( C48 C288 ) C48_=_C289( C48 C289 ) \nC54_=_C76( C54 C76 ) C54_=_C95( C54 C95 ) C54_=_C149( C54 C149 ) C54_=_C179( C54 C179 ) C54_=_C212( C54 C212 ) C54_=_C246( C54 C246 ) \nC54_=_C260( C54 C260 ) C54_=_C282( C54 C282 ) C54_=_C309( C54 C309 ) C54_=_C318( C54 C318 ) C54_=_C328( C54 C328 ) C54_=_C352( C54 C352 ) \nC54_=_C360( C54 C360 ) C54_=_C380( C54 C380 ) C54_=_C386( C54 C386 ) C54_=_C391( C54 C391 ) C54_=_C397( C54 C397 ) C54_=_C398( C54 C398 ) \nC54_=_C399( C54 C399 ) C54_=_C400( C54 C400 ) C54_=_C401( C54 C401 ) C60_=_C66( C60 C66 ) C60_=_C67( C60 C67 ) C60_=_C76( C60 C76 ) \nC60_=_C116( C60 C116 ) C60_=_C117( C60 C117 ) C60_=_C118( C60 C118 ) C60_=_C119( C60 C119 ) C60_=_C120( C60 C120 ) C60_=_C121( C60 C121 ) \nC60_=_C122( C60 C122 ) C60_=_C123( C60 C123 ) C60_=_C124( C60 C124 ) C60_=_C125( C60 C125 ) C60_=_C126( C60 C126 ) C60_=_C127( C60 C127 ) \nC60_=_C128( C60 C128 ) C60_=_C129( C60 C129 ) C60_=_C130( C60 C130 ) C60_=_C132( C60 C132 ) C60_=_C133( C60 C133 ) C60_=_C134( C60 C134 ) \nC60_=_C135( C60 C135 ) C60_=_C136( C60 C136 ) C60_=_C137( C60 C137 ) C66_=_C67( C66 C67 ) C66_=_C76( C66 C76 ) C66_=_C86( C66 C86 ) \nC66_=_C120( C66 C120 ) C66_=_C156( C66 C156 ) C66_=_C221( C66 C221 ) C66_=_C251( C66 C251 ) C66_=_C252( C66 C252 ) C66_=_C253( C66 C253 ) \nC66_=_C254( C66 C254 ) C66_=_C255( C66 C255 ) C66_=_C256( C66 C256 ) C66_=_C257( C66 C257 ) C66_=_C258( C66 C258 ) C66_=_C259( C66 C259 ) \nC66_=_C260( C66 C260 ) C66_=_C261( C66 C261 ) C66_=_C262( C66 C262 ) C66_=_C263( C66 C263 ) C66_=_C264( C66 C264 ) C67_=_C76( C67 C76 ) \nC67_=_C88( C67 C88 ) C67_=_C173( C67 C173 ) C67_=_C186( C67 C186 ) C67_=_C223( C67 C223 ) C67_=_C236( C67 C236 ) C67_=_C265( C67 C265 ) \nC67_=_C277( C67 C277 ) C67_=_C278( C67 C278 ) C67_=_C279( C67 C279 ) C67_=_C280( C67 C280 ) C67_=_C281( C67 C281 ) C67_=_C282( C67 C282 ) \nC67_=_C283( C67 C283 ) C67_=_C284( C67 C284 ) C67_=_C285( C67 C285 ) C67_=_C286( C67 C286 ) C67_=_C287( C67 C287 ) C67_=_C288( C67 C288 ) \nC67_=_C289( C67 C289 ) C76_=_C95( C76 C95 ) C76_=_C149( C76 C149 ) C76_=_C179( C76 C179 ) C76_=_C212( C76 C212 ) C76_=_C246( C76 C246 ) \nC76_=_C260( C76 C260 ) C76_=_C282( C76 C282 ) C76_=_C309( C76 C309 ) C76_=_C318( C76 C318 ) C76_=_C328( C76 C328 ) C76_=_C352( C76 C352 ) \nC76_=_C360( C76 C360 ) C76_=_C380( C76 C380 ) C76_=_C386( C76 C386 ) C76_=_C391( C76 C391 ) C76_=_C397( C76 C397 ) C76_=_C398( C76 C398 ) \nC76_=_C399( C76 C399 ) C76_=_C400( C76 C400 ) C76_=_C401( C76 C401 ) C86_=_C88( C86 C88 ) C86_=_C95( C86 C95 ) C86_=_C120( C86 C120 ) \nC86_=_C156( C86 C156 ) C86_=_C221( C86 C221 ) C86_=_C251( C86 C251 ) C86_=_C252( C86 C252 ) C86_=_C253( C86 C253 ) C86_=_C254( C86 C254 ) \nC86_=_C255( C86 C255 ) C86_=_C256( C86 C256 ) C86_=_C257( C86 C257 ) C86_=_C258( C86 C258 ) C86_=_C259( C86 C259 ) C86_=_C260( C86 C260 ) \nC86_=_C261( C86 C261 ) C86_=_C262( C86 C262 ) C86_=_C263( C86 C263 ) C86_=_C264( C86 C264 ) C88_=_C95( C88 C95 ) C88_=_C173( C88 C173 ) \nC88_=_C186( C88 C186 ) C88_=_C223( C88 C223 ) C88_=_C236( C88 C236 ) C88_=_C265( C88 C265 ) C88_=_C277( C88 C277 ) C88_=_C278( C88 C278 ) \nC88_=_C279( C88 C279 ) C88_=_C280( C88 C280 ) C88_=_C281( C88 C281 ) C88_=_C282( C88 C282 ) C88_=_C283( C88 C283 ) C88_=_C284( C88 C284 ) \nC88_=_C285( C88 C285 ) C88_=_C286( C88 C286 ) C88_=_C287( C88 C287 ) C88_=_C288( C88 C288 ) C88_=_C289( C88 C289 ) C95_=_C149( C95 C149 ) \nC95_=_C179( C95 C179 ) C95_=_C212( C95 C212 ) C95_=_C246( C95 C246 ) C95_=_C260( C95 C260 ) C95_=_C282( C95 C282 ) C95_=_C309( C95 C309 ) \nC95_=_C318( C95 C318 ) C95_=_C328( C95 C328 ) C95_=_C352( C95 C352 ) C95_=_C360( C95 C360 ) C95_=_C380( C95 C380 ) C95_=_C386( C95 C386 ) \nC95_=_C391( C95 C391 ) C95_=_C397( C95 C397 ) C95_=_C398( C95 C398 ) C95_=_C399( C95 C399 ) C95_=_C400( C95 C400 ) C95_=_C401( C95 C401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2( C116 C132 ) C116_=_C133( C116 C133 ) C116_=_C134( C116 C134 ) C116_=_C135( C116 C135 ) \nC116_=_C136( C116 C136 ) C116_=_C137( C116 C137 ) C116_=_C149( C116 C14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2( C117 C132 ) C117_=_C133( C117 C133 ) \nC117_=_C134( C117 C134 ) C117_=_C135( C117 C135 ) C117_=_C136( C117 C136 ) C117_=_C137( C117 C137 ) C117_=_C173( C117 C173 ) C117_=_C179( C117 C179 ) \nC118_=_C119( C118 C119 ) C118_=_C120( C118 C120 ) C118_=_C121( C118 C121 ) C118_=_C122( C118 C122 ) C118_=_C123( C118 C123 ) C118_=_C124( C118 C124 ) \nC118_=_C125( C118 C125 ) C118_=_C126( C118 C126 ) C118_=_C127( C118 C127 ) C118_=_C128( C118 C128 ) C118_=_C129( C118 C129 ) C118_=_C130( C118 C130 ) \nC118_=_C132( C118 C132 ) C118_=_C133( C118 C133 ) C118_=_C134( C118 C134 ) C118_=_C135( C118 C135 ) C118_=_C136( C118 C136 ) C118_=_C137( C118 C137 ) \nC118_=_C212( C118 C212 ) C119_=_C120( C119 C120 ) C119_=_C121( C119 C121 ) C119_=_C122( C119 C122 ) C119_=_C123( C119 C123 ) C119_=_C124( C119 C124 ) \nC119_=_C125( C119 C125 ) C119_=_C126( C119 C126 ) C119_=_C127( C119 C127 ) C119_=_C128( C119 C128 ) C119_=_C129( C119 C129 ) C119_=_C130( C119 C130 ) \nC119_=_C132( C119 C132 ) C119_=_C133( C119 C133 ) C119_=_C134( C119 C134 ) C119_=_C135( C119 C135 ) C119_=_C136( C119 C136 ) C119_=_C137( C119 C137 ) \nC119_=_C221( C119 C221 ) C119_=_C223( C119 C223 ) C120_=_C121( C120 C121 ) C120_=_C122( C120 C122 ) C120_=_C123( C120 C123 ) C120_=_C124( C120 C124 ) \nC120_=_C125( C120 C125 ) C120_=_C126( C120 C126 ) C120_=_C127( C120 C127 ) C120_=_C128( C120 C128 ) C120_=_C129( C120 C129 ) C120_=_C130( C120 C130 ) \nC120_=_C132( C120 C132 ) C120_=_C133( C120 C133 ) C120_=_C134( C120 C134 ) C120_=_C135( C120 C135 ) C120_=_C136( C120 C136 ) C120_=_C137( C120 C137 ) \nC120_=_C156( C120 C156 ) C120_=_C221( C120 C221 ) C120_=_C251( C120 C251 ) C120_=_C252( C120 C252 ) C120_=_C253( C120 C253 ) C120_=_C254( C120 C254 ) \nC120_=_C255( C120 C255 ) C120_=_C256( C120 C256 ) C120_=_C257( C120 C257 ) C120_=_C258( C120 C258 ) C120_=_C259( C120 C259 ) C120_=_C260( C120 C260 ) \nC120_=_C261( C120 C261 ) C120_=_C262( C120 C262 ) C120_=_C263( C120 C263 ) C120_=_C264( C120 C264 ) C121_=_C122( C121 C122 ) C121_=_C123( C121 C123 ) \nC121_=_C124( C121 C124 ) C121_=_C125( C121 C125 ) C121_=_C126( C121 C126 ) C121_=_C127( C121 C127 ) C121_=_C128( C121 C128 ) C121_=_C129( C121 C129 ) \nC121_=_C130( C121 C130 ) C121_=_C132( C121 C132 ) C121_=_C133( C121 C133 ) C121_=_C134( C121 C134 ) C121_=_C135( C121 C135 ) C121_=_C136( C121 C136 ) \nC121_=_C137( C121 C137 ) C121_=_C265( C121 C265 ) C122_=_C123( C122 C123 ) C122_=_C124( C122 C124 ) C122_=_C125( C122 C125 ) C122_=_C126( C122 C126 ) \nC122_=_C127( C122 C127 ) C122_=_C128( C122 C128 ) C122_=_C129( C122 C129 ) C122_=_C130( C122 C130 ) C122_=_C132( C122 C132 ) C122_=_C133( C122 C133 ) \nC122_=_C134( C122 C134 ) C122_=_C135( C122 C135 ) C122_=_C136( C122 C136 ) C122_=_C137( C122 C137 ) C122_=_C309( C122 C309 ) C123_=_C124( C123 C124 ) \nC123_=_C125( C123 C125 ) C123_=_C126( C123 C126 ) C123_=_C127( C123 C127 ) C123_=_C128( C123 C128 ) C123_=_C129( C123 C129 ) C123_=_C130( C123 C130 ) \nC123_=_C132( C123 C132 ) C123_=_C133( C123 C133 ) C123_=_C134( C123 C134 ) C123_=_C135( C123 C135 ) C123_=_C136( C123 C136 ) C123_=_C137( C123 C137 ) \nC123_=_C252( C123 C252 ) C123_=_C318( C123 C318 ) C124_=_C125( C124 C125 ) C124_=_C126( C124 C126 ) C124_=_C127( C124 C127 ) C124_=_C128( C124 C128 ) \nC124_=_C129( C124 C129 ) C124_=_C130( C124 C130 ) C124_=_C132( C124 C132 ) C124_=_C133( C124 C133 ) C124_=_C134( C124 C134 ) C124_=_C135( C124 C135 ) \nC124_=_C136( C124 C136 ) C124_=_C137( C124 C137 ) C124_=_C328( C124 C328 ) C125_=_C126( C125 C126 ) C125_=_C127( C125 C127 ) C125_=_C128( C125 C128 ) \nC125_=_C129( C125 C129 ) C125_=_C130( C125 C130 ) C125_=_C132( C125 C132 ) C125_=_C133( C125 C133 ) C125_=_C134( C125 C134 ) C125_=_C135( C125 C135 ) \nC125_=_C136( C125 C136 ) C125_=_C137( C125 C137 ) C125_=_C278( C125 C278 ) C126_=_C127( C126 C127 ) C126_=_C128( C126 C128 ) C126_=_C129( C126 C129 ) \nC126_=_C130( C126 C130 ) C126_=_C132( C126 C132 ) C126_=_C133( C126 C133 ) C126_=_C134( C126 C134 ) C126_=_C135( C126 C135 ) C126_=_C136( C126 C136 ) \nC126_=_C137( C126 C137 ) C126_=_C255( C126 C255 ) C126_=_C281( C126 C281 ) C126_=_C360( C126 C360 ) C127_=_C128( C127 C128 ) C127_=_C129( C127 C129 ) \nC127_=_C130( C127 C130 ) C127_=_C132( C127 C132 ) C127_=_C133( C127 C133 ) C127_=_C134( C127 C134 ) C127_=_C135( C127 C135 ) C127_=_C136( C127 C136 ) \nC127_=_C137( C127 C137 ) C127_=_C256( C127 C256 ) C128_=_C129( C128 C129 ) C128_=_C130( C128 C130 ) C128_=_C132( C128 C132 ) C128_=_C133( C128 C133 ) \nC128_=_C134( C128 C134 ) C128_=_C135( C128 C135 ) C128_=_C136( C128 C136 ) C128_=_C137( C128 C137 ) C128_=_C257( C128 C257 ) C129_=_C130( C129 C130 ) \nC129_=_C132( C129 C132 ) C129_=_C133( C129 C133 ) C129_=_C134( C129 C134 ) C129_=_C135( C129 C135 ) C129_=_C136( C129 C136 ) C129_=_C137( C129 C137 ) \nC129_=_C380( C129 C380 ) C130_=_C132( C130 C132 ) C130_=_C133( C130 C133 ) C130_=_C134( C130 C134 ) C130_=_C135( C130 C135 ) C130_=_C136( C130 C136 ) \nC130_=_C137( C130 C137 ) C130_=_C258( C130 C258 ) C130_=_C386( C130 C386 ) C132_=_C133( C132 C133 ) C132_=_C134( C132 C134 ) C132_=_C135( C132 C135 ) \nC132_=_C136( C132 C136 )</w:t>
      </w:r>
    </w:p>
    <w:p>
      <w:pPr>
        <w:pStyle w:val="PreformattedText"/>
        <w:bidi w:val="0"/>
        <w:spacing w:before="0" w:after="0"/>
        <w:jc w:val="left"/>
        <w:rPr/>
      </w:pPr>
      <w:r>
        <w:rPr/>
        <w:t xml:space="preserve"> </w:t>
      </w:r>
      <w:r>
        <w:rPr/>
        <w:t>C132_=_C137( C132 C137 ) C132_=_C283( C132 C283 ) C133_=_C134( C133 C134 ) C133_=_C135( C133 C135 ) C133_=_C136( C133 C136 ) \nC133_=_C137( C133 C137 ) C133_=_C284( C133 C284 ) C134_=_C135( C134 C135 ) C134_=_C136( C134 C136 ) C134_=_C137( C134 C137 ) C134_=_C261( C134 C261 ) \nC134_=_C285( C134 C285 ) C134_=_C397( C134 C397 ) C135_=_C136( C135 C136 ) C135_=_C137( C135 C137 ) C135_=_C262( C135 C262 ) C135_=_C398( C135 C398 ) \nC136_=_C137( C136 C137 ) C136_=_C286( C136 C286 ) C136_=_C399( C136 C399 ) C137_=_C263( C137 C263 ) C137_=_C287( C137 C287 ) C137_=_C400( C137 C400 ) \nC149_=_C179( C149 C179 ) C149_=_C212( C149 C212 ) C149_=_C246( C149 C246 ) C149_=_C260( C149 C260 ) C149_=_C282( C149 C282 ) C149_=_C309( C149 C309 ) \nC149_=_C318( C149 C318 ) C149_=_C328( C149 C328 ) C149_=_C352( C149 C352 ) C149_=_C360( C149 C360 ) C149_=_C380( C149 C380 ) C149_=_C386( C149 C386 ) \nC149_=_C391( C149 C391 ) C149_=_C397( C149 C397 ) C149_=_C398( C149 C398 ) C149_=_C399( C149 C399 ) C149_=_C400( C149 C400 ) C149_=_C401( C149 C401 ) \nC156_=_C221( C156 C221 ) C156_=_C251( C156 C251 ) C156_=_C252( C156 C252 ) C156_=_C253( C156 C253 ) C156_=_C254( C156 C254 ) C156_=_C255( C156 C255 ) \nC156_=_C256( C156 C256 ) C156_=_C257( C156 C257 ) C156_=_C258( C156 C258 ) C156_=_C259( C156 C259 ) C156_=_C260( C156 C260 ) C156_=_C261( C156 C261 ) \nC156_=_C262( C156 C262 ) C156_=_C263( C156 C263 ) C156_=_C264( C156 C264 ) C173_=_C179( C173 C179 ) C173_=_C186( C173 C186 ) C173_=_C223( C173 C223 ) \nC173_=_C236( C173 C236 ) C173_=_C265( C173 C265 ) C173_=_C277( C173 C277 ) C173_=_C278( C173 C278 ) C173_=_C279( C173 C279 ) C173_=_C280( C173 C280 ) \nC173_=_C281( C173 C281 ) C173_=_C282( C173 C282 ) C173_=_C283( C173 C283 ) C173_=_C284( C173 C284 ) C173_=_C285( C173 C285 ) C173_=_C286( C173 C286 ) \nC173_=_C287( C173 C287 ) C173_=_C288( C173 C288 ) C173_=_C289( C173 C289 ) C179_=_C212( C179 C212 ) C179_=_C246( C179 C246 ) C179_=_C260( C179 C260 ) \nC179_=_C282( C179 C282 ) C179_=_C309( C179 C309 ) C179_=_C318( C179 C318 ) C179_=_C328( C179 C328 ) C179_=_C352( C179 C352 ) C179_=_C360( C179 C360 ) \nC179_=_C380( C179 C380 ) C179_=_C386( C179 C386 ) C179_=_C391( C179 C391 ) C179_=_C397( C179 C397 ) C179_=_C398( C179 C398 ) C179_=_C399( C179 C399 ) \nC179_=_C400( C179 C400 ) C179_=_C401( C179 C401 ) C186_=_C223( C186 C223 ) C186_=_C236( C186 C236 ) C186_=_C265( C186 C265 ) C186_=_C277( C186 C277 ) \nC186_=_C278( C186 C278 ) C186_=_C279( C186 C279 ) C186_=_C280( C186 C280 ) C186_=_C281( C186 C281 ) C186_=_C282( C186 C282 ) C186_=_C283( C186 C283 ) \nC186_=_C284( C186 C284 ) C186_=_C285( C186 C285 ) C186_=_C286( C186 C286 ) C186_=_C287( C186 C287 ) C186_=_C288( C186 C288 ) C186_=_C289( C186 C289 ) \nC212_=_C246( C212 C246 ) C212_=_C260( C212 C260 ) C212_=_C282( C212 C282 ) C212_=_C309( C212 C309 ) C212_=_C318( C212 C318 ) C212_=_C328( C212 C328 ) \nC212_=_C352( C212 C352 ) C212_=_C360( C212 C360 ) C212_=_C380( C212 C380 ) C212_=_C386( C212 C386 ) C212_=_C391( C212 C391 ) C212_=_C397( C212 C397 ) \nC212_=_C398( C212 C398 ) C212_=_C399( C212 C399 ) C212_=_C400( C212 C400 ) C212_=_C401( C212 C401 ) C221_=_C223( C221 C223 ) C221_=_C251( C221 C251 ) \nC221_=_C252( C221 C252 ) C221_=_C253( C221 C253 ) C221_=_C254( C221 C254 ) C221_=_C255( C221 C255 ) C221_=_C256( C221 C256 ) C221_=_C257( C221 C257 ) \nC221_=_C258( C221 C258 ) C221_=_C259( C221 C259 ) C221_=_C260( C221 C260 ) C221_=_C261( C221 C261 ) C221_=_C262( C221 C262 ) C221_=_C263( C221 C263 ) \nC221_=_C264( C221 C264 ) C223_=_C236( C223 C236 ) C223_=_C265( C223 C265 ) C223_=_C277( C223 C277 ) C223_=_C278( C223 C278 ) C223_=_C279( C223 C279 ) \nC223_=_C280( C223 C280 ) C223_=_C281( C223 C281 ) C223_=_C282( C223 C282 ) C223_=_C283( C223 C283 ) C223_=_C284( C223 C284 ) C223_=_C285( C223 C285 ) \nC223_=_C286( C223 C286 ) C223_=_C287( C223 C287 ) C223_=_C288( C223 C288 ) C223_=_C289( C223 C289 ) C236_=_C246( C236 C246 ) C236_=_C265( C236 C265 ) \nC236_=_C277( C236 C277 ) C236_=_C278( C236 C278 ) C236_=_C279( C236 C279 ) C236_=_C280( C236 C280 ) C236_=_C281( C236 C281 ) C236_=_C282( C236 C282 ) \nC236_=_C283( C236 C283 ) C236_=_C284( C236 C284 ) C236_=_C285( C236 C285 ) C236_=_C286( C236 C286 ) C236_=_C287( C236 C287 ) C236_=_C288( C236 C288 ) \nC236_=_C289( C236 C289 ) C246_=_C260( C246 C260 ) C246_=_C282( C246 C282 ) C246_=_C309( C246 C309 ) C246_=_C318( C246 C318 ) C246_=_C328( C246 C328 ) \nC246_=_C352( C246 C352 ) C246_=_C360( C246 C360 ) C246_=_C380( C246 C380 ) C246_=_C386( C246 C386 ) C246_=_C391( C246 C391 ) C246_=_C397( C246 C397 ) \nC246_=_C398( C246 C398 ) C246_=_C399( C246 C399 ) C246_=_C400( C246 C400 ) C246_=_C401( C246 C401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77( C251 C277 ) \nC252_=_C253( C252 C253 ) C252_=_C254( C252 C254 ) C252_=_C255( C252 C255 ) C252_=_C256( C252 C256 ) C252_=_C257( C252 C257 ) C252_=_C258( C252 C258 ) \nC252_=_C259( C252 C259 ) C252_=_C260( C252 C260 ) C252_=_C261( C252 C261 ) C252_=_C262( C252 C262 ) C252_=_C263( C252 C263 ) C252_=_C264( C252 C264 ) \nC252_=_C318( C252 C318 ) C253_=_C254( C253 C254 ) C253_=_C255( C253 C255 ) C253_=_C256( C253 C256 ) C253_=_C257( C253 C257 ) C253_=_C258( C253 C258 ) \nC253_=_C259( C253 C259 ) C253_=_C260( C253 C260 ) C253_=_C261( C253 C261 ) C253_=_C262( C253 C262 ) C253_=_C263( C253 C263 ) C253_=_C264( C253 C264 ) \nC253_=_C279( C253 C279 ) C254_=_C255( C254 C255 ) C254_=_C256( C254 C256 ) C254_=_C257( C254 C257 ) C254_=_C258( C254 C258 ) C254_=_C259( C254 C259 ) \nC254_=_C260( C254 C260 ) C254_=_C261( C254 C261 ) C254_=_C262( C254 C262 ) C254_=_C263( C254 C263 ) C254_=_C264( C254 C264 ) C254_=_C280( C254 C280 ) \nC254_=_C352( C254 C352 ) C255_=_C256( C255 C256 ) C255_=_C257( C255 C257 ) C255_=_C258( C255 C258 ) C255_=_C259( C255 C259 ) C255_=_C260( C255 C260 ) \nC255_=_C261( C255 C261 ) C255_=_C262( C255 C262 ) C255_=_C263( C255 C263 ) C255_=_C264( C255 C264 ) C255_=_C281( C255 C281 ) C255_=_C360( C255 C360 ) \nC256_=_C257( C256 C257 ) C256_=_C258( C256 C258 ) C256_=_C259( C256 C259 ) C256_=_C260( C256 C260 ) C256_=_C261( C256 C261 ) C256_=_C262( C256 C262 ) \nC256_=_C263( C256 C263 ) C256_=_C264( C256 C264 ) C257_=_C258( C257 C258 ) C257_=_C259( C257 C259 ) C257_=_C260( C257 C260 ) C257_=_C261( C257 C261 ) \nC257_=_C262( C257 C262 ) C257_=_C263( C257 C263 ) C257_=_C264( C257 C264 ) C258_=_C259( C258 C259 ) C258_=_C260( C258 C260 ) C258_=_C261( C258 C261 ) \nC258_=_C262( C258 C262 ) C258_=_C263( C258 C263 ) C258_=_C264( C258 C264 ) C258_=_C386( C258 C386 ) C259_=_C260( C259 C260 ) C259_=_C261( C259 C261 ) \nC259_=_C262( C259 C262 ) C259_=_C263( C259 C263 ) C259_=_C264( C259 C264 ) C259_=_C391( C259 C391 ) C260_=_C261( C260 C261 ) C260_=_C262( C260 C262 ) \nC260_=_C263( C260 C263 ) C260_=_C264( C260 C264 ) C260_=_C282( C260 C282 ) C260_=_C309( C260 C309 ) C260_=_C318( C260 C318 ) C260_=_C328( C260 C328 ) \nC260_=_C352( C260 C352 ) C260_=_C360( C260 C360 ) C260_=_C380( C260 C380 ) C260_=_C386( C260 C386 ) C260_=_C391( C260 C391 ) C260_=_C397( C260 C397 ) \nC260_=_C398( C260 C398 ) C260_=_C399( C260 C399 ) C260_=_C400( C260 C400 ) C260_=_C401( C260 C401 ) C261_=_C262( C261 C262 ) C261_=_C263( C261 C263 ) \nC261_=_C264( C261 C264 ) C261_=_C285( C261 C285 ) C261_=_C397( C261 C397 ) C262_=_C263( C262 C263 ) C262_=_C264( C262 C264 ) C262_=_C398( C262 C398 ) \nC263_=_C264( C263 C264 ) C263_=_C287( C263 C287 ) C263_=_C400( C263 C400 ) C264_=_C289( C264 C289 ) C264_=_C401( C264 C401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77_=_C278( C277 C278 ) C277_=_C279( C277 C279 ) C277_=_C280( C277 C280 ) C277_=_C281( C277 C281 ) C277_=_C282( C277 C282 ) C277_=_C283( C277 C283 ) \nC277_=_C284( C277 C284 ) C277_=_C285( C277 C285 ) C277_=_C286( C277 C286 ) C277_=_C287( C277 C287 ) C277_=_C288( C277 C288 ) C277_=_C289( C277 C289 ) \nC278_=_C279( C278 C279 ) C278_=_C280( C278 C280 ) C278_=_C281( C278 C281 ) C278_=_C282( C278 C282 ) C278_=_C283( C278 C283 ) C278_=_C284( C278 C284 ) \nC278_=_C285( C278 C285 ) C278_=_C286( C278 C286 ) C278_=_C287( C278 C287 ) C278_=_C288( C278 C288 ) C278_=_C289( C278 C289 ) C279_=_C280( C279 C280 ) \nC279_=_C281( C279 C281 ) C279_=_C282( C279 C282 ) C279_=_C283( C279 C283 ) C279_=_C284( C279 C284 ) C279_=_C285( C279 C285 ) C279_=_C286( C279 C286 ) \nC279_=_C287( C279 C287 ) C279_=_C288( C279 C288 ) C279_=_C289( C279 C289 ) C280_=_C281( C280 C281 ) C280_=_C282( C280 C282 ) C280_=_C283( C280 C283 ) \nC280_=_C284( C280 C284 ) C280_=_C285( C280 C285 ) C280_=_C286( C280 C286 ) C280_=_C287( C280 C287 ) C280_=_C288( C280 C288 ) C280_=_C289( C280 C289 ) \nC280_=_C352( C280 C352 ) C281_=_C282( C281 C282 ) C281_=_C283( C281 C283 ) C281_=_C284( C281 C284 ) C281_=_C285( C281 C285 ) C281_=_C286( C281 C286 ) \nC281_=_C287( C281 C287 ) C281_=_C288( C281 C288 ) C281_=_C289( C281 C289 ) C281_=_C360( C281 C360 ) C282_=_C283( C282 C283 ) C282_=_C284( C282 C284 ) \nC282_=_C285( C282 C285 ) C282_=_C286( C282 C286 ) C282_=_C287( C282 C287 ) C282_=_C288( C282 C288 ) C282_=_C289( C282 C289 ) C282_=_C309( C282 C309 ) \nC282_=_C318( C282 C318 ) C282_=_C328( C282 C328 ) C282_=_C352( C282 C352 ) C282_=_C360( C282 C360 ) C282_=_C380( C282 C380 ) C282_=_C386( C282 C386 ) \nC282_=_C391( C282 C391 ) C282_=_C397( C282 C397 ) C282_=_C398( C282 C398 ) C282_=_C399( C282 C399 ) C282_=_C400( C282 C400 ) C282_=_C401( C282 C401 ) \nC283_=_C284( C283 C284 ) C283_=_C285( C283 C285</w:t>
      </w:r>
    </w:p>
    <w:p>
      <w:pPr>
        <w:pStyle w:val="PreformattedText"/>
        <w:bidi w:val="0"/>
        <w:spacing w:before="0" w:after="0"/>
        <w:jc w:val="left"/>
        <w:rPr/>
      </w:pPr>
      <w:r>
        <w:rPr/>
        <w:t xml:space="preserve"> </w:t>
      </w:r>
      <w:r>
        <w:rPr/>
        <w:t>) C283_=_C286( C283 C286 ) C283_=_C287( C283 C287 ) C283_=_C288( C283 C288 ) C283_=_C289( C283 C289 ) \nC284_=_C285( C284 C285 ) C284_=_C286( C284 C286 ) C284_=_C287( C284 C287 ) C284_=_C288( C284 C288 ) C284_=_C289( C284 C289 ) C285_=_C286( C285 C286 ) \nC285_=_C287( C285 C287 ) C285_=_C288( C285 C288 ) C285_=_C289( C285 C289 ) C285_=_C397( C285 C397 ) C286_=_C287( C286 C287 ) C286_=_C288( C286 C288 ) \nC286_=_C289( C286 C289 ) C286_=_C399( C286 C399 ) C287_=_C288( C287 C288 ) C287_=_C289( C287 C289 ) C287_=_C400( C287 C400 ) C288_=_C289( C288 C289 ) \nC289_=_C401( C289 C401 ) C309_=_C318( C309 C318 ) C309_=_C328( C309 C328 ) C309_=_C352( C309 C352 ) C309_=_C360( C309 C360 ) C309_=_C380( C309 C380 ) \nC309_=_C386( C309 C386 ) C309_=_C391( C309 C391 ) C309_=_C397( C309 C397 ) C309_=_C398( C309 C398 ) C309_=_C399( C309 C399 ) C309_=_C400( C309 C400 ) \nC309_=_C401( C309 C401 ) C318_=_C328( C318 C328 ) C318_=_C352( C318 C352 ) C318_=_C360( C318 C360 ) C318_=_C380( C318 C380 ) C318_=_C386( C318 C386 ) \nC318_=_C391( C318 C391 ) C318_=_C397( C318 C397 ) C318_=_C398( C318 C398 ) C318_=_C399( C318 C399 ) C318_=_C400( C318 C400 ) C318_=_C401( C318 C401 ) \nC328_=_C352( C328 C352 ) C328_=_C360( C328 C360 ) C328_=_C380( C328 C380 ) C328_=_C386( C328 C386 ) C328_=_C391( C328 C391 ) C328_=_C397( C328 C397 ) \nC328_=_C398( C328 C398 ) C328_=_C399( C328 C399 ) C328_=_C400( C328 C400 ) C328_=_C401( C328 C401 ) C352_=_C360( C352 C360 ) C352_=_C380( C352 C380 ) \nC352_=_C386( C352 C386 ) C352_=_C391( C352 C391 ) C352_=_C397( C352 C397 ) C352_=_C398( C352 C398 ) C352_=_C399( C352 C399 ) C352_=_C400( C352 C400 ) \nC352_=_C401( C352 C401 ) C360_=_C380( C360 C380 ) C360_=_C386( C360 C386 ) C360_=_C391( C360 C391 ) C360_=_C397( C360 C397 ) C360_=_C398( C360 C398 ) \nC360_=_C399( C360 C399 ) C360_=_C400( C360 C400 ) C360_=_C401( C360 C401 ) C380_=_C386( C380 C386 ) C380_=_C391( C380 C391 ) C380_=_C397( C380 C397 ) \nC380_=_C398( C380 C398 ) C380_=_C399( C380 C399 ) C380_=_C400( C380 C400 ) C380_=_C401( C380 C401 ) C386_=_C391( C386 C391 ) C386_=_C397( C386 C397 ) \nC386_=_C398( C386 C398 ) C386_=_C399( C386 C399 ) C386_=_C400( C386 C400 ) C386_=_C401( C386 C401 ) C391_=_C397( C391 C397 ) C391_=_C398( C391 C398 ) \nC391_=_C399( C391 C399 ) C391_=_C400( C391 C400 ) C391_=_C401( C391 C401 ) C397_=_C398( C397 C398 ) C397_=_C399( C397 C399 ) C397_=_C400( C397 C400 ) \nC397_=_C401( C397 C401 ) C398_=_C399( C398 C399 ) C398_=_C400( C398 C400 ) C398_=_C401( C398 C401 ) C399_=_C400( C399 C400 ) C399_=_C401( C399 C401 ) \nC400_=_C401( C400 C401 ) "];18-&gt;28[label="81: C3 C7 C28 C48 C54 \nC60 C66 C67 C76 C86 C88 \nC95 C116 C117 C118 C119 C121 \nC122 C123 C124 C125 C126 C127 \nC128 C129 C130 C132 C133 C134 \nC135 C136 C137 C149 C156 C173 \nC179 C186 C212 C221 C223 C236 \nC246 C251 C252 C253 C254 C255 \nC256 C257 C258 C259 C261 C262 \nC263 C264 C265 C277 C278 C279 \nC280 C281 C283 C284 C285 C286 \nC287 C288 C289 C309 C318 C328 \nC352 C360 C380 C386 C391 C397 \nC398 C399 C400 C401 \n850: C3_=_C7 ,C3_=_C60 ,C3_=_C116 ,C3_=_C117 ,C3_=_C118 ,\nC3_=_C119 ,C3_=_C121 ,C3_=_C122 ,C3_=_C123 ,C3_=_C124 ,C3_=_C125 ,\nC3_=_C126 ,C3_=_C127 ,C3_=_C128 ,C3_=_C129 ,C3_=_C130 ,C3_=_C132 ,\nC3_=_C133 ,C3_=_C134 ,C3_=_C135 ,C3_=_C136 ,C3_=_C137 ,C7_=_C28 ,\nC7_=_C66 ,C7_=_C86 ,C7_=_C156 ,C7_=_C221 ,C7_=_C251 ,C7_=_C252 ,\nC7_=_C253 ,C7_=_C254 ,C7_=_C255 ,C7_=_C256 ,C7_=_C257 ,C7_=_C258 ,\nC7_=_C259 ,C7_=_C261 ,C7_=_C262 ,C7_=_C263 ,C7_=_C264 ,C28_=_C66 ,\nC28_=_C86 ,C28_=_C156 ,C28_=_C221 ,C28_=_C251 ,C28_=_C252 ,C28_=_C253 ,\nC28_=_C254 ,C28_=_C255 ,C28_=_C256 ,C28_=_C257 ,C28_=_C258 ,C28_=_C259 ,\nC28_=_C261 ,C28_=_C262 ,C28_=_C263 ,C28_=_C264 ,C48_=_C54 ,C48_=_C67 ,\nC48_=_C88 ,C48_=_C173 ,C48_=_C186 ,C48_=_C223 ,C48_=_C236 ,C48_=_C265 ,\nC48_=_C277 ,C48_=_C278 ,C48_=_C279 ,C48_=_C280 ,C48_=_C281 ,C48_=_C283 ,\nC48_=_C284 ,C48_=_C285 ,C48_=_C286 ,C48_=_C287 ,C48_=_C288 ,C48_=_C289 ,\nC54_=_C76 ,C54_=_C95 ,C54_=_C149 ,C54_=_C179 ,C54_=_C212 ,C54_=_C246 ,\nC54_=_C309 ,C54_=_C318 ,C54_=_C328 ,C54_=_C352 ,C54_=_C360 ,C54_=_C380 ,\nC54_=_C386 ,C54_=_C391 ,C54_=_C397 ,C54_=_C398 ,C54_=_C399 ,C54_=_C400 ,\nC54_=_C401 ,C60_=_C66 ,C60_=_C67 ,C60_=_C76 ,C60_=_C116 ,C60_=_C117 ,\nC60_=_C118 ,C60_=_C119 ,C60_=_C121 ,C60_=_C122 ,C60_=_C123 ,C60_=_C124 ,\nC60_=_C125 ,C60_=_C126 ,C60_=_C127 ,C60_=_C128 ,C60_=_C129 ,C60_=_C130 ,\nC60_=_C132 ,C60_=_C133 ,C60_=_C134 ,C60_=_C135 ,C60_=_C136 ,C60_=_C137 ,\nC66_=_C67 ,C66_=_C76 ,C66_=_C86 ,C66_=_C156 ,C66_=_C221 ,C66_=_C251 ,\nC66_=_C252 ,C66_=_C253 ,C66_=_C254 ,C66_=_C255 ,C66_=_C256 ,C66_=_C257 ,\nC66_=_C258 ,C66_=_C259 ,C66_=_C261 ,C66_=_C262 ,C66_=_C263 ,C66_=_C264 ,\nC67_=_C76 ,C67_=_C88 ,C67_=_C173 ,C67_=_C186 ,C67_=_C223 ,C67_=_C236 ,\nC67_=_C265 ,C67_=_C277 ,C67_=_C278 ,C67_=_C279 ,C67_=_C280 ,C67_=_C281 ,\nC67_=_C283 ,C67_=_C284 ,C67_=_C285 ,C67_=_C286 ,C67_=_C287 ,C67_=_C288 ,\nC67_=_C289 ,C76_=_C95 ,C76_=_C149 ,C76_=_C179 ,C76_=_C212 ,C76_=_C246 ,\nC76_=_C309 ,C76_=_C318 ,C76_=_C328 ,C76_=_C352 ,C76_=_C360 ,C76_=_C380 ,\nC76_=_C386 ,C76_=_C391 ,C76_=_C397 ,C76_=_C398 ,C76_=_C399 ,C76_=_C400 ,\nC76_=_C401 ,C86_=_C88 ,C86_=_C95 ,C86_=_C156 ,C86_=_C221 ,C86_=_C251 ,\nC86_=_C252 ,C86_=_C253 ,C86_=_C254 ,C86_=_C255 ,C86_=_C256 ,C86_=_C257 ,\nC86_=_C258 ,C86_=_C259 ,C86_=_C261 ,C86_=_C262 ,C86_=_C263 ,C86_=_C264 ,\nC88_=_C95 ,C88_=_C173 ,C88_=_C186 ,C88_=_C223 ,C88_=_C236 ,C88_=_C265 ,\nC88_=_C277 ,C88_=_C278 ,C88_=_C279 ,C88_=_C280 ,C88_=_C281 ,C88_=_C283 ,\nC88_=_C284 ,C88_=_C285 ,C88_=_C286 ,C88_=_C287 ,C88_=_C288 ,C88_=_C289 ,\nC95_=_C149 ,C95_=_C179 ,C95_=_C212 ,C95_=_C246 ,C95_=_C309 ,C95_=_C318 ,\nC95_=_C328 ,C95_=_C352 ,C95_=_C360 ,C95_=_C380 ,C95_=_C386 ,C95_=_C391 ,\nC95_=_C397 ,C95_=_C398 ,C95_=_C399 ,C95_=_C400 ,C95_=_C401 ,C116_=_C117 ,\nC116_=_C118 ,C116_=_C119 ,C116_=_C121 ,C116_=_C122 ,C116_=_C123 ,C116_=_C124 ,\nC116_=_C125 ,C116_=_C126 ,C116_=_C127 ,C116_=_C128 ,C116_=_C129 ,C116_=_C130 ,\nC116_=_C132 ,C116_=_C133 ,C116_=_C134 ,C116_=_C135 ,C116_=_C136 ,C116_=_C137 ,\nC116_=_C149 ,C117_=_C118 ,C117_=_C119 ,C117_=_C121 ,C117_=_C122 ,C117_=_C123 ,\nC117_=_C124 ,C117_=_C125 ,C117_=_C126 ,C117_=_C127 ,C117_=_C128 ,C117_=_C129 ,\nC117_=_C130 ,C117_=_C132 ,C117_=_C133 ,C117_=_C134 ,C117_=_C135 ,C117_=_C136 ,\nC117_=_C137 ,C117_=_C173 ,C117_=_C179 ,C118_=_C119 ,C118_=_C121 ,C118_=_C122 ,\nC118_=_C123 ,C118_=_C124 ,C118_=_C125 ,C118_=_C126 ,C118_=_C127 ,C118_=_C128 ,\nC118_=_C129 ,C118_=_C130 ,C118_=_C132 ,C118_=_C133 ,C118_=_C134 ,C118_=_C135 ,\nC118_=_C136 ,C118_=_C137 ,C118_=_C212 ,C119_=_C121 ,C119_=_C122 ,C119_=_C123 ,\nC119_=_C124 ,C119_=_C125 ,C119_=_C126 ,C119_=_C127 ,C119_=_C128 ,C119_=_C129 ,\nC119_=_C130 ,C119_=_C132 ,C119_=_C133 ,C119_=_C134 ,C119_=_C135 ,C119_=_C136 ,\nC119_=_C137 ,C119_=_C221 ,C119_=_C223 ,C121_=_C122 ,C121_=_C123 ,C121_=_C124 ,\nC121_=_C125 ,C121_=_C126 ,C121_=_C127 ,C121_=_C128 ,C121_=_C129 ,C121_=_C130 ,\nC121_=_C132 ,C121_=_C133 ,C121_=_C134 ,C121_=_C135 ,C121_=_C136 ,C121_=_C137 ,\nC121_=_C265 ,C122_=_C123 ,C122_=_C124 ,C122_=_C125 ,C122_=_C126 ,C122_=_C127 ,\nC122_=_C128 ,C122_=_C129 ,C122_=_C130 ,C122_=_C132 ,C122_=_C133 ,C122_=_C134 ,\nC122_=_C135 ,C122_=_C136 ,C122_=_C137 ,C122_=_C309 ,C123_=_C124 ,C123_=_C125 ,\nC123_=_C126 ,C123_=_C127 ,C123_=_C128 ,C123_=_C129 ,C123_=_C130 ,C123_=_C132 ,\nC123_=_C133 ,C123_=_C134 ,C123_=_C135 ,C123_=_C136 ,C123_=_C137 ,C123_=_C252 ,\nC123_=_C318 ,C124_=_C125 ,C124_=_C126 ,C124_=_C127 ,C124_=_C128 ,C124_=_C129 ,\nC124_=_C130 ,C124_=_C132 ,C124_=_C133 ,C124_=_C134 ,C124_=_C135 ,C124_=_C136 ,\nC124_=_C137 ,C124_=_C328 ,C125_=_C126 ,C125_=_C127 ,C125_=_C128 ,C125_=_C129 ,\nC125_=_C130 ,C125_=_C132 ,C125_=_C133 ,C125_=_C134 ,C125_=_C135 ,C125_=_C136 ,\nC125_=_C137 ,C125_=_C278 ,C126_=_C127 ,C126_=_C128 ,C126_=_C129 ,C126_=_C130 ,\nC126_=_C132 ,C126_=_C133 ,C126_=_C134 ,C126_=_C135 ,C126_=_C136 ,C126_=_C137 ,\nC126_=_C255 ,C126_=_C281 ,C126_=_C360 ,C127_=_C128 ,C127_=_C129 ,C127_=_C130 ,\nC127_=_C132 ,C127_=_C133 ,C127_=_C134 ,C127_=_C135 ,C127_=_C136 ,C127_=_C137 ,\nC127_=_C256 ,C128_=_C129 ,C128_=_C130 ,C128_=_C132 ,C128_=_C133 ,C128_=_C134 ,\nC128_=_C135 ,C128_=_C136 ,C128_=_C137 ,C128_=_C257 ,C129_=_C130 ,C129_=_C132 ,\nC129_=_C133 ,C129_=_C134 ,C129_=_C135 ,C129_=_C136 ,C129_=_C137 ,C129_=_C380 ,\nC130_=_C132 ,C130_=_C133 ,C130_=_C134 ,C130_=_C135 ,C130_=_C136 ,C130_=_C137 ,\nC130_=_C258 ,C130_=_C386 ,C132_=_C133 ,C132_=_C134 ,C132_=_C135 ,C132_=_C136 ,\nC132_=_C137 ,C132_=_C283 ,C133_=_C134 ,C133_=_C135 ,C133_=_C136 ,C133_=_C137 ,\nC133_=_C284 ,C134_=_C135 ,C134_=_C136 ,C134_=_C137 ,C134_=_C261 ,C134_=_C285 ,\nC134_=_C397 ,C135_=_C136 ,C135_=_C137 ,C135_=_C262 ,C135_=_C398 ,C136_=_C137 ,\nC136_=_C286 ,C136_=_C399 ,C137_=_C263 ,C137_=_C287 ,C137_=_C400 ,C149_=_C179 ,\nC149_=_C212 ,C149_=_C246 ,C149_=_C309 ,C149_=_C318 ,C149_=_C328 ,C149_=_C352 ,\nC149_=_C360 ,C149_=_C380 ,C149_=_C386 ,C149_=_C391 ,C149_=_C397 ,C149_=_C398 ,\nC149_=_C399 ,C149_=_C400 ,C149_=_C401 ,C156_=_C221 ,C156_=_C251 ,C156_=_C252 ,\nC156_=_C253 ,C156_=_C254 ,C156_=_C255 ,C156_=_C256 ,C156_=_C257 ,C156_=_C258 ,\nC156_=_C259 ,C156_=_C261 ,C156_=_C262 ,C156_=_C263 ,C156_=_C264 ,C173_=_C179 ,\nC173_=_C186 ,C173_=_C223 ,C173_=_C236 ,C173_=_C265 ,C173_=_C277 ,C173_=_C278 ,\nC173_=_C279 ,C173_=_C280 ,C173_=_C281 ,C173_=_C283 ,C173_=_C284 ,C173_=_C285 ,\nC173_=_C286 ,C173_=_C287 ,C173_=_C288 ,C173_=_C289 ,C179_=_C212 ,C179_=_C246 ,\nC179_=_C309 ,C179_=_C318 ,C179_=_C328 ,C179_=_C352 ,C179_=_C360 ,C179_=_C380 ,\nC179_=_C386 ,C179_=_C391 ,C179_=_C397 ,C179_=_C398 ,C179_=_C399 ,C179_=_C400 ,\nC179_=_C401 ,C186_=_C223 ,C186_=_C236 ,C186_=_C265 ,C186_=_C277 ,C186_=_C278 ,\nC186_=_C279 ,C186_=_C280 ,C186_=_C281 ,C186_=_C283 ,C186_=_C284 ,C186_=_C285 ,\nC186_=_C286 ,C186_=_C287 ,C186_=_C288 ,C186_=_C289 ,C212_=_C246 ,C212_=_C309 ,\nC212_=_C318 ,C212_=_C328 ,C212_=_C352 ,C212_=_C360 ,C212_=_C380 ,C212_=_C386 ,\nC212_=_C391 ,C212_=_C397 ,C212_=_C398 ,C212_=_C399 ,C212_=_C400 ,C212_=_C401 ,\nC221_=_C223</w:t>
      </w:r>
    </w:p>
    <w:p>
      <w:pPr>
        <w:pStyle w:val="PreformattedText"/>
        <w:bidi w:val="0"/>
        <w:spacing w:before="0" w:after="0"/>
        <w:jc w:val="left"/>
        <w:rPr/>
      </w:pPr>
      <w:r>
        <w:rPr/>
        <w:t xml:space="preserve"> </w:t>
      </w:r>
      <w:r>
        <w:rPr/>
        <w:t>,C221_=_C251 ,C221_=_C252 ,C221_=_C253 ,C221_=_C254 ,C221_=_C255 ,\nC221_=_C256 ,C221_=_C257 ,C221_=_C258 ,C221_=_C259 ,C221_=_C261 ,C221_=_C262 ,\nC221_=_C263 ,C221_=_C264 ,C223_=_C236 ,C223_=_C265 ,C223_=_C277 ,C223_=_C278 ,\nC223_=_C279 ,C223_=_C280 ,C223_=_C281 ,C223_=_C283 ,C223_=_C284 ,C223_=_C285 ,\nC223_=_C286 ,C223_=_C287 ,C223_=_C288 ,C223_=_C289 ,C236_=_C246 ,C236_=_C265 ,\nC236_=_C277 ,C236_=_C278 ,C236_=_C279 ,C236_=_C280 ,C236_=_C281 ,C236_=_C283 ,\nC236_=_C284 ,C236_=_C285 ,C236_=_C286 ,C236_=_C287 ,C236_=_C288 ,C236_=_C289 ,\nC246_=_C309 ,C246_=_C318 ,C246_=_C328 ,C246_=_C352 ,C246_=_C360 ,C246_=_C380 ,\nC246_=_C386 ,C246_=_C391 ,C246_=_C397 ,C246_=_C398 ,C246_=_C399 ,C246_=_C400 ,\nC246_=_C401 ,C251_=_C252 ,C251_=_C253 ,C251_=_C254 ,C251_=_C255 ,C251_=_C256 ,\nC251_=_C257 ,C251_=_C258 ,C251_=_C259 ,C251_=_C261 ,C251_=_C262 ,C251_=_C263 ,\nC251_=_C264 ,C251_=_C277 ,C252_=_C253 ,C252_=_C254 ,C252_=_C255 ,C252_=_C256 ,\nC252_=_C257 ,C252_=_C258 ,C252_=_C259 ,C252_=_C261 ,C252_=_C262 ,C252_=_C263 ,\nC252_=_C264 ,C252_=_C318 ,C253_=_C254 ,C253_=_C255 ,C253_=_C256 ,C253_=_C257 ,\nC253_=_C258 ,C253_=_C259 ,C253_=_C261 ,C253_=_C262 ,C253_=_C263 ,C253_=_C264 ,\nC253_=_C279 ,C254_=_C255 ,C254_=_C256 ,C254_=_C257 ,C254_=_C258 ,C254_=_C259 ,\nC254_=_C261 ,C254_=_C262 ,C254_=_C263 ,C254_=_C264 ,C254_=_C280 ,C254_=_C352 ,\nC255_=_C256 ,C255_=_C257 ,C255_=_C258 ,C255_=_C259 ,C255_=_C261 ,C255_=_C262 ,\nC255_=_C263 ,C255_=_C264 ,C255_=_C281 ,C255_=_C360 ,C256_=_C257 ,C256_=_C258 ,\nC256_=_C259 ,C256_=_C261 ,C256_=_C262 ,C256_=_C263 ,C256_=_C264 ,C257_=_C258 ,\nC257_=_C259 ,C257_=_C261 ,C257_=_C262 ,C257_=_C263 ,C257_=_C264 ,C258_=_C259 ,\nC258_=_C261 ,C258_=_C262 ,C258_=_C263 ,C258_=_C264 ,C258_=_C386 ,C259_=_C261 ,\nC259_=_C262 ,C259_=_C263 ,C259_=_C264 ,C259_=_C391 ,C261_=_C262 ,C261_=_C263 ,\nC261_=_C264 ,C261_=_C285 ,C261_=_C397 ,C262_=_C263 ,C262_=_C264 ,C262_=_C398 ,\nC263_=_C264 ,C263_=_C287 ,C263_=_C400 ,C264_=_C289 ,C264_=_C401 ,C265_=_C277 ,\nC265_=_C278 ,C265_=_C279 ,C265_=_C280 ,C265_=_C281 ,C265_=_C283 ,C265_=_C284 ,\nC265_=_C285 ,C265_=_C286 ,C265_=_C287 ,C265_=_C288 ,C265_=_C289 ,C277_=_C278 ,\nC277_=_C279 ,C277_=_C280 ,C277_=_C281 ,C277_=_C283 ,C277_=_C284 ,C277_=_C285 ,\nC277_=_C286 ,C277_=_C287 ,C277_=_C288 ,C277_=_C289 ,C278_=_C279 ,C278_=_C280 ,\nC278_=_C281 ,C278_=_C283 ,C278_=_C284 ,C278_=_C285 ,C278_=_C286 ,C278_=_C287 ,\nC278_=_C288 ,C278_=_C289 ,C279_=_C280 ,C279_=_C281 ,C279_=_C283 ,C279_=_C284 ,\nC279_=_C285 ,C279_=_C286 ,C279_=_C287 ,C279_=_C288 ,C279_=_C289 ,C280_=_C281 ,\nC280_=_C283 ,C280_=_C284 ,C280_=_C285 ,C280_=_C286 ,C280_=_C287 ,C280_=_C288 ,\nC280_=_C289 ,C280_=_C352 ,C281_=_C283 ,C281_=_C284 ,C281_=_C285 ,C281_=_C286 ,\nC281_=_C287 ,C281_=_C288 ,C281_=_C289 ,C281_=_C360 ,C283_=_C284 ,C283_=_C285 ,\nC283_=_C286 ,C283_=_C287 ,C283_=_C288 ,C283_=_C289 ,C284_=_C285 ,C284_=_C286 ,\nC284_=_C287 ,C284_=_C288 ,C284_=_C289 ,C285_=_C286 ,C285_=_C287 ,C285_=_C288 ,\nC285_=_C289 ,C285_=_C397 ,C286_=_C287 ,C286_=_C288 ,C286_=_C289 ,C286_=_C399 ,\nC287_=_C288 ,C287_=_C289 ,C287_=_C400 ,C288_=_C289 ,C289_=_C401 ,C309_=_C318 ,\nC309_=_C328 ,C309_=_C352 ,C309_=_C360 ,C309_=_C380 ,C309_=_C386 ,C309_=_C391 ,\nC309_=_C397 ,C309_=_C398 ,C309_=_C399 ,C309_=_C400 ,C309_=_C401 ,C318_=_C328 ,\nC318_=_C352 ,C318_=_C360 ,C318_=_C380 ,C318_=_C386 ,C318_=_C391 ,C318_=_C397 ,\nC318_=_C398 ,C318_=_C399 ,C318_=_C400 ,C318_=_C401 ,C328_=_C352 ,C328_=_C360 ,\nC328_=_C380 ,C328_=_C386 ,C328_=_C391 ,C328_=_C397 ,C328_=_C398 ,C328_=_C399 ,\nC328_=_C400 ,C328_=_C401 ,C352_=_C360 ,C352_=_C380 ,C352_=_C386 ,C352_=_C391 ,\nC352_=_C397 ,C352_=_C398 ,C352_=_C399 ,C352_=_C400 ,C352_=_C401 ,C360_=_C380 ,\nC360_=_C386 ,C360_=_C391 ,C360_=_C397 ,C360_=_C398 ,C360_=_C399 ,C360_=_C400 ,\nC360_=_C401 ,C380_=_C386 ,C380_=_C391 ,C380_=_C397 ,C380_=_C398 ,C380_=_C399 ,\nC380_=_C400 ,C380_=_C401 ,C386_=_C391 ,C386_=_C397 ,C386_=_C398 ,C386_=_C399 ,\nC386_=_C400 ,C386_=_C401 ,C391_=_C397 ,C391_=_C398 ,C391_=_C399 ,C391_=_C400 ,\nC391_=_C401 ,C397_=_C398 ,C397_=_C399 ,C397_=_C400 ,C397_=_C401 ,C398_=_C399 ,\nC398_=_C400 ,C398_=_C401 ,C399_=_C400 ,C399_=_C401 ,C400_=_C401 ,"];29[shape=box, label="id:29 level: 3\n69: C5 C26 C39 C56 C80 \nC83 C98 C113 C117 C135 C136 \nC139 C140 C154 C167 C170 C171 \nC172 C173 C174 C175 C176 C177 \nC178 C179 C180 C181 C182 C184 \nC185 C186 C187 C188 C189 C190 \nC191 C192 C193 C194 C195 C197 \nC198 C199 C200 C217 C218 C233 \nC262 C275 C286 C300 C313 C321 \nC333 C339 C345 C370 C371 C376 \nC383 C394 C398 C399 C406 C407 \nC408 C409 C410 C411 \n657: C5_=_C117( C5 C117 ) C5_=_C139( C5 C139 ) C5_=_C154( C5 C154 ) C5_=_C170( C5 C170 ) C5_=_C171( C5 C171 ) \nC5_=_C172( C5 C172 ) C5_=_C173( C5 C173 ) C5_=_C174( C5 C174 ) C5_=_C175( C5 C175 ) C5_=_C176( C5 C176 ) C5_=_C177( C5 C177 ) \nC5_=_C178( C5 C178 ) C5_=_C179( C5 C179 ) C5_=_C180( C5 C180 ) C5_=_C181( C5 C181 ) C5_=_C182( C5 C182 ) C5_=_C184( C5 C184 ) \nC26_=_C39( C26 C39 ) C26_=_C83( C26 C83 ) C26_=_C140( C26 C140 ) C26_=_C185( C26 C185 ) C26_=_C186( C26 C186 ) C26_=_C187( C26 C187 ) \nC26_=_C188( C26 C188 ) C26_=_C189( C26 C189 ) C26_=_C190( C26 C190 ) C26_=_C191( C26 C191 ) C26_=_C192( C26 C192 ) C26_=_C193( C26 C193 ) \nC26_=_C194( C26 C194 ) C26_=_C195( C26 C195 ) C26_=_C197( C26 C197 ) C26_=_C198( C26 C198 ) C26_=_C199( C26 C199 ) C26_=_C200( C26 C200 ) \nC39_=_C56( C39 C56 ) C39_=_C98( C39 C98 ) C39_=_C135( C39 C135 ) C39_=_C182( C39 C182 ) C39_=_C217( C39 C217 ) C39_=_C233( C39 C233 ) \nC39_=_C262( C39 C262 ) C39_=_C300( C39 C300 ) C39_=_C339( C39 C339 ) C39_=_C370( C39 C370 ) C39_=_C383( C39 C383 ) C39_=_C394( C39 C394 ) \nC39_=_C398( C39 C398 ) C39_=_C406( C39 C406 ) C39_=_C408( C39 C408 ) C39_=_C409( C39 C409 ) C39_=_C410( C39 C410 ) C39_=_C411( C39 C411 ) \nC56_=_C98( C56 C98 ) C56_=_C135( C56 C135 ) C56_=_C182( C56 C182 ) C56_=_C217( C56 C217 ) C56_=_C233( C56 C233 ) C56_=_C262( C56 C262 ) \nC56_=_C300( C56 C300 ) C56_=_C339( C56 C339 ) C56_=_C370( C56 C370 ) C56_=_C383( C56 C383 ) C56_=_C394( C56 C394 ) C56_=_C398( C56 C398 ) \nC56_=_C406( C56 C406 ) C56_=_C408( C56 C408 ) C56_=_C409( C56 C409 ) C56_=_C410( C56 C410 ) C56_=_C411( C56 C411 ) C80_=_C113( C80 C113 ) \nC80_=_C136( C80 C136 ) C80_=_C167( C80 C167 ) C80_=_C197( C80 C197 ) C80_=_C218( C80 C218 ) C80_=_C275( C80 C275 ) C80_=_C286( C80 C286 ) \nC80_=_C313( C80 C313 ) C80_=_C321( C80 C321 ) C80_=_C333( C80 C333 ) C80_=_C345( C80 C345 ) C80_=_C371( C80 C371 ) C80_=_C376( C80 C376 ) \nC80_=_C399( C80 C399 ) C80_=_C407( C80 C407 ) C80_=_C409( C80 C409 ) C83_=_C98( C83 C98 ) C83_=_C140( C83 C140 ) C83_=_C185( C83 C185 ) \nC83_=_C186( C83 C186 ) C83_=_C187( C83 C187 ) C83_=_C188( C83 C188 ) C83_=_C189( C83 C189 ) C83_=_C190( C83 C190 ) C83_=_C191( C83 C191 ) \nC83_=_C192( C83 C192 ) C83_=_C193( C83 C193 ) C83_=_C194( C83 C194 ) C83_=_C195( C83 C195 ) C83_=_C197( C83 C197 ) C83_=_C198( C83 C198 ) \nC83_=_C199( C83 C199 ) C83_=_C200( C83 C200 ) C98_=_C135( C98 C135 ) C98_=_C182( C98 C182 ) C98_=_C217( C98 C217 ) C98_=_C233( C98 C233 ) \nC98_=_C262( C98 C262 ) C98_=_C300( C98 C300 ) C98_=_C339( C98 C339 ) C98_=_C370( C98 C370 ) C98_=_C383( C98 C383 ) C98_=_C394( C98 C394 ) \nC98_=_C398( C98 C398 ) C98_=_C406( C98 C406 ) C98_=_C408( C98 C408 ) C98_=_C409( C98 C409 ) C98_=_C410( C98 C410 ) C98_=_C411( C98 C411 ) \nC113_=_C136( C113 C136 ) C113_=_C167( C113 C167 ) C113_=_C197( C113 C197 ) C113_=_C218( C113 C218 ) C113_=_C275( C113 C275 ) C113_=_C286( C113 C286 ) \nC113_=_C313( C113 C313 ) C113_=_C321( C113 C321 ) C113_=_C333( C113 C333 ) C113_=_C345( C113 C345 ) C113_=_C371( C113 C371 ) C113_=_C376( C113 C376 ) \nC113_=_C399( C113 C399 ) C113_=_C407( C113 C407 ) C113_=_C409( C113 C409 ) C117_=_C135( C117 C135 ) C117_=_C136( C117 C136 ) C117_=_C139( C117 C139 ) \nC117_=_C154( C117 C154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7_=_C184( C117 C184 ) C135_=_C136( C135 C136 ) C135_=_C182( C135 C182 ) C135_=_C217( C135 C217 ) \nC135_=_C233( C135 C233 ) C135_=_C262( C135 C262 ) C135_=_C300( C135 C300 ) C135_=_C339( C135 C339 ) C135_=_C370( C135 C370 ) C135_=_C383( C135 C383 ) \nC135_=_C394( C135 C394 ) C135_=_C398( C135 C398 ) C135_=_C406( C135 C406 ) C135_=_C408( C135 C408 ) C135_=_C409( C135 C409 ) C135_=_C410( C135 C410 ) \nC135_=_C411( C135 C411 ) C136_=_C167( C136 C167 ) C136_=_C197( C136 C197 ) C136_=_C218( C136 C218 ) C136_=_C275( C136 C275 ) C136_=_C286( C136 C286 ) \nC136_=_C313( C136 C313 ) C136_=_C321( C136 C321 ) C136_=_C333( C136 C333 ) C136_=_C345( C136 C345 ) C136_=_C371( C136 C371 ) C136_=_C376( C136 C376 ) \nC136_=_C399( C136 C399 ) C136_=_C407( C136 C407 ) C136_=_C409( C136 C409 ) C139_=_C140( C139 C140 ) C139_=_C154( C139 C154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4( C139 C184 ) C140_=_C185( C140 C185 ) C140_=_C186( C140 C186 ) C140_=_C187( C140 C187 ) C140_=_C188( C140 C188 ) C140_=_C189( C140 C189 ) \nC140_=_C190( C140 C190 ) C140_=_C191( C140 C191 ) C140_=_C192( C140 C192 ) C140_=_C193( C140 C193 ) C140_=_C194( C140 C194 ) C140_=_C195( C140 C195 ) \nC140_=_C197( C140 C197 ) C140_=_C198( C140 C198 ) C140_=_C199( C140 C199 ) C140_=_C200( C140 C200 ) C154_=_C167( C154 C167 ) C154_=_C170( C154 C170 ) \nC154_=_C171( C154 C171 ) C154_=_C172( C154 C172 ) C154_=_C173( C154 C173 ) C154_=_C174( C154 C174 ) C154_=_C175( C154 C175 ) C154_=_C176( C154 C176 ) \nC154_=_C177( C154 C177 ) C154_=_C178( C154</w:t>
      </w:r>
    </w:p>
    <w:p>
      <w:pPr>
        <w:pStyle w:val="PreformattedText"/>
        <w:bidi w:val="0"/>
        <w:spacing w:before="0" w:after="0"/>
        <w:jc w:val="left"/>
        <w:rPr/>
      </w:pPr>
      <w:r>
        <w:rPr/>
        <w:t xml:space="preserve"> </w:t>
      </w:r>
      <w:r>
        <w:rPr/>
        <w:t>C178 ) C154_=_C179( C154 C179 ) C154_=_C180( C154 C180 ) C154_=_C181( C154 C181 ) C154_=_C182( C154 C182 ) \nC154_=_C184( C154 C184 ) C167_=_C197( C167 C197 ) C167_=_C218( C167 C218 ) C167_=_C275( C167 C275 ) C167_=_C286( C167 C286 ) C167_=_C313( C167 C313 ) \nC167_=_C321( C167 C321 ) C167_=_C333( C167 C333 ) C167_=_C345( C167 C345 ) C167_=_C371( C167 C371 ) C167_=_C376( C167 C376 ) C167_=_C399( C167 C399 ) \nC167_=_C407( C167 C407 ) C167_=_C409( C167 C409 ) C170_=_C171( C170 C171 ) C170_=_C172( C170 C172 ) C170_=_C173( C170 C173 ) C170_=_C174( C170 C174 ) \nC170_=_C175( C170 C175 ) C170_=_C176( C170 C176 ) C170_=_C177( C170 C177 ) C170_=_C178( C170 C178 ) C170_=_C179( C170 C179 ) C170_=_C180( C170 C180 ) \nC170_=_C181( C170 C181 ) C170_=_C182( C170 C182 ) C170_=_C184( C170 C184 ) C170_=_C233( C170 C233 ) C171_=_C172( C171 C172 ) C171_=_C173( C171 C173 ) \nC171_=_C174( C171 C174 ) C171_=_C175( C171 C175 ) C171_=_C176( C171 C176 ) C171_=_C177( C171 C177 ) C171_=_C178( C171 C178 ) C171_=_C179( C171 C179 ) \nC171_=_C180( C171 C180 ) C171_=_C181( C171 C181 ) C171_=_C182( C171 C182 ) C171_=_C184( C171 C184 ) C172_=_C173( C172 C173 ) C172_=_C174( C172 C174 ) \nC172_=_C175( C172 C175 ) C172_=_C176( C172 C176 ) C172_=_C177( C172 C177 ) C172_=_C178( C172 C178 ) C172_=_C179( C172 C179 ) C172_=_C180( C172 C180 ) \nC172_=_C181( C172 C181 ) C172_=_C182( C172 C182 ) C172_=_C184( C172 C184 ) C172_=_C185( C172 C185 ) C172_=_C275( C172 C275 ) C173_=_C174( C173 C174 ) \nC173_=_C175( C173 C175 ) C173_=_C176( C173 C176 ) C173_=_C177( C173 C177 ) C173_=_C178( C173 C178 ) C173_=_C179( C173 C179 ) C173_=_C180( C173 C180 ) \nC173_=_C181( C173 C181 ) C173_=_C182( C173 C182 ) C173_=_C184( C173 C184 ) C173_=_C186( C173 C186 ) C173_=_C286( C173 C286 ) C174_=_C175( C174 C175 ) \nC174_=_C176( C174 C176 ) C174_=_C177( C174 C177 ) C174_=_C178( C174 C178 ) C174_=_C179( C174 C179 ) C174_=_C180( C174 C180 ) C174_=_C181( C174 C181 ) \nC174_=_C182( C174 C182 ) C174_=_C184( C174 C184 ) C174_=_C187( C174 C187 ) C174_=_C300( C174 C300 ) C175_=_C176( C175 C176 ) C175_=_C177( C175 C177 ) \nC175_=_C178( C175 C178 ) C175_=_C179( C175 C179 ) C175_=_C180( C175 C180 ) C175_=_C181( C175 C181 ) C175_=_C182( C175 C182 ) C175_=_C184( C175 C184 ) \nC175_=_C333( C175 C333 ) C176_=_C177( C176 C177 ) C176_=_C178( C176 C178 ) C176_=_C179( C176 C179 ) C176_=_C180( C176 C180 ) C176_=_C181( C176 C181 ) \nC176_=_C182( C176 C182 ) C176_=_C184( C176 C184 ) C176_=_C188( C176 C188 ) C176_=_C339( C176 C339 ) C177_=_C178( C177 C178 ) C177_=_C179( C177 C179 ) \nC177_=_C180( C177 C180 ) C177_=_C181( C177 C181 ) C177_=_C182( C177 C182 ) C177_=_C184( C177 C184 ) C178_=_C179( C178 C179 ) C178_=_C180( C178 C180 ) \nC178_=_C181( C178 C181 ) C178_=_C182( C178 C182 ) C178_=_C184( C178 C184 ) C178_=_C193( C178 C193 ) C178_=_C394( C178 C394 ) C179_=_C180( C179 C180 ) \nC179_=_C181( C179 C181 ) C179_=_C182( C179 C182 ) C179_=_C184( C179 C184 ) C179_=_C398( C179 C398 ) C179_=_C399( C179 C399 ) C180_=_C181( C180 C181 ) \nC180_=_C182( C180 C182 ) C180_=_C184( C180 C184 ) C180_=_C194( C180 C194 ) C181_=_C182( C181 C182 ) C181_=_C184( C181 C184 ) C181_=_C195( C181 C195 ) \nC181_=_C406( C181 C406 ) C181_=_C407( C181 C407 ) C182_=_C184( C182 C184 ) C182_=_C217( C182 C217 ) C182_=_C233( C182 C233 ) C182_=_C262( C182 C262 ) \nC182_=_C300( C182 C300 ) C182_=_C339( C182 C339 ) C182_=_C370( C182 C370 ) C182_=_C383( C182 C383 ) C182_=_C394( C182 C394 ) C182_=_C398( C182 C398 ) \nC182_=_C406( C182 C406 ) C182_=_C408( C182 C408 ) C182_=_C409( C182 C409 ) C182_=_C410( C182 C410 ) C182_=_C411( C182 C411 ) C184_=_C199( C184 C199 ) \nC184_=_C411( C184 C411 ) C185_=_C186( C185 C186 ) C185_=_C187( C185 C187 ) C185_=_C188( C185 C188 ) C185_=_C189( C185 C189 ) C185_=_C190( C185 C190 ) \nC185_=_C191( C185 C191 ) C185_=_C192( C185 C192 ) C185_=_C193( C185 C193 ) C185_=_C194( C185 C194 ) C185_=_C195( C185 C195 ) C185_=_C197( C185 C197 ) \nC185_=_C198( C185 C198 ) C185_=_C199( C185 C199 ) C185_=_C200( C185 C200 ) C185_=_C275( C185 C275 ) C186_=_C187( C186 C187 ) C186_=_C188( C186 C188 ) \nC186_=_C189( C186 C189 ) C186_=_C190( C186 C190 ) C186_=_C191( C186 C191 ) C186_=_C192( C186 C192 ) C186_=_C193( C186 C193 ) C186_=_C194( C186 C194 ) \nC186_=_C195( C186 C195 ) C186_=_C197( C186 C197 ) C186_=_C198( C186 C198 ) C186_=_C199( C186 C199 ) C186_=_C200( C186 C200 ) C186_=_C286( C186 C286 ) \nC187_=_C188( C187 C188 ) C187_=_C189( C187 C189 ) C187_=_C190( C187 C190 ) C187_=_C191( C187 C191 ) C187_=_C192( C187 C192 ) C187_=_C193( C187 C193 ) \nC187_=_C194( C187 C194 ) C187_=_C195( C187 C195 ) C187_=_C197( C187 C197 ) C187_=_C198( C187 C198 ) C187_=_C199( C187 C199 ) C187_=_C200( C187 C200 ) \nC187_=_C300( C187 C300 ) C188_=_C189( C188 C189 ) C188_=_C190( C188 C190 ) C188_=_C191( C188 C191 ) C188_=_C192( C188 C192 ) C188_=_C193( C188 C193 ) \nC188_=_C194( C188 C194 ) C188_=_C195( C188 C195 ) C188_=_C197( C188 C197 ) C188_=_C198( C188 C198 ) C188_=_C199( C188 C199 ) C188_=_C200( C188 C200 ) \nC188_=_C339( C188 C339 ) C189_=_C190( C189 C190 ) C189_=_C191( C189 C191 ) C189_=_C192( C189 C192 ) C189_=_C193( C189 C193 ) C189_=_C194( C189 C194 ) \nC189_=_C195( C189 C195 ) C189_=_C197( C189 C197 ) C189_=_C198( C189 C198 ) C189_=_C199( C189 C199 ) C189_=_C200( C189 C200 ) C189_=_C370( C189 C370 ) \nC189_=_C371( C189 C371 ) C190_=_C191( C190 C191 ) C190_=_C192( C190 C192 ) C190_=_C193( C190 C193 ) C190_=_C194( C190 C194 ) C190_=_C195( C190 C195 ) \nC190_=_C197( C190 C197 ) C190_=_C198( C190 C198 ) C190_=_C199( C190 C199 ) C190_=_C200( C190 C200 ) C190_=_C376( C190 C376 ) C191_=_C192( C191 C192 ) \nC191_=_C193( C191 C193 ) C191_=_C194( C191 C194 ) C191_=_C195( C191 C195 ) C191_=_C197( C191 C197 ) C191_=_C198( C191 C198 ) C191_=_C199( C191 C199 ) \nC191_=_C200( C191 C200 ) C191_=_C383( C191 C383 ) C192_=_C193( C192 C193 ) C192_=_C194( C192 C194 ) C192_=_C195( C192 C195 ) C192_=_C197( C192 C197 ) \nC192_=_C198( C192 C198 ) C192_=_C199( C192 C199 ) C192_=_C200( C192 C200 ) C193_=_C194( C193 C194 ) C193_=_C195( C193 C195 ) C193_=_C197( C193 C197 ) \nC193_=_C198( C193 C198 ) C193_=_C199( C193 C199 ) C193_=_C200( C193 C200 ) C193_=_C394( C193 C394 ) C194_=_C195( C194 C195 ) C194_=_C197( C194 C197 ) \nC194_=_C198( C194 C198 ) C194_=_C199( C194 C199 ) C194_=_C200( C194 C200 ) C195_=_C197( C195 C197 ) C195_=_C198( C195 C198 ) C195_=_C199( C195 C199 ) \nC195_=_C200( C195 C200 ) C195_=_C406( C195 C406 ) C195_=_C407( C195 C407 ) C197_=_C198( C197 C198 ) C197_=_C199( C197 C199 ) C197_=_C200( C197 C200 ) \nC197_=_C218( C197 C218 ) C197_=_C275( C197 C275 ) C197_=_C286( C197 C286 ) C197_=_C313( C197 C313 ) C197_=_C321( C197 C321 ) C197_=_C333( C197 C333 ) \nC197_=_C345( C197 C345 ) C197_=_C371( C197 C371 ) C197_=_C376( C197 C376 ) C197_=_C399( C197 C399 ) C197_=_C407( C197 C407 ) C197_=_C409( C197 C409 ) \nC198_=_C199( C198 C199 ) C198_=_C200( C198 C200 ) C198_=_C410( C198 C410 ) C199_=_C200( C199 C200 ) C199_=_C411( C199 C411 ) C217_=_C218( C217 C218 ) \nC217_=_C233( C217 C233 ) C217_=_C262( C217 C262 ) C217_=_C300( C217 C300 ) C217_=_C339( C217 C339 ) C217_=_C370( C217 C370 ) C217_=_C383( C217 C383 ) \nC217_=_C394( C217 C394 ) C217_=_C398( C217 C398 ) C217_=_C406( C217 C406 ) C217_=_C408( C217 C408 ) C217_=_C409( C217 C409 ) C217_=_C410( C217 C410 ) \nC217_=_C411( C217 C411 ) C218_=_C275( C218 C275 ) C218_=_C286( C218 C286 ) C218_=_C313( C218 C313 ) C218_=_C321( C218 C321 ) C218_=_C333( C218 C333 ) \nC218_=_C345( C218 C345 ) C218_=_C371( C218 C371 ) C218_=_C376( C218 C376 ) C218_=_C399( C218 C399 ) C218_=_C407( C218 C407 ) C218_=_C409( C218 C409 ) \nC233_=_C262( C233 C262 ) C233_=_C300( C233 C300 ) C233_=_C339( C233 C339 ) C233_=_C370( C233 C370 ) C233_=_C383( C233 C383 ) C233_=_C394( C233 C394 ) \nC233_=_C398( C233 C398 ) C233_=_C406( C233 C406 ) C233_=_C408( C233 C408 ) C233_=_C409( C233 C409 ) C233_=_C410( C233 C410 ) C233_=_C411( C233 C411 ) \nC262_=_C300( C262 C300 ) C262_=_C339( C262 C339 ) C262_=_C370( C262 C370 ) C262_=_C383( C262 C383 ) C262_=_C394( C262 C394 ) C262_=_C398( C262 C398 ) \nC262_=_C406( C262 C406 ) C262_=_C408( C262 C408 ) C262_=_C409( C262 C409 ) C262_=_C410( C262 C410 ) C262_=_C411( C262 C411 ) C275_=_C286( C275 C286 ) \nC275_=_C313( C275 C313 ) C275_=_C321( C275 C321 ) C275_=_C333( C275 C333 ) C275_=_C345( C275 C345 ) C275_=_C371( C275 C371 ) C275_=_C376( C275 C376 ) \nC275_=_C399( C275 C399 ) C275_=_C407( C275 C407 ) C275_=_C409( C275 C409 ) C286_=_C313( C286 C313 ) C286_=_C321( C286 C321 ) C286_=_C333( C286 C333 ) \nC286_=_C345( C286 C345 ) C286_=_C371( C286 C371 ) C286_=_C376( C286 C376 ) C286_=_C399( C286 C399 ) C286_=_C407( C286 C407 ) C286_=_C409( C286 C409 ) \nC300_=_C339( C300 C339 ) C300_=_C370( C300 C370 ) C300_=_C383( C300 C383 ) C300_=_C394( C300 C394 ) C300_=_C398( C300 C398 ) C300_=_C406( C300 C406 ) \nC300_=_C408( C300 C408 ) C300_=_C409( C300 C409 ) C300_=_C410( C300 C410 ) C300_=_C411( C300 C411 ) C313_=_C321( C313 C321 ) C313_=_C333( C313 C333 ) \nC313_=_C345( C313 C345 ) C313_=_C371( C313 C371 ) C313_=_C376( C313 C376 ) C313_=_C399( C313 C399 ) C313_=_C407( C313 C407 ) C313_=_C409( C313 C409 ) \nC321_=_C333( C321 C333 ) C321_=_C345( C321 C345 ) C321_=_C371( C321 C371 ) C321_=_C376( C321 C376 ) C321_=_C399( C321 C399 ) C321_=_C407( C321 C407 ) \nC321_=_C409( C321 C409 ) C333_=_C345( C333 C345 ) C333_=_C371( C333 C371 ) C333_=_C376( C333 C376 ) C333_=_C399( C333 C399 ) C333_=_C407( C333 C407 ) \nC333_=_C409( C333 C409 ) C339_=_C370( C339 C370 ) C339_=_C383( C339 C383 ) C339_=_C394( C339 C394 ) C339_=_C398( C339 C398 ) C339_=_C406( C339 C406 ) \nC339_=_C408( C339 C408 ) C339_=_C409( C339 C409 ) C339_=_C410( C339 C410 ) C339_=_C411( C339 C411 ) C345_=_C371( C345 C371 ) C345_=_C376( C345 C376 ) \nC345_=_C399( C345 C399 ) C345_=_C407( C345 C407 ) C345_=_C409( C345 C409 ) C370_=_C371( C370 C371 ) C370_=_C383( C370 C383 ) C370_=_C394( C370 C394 ) \nC370_=_C398( C370 C398 ) C370_=_C406( C370 C406 ) C370_=_C408(</w:t>
      </w:r>
    </w:p>
    <w:p>
      <w:pPr>
        <w:pStyle w:val="PreformattedText"/>
        <w:bidi w:val="0"/>
        <w:spacing w:before="0" w:after="0"/>
        <w:jc w:val="left"/>
        <w:rPr/>
      </w:pPr>
      <w:r>
        <w:rPr/>
        <w:t xml:space="preserve"> </w:t>
      </w:r>
      <w:r>
        <w:rPr/>
        <w:t>C370 C408 ) C370_=_C409( C370 C409 ) C370_=_C410( C370 C410 ) C370_=_C411( C370 C411 ) \nC371_=_C376( C371 C376 ) C371_=_C399( C371 C399 ) C371_=_C407( C371 C407 ) C371_=_C409( C371 C409 ) C376_=_C399( C376 C399 ) C376_=_C407( C376 C407 ) \nC376_=_C409( C376 C409 ) C383_=_C394( C383 C394 ) C383_=_C398( C383 C398 ) C383_=_C406( C383 C406 ) C383_=_C408( C383 C408 ) C383_=_C409( C383 C409 ) \nC383_=_C410( C383 C410 ) C383_=_C411( C383 C411 ) C394_=_C398( C394 C398 ) C394_=_C406( C394 C406 ) C394_=_C408( C394 C408 ) C394_=_C409( C394 C409 ) \nC394_=_C410( C394 C410 ) C394_=_C411( C394 C411 ) C398_=_C399( C398 C399 ) C398_=_C406( C398 C406 ) C398_=_C408( C398 C408 ) C398_=_C409( C398 C409 ) \nC398_=_C410( C398 C410 ) C398_=_C411( C398 C411 ) C399_=_C407( C399 C407 ) C399_=_C409( C399 C409 ) C406_=_C407( C406 C407 ) C406_=_C408( C406 C408 ) \nC406_=_C409( C406 C409 ) C406_=_C410( C406 C410 ) C406_=_C411( C406 C411 ) C407_=_C409( C407 C409 ) C408_=_C409( C408 C409 ) C408_=_C410( C408 C410 ) \nC408_=_C411( C408 C411 ) C409_=_C410( C409 C410 ) C409_=_C411( C409 C411 ) C410_=_C411( C410 C411 ) "];19-&gt;29[label="66: C5 C26 C39 C56 C80 \nC83 C98 C113 C117 C135 C136 \nC139 C140 C154 C167 C170 C171 \nC172 C173 C174 C175 C176 C177 \nC178 C179 C180 C181 C184 C185 \nC186 C187 C188 C189 C190 C191 \nC192 C193 C194 C195 C198 C199 \nC200 C217 C218 C233 C262 C275 \nC286 C300 C313 C321 C333 C339 \nC345 C370 C371 C376 C383 C394 \nC398 C399 C406 C407 C408 C410 \nC411 \n557: C5_=_C117 ,C5_=_C139 ,C5_=_C154 ,C5_=_C170 ,C5_=_C171 ,\nC5_=_C172 ,C5_=_C173 ,C5_=_C174 ,C5_=_C175 ,C5_=_C176 ,C5_=_C177 ,\nC5_=_C178 ,C5_=_C179 ,C5_=_C180 ,C5_=_C181 ,C5_=_C184 ,C26_=_C39 ,\nC26_=_C83 ,C26_=_C140 ,C26_=_C185 ,C26_=_C186 ,C26_=_C187 ,C26_=_C188 ,\nC26_=_C189 ,C26_=_C190 ,C26_=_C191 ,C26_=_C192 ,C26_=_C193 ,C26_=_C194 ,\nC26_=_C195 ,C26_=_C198 ,C26_=_C199 ,C26_=_C200 ,C39_=_C56 ,C39_=_C98 ,\nC39_=_C135 ,C39_=_C217 ,C39_=_C233 ,C39_=_C262 ,C39_=_C300 ,C39_=_C339 ,\nC39_=_C370 ,C39_=_C383 ,C39_=_C394 ,C39_=_C398 ,C39_=_C406 ,C39_=_C408 ,\nC39_=_C410 ,C39_=_C411 ,C56_=_C98 ,C56_=_C135 ,C56_=_C217 ,C56_=_C233 ,\nC56_=_C262 ,C56_=_C300 ,C56_=_C339 ,C56_=_C370 ,C56_=_C383 ,C56_=_C394 ,\nC56_=_C398 ,C56_=_C406 ,C56_=_C408 ,C56_=_C410 ,C56_=_C411 ,C80_=_C113 ,\nC80_=_C136 ,C80_=_C167 ,C80_=_C218 ,C80_=_C275 ,C80_=_C286 ,C80_=_C313 ,\nC80_=_C321 ,C80_=_C333 ,C80_=_C345 ,C80_=_C371 ,C80_=_C376 ,C80_=_C399 ,\nC80_=_C407 ,C83_=_C98 ,C83_=_C140 ,C83_=_C185 ,C83_=_C186 ,C83_=_C187 ,\nC83_=_C188 ,C83_=_C189 ,C83_=_C190 ,C83_=_C191 ,C83_=_C192 ,C83_=_C193 ,\nC83_=_C194 ,C83_=_C195 ,C83_=_C198 ,C83_=_C199 ,C83_=_C200 ,C98_=_C135 ,\nC98_=_C217 ,C98_=_C233 ,C98_=_C262 ,C98_=_C300 ,C98_=_C339 ,C98_=_C370 ,\nC98_=_C383 ,C98_=_C394 ,C98_=_C398 ,C98_=_C406 ,C98_=_C408 ,C98_=_C410 ,\nC98_=_C411 ,C113_=_C136 ,C113_=_C167 ,C113_=_C218 ,C113_=_C275 ,C113_=_C286 ,\nC113_=_C313 ,C113_=_C321 ,C113_=_C333 ,C113_=_C345 ,C113_=_C371 ,C113_=_C376 ,\nC113_=_C399 ,C113_=_C407 ,C117_=_C135 ,C117_=_C136 ,C117_=_C139 ,C117_=_C154 ,\nC117_=_C170 ,C117_=_C171 ,C117_=_C172 ,C117_=_C173 ,C117_=_C174 ,C117_=_C175 ,\nC117_=_C176 ,C117_=_C177 ,C117_=_C178 ,C117_=_C179 ,C117_=_C180 ,C117_=_C181 ,\nC117_=_C184 ,C135_=_C136 ,C135_=_C217 ,C135_=_C233 ,C135_=_C262 ,C135_=_C300 ,\nC135_=_C339 ,C135_=_C370 ,C135_=_C383 ,C135_=_C394 ,C135_=_C398 ,C135_=_C406 ,\nC135_=_C408 ,C135_=_C410 ,C135_=_C411 ,C136_=_C167 ,C136_=_C218 ,C136_=_C275 ,\nC136_=_C286 ,C136_=_C313 ,C136_=_C321 ,C136_=_C333 ,C136_=_C345 ,C136_=_C371 ,\nC136_=_C376 ,C136_=_C399 ,C136_=_C407 ,C139_=_C140 ,C139_=_C154 ,C139_=_C170 ,\nC139_=_C171 ,C139_=_C172 ,C139_=_C173 ,C139_=_C174 ,C139_=_C175 ,C139_=_C176 ,\nC139_=_C177 ,C139_=_C178 ,C139_=_C179 ,C139_=_C180 ,C139_=_C181 ,C139_=_C184 ,\nC140_=_C185 ,C140_=_C186 ,C140_=_C187 ,C140_=_C188 ,C140_=_C189 ,C140_=_C190 ,\nC140_=_C191 ,C140_=_C192 ,C140_=_C193 ,C140_=_C194 ,C140_=_C195 ,C140_=_C198 ,\nC140_=_C199 ,C140_=_C200 ,C154_=_C167 ,C154_=_C170 ,C154_=_C171 ,C154_=_C172 ,\nC154_=_C173 ,C154_=_C174 ,C154_=_C175 ,C154_=_C176 ,C154_=_C177 ,C154_=_C178 ,\nC154_=_C179 ,C154_=_C180 ,C154_=_C181 ,C154_=_C184 ,C167_=_C218 ,C167_=_C275 ,\nC167_=_C286 ,C167_=_C313 ,C167_=_C321 ,C167_=_C333 ,C167_=_C345 ,C167_=_C371 ,\nC167_=_C376 ,C167_=_C399 ,C167_=_C407 ,C170_=_C171 ,C170_=_C172 ,C170_=_C173 ,\nC170_=_C174 ,C170_=_C175 ,C170_=_C176 ,C170_=_C177 ,C170_=_C178 ,C170_=_C179 ,\nC170_=_C180 ,C170_=_C181 ,C170_=_C184 ,C170_=_C233 ,C171_=_C172 ,C171_=_C173 ,\nC171_=_C174 ,C171_=_C175 ,C171_=_C176 ,C171_=_C177 ,C171_=_C178 ,C171_=_C179 ,\nC171_=_C180 ,C171_=_C181 ,C171_=_C184 ,C172_=_C173 ,C172_=_C174 ,C172_=_C175 ,\nC172_=_C176 ,C172_=_C177 ,C172_=_C178 ,C172_=_C179 ,C172_=_C180 ,C172_=_C181 ,\nC172_=_C184 ,C172_=_C185 ,C172_=_C275 ,C173_=_C174 ,C173_=_C175 ,C173_=_C176 ,\nC173_=_C177 ,C173_=_C178 ,C173_=_C179 ,C173_=_C180 ,C173_=_C181 ,C173_=_C184 ,\nC173_=_C186 ,C173_=_C286 ,C174_=_C175 ,C174_=_C176 ,C174_=_C177 ,C174_=_C178 ,\nC174_=_C179 ,C174_=_C180 ,C174_=_C181 ,C174_=_C184 ,C174_=_C187 ,C174_=_C300 ,\nC175_=_C176 ,C175_=_C177 ,C175_=_C178 ,C175_=_C179 ,C175_=_C180 ,C175_=_C181 ,\nC175_=_C184 ,C175_=_C333 ,C176_=_C177 ,C176_=_C178 ,C176_=_C179 ,C176_=_C180 ,\nC176_=_C181 ,C176_=_C184 ,C176_=_C188 ,C176_=_C339 ,C177_=_C178 ,C177_=_C179 ,\nC177_=_C180 ,C177_=_C181 ,C177_=_C184 ,C178_=_C179 ,C178_=_C180 ,C178_=_C181 ,\nC178_=_C184 ,C178_=_C193 ,C178_=_C394 ,C179_=_C180 ,C179_=_C181 ,C179_=_C184 ,\nC179_=_C398 ,C179_=_C399 ,C180_=_C181 ,C180_=_C184 ,C180_=_C194 ,C181_=_C184 ,\nC181_=_C195 ,C181_=_C406 ,C181_=_C407 ,C184_=_C199 ,C184_=_C411 ,C185_=_C186 ,\nC185_=_C187 ,C185_=_C188 ,C185_=_C189 ,C185_=_C190 ,C185_=_C191 ,C185_=_C192 ,\nC185_=_C193 ,C185_=_C194 ,C185_=_C195 ,C185_=_C198 ,C185_=_C199 ,C185_=_C200 ,\nC185_=_C275 ,C186_=_C187 ,C186_=_C188 ,C186_=_C189 ,C186_=_C190 ,C186_=_C191 ,\nC186_=_C192 ,C186_=_C193 ,C186_=_C194 ,C186_=_C195 ,C186_=_C198 ,C186_=_C199 ,\nC186_=_C200 ,C186_=_C286 ,C187_=_C188 ,C187_=_C189 ,C187_=_C190 ,C187_=_C191 ,\nC187_=_C192 ,C187_=_C193 ,C187_=_C194 ,C187_=_C195 ,C187_=_C198 ,C187_=_C199 ,\nC187_=_C200 ,C187_=_C300 ,C188_=_C189 ,C188_=_C190 ,C188_=_C191 ,C188_=_C192 ,\nC188_=_C193 ,C188_=_C194 ,C188_=_C195 ,C188_=_C198 ,C188_=_C199 ,C188_=_C200 ,\nC188_=_C339 ,C189_=_C190 ,C189_=_C191 ,C189_=_C192 ,C189_=_C193 ,C189_=_C194 ,\nC189_=_C195 ,C189_=_C198 ,C189_=_C199 ,C189_=_C200 ,C189_=_C370 ,C189_=_C371 ,\nC190_=_C191 ,C190_=_C192 ,C190_=_C193 ,C190_=_C194 ,C190_=_C195 ,C190_=_C198 ,\nC190_=_C199 ,C190_=_C200 ,C190_=_C376 ,C191_=_C192 ,C191_=_C193 ,C191_=_C194 ,\nC191_=_C195 ,C191_=_C198 ,C191_=_C199 ,C191_=_C200 ,C191_=_C383 ,C192_=_C193 ,\nC192_=_C194 ,C192_=_C195 ,C192_=_C198 ,C192_=_C199 ,C192_=_C200 ,C193_=_C194 ,\nC193_=_C195 ,C193_=_C198 ,C193_=_C199 ,C193_=_C200 ,C193_=_C394 ,C194_=_C195 ,\nC194_=_C198 ,C194_=_C199 ,C194_=_C200 ,C195_=_C198 ,C195_=_C199 ,C195_=_C200 ,\nC195_=_C406 ,C195_=_C407 ,C198_=_C199 ,C198_=_C200 ,C198_=_C410 ,C199_=_C200 ,\nC199_=_C411 ,C217_=_C218 ,C217_=_C233 ,C217_=_C262 ,C217_=_C300 ,C217_=_C339 ,\nC217_=_C370 ,C217_=_C383 ,C217_=_C394 ,C217_=_C398 ,C217_=_C406 ,C217_=_C408 ,\nC217_=_C410 ,C217_=_C411 ,C218_=_C275 ,C218_=_C286 ,C218_=_C313 ,C218_=_C321 ,\nC218_=_C333 ,C218_=_C345 ,C218_=_C371 ,C218_=_C376 ,C218_=_C399 ,C218_=_C407 ,\nC233_=_C262 ,C233_=_C300 ,C233_=_C339 ,C233_=_C370 ,C233_=_C383 ,C233_=_C394 ,\nC233_=_C398 ,C233_=_C406 ,C233_=_C408 ,C233_=_C410 ,C233_=_C411 ,C262_=_C300 ,\nC262_=_C339 ,C262_=_C370 ,C262_=_C383 ,C262_=_C394 ,C262_=_C398 ,C262_=_C406 ,\nC262_=_C408 ,C262_=_C410 ,C262_=_C411 ,C275_=_C286 ,C275_=_C313 ,C275_=_C321 ,\nC275_=_C333 ,C275_=_C345 ,C275_=_C371 ,C275_=_C376 ,C275_=_C399 ,C275_=_C407 ,\nC286_=_C313 ,C286_=_C321 ,C286_=_C333 ,C286_=_C345 ,C286_=_C371 ,C286_=_C376 ,\nC286_=_C399 ,C286_=_C407 ,C300_=_C339 ,C300_=_C370 ,C300_=_C383 ,C300_=_C394 ,\nC300_=_C398 ,C300_=_C406 ,C300_=_C408 ,C300_=_C410 ,C300_=_C411 ,C313_=_C321 ,\nC313_=_C333 ,C313_=_C345 ,C313_=_C371 ,C313_=_C376 ,C313_=_C399 ,C313_=_C407 ,\nC321_=_C333 ,C321_=_C345 ,C321_=_C371 ,C321_=_C376 ,C321_=_C399 ,C321_=_C407 ,\nC333_=_C345 ,C333_=_C371 ,C333_=_C376 ,C333_=_C399 ,C333_=_C407 ,C339_=_C370 ,\nC339_=_C383 ,C339_=_C394 ,C339_=_C398 ,C339_=_C406 ,C339_=_C408 ,C339_=_C410 ,\nC339_=_C411 ,C345_=_C371 ,C345_=_C376 ,C345_=_C399 ,C345_=_C407 ,C370_=_C371 ,\nC370_=_C383 ,C370_=_C394 ,C370_=_C398 ,C370_=_C406 ,C370_=_C408 ,C370_=_C410 ,\nC370_=_C411 ,C371_=_C376 ,C371_=_C399 ,C371_=_C407 ,C376_=_C399 ,C376_=_C407 ,\nC383_=_C394 ,C383_=_C398 ,C383_=_C406 ,C383_=_C408 ,C383_=_C410 ,C383_=_C411 ,\nC394_=_C398 ,C394_=_C406 ,C394_=_C408 ,C394_=_C410 ,C394_=_C411 ,C398_=_C399 ,\nC398_=_C406 ,C398_=_C408 ,C398_=_C410 ,C398_=_C411 ,C399_=_C407 ,C406_=_C407 ,\nC406_=_C408 ,C406_=_C410 ,C406_=_C411 ,C408_=_C410 ,C408_=_C411 ,C410_=_C411 ,"];30[shape=box, label="id:30 level: 3\n78: C0 C18 C23 C24 C25 \nC26 C27 C28 C29 C30 C31 \nC32 C33 C34 C35 C37 C38 \nC39 C40 C41 C52 C55 C57 \nC72 C96 C100 C114 C127 C146 \nC150 C153 C161 C165 C169 C180 \nC184 C189 C194 C199 C208 C213 \nC219 C229 C244 C248 C256 C273 \nC288 C297 C319 C322 C329 C334 \nC336 C346 C349 C353 C355 C357 \nC364 C365 C366 C367 C368 C369 \nC370 C371 C373 C377 C381 C385 \nC392 C395 C402 C403 C404 C411 \nC413 \n847: C0_=_C18( C0 C18 ) C0_=_C23( C0 C23 ) C0_=_C24( C0 C24 ) C0_=_C25( C0 C25 ) C0_=_C26( C0 C26 ) \nC0_=_C27( C0 C27 ) C0_=_C28( C0 C28 ) C0_=_C29( C0 C29 ) C0_=_C30( C0 C30 ) C0_=_C31( C0 C31 ) C0_=_C32( C0 C32 ) \nC0_=_C33( C0 C33 ) C0_=_C34( C0 C34 ) C0_=_C35( C0 C35 ) C0_=_C37( C0 C37 ) C0_=_C38( C0 C38 ) C0_=_C39( C0 C39 ) \nC0_=_C40( C0 C40 ) C0_=_C41( C0 C41 ) C18_=_C55( C18 C55 ) C18_=_C96( C18 C96 ) C18_=_C150( C18 C150 ) C18_=_C165( C18 C165 ) \nC18_=_C180( C18 C180 ) C18_=_C194( C18 C194 ) C18_=_C213( C18 C213 ) C18_=_C273( C18 C273 ) C18_=_C297( C18 C297 ) C18_=_C319( C18 C319 ) \nC18_=_C329( C18 C329 ) C18_=_C353( C18 C353 ) C18_=_C366( C18 C366 ) C18_=_C373( C18 C373 ) C18_=_C381(</w:t>
      </w:r>
    </w:p>
    <w:p>
      <w:pPr>
        <w:pStyle w:val="PreformattedText"/>
        <w:bidi w:val="0"/>
        <w:spacing w:before="0" w:after="0"/>
        <w:jc w:val="left"/>
        <w:rPr/>
      </w:pPr>
      <w:r>
        <w:rPr/>
        <w:t xml:space="preserve"> </w:t>
      </w:r>
      <w:r>
        <w:rPr/>
        <w:t>C18 C381 ) C18_=_C392( C18 C392 ) \nC18_=_C402( C18 C402 ) C18_=_C403( C18 C403 ) C18_=_C404( C18 C404 ) C23_=_C24( C23 C24 ) C23_=_C25( C23 C25 ) C23_=_C26( C23 C26 ) \nC23_=_C27( C23 C27 ) C23_=_C28( C23 C28 ) C23_=_C29( C23 C29 ) C23_=_C30( C23 C30 ) C23_=_C31( C23 C31 ) C23_=_C32( C23 C32 ) \nC23_=_C33( C23 C33 ) C23_=_C34( C23 C34 ) C23_=_C35( C23 C35 ) C23_=_C37( C23 C37 ) C23_=_C38( C23 C38 ) C23_=_C39( C23 C39 ) \nC23_=_C40( C23 C40 ) C23_=_C41( C23 C41 ) C23_=_C52( C23 C52 ) C23_=_C55( C23 C55 ) C23_=_C57( C23 C57 ) C24_=_C25( C24 C25 ) \nC24_=_C26( C24 C26 ) C24_=_C27( C24 C27 ) C24_=_C28( C24 C28 ) C24_=_C29( C24 C29 ) C24_=_C30( C24 C30 ) C24_=_C31( C24 C31 ) \nC24_=_C32( C24 C32 ) C24_=_C33( C24 C33 ) C24_=_C34( C24 C34 ) C24_=_C35( C24 C35 ) C24_=_C37( C24 C37 ) C24_=_C38( C24 C38 ) \nC24_=_C39( C24 C39 ) C24_=_C40( C24 C40 ) C24_=_C41( C24 C41 ) C24_=_C72( C24 C72 ) C25_=_C26( C25 C26 ) C25_=_C27( C25 C27 ) \nC25_=_C28( C25 C28 ) C25_=_C29( C25 C29 ) C25_=_C30( C25 C30 ) C25_=_C31( C25 C31 ) C25_=_C32( C25 C32 ) C25_=_C33( C25 C33 ) \nC25_=_C34( C25 C34 ) C25_=_C35( C25 C35 ) C25_=_C37( C25 C37 ) C25_=_C38( C25 C38 ) C25_=_C39( C25 C39 ) C25_=_C40( C25 C40 ) \nC25_=_C41( C25 C41 ) C25_=_C161( C25 C161 ) C25_=_C165( C25 C165 ) C25_=_C169( C25 C169 ) C26_=_C27( C26 C27 ) C26_=_C28( C26 C28 ) \nC26_=_C29( C26 C29 ) C26_=_C30( C26 C30 ) C26_=_C31( C26 C31 ) C26_=_C32( C26 C32 ) C26_=_C33( C26 C33 ) C26_=_C34( C26 C34 ) \nC26_=_C35( C26 C35 ) C26_=_C37( C26 C37 ) C26_=_C38( C26 C38 ) C26_=_C39( C26 C39 ) C26_=_C40( C26 C40 ) C26_=_C41( C26 C41 ) \nC26_=_C189( C26 C189 ) C26_=_C194( C26 C194 ) C26_=_C199( C26 C199 ) C27_=_C28( C27 C28 ) C27_=_C29( C27 C29 ) C27_=_C30( C27 C30 ) \nC27_=_C31( C27 C31 ) C27_=_C32( C27 C32 ) C27_=_C33( C27 C33 ) C27_=_C34( C27 C34 ) C27_=_C35( C27 C35 ) C27_=_C37( C27 C37 ) \nC27_=_C38( C27 C38 ) C27_=_C39( C27 C39 ) C27_=_C40( C27 C40 ) C27_=_C41( C27 C41 ) C27_=_C208( C27 C208 ) C27_=_C213( C27 C213 ) \nC27_=_C219( C27 C219 ) C28_=_C29( C28 C29 ) C28_=_C30( C28 C30 ) C28_=_C31( C28 C31 ) C28_=_C32( C28 C32 ) C28_=_C33( C28 C33 ) \nC28_=_C34( C28 C34 ) C28_=_C35( C28 C35 ) C28_=_C37( C28 C37 ) C28_=_C38( C28 C38 ) C28_=_C39( C28 C39 ) C28_=_C40( C28 C40 ) \nC28_=_C41( C28 C41 ) C28_=_C256( C28 C256 ) C29_=_C30( C29 C30 ) C29_=_C31( C29 C31 ) C29_=_C32( C29 C32 ) C29_=_C33( C29 C33 ) \nC29_=_C34( C29 C34 ) C29_=_C35( C29 C35 ) C29_=_C37( C29 C37 ) C29_=_C38( C29 C38 ) C29_=_C39( C29 C39 ) C29_=_C40( C29 C40 ) \nC29_=_C41( C29 C41 ) C29_=_C297( C29 C297 ) C30_=_C31( C30 C31 ) C30_=_C32( C30 C32 ) C30_=_C33( C30 C33 ) C30_=_C34( C30 C34 ) \nC30_=_C35( C30 C35 ) C30_=_C37( C30 C37 ) C30_=_C38( C30 C38 ) C30_=_C39( C30 C39 ) C30_=_C40( C30 C40 ) C30_=_C41( C30 C41 ) \nC30_=_C319( C30 C319 ) C30_=_C322( C30 C322 ) C31_=_C32( C31 C32 ) C31_=_C33( C31 C33 ) C31_=_C34( C31 C34 ) C31_=_C35( C31 C35 ) \nC31_=_C37( C31 C37 ) C31_=_C38( C31 C38 ) C31_=_C39( C31 C39 ) C31_=_C40( C31 C40 ) C31_=_C41( C31 C41 ) C31_=_C329( C31 C329 ) \nC31_=_C334( C31 C334 ) C32_=_C33( C32 C33 ) C32_=_C34( C32 C34 ) C32_=_C35( C32 C35 ) C32_=_C37( C32 C37 ) C32_=_C38( C32 C38 ) \nC32_=_C39( C32 C39 ) C32_=_C40( C32 C40 ) C32_=_C41( C32 C41 ) C32_=_C346( C32 C346 ) C33_=_C34( C33 C34 ) C33_=_C35( C33 C35 ) \nC33_=_C37( C33 C37 ) C33_=_C38( C33 C38 ) C33_=_C39( C33 C39 ) C33_=_C40( C33 C40 ) C33_=_C41( C33 C41 ) C33_=_C349( C33 C349 ) \nC33_=_C353( C33 C353 ) C33_=_C355( C33 C355 ) C34_=_C35( C34 C35 ) C34_=_C37( C34 C37 ) C34_=_C38( C34 C38 ) C34_=_C39( C34 C39 ) \nC34_=_C40( C34 C40 ) C34_=_C41( C34 C41 ) C34_=_C357( C34 C357 ) C35_=_C37( C35 C37 ) C35_=_C38( C35 C38 ) C35_=_C39( C35 C39 ) \nC35_=_C40( C35 C40 ) C35_=_C41( C35 C41 ) C35_=_C365( C35 C365 ) C35_=_C392( C35 C392 ) C35_=_C395( C35 C395 ) C37_=_C38( C37 C38 ) \nC37_=_C39( C37 C39 ) C37_=_C40( C37 C40 ) C37_=_C41( C37 C41 ) C37_=_C368( C37 C368 ) C37_=_C402( C37 C402 ) C38_=_C39( C38 C39 ) \nC38_=_C40( C38 C40 ) C38_=_C41( C38 C41 ) C38_=_C369( C38 C369 ) C39_=_C40( C39 C40 ) C39_=_C41( C39 C41 ) C39_=_C370( C39 C370 ) \nC39_=_C411( C39 C411 ) C40_=_C41( C40 C41 ) C40_=_C403( C40 C403 ) C41_=_C57( C41 C57 ) C41_=_C100( C41 C100 ) C41_=_C114( C41 C114 ) \nC41_=_C153( C41 C153 ) C41_=_C169( C41 C169 ) C41_=_C184( C41 C184 ) C41_=_C199( C41 C199 ) C41_=_C219( C41 C219 ) C41_=_C248( C41 C248 ) \nC41_=_C288( C41 C288 ) C41_=_C322( C41 C322 ) C41_=_C334( C41 C334 ) C41_=_C346( C41 C346 ) C41_=_C355( C41 C355 ) C41_=_C377( C41 C377 ) \nC41_=_C385( C41 C385 ) C41_=_C395( C41 C395 ) C41_=_C404( C41 C404 ) C41_=_C411( C41 C411 ) C41_=_C413( C41 C413 ) C52_=_C55( C52 C55 ) \nC52_=_C57( C52 C57 ) C52_=_C72( C52 C72 ) C52_=_C127( C52 C127 ) C52_=_C146( C52 C146 ) C52_=_C161( C52 C161 ) C52_=_C189( C52 C189 ) \nC52_=_C208( C52 C208 ) C52_=_C229( C52 C229 ) C52_=_C244( C52 C244 ) C52_=_C256( C52 C256 ) C52_=_C336( C52 C336 ) C52_=_C349( C52 C349 ) \nC52_=_C357( C52 C357 ) C52_=_C364( C52 C364 ) C52_=_C365( C52 C365 ) C52_=_C366( C52 C366 ) C52_=_C367( C52 C367 ) C52_=_C368( C52 C368 ) \nC52_=_C369( C52 C369 ) C52_=_C370( C52 C370 ) C52_=_C371( C52 C371 ) C55_=_C57( C55 C57 ) C55_=_C96( C55 C96 ) C55_=_C150( C55 C150 ) \nC55_=_C165( C55 C165 ) C55_=_C180( C55 C180 ) C55_=_C194( C55 C194 ) C55_=_C213( C55 C213 ) C55_=_C273( C55 C273 ) C55_=_C297( C55 C297 ) \nC55_=_C319( C55 C319 ) C55_=_C329( C55 C329 ) C55_=_C353( C55 C353 ) C55_=_C366( C55 C366 ) C55_=_C373( C55 C373 ) C55_=_C381( C55 C381 ) \nC55_=_C392( C55 C392 ) C55_=_C402( C55 C402 ) C55_=_C403( C55 C403 ) C55_=_C404( C55 C404 ) C57_=_C100( C57 C100 ) C57_=_C114( C57 C114 ) \nC57_=_C153( C57 C153 ) C57_=_C169( C57 C169 ) C57_=_C184( C57 C184 ) C57_=_C199( C57 C199 ) C57_=_C219( C57 C219 ) C57_=_C248( C57 C248 ) \nC57_=_C288( C57 C288 ) C57_=_C322( C57 C322 ) C57_=_C334( C57 C334 ) C57_=_C346( C57 C346 ) C57_=_C355( C57 C355 ) C57_=_C377( C57 C377 ) \nC57_=_C385( C57 C385 ) C57_=_C395( C57 C395 ) C57_=_C404( C57 C404 ) C57_=_C411( C57 C411 ) C57_=_C413( C57 C413 ) C72_=_C127( C72 C127 ) \nC72_=_C146( C72 C146 ) C72_=_C161( C72 C161 ) C72_=_C189( C72 C189 ) C72_=_C208( C72 C208 ) C72_=_C229( C72 C229 ) C72_=_C244( C72 C244 ) \nC72_=_C256( C72 C256 ) C72_=_C336( C72 C336 ) C72_=_C349( C72 C349 ) C72_=_C357( C72 C357 ) C72_=_C364( C72 C364 ) C72_=_C365( C72 C365 ) \nC72_=_C366( C72 C366 ) C72_=_C367( C72 C367 ) C72_=_C368( C72 C368 ) C72_=_C369( C72 C369 ) C72_=_C370( C72 C370 ) C72_=_C371( C72 C371 ) \nC96_=_C100( C96 C100 ) C96_=_C150( C96 C150 ) C96_=_C165( C96 C165 ) C96_=_C180( C96 C180 ) C96_=_C194( C96 C194 ) C96_=_C213( C96 C213 ) \nC96_=_C273( C96 C273 ) C96_=_C297( C96 C297 ) C96_=_C319( C96 C319 ) C96_=_C329( C96 C329 ) C96_=_C353( C96 C353 ) C96_=_C366( C96 C366 ) \nC96_=_C373( C96 C373 ) C96_=_C381( C96 C381 ) C96_=_C392( C96 C392 ) C96_=_C402( C96 C402 ) C96_=_C403( C96 C403 ) C96_=_C404( C96 C404 ) \nC100_=_C114( C100 C114 ) C100_=_C153( C100 C153 ) C100_=_C169( C100 C169 ) C100_=_C184( C100 C184 ) C100_=_C199( C100 C199 ) C100_=_C219( C100 C219 ) \nC100_=_C248( C100 C248 ) C100_=_C288( C100 C288 ) C100_=_C322( C100 C322 ) C100_=_C334( C100 C334 ) C100_=_C346( C100 C346 ) C100_=_C355( C100 C355 ) \nC100_=_C377( C100 C377 ) C100_=_C385( C100 C385 ) C100_=_C395( C100 C395 ) C100_=_C404( C100 C404 ) C100_=_C411( C100 C411 ) C100_=_C413( C100 C413 ) \nC114_=_C153( C114 C153 ) C114_=_C169( C114 C169 ) C114_=_C184( C114 C184 ) C114_=_C199( C114 C199 ) C114_=_C219( C114 C219 ) C114_=_C248( C114 C248 ) \nC114_=_C288( C114 C288 ) C114_=_C322( C114 C322 ) C114_=_C334( C114 C334 ) C114_=_C346( C114 C346 ) C114_=_C355( C114 C355 ) C114_=_C377( C114 C377 ) \nC114_=_C385( C114 C385 ) C114_=_C395( C114 C395 ) C114_=_C404( C114 C404 ) C114_=_C411( C114 C411 ) C114_=_C413( C114 C413 ) C127_=_C146( C127 C146 ) \nC127_=_C161( C127 C161 ) C127_=_C189( C127 C189 ) C127_=_C208( C127 C208 ) C127_=_C229( C127 C229 ) C127_=_C244( C127 C244 ) C127_=_C256( C127 C256 ) \nC127_=_C336( C127 C336 ) C127_=_C349( C127 C349 ) C127_=_C357( C127 C357 ) C127_=_C364( C127 C364 ) C127_=_C365( C127 C365 ) C127_=_C366( C127 C366 ) \nC127_=_C367( C127 C367 ) C127_=_C368( C127 C368 ) C127_=_C369( C127 C369 ) C127_=_C370( C127 C370 ) C127_=_C371( C127 C371 ) C146_=_C150( C146 C150 ) \nC146_=_C153( C146 C153 ) C146_=_C161( C146 C161 ) C146_=_C189( C146 C189 ) C146_=_C208( C146 C208 ) C146_=_C229( C146 C229 ) C146_=_C244( C146 C244 ) \nC146_=_C256( C146 C256 ) C146_=_C336( C146 C336 ) C146_=_C349( C146 C349 ) C146_=_C357( C146 C357 ) C146_=_C364( C146 C364 ) C146_=_C365( C146 C365 ) \nC146_=_C366( C146 C366 ) C146_=_C367( C146 C367 ) C146_=_C368( C146 C368 ) C146_=_C369( C146 C369 ) C146_=_C370( C146 C370 ) C146_=_C371( C146 C371 ) \nC150_=_C153( C150 C153 ) C150_=_C165( C150 C165 ) C150_=_C180( C150 C180 ) C150_=_C194( C150 C194 ) C150_=_C213( C150 C213 ) C150_=_C273( C150 C273 ) \nC150_=_C297( C150 C297 ) C150_=_C319( C150 C319 ) C150_=_C329( C150 C329 ) C150_=_C353( C150 C353 ) C150_=_C366( C150 C366 ) C150_=_C373( C150 C373 ) \nC150_=_C381( C150 C381 ) C150_=_C392( C150 C392 ) C150_=_C402( C150 C402 ) C150_=_C403( C150 C403 ) C150_=_C404( C150 C404 ) C153_=_C169( C153 C169 ) \nC153_=_C184( C153 C184 ) C153_=_C199( C153 C199 ) C153_=_C219( C153 C219 ) C153_=_C248( C153 C248 ) C153_=_C288( C153 C288 ) C153_=_C322( C153 C322 ) \nC153_=_C334( C153 C334 ) C153_=_C346( C153 C346 ) C153_=_C355( C153 C355 ) C153_=_C377( C153 C377 ) C153_=_C385( C153 C385 ) C153_=_C395( C153 C395 ) \nC153_=_C404( C153 C404 ) C153_=_C411( C153 C411 ) C153_=_C413( C153 C413 ) C161_=_C165( C161 C165 ) C161_=_C169( C161 C169 ) C161_=_C189( C161 C189 ) \nC161_=_C208( C161 C208 ) C161_=_C229( C161 C229 ) C161_=_C244( C161 C244 ) C161_=_C256( C161 C256 ) C161_=_C336( C161 C336 ) C161_=_C349( C161 C349 ) \nC161_=_C357( C161 C357 ) C161_=_C364( C161 C364 ) C161_=_C365( C161 C365 ) C161_=_C366( C161 C366 ) C161_=_C367( C161 C367 ) C161_=_C368( C161 C368 ) \nC161_=_C369(</w:t>
      </w:r>
    </w:p>
    <w:p>
      <w:pPr>
        <w:pStyle w:val="PreformattedText"/>
        <w:bidi w:val="0"/>
        <w:spacing w:before="0" w:after="0"/>
        <w:jc w:val="left"/>
        <w:rPr/>
      </w:pPr>
      <w:r>
        <w:rPr/>
        <w:t xml:space="preserve"> </w:t>
      </w:r>
      <w:r>
        <w:rPr/>
        <w:t>C161 C369 ) C161_=_C370( C161 C370 ) C161_=_C371( C161 C371 ) C165_=_C169( C165 C169 ) C165_=_C180( C165 C180 ) C165_=_C194( C165 C194 ) \nC165_=_C213( C165 C213 ) C165_=_C273( C165 C273 ) C165_=_C297( C165 C297 ) C165_=_C319( C165 C319 ) C165_=_C329( C165 C329 ) C165_=_C353( C165 C353 ) \nC165_=_C366( C165 C366 ) C165_=_C373( C165 C373 ) C165_=_C381( C165 C381 ) C165_=_C392( C165 C392 ) C165_=_C402( C165 C402 ) C165_=_C403( C165 C403 ) \nC165_=_C404( C165 C404 ) C169_=_C184( C169 C184 ) C169_=_C199( C169 C199 ) C169_=_C219( C169 C219 ) C169_=_C248( C169 C248 ) C169_=_C288( C169 C288 ) \nC169_=_C322( C169 C322 ) C169_=_C334( C169 C334 ) C169_=_C346( C169 C346 ) C169_=_C355( C169 C355 ) C169_=_C377( C169 C377 ) C169_=_C385( C169 C385 ) \nC169_=_C395( C169 C395 ) C169_=_C404( C169 C404 ) C169_=_C411( C169 C411 ) C169_=_C413( C169 C413 ) C180_=_C184( C180 C184 ) C180_=_C194( C180 C194 ) \nC180_=_C213( C180 C213 ) C180_=_C273( C180 C273 ) C180_=_C297( C180 C297 ) C180_=_C319( C180 C319 ) C180_=_C329( C180 C329 ) C180_=_C353( C180 C353 ) \nC180_=_C366( C180 C366 ) C180_=_C373( C180 C373 ) C180_=_C381( C180 C381 ) C180_=_C392( C180 C392 ) C180_=_C402( C180 C402 ) C180_=_C403( C180 C403 ) \nC180_=_C404( C180 C404 ) C184_=_C199( C184 C199 ) C184_=_C219( C184 C219 ) C184_=_C248( C184 C248 ) C184_=_C288( C184 C288 ) C184_=_C322( C184 C322 ) \nC184_=_C334( C184 C334 ) C184_=_C346( C184 C346 ) C184_=_C355( C184 C355 ) C184_=_C377( C184 C377 ) C184_=_C385( C184 C385 ) C184_=_C395( C184 C395 ) \nC184_=_C404( C184 C404 ) C184_=_C411( C184 C411 ) C184_=_C413( C184 C413 ) C189_=_C194( C189 C194 ) C189_=_C199( C189 C199 ) C189_=_C208( C189 C208 ) \nC189_=_C229( C189 C229 ) C189_=_C244( C189 C244 ) C189_=_C256( C189 C256 ) C189_=_C336( C189 C336 ) C189_=_C349( C189 C349 ) C189_=_C357( C189 C357 ) \nC189_=_C364( C189 C364 ) C189_=_C365( C189 C365 ) C189_=_C366( C189 C366 ) C189_=_C367( C189 C367 ) C189_=_C368( C189 C368 ) C189_=_C369( C189 C369 ) \nC189_=_C370( C189 C370 ) C189_=_C371( C189 C371 ) C194_=_C199( C194 C199 ) C194_=_C213( C194 C213 ) C194_=_C273( C194 C273 ) C194_=_C297( C194 C297 ) \nC194_=_C319( C194 C319 ) C194_=_C329( C194 C329 ) C194_=_C353( C194 C353 ) C194_=_C366( C194 C366 ) C194_=_C373( C194 C373 ) C194_=_C381( C194 C381 ) \nC194_=_C392( C194 C392 ) C194_=_C402( C194 C402 ) C194_=_C403( C194 C403 ) C194_=_C404( C194 C404 ) C199_=_C219( C199 C219 ) C199_=_C248( C199 C248 ) \nC199_=_C288( C199 C288 ) C199_=_C322( C199 C322 ) C199_=_C334( C199 C334 ) C199_=_C346( C199 C346 ) C199_=_C355( C199 C355 ) C199_=_C377( C199 C377 ) \nC199_=_C385( C199 C385 ) C199_=_C395( C199 C395 ) C199_=_C404( C199 C404 ) C199_=_C411( C199 C411 ) C199_=_C413( C199 C413 ) C208_=_C213( C208 C213 ) \nC208_=_C219( C208 C219 ) C208_=_C229( C208 C229 ) C208_=_C244( C208 C244 ) C208_=_C256( C208 C256 ) C208_=_C336( C208 C336 ) C208_=_C349( C208 C349 ) \nC208_=_C357( C208 C357 ) C208_=_C364( C208 C364 ) C208_=_C365( C208 C365 ) C208_=_C366( C208 C366 ) C208_=_C367( C208 C367 ) C208_=_C368( C208 C368 ) \nC208_=_C369( C208 C369 ) C208_=_C370( C208 C370 ) C208_=_C371( C208 C371 ) C213_=_C219( C213 C219 ) C213_=_C273( C213 C273 ) C213_=_C297( C213 C297 ) \nC213_=_C319( C213 C319 ) C213_=_C329( C213 C329 ) C213_=_C353( C213 C353 ) C213_=_C366( C213 C366 ) C213_=_C373( C213 C373 ) C213_=_C381( C213 C381 ) \nC213_=_C392( C213 C392 ) C213_=_C402( C213 C402 ) C213_=_C403( C213 C403 ) C213_=_C404( C213 C404 ) C219_=_C248( C219 C248 ) C219_=_C288( C219 C288 ) \nC219_=_C322( C219 C322 ) C219_=_C334( C219 C334 ) C219_=_C346( C219 C346 ) C219_=_C355( C219 C355 ) C219_=_C377( C219 C377 ) C219_=_C385( C219 C385 ) \nC219_=_C395( C219 C395 ) C219_=_C404( C219 C404 ) C219_=_C411( C219 C411 ) C219_=_C413( C219 C413 ) C229_=_C244( C229 C244 ) C229_=_C256( C229 C256 ) \nC229_=_C336( C229 C336 ) C229_=_C349( C229 C349 ) C229_=_C357( C229 C357 ) C229_=_C364( C229 C364 ) C229_=_C365( C229 C365 ) C229_=_C366( C229 C366 ) \nC229_=_C367( C229 C367 ) C229_=_C368( C229 C368 ) C229_=_C369( C229 C369 ) C229_=_C370( C229 C370 ) C229_=_C371( C229 C371 ) C244_=_C248( C244 C248 ) \nC244_=_C256( C244 C256 ) C244_=_C336( C244 C336 ) C244_=_C349( C244 C349 ) C244_=_C357( C244 C357 ) C244_=_C364( C244 C364 ) C244_=_C365( C244 C365 ) \nC244_=_C366( C244 C366 ) C244_=_C367( C244 C367 ) C244_=_C368( C244 C368 ) C244_=_C369( C244 C369 ) C244_=_C370( C244 C370 ) C244_=_C371( C244 C371 ) \nC248_=_C288( C248 C288 ) C248_=_C322( C248 C322 ) C248_=_C334( C248 C334 ) C248_=_C346( C248 C346 ) C248_=_C355( C248 C355 ) C248_=_C377( C248 C377 ) \nC248_=_C385( C248 C385 ) C248_=_C395( C248 C395 ) C248_=_C404( C248 C404 ) C248_=_C411( C248 C411 ) C248_=_C413( C248 C413 ) C256_=_C336( C256 C336 ) \nC256_=_C349( C256 C349 ) C256_=_C357( C256 C357 ) C256_=_C364( C256 C364 ) C256_=_C365( C256 C365 ) C256_=_C366( C256 C366 ) C256_=_C367( C256 C367 ) \nC256_=_C368( C256 C368 ) C256_=_C369( C256 C369 ) C256_=_C370( C256 C370 ) C256_=_C371( C256 C371 ) C273_=_C297( C273 C297 ) C273_=_C319( C273 C319 ) \nC273_=_C329( C273 C329 ) C273_=_C353( C273 C353 ) C273_=_C366( C273 C366 ) C273_=_C373( C273 C373 ) C273_=_C381( C273 C381 ) C273_=_C392( C273 C392 ) \nC273_=_C402( C273 C402 ) C273_=_C403( C273 C403 ) C273_=_C404( C273 C404 ) C288_=_C322( C288 C322 ) C288_=_C334( C288 C334 ) C288_=_C346( C288 C346 ) \nC288_=_C355( C288 C355 ) C288_=_C377( C288 C377 ) C288_=_C385( C288 C385 ) C288_=_C395( C288 C395 ) C288_=_C404( C288 C404 ) C288_=_C411( C288 C411 ) \nC288_=_C413( C288 C413 ) C297_=_C319( C297 C319 ) C297_=_C329( C297 C329 ) C297_=_C353( C297 C353 ) C297_=_C366( C297 C366 ) C297_=_C373( C297 C373 ) \nC297_=_C381( C297 C381 ) C297_=_C392( C297 C392 ) C297_=_C402( C297 C402 ) C297_=_C403( C297 C403 ) C297_=_C404( C297 C404 ) C319_=_C322( C319 C322 ) \nC319_=_C329( C319 C329 ) C319_=_C353( C319 C353 ) C319_=_C366( C319 C366 ) C319_=_C373( C319 C373 ) C319_=_C381( C319 C381 ) C319_=_C392( C319 C392 ) \nC319_=_C402( C319 C402 ) C319_=_C403( C319 C403 ) C319_=_C404( C319 C404 ) C322_=_C334( C322 C334 ) C322_=_C346( C322 C346 ) C322_=_C355( C322 C355 ) \nC322_=_C377( C322 C377 ) C322_=_C385( C322 C385 ) C322_=_C395( C322 C395 ) C322_=_C404( C322 C404 ) C322_=_C411( C322 C411 ) C322_=_C413( C322 C413 ) \nC329_=_C334( C329 C334 ) C329_=_C353( C329 C353 ) C329_=_C366( C329 C366 ) C329_=_C373( C329 C373 ) C329_=_C381( C329 C381 ) C329_=_C392( C329 C392 ) \nC329_=_C402( C329 C402 ) C329_=_C403( C329 C403 ) C329_=_C404( C329 C404 ) C334_=_C346( C334 C346 ) C334_=_C355( C334 C355 ) C334_=_C377( C334 C377 ) \nC334_=_C385( C334 C385 ) C334_=_C395( C334 C395 ) C334_=_C404( C334 C404 ) C334_=_C411( C334 C411 ) C334_=_C413( C334 C413 ) C336_=_C349( C336 C349 ) \nC336_=_C357( C336 C357 ) C336_=_C364( C336 C364 ) C336_=_C365( C336 C365 ) C336_=_C366( C336 C366 ) C336_=_C367( C336 C367 ) C336_=_C368( C336 C368 ) \nC336_=_C369( C336 C369 ) C336_=_C370( C336 C370 ) C336_=_C371( C336 C371 ) C346_=_C355( C346 C355 ) C346_=_C377( C346 C377 ) C346_=_C385( C346 C385 ) \nC346_=_C395( C346 C395 ) C346_=_C404( C346 C404 ) C346_=_C411( C346 C411 ) C346_=_C413( C346 C413 ) C349_=_C353( C349 C353 ) C349_=_C355( C349 C355 ) \nC349_=_C357( C349 C357 ) C349_=_C364( C349 C364 ) C349_=_C365( C349 C365 ) C349_=_C366( C349 C366 ) C349_=_C367( C349 C367 ) C349_=_C368( C349 C368 ) \nC349_=_C369( C349 C369 ) C349_=_C370( C349 C370 ) C349_=_C371( C349 C371 ) C353_=_C355( C353 C355 ) C353_=_C366( C353 C366 ) C353_=_C373( C353 C373 ) \nC353_=_C381( C353 C381 ) C353_=_C392( C353 C392 ) C353_=_C402( C353 C402 ) C353_=_C403( C353 C403 ) C353_=_C404( C353 C404 ) C355_=_C377( C355 C377 ) \nC355_=_C385( C355 C385 ) C355_=_C395( C355 C395 ) C355_=_C404( C355 C404 ) C355_=_C411( C355 C411 ) C355_=_C413( C355 C413 ) C357_=_C364( C357 C364 ) \nC357_=_C365( C357 C365 ) C357_=_C366( C357 C366 ) C357_=_C367( C357 C367 ) C357_=_C368( C357 C368 ) C357_=_C369( C357 C369 ) C357_=_C370( C357 C370 ) \nC357_=_C371( C357 C371 ) C364_=_C365( C364 C365 ) C364_=_C366( C364 C366 ) C364_=_C367( C364 C367 ) C364_=_C368( C364 C368 ) C364_=_C369( C364 C369 ) \nC364_=_C370( C364 C370 ) C364_=_C371( C364 C371 ) C364_=_C381( C364 C381 ) C364_=_C385( C364 C385 ) C365_=_C366( C365 C366 ) C365_=_C367( C365 C367 ) \nC365_=_C368( C365 C368 ) C365_=_C369( C365 C369 ) C365_=_C370( C365 C370 ) C365_=_C371( C365 C371 ) C365_=_C392( C365 C392 ) C365_=_C395( C365 C395 ) \nC366_=_C367( C366 C367 ) C366_=_C368( C366 C368 ) C366_=_C369( C366 C369 ) C366_=_C370( C366 C370 ) C366_=_C371( C366 C371 ) C366_=_C373( C366 C373 ) \nC366_=_C381( C366 C381 ) C366_=_C392( C366 C392 ) C366_=_C402( C366 C402 ) C366_=_C403( C366 C403 ) C366_=_C404( C366 C404 ) C367_=_C368( C367 C368 ) \nC367_=_C369( C367 C369 ) C367_=_C370( C367 C370 ) C367_=_C371( C367 C371 ) C368_=_C369( C368 C369 ) C368_=_C370( C368 C370 ) C368_=_C371( C368 C371 ) \nC368_=_C402( C368 C402 ) C369_=_C370( C369 C370 ) C369_=_C371( C369 C371 ) C370_=_C371( C370 C371 ) C370_=_C411( C370 C411 ) C373_=_C377( C373 C377 ) \nC373_=_C381( C373 C381 ) C373_=_C392( C373 C392 ) C373_=_C402( C373 C402 ) C373_=_C403( C373 C403 ) C373_=_C404( C373 C404 ) C377_=_C385( C377 C385 ) \nC377_=_C395( C377 C395 ) C377_=_C404( C377 C404 ) C377_=_C411( C377 C411 ) C377_=_C413( C377 C413 ) C381_=_C385( C381 C385 ) C381_=_C392( C381 C392 ) \nC381_=_C402( C381 C402 ) C381_=_C403( C381 C403 ) C381_=_C404( C381 C404 ) C385_=_C395( C385 C395 ) C385_=_C404( C385 C404 ) C385_=_C411( C385 C411 ) \nC385_=_C413( C385 C413 ) C392_=_C395( C392 C395 ) C392_=_C402( C392 C402 ) C392_=_C403( C392 C403 ) C392_=_C404( C392 C404 ) C395_=_C404( C395 C404 ) \nC395_=_C411( C395 C411 ) C395_=_C413( C395 C413 ) C402_=_C403( C402 C403 ) C402_=_C404( C402 C404 ) C403_=_C404( C403 C404 ) C404_=_C411( C404 C411 ) \nC404_=_C413( C404 C413 ) C411_=_C413( C411 C413 ) "];19-&gt;30[label="75: C0 C18 C23 C24 C25 \nC26 C27 C28 C29 C30 C31 \nC32 C33 C34 C35 C37 C38 \nC39 C40 C52 C55 C57 C72 \nC96 C100 C114 C127</w:t>
      </w:r>
    </w:p>
    <w:p>
      <w:pPr>
        <w:pStyle w:val="PreformattedText"/>
        <w:bidi w:val="0"/>
        <w:spacing w:before="0" w:after="0"/>
        <w:jc w:val="left"/>
        <w:rPr/>
      </w:pPr>
      <w:r>
        <w:rPr/>
        <w:t xml:space="preserve"> </w:t>
      </w:r>
      <w:r>
        <w:rPr/>
        <w:t>C146 C150 \nC153 C161 C165 C169 C180 C184 \nC189 C194 C199 C208 C213 C219 \nC229 C244 C248 C256 C273 C288 \nC297 C319 C322 C329 C334 C336 \nC346 C349 C353 C355 C357 C364 \nC365 C367 C368 C369 C370 C371 \nC373 C377 C381 C385 C392 C395 \nC402 C403 C411 C413 \n733: C0_=_C18 ,C0_=_C23 ,C0_=_C24 ,C0_=_C25 ,C0_=_C26 ,\nC0_=_C27 ,C0_=_C28 ,C0_=_C29 ,C0_=_C30 ,C0_=_C31 ,C0_=_C32 ,\nC0_=_C33 ,C0_=_C34 ,C0_=_C35 ,C0_=_C37 ,C0_=_C38 ,C0_=_C39 ,\nC0_=_C40 ,C18_=_C55 ,C18_=_C96 ,C18_=_C150 ,C18_=_C165 ,C18_=_C180 ,\nC18_=_C194 ,C18_=_C213 ,C18_=_C273 ,C18_=_C297 ,C18_=_C319 ,C18_=_C329 ,\nC18_=_C353 ,C18_=_C373 ,C18_=_C381 ,C18_=_C392 ,C18_=_C402 ,C18_=_C403 ,\nC23_=_C24 ,C23_=_C25 ,C23_=_C26 ,C23_=_C27 ,C23_=_C28 ,C23_=_C29 ,\nC23_=_C30 ,C23_=_C31 ,C23_=_C32 ,C23_=_C33 ,C23_=_C34 ,C23_=_C35 ,\nC23_=_C37 ,C23_=_C38 ,C23_=_C39 ,C23_=_C40 ,C23_=_C52 ,C23_=_C55 ,\nC23_=_C57 ,C24_=_C25 ,C24_=_C26 ,C24_=_C27 ,C24_=_C28 ,C24_=_C29 ,\nC24_=_C30 ,C24_=_C31 ,C24_=_C32 ,C24_=_C33 ,C24_=_C34 ,C24_=_C35 ,\nC24_=_C37 ,C24_=_C38 ,C24_=_C39 ,C24_=_C40 ,C24_=_C72 ,C25_=_C26 ,\nC25_=_C27 ,C25_=_C28 ,C25_=_C29 ,C25_=_C30 ,C25_=_C31 ,C25_=_C32 ,\nC25_=_C33 ,C25_=_C34 ,C25_=_C35 ,C25_=_C37 ,C25_=_C38 ,C25_=_C39 ,\nC25_=_C40 ,C25_=_C161 ,C25_=_C165 ,C25_=_C169 ,C26_=_C27 ,C26_=_C28 ,\nC26_=_C29 ,C26_=_C30 ,C26_=_C31 ,C26_=_C32 ,C26_=_C33 ,C26_=_C34 ,\nC26_=_C35 ,C26_=_C37 ,C26_=_C38 ,C26_=_C39 ,C26_=_C40 ,C26_=_C189 ,\nC26_=_C194 ,C26_=_C199 ,C27_=_C28 ,C27_=_C29 ,C27_=_C30 ,C27_=_C31 ,\nC27_=_C32 ,C27_=_C33 ,C27_=_C34 ,C27_=_C35 ,C27_=_C37 ,C27_=_C38 ,\nC27_=_C39 ,C27_=_C40 ,C27_=_C208 ,C27_=_C213 ,C27_=_C219 ,C28_=_C29 ,\nC28_=_C30 ,C28_=_C31 ,C28_=_C32 ,C28_=_C33 ,C28_=_C34 ,C28_=_C35 ,\nC28_=_C37 ,C28_=_C38 ,C28_=_C39 ,C28_=_C40 ,C28_=_C256 ,C29_=_C30 ,\nC29_=_C31 ,C29_=_C32 ,C29_=_C33 ,C29_=_C34 ,C29_=_C35 ,C29_=_C37 ,\nC29_=_C38 ,C29_=_C39 ,C29_=_C40 ,C29_=_C297 ,C30_=_C31 ,C30_=_C32 ,\nC30_=_C33 ,C30_=_C34 ,C30_=_C35 ,C30_=_C37 ,C30_=_C38 ,C30_=_C39 ,\nC30_=_C40 ,C30_=_C319 ,C30_=_C322 ,C31_=_C32 ,C31_=_C33 ,C31_=_C34 ,\nC31_=_C35 ,C31_=_C37 ,C31_=_C38 ,C31_=_C39 ,C31_=_C40 ,C31_=_C329 ,\nC31_=_C334 ,C32_=_C33 ,C32_=_C34 ,C32_=_C35 ,C32_=_C37 ,C32_=_C38 ,\nC32_=_C39 ,C32_=_C40 ,C32_=_C346 ,C33_=_C34 ,C33_=_C35 ,C33_=_C37 ,\nC33_=_C38 ,C33_=_C39 ,C33_=_C40 ,C33_=_C349 ,C33_=_C353 ,C33_=_C355 ,\nC34_=_C35 ,C34_=_C37 ,C34_=_C38 ,C34_=_C39 ,C34_=_C40 ,C34_=_C357 ,\nC35_=_C37 ,C35_=_C38 ,C35_=_C39 ,C35_=_C40 ,C35_=_C365 ,C35_=_C392 ,\nC35_=_C395 ,C37_=_C38 ,C37_=_C39 ,C37_=_C40 ,C37_=_C368 ,C37_=_C402 ,\nC38_=_C39 ,C38_=_C40 ,C38_=_C369 ,C39_=_C40 ,C39_=_C370 ,C39_=_C411 ,\nC40_=_C403 ,C52_=_C55 ,C52_=_C57 ,C52_=_C72 ,C52_=_C127 ,C52_=_C146 ,\nC52_=_C161 ,C52_=_C189 ,C52_=_C208 ,C52_=_C229 ,C52_=_C244 ,C52_=_C256 ,\nC52_=_C336 ,C52_=_C349 ,C52_=_C357 ,C52_=_C364 ,C52_=_C365 ,C52_=_C367 ,\nC52_=_C368 ,C52_=_C369 ,C52_=_C370 ,C52_=_C371 ,C55_=_C57 ,C55_=_C96 ,\nC55_=_C150 ,C55_=_C165 ,C55_=_C180 ,C55_=_C194 ,C55_=_C213 ,C55_=_C273 ,\nC55_=_C297 ,C55_=_C319 ,C55_=_C329 ,C55_=_C353 ,C55_=_C373 ,C55_=_C381 ,\nC55_=_C392 ,C55_=_C402 ,C55_=_C403 ,C57_=_C100 ,C57_=_C114 ,C57_=_C153 ,\nC57_=_C169 ,C57_=_C184 ,C57_=_C199 ,C57_=_C219 ,C57_=_C248 ,C57_=_C288 ,\nC57_=_C322 ,C57_=_C334 ,C57_=_C346 ,C57_=_C355 ,C57_=_C377 ,C57_=_C385 ,\nC57_=_C395 ,C57_=_C411 ,C57_=_C413 ,C72_=_C127 ,C72_=_C146 ,C72_=_C161 ,\nC72_=_C189 ,C72_=_C208 ,C72_=_C229 ,C72_=_C244 ,C72_=_C256 ,C72_=_C336 ,\nC72_=_C349 ,C72_=_C357 ,C72_=_C364 ,C72_=_C365 ,C72_=_C367 ,C72_=_C368 ,\nC72_=_C369 ,C72_=_C370 ,C72_=_C371 ,C96_=_C100 ,C96_=_C150 ,C96_=_C165 ,\nC96_=_C180 ,C96_=_C194 ,C96_=_C213 ,C96_=_C273 ,C96_=_C297 ,C96_=_C319 ,\nC96_=_C329 ,C96_=_C353 ,C96_=_C373 ,C96_=_C381 ,C96_=_C392 ,C96_=_C402 ,\nC96_=_C403 ,C100_=_C114 ,C100_=_C153 ,C100_=_C169 ,C100_=_C184 ,C100_=_C199 ,\nC100_=_C219 ,C100_=_C248 ,C100_=_C288 ,C100_=_C322 ,C100_=_C334 ,C100_=_C346 ,\nC100_=_C355 ,C100_=_C377 ,C100_=_C385 ,C100_=_C395 ,C100_=_C411 ,C100_=_C413 ,\nC114_=_C153 ,C114_=_C169 ,C114_=_C184 ,C114_=_C199 ,C114_=_C219 ,C114_=_C248 ,\nC114_=_C288 ,C114_=_C322 ,C114_=_C334 ,C114_=_C346 ,C114_=_C355 ,C114_=_C377 ,\nC114_=_C385 ,C114_=_C395 ,C114_=_C411 ,C114_=_C413 ,C127_=_C146 ,C127_=_C161 ,\nC127_=_C189 ,C127_=_C208 ,C127_=_C229 ,C127_=_C244 ,C127_=_C256 ,C127_=_C336 ,\nC127_=_C349 ,C127_=_C357 ,C127_=_C364 ,C127_=_C365 ,C127_=_C367 ,C127_=_C368 ,\nC127_=_C369 ,C127_=_C370 ,C127_=_C371 ,C146_=_C150 ,C146_=_C153 ,C146_=_C161 ,\nC146_=_C189 ,C146_=_C208 ,C146_=_C229 ,C146_=_C244 ,C146_=_C256 ,C146_=_C336 ,\nC146_=_C349 ,C146_=_C357 ,C146_=_C364 ,C146_=_C365 ,C146_=_C367 ,C146_=_C368 ,\nC146_=_C369 ,C146_=_C370 ,C146_=_C371 ,C150_=_C153 ,C150_=_C165 ,C150_=_C180 ,\nC150_=_C194 ,C150_=_C213 ,C150_=_C273 ,C150_=_C297 ,C150_=_C319 ,C150_=_C329 ,\nC150_=_C353 ,C150_=_C373 ,C150_=_C381 ,C150_=_C392 ,C150_=_C402 ,C150_=_C403 ,\nC153_=_C169 ,C153_=_C184 ,C153_=_C199 ,C153_=_C219 ,C153_=_C248 ,C153_=_C288 ,\nC153_=_C322 ,C153_=_C334 ,C153_=_C346 ,C153_=_C355 ,C153_=_C377 ,C153_=_C385 ,\nC153_=_C395 ,C153_=_C411 ,C153_=_C413 ,C161_=_C165 ,C161_=_C169 ,C161_=_C189 ,\nC161_=_C208 ,C161_=_C229 ,C161_=_C244 ,C161_=_C256 ,C161_=_C336 ,C161_=_C349 ,\nC161_=_C357 ,C161_=_C364 ,C161_=_C365 ,C161_=_C367 ,C161_=_C368 ,C161_=_C369 ,\nC161_=_C370 ,C161_=_C371 ,C165_=_C169 ,C165_=_C180 ,C165_=_C194 ,C165_=_C213 ,\nC165_=_C273 ,C165_=_C297 ,C165_=_C319 ,C165_=_C329 ,C165_=_C353 ,C165_=_C373 ,\nC165_=_C381 ,C165_=_C392 ,C165_=_C402 ,C165_=_C403 ,C169_=_C184 ,C169_=_C199 ,\nC169_=_C219 ,C169_=_C248 ,C169_=_C288 ,C169_=_C322 ,C169_=_C334 ,C169_=_C346 ,\nC169_=_C355 ,C169_=_C377 ,C169_=_C385 ,C169_=_C395 ,C169_=_C411 ,C169_=_C413 ,\nC180_=_C184 ,C180_=_C194 ,C180_=_C213 ,C180_=_C273 ,C180_=_C297 ,C180_=_C319 ,\nC180_=_C329 ,C180_=_C353 ,C180_=_C373 ,C180_=_C381 ,C180_=_C392 ,C180_=_C402 ,\nC180_=_C403 ,C184_=_C199 ,C184_=_C219 ,C184_=_C248 ,C184_=_C288 ,C184_=_C322 ,\nC184_=_C334 ,C184_=_C346 ,C184_=_C355 ,C184_=_C377 ,C184_=_C385 ,C184_=_C395 ,\nC184_=_C411 ,C184_=_C413 ,C189_=_C194 ,C189_=_C199 ,C189_=_C208 ,C189_=_C229 ,\nC189_=_C244 ,C189_=_C256 ,C189_=_C336 ,C189_=_C349 ,C189_=_C357 ,C189_=_C364 ,\nC189_=_C365 ,C189_=_C367 ,C189_=_C368 ,C189_=_C369 ,C189_=_C370 ,C189_=_C371 ,\nC194_=_C199 ,C194_=_C213 ,C194_=_C273 ,C194_=_C297 ,C194_=_C319 ,C194_=_C329 ,\nC194_=_C353 ,C194_=_C373 ,C194_=_C381 ,C194_=_C392 ,C194_=_C402 ,C194_=_C403 ,\nC199_=_C219 ,C199_=_C248 ,C199_=_C288 ,C199_=_C322 ,C199_=_C334 ,C199_=_C346 ,\nC199_=_C355 ,C199_=_C377 ,C199_=_C385 ,C199_=_C395 ,C199_=_C411 ,C199_=_C413 ,\nC208_=_C213 ,C208_=_C219 ,C208_=_C229 ,C208_=_C244 ,C208_=_C256 ,C208_=_C336 ,\nC208_=_C349 ,C208_=_C357 ,C208_=_C364 ,C208_=_C365 ,C208_=_C367 ,C208_=_C368 ,\nC208_=_C369 ,C208_=_C370 ,C208_=_C371 ,C213_=_C219 ,C213_=_C273 ,C213_=_C297 ,\nC213_=_C319 ,C213_=_C329 ,C213_=_C353 ,C213_=_C373 ,C213_=_C381 ,C213_=_C392 ,\nC213_=_C402 ,C213_=_C403 ,C219_=_C248 ,C219_=_C288 ,C219_=_C322 ,C219_=_C334 ,\nC219_=_C346 ,C219_=_C355 ,C219_=_C377 ,C219_=_C385 ,C219_=_C395 ,C219_=_C411 ,\nC219_=_C413 ,C229_=_C244 ,C229_=_C256 ,C229_=_C336 ,C229_=_C349 ,C229_=_C357 ,\nC229_=_C364 ,C229_=_C365 ,C229_=_C367 ,C229_=_C368 ,C229_=_C369 ,C229_=_C370 ,\nC229_=_C371 ,C244_=_C248 ,C244_=_C256 ,C244_=_C336 ,C244_=_C349 ,C244_=_C357 ,\nC244_=_C364 ,C244_=_C365 ,C244_=_C367 ,C244_=_C368 ,C244_=_C369 ,C244_=_C370 ,\nC244_=_C371 ,C248_=_C288 ,C248_=_C322 ,C248_=_C334 ,C248_=_C346 ,C248_=_C355 ,\nC248_=_C377 ,C248_=_C385 ,C248_=_C395 ,C248_=_C411 ,C248_=_C413 ,C256_=_C336 ,\nC256_=_C349 ,C256_=_C357 ,C256_=_C364 ,C256_=_C365 ,C256_=_C367 ,C256_=_C368 ,\nC256_=_C369 ,C256_=_C370 ,C256_=_C371 ,C273_=_C297 ,C273_=_C319 ,C273_=_C329 ,\nC273_=_C353 ,C273_=_C373 ,C273_=_C381 ,C273_=_C392 ,C273_=_C402 ,C273_=_C403 ,\nC288_=_C322 ,C288_=_C334 ,C288_=_C346 ,C288_=_C355 ,C288_=_C377 ,C288_=_C385 ,\nC288_=_C395 ,C288_=_C411 ,C288_=_C413 ,C297_=_C319 ,C297_=_C329 ,C297_=_C353 ,\nC297_=_C373 ,C297_=_C381 ,C297_=_C392 ,C297_=_C402 ,C297_=_C403 ,C319_=_C322 ,\nC319_=_C329 ,C319_=_C353 ,C319_=_C373 ,C319_=_C381 ,C319_=_C392 ,C319_=_C402 ,\nC319_=_C403 ,C322_=_C334 ,C322_=_C346 ,C322_=_C355 ,C322_=_C377 ,C322_=_C385 ,\nC322_=_C395 ,C322_=_C411 ,C322_=_C413 ,C329_=_C334 ,C329_=_C353 ,C329_=_C373 ,\nC329_=_C381 ,C329_=_C392 ,C329_=_C402 ,C329_=_C403 ,C334_=_C346 ,C334_=_C355 ,\nC334_=_C377 ,C334_=_C385 ,C334_=_C395 ,C334_=_C411 ,C334_=_C413 ,C336_=_C349 ,\nC336_=_C357 ,C336_=_C364 ,C336_=_C365 ,C336_=_C367 ,C336_=_C368 ,C336_=_C369 ,\nC336_=_C370 ,C336_=_C371 ,C346_=_C355 ,C346_=_C377 ,C346_=_C385 ,C346_=_C395 ,\nC346_=_C411 ,C346_=_C413 ,C349_=_C353 ,C349_=_C355 ,C349_=_C357 ,C349_=_C364 ,\nC349_=_C365 ,C349_=_C367 ,C349_=_C368 ,C349_=_C369 ,C349_=_C370 ,C349_=_C371 ,\nC353_=_C355 ,C353_=_C373 ,C353_=_C381 ,C353_=_C392 ,C353_=_C402 ,C353_=_C403 ,\nC355_=_C377 ,C355_=_C385 ,C355_=_C395 ,C355_=_C411 ,C355_=_C413 ,C357_=_C364 ,\nC357_=_C365 ,C357_=_C367 ,C357_=_C368 ,C357_=_C369 ,C357_=_C370 ,C357_=_C371 ,\nC364_=_C365 ,C364_=_C367 ,C364_=_C368 ,C364_=_C369 ,C364_=_C370 ,C364_=_C371 ,\nC364_=_C381 ,C364_=_C385 ,C365_=_C367 ,C365_=_C368 ,C365_=_C369 ,C365_=_C370 ,\nC365_=_C371 ,C365_=_C392 ,C365_=_C395 ,C367_=_C368 ,C367_=_C369 ,C367_=_C370 ,\nC367_=_C371 ,C368_=_C369 ,C368_=_C370 ,C368_=_C371 ,C368_=_C402 ,C369_=_C370 ,\nC369_=_C371 ,C370_=_C371 ,C370_=_C411 ,C373_=_C377 ,C373_=_C381 ,C373_=_C392 ,\nC373_=_C402 ,C373_=_C403 ,C377_=_C385 ,C377_=_C395 ,C377_=_C411 ,C377_=_C413 ,\nC381_=_C385 ,C381_=_C392 ,C381_=_C402 ,C381_=_C403 ,C385_=_C395 ,C385_=_C411 ,\nC385_=_C413 ,C392_=_C395 ,C392_=_C402 ,C392_=_C403 ,C395_=_C411 ,C395_=_C413 ,\nC402_=_C403 ,C411_=_C413 ,"];31[shape=box, label="id:31 level: 3\n87: C4 C12 C19 C25 C27 \nC45 C62 C63 C77 C84 C91 \nC101 C108 C111 C118 C125 C128 \nC132 C138 C151 C154 C155 C156 \nC157 C158 C159 C160 C161 C162 \nC163 C164 C165 C167 C168 C169 \nC176 C181 C188 C190 C195 C201 \nC202 C203 C204 C206 C207 C208 \nC210 C211 C212 C213 C214 C215 \nC216 C217 C218 C219 C220 C231</w:t>
      </w:r>
    </w:p>
    <w:p>
      <w:pPr>
        <w:pStyle w:val="PreformattedText"/>
        <w:bidi w:val="0"/>
        <w:spacing w:before="0" w:after="0"/>
        <w:jc w:val="left"/>
        <w:rPr/>
      </w:pPr>
      <w:r>
        <w:rPr/>
        <w:t xml:space="preserve"> </w:t>
      </w:r>
      <w:r>
        <w:rPr/>
        <w:t>\nC257 C270 C278 C283 C294 C298 \nC306 C310 C315 C323 C330 C335 \nC336 C338 C339 C343 C354 C361 \nC367 C373 C374 C375 C376 C377 \nC387 C405 C406 C407 \n925: C4_=_C12( C4 C12 ) C4_=_C19( C4 C19 ) C4_=_C25( C4 C25 ) C4_=_C45( C4 C45 ) C4_=_C62( C4 C62 ) \nC4_=_C101( C4 C101 ) C4_=_C138( C4 C138 ) C4_=_C154( C4 C154 ) C4_=_C155( C4 C155 ) C4_=_C156( C4 C156 ) C4_=_C157( C4 C157 ) \nC4_=_C158( C4 C158 ) C4_=_C159( C4 C159 ) C4_=_C160( C4 C160 ) C4_=_C161( C4 C161 ) C4_=_C162( C4 C162 ) C4_=_C163( C4 C163 ) \nC4_=_C164( C4 C164 ) C4_=_C165( C4 C165 ) C4_=_C167( C4 C167 ) C4_=_C168( C4 C168 ) C4_=_C169( C4 C169 ) C12_=_C19( C12 C19 ) \nC12_=_C91( C12 C91 ) C12_=_C125( C12 C125 ) C12_=_C160( C12 C160 ) C12_=_C176( C12 C176 ) C12_=_C188( C12 C188 ) C12_=_C278( C12 C278 ) \nC12_=_C323( C12 C323 ) C12_=_C335( C12 C335 ) C12_=_C336( C12 C336 ) C12_=_C338( C12 C338 ) C12_=_C339( C12 C339 ) C19_=_C77( C19 C77 ) \nC19_=_C111( C19 C111 ) C19_=_C132( C19 C132 ) C19_=_C151( C19 C151 ) C19_=_C181( C19 C181 ) C19_=_C195( C19 C195 ) C19_=_C214( C19 C214 ) \nC19_=_C231( C19 C231 ) C19_=_C283( C19 C283 ) C19_=_C298( C19 C298 ) C19_=_C310( C19 C310 ) C19_=_C330( C19 C330 ) C19_=_C343( C19 C343 ) \nC19_=_C354( C19 C354 ) C19_=_C361( C19 C361 ) C19_=_C367( C19 C367 ) C19_=_C374( C19 C374 ) C19_=_C387( C19 C387 ) C19_=_C405( C19 C405 ) \nC19_=_C406( C19 C406 ) C19_=_C407( C19 C407 ) C25_=_C27( C25 C27 ) C25_=_C45( C25 C45 ) C25_=_C62( C25 C62 ) C25_=_C101( C25 C101 ) \nC25_=_C138( C25 C138 ) C25_=_C154( C25 C154 ) C25_=_C155( C25 C155 ) C25_=_C156( C25 C156 ) C25_=_C157( C25 C157 ) C25_=_C158( C25 C158 ) \nC25_=_C159( C25 C159 ) C25_=_C160( C25 C160 ) C25_=_C161( C25 C161 ) C25_=_C162( C25 C162 ) C25_=_C163( C25 C163 ) C25_=_C164( C25 C164 ) \nC25_=_C165( C25 C165 ) C25_=_C167( C25 C167 ) C25_=_C168( C25 C168 ) C25_=_C169( C25 C169 ) C27_=_C63( C27 C63 ) C27_=_C84( C27 C84 ) \nC27_=_C118( C27 C118 ) C27_=_C155( C27 C155 ) C27_=_C201( C27 C201 ) C27_=_C202( C27 C202 ) C27_=_C203( C27 C203 ) C27_=_C204( C27 C204 ) \nC27_=_C206( C27 C206 ) C27_=_C207( C27 C207 ) C27_=_C208( C27 C208 ) C27_=_C210( C27 C210 ) C27_=_C211( C27 C211 ) C27_=_C212( C27 C212 ) \nC27_=_C213( C27 C213 ) C27_=_C214( C27 C214 ) C27_=_C215( C27 C215 ) C27_=_C216( C27 C216 ) C27_=_C217( C27 C217 ) C27_=_C218( C27 C218 ) \nC27_=_C219( C27 C219 ) C27_=_C220( C27 C220 ) C45_=_C62( C45 C62 ) C45_=_C101( C45 C101 ) C45_=_C138( C45 C138 ) C45_=_C154( C45 C154 ) \nC45_=_C155( C45 C155 ) C45_=_C156( C45 C156 ) C45_=_C157( C45 C157 ) C45_=_C158( C45 C158 ) C45_=_C159( C45 C159 ) C45_=_C160( C45 C160 ) \nC45_=_C161( C45 C161 ) C45_=_C162( C45 C162 ) C45_=_C163( C45 C163 ) C45_=_C164( C45 C164 ) C45_=_C165( C45 C165 ) C45_=_C167( C45 C167 ) \nC45_=_C168( C45 C168 ) C45_=_C169( C45 C169 ) C62_=_C63( C62 C63 ) C62_=_C77( C62 C77 ) C62_=_C101( C62 C101 ) C62_=_C138( C62 C138 ) \nC62_=_C154( C62 C154 ) C62_=_C155( C62 C155 ) C62_=_C156( C62 C156 ) C62_=_C157( C62 C157 ) C62_=_C158( C62 C158 ) C62_=_C159( C62 C159 ) \nC62_=_C160( C62 C160 ) C62_=_C161( C62 C161 ) C62_=_C162( C62 C162 ) C62_=_C163( C62 C163 ) C62_=_C164( C62 C164 ) C62_=_C165( C62 C165 ) \nC62_=_C167( C62 C167 ) C62_=_C168( C62 C168 ) C62_=_C169( C62 C169 ) C63_=_C77( C63 C77 ) C63_=_C84( C63 C84 ) C63_=_C118( C63 C118 ) \nC63_=_C155( C63 C155 ) C63_=_C201( C63 C201 ) C63_=_C202( C63 C202 ) C63_=_C203( C63 C203 ) C63_=_C204( C63 C204 ) C63_=_C206( C63 C206 ) \nC63_=_C207( C63 C207 ) C63_=_C208( C63 C208 ) C63_=_C210( C63 C210 ) C63_=_C211( C63 C211 ) C63_=_C212( C63 C212 ) C63_=_C213( C63 C213 ) \nC63_=_C214( C63 C214 ) C63_=_C215( C63 C215 ) C63_=_C216( C63 C216 ) C63_=_C217( C63 C217 ) C63_=_C218( C63 C218 ) C63_=_C219( C63 C219 ) \nC63_=_C220( C63 C220 ) C77_=_C111( C77 C111 ) C77_=_C132( C77 C132 ) C77_=_C151( C77 C151 ) C77_=_C181( C77 C181 ) C77_=_C195( C77 C195 ) \nC77_=_C214( C77 C214 ) C77_=_C231( C77 C231 ) C77_=_C283( C77 C283 ) C77_=_C298( C77 C298 ) C77_=_C310( C77 C310 ) C77_=_C330( C77 C330 ) \nC77_=_C343( C77 C343 ) C77_=_C354( C77 C354 ) C77_=_C361( C77 C361 ) C77_=_C367( C77 C367 ) C77_=_C374( C77 C374 ) C77_=_C387( C77 C387 ) \nC77_=_C405( C77 C405 ) C77_=_C406( C77 C406 ) C77_=_C407( C77 C407 ) C84_=_C91( C84 C91 ) C84_=_C118( C84 C118 ) C84_=_C155( C84 C155 ) \nC84_=_C201( C84 C201 ) C84_=_C202( C84 C202 ) C84_=_C203( C84 C203 ) C84_=_C204( C84 C204 ) C84_=_C206( C84 C206 ) C84_=_C207( C84 C207 ) \nC84_=_C208( C84 C208 ) C84_=_C210( C84 C210 ) C84_=_C211( C84 C211 ) C84_=_C212( C84 C212 ) C84_=_C213( C84 C213 ) C84_=_C214( C84 C214 ) \nC84_=_C215( C84 C215 ) C84_=_C216( C84 C216 ) C84_=_C217( C84 C217 ) C84_=_C218( C84 C218 ) C84_=_C219( C84 C219 ) C84_=_C220( C84 C220 ) \nC91_=_C125( C91 C125 ) C91_=_C160( C91 C160 ) C91_=_C176( C91 C176 ) C91_=_C188( C91 C188 ) C91_=_C278( C91 C278 ) C91_=_C323( C91 C323 ) \nC91_=_C335( C91 C335 ) C91_=_C336( C91 C336 ) C91_=_C338( C91 C338 ) C91_=_C339( C91 C339 ) C101_=_C108( C101 C108 ) C101_=_C111( C101 C111 ) \nC101_=_C138( C101 C138 ) C101_=_C154( C101 C154 ) C101_=_C155( C101 C155 ) C101_=_C156( C101 C156 ) C101_=_C157( C101 C157 ) C101_=_C158( C101 C158 ) \nC101_=_C159( C101 C159 ) C101_=_C160( C101 C160 ) C101_=_C161( C101 C161 ) C101_=_C162( C101 C162 ) C101_=_C163( C101 C163 ) C101_=_C164( C101 C164 ) \nC101_=_C165( C101 C165 ) C101_=_C167( C101 C167 ) C101_=_C168( C101 C168 ) C101_=_C169( C101 C169 ) C108_=_C111( C108 C111 ) C108_=_C128( C108 C128 ) \nC108_=_C162( C108 C162 ) C108_=_C190( C108 C190 ) C108_=_C257( C108 C257 ) C108_=_C270( C108 C270 ) C108_=_C294( C108 C294 ) C108_=_C306( C108 C306 ) \nC108_=_C315( C108 C315 ) C108_=_C373( C108 C373 ) C108_=_C374( C108 C374 ) C108_=_C375( C108 C375 ) C108_=_C376( C108 C376 ) C108_=_C377( C108 C377 ) \nC111_=_C132( C111 C132 ) C111_=_C151( C111 C151 ) C111_=_C181( C111 C181 ) C111_=_C195( C111 C195 ) C111_=_C214( C111 C214 ) C111_=_C231( C111 C231 ) \nC111_=_C283( C111 C283 ) C111_=_C298( C111 C298 ) C111_=_C310( C111 C310 ) C111_=_C330( C111 C330 ) C111_=_C343( C111 C343 ) C111_=_C354( C111 C354 ) \nC111_=_C361( C111 C361 ) C111_=_C367( C111 C367 ) C111_=_C374( C111 C374 ) C111_=_C387( C111 C387 ) C111_=_C405( C111 C405 ) C111_=_C406( C111 C406 ) \nC111_=_C407( C111 C407 ) C118_=_C125( C118 C125 ) C118_=_C128( C118 C128 ) C118_=_C132( C118 C132 ) C118_=_C155( C118 C155 ) C118_=_C201( C118 C201 ) \nC118_=_C202( C118 C202 ) C118_=_C203( C118 C203 ) C118_=_C204( C118 C204 ) C118_=_C206( C118 C206 ) C118_=_C207( C118 C207 ) C118_=_C208( C118 C208 ) \nC118_=_C210( C118 C210 ) C118_=_C211( C118 C211 ) C118_=_C212( C118 C212 ) C118_=_C213( C118 C213 ) C118_=_C214( C118 C214 ) C118_=_C215( C118 C215 ) \nC118_=_C216( C118 C216 ) C118_=_C217( C118 C217 ) C118_=_C218( C118 C218 ) C118_=_C219( C118 C219 ) C118_=_C220( C118 C220 ) C125_=_C128( C125 C128 ) \nC125_=_C132( C125 C132 ) C125_=_C160( C125 C160 ) C125_=_C176( C125 C176 ) C125_=_C188( C125 C188 ) C125_=_C278( C125 C278 ) C125_=_C323( C125 C323 ) \nC125_=_C335( C125 C335 ) C125_=_C336( C125 C336 ) C125_=_C338( C125 C338 ) C125_=_C339( C125 C339 ) C128_=_C132( C128 C132 ) C128_=_C162( C128 C162 ) \nC128_=_C190( C128 C190 ) C128_=_C257( C128 C257 ) C128_=_C270( C128 C270 ) C128_=_C294( C128 C294 ) C128_=_C306( C128 C306 ) C128_=_C315( C128 C315 ) \nC128_=_C373( C128 C373 ) C128_=_C374( C128 C374 ) C128_=_C375( C128 C375 ) C128_=_C376( C128 C376 ) C128_=_C377( C128 C377 ) C132_=_C151( C132 C151 ) \nC132_=_C181( C132 C181 ) C132_=_C195( C132 C195 ) C132_=_C214( C132 C214 ) C132_=_C231( C132 C231 ) C132_=_C283( C132 C283 ) C132_=_C298( C132 C298 ) \nC132_=_C310( C132 C310 ) C132_=_C330( C132 C330 ) C132_=_C343( C132 C343 ) C132_=_C354( C132 C354 ) C132_=_C361( C132 C361 ) C132_=_C367( C132 C367 ) \nC132_=_C374( C132 C374 ) C132_=_C387( C132 C387 ) C132_=_C405( C132 C405 ) C132_=_C406( C132 C406 ) C132_=_C407( C132 C407 ) C138_=_C151( C138 C151 ) \nC138_=_C154( C138 C154 ) C138_=_C155( C138 C155 ) C138_=_C156( C138 C156 ) C138_=_C157( C138 C157 ) C138_=_C158( C138 C158 ) C138_=_C159( C138 C159 ) \nC138_=_C160( C138 C160 ) C138_=_C161( C138 C161 ) C138_=_C162( C138 C162 ) C138_=_C163( C138 C163 ) C138_=_C164( C138 C164 ) C138_=_C165( C138 C165 ) \nC138_=_C167( C138 C167 ) C138_=_C168( C138 C168 ) C138_=_C169( C138 C169 ) C151_=_C181( C151 C181 ) C151_=_C195( C151 C195 ) C151_=_C214( C151 C214 ) \nC151_=_C231( C151 C231 ) C151_=_C283( C151 C283 ) C151_=_C298( C151 C298 ) C151_=_C310( C151 C310 ) C151_=_C330( C151 C330 ) C151_=_C343( C151 C343 ) \nC151_=_C354( C151 C354 ) C151_=_C361( C151 C361 ) C151_=_C367( C151 C367 ) C151_=_C374( C151 C374 ) C151_=_C387( C151 C387 ) C151_=_C405( C151 C405 ) \nC151_=_C406( C151 C406 ) C151_=_C407( C151 C407 ) C154_=_C155( C154 C155 ) C154_=_C156( C154 C156 ) C154_=_C157( C154 C157 ) C154_=_C158( C154 C158 ) \nC154_=_C159( C154 C159 ) C154_=_C160( C154 C160 ) C154_=_C161( C154 C161 ) C154_=_C162( C154 C162 ) C154_=_C163( C154 C163 ) C154_=_C164( C154 C164 ) \nC154_=_C165( C154 C165 ) C154_=_C167( C154 C167 ) C154_=_C168( C154 C168 ) C154_=_C169( C154 C169 ) C154_=_C176( C154 C176 ) C154_=_C181( C154 C181 ) \nC155_=_C156( C155 C156 ) C155_=_C157( C155 C157 ) C155_=_C158( C155 C158 ) C155_=_C159( C155 C159 ) C155_=_C160( C155 C160 ) C155_=_C161( C155 C161 ) \nC155_=_C162( C155 C162 ) C155_=_C163( C155 C163 ) C155_=_C164( C155 C164 ) C155_=_C165( C155 C165 ) C155_=_C167( C155 C167 ) C155_=_C168( C155 C168 ) \nC155_=_C169( C155 C169 ) C155_=_C201( C155 C201 ) C155_=_C202( C155 C202 ) C155_=_C203( C155 C203 ) C155_=_C204( C155 C204 ) C155_=_C206( C155 C206 ) \nC155_=_C207( C155 C207 ) C155_=_C208( C155 C208 ) C155_=_C210( C155 C210 ) C155_=_C211( C155 C211 ) C155_=_C212( C155 C212 ) C155_=_C213( C155 C213 ) \nC155_=_C214( C155 C214 ) C155_=_C215( C155 C215 ) C155_=_C216( C155 C216 ) C155_=_C217( C155 C217 ) C155_=_C218( C155 C218 ) C155_=_C219( C155 C219 ) \nC155_=_C220( C155 C220 ) C156_=_C157( C156 C157 ) C156_=_C158( C156 C158 ) C156_=_C159(</w:t>
      </w:r>
    </w:p>
    <w:p>
      <w:pPr>
        <w:pStyle w:val="PreformattedText"/>
        <w:bidi w:val="0"/>
        <w:spacing w:before="0" w:after="0"/>
        <w:jc w:val="left"/>
        <w:rPr/>
      </w:pPr>
      <w:r>
        <w:rPr/>
        <w:t xml:space="preserve"> </w:t>
      </w:r>
      <w:r>
        <w:rPr/>
        <w:t>C156 C159 ) C156_=_C160( C156 C160 ) C156_=_C161( C156 C161 ) \nC156_=_C162( C156 C162 ) C156_=_C163( C156 C163 ) C156_=_C164( C156 C164 ) C156_=_C165( C156 C165 ) C156_=_C167( C156 C167 ) C156_=_C168( C156 C168 ) \nC156_=_C169( C156 C169 ) C156_=_C257( C156 C257 ) C157_=_C158( C157 C158 ) C157_=_C159( C157 C159 ) C157_=_C160( C157 C160 ) C157_=_C161( C157 C161 ) \nC157_=_C162( C157 C162 ) C157_=_C163( C157 C163 ) C157_=_C164( C157 C164 ) C157_=_C165( C157 C165 ) C157_=_C167( C157 C167 ) C157_=_C168( C157 C168 ) \nC157_=_C169( C157 C169 ) C157_=_C270( C157 C270 ) C158_=_C159( C158 C159 ) C158_=_C160( C158 C160 ) C158_=_C161( C158 C161 ) C158_=_C162( C158 C162 ) \nC158_=_C163( C158 C163 ) C158_=_C164( C158 C164 ) C158_=_C165( C158 C165 ) C158_=_C167( C158 C167 ) C158_=_C168( C158 C168 ) C158_=_C169( C158 C169 ) \nC158_=_C294( C158 C294 ) C158_=_C298( C158 C298 ) C159_=_C160( C159 C160 ) C159_=_C161( C159 C161 ) C159_=_C162( C159 C162 ) C159_=_C163( C159 C163 ) \nC159_=_C164( C159 C164 ) C159_=_C165( C159 C165 ) C159_=_C167( C159 C167 ) C159_=_C168( C159 C168 ) C159_=_C169( C159 C169 ) C159_=_C204( C159 C204 ) \nC159_=_C323( C159 C323 ) C159_=_C330( C159 C330 ) C160_=_C161( C160 C161 ) C160_=_C162( C160 C162 ) C160_=_C163( C160 C163 ) C160_=_C164( C160 C164 ) \nC160_=_C165( C160 C165 ) C160_=_C167( C160 C167 ) C160_=_C168( C160 C168 ) C160_=_C169( C160 C169 ) C160_=_C176( C160 C176 ) C160_=_C188( C160 C188 ) \nC160_=_C278( C160 C278 ) C160_=_C323( C160 C323 ) C160_=_C335( C160 C335 ) C160_=_C336( C160 C336 ) C160_=_C338( C160 C338 ) C160_=_C339( C160 C339 ) \nC161_=_C162( C161 C162 ) C161_=_C163( C161 C163 ) C161_=_C164( C161 C164 ) C161_=_C165( C161 C165 ) C161_=_C167( C161 C167 ) C161_=_C168( C161 C168 ) \nC161_=_C169( C161 C169 ) C161_=_C208( C161 C208 ) C161_=_C336( C161 C336 ) C161_=_C367( C161 C367 ) C162_=_C163( C162 C163 ) C162_=_C164( C162 C164 ) \nC162_=_C165( C162 C165 ) C162_=_C167( C162 C167 ) C162_=_C168( C162 C168 ) C162_=_C169( C162 C169 ) C162_=_C190( C162 C190 ) C162_=_C257( C162 C257 ) \nC162_=_C270( C162 C270 ) C162_=_C294( C162 C294 ) C162_=_C306( C162 C306 ) C162_=_C315( C162 C315 ) C162_=_C373( C162 C373 ) C162_=_C374( C162 C374 ) \nC162_=_C375( C162 C375 ) C162_=_C376( C162 C376 ) C162_=_C377( C162 C377 ) C163_=_C164( C163 C164 ) C163_=_C165( C163 C165 ) C163_=_C167( C163 C167 ) \nC163_=_C168( C163 C168 ) C163_=_C169( C163 C169 ) C163_=_C210( C163 C210 ) C163_=_C387( C163 C387 ) C164_=_C165( C164 C165 ) C164_=_C167( C164 C167 ) \nC164_=_C168( C164 C168 ) C164_=_C169( C164 C169 ) C164_=_C211( C164 C211 ) C164_=_C338( C164 C338 ) C165_=_C167( C165 C167 ) C165_=_C168( C165 C168 ) \nC165_=_C169( C165 C169 ) C165_=_C213( C165 C213 ) C165_=_C373( C165 C373 ) C167_=_C168( C167 C168 ) C167_=_C169( C167 C169 ) C167_=_C218( C167 C218 ) \nC167_=_C376( C167 C376 ) C167_=_C407( C167 C407 ) C168_=_C169( C168 C169 ) C169_=_C219( C169 C219 ) C169_=_C377( C169 C377 ) C176_=_C181( C176 C181 ) \nC176_=_C188( C176 C188 ) C176_=_C278( C176 C278 ) C176_=_C323( C176 C323 ) C176_=_C335( C176 C335 ) C176_=_C336( C176 C336 ) C176_=_C338( C176 C338 ) \nC176_=_C339( C176 C339 ) C181_=_C195( C181 C195 ) C181_=_C214( C181 C214 ) C181_=_C231( C181 C231 ) C181_=_C283( C181 C283 ) C181_=_C298( C181 C298 ) \nC181_=_C310( C181 C310 ) C181_=_C330( C181 C330 ) C181_=_C343( C181 C343 ) C181_=_C354( C181 C354 ) C181_=_C361( C181 C361 ) C181_=_C367( C181 C367 ) \nC181_=_C374( C181 C374 ) C181_=_C387( C181 C387 ) C181_=_C405( C181 C405 ) C181_=_C406( C181 C406 ) C181_=_C407( C181 C407 ) C188_=_C190( C188 C190 ) \nC188_=_C195( C188 C195 ) C188_=_C278( C188 C278 ) C188_=_C323( C188 C323 ) C188_=_C335( C188 C335 ) C188_=_C336( C188 C336 ) C188_=_C338( C188 C338 ) \nC188_=_C339( C188 C339 ) C190_=_C195( C190 C195 ) C190_=_C257( C190 C257 ) C190_=_C270( C190 C270 ) C190_=_C294( C190 C294 ) C190_=_C306( C190 C306 ) \nC190_=_C315( C190 C315 ) C190_=_C373( C190 C373 ) C190_=_C374( C190 C374 ) C190_=_C375( C190 C375 ) C190_=_C376( C190 C376 ) C190_=_C377( C190 C377 ) \nC195_=_C214( C195 C214 ) C195_=_C231( C195 C231 ) C195_=_C283( C195 C283 ) C195_=_C298( C195 C298 ) C195_=_C310( C195 C310 ) C195_=_C330( C195 C330 ) \nC195_=_C343( C195 C343 ) C195_=_C354( C195 C354 ) C195_=_C361( C195 C361 ) C195_=_C367( C195 C367 ) C195_=_C374( C195 C374 ) C195_=_C387( C195 C387 ) \nC195_=_C405( C195 C405 ) C195_=_C406( C195 C406 ) C195_=_C407( C195 C407 ) C201_=_C202( C201 C202 ) C201_=_C203( C201 C203 ) C201_=_C204( C201 C204 ) \nC201_=_C206( C201 C206 ) C201_=_C207( C201 C207 ) C201_=_C208( C201 C208 ) C201_=_C210( C201 C210 ) C201_=_C211( C201 C211 ) C201_=_C212( C201 C212 ) \nC201_=_C213( C201 C213 ) C201_=_C214( C201 C214 ) C201_=_C215( C201 C215 ) C201_=_C216( C201 C216 ) C201_=_C217( C201 C217 ) C201_=_C218( C201 C218 ) \nC201_=_C219( C201 C219 ) C201_=_C220( C201 C220 ) C201_=_C231( C201 C231 ) C202_=_C203( C202 C203 ) C202_=_C204( C202 C204 ) C202_=_C206( C202 C206 ) \nC202_=_C207( C202 C207 ) C202_=_C208( C202 C208 ) C202_=_C210( C202 C210 ) C202_=_C211( C202 C211 ) C202_=_C212( C202 C212 ) C202_=_C213( C202 C213 ) \nC202_=_C214( C202 C214 ) C202_=_C215( C202 C215 ) C202_=_C216( C202 C216 ) C202_=_C217( C202 C217 ) C202_=_C218( C202 C218 ) C202_=_C219( C202 C219 ) \nC202_=_C220( C202 C220 ) C203_=_C204( C203 C204 ) C203_=_C206( C203 C206 ) C203_=_C207( C203 C207 ) C203_=_C208( C203 C208 ) C203_=_C210( C203 C210 ) \nC203_=_C211( C203 C211 ) C203_=_C212( C203 C212 ) C203_=_C213( C203 C213 ) C203_=_C214( C203 C214 ) C203_=_C215( C203 C215 ) C203_=_C216( C203 C216 ) \nC203_=_C217( C203 C217 ) C203_=_C218( C203 C218 ) C203_=_C219( C203 C219 ) C203_=_C220( C203 C220 ) C203_=_C306( C203 C306 ) C203_=_C310( C203 C310 ) \nC204_=_C206( C204 C206 ) C204_=_C207( C204 C207 ) C204_=_C208( C204 C208 ) C204_=_C210( C204 C210 ) C204_=_C211( C204 C211 ) C204_=_C212( C204 C212 ) \nC204_=_C213( C204 C213 ) C204_=_C214( C204 C214 ) C204_=_C215( C204 C215 ) C204_=_C216( C204 C216 ) C204_=_C217( C204 C217 ) C204_=_C218( C204 C218 ) \nC204_=_C219( C204 C219 ) C204_=_C220( C204 C220 ) C204_=_C323( C204 C323 ) C204_=_C330( C204 C330 ) C206_=_C207( C206 C207 ) C206_=_C208( C206 C208 ) \nC206_=_C210( C206 C210 ) C206_=_C211( C206 C211 ) C206_=_C212( C206 C212 ) C206_=_C213( C206 C213 ) C206_=_C214( C206 C214 ) C206_=_C215( C206 C215 ) \nC206_=_C216( C206 C216 ) C206_=_C217( C206 C217 ) C206_=_C218( C206 C218 ) C206_=_C219( C206 C219 ) C206_=_C220( C206 C220 ) C206_=_C335( C206 C335 ) \nC206_=_C343( C206 C343 ) C207_=_C208( C207 C208 ) C207_=_C210( C207 C210 ) C207_=_C211( C207 C211 ) C207_=_C212( C207 C212 ) C207_=_C213( C207 C213 ) \nC207_=_C214( C207 C214 ) C207_=_C215( C207 C215 ) C207_=_C216( C207 C216 ) C207_=_C217( C207 C217 ) C207_=_C218( C207 C218 ) C207_=_C219( C207 C219 ) \nC207_=_C220( C207 C220 ) C207_=_C354( C207 C354 ) C208_=_C210( C208 C210 ) C208_=_C211( C208 C211 ) C208_=_C212( C208 C212 ) C208_=_C213( C208 C213 ) \nC208_=_C214( C208 C214 ) C208_=_C215( C208 C215 ) C208_=_C216( C208 C216 ) C208_=_C217( C208 C217 ) C208_=_C218( C208 C218 ) C208_=_C219( C208 C219 ) \nC208_=_C220( C208 C220 ) C208_=_C336( C208 C336 ) C208_=_C367( C208 C367 ) C210_=_C211( C210 C211 ) C210_=_C212( C210 C212 ) C210_=_C213( C210 C213 ) \nC210_=_C214( C210 C214 ) C210_=_C215( C210 C215 ) C210_=_C216( C210 C216 ) C210_=_C217( C210 C217 ) C210_=_C218( C210 C218 ) C210_=_C219( C210 C219 ) \nC210_=_C220( C210 C220 ) C210_=_C387( C210 C387 ) C211_=_C212( C211 C212 ) C211_=_C213( C211 C213 ) C211_=_C214( C211 C214 ) C211_=_C215( C211 C215 ) \nC211_=_C216( C211 C216 ) C211_=_C217( C211 C217 ) C211_=_C218( C211 C218 ) C211_=_C219( C211 C219 ) C211_=_C220( C211 C220 ) C211_=_C338( C211 C338 ) \nC212_=_C213( C212 C213 ) C212_=_C214( C212 C214 ) C212_=_C215( C212 C215 ) C212_=_C216( C212 C216 ) C212_=_C217( C212 C217 ) C212_=_C218( C212 C218 ) \nC212_=_C219( C212 C219 ) C212_=_C220( C212 C220 ) C213_=_C214( C213 C214 ) C213_=_C215( C213 C215 ) C213_=_C216( C213 C216 ) C213_=_C217( C213 C217 ) \nC213_=_C218( C213 C218 ) C213_=_C219( C213 C219 ) C213_=_C220( C213 C220 ) C213_=_C373( C213 C373 ) C214_=_C215( C214 C215 ) C214_=_C216( C214 C216 ) \nC214_=_C217( C214 C217 ) C214_=_C218( C214 C218 ) C214_=_C219( C214 C219 ) C214_=_C220( C214 C220 ) C214_=_C231( C214 C231 ) C214_=_C283( C214 C283 ) \nC214_=_C298( C214 C298 ) C214_=_C310( C214 C310 ) C214_=_C330( C214 C330 ) C214_=_C343( C214 C343 ) C214_=_C354( C214 C354 ) C214_=_C361( C214 C361 ) \nC214_=_C367( C214 C367 ) C214_=_C374( C214 C374 ) C214_=_C387( C214 C387 ) C214_=_C405( C214 C405 ) C214_=_C406( C214 C406 ) C214_=_C407( C214 C407 ) \nC215_=_C216( C215 C216 ) C215_=_C217( C215 C217 ) C215_=_C218( C215 C218 ) C215_=_C219( C215 C219 ) C215_=_C220( C215 C220 ) C215_=_C375( C215 C375 ) \nC215_=_C405( C215 C405 ) C216_=_C217( C216 C217 ) C216_=_C218( C216 C218 ) C216_=_C219( C216 C219 ) C216_=_C220( C216 C220 ) C217_=_C218( C217 C218 ) \nC217_=_C219( C217 C219 ) C217_=_C220( C217 C220 ) C217_=_C339( C217 C339 ) C217_=_C406( C217 C406 ) C218_=_C219( C218 C219 ) C218_=_C220( C218 C220 ) \nC218_=_C376( C218 C376 ) C218_=_C407( C218 C407 ) C219_=_C220( C219 C220 ) C219_=_C377( C219 C377 ) C231_=_C283( C231 C283 ) C231_=_C298( C231 C298 ) \nC231_=_C310( C231 C310 ) C231_=_C330( C231 C330 ) C231_=_C343( C231 C343 ) C231_=_C354( C231 C354 ) C231_=_C361( C231 C361 ) C231_=_C367( C231 C367 ) \nC231_=_C374( C231 C374 ) C231_=_C387( C231 C387 ) C231_=_C405( C231 C405 ) C231_=_C406( C231 C406 ) C231_=_C407( C231 C407 ) C257_=_C270( C257 C270 ) \nC257_=_C294( C257 C294 ) C257_=_C306( C257 C306 ) C257_=_C315( C257 C315 ) C257_=_C373( C257 C373 ) C257_=_C374( C257 C374 ) C257_=_C375( C257 C375 ) \nC257_=_C376( C257 C376 ) C257_=_C377( C257 C377 ) C270_=_C294( C270 C294 ) C270_=_C306( C270 C306 ) C270_=_C315( C270 C315 ) C270_=_C373( C270 C373 ) \nC270_=_C374( C270 C374 ) C270_=_C375( C270 C375 ) C270_=_C376( C270 C376 ) C270_=_C377( C270 C377 ) C278_=_C283(</w:t>
      </w:r>
    </w:p>
    <w:p>
      <w:pPr>
        <w:pStyle w:val="PreformattedText"/>
        <w:bidi w:val="0"/>
        <w:spacing w:before="0" w:after="0"/>
        <w:jc w:val="left"/>
        <w:rPr/>
      </w:pPr>
      <w:r>
        <w:rPr/>
        <w:t xml:space="preserve"> </w:t>
      </w:r>
      <w:r>
        <w:rPr/>
        <w:t>C278 C283 ) C278_=_C323( C278 C323 ) \nC278_=_C335( C278 C335 ) C278_=_C336( C278 C336 ) C278_=_C338( C278 C338 ) C278_=_C339( C278 C339 ) C283_=_C298( C283 C298 ) C283_=_C310( C283 C310 ) \nC283_=_C330( C283 C330 ) C283_=_C343( C283 C343 ) C283_=_C354( C283 C354 ) C283_=_C361( C283 C361 ) C283_=_C367( C283 C367 ) C283_=_C374( C283 C374 ) \nC283_=_C387( C283 C387 ) C283_=_C405( C283 C405 ) C283_=_C406( C283 C406 ) C283_=_C407( C283 C407 ) C294_=_C298( C294 C298 ) C294_=_C306( C294 C306 ) \nC294_=_C315( C294 C315 ) C294_=_C373( C294 C373 ) C294_=_C374( C294 C374 ) C294_=_C375( C294 C375 ) C294_=_C376( C294 C376 ) C294_=_C377( C294 C377 ) \nC298_=_C310( C298 C310 ) C298_=_C330( C298 C330 ) C298_=_C343( C298 C343 ) C298_=_C354( C298 C354 ) C298_=_C361( C298 C361 ) C298_=_C367( C298 C367 ) \nC298_=_C374( C298 C374 ) C298_=_C387( C298 C387 ) C298_=_C405( C298 C405 ) C298_=_C406( C298 C406 ) C298_=_C407( C298 C407 ) C306_=_C310( C306 C310 ) \nC306_=_C315( C306 C315 ) C306_=_C373( C306 C373 ) C306_=_C374( C306 C374 ) C306_=_C375( C306 C375 ) C306_=_C376( C306 C376 ) C306_=_C377( C306 C377 ) \nC310_=_C330( C310 C330 ) C310_=_C343( C310 C343 ) C310_=_C354( C310 C354 ) C310_=_C361( C310 C361 ) C310_=_C367( C310 C367 ) C310_=_C374( C310 C374 ) \nC310_=_C387( C310 C387 ) C310_=_C405( C310 C405 ) C310_=_C406( C310 C406 ) C310_=_C407( C310 C407 ) C315_=_C373( C315 C373 ) C315_=_C374( C315 C374 ) \nC315_=_C375( C315 C375 ) C315_=_C376( C315 C376 ) C315_=_C377( C315 C377 ) C323_=_C330( C323 C330 ) C323_=_C335( C323 C335 ) C323_=_C336( C323 C336 ) \nC323_=_C338( C323 C338 ) C323_=_C339( C323 C339 ) C330_=_C343( C330 C343 ) C330_=_C354( C330 C354 ) C330_=_C361( C330 C361 ) C330_=_C367( C330 C367 ) \nC330_=_C374( C330 C374 ) C330_=_C387( C330 C387 ) C330_=_C405( C330 C405 ) C330_=_C406( C330 C406 ) C330_=_C407( C330 C407 ) C335_=_C336( C335 C336 ) \nC335_=_C338( C335 C338 ) C335_=_C339( C335 C339 ) C335_=_C343( C335 C343 ) C336_=_C338( C336 C338 ) C336_=_C339( C336 C339 ) C336_=_C367( C336 C367 ) \nC338_=_C339( C338 C339 ) C339_=_C406( C339 C406 ) C343_=_C354( C343 C354 ) C343_=_C361( C343 C361 ) C343_=_C367( C343 C367 ) C343_=_C374( C343 C374 ) \nC343_=_C387( C343 C387 ) C343_=_C405( C343 C405 ) C343_=_C406( C343 C406 ) C343_=_C407( C343 C407 ) C354_=_C361( C354 C361 ) C354_=_C367( C354 C367 ) \nC354_=_C374( C354 C374 ) C354_=_C387( C354 C387 ) C354_=_C405( C354 C405 ) C354_=_C406( C354 C406 ) C354_=_C407( C354 C407 ) C361_=_C367( C361 C367 ) \nC361_=_C374( C361 C374 ) C361_=_C387( C361 C387 ) C361_=_C405( C361 C405 ) C361_=_C406( C361 C406 ) C361_=_C407( C361 C407 ) C367_=_C374( C367 C374 ) \nC367_=_C387( C367 C387 ) C367_=_C405( C367 C405 ) C367_=_C406( C367 C406 ) C367_=_C407( C367 C407 ) C373_=_C374( C373 C374 ) C373_=_C375( C373 C375 ) \nC373_=_C376( C373 C376 ) C373_=_C377( C373 C377 ) C374_=_C375( C374 C375 ) C374_=_C376( C374 C376 ) C374_=_C377( C374 C377 ) C374_=_C387( C374 C387 ) \nC374_=_C405( C374 C405 ) C374_=_C406( C374 C406 ) C374_=_C407( C374 C407 ) C375_=_C376( C375 C376 ) C375_=_C377( C375 C377 ) C375_=_C405( C375 C405 ) \nC376_=_C377( C376 C377 ) C376_=_C407( C376 C407 ) C387_=_C405( C387 C405 ) C387_=_C406( C387 C406 ) C387_=_C407( C387 C407 ) C405_=_C406( C405 C406 ) \nC405_=_C407( C405 C407 ) C406_=_C407( C406 C407 ) "];20-&gt;31[label="82: C4 C12 C19 C25 C27 \nC45 C62 C63 C77 C84 C91 \nC101 C108 C111 C118 C125 C128 \nC132 C138 C151 C154 C156 C157 \nC158 C159 C161 C163 C164 C165 \nC167 C168 C169 C176 C181 C188 \nC190 C195 C201 C202 C203 C204 \nC206 C207 C208 C210 C211 C212 \nC213 C215 C216 C217 C218 C219 \nC220 C231 C257 C270 C278 C283 \nC294 C298 C306 C310 C315 C323 \nC330 C335 C336 C338 C339 C343 \nC354 C361 C367 C373 C375 C376 \nC377 C387 C405 C406 C407 \n748: C4_=_C12 ,C4_=_C19 ,C4_=_C25 ,C4_=_C45 ,C4_=_C62 ,\nC4_=_C101 ,C4_=_C138 ,C4_=_C154 ,C4_=_C156 ,C4_=_C157 ,C4_=_C158 ,\nC4_=_C159 ,C4_=_C161 ,C4_=_C163 ,C4_=_C164 ,C4_=_C165 ,C4_=_C167 ,\nC4_=_C168 ,C4_=_C169 ,C12_=_C19 ,C12_=_C91 ,C12_=_C125 ,C12_=_C176 ,\nC12_=_C188 ,C12_=_C278 ,C12_=_C323 ,C12_=_C335 ,C12_=_C336 ,C12_=_C338 ,\nC12_=_C339 ,C19_=_C77 ,C19_=_C111 ,C19_=_C132 ,C19_=_C151 ,C19_=_C181 ,\nC19_=_C195 ,C19_=_C231 ,C19_=_C283 ,C19_=_C298 ,C19_=_C310 ,C19_=_C330 ,\nC19_=_C343 ,C19_=_C354 ,C19_=_C361 ,C19_=_C367 ,C19_=_C387 ,C19_=_C405 ,\nC19_=_C406 ,C19_=_C407 ,C25_=_C27 ,C25_=_C45 ,C25_=_C62 ,C25_=_C101 ,\nC25_=_C138 ,C25_=_C154 ,C25_=_C156 ,C25_=_C157 ,C25_=_C158 ,C25_=_C159 ,\nC25_=_C161 ,C25_=_C163 ,C25_=_C164 ,C25_=_C165 ,C25_=_C167 ,C25_=_C168 ,\nC25_=_C169 ,C27_=_C63 ,C27_=_C84 ,C27_=_C118 ,C27_=_C201 ,C27_=_C202 ,\nC27_=_C203 ,C27_=_C204 ,C27_=_C206 ,C27_=_C207 ,C27_=_C208 ,C27_=_C210 ,\nC27_=_C211 ,C27_=_C212 ,C27_=_C213 ,C27_=_C215 ,C27_=_C216 ,C27_=_C217 ,\nC27_=_C218 ,C27_=_C219 ,C27_=_C220 ,C45_=_C62 ,C45_=_C101 ,C45_=_C138 ,\nC45_=_C154 ,C45_=_C156 ,C45_=_C157 ,C45_=_C158 ,C45_=_C159 ,C45_=_C161 ,\nC45_=_C163 ,C45_=_C164 ,C45_=_C165 ,C45_=_C167 ,C45_=_C168 ,C45_=_C169 ,\nC62_=_C63 ,C62_=_C77 ,C62_=_C101 ,C62_=_C138 ,C62_=_C154 ,C62_=_C156 ,\nC62_=_C157 ,C62_=_C158 ,C62_=_C159 ,C62_=_C161 ,C62_=_C163 ,C62_=_C164 ,\nC62_=_C165 ,C62_=_C167 ,C62_=_C168 ,C62_=_C169 ,C63_=_C77 ,C63_=_C84 ,\nC63_=_C118 ,C63_=_C201 ,C63_=_C202 ,C63_=_C203 ,C63_=_C204 ,C63_=_C206 ,\nC63_=_C207 ,C63_=_C208 ,C63_=_C210 ,C63_=_C211 ,C63_=_C212 ,C63_=_C213 ,\nC63_=_C215 ,C63_=_C216 ,C63_=_C217 ,C63_=_C218 ,C63_=_C219 ,C63_=_C220 ,\nC77_=_C111 ,C77_=_C132 ,C77_=_C151 ,C77_=_C181 ,C77_=_C195 ,C77_=_C231 ,\nC77_=_C283 ,C77_=_C298 ,C77_=_C310 ,C77_=_C330 ,C77_=_C343 ,C77_=_C354 ,\nC77_=_C361 ,C77_=_C367 ,C77_=_C387 ,C77_=_C405 ,C77_=_C406 ,C77_=_C407 ,\nC84_=_C91 ,C84_=_C118 ,C84_=_C201 ,C84_=_C202 ,C84_=_C203 ,C84_=_C204 ,\nC84_=_C206 ,C84_=_C207 ,C84_=_C208 ,C84_=_C210 ,C84_=_C211 ,C84_=_C212 ,\nC84_=_C213 ,C84_=_C215 ,C84_=_C216 ,C84_=_C217 ,C84_=_C218 ,C84_=_C219 ,\nC84_=_C220 ,C91_=_C125 ,C91_=_C176 ,C91_=_C188 ,C91_=_C278 ,C91_=_C323 ,\nC91_=_C335 ,C91_=_C336 ,C91_=_C338 ,C91_=_C339 ,C101_=_C108 ,C101_=_C111 ,\nC101_=_C138 ,C101_=_C154 ,C101_=_C156 ,C101_=_C157 ,C101_=_C158 ,C101_=_C159 ,\nC101_=_C161 ,C101_=_C163 ,C101_=_C164 ,C101_=_C165 ,C101_=_C167 ,C101_=_C168 ,\nC101_=_C169 ,C108_=_C111 ,C108_=_C128 ,C108_=_C190 ,C108_=_C257 ,C108_=_C270 ,\nC108_=_C294 ,C108_=_C306 ,C108_=_C315 ,C108_=_C373 ,C108_=_C375 ,C108_=_C376 ,\nC108_=_C377 ,C111_=_C132 ,C111_=_C151 ,C111_=_C181 ,C111_=_C195 ,C111_=_C231 ,\nC111_=_C283 ,C111_=_C298 ,C111_=_C310 ,C111_=_C330 ,C111_=_C343 ,C111_=_C354 ,\nC111_=_C361 ,C111_=_C367 ,C111_=_C387 ,C111_=_C405 ,C111_=_C406 ,C111_=_C407 ,\nC118_=_C125 ,C118_=_C128 ,C118_=_C132 ,C118_=_C201 ,C118_=_C202 ,C118_=_C203 ,\nC118_=_C204 ,C118_=_C206 ,C118_=_C207 ,C118_=_C208 ,C118_=_C210 ,C118_=_C211 ,\nC118_=_C212 ,C118_=_C213 ,C118_=_C215 ,C118_=_C216 ,C118_=_C217 ,C118_=_C218 ,\nC118_=_C219 ,C118_=_C220 ,C125_=_C128 ,C125_=_C132 ,C125_=_C176 ,C125_=_C188 ,\nC125_=_C278 ,C125_=_C323 ,C125_=_C335 ,C125_=_C336 ,C125_=_C338 ,C125_=_C339 ,\nC128_=_C132 ,C128_=_C190 ,C128_=_C257 ,C128_=_C270 ,C128_=_C294 ,C128_=_C306 ,\nC128_=_C315 ,C128_=_C373 ,C128_=_C375 ,C128_=_C376 ,C128_=_C377 ,C132_=_C151 ,\nC132_=_C181 ,C132_=_C195 ,C132_=_C231 ,C132_=_C283 ,C132_=_C298 ,C132_=_C310 ,\nC132_=_C330 ,C132_=_C343 ,C132_=_C354 ,C132_=_C361 ,C132_=_C367 ,C132_=_C387 ,\nC132_=_C405 ,C132_=_C406 ,C132_=_C407 ,C138_=_C151 ,C138_=_C154 ,C138_=_C156 ,\nC138_=_C157 ,C138_=_C158 ,C138_=_C159 ,C138_=_C161 ,C138_=_C163 ,C138_=_C164 ,\nC138_=_C165 ,C138_=_C167 ,C138_=_C168 ,C138_=_C169 ,C151_=_C181 ,C151_=_C195 ,\nC151_=_C231 ,C151_=_C283 ,C151_=_C298 ,C151_=_C310 ,C151_=_C330 ,C151_=_C343 ,\nC151_=_C354 ,C151_=_C361 ,C151_=_C367 ,C151_=_C387 ,C151_=_C405 ,C151_=_C406 ,\nC151_=_C407 ,C154_=_C156 ,C154_=_C157 ,C154_=_C158 ,C154_=_C159 ,C154_=_C161 ,\nC154_=_C163 ,C154_=_C164 ,C154_=_C165 ,C154_=_C167 ,C154_=_C168 ,C154_=_C169 ,\nC154_=_C176 ,C154_=_C181 ,C156_=_C157 ,C156_=_C158 ,C156_=_C159 ,C156_=_C161 ,\nC156_=_C163 ,C156_=_C164 ,C156_=_C165 ,C156_=_C167 ,C156_=_C168 ,C156_=_C169 ,\nC156_=_C257 ,C157_=_C158 ,C157_=_C159 ,C157_=_C161 ,C157_=_C163 ,C157_=_C164 ,\nC157_=_C165 ,C157_=_C167 ,C157_=_C168 ,C157_=_C169 ,C157_=_C270 ,C158_=_C159 ,\nC158_=_C161 ,C158_=_C163 ,C158_=_C164 ,C158_=_C165 ,C158_=_C167 ,C158_=_C168 ,\nC158_=_C169 ,C158_=_C294 ,C158_=_C298 ,C159_=_C161 ,C159_=_C163 ,C159_=_C164 ,\nC159_=_C165 ,C159_=_C167 ,C159_=_C168 ,C159_=_C169 ,C159_=_C204 ,C159_=_C323 ,\nC159_=_C330 ,C161_=_C163 ,C161_=_C164 ,C161_=_C165 ,C161_=_C167 ,C161_=_C168 ,\nC161_=_C169 ,C161_=_C208 ,C161_=_C336 ,C161_=_C367 ,C163_=_C164 ,C163_=_C165 ,\nC163_=_C167 ,C163_=_C168 ,C163_=_C169 ,C163_=_C210 ,C163_=_C387 ,C164_=_C165 ,\nC164_=_C167 ,C164_=_C168 ,C164_=_C169 ,C164_=_C211 ,C164_=_C338 ,C165_=_C167 ,\nC165_=_C168 ,C165_=_C169 ,C165_=_C213 ,C165_=_C373 ,C167_=_C168 ,C167_=_C169 ,\nC167_=_C218 ,C167_=_C376 ,C167_=_C407 ,C168_=_C169 ,C169_=_C219 ,C169_=_C377 ,\nC176_=_C181 ,C176_=_C188 ,C176_=_C278 ,C176_=_C323 ,C176_=_C335 ,C176_=_C336 ,\nC176_=_C338 ,C176_=_C339 ,C181_=_C195 ,C181_=_C231 ,C181_=_C283 ,C181_=_C298 ,\nC181_=_C310 ,C181_=_C330 ,C181_=_C343 ,C181_=_C354 ,C181_=_C361 ,C181_=_C367 ,\nC181_=_C387 ,C181_=_C405 ,C181_=_C406 ,C181_=_C407 ,C188_=_C190 ,C188_=_C195 ,\nC188_=_C278 ,C188_=_C323 ,C188_=_C335 ,C188_=_C336 ,C188_=_C338 ,C188_=_C339 ,\nC190_=_C195 ,C190_=_C257 ,C190_=_C270 ,C190_=_C294 ,C190_=_C306 ,C190_=_C315 ,\nC190_=_C373 ,C190_=_C375 ,C190_=_C376 ,C190_=_C377 ,C195_=_C231 ,C195_=_C283 ,\nC195_=_C298 ,C195_=_C310 ,C195_=_C330 ,C195_=_C343 ,C195_=_C354 ,C195_=_C361 ,\nC195_=_C367 ,C195_=_C387 ,C195_=_C405 ,C195_=_C406 ,C195_=_C407 ,C201_=_C202 ,\nC201_=_C203 ,C201_=_C204 ,C201_=_C206 ,C201_=_C207 ,C201_=_C208 ,C201_=_C210 ,\nC201_=_C211 ,C201_=_C212 ,C201_=_C213 ,C201_=_C215 ,C201_=_C216 ,C201_=_C217 ,\nC201_=_C218 ,C201_=_C219 ,C201_=_C220 ,C201_=_C231 ,C202_=_C203 ,C202_=_C204 ,\nC202_=_C206 ,C202_=_C207 ,C202_=_C208 ,C202_=_C210 ,C202_=_C211 ,C202_=_C212 ,\nC202_=_C213</w:t>
      </w:r>
    </w:p>
    <w:p>
      <w:pPr>
        <w:pStyle w:val="PreformattedText"/>
        <w:bidi w:val="0"/>
        <w:spacing w:before="0" w:after="0"/>
        <w:jc w:val="left"/>
        <w:rPr/>
      </w:pPr>
      <w:r>
        <w:rPr/>
        <w:t xml:space="preserve"> </w:t>
      </w:r>
      <w:r>
        <w:rPr/>
        <w:t>,C202_=_C215 ,C202_=_C216 ,C202_=_C217 ,C202_=_C218 ,C202_=_C219 ,\nC202_=_C220 ,C203_=_C204 ,C203_=_C206 ,C203_=_C207 ,C203_=_C208 ,C203_=_C210 ,\nC203_=_C211 ,C203_=_C212 ,C203_=_C213 ,C203_=_C215 ,C203_=_C216 ,C203_=_C217 ,\nC203_=_C218 ,C203_=_C219 ,C203_=_C220 ,C203_=_C306 ,C203_=_C310 ,C204_=_C206 ,\nC204_=_C207 ,C204_=_C208 ,C204_=_C210 ,C204_=_C211 ,C204_=_C212 ,C204_=_C213 ,\nC204_=_C215 ,C204_=_C216 ,C204_=_C217 ,C204_=_C218 ,C204_=_C219 ,C204_=_C220 ,\nC204_=_C323 ,C204_=_C330 ,C206_=_C207 ,C206_=_C208 ,C206_=_C210 ,C206_=_C211 ,\nC206_=_C212 ,C206_=_C213 ,C206_=_C215 ,C206_=_C216 ,C206_=_C217 ,C206_=_C218 ,\nC206_=_C219 ,C206_=_C220 ,C206_=_C335 ,C206_=_C343 ,C207_=_C208 ,C207_=_C210 ,\nC207_=_C211 ,C207_=_C212 ,C207_=_C213 ,C207_=_C215 ,C207_=_C216 ,C207_=_C217 ,\nC207_=_C218 ,C207_=_C219 ,C207_=_C220 ,C207_=_C354 ,C208_=_C210 ,C208_=_C211 ,\nC208_=_C212 ,C208_=_C213 ,C208_=_C215 ,C208_=_C216 ,C208_=_C217 ,C208_=_C218 ,\nC208_=_C219 ,C208_=_C220 ,C208_=_C336 ,C208_=_C367 ,C210_=_C211 ,C210_=_C212 ,\nC210_=_C213 ,C210_=_C215 ,C210_=_C216 ,C210_=_C217 ,C210_=_C218 ,C210_=_C219 ,\nC210_=_C220 ,C210_=_C387 ,C211_=_C212 ,C211_=_C213 ,C211_=_C215 ,C211_=_C216 ,\nC211_=_C217 ,C211_=_C218 ,C211_=_C219 ,C211_=_C220 ,C211_=_C338 ,C212_=_C213 ,\nC212_=_C215 ,C212_=_C216 ,C212_=_C217 ,C212_=_C218 ,C212_=_C219 ,C212_=_C220 ,\nC213_=_C215 ,C213_=_C216 ,C213_=_C217 ,C213_=_C218 ,C213_=_C219 ,C213_=_C220 ,\nC213_=_C373 ,C215_=_C216 ,C215_=_C217 ,C215_=_C218 ,C215_=_C219 ,C215_=_C220 ,\nC215_=_C375 ,C215_=_C405 ,C216_=_C217 ,C216_=_C218 ,C216_=_C219 ,C216_=_C220 ,\nC217_=_C218 ,C217_=_C219 ,C217_=_C220 ,C217_=_C339 ,C217_=_C406 ,C218_=_C219 ,\nC218_=_C220 ,C218_=_C376 ,C218_=_C407 ,C219_=_C220 ,C219_=_C377 ,C231_=_C283 ,\nC231_=_C298 ,C231_=_C310 ,C231_=_C330 ,C231_=_C343 ,C231_=_C354 ,C231_=_C361 ,\nC231_=_C367 ,C231_=_C387 ,C231_=_C405 ,C231_=_C406 ,C231_=_C407 ,C257_=_C270 ,\nC257_=_C294 ,C257_=_C306 ,C257_=_C315 ,C257_=_C373 ,C257_=_C375 ,C257_=_C376 ,\nC257_=_C377 ,C270_=_C294 ,C270_=_C306 ,C270_=_C315 ,C270_=_C373 ,C270_=_C375 ,\nC270_=_C376 ,C270_=_C377 ,C278_=_C283 ,C278_=_C323 ,C278_=_C335 ,C278_=_C336 ,\nC278_=_C338 ,C278_=_C339 ,C283_=_C298 ,C283_=_C310 ,C283_=_C330 ,C283_=_C343 ,\nC283_=_C354 ,C283_=_C361 ,C283_=_C367 ,C283_=_C387 ,C283_=_C405 ,C283_=_C406 ,\nC283_=_C407 ,C294_=_C298 ,C294_=_C306 ,C294_=_C315 ,C294_=_C373 ,C294_=_C375 ,\nC294_=_C376 ,C294_=_C377 ,C298_=_C310 ,C298_=_C330 ,C298_=_C343 ,C298_=_C354 ,\nC298_=_C361 ,C298_=_C367 ,C298_=_C387 ,C298_=_C405 ,C298_=_C406 ,C298_=_C407 ,\nC306_=_C310 ,C306_=_C315 ,C306_=_C373 ,C306_=_C375 ,C306_=_C376 ,C306_=_C377 ,\nC310_=_C330 ,C310_=_C343 ,C310_=_C354 ,C310_=_C361 ,C310_=_C367 ,C310_=_C387 ,\nC310_=_C405 ,C310_=_C406 ,C310_=_C407 ,C315_=_C373 ,C315_=_C375 ,C315_=_C376 ,\nC315_=_C377 ,C323_=_C330 ,C323_=_C335 ,C323_=_C336 ,C323_=_C338 ,C323_=_C339 ,\nC330_=_C343 ,C330_=_C354 ,C330_=_C361 ,C330_=_C367 ,C330_=_C387 ,C330_=_C405 ,\nC330_=_C406 ,C330_=_C407 ,C335_=_C336 ,C335_=_C338 ,C335_=_C339 ,C335_=_C343 ,\nC336_=_C338 ,C336_=_C339 ,C336_=_C367 ,C338_=_C339 ,C339_=_C406 ,C343_=_C354 ,\nC343_=_C361 ,C343_=_C367 ,C343_=_C387 ,C343_=_C405 ,C343_=_C406 ,C343_=_C407 ,\nC354_=_C361 ,C354_=_C367 ,C354_=_C387 ,C354_=_C405 ,C354_=_C406 ,C354_=_C407 ,\nC361_=_C367 ,C361_=_C387 ,C361_=_C405 ,C361_=_C406 ,C361_=_C407 ,C367_=_C387 ,\nC367_=_C405 ,C367_=_C406 ,C367_=_C407 ,C373_=_C375 ,C373_=_C376 ,C373_=_C377 ,\nC375_=_C376 ,C375_=_C377 ,C375_=_C405 ,C376_=_C377 ,C376_=_C407 ,C387_=_C405 ,\nC387_=_C406 ,C387_=_C407 ,C405_=_C406 ,C405_=_C407 ,C406_=_C407 ,"];32[shape=box, label="id:32 level: 3\n90: C0 C1 C2 C3 C4 \nC5 C6 C7 C8 C9 C10 \nC12 C13 C14 C15 C16 C17 \nC18 C19 C20 C21 C22 C29 \nC31 C35 C53 C68 C75 C89 \nC90 C94 C105 C110 C124 C143 \nC148 C158 C159 C164 C174 C175 \nC178 C187 C193 C204 C211 C224 \nC226 C237 C240 C251 C259 C266 \nC268 C272 C277 C290 C291 C292 \nC293 C294 C295 C297 C298 C299 \nC300 C301 C303 C323 C324 C325 \nC326 C327 C328 C329 C330 C331 \nC332 C333 C334 C338 C359 C365 \nC379 C391 C392 C393 C394 C395 \nC396 \n1119: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29( C0 C29 ) C0_=_C31( C0 C31 ) \nC0_=_C35( C0 C35 ) C1_=_C2( C1 C2 ) C1_=_C3( C1 C3 ) C1_=_C4( C1 C4 ) C1_=_C5( C1 C5 ) C1_=_C6( C1 C6 ) \nC1_=_C7( C1 C7 ) C1_=_C8( C1 C8 ) C1_=_C9( C1 C9 ) C1_=_C10( C1 C10 ) C1_=_C12( C1 C12 ) C1_=_C13( C1 C13 ) \nC1_=_C14( C1 C14 ) C1_=_C15( C1 C15 ) C1_=_C16( C1 C16 ) C1_=_C17( C1 C17 ) C1_=_C18( C1 C18 ) C1_=_C19( C1 C19 ) \nC1_=_C20( C1 C20 ) C1_=_C21( C1 C21 ) C1_=_C22( C1 C22 ) C1_=_C68( C1 C68 ) C1_=_C75( C1 C75 ) C2_=_C3( C2 C3 ) \nC2_=_C4( C2 C4 ) C2_=_C5( C2 C5 ) C2_=_C6( C2 C6 ) C2_=_C7( C2 C7 ) C2_=_C8( C2 C8 ) C2_=_C9( C2 C9 ) \nC2_=_C10( C2 C10 ) C2_=_C12( C2 C12 ) C2_=_C13( C2 C13 ) C2_=_C14( C2 C14 ) C2_=_C15( C2 C15 ) C2_=_C16( C2 C16 ) \nC2_=_C17( C2 C17 ) C2_=_C18( C2 C18 ) C2_=_C19( C2 C19 ) C2_=_C20( C2 C20 ) C2_=_C21( C2 C21 ) C2_=_C22( C2 C22 ) \nC2_=_C89( C2 C89 ) C2_=_C90( C2 C90 ) C2_=_C94( C2 C94 ) C3_=_C4( C3 C4 ) C3_=_C5( C3 C5 ) C3_=_C6( C3 C6 ) \nC3_=_C7( C3 C7 ) C3_=_C8( C3 C8 ) C3_=_C9( C3 C9 ) C3_=_C10( C3 C10 ) C3_=_C12( C3 C12 ) C3_=_C13( C3 C13 ) \nC3_=_C14( C3 C14 ) C3_=_C15( C3 C15 ) C3_=_C16( C3 C16 ) C3_=_C17( C3 C17 ) C3_=_C18( C3 C18 ) C3_=_C19( C3 C19 ) \nC3_=_C20( C3 C20 ) C3_=_C21( C3 C21 ) C3_=_C22( C3 C22 ) C3_=_C124( C3 C124 ) C4_=_C5( C4 C5 ) C4_=_C6( C4 C6 ) \nC4_=_C7( C4 C7 ) C4_=_C8( C4 C8 ) C4_=_C9( C4 C9 ) C4_=_C10( C4 C10 ) C4_=_C12( C4 C12 ) C4_=_C13( C4 C13 ) \nC4_=_C14( C4 C14 ) C4_=_C15( C4 C15 ) C4_=_C16( C4 C16 ) C4_=_C17( C4 C17 ) C4_=_C18( C4 C18 ) C4_=_C19( C4 C19 ) \nC4_=_C20( C4 C20 ) C4_=_C21( C4 C21 ) C4_=_C22( C4 C22 ) C4_=_C158( C4 C158 ) C4_=_C159( C4 C159 ) C4_=_C164( C4 C164 ) \nC5_=_C6( C5 C6 ) C5_=_C7( C5 C7 ) C5_=_C8( C5 C8 ) C5_=_C9( C5 C9 ) C5_=_C10( C5 C10 ) C5_=_C12( C5 C12 ) \nC5_=_C13( C5 C13 ) C5_=_C14( C5 C14 ) C5_=_C15( C5 C15 ) C5_=_C16( C5 C16 ) C5_=_C17( C5 C17 ) C5_=_C18( C5 C18 ) \nC5_=_C19( C5 C19 ) C5_=_C20( C5 C20 ) C5_=_C21( C5 C21 ) C5_=_C22( C5 C22 ) C5_=_C174( C5 C174 ) C5_=_C175( C5 C175 ) \nC5_=_C178( C5 C178 ) C6_=_C7( C6 C7 ) C6_=_C8( C6 C8 ) C6_=_C9( C6 C9 ) C6_=_C10( C6 C10 ) C6_=_C12( C6 C12 ) \nC6_=_C13( C6 C13 ) C6_=_C14( C6 C14 ) C6_=_C15( C6 C15 ) C6_=_C16( C6 C16 ) C6_=_C17( C6 C17 ) C6_=_C18( C6 C18 ) \nC6_=_C19( C6 C19 ) C6_=_C20( C6 C20 ) C6_=_C21( C6 C21 ) C6_=_C22( C6 C22 ) C6_=_C224( C6 C224 ) C6_=_C226( C6 C226 ) \nC7_=_C8( C7 C8 ) C7_=_C9( C7 C9 ) C7_=_C10( C7 C10 ) C7_=_C12( C7 C12 ) C7_=_C13( C7 C13 ) C7_=_C14( C7 C14 ) \nC7_=_C15( C7 C15 ) C7_=_C16( C7 C16 ) C7_=_C17( C7 C17 ) C7_=_C18( C7 C18 ) C7_=_C19( C7 C19 ) C7_=_C20( C7 C20 ) \nC7_=_C21( C7 C21 ) C7_=_C22( C7 C22 ) C7_=_C251( C7 C251 ) C7_=_C259( C7 C259 ) C8_=_C9( C8 C9 ) C8_=_C10( C8 C10 ) \nC8_=_C12( C8 C12 ) C8_=_C13( C8 C13 ) C8_=_C14( C8 C14 ) C8_=_C15( C8 C15 ) C8_=_C16( C8 C16 ) C8_=_C17( C8 C17 ) \nC8_=_C18( C8 C18 ) C8_=_C19( C8 C19 ) C8_=_C20( C8 C20 ) C8_=_C21( C8 C21 ) C8_=_C22( C8 C22 ) C8_=_C266( C8 C266 ) \nC8_=_C268( C8 C268 ) C8_=_C272( C8 C272 ) C9_=_C10( C9 C10 ) C9_=_C12( C9 C12 ) C9_=_C13( C9 C13 ) C9_=_C14( C9 C14 ) \nC9_=_C15( C9 C15 ) C9_=_C16( C9 C16 ) C9_=_C17( C9 C17 ) C9_=_C18( C9 C18 ) C9_=_C19( C9 C19 ) C9_=_C20( C9 C20 ) \nC9_=_C21( C9 C21 ) C9_=_C22( C9 C22 ) C9_=_C303( C9 C303 ) C10_=_C12( C10 C12 ) C10_=_C13( C10 C13 ) C10_=_C14( C10 C14 ) \nC10_=_C15( C10 C15 ) C10_=_C16( C10 C16 ) C10_=_C17( C10 C17 ) C10_=_C18( C10 C18 ) C10_=_C19( C10 C19 ) C10_=_C20( C10 C20 ) \nC10_=_C21( C10 C21 ) C10_=_C22( C10 C22 ) C10_=_C290( C10 C290 ) C12_=_C13( C12 C13 ) C12_=_C14( C12 C14 ) C12_=_C15( C12 C15 ) \nC12_=_C16( C12 C16 ) C12_=_C17( C12 C17 ) C12_=_C18( C12 C18 ) C12_=_C19( C12 C19 ) C12_=_C20( C12 C20 ) C12_=_C21( C12 C21 ) \nC12_=_C22( C12 C22 ) C12_=_C323( C12 C323 ) C12_=_C338( C12 C338 ) C13_=_C14( C13 C14 ) C13_=_C15( C13 C15 ) C13_=_C16( C13 C16 ) \nC13_=_C17( C13 C17 ) C13_=_C18( C13 C18 ) C13_=_C19( C13 C19 ) C13_=_C20( C13 C20 ) C13_=_C21( C13 C21 ) C13_=_C22( C13 C22 ) \nC14_=_C15( C14 C15 ) C14_=_C16( C14 C16 ) C14_=_C17( C14 C17 ) C14_=_C18( C14 C18 ) C14_=_C19( C14 C19 ) C14_=_C20( C14 C20 ) \nC14_=_C21( C14 C21 ) C14_=_C22( C14 C22 ) C14_=_C292( C14 C292 ) C14_=_C324( C14 C324 ) C15_=_C16( C15 C16 ) C15_=_C17( C15 C17 ) \nC15_=_C18( C15 C18 ) C15_=_C19( C15 C19 ) C15_=_C20( C15 C20 ) C15_=_C21( C15 C21 ) C15_=_C22( C15 C22 ) C15_=_C293( C15 C293 ) \nC15_=_C325( C15 C325 ) C15_=_C359( C15 C359 ) C16_=_C17( C16 C17 ) C16_=_C18( C16 C18 ) C16_=_C19( C16 C19 ) C16_=_C20( C16 C20 ) \nC16_=_C21( C16 C21 ) C16_=_C22( C16 C22 ) C16_=_C295( C16 C295 ) C16_=_C379( C16 C379 ) C17_=_C18( C17 C18 ) C17_=_C19( C17 C19 ) \nC17_=_C20( C17 C20 ) C17_=_C21( C17 C21 ) C17_=_C22( C17 C22 ) C17_=_C35( C17 C35 ) C17_=_C53( C17 C53 ) C17_=_C75( C17 C75 ) \nC17_=_C94( C17 C94 ) C17_=_C110( C17 C110 ) C17_=_C148( C17 C148 ) C17_=_C164( C17 C164 ) C17_=_C178( C17 C178 ) C17_=_C193( C17 C193 ) \nC17_=_C211( C17 C211 ) C17_=_C259( C17 C259 ) C17_=_C272( C17 C272 ) C17_=_C327( C17 C327 ) C17_=_C338( C17 C338 ) C17_=_C359( C17 C359 ) \nC17_=_C365( C17 C365 ) C17_=_C379( C17 C379 ) C17_=_C391( C17 C391 ) C17_=_C392( C17 C392 ) C17_=_C393( C17 C393 ) C17_=_C394( C17 C394 ) \nC17_=_C395( C17 C395 ) C17_=_C396( C17 C396 ) C18_=_C19( C18 C19 ) C18_=_C20( C18 C20 ) C18_=_C21( C18 C21 ) C18_=_C22( C18 C22 ) \nC18_=_C297( C18 C297 ) C18_=_C329( C18 C329 ) C18_=_C392( C18 C392 ) C19_=_C20( C19 C20 ) C19_=_C21( C19 C21 ) C19_=_C22( C19 C22 ) \nC19_=_C298( C19 C298 ) C19_=_C330( C19 C330 ) C20_=_C21( C20 C21 ) C20_=_C22( C20 C22</w:t>
      </w:r>
    </w:p>
    <w:p>
      <w:pPr>
        <w:pStyle w:val="PreformattedText"/>
        <w:bidi w:val="0"/>
        <w:spacing w:before="0" w:after="0"/>
        <w:jc w:val="left"/>
        <w:rPr/>
      </w:pPr>
      <w:r>
        <w:rPr/>
        <w:t xml:space="preserve"> </w:t>
      </w:r>
      <w:r>
        <w:rPr/>
        <w:t>) C20_=_C299( C20 C299 ) C20_=_C331( C20 C331 ) \nC21_=_C22( C21 C22 ) C21_=_C332( C21 C332 ) C21_=_C393( C21 C393 ) C22_=_C396( C22 C396 ) C29_=_C31( C29 C31 ) C29_=_C35( C29 C35 ) \nC29_=_C68( C29 C68 ) C29_=_C89( C29 C89 ) C29_=_C158( C29 C158 ) C29_=_C174( C29 C174 ) C29_=_C187( C29 C187 ) C29_=_C224( C29 C224 ) \nC29_=_C237( C29 C237 ) C29_=_C251( C29 C251 ) C29_=_C266( C29 C266 ) C29_=_C277( C29 C277 ) C29_=_C290( C29 C290 ) C29_=_C291( C29 C291 ) \nC29_=_C292( C29 C292 ) C29_=_C293( C29 C293 ) C29_=_C294( C29 C294 ) C29_=_C295( C29 C295 ) C29_=_C297( C29 C297 ) C29_=_C298( C29 C298 ) \nC29_=_C299( C29 C299 ) C29_=_C300( C29 C300 ) C29_=_C301( C29 C301 ) C31_=_C35( C31 C35 ) C31_=_C90( C31 C90 ) C31_=_C105( C31 C105 ) \nC31_=_C124( C31 C124 ) C31_=_C143( C31 C143 ) C31_=_C159( C31 C159 ) C31_=_C175( C31 C175 ) C31_=_C204( C31 C204 ) C31_=_C226( C31 C226 ) \nC31_=_C240( C31 C240 ) C31_=_C268( C31 C268 ) C31_=_C291( C31 C291 ) C31_=_C303( C31 C303 ) C31_=_C323( C31 C323 ) C31_=_C324( C31 C324 ) \nC31_=_C325( C31 C325 ) C31_=_C326( C31 C326 ) C31_=_C327( C31 C327 ) C31_=_C328( C31 C328 ) C31_=_C329( C31 C329 ) C31_=_C330( C31 C330 ) \nC31_=_C331( C31 C331 ) C31_=_C332( C31 C332 ) C31_=_C333( C31 C333 ) C31_=_C334( C31 C334 ) C35_=_C53( C35 C53 ) C35_=_C75( C35 C75 ) \nC35_=_C94( C35 C94 ) C35_=_C110( C35 C110 ) C35_=_C148( C35 C148 ) C35_=_C164( C35 C164 ) C35_=_C178( C35 C178 ) C35_=_C193( C35 C193 ) \nC35_=_C211( C35 C211 ) C35_=_C259( C35 C259 ) C35_=_C272( C35 C272 ) C35_=_C327( C35 C327 ) C35_=_C338( C35 C338 ) C35_=_C359( C35 C359 ) \nC35_=_C365( C35 C365 ) C35_=_C379( C35 C379 ) C35_=_C391( C35 C391 ) C35_=_C392( C35 C392 ) C35_=_C393( C35 C393 ) C35_=_C394( C35 C394 ) \nC35_=_C395( C35 C395 ) C35_=_C396( C35 C396 ) C53_=_C75( C53 C75 ) C53_=_C94( C53 C94 ) C53_=_C110( C53 C110 ) C53_=_C148( C53 C148 ) \nC53_=_C164( C53 C164 ) C53_=_C178( C53 C178 ) C53_=_C193( C53 C193 ) C53_=_C211( C53 C211 ) C53_=_C259( C53 C259 ) C53_=_C272( C53 C272 ) \nC53_=_C327( C53 C327 ) C53_=_C338( C53 C338 ) C53_=_C359( C53 C359 ) C53_=_C365( C53 C365 ) C53_=_C379( C53 C379 ) C53_=_C391( C53 C391 ) \nC53_=_C392( C53 C392 ) C53_=_C393( C53 C393 ) C53_=_C394( C53 C394 ) C53_=_C395( C53 C395 ) C53_=_C396( C53 C396 ) C68_=_C75( C68 C75 ) \nC68_=_C89( C68 C89 ) C68_=_C158( C68 C158 ) C68_=_C174( C68 C174 ) C68_=_C187( C68 C187 ) C68_=_C224( C68 C224 ) C68_=_C237( C68 C237 ) \nC68_=_C251( C68 C251 ) C68_=_C266( C68 C266 ) C68_=_C277( C68 C277 ) C68_=_C290( C68 C290 ) C68_=_C291( C68 C291 ) C68_=_C292( C68 C292 ) \nC68_=_C293( C68 C293 ) C68_=_C294( C68 C294 ) C68_=_C295( C68 C295 ) C68_=_C297( C68 C297 ) C68_=_C298( C68 C298 ) C68_=_C299( C68 C299 ) \nC68_=_C300( C68 C300 ) C68_=_C301( C68 C301 ) C75_=_C94( C75 C94 ) C75_=_C110( C75 C110 ) C75_=_C148( C75 C148 ) C75_=_C164( C75 C164 ) \nC75_=_C178( C75 C178 ) C75_=_C193( C75 C193 ) C75_=_C211( C75 C211 ) C75_=_C259( C75 C259 ) C75_=_C272( C75 C272 ) C75_=_C327( C75 C327 ) \nC75_=_C338( C75 C338 ) C75_=_C359( C75 C359 ) C75_=_C365( C75 C365 ) C75_=_C379( C75 C379 ) C75_=_C391( C75 C391 ) C75_=_C392( C75 C392 ) \nC75_=_C393( C75 C393 ) C75_=_C394( C75 C394 ) C75_=_C395( C75 C395 ) C75_=_C396( C75 C396 ) C89_=_C90( C89 C90 ) C89_=_C94( C89 C94 ) \nC89_=_C158( C89 C158 ) C89_=_C174( C89 C174 ) C89_=_C187( C89 C187 ) C89_=_C224( C89 C224 ) C89_=_C237( C89 C237 ) C89_=_C251( C89 C251 ) \nC89_=_C266( C89 C266 ) C89_=_C277( C89 C277 ) C89_=_C290( C89 C290 ) C89_=_C291( C89 C291 ) C89_=_C292( C89 C292 ) C89_=_C293( C89 C293 ) \nC89_=_C294( C89 C294 ) C89_=_C295( C89 C295 ) C89_=_C297( C89 C297 ) C89_=_C298( C89 C298 ) C89_=_C299( C89 C299 ) C89_=_C300( C89 C300 ) \nC89_=_C301( C89 C301 ) C90_=_C94( C90 C94 ) C90_=_C105( C90 C105 ) C90_=_C124( C90 C124 ) C90_=_C143( C90 C143 ) C90_=_C159( C90 C159 ) \nC90_=_C175( C90 C175 ) C90_=_C204( C90 C204 ) C90_=_C226( C90 C226 ) C90_=_C240( C90 C240 ) C90_=_C268( C90 C268 ) C90_=_C291( C90 C291 ) \nC90_=_C303( C90 C303 ) C90_=_C323( C90 C323 ) C90_=_C324( C90 C324 ) C90_=_C325( C90 C325 ) C90_=_C326( C90 C326 ) C90_=_C327( C90 C327 ) \nC90_=_C328( C90 C328 ) C90_=_C329( C90 C329 ) C90_=_C330( C90 C330 ) C90_=_C331( C90 C331 ) C90_=_C332( C90 C332 ) C90_=_C333( C90 C333 ) \nC90_=_C334( C90 C334 ) C94_=_C110( C94 C110 ) C94_=_C148( C94 C148 ) C94_=_C164( C94 C164 ) C94_=_C178( C94 C178 ) C94_=_C193( C94 C193 ) \nC94_=_C211( C94 C211 ) C94_=_C259( C94 C259 ) C94_=_C272( C94 C272 ) C94_=_C327( C94 C327 ) C94_=_C338( C94 C338 ) C94_=_C359( C94 C359 ) \nC94_=_C365( C94 C365 ) C94_=_C379( C94 C379 ) C94_=_C391( C94 C391 ) C94_=_C392( C94 C392 ) C94_=_C393( C94 C393 ) C94_=_C394( C94 C394 ) \nC94_=_C395( C94 C395 ) C94_=_C396( C94 C396 ) C105_=_C110( C105 C110 ) C105_=_C124( C105 C124 ) C105_=_C143( C105 C143 ) C105_=_C159( C105 C159 ) \nC105_=_C175( C105 C175 ) C105_=_C204( C105 C204 ) C105_=_C226( C105 C226 ) C105_=_C240( C105 C240 ) C105_=_C268( C105 C268 ) C105_=_C291( C105 C291 ) \nC105_=_C303( C105 C303 ) C105_=_C323( C105 C323 ) C105_=_C324( C105 C324 ) C105_=_C325( C105 C325 ) C105_=_C326( C105 C326 ) C105_=_C327( C105 C327 ) \nC105_=_C328( C105 C328 ) C105_=_C329( C105 C329 ) C105_=_C330( C105 C330 ) C105_=_C331( C105 C331 ) C105_=_C332( C105 C332 ) C105_=_C333( C105 C333 ) \nC105_=_C334( C105 C334 ) C110_=_C148( C110 C148 ) C110_=_C164( C110 C164 ) C110_=_C178( C110 C178 ) C110_=_C193( C110 C193 ) C110_=_C211( C110 C211 ) \nC110_=_C259( C110 C259 ) C110_=_C272( C110 C272 ) C110_=_C327( C110 C327 ) C110_=_C338( C110 C338 ) C110_=_C359( C110 C359 ) C110_=_C365( C110 C365 ) \nC110_=_C379( C110 C379 ) C110_=_C391( C110 C391 ) C110_=_C392( C110 C392 ) C110_=_C393( C110 C393 ) C110_=_C394( C110 C394 ) C110_=_C395( C110 C395 ) \nC110_=_C396( C110 C396 ) C124_=_C143( C124 C143 ) C124_=_C159( C124 C159 ) C124_=_C175( C124 C175 ) C124_=_C204( C124 C204 ) C124_=_C226( C124 C226 ) \nC124_=_C240( C124 C240 ) C124_=_C268( C124 C268 ) C124_=_C291( C124 C291 ) C124_=_C303( C124 C303 ) C124_=_C323( C124 C323 ) C124_=_C324( C124 C324 ) \nC124_=_C325( C124 C325 ) C124_=_C326( C124 C326 ) C124_=_C327( C124 C327 ) C124_=_C328( C124 C328 ) C124_=_C329( C124 C329 ) C124_=_C330( C124 C330 ) \nC124_=_C331( C124 C331 ) C124_=_C332( C124 C332 ) C124_=_C333( C124 C333 ) C124_=_C334( C124 C334 ) C143_=_C148( C143 C148 ) C143_=_C159( C143 C159 ) \nC143_=_C175( C143 C175 ) C143_=_C204( C143 C204 ) C143_=_C226( C143 C226 ) C143_=_C240( C143 C240 ) C143_=_C268( C143 C268 ) C143_=_C291( C143 C291 ) \nC143_=_C303( C143 C303 ) C143_=_C323( C143 C323 ) C143_=_C324( C143 C324 ) C143_=_C325( C143 C325 ) C143_=_C326( C143 C326 ) C143_=_C327( C143 C327 ) \nC143_=_C328( C143 C328 ) C143_=_C329( C143 C329 ) C143_=_C330( C143 C330 ) C143_=_C331( C143 C331 ) C143_=_C332( C143 C332 ) C143_=_C333( C143 C333 ) \nC143_=_C334( C143 C334 ) C148_=_C164( C148 C164 ) C148_=_C178( C148 C178 ) C148_=_C193( C148 C193 ) C148_=_C211( C148 C211 ) C148_=_C259( C148 C259 ) \nC148_=_C272( C148 C272 ) C148_=_C327( C148 C327 ) C148_=_C338( C148 C338 ) C148_=_C359( C148 C359 ) C148_=_C365( C148 C365 ) C148_=_C379( C148 C379 ) \nC148_=_C391( C148 C391 ) C148_=_C392( C148 C392 ) C148_=_C393( C148 C393 ) C148_=_C394( C148 C394 ) C148_=_C395( C148 C395 ) C148_=_C396( C148 C396 ) \nC158_=_C159( C158 C159 ) C158_=_C164( C158 C164 ) C158_=_C174( C158 C174 ) C158_=_C187( C158 C187 ) C158_=_C224( C158 C224 ) C158_=_C237( C158 C237 ) \nC158_=_C251( C158 C251 ) C158_=_C266( C158 C266 ) C158_=_C277( C158 C277 ) C158_=_C290( C158 C290 ) C158_=_C291( C158 C291 ) C158_=_C292( C158 C292 ) \nC158_=_C293( C158 C293 ) C158_=_C294( C158 C294 ) C158_=_C295( C158 C295 ) C158_=_C297( C158 C297 ) C158_=_C298( C158 C298 ) C158_=_C299( C158 C299 ) \nC158_=_C300( C158 C300 ) C158_=_C301( C158 C301 ) C159_=_C164( C159 C164 ) C159_=_C175( C159 C175 ) C159_=_C204( C159 C204 ) C159_=_C226( C159 C226 ) \nC159_=_C240( C159 C240 ) C159_=_C268( C159 C268 ) C159_=_C291( C159 C291 ) C159_=_C303( C159 C303 ) C159_=_C323( C159 C323 ) C159_=_C324( C159 C324 ) \nC159_=_C325( C159 C325 ) C159_=_C326( C159 C326 ) C159_=_C327( C159 C327 ) C159_=_C328( C159 C328 ) C159_=_C329( C159 C329 ) C159_=_C330( C159 C330 ) \nC159_=_C331( C159 C331 ) C159_=_C332( C159 C332 ) C159_=_C333( C159 C333 ) C159_=_C334( C159 C334 ) C164_=_C178( C164 C178 ) C164_=_C193( C164 C193 ) \nC164_=_C211( C164 C211 ) C164_=_C259( C164 C259 ) C164_=_C272( C164 C272 ) C164_=_C327( C164 C327 ) C164_=_C338( C164 C338 ) C164_=_C359( C164 C359 ) \nC164_=_C365( C164 C365 ) C164_=_C379( C164 C379 ) C164_=_C391( C164 C391 ) C164_=_C392( C164 C392 ) C164_=_C393( C164 C393 ) C164_=_C394( C164 C394 ) \nC164_=_C395( C164 C395 ) C164_=_C396( C164 C396 ) C174_=_C175( C174 C175 ) C174_=_C178( C174 C178 ) C174_=_C187( C174 C187 ) C174_=_C224( C174 C224 ) \nC174_=_C237( C174 C237 ) C174_=_C251( C174 C251 ) C174_=_C266( C174 C266 ) C174_=_C277( C174 C277 ) C174_=_C290( C174 C290 ) C174_=_C291( C174 C291 ) \nC174_=_C292( C174 C292 ) C174_=_C293( C174 C293 ) C174_=_C294( C174 C294 ) C174_=_C295( C174 C295 ) C174_=_C297( C174 C297 ) C174_=_C298( C174 C298 ) \nC174_=_C299( C174 C299 ) C174_=_C300( C174 C300 ) C174_=_C301( C174 C301 ) C175_=_C178( C175 C178 ) C175_=_C204( C175 C204 ) C175_=_C226( C175 C226 ) \nC175_=_C240( C175 C240 ) C175_=_C268( C175 C268 ) C175_=_C291( C175 C291 ) C175_=_C303( C175 C303 ) C175_=_C323( C175 C323 ) C175_=_C324( C175 C324 ) \nC175_=_C325( C175 C325 ) C175_=_C326( C175 C326 ) C175_=_C327( C175 C327 ) C175_=_C328( C175 C328 ) C175_=_C329( C175 C329 ) C175_=_C330( C175 C330 ) \nC175_=_C331( C175 C331 ) C175_=_C332( C175 C332 ) C175_=_C333( C175 C333 ) C175_=_C334( C175 C334 ) C178_=_C193( C178 C193 ) C178_=_C211( C178 C211 ) \nC178_=_C259( C178 C259 ) C178_=_C272( C178 C272 ) C178_=_C327( C178 C327 ) C178_=_C338( C178 C338 ) C178_=_C359( C178 C359 ) C178_=_C365( C178 C365 ) \nC178_=_C379( C178 C379 ) C178_=_C391( C178 C391 ) C178_=_C392( C178 C392 ) C178_=_C393( C178 C393 ) C178_=_C394(</w:t>
      </w:r>
    </w:p>
    <w:p>
      <w:pPr>
        <w:pStyle w:val="PreformattedText"/>
        <w:bidi w:val="0"/>
        <w:spacing w:before="0" w:after="0"/>
        <w:jc w:val="left"/>
        <w:rPr/>
      </w:pPr>
      <w:r>
        <w:rPr/>
        <w:t xml:space="preserve"> </w:t>
      </w:r>
      <w:r>
        <w:rPr/>
        <w:t>C178 C394 ) C178_=_C395( C178 C395 ) \nC178_=_C396( C178 C396 ) C187_=_C193( C187 C193 ) C187_=_C224( C187 C224 ) C187_=_C237( C187 C237 ) C187_=_C251( C187 C251 ) C187_=_C266( C187 C266 ) \nC187_=_C277( C187 C277 ) C187_=_C290( C187 C290 ) C187_=_C291( C187 C291 ) C187_=_C292( C187 C292 ) C187_=_C293( C187 C293 ) C187_=_C294( C187 C294 ) \nC187_=_C295( C187 C295 ) C187_=_C297( C187 C297 ) C187_=_C298( C187 C298 ) C187_=_C299( C187 C299 ) C187_=_C300( C187 C300 ) C187_=_C301( C187 C301 ) \nC193_=_C211( C193 C211 ) C193_=_C259( C193 C259 ) C193_=_C272( C193 C272 ) C193_=_C327( C193 C327 ) C193_=_C338( C193 C338 ) C193_=_C359( C193 C359 ) \nC193_=_C365( C193 C365 ) C193_=_C379( C193 C379 ) C193_=_C391( C193 C391 ) C193_=_C392( C193 C392 ) C193_=_C393( C193 C393 ) C193_=_C394( C193 C394 ) \nC193_=_C395( C193 C395 ) C193_=_C396( C193 C396 ) C204_=_C211( C204 C211 ) C204_=_C226( C204 C226 ) C204_=_C240( C204 C240 ) C204_=_C268( C204 C268 ) \nC204_=_C291( C204 C291 ) C204_=_C303( C204 C303 ) C204_=_C323( C204 C323 ) C204_=_C324( C204 C324 ) C204_=_C325( C204 C325 ) C204_=_C326( C204 C326 ) \nC204_=_C327( C204 C327 ) C204_=_C328( C204 C328 ) C204_=_C329( C204 C329 ) C204_=_C330( C204 C330 ) C204_=_C331( C204 C331 ) C204_=_C332( C204 C332 ) \nC204_=_C333( C204 C333 ) C204_=_C334( C204 C334 ) C211_=_C259( C211 C259 ) C211_=_C272( C211 C272 ) C211_=_C327( C211 C327 ) C211_=_C338( C211 C338 ) \nC211_=_C359( C211 C359 ) C211_=_C365( C211 C365 ) C211_=_C379( C211 C379 ) C211_=_C391( C211 C391 ) C211_=_C392( C211 C392 ) C211_=_C393( C211 C393 ) \nC211_=_C394( C211 C394 ) C211_=_C395( C211 C395 ) C211_=_C396( C211 C396 ) C224_=_C226( C224 C226 ) C224_=_C237( C224 C237 ) C224_=_C251( C224 C251 ) \nC224_=_C266( C224 C266 ) C224_=_C277( C224 C277 ) C224_=_C290( C224 C290 ) C224_=_C291( C224 C291 ) C224_=_C292( C224 C292 ) C224_=_C293( C224 C293 ) \nC224_=_C294( C224 C294 ) C224_=_C295( C224 C295 ) C224_=_C297( C224 C297 ) C224_=_C298( C224 C298 ) C224_=_C299( C224 C299 ) C224_=_C300( C224 C300 ) \nC224_=_C301( C224 C301 ) C226_=_C240( C226 C240 ) C226_=_C268( C226 C268 ) C226_=_C291( C226 C291 ) C226_=_C303( C226 C303 ) C226_=_C323( C226 C323 ) \nC226_=_C324( C226 C324 ) C226_=_C325( C226 C325 ) C226_=_C326( C226 C326 ) C226_=_C327( C226 C327 ) C226_=_C328( C226 C328 ) C226_=_C329( C226 C329 ) \nC226_=_C330( C226 C330 ) C226_=_C331( C226 C331 ) C226_=_C332( C226 C332 ) C226_=_C333( C226 C333 ) C226_=_C334( C226 C334 ) C237_=_C240( C237 C240 ) \nC237_=_C251( C237 C251 ) C237_=_C266( C237 C266 ) C237_=_C277( C237 C277 ) C237_=_C290( C237 C290 ) C237_=_C291( C237 C291 ) C237_=_C292( C237 C292 ) \nC237_=_C293( C237 C293 ) C237_=_C294( C237 C294 ) C237_=_C295( C237 C295 ) C237_=_C297( C237 C297 ) C237_=_C298( C237 C298 ) C237_=_C299( C237 C299 ) \nC237_=_C300( C237 C300 ) C237_=_C301( C237 C301 ) C240_=_C268( C240 C268 ) C240_=_C291( C240 C291 ) C240_=_C303( C240 C303 ) C240_=_C323( C240 C323 ) \nC240_=_C324( C240 C324 ) C240_=_C325( C240 C325 ) C240_=_C326( C240 C326 ) C240_=_C327( C240 C327 ) C240_=_C328( C240 C328 ) C240_=_C329( C240 C329 ) \nC240_=_C330( C240 C330 ) C240_=_C331( C240 C331 ) C240_=_C332( C240 C332 ) C240_=_C333( C240 C333 ) C240_=_C334( C240 C334 ) C251_=_C259( C251 C259 ) \nC251_=_C266( C251 C266 ) C251_=_C277( C251 C277 ) C251_=_C290( C251 C290 ) C251_=_C291( C251 C291 ) C251_=_C292( C251 C292 ) C251_=_C293( C251 C293 ) \nC251_=_C294( C251 C294 ) C251_=_C295( C251 C295 ) C251_=_C297( C251 C297 ) C251_=_C298( C251 C298 ) C251_=_C299( C251 C299 ) C251_=_C300( C251 C300 ) \nC251_=_C301( C251 C301 ) C259_=_C272( C259 C272 ) C259_=_C327( C259 C327 ) C259_=_C338( C259 C338 ) C259_=_C359( C259 C359 ) C259_=_C365( C259 C365 ) \nC259_=_C379( C259 C379 ) C259_=_C391( C259 C391 ) C259_=_C392( C259 C392 ) C259_=_C393( C259 C393 ) C259_=_C394( C259 C394 ) C259_=_C395( C259 C395 ) \nC259_=_C396( C259 C396 ) C266_=_C268( C266 C268 ) C266_=_C272( C266 C272 ) C266_=_C277( C266 C277 ) C266_=_C290( C266 C290 ) C266_=_C291( C266 C291 ) \nC266_=_C292( C266 C292 ) C266_=_C293( C266 C293 ) C266_=_C294( C266 C294 ) C266_=_C295( C266 C295 ) C266_=_C297( C266 C297 ) C266_=_C298( C266 C298 ) \nC266_=_C299( C266 C299 ) C266_=_C300( C266 C300 ) C266_=_C301( C266 C301 ) C268_=_C272( C268 C272 ) C268_=_C291( C268 C291 ) C268_=_C303( C268 C303 ) \nC268_=_C323( C268 C323 ) C268_=_C324( C268 C324 ) C268_=_C325( C268 C325 ) C268_=_C326( C268 C326 ) C268_=_C327( C268 C327 ) C268_=_C328( C268 C328 ) \nC268_=_C329( C268 C329 ) C268_=_C330( C268 C330 ) C268_=_C331( C268 C331 ) C268_=_C332( C268 C332 ) C268_=_C333( C268 C333 ) C268_=_C334( C268 C334 ) \nC272_=_C327( C272 C327 ) C272_=_C338( C272 C338 ) C272_=_C359( C272 C359 ) C272_=_C365( C272 C365 ) C272_=_C379( C272 C379 ) C272_=_C391( C272 C391 ) \nC272_=_C392( C272 C392 ) C272_=_C393( C272 C393 ) C272_=_C394( C272 C394 ) C272_=_C395( C272 C395 ) C272_=_C396( C272 C396 ) C277_=_C290( C277 C290 ) \nC277_=_C291( C277 C291 ) C277_=_C292( C277 C292 ) C277_=_C293( C277 C293 ) C277_=_C294( C277 C294 ) C277_=_C295( C277 C295 ) C277_=_C297( C277 C297 ) \nC277_=_C298( C277 C298 ) C277_=_C299( C277 C299 ) C277_=_C300( C277 C300 ) C277_=_C301( C277 C301 ) C290_=_C291( C290 C291 ) C290_=_C292( C290 C292 ) \nC290_=_C293( C290 C293 ) C290_=_C294( C290 C294 ) C290_=_C295( C290 C295 ) C290_=_C297( C290 C297 ) C290_=_C298( C290 C298 ) C290_=_C299( C290 C299 ) \nC290_=_C300( C290 C300 ) C290_=_C301( C290 C301 ) C291_=_C292( C291 C292 ) C291_=_C293( C291 C293 ) C291_=_C294( C291 C294 ) C291_=_C295( C291 C295 ) \nC291_=_C297( C291 C297 ) C291_=_C298( C291 C298 ) C291_=_C299( C291 C299 ) C291_=_C300( C291 C300 ) C291_=_C301( C291 C301 ) C291_=_C303( C291 C303 ) \nC291_=_C323( C291 C323 ) C291_=_C324( C291 C324 ) C291_=_C325( C291 C325 ) C291_=_C326( C291 C326 ) C291_=_C327( C291 C327 ) C291_=_C328( C291 C328 ) \nC291_=_C329( C291 C329 ) C291_=_C330( C291 C330 ) C291_=_C331( C291 C331 ) C291_=_C332( C291 C332 ) C291_=_C333( C291 C333 ) C291_=_C334( C291 C334 ) \nC292_=_C293( C292 C293 ) C292_=_C294( C292 C294 ) C292_=_C295( C292 C295 ) C292_=_C297( C292 C297 ) C292_=_C298( C292 C298 ) C292_=_C299( C292 C299 ) \nC292_=_C300( C292 C300 ) C292_=_C301( C292 C301 ) C292_=_C324( C292 C324 ) C293_=_C294( C293 C294 ) C293_=_C295( C293 C295 ) C293_=_C297( C293 C297 ) \nC293_=_C298( C293 C298 ) C293_=_C299( C293 C299 ) C293_=_C300( C293 C300 ) C293_=_C301( C293 C301 ) C293_=_C325( C293 C325 ) C293_=_C359( C293 C359 ) \nC294_=_C295( C294 C295 ) C294_=_C297( C294 C297 ) C294_=_C298( C294 C298 ) C294_=_C299( C294 C299 ) C294_=_C300( C294 C300 ) C294_=_C301( C294 C301 ) \nC295_=_C297( C295 C297 ) C295_=_C298( C295 C298 ) C295_=_C299( C295 C299 ) C295_=_C300( C295 C300 ) C295_=_C301( C295 C301 ) C295_=_C379( C295 C379 ) \nC297_=_C298( C297 C298 ) C297_=_C299( C297 C299 ) C297_=_C300( C297 C300 ) C297_=_C301( C297 C301 ) C297_=_C329( C297 C329 ) C297_=_C392( C297 C392 ) \nC298_=_C299( C298 C299 ) C298_=_C300( C298 C300 ) C298_=_C301( C298 C301 ) C298_=_C330( C298 C330 ) C299_=_C300( C299 C300 ) C299_=_C301( C299 C301 ) \nC299_=_C331( C299 C331 ) C300_=_C301( C300 C301 ) C300_=_C394( C300 C394 ) C303_=_C323( C303 C323 ) C303_=_C324( C303 C324 ) C303_=_C325( C303 C325 ) \nC303_=_C326( C303 C326 ) C303_=_C327( C303 C327 ) C303_=_C328( C303 C328 ) C303_=_C329( C303 C329 ) C303_=_C330( C303 C330 ) C303_=_C331( C303 C331 ) \nC303_=_C332( C303 C332 ) C303_=_C333( C303 C333 ) C303_=_C334( C303 C334 ) C323_=_C324( C323 C324 ) C323_=_C325( C323 C325 ) C323_=_C326( C323 C326 ) \nC323_=_C327( C323 C327 ) C323_=_C328( C323 C328 ) C323_=_C329( C323 C329 ) C323_=_C330( C323 C330 ) C323_=_C331( C323 C331 ) C323_=_C332( C323 C332 ) \nC323_=_C333( C323 C333 ) C323_=_C334( C323 C334 ) C323_=_C338( C323 C338 ) C324_=_C325( C324 C325 ) C324_=_C326( C324 C326 ) C324_=_C327( C324 C327 ) \nC324_=_C328( C324 C328 ) C324_=_C329( C324 C329 ) C324_=_C330( C324 C330 ) C324_=_C331( C324 C331 ) C324_=_C332( C324 C332 ) C324_=_C333( C324 C333 ) \nC324_=_C334( C324 C334 ) C325_=_C326( C325 C326 ) C325_=_C327( C325 C327 ) C325_=_C328( C325 C328 ) C325_=_C329( C325 C329 ) C325_=_C330( C325 C330 ) \nC325_=_C331( C325 C331 ) C325_=_C332( C325 C332 ) C325_=_C333( C325 C333 ) C325_=_C334( C325 C334 ) C325_=_C359( C325 C359 ) C326_=_C327( C326 C327 ) \nC326_=_C328( C326 C328 ) C326_=_C329( C326 C329 ) C326_=_C330( C326 C330 ) C326_=_C331( C326 C331 ) C326_=_C332( C326 C332 ) C326_=_C333( C326 C333 ) \nC326_=_C334( C326 C334 ) C327_=_C328( C327 C328 ) C327_=_C329( C327 C329 ) C327_=_C330( C327 C330 ) C327_=_C331( C327 C331 ) C327_=_C332( C327 C332 ) \nC327_=_C333( C327 C333 ) C327_=_C334( C327 C334 ) C327_=_C338( C327 C338 ) C327_=_C359( C327 C359 ) C327_=_C365( C327 C365 ) C327_=_C379( C327 C379 ) \nC327_=_C391( C327 C391 ) C327_=_C392( C327 C392 ) C327_=_C393( C327 C393 ) C327_=_C394( C327 C394 ) C327_=_C395( C327 C395 ) C327_=_C396( C327 C396 ) \nC328_=_C329( C328 C329 ) C328_=_C330( C328 C330 ) C328_=_C331( C328 C331 ) C328_=_C332( C328 C332 ) C328_=_C333( C328 C333 ) C328_=_C334( C328 C334 ) \nC328_=_C391( C328 C391 ) C329_=_C330( C329 C330 ) C329_=_C331( C329 C331 ) C329_=_C332( C329 C332 ) C329_=_C333( C329 C333 ) C329_=_C334( C329 C334 ) \nC329_=_C392( C329 C392 ) C330_=_C331( C330 C331 ) C330_=_C332( C330 C332 ) C330_=_C333( C330 C333 ) C330_=_C334( C330 C334 ) C331_=_C332( C331 C332 ) \nC331_=_C333( C331 C333 ) C331_=_C334( C331 C334 ) C332_=_C333( C332 C333 ) C332_=_C334( C332 C334 ) C332_=_C393( C332 C393 ) C333_=_C334( C333 C334 ) \nC334_=_C395( C334 C395 ) C338_=_C359( C338 C359 ) C338_=_C365( C338 C365 ) C338_=_C379( C338 C379 ) C338_=_C391( C338 C391 ) C338_=_C392( C338 C392 ) \nC338_=_C393( C338 C393 ) C338_=_C394( C338 C394 ) C338_=_C395( C338 C395 ) C338_=_C396( C338 C396 ) C359_=_C365( C359 C365 ) C359_=_C379( C359 C379 ) \nC359_=_C391( C359 C391 ) C359_=_C392( C359 C392 ) C359_=_C393( C359 C393 ) C359_=_C394( C359 C394 ) C359_=_C395( C359 C395 ) C359_=_C396(</w:t>
      </w:r>
    </w:p>
    <w:p>
      <w:pPr>
        <w:pStyle w:val="PreformattedText"/>
        <w:bidi w:val="0"/>
        <w:spacing w:before="0" w:after="0"/>
        <w:jc w:val="left"/>
        <w:rPr/>
      </w:pPr>
      <w:r>
        <w:rPr/>
        <w:t xml:space="preserve"> </w:t>
      </w:r>
      <w:r>
        <w:rPr/>
        <w:t>C359 C396 ) \nC365_=_C379( C365 C379 ) C365_=_C391( C365 C391 ) C365_=_C392( C365 C392 ) C365_=_C393( C365 C393 ) C365_=_C394( C365 C394 ) C365_=_C395( C365 C395 ) \nC365_=_C396( C365 C396 ) C379_=_C391( C379 C391 ) C379_=_C392( C379 C392 ) C379_=_C393( C379 C393 ) C379_=_C394( C379 C394 ) C379_=_C395( C379 C395 ) \nC379_=_C396( C379 C396 ) C391_=_C392( C391 C392 ) C391_=_C393( C391 C393 ) C391_=_C394( C391 C394 ) C391_=_C395( C391 C395 ) C391_=_C396( C391 C396 ) \nC392_=_C393( C392 C393 ) C392_=_C394( C392 C394 ) C392_=_C395( C392 C395 ) C392_=_C396( C392 C396 ) C393_=_C394( C393 C394 ) C393_=_C395( C393 C395 ) \nC393_=_C396( C393 C396 ) C394_=_C395( C394 C395 ) C394_=_C396( C394 C396 ) C395_=_C396( C395 C396 ) "];20-&gt;32[label="87: C0 C1 C2 C3 C4 \nC5 C6 C7 C8 C9 C10 \nC12 C13 C14 C15 C16 C18 \nC19 C20 C21 C22 C29 C31 \nC35 C53 C68 C75 C89 C90 \nC94 C105 C110 C124 C143 C148 \nC158 C159 C164 C174 C175 C178 \nC187 C193 C204 C211 C224 C226 \nC237 C240 C251 C259 C266 C268 \nC272 C277 C290 C292 C293 C294 \nC295 C297 C298 C299 C300 C301 \nC303 C323 C324 C325 C326 C328 \nC329 C330 C331 C332 C333 C334 \nC338 C359 C365 C379 C391 C392 \nC393 C394 C395 C396 \n985: C0_=_C1 ,C0_=_C2 ,C0_=_C3 ,C0_=_C4 ,C0_=_C5 ,\nC0_=_C6 ,C0_=_C7 ,C0_=_C8 ,C0_=_C9 ,C0_=_C10 ,C0_=_C12 ,\nC0_=_C13 ,C0_=_C14 ,C0_=_C15 ,C0_=_C16 ,C0_=_C18 ,C0_=_C19 ,\nC0_=_C20 ,C0_=_C21 ,C0_=_C22 ,C0_=_C29 ,C0_=_C31 ,C0_=_C35 ,\nC1_=_C2 ,C1_=_C3 ,C1_=_C4 ,C1_=_C5 ,C1_=_C6 ,C1_=_C7 ,\nC1_=_C8 ,C1_=_C9 ,C1_=_C10 ,C1_=_C12 ,C1_=_C13 ,C1_=_C14 ,\nC1_=_C15 ,C1_=_C16 ,C1_=_C18 ,C1_=_C19 ,C1_=_C20 ,C1_=_C21 ,\nC1_=_C22 ,C1_=_C68 ,C1_=_C75 ,C2_=_C3 ,C2_=_C4 ,C2_=_C5 ,\nC2_=_C6 ,C2_=_C7 ,C2_=_C8 ,C2_=_C9 ,C2_=_C10 ,C2_=_C12 ,\nC2_=_C13 ,C2_=_C14 ,C2_=_C15 ,C2_=_C16 ,C2_=_C18 ,C2_=_C19 ,\nC2_=_C20 ,C2_=_C21 ,C2_=_C22 ,C2_=_C89 ,C2_=_C90 ,C2_=_C94 ,\nC3_=_C4 ,C3_=_C5 ,C3_=_C6 ,C3_=_C7 ,C3_=_C8 ,C3_=_C9 ,\nC3_=_C10 ,C3_=_C12 ,C3_=_C13 ,C3_=_C14 ,C3_=_C15 ,C3_=_C16 ,\nC3_=_C18 ,C3_=_C19 ,C3_=_C20 ,C3_=_C21 ,C3_=_C22 ,C3_=_C124 ,\nC4_=_C5 ,C4_=_C6 ,C4_=_C7 ,C4_=_C8 ,C4_=_C9 ,C4_=_C10 ,\nC4_=_C12 ,C4_=_C13 ,C4_=_C14 ,C4_=_C15 ,C4_=_C16 ,C4_=_C18 ,\nC4_=_C19 ,C4_=_C20 ,C4_=_C21 ,C4_=_C22 ,C4_=_C158 ,C4_=_C159 ,\nC4_=_C164 ,C5_=_C6 ,C5_=_C7 ,C5_=_C8 ,C5_=_C9 ,C5_=_C10 ,\nC5_=_C12 ,C5_=_C13 ,C5_=_C14 ,C5_=_C15 ,C5_=_C16 ,C5_=_C18 ,\nC5_=_C19 ,C5_=_C20 ,C5_=_C21 ,C5_=_C22 ,C5_=_C174 ,C5_=_C175 ,\nC5_=_C178 ,C6_=_C7 ,C6_=_C8 ,C6_=_C9 ,C6_=_C10 ,C6_=_C12 ,\nC6_=_C13 ,C6_=_C14 ,C6_=_C15 ,C6_=_C16 ,C6_=_C18 ,C6_=_C19 ,\nC6_=_C20 ,C6_=_C21 ,C6_=_C22 ,C6_=_C224 ,C6_=_C226 ,C7_=_C8 ,\nC7_=_C9 ,C7_=_C10 ,C7_=_C12 ,C7_=_C13 ,C7_=_C14 ,C7_=_C15 ,\nC7_=_C16 ,C7_=_C18 ,C7_=_C19 ,C7_=_C20 ,C7_=_C21 ,C7_=_C22 ,\nC7_=_C251 ,C7_=_C259 ,C8_=_C9 ,C8_=_C10 ,C8_=_C12 ,C8_=_C13 ,\nC8_=_C14 ,C8_=_C15 ,C8_=_C16 ,C8_=_C18 ,C8_=_C19 ,C8_=_C20 ,\nC8_=_C21 ,C8_=_C22 ,C8_=_C266 ,C8_=_C268 ,C8_=_C272 ,C9_=_C10 ,\nC9_=_C12 ,C9_=_C13 ,C9_=_C14 ,C9_=_C15 ,C9_=_C16 ,C9_=_C18 ,\nC9_=_C19 ,C9_=_C20 ,C9_=_C21 ,C9_=_C22 ,C9_=_C303 ,C10_=_C12 ,\nC10_=_C13 ,C10_=_C14 ,C10_=_C15 ,C10_=_C16 ,C10_=_C18 ,C10_=_C19 ,\nC10_=_C20 ,C10_=_C21 ,C10_=_C22 ,C10_=_C290 ,C12_=_C13 ,C12_=_C14 ,\nC12_=_C15 ,C12_=_C16 ,C12_=_C18 ,C12_=_C19 ,C12_=_C20 ,C12_=_C21 ,\nC12_=_C22 ,C12_=_C323 ,C12_=_C338 ,C13_=_C14 ,C13_=_C15 ,C13_=_C16 ,\nC13_=_C18 ,C13_=_C19 ,C13_=_C20 ,C13_=_C21 ,C13_=_C22 ,C14_=_C15 ,\nC14_=_C16 ,C14_=_C18 ,C14_=_C19 ,C14_=_C20 ,C14_=_C21 ,C14_=_C22 ,\nC14_=_C292 ,C14_=_C324 ,C15_=_C16 ,C15_=_C18 ,C15_=_C19 ,C15_=_C20 ,\nC15_=_C21 ,C15_=_C22 ,C15_=_C293 ,C15_=_C325 ,C15_=_C359 ,C16_=_C18 ,\nC16_=_C19 ,C16_=_C20 ,C16_=_C21 ,C16_=_C22 ,C16_=_C295 ,C16_=_C379 ,\nC18_=_C19 ,C18_=_C20 ,C18_=_C21 ,C18_=_C22 ,C18_=_C297 ,C18_=_C329 ,\nC18_=_C392 ,C19_=_C20 ,C19_=_C21 ,C19_=_C22 ,C19_=_C298 ,C19_=_C330 ,\nC20_=_C21 ,C20_=_C22 ,C20_=_C299 ,C20_=_C331 ,C21_=_C22 ,C21_=_C332 ,\nC21_=_C393 ,C22_=_C396 ,C29_=_C31 ,C29_=_C35 ,C29_=_C68 ,C29_=_C89 ,\nC29_=_C158 ,C29_=_C174 ,C29_=_C187 ,C29_=_C224 ,C29_=_C237 ,C29_=_C251 ,\nC29_=_C266 ,C29_=_C277 ,C29_=_C290 ,C29_=_C292 ,C29_=_C293 ,C29_=_C294 ,\nC29_=_C295 ,C29_=_C297 ,C29_=_C298 ,C29_=_C299 ,C29_=_C300 ,C29_=_C301 ,\nC31_=_C35 ,C31_=_C90 ,C31_=_C105 ,C31_=_C124 ,C31_=_C143 ,C31_=_C159 ,\nC31_=_C175 ,C31_=_C204 ,C31_=_C226 ,C31_=_C240 ,C31_=_C268 ,C31_=_C303 ,\nC31_=_C323 ,C31_=_C324 ,C31_=_C325 ,C31_=_C326 ,C31_=_C328 ,C31_=_C329 ,\nC31_=_C330 ,C31_=_C331 ,C31_=_C332 ,C31_=_C333 ,C31_=_C334 ,C35_=_C53 ,\nC35_=_C75 ,C35_=_C94 ,C35_=_C110 ,C35_=_C148 ,C35_=_C164 ,C35_=_C178 ,\nC35_=_C193 ,C35_=_C211 ,C35_=_C259 ,C35_=_C272 ,C35_=_C338 ,C35_=_C359 ,\nC35_=_C365 ,C35_=_C379 ,C35_=_C391 ,C35_=_C392 ,C35_=_C393 ,C35_=_C394 ,\nC35_=_C395 ,C35_=_C396 ,C53_=_C75 ,C53_=_C94 ,C53_=_C110 ,C53_=_C148 ,\nC53_=_C164 ,C53_=_C178 ,C53_=_C193 ,C53_=_C211 ,C53_=_C259 ,C53_=_C272 ,\nC53_=_C338 ,C53_=_C359 ,C53_=_C365 ,C53_=_C379 ,C53_=_C391 ,C53_=_C392 ,\nC53_=_C393 ,C53_=_C394 ,C53_=_C395 ,C53_=_C396 ,C68_=_C75 ,C68_=_C89 ,\nC68_=_C158 ,C68_=_C174 ,C68_=_C187 ,C68_=_C224 ,C68_=_C237 ,C68_=_C251 ,\nC68_=_C266 ,C68_=_C277 ,C68_=_C290 ,C68_=_C292 ,C68_=_C293 ,C68_=_C294 ,\nC68_=_C295 ,C68_=_C297 ,C68_=_C298 ,C68_=_C299 ,C68_=_C300 ,C68_=_C301 ,\nC75_=_C94 ,C75_=_C110 ,C75_=_C148 ,C75_=_C164 ,C75_=_C178 ,C75_=_C193 ,\nC75_=_C211 ,C75_=_C259 ,C75_=_C272 ,C75_=_C338 ,C75_=_C359 ,C75_=_C365 ,\nC75_=_C379 ,C75_=_C391 ,C75_=_C392 ,C75_=_C393 ,C75_=_C394 ,C75_=_C395 ,\nC75_=_C396 ,C89_=_C90 ,C89_=_C94 ,C89_=_C158 ,C89_=_C174 ,C89_=_C187 ,\nC89_=_C224 ,C89_=_C237 ,C89_=_C251 ,C89_=_C266 ,C89_=_C277 ,C89_=_C290 ,\nC89_=_C292 ,C89_=_C293 ,C89_=_C294 ,C89_=_C295 ,C89_=_C297 ,C89_=_C298 ,\nC89_=_C299 ,C89_=_C300 ,C89_=_C301 ,C90_=_C94 ,C90_=_C105 ,C90_=_C124 ,\nC90_=_C143 ,C90_=_C159 ,C90_=_C175 ,C90_=_C204 ,C90_=_C226 ,C90_=_C240 ,\nC90_=_C268 ,C90_=_C303 ,C90_=_C323 ,C90_=_C324 ,C90_=_C325 ,C90_=_C326 ,\nC90_=_C328 ,C90_=_C329 ,C90_=_C330 ,C90_=_C331 ,C90_=_C332 ,C90_=_C333 ,\nC90_=_C334 ,C94_=_C110 ,C94_=_C148 ,C94_=_C164 ,C94_=_C178 ,C94_=_C193 ,\nC94_=_C211 ,C94_=_C259 ,C94_=_C272 ,C94_=_C338 ,C94_=_C359 ,C94_=_C365 ,\nC94_=_C379 ,C94_=_C391 ,C94_=_C392 ,C94_=_C393 ,C94_=_C394 ,C94_=_C395 ,\nC94_=_C396 ,C105_=_C110 ,C105_=_C124 ,C105_=_C143 ,C105_=_C159 ,C105_=_C175 ,\nC105_=_C204 ,C105_=_C226 ,C105_=_C240 ,C105_=_C268 ,C105_=_C303 ,C105_=_C323 ,\nC105_=_C324 ,C105_=_C325 ,C105_=_C326 ,C105_=_C328 ,C105_=_C329 ,C105_=_C330 ,\nC105_=_C331 ,C105_=_C332 ,C105_=_C333 ,C105_=_C334 ,C110_=_C148 ,C110_=_C164 ,\nC110_=_C178 ,C110_=_C193 ,C110_=_C211 ,C110_=_C259 ,C110_=_C272 ,C110_=_C338 ,\nC110_=_C359 ,C110_=_C365 ,C110_=_C379 ,C110_=_C391 ,C110_=_C392 ,C110_=_C393 ,\nC110_=_C394 ,C110_=_C395 ,C110_=_C396 ,C124_=_C143 ,C124_=_C159 ,C124_=_C175 ,\nC124_=_C204 ,C124_=_C226 ,C124_=_C240 ,C124_=_C268 ,C124_=_C303 ,C124_=_C323 ,\nC124_=_C324 ,C124_=_C325 ,C124_=_C326 ,C124_=_C328 ,C124_=_C329 ,C124_=_C330 ,\nC124_=_C331 ,C124_=_C332 ,C124_=_C333 ,C124_=_C334 ,C143_=_C148 ,C143_=_C159 ,\nC143_=_C175 ,C143_=_C204 ,C143_=_C226 ,C143_=_C240 ,C143_=_C268 ,C143_=_C303 ,\nC143_=_C323 ,C143_=_C324 ,C143_=_C325 ,C143_=_C326 ,C143_=_C328 ,C143_=_C329 ,\nC143_=_C330 ,C143_=_C331 ,C143_=_C332 ,C143_=_C333 ,C143_=_C334 ,C148_=_C164 ,\nC148_=_C178 ,C148_=_C193 ,C148_=_C211 ,C148_=_C259 ,C148_=_C272 ,C148_=_C338 ,\nC148_=_C359 ,C148_=_C365 ,C148_=_C379 ,C148_=_C391 ,C148_=_C392 ,C148_=_C393 ,\nC148_=_C394 ,C148_=_C395 ,C148_=_C396 ,C158_=_C159 ,C158_=_C164 ,C158_=_C174 ,\nC158_=_C187 ,C158_=_C224 ,C158_=_C237 ,C158_=_C251 ,C158_=_C266 ,C158_=_C277 ,\nC158_=_C290 ,C158_=_C292 ,C158_=_C293 ,C158_=_C294 ,C158_=_C295 ,C158_=_C297 ,\nC158_=_C298 ,C158_=_C299 ,C158_=_C300 ,C158_=_C301 ,C159_=_C164 ,C159_=_C175 ,\nC159_=_C204 ,C159_=_C226 ,C159_=_C240 ,C159_=_C268 ,C159_=_C303 ,C159_=_C323 ,\nC159_=_C324 ,C159_=_C325 ,C159_=_C326 ,C159_=_C328 ,C159_=_C329 ,C159_=_C330 ,\nC159_=_C331 ,C159_=_C332 ,C159_=_C333 ,C159_=_C334 ,C164_=_C178 ,C164_=_C193 ,\nC164_=_C211 ,C164_=_C259 ,C164_=_C272 ,C164_=_C338 ,C164_=_C359 ,C164_=_C365 ,\nC164_=_C379 ,C164_=_C391 ,C164_=_C392 ,C164_=_C393 ,C164_=_C394 ,C164_=_C395 ,\nC164_=_C396 ,C174_=_C175 ,C174_=_C178 ,C174_=_C187 ,C174_=_C224 ,C174_=_C237 ,\nC174_=_C251 ,C174_=_C266 ,C174_=_C277 ,C174_=_C290 ,C174_=_C292 ,C174_=_C293 ,\nC174_=_C294 ,C174_=_C295 ,C174_=_C297 ,C174_=_C298 ,C174_=_C299 ,C174_=_C300 ,\nC174_=_C301 ,C175_=_C178 ,C175_=_C204 ,C175_=_C226 ,C175_=_C240 ,C175_=_C268 ,\nC175_=_C303 ,C175_=_C323 ,C175_=_C324 ,C175_=_C325 ,C175_=_C326 ,C175_=_C328 ,\nC175_=_C329 ,C175_=_C330 ,C175_=_C331 ,C175_=_C332 ,C175_=_C333 ,C175_=_C334 ,\nC178_=_C193 ,C178_=_C211 ,C178_=_C259 ,C178_=_C272 ,C178_=_C338 ,C178_=_C359 ,\nC178_=_C365 ,C178_=_C379 ,C178_=_C391 ,C178_=_C392 ,C178_=_C393 ,C178_=_C394 ,\nC178_=_C395 ,C178_=_C396 ,C187_=_C193 ,C187_=_C224 ,C187_=_C237 ,C187_=_C251 ,\nC187_=_C266 ,C187_=_C277 ,C187_=_C290 ,C187_=_C292 ,C187_=_C293 ,C187_=_C294 ,\nC187_=_C295 ,C187_=_C297 ,C187_=_C298 ,C187_=_C299 ,C187_=_C300 ,C187_=_C301 ,\nC193_=_C211 ,C193_=_C259 ,C193_=_C272 ,C193_=_C338 ,C193_=_C359 ,C193_=_C365 ,\nC193_=_C379 ,C193_=_C391 ,C193_=_C392 ,C193_=_C393 ,C193_=_C394 ,C193_=_C395 ,\nC193_=_C396 ,C204_=_C211 ,C204_=_C226 ,C204_=_C240 ,C204_=_C268 ,C204_=_C303 ,\nC204_=_C323 ,C204_=_C324 ,C204_=_C325 ,C204_=_C326 ,C204_=_C328 ,C204_=_C329 ,\nC204_=_C330 ,C204_=_C331 ,C204_=_C332 ,C204_=_C333 ,C204_=_C334 ,C211_=_C259 ,\nC211_=_C272 ,C211_=_C338 ,C211_=_C359 ,C211_=_C365 ,C211_=_C379 ,C211_=_C391 ,\nC211_=_C392 ,C211_=_C393 ,C211_=_C394 ,C211_=_C395 ,C211_=_C396 ,C224_=_C226 ,\nC224_=_C237 ,C224_=_C251 ,C224_=_C266 ,C224_=_C277 ,C224_=_C290 ,C224_=_C292 ,\nC224_=_C293 ,C224_=_C294 ,C224_=_C295 ,C224_=_C297 ,C224_=_C298 ,C224_=_C299 ,\nC224_=_C300 ,C224_=_C301 ,C226_=_C240 ,C226_=_C268 ,C226_=_C303 ,C226_=_C323 ,\nC226_=_C324 ,C226_=_C325 ,C226_=_C326 ,C226_=_C328 ,C226_=_C329 ,C226_=_C330 ,\nC226_=_C331 ,C226_=_C332 ,C226_=_C333 ,C226_=_C334 ,C237_=_C240 ,C237_=_C251 ,\nC237_=_C266 ,C237_=_C277 ,C237_=_C290</w:t>
      </w:r>
    </w:p>
    <w:p>
      <w:pPr>
        <w:pStyle w:val="PreformattedText"/>
        <w:bidi w:val="0"/>
        <w:spacing w:before="0" w:after="0"/>
        <w:jc w:val="left"/>
        <w:rPr/>
      </w:pPr>
      <w:r>
        <w:rPr/>
        <w:t xml:space="preserve"> </w:t>
      </w:r>
      <w:r>
        <w:rPr/>
        <w:t>,C237_=_C292 ,C237_=_C293 ,C237_=_C294 ,\nC237_=_C295 ,C237_=_C297 ,C237_=_C298 ,C237_=_C299 ,C237_=_C300 ,C237_=_C301 ,\nC240_=_C268 ,C240_=_C303 ,C240_=_C323 ,C240_=_C324 ,C240_=_C325 ,C240_=_C326 ,\nC240_=_C328 ,C240_=_C329 ,C240_=_C330 ,C240_=_C331 ,C240_=_C332 ,C240_=_C333 ,\nC240_=_C334 ,C251_=_C259 ,C251_=_C266 ,C251_=_C277 ,C251_=_C290 ,C251_=_C292 ,\nC251_=_C293 ,C251_=_C294 ,C251_=_C295 ,C251_=_C297 ,C251_=_C298 ,C251_=_C299 ,\nC251_=_C300 ,C251_=_C301 ,C259_=_C272 ,C259_=_C338 ,C259_=_C359 ,C259_=_C365 ,\nC259_=_C379 ,C259_=_C391 ,C259_=_C392 ,C259_=_C393 ,C259_=_C394 ,C259_=_C395 ,\nC259_=_C396 ,C266_=_C268 ,C266_=_C272 ,C266_=_C277 ,C266_=_C290 ,C266_=_C292 ,\nC266_=_C293 ,C266_=_C294 ,C266_=_C295 ,C266_=_C297 ,C266_=_C298 ,C266_=_C299 ,\nC266_=_C300 ,C266_=_C301 ,C268_=_C272 ,C268_=_C303 ,C268_=_C323 ,C268_=_C324 ,\nC268_=_C325 ,C268_=_C326 ,C268_=_C328 ,C268_=_C329 ,C268_=_C330 ,C268_=_C331 ,\nC268_=_C332 ,C268_=_C333 ,C268_=_C334 ,C272_=_C338 ,C272_=_C359 ,C272_=_C365 ,\nC272_=_C379 ,C272_=_C391 ,C272_=_C392 ,C272_=_C393 ,C272_=_C394 ,C272_=_C395 ,\nC272_=_C396 ,C277_=_C290 ,C277_=_C292 ,C277_=_C293 ,C277_=_C294 ,C277_=_C295 ,\nC277_=_C297 ,C277_=_C298 ,C277_=_C299 ,C277_=_C300 ,C277_=_C301 ,C290_=_C292 ,\nC290_=_C293 ,C290_=_C294 ,C290_=_C295 ,C290_=_C297 ,C290_=_C298 ,C290_=_C299 ,\nC290_=_C300 ,C290_=_C301 ,C292_=_C293 ,C292_=_C294 ,C292_=_C295 ,C292_=_C297 ,\nC292_=_C298 ,C292_=_C299 ,C292_=_C300 ,C292_=_C301 ,C292_=_C324 ,C293_=_C294 ,\nC293_=_C295 ,C293_=_C297 ,C293_=_C298 ,C293_=_C299 ,C293_=_C300 ,C293_=_C301 ,\nC293_=_C325 ,C293_=_C359 ,C294_=_C295 ,C294_=_C297 ,C294_=_C298 ,C294_=_C299 ,\nC294_=_C300 ,C294_=_C301 ,C295_=_C297 ,C295_=_C298 ,C295_=_C299 ,C295_=_C300 ,\nC295_=_C301 ,C295_=_C379 ,C297_=_C298 ,C297_=_C299 ,C297_=_C300 ,C297_=_C301 ,\nC297_=_C329 ,C297_=_C392 ,C298_=_C299 ,C298_=_C300 ,C298_=_C301 ,C298_=_C330 ,\nC299_=_C300 ,C299_=_C301 ,C299_=_C331 ,C300_=_C301 ,C300_=_C394 ,C303_=_C323 ,\nC303_=_C324 ,C303_=_C325 ,C303_=_C326 ,C303_=_C328 ,C303_=_C329 ,C303_=_C330 ,\nC303_=_C331 ,C303_=_C332 ,C303_=_C333 ,C303_=_C334 ,C323_=_C324 ,C323_=_C325 ,\nC323_=_C326 ,C323_=_C328 ,C323_=_C329 ,C323_=_C330 ,C323_=_C331 ,C323_=_C332 ,\nC323_=_C333 ,C323_=_C334 ,C323_=_C338 ,C324_=_C325 ,C324_=_C326 ,C324_=_C328 ,\nC324_=_C329 ,C324_=_C330 ,C324_=_C331 ,C324_=_C332 ,C324_=_C333 ,C324_=_C334 ,\nC325_=_C326 ,C325_=_C328 ,C325_=_C329 ,C325_=_C330 ,C325_=_C331 ,C325_=_C332 ,\nC325_=_C333 ,C325_=_C334 ,C325_=_C359 ,C326_=_C328 ,C326_=_C329 ,C326_=_C330 ,\nC326_=_C331 ,C326_=_C332 ,C326_=_C333 ,C326_=_C334 ,C328_=_C329 ,C328_=_C330 ,\nC328_=_C331 ,C328_=_C332 ,C328_=_C333 ,C328_=_C334 ,C328_=_C391 ,C329_=_C330 ,\nC329_=_C331 ,C329_=_C332 ,C329_=_C333 ,C329_=_C334 ,C329_=_C392 ,C330_=_C331 ,\nC330_=_C332 ,C330_=_C333 ,C330_=_C334 ,C331_=_C332 ,C331_=_C333 ,C331_=_C334 ,\nC332_=_C333 ,C332_=_C334 ,C332_=_C393 ,C333_=_C334 ,C334_=_C395 ,C338_=_C359 ,\nC338_=_C365 ,C338_=_C379 ,C338_=_C391 ,C338_=_C392 ,C338_=_C393 ,C338_=_C394 ,\nC338_=_C395 ,C338_=_C396 ,C359_=_C365 ,C359_=_C379 ,C359_=_C391 ,C359_=_C392 ,\nC359_=_C393 ,C359_=_C394 ,C359_=_C395 ,C359_=_C396 ,C365_=_C379 ,C365_=_C391 ,\nC365_=_C392 ,C365_=_C393 ,C365_=_C394 ,C365_=_C395 ,C365_=_C396 ,C379_=_C391 ,\nC379_=_C392 ,C379_=_C393 ,C379_=_C394 ,C379_=_C395 ,C379_=_C396 ,C391_=_C392 ,\nC391_=_C393 ,C391_=_C394 ,C391_=_C395 ,C391_=_C396 ,C392_=_C393 ,C392_=_C394 ,\nC392_=_C395 ,C392_=_C396 ,C393_=_C394 ,C393_=_C395 ,C393_=_C396 ,C394_=_C395 ,\nC394_=_C396 ,C395_=_C396 ,"];33[shape=box, label="id:33 level: 4\n32: C22 C40 C58 C81 C99 \nC115 C137 C168 C198 C200 C220 \nC234 C247 C249 C263 C264 C276 \nC287 C289 C301 C347 C356 C363 \nC384 C390 C396 C400 C401 C403 \nC410 C412 C413 \n263: C22_=_C58( C22 C58 ) C22_=_C81( C22 C81 ) C22_=_C115( C22 C115 ) C22_=_C200( C22 C200 ) C22_=_C220( C22 C220 ) \nC22_=_C234( C22 C234 ) C22_=_C249( C22 C249 ) C22_=_C264( C22 C264 ) C22_=_C276( C22 C276 ) C22_=_C289( C22 C289 ) C22_=_C347( C22 C347 ) \nC22_=_C356( C22 C356 ) C22_=_C363( C22 C363 ) C22_=_C396( C22 C396 ) C22_=_C401( C22 C401 ) C22_=_C412( C22 C412 ) C22_=_C413( C22 C413 ) \nC40_=_C99( C40 C99 ) C40_=_C137( C40 C137 ) C40_=_C168( C40 C168 ) C40_=_C198( C40 C198 ) C40_=_C247( C40 C247 ) C40_=_C263( C40 C263 ) \nC40_=_C287( C40 C287 ) C40_=_C301( C40 C301 ) C40_=_C384( C40 C384 ) C40_=_C390( C40 C390 ) C40_=_C400( C40 C400 ) C40_=_C403( C40 C403 ) \nC40_=_C410( C40 C410 ) C40_=_C412( C40 C412 ) C58_=_C81( C58 C81 ) C58_=_C115( C58 C115 ) C58_=_C200( C58 C200 ) C58_=_C220( C58 C220 ) \nC58_=_C234( C58 C234 ) C58_=_C249( C58 C249 ) C58_=_C264( C58 C264 ) C58_=_C276( C58 C276 ) C58_=_C289( C58 C289 ) C58_=_C347( C58 C347 ) \nC58_=_C356( C58 C356 ) C58_=_C363( C58 C363 ) C58_=_C396( C58 C396 ) C58_=_C401( C58 C401 ) C58_=_C412( C58 C412 ) C58_=_C413( C58 C413 ) \nC81_=_C115( C81 C115 ) C81_=_C200( C81 C200 ) C81_=_C220( C81 C220 ) C81_=_C234( C81 C234 ) C81_=_C249( C81 C249 ) C81_=_C264( C81 C264 ) \nC81_=_C276( C81 C276 ) C81_=_C289( C81 C289 ) C81_=_C347( C81 C347 ) C81_=_C356( C81 C356 ) C81_=_C363( C81 C363 ) C81_=_C396( C81 C396 ) \nC81_=_C401( C81 C401 ) C81_=_C412( C81 C412 ) C81_=_C413( C81 C413 ) C99_=_C137( C99 C137 ) C99_=_C168( C99 C168 ) C99_=_C198( C99 C198 ) \nC99_=_C247( C99 C247 ) C99_=_C263( C99 C263 ) C99_=_C287( C99 C287 ) C99_=_C301( C99 C301 ) C99_=_C384( C99 C384 ) C99_=_C390( C99 C390 ) \nC99_=_C400( C99 C400 ) C99_=_C403( C99 C403 ) C99_=_C410( C99 C410 ) C99_=_C412( C99 C412 ) C115_=_C200( C115 C200 ) C115_=_C220( C115 C220 ) \nC115_=_C234( C115 C234 ) C115_=_C249( C115 C249 ) C115_=_C264( C115 C264 ) C115_=_C276( C115 C276 ) C115_=_C289( C115 C289 ) C115_=_C347( C115 C347 ) \nC115_=_C356( C115 C356 ) C115_=_C363( C115 C363 ) C115_=_C396( C115 C396 ) C115_=_C401( C115 C401 ) C115_=_C412( C115 C412 ) C115_=_C413( C115 C413 ) \nC137_=_C168( C137 C168 ) C137_=_C198( C137 C198 ) C137_=_C247( C137 C247 ) C137_=_C263( C137 C263 ) C137_=_C287( C137 C287 ) C137_=_C301( C137 C301 ) \nC137_=_C384( C137 C384 ) C137_=_C390( C137 C390 ) C137_=_C400( C137 C400 ) C137_=_C403( C137 C403 ) C137_=_C410( C137 C410 ) C137_=_C412( C137 C412 ) \nC168_=_C198( C168 C198 ) C168_=_C247( C168 C247 ) C168_=_C263( C168 C263 ) C168_=_C287( C168 C287 ) C168_=_C301( C168 C301 ) C168_=_C384( C168 C384 ) \nC168_=_C390( C168 C390 ) C168_=_C400( C168 C400 ) C168_=_C403( C168 C403 ) C168_=_C410( C168 C410 ) C168_=_C412( C168 C412 ) C198_=_C200( C198 C200 ) \nC198_=_C247( C198 C247 ) C198_=_C263( C198 C263 ) C198_=_C287( C198 C287 ) C198_=_C301( C198 C301 ) C198_=_C384( C198 C384 ) C198_=_C390( C198 C390 ) \nC198_=_C400( C198 C400 ) C198_=_C403( C198 C403 ) C198_=_C410( C198 C410 ) C198_=_C412( C198 C412 ) C200_=_C220( C200 C220 ) C200_=_C234( C200 C234 ) \nC200_=_C249( C200 C249 ) C200_=_C264( C200 C264 ) C200_=_C276( C200 C276 ) C200_=_C289( C200 C289 ) C200_=_C347( C200 C347 ) C200_=_C356( C200 C356 ) \nC200_=_C363( C200 C363 ) C200_=_C396( C200 C396 ) C200_=_C401( C200 C401 ) C200_=_C412( C200 C412 ) C200_=_C413( C200 C413 ) C220_=_C234( C220 C234 ) \nC220_=_C249( C220 C249 ) C220_=_C264( C220 C264 ) C220_=_C276( C220 C276 ) C220_=_C289( C220 C289 ) C220_=_C347( C220 C347 ) C220_=_C356( C220 C356 ) \nC220_=_C363( C220 C363 ) C220_=_C396( C220 C396 ) C220_=_C401( C220 C401 ) C220_=_C412( C220 C412 ) C220_=_C413( C220 C413 ) C234_=_C249( C234 C249 ) \nC234_=_C264( C234 C264 ) C234_=_C276( C234 C276 ) C234_=_C289( C234 C289 ) C234_=_C347( C234 C347 ) C234_=_C356( C234 C356 ) C234_=_C363( C234 C363 ) \nC234_=_C396( C234 C396 ) C234_=_C401( C234 C401 ) C234_=_C412( C234 C412 ) C234_=_C413( C234 C413 ) C247_=_C249( C247 C249 ) C247_=_C263( C247 C263 ) \nC247_=_C287( C247 C287 ) C247_=_C301( C247 C301 ) C247_=_C384( C247 C384 ) C247_=_C390( C247 C390 ) C247_=_C400( C247 C400 ) C247_=_C403( C247 C403 ) \nC247_=_C410( C247 C410 ) C247_=_C412( C247 C412 ) C249_=_C264( C249 C264 ) C249_=_C276( C249 C276 ) C249_=_C289( C249 C289 ) C249_=_C347( C249 C347 ) \nC249_=_C356( C249 C356 ) C249_=_C363( C249 C363 ) C249_=_C396( C249 C396 ) C249_=_C401( C249 C401 ) C249_=_C412( C249 C412 ) C249_=_C413( C249 C413 ) \nC263_=_C264( C263 C264 ) C263_=_C287( C263 C287 ) C263_=_C301( C263 C301 ) C263_=_C384( C263 C384 ) C263_=_C390( C263 C390 ) C263_=_C400( C263 C400 ) \nC263_=_C403( C263 C403 ) C263_=_C410( C263 C410 ) C263_=_C412( C263 C412 ) C264_=_C276( C264 C276 ) C264_=_C289( C264 C289 ) C264_=_C347( C264 C347 ) \nC264_=_C356( C264 C356 ) C264_=_C363( C264 C363 ) C264_=_C396( C264 C396 ) C264_=_C401( C264 C401 ) C264_=_C412( C264 C412 ) C264_=_C413( C264 C413 ) \nC276_=_C289( C276 C289 ) C276_=_C347( C276 C347 ) C276_=_C356( C276 C356 ) C276_=_C363( C276 C363 ) C276_=_C396( C276 C396 ) C276_=_C401( C276 C401 ) \nC276_=_C412( C276 C412 ) C276_=_C413( C276 C413 ) C287_=_C289( C287 C289 ) C287_=_C301( C287 C301 ) C287_=_C384( C287 C384 ) C287_=_C390( C287 C390 ) \nC287_=_C400( C287 C400 ) C287_=_C403( C287 C403 ) C287_=_C410( C287 C410 ) C287_=_C412( C287 C412 ) C289_=_C347( C289 C347 ) C289_=_C356( C289 C356 ) \nC289_=_C363( C289 C363 ) C289_=_C396( C289 C396 ) C289_=_C401( C289 C401 ) C289_=_C412( C289 C412 ) C289_=_C413( C289 C413 ) C301_=_C384( C301 C384 ) \nC301_=_C390( C301 C390 ) C301_=_C400( C301 C400 ) C301_=_C403( C301 C403 ) C301_=_C410( C301 C410 ) C301_=_C412( C301 C412 ) C347_=_C356( C347 C356 ) \nC347_=_C363( C347 C363 ) C347_=_C396( C347 C396 ) C347_=_C401( C347 C401 ) C347_=_C412( C347 C412 ) C347_=_C413( C347 C413 ) C356_=_C363( C356 C363 ) \nC356_=_C396( C356 C396 ) C356_=_C401( C356 C401 ) C356_=_C412( C356 C412 ) C356_=_C413( C356 C413 ) C363_=_C396( C363 C396 ) C363_=_C401( C363 C401 ) \nC363_=_C412( C363 C412 ) C363_=_C413( C363 C413 ) C384_=_C390( C384 C390 ) C384_=_C400( C384 C400 ) C384_=_C403( C384 C403 ) C384_=_C410( C384 C410 ) \nC384_=_C412( C384 C412 ) C390_=_C400( C390 C400 ) C390_=_C403( C390 C403 ) C390_=_C410( C390 C410 ) C390_=_C412( C390 C412 ) C396_=_C401(</w:t>
      </w:r>
    </w:p>
    <w:p>
      <w:pPr>
        <w:pStyle w:val="PreformattedText"/>
        <w:bidi w:val="0"/>
        <w:spacing w:before="0" w:after="0"/>
        <w:jc w:val="left"/>
        <w:rPr/>
      </w:pPr>
      <w:r>
        <w:rPr/>
        <w:t xml:space="preserve"> </w:t>
      </w:r>
      <w:r>
        <w:rPr/>
        <w:t>C396 C401 ) \nC396_=_C412( C396 C412 ) C396_=_C413( C396 C413 ) C400_=_C401( C400 C401 ) C400_=_C403( C400 C403 ) C400_=_C410( C400 C410 ) C400_=_C412( C400 C412 ) \nC401_=_C412( C401 C412 ) C401_=_C413( C401 C413 ) C403_=_C410( C403 C410 ) C403_=_C412( C403 C412 ) C410_=_C412( C410 C412 ) C412_=_C413( C412 C413 ) "];25-&gt;33[label="31: C22 C40 C58 C81 C99 \nC115 C137 C168 C198 C200 C220 \nC234 C247 C249 C263 C264 C276 \nC287 C289 C301 C347 C356 C363 \nC384 C390 C396 C400 C401 C403 \nC410 C413 \n232: C22_=_C58 ,C22_=_C81 ,C22_=_C115 ,C22_=_C200 ,C22_=_C220 ,\nC22_=_C234 ,C22_=_C249 ,C22_=_C264 ,C22_=_C276 ,C22_=_C289 ,C22_=_C347 ,\nC22_=_C356 ,C22_=_C363 ,C22_=_C396 ,C22_=_C401 ,C22_=_C413 ,C40_=_C99 ,\nC40_=_C137 ,C40_=_C168 ,C40_=_C198 ,C40_=_C247 ,C40_=_C263 ,C40_=_C287 ,\nC40_=_C301 ,C40_=_C384 ,C40_=_C390 ,C40_=_C400 ,C40_=_C403 ,C40_=_C410 ,\nC58_=_C81 ,C58_=_C115 ,C58_=_C200 ,C58_=_C220 ,C58_=_C234 ,C58_=_C249 ,\nC58_=_C264 ,C58_=_C276 ,C58_=_C289 ,C58_=_C347 ,C58_=_C356 ,C58_=_C363 ,\nC58_=_C396 ,C58_=_C401 ,C58_=_C413 ,C81_=_C115 ,C81_=_C200 ,C81_=_C220 ,\nC81_=_C234 ,C81_=_C249 ,C81_=_C264 ,C81_=_C276 ,C81_=_C289 ,C81_=_C347 ,\nC81_=_C356 ,C81_=_C363 ,C81_=_C396 ,C81_=_C401 ,C81_=_C413 ,C99_=_C137 ,\nC99_=_C168 ,C99_=_C198 ,C99_=_C247 ,C99_=_C263 ,C99_=_C287 ,C99_=_C301 ,\nC99_=_C384 ,C99_=_C390 ,C99_=_C400 ,C99_=_C403 ,C99_=_C410 ,C115_=_C200 ,\nC115_=_C220 ,C115_=_C234 ,C115_=_C249 ,C115_=_C264 ,C115_=_C276 ,C115_=_C289 ,\nC115_=_C347 ,C115_=_C356 ,C115_=_C363 ,C115_=_C396 ,C115_=_C401 ,C115_=_C413 ,\nC137_=_C168 ,C137_=_C198 ,C137_=_C247 ,C137_=_C263 ,C137_=_C287 ,C137_=_C301 ,\nC137_=_C384 ,C137_=_C390 ,C137_=_C400 ,C137_=_C403 ,C137_=_C410 ,C168_=_C198 ,\nC168_=_C247 ,C168_=_C263 ,C168_=_C287 ,C168_=_C301 ,C168_=_C384 ,C168_=_C390 ,\nC168_=_C400 ,C168_=_C403 ,C168_=_C410 ,C198_=_C200 ,C198_=_C247 ,C198_=_C263 ,\nC198_=_C287 ,C198_=_C301 ,C198_=_C384 ,C198_=_C390 ,C198_=_C400 ,C198_=_C403 ,\nC198_=_C410 ,C200_=_C220 ,C200_=_C234 ,C200_=_C249 ,C200_=_C264 ,C200_=_C276 ,\nC200_=_C289 ,C200_=_C347 ,C200_=_C356 ,C200_=_C363 ,C200_=_C396 ,C200_=_C401 ,\nC200_=_C413 ,C220_=_C234 ,C220_=_C249 ,C220_=_C264 ,C220_=_C276 ,C220_=_C289 ,\nC220_=_C347 ,C220_=_C356 ,C220_=_C363 ,C220_=_C396 ,C220_=_C401 ,C220_=_C413 ,\nC234_=_C249 ,C234_=_C264 ,C234_=_C276 ,C234_=_C289 ,C234_=_C347 ,C234_=_C356 ,\nC234_=_C363 ,C234_=_C396 ,C234_=_C401 ,C234_=_C413 ,C247_=_C249 ,C247_=_C263 ,\nC247_=_C287 ,C247_=_C301 ,C247_=_C384 ,C247_=_C390 ,C247_=_C400 ,C247_=_C403 ,\nC247_=_C410 ,C249_=_C264 ,C249_=_C276 ,C249_=_C289 ,C249_=_C347 ,C249_=_C356 ,\nC249_=_C363 ,C249_=_C396 ,C249_=_C401 ,C249_=_C413 ,C263_=_C264 ,C263_=_C287 ,\nC263_=_C301 ,C263_=_C384 ,C263_=_C390 ,C263_=_C400 ,C263_=_C403 ,C263_=_C410 ,\nC264_=_C276 ,C264_=_C289 ,C264_=_C347 ,C264_=_C356 ,C264_=_C363 ,C264_=_C396 ,\nC264_=_C401 ,C264_=_C413 ,C276_=_C289 ,C276_=_C347 ,C276_=_C356 ,C276_=_C363 ,\nC276_=_C396 ,C276_=_C401 ,C276_=_C413 ,C287_=_C289 ,C287_=_C301 ,C287_=_C384 ,\nC287_=_C390 ,C287_=_C400 ,C287_=_C403 ,C287_=_C410 ,C289_=_C347 ,C289_=_C356 ,\nC289_=_C363 ,C289_=_C396 ,C289_=_C401 ,C289_=_C413 ,C301_=_C384 ,C301_=_C390 ,\nC301_=_C400 ,C301_=_C403 ,C301_=_C410 ,C347_=_C356 ,C347_=_C363 ,C347_=_C396 ,\nC347_=_C401 ,C347_=_C413 ,C356_=_C363 ,C356_=_C396 ,C356_=_C401 ,C356_=_C413 ,\nC363_=_C396 ,C363_=_C401 ,C363_=_C413 ,C384_=_C390 ,C384_=_C400 ,C384_=_C403 ,\nC384_=_C410 ,C390_=_C400 ,C390_=_C403 ,C390_=_C410 ,C396_=_C401 ,C396_=_C413 ,\nC400_=_C401 ,C400_=_C403 ,C400_=_C410 ,C401_=_C413 ,C403_=_C410 ,"];34[shape=box, label="id:34 level: 4\n35: C23 C42 C43 C44 C45 \nC46 C47 C48 C49 C50 C51 \nC52 C53 C54 C55 C56 C57 \nC58 C59 C82 C101 C102 C103 \nC104 C105 C106 C107 C108 C109 \nC110 C111 C112 C113 C114 C115 \n316: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82( C43 C82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82( C44 C82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5_=_C46( C45 C46 ) C45_=_C47( C45 C47 ) \nC45_=_C48( C45 C48 ) C45_=_C49( C45 C49 ) C45_=_C50( C45 C50 ) C45_=_C51( C45 C51 ) C45_=_C52( C45 C52 ) C45_=_C53( C45 C53 ) \nC45_=_C54( C45 C54 ) C45_=_C55( C45 C55 ) C45_=_C56( C45 C56 ) C45_=_C57( C45 C57 ) C45_=_C58( C45 C58 ) C45_=_C101( C45 C101 ) \nC46_=_C47( C46 C47 ) C46_=_C48( C46 C48 ) C46_=_C49( C46 C49 ) C46_=_C50( C46 C50 ) C46_=_C51( C46 C51 ) C46_=_C52( C46 C52 ) \nC46_=_C53( C46 C53 ) C46_=_C54( C46 C54 ) C46_=_C55( C46 C55 ) C46_=_C56( C46 C56 ) C46_=_C57( C46 C57 ) C46_=_C58( C46 C58 ) \nC46_=_C102( C46 C102 ) C47_=_C48( C47 C48 ) C47_=_C49( C47 C49 ) C47_=_C50( C47 C50 ) C47_=_C51( C47 C51 ) C47_=_C52( C47 C52 ) \nC47_=_C53( C47 C53 ) C47_=_C54( C47 C54 ) C47_=_C55( C47 C55 ) C47_=_C56( C47 C56 ) C47_=_C57( C47 C57 ) C47_=_C58( C47 C58 ) \nC48_=_C49( C48 C49 ) C48_=_C50( C48 C50 ) C48_=_C51( C48 C51 ) C48_=_C52( C48 C52 ) C48_=_C53( C48 C53 ) C48_=_C54( C48 C54 ) \nC48_=_C55( C48 C55 ) C48_=_C56( C48 C56 ) C48_=_C57( C48 C57 ) C48_=_C58( C48 C58 ) C49_=_C50( C49 C50 ) C49_=_C51( C49 C51 ) \nC49_=_C52( C49 C52 ) C49_=_C53( C49 C53 ) C49_=_C54( C49 C54 ) C49_=_C55( C49 C55 ) C49_=_C56( C49 C56 ) C49_=_C57( C49 C57 ) \nC49_=_C58( C49 C58 ) C49_=_C103( C49 C103 ) C50_=_C51( C50 C51 ) C50_=_C52( C50 C52 ) C50_=_C53( C50 C53 ) C50_=_C54( C50 C54 ) \nC50_=_C55( C50 C55 ) C50_=_C56( C50 C56 ) C50_=_C57( C50 C57 ) C50_=_C58( C50 C58 ) C50_=_C106( C50 C106 ) C51_=_C52( C51 C52 ) \nC51_=_C53( C51 C53 ) C51_=_C54( C51 C54 ) C51_=_C55( C51 C55 ) C51_=_C56( C51 C56 ) C51_=_C57( C51 C57 ) C51_=_C58( C51 C58 ) \nC51_=_C107( C51 C107 ) C52_=_C53( C52 C53 ) C52_=_C54( C52 C54 ) C52_=_C55( C52 C55 ) C52_=_C56( C52 C56 ) C52_=_C57( C52 C57 ) \nC52_=_C58( C52 C58 ) C53_=_C54( C53 C54 ) C53_=_C55( C53 C55 ) C53_=_C56( C53 C56 ) C53_=_C57( C53 C57 ) C53_=_C58( C53 C58 ) \nC53_=_C110( C53 C110 ) C54_=_C55( C54 C55 ) C54_=_C56( C54 C56 ) C54_=_C57( C54 C57 ) C54_=_C58( C54 C58 ) C55_=_C56( C55 C56 ) \nC55_=_C57( C55 C57 ) C55_=_C58( C55 C58 ) C56_=_C57( C56 C57 ) C56_=_C58( C56 C58 ) C57_=_C58( C57 C58 ) C57_=_C114( C57 C114 ) \nC58_=_C115( C58 C115 ) C59_=_C82( C59 C82 ) C59_=_C101( C59 C101 ) C59_=_C102( C59 C102 ) C59_=_C103( C59 C103 ) C59_=_C104( C59 C104 ) \nC59_=_C105( C59 C105 ) C59_=_C106( C59 C106 ) C59_=_C107( C59 C107 ) C59_=_C108( C59 C108 ) C59_=_C109( C59 C109 ) C59_=_C110( C59 C110 ) \nC59_=_C111( C59 C111 ) C59_=_C112( C59 C112 ) C59_=_C113( C59 C113 ) C59_=_C114( C59 C114 ) C59_=_C115( C59 C115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3_=_C104( C103 C104 ) \nC103_=_C105( C103 C105 ) C103_=_C106( C103 C106 ) C103_=_C107( C103 C107 ) C103_=_C108( C103 C108 ) C103_=_C109( C103 C109 ) C103_=_C110( C103 C110 ) \nC103_=_C111( C103 C111 ) C103_=_C112( C103 C112 ) C103_=_C113( C103 C113 ) C103_=_C114( C103 C114 ) C103_=_C115( C103 C115 ) C104_=_C105( C104 C105 ) \nC104_=_C106( C104 C106 ) C104_=_C107( C104 C107 ) C104_=_C108( C104 C108 ) C104_=_C109( C104 C109 ) C104_=_C110( C104 C110 ) C104_=_C111( C104 C111 ) \nC104_=_C112( C104 C112 ) C104_=_C113( C104 C113 ) C104_=_C114( C104 C114 ) C104_=_C115( C104 C115 ) C105_=_C106( C105 C106 ) C105_=_C107( C105 C107 ) \nC105_=_C108( C105 C108 ) C105_=_C109( C105 C109 ) C105_=_C110( C105 C110 ) C105_=_C111( C105 C111 ) C105_=_C112( C105 C112 ) C105_=_C113( C105 C113 ) \nC105_=_C114( C105 C114 ) C105_=_C115( C105 C115 ) C106_=_C107( C106 C107 ) C106_=_C108(</w:t>
      </w:r>
    </w:p>
    <w:p>
      <w:pPr>
        <w:pStyle w:val="PreformattedText"/>
        <w:bidi w:val="0"/>
        <w:spacing w:before="0" w:after="0"/>
        <w:jc w:val="left"/>
        <w:rPr/>
      </w:pPr>
      <w:r>
        <w:rPr/>
        <w:t xml:space="preserve"> </w:t>
      </w:r>
      <w:r>
        <w:rPr/>
        <w:t>C106 C108 ) C106_=_C109( C106 C109 ) C106_=_C110( C106 C110 ) \nC106_=_C111( C106 C111 ) C106_=_C112( C106 C112 ) C106_=_C113( C106 C113 ) C106_=_C114( C106 C114 ) C106_=_C115( C106 C115 ) C107_=_C108( C107 C108 ) \nC107_=_C109( C107 C109 ) C107_=_C110( C107 C110 ) C107_=_C111( C107 C111 ) C107_=_C112( C107 C112 ) C107_=_C113( C107 C113 ) C107_=_C114( C107 C114 ) \nC107_=_C115( C107 C115 ) C108_=_C109( C108 C109 ) C108_=_C110( C108 C110 ) C108_=_C111( C108 C111 ) C108_=_C112( C108 C112 ) C108_=_C113( C108 C113 ) \nC108_=_C114( C108 C114 ) C108_=_C115( C108 C115 ) C109_=_C110( C109 C110 ) C109_=_C111( C109 C111 ) C109_=_C112( C109 C112 ) C109_=_C113( C109 C113 ) \nC109_=_C114( C109 C114 ) C109_=_C115( C109 C115 ) C110_=_C111( C110 C111 ) C110_=_C112( C110 C112 ) C110_=_C113( C110 C113 ) C110_=_C114( C110 C114 ) \nC110_=_C115( C110 C115 ) C111_=_C112( C111 C112 ) C111_=_C113( C111 C113 ) C111_=_C114( C111 C114 ) C111_=_C115( C111 C115 ) C112_=_C113( C112 C113 ) \nC112_=_C114( C112 C114 ) C112_=_C115( C112 C115 ) C113_=_C114( C113 C114 ) C113_=_C115( C113 C115 ) C114_=_C115( C114 C115 ) "];26-&gt;34[label="34: C23 C42 C43 C45 C46 \nC47 C48 C49 C50 C51 C52 \nC53 C54 C55 C56 C57 C58 \nC59 C82 C101 C102 C103 C104 \nC105 C106 C107 C108 C109 C110 \nC111 C112 C113 C114 C115 \n282: C23_=_C42 ,C23_=_C43 ,C23_=_C45 ,C23_=_C46 ,C23_=_C47 ,\nC23_=_C48 ,C23_=_C49 ,C23_=_C50 ,C23_=_C51 ,C23_=_C52 ,C23_=_C53 ,\nC23_=_C54 ,C23_=_C55 ,C23_=_C56 ,C23_=_C57 ,C23_=_C58 ,C42_=_C43 ,\nC42_=_C45 ,C42_=_C46 ,C42_=_C47 ,C42_=_C48 ,C42_=_C49 ,C42_=_C50 ,\nC42_=_C51 ,C42_=_C52 ,C42_=_C53 ,C42_=_C54 ,C42_=_C55 ,C42_=_C56 ,\nC42_=_C57 ,C42_=_C58 ,C42_=_C59 ,C43_=_C45 ,C43_=_C46 ,C43_=_C47 ,\nC43_=_C48 ,C43_=_C49 ,C43_=_C50 ,C43_=_C51 ,C43_=_C52 ,C43_=_C53 ,\nC43_=_C54 ,C43_=_C55 ,C43_=_C56 ,C43_=_C57 ,C43_=_C58 ,C43_=_C82 ,\nC45_=_C46 ,C45_=_C47 ,C45_=_C48 ,C45_=_C49 ,C45_=_C50 ,C45_=_C51 ,\nC45_=_C52 ,C45_=_C53 ,C45_=_C54 ,C45_=_C55 ,C45_=_C56 ,C45_=_C57 ,\nC45_=_C58 ,C45_=_C101 ,C46_=_C47 ,C46_=_C48 ,C46_=_C49 ,C46_=_C50 ,\nC46_=_C51 ,C46_=_C52 ,C46_=_C53 ,C46_=_C54 ,C46_=_C55 ,C46_=_C56 ,\nC46_=_C57 ,C46_=_C58 ,C46_=_C102 ,C47_=_C48 ,C47_=_C49 ,C47_=_C50 ,\nC47_=_C51 ,C47_=_C52 ,C47_=_C53 ,C47_=_C54 ,C47_=_C55 ,C47_=_C56 ,\nC47_=_C57 ,C47_=_C58 ,C48_=_C49 ,C48_=_C50 ,C48_=_C51 ,C48_=_C52 ,\nC48_=_C53 ,C48_=_C54 ,C48_=_C55 ,C48_=_C56 ,C48_=_C57 ,C48_=_C58 ,\nC49_=_C50 ,C49_=_C51 ,C49_=_C52 ,C49_=_C53 ,C49_=_C54 ,C49_=_C55 ,\nC49_=_C56 ,C49_=_C57 ,C49_=_C58 ,C49_=_C103 ,C50_=_C51 ,C50_=_C52 ,\nC50_=_C53 ,C50_=_C54 ,C50_=_C55 ,C50_=_C56 ,C50_=_C57 ,C50_=_C58 ,\nC50_=_C106 ,C51_=_C52 ,C51_=_C53 ,C51_=_C54 ,C51_=_C55 ,C51_=_C56 ,\nC51_=_C57 ,C51_=_C58 ,C51_=_C107 ,C52_=_C53 ,C52_=_C54 ,C52_=_C55 ,\nC52_=_C56 ,C52_=_C57 ,C52_=_C58 ,C53_=_C54 ,C53_=_C55 ,C53_=_C56 ,\nC53_=_C57 ,C53_=_C58 ,C53_=_C110 ,C54_=_C55 ,C54_=_C56 ,C54_=_C57 ,\nC54_=_C58 ,C55_=_C56 ,C55_=_C57 ,C55_=_C58 ,C56_=_C57 ,C56_=_C58 ,\nC57_=_C58 ,C57_=_C114 ,C58_=_C115 ,C59_=_C82 ,C59_=_C101 ,C59_=_C102 ,\nC59_=_C103 ,C59_=_C104 ,C59_=_C105 ,C59_=_C106 ,C59_=_C107 ,C59_=_C108 ,\nC59_=_C109 ,C59_=_C110 ,C59_=_C111 ,C59_=_C112 ,C59_=_C113 ,C59_=_C114 ,\nC59_=_C115 ,C82_=_C101 ,C82_=_C102 ,C82_=_C103 ,C82_=_C104 ,C82_=_C105 ,\nC82_=_C106 ,C82_=_C107 ,C82_=_C108 ,C82_=_C109 ,C82_=_C110 ,C82_=_C111 ,\nC82_=_C112 ,C82_=_C113 ,C82_=_C114 ,C82_=_C115 ,C101_=_C102 ,C101_=_C103 ,\nC101_=_C104 ,C101_=_C105 ,C101_=_C106 ,C101_=_C107 ,C101_=_C108 ,C101_=_C109 ,\nC101_=_C110 ,C101_=_C111 ,C101_=_C112 ,C101_=_C113 ,C101_=_C114 ,C101_=_C115 ,\nC102_=_C103 ,C102_=_C104 ,C102_=_C105 ,C102_=_C106 ,C102_=_C107 ,C102_=_C108 ,\nC102_=_C109 ,C102_=_C110 ,C102_=_C111 ,C102_=_C112 ,C102_=_C113 ,C102_=_C114 ,\nC102_=_C115 ,C103_=_C104 ,C103_=_C105 ,C103_=_C106 ,C103_=_C107 ,C103_=_C108 ,\nC103_=_C109 ,C103_=_C110 ,C103_=_C111 ,C103_=_C112 ,C103_=_C113 ,C103_=_C114 ,\nC103_=_C115 ,C104_=_C105 ,C104_=_C106 ,C104_=_C107 ,C104_=_C108 ,C104_=_C109 ,\nC104_=_C110 ,C104_=_C111 ,C104_=_C112 ,C104_=_C113 ,C104_=_C114 ,C104_=_C115 ,\nC105_=_C106 ,C105_=_C107 ,C105_=_C108 ,C105_=_C109 ,C105_=_C110 ,C105_=_C111 ,\nC105_=_C112 ,C105_=_C113 ,C105_=_C114 ,C105_=_C115 ,C106_=_C107 ,C106_=_C108 ,\nC106_=_C109 ,C106_=_C110 ,C106_=_C111 ,C106_=_C112 ,C106_=_C113 ,C106_=_C114 ,\nC106_=_C115 ,C107_=_C108 ,C107_=_C109 ,C107_=_C110 ,C107_=_C111 ,C107_=_C112 ,\nC107_=_C113 ,C107_=_C114 ,C107_=_C115 ,C108_=_C109 ,C108_=_C110 ,C108_=_C111 ,\nC108_=_C112 ,C108_=_C113 ,C108_=_C114 ,C108_=_C115 ,C109_=_C110 ,C109_=_C111 ,\nC109_=_C112 ,C109_=_C113 ,C109_=_C114 ,C109_=_C115 ,C110_=_C111 ,C110_=_C112 ,\nC110_=_C113 ,C110_=_C114 ,C110_=_C115 ,C111_=_C112 ,C111_=_C113 ,C111_=_C114 ,\nC111_=_C115 ,C112_=_C113 ,C112_=_C114 ,C112_=_C115 ,C113_=_C114 ,C113_=_C115 ,\nC114_=_C115 ,"];35[shape=box, label="id:35 level: 4\n41: C6 C15 C34 C46 C51 \nC64 C102 C107 C119 C126 C145 \nC170 C201 C221 C222 C223 C224 \nC225 C226 C227 C228 C229 C230 \nC231 C232 C233 C234 C243 C255 \nC281 C293 C305 C325 C348 C357 \nC358 C359 C360 C361 C362 C363 \n431: C6_=_C15( C6 C15 ) C6_=_C46( C6 C46 ) C6_=_C64( C6 C64 ) C6_=_C102( C6 C102 ) C6_=_C119( C6 C119 ) \nC6_=_C170( C6 C170 ) C6_=_C201( C6 C201 ) C6_=_C221( C6 C221 ) C6_=_C222( C6 C222 ) C6_=_C223( C6 C223 ) C6_=_C224( C6 C224 ) \nC6_=_C225( C6 C225 ) C6_=_C226( C6 C226 ) C6_=_C227( C6 C227 ) C6_=_C228( C6 C228 ) C6_=_C229( C6 C229 ) C6_=_C230( C6 C230 ) \nC6_=_C231( C6 C231 ) C6_=_C232( C6 C232 ) C6_=_C233( C6 C233 ) C6_=_C234( C6 C234 ) C15_=_C34( C15 C34 ) C15_=_C51( C15 C51 ) \nC15_=_C107( C15 C107 ) C15_=_C126( C15 C126 ) C15_=_C145( C15 C145 ) C15_=_C228( C15 C228 ) C15_=_C243( C15 C243 ) C15_=_C255( C15 C255 ) \nC15_=_C281( C15 C281 ) C15_=_C293( C15 C293 ) C15_=_C305( C15 C305 ) C15_=_C325( C15 C325 ) C15_=_C348( C15 C348 ) C15_=_C357( C15 C357 ) \nC15_=_C358( C15 C358 ) C15_=_C359( C15 C359 ) C15_=_C360( C15 C360 ) C15_=_C361( C15 C361 ) C15_=_C362( C15 C362 ) C15_=_C363( C15 C363 ) \nC34_=_C51( C34 C51 ) C34_=_C107( C34 C107 ) C34_=_C126( C34 C126 ) C34_=_C145( C34 C145 ) C34_=_C228( C34 C228 ) C34_=_C243( C34 C243 ) \nC34_=_C255( C34 C255 ) C34_=_C281( C34 C281 ) C34_=_C293( C34 C293 ) C34_=_C305( C34 C305 ) C34_=_C325( C34 C325 ) C34_=_C348( C34 C348 ) \nC34_=_C357( C34 C357 ) C34_=_C358( C34 C358 ) C34_=_C359( C34 C359 ) C34_=_C360( C34 C360 ) C34_=_C361( C34 C361 ) C34_=_C362( C34 C362 ) \nC34_=_C363( C34 C363 ) C46_=_C51( C46 C51 ) C46_=_C64( C46 C64 ) C46_=_C102( C46 C102 ) C46_=_C119( C46 C119 ) C46_=_C170( C46 C170 ) \nC46_=_C201( C46 C201 ) C46_=_C221( C46 C221 ) C46_=_C222( C46 C222 ) C46_=_C223( C46 C223 ) C46_=_C224( C46 C224 ) C46_=_C225( C46 C225 ) \nC46_=_C226( C46 C226 ) C46_=_C227( C46 C227 ) C46_=_C228( C46 C228 ) C46_=_C229( C46 C229 ) C46_=_C230( C46 C230 ) C46_=_C231( C46 C231 ) \nC46_=_C232( C46 C232 ) C46_=_C233( C46 C233 ) C46_=_C234( C46 C234 ) C51_=_C107( C51 C107 ) C51_=_C126( C51 C126 ) C51_=_C145( C51 C145 ) \nC51_=_C228( C51 C228 ) C51_=_C243( C51 C243 ) C51_=_C255( C51 C255 ) C51_=_C281( C51 C281 ) C51_=_C293( C51 C293 ) C51_=_C305( C51 C305 ) \nC51_=_C325( C51 C325 ) C51_=_C348( C51 C348 ) C51_=_C357( C51 C357 ) C51_=_C358( C51 C358 ) C51_=_C359( C51 C359 ) C51_=_C360( C51 C360 ) \nC51_=_C361( C51 C361 ) C51_=_C362( C51 C362 ) C51_=_C363( C51 C363 ) C64_=_C102( C64 C102 ) C64_=_C119( C64 C119 ) C64_=_C170( C64 C170 ) \nC64_=_C201( C64 C201 ) C64_=_C221( C64 C221 ) C64_=_C222( C64 C222 ) C64_=_C223( C64 C223 ) C64_=_C224( C64 C224 ) C64_=_C225( C64 C225 ) \nC64_=_C226( C64 C226 ) C64_=_C227( C64 C227 ) C64_=_C228( C64 C228 ) C64_=_C229( C64 C229 ) C64_=_C230( C64 C230 ) C64_=_C231( C64 C231 ) \nC64_=_C232( C64 C232 ) C64_=_C233( C64 C233 ) C64_=_C234( C64 C234 ) C102_=_C107( C102 C107 ) C102_=_C119( C102 C119 ) C102_=_C170( C102 C170 ) \nC102_=_C201( C102 C201 ) C102_=_C221( C102 C221 ) C102_=_C222( C102 C222 ) C102_=_C223( C102 C223 ) C102_=_C224( C102 C224 ) C102_=_C225( C102 C225 ) \nC102_=_C226( C102 C226 ) C102_=_C227( C102 C227 ) C102_=_C228( C102 C228 ) C102_=_C229( C102 C229 ) C102_=_C230( C102 C230 ) C102_=_C231( C102 C231 ) \nC102_=_C232( C102 C232 ) C102_=_C233( C102 C233 ) C102_=_C234( C102 C234 ) C107_=_C126( C107 C126 ) C107_=_C145( C107 C145 ) C107_=_C228( C107 C228 ) \nC107_=_C243( C107 C243 ) C107_=_C255( C107 C255 ) C107_=_C281( C107 C281 ) C107_=_C293( C107 C293 ) C107_=_C305( C107 C305 ) C107_=_C325( C107 C325 ) \nC107_=_C348( C107 C348 ) C107_=_C357( C107 C357 ) C107_=_C358( C107 C358 ) C107_=_C359( C107 C359 ) C107_=_C360( C107 C360 ) C107_=_C361( C107 C361 ) \nC107_=_C362( C107 C362 ) C107_=_C363( C107 C363 ) C119_=_C126( C119 C126 ) C119_=_C170( C119 C170 ) C119_=_C201( C119 C201 ) C119_=_C221( C119 C221 ) \nC119_=_C222( C119 C222 ) C119_=_C223( C119 C223 ) C119_=_C224( C119 C224 ) C119_=_C225( C119 C225 ) C119_=_C226( C119 C226 ) C119_=_C227( C119 C227 ) \nC119_=_C228( C119 C228 ) C119_=_C229( C119 C229 ) C119_=_C230( C119 C230 ) C119_=_C231( C119 C231 ) C119_=_C232( C119 C232 ) C119_=_C233( C119 C233 ) \nC119_=_C234( C119 C234 ) C126_=_C145( C126 C145 ) C126_=_C228( C126 C228 ) C126_=_C243( C126 C243 ) C126_=_C255( C126 C255 ) C126_=_C281( C126 C281 ) \nC126_=_C293( C126 C293 ) C126_=_C305( C126 C305 ) C126_=_C325( C126 C325 ) C126_=_C348( C126 C348 ) C126_=_C357( C126 C357 ) C126_=_C358( C126 C358 ) \nC126_=_C359( C126 C359 ) C126_=_C360( C126 C360 ) C126_=_C361( C126 C361 ) C126_=_C362( C126 C362 ) C126_=_C363( C126 C363 ) C145_=_C228( C145 C228 ) \nC145_=_C243( C145 C243 ) C145_=_C255( C145 C255 ) C145_=_C281( C145 C281 ) C145_=_C293( C145 C293 ) C145_=_C305( C145 C305 ) C145_=_C325( C145 C325 ) \nC145_=_C348( C145 C348 ) C145_=_C357( C145 C357 ) C145_=_C358( C145 C358 ) C145_=_C359( C145 C359 ) C145_=_C360( C145 C360 ) C145_=_C361( C145 C361 ) \nC145_=_C362( C145 C362 ) C145_=_C363( C145 C363 ) C170_=_C201( C170 C201 ) C170_=_C221( C170 C221 ) C170_=_C222( C170 C222 ) C170_=_C223( C170 C223 ) \nC170_=_C224( C170 C224 ) C170_=_C225( C170 C225 ) C170_=_C226(</w:t>
      </w:r>
    </w:p>
    <w:p>
      <w:pPr>
        <w:pStyle w:val="PreformattedText"/>
        <w:bidi w:val="0"/>
        <w:spacing w:before="0" w:after="0"/>
        <w:jc w:val="left"/>
        <w:rPr/>
      </w:pPr>
      <w:r>
        <w:rPr/>
        <w:t xml:space="preserve"> </w:t>
      </w:r>
      <w:r>
        <w:rPr/>
        <w:t>C170 C226 ) C170_=_C227( C170 C227 ) C170_=_C228( C170 C228 ) C170_=_C229( C170 C229 ) \nC170_=_C230( C170 C230 ) C170_=_C231( C170 C231 ) C170_=_C232( C170 C232 ) C170_=_C233( C170 C233 ) C170_=_C234( C170 C234 ) C201_=_C221( C201 C221 ) \nC201_=_C222( C201 C222 ) C201_=_C223( C201 C223 ) C201_=_C224( C201 C224 ) C201_=_C225( C201 C225 ) C201_=_C226( C201 C226 ) C201_=_C227( C201 C227 ) \nC201_=_C228( C201 C228 ) C201_=_C229( C201 C229 ) C201_=_C230( C201 C230 ) C201_=_C231( C201 C231 ) C201_=_C232( C201 C232 ) C201_=_C233( C201 C233 ) \nC201_=_C234( C201 C234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55( C221 C255 ) C222_=_C223( C222 C223 ) C222_=_C224( C222 C224 ) C222_=_C225( C222 C225 ) \nC222_=_C226( C222 C226 ) C222_=_C227( C222 C227 ) C222_=_C228( C222 C228 ) C222_=_C229( C222 C229 ) C222_=_C230( C222 C230 ) C222_=_C231( C222 C231 ) \nC222_=_C232( C222 C232 ) C222_=_C233( C222 C233 ) C222_=_C234( C222 C234 ) C223_=_C224( C223 C224 ) C223_=_C225( C223 C225 ) C223_=_C226( C223 C226 ) \nC223_=_C227( C223 C227 ) C223_=_C228( C223 C228 ) C223_=_C229( C223 C229 ) C223_=_C230( C223 C230 ) C223_=_C231( C223 C231 ) C223_=_C232( C223 C232 ) \nC223_=_C233( C223 C233 ) C223_=_C234( C223 C234 ) C223_=_C281( C223 C281 ) C224_=_C225( C224 C225 ) C224_=_C226( C224 C226 ) C224_=_C227( C224 C227 ) \nC224_=_C228( C224 C228 ) C224_=_C229( C224 C229 ) C224_=_C230( C224 C230 ) C224_=_C231( C224 C231 ) C224_=_C232( C224 C232 ) C224_=_C233( C224 C233 ) \nC224_=_C234( C224 C234 ) C224_=_C293( C224 C293 ) C225_=_C226( C225 C226 ) C225_=_C227( C225 C227 ) C225_=_C228( C225 C228 ) C225_=_C229( C225 C229 ) \nC225_=_C230( C225 C230 ) C225_=_C231( C225 C231 ) C225_=_C232( C225 C232 ) C225_=_C233( C225 C233 ) C225_=_C234( C225 C234 ) C226_=_C227( C226 C227 ) \nC226_=_C228( C226 C228 ) C226_=_C229( C226 C229 ) C226_=_C230( C226 C230 ) C226_=_C231( C226 C231 ) C226_=_C232( C226 C232 ) C226_=_C233( C226 C233 ) \nC226_=_C234( C226 C234 ) C226_=_C325( C226 C325 ) C227_=_C228( C227 C228 ) C227_=_C229( C227 C229 ) C227_=_C230( C227 C230 ) C227_=_C231( C227 C231 ) \nC227_=_C232( C227 C232 ) C227_=_C233( C227 C233 ) C227_=_C234( C227 C234 ) C228_=_C229( C228 C229 ) C228_=_C230( C228 C230 ) C228_=_C231( C228 C231 ) \nC228_=_C232( C228 C232 ) C228_=_C233( C228 C233 ) C228_=_C234( C228 C234 ) C228_=_C243( C228 C243 ) C228_=_C255( C228 C255 ) C228_=_C281( C228 C281 ) \nC228_=_C293( C228 C293 ) C228_=_C305( C228 C305 ) C228_=_C325( C228 C325 ) C228_=_C348( C228 C348 ) C228_=_C357( C228 C357 ) C228_=_C358( C228 C358 ) \nC228_=_C359( C228 C359 ) C228_=_C360( C228 C360 ) C228_=_C361( C228 C361 ) C228_=_C362( C228 C362 ) C228_=_C363( C228 C363 ) C229_=_C230( C229 C230 ) \nC229_=_C231( C229 C231 ) C229_=_C232( C229 C232 ) C229_=_C233( C229 C233 ) C229_=_C234( C229 C234 ) C229_=_C357( C229 C357 ) C230_=_C231( C230 C231 ) \nC230_=_C232( C230 C232 ) C230_=_C233( C230 C233 ) C230_=_C234( C230 C234 ) C231_=_C232( C231 C232 ) C231_=_C233( C231 C233 ) C231_=_C234( C231 C234 ) \nC231_=_C361( C231 C361 ) C232_=_C233( C232 C233 ) C232_=_C234( C232 C234 ) C233_=_C234( C233 C234 ) C234_=_C363( C234 C363 ) C243_=_C255( C243 C255 ) \nC243_=_C281( C243 C281 ) C243_=_C293( C243 C293 ) C243_=_C305( C243 C305 ) C243_=_C325( C243 C325 ) C243_=_C348( C243 C348 ) C243_=_C357( C243 C357 ) \nC243_=_C358( C243 C358 ) C243_=_C359( C243 C359 ) C243_=_C360( C243 C360 ) C243_=_C361( C243 C361 ) C243_=_C362( C243 C362 ) C243_=_C363( C243 C363 ) \nC255_=_C281( C255 C281 ) C255_=_C293( C255 C293 ) C255_=_C305( C255 C305 ) C255_=_C325( C255 C325 ) C255_=_C348( C255 C348 ) C255_=_C357( C255 C357 ) \nC255_=_C358( C255 C358 ) C255_=_C359( C255 C359 ) C255_=_C360( C255 C360 ) C255_=_C361( C255 C361 ) C255_=_C362( C255 C362 ) C255_=_C363( C255 C363 ) \nC281_=_C293( C281 C293 ) C281_=_C305( C281 C305 ) C281_=_C325( C281 C325 ) C281_=_C348( C281 C348 ) C281_=_C357( C281 C357 ) C281_=_C358( C281 C358 ) \nC281_=_C359( C281 C359 ) C281_=_C360( C281 C360 ) C281_=_C361( C281 C361 ) C281_=_C362( C281 C362 ) C281_=_C363( C281 C363 ) C293_=_C305( C293 C305 ) \nC293_=_C325( C293 C325 ) C293_=_C348( C293 C348 ) C293_=_C357( C293 C357 ) C293_=_C358( C293 C358 ) C293_=_C359( C293 C359 ) C293_=_C360( C293 C360 ) \nC293_=_C361( C293 C361 ) C293_=_C362( C293 C362 ) C293_=_C363( C293 C363 ) C305_=_C325( C305 C325 ) C305_=_C348( C305 C348 ) C305_=_C357( C305 C357 ) \nC305_=_C358( C305 C358 ) C305_=_C359( C305 C359 ) C305_=_C360( C305 C360 ) C305_=_C361( C305 C361 ) C305_=_C362( C305 C362 ) C305_=_C363( C305 C363 ) \nC325_=_C348( C325 C348 ) C325_=_C357( C325 C357 ) C325_=_C358( C325 C358 ) C325_=_C359( C325 C359 ) C325_=_C360( C325 C360 ) C325_=_C361( C325 C361 ) \nC325_=_C362( C325 C362 ) C325_=_C363( C325 C363 ) C348_=_C357( C348 C357 ) C348_=_C358( C348 C358 ) C348_=_C359( C348 C359 ) C348_=_C360( C348 C360 ) \nC348_=_C361( C348 C361 ) C348_=_C362( C348 C362 ) C348_=_C363( C348 C363 ) C357_=_C358( C357 C358 ) C357_=_C359( C357 C359 ) C357_=_C360( C357 C360 ) \nC357_=_C361( C357 C361 ) C357_=_C362( C357 C362 ) C357_=_C363( C357 C363 ) C358_=_C359( C358 C359 ) C358_=_C360( C358 C360 ) C358_=_C361( C358 C361 ) \nC358_=_C362( C358 C362 ) C358_=_C363( C358 C363 ) C359_=_C360( C359 C360 ) C359_=_C361( C359 C361 ) C359_=_C362( C359 C362 ) C359_=_C363( C359 C363 ) \nC360_=_C361( C360 C361 ) C360_=_C362( C360 C362 ) C360_=_C363( C360 C363 ) C361_=_C362( C361 C362 ) C361_=_C363( C361 C363 ) C362_=_C363( C362 C363 ) "];26-&gt;35[label="40: C6 C15 C34 C46 C51 \nC64 C102 C107 C119 C126 C145 \nC170 C201 C221 C222 C223 C224 \nC225 C226 C227 C229 C230 C231 \nC232 C233 C234 C243 C255 C281 \nC293 C305 C325 C348 C357 C358 \nC359 C360 C361 C362 C363 \n391: C6_=_C15 ,C6_=_C46 ,C6_=_C64 ,C6_=_C102 ,C6_=_C119 ,\nC6_=_C170 ,C6_=_C201 ,C6_=_C221 ,C6_=_C222 ,C6_=_C223 ,C6_=_C224 ,\nC6_=_C225 ,C6_=_C226 ,C6_=_C227 ,C6_=_C229 ,C6_=_C230 ,C6_=_C231 ,\nC6_=_C232 ,C6_=_C233 ,C6_=_C234 ,C15_=_C34 ,C15_=_C51 ,C15_=_C107 ,\nC15_=_C126 ,C15_=_C145 ,C15_=_C243 ,C15_=_C255 ,C15_=_C281 ,C15_=_C293 ,\nC15_=_C305 ,C15_=_C325 ,C15_=_C348 ,C15_=_C357 ,C15_=_C358 ,C15_=_C359 ,\nC15_=_C360 ,C15_=_C361 ,C15_=_C362 ,C15_=_C363 ,C34_=_C51 ,C34_=_C107 ,\nC34_=_C126 ,C34_=_C145 ,C34_=_C243 ,C34_=_C255 ,C34_=_C281 ,C34_=_C293 ,\nC34_=_C305 ,C34_=_C325 ,C34_=_C348 ,C34_=_C357 ,C34_=_C358 ,C34_=_C359 ,\nC34_=_C360 ,C34_=_C361 ,C34_=_C362 ,C34_=_C363 ,C46_=_C51 ,C46_=_C64 ,\nC46_=_C102 ,C46_=_C119 ,C46_=_C170 ,C46_=_C201 ,C46_=_C221 ,C46_=_C222 ,\nC46_=_C223 ,C46_=_C224 ,C46_=_C225 ,C46_=_C226 ,C46_=_C227 ,C46_=_C229 ,\nC46_=_C230 ,C46_=_C231 ,C46_=_C232 ,C46_=_C233 ,C46_=_C234 ,C51_=_C107 ,\nC51_=_C126 ,C51_=_C145 ,C51_=_C243 ,C51_=_C255 ,C51_=_C281 ,C51_=_C293 ,\nC51_=_C305 ,C51_=_C325 ,C51_=_C348 ,C51_=_C357 ,C51_=_C358 ,C51_=_C359 ,\nC51_=_C360 ,C51_=_C361 ,C51_=_C362 ,C51_=_C363 ,C64_=_C102 ,C64_=_C119 ,\nC64_=_C170 ,C64_=_C201 ,C64_=_C221 ,C64_=_C222 ,C64_=_C223 ,C64_=_C224 ,\nC64_=_C225 ,C64_=_C226 ,C64_=_C227 ,C64_=_C229 ,C64_=_C230 ,C64_=_C231 ,\nC64_=_C232 ,C64_=_C233 ,C64_=_C234 ,C102_=_C107 ,C102_=_C119 ,C102_=_C170 ,\nC102_=_C201 ,C102_=_C221 ,C102_=_C222 ,C102_=_C223 ,C102_=_C224 ,C102_=_C225 ,\nC102_=_C226 ,C102_=_C227 ,C102_=_C229 ,C102_=_C230 ,C102_=_C231 ,C102_=_C232 ,\nC102_=_C233 ,C102_=_C234 ,C107_=_C126 ,C107_=_C145 ,C107_=_C243 ,C107_=_C255 ,\nC107_=_C281 ,C107_=_C293 ,C107_=_C305 ,C107_=_C325 ,C107_=_C348 ,C107_=_C357 ,\nC107_=_C358 ,C107_=_C359 ,C107_=_C360 ,C107_=_C361 ,C107_=_C362 ,C107_=_C363 ,\nC119_=_C126 ,C119_=_C170 ,C119_=_C201 ,C119_=_C221 ,C119_=_C222 ,C119_=_C223 ,\nC119_=_C224 ,C119_=_C225 ,C119_=_C226 ,C119_=_C227 ,C119_=_C229 ,C119_=_C230 ,\nC119_=_C231 ,C119_=_C232 ,C119_=_C233 ,C119_=_C234 ,C126_=_C145 ,C126_=_C243 ,\nC126_=_C255 ,C126_=_C281 ,C126_=_C293 ,C126_=_C305 ,C126_=_C325 ,C126_=_C348 ,\nC126_=_C357 ,C126_=_C358 ,C126_=_C359 ,C126_=_C360 ,C126_=_C361 ,C126_=_C362 ,\nC126_=_C363 ,C145_=_C243 ,C145_=_C255 ,C145_=_C281 ,C145_=_C293 ,C145_=_C305 ,\nC145_=_C325 ,C145_=_C348 ,C145_=_C357 ,C145_=_C358 ,C145_=_C359 ,C145_=_C360 ,\nC145_=_C361 ,C145_=_C362 ,C145_=_C363 ,C170_=_C201 ,C170_=_C221 ,C170_=_C222 ,\nC170_=_C223 ,C170_=_C224 ,C170_=_C225 ,C170_=_C226 ,C170_=_C227 ,C170_=_C229 ,\nC170_=_C230 ,C170_=_C231 ,C170_=_C232 ,C170_=_C233 ,C170_=_C234 ,C201_=_C221 ,\nC201_=_C222 ,C201_=_C223 ,C201_=_C224 ,C201_=_C225 ,C201_=_C226 ,C201_=_C227 ,\nC201_=_C229 ,C201_=_C230 ,C201_=_C231 ,C201_=_C232 ,C201_=_C233 ,C201_=_C234 ,\nC221_=_C222 ,C221_=_C223 ,C221_=_C224 ,C221_=_C225 ,C221_=_C226 ,C221_=_C227 ,\nC221_=_C229 ,C221_=_C230 ,C221_=_C231 ,C221_=_C232 ,C221_=_C233 ,C221_=_C234 ,\nC221_=_C255 ,C222_=_C223 ,C222_=_C224 ,C222_=_C225 ,C222_=_C226 ,C222_=_C227 ,\nC222_=_C229 ,C222_=_C230 ,C222_=_C231 ,C222_=_C232 ,C222_=_C233 ,C222_=_C234 ,\nC223_=_C224 ,C223_=_C225 ,C223_=_C226 ,C223_=_C227 ,C223_=_C229 ,C223_=_C230 ,\nC223_=_C231 ,C223_=_C232 ,C223_=_C233 ,C223_=_C234 ,C223_=_C281 ,C224_=_C225 ,\nC224_=_C226 ,C224_=_C227 ,C224_=_C229 ,C224_=_C230 ,C224_=_C231 ,C224_=_C232 ,\nC224_=_C233 ,C224_=_C234 ,C224_=_C293 ,C225_=_C226 ,C225_=_C227 ,C225_=_C229 ,\nC225_=_C230 ,C225_=_C231 ,C225_=_C232 ,C225_=_C233 ,C225_=_C234 ,C226_=_C227 ,\nC226_=_C229 ,C226_=_C230 ,C226_=_C231 ,C226_=_C232 ,C226_=_C233 ,C226_=_C234 ,\nC226_=_C325 ,C227_=_C229 ,C227_=_C230 ,C227_=_C231 ,C227_=_C232 ,C227_=_C233 ,\nC227_=_C234 ,C229_=_C230 ,C229_=_C231 ,C229_=_C232 ,C229_=_C233 ,C229_=_C234 ,\nC229_=_C357 ,C230_=_C231 ,C230_=_C232 ,C230_=_C233 ,C230_=_C234 ,C231_=_C232 ,\nC231_=_C233 ,C231_=_C234 ,C231_=_C361 ,C232_=_C233 ,C232_=_C234 ,C233_=_C234 ,\nC234_=_C363 ,C243_=_C255 ,C243_=_C281 ,C243_=_C293 ,C243_=_C305 ,C243_=_C325 ,\nC243_=_C348 ,C243_=_C357 ,C243_=_C358</w:t>
      </w:r>
    </w:p>
    <w:p>
      <w:pPr>
        <w:pStyle w:val="PreformattedText"/>
        <w:bidi w:val="0"/>
        <w:spacing w:before="0" w:after="0"/>
        <w:jc w:val="left"/>
        <w:rPr/>
      </w:pPr>
      <w:r>
        <w:rPr/>
        <w:t xml:space="preserve"> </w:t>
      </w:r>
      <w:r>
        <w:rPr/>
        <w:t>,C243_=_C359 ,C243_=_C360 ,C243_=_C361 ,\nC243_=_C362 ,C243_=_C363 ,C255_=_C281 ,C255_=_C293 ,C255_=_C305 ,C255_=_C325 ,\nC255_=_C348 ,C255_=_C357 ,C255_=_C358 ,C255_=_C359 ,C255_=_C360 ,C255_=_C361 ,\nC255_=_C362 ,C255_=_C363 ,C281_=_C293 ,C281_=_C305 ,C281_=_C325 ,C281_=_C348 ,\nC281_=_C357 ,C281_=_C358 ,C281_=_C359 ,C281_=_C360 ,C281_=_C361 ,C281_=_C362 ,\nC281_=_C363 ,C293_=_C305 ,C293_=_C325 ,C293_=_C348 ,C293_=_C357 ,C293_=_C358 ,\nC293_=_C359 ,C293_=_C360 ,C293_=_C361 ,C293_=_C362 ,C293_=_C363 ,C305_=_C325 ,\nC305_=_C348 ,C305_=_C357 ,C305_=_C358 ,C305_=_C359 ,C305_=_C360 ,C305_=_C361 ,\nC305_=_C362 ,C305_=_C363 ,C325_=_C348 ,C325_=_C357 ,C325_=_C358 ,C325_=_C359 ,\nC325_=_C360 ,C325_=_C361 ,C325_=_C362 ,C325_=_C363 ,C348_=_C357 ,C348_=_C358 ,\nC348_=_C359 ,C348_=_C360 ,C348_=_C361 ,C348_=_C362 ,C348_=_C363 ,C357_=_C358 ,\nC357_=_C359 ,C357_=_C360 ,C357_=_C361 ,C357_=_C362 ,C357_=_C363 ,C358_=_C359 ,\nC358_=_C360 ,C358_=_C361 ,C358_=_C362 ,C358_=_C363 ,C359_=_C360 ,C359_=_C361 ,\nC359_=_C362 ,C359_=_C363 ,C360_=_C361 ,C360_=_C362 ,C360_=_C363 ,C361_=_C362 ,\nC361_=_C363 ,C362_=_C363 ,"];36[shape=box, label="id:36 level: 4\n41: C2 C43 C47 C65 C82 \nC83 C84 C85 C86 C87 C88 \nC89 C90 C91 C92 C93 C94 \nC95 C96 C97 C98 C99 C100 \nC141 C171 C202 C235 C236 C237 \nC238 C239 C240 C241 C242 C243 \nC244 C245 C246 C247 C248 C249 \n431: C2_=_C43( C2 C43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43_=_C47( C43 C47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0( C43 C100 ) C47_=_C65( C47 C65 ) \nC47_=_C85( C47 C85 ) C47_=_C141( C47 C141 ) C47_=_C171( C47 C171 ) C47_=_C202( C47 C202 ) C47_=_C235( C47 C235 ) C47_=_C236( C47 C236 ) \nC47_=_C237( C47 C237 ) C47_=_C238( C47 C238 ) C47_=_C239( C47 C239 ) C47_=_C240( C47 C240 ) C47_=_C241( C47 C241 ) C47_=_C242( C47 C242 ) \nC47_=_C243( C47 C243 ) C47_=_C244( C47 C244 ) C47_=_C245( C47 C245 ) C47_=_C246( C47 C246 ) C47_=_C247( C47 C247 ) C47_=_C248( C47 C248 ) \nC47_=_C249( C47 C249 ) C65_=_C85( C65 C85 ) C65_=_C141( C65 C141 ) C65_=_C171( C65 C171 ) C65_=_C202( C65 C202 ) C65_=_C235( C65 C235 ) \nC65_=_C236( C65 C236 ) C65_=_C237( C65 C237 ) C65_=_C238( C65 C238 ) C65_=_C239( C65 C239 ) C65_=_C240( C65 C240 ) C65_=_C241( C65 C241 ) \nC65_=_C242( C65 C242 ) C65_=_C243( C65 C243 ) C65_=_C244( C65 C244 ) C65_=_C245( C65 C245 ) C65_=_C246( C65 C246 ) C65_=_C247( C65 C247 ) \nC65_=_C248( C65 C248 ) C65_=_C249( C65 C249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202( C84 C202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41( C85 C141 ) C85_=_C171( C85 C171 ) C85_=_C202( C85 C202 ) \nC85_=_C235( C85 C235 ) C85_=_C236( C85 C236 ) C85_=_C237( C85 C237 ) C85_=_C238( C85 C238 ) C85_=_C239( C85 C239 ) C85_=_C240( C85 C240 ) \nC85_=_C241( C85 C241 ) C85_=_C242( C85 C242 ) C85_=_C243( C85 C243 ) C85_=_C244( C85 C244 ) C85_=_C245( C85 C245 ) C85_=_C246( C85 C246 ) \nC85_=_C247( C85 C247 ) C85_=_C248( C85 C248 ) C85_=_C249( C85 C249 ) C86_=_C87( C86 C87 ) C86_=_C88( C86 C88 ) C86_=_C89( C86 C89 ) \nC86_=_C90( C86 C90 ) C86_=_C91( C86 C91 ) C86_=_C92( C86 C92 ) C86_=_C93( C86 C93 ) C86_=_C94( C86 C94 ) C86_=_C95( C86 C95 ) \nC86_=_C96( C86 C96 ) C86_=_C97( C86 C97 ) C86_=_C98( C86 C98 ) C86_=_C99( C86 C99 ) C86_=_C100( C86 C100 ) C87_=_C88( C87 C88 ) \nC87_=_C89( C87 C89 ) C87_=_C90( C87 C90 ) C87_=_C91( C87 C91 ) C87_=_C92( C87 C92 ) C87_=_C93( C87 C93 ) C87_=_C94( C87 C94 ) \nC87_=_C95( C87 C95 ) C87_=_C96( C87 C96 ) C87_=_C97( C87 C97 ) C87_=_C98( C87 C98 ) C87_=_C99( C87 C99 ) C87_=_C100( C87 C100 ) \nC87_=_C235( C87 C235 ) C88_=_C89( C88 C89 ) C88_=_C90( C88 C90 ) C88_=_C91( C88 C91 ) C88_=_C92( C88 C92 ) C88_=_C93( C88 C93 ) \nC88_=_C94( C88 C94 ) C88_=_C95( C88 C95 ) C88_=_C96( C88 C96 ) C88_=_C97( C88 C97 ) C88_=_C98( C88 C98 ) C88_=_C99( C88 C99 ) \nC88_=_C100( C88 C100 ) C88_=_C236( C88 C236 ) C89_=_C90( C89 C90 ) C89_=_C91( C89 C91 ) C89_=_C92( C89 C92 ) C89_=_C93( C89 C93 ) \nC89_=_C94( C89 C94 ) C89_=_C95( C89 C95 ) C89_=_C96( C89 C96 ) C89_=_C97( C89 C97 ) C89_=_C98( C89 C98 ) C89_=_C99( C89 C99 ) \nC89_=_C100( C89 C100 ) C89_=_C237( C89 C237 ) C90_=_C91( C90 C91 ) C90_=_C92( C90 C92 ) C90_=_C93( C90 C93 ) C90_=_C94( C90 C94 ) \nC90_=_C95( C90 C95 ) C90_=_C96( C90 C96 ) C90_=_C97( C90 C97 ) C90_=_C98( C90 C98 ) C90_=_C99( C90 C99 ) C90_=_C100( C90 C100 ) \nC90_=_C240( C90 C240 ) C91_=_C92( C91 C92 ) C91_=_C93( C91 C93 ) C91_=_C94( C91 C94 ) C91_=_C95( C91 C95 ) C91_=_C96( C91 C96 ) \nC91_=_C97( C91 C97 ) C91_=_C98( C91 C98 ) C91_=_C99( C91 C99 ) C91_=_C100( C91 C100 ) C92_=_C93( C92 C93 ) C92_=_C94( C92 C94 ) \nC92_=_C95( C92 C95 ) C92_=_C96( C92 C96 ) C92_=_C97( C92 C97 ) C92_=_C98( C92 C98 ) C92_=_C99( C92 C99 ) C92_=_C100( C92 C100 ) \nC92_=_C241( C92 C241 ) C93_=_C94( C93 C94 ) C93_=_C95( C93 C95 ) C93_=_C96( C93 C96 ) C93_=_C97( C93 C97 ) C93_=_C98( C93 C98 ) \nC93_=_C99( C93 C99 ) C93_=_C100( C93 C100 ) C93_=_C242( C93 C242 ) C94_=_C95( C94 C95 ) C94_=_C96( C94 C96 ) C94_=_C97( C94 C97 ) \nC94_=_C98( C94 C98 ) C94_=_C99( C94 C99 ) C94_=_C100( C94 C100 ) C95_=_C96( C95 C96 ) C95_=_C97( C95 C97 ) C95_=_C98( C95 C98 ) \nC95_=_C99( C95 C99 ) C95_=_C100( C95 C100 ) C95_=_C246( C95 C246 ) C96_=_C97( C96 C97 ) C96_=_C98( C96 C98 ) C96_=_C99( C96 C99 ) \nC96_=_C100( C96 C100 ) C97_=_C98( C97 C98 ) C97_=_C99( C97 C99 ) C97_=_C100( C97 C100 ) C98_=_C99( C98 C99 ) C98_=_C100( C98 C100 ) \nC99_=_C100( C99 C100 ) C99_=_C247( C99 C247 ) C100_=_C248( C100 C248 ) C141_=_C171( C141 C171 ) C141_=_C202( C141 C202 ) C141_=_C235( C141 C235 ) \nC141_=_C236( C141 C236 ) C141_=_C237( C141 C237 ) C141_=_C238( C141 C238 ) C141_=_C239( C141 C239 ) C141_=_C240( C141 C240 ) C141_=_C241( C141 C241 ) \nC141_=_C242( C141 C242 ) C141_=_C243( C141 C243 ) C141_=_C244( C141 C244 ) C141_=_C245( C141 C245 ) C141_=_C246( C141 C246 ) C141_=_C247( C141 C247 ) \nC141_=_C248( C141 C248 ) C141_=_C249( C141 C249 ) C171_=_C202( C171 C202 ) C171_=_C235( C171 C235 ) C171_=_C236( C171 C236 ) C171_=_C237( C171 C237 ) \nC171_=_C238( C171 C238 ) C171_=_C239( C171 C239 ) C171_=_C240( C171 C240 ) C171_=_C241( C171 C241 ) C171_=_C242( C171 C242 ) C171_=_C243( C171 C243 ) \nC171_=_C244( C171 C244 ) C171_=_C245( C171 C245 ) C171_=_C246( C171 C246 ) C171_=_C247( C171 C247 ) C171_=_C248( C171 C248 ) C171_=_C249( C171 C249 ) \nC202_=_C235( C202 C235 ) C202_=_C236( C202 C236 ) C202_=_C237( C202 C237 ) C202_=_C238( C202 C238 ) C202_=_C239( C202 C239 ) C202_=_C240( C202 C240 ) \nC202_=_C241( C202 C241 ) C202_=_C242( C202 C242 ) C202_=_C243( C202 C243 ) C202_=_C244( C202 C244 ) C202_=_C245( C202 C245 ) C202_=_C246( C202 C246 ) \nC202_=_C247( C202 C247 ) C202_=_C248( C202 C248 ) C202_=_C249( C202 C249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7_=_C238( C237 C238 ) C237_=_C239( C237 C239 ) C237_=_C240( C237 C240 ) C237_=_C241( C237 C241 ) C237_=_C242( C237 C242 ) C237_=_C243( C237 C243 ) \nC237_=_C244( C237 C244 ) C237_=_C245( C237 C245 ) C237_=_C246( C237 C246 ) C237_=_C247( C237 C247 ) C237_=_C248( C237 C248 ) C237_=_C249( C237 C249 ) \nC238_=_C239( C238 C239 ) C238_=_C240( C238 C240 ) C238_=_C241( C238 C241 ) C238_=_C242( C238 C242 ) C238_=_C243( C238 C243 ) C238_=_C244( C238 C244 ) \nC238_=_C245( C238 C245 ) C238_=_C246( C238 C246 ) C238_=_C247( C238 C247 ) C238_=_C248( C238 C248 ) C238_=_C249( C238 C249 ) C239_=_C240(</w:t>
      </w:r>
    </w:p>
    <w:p>
      <w:pPr>
        <w:pStyle w:val="PreformattedText"/>
        <w:bidi w:val="0"/>
        <w:spacing w:before="0" w:after="0"/>
        <w:jc w:val="left"/>
        <w:rPr/>
      </w:pPr>
      <w:r>
        <w:rPr/>
        <w:t xml:space="preserve"> </w:t>
      </w:r>
      <w:r>
        <w:rPr/>
        <w:t>C239 C240 ) \nC239_=_C241( C239 C241 ) C239_=_C242( C239 C242 ) C239_=_C243( C239 C243 ) C239_=_C244( C239 C244 ) C239_=_C245( C239 C245 ) C239_=_C246( C239 C246 ) \nC239_=_C247( C239 C247 ) C239_=_C248( C239 C248 ) C239_=_C249( C239 C249 ) C240_=_C241( C240 C241 ) C240_=_C242( C240 C242 ) C240_=_C243( C240 C243 ) \nC240_=_C244( C240 C244 ) C240_=_C245( C240 C245 ) C240_=_C246( C240 C246 ) C240_=_C247( C240 C247 ) C240_=_C248( C240 C248 ) C240_=_C249( C240 C249 ) \nC241_=_C242( C241 C242 ) C241_=_C243( C241 C243 ) C241_=_C244( C241 C244 ) C241_=_C245( C241 C245 ) C241_=_C246( C241 C246 ) C241_=_C247( C241 C247 ) \nC241_=_C248( C241 C248 ) C241_=_C249( C241 C249 ) C242_=_C243( C242 C243 ) C242_=_C244( C242 C244 ) C242_=_C245( C242 C245 ) C242_=_C246( C242 C246 ) \nC242_=_C247( C242 C247 ) C242_=_C248( C242 C248 ) C242_=_C249( C242 C249 ) C243_=_C244( C243 C244 ) C243_=_C245( C243 C245 ) C243_=_C246( C243 C246 ) \nC243_=_C247( C243 C247 ) C243_=_C248( C243 C248 ) C243_=_C249( C243 C249 ) C244_=_C245( C244 C245 ) C244_=_C246( C244 C246 ) C244_=_C247( C244 C247 ) \nC244_=_C248( C244 C248 ) C244_=_C249( C244 C249 ) C245_=_C246( C245 C246 ) C245_=_C247( C245 C247 ) C245_=_C248( C245 C248 ) C245_=_C249( C245 C249 ) \nC246_=_C247( C246 C247 ) C246_=_C248( C246 C248 ) C246_=_C249( C246 C249 ) C247_=_C248( C247 C248 ) C247_=_C249( C247 C249 ) C248_=_C249( C248 C249 ) "];27-&gt;36[label="40: C2 C43 C47 C65 C82 \nC83 C84 C86 C87 C88 C89 \nC90 C91 C92 C93 C94 C95 \nC96 C97 C98 C99 C100 C141 \nC171 C202 C235 C236 C237 C238 \nC239 C240 C241 C242 C243 C244 \nC245 C246 C247 C248 C249 \n391: C2_=_C43 ,C2_=_C82 ,C2_=_C83 ,C2_=_C84 ,C2_=_C86 ,\nC2_=_C87 ,C2_=_C88 ,C2_=_C89 ,C2_=_C90 ,C2_=_C91 ,C2_=_C92 ,\nC2_=_C93 ,C2_=_C94 ,C2_=_C95 ,C2_=_C96 ,C2_=_C97 ,C2_=_C98 ,\nC2_=_C99 ,C2_=_C100 ,C43_=_C47 ,C43_=_C82 ,C43_=_C83 ,C43_=_C84 ,\nC43_=_C86 ,C43_=_C87 ,C43_=_C88 ,C43_=_C89 ,C43_=_C90 ,C43_=_C91 ,\nC43_=_C92 ,C43_=_C93 ,C43_=_C94 ,C43_=_C95 ,C43_=_C96 ,C43_=_C97 ,\nC43_=_C98 ,C43_=_C99 ,C43_=_C100 ,C47_=_C65 ,C47_=_C141 ,C47_=_C171 ,\nC47_=_C202 ,C47_=_C235 ,C47_=_C236 ,C47_=_C237 ,C47_=_C238 ,C47_=_C239 ,\nC47_=_C240 ,C47_=_C241 ,C47_=_C242 ,C47_=_C243 ,C47_=_C244 ,C47_=_C245 ,\nC47_=_C246 ,C47_=_C247 ,C47_=_C248 ,C47_=_C249 ,C65_=_C141 ,C65_=_C171 ,\nC65_=_C202 ,C65_=_C235 ,C65_=_C236 ,C65_=_C237 ,C65_=_C238 ,C65_=_C239 ,\nC65_=_C240 ,C65_=_C241 ,C65_=_C242 ,C65_=_C243 ,C65_=_C244 ,C65_=_C245 ,\nC65_=_C246 ,C65_=_C247 ,C65_=_C248 ,C65_=_C249 ,C82_=_C83 ,C82_=_C84 ,\nC82_=_C86 ,C82_=_C87 ,C82_=_C88 ,C82_=_C89 ,C82_=_C90 ,C82_=_C91 ,\nC82_=_C92 ,C82_=_C93 ,C82_=_C94 ,C82_=_C95 ,C82_=_C96 ,C82_=_C97 ,\nC82_=_C98 ,C82_=_C99 ,C82_=_C100 ,C83_=_C84 ,C83_=_C86 ,C83_=_C87 ,\nC83_=_C88 ,C83_=_C89 ,C83_=_C90 ,C83_=_C91 ,C83_=_C92 ,C83_=_C93 ,\nC83_=_C94 ,C83_=_C95 ,C83_=_C96 ,C83_=_C97 ,C83_=_C98 ,C83_=_C99 ,\nC83_=_C100 ,C84_=_C86 ,C84_=_C87 ,C84_=_C88 ,C84_=_C89 ,C84_=_C90 ,\nC84_=_C91 ,C84_=_C92 ,C84_=_C93 ,C84_=_C94 ,C84_=_C95 ,C84_=_C96 ,\nC84_=_C97 ,C84_=_C98 ,C84_=_C99 ,C84_=_C100 ,C84_=_C202 ,C86_=_C87 ,\nC86_=_C88 ,C86_=_C89 ,C86_=_C90 ,C86_=_C91 ,C86_=_C92 ,C86_=_C93 ,\nC86_=_C94 ,C86_=_C95 ,C86_=_C96 ,C86_=_C97 ,C86_=_C98 ,C86_=_C99 ,\nC86_=_C100 ,C87_=_C88 ,C87_=_C89 ,C87_=_C90 ,C87_=_C91 ,C87_=_C92 ,\nC87_=_C93 ,C87_=_C94 ,C87_=_C95 ,C87_=_C96 ,C87_=_C97 ,C87_=_C98 ,\nC87_=_C99 ,C87_=_C100 ,C87_=_C235 ,C88_=_C89 ,C88_=_C90 ,C88_=_C91 ,\nC88_=_C92 ,C88_=_C93 ,C88_=_C94 ,C88_=_C95 ,C88_=_C96 ,C88_=_C97 ,\nC88_=_C98 ,C88_=_C99 ,C88_=_C100 ,C88_=_C236 ,C89_=_C90 ,C89_=_C91 ,\nC89_=_C92 ,C89_=_C93 ,C89_=_C94 ,C89_=_C95 ,C89_=_C96 ,C89_=_C97 ,\nC89_=_C98 ,C89_=_C99 ,C89_=_C100 ,C89_=_C237 ,C90_=_C91 ,C90_=_C92 ,\nC90_=_C93 ,C90_=_C94 ,C90_=_C95 ,C90_=_C96 ,C90_=_C97 ,C90_=_C98 ,\nC90_=_C99 ,C90_=_C100 ,C90_=_C240 ,C91_=_C92 ,C91_=_C93 ,C91_=_C94 ,\nC91_=_C95 ,C91_=_C96 ,C91_=_C97 ,C91_=_C98 ,C91_=_C99 ,C91_=_C100 ,\nC92_=_C93 ,C92_=_C94 ,C92_=_C95 ,C92_=_C96 ,C92_=_C97 ,C92_=_C98 ,\nC92_=_C99 ,C92_=_C100 ,C92_=_C241 ,C93_=_C94 ,C93_=_C95 ,C93_=_C96 ,\nC93_=_C97 ,C93_=_C98 ,C93_=_C99 ,C93_=_C100 ,C93_=_C242 ,C94_=_C95 ,\nC94_=_C96 ,C94_=_C97 ,C94_=_C98 ,C94_=_C99 ,C94_=_C100 ,C95_=_C96 ,\nC95_=_C97 ,C95_=_C98 ,C95_=_C99 ,C95_=_C100 ,C95_=_C246 ,C96_=_C97 ,\nC96_=_C98 ,C96_=_C99 ,C96_=_C100 ,C97_=_C98 ,C97_=_C99 ,C97_=_C100 ,\nC98_=_C99 ,C98_=_C100 ,C99_=_C100 ,C99_=_C247 ,C100_=_C248 ,C141_=_C171 ,\nC141_=_C202 ,C141_=_C235 ,C141_=_C236 ,C141_=_C237 ,C141_=_C238 ,C141_=_C239 ,\nC141_=_C240 ,C141_=_C241 ,C141_=_C242 ,C141_=_C243 ,C141_=_C244 ,C141_=_C245 ,\nC141_=_C246 ,C141_=_C247 ,C141_=_C248 ,C141_=_C249 ,C171_=_C202 ,C171_=_C235 ,\nC171_=_C236 ,C171_=_C237 ,C171_=_C238 ,C171_=_C239 ,C171_=_C240 ,C171_=_C241 ,\nC171_=_C242 ,C171_=_C243 ,C171_=_C244 ,C171_=_C245 ,C171_=_C246 ,C171_=_C247 ,\nC171_=_C248 ,C171_=_C249 ,C202_=_C235 ,C202_=_C236 ,C202_=_C237 ,C202_=_C238 ,\nC202_=_C239 ,C202_=_C240 ,C202_=_C241 ,C202_=_C242 ,C202_=_C243 ,C202_=_C244 ,\nC202_=_C245 ,C202_=_C246 ,C202_=_C247 ,C202_=_C248 ,C202_=_C249 ,C235_=_C236 ,\nC235_=_C237 ,C235_=_C238 ,C235_=_C239 ,C235_=_C240 ,C235_=_C241 ,C235_=_C242 ,\nC235_=_C243 ,C235_=_C244 ,C235_=_C245 ,C235_=_C246 ,C235_=_C247 ,C235_=_C248 ,\nC235_=_C249 ,C236_=_C237 ,C236_=_C238 ,C236_=_C239 ,C236_=_C240 ,C236_=_C241 ,\nC236_=_C242 ,C236_=_C243 ,C236_=_C244 ,C236_=_C245 ,C236_=_C246 ,C236_=_C247 ,\nC236_=_C248 ,C236_=_C249 ,C237_=_C238 ,C237_=_C239 ,C237_=_C240 ,C237_=_C241 ,\nC237_=_C242 ,C237_=_C243 ,C237_=_C244 ,C237_=_C245 ,C237_=_C246 ,C237_=_C247 ,\nC237_=_C248 ,C237_=_C249 ,C238_=_C239 ,C238_=_C240 ,C238_=_C241 ,C238_=_C242 ,\nC238_=_C243 ,C238_=_C244 ,C238_=_C245 ,C238_=_C246 ,C238_=_C247 ,C238_=_C248 ,\nC238_=_C249 ,C239_=_C240 ,C239_=_C241 ,C239_=_C242 ,C239_=_C243 ,C239_=_C244 ,\nC239_=_C245 ,C239_=_C246 ,C239_=_C247 ,C239_=_C248 ,C239_=_C249 ,C240_=_C241 ,\nC240_=_C242 ,C240_=_C243 ,C240_=_C244 ,C240_=_C245 ,C240_=_C246 ,C240_=_C247 ,\nC240_=_C248 ,C240_=_C249 ,C241_=_C242 ,C241_=_C243 ,C241_=_C244 ,C241_=_C245 ,\nC241_=_C246 ,C241_=_C247 ,C241_=_C248 ,C241_=_C249 ,C242_=_C243 ,C242_=_C244 ,\nC242_=_C245 ,C242_=_C246 ,C242_=_C247 ,C242_=_C248 ,C242_=_C249 ,C243_=_C244 ,\nC243_=_C245 ,C243_=_C246 ,C243_=_C247 ,C243_=_C248 ,C243_=_C249 ,C244_=_C245 ,\nC244_=_C246 ,C244_=_C247 ,C244_=_C248 ,C244_=_C249 ,C245_=_C246 ,C245_=_C247 ,\nC245_=_C248 ,C245_=_C249 ,C246_=_C247 ,C246_=_C248 ,C246_=_C249 ,C247_=_C248 ,\nC247_=_C249 ,C248_=_C249 ,"];37[shape=box, label="id:37 level: 4\n44: C13 C14 C32 C33 C50 \nC70 C71 C92 C93 C106 C144 \nC177 C206 C207 C227 C241 C242 \nC253 C254 C269 C279 C280 C292 \nC304 C314 C324 C335 C340 C341 \nC342 C343 C344 C345 C346 C347 \nC348 C349 C350 C351 C352 C353 \nC354 C355 C356 \n497: C13_=_C14( C13 C14 ) C13_=_C32( C13 C32 ) C13_=_C50( C13 C50 ) C13_=_C70( C13 C70 ) C13_=_C92( C13 C92 ) \nC13_=_C106( C13 C106 ) C13_=_C144( C13 C144 ) C13_=_C206( C13 C206 ) C13_=_C227( C13 C227 ) C13_=_C241( C13 C241 ) C13_=_C253( C13 C253 ) \nC13_=_C269( C13 C269 ) C13_=_C279( C13 C279 ) C13_=_C314( C13 C314 ) C13_=_C335( C13 C335 ) C13_=_C340( C13 C340 ) C13_=_C341( C13 C341 ) \nC13_=_C342( C13 C342 ) C13_=_C343( C13 C343 ) C13_=_C344( C13 C344 ) C13_=_C345( C13 C345 ) C13_=_C346( C13 C346 ) C13_=_C347( C13 C347 ) \nC14_=_C33( C14 C33 ) C14_=_C71( C14 C71 ) C14_=_C93( C14 C93 ) C14_=_C177( C14 C177 ) C14_=_C207( C14 C207 ) C14_=_C242( C14 C242 ) \nC14_=_C254( C14 C254 ) C14_=_C280( C14 C280 ) C14_=_C292( C14 C292 ) C14_=_C304( C14 C304 ) C14_=_C324( C14 C324 ) C14_=_C340( C14 C340 ) \nC14_=_C348( C14 C348 ) C14_=_C349( C14 C349 ) C14_=_C350( C14 C350 ) C14_=_C351( C14 C351 ) C14_=_C352( C14 C352 ) C14_=_C353( C14 C353 ) \nC14_=_C354( C14 C354 ) C14_=_C355( C14 C355 ) C14_=_C356( C14 C356 ) C32_=_C33( C32 C33 ) C32_=_C50( C32 C50 ) C32_=_C70( C32 C70 ) \nC32_=_C92( C32 C92 ) C32_=_C106( C32 C106 ) C32_=_C144( C32 C144 ) C32_=_C206( C32 C206 ) C32_=_C227( C32 C227 ) C32_=_C241( C32 C241 ) \nC32_=_C253( C32 C253 ) C32_=_C269( C32 C269 ) C32_=_C279( C32 C279 ) C32_=_C314( C32 C314 ) C32_=_C335( C32 C335 ) C32_=_C340( C32 C340 ) \nC32_=_C341( C32 C341 ) C32_=_C342( C32 C342 ) C32_=_C343( C32 C343 ) C32_=_C344( C32 C344 ) C32_=_C345( C32 C345 ) C32_=_C346( C32 C346 ) \nC32_=_C347( C32 C347 ) C33_=_C71( C33 C71 ) C33_=_C93( C33 C93 ) C33_=_C177( C33 C177 ) C33_=_C207( C33 C207 ) C33_=_C242( C33 C242 ) \nC33_=_C254( C33 C254 ) C33_=_C280( C33 C280 ) C33_=_C292( C33 C292 ) C33_=_C304( C33 C304 ) C33_=_C324( C33 C324 ) C33_=_C340( C33 C340 ) \nC33_=_C348( C33 C348 ) C33_=_C349( C33 C349 ) C33_=_C350( C33 C350 ) C33_=_C351( C33 C351 ) C33_=_C352( C33 C352 ) C33_=_C353( C33 C353 ) \nC33_=_C354( C33 C354 ) C33_=_C355( C33 C355 ) C33_=_C356( C33 C356 ) C50_=_C70( C50 C70 ) C50_=_C92( C50 C92 ) C50_=_C106( C50 C106 ) \nC50_=_C144( C50 C144 ) C50_=_C206( C50 C206 ) C50_=_C227( C50 C227 ) C50_=_C241( C50 C241 ) C50_=_C253( C50 C253 ) C50_=_C269( C50 C269 ) \nC50_=_C279( C50 C279 ) C50_=_C314( C50 C314 ) C50_=_C335( C50 C335 ) C50_=_C340( C50 C340 ) C50_=_C341( C50 C341 ) C50_=_C342( C50 C342 ) \nC50_=_C343( C50 C343 ) C50_=_C344( C50 C344 ) C50_=_C345( C50 C345 ) C50_=_C346( C50 C346 ) C50_=_C347( C50 C347 ) C70_=_C71( C70 C71 ) \nC70_=_C92( C70 C92 ) C70_=_C106( C70 C106 ) C70_=_C144( C70 C144 ) C70_=_C206( C70 C206 ) C70_=_C227( C70 C227 ) C70_=_C241( C70 C241 ) \nC70_=_C253( C70 C253 ) C70_=_C269( C70 C269 ) C70_=_C279( C70 C279 ) C70_=_C314( C70 C314 ) C70_=_C335( C70 C335 ) C70_=_C340( C70 C340 ) \nC70_=_C341( C70 C341 ) C70_=_C342( C70 C342 ) C70_=_C343( C70 C343 ) C70_=_C344( C70 C344 ) C70_=_C345( C70 C345 ) C70_=_C346( C70 C346 ) \nC70_=_C347( C70 C347 ) C71_=_C93( C71 C93 ) C71_=_C177( C71 C177 ) C71_=_C207( C71 C207 ) C71_=_C242( C71 C242 ) C71_=_C254( C71 C254 ) \nC71_=_C280( C71 C280 ) C71_=_C292( C71 C292 ) C71_=_C304( C71 C304 ) C71_=_C324( C71 C324 ) C71_=_C340( C71 C340 ) C71_=_C348( C71 C348 ) \nC71_=_C349( C71 C349 ) C71_=_C350( C71 C350 ) C71_=_C351( C71 C351 ) C71_=_C352( C71</w:t>
      </w:r>
    </w:p>
    <w:p>
      <w:pPr>
        <w:pStyle w:val="PreformattedText"/>
        <w:bidi w:val="0"/>
        <w:spacing w:before="0" w:after="0"/>
        <w:jc w:val="left"/>
        <w:rPr/>
      </w:pPr>
      <w:r>
        <w:rPr/>
        <w:t xml:space="preserve"> </w:t>
      </w:r>
      <w:r>
        <w:rPr/>
        <w:t>C352 ) C71_=_C353( C71 C353 ) C71_=_C354( C71 C354 ) \nC71_=_C355( C71 C355 ) C71_=_C356( C71 C356 ) C92_=_C93( C92 C93 ) C92_=_C106( C92 C106 ) C92_=_C144( C92 C144 ) C92_=_C206( C92 C206 ) \nC92_=_C227( C92 C227 ) C92_=_C241( C92 C241 ) C92_=_C253( C92 C253 ) C92_=_C269( C92 C269 ) C92_=_C279( C92 C279 ) C92_=_C314( C92 C314 ) \nC92_=_C335( C92 C335 ) C92_=_C340( C92 C340 ) C92_=_C341( C92 C341 ) C92_=_C342( C92 C342 ) C92_=_C343( C92 C343 ) C92_=_C344( C92 C344 ) \nC92_=_C345( C92 C345 ) C92_=_C346( C92 C346 ) C92_=_C347( C92 C347 ) C93_=_C177( C93 C177 ) C93_=_C207( C93 C207 ) C93_=_C242( C93 C242 ) \nC93_=_C254( C93 C254 ) C93_=_C280( C93 C280 ) C93_=_C292( C93 C292 ) C93_=_C304( C93 C304 ) C93_=_C324( C93 C324 ) C93_=_C340( C93 C340 ) \nC93_=_C348( C93 C348 ) C93_=_C349( C93 C349 ) C93_=_C350( C93 C350 ) C93_=_C351( C93 C351 ) C93_=_C352( C93 C352 ) C93_=_C353( C93 C353 ) \nC93_=_C354( C93 C354 ) C93_=_C355( C93 C355 ) C93_=_C356( C93 C356 ) C106_=_C144( C106 C144 ) C106_=_C206( C106 C206 ) C106_=_C227( C106 C227 ) \nC106_=_C241( C106 C241 ) C106_=_C253( C106 C253 ) C106_=_C269( C106 C269 ) C106_=_C279( C106 C279 ) C106_=_C314( C106 C314 ) C106_=_C335( C106 C335 ) \nC106_=_C340( C106 C340 ) C106_=_C341( C106 C341 ) C106_=_C342( C106 C342 ) C106_=_C343( C106 C343 ) C106_=_C344( C106 C344 ) C106_=_C345( C106 C345 ) \nC106_=_C346( C106 C346 ) C106_=_C347( C106 C347 ) C144_=_C206( C144 C206 ) C144_=_C227( C144 C227 ) C144_=_C241( C144 C241 ) C144_=_C253( C144 C253 ) \nC144_=_C269( C144 C269 ) C144_=_C279( C144 C279 ) C144_=_C314( C144 C314 ) C144_=_C335( C144 C335 ) C144_=_C340( C144 C340 ) C144_=_C341( C144 C341 ) \nC144_=_C342( C144 C342 ) C144_=_C343( C144 C343 ) C144_=_C344( C144 C344 ) C144_=_C345( C144 C345 ) C144_=_C346( C144 C346 ) C144_=_C347( C144 C347 ) \nC177_=_C207( C177 C207 ) C177_=_C242( C177 C242 ) C177_=_C254( C177 C254 ) C177_=_C280( C177 C280 ) C177_=_C292( C177 C292 ) C177_=_C304( C177 C304 ) \nC177_=_C324( C177 C324 ) C177_=_C340( C177 C340 ) C177_=_C348( C177 C348 ) C177_=_C349( C177 C349 ) C177_=_C350( C177 C350 ) C177_=_C351( C177 C351 ) \nC177_=_C352( C177 C352 ) C177_=_C353( C177 C353 ) C177_=_C354( C177 C354 ) C177_=_C355( C177 C355 ) C177_=_C356( C177 C356 ) C206_=_C207( C206 C207 ) \nC206_=_C227( C206 C227 ) C206_=_C241( C206 C241 ) C206_=_C253( C206 C253 ) C206_=_C269( C206 C269 ) C206_=_C279( C206 C279 ) C206_=_C314( C206 C314 ) \nC206_=_C335( C206 C335 ) C206_=_C340( C206 C340 ) C206_=_C341( C206 C341 ) C206_=_C342( C206 C342 ) C206_=_C343( C206 C343 ) C206_=_C344( C206 C344 ) \nC206_=_C345( C206 C345 ) C206_=_C346( C206 C346 ) C206_=_C347( C206 C347 ) C207_=_C242( C207 C242 ) C207_=_C254( C207 C254 ) C207_=_C280( C207 C280 ) \nC207_=_C292( C207 C292 ) C207_=_C304( C207 C304 ) C207_=_C324( C207 C324 ) C207_=_C340( C207 C340 ) C207_=_C348( C207 C348 ) C207_=_C349( C207 C349 ) \nC207_=_C350( C207 C350 ) C207_=_C351( C207 C351 ) C207_=_C352( C207 C352 ) C207_=_C353( C207 C353 ) C207_=_C354( C207 C354 ) C207_=_C355( C207 C355 ) \nC207_=_C356( C207 C356 ) C227_=_C241( C227 C241 ) C227_=_C253( C227 C253 ) C227_=_C269( C227 C269 ) C227_=_C279( C227 C279 ) C227_=_C314( C227 C314 ) \nC227_=_C335( C227 C335 ) C227_=_C340( C227 C340 ) C227_=_C341( C227 C341 ) C227_=_C342( C227 C342 ) C227_=_C343( C227 C343 ) C227_=_C344( C227 C344 ) \nC227_=_C345( C227 C345 ) C227_=_C346( C227 C346 ) C227_=_C347( C227 C347 ) C241_=_C242( C241 C242 ) C241_=_C253( C241 C253 ) C241_=_C269( C241 C269 ) \nC241_=_C279( C241 C279 ) C241_=_C314( C241 C314 ) C241_=_C335( C241 C335 ) C241_=_C340( C241 C340 ) C241_=_C341( C241 C341 ) C241_=_C342( C241 C342 ) \nC241_=_C343( C241 C343 ) C241_=_C344( C241 C344 ) C241_=_C345( C241 C345 ) C241_=_C346( C241 C346 ) C241_=_C347( C241 C347 ) C242_=_C254( C242 C254 ) \nC242_=_C280( C242 C280 ) C242_=_C292( C242 C292 ) C242_=_C304( C242 C304 ) C242_=_C324( C242 C324 ) C242_=_C340( C242 C340 ) C242_=_C348( C242 C348 ) \nC242_=_C349( C242 C349 ) C242_=_C350( C242 C350 ) C242_=_C351( C242 C351 ) C242_=_C352( C242 C352 ) C242_=_C353( C242 C353 ) C242_=_C354( C242 C354 ) \nC242_=_C355( C242 C355 ) C242_=_C356( C242 C356 ) C253_=_C254( C253 C254 ) C253_=_C269( C253 C269 ) C253_=_C279( C253 C279 ) C253_=_C314( C253 C314 ) \nC253_=_C335( C253 C335 ) C253_=_C340( C253 C340 ) C253_=_C341( C253 C341 ) C253_=_C342( C253 C342 ) C253_=_C343( C253 C343 ) C253_=_C344( C253 C344 ) \nC253_=_C345( C253 C345 ) C253_=_C346( C253 C346 ) C253_=_C347( C253 C347 ) C254_=_C280( C254 C280 ) C254_=_C292( C254 C292 ) C254_=_C304( C254 C304 ) \nC254_=_C324( C254 C324 ) C254_=_C340( C254 C340 ) C254_=_C348( C254 C348 ) C254_=_C349( C254 C349 ) C254_=_C350( C254 C350 ) C254_=_C351( C254 C351 ) \nC254_=_C352( C254 C352 ) C254_=_C353( C254 C353 ) C254_=_C354( C254 C354 ) C254_=_C355( C254 C355 ) C254_=_C356( C254 C356 ) C269_=_C279( C269 C279 ) \nC269_=_C314( C269 C314 ) C269_=_C335( C269 C335 ) C269_=_C340( C269 C340 ) C269_=_C341( C269 C341 ) C269_=_C342( C269 C342 ) C269_=_C343( C269 C343 ) \nC269_=_C344( C269 C344 ) C269_=_C345( C269 C345 ) C269_=_C346( C269 C346 ) C269_=_C347( C269 C347 ) C279_=_C280( C279 C280 ) C279_=_C314( C279 C314 ) \nC279_=_C335( C279 C335 ) C279_=_C340( C279 C340 ) C279_=_C341( C279 C341 ) C279_=_C342( C279 C342 ) C279_=_C343( C279 C343 ) C279_=_C344( C279 C344 ) \nC279_=_C345( C279 C345 ) C279_=_C346( C279 C346 ) C279_=_C347( C279 C347 ) C280_=_C292( C280 C292 ) C280_=_C304( C280 C304 ) C280_=_C324( C280 C324 ) \nC280_=_C340( C280 C340 ) C280_=_C348( C280 C348 ) C280_=_C349( C280 C349 ) C280_=_C350( C280 C350 ) C280_=_C351( C280 C351 ) C280_=_C352( C280 C352 ) \nC280_=_C353( C280 C353 ) C280_=_C354( C280 C354 ) C280_=_C355( C280 C355 ) C280_=_C356( C280 C356 ) C292_=_C304( C292 C304 ) C292_=_C324( C292 C324 ) \nC292_=_C340( C292 C340 ) C292_=_C348( C292 C348 ) C292_=_C349( C292 C349 ) C292_=_C350( C292 C350 ) C292_=_C351( C292 C351 ) C292_=_C352( C292 C352 ) \nC292_=_C353( C292 C353 ) C292_=_C354( C292 C354 ) C292_=_C355( C292 C355 ) C292_=_C356( C292 C356 ) C304_=_C324( C304 C324 ) C304_=_C340( C304 C340 ) \nC304_=_C348( C304 C348 ) C304_=_C349( C304 C349 ) C304_=_C350( C304 C350 ) C304_=_C351( C304 C351 ) C304_=_C352( C304 C352 ) C304_=_C353( C304 C353 ) \nC304_=_C354( C304 C354 ) C304_=_C355( C304 C355 ) C304_=_C356( C304 C356 ) C314_=_C335( C314 C335 ) C314_=_C340( C314 C340 ) C314_=_C341( C314 C341 ) \nC314_=_C342( C314 C342 ) C314_=_C343( C314 C343 ) C314_=_C344( C314 C344 ) C314_=_C345( C314 C345 ) C314_=_C346( C314 C346 ) C314_=_C347( C314 C347 ) \nC324_=_C340( C324 C340 ) C324_=_C348( C324 C348 ) C324_=_C349( C324 C349 ) C324_=_C350( C324 C350 ) C324_=_C351( C324 C351 ) C324_=_C352( C324 C352 ) \nC324_=_C353( C324 C353 ) C324_=_C354( C324 C354 ) C324_=_C355( C324 C355 ) C324_=_C356( C324 C356 ) C335_=_C340( C335 C340 ) C335_=_C341( C335 C341 ) \nC335_=_C342( C335 C342 ) C335_=_C343( C335 C343 ) C335_=_C344( C335 C344 ) C335_=_C345( C335 C345 ) C335_=_C346( C335 C346 ) C335_=_C347( C335 C347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1_=_C342( C341 C342 ) C341_=_C343( C341 C343 ) \nC341_=_C344( C341 C344 ) C341_=_C345( C341 C345 ) C341_=_C346( C341 C346 ) C341_=_C347( C341 C347 ) C341_=_C350( C341 C350 ) C342_=_C343( C342 C343 ) \nC342_=_C344( C342 C344 ) C342_=_C345( C342 C345 ) C342_=_C346( C342 C346 ) C342_=_C347( C342 C347 ) C342_=_C351( C342 C351 ) C343_=_C344( C343 C344 ) \nC343_=_C345( C343 C345 ) C343_=_C346( C343 C346 ) C343_=_C347( C343 C347 ) C343_=_C354( C343 C354 ) C344_=_C345( C344 C345 ) C344_=_C346( C344 C346 ) \nC344_=_C347( C344 C347 ) C345_=_C346( C345 C346 ) C345_=_C347( C345 C347 ) C346_=_C347( C346 C347 ) C346_=_C355( C346 C355 ) C347_=_C356( C347 C356 ) \nC348_=_C349( C348 C349 ) C348_=_C350( C348 C350 ) C348_=_C351( C348 C351 ) C348_=_C352( C348 C352 ) C348_=_C353( C348 C353 ) C348_=_C354( C348 C354 ) \nC348_=_C355( C348 C355 ) C348_=_C356( C348 C356 ) C349_=_C350( C349 C350 ) C349_=_C351( C349 C351 ) C349_=_C352( C349 C352 ) C349_=_C353( C349 C353 ) \nC349_=_C354( C349 C354 ) C349_=_C355( C349 C355 ) C349_=_C356( C349 C356 ) C350_=_C351( C350 C351 ) C350_=_C352( C350 C352 ) C350_=_C353( C350 C353 ) \nC350_=_C354( C350 C354 ) C350_=_C355( C350 C355 ) C350_=_C356( C350 C356 ) C351_=_C352( C351 C352 ) C351_=_C353( C351 C353 ) C351_=_C354( C351 C354 ) \nC351_=_C355( C351 C355 ) C351_=_C356( C351 C356 ) C352_=_C353( C352 C353 ) C352_=_C354( C352 C354 ) C352_=_C355( C352 C355 ) C352_=_C356( C352 C356 ) \nC353_=_C354( C353 C354 ) C353_=_C355( C353 C355 ) C353_=_C356( C353 C356 ) C354_=_C355( C354 C355 ) C354_=_C356( C354 C356 ) C355_=_C356( C355 C356 ) "];27-&gt;37[label="43: C13 C14 C32 C33 C50 \nC70 C71 C92 C93 C106 C144 \nC177 C206 C207 C227 C241 C242 \nC253 C254 C269 C279 C280 C292 \nC304 C314 C324 C335 C341 C342 \nC343 C344 C345 C346 C347 C348 \nC349 C350 C351 C352 C353 C354 \nC355 C356 \n454: C13_=_C14 ,C13_=_C32 ,C13_=_C50 ,C13_=_C70 ,C13_=_C92 ,\nC13_=_C106 ,C13_=_C144 ,C13_=_C206 ,C13_=_C227 ,C13_=_C241 ,C13_=_C253 ,\nC13_=_C269 ,C13_=_C279 ,C13_=_C314 ,C13_=_C335 ,C13_=_C341 ,C13_=_C342 ,\nC13_=_C343 ,C13_=_C344 ,C13_=_C345 ,C13_=_C346 ,C13_=_C347 ,C14_=_C33 ,\nC14_=_C71 ,C14_=_C93 ,C14_=_C177 ,C14_=_C207 ,C14_=_C242 ,C14_=_C254 ,\nC14_=_C280 ,C14_=_C292 ,C14_=_C304 ,C14_=_C324 ,C14_=_C348 ,C14_=_C349 ,\nC14_=_C350 ,C14_=_C351 ,C14_=_C352 ,C14_=_C353 ,C14_=_C354 ,C14_=_C355 ,\nC14_=_C356 ,C32_=_C33 ,C32_=_C50 ,C32_=_C70 ,C32_=_C92 ,C32_=_C106 ,\nC32_=_C144 ,C32_=_C206 ,C32_=_C227 ,C32_=_C241 ,C32_=_C253 ,C32_=_C269 ,\nC32_=_C279 ,C32_=_C314 ,C32_=_C335 ,C32_=_C341 ,C32_=_C342 ,C32_=_C343</w:t>
      </w:r>
    </w:p>
    <w:p>
      <w:pPr>
        <w:pStyle w:val="PreformattedText"/>
        <w:bidi w:val="0"/>
        <w:spacing w:before="0" w:after="0"/>
        <w:jc w:val="left"/>
        <w:rPr/>
      </w:pPr>
      <w:r>
        <w:rPr/>
        <w:t xml:space="preserve"> </w:t>
      </w:r>
      <w:r>
        <w:rPr/>
        <w:t>,\nC32_=_C344 ,C32_=_C345 ,C32_=_C346 ,C32_=_C347 ,C33_=_C71 ,C33_=_C93 ,\nC33_=_C177 ,C33_=_C207 ,C33_=_C242 ,C33_=_C254 ,C33_=_C280 ,C33_=_C292 ,\nC33_=_C304 ,C33_=_C324 ,C33_=_C348 ,C33_=_C349 ,C33_=_C350 ,C33_=_C351 ,\nC33_=_C352 ,C33_=_C353 ,C33_=_C354 ,C33_=_C355 ,C33_=_C356 ,C50_=_C70 ,\nC50_=_C92 ,C50_=_C106 ,C50_=_C144 ,C50_=_C206 ,C50_=_C227 ,C50_=_C241 ,\nC50_=_C253 ,C50_=_C269 ,C50_=_C279 ,C50_=_C314 ,C50_=_C335 ,C50_=_C341 ,\nC50_=_C342 ,C50_=_C343 ,C50_=_C344 ,C50_=_C345 ,C50_=_C346 ,C50_=_C347 ,\nC70_=_C71 ,C70_=_C92 ,C70_=_C106 ,C70_=_C144 ,C70_=_C206 ,C70_=_C227 ,\nC70_=_C241 ,C70_=_C253 ,C70_=_C269 ,C70_=_C279 ,C70_=_C314 ,C70_=_C335 ,\nC70_=_C341 ,C70_=_C342 ,C70_=_C343 ,C70_=_C344 ,C70_=_C345 ,C70_=_C346 ,\nC70_=_C347 ,C71_=_C93 ,C71_=_C177 ,C71_=_C207 ,C71_=_C242 ,C71_=_C254 ,\nC71_=_C280 ,C71_=_C292 ,C71_=_C304 ,C71_=_C324 ,C71_=_C348 ,C71_=_C349 ,\nC71_=_C350 ,C71_=_C351 ,C71_=_C352 ,C71_=_C353 ,C71_=_C354 ,C71_=_C355 ,\nC71_=_C356 ,C92_=_C93 ,C92_=_C106 ,C92_=_C144 ,C92_=_C206 ,C92_=_C227 ,\nC92_=_C241 ,C92_=_C253 ,C92_=_C269 ,C92_=_C279 ,C92_=_C314 ,C92_=_C335 ,\nC92_=_C341 ,C92_=_C342 ,C92_=_C343 ,C92_=_C344 ,C92_=_C345 ,C92_=_C346 ,\nC92_=_C347 ,C93_=_C177 ,C93_=_C207 ,C93_=_C242 ,C93_=_C254 ,C93_=_C280 ,\nC93_=_C292 ,C93_=_C304 ,C93_=_C324 ,C93_=_C348 ,C93_=_C349 ,C93_=_C350 ,\nC93_=_C351 ,C93_=_C352 ,C93_=_C353 ,C93_=_C354 ,C93_=_C355 ,C93_=_C356 ,\nC106_=_C144 ,C106_=_C206 ,C106_=_C227 ,C106_=_C241 ,C106_=_C253 ,C106_=_C269 ,\nC106_=_C279 ,C106_=_C314 ,C106_=_C335 ,C106_=_C341 ,C106_=_C342 ,C106_=_C343 ,\nC106_=_C344 ,C106_=_C345 ,C106_=_C346 ,C106_=_C347 ,C144_=_C206 ,C144_=_C227 ,\nC144_=_C241 ,C144_=_C253 ,C144_=_C269 ,C144_=_C279 ,C144_=_C314 ,C144_=_C335 ,\nC144_=_C341 ,C144_=_C342 ,C144_=_C343 ,C144_=_C344 ,C144_=_C345 ,C144_=_C346 ,\nC144_=_C347 ,C177_=_C207 ,C177_=_C242 ,C177_=_C254 ,C177_=_C280 ,C177_=_C292 ,\nC177_=_C304 ,C177_=_C324 ,C177_=_C348 ,C177_=_C349 ,C177_=_C350 ,C177_=_C351 ,\nC177_=_C352 ,C177_=_C353 ,C177_=_C354 ,C177_=_C355 ,C177_=_C356 ,C206_=_C207 ,\nC206_=_C227 ,C206_=_C241 ,C206_=_C253 ,C206_=_C269 ,C206_=_C279 ,C206_=_C314 ,\nC206_=_C335 ,C206_=_C341 ,C206_=_C342 ,C206_=_C343 ,C206_=_C344 ,C206_=_C345 ,\nC206_=_C346 ,C206_=_C347 ,C207_=_C242 ,C207_=_C254 ,C207_=_C280 ,C207_=_C292 ,\nC207_=_C304 ,C207_=_C324 ,C207_=_C348 ,C207_=_C349 ,C207_=_C350 ,C207_=_C351 ,\nC207_=_C352 ,C207_=_C353 ,C207_=_C354 ,C207_=_C355 ,C207_=_C356 ,C227_=_C241 ,\nC227_=_C253 ,C227_=_C269 ,C227_=_C279 ,C227_=_C314 ,C227_=_C335 ,C227_=_C341 ,\nC227_=_C342 ,C227_=_C343 ,C227_=_C344 ,C227_=_C345 ,C227_=_C346 ,C227_=_C347 ,\nC241_=_C242 ,C241_=_C253 ,C241_=_C269 ,C241_=_C279 ,C241_=_C314 ,C241_=_C335 ,\nC241_=_C341 ,C241_=_C342 ,C241_=_C343 ,C241_=_C344 ,C241_=_C345 ,C241_=_C346 ,\nC241_=_C347 ,C242_=_C254 ,C242_=_C280 ,C242_=_C292 ,C242_=_C304 ,C242_=_C324 ,\nC242_=_C348 ,C242_=_C349 ,C242_=_C350 ,C242_=_C351 ,C242_=_C352 ,C242_=_C353 ,\nC242_=_C354 ,C242_=_C355 ,C242_=_C356 ,C253_=_C254 ,C253_=_C269 ,C253_=_C279 ,\nC253_=_C314 ,C253_=_C335 ,C253_=_C341 ,C253_=_C342 ,C253_=_C343 ,C253_=_C344 ,\nC253_=_C345 ,C253_=_C346 ,C253_=_C347 ,C254_=_C280 ,C254_=_C292 ,C254_=_C304 ,\nC254_=_C324 ,C254_=_C348 ,C254_=_C349 ,C254_=_C350 ,C254_=_C351 ,C254_=_C352 ,\nC254_=_C353 ,C254_=_C354 ,C254_=_C355 ,C254_=_C356 ,C269_=_C279 ,C269_=_C314 ,\nC269_=_C335 ,C269_=_C341 ,C269_=_C342 ,C269_=_C343 ,C269_=_C344 ,C269_=_C345 ,\nC269_=_C346 ,C269_=_C347 ,C279_=_C280 ,C279_=_C314 ,C279_=_C335 ,C279_=_C341 ,\nC279_=_C342 ,C279_=_C343 ,C279_=_C344 ,C279_=_C345 ,C279_=_C346 ,C279_=_C347 ,\nC280_=_C292 ,C280_=_C304 ,C280_=_C324 ,C280_=_C348 ,C280_=_C349 ,C280_=_C350 ,\nC280_=_C351 ,C280_=_C352 ,C280_=_C353 ,C280_=_C354 ,C280_=_C355 ,C280_=_C356 ,\nC292_=_C304 ,C292_=_C324 ,C292_=_C348 ,C292_=_C349 ,C292_=_C350 ,C292_=_C351 ,\nC292_=_C352 ,C292_=_C353 ,C292_=_C354 ,C292_=_C355 ,C292_=_C356 ,C304_=_C324 ,\nC304_=_C348 ,C304_=_C349 ,C304_=_C350 ,C304_=_C351 ,C304_=_C352 ,C304_=_C353 ,\nC304_=_C354 ,C304_=_C355 ,C304_=_C356 ,C314_=_C335 ,C314_=_C341 ,C314_=_C342 ,\nC314_=_C343 ,C314_=_C344 ,C314_=_C345 ,C314_=_C346 ,C314_=_C347 ,C324_=_C348 ,\nC324_=_C349 ,C324_=_C350 ,C324_=_C351 ,C324_=_C352 ,C324_=_C353 ,C324_=_C354 ,\nC324_=_C355 ,C324_=_C356 ,C335_=_C341 ,C335_=_C342 ,C335_=_C343 ,C335_=_C344 ,\nC335_=_C345 ,C335_=_C346 ,C335_=_C347 ,C341_=_C342 ,C341_=_C343 ,C341_=_C344 ,\nC341_=_C345 ,C341_=_C346 ,C341_=_C347 ,C341_=_C350 ,C342_=_C343 ,C342_=_C344 ,\nC342_=_C345 ,C342_=_C346 ,C342_=_C347 ,C342_=_C351 ,C343_=_C344 ,C343_=_C345 ,\nC343_=_C346 ,C343_=_C347 ,C343_=_C354 ,C344_=_C345 ,C344_=_C346 ,C344_=_C347 ,\nC345_=_C346 ,C345_=_C347 ,C346_=_C347 ,C346_=_C355 ,C347_=_C356 ,C348_=_C349 ,\nC348_=_C350 ,C348_=_C351 ,C348_=_C352 ,C348_=_C353 ,C348_=_C354 ,C348_=_C355 ,\nC348_=_C356 ,C349_=_C350 ,C349_=_C351 ,C349_=_C352 ,C349_=_C353 ,C349_=_C354 ,\nC349_=_C355 ,C349_=_C356 ,C350_=_C351 ,C350_=_C352 ,C350_=_C353 ,C350_=_C354 ,\nC350_=_C355 ,C350_=_C356 ,C351_=_C352 ,C351_=_C353 ,C351_=_C354 ,C351_=_C355 ,\nC351_=_C356 ,C352_=_C353 ,C352_=_C354 ,C352_=_C355 ,C352_=_C356 ,C353_=_C354 ,\nC353_=_C355 ,C353_=_C356 ,C354_=_C355 ,C354_=_C356 ,C355_=_C356 ,"];38[shape=box, label="id:38 level: 4\n43: C7 C28 C48 C66 C67 \nC86 C88 C120 C156 C173 C186 \nC221 C223 C236 C250 C251 C252 \nC253 C254 C255 C256 C257 C258 \nC259 C260 C261 C262 C263 C264 \nC265 C277 C278 C279 C280 C281 \nC282 C283 C284 C285 C286 C287 \nC288 C289 \n473: C7_=_C28( C7 C28 ) C7_=_C66( C7 C66 ) C7_=_C86( C7 C86 ) C7_=_C120( C7 C120 ) C7_=_C156( C7 C156 ) \nC7_=_C221( C7 C221 ) C7_=_C250( C7 C250 ) C7_=_C251( C7 C251 ) C7_=_C252( C7 C252 ) C7_=_C253( C7 C253 ) C7_=_C254( C7 C254 ) \nC7_=_C255( C7 C255 ) C7_=_C256( C7 C256 ) C7_=_C257( C7 C257 ) C7_=_C258( C7 C258 ) C7_=_C259( C7 C259 ) C7_=_C260( C7 C260 ) \nC7_=_C261( C7 C261 ) C7_=_C262( C7 C262 ) C7_=_C263( C7 C263 ) C7_=_C264( C7 C264 ) C28_=_C66( C28 C66 ) C28_=_C86( C28 C86 ) \nC28_=_C120( C28 C120 ) C28_=_C156( C28 C156 ) C28_=_C221( C28 C221 ) C28_=_C250( C28 C250 ) C28_=_C251( C28 C251 ) C28_=_C252( C28 C252 ) \nC28_=_C253( C28 C253 ) C28_=_C254( C28 C254 ) C28_=_C255( C28 C255 ) C28_=_C256( C28 C256 ) C28_=_C257( C28 C257 ) C28_=_C258( C28 C258 ) \nC28_=_C259( C28 C259 ) C28_=_C260( C28 C260 ) C28_=_C261( C28 C261 ) C28_=_C262( C28 C262 ) C28_=_C263( C28 C263 ) C28_=_C264( C28 C264 ) \nC48_=_C67( C48 C67 ) C48_=_C88( C48 C88 ) C48_=_C173( C48 C173 ) C48_=_C186( C48 C186 ) C48_=_C223( C48 C223 ) C48_=_C236( C48 C236 ) \nC48_=_C250( C48 C250 ) C48_=_C265( C48 C265 ) C48_=_C277( C48 C277 ) C48_=_C278( C48 C278 ) C48_=_C279( C48 C279 ) C48_=_C280( C48 C280 ) \nC48_=_C281( C48 C281 ) C48_=_C282( C48 C282 ) C48_=_C283( C48 C283 ) C48_=_C284( C48 C284 ) C48_=_C285( C48 C285 ) C48_=_C286( C48 C286 ) \nC48_=_C287( C48 C287 ) C48_=_C288( C48 C288 ) C48_=_C289( C48 C289 ) C66_=_C67( C66 C67 ) C66_=_C86( C66 C86 ) C66_=_C120( C66 C120 ) \nC66_=_C156( C66 C156 ) C66_=_C221( C66 C221 ) C66_=_C250( C66 C250 ) C66_=_C251( C66 C251 ) C66_=_C252( C66 C252 ) C66_=_C253( C66 C253 ) \nC66_=_C254( C66 C254 ) C66_=_C255( C66 C255 ) C66_=_C256( C66 C256 ) C66_=_C257( C66 C257 ) C66_=_C258( C66 C258 ) C66_=_C259( C66 C259 ) \nC66_=_C260( C66 C260 ) C66_=_C261( C66 C261 ) C66_=_C262( C66 C262 ) C66_=_C263( C66 C263 ) C66_=_C264( C66 C264 ) C67_=_C88( C67 C88 ) \nC67_=_C173( C67 C173 ) C67_=_C186( C67 C186 ) C67_=_C223( C67 C223 ) C67_=_C236( C67 C236 ) C67_=_C250( C67 C250 ) C67_=_C265( C67 C265 ) \nC67_=_C277( C67 C277 ) C67_=_C278( C67 C278 ) C67_=_C279( C67 C279 ) C67_=_C280( C67 C280 ) C67_=_C281( C67 C281 ) C67_=_C282( C67 C282 ) \nC67_=_C283( C67 C283 ) C67_=_C284( C67 C284 ) C67_=_C285( C67 C285 ) C67_=_C286( C67 C286 ) C67_=_C287( C67 C287 ) C67_=_C288( C67 C288 ) \nC67_=_C289( C67 C289 ) C86_=_C88( C86 C88 ) C86_=_C120( C86 C120 ) C86_=_C156( C86 C156 ) C86_=_C221( C86 C221 ) C86_=_C250( C86 C250 ) \nC86_=_C251( C86 C251 ) C86_=_C252( C86 C252 ) C86_=_C253( C86 C253 ) C86_=_C254( C86 C254 ) C86_=_C255( C86 C255 ) C86_=_C256( C86 C256 ) \nC86_=_C257( C86 C257 ) C86_=_C258( C86 C258 ) C86_=_C259( C86 C259 ) C86_=_C260( C86 C260 ) C86_=_C261( C86 C261 ) C86_=_C262( C86 C262 ) \nC86_=_C263( C86 C263 ) C86_=_C264( C86 C264 ) C88_=_C173( C88 C173 ) C88_=_C186( C88 C186 ) C88_=_C223( C88 C223 ) C88_=_C236( C88 C236 ) \nC88_=_C250( C88 C250 ) C88_=_C265( C88 C265 ) C88_=_C277( C88 C277 ) C88_=_C278( C88 C278 ) C88_=_C279( C88 C279 ) C88_=_C280( C88 C280 ) \nC88_=_C281( C88 C281 ) C88_=_C282( C88 C282 ) C88_=_C283( C88 C283 ) C88_=_C284( C88 C284 ) C88_=_C285( C88 C285 ) C88_=_C286( C88 C286 ) \nC88_=_C287( C88 C287 ) C88_=_C288( C88 C288 ) C88_=_C289( C88 C289 ) C120_=_C156( C120 C156 ) C120_=_C221( C120 C221 ) C120_=_C250( C120 C250 ) \nC120_=_C251( C120 C251 ) C120_=_C252( C120 C252 ) C120_=_C253( C120 C253 ) C120_=_C254( C120 C254 ) C120_=_C255( C120 C255 ) C120_=_C256( C120 C256 ) \nC120_=_C257( C120 C257 ) C120_=_C258( C120 C258 ) C120_=_C259( C120 C259 ) C120_=_C260( C120 C260 ) C120_=_C261( C120 C261 ) C120_=_C262( C120 C262 ) \nC120_=_C263( C120 C263 ) C120_=_C264( C120 C264 ) C156_=_C221( C156 C221 ) C156_=_C250( C156 C250 ) C156_=_C251( C156 C251 ) C156_=_C252( C156 C252 ) \nC156_=_C253( C156 C253 ) C156_=_C254( C156 C254 ) C156_=_C255( C156 C255 ) C156_=_C256( C156 C256 ) C156_=_C257( C156 C257 ) C156_=_C258( C156 C258 ) \nC156_=_C259( C156 C259 ) C156_=_C260( C156 C260 ) C156_=_C261( C156 C261 ) C156_=_C262( C156 C262 ) C156_=_C263( C156 C263 ) C156_=_C264( C156 C264 ) \nC173_=_C186( C173 C186 ) C173_=_C223( C173 C223 ) C173_=_C236( C173 C236 ) C173_=_C250( C173 C250 ) C173_=_C265( C173 C265 ) C173_=_C277( C173 C277 ) \nC173_=_C278( C173 C278 ) C173_=_C279( C173 C279 ) C173_=_C280( C173 C280 ) C173_=_C281( C173 C281 ) C173_=_C282( C173 C282 ) C173_=_C283( C173 C283 ) \nC173_=_C284( C173 C284 ) C173_=_C285( C173 C285 ) C173_=_C286( C173 C286 ) C173_=_C287( C173 C287 ) C173_=_C288( C173 C288 ) C173_=_C289( C173</w:t>
      </w:r>
    </w:p>
    <w:p>
      <w:pPr>
        <w:pStyle w:val="PreformattedText"/>
        <w:bidi w:val="0"/>
        <w:spacing w:before="0" w:after="0"/>
        <w:jc w:val="left"/>
        <w:rPr/>
      </w:pPr>
      <w:r>
        <w:rPr/>
        <w:t xml:space="preserve"> </w:t>
      </w:r>
      <w:r>
        <w:rPr/>
        <w:t>C289 ) \nC186_=_C223( C186 C223 ) C186_=_C236( C186 C236 ) C186_=_C250( C186 C250 ) C186_=_C265( C186 C265 ) C186_=_C277( C186 C277 ) C186_=_C278( C186 C278 ) \nC186_=_C279( C186 C279 ) C186_=_C280( C186 C280 ) C186_=_C281( C186 C281 ) C186_=_C282( C186 C282 ) C186_=_C283( C186 C283 ) C186_=_C284( C186 C284 ) \nC186_=_C285( C186 C285 ) C186_=_C286( C186 C286 ) C186_=_C287( C186 C287 ) C186_=_C288( C186 C288 ) C186_=_C289( C186 C289 ) C221_=_C223( C221 C223 ) \nC221_=_C250( C221 C250 ) C221_=_C251( C221 C251 ) C221_=_C252( C221 C252 ) C221_=_C253( C221 C253 ) C221_=_C254( C221 C254 ) C221_=_C255( C221 C255 ) \nC221_=_C256( C221 C256 ) C221_=_C257( C221 C257 ) C221_=_C258( C221 C258 ) C221_=_C259( C221 C259 ) C221_=_C260( C221 C260 ) C221_=_C261( C221 C261 ) \nC221_=_C262( C221 C262 ) C221_=_C263( C221 C263 ) C221_=_C264( C221 C264 ) C223_=_C236( C223 C236 ) C223_=_C250( C223 C250 ) C223_=_C265( C223 C265 ) \nC223_=_C277( C223 C277 ) C223_=_C278( C223 C278 ) C223_=_C279( C223 C279 ) C223_=_C280( C223 C280 ) C223_=_C281( C223 C281 ) C223_=_C282( C223 C282 ) \nC223_=_C283( C223 C283 ) C223_=_C284( C223 C284 ) C223_=_C285( C223 C285 ) C223_=_C286( C223 C286 ) C223_=_C287( C223 C287 ) C223_=_C288( C223 C288 ) \nC223_=_C289( C223 C289 ) C236_=_C250( C236 C250 ) C236_=_C265( C236 C265 ) C236_=_C277( C236 C277 ) C236_=_C278( C236 C278 ) C236_=_C279( C236 C279 ) \nC236_=_C280( C236 C280 ) C236_=_C281( C236 C281 ) C236_=_C282( C236 C282 ) C236_=_C283( C236 C283 ) C236_=_C284( C236 C284 ) C236_=_C285( C236 C285 ) \nC236_=_C286( C236 C286 ) C236_=_C287( C236 C287 ) C236_=_C288( C236 C288 ) C236_=_C289( C236 C289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77( C251 C277 ) C252_=_C253( C252 C253 ) C252_=_C254( C252 C254 ) \nC252_=_C255( C252 C255 ) C252_=_C256( C252 C256 ) C252_=_C257( C252 C257 ) C252_=_C258( C252 C258 ) C252_=_C259( C252 C259 ) C252_=_C260( C252 C260 ) \nC252_=_C261( C252 C261 ) C252_=_C262( C252 C262 ) C252_=_C263( C252 C263 ) C252_=_C264( C252 C264 ) C253_=_C254( C253 C254 ) C253_=_C255( C253 C255 ) \nC253_=_C256( C253 C256 ) C253_=_C257( C253 C257 ) C253_=_C258( C253 C258 ) C253_=_C259( C253 C259 ) C253_=_C260( C253 C260 ) C253_=_C261( C253 C261 ) \nC253_=_C262( C253 C262 ) C253_=_C263( C253 C263 ) C253_=_C264( C253 C264 ) C253_=_C279( C253 C279 ) C254_=_C255( C254 C255 ) C254_=_C256( C254 C256 ) \nC254_=_C257( C254 C257 ) C254_=_C258( C254 C258 ) C254_=_C259( C254 C259 ) C254_=_C260( C254 C260 ) C254_=_C261( C254 C261 ) C254_=_C262( C254 C262 ) \nC254_=_C263( C254 C263 ) C254_=_C264( C254 C264 ) C254_=_C280( C254 C280 ) C255_=_C256( C255 C256 ) C255_=_C257( C255 C257 ) C255_=_C258( C255 C258 ) \nC255_=_C259( C255 C259 ) C255_=_C260( C255 C260 ) C255_=_C261( C255 C261 ) C255_=_C262( C255 C262 ) C255_=_C263( C255 C263 ) C255_=_C264( C255 C264 ) \nC255_=_C281( C255 C281 ) C256_=_C257( C256 C257 ) C256_=_C258( C256 C258 ) C256_=_C259( C256 C259 ) C256_=_C260( C256 C260 ) C256_=_C261( C256 C261 ) \nC256_=_C262( C256 C262 ) C256_=_C263( C256 C263 ) C256_=_C264( C256 C264 ) C257_=_C258( C257 C258 ) C257_=_C259( C257 C259 ) C257_=_C260( C257 C260 ) \nC257_=_C261( C257 C261 ) C257_=_C262( C257 C262 ) C257_=_C263( C257 C263 ) C257_=_C264( C257 C264 ) C258_=_C259( C258 C259 ) C258_=_C260( C258 C260 ) \nC258_=_C261( C258 C261 ) C258_=_C262( C258 C262 ) C258_=_C263( C258 C263 ) C258_=_C264( C258 C264 ) C259_=_C260( C259 C260 ) C259_=_C261( C259 C261 ) \nC259_=_C262( C259 C262 ) C259_=_C263( C259 C263 ) C259_=_C264( C259 C264 ) C260_=_C261( C260 C261 ) C260_=_C262( C260 C262 ) C260_=_C263( C260 C263 ) \nC260_=_C264( C260 C264 ) C260_=_C282( C260 C282 ) C261_=_C262( C261 C262 ) C261_=_C263( C261 C263 ) C261_=_C264( C261 C264 ) C261_=_C285( C261 C285 ) \nC262_=_C263( C262 C263 ) C262_=_C264( C262 C264 ) C263_=_C264( C263 C264 ) C263_=_C287( C263 C287 ) C264_=_C289( C264 C289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77_=_C278( C277 C278 ) C277_=_C279( C277 C279 ) C277_=_C280( C277 C280 ) C277_=_C281( C277 C281 ) C277_=_C282( C277 C282 ) C277_=_C283( C277 C283 ) \nC277_=_C284( C277 C284 ) C277_=_C285( C277 C285 ) C277_=_C286( C277 C286 ) C277_=_C287( C277 C287 ) C277_=_C288( C277 C288 ) C277_=_C289( C277 C289 ) \nC278_=_C279( C278 C279 ) C278_=_C280( C278 C280 ) C278_=_C281( C278 C281 ) C278_=_C282( C278 C282 ) C278_=_C283( C278 C283 ) C278_=_C284( C278 C284 ) \nC278_=_C285( C278 C285 ) C278_=_C286( C278 C286 ) C278_=_C287( C278 C287 ) C278_=_C288( C278 C288 ) C278_=_C289( C278 C289 ) C279_=_C280( C279 C280 ) \nC279_=_C281( C279 C281 ) C279_=_C282( C279 C282 ) C279_=_C283( C279 C283 ) C279_=_C284( C279 C284 ) C279_=_C285( C279 C285 ) C279_=_C286( C279 C286 ) \nC279_=_C287( C279 C287 ) C279_=_C288( C279 C288 ) C279_=_C289( C279 C289 ) C280_=_C281( C280 C281 ) C280_=_C282( C280 C282 ) C280_=_C283( C280 C283 ) \nC280_=_C284( C280 C284 ) C280_=_C285( C280 C285 ) C280_=_C286( C280 C286 ) C280_=_C287( C280 C287 ) C280_=_C288( C280 C288 ) C280_=_C289( C280 C289 ) \nC281_=_C282( C281 C282 ) C281_=_C283( C281 C283 ) C281_=_C284( C281 C284 ) C281_=_C285( C281 C285 ) C281_=_C286( C281 C286 ) C281_=_C287( C281 C287 ) \nC281_=_C288( C281 C288 ) C281_=_C289( C281 C289 ) C282_=_C283( C282 C283 ) C282_=_C284( C282 C284 ) C282_=_C285( C282 C285 ) C282_=_C286( C282 C286 ) \nC282_=_C287( C282 C287 ) C282_=_C288( C282 C288 ) C282_=_C289( C282 C289 ) C283_=_C284( C283 C284 ) C283_=_C285( C283 C285 ) C283_=_C286( C283 C286 ) \nC283_=_C287( C283 C287 ) C283_=_C288( C283 C288 ) C283_=_C289( C283 C289 ) C284_=_C285( C284 C285 ) C284_=_C286( C284 C286 ) C284_=_C287( C284 C287 ) \nC284_=_C288( C284 C288 ) C284_=_C289( C284 C289 ) C285_=_C286( C285 C286 ) C285_=_C287( C285 C287 ) C285_=_C288( C285 C288 ) C285_=_C289( C285 C289 ) \nC286_=_C287( C286 C287 ) C286_=_C288( C286 C288 ) C286_=_C289( C286 C289 ) C287_=_C288( C287 C288 ) C287_=_C289( C287 C289 ) C288_=_C289( C288 C289 ) "];28-&gt;38[label="42: C7 C28 C48 C66 C67 \nC86 C88 C120 C156 C173 C186 \nC221 C223 C236 C251 C252 C253 \nC254 C255 C256 C257 C258 C259 \nC260 C261 C262 C263 C264 C265 \nC277 C278 C279 C280 C281 C282 \nC283 C284 C285 C286 C287 C288 \nC289 \n431: C7_=_C28 ,C7_=_C66 ,C7_=_C86 ,C7_=_C120 ,C7_=_C156 ,\nC7_=_C221 ,C7_=_C251 ,C7_=_C252 ,C7_=_C253 ,C7_=_C254 ,C7_=_C255 ,\nC7_=_C256 ,C7_=_C257 ,C7_=_C258 ,C7_=_C259 ,C7_=_C260 ,C7_=_C261 ,\nC7_=_C262 ,C7_=_C263 ,C7_=_C264 ,C28_=_C66 ,C28_=_C86 ,C28_=_C120 ,\nC28_=_C156 ,C28_=_C221 ,C28_=_C251 ,C28_=_C252 ,C28_=_C253 ,C28_=_C254 ,\nC28_=_C255 ,C28_=_C256 ,C28_=_C257 ,C28_=_C258 ,C28_=_C259 ,C28_=_C260 ,\nC28_=_C261 ,C28_=_C262 ,C28_=_C263 ,C28_=_C264 ,C48_=_C67 ,C48_=_C88 ,\nC48_=_C173 ,C48_=_C186 ,C48_=_C223 ,C48_=_C236 ,C48_=_C265 ,C48_=_C277 ,\nC48_=_C278 ,C48_=_C279 ,C48_=_C280 ,C48_=_C281 ,C48_=_C282 ,C48_=_C283 ,\nC48_=_C284 ,C48_=_C285 ,C48_=_C286 ,C48_=_C287 ,C48_=_C288 ,C48_=_C289 ,\nC66_=_C67 ,C66_=_C86 ,C66_=_C120 ,C66_=_C156 ,C66_=_C221 ,C66_=_C251 ,\nC66_=_C252 ,C66_=_C253 ,C66_=_C254 ,C66_=_C255 ,C66_=_C256 ,C66_=_C257 ,\nC66_=_C258 ,C66_=_C259 ,C66_=_C260 ,C66_=_C261 ,C66_=_C262 ,C66_=_C263 ,\nC66_=_C264 ,C67_=_C88 ,C67_=_C173 ,C67_=_C186 ,C67_=_C223 ,C67_=_C236 ,\nC67_=_C265 ,C67_=_C277 ,C67_=_C278 ,C67_=_C279 ,C67_=_C280 ,C67_=_C281 ,\nC67_=_C282 ,C67_=_C283 ,C67_=_C284 ,C67_=_C285 ,C67_=_C286 ,C67_=_C287 ,\nC67_=_C288 ,C67_=_C289 ,C86_=_C88 ,C86_=_C120 ,C86_=_C156 ,C86_=_C221 ,\nC86_=_C251 ,C86_=_C252 ,C86_=_C253 ,C86_=_C254 ,C86_=_C255 ,C86_=_C256 ,\nC86_=_C257 ,C86_=_C258 ,C86_=_C259 ,C86_=_C260 ,C86_=_C261 ,C86_=_C262 ,\nC86_=_C263 ,C86_=_C264 ,C88_=_C173 ,C88_=_C186 ,C88_=_C223 ,C88_=_C236 ,\nC88_=_C265 ,C88_=_C277 ,C88_=_C278 ,C88_=_C279 ,C88_=_C280 ,C88_=_C281 ,\nC88_=_C282 ,C88_=_C283 ,C88_=_C284 ,C88_=_C285 ,C88_=_C286 ,C88_=_C287 ,\nC88_=_C288 ,C88_=_C289 ,C120_=_C156 ,C120_=_C221 ,C120_=_C251 ,C120_=_C252 ,\nC120_=_C253 ,C120_=_C254 ,C120_=_C255 ,C120_=_C256 ,C120_=_C257 ,C120_=_C258 ,\nC120_=_C259 ,C120_=_C260 ,C120_=_C261 ,C120_=_C262 ,C120_=_C263 ,C120_=_C264 ,\nC156_=_C221 ,C156_=_C251 ,C156_=_C252 ,C156_=_C253 ,C156_=_C254 ,C156_=_C255 ,\nC156_=_C256 ,C156_=_C257 ,C156_=_C258 ,C156_=_C259 ,C156_=_C260 ,C156_=_C261 ,\nC156_=_C262 ,C156_=_C263 ,C156_=_C264 ,C173_=_C186 ,C173_=_C223 ,C173_=_C236 ,\nC173_=_C265 ,C173_=_C277 ,C173_=_C278 ,C173_=_C279 ,C173_=_C280 ,C173_=_C281 ,\nC173_=_C282 ,C173_=_C283 ,C173_=_C284 ,C173_=_C285 ,C173_=_C286 ,C173_=_C287 ,\nC173_=_C288 ,C173_=_C289 ,C186_=_C223 ,C186_=_C236 ,C186_=_C265 ,C186_=_C277 ,\nC186_=_C278 ,C186_=_C279 ,C186_=_C280 ,C186_=_C281 ,C186_=_C282 ,C186_=_C283 ,\nC186_=_C284 ,C186_=_C285 ,C186_=_C286 ,C186_=_C287 ,C186_=_C288 ,C186_=_C289 ,\nC221_=_C223 ,C221_=_C251 ,C221_=_C252 ,C221_=_C253</w:t>
      </w:r>
    </w:p>
    <w:p>
      <w:pPr>
        <w:pStyle w:val="PreformattedText"/>
        <w:bidi w:val="0"/>
        <w:spacing w:before="0" w:after="0"/>
        <w:jc w:val="left"/>
        <w:rPr/>
      </w:pPr>
      <w:r>
        <w:rPr/>
        <w:t xml:space="preserve"> </w:t>
      </w:r>
      <w:r>
        <w:rPr/>
        <w:t>,C221_=_C254 ,C221_=_C255 ,\nC221_=_C256 ,C221_=_C257 ,C221_=_C258 ,C221_=_C259 ,C221_=_C260 ,C221_=_C261 ,\nC221_=_C262 ,C221_=_C263 ,C221_=_C264 ,C223_=_C236 ,C223_=_C265 ,C223_=_C277 ,\nC223_=_C278 ,C223_=_C279 ,C223_=_C280 ,C223_=_C281 ,C223_=_C282 ,C223_=_C283 ,\nC223_=_C284 ,C223_=_C285 ,C223_=_C286 ,C223_=_C287 ,C223_=_C288 ,C223_=_C289 ,\nC236_=_C265 ,C236_=_C277 ,C236_=_C278 ,C236_=_C279 ,C236_=_C280 ,C236_=_C281 ,\nC236_=_C282 ,C236_=_C283 ,C236_=_C284 ,C236_=_C285 ,C236_=_C286 ,C236_=_C287 ,\nC236_=_C288 ,C236_=_C289 ,C251_=_C252 ,C251_=_C253 ,C251_=_C254 ,C251_=_C255 ,\nC251_=_C256 ,C251_=_C257 ,C251_=_C258 ,C251_=_C259 ,C251_=_C260 ,C251_=_C261 ,\nC251_=_C262 ,C251_=_C263 ,C251_=_C264 ,C251_=_C277 ,C252_=_C253 ,C252_=_C254 ,\nC252_=_C255 ,C252_=_C256 ,C252_=_C257 ,C252_=_C258 ,C252_=_C259 ,C252_=_C260 ,\nC252_=_C261 ,C252_=_C262 ,C252_=_C263 ,C252_=_C264 ,C253_=_C254 ,C253_=_C255 ,\nC253_=_C256 ,C253_=_C257 ,C253_=_C258 ,C253_=_C259 ,C253_=_C260 ,C253_=_C261 ,\nC253_=_C262 ,C253_=_C263 ,C253_=_C264 ,C253_=_C279 ,C254_=_C255 ,C254_=_C256 ,\nC254_=_C257 ,C254_=_C258 ,C254_=_C259 ,C254_=_C260 ,C254_=_C261 ,C254_=_C262 ,\nC254_=_C263 ,C254_=_C264 ,C254_=_C280 ,C255_=_C256 ,C255_=_C257 ,C255_=_C258 ,\nC255_=_C259 ,C255_=_C260 ,C255_=_C261 ,C255_=_C262 ,C255_=_C263 ,C255_=_C264 ,\nC255_=_C281 ,C256_=_C257 ,C256_=_C258 ,C256_=_C259 ,C256_=_C260 ,C256_=_C261 ,\nC256_=_C262 ,C256_=_C263 ,C256_=_C264 ,C257_=_C258 ,C257_=_C259 ,C257_=_C260 ,\nC257_=_C261 ,C257_=_C262 ,C257_=_C263 ,C257_=_C264 ,C258_=_C259 ,C258_=_C260 ,\nC258_=_C261 ,C258_=_C262 ,C258_=_C263 ,C258_=_C264 ,C259_=_C260 ,C259_=_C261 ,\nC259_=_C262 ,C259_=_C263 ,C259_=_C264 ,C260_=_C261 ,C260_=_C262 ,C260_=_C263 ,\nC260_=_C264 ,C260_=_C282 ,C261_=_C262 ,C261_=_C263 ,C261_=_C264 ,C261_=_C285 ,\nC262_=_C263 ,C262_=_C264 ,C263_=_C264 ,C263_=_C287 ,C264_=_C289 ,C265_=_C277 ,\nC265_=_C278 ,C265_=_C279 ,C265_=_C280 ,C265_=_C281 ,C265_=_C282 ,C265_=_C283 ,\nC265_=_C284 ,C265_=_C285 ,C265_=_C286 ,C265_=_C287 ,C265_=_C288 ,C265_=_C289 ,\nC277_=_C278 ,C277_=_C279 ,C277_=_C280 ,C277_=_C281 ,C277_=_C282 ,C277_=_C283 ,\nC277_=_C284 ,C277_=_C285 ,C277_=_C286 ,C277_=_C287 ,C277_=_C288 ,C277_=_C289 ,\nC278_=_C279 ,C278_=_C280 ,C278_=_C281 ,C278_=_C282 ,C278_=_C283 ,C278_=_C284 ,\nC278_=_C285 ,C278_=_C286 ,C278_=_C287 ,C278_=_C288 ,C278_=_C289 ,C279_=_C280 ,\nC279_=_C281 ,C279_=_C282 ,C279_=_C283 ,C279_=_C284 ,C279_=_C285 ,C279_=_C286 ,\nC279_=_C287 ,C279_=_C288 ,C279_=_C289 ,C280_=_C281 ,C280_=_C282 ,C280_=_C283 ,\nC280_=_C284 ,C280_=_C285 ,C280_=_C286 ,C280_=_C287 ,C280_=_C288 ,C280_=_C289 ,\nC281_=_C282 ,C281_=_C283 ,C281_=_C284 ,C281_=_C285 ,C281_=_C286 ,C281_=_C287 ,\nC281_=_C288 ,C281_=_C289 ,C282_=_C283 ,C282_=_C284 ,C282_=_C285 ,C282_=_C286 ,\nC282_=_C287 ,C282_=_C288 ,C282_=_C289 ,C283_=_C284 ,C283_=_C285 ,C283_=_C286 ,\nC283_=_C287 ,C283_=_C288 ,C283_=_C289 ,C284_=_C285 ,C284_=_C286 ,C284_=_C287 ,\nC284_=_C288 ,C284_=_C289 ,C285_=_C286 ,C285_=_C287 ,C285_=_C288 ,C285_=_C289 ,\nC286_=_C287 ,C286_=_C288 ,C286_=_C289 ,C287_=_C288 ,C287_=_C289 ,C288_=_C289 ,"];39[shape=box, label="id:39 level: 4\n46: C3 C54 C60 C76 C95 \nC116 C117 C118 C119 C120 C121 \nC122 C123 C124 C125 C126 C127 \nC128 C129 C130 C131 C132 C133 \nC134 C135 C136 C137 C149 C179 \nC212 C246 C260 C282 C309 C318 \nC328 C352 C360 C380 C386 C391 \nC397 C398 C399 C400 C401 \n544: C3_=_C60( C3 C60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54_=_C76( C54 C76 ) C54_=_C95( C54 C95 ) C54_=_C131( C54 C131 ) C54_=_C149( C54 C149 ) C54_=_C179( C54 C179 ) C54_=_C212( C54 C212 ) \nC54_=_C246( C54 C246 ) C54_=_C260( C54 C260 ) C54_=_C282( C54 C282 ) C54_=_C309( C54 C309 ) C54_=_C318( C54 C318 ) C54_=_C328( C54 C328 ) \nC54_=_C352( C54 C352 ) C54_=_C360( C54 C360 ) C54_=_C380( C54 C380 ) C54_=_C386( C54 C386 ) C54_=_C391( C54 C391 ) C54_=_C397( C54 C397 ) \nC54_=_C398( C54 C398 ) C54_=_C399( C54 C399 ) C54_=_C400( C54 C400 ) C54_=_C401( C54 C401 ) C60_=_C76( C60 C76 ) C60_=_C116( C60 C116 ) \nC60_=_C117( C60 C117 ) C60_=_C118( C60 C118 ) C60_=_C119( C60 C119 ) C60_=_C120( C60 C120 ) C60_=_C121( C60 C121 ) C60_=_C122( C60 C122 ) \nC60_=_C123( C60 C123 ) C60_=_C124( C60 C124 ) C60_=_C125( C60 C125 ) C60_=_C126( C60 C126 ) C60_=_C127( C60 C127 ) C60_=_C128( C60 C128 ) \nC60_=_C129( C60 C129 ) C60_=_C130( C60 C130 ) C60_=_C131( C60 C131 ) C60_=_C132( C60 C132 ) C60_=_C133( C60 C133 ) C60_=_C134( C60 C134 ) \nC60_=_C135( C60 C135 ) C60_=_C136( C60 C136 ) C60_=_C137( C60 C137 ) C76_=_C95( C76 C95 ) C76_=_C131( C76 C131 ) C76_=_C149( C76 C149 ) \nC76_=_C179( C76 C179 ) C76_=_C212( C76 C212 ) C76_=_C246( C76 C246 ) C76_=_C260( C76 C260 ) C76_=_C282( C76 C282 ) C76_=_C309( C76 C309 ) \nC76_=_C318( C76 C318 ) C76_=_C328( C76 C328 ) C76_=_C352( C76 C352 ) C76_=_C360( C76 C360 ) C76_=_C380( C76 C380 ) C76_=_C386( C76 C386 ) \nC76_=_C391( C76 C391 ) C76_=_C397( C76 C397 ) C76_=_C398( C76 C398 ) C76_=_C399( C76 C399 ) C76_=_C400( C76 C400 ) C76_=_C401( C76 C401 ) \nC95_=_C131( C95 C131 ) C95_=_C149( C95 C149 ) C95_=_C179( C95 C179 ) C95_=_C212( C95 C212 ) C95_=_C246( C95 C246 ) C95_=_C260( C95 C260 ) \nC95_=_C282( C95 C282 ) C95_=_C309( C95 C309 ) C95_=_C318( C95 C318 ) C95_=_C328( C95 C328 ) C95_=_C352( C95 C352 ) C95_=_C360( C95 C360 ) \nC95_=_C380( C95 C380 ) C95_=_C386( C95 C386 ) C95_=_C391( C95 C391 ) C95_=_C397( C95 C397 ) C95_=_C398( C95 C398 ) C95_=_C399( C95 C399 ) \nC95_=_C400( C95 C400 ) C95_=_C401( C95 C401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49( C116 C14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79( C117 C17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212( C118 C212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260( C120 C260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309( C122 C30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318( C123 C31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328( C124 C328 ) \nC125_=_C126(</w:t>
      </w:r>
    </w:p>
    <w:p>
      <w:pPr>
        <w:pStyle w:val="PreformattedText"/>
        <w:bidi w:val="0"/>
        <w:spacing w:before="0" w:after="0"/>
        <w:jc w:val="left"/>
        <w:rPr/>
      </w:pPr>
      <w:r>
        <w:rPr/>
        <w:t xml:space="preserve"> </w:t>
      </w:r>
      <w:r>
        <w:rPr/>
        <w:t>C125 C126 ) C125_=_C127( C125 C127 ) C125_=_C128( C125 C128 ) C125_=_C129( C125 C129 ) C125_=_C130( C125 C130 ) C125_=_C131( C125 C131 ) \nC125_=_C132( C125 C132 ) C125_=_C133( C125 C133 ) C125_=_C134( C125 C134 ) C125_=_C135( C125 C135 ) C125_=_C136( C125 C136 ) C125_=_C137( C125 C137 ) \nC126_=_C127( C126 C127 ) C126_=_C128( C126 C128 ) C126_=_C129( C126 C129 ) C126_=_C130( C126 C130 ) C126_=_C131( C126 C131 ) C126_=_C132( C126 C132 ) \nC126_=_C133( C126 C133 ) C126_=_C134( C126 C134 ) C126_=_C135( C126 C135 ) C126_=_C136( C126 C136 ) C126_=_C137( C126 C137 ) C126_=_C360( C126 C360 ) \nC127_=_C128( C127 C128 ) C127_=_C129( C127 C129 ) C127_=_C130( C127 C130 ) C127_=_C131( C127 C131 ) C127_=_C132( C127 C132 ) C127_=_C133( C127 C133 ) \nC127_=_C134( C127 C134 ) C127_=_C135( C127 C135 ) C127_=_C136( C127 C136 ) C127_=_C137( C127 C137 ) C128_=_C129( C128 C129 ) C128_=_C130( C128 C130 ) \nC128_=_C131( C128 C131 ) C128_=_C132( C128 C132 ) C128_=_C133( C128 C133 ) C128_=_C134( C128 C134 ) C128_=_C135( C128 C135 ) C128_=_C136( C128 C136 ) \nC128_=_C137( C128 C137 ) C129_=_C130( C129 C130 ) C129_=_C131( C129 C131 ) C129_=_C132( C129 C132 ) C129_=_C133( C129 C133 ) C129_=_C134( C129 C134 ) \nC129_=_C135( C129 C135 ) C129_=_C136( C129 C136 ) C129_=_C137( C129 C137 ) C129_=_C380( C129 C380 ) C130_=_C131( C130 C131 ) C130_=_C132( C130 C132 ) \nC130_=_C133( C130 C133 ) C130_=_C134( C130 C134 ) C130_=_C135( C130 C135 ) C130_=_C136( C130 C136 ) C130_=_C137( C130 C137 ) C130_=_C386( C130 C386 ) \nC131_=_C132( C131 C132 ) C131_=_C133( C131 C133 ) C131_=_C134( C131 C134 ) C131_=_C135( C131 C135 ) C131_=_C136( C131 C136 ) C131_=_C137( C131 C137 ) \nC131_=_C149( C131 C149 ) C131_=_C179( C131 C179 ) C131_=_C212( C131 C212 ) C131_=_C246( C131 C246 ) C131_=_C260( C131 C260 ) C131_=_C282( C131 C282 ) \nC131_=_C309( C131 C309 ) C131_=_C318( C131 C318 ) C131_=_C328( C131 C328 ) C131_=_C352( C131 C352 ) C131_=_C360( C131 C360 ) C131_=_C380( C131 C380 ) \nC131_=_C386( C131 C386 ) C131_=_C391( C131 C391 ) C131_=_C397( C131 C397 ) C131_=_C398( C131 C398 ) C131_=_C399( C131 C399 ) C131_=_C400( C131 C400 ) \nC131_=_C401( C131 C401 ) C132_=_C133( C132 C133 ) C132_=_C134( C132 C134 ) C132_=_C135( C132 C135 ) C132_=_C136( C132 C136 ) C132_=_C137( C132 C137 ) \nC133_=_C134( C133 C134 ) C133_=_C135( C133 C135 ) C133_=_C136( C133 C136 ) C133_=_C137( C133 C137 ) C134_=_C135( C134 C135 ) C134_=_C136( C134 C136 ) \nC134_=_C137( C134 C137 ) C134_=_C397( C134 C397 ) C135_=_C136( C135 C136 ) C135_=_C137( C135 C137 ) C135_=_C398( C135 C398 ) C136_=_C137( C136 C137 ) \nC136_=_C399( C136 C399 ) C137_=_C400( C137 C400 ) C149_=_C179( C149 C179 ) C149_=_C212( C149 C212 ) C149_=_C246( C149 C246 ) C149_=_C260( C149 C260 ) \nC149_=_C282( C149 C282 ) C149_=_C309( C149 C309 ) C149_=_C318( C149 C318 ) C149_=_C328( C149 C328 ) C149_=_C352( C149 C352 ) C149_=_C360( C149 C360 ) \nC149_=_C380( C149 C380 ) C149_=_C386( C149 C386 ) C149_=_C391( C149 C391 ) C149_=_C397( C149 C397 ) C149_=_C398( C149 C398 ) C149_=_C399( C149 C399 ) \nC149_=_C400( C149 C400 ) C149_=_C401( C149 C401 ) C179_=_C212( C179 C212 ) C179_=_C246( C179 C246 ) C179_=_C260( C179 C260 ) C179_=_C282( C179 C282 ) \nC179_=_C309( C179 C309 ) C179_=_C318( C179 C318 ) C179_=_C328( C179 C328 ) C179_=_C352( C179 C352 ) C179_=_C360( C179 C360 ) C179_=_C380( C179 C380 ) \nC179_=_C386( C179 C386 ) C179_=_C391( C179 C391 ) C179_=_C397( C179 C397 ) C179_=_C398( C179 C398 ) C179_=_C399( C179 C399 ) C179_=_C400( C179 C400 ) \nC179_=_C401( C179 C401 ) C212_=_C246( C212 C246 ) C212_=_C260( C212 C260 ) C212_=_C282( C212 C282 ) C212_=_C309( C212 C309 ) C212_=_C318( C212 C318 ) \nC212_=_C328( C212 C328 ) C212_=_C352( C212 C352 ) C212_=_C360( C212 C360 ) C212_=_C380( C212 C380 ) C212_=_C386( C212 C386 ) C212_=_C391( C212 C391 ) \nC212_=_C397( C212 C397 ) C212_=_C398( C212 C398 ) C212_=_C399( C212 C399 ) C212_=_C400( C212 C400 ) C212_=_C401( C212 C401 ) C246_=_C260( C246 C260 ) \nC246_=_C282( C246 C282 ) C246_=_C309( C246 C309 ) C246_=_C318( C246 C318 ) C246_=_C328( C246 C328 ) C246_=_C352( C246 C352 ) C246_=_C360( C246 C360 ) \nC246_=_C380( C246 C380 ) C246_=_C386( C246 C386 ) C246_=_C391( C246 C391 ) C246_=_C397( C246 C397 ) C246_=_C398( C246 C398 ) C246_=_C399( C246 C399 ) \nC246_=_C400( C246 C400 ) C246_=_C401( C246 C401 ) C260_=_C282( C260 C282 ) C260_=_C309( C260 C309 ) C260_=_C318( C260 C318 ) C260_=_C328( C260 C328 ) \nC260_=_C352( C260 C352 ) C260_=_C360( C260 C360 ) C260_=_C380( C260 C380 ) C260_=_C386( C260 C386 ) C260_=_C391( C260 C391 ) C260_=_C397( C260 C397 ) \nC260_=_C398( C260 C398 ) C260_=_C399( C260 C399 ) C260_=_C400( C260 C400 ) C260_=_C401( C260 C401 ) C282_=_C309( C282 C309 ) C282_=_C318( C282 C318 ) \nC282_=_C328( C282 C328 ) C282_=_C352( C282 C352 ) C282_=_C360( C282 C360 ) C282_=_C380( C282 C380 ) C282_=_C386( C282 C386 ) C282_=_C391( C282 C391 ) \nC282_=_C397( C282 C397 ) C282_=_C398( C282 C398 ) C282_=_C399( C282 C399 ) C282_=_C400( C282 C400 ) C282_=_C401( C282 C401 ) C309_=_C318( C309 C318 ) \nC309_=_C328( C309 C328 ) C309_=_C352( C309 C352 ) C309_=_C360( C309 C360 ) C309_=_C380( C309 C380 ) C309_=_C386( C309 C386 ) C309_=_C391( C309 C391 ) \nC309_=_C397( C309 C397 ) C309_=_C398( C309 C398 ) C309_=_C399( C309 C399 ) C309_=_C400( C309 C400 ) C309_=_C401( C309 C401 ) C318_=_C328( C318 C328 ) \nC318_=_C352( C318 C352 ) C318_=_C360( C318 C360 ) C318_=_C380( C318 C380 ) C318_=_C386( C318 C386 ) C318_=_C391( C318 C391 ) C318_=_C397( C318 C397 ) \nC318_=_C398( C318 C398 ) C318_=_C399( C318 C399 ) C318_=_C400( C318 C400 ) C318_=_C401( C318 C401 ) C328_=_C352( C328 C352 ) C328_=_C360( C328 C360 ) \nC328_=_C380( C328 C380 ) C328_=_C386( C328 C386 ) C328_=_C391( C328 C391 ) C328_=_C397( C328 C397 ) C328_=_C398( C328 C398 ) C328_=_C399( C328 C399 ) \nC328_=_C400( C328 C400 ) C328_=_C401( C328 C401 ) C352_=_C360( C352 C360 ) C352_=_C380( C352 C380 ) C352_=_C386( C352 C386 ) C352_=_C391( C352 C391 ) \nC352_=_C397( C352 C397 ) C352_=_C398( C352 C398 ) C352_=_C399( C352 C399 ) C352_=_C400( C352 C400 ) C352_=_C401( C352 C401 ) C360_=_C380( C360 C380 ) \nC360_=_C386( C360 C386 ) C360_=_C391( C360 C391 ) C360_=_C397( C360 C397 ) C360_=_C398( C360 C398 ) C360_=_C399( C360 C399 ) C360_=_C400( C360 C400 ) \nC360_=_C401( C360 C401 ) C380_=_C386( C380 C386 ) C380_=_C391( C380 C391 ) C380_=_C397( C380 C397 ) C380_=_C398( C380 C398 ) C380_=_C399( C380 C399 ) \nC380_=_C400( C380 C400 ) C380_=_C401( C380 C401 ) C386_=_C391( C386 C391 ) C386_=_C397( C386 C397 ) C386_=_C398( C386 C398 ) C386_=_C399( C386 C399 ) \nC386_=_C400( C386 C400 ) C386_=_C401( C386 C401 ) C391_=_C397( C391 C397 ) C391_=_C398( C391 C398 ) C391_=_C399( C391 C399 ) C391_=_C400( C391 C400 ) \nC391_=_C401( C391 C401 ) C397_=_C398( C397 C398 ) C397_=_C399( C397 C399 ) C397_=_C400( C397 C400 ) C397_=_C401( C397 C401 ) C398_=_C399( C398 C399 ) \nC398_=_C400( C398 C400 ) C398_=_C401( C398 C401 ) C399_=_C400( C399 C400 ) C399_=_C401( C399 C401 ) C400_=_C401( C400 C401 ) "];28-&gt;39[label="45: C3 C54 C60 C76 C95 \nC116 C117 C118 C119 C120 C121 \nC122 C123 C124 C125 C126 C127 \nC128 C129 C130 C132 C133 C134 \nC135 C136 C137 C149 C179 C212 \nC246 C260 C282 C309 C318 C328 \nC352 C360 C380 C386 C391 C397 \nC398 C399 C400 C401 \n499: C3_=_C60 ,C3_=_C116 ,C3_=_C117 ,C3_=_C118 ,C3_=_C119 ,\nC3_=_C120 ,C3_=_C121 ,C3_=_C122 ,C3_=_C123 ,C3_=_C124 ,C3_=_C125 ,\nC3_=_C126 ,C3_=_C127 ,C3_=_C128 ,C3_=_C129 ,C3_=_C130 ,C3_=_C132 ,\nC3_=_C133 ,C3_=_C134 ,C3_=_C135 ,C3_=_C136 ,C3_=_C137 ,C54_=_C76 ,\nC54_=_C95 ,C54_=_C149 ,C54_=_C179 ,C54_=_C212 ,C54_=_C246 ,C54_=_C260 ,\nC54_=_C282 ,C54_=_C309 ,C54_=_C318 ,C54_=_C328 ,C54_=_C352 ,C54_=_C360 ,\nC54_=_C380 ,C54_=_C386 ,C54_=_C391 ,C54_=_C397 ,C54_=_C398 ,C54_=_C399 ,\nC54_=_C400 ,C54_=_C401 ,C60_=_C76 ,C60_=_C116 ,C60_=_C117 ,C60_=_C118 ,\nC60_=_C119 ,C60_=_C120 ,C60_=_C121 ,C60_=_C122 ,C60_=_C123 ,C60_=_C124 ,\nC60_=_C125 ,C60_=_C126 ,C60_=_C127 ,C60_=_C128 ,C60_=_C129 ,C60_=_C130 ,\nC60_=_C132 ,C60_=_C133 ,C60_=_C134 ,C60_=_C135 ,C60_=_C136 ,C60_=_C137 ,\nC76_=_C95 ,C76_=_C149 ,C76_=_C179 ,C76_=_C212 ,C76_=_C246 ,C76_=_C260 ,\nC76_=_C282 ,C76_=_C309 ,C76_=_C318 ,C76_=_C328 ,C76_=_C352 ,C76_=_C360 ,\nC76_=_C380 ,C76_=_C386 ,C76_=_C391 ,C76_=_C397 ,C76_=_C398 ,C76_=_C399 ,\nC76_=_C400 ,C76_=_C401 ,C95_=_C149 ,C95_=_C179 ,C95_=_C212 ,C95_=_C246 ,\nC95_=_C260 ,C95_=_C282 ,C95_=_C309 ,C95_=_C318 ,C95_=_C328 ,C95_=_C352 ,\nC95_=_C360 ,C95_=_C380 ,C95_=_C386 ,C95_=_C391 ,C95_=_C397 ,C95_=_C398 ,\nC95_=_C399 ,C95_=_C400 ,C95_=_C401 ,C116_=_C117 ,C116_=_C118 ,C116_=_C119 ,\nC116_=_C120 ,C116_=_C121 ,C116_=_C122 ,C116_=_C123 ,C116_=_C124 ,C116_=_C125 ,\nC116_=_C126 ,C116_=_C127 ,C116_=_C128 ,C116_=_C129 ,C116_=_C130 ,C116_=_C132 ,\nC116_=_C133 ,C116_=_C134 ,C116_=_C135 ,C116_=_C136 ,C116_=_C137 ,C116_=_C149 ,\nC117_=_C118 ,C117_=_C119 ,C117_=_C120 ,C117_=_C121 ,C117_=_C122 ,C117_=_C123 ,\nC117_=_C124 ,C117_=_C125 ,C117_=_C126 ,C117_=_C127 ,C117_=_C128 ,C117_=_C129 ,\nC117_=_C130 ,C117_=_C132 ,C117_=_C133 ,C117_=_C134 ,C117_=_C135 ,C117_=_C136 ,\nC117_=_C137 ,C117_=_C179 ,C118_=_C119 ,C118_=_C120 ,C118_=_C121 ,C118_=_C122 ,\nC118_=_C123 ,C118_=_C124 ,C118_=_C125 ,C118_=_C126 ,C118_=_C127 ,C118_=_C128 ,\nC118_=_C129 ,C118_=_C130 ,C118_=_C132 ,C118_=_C133 ,C118_=_C134 ,C118_=_C135 ,\nC118_=_C136 ,C118_=_C137 ,C118_=_C212 ,C119_=_C120 ,C119_=_C121 ,C119_=_C122 ,\nC119_=_C123 ,C119_=_C124 ,C119_=_C125 ,C119_=_C126 ,C119_=_C127 ,C119_=_C128 ,\nC119_=_C129 ,C119_=_C130 ,C119_=_C132 ,C119_=_C133 ,C119_=_C134 ,C119_=_C135 ,\nC119_=_C136 ,C119_=_C137 ,C120_=_C121 ,C120_=_C122 ,C120_=_C123 ,C120_=_C124 ,\nC120_=_C125 ,C120_=_C126 ,C120_=_C127 ,C120_=_C128 ,C120_=_C129 ,C120_=_C130 ,\nC120_=_C132 ,C120_=_C133 ,C120_=_C134 ,C120_=_C135 ,C120_=_C136 ,C120_=_C137 ,\nC120_=_C260 ,C121_=_C122 ,C121_=_C123 ,C121_=_C124 ,C121_=_C125 ,C121_=_C126 ,\nC121_=_C127 ,C121_=_C128 ,C121_=_C129 ,C121_=_C130 ,C121_=_C132 ,C121_=_C133 ,\nC121_=_C134 ,C121_=_C135 ,C121_=_C136</w:t>
      </w:r>
    </w:p>
    <w:p>
      <w:pPr>
        <w:pStyle w:val="PreformattedText"/>
        <w:bidi w:val="0"/>
        <w:spacing w:before="0" w:after="0"/>
        <w:jc w:val="left"/>
        <w:rPr/>
      </w:pPr>
      <w:r>
        <w:rPr/>
        <w:t xml:space="preserve"> </w:t>
      </w:r>
      <w:r>
        <w:rPr/>
        <w:t>,C121_=_C137 ,C122_=_C123 ,C122_=_C124 ,\nC122_=_C125 ,C122_=_C126 ,C122_=_C127 ,C122_=_C128 ,C122_=_C129 ,C122_=_C130 ,\nC122_=_C132 ,C122_=_C133 ,C122_=_C134 ,C122_=_C135 ,C122_=_C136 ,C122_=_C137 ,\nC122_=_C309 ,C123_=_C124 ,C123_=_C125 ,C123_=_C126 ,C123_=_C127 ,C123_=_C128 ,\nC123_=_C129 ,C123_=_C130 ,C123_=_C132 ,C123_=_C133 ,C123_=_C134 ,C123_=_C135 ,\nC123_=_C136 ,C123_=_C137 ,C123_=_C318 ,C124_=_C125 ,C124_=_C126 ,C124_=_C127 ,\nC124_=_C128 ,C124_=_C129 ,C124_=_C130 ,C124_=_C132 ,C124_=_C133 ,C124_=_C134 ,\nC124_=_C135 ,C124_=_C136 ,C124_=_C137 ,C124_=_C328 ,C125_=_C126 ,C125_=_C127 ,\nC125_=_C128 ,C125_=_C129 ,C125_=_C130 ,C125_=_C132 ,C125_=_C133 ,C125_=_C134 ,\nC125_=_C135 ,C125_=_C136 ,C125_=_C137 ,C126_=_C127 ,C126_=_C128 ,C126_=_C129 ,\nC126_=_C130 ,C126_=_C132 ,C126_=_C133 ,C126_=_C134 ,C126_=_C135 ,C126_=_C136 ,\nC126_=_C137 ,C126_=_C360 ,C127_=_C128 ,C127_=_C129 ,C127_=_C130 ,C127_=_C132 ,\nC127_=_C133 ,C127_=_C134 ,C127_=_C135 ,C127_=_C136 ,C127_=_C137 ,C128_=_C129 ,\nC128_=_C130 ,C128_=_C132 ,C128_=_C133 ,C128_=_C134 ,C128_=_C135 ,C128_=_C136 ,\nC128_=_C137 ,C129_=_C130 ,C129_=_C132 ,C129_=_C133 ,C129_=_C134 ,C129_=_C135 ,\nC129_=_C136 ,C129_=_C137 ,C129_=_C380 ,C130_=_C132 ,C130_=_C133 ,C130_=_C134 ,\nC130_=_C135 ,C130_=_C136 ,C130_=_C137 ,C130_=_C386 ,C132_=_C133 ,C132_=_C134 ,\nC132_=_C135 ,C132_=_C136 ,C132_=_C137 ,C133_=_C134 ,C133_=_C135 ,C133_=_C136 ,\nC133_=_C137 ,C134_=_C135 ,C134_=_C136 ,C134_=_C137 ,C134_=_C397 ,C135_=_C136 ,\nC135_=_C137 ,C135_=_C398 ,C136_=_C137 ,C136_=_C399 ,C137_=_C400 ,C149_=_C179 ,\nC149_=_C212 ,C149_=_C246 ,C149_=_C260 ,C149_=_C282 ,C149_=_C309 ,C149_=_C318 ,\nC149_=_C328 ,C149_=_C352 ,C149_=_C360 ,C149_=_C380 ,C149_=_C386 ,C149_=_C391 ,\nC149_=_C397 ,C149_=_C398 ,C149_=_C399 ,C149_=_C400 ,C149_=_C401 ,C179_=_C212 ,\nC179_=_C246 ,C179_=_C260 ,C179_=_C282 ,C179_=_C309 ,C179_=_C318 ,C179_=_C328 ,\nC179_=_C352 ,C179_=_C360 ,C179_=_C380 ,C179_=_C386 ,C179_=_C391 ,C179_=_C397 ,\nC179_=_C398 ,C179_=_C399 ,C179_=_C400 ,C179_=_C401 ,C212_=_C246 ,C212_=_C260 ,\nC212_=_C282 ,C212_=_C309 ,C212_=_C318 ,C212_=_C328 ,C212_=_C352 ,C212_=_C360 ,\nC212_=_C380 ,C212_=_C386 ,C212_=_C391 ,C212_=_C397 ,C212_=_C398 ,C212_=_C399 ,\nC212_=_C400 ,C212_=_C401 ,C246_=_C260 ,C246_=_C282 ,C246_=_C309 ,C246_=_C318 ,\nC246_=_C328 ,C246_=_C352 ,C246_=_C360 ,C246_=_C380 ,C246_=_C386 ,C246_=_C391 ,\nC246_=_C397 ,C246_=_C398 ,C246_=_C399 ,C246_=_C400 ,C246_=_C401 ,C260_=_C282 ,\nC260_=_C309 ,C260_=_C318 ,C260_=_C328 ,C260_=_C352 ,C260_=_C360 ,C260_=_C380 ,\nC260_=_C386 ,C260_=_C391 ,C260_=_C397 ,C260_=_C398 ,C260_=_C399 ,C260_=_C400 ,\nC260_=_C401 ,C282_=_C309 ,C282_=_C318 ,C282_=_C328 ,C282_=_C352 ,C282_=_C360 ,\nC282_=_C380 ,C282_=_C386 ,C282_=_C391 ,C282_=_C397 ,C282_=_C398 ,C282_=_C399 ,\nC282_=_C400 ,C282_=_C401 ,C309_=_C318 ,C309_=_C328 ,C309_=_C352 ,C309_=_C360 ,\nC309_=_C380 ,C309_=_C386 ,C309_=_C391 ,C309_=_C397 ,C309_=_C398 ,C309_=_C399 ,\nC309_=_C400 ,C309_=_C401 ,C318_=_C328 ,C318_=_C352 ,C318_=_C360 ,C318_=_C380 ,\nC318_=_C386 ,C318_=_C391 ,C318_=_C397 ,C318_=_C398 ,C318_=_C399 ,C318_=_C400 ,\nC318_=_C401 ,C328_=_C352 ,C328_=_C360 ,C328_=_C380 ,C328_=_C386 ,C328_=_C391 ,\nC328_=_C397 ,C328_=_C398 ,C328_=_C399 ,C328_=_C400 ,C328_=_C401 ,C352_=_C360 ,\nC352_=_C380 ,C352_=_C386 ,C352_=_C391 ,C352_=_C397 ,C352_=_C398 ,C352_=_C399 ,\nC352_=_C400 ,C352_=_C401 ,C360_=_C380 ,C360_=_C386 ,C360_=_C391 ,C360_=_C397 ,\nC360_=_C398 ,C360_=_C399 ,C360_=_C400 ,C360_=_C401 ,C380_=_C386 ,C380_=_C391 ,\nC380_=_C397 ,C380_=_C398 ,C380_=_C399 ,C380_=_C400 ,C380_=_C401 ,C386_=_C391 ,\nC386_=_C397 ,C386_=_C398 ,C386_=_C399 ,C386_=_C400 ,C386_=_C401 ,C391_=_C397 ,\nC391_=_C398 ,C391_=_C399 ,C391_=_C400 ,C391_=_C401 ,C397_=_C398 ,C397_=_C399 ,\nC397_=_C400 ,C397_=_C401 ,C398_=_C399 ,C398_=_C400 ,C398_=_C401 ,C399_=_C400 ,\nC399_=_C401 ,C400_=_C401 ,"];40[shape=box, label="id:40 level: 4\n36: C5 C80 C113 C117 C136 \nC139 C154 C167 C170 C171 C172 \nC173 C174 C175 C176 C177 C178 \nC179 C180 C181 C182 C183 C184 \nC197 C218 C275 C286 C313 C321 \nC333 C345 C371 C376 C399 C407 \nC409 \n332: C5_=_C117( C5 C117 ) C5_=_C139( C5 C139 ) C5_=_C154( C5 C154 ) C5_=_C170( C5 C170 ) C5_=_C171( C5 C171 ) \nC5_=_C172( C5 C172 ) C5_=_C173( C5 C173 ) C5_=_C174( C5 C174 ) C5_=_C175( C5 C175 ) C5_=_C176( C5 C176 ) C5_=_C177( C5 C177 ) \nC5_=_C178( C5 C178 ) C5_=_C179( C5 C179 ) C5_=_C180( C5 C180 ) C5_=_C181( C5 C181 ) C5_=_C182( C5 C182 ) C5_=_C183( C5 C183 ) \nC5_=_C184( C5 C184 ) C80_=_C113( C80 C113 ) C80_=_C136( C80 C136 ) C80_=_C167( C80 C167 ) C80_=_C183( C80 C183 ) C80_=_C197( C80 C197 ) \nC80_=_C218( C80 C218 ) C80_=_C275( C80 C275 ) C80_=_C286( C80 C286 ) C80_=_C313( C80 C313 ) C80_=_C321( C80 C321 ) C80_=_C333( C80 C333 ) \nC80_=_C345( C80 C345 ) C80_=_C371( C80 C371 ) C80_=_C376( C80 C376 ) C80_=_C399( C80 C399 ) C80_=_C407( C80 C407 ) C80_=_C409( C80 C409 ) \nC113_=_C136( C113 C136 ) C113_=_C167( C113 C167 ) C113_=_C183( C113 C183 ) C113_=_C197( C113 C197 ) C113_=_C218( C113 C218 ) C113_=_C275( C113 C275 ) \nC113_=_C286( C113 C286 ) C113_=_C313( C113 C313 ) C113_=_C321( C113 C321 ) C113_=_C333( C113 C333 ) C113_=_C345( C113 C345 ) C113_=_C371( C113 C371 ) \nC113_=_C376( C113 C376 ) C113_=_C399( C113 C399 ) C113_=_C407( C113 C407 ) C113_=_C409( C113 C409 ) C117_=_C136( C117 C136 ) C117_=_C139( C117 C139 ) \nC117_=_C154( C117 C154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7_=_C183( C117 C183 ) C117_=_C184( C117 C184 ) C136_=_C167( C136 C167 ) C136_=_C183( C136 C183 ) \nC136_=_C197( C136 C197 ) C136_=_C218( C136 C218 ) C136_=_C275( C136 C275 ) C136_=_C286( C136 C286 ) C136_=_C313( C136 C313 ) C136_=_C321( C136 C321 ) \nC136_=_C333( C136 C333 ) C136_=_C345( C136 C345 ) C136_=_C371( C136 C371 ) C136_=_C376( C136 C376 ) C136_=_C399( C136 C399 ) C136_=_C407( C136 C407 ) \nC136_=_C409( C136 C409 ) C139_=_C154( C139 C154 ) C139_=_C170( C139 C170 ) C139_=_C171( C139 C171 ) C139_=_C172( C139 C172 ) C139_=_C173( C139 C173 ) \nC139_=_C174( C139 C174 ) C139_=_C175( C139 C175 ) C139_=_C176( C139 C176 ) C139_=_C177( C139 C177 ) C139_=_C178( C139 C178 ) C139_=_C179( C139 C179 ) \nC139_=_C180( C139 C180 ) C139_=_C181( C139 C181 ) C139_=_C182( C139 C182 ) C139_=_C183( C139 C183 ) C139_=_C184( C139 C184 ) C154_=_C167( C154 C167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67_=_C183( C167 C183 ) C167_=_C197( C167 C197 ) C167_=_C218( C167 C218 ) \nC167_=_C275( C167 C275 ) C167_=_C286( C167 C286 ) C167_=_C313( C167 C313 ) C167_=_C321( C167 C321 ) C167_=_C333( C167 C333 ) C167_=_C345( C167 C345 ) \nC167_=_C371( C167 C371 ) C167_=_C376( C167 C376 ) C167_=_C399( C167 C399 ) C167_=_C407( C167 C407 ) C167_=_C409( C167 C409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2_=_C173( C172 C173 ) C172_=_C174( C172 C174 ) C172_=_C175( C172 C175 ) C172_=_C176( C172 C176 ) \nC172_=_C177( C172 C177 ) C172_=_C178( C172 C178 ) C172_=_C179( C172 C179 ) C172_=_C180( C172 C180 ) C172_=_C181( C172 C181 ) C172_=_C182( C172 C182 ) \nC172_=_C183( C172 C183 ) C172_=_C184( C172 C184 ) C172_=_C275( C172 C275 ) C173_=_C174( C173 C174 ) C173_=_C175( C173 C175 ) C173_=_C176( C173 C176 ) \nC173_=_C177( C173 C177 ) C173_=_C178( C173 C178 ) C173_=_C179( C173 C179 ) C173_=_C180( C173 C180 ) C173_=_C181( C173 C181 ) C173_=_C182( C173 C182 ) \nC173_=_C183( C173 C183 ) C173_=_C184( C173 C184 ) C173_=_C286( C173 C286 ) C174_=_C175( C174 C175 ) C174_=_C176( C174 C176 ) C174_=_C177( C174 C177 ) \nC174_=_C178( C174 C178 ) C174_=_C179( C174 C179 ) C174_=_C180( C174 C180 ) C174_=_C181( C174 C181 ) C174_=_C182( C174 C182 ) C174_=_C183( C174 C183 ) \nC174_=_C184( C174 C184 ) C175_=_C176( C175 C176 ) C175_=_C177( C175 C177 ) C175_=_C178( C175 C178 ) C175_=_C179( C175 C179 ) C175_=_C180( C175 C180 ) \nC175_=_C181( C175 C181 ) C175_=_C182( C175 C182 ) C175_=_C183( C175 C183 ) C175_=_C184( C175 C184 ) C175_=_C333( C175 C333 ) C176_=_C177( C176 C177 ) \nC176_=_C178( C176 C178 ) C176_=_C179( C176 C179 ) C176_=_C180( C176 C180 ) C176_=_C181( C176 C181 ) C176_=_C182( C176 C182 ) C176_=_C183( C176 C183 ) \nC176_=_C184( C176 C184 ) C177_=_C178( C177 C178 ) C177_=_C179( C177 C179 ) C177_=_C180( C177 C180 ) C177_=_C181( C177 C181 ) C177_=_C182( C177 C182 ) \nC177_=_C183( C177 C183 ) C177_=_C184( C177 C184 ) C178_=_C179( C178 C179 ) C178_=_C180( C178 C180 ) C178_=_C181( C178 C181 ) C178_=_C182( C178 C182 ) \nC178_=_C183( C178 C183 ) C178_=_C184( C178 C184 ) C179_=_C180( C179 C180 ) C179_=_C181( C179 C181 ) C179_=_C182( C179 C182 ) C179_=_C183( C179 C183 ) \nC179_=_C184( C179 C184 ) C179_=_C399( C179 C399 ) C180_=_C181( C180 C181 ) C180_=_C182( C180 C182 ) C180_=_C183( C180 C183 ) C180_=_C184( C180 C184 ) \nC181_=_C182( C181 C182 ) C181_=_C183(</w:t>
      </w:r>
    </w:p>
    <w:p>
      <w:pPr>
        <w:pStyle w:val="PreformattedText"/>
        <w:bidi w:val="0"/>
        <w:spacing w:before="0" w:after="0"/>
        <w:jc w:val="left"/>
        <w:rPr/>
      </w:pPr>
      <w:r>
        <w:rPr/>
        <w:t xml:space="preserve"> </w:t>
      </w:r>
      <w:r>
        <w:rPr/>
        <w:t>C181 C183 ) C181_=_C184( C181 C184 ) C181_=_C407( C181 C407 ) C182_=_C183( C182 C183 ) C182_=_C184( C182 C184 ) \nC182_=_C409( C182 C409 ) C183_=_C184( C183 C184 ) C183_=_C197( C183 C197 ) C183_=_C218( C183 C218 ) C183_=_C275( C183 C275 ) C183_=_C286( C183 C286 ) \nC183_=_C313( C183 C313 ) C183_=_C321( C183 C321 ) C183_=_C333( C183 C333 ) C183_=_C345( C183 C345 ) C183_=_C371( C183 C371 ) C183_=_C376( C183 C376 ) \nC183_=_C399( C183 C399 ) C183_=_C407( C183 C407 ) C183_=_C409( C183 C409 ) C197_=_C218( C197 C218 ) C197_=_C275( C197 C275 ) C197_=_C286( C197 C286 ) \nC197_=_C313( C197 C313 ) C197_=_C321( C197 C321 ) C197_=_C333( C197 C333 ) C197_=_C345( C197 C345 ) C197_=_C371( C197 C371 ) C197_=_C376( C197 C376 ) \nC197_=_C399( C197 C399 ) C197_=_C407( C197 C407 ) C197_=_C409( C197 C409 ) C218_=_C275( C218 C275 ) C218_=_C286( C218 C286 ) C218_=_C313( C218 C313 ) \nC218_=_C321( C218 C321 ) C218_=_C333( C218 C333 ) C218_=_C345( C218 C345 ) C218_=_C371( C218 C371 ) C218_=_C376( C218 C376 ) C218_=_C399( C218 C399 ) \nC218_=_C407( C218 C407 ) C218_=_C409( C218 C409 ) C275_=_C286( C275 C286 ) C275_=_C313( C275 C313 ) C275_=_C321( C275 C321 ) C275_=_C333( C275 C333 ) \nC275_=_C345( C275 C345 ) C275_=_C371( C275 C371 ) C275_=_C376( C275 C376 ) C275_=_C399( C275 C399 ) C275_=_C407( C275 C407 ) C275_=_C409( C275 C409 ) \nC286_=_C313( C286 C313 ) C286_=_C321( C286 C321 ) C286_=_C333( C286 C333 ) C286_=_C345( C286 C345 ) C286_=_C371( C286 C371 ) C286_=_C376( C286 C376 ) \nC286_=_C399( C286 C399 ) C286_=_C407( C286 C407 ) C286_=_C409( C286 C409 ) C313_=_C321( C313 C321 ) C313_=_C333( C313 C333 ) C313_=_C345( C313 C345 ) \nC313_=_C371( C313 C371 ) C313_=_C376( C313 C376 ) C313_=_C399( C313 C399 ) C313_=_C407( C313 C407 ) C313_=_C409( C313 C409 ) C321_=_C333( C321 C333 ) \nC321_=_C345( C321 C345 ) C321_=_C371( C321 C371 ) C321_=_C376( C321 C376 ) C321_=_C399( C321 C399 ) C321_=_C407( C321 C407 ) C321_=_C409( C321 C409 ) \nC333_=_C345( C333 C345 ) C333_=_C371( C333 C371 ) C333_=_C376( C333 C376 ) C333_=_C399( C333 C399 ) C333_=_C407( C333 C407 ) C333_=_C409( C333 C409 ) \nC345_=_C371( C345 C371 ) C345_=_C376( C345 C376 ) C345_=_C399( C345 C399 ) C345_=_C407( C345 C407 ) C345_=_C409( C345 C409 ) C371_=_C376( C371 C376 ) \nC371_=_C399( C371 C399 ) C371_=_C407( C371 C407 ) C371_=_C409( C371 C409 ) C376_=_C399( C376 C399 ) C376_=_C407( C376 C407 ) C376_=_C409( C376 C409 ) \nC399_=_C407( C399 C407 ) C399_=_C409( C399 C409 ) C407_=_C409( C407 C409 ) "];29-&gt;40[label="35: C5 C80 C113 C117 C136 \nC139 C154 C167 C170 C171 C172 \nC173 C174 C175 C176 C177 C178 \nC179 C180 C181 C182 C184 C197 \nC218 C275 C286 C313 C321 C333 \nC345 C371 C376 C399 C407 C409 \n297: C5_=_C117 ,C5_=_C139 ,C5_=_C154 ,C5_=_C170 ,C5_=_C171 ,\nC5_=_C172 ,C5_=_C173 ,C5_=_C174 ,C5_=_C175 ,C5_=_C176 ,C5_=_C177 ,\nC5_=_C178 ,C5_=_C179 ,C5_=_C180 ,C5_=_C181 ,C5_=_C182 ,C5_=_C184 ,\nC80_=_C113 ,C80_=_C136 ,C80_=_C167 ,C80_=_C197 ,C80_=_C218 ,C80_=_C275 ,\nC80_=_C286 ,C80_=_C313 ,C80_=_C321 ,C80_=_C333 ,C80_=_C345 ,C80_=_C371 ,\nC80_=_C376 ,C80_=_C399 ,C80_=_C407 ,C80_=_C409 ,C113_=_C136 ,C113_=_C167 ,\nC113_=_C197 ,C113_=_C218 ,C113_=_C275 ,C113_=_C286 ,C113_=_C313 ,C113_=_C321 ,\nC113_=_C333 ,C113_=_C345 ,C113_=_C371 ,C113_=_C376 ,C113_=_C399 ,C113_=_C407 ,\nC113_=_C409 ,C117_=_C136 ,C117_=_C139 ,C117_=_C154 ,C117_=_C170 ,C117_=_C171 ,\nC117_=_C172 ,C117_=_C173 ,C117_=_C174 ,C117_=_C175 ,C117_=_C176 ,C117_=_C177 ,\nC117_=_C178 ,C117_=_C179 ,C117_=_C180 ,C117_=_C181 ,C117_=_C182 ,C117_=_C184 ,\nC136_=_C167 ,C136_=_C197 ,C136_=_C218 ,C136_=_C275 ,C136_=_C286 ,C136_=_C313 ,\nC136_=_C321 ,C136_=_C333 ,C136_=_C345 ,C136_=_C371 ,C136_=_C376 ,C136_=_C399 ,\nC136_=_C407 ,C136_=_C409 ,C139_=_C154 ,C139_=_C170 ,C139_=_C171 ,C139_=_C172 ,\nC139_=_C173 ,C139_=_C174 ,C139_=_C175 ,C139_=_C176 ,C139_=_C177 ,C139_=_C178 ,\nC139_=_C179 ,C139_=_C180 ,C139_=_C181 ,C139_=_C182 ,C139_=_C184 ,C154_=_C167 ,\nC154_=_C170 ,C154_=_C171 ,C154_=_C172 ,C154_=_C173 ,C154_=_C174 ,C154_=_C175 ,\nC154_=_C176 ,C154_=_C177 ,C154_=_C178 ,C154_=_C179 ,C154_=_C180 ,C154_=_C181 ,\nC154_=_C182 ,C154_=_C184 ,C167_=_C197 ,C167_=_C218 ,C167_=_C275 ,C167_=_C286 ,\nC167_=_C313 ,C167_=_C321 ,C167_=_C333 ,C167_=_C345 ,C167_=_C371 ,C167_=_C376 ,\nC167_=_C399 ,C167_=_C407 ,C167_=_C409 ,C170_=_C171 ,C170_=_C172 ,C170_=_C173 ,\nC170_=_C174 ,C170_=_C175 ,C170_=_C176 ,C170_=_C177 ,C170_=_C178 ,C170_=_C179 ,\nC170_=_C180 ,C170_=_C181 ,C170_=_C182 ,C170_=_C184 ,C171_=_C172 ,C171_=_C173 ,\nC171_=_C174 ,C171_=_C175 ,C171_=_C176 ,C171_=_C177 ,C171_=_C178 ,C171_=_C179 ,\nC171_=_C180 ,C171_=_C181 ,C171_=_C182 ,C171_=_C184 ,C172_=_C173 ,C172_=_C174 ,\nC172_=_C175 ,C172_=_C176 ,C172_=_C177 ,C172_=_C178 ,C172_=_C179 ,C172_=_C180 ,\nC172_=_C181 ,C172_=_C182 ,C172_=_C184 ,C172_=_C275 ,C173_=_C174 ,C173_=_C175 ,\nC173_=_C176 ,C173_=_C177 ,C173_=_C178 ,C173_=_C179 ,C173_=_C180 ,C173_=_C181 ,\nC173_=_C182 ,C173_=_C184 ,C173_=_C286 ,C174_=_C175 ,C174_=_C176 ,C174_=_C177 ,\nC174_=_C178 ,C174_=_C179 ,C174_=_C180 ,C174_=_C181 ,C174_=_C182 ,C174_=_C184 ,\nC175_=_C176 ,C175_=_C177 ,C175_=_C178 ,C175_=_C179 ,C175_=_C180 ,C175_=_C181 ,\nC175_=_C182 ,C175_=_C184 ,C175_=_C333 ,C176_=_C177 ,C176_=_C178 ,C176_=_C179 ,\nC176_=_C180 ,C176_=_C181 ,C176_=_C182 ,C176_=_C184 ,C177_=_C178 ,C177_=_C179 ,\nC177_=_C180 ,C177_=_C181 ,C177_=_C182 ,C177_=_C184 ,C178_=_C179 ,C178_=_C180 ,\nC178_=_C181 ,C178_=_C182 ,C178_=_C184 ,C179_=_C180 ,C179_=_C181 ,C179_=_C182 ,\nC179_=_C184 ,C179_=_C399 ,C180_=_C181 ,C180_=_C182 ,C180_=_C184 ,C181_=_C182 ,\nC181_=_C184 ,C181_=_C407 ,C182_=_C184 ,C182_=_C409 ,C197_=_C218 ,C197_=_C275 ,\nC197_=_C286 ,C197_=_C313 ,C197_=_C321 ,C197_=_C333 ,C197_=_C345 ,C197_=_C371 ,\nC197_=_C376 ,C197_=_C399 ,C197_=_C407 ,C197_=_C409 ,C218_=_C275 ,C218_=_C286 ,\nC218_=_C313 ,C218_=_C321 ,C218_=_C333 ,C218_=_C345 ,C218_=_C371 ,C218_=_C376 ,\nC218_=_C399 ,C218_=_C407 ,C218_=_C409 ,C275_=_C286 ,C275_=_C313 ,C275_=_C321 ,\nC275_=_C333 ,C275_=_C345 ,C275_=_C371 ,C275_=_C376 ,C275_=_C399 ,C275_=_C407 ,\nC275_=_C409 ,C286_=_C313 ,C286_=_C321 ,C286_=_C333 ,C286_=_C345 ,C286_=_C371 ,\nC286_=_C376 ,C286_=_C399 ,C286_=_C407 ,C286_=_C409 ,C313_=_C321 ,C313_=_C333 ,\nC313_=_C345 ,C313_=_C371 ,C313_=_C376 ,C313_=_C399 ,C313_=_C407 ,C313_=_C409 ,\nC321_=_C333 ,C321_=_C345 ,C321_=_C371 ,C321_=_C376 ,C321_=_C399 ,C321_=_C407 ,\nC321_=_C409 ,C333_=_C345 ,C333_=_C371 ,C333_=_C376 ,C333_=_C399 ,C333_=_C407 ,\nC333_=_C409 ,C345_=_C371 ,C345_=_C376 ,C345_=_C399 ,C345_=_C407 ,C345_=_C409 ,\nC371_=_C376 ,C371_=_C399 ,C371_=_C407 ,C371_=_C409 ,C376_=_C399 ,C376_=_C407 ,\nC376_=_C409 ,C399_=_C407 ,C399_=_C409 ,C407_=_C409 ,"];41[shape=box, label="id:41 level: 4\n38: C26 C39 C56 C83 C98 \nC135 C140 C182 C185 C186 C187 \nC188 C189 C190 C191 C192 C193 \nC194 C195 C196 C197 C198 C199 \nC200 C217 C233 C262 C300 C339 \nC370 C383 C394 C398 C406 C408 \nC409 C410 C411 \n372: C26_=_C39( C26 C39 ) C26_=_C83( C26 C83 ) C26_=_C140( C26 C140 ) C26_=_C185( C26 C185 ) C26_=_C186( C26 C186 ) \nC26_=_C187( C26 C187 ) C26_=_C188( C26 C188 ) C26_=_C189( C26 C189 ) C26_=_C190( C26 C190 ) C26_=_C191( C26 C191 ) C26_=_C192( C26 C192 ) \nC26_=_C193( C26 C193 ) C26_=_C194( C26 C194 ) C26_=_C195( C26 C195 ) C26_=_C196( C26 C196 ) C26_=_C197( C26 C197 ) C26_=_C198( C26 C198 ) \nC26_=_C199( C26 C199 ) C26_=_C200( C26 C200 ) C39_=_C56( C39 C56 ) C39_=_C98( C39 C98 ) C39_=_C135( C39 C135 ) C39_=_C182( C39 C182 ) \nC39_=_C196( C39 C196 ) C39_=_C217( C39 C217 ) C39_=_C233( C39 C233 ) C39_=_C262( C39 C262 ) C39_=_C300( C39 C300 ) C39_=_C339( C39 C339 ) \nC39_=_C370( C39 C370 ) C39_=_C383( C39 C383 ) C39_=_C394( C39 C394 ) C39_=_C398( C39 C398 ) C39_=_C406( C39 C406 ) C39_=_C408( C39 C408 ) \nC39_=_C409( C39 C409 ) C39_=_C410( C39 C410 ) C39_=_C411( C39 C411 ) C56_=_C98( C56 C98 ) C56_=_C135( C56 C135 ) C56_=_C182( C56 C182 ) \nC56_=_C196( C56 C196 ) C56_=_C217( C56 C217 ) C56_=_C233( C56 C233 ) C56_=_C262( C56 C262 ) C56_=_C300( C56 C300 ) C56_=_C339( C56 C339 ) \nC56_=_C370( C56 C370 ) C56_=_C383( C56 C383 ) C56_=_C394( C56 C394 ) C56_=_C398( C56 C398 ) C56_=_C406( C56 C406 ) C56_=_C408( C56 C408 ) \nC56_=_C409( C56 C409 ) C56_=_C410( C56 C410 ) C56_=_C411( C56 C411 ) C83_=_C98( C83 C98 ) C83_=_C140( C83 C140 ) C83_=_C185( C83 C185 ) \nC83_=_C186( C83 C186 ) C83_=_C187( C83 C187 ) C83_=_C188( C83 C188 ) C83_=_C189( C83 C189 ) C83_=_C190( C83 C190 ) C83_=_C191( C83 C191 ) \nC83_=_C192( C83 C192 ) C83_=_C193( C83 C193 ) C83_=_C194( C83 C194 ) C83_=_C195( C83 C195 ) C83_=_C196( C83 C196 ) C83_=_C197( C83 C197 ) \nC83_=_C198( C83 C198 ) C83_=_C199( C83 C199 ) C83_=_C200( C83 C200 ) C98_=_C135( C98 C135 ) C98_=_C182( C98 C182 ) C98_=_C196( C98 C196 ) \nC98_=_C217( C98 C217 ) C98_=_C233( C98 C233 ) C98_=_C262( C98 C262 ) C98_=_C300( C98 C300 ) C98_=_C339( C98 C339 ) C98_=_C370( C98 C370 ) \nC98_=_C383( C98 C383 ) C98_=_C394( C98 C394 ) C98_=_C398( C98 C398 ) C98_=_C406( C98 C406 ) C98_=_C408( C98 C408 ) C98_=_C409( C98 C409 ) \nC98_=_C410( C98 C410 ) C98_=_C411( C98 C411 ) C135_=_C182( C135 C182 ) C135_=_C196( C135 C196 ) C135_=_C217( C135 C217 ) C135_=_C233( C135 C233 ) \nC135_=_C262( C135 C262 ) C135_=_C300( C135 C300 ) C135_=_C339( C135 C339 ) C135_=_C370( C135 C370 ) C135_=_C383( C135 C383 ) C135_=_C394( C135 C394 ) \nC135_=_C398( C135 C398 ) C135_=_C406( C135 C406 ) C135_=_C408( C135 C408 ) C135_=_C409( C135 C409 ) C135_=_C410( C135 C410 ) C135_=_C411( C135 C411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0_=_C200( C140 C200 ) C182_=_C196( C182 C196 ) C182_=_C217( C182 C217 ) \nC182_=_C233( C182 C233 ) C182_=_C262( C182 C262 ) C182_=_C300( C182 C300 ) C182_=_C339( C182</w:t>
      </w:r>
    </w:p>
    <w:p>
      <w:pPr>
        <w:pStyle w:val="PreformattedText"/>
        <w:bidi w:val="0"/>
        <w:spacing w:before="0" w:after="0"/>
        <w:jc w:val="left"/>
        <w:rPr/>
      </w:pPr>
      <w:r>
        <w:rPr/>
        <w:t xml:space="preserve"> </w:t>
      </w:r>
      <w:r>
        <w:rPr/>
        <w:t>C339 ) C182_=_C370( C182 C370 ) C182_=_C383( C182 C383 ) \nC182_=_C394( C182 C394 ) C182_=_C398( C182 C398 ) C182_=_C406( C182 C406 ) C182_=_C408( C182 C408 ) C182_=_C409( C182 C409 ) C182_=_C410( C182 C410 ) \nC182_=_C411( C182 C411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300( C187 C300 ) C188_=_C189( C188 C189 ) C188_=_C190( C188 C190 ) C188_=_C191( C188 C191 ) C188_=_C192( C188 C192 ) \nC188_=_C193( C188 C193 ) C188_=_C194( C188 C194 ) C188_=_C195( C188 C195 ) C188_=_C196( C188 C196 ) C188_=_C197( C188 C197 ) C188_=_C198( C188 C198 ) \nC188_=_C199( C188 C199 ) C188_=_C200( C188 C200 ) C188_=_C339( C188 C339 ) C189_=_C190( C189 C190 ) C189_=_C191( C189 C191 ) C189_=_C192( C189 C192 ) \nC189_=_C193( C189 C193 ) C189_=_C194( C189 C194 ) C189_=_C195( C189 C195 ) C189_=_C196( C189 C196 ) C189_=_C197( C189 C197 ) C189_=_C198( C189 C198 ) \nC189_=_C199( C189 C199 ) C189_=_C200( C189 C200 ) C189_=_C370( C189 C370 ) C190_=_C191( C190 C191 ) C190_=_C192( C190 C192 ) C190_=_C193( C190 C193 ) \nC190_=_C194( C190 C194 ) C190_=_C195( C190 C195 ) C190_=_C196( C190 C196 ) C190_=_C197( C190 C197 ) C190_=_C198( C190 C198 ) C190_=_C199( C190 C199 ) \nC190_=_C200( C190 C200 ) C191_=_C192( C191 C192 ) C191_=_C193( C191 C193 ) C191_=_C194( C191 C194 ) C191_=_C195( C191 C195 ) C191_=_C196( C191 C196 ) \nC191_=_C197( C191 C197 ) C191_=_C198( C191 C198 ) C191_=_C199( C191 C199 ) C191_=_C200( C191 C200 ) C191_=_C383( C191 C383 ) C192_=_C193( C192 C193 ) \nC192_=_C194( C192 C194 ) C192_=_C195( C192 C195 ) C192_=_C196( C192 C196 ) C192_=_C197( C192 C197 ) C192_=_C198( C192 C198 ) C192_=_C199( C192 C199 ) \nC192_=_C200( C192 C200 ) C193_=_C194( C193 C194 ) C193_=_C195( C193 C195 ) C193_=_C196( C193 C196 ) C193_=_C197( C193 C197 ) C193_=_C198( C193 C198 ) \nC193_=_C199( C193 C199 ) C193_=_C200( C193 C200 ) C193_=_C394( C193 C394 ) C194_=_C195( C194 C195 ) C194_=_C196( C194 C196 ) C194_=_C197( C194 C197 ) \nC194_=_C198( C194 C198 ) C194_=_C199( C194 C199 ) C194_=_C200( C194 C200 ) C195_=_C196( C195 C196 ) C195_=_C197( C195 C197 ) C195_=_C198( C195 C198 ) \nC195_=_C199( C195 C199 ) C195_=_C200( C195 C200 ) C195_=_C406( C195 C406 ) C196_=_C197( C196 C197 ) C196_=_C198( C196 C198 ) C196_=_C199( C196 C199 ) \nC196_=_C200( C196 C200 ) C196_=_C217( C196 C217 ) C196_=_C233( C196 C233 ) C196_=_C262( C196 C262 ) C196_=_C300( C196 C300 ) C196_=_C339( C196 C339 ) \nC196_=_C370( C196 C370 ) C196_=_C383( C196 C383 ) C196_=_C394( C196 C394 ) C196_=_C398( C196 C398 ) C196_=_C406( C196 C406 ) C196_=_C408( C196 C408 ) \nC196_=_C409( C196 C409 ) C196_=_C410( C196 C410 ) C196_=_C411( C196 C411 ) C197_=_C198( C197 C198 ) C197_=_C199( C197 C199 ) C197_=_C200( C197 C200 ) \nC197_=_C409( C197 C409 ) C198_=_C199( C198 C199 ) C198_=_C200( C198 C200 ) C198_=_C410( C198 C410 ) C199_=_C200( C199 C200 ) C199_=_C411( C199 C411 ) \nC217_=_C233( C217 C233 ) C217_=_C262( C217 C262 ) C217_=_C300( C217 C300 ) C217_=_C339( C217 C339 ) C217_=_C370( C217 C370 ) C217_=_C383( C217 C383 ) \nC217_=_C394( C217 C394 ) C217_=_C398( C217 C398 ) C217_=_C406( C217 C406 ) C217_=_C408( C217 C408 ) C217_=_C409( C217 C409 ) C217_=_C410( C217 C410 ) \nC217_=_C411( C217 C411 ) C233_=_C262( C233 C262 ) C233_=_C300( C233 C300 ) C233_=_C339( C233 C339 ) C233_=_C370( C233 C370 ) C233_=_C383( C233 C383 ) \nC233_=_C394( C233 C394 ) C233_=_C398( C233 C398 ) C233_=_C406( C233 C406 ) C233_=_C408( C233 C408 ) C233_=_C409( C233 C409 ) C233_=_C410( C233 C410 ) \nC233_=_C411( C233 C411 ) C262_=_C300( C262 C300 ) C262_=_C339( C262 C339 ) C262_=_C370( C262 C370 ) C262_=_C383( C262 C383 ) C262_=_C394( C262 C394 ) \nC262_=_C398( C262 C398 ) C262_=_C406( C262 C406 ) C262_=_C408( C262 C408 ) C262_=_C409( C262 C409 ) C262_=_C410( C262 C410 ) C262_=_C411( C262 C411 ) \nC300_=_C339( C300 C339 ) C300_=_C370( C300 C370 ) C300_=_C383( C300 C383 ) C300_=_C394( C300 C394 ) C300_=_C398( C300 C398 ) C300_=_C406( C300 C406 ) \nC300_=_C408( C300 C408 ) C300_=_C409( C300 C409 ) C300_=_C410( C300 C410 ) C300_=_C411( C300 C411 ) C339_=_C370( C339 C370 ) C339_=_C383( C339 C383 ) \nC339_=_C394( C339 C394 ) C339_=_C398( C339 C398 ) C339_=_C406( C339 C406 ) C339_=_C408( C339 C408 ) C339_=_C409( C339 C409 ) C339_=_C410( C339 C410 ) \nC339_=_C411( C339 C411 ) C370_=_C383( C370 C383 ) C370_=_C394( C370 C394 ) C370_=_C398( C370 C398 ) C370_=_C406( C370 C406 ) C370_=_C408( C370 C408 ) \nC370_=_C409( C370 C409 ) C370_=_C410( C370 C410 ) C370_=_C411( C370 C411 ) C383_=_C394( C383 C394 ) C383_=_C398( C383 C398 ) C383_=_C406( C383 C406 ) \nC383_=_C408( C383 C408 ) C383_=_C409( C383 C409 ) C383_=_C410( C383 C410 ) C383_=_C411( C383 C411 ) C394_=_C398( C394 C398 ) C394_=_C406( C394 C406 ) \nC394_=_C408( C394 C408 ) C394_=_C409( C394 C409 ) C394_=_C410( C394 C410 ) C394_=_C411( C394 C411 ) C398_=_C406( C398 C406 ) C398_=_C408( C398 C408 ) \nC398_=_C409( C398 C409 ) C398_=_C410( C398 C410 ) C398_=_C411( C398 C411 ) C406_=_C408( C406 C408 ) C406_=_C409( C406 C409 ) C406_=_C410( C406 C410 ) \nC406_=_C411( C406 C411 ) C408_=_C409( C408 C409 ) C408_=_C410( C408 C410 ) C408_=_C411( C408 C411 ) C409_=_C410( C409 C410 ) C409_=_C411( C409 C411 ) \nC410_=_C411( C410 C411 ) "];29-&gt;41[label="37: C26 C39 C56 C83 C98 \nC135 C140 C182 C185 C186 C187 \nC188 C189 C190 C191 C192 C193 \nC194 C195 C197 C198 C199 C200 \nC217 C233 C262 C300 C339 C370 \nC383 C394 C398 C406 C408 C409 \nC410 C411 \n335: C26_=_C39 ,C26_=_C83 ,C26_=_C140 ,C26_=_C185 ,C26_=_C186 ,\nC26_=_C187 ,C26_=_C188 ,C26_=_C189 ,C26_=_C190 ,C26_=_C191 ,C26_=_C192 ,\nC26_=_C193 ,C26_=_C194 ,C26_=_C195 ,C26_=_C197 ,C26_=_C198 ,C26_=_C199 ,\nC26_=_C200 ,C39_=_C56 ,C39_=_C98 ,C39_=_C135 ,C39_=_C182 ,C39_=_C217 ,\nC39_=_C233 ,C39_=_C262 ,C39_=_C300 ,C39_=_C339 ,C39_=_C370 ,C39_=_C383 ,\nC39_=_C394 ,C39_=_C398 ,C39_=_C406 ,C39_=_C408 ,C39_=_C409 ,C39_=_C410 ,\nC39_=_C411 ,C56_=_C98 ,C56_=_C135 ,C56_=_C182 ,C56_=_C217 ,C56_=_C233 ,\nC56_=_C262 ,C56_=_C300 ,C56_=_C339 ,C56_=_C370 ,C56_=_C383 ,C56_=_C394 ,\nC56_=_C398 ,C56_=_C406 ,C56_=_C408 ,C56_=_C409 ,C56_=_C410 ,C56_=_C411 ,\nC83_=_C98 ,C83_=_C140 ,C83_=_C185 ,C83_=_C186 ,C83_=_C187 ,C83_=_C188 ,\nC83_=_C189 ,C83_=_C190 ,C83_=_C191 ,C83_=_C192 ,C83_=_C193 ,C83_=_C194 ,\nC83_=_C195 ,C83_=_C197 ,C83_=_C198 ,C83_=_C199 ,C83_=_C200 ,C98_=_C135 ,\nC98_=_C182 ,C98_=_C217 ,C98_=_C233 ,C98_=_C262 ,C98_=_C300 ,C98_=_C339 ,\nC98_=_C370 ,C98_=_C383 ,C98_=_C394 ,C98_=_C398 ,C98_=_C406 ,C98_=_C408 ,\nC98_=_C409 ,C98_=_C410 ,C98_=_C411 ,C135_=_C182 ,C135_=_C217 ,C135_=_C233 ,\nC135_=_C262 ,C135_=_C300 ,C135_=_C339 ,C135_=_C370 ,C135_=_C383 ,C135_=_C394 ,\nC135_=_C398 ,C135_=_C406 ,C135_=_C408 ,C135_=_C409 ,C135_=_C410 ,C135_=_C411 ,\nC140_=_C185 ,C140_=_C186 ,C140_=_C187 ,C140_=_C188 ,C140_=_C189 ,C140_=_C190 ,\nC140_=_C191 ,C140_=_C192 ,C140_=_C193 ,C140_=_C194 ,C140_=_C195 ,C140_=_C197 ,\nC140_=_C198 ,C140_=_C199 ,C140_=_C200 ,C182_=_C217 ,C182_=_C233 ,C182_=_C262 ,\nC182_=_C300 ,C182_=_C339 ,C182_=_C370 ,C182_=_C383 ,C182_=_C394 ,C182_=_C398 ,\nC182_=_C406 ,C182_=_C408 ,C182_=_C409 ,C182_=_C410 ,C182_=_C411 ,C185_=_C186 ,\nC185_=_C187 ,C185_=_C188 ,C185_=_C189 ,C185_=_C190 ,C185_=_C191 ,C185_=_C192 ,\nC185_=_C193 ,C185_=_C194 ,C185_=_C195 ,C185_=_C197 ,C185_=_C198 ,C185_=_C199 ,\nC185_=_C200 ,C186_=_C187 ,C186_=_C188 ,C186_=_C189 ,C186_=_C190 ,C186_=_C191 ,\nC186_=_C192 ,C186_=_C193 ,C186_=_C194 ,C186_=_C195 ,C186_=_C197 ,C186_=_C198 ,\nC186_=_C199 ,C186_=_C200 ,C187_=_C188 ,C187_=_C189 ,C187_=_C190 ,C187_=_C191 ,\nC187_=_C192 ,C187_=_C193 ,C187_=_C194 ,C187_=_C195 ,C187_=_C197 ,C187_=_C198 ,\nC187_=_C199 ,C187_=_C200 ,C187_=_C300 ,C188_=_C189 ,C188_=_C190 ,C188_=_C191 ,\nC188_=_C192 ,C188_=_C193 ,C188_=_C194 ,C188_=_C195 ,C188_=_C197 ,C188_=_C198 ,\nC188_=_C199 ,C188_=_C200 ,C188_=_C339 ,C189_=_C190 ,C189_=_C191 ,C189_=_C192 ,\nC189_=_C193 ,C189_=_C194 ,C189_=_C195 ,C189_=_C197 ,C189_=_C198 ,C189_=_C199 ,\nC189_=_C200 ,C189_=_C370 ,C190_=_C191 ,C190_=_C192 ,C190_=_C193 ,C190_=_C194 ,\nC190_=_C195 ,C190_=_C197 ,C190_=_C198 ,C190_=_C199 ,C190_=_C200 ,C191_=_C192 ,\nC191_=_C193 ,C191_=_C194 ,C191_=_C195 ,C191_=_C197 ,C191_=_C198 ,C191_=_C199 ,\nC191_=_C200 ,C191_=_C383 ,C192_=_C193 ,C192_=_C194 ,C192_=_C195 ,C192_=_C197 ,\nC192_=_C198 ,C192_=_C199 ,C192_=_C200 ,C193_=_C194 ,C193_=_C195 ,C193_=_C197 ,\nC193_=_C198 ,C193_=_C199 ,C193_=_C200 ,C193_=_C394 ,C194_=_C195 ,C194_=_C197 ,\nC194_=_C198 ,C194_=_C199 ,C194_=_C200 ,C195_=_C197 ,C195_=_C198 ,C195_=_C199 ,\nC195_=_C200 ,C195_=_C406 ,C197_=_C198 ,C197_=_C199 ,C197_=_C200 ,C197_=_C409 ,\nC198_=_C199 ,C198_=_C200 ,C198_=_C410 ,C199_=_C200 ,C199_=_C411 ,C217_=_C233 ,\nC217_=_C262 ,C217_=_C300 ,C217_=_C339 ,C217_=_C370 ,C217_=_C383 ,C217_=_C394 ,\nC217_=_C398 ,C217_=_C406 ,C217_=_C408 ,C217_=_C409 ,C217_=_C410 ,C217_=_C411 ,\nC233_=_C262 ,C233_=_C300 ,C233_=_C339 ,C233_=_C370 ,C233_=_C383 ,C233_=_C394 ,\nC233_=_C398 ,C233_=_C406 ,C233_=_C408 ,C233_=_C409 ,C233_=_C410 ,C233_=_C411 ,\nC262_=_C300 ,C262_=_C339</w:t>
      </w:r>
    </w:p>
    <w:p>
      <w:pPr>
        <w:pStyle w:val="PreformattedText"/>
        <w:bidi w:val="0"/>
        <w:spacing w:before="0" w:after="0"/>
        <w:jc w:val="left"/>
        <w:rPr/>
      </w:pPr>
      <w:r>
        <w:rPr/>
        <w:t xml:space="preserve"> </w:t>
      </w:r>
      <w:r>
        <w:rPr/>
        <w:t>,C262_=_C370 ,C262_=_C383 ,C262_=_C394 ,C262_=_C398 ,\nC262_=_C406 ,C262_=_C408 ,C262_=_C409 ,C262_=_C410 ,C262_=_C411 ,C300_=_C339 ,\nC300_=_C370 ,C300_=_C383 ,C300_=_C394 ,C300_=_C398 ,C300_=_C406 ,C300_=_C408 ,\nC300_=_C409 ,C300_=_C410 ,C300_=_C411 ,C339_=_C370 ,C339_=_C383 ,C339_=_C394 ,\nC339_=_C398 ,C339_=_C406 ,C339_=_C408 ,C339_=_C409 ,C339_=_C410 ,C339_=_C411 ,\nC370_=_C383 ,C370_=_C394 ,C370_=_C398 ,C370_=_C406 ,C370_=_C408 ,C370_=_C409 ,\nC370_=_C410 ,C370_=_C411 ,C383_=_C394 ,C383_=_C398 ,C383_=_C406 ,C383_=_C408 ,\nC383_=_C409 ,C383_=_C410 ,C383_=_C411 ,C394_=_C398 ,C394_=_C406 ,C394_=_C408 ,\nC394_=_C409 ,C394_=_C410 ,C394_=_C411 ,C398_=_C406 ,C398_=_C408 ,C398_=_C409 ,\nC398_=_C410 ,C398_=_C411 ,C406_=_C408 ,C406_=_C409 ,C406_=_C410 ,C406_=_C411 ,\nC408_=_C409 ,C408_=_C410 ,C408_=_C411 ,C409_=_C410 ,C409_=_C411 ,C410_=_C411 ,"];42[shape=box, label="id:42 level: 4\n40: C0 C18 C23 C24 C25 \nC26 C27 C28 C29 C30 C31 \nC32 C33 C34 C35 C36 C37 \nC38 C39 C40 C41 C55 C96 \nC150 C165 C180 C194 C213 C273 \nC297 C319 C329 C353 C366 C373 \nC381 C392 C402 C403 C404 \n413: C0_=_C18( C0 C18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18_=_C36( C18 C36 ) C18_=_C55( C18 C55 ) C18_=_C96( C18 C96 ) \nC18_=_C150( C18 C150 ) C18_=_C165( C18 C165 ) C18_=_C180( C18 C180 ) C18_=_C194( C18 C194 ) C18_=_C213( C18 C213 ) C18_=_C273( C18 C273 ) \nC18_=_C297( C18 C297 ) C18_=_C319( C18 C319 ) C18_=_C329( C18 C329 ) C18_=_C353( C18 C353 ) C18_=_C366( C18 C366 ) C18_=_C373( C18 C373 ) \nC18_=_C381( C18 C381 ) C18_=_C392( C18 C392 ) C18_=_C402( C18 C402 ) C18_=_C403( C18 C403 ) C18_=_C404( C18 C40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55( C23 C55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165( C25 C165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194( C26 C194 ) C27_=_C28( C27 C28 ) C27_=_C29( C27 C29 ) C27_=_C30( C27 C30 ) C27_=_C31( C27 C31 ) \nC27_=_C32( C27 C32 ) C27_=_C33( C27 C33 ) C27_=_C34( C27 C34 ) C27_=_C35( C27 C35 ) C27_=_C36( C27 C36 ) C27_=_C37( C27 C37 ) \nC27_=_C38( C27 C38 ) C27_=_C39( C27 C39 ) C27_=_C40( C27 C40 ) C27_=_C41( C27 C41 ) C27_=_C213( C27 C213 ) C28_=_C29( C28 C29 ) \nC28_=_C30( C28 C30 ) C28_=_C31( C28 C31 ) C28_=_C32( C28 C32 ) C28_=_C33( C28 C33 ) C28_=_C34( C28 C34 ) C28_=_C35( C28 C35 ) \nC28_=_C36( C28 C36 ) C28_=_C37( C28 C37 ) C28_=_C38( C28 C38 ) C28_=_C39( C28 C39 ) C28_=_C40( C28 C40 ) C28_=_C41( C28 C41 ) \nC29_=_C30( C29 C30 ) C29_=_C31( C29 C31 ) C29_=_C32( C29 C32 ) C29_=_C33( C29 C33 ) C29_=_C34( C29 C34 ) C29_=_C35( C29 C35 ) \nC29_=_C36( C29 C36 ) C29_=_C37( C29 C37 ) C29_=_C38( C29 C38 ) C29_=_C39( C29 C39 ) C29_=_C40( C29 C40 ) C29_=_C41( C29 C41 ) \nC29_=_C297( C29 C297 ) C30_=_C31( C30 C31 ) C30_=_C32( C30 C32 ) C30_=_C33( C30 C33 ) C30_=_C34( C30 C34 ) C30_=_C35( C30 C35 ) \nC30_=_C36( C30 C36 ) C30_=_C37( C30 C37 ) C30_=_C38( C30 C38 ) C30_=_C39( C30 C39 ) C30_=_C40( C30 C40 ) C30_=_C41( C30 C41 ) \nC30_=_C319( C30 C319 ) C31_=_C32( C31 C32 ) C31_=_C33( C31 C33 ) C31_=_C34( C31 C34 ) C31_=_C35( C31 C35 ) C31_=_C36( C31 C36 ) \nC31_=_C37( C31 C37 ) C31_=_C38( C31 C38 ) C31_=_C39( C31 C39 ) C31_=_C40( C31 C40 ) C31_=_C41( C31 C41 ) C31_=_C329( C31 C329 ) \nC32_=_C33( C32 C33 ) C32_=_C34( C32 C34 ) C32_=_C35( C32 C35 ) C32_=_C36( C32 C36 ) C32_=_C37( C32 C37 ) C32_=_C38( C32 C38 ) \nC32_=_C39( C32 C39 ) C32_=_C40( C32 C40 ) C32_=_C41( C32 C41 ) C33_=_C34( C33 C34 ) C33_=_C35( C33 C35 ) C33_=_C36( C33 C36 ) \nC33_=_C37( C33 C37 ) C33_=_C38( C33 C38 ) C33_=_C39( C33 C39 ) C33_=_C40( C33 C40 ) C33_=_C41( C33 C41 ) C33_=_C353( C33 C353 ) \nC34_=_C35( C34 C35 ) C34_=_C36( C34 C36 ) C34_=_C37( C34 C37 ) C34_=_C38( C34 C38 ) C34_=_C39( C34 C39 ) C34_=_C40( C34 C40 ) \nC34_=_C41( C34 C41 ) C35_=_C36( C35 C36 ) C35_=_C37( C35 C37 ) C35_=_C38( C35 C38 ) C35_=_C39( C35 C39 ) C35_=_C40( C35 C40 ) \nC35_=_C41( C35 C41 ) C35_=_C392( C35 C392 ) C36_=_C37( C36 C37 ) C36_=_C38( C36 C38 ) C36_=_C39( C36 C39 ) C36_=_C40( C36 C40 ) \nC36_=_C41( C36 C41 ) C36_=_C55( C36 C55 ) C36_=_C96( C36 C96 ) C36_=_C150( C36 C150 ) C36_=_C165( C36 C165 ) C36_=_C180( C36 C180 ) \nC36_=_C194( C36 C194 ) C36_=_C213( C36 C213 ) C36_=_C273( C36 C273 ) C36_=_C297( C36 C297 ) C36_=_C319( C36 C319 ) C36_=_C329( C36 C329 ) \nC36_=_C353( C36 C353 ) C36_=_C366( C36 C366 ) C36_=_C373( C36 C373 ) C36_=_C381( C36 C381 ) C36_=_C392( C36 C392 ) C36_=_C402( C36 C402 ) \nC36_=_C403( C36 C403 ) C36_=_C404( C36 C404 ) C37_=_C38( C37 C38 ) C37_=_C39( C37 C39 ) C37_=_C40( C37 C40 ) C37_=_C41( C37 C41 ) \nC37_=_C402( C37 C402 ) C38_=_C39( C38 C39 ) C38_=_C40( C38 C40 ) C38_=_C41( C38 C41 ) C39_=_C40( C39 C40 ) C39_=_C41( C39 C41 ) \nC40_=_C41( C40 C41 ) C40_=_C403( C40 C403 ) C41_=_C404( C41 C404 ) C55_=_C96( C55 C96 ) C55_=_C150( C55 C150 ) C55_=_C165( C55 C165 ) \nC55_=_C180( C55 C180 ) C55_=_C194( C55 C194 ) C55_=_C213( C55 C213 ) C55_=_C273( C55 C273 ) C55_=_C297( C55 C297 ) C55_=_C319( C55 C319 ) \nC55_=_C329( C55 C329 ) C55_=_C353( C55 C353 ) C55_=_C366( C55 C366 ) C55_=_C373( C55 C373 ) C55_=_C381( C55 C381 ) C55_=_C392( C55 C392 ) \nC55_=_C402( C55 C402 ) C55_=_C403( C55 C403 ) C55_=_C404( C55 C404 ) C96_=_C150( C96 C150 ) C96_=_C165( C96 C165 ) C96_=_C180( C96 C180 ) \nC96_=_C194( C96 C194 ) C96_=_C213( C96 C213 ) C96_=_C273( C96 C273 ) C96_=_C297( C96 C297 ) C96_=_C319( C96 C319 ) C96_=_C329( C96 C329 ) \nC96_=_C353( C96 C353 ) C96_=_C366( C96 C366 ) C96_=_C373( C96 C373 ) C96_=_C381( C96 C381 ) C96_=_C392( C96 C392 ) C96_=_C402( C96 C402 ) \nC96_=_C403( C96 C403 ) C96_=_C404( C96 C404 ) C150_=_C165( C150 C165 ) C150_=_C180( C150 C180 ) C150_=_C194( C150 C194 ) C150_=_C213( C150 C213 ) \nC150_=_C273( C150 C273 ) C150_=_C297( C150 C297 ) C150_=_C319( C150 C319 ) C150_=_C329( C150 C329 ) C150_=_C353( C150 C353 ) C150_=_C366( C150 C366 ) \nC150_=_C373( C150 C373 ) C150_=_C381( C150 C381 ) C150_=_C392( C150 C392 ) C150_=_C402( C150 C402 ) C150_=_C403( C150 C403 ) C150_=_C404( C150 C404 ) \nC165_=_C180( C165 C180 ) C165_=_C194( C165 C194 ) C165_=_C213( C165 C213 ) C165_=_C273( C165 C273 ) C165_=_C297( C165 C297 ) C165_=_C319( C165 C319 ) \nC165_=_C329( C165 C329 ) C165_=_C353( C165 C353 ) C165_=_C366( C165 C366 ) C165_=_C373( C165 C373 ) C165_=_C381( C165 C381 ) C165_=_C392( C165 C392 ) \nC165_=_C402( C165 C402 ) C165_=_C403( C165 C403 ) C165_=_C404( C165 C404 ) C180_=_C194( C180 C194 ) C180_=_C213( C180 C213 ) C180_=_C273( C180 C273 ) \nC180_=_C297( C180 C297 ) C180_=_C319( C180 C319 ) C180_=_C329( C180 C329 ) C180_=_C353( C180 C353 ) C180_=_C366( C180 C366 ) C180_=_C373( C180 C373 ) \nC180_=_C381( C180 C381 ) C180_=_C392( C180 C392 ) C180_=_C402( C180 C402 ) C180_=_C403( C180 C403 ) C180_=_C404( C180 C404 ) C194_=_C213( C194 C213 ) \nC194_=_C273( C194 C273 ) C194_=_C297( C194 C297 ) C194_=_C319( C194 C319 ) C194_=_C329( C194 C329 ) C194_=_C353( C194 C353 ) C194_=_C366( C194 C366 ) \nC194_=_C373( C194 C373 ) C194_=_C381( C194 C381 ) C194_=_C392( C194 C392 ) C194_=_C402( C194 C402 ) C194_=_C403( C194 C403 ) C194_=_C404( C194 C404 ) \nC213_=_C273( C213 C273 ) C213_=_C297( C213 C297 ) C213_=_C319( C213 C319 ) C213_=_C329( C213 C329 ) C213_=_C353( C213 C353 ) C213_=_C366( C213 C366 ) \nC213_=_C373( C213 C373 ) C213_=_C381( C213 C381 ) C213_=_C392( C213 C392 ) C213_=_C402( C213 C402 ) C213_=_C403( C213 C403 ) C213_=_C404( C213 C404 ) \nC273_=_C297( C273 C297 ) C273_=_C319( C273 C319 ) C273_=_C329( C273 C329 ) C273_=_C353( C273 C353 ) C273_=_C366( C273 C366 ) C273_=_C373( C273 C373 ) \nC273_=_C381( C273 C381 ) C273_=_C392( C273 C392 ) C273_=_C402( C273 C402 ) C273_=_C403( C273 C403 ) C273_=_C404( C273 C404 ) C297_=_C319( C297 C319 ) \nC297_=_C329( C297 C329 ) C297_=_C353( C297 C353 ) C297_=_C366( C297 C366 ) C297_=_C373( C297 C373 ) C297_=_C381( C297 C381 ) C297_=_C392( C297 C392 ) \nC297_=_C402( C297 C402 ) C297_=_C403( C297 C403 ) C297_=_C404( C297 C404 ) C319_=_C329( C319 C329 ) C319_=_C353( C319 C353 ) C319_=_C366( C319 C366 ) \nC319_=_C373( C319 C373 ) C319_=_C381( C319 C381 ) C319_=_C392( C319 C392 ) C319_=_C402( C319 C402 ) C319_=_C403( C319 C403 ) C319_=_C404( C319 C404 ) \nC329_=_C353( C329 C353 ) C329_=_C366( C329 C366 ) C329_=_C373( C329 C373 ) C329_=_C381( C329 C381 ) C329_=_C392( C329 C392 ) C329_=_C402( C329 C402 ) \nC329_=_C403( C329 C403 ) C329_=_C404( C329 C404 ) C353_=_C366( C353 C366 ) C353_=_C373( C353 C373</w:t>
      </w:r>
    </w:p>
    <w:p>
      <w:pPr>
        <w:pStyle w:val="PreformattedText"/>
        <w:bidi w:val="0"/>
        <w:spacing w:before="0" w:after="0"/>
        <w:jc w:val="left"/>
        <w:rPr/>
      </w:pPr>
      <w:r>
        <w:rPr/>
        <w:t xml:space="preserve"> </w:t>
      </w:r>
      <w:r>
        <w:rPr/>
        <w:t>) C353_=_C381( C353 C381 ) C353_=_C392( C353 C392 ) \nC353_=_C402( C353 C402 ) C353_=_C403( C353 C403 ) C353_=_C404( C353 C404 ) C366_=_C373( C366 C373 ) C366_=_C381( C366 C381 ) C366_=_C392( C366 C392 ) \nC366_=_C402( C366 C402 ) C366_=_C403( C366 C403 ) C366_=_C404( C366 C404 ) C373_=_C381( C373 C381 ) C373_=_C392( C373 C392 ) C373_=_C402( C373 C402 ) \nC373_=_C403( C373 C403 ) C373_=_C404( C373 C404 ) C381_=_C392( C381 C392 ) C381_=_C402( C381 C402 ) C381_=_C403( C381 C403 ) C381_=_C404( C381 C404 ) \nC392_=_C402( C392 C402 ) C392_=_C403( C392 C403 ) C392_=_C404( C392 C404 ) C402_=_C403( C402 C403 ) C402_=_C404( C402 C404 ) C403_=_C404( C403 C404 ) "];30-&gt;42[label="39: C0 C18 C23 C24 C25 \nC26 C27 C28 C29 C30 C31 \nC32 C33 C34 C35 C37 C38 \nC39 C40 C41 C55 C96 C150 \nC165 C180 C194 C213 C273 C297 \nC319 C329 C353 C366 C373 C381 \nC392 C402 C403 C404 \n374: C0_=_C18 ,C0_=_C23 ,C0_=_C24 ,C0_=_C25 ,C0_=_C26 ,\nC0_=_C27 ,C0_=_C28 ,C0_=_C29 ,C0_=_C30 ,C0_=_C31 ,C0_=_C32 ,\nC0_=_C33 ,C0_=_C34 ,C0_=_C35 ,C0_=_C37 ,C0_=_C38 ,C0_=_C39 ,\nC0_=_C40 ,C0_=_C41 ,C18_=_C55 ,C18_=_C96 ,C18_=_C150 ,C18_=_C165 ,\nC18_=_C180 ,C18_=_C194 ,C18_=_C213 ,C18_=_C273 ,C18_=_C297 ,C18_=_C319 ,\nC18_=_C329 ,C18_=_C353 ,C18_=_C366 ,C18_=_C373 ,C18_=_C381 ,C18_=_C392 ,\nC18_=_C402 ,C18_=_C403 ,C18_=_C404 ,C23_=_C24 ,C23_=_C25 ,C23_=_C26 ,\nC23_=_C27 ,C23_=_C28 ,C23_=_C29 ,C23_=_C30 ,C23_=_C31 ,C23_=_C32 ,\nC23_=_C33 ,C23_=_C34 ,C23_=_C35 ,C23_=_C37 ,C23_=_C38 ,C23_=_C39 ,\nC23_=_C40 ,C23_=_C41 ,C23_=_C55 ,C24_=_C25 ,C24_=_C26 ,C24_=_C27 ,\nC24_=_C28 ,C24_=_C29 ,C24_=_C30 ,C24_=_C31 ,C24_=_C32 ,C24_=_C33 ,\nC24_=_C34 ,C24_=_C35 ,C24_=_C37 ,C24_=_C38 ,C24_=_C39 ,C24_=_C40 ,\nC24_=_C41 ,C25_=_C26 ,C25_=_C27 ,C25_=_C28 ,C25_=_C29 ,C25_=_C30 ,\nC25_=_C31 ,C25_=_C32 ,C25_=_C33 ,C25_=_C34 ,C25_=_C35 ,C25_=_C37 ,\nC25_=_C38 ,C25_=_C39 ,C25_=_C40 ,C25_=_C41 ,C25_=_C165 ,C26_=_C27 ,\nC26_=_C28 ,C26_=_C29 ,C26_=_C30 ,C26_=_C31 ,C26_=_C32 ,C26_=_C33 ,\nC26_=_C34 ,C26_=_C35 ,C26_=_C37 ,C26_=_C38 ,C26_=_C39 ,C26_=_C40 ,\nC26_=_C41 ,C26_=_C194 ,C27_=_C28 ,C27_=_C29 ,C27_=_C30 ,C27_=_C31 ,\nC27_=_C32 ,C27_=_C33 ,C27_=_C34 ,C27_=_C35 ,C27_=_C37 ,C27_=_C38 ,\nC27_=_C39 ,C27_=_C40 ,C27_=_C41 ,C27_=_C213 ,C28_=_C29 ,C28_=_C30 ,\nC28_=_C31 ,C28_=_C32 ,C28_=_C33 ,C28_=_C34 ,C28_=_C35 ,C28_=_C37 ,\nC28_=_C38 ,C28_=_C39 ,C28_=_C40 ,C28_=_C41 ,C29_=_C30 ,C29_=_C31 ,\nC29_=_C32 ,C29_=_C33 ,C29_=_C34 ,C29_=_C35 ,C29_=_C37 ,C29_=_C38 ,\nC29_=_C39 ,C29_=_C40 ,C29_=_C41 ,C29_=_C297 ,C30_=_C31 ,C30_=_C32 ,\nC30_=_C33 ,C30_=_C34 ,C30_=_C35 ,C30_=_C37 ,C30_=_C38 ,C30_=_C39 ,\nC30_=_C40 ,C30_=_C41 ,C30_=_C319 ,C31_=_C32 ,C31_=_C33 ,C31_=_C34 ,\nC31_=_C35 ,C31_=_C37 ,C31_=_C38 ,C31_=_C39 ,C31_=_C40 ,C31_=_C41 ,\nC31_=_C329 ,C32_=_C33 ,C32_=_C34 ,C32_=_C35 ,C32_=_C37 ,C32_=_C38 ,\nC32_=_C39 ,C32_=_C40 ,C32_=_C41 ,C33_=_C34 ,C33_=_C35 ,C33_=_C37 ,\nC33_=_C38 ,C33_=_C39 ,C33_=_C40 ,C33_=_C41 ,C33_=_C353 ,C34_=_C35 ,\nC34_=_C37 ,C34_=_C38 ,C34_=_C39 ,C34_=_C40 ,C34_=_C41 ,C35_=_C37 ,\nC35_=_C38 ,C35_=_C39 ,C35_=_C40 ,C35_=_C41 ,C35_=_C392 ,C37_=_C38 ,\nC37_=_C39 ,C37_=_C40 ,C37_=_C41 ,C37_=_C402 ,C38_=_C39 ,C38_=_C40 ,\nC38_=_C41 ,C39_=_C40 ,C39_=_C41 ,C40_=_C41 ,C40_=_C403 ,C41_=_C404 ,\nC55_=_C96 ,C55_=_C150 ,C55_=_C165 ,C55_=_C180 ,C55_=_C194 ,C55_=_C213 ,\nC55_=_C273 ,C55_=_C297 ,C55_=_C319 ,C55_=_C329 ,C55_=_C353 ,C55_=_C366 ,\nC55_=_C373 ,C55_=_C381 ,C55_=_C392 ,C55_=_C402 ,C55_=_C403 ,C55_=_C404 ,\nC96_=_C150 ,C96_=_C165 ,C96_=_C180 ,C96_=_C194 ,C96_=_C213 ,C96_=_C273 ,\nC96_=_C297 ,C96_=_C319 ,C96_=_C329 ,C96_=_C353 ,C96_=_C366 ,C96_=_C373 ,\nC96_=_C381 ,C96_=_C392 ,C96_=_C402 ,C96_=_C403 ,C96_=_C404 ,C150_=_C165 ,\nC150_=_C180 ,C150_=_C194 ,C150_=_C213 ,C150_=_C273 ,C150_=_C297 ,C150_=_C319 ,\nC150_=_C329 ,C150_=_C353 ,C150_=_C366 ,C150_=_C373 ,C150_=_C381 ,C150_=_C392 ,\nC150_=_C402 ,C150_=_C403 ,C150_=_C404 ,C165_=_C180 ,C165_=_C194 ,C165_=_C213 ,\nC165_=_C273 ,C165_=_C297 ,C165_=_C319 ,C165_=_C329 ,C165_=_C353 ,C165_=_C366 ,\nC165_=_C373 ,C165_=_C381 ,C165_=_C392 ,C165_=_C402 ,C165_=_C403 ,C165_=_C404 ,\nC180_=_C194 ,C180_=_C213 ,C180_=_C273 ,C180_=_C297 ,C180_=_C319 ,C180_=_C329 ,\nC180_=_C353 ,C180_=_C366 ,C180_=_C373 ,C180_=_C381 ,C180_=_C392 ,C180_=_C402 ,\nC180_=_C403 ,C180_=_C404 ,C194_=_C213 ,C194_=_C273 ,C194_=_C297 ,C194_=_C319 ,\nC194_=_C329 ,C194_=_C353 ,C194_=_C366 ,C194_=_C373 ,C194_=_C381 ,C194_=_C392 ,\nC194_=_C402 ,C194_=_C403 ,C194_=_C404 ,C213_=_C273 ,C213_=_C297 ,C213_=_C319 ,\nC213_=_C329 ,C213_=_C353 ,C213_=_C366 ,C213_=_C373 ,C213_=_C381 ,C213_=_C392 ,\nC213_=_C402 ,C213_=_C403 ,C213_=_C404 ,C273_=_C297 ,C273_=_C319 ,C273_=_C329 ,\nC273_=_C353 ,C273_=_C366 ,C273_=_C373 ,C273_=_C381 ,C273_=_C392 ,C273_=_C402 ,\nC273_=_C403 ,C273_=_C404 ,C297_=_C319 ,C297_=_C329 ,C297_=_C353 ,C297_=_C366 ,\nC297_=_C373 ,C297_=_C381 ,C297_=_C392 ,C297_=_C402 ,C297_=_C403 ,C297_=_C404 ,\nC319_=_C329 ,C319_=_C353 ,C319_=_C366 ,C319_=_C373 ,C319_=_C381 ,C319_=_C392 ,\nC319_=_C402 ,C319_=_C403 ,C319_=_C404 ,C329_=_C353 ,C329_=_C366 ,C329_=_C373 ,\nC329_=_C381 ,C329_=_C392 ,C329_=_C402 ,C329_=_C403 ,C329_=_C404 ,C353_=_C366 ,\nC353_=_C373 ,C353_=_C381 ,C353_=_C392 ,C353_=_C402 ,C353_=_C403 ,C353_=_C404 ,\nC366_=_C373 ,C366_=_C381 ,C366_=_C392 ,C366_=_C402 ,C366_=_C403 ,C366_=_C404 ,\nC373_=_C381 ,C373_=_C392 ,C373_=_C402 ,C373_=_C403 ,C373_=_C404 ,C381_=_C392 ,\nC381_=_C402 ,C381_=_C403 ,C381_=_C404 ,C392_=_C402 ,C392_=_C403 ,C392_=_C404 ,\nC402_=_C403 ,C402_=_C404 ,C403_=_C404 ,"];43[shape=box, label="id:43 level: 4\n43: C41 C52 C57 C72 C100 \nC114 C127 C146 C153 C161 C169 \nC184 C189 C199 C208 C219 C229 \nC244 C248 C256 C288 C322 C334 \nC336 C346 C349 C355 C357 C364 \nC365 C366 C367 C368 C369 C370 \nC371 C372 C377 C385 C395 C404 \nC411 C413 \n473: C41_=_C57( C41 C57 ) C41_=_C100( C41 C100 ) C41_=_C114( C41 C114 ) C41_=_C153( C41 C153 ) C41_=_C169( C41 C169 ) \nC41_=_C184( C41 C184 ) C41_=_C199( C41 C199 ) C41_=_C219( C41 C219 ) C41_=_C248( C41 C248 ) C41_=_C288( C41 C288 ) C41_=_C322( C41 C322 ) \nC41_=_C334( C41 C334 ) C41_=_C346( C41 C346 ) C41_=_C355( C41 C355 ) C41_=_C372( C41 C372 ) C41_=_C377( C41 C377 ) C41_=_C385( C41 C385 ) \nC41_=_C395( C41 C395 ) C41_=_C404( C41 C404 ) C41_=_C411( C41 C411 ) C41_=_C413( C41 C413 ) C52_=_C57( C52 C57 ) C52_=_C72( C52 C72 ) \nC52_=_C127( C52 C127 ) C52_=_C146( C52 C146 ) C52_=_C161( C52 C161 ) C52_=_C189( C52 C189 ) C52_=_C208( C52 C208 ) C52_=_C229( C52 C229 ) \nC52_=_C244( C52 C244 ) C52_=_C256( C52 C256 ) C52_=_C336( C52 C336 ) C52_=_C349( C52 C349 ) C52_=_C357( C52 C357 ) C52_=_C364( C52 C364 ) \nC52_=_C365( C52 C365 ) C52_=_C366( C52 C366 ) C52_=_C367( C52 C367 ) C52_=_C368( C52 C368 ) C52_=_C369( C52 C369 ) C52_=_C370( C52 C370 ) \nC52_=_C371( C52 C371 ) C52_=_C372( C52 C372 ) C57_=_C100( C57 C100 ) C57_=_C114( C57 C114 ) C57_=_C153( C57 C153 ) C57_=_C169( C57 C169 ) \nC57_=_C184( C57 C184 ) C57_=_C199( C57 C199 ) C57_=_C219( C57 C219 ) C57_=_C248( C57 C248 ) C57_=_C288( C57 C288 ) C57_=_C322( C57 C322 ) \nC57_=_C334( C57 C334 ) C57_=_C346( C57 C346 ) C57_=_C355( C57 C355 ) C57_=_C372( C57 C372 ) C57_=_C377( C57 C377 ) C57_=_C385( C57 C385 ) \nC57_=_C395( C57 C395 ) C57_=_C404( C57 C404 ) C57_=_C411( C57 C411 ) C57_=_C413( C57 C413 ) C72_=_C127( C72 C127 ) C72_=_C146( C72 C146 ) \nC72_=_C161( C72 C161 ) C72_=_C189( C72 C189 ) C72_=_C208( C72 C208 ) C72_=_C229( C72 C229 ) C72_=_C244( C72 C244 ) C72_=_C256( C72 C256 ) \nC72_=_C336( C72 C336 ) C72_=_C349( C72 C349 ) C72_=_C357( C72 C357 ) C72_=_C364( C72 C364 ) C72_=_C365( C72 C365 ) C72_=_C366( C72 C366 ) \nC72_=_C367( C72 C367 ) C72_=_C368( C72 C368 ) C72_=_C369( C72 C369 ) C72_=_C370( C72 C370 ) C72_=_C371( C72 C371 ) C72_=_C372( C72 C372 ) \nC100_=_C114( C100 C114 ) C100_=_C153( C100 C153 ) C100_=_C169( C100 C169 ) C100_=_C184( C100 C184 ) C100_=_C199( C100 C199 ) C100_=_C219( C100 C219 ) \nC100_=_C248( C100 C248 ) C100_=_C288( C100 C288 ) C100_=_C322( C100 C322 ) C100_=_C334( C100 C334 ) C100_=_C346( C100 C346 ) C100_=_C355( C100 C355 ) \nC100_=_C372( C100 C372 ) C100_=_C377( C100 C377 ) C100_=_C385( C100 C385 ) C100_=_C395( C100 C395 ) C100_=_C404( C100 C404 ) C100_=_C411( C100 C411 ) \nC100_=_C413( C100 C413 ) C114_=_C153( C114 C153 ) C114_=_C169( C114 C169 ) C114_=_C184( C114 C184 ) C114_=_C199( C114 C199 ) C114_=_C219( C114 C219 ) \nC114_=_C248( C114 C248 ) C114_=_C288( C114 C288 ) C114_=_C322( C114 C322 ) C114_=_C334( C114 C334 ) C114_=_C346( C114 C346 ) C114_=_C355( C114 C355 ) \nC114_=_C372( C114 C372 ) C114_=_C377( C114 C377 ) C114_=_C385( C114 C385 ) C114_=_C395( C114 C395 ) C114_=_C404( C114 C404 ) C114_=_C411( C114 C411 ) \nC114_=_C413( C114 C413 ) C127_=_C146( C127 C146 ) C127_=_C161( C127 C161 ) C127_=_C189( C127 C189 ) C127_=_C208( C127 C208 ) C127_=_C229( C127 C229 ) \nC127_=_C244( C127 C244 ) C127_=_C256( C127 C256 ) C127_=_C336( C127 C336 ) C127_=_C349( C127 C349 ) C127_=_C357( C127 C357 ) C127_=_C364( C127 C364 ) \nC127_=_C365( C127 C365 ) C127_=_C366( C127 C366 ) C127_=_C367( C127 C367 ) C127_=_C368( C127 C368 ) C127_=_C369( C127 C369 ) C127_=_C370( C127 C370 ) \nC127_=_C371( C127 C371 ) C127_=_C372( C127 C372 ) C146_=_C153( C146 C153 ) C146_=_C161( C146 C161 ) C146_=_C189( C146 C189 ) C146_=_C208( C146 C208 ) \nC146_=_C229( C146 C229 ) C146_=_C244( C146 C244 ) C146_=_C256( C146 C256 ) C146_=_C336( C146 C336 ) C146_=_C349( C146 C349 ) C146_=_C357( C146 C357 ) \nC146_=_C364( C146 C364 ) C146_=_C365( C146 C365 ) C146_=_C366( C146 C366 ) C146_=_C367( C146 C367 ) C146_=_C368( C146 C368 ) C146_=_C369( C146 C369 ) \nC146_=_C370( C146 C370 ) C146_=_C371( C146 C371 ) C146_=_C372( C146 C372 ) C153_=_C169( C153 C169 ) C153_=_C184( C153 C184 ) C153_=_C199( C153 C199 ) \nC153_=_C219( C153 C219 ) C153_=_C248( C153 C248 ) C153_=_C288( C153 C288 ) C153_=_C322( C153 C322 ) C153_=_C334( C153 C334 ) C153_=_C346( C153 C346 ) \nC153_=_C355( C153 C355 ) C153_=_C372( C153 C372 ) C153_=_C377( C153 C377 ) C153_=_C385( C153 C385 ) C153_=_C395( C153 C395 ) C153_=_C404( C153</w:t>
      </w:r>
    </w:p>
    <w:p>
      <w:pPr>
        <w:pStyle w:val="PreformattedText"/>
        <w:bidi w:val="0"/>
        <w:spacing w:before="0" w:after="0"/>
        <w:jc w:val="left"/>
        <w:rPr/>
      </w:pPr>
      <w:r>
        <w:rPr/>
        <w:t xml:space="preserve"> </w:t>
      </w:r>
      <w:r>
        <w:rPr/>
        <w:t>C404 ) \nC153_=_C411( C153 C411 ) C153_=_C413( C153 C413 ) C161_=_C169( C161 C169 ) C161_=_C189( C161 C189 ) C161_=_C208( C161 C208 ) C161_=_C229( C161 C229 ) \nC161_=_C244( C161 C244 ) C161_=_C256( C161 C256 ) C161_=_C336( C161 C336 ) C161_=_C349( C161 C349 ) C161_=_C357( C161 C357 ) C161_=_C364( C161 C364 ) \nC161_=_C365( C161 C365 ) C161_=_C366( C161 C366 ) C161_=_C367( C161 C367 ) C161_=_C368( C161 C368 ) C161_=_C369( C161 C369 ) C161_=_C370( C161 C370 ) \nC161_=_C371( C161 C371 ) C161_=_C372( C161 C372 ) C169_=_C184( C169 C184 ) C169_=_C199( C169 C199 ) C169_=_C219( C169 C219 ) C169_=_C248( C169 C248 ) \nC169_=_C288( C169 C288 ) C169_=_C322( C169 C322 ) C169_=_C334( C169 C334 ) C169_=_C346( C169 C346 ) C169_=_C355( C169 C355 ) C169_=_C372( C169 C372 ) \nC169_=_C377( C169 C377 ) C169_=_C385( C169 C385 ) C169_=_C395( C169 C395 ) C169_=_C404( C169 C404 ) C169_=_C411( C169 C411 ) C169_=_C413( C169 C413 ) \nC184_=_C199( C184 C199 ) C184_=_C219( C184 C219 ) C184_=_C248( C184 C248 ) C184_=_C288( C184 C288 ) C184_=_C322( C184 C322 ) C184_=_C334( C184 C334 ) \nC184_=_C346( C184 C346 ) C184_=_C355( C184 C355 ) C184_=_C372( C184 C372 ) C184_=_C377( C184 C377 ) C184_=_C385( C184 C385 ) C184_=_C395( C184 C395 ) \nC184_=_C404( C184 C404 ) C184_=_C411( C184 C411 ) C184_=_C413( C184 C413 ) C189_=_C199( C189 C199 ) C189_=_C208( C189 C208 ) C189_=_C229( C189 C229 ) \nC189_=_C244( C189 C244 ) C189_=_C256( C189 C256 ) C189_=_C336( C189 C336 ) C189_=_C349( C189 C349 ) C189_=_C357( C189 C357 ) C189_=_C364( C189 C364 ) \nC189_=_C365( C189 C365 ) C189_=_C366( C189 C366 ) C189_=_C367( C189 C367 ) C189_=_C368( C189 C368 ) C189_=_C369( C189 C369 ) C189_=_C370( C189 C370 ) \nC189_=_C371( C189 C371 ) C189_=_C372( C189 C372 ) C199_=_C219( C199 C219 ) C199_=_C248( C199 C248 ) C199_=_C288( C199 C288 ) C199_=_C322( C199 C322 ) \nC199_=_C334( C199 C334 ) C199_=_C346( C199 C346 ) C199_=_C355( C199 C355 ) C199_=_C372( C199 C372 ) C199_=_C377( C199 C377 ) C199_=_C385( C199 C385 ) \nC199_=_C395( C199 C395 ) C199_=_C404( C199 C404 ) C199_=_C411( C199 C411 ) C199_=_C413( C199 C413 ) C208_=_C219( C208 C219 ) C208_=_C229( C208 C229 ) \nC208_=_C244( C208 C244 ) C208_=_C256( C208 C256 ) C208_=_C336( C208 C336 ) C208_=_C349( C208 C349 ) C208_=_C357( C208 C357 ) C208_=_C364( C208 C364 ) \nC208_=_C365( C208 C365 ) C208_=_C366( C208 C366 ) C208_=_C367( C208 C367 ) C208_=_C368( C208 C368 ) C208_=_C369( C208 C369 ) C208_=_C370( C208 C370 ) \nC208_=_C371( C208 C371 ) C208_=_C372( C208 C372 ) C219_=_C248( C219 C248 ) C219_=_C288( C219 C288 ) C219_=_C322( C219 C322 ) C219_=_C334( C219 C334 ) \nC219_=_C346( C219 C346 ) C219_=_C355( C219 C355 ) C219_=_C372( C219 C372 ) C219_=_C377( C219 C377 ) C219_=_C385( C219 C385 ) C219_=_C395( C219 C395 ) \nC219_=_C404( C219 C404 ) C219_=_C411( C219 C411 ) C219_=_C413( C219 C413 ) C229_=_C244( C229 C244 ) C229_=_C256( C229 C256 ) C229_=_C336( C229 C336 ) \nC229_=_C349( C229 C349 ) C229_=_C357( C229 C357 ) C229_=_C364( C229 C364 ) C229_=_C365( C229 C365 ) C229_=_C366( C229 C366 ) C229_=_C367( C229 C367 ) \nC229_=_C368( C229 C368 ) C229_=_C369( C229 C369 ) C229_=_C370( C229 C370 ) C229_=_C371( C229 C371 ) C229_=_C372( C229 C372 ) C244_=_C248( C244 C248 ) \nC244_=_C256( C244 C256 ) C244_=_C336( C244 C336 ) C244_=_C349( C244 C349 ) C244_=_C357( C244 C357 ) C244_=_C364( C244 C364 ) C244_=_C365( C244 C365 ) \nC244_=_C366( C244 C366 ) C244_=_C367( C244 C367 ) C244_=_C368( C244 C368 ) C244_=_C369( C244 C369 ) C244_=_C370( C244 C370 ) C244_=_C371( C244 C371 ) \nC244_=_C372( C244 C372 ) C248_=_C288( C248 C288 ) C248_=_C322( C248 C322 ) C248_=_C334( C248 C334 ) C248_=_C346( C248 C346 ) C248_=_C355( C248 C355 ) \nC248_=_C372( C248 C372 ) C248_=_C377( C248 C377 ) C248_=_C385( C248 C385 ) C248_=_C395( C248 C395 ) C248_=_C404( C248 C404 ) C248_=_C411( C248 C411 ) \nC248_=_C413( C248 C413 ) C256_=_C336( C256 C336 ) C256_=_C349( C256 C349 ) C256_=_C357( C256 C357 ) C256_=_C364( C256 C364 ) C256_=_C365( C256 C365 ) \nC256_=_C366( C256 C366 ) C256_=_C367( C256 C367 ) C256_=_C368( C256 C368 ) C256_=_C369( C256 C369 ) C256_=_C370( C256 C370 ) C256_=_C371( C256 C371 ) \nC256_=_C372( C256 C372 ) C288_=_C322( C288 C322 ) C288_=_C334( C288 C334 ) C288_=_C346( C288 C346 ) C288_=_C355( C288 C355 ) C288_=_C372( C288 C372 ) \nC288_=_C377( C288 C377 ) C288_=_C385( C288 C385 ) C288_=_C395( C288 C395 ) C288_=_C404( C288 C404 ) C288_=_C411( C288 C411 ) C288_=_C413( C288 C413 ) \nC322_=_C334( C322 C334 ) C322_=_C346( C322 C346 ) C322_=_C355( C322 C355 ) C322_=_C372( C322 C372 ) C322_=_C377( C322 C377 ) C322_=_C385( C322 C385 ) \nC322_=_C395( C322 C395 ) C322_=_C404( C322 C404 ) C322_=_C411( C322 C411 ) C322_=_C413( C322 C413 ) C334_=_C346( C334 C346 ) C334_=_C355( C334 C355 ) \nC334_=_C372( C334 C372 ) C334_=_C377( C334 C377 ) C334_=_C385( C334 C385 ) C334_=_C395( C334 C395 ) C334_=_C404( C334 C404 ) C334_=_C411( C334 C411 ) \nC334_=_C413( C334 C413 ) C336_=_C349( C336 C349 ) C336_=_C357( C336 C357 ) C336_=_C364( C336 C364 ) C336_=_C365( C336 C365 ) C336_=_C366( C336 C366 ) \nC336_=_C367( C336 C367 ) C336_=_C368( C336 C368 ) C336_=_C369( C336 C369 ) C336_=_C370( C336 C370 ) C336_=_C371( C336 C371 ) C336_=_C372( C336 C372 ) \nC346_=_C355( C346 C355 ) C346_=_C372( C346 C372 ) C346_=_C377( C346 C377 ) C346_=_C385( C346 C385 ) C346_=_C395( C346 C395 ) C346_=_C404( C346 C404 ) \nC346_=_C411( C346 C411 ) C346_=_C413( C346 C413 ) C349_=_C355( C349 C355 ) C349_=_C357( C349 C357 ) C349_=_C364( C349 C364 ) C349_=_C365( C349 C365 ) \nC349_=_C366( C349 C366 ) C349_=_C367( C349 C367 ) C349_=_C368( C349 C368 ) C349_=_C369( C349 C369 ) C349_=_C370( C349 C370 ) C349_=_C371( C349 C371 ) \nC349_=_C372( C349 C372 ) C355_=_C372( C355 C372 ) C355_=_C377( C355 C377 ) C355_=_C385( C355 C385 ) C355_=_C395( C355 C395 ) C355_=_C404( C355 C404 ) \nC355_=_C411( C355 C411 ) C355_=_C413( C355 C413 ) C357_=_C364( C357 C364 ) C357_=_C365( C357 C365 ) C357_=_C366( C357 C366 ) C357_=_C367( C357 C367 ) \nC357_=_C368( C357 C368 ) C357_=_C369( C357 C369 ) C357_=_C370( C357 C370 ) C357_=_C371( C357 C371 ) C357_=_C372( C357 C372 ) C364_=_C365( C364 C365 ) \nC364_=_C366( C364 C366 ) C364_=_C367( C364 C367 ) C364_=_C368( C364 C368 ) C364_=_C369( C364 C369 ) C364_=_C370( C364 C370 ) C364_=_C371( C364 C371 ) \nC364_=_C372( C364 C372 ) C364_=_C385( C364 C385 ) C365_=_C366( C365 C366 ) C365_=_C367( C365 C367 ) C365_=_C368( C365 C368 ) C365_=_C369( C365 C369 ) \nC365_=_C370( C365 C370 ) C365_=_C371( C365 C371 ) C365_=_C372( C365 C372 ) C365_=_C395( C365 C395 ) C366_=_C367( C366 C367 ) C366_=_C368( C366 C368 ) \nC366_=_C369( C366 C369 ) C366_=_C370( C366 C370 ) C366_=_C371( C366 C371 ) C366_=_C372( C366 C372 ) C366_=_C404( C366 C404 ) C367_=_C368( C367 C368 ) \nC367_=_C369( C367 C369 ) C367_=_C370( C367 C370 ) C367_=_C371( C367 C371 ) C367_=_C372( C367 C372 ) C368_=_C369( C368 C369 ) C368_=_C370( C368 C370 ) \nC368_=_C371( C368 C371 ) C368_=_C372( C368 C372 ) C369_=_C370( C369 C370 ) C369_=_C371( C369 C371 ) C369_=_C372( C369 C372 ) C370_=_C371( C370 C371 ) \nC370_=_C372( C370 C372 ) C370_=_C411( C370 C411 ) C371_=_C372( C371 C372 ) C372_=_C377( C372 C377 ) C372_=_C385( C372 C385 ) C372_=_C395( C372 C395 ) \nC372_=_C404( C372 C404 ) C372_=_C411( C372 C411 ) C372_=_C413( C372 C413 ) C377_=_C385( C377 C385 ) C377_=_C395( C377 C395 ) C377_=_C404( C377 C404 ) \nC377_=_C411( C377 C411 ) C377_=_C413( C377 C413 ) C385_=_C395( C385 C395 ) C385_=_C404( C385 C404 ) C385_=_C411( C385 C411 ) C385_=_C413( C385 C413 ) \nC395_=_C404( C395 C404 ) C395_=_C411( C395 C411 ) C395_=_C413( C395 C413 ) C404_=_C411( C404 C411 ) C404_=_C413( C404 C413 ) C411_=_C413( C411 C413 ) "];30-&gt;43[label="42: C41 C52 C57 C72 C100 \nC114 C127 C146 C153 C161 C169 \nC184 C189 C199 C208 C219 C229 \nC244 C248 C256 C288 C322 C334 \nC336 C346 C349 C355 C357 C364 \nC365 C366 C367 C368 C369 C370 \nC371 C377 C385 C395 C404 C411 \nC413 \n431: C41_=_C57 ,C41_=_C100 ,C41_=_C114 ,C41_=_C153 ,C41_=_C169 ,\nC41_=_C184 ,C41_=_C199 ,C41_=_C219 ,C41_=_C248 ,C41_=_C288 ,C41_=_C322 ,\nC41_=_C334 ,C41_=_C346 ,C41_=_C355 ,C41_=_C377 ,C41_=_C385 ,C41_=_C395 ,\nC41_=_C404 ,C41_=_C411 ,C41_=_C413 ,C52_=_C57 ,C52_=_C72 ,C52_=_C127 ,\nC52_=_C146 ,C52_=_C161 ,C52_=_C189 ,C52_=_C208 ,C52_=_C229 ,C52_=_C244 ,\nC52_=_C256 ,C52_=_C336 ,C52_=_C349 ,C52_=_C357 ,C52_=_C364 ,C52_=_C365 ,\nC52_=_C366 ,C52_=_C367 ,C52_=_C368 ,C52_=_C369 ,C52_=_C370 ,C52_=_C371 ,\nC57_=_C100 ,C57_=_C114 ,C57_=_C153 ,C57_=_C169 ,C57_=_C184 ,C57_=_C199 ,\nC57_=_C219 ,C57_=_C248 ,C57_=_C288 ,C57_=_C322 ,C57_=_C334 ,C57_=_C346 ,\nC57_=_C355 ,C57_=_C377 ,C57_=_C385 ,C57_=_C395 ,C57_=_C404 ,C57_=_C411 ,\nC57_=_C413 ,C72_=_C127 ,C72_=_C146 ,C72_=_C161 ,C72_=_C189 ,C72_=_C208 ,\nC72_=_C229 ,C72_=_C244 ,C72_=_C256 ,C72_=_C336 ,C72_=_C349 ,C72_=_C357 ,\nC72_=_C364 ,C72_=_C365 ,C72_=_C366 ,C72_=_C367 ,C72_=_C368 ,C72_=_C369 ,\nC72_=_C370 ,C72_=_C371 ,C100_=_C114 ,C100_=_C153 ,C100_=_C169 ,C100_=_C184 ,\nC100_=_C199 ,C100_=_C219 ,C100_=_C248 ,C100_=_C288 ,C100_=_C322 ,C100_=_C334 ,\nC100_=_C346 ,C100_=_C355 ,C100_=_C377 ,C100_=_C385 ,C100_=_C395 ,C100_=_C404 ,\nC100_=_C411 ,C100_=_C413 ,C114_=_C153 ,C114_=_C169 ,C114_=_C184 ,C114_=_C199 ,\nC114_=_C219 ,C114_=_C248 ,C114_=_C288 ,C114_=_C322 ,C114_=_C334 ,C114_=_C346 ,\nC114_=_C355 ,C114_=_C377 ,C114_=_C385 ,C114_=_C395 ,C114_=_C404 ,C114_=_C411 ,\nC114_=_C413 ,C127_=_C146 ,C127_=_C161 ,C127_=_C189 ,C127_=_C208 ,C127_=_C229 ,\nC127_=_C244 ,C127_=_C256 ,C127_=_C336 ,C127_=_C349 ,C127_=_C357 ,C127_=_C364 ,\nC127_=_C365 ,C127_=_C366 ,C127_=_C367 ,C127_=_C368 ,C127_=_C369 ,C127_=_C370 ,\nC127_=_C371 ,C146_=_C153 ,C146_=_C161 ,C146_=_C189 ,C146_=_C208 ,C146_=_C229 ,\nC146_=_C244 ,C146_=_C256 ,C146_=_C336 ,C146_=_C349 ,C146_=_C357 ,C146_=_C364 ,\nC146_=_C365 ,C146_=_C366 ,C146_=_C367 ,C146_=_C368 ,C146_=_C369 ,C146_=_C370 ,\nC146_=_C371 ,C153_=_C169 ,C153_=_C184 ,C153_=_C199 ,C153_=_C219 ,C153_=_C248 ,\nC153_=_C288 ,C153_=_C322 ,C153_=_C334 ,C153_=_C346 ,C153_=_C355</w:t>
      </w:r>
    </w:p>
    <w:p>
      <w:pPr>
        <w:pStyle w:val="PreformattedText"/>
        <w:bidi w:val="0"/>
        <w:spacing w:before="0" w:after="0"/>
        <w:jc w:val="left"/>
        <w:rPr/>
      </w:pPr>
      <w:r>
        <w:rPr/>
        <w:t xml:space="preserve"> </w:t>
      </w:r>
      <w:r>
        <w:rPr/>
        <w:t>,C153_=_C377 ,\nC153_=_C385 ,C153_=_C395 ,C153_=_C404 ,C153_=_C411 ,C153_=_C413 ,C161_=_C169 ,\nC161_=_C189 ,C161_=_C208 ,C161_=_C229 ,C161_=_C244 ,C161_=_C256 ,C161_=_C336 ,\nC161_=_C349 ,C161_=_C357 ,C161_=_C364 ,C161_=_C365 ,C161_=_C366 ,C161_=_C367 ,\nC161_=_C368 ,C161_=_C369 ,C161_=_C370 ,C161_=_C371 ,C169_=_C184 ,C169_=_C199 ,\nC169_=_C219 ,C169_=_C248 ,C169_=_C288 ,C169_=_C322 ,C169_=_C334 ,C169_=_C346 ,\nC169_=_C355 ,C169_=_C377 ,C169_=_C385 ,C169_=_C395 ,C169_=_C404 ,C169_=_C411 ,\nC169_=_C413 ,C184_=_C199 ,C184_=_C219 ,C184_=_C248 ,C184_=_C288 ,C184_=_C322 ,\nC184_=_C334 ,C184_=_C346 ,C184_=_C355 ,C184_=_C377 ,C184_=_C385 ,C184_=_C395 ,\nC184_=_C404 ,C184_=_C411 ,C184_=_C413 ,C189_=_C199 ,C189_=_C208 ,C189_=_C229 ,\nC189_=_C244 ,C189_=_C256 ,C189_=_C336 ,C189_=_C349 ,C189_=_C357 ,C189_=_C364 ,\nC189_=_C365 ,C189_=_C366 ,C189_=_C367 ,C189_=_C368 ,C189_=_C369 ,C189_=_C370 ,\nC189_=_C371 ,C199_=_C219 ,C199_=_C248 ,C199_=_C288 ,C199_=_C322 ,C199_=_C334 ,\nC199_=_C346 ,C199_=_C355 ,C199_=_C377 ,C199_=_C385 ,C199_=_C395 ,C199_=_C404 ,\nC199_=_C411 ,C199_=_C413 ,C208_=_C219 ,C208_=_C229 ,C208_=_C244 ,C208_=_C256 ,\nC208_=_C336 ,C208_=_C349 ,C208_=_C357 ,C208_=_C364 ,C208_=_C365 ,C208_=_C366 ,\nC208_=_C367 ,C208_=_C368 ,C208_=_C369 ,C208_=_C370 ,C208_=_C371 ,C219_=_C248 ,\nC219_=_C288 ,C219_=_C322 ,C219_=_C334 ,C219_=_C346 ,C219_=_C355 ,C219_=_C377 ,\nC219_=_C385 ,C219_=_C395 ,C219_=_C404 ,C219_=_C411 ,C219_=_C413 ,C229_=_C244 ,\nC229_=_C256 ,C229_=_C336 ,C229_=_C349 ,C229_=_C357 ,C229_=_C364 ,C229_=_C365 ,\nC229_=_C366 ,C229_=_C367 ,C229_=_C368 ,C229_=_C369 ,C229_=_C370 ,C229_=_C371 ,\nC244_=_C248 ,C244_=_C256 ,C244_=_C336 ,C244_=_C349 ,C244_=_C357 ,C244_=_C364 ,\nC244_=_C365 ,C244_=_C366 ,C244_=_C367 ,C244_=_C368 ,C244_=_C369 ,C244_=_C370 ,\nC244_=_C371 ,C248_=_C288 ,C248_=_C322 ,C248_=_C334 ,C248_=_C346 ,C248_=_C355 ,\nC248_=_C377 ,C248_=_C385 ,C248_=_C395 ,C248_=_C404 ,C248_=_C411 ,C248_=_C413 ,\nC256_=_C336 ,C256_=_C349 ,C256_=_C357 ,C256_=_C364 ,C256_=_C365 ,C256_=_C366 ,\nC256_=_C367 ,C256_=_C368 ,C256_=_C369 ,C256_=_C370 ,C256_=_C371 ,C288_=_C322 ,\nC288_=_C334 ,C288_=_C346 ,C288_=_C355 ,C288_=_C377 ,C288_=_C385 ,C288_=_C395 ,\nC288_=_C404 ,C288_=_C411 ,C288_=_C413 ,C322_=_C334 ,C322_=_C346 ,C322_=_C355 ,\nC322_=_C377 ,C322_=_C385 ,C322_=_C395 ,C322_=_C404 ,C322_=_C411 ,C322_=_C413 ,\nC334_=_C346 ,C334_=_C355 ,C334_=_C377 ,C334_=_C385 ,C334_=_C395 ,C334_=_C404 ,\nC334_=_C411 ,C334_=_C413 ,C336_=_C349 ,C336_=_C357 ,C336_=_C364 ,C336_=_C365 ,\nC336_=_C366 ,C336_=_C367 ,C336_=_C368 ,C336_=_C369 ,C336_=_C370 ,C336_=_C371 ,\nC346_=_C355 ,C346_=_C377 ,C346_=_C385 ,C346_=_C395 ,C346_=_C404 ,C346_=_C411 ,\nC346_=_C413 ,C349_=_C355 ,C349_=_C357 ,C349_=_C364 ,C349_=_C365 ,C349_=_C366 ,\nC349_=_C367 ,C349_=_C368 ,C349_=_C369 ,C349_=_C370 ,C349_=_C371 ,C355_=_C377 ,\nC355_=_C385 ,C355_=_C395 ,C355_=_C404 ,C355_=_C411 ,C355_=_C413 ,C357_=_C364 ,\nC357_=_C365 ,C357_=_C366 ,C357_=_C367 ,C357_=_C368 ,C357_=_C369 ,C357_=_C370 ,\nC357_=_C371 ,C364_=_C365 ,C364_=_C366 ,C364_=_C367 ,C364_=_C368 ,C364_=_C369 ,\nC364_=_C370 ,C364_=_C371 ,C364_=_C385 ,C365_=_C366 ,C365_=_C367 ,C365_=_C368 ,\nC365_=_C369 ,C365_=_C370 ,C365_=_C371 ,C365_=_C395 ,C366_=_C367 ,C366_=_C368 ,\nC366_=_C369 ,C366_=_C370 ,C366_=_C371 ,C366_=_C404 ,C367_=_C368 ,C367_=_C369 ,\nC367_=_C370 ,C367_=_C371 ,C368_=_C369 ,C368_=_C370 ,C368_=_C371 ,C369_=_C370 ,\nC369_=_C371 ,C370_=_C371 ,C370_=_C411 ,C377_=_C385 ,C377_=_C395 ,C377_=_C404 ,\nC377_=_C411 ,C377_=_C413 ,C385_=_C395 ,C385_=_C404 ,C385_=_C411 ,C385_=_C413 ,\nC395_=_C404 ,C395_=_C411 ,C395_=_C413 ,C404_=_C411 ,C404_=_C413 ,C411_=_C413 ,"];44[shape=box, label="id:44 level: 4\n44: C4 C19 C25 C45 C62 \nC77 C101 C111 C132 C138 C151 \nC154 C155 C156 C157 C158 C159 \nC160 C161 C162 C163 C164 C165 \nC166 C167 C168 C169 C181 C195 \nC214 C231 C283 C298 C310 C330 \nC343 C354 C361 C367 C374 C387 \nC405 C406 C407 \n496: C4_=_C19( C4 C19 ) C4_=_C25( C4 C25 ) C4_=_C45( C4 C45 ) C4_=_C62( C4 C62 ) C4_=_C101( C4 C101 ) \nC4_=_C138( C4 C138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19_=_C77( C19 C77 ) \nC19_=_C111( C19 C111 ) C19_=_C132( C19 C132 ) C19_=_C151( C19 C151 ) C19_=_C166( C19 C166 ) C19_=_C181( C19 C181 ) C19_=_C195( C19 C195 ) \nC19_=_C214( C19 C214 ) C19_=_C231( C19 C231 ) C19_=_C283( C19 C283 ) C19_=_C298( C19 C298 ) C19_=_C310( C19 C310 ) C19_=_C330( C19 C330 ) \nC19_=_C343( C19 C343 ) C19_=_C354( C19 C354 ) C19_=_C361( C19 C361 ) C19_=_C367( C19 C367 ) C19_=_C374( C19 C374 ) C19_=_C387( C19 C387 ) \nC19_=_C405( C19 C405 ) C19_=_C406( C19 C406 ) C19_=_C407( C19 C407 ) C25_=_C45( C25 C45 ) C25_=_C62( C25 C62 ) C25_=_C101( C25 C101 ) \nC25_=_C138( C25 C138 ) C25_=_C154( C25 C154 ) C25_=_C155( C25 C155 ) C25_=_C156( C25 C156 ) C25_=_C157( C25 C157 ) C25_=_C158( C25 C158 ) \nC25_=_C159( C25 C159 ) C25_=_C160( C25 C160 ) C25_=_C161( C25 C161 ) C25_=_C162( C25 C162 ) C25_=_C163( C25 C163 ) C25_=_C164( C25 C164 ) \nC25_=_C165( C25 C165 ) C25_=_C166( C25 C166 ) C25_=_C167( C25 C167 ) C25_=_C168( C25 C168 ) C25_=_C169( C25 C169 ) C45_=_C62( C45 C62 ) \nC45_=_C101( C45 C101 ) C45_=_C138( C45 C138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62_=_C77( C62 C77 ) C62_=_C101( C62 C101 ) C62_=_C138( C62 C138 ) C62_=_C154( C62 C154 ) C62_=_C155( C62 C155 ) C62_=_C156( C62 C156 ) \nC62_=_C157( C62 C157 ) C62_=_C158( C62 C158 ) C62_=_C159( C62 C159 ) C62_=_C160( C62 C160 ) C62_=_C161( C62 C161 ) C62_=_C162( C62 C162 ) \nC62_=_C163( C62 C163 ) C62_=_C164( C62 C164 ) C62_=_C165( C62 C165 ) C62_=_C166( C62 C166 ) C62_=_C167( C62 C167 ) C62_=_C168( C62 C168 ) \nC62_=_C169( C62 C169 ) C77_=_C111( C77 C111 ) C77_=_C132( C77 C132 ) C77_=_C151( C77 C151 ) C77_=_C166( C77 C166 ) C77_=_C181( C77 C181 ) \nC77_=_C195( C77 C195 ) C77_=_C214( C77 C214 ) C77_=_C231( C77 C231 ) C77_=_C283( C77 C283 ) C77_=_C298( C77 C298 ) C77_=_C310( C77 C310 ) \nC77_=_C330( C77 C330 ) C77_=_C343( C77 C343 ) C77_=_C354( C77 C354 ) C77_=_C361( C77 C361 ) C77_=_C367( C77 C367 ) C77_=_C374( C77 C374 ) \nC77_=_C387( C77 C387 ) C77_=_C405( C77 C405 ) C77_=_C406( C77 C406 ) C77_=_C407( C77 C407 ) C101_=_C111( C101 C111 ) C101_=_C138( C101 C138 ) \nC101_=_C154( C101 C154 ) C101_=_C155( C101 C155 ) C101_=_C156( C101 C156 ) C101_=_C157( C101 C157 ) C101_=_C158( C101 C158 ) C101_=_C159( C101 C159 ) \nC101_=_C160( C101 C160 ) C101_=_C161( C101 C161 ) C101_=_C162( C101 C162 ) C101_=_C163( C101 C163 ) C101_=_C164( C101 C164 ) C101_=_C165( C101 C165 ) \nC101_=_C166( C101 C166 ) C101_=_C167( C101 C167 ) C101_=_C168( C101 C168 ) C101_=_C169( C101 C169 ) C111_=_C132( C111 C132 ) C111_=_C151( C111 C151 ) \nC111_=_C166( C111 C166 ) C111_=_C181( C111 C181 ) C111_=_C195( C111 C195 ) C111_=_C214( C111 C214 ) C111_=_C231( C111 C231 ) C111_=_C283( C111 C283 ) \nC111_=_C298( C111 C298 ) C111_=_C310( C111 C310 ) C111_=_C330( C111 C330 ) C111_=_C343( C111 C343 ) C111_=_C354( C111 C354 ) C111_=_C361( C111 C361 ) \nC111_=_C367( C111 C367 ) C111_=_C374( C111 C374 ) C111_=_C387( C111 C387 ) C111_=_C405( C111 C405 ) C111_=_C406( C111 C406 ) C111_=_C407( C111 C407 ) \nC132_=_C151( C132 C151 ) C132_=_C166( C132 C166 ) C132_=_C181( C132 C181 ) C132_=_C195( C132 C195 ) C132_=_C214( C132 C214 ) C132_=_C231( C132 C231 ) \nC132_=_C283( C132 C283 ) C132_=_C298( C132 C298 ) C132_=_C310( C132 C310 ) C132_=_C330( C132 C330 ) C132_=_C343( C132 C343 ) C132_=_C354( C132 C354 ) \nC132_=_C361( C132 C361 ) C132_=_C367( C132 C367 ) C132_=_C374( C132 C374 ) C132_=_C387( C132 C387 ) C132_=_C405( C132 C405 ) C132_=_C406( C132 C406 ) \nC132_=_C407( C132 C407 ) C138_=_C151( C138 C151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51_=_C166( C151 C166 ) C151_=_C181( C151 C181 ) C151_=_C195( C151 C195 ) C151_=_C214( C151 C214 ) C151_=_C231( C151 C231 ) C151_=_C283( C151 C283 ) \nC151_=_C298( C151 C298 ) C151_=_C310( C151 C310 ) C151_=_C330( C151 C330 ) C151_=_C343( C151 C343 ) C151_=_C354( C151 C354 ) C151_=_C361( C151 C361 ) \nC151_=_C367( C151 C367 ) C151_=_C374( C151 C374 ) C151_=_C387( C151 C387 ) C151_=_C405( C151 C405 ) C151_=_C406( C151 C406 ) C151_=_C407( C151 C407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81( C154 C181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214( C155 C214 ) C156_=_C157( C156 C157 ) C156_=_C158( C156 C158 ) C156_=_C159( C156 C159 ) C156_=_C160(</w:t>
      </w:r>
    </w:p>
    <w:p>
      <w:pPr>
        <w:pStyle w:val="PreformattedText"/>
        <w:bidi w:val="0"/>
        <w:spacing w:before="0" w:after="0"/>
        <w:jc w:val="left"/>
        <w:rPr/>
      </w:pPr>
      <w:r>
        <w:rPr/>
        <w:t xml:space="preserve"> </w:t>
      </w:r>
      <w:r>
        <w:rPr/>
        <w:t>C156 C160 ) C156_=_C161( C156 C161 ) \nC156_=_C162( C156 C162 ) C156_=_C163( C156 C163 ) C156_=_C164( C156 C164 ) C156_=_C165( C156 C165 ) C156_=_C166( C156 C166 ) C156_=_C167( C156 C167 ) \nC156_=_C168( C156 C168 ) C156_=_C169( C156 C169 ) C157_=_C158( C157 C158 ) C157_=_C159( C157 C159 ) C157_=_C160( C157 C160 ) C157_=_C161( C157 C161 ) \nC157_=_C162( C157 C162 ) C157_=_C163( C157 C163 ) C157_=_C164( C157 C164 ) C157_=_C165( C157 C165 ) C157_=_C166( C157 C166 ) C157_=_C167( C157 C167 ) \nC157_=_C168( C157 C168 ) C157_=_C169( C157 C169 ) C158_=_C159( C158 C159 ) C158_=_C160( C158 C160 ) C158_=_C161( C158 C161 ) C158_=_C162( C158 C162 ) \nC158_=_C163( C158 C163 ) C158_=_C164( C158 C164 ) C158_=_C165( C158 C165 ) C158_=_C166( C158 C166 ) C158_=_C167( C158 C167 ) C158_=_C168( C158 C168 ) \nC158_=_C169( C158 C169 ) C158_=_C298( C158 C298 ) C159_=_C160( C159 C160 ) C159_=_C161( C159 C161 ) C159_=_C162( C159 C162 ) C159_=_C163( C159 C163 ) \nC159_=_C164( C159 C164 ) C159_=_C165( C159 C165 ) C159_=_C166( C159 C166 ) C159_=_C167( C159 C167 ) C159_=_C168( C159 C168 ) C159_=_C169( C159 C169 ) \nC159_=_C330( C159 C330 ) C160_=_C161( C160 C161 ) C160_=_C162( C160 C162 ) C160_=_C163( C160 C163 ) C160_=_C164( C160 C164 ) C160_=_C165( C160 C165 ) \nC160_=_C166( C160 C166 ) C160_=_C167( C160 C167 ) C160_=_C168( C160 C168 ) C160_=_C169( C160 C169 ) C161_=_C162( C161 C162 ) C161_=_C163( C161 C163 ) \nC161_=_C164( C161 C164 ) C161_=_C165( C161 C165 ) C161_=_C166( C161 C166 ) C161_=_C167( C161 C167 ) C161_=_C168( C161 C168 ) C161_=_C169( C161 C169 ) \nC161_=_C367( C161 C367 ) C162_=_C163( C162 C163 ) C162_=_C164( C162 C164 ) C162_=_C165( C162 C165 ) C162_=_C166( C162 C166 ) C162_=_C167( C162 C167 ) \nC162_=_C168( C162 C168 ) C162_=_C169( C162 C169 ) C162_=_C374( C162 C374 ) C163_=_C164( C163 C164 ) C163_=_C165( C163 C165 ) C163_=_C166( C163 C166 ) \nC163_=_C167( C163 C167 ) C163_=_C168( C163 C168 ) C163_=_C169( C163 C169 ) C163_=_C387( C163 C387 ) C164_=_C165( C164 C165 ) C164_=_C166( C164 C166 ) \nC164_=_C167( C164 C167 ) C164_=_C168( C164 C168 ) C164_=_C169( C164 C169 ) C165_=_C166( C165 C166 ) C165_=_C167( C165 C167 ) C165_=_C168( C165 C168 ) \nC165_=_C169( C165 C169 ) C166_=_C167( C166 C167 ) C166_=_C168( C166 C168 ) C166_=_C169( C166 C169 ) C166_=_C181( C166 C181 ) C166_=_C195( C166 C195 ) \nC166_=_C214( C166 C214 ) C166_=_C231( C166 C231 ) C166_=_C283( C166 C283 ) C166_=_C298( C166 C298 ) C166_=_C310( C166 C310 ) C166_=_C330( C166 C330 ) \nC166_=_C343( C166 C343 ) C166_=_C354( C166 C354 ) C166_=_C361( C166 C361 ) C166_=_C367( C166 C367 ) C166_=_C374( C166 C374 ) C166_=_C387( C166 C387 ) \nC166_=_C405( C166 C405 ) C166_=_C406( C166 C406 ) C166_=_C407( C166 C407 ) C167_=_C168( C167 C168 ) C167_=_C169( C167 C169 ) C167_=_C407( C167 C407 ) \nC168_=_C169( C168 C169 ) C181_=_C195( C181 C195 ) C181_=_C214( C181 C214 ) C181_=_C231( C181 C231 ) C181_=_C283( C181 C283 ) C181_=_C298( C181 C298 ) \nC181_=_C310( C181 C310 ) C181_=_C330( C181 C330 ) C181_=_C343( C181 C343 ) C181_=_C354( C181 C354 ) C181_=_C361( C181 C361 ) C181_=_C367( C181 C367 ) \nC181_=_C374( C181 C374 ) C181_=_C387( C181 C387 ) C181_=_C405( C181 C405 ) C181_=_C406( C181 C406 ) C181_=_C407( C181 C407 ) C195_=_C214( C195 C214 ) \nC195_=_C231( C195 C231 ) C195_=_C283( C195 C283 ) C195_=_C298( C195 C298 ) C195_=_C310( C195 C310 ) C195_=_C330( C195 C330 ) C195_=_C343( C195 C343 ) \nC195_=_C354( C195 C354 ) C195_=_C361( C195 C361 ) C195_=_C367( C195 C367 ) C195_=_C374( C195 C374 ) C195_=_C387( C195 C387 ) C195_=_C405( C195 C405 ) \nC195_=_C406( C195 C406 ) C195_=_C407( C195 C407 ) C214_=_C231( C214 C231 ) C214_=_C283( C214 C283 ) C214_=_C298( C214 C298 ) C214_=_C310( C214 C310 ) \nC214_=_C330( C214 C330 ) C214_=_C343( C214 C343 ) C214_=_C354( C214 C354 ) C214_=_C361( C214 C361 ) C214_=_C367( C214 C367 ) C214_=_C374( C214 C374 ) \nC214_=_C387( C214 C387 ) C214_=_C405( C214 C405 ) C214_=_C406( C214 C406 ) C214_=_C407( C214 C407 ) C231_=_C283( C231 C283 ) C231_=_C298( C231 C298 ) \nC231_=_C310( C231 C310 ) C231_=_C330( C231 C330 ) C231_=_C343( C231 C343 ) C231_=_C354( C231 C354 ) C231_=_C361( C231 C361 ) C231_=_C367( C231 C367 ) \nC231_=_C374( C231 C374 ) C231_=_C387( C231 C387 ) C231_=_C405( C231 C405 ) C231_=_C406( C231 C406 ) C231_=_C407( C231 C407 ) C283_=_C298( C283 C298 ) \nC283_=_C310( C283 C310 ) C283_=_C330( C283 C330 ) C283_=_C343( C283 C343 ) C283_=_C354( C283 C354 ) C283_=_C361( C283 C361 ) C283_=_C367( C283 C367 ) \nC283_=_C374( C283 C374 ) C283_=_C387( C283 C387 ) C283_=_C405( C283 C405 ) C283_=_C406( C283 C406 ) C283_=_C407( C283 C407 ) C298_=_C310( C298 C310 ) \nC298_=_C330( C298 C330 ) C298_=_C343( C298 C343 ) C298_=_C354( C298 C354 ) C298_=_C361( C298 C361 ) C298_=_C367( C298 C367 ) C298_=_C374( C298 C374 ) \nC298_=_C387( C298 C387 ) C298_=_C405( C298 C405 ) C298_=_C406( C298 C406 ) C298_=_C407( C298 C407 ) C310_=_C330( C310 C330 ) C310_=_C343( C310 C343 ) \nC310_=_C354( C310 C354 ) C310_=_C361( C310 C361 ) C310_=_C367( C310 C367 ) C310_=_C374( C310 C374 ) C310_=_C387( C310 C387 ) C310_=_C405( C310 C405 ) \nC310_=_C406( C310 C406 ) C310_=_C407( C310 C407 ) C330_=_C343( C330 C343 ) C330_=_C354( C330 C354 ) C330_=_C361( C330 C361 ) C330_=_C367( C330 C367 ) \nC330_=_C374( C330 C374 ) C330_=_C387( C330 C387 ) C330_=_C405( C330 C405 ) C330_=_C406( C330 C406 ) C330_=_C407( C330 C407 ) C343_=_C354( C343 C354 ) \nC343_=_C361( C343 C361 ) C343_=_C367( C343 C367 ) C343_=_C374( C343 C374 ) C343_=_C387( C343 C387 ) C343_=_C405( C343 C405 ) C343_=_C406( C343 C406 ) \nC343_=_C407( C343 C407 ) C354_=_C361( C354 C361 ) C354_=_C367( C354 C367 ) C354_=_C374( C354 C374 ) C354_=_C387( C354 C387 ) C354_=_C405( C354 C405 ) \nC354_=_C406( C354 C406 ) C354_=_C407( C354 C407 ) C361_=_C367( C361 C367 ) C361_=_C374( C361 C374 ) C361_=_C387( C361 C387 ) C361_=_C405( C361 C405 ) \nC361_=_C406( C361 C406 ) C361_=_C407( C361 C407 ) C367_=_C374( C367 C374 ) C367_=_C387( C367 C387 ) C367_=_C405( C367 C405 ) C367_=_C406( C367 C406 ) \nC367_=_C407( C367 C407 ) C374_=_C387( C374 C387 ) C374_=_C405( C374 C405 ) C374_=_C406( C374 C406 ) C374_=_C407( C374 C407 ) C387_=_C405( C387 C405 ) \nC387_=_C406( C387 C406 ) C387_=_C407( C387 C407 ) C405_=_C406( C405 C406 ) C405_=_C407( C405 C407 ) C406_=_C407( C406 C407 ) "];31-&gt;44[label="43: C4 C19 C25 C45 C62 \nC77 C101 C111 C132 C138 C151 \nC154 C155 C156 C157 C158 C159 \nC160 C161 C162 C163 C164 C165 \nC167 C168 C169 C181 C195 C214 \nC231 C283 C298 C310 C330 C343 \nC354 C361 C367 C374 C387 C405 \nC406 C407 \n453: C4_=_C19 ,C4_=_C25 ,C4_=_C45 ,C4_=_C62 ,C4_=_C101 ,\nC4_=_C138 ,C4_=_C154 ,C4_=_C155 ,C4_=_C156 ,C4_=_C157 ,C4_=_C158 ,\nC4_=_C159 ,C4_=_C160 ,C4_=_C161 ,C4_=_C162 ,C4_=_C163 ,C4_=_C164 ,\nC4_=_C165 ,C4_=_C167 ,C4_=_C168 ,C4_=_C169 ,C19_=_C77 ,C19_=_C111 ,\nC19_=_C132 ,C19_=_C151 ,C19_=_C181 ,C19_=_C195 ,C19_=_C214 ,C19_=_C231 ,\nC19_=_C283 ,C19_=_C298 ,C19_=_C310 ,C19_=_C330 ,C19_=_C343 ,C19_=_C354 ,\nC19_=_C361 ,C19_=_C367 ,C19_=_C374 ,C19_=_C387 ,C19_=_C405 ,C19_=_C406 ,\nC19_=_C407 ,C25_=_C45 ,C25_=_C62 ,C25_=_C101 ,C25_=_C138 ,C25_=_C154 ,\nC25_=_C155 ,C25_=_C156 ,C25_=_C157 ,C25_=_C158 ,C25_=_C159 ,C25_=_C160 ,\nC25_=_C161 ,C25_=_C162 ,C25_=_C163 ,C25_=_C164 ,C25_=_C165 ,C25_=_C167 ,\nC25_=_C168 ,C25_=_C169 ,C45_=_C62 ,C45_=_C101 ,C45_=_C138 ,C45_=_C154 ,\nC45_=_C155 ,C45_=_C156 ,C45_=_C157 ,C45_=_C158 ,C45_=_C159 ,C45_=_C160 ,\nC45_=_C161 ,C45_=_C162 ,C45_=_C163 ,C45_=_C164 ,C45_=_C165 ,C45_=_C167 ,\nC45_=_C168 ,C45_=_C169 ,C62_=_C77 ,C62_=_C101 ,C62_=_C138 ,C62_=_C154 ,\nC62_=_C155 ,C62_=_C156 ,C62_=_C157 ,C62_=_C158 ,C62_=_C159 ,C62_=_C160 ,\nC62_=_C161 ,C62_=_C162 ,C62_=_C163 ,C62_=_C164 ,C62_=_C165 ,C62_=_C167 ,\nC62_=_C168 ,C62_=_C169 ,C77_=_C111 ,C77_=_C132 ,C77_=_C151 ,C77_=_C181 ,\nC77_=_C195 ,C77_=_C214 ,C77_=_C231 ,C77_=_C283 ,C77_=_C298 ,C77_=_C310 ,\nC77_=_C330 ,C77_=_C343 ,C77_=_C354 ,C77_=_C361 ,C77_=_C367 ,C77_=_C374 ,\nC77_=_C387 ,C77_=_C405 ,C77_=_C406 ,C77_=_C407 ,C101_=_C111 ,C101_=_C138 ,\nC101_=_C154 ,C101_=_C155 ,C101_=_C156 ,C101_=_C157 ,C101_=_C158 ,C101_=_C159 ,\nC101_=_C160 ,C101_=_C161 ,C101_=_C162 ,C101_=_C163 ,C101_=_C164 ,C101_=_C165 ,\nC101_=_C167 ,C101_=_C168 ,C101_=_C169 ,C111_=_C132 ,C111_=_C151 ,C111_=_C181 ,\nC111_=_C195 ,C111_=_C214 ,C111_=_C231 ,C111_=_C283 ,C111_=_C298 ,C111_=_C310 ,\nC111_=_C330 ,C111_=_C343 ,C111_=_C354 ,C111_=_C361 ,C111_=_C367 ,C111_=_C374 ,\nC111_=_C387 ,C111_=_C405 ,C111_=_C406 ,C111_=_C407 ,C132_=_C151 ,C132_=_C181 ,\nC132_=_C195 ,C132_=_C214 ,C132_=_C231 ,C132_=_C283 ,C132_=_C298 ,C132_=_C310 ,\nC132_=_C330 ,C132_=_C343 ,C132_=_C354 ,C132_=_C361 ,C132_=_C367 ,C132_=_C374 ,\nC132_=_C387 ,C132_=_C405 ,C132_=_C406 ,C132_=_C407 ,C138_=_C151 ,C138_=_C154 ,\nC138_=_C155 ,C138_=_C156 ,C138_=_C157 ,C138_=_C158 ,C138_=_C159 ,C138_=_C160 ,\nC138_=_C161 ,C138_=_C162 ,C138_=_C163 ,C138_=_C164 ,C138_=_C165 ,C138_=_C167 ,\nC138_=_C168 ,C138_=_C169 ,C151_=_C181 ,C151_=_C195 ,C151_=_C214 ,C151_=_C231 ,\nC151_=_C283 ,C151_=_C298 ,C151_=_C310 ,C151_=_C330 ,C151_=_C343 ,C151_=_C354 ,\nC151_=_C361 ,C151_=_C367 ,C151_=_C374 ,C151_=_C387 ,C151_=_C405 ,C151_=_C406 ,\nC151_=_C407 ,C154_=_C155 ,C154_=_C156 ,C154_=_C157 ,C154_=_C158 ,C154_=_C159 ,\nC154_=_C160 ,C154_=_C161 ,C154_=_C162 ,C154_=_C163 ,C154_=_C164 ,C154_=_C165 ,\nC154_=_C167 ,C154_=_C168 ,C154_=_C169 ,C154_=_C181 ,C155_=_C156 ,C155_=_C157 ,\nC155_=_C158 ,C155_=_C159 ,C155_=_C160 ,C155_=_C161 ,C155_=_C162 ,C155_=_C163 ,\nC155_=_C164 ,C155_=_C165 ,C155_=_C167 ,C155_=_C168 ,C155_=_C169 ,C155_=_C214 ,\nC156_=_C157 ,C156_=_C158 ,C156_=_C159 ,C156_=_C160 ,C156_=_C161 ,C156_=_C162 ,\nC156_=_C163 ,C156_=_C164 ,C156_=_C165 ,C156_=_C167 ,C156_=_C168 ,C156_=_C169 ,\nC157_=_C158 ,C157_=_C159 ,C157_=_C160 ,C157_=_C161 ,C157_=_C162 ,C157_=_C163 ,\nC157_=_C164 ,C157_=_C165 ,C157_=_C167 ,C157_=_C168 ,C157_=_C169 ,C158_=_C159 ,\nC158_=_C160 ,C158_=_C161 ,C158_=_C162 ,C158_=_C163 ,C158_=_C164 ,C158_=_C165 ,\nC158_=_C167 ,C158_=_C168 ,C158_=_C169 ,C158_=_C298</w:t>
      </w:r>
    </w:p>
    <w:p>
      <w:pPr>
        <w:pStyle w:val="PreformattedText"/>
        <w:bidi w:val="0"/>
        <w:spacing w:before="0" w:after="0"/>
        <w:jc w:val="left"/>
        <w:rPr/>
      </w:pPr>
      <w:r>
        <w:rPr/>
        <w:t xml:space="preserve"> </w:t>
      </w:r>
      <w:r>
        <w:rPr/>
        <w:t>,C159_=_C160 ,C159_=_C161 ,\nC159_=_C162 ,C159_=_C163 ,C159_=_C164 ,C159_=_C165 ,C159_=_C167 ,C159_=_C168 ,\nC159_=_C169 ,C159_=_C330 ,C160_=_C161 ,C160_=_C162 ,C160_=_C163 ,C160_=_C164 ,\nC160_=_C165 ,C160_=_C167 ,C160_=_C168 ,C160_=_C169 ,C161_=_C162 ,C161_=_C163 ,\nC161_=_C164 ,C161_=_C165 ,C161_=_C167 ,C161_=_C168 ,C161_=_C169 ,C161_=_C367 ,\nC162_=_C163 ,C162_=_C164 ,C162_=_C165 ,C162_=_C167 ,C162_=_C168 ,C162_=_C169 ,\nC162_=_C374 ,C163_=_C164 ,C163_=_C165 ,C163_=_C167 ,C163_=_C168 ,C163_=_C169 ,\nC163_=_C387 ,C164_=_C165 ,C164_=_C167 ,C164_=_C168 ,C164_=_C169 ,C165_=_C167 ,\nC165_=_C168 ,C165_=_C169 ,C167_=_C168 ,C167_=_C169 ,C167_=_C407 ,C168_=_C169 ,\nC181_=_C195 ,C181_=_C214 ,C181_=_C231 ,C181_=_C283 ,C181_=_C298 ,C181_=_C310 ,\nC181_=_C330 ,C181_=_C343 ,C181_=_C354 ,C181_=_C361 ,C181_=_C367 ,C181_=_C374 ,\nC181_=_C387 ,C181_=_C405 ,C181_=_C406 ,C181_=_C407 ,C195_=_C214 ,C195_=_C231 ,\nC195_=_C283 ,C195_=_C298 ,C195_=_C310 ,C195_=_C330 ,C195_=_C343 ,C195_=_C354 ,\nC195_=_C361 ,C195_=_C367 ,C195_=_C374 ,C195_=_C387 ,C195_=_C405 ,C195_=_C406 ,\nC195_=_C407 ,C214_=_C231 ,C214_=_C283 ,C214_=_C298 ,C214_=_C310 ,C214_=_C330 ,\nC214_=_C343 ,C214_=_C354 ,C214_=_C361 ,C214_=_C367 ,C214_=_C374 ,C214_=_C387 ,\nC214_=_C405 ,C214_=_C406 ,C214_=_C407 ,C231_=_C283 ,C231_=_C298 ,C231_=_C310 ,\nC231_=_C330 ,C231_=_C343 ,C231_=_C354 ,C231_=_C361 ,C231_=_C367 ,C231_=_C374 ,\nC231_=_C387 ,C231_=_C405 ,C231_=_C406 ,C231_=_C407 ,C283_=_C298 ,C283_=_C310 ,\nC283_=_C330 ,C283_=_C343 ,C283_=_C354 ,C283_=_C361 ,C283_=_C367 ,C283_=_C374 ,\nC283_=_C387 ,C283_=_C405 ,C283_=_C406 ,C283_=_C407 ,C298_=_C310 ,C298_=_C330 ,\nC298_=_C343 ,C298_=_C354 ,C298_=_C361 ,C298_=_C367 ,C298_=_C374 ,C298_=_C387 ,\nC298_=_C405 ,C298_=_C406 ,C298_=_C407 ,C310_=_C330 ,C310_=_C343 ,C310_=_C354 ,\nC310_=_C361 ,C310_=_C367 ,C310_=_C374 ,C310_=_C387 ,C310_=_C405 ,C310_=_C406 ,\nC310_=_C407 ,C330_=_C343 ,C330_=_C354 ,C330_=_C361 ,C330_=_C367 ,C330_=_C374 ,\nC330_=_C387 ,C330_=_C405 ,C330_=_C406 ,C330_=_C407 ,C343_=_C354 ,C343_=_C361 ,\nC343_=_C367 ,C343_=_C374 ,C343_=_C387 ,C343_=_C405 ,C343_=_C406 ,C343_=_C407 ,\nC354_=_C361 ,C354_=_C367 ,C354_=_C374 ,C354_=_C387 ,C354_=_C405 ,C354_=_C406 ,\nC354_=_C407 ,C361_=_C367 ,C361_=_C374 ,C361_=_C387 ,C361_=_C405 ,C361_=_C406 ,\nC361_=_C407 ,C367_=_C374 ,C367_=_C387 ,C367_=_C405 ,C367_=_C406 ,C367_=_C407 ,\nC374_=_C387 ,C374_=_C405 ,C374_=_C406 ,C374_=_C407 ,C387_=_C405 ,C387_=_C406 ,\nC387_=_C407 ,C405_=_C406 ,C405_=_C407 ,C406_=_C407 ,"];45[shape=box, label="id:45 level: 4\n51: C12 C27 C63 C84 C91 \nC108 C118 C125 C128 C155 C160 \nC162 C176 C188 C190 C201 C202 \nC203 C204 C205 C206 C207 C208 \nC209 C210 C211 C212 C213 C214 \nC215 C216 C217 C218 C219 C220 \nC257 C270 C278 C294 C306 C315 \nC323 C335 C336 C338 C339 C373 \nC374 C375 C376 C377 \n502: C12_=_C91( C12 C91 ) C12_=_C125( C12 C125 ) C12_=_C160( C12 C160 ) C12_=_C176( C12 C176 ) C12_=_C188( C12 C188 ) \nC12_=_C205( C12 C205 ) C12_=_C278( C12 C278 ) C12_=_C323( C12 C323 ) C12_=_C335( C12 C335 ) C12_=_C336( C12 C336 ) C12_=_C338( C12 C338 ) \nC12_=_C339( C12 C339 ) C27_=_C63( C27 C63 ) C27_=_C84( C27 C84 ) C27_=_C118( C27 C118 ) C27_=_C155( C27 C155 ) C27_=_C201( C27 C201 ) \nC27_=_C202( C27 C202 ) C27_=_C203( C27 C203 ) C27_=_C204( C27 C204 ) C27_=_C205( C27 C205 ) C27_=_C206( C27 C206 ) C27_=_C207( C27 C207 ) \nC27_=_C208( C27 C208 ) C27_=_C209( C27 C209 ) C27_=_C210( C27 C210 ) C27_=_C211( C27 C211 ) C27_=_C212( C27 C212 ) C27_=_C213( C27 C213 ) \nC27_=_C214( C27 C214 ) C27_=_C215( C27 C215 ) C27_=_C216( C27 C216 ) C27_=_C217( C27 C217 ) C27_=_C218( C27 C218 ) C27_=_C219( C27 C219 ) \nC27_=_C220( C27 C220 ) C63_=_C84( C63 C84 ) C63_=_C118( C63 C118 ) C63_=_C155( C63 C155 ) C63_=_C201( C63 C201 ) C63_=_C202( C63 C202 ) \nC63_=_C203( C63 C203 ) C63_=_C204( C63 C204 ) C63_=_C205( C63 C205 ) C63_=_C206( C63 C206 ) C63_=_C207( C63 C207 ) C63_=_C208( C63 C208 ) \nC63_=_C209( C63 C209 ) C63_=_C210( C63 C210 ) C63_=_C211( C63 C211 ) C63_=_C212( C63 C212 ) C63_=_C213( C63 C213 ) C63_=_C214( C63 C214 ) \nC63_=_C215( C63 C215 ) C63_=_C216( C63 C216 ) C63_=_C217( C63 C217 ) C63_=_C218( C63 C218 ) C63_=_C219( C63 C219 ) C63_=_C220( C63 C220 ) \nC84_=_C91( C84 C91 ) C84_=_C118( C84 C118 ) C84_=_C155( C84 C155 ) C84_=_C201( C84 C201 ) C84_=_C202( C84 C202 ) C84_=_C203( C84 C203 ) \nC84_=_C204( C84 C204 ) C84_=_C205( C84 C205 ) C84_=_C206( C84 C206 ) C84_=_C207( C84 C207 ) C84_=_C208( C84 C208 ) C84_=_C209( C84 C209 ) \nC84_=_C210( C84 C210 ) C84_=_C211( C84 C211 ) C84_=_C212( C84 C212 ) C84_=_C213( C84 C213 ) C84_=_C214( C84 C214 ) C84_=_C215( C84 C215 ) \nC84_=_C216( C84 C216 ) C84_=_C217( C84 C217 ) C84_=_C218( C84 C218 ) C84_=_C219( C84 C219 ) C84_=_C220( C84 C220 ) C91_=_C125( C91 C125 ) \nC91_=_C160( C91 C160 ) C91_=_C176( C91 C176 ) C91_=_C188( C91 C188 ) C91_=_C205( C91 C205 ) C91_=_C278( C91 C278 ) C91_=_C323( C91 C323 ) \nC91_=_C335( C91 C335 ) C91_=_C336( C91 C336 ) C91_=_C338( C91 C338 ) C91_=_C339( C91 C339 ) C108_=_C128( C108 C128 ) C108_=_C162( C108 C162 ) \nC108_=_C190( C108 C190 ) C108_=_C209( C108 C209 ) C108_=_C257( C108 C257 ) C108_=_C270( C108 C270 ) C108_=_C294( C108 C294 ) C108_=_C306( C108 C306 ) \nC108_=_C315( C108 C315 ) C108_=_C373( C108 C373 ) C108_=_C374( C108 C374 ) C108_=_C375( C108 C375 ) C108_=_C376( C108 C376 ) C108_=_C377( C108 C377 ) \nC118_=_C125( C118 C125 ) C118_=_C128( C118 C128 ) C118_=_C155( C118 C155 ) C118_=_C201( C118 C201 ) C118_=_C202( C118 C202 ) C118_=_C203( C118 C203 ) \nC118_=_C204( C118 C204 ) C118_=_C205( C118 C205 ) C118_=_C206( C118 C206 ) C118_=_C207( C118 C207 ) C118_=_C208( C118 C208 ) C118_=_C209( C118 C209 ) \nC118_=_C210( C118 C210 ) C118_=_C211( C118 C211 ) C118_=_C212( C118 C212 ) C118_=_C213( C118 C213 ) C118_=_C214( C118 C214 ) C118_=_C215( C118 C215 ) \nC118_=_C216( C118 C216 ) C118_=_C217( C118 C217 ) C118_=_C218( C118 C218 ) C118_=_C219( C118 C219 ) C118_=_C220( C118 C220 ) C125_=_C128( C125 C128 ) \nC125_=_C160( C125 C160 ) C125_=_C176( C125 C176 ) C125_=_C188( C125 C188 ) C125_=_C205( C125 C205 ) C125_=_C278( C125 C278 ) C125_=_C323( C125 C323 ) \nC125_=_C335( C125 C335 ) C125_=_C336( C125 C336 ) C125_=_C338( C125 C338 ) C125_=_C339( C125 C339 ) C128_=_C162( C128 C162 ) C128_=_C190( C128 C190 ) \nC128_=_C209( C128 C209 ) C128_=_C257( C128 C257 ) C128_=_C270( C128 C270 ) C128_=_C294( C128 C294 ) C128_=_C306( C128 C306 ) C128_=_C315( C128 C315 ) \nC128_=_C373( C128 C373 ) C128_=_C374( C128 C374 ) C128_=_C375( C128 C375 ) C128_=_C376( C128 C376 ) C128_=_C377( C128 C377 ) C155_=_C160( C155 C160 ) \nC155_=_C162( C155 C162 ) C155_=_C201( C155 C201 ) C155_=_C202( C155 C202 ) C155_=_C203( C155 C203 ) C155_=_C204( C155 C204 ) C155_=_C205( C155 C205 ) \nC155_=_C206( C155 C206 ) C155_=_C207( C155 C207 ) C155_=_C208( C155 C208 ) C155_=_C209( C155 C209 ) C155_=_C210( C155 C210 ) C155_=_C211( C155 C211 ) \nC155_=_C212( C155 C212 ) C155_=_C213( C155 C213 ) C155_=_C214( C155 C214 ) C155_=_C215( C155 C215 ) C155_=_C216( C155 C216 ) C155_=_C217( C155 C217 ) \nC155_=_C218( C155 C218 ) C155_=_C219( C155 C219 ) C155_=_C220( C155 C220 ) C160_=_C162( C160 C162 ) C160_=_C176( C160 C176 ) C160_=_C188( C160 C188 ) \nC160_=_C205( C160 C205 ) C160_=_C278( C160 C278 ) C160_=_C323( C160 C323 ) C160_=_C335( C160 C335 ) C160_=_C336( C160 C336 ) C160_=_C338( C160 C338 ) \nC160_=_C339( C160 C339 ) C162_=_C190( C162 C190 ) C162_=_C209( C162 C209 ) C162_=_C257( C162 C257 ) C162_=_C270( C162 C270 ) C162_=_C294( C162 C294 ) \nC162_=_C306( C162 C306 ) C162_=_C315( C162 C315 ) C162_=_C373( C162 C373 ) C162_=_C374( C162 C374 ) C162_=_C375( C162 C375 ) C162_=_C376( C162 C376 ) \nC162_=_C377( C162 C377 ) C176_=_C188( C176 C188 ) C176_=_C205( C176 C205 ) C176_=_C278( C176 C278 ) C176_=_C323( C176 C323 ) C176_=_C335( C176 C335 ) \nC176_=_C336( C176 C336 ) C176_=_C338( C176 C338 ) C176_=_C339( C176 C339 ) C188_=_C190( C188 C190 ) C188_=_C205( C188 C205 ) C188_=_C278( C188 C278 ) \nC188_=_C323( C188 C323 ) C188_=_C335( C188 C335 ) C188_=_C336( C188 C336 ) C188_=_C338( C188 C338 ) C188_=_C339( C188 C339 ) C190_=_C209( C190 C209 ) \nC190_=_C257( C190 C257 ) C190_=_C270( C190 C270 ) C190_=_C294( C190 C294 ) C190_=_C306( C190 C306 ) C190_=_C315( C190 C315 ) C190_=_C373( C190 C373 ) \nC190_=_C374( C190 C374 ) C190_=_C375( C190 C375 ) C190_=_C376( C190 C376 ) C190_=_C377( C190 C377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19( C202 C219 ) C202_=_C220( C202 C220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3_=_C306( C203 C306 ) C204_=_C205( C204 C205 ) \nC204_=_C206( C204 C206 ) C204_=_C207( C204 C207 ) C204_=_C208( C204 C208 ) C204_=_C209( C204 C209 ) C204_=_C210( C204 C210 ) C204_=_C211( C204 C211 ) \nC204_=_C212( C204 C212 ) C204_=_C213(</w:t>
      </w:r>
    </w:p>
    <w:p>
      <w:pPr>
        <w:pStyle w:val="PreformattedText"/>
        <w:bidi w:val="0"/>
        <w:spacing w:before="0" w:after="0"/>
        <w:jc w:val="left"/>
        <w:rPr/>
      </w:pPr>
      <w:r>
        <w:rPr/>
        <w:t xml:space="preserve"> </w:t>
      </w:r>
      <w:r>
        <w:rPr/>
        <w:t>C204 C213 ) C204_=_C214( C204 C214 ) C204_=_C215( C204 C215 ) C204_=_C216( C204 C216 ) C204_=_C217( C204 C217 ) \nC204_=_C218( C204 C218 ) C204_=_C219( C204 C219 ) C204_=_C220( C204 C220 ) C204_=_C323( C204 C323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78( C205 C278 ) C205_=_C323( C205 C323 ) C205_=_C335( C205 C335 ) C205_=_C336( C205 C336 ) C205_=_C338( C205 C338 ) \nC205_=_C339( C205 C339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335( C206 C335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8_=_C209( C208 C209 ) \nC208_=_C210( C208 C210 ) C208_=_C211( C208 C211 ) C208_=_C212( C208 C212 ) C208_=_C213( C208 C213 ) C208_=_C214( C208 C214 ) C208_=_C215( C208 C215 ) \nC208_=_C216( C208 C216 ) C208_=_C217( C208 C217 ) C208_=_C218( C208 C218 ) C208_=_C219( C208 C219 ) C208_=_C220( C208 C220 ) C208_=_C336( C208 C336 ) \nC209_=_C210( C209 C210 ) C209_=_C211( C209 C211 ) C209_=_C212( C209 C212 ) C209_=_C213( C209 C213 ) C209_=_C214( C209 C214 ) C209_=_C215( C209 C215 ) \nC209_=_C216( C209 C216 ) C209_=_C217( C209 C217 ) C209_=_C218( C209 C218 ) C209_=_C219( C209 C219 ) C209_=_C220( C209 C220 ) C209_=_C257( C209 C257 ) \nC209_=_C270( C209 C270 ) C209_=_C294( C209 C294 ) C209_=_C306( C209 C306 ) C209_=_C315( C209 C315 ) C209_=_C373( C209 C373 ) C209_=_C374( C209 C374 ) \nC209_=_C375( C209 C375 ) C209_=_C376( C209 C376 ) C209_=_C377( C209 C377 ) C210_=_C211( C210 C211 ) C210_=_C212( C210 C212 ) C210_=_C213( C210 C213 ) \nC210_=_C214( C210 C214 ) C210_=_C215( C210 C215 ) C210_=_C216( C210 C216 ) C210_=_C217( C210 C217 ) C210_=_C218( C210 C218 ) C210_=_C219( C210 C219 ) \nC210_=_C220( C210 C220 ) C211_=_C212( C211 C212 ) C211_=_C213( C211 C213 ) C211_=_C214( C211 C214 ) C211_=_C215( C211 C215 ) C211_=_C216( C211 C216 ) \nC211_=_C217( C211 C217 ) C211_=_C218( C211 C218 ) C211_=_C219( C211 C219 ) C211_=_C220( C211 C220 ) C211_=_C338( C211 C338 ) C212_=_C213( C212 C213 ) \nC212_=_C214( C212 C214 ) C212_=_C215( C212 C215 ) C212_=_C216( C212 C216 ) C212_=_C217( C212 C217 ) C212_=_C218( C212 C218 ) C212_=_C219( C212 C219 ) \nC212_=_C220( C212 C220 ) C213_=_C214( C213 C214 ) C213_=_C215( C213 C215 ) C213_=_C216( C213 C216 ) C213_=_C217( C213 C217 ) C213_=_C218( C213 C218 ) \nC213_=_C219( C213 C219 ) C213_=_C220( C213 C220 ) C213_=_C373( C213 C373 ) C214_=_C215( C214 C215 ) C214_=_C216( C214 C216 ) C214_=_C217( C214 C217 ) \nC214_=_C218( C214 C218 ) C214_=_C219( C214 C219 ) C214_=_C220( C214 C220 ) C214_=_C374( C214 C374 ) C215_=_C216( C215 C216 ) C215_=_C217( C215 C217 ) \nC215_=_C218( C215 C218 ) C215_=_C219( C215 C219 ) C215_=_C220( C215 C220 ) C215_=_C375( C215 C375 ) C216_=_C217( C216 C217 ) C216_=_C218( C216 C218 ) \nC216_=_C219( C216 C219 ) C216_=_C220( C216 C220 ) C217_=_C218( C217 C218 ) C217_=_C219( C217 C219 ) C217_=_C220( C217 C220 ) C217_=_C339( C217 C339 ) \nC218_=_C219( C218 C219 ) C218_=_C220( C218 C220 ) C218_=_C376( C218 C376 ) C219_=_C220( C219 C220 ) C219_=_C377( C219 C377 ) C257_=_C270( C257 C270 ) \nC257_=_C294( C257 C294 ) C257_=_C306( C257 C306 ) C257_=_C315( C257 C315 ) C257_=_C373( C257 C373 ) C257_=_C374( C257 C374 ) C257_=_C375( C257 C375 ) \nC257_=_C376( C257 C376 ) C257_=_C377( C257 C377 ) C270_=_C294( C270 C294 ) C270_=_C306( C270 C306 ) C270_=_C315( C270 C315 ) C270_=_C373( C270 C373 ) \nC270_=_C374( C270 C374 ) C270_=_C375( C270 C375 ) C270_=_C376( C270 C376 ) C270_=_C377( C270 C377 ) C278_=_C323( C278 C323 ) C278_=_C335( C278 C335 ) \nC278_=_C336( C278 C336 ) C278_=_C338( C278 C338 ) C278_=_C339( C278 C339 ) C294_=_C306( C294 C306 ) C294_=_C315( C294 C315 ) C294_=_C373( C294 C373 ) \nC294_=_C374( C294 C374 ) C294_=_C375( C294 C375 ) C294_=_C376( C294 C376 ) C294_=_C377( C294 C377 ) C306_=_C315( C306 C315 ) C306_=_C373( C306 C373 ) \nC306_=_C374( C306 C374 ) C306_=_C375( C306 C375 ) C306_=_C376( C306 C376 ) C306_=_C377( C306 C377 ) C315_=_C373( C315 C373 ) C315_=_C374( C315 C374 ) \nC315_=_C375( C315 C375 ) C315_=_C376( C315 C376 ) C315_=_C377( C315 C377 ) C323_=_C335( C323 C335 ) C323_=_C336( C323 C336 ) C323_=_C338( C323 C338 ) \nC323_=_C339( C323 C339 ) C335_=_C336( C335 C336 ) C335_=_C338( C335 C338 ) C335_=_C339( C335 C339 ) C336_=_C338( C336 C338 ) C336_=_C339( C336 C339 ) \nC338_=_C339( C338 C339 ) C373_=_C374( C373 C374 ) C373_=_C375( C373 C375 ) C373_=_C376( C373 C376 ) C373_=_C377( C373 C377 ) C374_=_C375( C374 C375 ) \nC374_=_C376( C374 C376 ) C374_=_C377( C374 C377 ) C375_=_C376( C375 C376 ) C375_=_C377( C375 C377 ) C376_=_C377( C376 C377 ) "];31-&gt;45[label="49: C12 C27 C63 C84 C91 \nC108 C118 C125 C128 C155 C160 \nC162 C176 C188 C190 C201 C202 \nC203 C204 C206 C207 C208 C210 \nC211 C212 C213 C214 C215 C216 \nC217 C218 C219 C220 C257 C270 \nC278 C294 C306 C315 C323 C335 \nC336 C338 C339 C373 C374 C375 \nC376 C377 \n429: C12_=_C91 ,C12_=_C125 ,C12_=_C160 ,C12_=_C176 ,C12_=_C188 ,\nC12_=_C278 ,C12_=_C323 ,C12_=_C335 ,C12_=_C336 ,C12_=_C338 ,C12_=_C339 ,\nC27_=_C63 ,C27_=_C84 ,C27_=_C118 ,C27_=_C155 ,C27_=_C201 ,C27_=_C202 ,\nC27_=_C203 ,C27_=_C204 ,C27_=_C206 ,C27_=_C207 ,C27_=_C208 ,C27_=_C210 ,\nC27_=_C211 ,C27_=_C212 ,C27_=_C213 ,C27_=_C214 ,C27_=_C215 ,C27_=_C216 ,\nC27_=_C217 ,C27_=_C218 ,C27_=_C219 ,C27_=_C220 ,C63_=_C84 ,C63_=_C118 ,\nC63_=_C155 ,C63_=_C201 ,C63_=_C202 ,C63_=_C203 ,C63_=_C204 ,C63_=_C206 ,\nC63_=_C207 ,C63_=_C208 ,C63_=_C210 ,C63_=_C211 ,C63_=_C212 ,C63_=_C213 ,\nC63_=_C214 ,C63_=_C215 ,C63_=_C216 ,C63_=_C217 ,C63_=_C218 ,C63_=_C219 ,\nC63_=_C220 ,C84_=_C91 ,C84_=_C118 ,C84_=_C155 ,C84_=_C201 ,C84_=_C202 ,\nC84_=_C203 ,C84_=_C204 ,C84_=_C206 ,C84_=_C207 ,C84_=_C208 ,C84_=_C210 ,\nC84_=_C211 ,C84_=_C212 ,C84_=_C213 ,C84_=_C214 ,C84_=_C215 ,C84_=_C216 ,\nC84_=_C217 ,C84_=_C218 ,C84_=_C219 ,C84_=_C220 ,C91_=_C125 ,C91_=_C160 ,\nC91_=_C176 ,C91_=_C188 ,C91_=_C278 ,C91_=_C323 ,C91_=_C335 ,C91_=_C336 ,\nC91_=_C338 ,C91_=_C339 ,C108_=_C128 ,C108_=_C162 ,C108_=_C190 ,C108_=_C257 ,\nC108_=_C270 ,C108_=_C294 ,C108_=_C306 ,C108_=_C315 ,C108_=_C373 ,C108_=_C374 ,\nC108_=_C375 ,C108_=_C376 ,C108_=_C377 ,C118_=_C125 ,C118_=_C128 ,C118_=_C155 ,\nC118_=_C201 ,C118_=_C202 ,C118_=_C203 ,C118_=_C204 ,C118_=_C206 ,C118_=_C207 ,\nC118_=_C208 ,C118_=_C210 ,C118_=_C211 ,C118_=_C212 ,C118_=_C213 ,C118_=_C214 ,\nC118_=_C215 ,C118_=_C216 ,C118_=_C217 ,C118_=_C218 ,C118_=_C219 ,C118_=_C220 ,\nC125_=_C128 ,C125_=_C160 ,C125_=_C176 ,C125_=_C188 ,C125_=_C278 ,C125_=_C323 ,\nC125_=_C335 ,C125_=_C336 ,C125_=_C338 ,C125_=_C339 ,C128_=_C162 ,C128_=_C190 ,\nC128_=_C257 ,C128_=_C270 ,C128_=_C294 ,C128_=_C306 ,C128_=_C315 ,C128_=_C373 ,\nC128_=_C374 ,C128_=_C375 ,C128_=_C376 ,C128_=_C377 ,C155_=_C160 ,C155_=_C162 ,\nC155_=_C201 ,C155_=_C202 ,C155_=_C203 ,C155_=_C204 ,C155_=_C206 ,C155_=_C207 ,\nC155_=_C208 ,C155_=_C210 ,C155_=_C211 ,C155_=_C212 ,C155_=_C213 ,C155_=_C214 ,\nC155_=_C215 ,C155_=_C216 ,C155_=_C217 ,C155_=_C218 ,C155_=_C219 ,C155_=_C220 ,\nC160_=_C162 ,C160_=_C176 ,C160_=_C188 ,C160_=_C278 ,C160_=_C323 ,C160_=_C335 ,\nC160_=_C336 ,C160_=_C338 ,C160_=_C339 ,C162_=_C190 ,C162_=_C257 ,C162_=_C270 ,\nC162_=_C294 ,C162_=_C306 ,C162_=_C315 ,C162_=_C373 ,C162_=_C374 ,C162_=_C375 ,\nC162_=_C376 ,C162_=_C377 ,C176_=_C188 ,C176_=_C278 ,C176_=_C323 ,C176_=_C335 ,\nC176_=_C336 ,C176_=_C338 ,C176_=_C339 ,C188_=_C190 ,C188_=_C278 ,C188_=_C323 ,\nC188_=_C335 ,C188_=_C336 ,C188_=_C338 ,C188_=_C339 ,C190_=_C257 ,C190_=_C270 ,\nC190_=_C294 ,C190_=_C306 ,C190_=_C315 ,C190_=_C373 ,C190_=_C374 ,C190_=_C375 ,\nC190_=_C376 ,C190_=_C377 ,C201_=_C202 ,C201_=_C203 ,C201_=_C204 ,C201_=_C206 ,\nC201_=_C207 ,C201_=_C208 ,C201_=_C210 ,C201_=_C211 ,C201_=_C212 ,C201_=_C213 ,\nC201_=_C214 ,C201_=_C215 ,C201_=_C216 ,C201_=_C217 ,C201_=_C218 ,C201_=_C219 ,\nC201_=_C220 ,C202_=_C203 ,C202_=_C204 ,C202_=_C206 ,C202_=_C207 ,C202_=_C208 ,\nC202_=_C210 ,C202_=_C211 ,C202_=_C212 ,C202_=_C213 ,C202_=_C214 ,C202_=_C215 ,\nC202_=_C216 ,C202_=_C217 ,C202_=_C218 ,C202_=_C219 ,C202_=_C220 ,C203_=_C204 ,\nC203_=_C206 ,C203_=_C207 ,C203_=_C208 ,C203_=_C210 ,C203_=_C211 ,C203_=_C212 ,\nC203_=_C213 ,C203_=_C214 ,C203_=_C215 ,C203_=_C216 ,C203_=_C217 ,C203_=_C218 ,\nC203_=_C219 ,C203_=_C220 ,C203_=_C306 ,C204_=_C206 ,C204_=_C207 ,C204_=_C208 ,\nC204_=_C210 ,C204_=_C211 ,C204_=_C212 ,C204_=_C213 ,C204_=_C214 ,C204_=_C215 ,\nC204_=_C216 ,C204_=_C217 ,C204_=_C218 ,C204_=_C219 ,C204_=_C220 ,C204_=_C323 ,\nC206_=_C207 ,C206_=_C208 ,C206_=_C210 ,C206_=_C211 ,C206_=_C212 ,C206_=_C213 ,\nC206_=_C214 ,C206_=_C215 ,C206_=_C216 ,C206_=_C217 ,C206_=_C218 ,C206_=_C219 ,\nC206_=_C220 ,C206_=_C335 ,C207_=_C208 ,C207_=_C210 ,C207_=_C211 ,C207_=_C212 ,\nC207_=_C213 ,C207_=_C214 ,C207_=_C215 ,C207_=_C216 ,C207_=_C217 ,C207_=_C218 ,\nC207_=_C219 ,C207_=_C220 ,C208_=_C210 ,C208_=_C211 ,C208_=_C212 ,C208_=_C213 ,\nC208_=_C214 ,C208_=_C215 ,C208_=_C216 ,C208_=_C217 ,C208_=_C218 ,C208_=_C219 ,\nC208_=_C220 ,C208_=_C336 ,C210_=_C211 ,C210_=_C212 ,C210_=_C213 ,C210_=_C214 ,\nC210_=_C215 ,C210_=_C216 ,C210_=_C217 ,C210_=_C218 ,C210_=_C219 ,C210_=_C220 ,\nC211_=_C212 ,C211_=_C213 ,C211_=_C214 ,C211_=_C215 ,C211_=_C216 ,C211_=_C217</w:t>
      </w:r>
    </w:p>
    <w:p>
      <w:pPr>
        <w:pStyle w:val="PreformattedText"/>
        <w:bidi w:val="0"/>
        <w:spacing w:before="0" w:after="0"/>
        <w:jc w:val="left"/>
        <w:rPr/>
      </w:pPr>
      <w:r>
        <w:rPr/>
        <w:t xml:space="preserve"> </w:t>
      </w:r>
      <w:r>
        <w:rPr/>
        <w:t>,\nC211_=_C218 ,C211_=_C219 ,C211_=_C220 ,C211_=_C338 ,C212_=_C213 ,C212_=_C214 ,\nC212_=_C215 ,C212_=_C216 ,C212_=_C217 ,C212_=_C218 ,C212_=_C219 ,C212_=_C220 ,\nC213_=_C214 ,C213_=_C215 ,C213_=_C216 ,C213_=_C217 ,C213_=_C218 ,C213_=_C219 ,\nC213_=_C220 ,C213_=_C373 ,C214_=_C215 ,C214_=_C216 ,C214_=_C217 ,C214_=_C218 ,\nC214_=_C219 ,C214_=_C220 ,C214_=_C374 ,C215_=_C216 ,C215_=_C217 ,C215_=_C218 ,\nC215_=_C219 ,C215_=_C220 ,C215_=_C375 ,C216_=_C217 ,C216_=_C218 ,C216_=_C219 ,\nC216_=_C220 ,C217_=_C218 ,C217_=_C219 ,C217_=_C220 ,C217_=_C339 ,C218_=_C219 ,\nC218_=_C220 ,C218_=_C376 ,C219_=_C220 ,C219_=_C377 ,C257_=_C270 ,C257_=_C294 ,\nC257_=_C306 ,C257_=_C315 ,C257_=_C373 ,C257_=_C374 ,C257_=_C375 ,C257_=_C376 ,\nC257_=_C377 ,C270_=_C294 ,C270_=_C306 ,C270_=_C315 ,C270_=_C373 ,C270_=_C374 ,\nC270_=_C375 ,C270_=_C376 ,C270_=_C377 ,C278_=_C323 ,C278_=_C335 ,C278_=_C336 ,\nC278_=_C338 ,C278_=_C339 ,C294_=_C306 ,C294_=_C315 ,C294_=_C373 ,C294_=_C374 ,\nC294_=_C375 ,C294_=_C376 ,C294_=_C377 ,C306_=_C315 ,C306_=_C373 ,C306_=_C374 ,\nC306_=_C375 ,C306_=_C376 ,C306_=_C377 ,C315_=_C373 ,C315_=_C374 ,C315_=_C375 ,\nC315_=_C376 ,C315_=_C377 ,C323_=_C335 ,C323_=_C336 ,C323_=_C338 ,C323_=_C339 ,\nC335_=_C336 ,C335_=_C338 ,C335_=_C339 ,C336_=_C338 ,C336_=_C339 ,C338_=_C339 ,\nC373_=_C374 ,C373_=_C375 ,C373_=_C376 ,C373_=_C377 ,C374_=_C375 ,C374_=_C376 ,\nC374_=_C377 ,C375_=_C376 ,C375_=_C377 ,C376_=_C377 ,"];46[shape=box, label="id:46 level: 4\n47: C17 C29 C35 C53 C68 \nC75 C89 C94 C110 C148 C158 \nC164 C174 C178 C187 C193 C211 \nC224 C237 C251 C259 C266 C272 \nC277 C290 C291 C292 C293 C294 \nC295 C296 C297 C298 C299 C300 \nC301 C327 C338 C359 C365 C379 \nC391 C392 C393 C394 C395 C396 \n566: C17_=_C35( C17 C35 ) C17_=_C53( C17 C53 ) C17_=_C75( C17 C75 ) C17_=_C94( C17 C94 ) C17_=_C110( C17 C110 ) \nC17_=_C148( C17 C148 ) C17_=_C164( C17 C164 ) C17_=_C178( C17 C178 ) C17_=_C193( C17 C193 ) C17_=_C211( C17 C211 ) C17_=_C259( C17 C259 ) \nC17_=_C272( C17 C272 ) C17_=_C296( C17 C296 ) C17_=_C327( C17 C327 ) C17_=_C338( C17 C338 ) C17_=_C359( C17 C359 ) C17_=_C365( C17 C365 ) \nC17_=_C379( C17 C379 ) C17_=_C391( C17 C391 ) C17_=_C392( C17 C392 ) C17_=_C393( C17 C393 ) C17_=_C394( C17 C394 ) C17_=_C395( C17 C395 ) \nC17_=_C396( C17 C396 ) C29_=_C35( C29 C35 ) C29_=_C68( C29 C68 ) C29_=_C89( C29 C89 ) C29_=_C158( C29 C158 ) C29_=_C174( C29 C174 ) \nC29_=_C187( C29 C187 ) C29_=_C224( C29 C224 ) C29_=_C237( C29 C237 ) C29_=_C251( C29 C251 ) C29_=_C266( C29 C266 ) C29_=_C277( C29 C277 ) \nC29_=_C290( C29 C290 ) C29_=_C291( C29 C291 ) C29_=_C292( C29 C292 ) C29_=_C293( C29 C293 ) C29_=_C294( C29 C294 ) C29_=_C295( C29 C295 ) \nC29_=_C296( C29 C296 ) C29_=_C297( C29 C297 ) C29_=_C298( C29 C298 ) C29_=_C299( C29 C299 ) C29_=_C300( C29 C300 ) C29_=_C301( C29 C301 ) \nC35_=_C53( C35 C53 ) C35_=_C75( C35 C75 ) C35_=_C94( C35 C94 ) C35_=_C110( C35 C110 ) C35_=_C148( C35 C148 ) C35_=_C164( C35 C164 ) \nC35_=_C178( C35 C178 ) C35_=_C193( C35 C193 ) C35_=_C211( C35 C211 ) C35_=_C259( C35 C259 ) C35_=_C272( C35 C272 ) C35_=_C296( C35 C296 ) \nC35_=_C327( C35 C327 ) C35_=_C338( C35 C338 ) C35_=_C359( C35 C359 ) C35_=_C365( C35 C365 ) C35_=_C379( C35 C379 ) C35_=_C391( C35 C391 ) \nC35_=_C392( C35 C392 ) C35_=_C393( C35 C393 ) C35_=_C394( C35 C394 ) C35_=_C395( C35 C395 ) C35_=_C396( C35 C396 ) C53_=_C75( C53 C75 ) \nC53_=_C94( C53 C94 ) C53_=_C110( C53 C110 ) C53_=_C148( C53 C148 ) C53_=_C164( C53 C164 ) C53_=_C178( C53 C178 ) C53_=_C193( C53 C193 ) \nC53_=_C211( C53 C211 ) C53_=_C259( C53 C259 ) C53_=_C272( C53 C272 ) C53_=_C296( C53 C296 ) C53_=_C327( C53 C327 ) C53_=_C338( C53 C338 ) \nC53_=_C359( C53 C359 ) C53_=_C365( C53 C365 ) C53_=_C379( C53 C379 ) C53_=_C391( C53 C391 ) C53_=_C392( C53 C392 ) C53_=_C393( C53 C393 ) \nC53_=_C394( C53 C394 ) C53_=_C395( C53 C395 ) C53_=_C396( C53 C396 ) C68_=_C75( C68 C75 ) C68_=_C89( C68 C89 ) C68_=_C158( C68 C158 ) \nC68_=_C174( C68 C174 ) C68_=_C187( C68 C187 ) C68_=_C224( C68 C224 ) C68_=_C237( C68 C237 ) C68_=_C251( C68 C251 ) C68_=_C266( C68 C266 ) \nC68_=_C277( C68 C277 ) C68_=_C290( C68 C290 ) C68_=_C291( C68 C291 ) C68_=_C292( C68 C292 ) C68_=_C293( C68 C293 ) C68_=_C294( C68 C294 ) \nC68_=_C295( C68 C295 ) C68_=_C296( C68 C296 ) C68_=_C297( C68 C297 ) C68_=_C298( C68 C298 ) C68_=_C299( C68 C299 ) C68_=_C300( C68 C300 ) \nC68_=_C301( C68 C301 ) C75_=_C94( C75 C94 ) C75_=_C110( C75 C110 ) C75_=_C148( C75 C148 ) C75_=_C164( C75 C164 ) C75_=_C178( C75 C178 ) \nC75_=_C193( C75 C193 ) C75_=_C211( C75 C211 ) C75_=_C259( C75 C259 ) C75_=_C272( C75 C272 ) C75_=_C296( C75 C296 ) C75_=_C327( C75 C327 ) \nC75_=_C338( C75 C338 ) C75_=_C359( C75 C359 ) C75_=_C365( C75 C365 ) C75_=_C379( C75 C379 ) C75_=_C391( C75 C391 ) C75_=_C392( C75 C392 ) \nC75_=_C393( C75 C393 ) C75_=_C394( C75 C394 ) C75_=_C395( C75 C395 ) C75_=_C396( C75 C396 ) C89_=_C94( C89 C94 ) C89_=_C158( C89 C158 ) \nC89_=_C174( C89 C174 ) C89_=_C187( C89 C187 ) C89_=_C224( C89 C224 ) C89_=_C237( C89 C237 ) C89_=_C251( C89 C251 ) C89_=_C266( C89 C266 ) \nC89_=_C277( C89 C277 ) C89_=_C290( C89 C290 ) C89_=_C291( C89 C291 ) C89_=_C292( C89 C292 ) C89_=_C293( C89 C293 ) C89_=_C294( C89 C294 ) \nC89_=_C295( C89 C295 ) C89_=_C296( C89 C296 ) C89_=_C297( C89 C297 ) C89_=_C298( C89 C298 ) C89_=_C299( C89 C299 ) C89_=_C300( C89 C300 ) \nC89_=_C301( C89 C301 ) C94_=_C110( C94 C110 ) C94_=_C148( C94 C148 ) C94_=_C164( C94 C164 ) C94_=_C178( C94 C178 ) C94_=_C193( C94 C193 ) \nC94_=_C211( C94 C211 ) C94_=_C259( C94 C259 ) C94_=_C272( C94 C272 ) C94_=_C296( C94 C296 ) C94_=_C327( C94 C327 ) C94_=_C338( C94 C338 ) \nC94_=_C359( C94 C359 ) C94_=_C365( C94 C365 ) C94_=_C379( C94 C379 ) C94_=_C391( C94 C391 ) C94_=_C392( C94 C392 ) C94_=_C393( C94 C393 ) \nC94_=_C394( C94 C394 ) C94_=_C395( C94 C395 ) C94_=_C396( C94 C396 ) C110_=_C148( C110 C148 ) C110_=_C164( C110 C164 ) C110_=_C178( C110 C178 ) \nC110_=_C193( C110 C193 ) C110_=_C211( C110 C211 ) C110_=_C259( C110 C259 ) C110_=_C272( C110 C272 ) C110_=_C296( C110 C296 ) C110_=_C327( C110 C327 ) \nC110_=_C338( C110 C338 ) C110_=_C359( C110 C359 ) C110_=_C365( C110 C365 ) C110_=_C379( C110 C379 ) C110_=_C391( C110 C391 ) C110_=_C392( C110 C392 ) \nC110_=_C393( C110 C393 ) C110_=_C394( C110 C394 ) C110_=_C395( C110 C395 ) C110_=_C396( C110 C396 ) C148_=_C164( C148 C164 ) C148_=_C178( C148 C178 ) \nC148_=_C193( C148 C193 ) C148_=_C211( C148 C211 ) C148_=_C259( C148 C259 ) C148_=_C272( C148 C272 ) C148_=_C296( C148 C296 ) C148_=_C327( C148 C327 ) \nC148_=_C338( C148 C338 ) C148_=_C359( C148 C359 ) C148_=_C365( C148 C365 ) C148_=_C379( C148 C379 ) C148_=_C391( C148 C391 ) C148_=_C392( C148 C392 ) \nC148_=_C393( C148 C393 ) C148_=_C394( C148 C394 ) C148_=_C395( C148 C395 ) C148_=_C396( C148 C396 ) C158_=_C164( C158 C164 ) C158_=_C174( C158 C174 ) \nC158_=_C187( C158 C187 ) C158_=_C224( C158 C224 ) C158_=_C237( C158 C237 ) C158_=_C251( C158 C251 ) C158_=_C266( C158 C266 ) C158_=_C277( C158 C277 ) \nC158_=_C290( C158 C290 ) C158_=_C291( C158 C291 ) C158_=_C292( C158 C292 ) C158_=_C293( C158 C293 ) C158_=_C294( C158 C294 ) C158_=_C295( C158 C295 ) \nC158_=_C296( C158 C296 ) C158_=_C297( C158 C297 ) C158_=_C298( C158 C298 ) C158_=_C299( C158 C299 ) C158_=_C300( C158 C300 ) C158_=_C301( C158 C301 ) \nC164_=_C178( C164 C178 ) C164_=_C193( C164 C193 ) C164_=_C211( C164 C211 ) C164_=_C259( C164 C259 ) C164_=_C272( C164 C272 ) C164_=_C296( C164 C296 ) \nC164_=_C327( C164 C327 ) C164_=_C338( C164 C338 ) C164_=_C359( C164 C359 ) C164_=_C365( C164 C365 ) C164_=_C379( C164 C379 ) C164_=_C391( C164 C391 ) \nC164_=_C392( C164 C392 ) C164_=_C393( C164 C393 ) C164_=_C394( C164 C394 ) C164_=_C395( C164 C395 ) C164_=_C396( C164 C396 ) C174_=_C178( C174 C178 ) \nC174_=_C187( C174 C187 ) C174_=_C224( C174 C224 ) C174_=_C237( C174 C237 ) C174_=_C251( C174 C251 ) C174_=_C266( C174 C266 ) C174_=_C277( C174 C277 ) \nC174_=_C290( C174 C290 ) C174_=_C291( C174 C291 ) C174_=_C292( C174 C292 ) C174_=_C293( C174 C293 ) C174_=_C294( C174 C294 ) C174_=_C295( C174 C295 ) \nC174_=_C296( C174 C296 ) C174_=_C297( C174 C297 ) C174_=_C298( C174 C298 ) C174_=_C299( C174 C299 ) C174_=_C300( C174 C300 ) C174_=_C301( C174 C301 ) \nC178_=_C193( C178 C193 ) C178_=_C211( C178 C211 ) C178_=_C259( C178 C259 ) C178_=_C272( C178 C272 ) C178_=_C296( C178 C296 ) C178_=_C327( C178 C327 ) \nC178_=_C338( C178 C338 ) C178_=_C359( C178 C359 ) C178_=_C365( C178 C365 ) C178_=_C379( C178 C379 ) C178_=_C391( C178 C391 ) C178_=_C392( C178 C392 ) \nC178_=_C393( C178 C393 ) C178_=_C394( C178 C394 ) C178_=_C395( C178 C395 ) C178_=_C396( C178 C396 ) C187_=_C193( C187 C193 ) C187_=_C224( C187 C224 ) \nC187_=_C237( C187 C237 ) C187_=_C251( C187 C251 ) C187_=_C266( C187 C266 ) C187_=_C277( C187 C277 ) C187_=_C290( C187 C290 ) C187_=_C291( C187 C291 ) \nC187_=_C292( C187 C292 ) C187_=_C293( C187 C293 ) C187_=_C294( C187 C294 ) C187_=_C295( C187 C295 ) C187_=_C296( C187 C296 ) C187_=_C297( C187 C297 ) \nC187_=_C298( C187 C298 ) C187_=_C299( C187 C299 ) C187_=_C300( C187 C300 ) C187_=_C301( C187 C301 ) C193_=_C211( C193 C211 ) C193_=_C259( C193 C259 ) \nC193_=_C272( C193 C272 ) C193_=_C296( C193 C296 ) C193_=_C327( C193 C327 ) C193_=_C338( C193 C338 ) C193_=_C359( C193 C359 ) C193_=_C365( C193 C365 ) \nC193_=_C379( C193 C379 ) C193_=_C391( C193 C391 ) C193_=_C392( C193 C392 ) C193_=_C393( C193 C393 ) C193_=_C394( C193 C394 ) C193_=_C395( C193 C395 ) \nC193_=_C396( C193 C396 ) C211_=_C259( C211 C259 ) C211_=_C272( C211 C272 ) C211_=_C296( C211 C296 ) C211_=_C327( C211 C327 ) C211_=_C338( C211 C338 ) \nC211_=_C359( C211 C359 ) C211_=_C365( C211 C365 ) C211_=_C379( C211 C379 ) C211_=_C391( C211 C391 ) C211_=_C392( C211 C392 ) C211_=_C393( C211 C393 ) \nC211_=_C394( C211 C394 ) C211_=_C395( C211 C395 ) C211_=_C396( C211 C396 ) C224_=_C237( C224 C237 ) C224_=_C251( C224 C251 ) C224_=_C266( C224 C266 ) \nC224_=_C277( C224 C277 ) C224_=_C290( C224 C290 ) C224_=_C291( C224 C291 ) C224_=_C292( C224</w:t>
      </w:r>
    </w:p>
    <w:p>
      <w:pPr>
        <w:pStyle w:val="PreformattedText"/>
        <w:bidi w:val="0"/>
        <w:spacing w:before="0" w:after="0"/>
        <w:jc w:val="left"/>
        <w:rPr/>
      </w:pPr>
      <w:r>
        <w:rPr/>
        <w:t xml:space="preserve"> </w:t>
      </w:r>
      <w:r>
        <w:rPr/>
        <w:t>C292 ) C224_=_C293( C224 C293 ) C224_=_C294( C224 C294 ) \nC224_=_C295( C224 C295 ) C224_=_C296( C224 C296 ) C224_=_C297( C224 C297 ) C224_=_C298( C224 C298 ) C224_=_C299( C224 C299 ) C224_=_C300( C224 C300 ) \nC224_=_C301( C224 C301 ) C237_=_C251( C237 C251 ) C237_=_C266( C237 C266 ) C237_=_C277( C237 C277 ) C237_=_C290( C237 C290 ) C237_=_C291( C237 C291 ) \nC237_=_C292( C237 C292 ) C237_=_C293( C237 C293 ) C237_=_C294( C237 C294 ) C237_=_C295( C237 C295 ) C237_=_C296( C237 C296 ) C237_=_C297( C237 C297 ) \nC237_=_C298( C237 C298 ) C237_=_C299( C237 C299 ) C237_=_C300( C237 C300 ) C237_=_C301( C237 C301 ) C251_=_C259( C251 C259 ) C251_=_C266( C251 C266 ) \nC251_=_C277( C251 C277 ) C251_=_C290( C251 C290 ) C251_=_C291( C251 C291 ) C251_=_C292( C251 C292 ) C251_=_C293( C251 C293 ) C251_=_C294( C251 C294 ) \nC251_=_C295( C251 C295 ) C251_=_C296( C251 C296 ) C251_=_C297( C251 C297 ) C251_=_C298( C251 C298 ) C251_=_C299( C251 C299 ) C251_=_C300( C251 C300 ) \nC251_=_C301( C251 C301 ) C259_=_C272( C259 C272 ) C259_=_C296( C259 C296 ) C259_=_C327( C259 C327 ) C259_=_C338( C259 C338 ) C259_=_C359( C259 C359 ) \nC259_=_C365( C259 C365 ) C259_=_C379( C259 C379 ) C259_=_C391( C259 C391 ) C259_=_C392( C259 C392 ) C259_=_C393( C259 C393 ) C259_=_C394( C259 C394 ) \nC259_=_C395( C259 C395 ) C259_=_C396( C259 C396 ) C266_=_C272( C266 C272 ) C266_=_C277( C266 C277 ) C266_=_C290( C266 C290 ) C266_=_C291( C266 C291 ) \nC266_=_C292( C266 C292 ) C266_=_C293( C266 C293 ) C266_=_C294( C266 C294 ) C266_=_C295( C266 C295 ) C266_=_C296( C266 C296 ) C266_=_C297( C266 C297 ) \nC266_=_C298( C266 C298 ) C266_=_C299( C266 C299 ) C266_=_C300( C266 C300 ) C266_=_C301( C266 C301 ) C272_=_C296( C272 C296 ) C272_=_C327( C272 C327 ) \nC272_=_C338( C272 C338 ) C272_=_C359( C272 C359 ) C272_=_C365( C272 C365 ) C272_=_C379( C272 C379 ) C272_=_C391( C272 C391 ) C272_=_C392( C272 C392 ) \nC272_=_C393( C272 C393 ) C272_=_C394( C272 C394 ) C272_=_C395( C272 C395 ) C272_=_C396( C272 C396 ) C277_=_C290( C277 C290 ) C277_=_C291( C277 C291 ) \nC277_=_C292( C277 C292 ) C277_=_C293( C277 C293 ) C277_=_C294( C277 C294 ) C277_=_C295( C277 C295 ) C277_=_C296( C277 C296 ) C277_=_C297( C277 C297 ) \nC277_=_C298( C277 C298 ) C277_=_C299( C277 C299 ) C277_=_C300( C277 C300 ) C277_=_C301( C277 C301 ) C290_=_C291( C290 C291 ) C290_=_C292( C290 C292 ) \nC290_=_C293( C290 C293 ) C290_=_C294( C290 C294 ) C290_=_C295( C290 C295 ) C290_=_C296( C290 C296 ) C290_=_C297( C290 C297 ) C290_=_C298( C290 C298 ) \nC290_=_C299( C290 C299 ) C290_=_C300( C290 C300 ) C290_=_C301( C290 C301 ) C291_=_C292( C291 C292 ) C291_=_C293( C291 C293 ) C291_=_C294( C291 C294 ) \nC291_=_C295( C291 C295 ) C291_=_C296( C291 C296 ) C291_=_C297( C291 C297 ) C291_=_C298( C291 C298 ) C291_=_C299( C291 C299 ) C291_=_C300( C291 C300 ) \nC291_=_C301( C291 C301 ) C291_=_C327( C291 C327 ) C292_=_C293( C292 C293 ) C292_=_C294( C292 C294 ) C292_=_C295( C292 C295 ) C292_=_C296( C292 C296 ) \nC292_=_C297( C292 C297 ) C292_=_C298( C292 C298 ) C292_=_C299( C292 C299 ) C292_=_C300( C292 C300 ) C292_=_C301( C292 C301 ) C293_=_C294( C293 C294 ) \nC293_=_C295( C293 C295 ) C293_=_C296( C293 C296 ) C293_=_C297( C293 C297 ) C293_=_C298( C293 C298 ) C293_=_C299( C293 C299 ) C293_=_C300( C293 C300 ) \nC293_=_C301( C293 C301 ) C293_=_C359( C293 C359 ) C294_=_C295( C294 C295 ) C294_=_C296( C294 C296 ) C294_=_C297( C294 C297 ) C294_=_C298( C294 C298 ) \nC294_=_C299( C294 C299 ) C294_=_C300( C294 C300 ) C294_=_C301( C294 C301 ) C295_=_C296( C295 C296 ) C295_=_C297( C295 C297 ) C295_=_C298( C295 C298 ) \nC295_=_C299( C295 C299 ) C295_=_C300( C295 C300 ) C295_=_C301( C295 C301 ) C295_=_C379( C295 C379 ) C296_=_C297( C296 C297 ) C296_=_C298( C296 C298 ) \nC296_=_C299( C296 C299 ) C296_=_C300( C296 C300 ) C296_=_C301( C296 C301 ) C296_=_C327( C296 C327 ) C296_=_C338( C296 C338 ) C296_=_C359( C296 C359 ) \nC296_=_C365( C296 C365 ) C296_=_C379( C296 C379 ) C296_=_C391( C296 C391 ) C296_=_C392( C296 C392 ) C296_=_C393( C296 C393 ) C296_=_C394( C296 C394 ) \nC296_=_C395( C296 C395 ) C296_=_C396( C296 C396 ) C297_=_C298( C297 C298 ) C297_=_C299( C297 C299 ) C297_=_C300( C297 C300 ) C297_=_C301( C297 C301 ) \nC297_=_C392( C297 C392 ) C298_=_C299( C298 C299 ) C298_=_C300( C298 C300 ) C298_=_C301( C298 C301 ) C299_=_C300( C299 C300 ) C299_=_C301( C299 C301 ) \nC300_=_C301( C300 C301 ) C300_=_C394( C300 C394 ) C327_=_C338( C327 C338 ) C327_=_C359( C327 C359 ) C327_=_C365( C327 C365 ) C327_=_C379( C327 C379 ) \nC327_=_C391( C327 C391 ) C327_=_C392( C327 C392 ) C327_=_C393( C327 C393 ) C327_=_C394( C327 C394 ) C327_=_C395( C327 C395 ) C327_=_C396( C327 C396 ) \nC338_=_C359( C338 C359 ) C338_=_C365( C338 C365 ) C338_=_C379( C338 C379 ) C338_=_C391( C338 C391 ) C338_=_C392( C338 C392 ) C338_=_C393( C338 C393 ) \nC338_=_C394( C338 C394 ) C338_=_C395( C338 C395 ) C338_=_C396( C338 C396 ) C359_=_C365( C359 C365 ) C359_=_C379( C359 C379 ) C359_=_C391( C359 C391 ) \nC359_=_C392( C359 C392 ) C359_=_C393( C359 C393 ) C359_=_C394( C359 C394 ) C359_=_C395( C359 C395 ) C359_=_C396( C359 C396 ) C365_=_C379( C365 C379 ) \nC365_=_C391( C365 C391 ) C365_=_C392( C365 C392 ) C365_=_C393( C365 C393 ) C365_=_C394( C365 C394 ) C365_=_C395( C365 C395 ) C365_=_C396( C365 C396 ) \nC379_=_C391( C379 C391 ) C379_=_C392( C379 C392 ) C379_=_C393( C379 C393 ) C379_=_C394( C379 C394 ) C379_=_C395( C379 C395 ) C379_=_C396( C379 C396 ) \nC391_=_C392( C391 C392 ) C391_=_C393( C391 C393 ) C391_=_C394( C391 C394 ) C391_=_C395( C391 C395 ) C391_=_C396( C391 C396 ) C392_=_C393( C392 C393 ) \nC392_=_C394( C392 C394 ) C392_=_C395( C392 C395 ) C392_=_C396( C392 C396 ) C393_=_C394( C393 C394 ) C393_=_C395( C393 C395 ) C393_=_C396( C393 C396 ) \nC394_=_C395( C394 C395 ) C394_=_C396( C394 C396 ) C395_=_C396( C395 C396 ) "];32-&gt;46[label="46: C17 C29 C35 C53 C68 \nC75 C89 C94 C110 C148 C158 \nC164 C174 C178 C187 C193 C211 \nC224 C237 C251 C259 C266 C272 \nC277 C290 C291 C292 C293 C294 \nC295 C297 C298 C299 C300 C301 \nC327 C338 C359 C365 C379 C391 \nC392 C393 C394 C395 C396 \n520: C17_=_C35 ,C17_=_C53 ,C17_=_C75 ,C17_=_C94 ,C17_=_C110 ,\nC17_=_C148 ,C17_=_C164 ,C17_=_C178 ,C17_=_C193 ,C17_=_C211 ,C17_=_C259 ,\nC17_=_C272 ,C17_=_C327 ,C17_=_C338 ,C17_=_C359 ,C17_=_C365 ,C17_=_C379 ,\nC17_=_C391 ,C17_=_C392 ,C17_=_C393 ,C17_=_C394 ,C17_=_C395 ,C17_=_C396 ,\nC29_=_C35 ,C29_=_C68 ,C29_=_C89 ,C29_=_C158 ,C29_=_C174 ,C29_=_C187 ,\nC29_=_C224 ,C29_=_C237 ,C29_=_C251 ,C29_=_C266 ,C29_=_C277 ,C29_=_C290 ,\nC29_=_C291 ,C29_=_C292 ,C29_=_C293 ,C29_=_C294 ,C29_=_C295 ,C29_=_C297 ,\nC29_=_C298 ,C29_=_C299 ,C29_=_C300 ,C29_=_C301 ,C35_=_C53 ,C35_=_C75 ,\nC35_=_C94 ,C35_=_C110 ,C35_=_C148 ,C35_=_C164 ,C35_=_C178 ,C35_=_C193 ,\nC35_=_C211 ,C35_=_C259 ,C35_=_C272 ,C35_=_C327 ,C35_=_C338 ,C35_=_C359 ,\nC35_=_C365 ,C35_=_C379 ,C35_=_C391 ,C35_=_C392 ,C35_=_C393 ,C35_=_C394 ,\nC35_=_C395 ,C35_=_C396 ,C53_=_C75 ,C53_=_C94 ,C53_=_C110 ,C53_=_C148 ,\nC53_=_C164 ,C53_=_C178 ,C53_=_C193 ,C53_=_C211 ,C53_=_C259 ,C53_=_C272 ,\nC53_=_C327 ,C53_=_C338 ,C53_=_C359 ,C53_=_C365 ,C53_=_C379 ,C53_=_C391 ,\nC53_=_C392 ,C53_=_C393 ,C53_=_C394 ,C53_=_C395 ,C53_=_C396 ,C68_=_C75 ,\nC68_=_C89 ,C68_=_C158 ,C68_=_C174 ,C68_=_C187 ,C68_=_C224 ,C68_=_C237 ,\nC68_=_C251 ,C68_=_C266 ,C68_=_C277 ,C68_=_C290 ,C68_=_C291 ,C68_=_C292 ,\nC68_=_C293 ,C68_=_C294 ,C68_=_C295 ,C68_=_C297 ,C68_=_C298 ,C68_=_C299 ,\nC68_=_C300 ,C68_=_C301 ,C75_=_C94 ,C75_=_C110 ,C75_=_C148 ,C75_=_C164 ,\nC75_=_C178 ,C75_=_C193 ,C75_=_C211 ,C75_=_C259 ,C75_=_C272 ,C75_=_C327 ,\nC75_=_C338 ,C75_=_C359 ,C75_=_C365 ,C75_=_C379 ,C75_=_C391 ,C75_=_C392 ,\nC75_=_C393 ,C75_=_C394 ,C75_=_C395 ,C75_=_C396 ,C89_=_C94 ,C89_=_C158 ,\nC89_=_C174 ,C89_=_C187 ,C89_=_C224 ,C89_=_C237 ,C89_=_C251 ,C89_=_C266 ,\nC89_=_C277 ,C89_=_C290 ,C89_=_C291 ,C89_=_C292 ,C89_=_C293 ,C89_=_C294 ,\nC89_=_C295 ,C89_=_C297 ,C89_=_C298 ,C89_=_C299 ,C89_=_C300 ,C89_=_C301 ,\nC94_=_C110 ,C94_=_C148 ,C94_=_C164 ,C94_=_C178 ,C94_=_C193 ,C94_=_C211 ,\nC94_=_C259 ,C94_=_C272 ,C94_=_C327 ,C94_=_C338 ,C94_=_C359 ,C94_=_C365 ,\nC94_=_C379 ,C94_=_C391 ,C94_=_C392 ,C94_=_C393 ,C94_=_C394 ,C94_=_C395 ,\nC94_=_C396 ,C110_=_C148 ,C110_=_C164 ,C110_=_C178 ,C110_=_C193 ,C110_=_C211 ,\nC110_=_C259 ,C110_=_C272 ,C110_=_C327 ,C110_=_C338 ,C110_=_C359 ,C110_=_C365 ,\nC110_=_C379 ,C110_=_C391 ,C110_=_C392 ,C110_=_C393 ,C110_=_C394 ,C110_=_C395 ,\nC110_=_C396 ,C148_=_C164 ,C148_=_C178 ,C148_=_C193 ,C148_=_C211 ,C148_=_C259 ,\nC148_=_C272 ,C148_=_C327 ,C148_=_C338 ,C148_=_C359 ,C148_=_C365 ,C148_=_C379 ,\nC148_=_C391 ,C148_=_C392 ,C148_=_C393 ,C148_=_C394 ,C148_=_C395 ,C148_=_C396 ,\nC158_=_C164 ,C158_=_C174 ,C158_=_C187 ,C158_=_C224 ,C158_=_C237 ,C158_=_C251 ,\nC158_=_C266 ,C158_=_C277 ,C158_=_C290 ,C158_=_C291 ,C158_=_C292 ,C158_=_C293 ,\nC158_=_C294 ,C158_=_C295 ,C158_=_C297 ,C158_=_C298 ,C158_=_C299 ,C158_=_C300 ,\nC158_=_C301 ,C164_=_C178 ,C164_=_C193 ,C164_=_C211 ,C164_=_C259 ,C164_=_C272 ,\nC164_=_C327 ,C164_=_C338 ,C164_=_C359 ,C164_=_C365 ,C164_=_C379 ,C164_=_C391 ,\nC164_=_C392 ,C164_=_C393 ,C164_=_C394 ,C164_=_C395 ,C164_=_C396 ,C174_=_C178 ,\nC174_=_C187 ,C174_=_C224 ,C174_=_C237 ,C174_=_C251 ,C174_=_C266 ,C174_=_C277 ,\nC174_=_C290 ,C174_=_C291 ,C174_=_C292 ,C174_=_C293 ,C174_=_C294 ,C174_=_C295 ,\nC174_=_C297 ,C174_=_C298 ,C174_=_C299 ,C174_=_C300 ,C174_=_C301 ,C178_=_C193 ,\nC178_=_C211 ,C178_=_C259 ,C178_=_C272 ,C178_=_C327 ,C178_=_C338 ,C178_=_C359 ,\nC178_=_C365 ,C178_=_C379 ,C178_=_C391 ,C178_=_C392 ,C178_=_C393 ,C178_=_C394 ,\nC178_=_C395 ,C178_=_C396 ,C187_=_C193 ,C187_=_C224 ,C187_=_C237 ,C187_=_C251 ,\nC187_=_C266 ,C187_=_C277 ,C187_=_C290 ,C187_=_C291 ,C187_=_C292 ,C187_=_C293 ,\nC187_=_C294 ,C187_=_C295 ,C187_=_C297 ,C187_=_C298 ,C187_=_C299 ,C187_=_C300 ,\nC187_=_C301 ,C193_=_C211 ,C193_=_C259 ,C193_=_C272 ,C193_=_C327 ,C193_=_C338 ,\nC193_=_C359 ,C193_=_C365 ,C193_=_C379 ,C193_=_C391 ,C193_=_C392 ,C193_=_C393 ,\nC193_=_C394 ,C193_=_C395 ,C193_=_C396 ,C211_=_C259 ,C211_=_C272 ,C211_=_C327</w:t>
      </w:r>
    </w:p>
    <w:p>
      <w:pPr>
        <w:pStyle w:val="PreformattedText"/>
        <w:bidi w:val="0"/>
        <w:spacing w:before="0" w:after="0"/>
        <w:jc w:val="left"/>
        <w:rPr/>
      </w:pPr>
      <w:r>
        <w:rPr/>
        <w:t xml:space="preserve"> </w:t>
      </w:r>
      <w:r>
        <w:rPr/>
        <w:t>,\nC211_=_C338 ,C211_=_C359 ,C211_=_C365 ,C211_=_C379 ,C211_=_C391 ,C211_=_C392 ,\nC211_=_C393 ,C211_=_C394 ,C211_=_C395 ,C211_=_C396 ,C224_=_C237 ,C224_=_C251 ,\nC224_=_C266 ,C224_=_C277 ,C224_=_C290 ,C224_=_C291 ,C224_=_C292 ,C224_=_C293 ,\nC224_=_C294 ,C224_=_C295 ,C224_=_C297 ,C224_=_C298 ,C224_=_C299 ,C224_=_C300 ,\nC224_=_C301 ,C237_=_C251 ,C237_=_C266 ,C237_=_C277 ,C237_=_C290 ,C237_=_C291 ,\nC237_=_C292 ,C237_=_C293 ,C237_=_C294 ,C237_=_C295 ,C237_=_C297 ,C237_=_C298 ,\nC237_=_C299 ,C237_=_C300 ,C237_=_C301 ,C251_=_C259 ,C251_=_C266 ,C251_=_C277 ,\nC251_=_C290 ,C251_=_C291 ,C251_=_C292 ,C251_=_C293 ,C251_=_C294 ,C251_=_C295 ,\nC251_=_C297 ,C251_=_C298 ,C251_=_C299 ,C251_=_C300 ,C251_=_C301 ,C259_=_C272 ,\nC259_=_C327 ,C259_=_C338 ,C259_=_C359 ,C259_=_C365 ,C259_=_C379 ,C259_=_C391 ,\nC259_=_C392 ,C259_=_C393 ,C259_=_C394 ,C259_=_C395 ,C259_=_C396 ,C266_=_C272 ,\nC266_=_C277 ,C266_=_C290 ,C266_=_C291 ,C266_=_C292 ,C266_=_C293 ,C266_=_C294 ,\nC266_=_C295 ,C266_=_C297 ,C266_=_C298 ,C266_=_C299 ,C266_=_C300 ,C266_=_C301 ,\nC272_=_C327 ,C272_=_C338 ,C272_=_C359 ,C272_=_C365 ,C272_=_C379 ,C272_=_C391 ,\nC272_=_C392 ,C272_=_C393 ,C272_=_C394 ,C272_=_C395 ,C272_=_C396 ,C277_=_C290 ,\nC277_=_C291 ,C277_=_C292 ,C277_=_C293 ,C277_=_C294 ,C277_=_C295 ,C277_=_C297 ,\nC277_=_C298 ,C277_=_C299 ,C277_=_C300 ,C277_=_C301 ,C290_=_C291 ,C290_=_C292 ,\nC290_=_C293 ,C290_=_C294 ,C290_=_C295 ,C290_=_C297 ,C290_=_C298 ,C290_=_C299 ,\nC290_=_C300 ,C290_=_C301 ,C291_=_C292 ,C291_=_C293 ,C291_=_C294 ,C291_=_C295 ,\nC291_=_C297 ,C291_=_C298 ,C291_=_C299 ,C291_=_C300 ,C291_=_C301 ,C291_=_C327 ,\nC292_=_C293 ,C292_=_C294 ,C292_=_C295 ,C292_=_C297 ,C292_=_C298 ,C292_=_C299 ,\nC292_=_C300 ,C292_=_C301 ,C293_=_C294 ,C293_=_C295 ,C293_=_C297 ,C293_=_C298 ,\nC293_=_C299 ,C293_=_C300 ,C293_=_C301 ,C293_=_C359 ,C294_=_C295 ,C294_=_C297 ,\nC294_=_C298 ,C294_=_C299 ,C294_=_C300 ,C294_=_C301 ,C295_=_C297 ,C295_=_C298 ,\nC295_=_C299 ,C295_=_C300 ,C295_=_C301 ,C295_=_C379 ,C297_=_C298 ,C297_=_C299 ,\nC297_=_C300 ,C297_=_C301 ,C297_=_C392 ,C298_=_C299 ,C298_=_C300 ,C298_=_C301 ,\nC299_=_C300 ,C299_=_C301 ,C300_=_C301 ,C300_=_C394 ,C327_=_C338 ,C327_=_C359 ,\nC327_=_C365 ,C327_=_C379 ,C327_=_C391 ,C327_=_C392 ,C327_=_C393 ,C327_=_C394 ,\nC327_=_C395 ,C327_=_C396 ,C338_=_C359 ,C338_=_C365 ,C338_=_C379 ,C338_=_C391 ,\nC338_=_C392 ,C338_=_C393 ,C338_=_C394 ,C338_=_C395 ,C338_=_C396 ,C359_=_C365 ,\nC359_=_C379 ,C359_=_C391 ,C359_=_C392 ,C359_=_C393 ,C359_=_C394 ,C359_=_C395 ,\nC359_=_C396 ,C365_=_C379 ,C365_=_C391 ,C365_=_C392 ,C365_=_C393 ,C365_=_C394 ,\nC365_=_C395 ,C365_=_C396 ,C379_=_C391 ,C379_=_C392 ,C379_=_C393 ,C379_=_C394 ,\nC379_=_C395 ,C379_=_C396 ,C391_=_C392 ,C391_=_C393 ,C391_=_C394 ,C391_=_C395 ,\nC391_=_C396 ,C392_=_C393 ,C392_=_C394 ,C392_=_C395 ,C392_=_C396 ,C393_=_C394 ,\nC393_=_C395 ,C393_=_C396 ,C394_=_C395 ,C394_=_C396 ,C395_=_C396 ,"];47[shape=box, label="id:47 level: 4\n48: C0 C1 C2 C3 C4 \nC5 C6 C7 C8 C9 C10 \nC11 C12 C13 C14 C15 C16 \nC17 C18 C19 C20 C21 C22 \nC31 C90 C105 C124 C143 C159 \nC175 C204 C226 C240 C268 C291 \nC303 C323 C324 C325 C326 C327 \nC328 C329 C330 C331 C332 C333 \nC334 \n59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31( C0 C31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90( C2 C90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124( C3 C124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159( C4 C159 ) C5_=_C6( C5 C6 ) C5_=_C7( C5 C7 ) C5_=_C8( C5 C8 ) \nC5_=_C9( C5 C9 ) C5_=_C10( C5 C10 ) C5_=_C11( C5 C11 ) C5_=_C12( C5 C12 ) C5_=_C13( C5 C13 ) C5_=_C14( C5 C14 ) \nC5_=_C15( C5 C15 ) C5_=_C16( C5 C16 ) C5_=_C17( C5 C17 ) C5_=_C18( C5 C18 ) C5_=_C19( C5 C19 ) C5_=_C20( C5 C20 ) \nC5_=_C21( C5 C21 ) C5_=_C22( C5 C22 ) C5_=_C175( C5 C175 ) C6_=_C7( C6 C7 ) C6_=_C8( C6 C8 ) C6_=_C9( C6 C9 ) \nC6_=_C10( C6 C10 ) C6_=_C11( C6 C11 ) C6_=_C12( C6 C12 ) C6_=_C13( C6 C13 ) C6_=_C14( C6 C14 ) C6_=_C15( C6 C15 ) \nC6_=_C16( C6 C16 ) C6_=_C17( C6 C17 ) C6_=_C18( C6 C18 ) C6_=_C19( C6 C19 ) C6_=_C20( C6 C20 ) C6_=_C21( C6 C21 ) \nC6_=_C22( C6 C22 ) C6_=_C226( C6 C226 ) C7_=_C8( C7 C8 ) C7_=_C9( C7 C9 ) C7_=_C10( C7 C10 ) C7_=_C11( C7 C11 ) \nC7_=_C12( C7 C12 ) C7_=_C13( C7 C13 ) C7_=_C14( C7 C14 ) C7_=_C15( C7 C15 ) C7_=_C16( C7 C16 ) C7_=_C17( C7 C17 ) \nC7_=_C18( C7 C18 ) C7_=_C19( C7 C19 ) C7_=_C20( C7 C20 ) C7_=_C21( C7 C21 ) C7_=_C22( C7 C22 ) C8_=_C9( C8 C9 ) \nC8_=_C10( C8 C10 ) C8_=_C11( C8 C11 ) C8_=_C12( C8 C12 ) C8_=_C13( C8 C13 ) C8_=_C14( C8 C14 ) C8_=_C15( C8 C15 ) \nC8_=_C16( C8 C16 ) C8_=_C17( C8 C17 ) C8_=_C18( C8 C18 ) C8_=_C19( C8 C19 ) C8_=_C20( C8 C20 ) C8_=_C21( C8 C21 ) \nC8_=_C22( C8 C22 ) C8_=_C268( C8 C268 ) C9_=_C10( C9 C10 ) C9_=_C11( C9 C11 ) C9_=_C12( C9 C12 ) C9_=_C13( C9 C13 ) \nC9_=_C14( C9 C14 ) C9_=_C15( C9 C15 ) C9_=_C16( C9 C16 ) C9_=_C17( C9 C17 ) C9_=_C18( C9 C18 ) C9_=_C19( C9 C19 ) \nC9_=_C20( C9 C20 ) C9_=_C21( C9 C21 ) C9_=_C22( C9 C22 ) C9_=_C303( C9 C303 ) C10_=_C11( C10 C11 ) C10_=_C12( C10 C12 ) \nC10_=_C13( C10 C13 ) C10_=_C14( C10 C14 ) C10_=_C15( C10 C15 ) C10_=_C16( C10 C16 ) C10_=_C17( C10 C17 ) C10_=_C18( C10 C18 ) \nC10_=_C19( C10 C19 ) C10_=_C20( C10 C20 ) C10_=_C21( C10 C21 ) C10_=_C22( C10 C22 ) C11_=_C12( C11 C12 ) C11_=_C13( C11 C13 ) \nC11_=_C14( C11 C14 ) C11_=_C15( C11 C15 ) C11_=_C16( C11 C16 ) C11_=_C17( C11 C17 ) C11_=_C18( C11 C18 ) C11_=_C19( C11 C19 ) \nC11_=_C20( C11 C20 ) C11_=_C21( C11 C21 ) C11_=_C22( C11 C22 ) C11_=_C31( C11 C31 ) C11_=_C90( C11 C90 ) C11_=_C105( C11 C105 ) \nC11_=_C124( C11 C124 ) C11_=_C143( C11 C143 ) C11_=_C159( C11 C159 ) C11_=_C175( C11 C175 ) C11_=_C204( C11 C204 ) C11_=_C226( C11 C226 ) \nC11_=_C240( C11 C240 ) C11_=_C268( C11 C268 ) C11_=_C291( C11 C291 ) C11_=_C303( C11 C303 ) C11_=_C323( C11 C323 ) C11_=_C324( C11 C324 ) \nC11_=_C325( C11 C325 ) C11_=_C326( C11 C326 ) C11_=_C327( C11 C327 ) C11_=_C328( C11 C328 ) C11_=_C329( C11 C329 ) C11_=_C330( C11 C330 ) \nC11_=_C331( C11 C331 ) C11_=_C332( C11 C332 ) C11_=_C333( C11 C333 ) C11_=_C334( C11 C334 ) C12_=_C13( C12 C13 ) C12_=_C14( C12 C14 ) \nC12_=_C15( C12 C15 ) C12_=_C16( C12 C16 ) C12_=_C17( C12 C17 ) C12_=_C18( C12 C18 ) C12_=_C19( C12 C19 ) C12_=_C20( C12 C20 ) \nC12_=_C21( C12 C21 ) C12_=_C22( C12 C22 ) C12_=_C323( C12 C323 ) C13_=_C14( C13 C14 ) C13_=_C15( C13 C15 ) C13_=_C16( C13 C16 ) \nC13_=_C17( C13 C17 ) C13_=_C18( C13 C18 ) C13_=_C19( C13 C19 ) C13_=_C20( C13 C20 ) C13_=_C21( C13 C21 ) C13_=_C22( C13 C22 ) \nC14_=_C15( C14 C15 ) C14_=_C16( C14 C16 ) C14_=_C17( C14 C17 ) C14_=_C18( C14 C18 ) C14_=_C19( C14 C19 ) C14_=_C20( C14 C20 ) \nC14_=_C21( C14 C21 ) C14_=_C22( C14 C22 ) C14_=_C324( C14 C324 ) C15_=_C16( C15 C16 ) C15_=_C17( C15 C17 ) C15_=_C18( C15 C18 ) \nC15_=_C19( C15 C19 ) C15_=_C20( C15 C20 ) C15_=_C21( C15 C21 ) C15_=_C22( C15 C22 ) C15_=_C325( C15 C325 ) C16_=_C17( C16 C17 ) \nC16_=_C18( C16 C18 ) C16_=_C19( C16 C19 ) C16_=_C20( C16 C20 ) C16_=_C21( C16 C21 ) C16_=_C22( C16 C22 ) C17_=_C18( C17 C18 ) \nC17_=_C19( C17 C19 ) C17_=_C20( C17 C20 ) C17_=_C21( C17 C21 ) C17_=_C22( C17 C22 ) C17_=_C327( C17 C327 ) C18_=_C19( C18 C19 ) \nC18_=_C20( C18 C20 ) C18_=_C21( C18 C21 ) C18_=_C22( C18 C22 ) C18_=_C329( C18 C329 ) C19_=_C20( C19 C20 ) C19_=_C21( C19 C21 ) \nC19_=_C22( C19 C22 ) C19_=_C330( C19 C330 ) C20_=_C21( C20 C21 ) C20_=_C22( C20 C22 ) C20_=_C331( C20 C331 ) C21_=_C22( C21 C22 ) \nC21_=_C332( C21 C332 ) C31_=_C90( C31 C90 ) C31_=_C105( C31 C105 ) C31_=_C124( C31 C124 ) C31_=_C143( C31 C143 ) C31_=_C159( C31 C159 ) \nC31_=_C175( C31 C175 ) C31_=_C204( C31 C204 ) C31_=_C226( C31 C226 ) C31_=_C240( C31 C240 ) C31_=_C268( C31 C268 ) C31_=_C291( C31 C291 ) \nC31_=_C303( C31 C303 ) C31_=_C323( C31 C323 ) C31_=_C324( C31 C324 ) C31_=_C325( C31 C325 ) C31_=_C326( C31 C326 ) C31_=_C327( C31 C327 ) \nC31_=_C328( C31 C328 ) C31_=_C329( C31 C329 ) C31_=_C330( C31 C330 ) C31_=_C331( C31 C331 ) C31_=_C332( C31 C332 ) C31_=_C333( C31 C333 ) \nC31_=_C334( C31 C334 ) C90_=_C105( C90 C105 ) C90_=_C124( C90 C124 ) C90_=_C143( C90 C143 ) C90_=_C159( C90 C159 ) C90_=_C175( C90 C175 ) \nC90_=_C204( C90 C204 ) C90_=_C226( C90 C226 ) C90_=_C240( C90 C240 ) C90_=_C268( C90 C268 ) C90_=_C291( C90 C291 ) C90_=_C303( C90 C303 ) \nC90_=_C323( C90 C323 ) C90_=_C324( C90 C324 ) C90_=_C325(</w:t>
      </w:r>
    </w:p>
    <w:p>
      <w:pPr>
        <w:pStyle w:val="PreformattedText"/>
        <w:bidi w:val="0"/>
        <w:spacing w:before="0" w:after="0"/>
        <w:jc w:val="left"/>
        <w:rPr/>
      </w:pPr>
      <w:r>
        <w:rPr/>
        <w:t xml:space="preserve"> </w:t>
      </w:r>
      <w:r>
        <w:rPr/>
        <w:t>C90 C325 ) C90_=_C326( C90 C326 ) C90_=_C327( C90 C327 ) C90_=_C328( C90 C328 ) \nC90_=_C329( C90 C329 ) C90_=_C330( C90 C330 ) C90_=_C331( C90 C331 ) C90_=_C332( C90 C332 ) C90_=_C333( C90 C333 ) C90_=_C334( C90 C334 ) \nC105_=_C124( C105 C124 ) C105_=_C143( C105 C143 ) C105_=_C159( C105 C159 ) C105_=_C175( C105 C175 ) C105_=_C204( C105 C204 ) C105_=_C226( C105 C226 ) \nC105_=_C240( C105 C240 ) C105_=_C268( C105 C268 ) C105_=_C291( C105 C291 ) C105_=_C303( C105 C303 ) C105_=_C323( C105 C323 ) C105_=_C324( C105 C324 ) \nC105_=_C325( C105 C325 ) C105_=_C326( C105 C326 ) C105_=_C327( C105 C327 ) C105_=_C328( C105 C328 ) C105_=_C329( C105 C329 ) C105_=_C330( C105 C330 ) \nC105_=_C331( C105 C331 ) C105_=_C332( C105 C332 ) C105_=_C333( C105 C333 ) C105_=_C334( C105 C334 ) C124_=_C143( C124 C143 ) C124_=_C159( C124 C159 ) \nC124_=_C175( C124 C175 ) C124_=_C204( C124 C204 ) C124_=_C226( C124 C226 ) C124_=_C240( C124 C240 ) C124_=_C268( C124 C268 ) C124_=_C291( C124 C291 ) \nC124_=_C303( C124 C303 ) C124_=_C323( C124 C323 ) C124_=_C324( C124 C324 ) C124_=_C325( C124 C325 ) C124_=_C326( C124 C326 ) C124_=_C327( C124 C327 ) \nC124_=_C328( C124 C328 ) C124_=_C329( C124 C329 ) C124_=_C330( C124 C330 ) C124_=_C331( C124 C331 ) C124_=_C332( C124 C332 ) C124_=_C333( C124 C333 ) \nC124_=_C334( C124 C334 ) C143_=_C159( C143 C159 ) C143_=_C175( C143 C175 ) C143_=_C204( C143 C204 ) C143_=_C226( C143 C226 ) C143_=_C240( C143 C240 ) \nC143_=_C268( C143 C268 ) C143_=_C291( C143 C291 ) C143_=_C303( C143 C303 ) C143_=_C323( C143 C323 ) C143_=_C324( C143 C324 ) C143_=_C325( C143 C325 ) \nC143_=_C326( C143 C326 ) C143_=_C327( C143 C327 ) C143_=_C328( C143 C328 ) C143_=_C329( C143 C329 ) C143_=_C330( C143 C330 ) C143_=_C331( C143 C331 ) \nC143_=_C332( C143 C332 ) C143_=_C333( C143 C333 ) C143_=_C334( C143 C334 ) C159_=_C175( C159 C175 ) C159_=_C204( C159 C204 ) C159_=_C226( C159 C226 ) \nC159_=_C240( C159 C240 ) C159_=_C268( C159 C268 ) C159_=_C291( C159 C291 ) C159_=_C303( C159 C303 ) C159_=_C323( C159 C323 ) C159_=_C324( C159 C324 ) \nC159_=_C325( C159 C325 ) C159_=_C326( C159 C326 ) C159_=_C327( C159 C327 ) C159_=_C328( C159 C328 ) C159_=_C329( C159 C329 ) C159_=_C330( C159 C330 ) \nC159_=_C331( C159 C331 ) C159_=_C332( C159 C332 ) C159_=_C333( C159 C333 ) C159_=_C334( C159 C334 ) C175_=_C204( C175 C204 ) C175_=_C226( C175 C226 ) \nC175_=_C240( C175 C240 ) C175_=_C268( C175 C268 ) C175_=_C291( C175 C291 ) C175_=_C303( C175 C303 ) C175_=_C323( C175 C323 ) C175_=_C324( C175 C324 ) \nC175_=_C325( C175 C325 ) C175_=_C326( C175 C326 ) C175_=_C327( C175 C327 ) C175_=_C328( C175 C328 ) C175_=_C329( C175 C329 ) C175_=_C330( C175 C330 ) \nC175_=_C331( C175 C331 ) C175_=_C332( C175 C332 ) C175_=_C333( C175 C333 ) C175_=_C334( C175 C334 ) C204_=_C226( C204 C226 ) C204_=_C240( C204 C240 ) \nC204_=_C268( C204 C268 ) C204_=_C291( C204 C291 ) C204_=_C303( C204 C303 ) C204_=_C323( C204 C323 ) C204_=_C324( C204 C324 ) C204_=_C325( C204 C325 ) \nC204_=_C326( C204 C326 ) C204_=_C327( C204 C327 ) C204_=_C328( C204 C328 ) C204_=_C329( C204 C329 ) C204_=_C330( C204 C330 ) C204_=_C331( C204 C331 ) \nC204_=_C332( C204 C332 ) C204_=_C333( C204 C333 ) C204_=_C334( C204 C334 ) C226_=_C240( C226 C240 ) C226_=_C268( C226 C268 ) C226_=_C291( C226 C291 ) \nC226_=_C303( C226 C303 ) C226_=_C323( C226 C323 ) C226_=_C324( C226 C324 ) C226_=_C325( C226 C325 ) C226_=_C326( C226 C326 ) C226_=_C327( C226 C327 ) \nC226_=_C328( C226 C328 ) C226_=_C329( C226 C329 ) C226_=_C330( C226 C330 ) C226_=_C331( C226 C331 ) C226_=_C332( C226 C332 ) C226_=_C333( C226 C333 ) \nC226_=_C334( C226 C334 ) C240_=_C268( C240 C268 ) C240_=_C291( C240 C291 ) C240_=_C303( C240 C303 ) C240_=_C323( C240 C323 ) C240_=_C324( C240 C324 ) \nC240_=_C325( C240 C325 ) C240_=_C326( C240 C326 ) C240_=_C327( C240 C327 ) C240_=_C328( C240 C328 ) C240_=_C329( C240 C329 ) C240_=_C330( C240 C330 ) \nC240_=_C331( C240 C331 ) C240_=_C332( C240 C332 ) C240_=_C333( C240 C333 ) C240_=_C334( C240 C334 ) C268_=_C291( C268 C291 ) C268_=_C303( C268 C303 ) \nC268_=_C323( C268 C323 ) C268_=_C324( C268 C324 ) C268_=_C325( C268 C325 ) C268_=_C326( C268 C326 ) C268_=_C327( C268 C327 ) C268_=_C328( C268 C328 ) \nC268_=_C329( C268 C329 ) C268_=_C330( C268 C330 ) C268_=_C331( C268 C331 ) C268_=_C332( C268 C332 ) C268_=_C333( C268 C333 ) C268_=_C334( C268 C334 ) \nC291_=_C303( C291 C303 ) C291_=_C323( C291 C323 ) C291_=_C324( C291 C324 ) C291_=_C325( C291 C325 ) C291_=_C326( C291 C326 ) C291_=_C327( C291 C327 ) \nC291_=_C328( C291 C328 ) C291_=_C329( C291 C329 ) C291_=_C330( C291 C330 ) C291_=_C331( C291 C331 ) C291_=_C332( C291 C332 ) C291_=_C333( C291 C333 ) \nC291_=_C334( C291 C334 ) C303_=_C323( C303 C323 ) C303_=_C324( C303 C324 ) C303_=_C325( C303 C325 ) C303_=_C326( C303 C326 ) C303_=_C327( C303 C327 ) \nC303_=_C328( C303 C328 ) C303_=_C329( C303 C329 ) C303_=_C330( C303 C330 ) C303_=_C331( C303 C331 ) C303_=_C332( C303 C332 ) C303_=_C333( C303 C333 ) \nC303_=_C334( C303 C334 ) C323_=_C324( C323 C324 ) C323_=_C325( C323 C325 ) C323_=_C326( C323 C326 ) C323_=_C327( C323 C327 ) C323_=_C328( C323 C328 ) \nC323_=_C329( C323 C329 ) C323_=_C330( C323 C330 ) C323_=_C331( C323 C331 ) C323_=_C332( C323 C332 ) C323_=_C333( C323 C333 ) C323_=_C334( C323 C334 ) \nC324_=_C325( C324 C325 ) C324_=_C326( C324 C326 ) C324_=_C327( C324 C327 ) C324_=_C328( C324 C328 ) C324_=_C329( C324 C329 ) C324_=_C330( C324 C330 ) \nC324_=_C331( C324 C331 ) C324_=_C332( C324 C332 ) C324_=_C333( C324 C333 ) C324_=_C334( C324 C334 ) C325_=_C326( C325 C326 ) C325_=_C327( C325 C327 ) \nC325_=_C328( C325 C328 ) C325_=_C329( C325 C329 ) C325_=_C330( C325 C330 ) C325_=_C331( C325 C331 ) C325_=_C332( C325 C332 ) C325_=_C333( C325 C333 ) \nC325_=_C334( C325 C334 ) C326_=_C327( C326 C327 ) C326_=_C328( C326 C328 ) C326_=_C329( C326 C329 ) C326_=_C330( C326 C330 ) C326_=_C331( C326 C331 ) \nC326_=_C332( C326 C332 ) C326_=_C333( C326 C333 ) C326_=_C334( C326 C334 ) C327_=_C328( C327 C328 ) C327_=_C329( C327 C329 ) C327_=_C330( C327 C330 ) \nC327_=_C331( C327 C331 ) C327_=_C332( C327 C332 ) C327_=_C333( C327 C333 ) C327_=_C334( C327 C334 ) C328_=_C329( C328 C329 ) C328_=_C330( C328 C330 ) \nC328_=_C331( C328 C331 ) C328_=_C332( C328 C332 ) C328_=_C333( C328 C333 ) C328_=_C334( C328 C334 ) C329_=_C330( C329 C330 ) C329_=_C331( C329 C331 ) \nC329_=_C332( C329 C332 ) C329_=_C333( C329 C333 ) C329_=_C334( C329 C334 ) C330_=_C331( C330 C331 ) C330_=_C332( C330 C332 ) C330_=_C333( C330 C333 ) \nC330_=_C334( C330 C334 ) C331_=_C332( C331 C332 ) C331_=_C333( C331 C333 ) C331_=_C334( C331 C334 ) C332_=_C333( C332 C333 ) C332_=_C334( C332 C334 ) \nC333_=_C334( C333 C334 ) "];32-&gt;47[label="47: C0 C1 C2 C3 C4 \nC5 C6 C7 C8 C9 C10 \nC12 C13 C14 C15 C16 C17 \nC18 C19 C20 C21 C22 C31 \nC90 C105 C124 C143 C159 C175 \nC204 C226 C240 C268 C291 C303 \nC323 C324 C325 C326 C327 C328 \nC329 C330 C331 C332 C333 C334 \n547: C0_=_C1 ,C0_=_C2 ,C0_=_C3 ,C0_=_C4 ,C0_=_C5 ,\nC0_=_C6 ,C0_=_C7 ,C0_=_C8 ,C0_=_C9 ,C0_=_C10 ,C0_=_C12 ,\nC0_=_C13 ,C0_=_C14 ,C0_=_C15 ,C0_=_C16 ,C0_=_C17 ,C0_=_C18 ,\nC0_=_C19 ,C0_=_C20 ,C0_=_C21 ,C0_=_C22 ,C0_=_C31 ,C1_=_C2 ,\nC1_=_C3 ,C1_=_C4 ,C1_=_C5 ,C1_=_C6 ,C1_=_C7 ,C1_=_C8 ,\nC1_=_C9 ,C1_=_C10 ,C1_=_C12 ,C1_=_C13 ,C1_=_C14 ,C1_=_C15 ,\nC1_=_C16 ,C1_=_C17 ,C1_=_C18 ,C1_=_C19 ,C1_=_C20 ,C1_=_C21 ,\nC1_=_C22 ,C2_=_C3 ,C2_=_C4 ,C2_=_C5 ,C2_=_C6 ,C2_=_C7 ,\nC2_=_C8 ,C2_=_C9 ,C2_=_C10 ,C2_=_C12 ,C2_=_C13 ,C2_=_C14 ,\nC2_=_C15 ,C2_=_C16 ,C2_=_C17 ,C2_=_C18 ,C2_=_C19 ,C2_=_C20 ,\nC2_=_C21 ,C2_=_C22 ,C2_=_C90 ,C3_=_C4 ,C3_=_C5 ,C3_=_C6 ,\nC3_=_C7 ,C3_=_C8 ,C3_=_C9 ,C3_=_C10 ,C3_=_C12 ,C3_=_C13 ,\nC3_=_C14 ,C3_=_C15 ,C3_=_C16 ,C3_=_C17 ,C3_=_C18 ,C3_=_C19 ,\nC3_=_C20 ,C3_=_C21 ,C3_=_C22 ,C3_=_C124 ,C4_=_C5 ,C4_=_C6 ,\nC4_=_C7 ,C4_=_C8 ,C4_=_C9 ,C4_=_C10 ,C4_=_C12 ,C4_=_C13 ,\nC4_=_C14 ,C4_=_C15 ,C4_=_C16 ,C4_=_C17 ,C4_=_C18 ,C4_=_C19 ,\nC4_=_C20 ,C4_=_C21 ,C4_=_C22 ,C4_=_C159 ,C5_=_C6 ,C5_=_C7 ,\nC5_=_C8 ,C5_=_C9 ,C5_=_C10 ,C5_=_C12 ,C5_=_C13 ,C5_=_C14 ,\nC5_=_C15 ,C5_=_C16 ,C5_=_C17 ,C5_=_C18 ,C5_=_C19 ,C5_=_C20 ,\nC5_=_C21 ,C5_=_C22 ,C5_=_C175 ,C6_=_C7 ,C6_=_C8 ,C6_=_C9 ,\nC6_=_C10 ,C6_=_C12 ,C6_=_C13 ,C6_=_C14 ,C6_=_C15 ,C6_=_C16 ,\nC6_=_C17 ,C6_=_C18 ,C6_=_C19 ,C6_=_C20 ,C6_=_C21 ,C6_=_C22 ,\nC6_=_C226 ,C7_=_C8 ,C7_=_C9 ,C7_=_C10 ,C7_=_C12 ,C7_=_C13 ,\nC7_=_C14 ,C7_=_C15 ,C7_=_C16 ,C7_=_C17 ,C7_=_C18 ,C7_=_C19 ,\nC7_=_C20 ,C7_=_C21 ,C7_=_C22 ,C8_=_C9 ,C8_=_C10 ,C8_=_C12 ,\nC8_=_C13 ,C8_=_C14 ,C8_=_C15 ,C8_=_C16 ,C8_=_C17 ,C8_=_C18 ,\nC8_=_C19 ,C8_=_C20 ,C8_=_C21 ,C8_=_C22 ,C8_=_C268 ,C9_=_C10 ,\nC9_=_C12 ,C9_=_C13 ,C9_=_C14 ,C9_=_C15 ,C9_=_C16 ,C9_=_C17 ,\nC9_=_C18 ,C9_=_C19 ,C9_=_C20 ,C9_=_C21 ,C9_=_C22 ,C9_=_C303 ,\nC10_=_C12 ,C10_=_C13 ,C10_=_C14 ,C10_=_C15 ,C10_=_C16 ,C10_=_C17 ,\nC10_=_C18 ,C10_=_C19 ,C10_=_C20 ,C10_=_C21 ,C10_=_C22 ,C12_=_C13 ,\nC12_=_C14 ,C12_=_C15 ,C12_=_C16 ,C12_=_C17 ,C12_=_C18 ,C12_=_C19 ,\nC12_=_C20 ,C12_=_C21 ,C12_=_C22 ,C12_=_C323 ,C13_=_C14 ,C13_=_C15 ,\nC13_=_C16 ,C13_=_C17 ,C13_=_C18 ,C13_=_C19 ,C13_=_C20 ,C13_=_C21 ,\nC13_=_C22 ,C14_=_C15 ,C14_=_C16 ,C14_=_C17 ,C14_=_C18 ,C14_=_C19 ,\nC14_=_C20 ,C14_=_C21 ,C14_=_C22 ,C14_=_C324 ,C15_=_C16 ,C15_=_C17 ,\nC15_=_C18 ,C15_=_C19 ,C15_=_C20 ,C15_=_C21 ,C15_=_C22 ,C15_=_C325 ,\nC16_=_C17 ,C16_=_C18 ,C16_=_C19 ,C16_=_C20 ,C16_=_C21 ,C16_=_C22 ,\nC17_=_C18 ,C17_=_C19 ,C17_=_C20 ,C17_=_C21 ,C17_=_C22 ,C17_=_C327 ,\nC18_=_C19 ,C18_=_C20 ,C18_=_C21 ,C18_=_C22 ,C18_=_C329 ,C19_=_C20 ,\nC19_=_C21 ,C19_=_C22 ,C19_=_C330 ,C20_=_C21 ,C20_=_C22 ,C20_=_C331 ,\nC21_=_C22 ,C21_=_C332 ,C31_=_C90 ,C31_=_C105 ,C31_=_C124 ,C31_=_C143 ,\nC31_=_C159 ,C31_=_C175 ,C31_=_C204 ,C31_=_C226 ,C31_=_C240 ,C31_=_C268 ,\nC31_=_C291 ,C31_=_C303 ,C31_=_C323 ,C31_=_C324 ,C31_=_C325 ,C31_=_C326 ,\nC31_=_C327 ,C31_=_C328 ,C31_=_C329 ,C31_=_C330 ,C31_=_C331 ,C31_=_C332 ,\nC31_=_C333 ,C31_=_C334 ,C90_=_C105 ,C90_=_C124 ,C90_=_C143 ,C90_=_C159 ,\nC90_=_C175 ,C90_=_C204 ,C90_=_C226 ,C90_=_C240 ,C90_=_C268 ,C90_=_C291 ,\nC90_=_C303 ,C90_=_C323</w:t>
      </w:r>
    </w:p>
    <w:p>
      <w:pPr>
        <w:pStyle w:val="PreformattedText"/>
        <w:bidi w:val="0"/>
        <w:spacing w:before="0" w:after="0"/>
        <w:jc w:val="left"/>
        <w:rPr/>
      </w:pPr>
      <w:r>
        <w:rPr/>
        <w:t xml:space="preserve"> </w:t>
      </w:r>
      <w:r>
        <w:rPr/>
        <w:t>,C90_=_C324 ,C90_=_C325 ,C90_=_C326 ,C90_=_C327 ,\nC90_=_C328 ,C90_=_C329 ,C90_=_C330 ,C90_=_C331 ,C90_=_C332 ,C90_=_C333 ,\nC90_=_C334 ,C105_=_C124 ,C105_=_C143 ,C105_=_C159 ,C105_=_C175 ,C105_=_C204 ,\nC105_=_C226 ,C105_=_C240 ,C105_=_C268 ,C105_=_C291 ,C105_=_C303 ,C105_=_C323 ,\nC105_=_C324 ,C105_=_C325 ,C105_=_C326 ,C105_=_C327 ,C105_=_C328 ,C105_=_C329 ,\nC105_=_C330 ,C105_=_C331 ,C105_=_C332 ,C105_=_C333 ,C105_=_C334 ,C124_=_C143 ,\nC124_=_C159 ,C124_=_C175 ,C124_=_C204 ,C124_=_C226 ,C124_=_C240 ,C124_=_C268 ,\nC124_=_C291 ,C124_=_C303 ,C124_=_C323 ,C124_=_C324 ,C124_=_C325 ,C124_=_C326 ,\nC124_=_C327 ,C124_=_C328 ,C124_=_C329 ,C124_=_C330 ,C124_=_C331 ,C124_=_C332 ,\nC124_=_C333 ,C124_=_C334 ,C143_=_C159 ,C143_=_C175 ,C143_=_C204 ,C143_=_C226 ,\nC143_=_C240 ,C143_=_C268 ,C143_=_C291 ,C143_=_C303 ,C143_=_C323 ,C143_=_C324 ,\nC143_=_C325 ,C143_=_C326 ,C143_=_C327 ,C143_=_C328 ,C143_=_C329 ,C143_=_C330 ,\nC143_=_C331 ,C143_=_C332 ,C143_=_C333 ,C143_=_C334 ,C159_=_C175 ,C159_=_C204 ,\nC159_=_C226 ,C159_=_C240 ,C159_=_C268 ,C159_=_C291 ,C159_=_C303 ,C159_=_C323 ,\nC159_=_C324 ,C159_=_C325 ,C159_=_C326 ,C159_=_C327 ,C159_=_C328 ,C159_=_C329 ,\nC159_=_C330 ,C159_=_C331 ,C159_=_C332 ,C159_=_C333 ,C159_=_C334 ,C175_=_C204 ,\nC175_=_C226 ,C175_=_C240 ,C175_=_C268 ,C175_=_C291 ,C175_=_C303 ,C175_=_C323 ,\nC175_=_C324 ,C175_=_C325 ,C175_=_C326 ,C175_=_C327 ,C175_=_C328 ,C175_=_C329 ,\nC175_=_C330 ,C175_=_C331 ,C175_=_C332 ,C175_=_C333 ,C175_=_C334 ,C204_=_C226 ,\nC204_=_C240 ,C204_=_C268 ,C204_=_C291 ,C204_=_C303 ,C204_=_C323 ,C204_=_C324 ,\nC204_=_C325 ,C204_=_C326 ,C204_=_C327 ,C204_=_C328 ,C204_=_C329 ,C204_=_C330 ,\nC204_=_C331 ,C204_=_C332 ,C204_=_C333 ,C204_=_C334 ,C226_=_C240 ,C226_=_C268 ,\nC226_=_C291 ,C226_=_C303 ,C226_=_C323 ,C226_=_C324 ,C226_=_C325 ,C226_=_C326 ,\nC226_=_C327 ,C226_=_C328 ,C226_=_C329 ,C226_=_C330 ,C226_=_C331 ,C226_=_C332 ,\nC226_=_C333 ,C226_=_C334 ,C240_=_C268 ,C240_=_C291 ,C240_=_C303 ,C240_=_C323 ,\nC240_=_C324 ,C240_=_C325 ,C240_=_C326 ,C240_=_C327 ,C240_=_C328 ,C240_=_C329 ,\nC240_=_C330 ,C240_=_C331 ,C240_=_C332 ,C240_=_C333 ,C240_=_C334 ,C268_=_C291 ,\nC268_=_C303 ,C268_=_C323 ,C268_=_C324 ,C268_=_C325 ,C268_=_C326 ,C268_=_C327 ,\nC268_=_C328 ,C268_=_C329 ,C268_=_C330 ,C268_=_C331 ,C268_=_C332 ,C268_=_C333 ,\nC268_=_C334 ,C291_=_C303 ,C291_=_C323 ,C291_=_C324 ,C291_=_C325 ,C291_=_C326 ,\nC291_=_C327 ,C291_=_C328 ,C291_=_C329 ,C291_=_C330 ,C291_=_C331 ,C291_=_C332 ,\nC291_=_C333 ,C291_=_C334 ,C303_=_C323 ,C303_=_C324 ,C303_=_C325 ,C303_=_C326 ,\nC303_=_C327 ,C303_=_C328 ,C303_=_C329 ,C303_=_C330 ,C303_=_C331 ,C303_=_C332 ,\nC303_=_C333 ,C303_=_C334 ,C323_=_C324 ,C323_=_C325 ,C323_=_C326 ,C323_=_C327 ,\nC323_=_C328 ,C323_=_C329 ,C323_=_C330 ,C323_=_C331 ,C323_=_C332 ,C323_=_C333 ,\nC323_=_C334 ,C324_=_C325 ,C324_=_C326 ,C324_=_C327 ,C324_=_C328 ,C324_=_C329 ,\nC324_=_C330 ,C324_=_C331 ,C324_=_C332 ,C324_=_C333 ,C324_=_C334 ,C325_=_C326 ,\nC325_=_C327 ,C325_=_C328 ,C325_=_C329 ,C325_=_C330 ,C325_=_C331 ,C325_=_C332 ,\nC325_=_C333 ,C325_=_C334 ,C326_=_C327 ,C326_=_C328 ,C326_=_C329 ,C326_=_C330 ,\nC326_=_C331 ,C326_=_C332 ,C326_=_C333 ,C326_=_C334 ,C327_=_C328 ,C327_=_C329 ,\nC327_=_C330 ,C327_=_C331 ,C327_=_C332 ,C327_=_C333 ,C327_=_C334 ,C328_=_C329 ,\nC328_=_C330 ,C328_=_C331 ,C328_=_C332 ,C328_=_C333 ,C328_=_C334 ,C329_=_C330 ,\nC329_=_C331 ,C329_=_C332 ,C329_=_C333 ,C329_=_C334 ,C330_=_C331 ,C330_=_C332 ,\nC330_=_C333 ,C330_=_C334 ,C331_=_C332 ,C331_=_C333 ,C331_=_C334 ,C332_=_C333 ,\nC332_=_C334 ,C333_=_C334 ,"];48[shape=box, label="id:48 level: 5\n29: C12 C91 C108 C125 C128 \nC160 C162 C176 C188 C190 C205 \nC209 C257 C270 C278 C294 C306 \nC315 C323 C335 C336 C337 C338 \nC339 C373 C374 C375 C376 C377 \n215: C12_=_C91( C12 C91 ) C12_=_C125( C12 C125 ) C12_=_C160( C12 C160 ) C12_=_C176( C12 C176 ) C12_=_C188( C12 C188 ) \nC12_=_C205( C12 C205 ) C12_=_C278( C12 C278 ) C12_=_C323( C12 C323 ) C12_=_C335( C12 C335 ) C12_=_C336( C12 C336 ) C12_=_C337( C12 C337 ) \nC12_=_C338( C12 C338 ) C12_=_C339( C12 C339 ) C91_=_C125( C91 C125 ) C91_=_C160( C91 C160 ) C91_=_C176( C91 C176 ) C91_=_C188( C91 C188 ) \nC91_=_C205( C91 C205 ) C91_=_C278( C91 C278 ) C91_=_C323( C91 C323 ) C91_=_C335( C91 C335 ) C91_=_C336( C91 C336 ) C91_=_C337( C91 C337 ) \nC91_=_C338( C91 C338 ) C91_=_C339( C91 C339 ) C108_=_C128( C108 C128 ) C108_=_C162( C108 C162 ) C108_=_C190( C108 C190 ) C108_=_C209( C108 C209 ) \nC108_=_C257( C108 C257 ) C108_=_C270( C108 C270 ) C108_=_C294( C108 C294 ) C108_=_C306( C108 C306 ) C108_=_C315( C108 C315 ) C108_=_C337( C108 C337 ) \nC108_=_C373( C108 C373 ) C108_=_C374( C108 C374 ) C108_=_C375( C108 C375 ) C108_=_C376( C108 C376 ) C108_=_C377( C108 C377 ) C125_=_C128( C125 C128 ) \nC125_=_C160( C125 C160 ) C125_=_C176( C125 C176 ) C125_=_C188( C125 C188 ) C125_=_C205( C125 C205 ) C125_=_C278( C125 C278 ) C125_=_C323( C125 C323 ) \nC125_=_C335( C125 C335 ) C125_=_C336( C125 C336 ) C125_=_C337( C125 C337 ) C125_=_C338( C125 C338 ) C125_=_C339( C125 C339 ) C128_=_C162( C128 C162 ) \nC128_=_C190( C128 C190 ) C128_=_C209( C128 C209 ) C128_=_C257( C128 C257 ) C128_=_C270( C128 C270 ) C128_=_C294( C128 C294 ) C128_=_C306( C128 C306 ) \nC128_=_C315( C128 C315 ) C128_=_C337( C128 C337 ) C128_=_C373( C128 C373 ) C128_=_C374( C128 C374 ) C128_=_C375( C128 C375 ) C128_=_C376( C128 C376 ) \nC128_=_C377( C128 C377 ) C160_=_C162( C160 C162 ) C160_=_C176( C160 C176 ) C160_=_C188( C160 C188 ) C160_=_C205( C160 C205 ) C160_=_C278( C160 C278 ) \nC160_=_C323( C160 C323 ) C160_=_C335( C160 C335 ) C160_=_C336( C160 C336 ) C160_=_C337( C160 C337 ) C160_=_C338( C160 C338 ) C160_=_C339( C160 C339 ) \nC162_=_C190( C162 C190 ) C162_=_C209( C162 C209 ) C162_=_C257( C162 C257 ) C162_=_C270( C162 C270 ) C162_=_C294( C162 C294 ) C162_=_C306( C162 C306 ) \nC162_=_C315( C162 C315 ) C162_=_C337( C162 C337 ) C162_=_C373( C162 C373 ) C162_=_C374( C162 C374 ) C162_=_C375( C162 C375 ) C162_=_C376( C162 C376 ) \nC162_=_C377( C162 C377 ) C176_=_C188( C176 C188 ) C176_=_C205( C176 C205 ) C176_=_C278( C176 C278 ) C176_=_C323( C176 C323 ) C176_=_C335( C176 C335 ) \nC176_=_C336( C176 C336 ) C176_=_C337( C176 C337 ) C176_=_C338( C176 C338 ) C176_=_C339( C176 C339 ) C188_=_C190( C188 C190 ) C188_=_C205( C188 C205 ) \nC188_=_C278( C188 C278 ) C188_=_C323( C188 C323 ) C188_=_C335( C188 C335 ) C188_=_C336( C188 C336 ) C188_=_C337( C188 C337 ) C188_=_C338( C188 C338 ) \nC188_=_C339( C188 C339 ) C190_=_C209( C190 C209 ) C190_=_C257( C190 C257 ) C190_=_C270( C190 C270 ) C190_=_C294( C190 C294 ) C190_=_C306( C190 C306 ) \nC190_=_C315( C190 C315 ) C190_=_C337( C190 C337 ) C190_=_C373( C190 C373 ) C190_=_C374( C190 C374 ) C190_=_C375( C190 C375 ) C190_=_C376( C190 C376 ) \nC190_=_C377( C190 C377 ) C205_=_C209( C205 C209 ) C205_=_C278( C205 C278 ) C205_=_C323( C205 C323 ) C205_=_C335( C205 C335 ) C205_=_C336( C205 C336 ) \nC205_=_C337( C205 C337 ) C205_=_C338( C205 C338 ) C205_=_C339( C205 C339 ) C209_=_C257( C209 C257 ) C209_=_C270( C209 C270 ) C209_=_C294( C209 C294 ) \nC209_=_C306( C209 C306 ) C209_=_C315( C209 C315 ) C209_=_C337( C209 C337 ) C209_=_C373( C209 C373 ) C209_=_C374( C209 C374 ) C209_=_C375( C209 C375 ) \nC209_=_C376( C209 C376 ) C209_=_C377( C209 C377 ) C257_=_C270( C257 C270 ) C257_=_C294( C257 C294 ) C257_=_C306( C257 C306 ) C257_=_C315( C257 C315 ) \nC257_=_C337( C257 C337 ) C257_=_C373( C257 C373 ) C257_=_C374( C257 C374 ) C257_=_C375( C257 C375 ) C257_=_C376( C257 C376 ) C257_=_C377( C257 C377 ) \nC270_=_C294( C270 C294 ) C270_=_C306( C270 C306 ) C270_=_C315( C270 C315 ) C270_=_C337( C270 C337 ) C270_=_C373( C270 C373 ) C270_=_C374( C270 C374 ) \nC270_=_C375( C270 C375 ) C270_=_C376( C270 C376 ) C270_=_C377( C270 C377 ) C278_=_C323( C278 C323 ) C278_=_C335( C278 C335 ) C278_=_C336( C278 C336 ) \nC278_=_C337( C278 C337 ) C278_=_C338( C278 C338 ) C278_=_C339( C278 C339 ) C294_=_C306( C294 C306 ) C294_=_C315( C294 C315 ) C294_=_C337( C294 C337 ) \nC294_=_C373( C294 C373 ) C294_=_C374( C294 C374 ) C294_=_C375( C294 C375 ) C294_=_C376( C294 C376 ) C294_=_C377( C294 C377 ) C306_=_C315( C306 C315 ) \nC306_=_C337( C306 C337 ) C306_=_C373( C306 C373 ) C306_=_C374( C306 C374 ) C306_=_C375( C306 C375 ) C306_=_C376( C306 C376 ) C306_=_C377( C306 C377 ) \nC315_=_C337( C315 C337 ) C315_=_C373( C315 C373 ) C315_=_C374( C315 C374 ) C315_=_C375( C315 C375 ) C315_=_C376( C315 C376 ) C315_=_C377( C315 C377 ) \nC323_=_C335( C323 C335 ) C323_=_C336( C323 C336 ) C323_=_C337( C323 C337 ) C323_=_C338( C323 C338 ) C323_=_C339( C323 C339 ) C335_=_C336( C335 C336 ) \nC335_=_C337( C335 C337 ) C335_=_C338( C335 C338 ) C335_=_C339( C335 C339 ) C336_=_C337( C336 C337 ) C336_=_C338( C336 C338 ) C336_=_C339( C336 C339 ) \nC337_=_C338( C337 C338 ) C337_=_C339( C337 C339 ) C337_=_C373( C337 C373 ) C337_=_C374( C337 C374 ) C337_=_C375( C337 C375 ) C337_=_C376( C337 C376 ) \nC337_=_C377( C337 C377 ) C338_=_C339( C338 C339 ) C373_=_C374( C373 C374 ) C373_=_C375( C373 C375 ) C373_=_C376( C373 C376 ) C373_=_C377( C373 C377 ) \nC374_=_C375( C374 C375 ) C374_=_C376( C374 C376 ) C374_=_C377( C374 C377 ) C375_=_C376( C375 C376 ) C375_=_C377( C375 C377 ) C376_=_C377( C376 C377 ) "];45-&gt;48[label="28: C12 C91 C108 C125 C128 \nC160 C162 C176 C188 C190 C205 \nC209 C257 C270 C278 C294 C306 \nC315 C323 C335 C336 C338 C339 \nC373 C374 C375 C376 C377 \n187: C12_=_C91 ,C12_=_C125 ,C12_=_C160 ,C12_=_C176 ,C12_=_C188 ,\nC12_=_C205 ,C12_=_C278 ,C12_=_C323 ,C12_=_C335 ,C12_=_C336 ,C12_=_C338 ,\nC12_=_C339 ,C91_=_C125 ,C91_=_C160 ,C91_=_C176 ,C91_=_C188 ,C91_=_C205 ,\nC91_=_C278 ,C91_=_C323 ,C91_=_C335 ,C91_=_C336 ,C91_=_C338 ,C91_=_C339 ,\nC108_=_C128 ,C108_=_C162 ,C108_=_C190 ,C108_=_C209 ,C108_=_C257 ,C108_=_C270 ,\nC108_=_C294 ,C108_=_C306 ,C108_=_C315 ,C108_=_C373 ,C108_=_C374 ,C108_=_C375 ,\nC108_=_C376 ,C108_=_C377 ,C125_=_C128 ,C125_=_C160 ,C125_=_C176 ,C125_=_C188 ,\nC125_=_C205 ,C125_=_C278 ,C125_=_C323 ,C125_=_C335 ,C125_=_C336 ,C125_=_C338 ,\nC125_=_C339 ,C128_=_C162</w:t>
      </w:r>
    </w:p>
    <w:p>
      <w:pPr>
        <w:pStyle w:val="PreformattedText"/>
        <w:bidi w:val="0"/>
        <w:spacing w:before="0" w:after="0"/>
        <w:jc w:val="left"/>
        <w:rPr/>
      </w:pPr>
      <w:r>
        <w:rPr/>
        <w:t xml:space="preserve"> </w:t>
      </w:r>
      <w:r>
        <w:rPr/>
        <w:t>,C128_=_C190 ,C128_=_C209 ,C128_=_C257 ,C128_=_C270 ,\nC128_=_C294 ,C128_=_C306 ,C128_=_C315 ,C128_=_C373 ,C128_=_C374 ,C128_=_C375 ,\nC128_=_C376 ,C128_=_C377 ,C160_=_C162 ,C160_=_C176 ,C160_=_C188 ,C160_=_C205 ,\nC160_=_C278 ,C160_=_C323 ,C160_=_C335 ,C160_=_C336 ,C160_=_C338 ,C160_=_C339 ,\nC162_=_C190 ,C162_=_C209 ,C162_=_C257 ,C162_=_C270 ,C162_=_C294 ,C162_=_C306 ,\nC162_=_C315 ,C162_=_C373 ,C162_=_C374 ,C162_=_C375 ,C162_=_C376 ,C162_=_C377 ,\nC176_=_C188 ,C176_=_C205 ,C176_=_C278 ,C176_=_C323 ,C176_=_C335 ,C176_=_C336 ,\nC176_=_C338 ,C176_=_C339 ,C188_=_C190 ,C188_=_C205 ,C188_=_C278 ,C188_=_C323 ,\nC188_=_C335 ,C188_=_C336 ,C188_=_C338 ,C188_=_C339 ,C190_=_C209 ,C190_=_C257 ,\nC190_=_C270 ,C190_=_C294 ,C190_=_C306 ,C190_=_C315 ,C190_=_C373 ,C190_=_C374 ,\nC190_=_C375 ,C190_=_C376 ,C190_=_C377 ,C205_=_C209 ,C205_=_C278 ,C205_=_C323 ,\nC205_=_C335 ,C205_=_C336 ,C205_=_C338 ,C205_=_C339 ,C209_=_C257 ,C209_=_C270 ,\nC209_=_C294 ,C209_=_C306 ,C209_=_C315 ,C209_=_C373 ,C209_=_C374 ,C209_=_C375 ,\nC209_=_C376 ,C209_=_C377 ,C257_=_C270 ,C257_=_C294 ,C257_=_C306 ,C257_=_C315 ,\nC257_=_C373 ,C257_=_C374 ,C257_=_C375 ,C257_=_C376 ,C257_=_C377 ,C270_=_C294 ,\nC270_=_C306 ,C270_=_C315 ,C270_=_C373 ,C270_=_C374 ,C270_=_C375 ,C270_=_C376 ,\nC270_=_C377 ,C278_=_C323 ,C278_=_C335 ,C278_=_C336 ,C278_=_C338 ,C278_=_C339 ,\nC294_=_C306 ,C294_=_C315 ,C294_=_C373 ,C294_=_C374 ,C294_=_C375 ,C294_=_C376 ,\nC294_=_C377 ,C306_=_C315 ,C306_=_C373 ,C306_=_C374 ,C306_=_C375 ,C306_=_C376 ,\nC306_=_C377 ,C315_=_C373 ,C315_=_C374 ,C315_=_C375 ,C315_=_C376 ,C315_=_C377 ,\nC323_=_C335 ,C323_=_C336 ,C323_=_C338 ,C323_=_C339 ,C335_=_C336 ,C335_=_C338 ,\nC335_=_C339 ,C336_=_C338 ,C336_=_C339 ,C338_=_C339 ,C373_=_C374 ,C373_=_C375 ,\nC373_=_C376 ,C373_=_C377 ,C374_=_C375 ,C374_=_C376 ,C374_=_C377 ,C375_=_C376 ,\nC375_=_C377 ,C376_=_C3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