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51: C1 C3 C4 C6 C7 \nC10 C11 C12 C13 C14 C15 \nC18 C19 C20 C21 C23 C25 \nC26 C27 C28 C29 C31 C32 \nC34 C35 C36 C38 C39 C41 \nC43 C45 C47 C50 C53 C54 \nC56 C58 C59 C60 C63 C65 \nC66 C67 C68 C69 C71 C72 \nC73 C74 C75 C76 C77 C78 \nC79 C81 C85 C86 C89 C90 \nC91 C92 C93 C94 C95 C96 \nC97 C98 C100 C102 C103 C104 \nC107 C108 C110 C113 C115 C116 \nC119 C120 C122 C123 C124 C126 \nC127 C129 C131 C132 C136 C137 \nC140 C143 C146 C147 C148 C149 \nC152 C153 C155 C157 C159 C161 \nC163 C164 C166 C167 C168 C169 \nC172 C173 C174 C175 C176 C177 \nC179 C182 C184 C185 C186 C188 \nC189 C192 C195 C197 C198 C199 \nC200 C203 C204 C205 C206 C208 \nC209 C214 C216 C218 C219 C220 \nC223 C224 C225 C228 C230 C231 \nC233 C234 C235 C236 C237 C239 \nC241 C243 C244 C245 C246 C248 \nC250 C252 C253 C256 C257 C259 \nC260 C261 C264 C266 C267 C268 \nC270 C271 C272 C274 C275 C278 \nC279 C280 C282 C283 C287 C289 \nC290 C292 C293 C295 C296 C297 \nC301 C302 C305 C307 C308 C310 \nC311 C312 C313 C315 C316 C317 \nC318 C320 C323 C324 C325 C328 \nC329 C332 C333 C336 C337 C338 \nC340 C342 C343 C344 C345 C346 \nC347 C348 C351 C354 C356 C357 \nC358 C362 C365 C366 C370 C372 \nC374 C376 C380 C384 C385 C387 \nC389 C391 C392 C394 C395 C396 \nC397 C398 C401 C403 C404 C405 \nC407 C408 C409 C410 C412 C413 \n3041: C1_=_C3( C1 C3 ) C1_=_C4( C1 C4 ) C1_=_C6( C1 C6 ) C1_=_C7( C1 C7 ) C1_=_C10( C1 C10 ) \nC1_=_C11( C1 C11 ) C1_=_C12( C1 C12 ) C1_=_C13( C1 C13 ) C1_=_C14( C1 C14 ) C1_=_C15( C1 C15 ) C1_=_C18( C1 C18 ) \nC1_=_C19( C1 C19 ) C1_=_C20( C1 C20 ) C1_=_C39( C1 C39 ) C1_=_C59( C1 C59 ) C1_=_C60( C1 C60 ) C1_=_C63( C1 C63 ) \nC1_=_C65( C1 C65 ) C1_=_C66( C1 C66 ) C1_=_C67( C1 C67 ) C1_=_C68( C1 C68 ) C1_=_C69( C1 C69 ) C1_=_C71( C1 C71 ) \nC3_=_C4( C3 C4 ) C3_=_C6( C3 C6 ) C3_=_C7( C3 C7 ) C3_=_C10( C3 C10 ) C3_=_C11( C3 C11 ) C3_=_C12( C3 C12 ) \nC3_=_C13( C3 C13 ) C3_=_C14( C3 C14 ) C3_=_C15( C3 C15 ) C3_=_C18( C3 C18 ) C3_=_C19( C3 C19 ) C3_=_C20( C3 C20 ) \nC3_=_C72( C3 C72 ) C3_=_C90( C3 C90 ) C3_=_C91( C3 C91 ) C3_=_C92( C3 C92 ) C3_=_C93( C3 C93 ) C3_=_C94( C3 C94 ) \nC3_=_C95( C3 C95 ) C3_=_C96( C3 C96 ) C3_=_C97( C3 C97 ) C3_=_C98( C3 C98 ) C3_=_C100( C3 C100 ) C3_=_C102( C3 C102 ) \nC3_=_C103( C3 C103 ) C3_=_C104( C3 C104 ) C3_=_C107( C3 C107 ) C3_=_C108( C3 C108 ) C4_=_C6( C4 C6 ) C4_=_C7( C4 C7 ) \nC4_=_C10( C4 C10 ) C4_=_C11( C4 C11 ) C4_=_C12( C4 C12 ) C4_=_C13( C4 C13 ) C4_=_C14( C4 C14 ) C4_=_C15( C4 C15 ) \nC4_=_C18( C4 C18 ) C4_=_C19( C4 C19 ) C4_=_C20( C4 C20 ) C4_=_C25( C4 C25 ) C4_=_C41( C4 C41 ) C4_=_C59( C4 C59 ) \nC4_=_C110( C4 C110 ) C4_=_C113( C4 C113 ) C4_=_C115( C4 C115 ) C4_=_C116( C4 C116 ) C4_=_C119( C4 C119 ) C4_=_C120( C4 C120 ) \nC4_=_C122( C4 C122 ) C4_=_C123( C4 C123 ) C4_=_C124( C4 C124 ) C4_=_C126( C4 C126 ) C4_=_C127( C4 C127 ) C6_=_C7( C6 C7 ) \nC6_=_C10( C6 C10 ) C6_=_C11( C6 C11 ) C6_=_C12( C6 C12 ) C6_=_C13( C6 C13 ) C6_=_C14( C6 C14 ) C6_=_C15( C6 C15 ) \nC6_=_C18( C6 C18 ) C6_=_C19( C6 C19 ) C6_=_C20( C6 C20 ) C6_=_C73( C6 C73 ) C6_=_C110( C6 C110 ) C6_=_C146( C6 C146 ) \nC6_=_C147( C6 C147 ) C6_=_C148( C6 C148 ) C6_=_C149( C6 C149 ) C6_=_C152( C6 C152 ) C6_=_C153( C6 C153 ) C6_=_C155( C6 C155 ) \nC6_=_C157( C6 C157 ) C7_=_C10( C7 C10 ) C7_=_C11( C7 C11 ) C7_=_C12( C7 C12 ) C7_=_C13( C7 C13 ) C7_=_C14( C7 C14 ) \nC7_=_C15( C7 C15 ) C7_=_C18( C7 C18 ) C7_=_C19( C7 C19 ) C7_=_C20( C7 C20 ) C7_=_C75( C7 C75 ) C7_=_C93( C7 C93 ) \nC7_=_C131( C7 C131 ) C7_=_C208( C7 C208 ) C7_=_C224( C7 C224 ) C7_=_C225( C7 C225 ) C7_=_C228( C7 C228 ) C7_=_C230( C7 C230 ) \nC7_=_C231( C7 C231 ) C10_=_C11( C10 C11 ) C10_=_C12( C10 C12 ) C10_=_C13( C10 C13 ) C10_=_C14( C10 C14 ) C10_=_C15( C10 C15 ) \nC10_=_C18( C10 C18 ) C10_=_C19( C10 C19 ) C10_=_C20( C10 C20 ) C10_=_C47( C10 C47 ) C10_=_C234( C10 C234 ) C10_=_C252( C10 C252 ) \nC10_=_C278( C10 C278 ) C10_=_C279( C10 C279 ) C10_=_C280( C10 C280 ) C10_=_C282( C10 C282 ) C10_=_C283( C10 C283 ) C11_=_C12( C11 C12 ) \nC11_=_C13( C11 C13 ) C11_=_C14( C11 C14 ) C11_=_C15( C11 C15 ) C11_=_C18( C11 C18 ) C11_=_C19( C11 C19 ) C11_=_C20( C11 C20 ) \nC11_=_C77( C11 C77 ) C11_=_C96( C11 C96 ) C11_=_C235( C11 C235 ) C11_=_C266( C11 C266 ) C11_=_C287( C11 C287 ) C11_=_C289( C11 C289 ) \nC11_=_C290( C11 C290 ) C11_=_C292( C11 C292 ) C11_=_C293( C11 C293 ) C12_=_C13( C12 C13 ) C12_=_C14( C12 C14 ) C12_=_C15( C12 C15 ) \nC12_=_C18( C12 C18 ) C12_=_C19( C12 C19 ) C12_=_C20( C12 C20 ) C12_=_C79( C12 C79 ) C12_=_C119( C12 C119 ) C12_=_C136( C12 C136 ) \nC12_=_C163( C12 C163 ) C12_=_C228( C12 C228 ) C12_=_C268( C12 C268 ) C12_=_C278( C12 C278 ) C12_=_C320( C12 C320 ) C12_=_C323( C12 C323 ) \nC12_=_C324( C12 C324 ) C12_=_C325( C12 C325 ) C12_=_C328( C12 C328 ) C13_=_C14( C13 C14 ) C13_=_C15( C13 C15 ) C13_=_C18( C13 C18 ) \nC13_=_C19( C13 C19 ) C13_=_C20( C13 C20 ) C13_=_C50( C13 C50 ) C13_=_C81( C13 C81 ) C13_=_C137( C13 C137 ) C13_=_C164( C13 C164 ) \nC13_=_C182( C13 C182 ) C13_=_C195( C13 C195 ) C13_=_C214( C13 C214 ) C13_=_C270( C13 C270 ) C13_=_C280( C13 C280 ) C13_=_C287( C13 C287 ) \nC13_=_C296( C13 C296 ) C13_=_C308( C13 C308 ) C13_=_C329( C13 C329 ) C13_=_C337( C13 C337 ) C13_=_C338( C13 C338 ) C13_=_C340( C13 C340 ) \nC13_=_C342( C13 C342 ) C13_=_C343( C13 C343 ) C13_=_C344( C13 C344 ) C14_=_C15( C14 C15 ) C14_=_C18( C14 C18 ) C14_=_C19( C14 C19 ) \nC14_=_C20( C14 C20 ) C14_=_C31( C14 C31 ) C14_=_C271( C14 C271 ) C14_=_C297( C14 C297 ) C14_=_C337( C14 C337 ) C14_=_C345( C14 C345 ) \nC14_=_C346( C14 C346 ) C14_=_C347( C14 C347 ) C14_=_C348( C14 C348 ) C14_=_C351( C14 C351 ) C15_=_C18( C15 C18 ) C15_=_C19( C15 C19 ) \nC15_=_C20( C15 C20 ) C15_=_C123( C15 C123 ) C15_=_C198( C15 C198 ) C15_=_C256( C15 C256 ) C15_=_C272( C15 C272 ) C15_=_C311( C15 C311 ) \nC15_=_C347( C15 C347 ) C15_=_C354( C15 C354 ) C15_=_C362( C15 C362 ) C15_=_C372( C15 C372 ) C15_=_C374( C15 C374 ) C18_=_C19( C18 C19 ) \nC18_=_C20( C18 C20 ) C18_=_C35( C18 C35 ) C18_=_C69( C18 C69 ) C18_=_C104( C18 C104 ) C18_=_C246( C18 C246 ) C18_=_C260( C18 C260 ) \nC18_=_C325( C18 C325 ) C18_=_C333( C18 C333 ) C18_=_C357( C18 C357 ) C18_=_C376( C18 C376 ) C18_=_C384( C18 C384 ) C18_=_C394( C18 C394 ) \nC18_=_C395( C18 C395 ) C18_=_C396( C18 C396 ) C18_=_C397( C18 C397 ) C18_=_C398( C18 C398 ) C19_=_C20( C19 C20 ) C19_=_C86( C19 C86 ) \nC19_=_C173( C19 C173 ) C19_=_C220( C19 C220 ) C19_=_C302( C19 C302 ) C19_=_C351( C19 C351 ) C19_=_C366( C19 C366 ) C19_=_C380( C19 C380 ) \nC19_=_C395( C19 C395 ) C19_=_C405( C19 C405 ) C19_=_C407( C19 C407 ) C19_=_C408( C19 C408 ) C20_=_C56( C20 C56 ) C20_=_C89( C20 C89 ) \nC20_=_C176( C20 C176 ) C20_=_C205( C20 C205 ) C20_=_C231( C20 C231 ) C20_=_C264( C20 C264 ) C20_=_C275( C20 C275 ) C20_=_C305( C20 C305 ) \nC20_=_C318( C20 C318 ) C20_=_C387( C20 C387 ) C20_=_C392( C20 C392 ) C20_=_C410( C20 C410 ) C20_=_C412( C20 C412 ) C21_=_C23( C21 C23 ) \nC21_=_C25( C21 C25 ) C21_=_C26( C21 C26 ) C21_=_C27( C21 C27 ) C21_=_C28( C21 C28 ) C21_=_C29( C21 C29 ) C21_=_C31( C21 C31 ) \nC21_=_C32( C21 C32 ) C21_=_C34( C21 C34 ) C21_=_C35( C21 C35 ) C21_=_C36( C21 C36 ) C21_=_C38( C21 C38 ) C21_=_C39( C21 C39 ) \nC21_=_C41( C21 C41 ) C21_=_C43( C21 C43 ) C21_=_C45( C21 C45 ) C21_=_C47( C21 C47 ) C21_=_C50( C21 C50 ) C21_=_C53( C21 C53 ) \nC21_=_C54( C21 C54 ) C21_=_C56( C21 C56 ) C21_=_C58( C21 C58 ) C23_=_C25( C23 C25 ) C23_=_C26( C23 C26 ) C23_=_C27( C23 C27 ) \nC23_=_C28( C23 C28 ) C23_=_C29( C23 C29 ) C23_=_C31( C23 C31 ) C23_=_C32( C23 C32 ) C23_=_C34( C23 C34 ) C23_=_C35( C23 C35 ) \nC23_=_C36( C23 C36 ) C23_=_C38( C23 C38 ) C23_=_C72( C23 C72 ) C23_=_C73( C23 C73 ) C23_=_C74( C23 C74 ) C23_=_C75( C23 C75 ) \nC23_=_C76( C23 C76 ) C23_=_C77( C23 C77 ) C23_=_C78( C23 C78 ) C23_=_C79( C23 C79 ) C23_=_C81( C23 C81 ) C23_=_C85( C23 C85 ) \nC23_=_C86( C23 C86 ) C23_=_C89( C23 C89 ) C25_=_C26( C25 C26 ) C25_=_C27( C25 C27 ) C25_=_C28( C25 C28 ) C25_=_C29( C25 C29 ) \nC25_=_C31( C25 C31 ) C25_=_C32( C25 C32 ) C25_=_C34( C25 C34 ) C25_=_C35( C25 C35 ) C25_=_C36( C25 C36 ) C25_=_C38( C25 C38 ) \nC25_=_C41( C25 C41 ) C25_=_C59( C25 C59 ) C25_=_C110( C25 C110 ) C25_=_C113( C25 C113 ) C25_=_C115( C25 C115 ) C25_=_C116( C25 C116 ) \nC25_=_C119( C25 C119 ) C25_=_C120( C25 C120 ) C25_=_C122( C25 C122 ) C25_=_C123( C25 C123 ) C25_=_C124( C25 C124 ) C25_=_C126( C25 C126 ) \nC25_=_C127( C25 C127 ) C26_=_C27( C26 C27 ) C26_=_C28( C26 C28 ) C26_=_C29( C26 C29 ) C26_=_C31( C26 C31 ) C26_=_C32( C26 C32 ) \nC26_=_C34( C26 C34 ) C26_=_C35( C26 C35 ) C26_=_C36( C26 C36 ) C26_=_C38( C26 C38 ) C26_=_C60( C26 C60 ) C26_=_C90( C26 C90 ) \nC26_=_C129( C26 C129 ) C26_=_C131( C26 C131 ) C26_=_C132( C26 C132 ) C26_=_C136( C26 C136 ) C26_=_C137( C26 C137 ) C26_=_C140( C26 C140 ) \nC26_=_C143( C26 C143 ) C27_=_C28( C27 C28 ) C27_=_C29( C27 C29 ) C27_=_C31( C27 C31 ) C27_=_C32( C27 C32 ) C27_=_C34( C27 C34 ) \nC27_=_C35( C27 C35 ) C27_=_C36( C27 C36 ) C27_=_C38( C27 C38 ) C27_=_C129( C27 C129 ) C27_=_C159( C27 C159 ) C27_=_C161( C27 C161 ) \nC27_=_C163( C27 C163 ) C27_=_C164( C27 C164 ) C27_=_C166( C27 C166 ) C27_=_C167( C27 C167 ) C27_=_C168( C27 C168 ) C27_=_C169( C27 C169 ) \nC27_=_C172( C27 C172 ) C27_=_C173( C27 C173 ) C27_=_C174( C27 C174 ) C27_=_C175( C27 C175 ) C27_=_C176( C27 C176 ) C27_=_C177( C27 C177 ) \nC28_=_C29( C28 C29 ) C28_=_C31( C28 C31 ) C28_=_C32( C28 C32 ) C28_=_C34( C28 C34 ) C28_=_C35( C28 C35 ) C28_=_C36( C28 C36 ) \nC28_=_C38( C28 C38 ) C28_=_C91( C28 C91 ) C28_=_C179( C28 C179 ) C28_=_C182( C28 C182 ) C28_=_C184( C28 C184 ) C28_=_C185( C28 C185 ) \nC28_=_C186( C28 C186 ) C28_=_C188( C28 C188 ) C28_=_C189( C28 C189 ) C29_=_C31( C29 C31 ) C29_=_C32( C29 C32 ) C29_=_C34( C29 C34 ) \nC29_=_C35( C29 C35 ) C29_=_C36( C29 C36 ) C29_=_C38( C29 C38 ) C29_=_C92( C29 C92 ) C29_=_C113( C29 C113 ) C29_=_C146( C29 C146 ) \nC29_=_C208( C29 C208 ) C29_=_C209( C29 C209 ) C29_=_C214( C29 C214 ) C29_=_C216( C29 C216 ) C29_=_C218( C29 C218 ) C29_=_C219( C29 C219 ) \nC29_=_C220( C29 C220 )</w:t>
      </w:r>
    </w:p>
    <w:p>
      <w:pPr>
        <w:pStyle w:val="PreformattedText"/>
        <w:bidi w:val="0"/>
        <w:spacing w:before="0" w:after="0"/>
        <w:jc w:val="left"/>
        <w:rPr/>
      </w:pPr>
      <w:r>
        <w:rPr/>
        <w:t xml:space="preserve"> </w:t>
      </w:r>
      <w:r>
        <w:rPr/>
        <w:t>C29_=_C223( C29 C223 ) C31_=_C32( C31 C32 ) C31_=_C34( C31 C34 ) C31_=_C35( C31 C35 ) C31_=_C36( C31 C36 ) \nC31_=_C38( C31 C38 ) C31_=_C271( C31 C271 ) C31_=_C297( C31 C297 ) C31_=_C337( C31 C337 ) C31_=_C345( C31 C345 ) C31_=_C346( C31 C346 ) \nC31_=_C347( C31 C347 ) C31_=_C348( C31 C348 ) C31_=_C351( C31 C351 ) C32_=_C34( C32 C34 ) C32_=_C35( C32 C35 ) C32_=_C36( C32 C36 ) \nC32_=_C38( C32 C38 ) C32_=_C67( C32 C67 ) C32_=_C122( C32 C122 ) C32_=_C153( C32 C153 ) C32_=_C197( C32 C197 ) C32_=_C241( C32 C241 ) \nC32_=_C310( C32 C310 ) C32_=_C346( C32 C346 ) C32_=_C362( C32 C362 ) C32_=_C365( C32 C365 ) C32_=_C366( C32 C366 ) C32_=_C370( C32 C370 ) \nC34_=_C35( C34 C35 ) C34_=_C36( C34 C36 ) C34_=_C38( C34 C38 ) C34_=_C54( C34 C54 ) C34_=_C85( C34 C85 ) C34_=_C103( C34 C103 ) \nC34_=_C143( C34 C143 ) C34_=_C218( C34 C218 ) C34_=_C245( C34 C245 ) C34_=_C259( C34 C259 ) C34_=_C274( C34 C274 ) C34_=_C301( C34 C301 ) \nC34_=_C324( C34 C324 ) C34_=_C332( C34 C332 ) C34_=_C340( C34 C340 ) C34_=_C356( C34 C356 ) C34_=_C391( C34 C391 ) C34_=_C392( C34 C392 ) \nC35_=_C36( C35 C36 ) C35_=_C38( C35 C38 ) C35_=_C69( C35 C69 ) C35_=_C104( C35 C104 ) C35_=_C246( C35 C246 ) C35_=_C260( C35 C260 ) \nC35_=_C325( C35 C325 ) C35_=_C333( C35 C333 ) C35_=_C357( C35 C357 ) C35_=_C376( C35 C376 ) C35_=_C384( C35 C384 ) C35_=_C394( C35 C394 ) \nC35_=_C395( C35 C395 ) C35_=_C396( C35 C396 ) C35_=_C397( C35 C397 ) C35_=_C398( C35 C398 ) C36_=_C38( C36 C38 ) C36_=_C107( C36 C107 ) \nC36_=_C174( C36 C174 ) C36_=_C203( C36 C203 ) C36_=_C230( C36 C230 ) C36_=_C292( C36 C292 ) C36_=_C316( C36 C316 ) C36_=_C342( C36 C342 ) \nC36_=_C374( C36 C374 ) C36_=_C391( C36 C391 ) C36_=_C396( C36 C396 ) C36_=_C401( C36 C401 ) C36_=_C405( C36 C405 ) C36_=_C409( C36 C409 ) \nC38_=_C127( C38 C127 ) C38_=_C157( C38 C157 ) C38_=_C177( C38 C177 ) C38_=_C189( C38 C189 ) C38_=_C206( C38 C206 ) C38_=_C293( C38 C293 ) \nC38_=_C343( C38 C343 ) C38_=_C398( C38 C398 ) C38_=_C403( C38 C403 ) C38_=_C407( C38 C407 ) C38_=_C413( C38 C413 ) C39_=_C41( C39 C41 ) \nC39_=_C43( C39 C43 ) C39_=_C45( C39 C45 ) C39_=_C47( C39 C47 ) C39_=_C50( C39 C50 ) C39_=_C53( C39 C53 ) C39_=_C54( C39 C54 ) \nC39_=_C56( C39 C56 ) C39_=_C58( C39 C58 ) C39_=_C59( C39 C59 ) C39_=_C60( C39 C60 ) C39_=_C63( C39 C63 ) C39_=_C65( C39 C65 ) \nC39_=_C66( C39 C66 ) C39_=_C67( C39 C67 ) C39_=_C68( C39 C68 ) C39_=_C69( C39 C69 ) C39_=_C71( C39 C71 ) C41_=_C43( C41 C43 ) \nC41_=_C45( C41 C45 ) C41_=_C47( C41 C47 ) C41_=_C50( C41 C50 ) C41_=_C53( C41 C53 ) C41_=_C54( C41 C54 ) C41_=_C56( C41 C56 ) \nC41_=_C58( C41 C58 ) C41_=_C59( C41 C59 ) C41_=_C110( C41 C110 ) C41_=_C113( C41 C113 ) C41_=_C115( C41 C115 ) C41_=_C116( C41 C116 ) \nC41_=_C119( C41 C119 ) C41_=_C120( C41 C120 ) C41_=_C122( C41 C122 ) C41_=_C123( C41 C123 ) C41_=_C124( C41 C124 ) C41_=_C126( C41 C126 ) \nC41_=_C127( C41 C127 ) C43_=_C45( C43 C45 ) C43_=_C47( C43 C47 ) C43_=_C50( C43 C50 ) C43_=_C53( C43 C53 ) C43_=_C54( C43 C54 ) \nC43_=_C56( C43 C56 ) C43_=_C58( C43 C58 ) C43_=_C74( C43 C74 ) C43_=_C192( C43 C192 ) C43_=_C195( C43 C195 ) C43_=_C197( C43 C197 ) \nC43_=_C198( C43 C198 ) C43_=_C199( C43 C199 ) C43_=_C200( C43 C200 ) C43_=_C203( C43 C203 ) C43_=_C204( C43 C204 ) C43_=_C205( C43 C205 ) \nC43_=_C206( C43 C206 ) C45_=_C47( C45 C47 ) C45_=_C50( C45 C50 ) C45_=_C53( C45 C53 ) C45_=_C54( C45 C54 ) C45_=_C56( C45 C56 ) \nC45_=_C58( C45 C58 ) C45_=_C76( C45 C76 ) C45_=_C132( C45 C132 ) C45_=_C179( C45 C179 ) C45_=_C209( C45 C209 ) C45_=_C224( C45 C224 ) \nC45_=_C233( C45 C233 ) C45_=_C234( C45 C234 ) C45_=_C235( C45 C235 ) C45_=_C236( C45 C236 ) C45_=_C237( C45 C237 ) C45_=_C239( C45 C239 ) \nC45_=_C241( C45 C241 ) C45_=_C243( C45 C243 ) C45_=_C244( C45 C244 ) C45_=_C245( C45 C245 ) C45_=_C246( C45 C246 ) C45_=_C248( C45 C248 ) \nC45_=_C250( C45 C250 ) C47_=_C50( C47 C50 ) C47_=_C53( C47 C53 ) C47_=_C54( C47 C54 ) C47_=_C56( C47 C56 ) C47_=_C58( C47 C58 ) \nC47_=_C234( C47 C234 ) C47_=_C252( C47 C252 ) C47_=_C278( C47 C278 ) C47_=_C279( C47 C279 ) C47_=_C280( C47 C280 ) C47_=_C282( C47 C282 ) \nC47_=_C283( C47 C283 ) C50_=_C53( C50 C53 ) C50_=_C54( C50 C54 ) C50_=_C56( C50 C56 ) C50_=_C58( C50 C58 ) C50_=_C81( C50 C81 ) \nC50_=_C137( C50 C137 ) C50_=_C164( C50 C164 ) C50_=_C182( C50 C182 ) C50_=_C195( C50 C195 ) C50_=_C214( C50 C214 ) C50_=_C270( C50 C270 ) \nC50_=_C280( C50 C280 ) C50_=_C287( C50 C287 ) C50_=_C296( C50 C296 ) C50_=_C308( C50 C308 ) C50_=_C329( C50 C329 ) C50_=_C337( C50 C337 ) \nC50_=_C338( C50 C338 ) C50_=_C340( C50 C340 ) C50_=_C342( C50 C342 ) C50_=_C343( C50 C343 ) C50_=_C344( C50 C344 ) C53_=_C54( C53 C54 ) \nC53_=_C56( C53 C56 ) C53_=_C58( C53 C58 ) C53_=_C140( C53 C140 ) C53_=_C167( C53 C167 ) C53_=_C184( C53 C184 ) C53_=_C199( C53 C199 ) \nC53_=_C216( C53 C216 ) C53_=_C257( C53 C257 ) C53_=_C312( C53 C312 ) C53_=_C376( C53 C376 ) C54_=_C56( C54 C56 ) C54_=_C58( C54 C58 ) \nC54_=_C85( C54 C85 ) C54_=_C103( C54 C103 ) C54_=_C143( C54 C143 ) C54_=_C218( C54 C218 ) C54_=_C245( C54 C245 ) C54_=_C259( C54 C259 ) \nC54_=_C274( C54 C274 ) C54_=_C301( C54 C301 ) C54_=_C324( C54 C324 ) C54_=_C332( C54 C332 ) C54_=_C340( C54 C340 ) C54_=_C356( C54 C356 ) \nC54_=_C391( C54 C391 ) C54_=_C392( C54 C392 ) C56_=_C58( C56 C58 ) C56_=_C89( C56 C89 ) C56_=_C176( C56 C176 ) C56_=_C205( C56 C205 ) \nC56_=_C231( C56 C231 ) C56_=_C264( C56 C264 ) C56_=_C275( C56 C275 ) C56_=_C305( C56 C305 ) C56_=_C318( C56 C318 ) C56_=_C387( C56 C387 ) \nC56_=_C392( C56 C392 ) C56_=_C410( C56 C410 ) C56_=_C412( C56 C412 ) C58_=_C71( C58 C71 ) C58_=_C223( C58 C223 ) C58_=_C250( C58 C250 ) \nC58_=_C307( C58 C307 ) C58_=_C328( C58 C328 ) C58_=_C336( C58 C336 ) C58_=_C344( C58 C344 ) C58_=_C370( C58 C370 ) C58_=_C389( C58 C389 ) \nC58_=_C404( C58 C404 ) C58_=_C408( C58 C408 ) C58_=_C409( C58 C409 ) C58_=_C412( C58 C412 ) C58_=_C413( C58 C413 ) C59_=_C60( C59 C60 ) \nC59_=_C63( C59 C63 ) C59_=_C65( C59 C65 ) C59_=_C66( C59 C66 ) C59_=_C67( C59 C67 ) C59_=_C68( C59 C68 ) C59_=_C69( C59 C69 ) \nC59_=_C71( C59 C71 ) C59_=_C110( C59 C110 ) C59_=_C113( C59 C113 ) C59_=_C115( C59 C115 ) C59_=_C116( C59 C116 ) C59_=_C119( C59 C119 ) \nC59_=_C120( C59 C120 ) C59_=_C122( C59 C122 ) C59_=_C123( C59 C123 ) C59_=_C124( C59 C124 ) C59_=_C126( C59 C126 ) C59_=_C127( C59 C127 ) \nC60_=_C63( C60 C63 ) C60_=_C65( C60 C65 ) C60_=_C66( C60 C66 ) C60_=_C67( C60 C67 ) C60_=_C68( C60 C68 ) C60_=_C69( C60 C69 ) \nC60_=_C71( C60 C71 ) C60_=_C90( C60 C90 ) C60_=_C129( C60 C129 ) C60_=_C131( C60 C131 ) C60_=_C132( C60 C132 ) C60_=_C136( C60 C136 ) \nC60_=_C137( C60 C137 ) C60_=_C140( C60 C140 ) C60_=_C143( C60 C143 ) C63_=_C65( C63 C65 ) C63_=_C66( C63 C66 ) C63_=_C67( C63 C67 ) \nC63_=_C68( C63 C68 ) C63_=_C69( C63 C69 ) C63_=_C71( C63 C71 ) C63_=_C95( C63 C95 ) C63_=_C116( C63 C116 ) C63_=_C148( C63 C148 ) \nC63_=_C192( C63 C192 ) C63_=_C266( C63 C266 ) C63_=_C267( C63 C267 ) C63_=_C268( C63 C268 ) C63_=_C270( C63 C270 ) C63_=_C271( C63 C271 ) \nC63_=_C272( C63 C272 ) C63_=_C274( C63 C274 ) C63_=_C275( C63 C275 ) C65_=_C66( C65 C66 ) C65_=_C67( C65 C67 ) C65_=_C68( C65 C68 ) \nC65_=_C69( C65 C69 ) C65_=_C71( C65 C71 ) C65_=_C98( C65 C98 ) C65_=_C120( C65 C120 ) C65_=_C239( C65 C239 ) C65_=_C279( C65 C279 ) \nC65_=_C320( C65 C320 ) C65_=_C329( C65 C329 ) C65_=_C332( C65 C332 ) C65_=_C333( C65 C333 ) C65_=_C336( C65 C336 ) C66_=_C67( C66 C67 ) \nC66_=_C68( C66 C68 ) C66_=_C69( C66 C69 ) C66_=_C71( C66 C71 ) C66_=_C100( C66 C100 ) C66_=_C152( C66 C152 ) C66_=_C166( C66 C166 ) \nC66_=_C289( C66 C289 ) C66_=_C338( C66 C338 ) C66_=_C345( C66 C345 ) C66_=_C354( C66 C354 ) C66_=_C356( C66 C356 ) C66_=_C357( C66 C357 ) \nC66_=_C358( C66 C358 ) C67_=_C68( C67 C68 ) C67_=_C69( C67 C69 ) C67_=_C71( C67 C71 ) C67_=_C122( C67 C122 ) C67_=_C153( C67 C153 ) \nC67_=_C197( C67 C197 ) C67_=_C241( C67 C241 ) C67_=_C310( C67 C310 ) C67_=_C346( C67 C346 ) C67_=_C362( C67 C362 ) C67_=_C365( C67 C365 ) \nC67_=_C366( C67 C366 ) C67_=_C370( C67 C370 ) C68_=_C69( C68 C69 ) C68_=_C71( C68 C71 ) C68_=_C169( C68 C169 ) C68_=_C186( C68 C186 ) \nC68_=_C244( C68 C244 ) C68_=_C283( C68 C283 ) C68_=_C313( C68 C313 ) C68_=_C348( C68 C348 ) C68_=_C384( C68 C384 ) C68_=_C385( C68 C385 ) \nC68_=_C387( C68 C387 ) C68_=_C389( C68 C389 ) C69_=_C71( C69 C71 ) C69_=_C104( C69 C104 ) C69_=_C246( C69 C246 ) C69_=_C260( C69 C260 ) \nC69_=_C325( C69 C325 ) C69_=_C333( C69 C333 ) C69_=_C357( C69 C357 ) C69_=_C376( C69 C376 ) C69_=_C384( C69 C384 ) C69_=_C394( C69 C394 ) \nC69_=_C395( C69 C395 ) C69_=_C396( C69 C396 ) C69_=_C397( C69 C397 ) C69_=_C398( C69 C398 ) C71_=_C223( C71 C223 ) C71_=_C250( C71 C250 ) \nC71_=_C307( C71 C307 ) C71_=_C328( C71 C328 ) C71_=_C336( C71 C336 ) C71_=_C344( C71 C344 ) C71_=_C370( C71 C370 ) C71_=_C389( C71 C389 ) \nC71_=_C404( C71 C404 ) C71_=_C408( C71 C408 ) C71_=_C409( C71 C409 ) C71_=_C412( C71 C412 ) C71_=_C413( C71 C413 ) C72_=_C73( C72 C73 ) \nC72_=_C74( C72 C74 ) C72_=_C75( C72 C75 ) C72_=_C76( C72 C76 ) C72_=_C77( C72 C77 ) C72_=_C78( C72 C78 ) C72_=_C79( C72 C79 ) \nC72_=_C81( C72 C81 ) C72_=_C85( C72 C85 ) C72_=_C86( C72 C86 ) C72_=_C89( C72 C89 ) C72_=_C90( C72 C90 ) C72_=_C91( C72 C91 ) \nC72_=_C92( C72 C92 ) C72_=_C93( C72 C93 ) C72_=_C94( C72 C94 ) C72_=_C95( C72 C95 ) C72_=_C96( C72 C96 ) C72_=_C97( C72 C97 ) \nC72_=_C98( C72 C98 ) C72_=_C100( C72 C100 ) C72_=_C102( C72 C102 ) C72_=_C103( C72 C103 ) C72_=_C104( C72 C104 ) C72_=_C107( C72 C107 ) \nC72_=_C108( C72 C108 ) C73_=_C74( C73 C74 ) C73_=_C75( C73 C75 ) C73_=_C76( C73 C76 ) C73_=_C77( C73 C77 ) C73_=_C78( C73 C78 ) \nC73_=_C79( C73 C79 ) C73_=_C81( C73 C81 ) C73_=_C85( C73 C85 ) C73_=_C86( C73 C86 ) C73_=_C89( C73 C89 ) C73_=_C110( C73 C110 ) \nC73_=_C146( C73 C146 ) C73_=_C147( C73 C147 ) C73_=_C148( C73 C148 ) C73_=_C149( C73 C149 ) C73_=_C152( C73 C152 ) C73_=_C153( C73 C153 ) \nC73_=_C155( C73 C155 ) C73_=_C157( C73 C157 ) C74_=_C75( C74 C75 ) C74_=_C76( C74 C76 ) C74_=_C77( C74 C77 ) C74_=_C78( C74 C78 ) \nC74_=_C79(</w:t>
      </w:r>
    </w:p>
    <w:p>
      <w:pPr>
        <w:pStyle w:val="PreformattedText"/>
        <w:bidi w:val="0"/>
        <w:spacing w:before="0" w:after="0"/>
        <w:jc w:val="left"/>
        <w:rPr/>
      </w:pPr>
      <w:r>
        <w:rPr/>
        <w:t xml:space="preserve"> </w:t>
      </w:r>
      <w:r>
        <w:rPr/>
        <w:t>C74 C79 ) C74_=_C81( C74 C81 ) C74_=_C85( C74 C85 ) C74_=_C86( C74 C86 ) C74_=_C89( C74 C89 ) C74_=_C192( C74 C192 ) \nC74_=_C195( C74 C195 ) C74_=_C197( C74 C197 ) C74_=_C198( C74 C198 ) C74_=_C199( C74 C199 ) C74_=_C200( C74 C200 ) C74_=_C203( C74 C203 ) \nC74_=_C204( C74 C204 ) C74_=_C205( C74 C205 ) C74_=_C206( C74 C206 ) C75_=_C76( C75 C76 ) C75_=_C77( C75 C77 ) C75_=_C78( C75 C78 ) \nC75_=_C79( C75 C79 ) C75_=_C81( C75 C81 ) C75_=_C85( C75 C85 ) C75_=_C86( C75 C86 ) C75_=_C89( C75 C89 ) C75_=_C93( C75 C93 ) \nC75_=_C131( C75 C131 ) C75_=_C208( C75 C208 ) C75_=_C224( C75 C224 ) C75_=_C225( C75 C225 ) C75_=_C228( C75 C228 ) C75_=_C230( C75 C230 ) \nC75_=_C231( C75 C231 ) C76_=_C77( C76 C77 ) C76_=_C78( C76 C78 ) C76_=_C79( C76 C79 ) C76_=_C81( C76 C81 ) C76_=_C85( C76 C85 ) \nC76_=_C86( C76 C86 ) C76_=_C89( C76 C89 ) C76_=_C132( C76 C132 ) C76_=_C179( C76 C179 ) C76_=_C209( C76 C209 ) C76_=_C224( C76 C224 ) \nC76_=_C233( C76 C233 ) C76_=_C234( C76 C234 ) C76_=_C235( C76 C235 ) C76_=_C236( C76 C236 ) C76_=_C237( C76 C237 ) C76_=_C239( C76 C239 ) \nC76_=_C241( C76 C241 ) C76_=_C243( C76 C243 ) C76_=_C244( C76 C244 ) C76_=_C245( C76 C245 ) C76_=_C246( C76 C246 ) C76_=_C248( C76 C248 ) \nC76_=_C250( C76 C250 ) C77_=_C78( C77 C78 ) C77_=_C79( C77 C79 ) C77_=_C81( C77 C81 ) C77_=_C85( C77 C85 ) C77_=_C86( C77 C86 ) \nC77_=_C89( C77 C89 ) C77_=_C96( C77 C96 ) C77_=_C235( C77 C235 ) C77_=_C266( C77 C266 ) C77_=_C287( C77 C287 ) C77_=_C289( C77 C289 ) \nC77_=_C290( C77 C290 ) C77_=_C292( C77 C292 ) C77_=_C293( C77 C293 ) C78_=_C79( C78 C79 ) C78_=_C81( C78 C81 ) C78_=_C85( C78 C85 ) \nC78_=_C86( C78 C86 ) C78_=_C89( C78 C89 ) C78_=_C97( C78 C97 ) C78_=_C237( C78 C237 ) C78_=_C253( C78 C253 ) C78_=_C267( C78 C267 ) \nC78_=_C295( C78 C295 ) C78_=_C308( C78 C308 ) C78_=_C310( C78 C310 ) C78_=_C311( C78 C311 ) C78_=_C312( C78 C312 ) C78_=_C313( C78 C313 ) \nC78_=_C315( C78 C315 ) C78_=_C316( C78 C316 ) C78_=_C317( C78 C317 ) C78_=_C318( C78 C318 ) C79_=_C81( C79 C81 ) C79_=_C85( C79 C85 ) \nC79_=_C86( C79 C86 ) C79_=_C89( C79 C89 ) C79_=_C119( C79 C119 ) C79_=_C136( C79 C136 ) C79_=_C163( C79 C163 ) C79_=_C228( C79 C228 ) \nC79_=_C268( C79 C268 ) C79_=_C278( C79 C278 ) C79_=_C320( C79 C320 ) C79_=_C323( C79 C323 ) C79_=_C324( C79 C324 ) C79_=_C325( C79 C325 ) \nC79_=_C328( C79 C328 ) C81_=_C85( C81 C85 ) C81_=_C86( C81 C86 ) C81_=_C89( C81 C89 ) C81_=_C137( C81 C137 ) C81_=_C164( C81 C164 ) \nC81_=_C182( C81 C182 ) C81_=_C195( C81 C195 ) C81_=_C214( C81 C214 ) C81_=_C270( C81 C270 ) C81_=_C280( C81 C280 ) C81_=_C287( C81 C287 ) \nC81_=_C296( C81 C296 ) C81_=_C308( C81 C308 ) C81_=_C329( C81 C329 ) C81_=_C337( C81 C337 ) C81_=_C338( C81 C338 ) C81_=_C340( C81 C340 ) \nC81_=_C342( C81 C342 ) C81_=_C343( C81 C343 ) C81_=_C344( C81 C344 ) C85_=_C86( C85 C86 ) C85_=_C89( C85 C89 ) C85_=_C103( C85 C103 ) \nC85_=_C143( C85 C143 ) C85_=_C218( C85 C218 ) C85_=_C245( C85 C245 ) C85_=_C259( C85 C259 ) C85_=_C274( C85 C274 ) C85_=_C301( C85 C301 ) \nC85_=_C324( C85 C324 ) C85_=_C332( C85 C332 ) C85_=_C340( C85 C340 ) C85_=_C356( C85 C356 ) C85_=_C391( C85 C391 ) C85_=_C392( C85 C392 ) \nC86_=_C89( C86 C89 ) C86_=_C173( C86 C173 ) C86_=_C220( C86 C220 ) C86_=_C302( C86 C302 ) C86_=_C351( C86 C351 ) C86_=_C366( C86 C366 ) \nC86_=_C380( C86 C380 ) C86_=_C395( C86 C395 ) C86_=_C405( C86 C405 ) C86_=_C407( C86 C407 ) C86_=_C408( C86 C408 ) C89_=_C176( C89 C176 ) \nC89_=_C205( C89 C205 ) C89_=_C231( C89 C231 ) C89_=_C264( C89 C264 ) C89_=_C275( C89 C275 ) C89_=_C305( C89 C305 ) C89_=_C318( C89 C318 ) \nC89_=_C387( C89 C387 ) C89_=_C392( C89 C392 ) C89_=_C410( C89 C410 ) C89_=_C412( C89 C412 ) C90_=_C91( C90 C91 ) C90_=_C92( C90 C92 ) \nC90_=_C93( C90 C93 ) C90_=_C94( C90 C94 ) C90_=_C95( C90 C95 ) C90_=_C96( C90 C96 ) C90_=_C97( C90 C97 ) C90_=_C98( C90 C98 ) \nC90_=_C100( C90 C100 ) C90_=_C102( C90 C102 ) C90_=_C103( C90 C103 ) C90_=_C104( C90 C104 ) C90_=_C107( C90 C107 ) C90_=_C108( C90 C108 ) \nC90_=_C129( C90 C129 ) C90_=_C131( C90 C131 ) C90_=_C132( C90 C132 ) C90_=_C136( C90 C136 ) C90_=_C137( C90 C137 ) C90_=_C140( C90 C140 ) \nC90_=_C143( C90 C143 ) C91_=_C92( C91 C92 ) C91_=_C93( C91 C93 ) C91_=_C94( C91 C94 ) C91_=_C95( C91 C95 ) C91_=_C96( C91 C96 ) \nC91_=_C97( C91 C97 ) C91_=_C98( C91 C98 ) C91_=_C100( C91 C100 ) C91_=_C102( C91 C102 ) C91_=_C103( C91 C103 ) C91_=_C104( C91 C104 ) \nC91_=_C107( C91 C107 ) C91_=_C108( C91 C108 ) C91_=_C179( C91 C179 ) C91_=_C182( C91 C182 ) C91_=_C184( C91 C184 ) C91_=_C185( C91 C185 ) \nC91_=_C186( C91 C186 ) C91_=_C188( C91 C188 ) C91_=_C189( C91 C189 ) C92_=_C93( C92 C93 ) C92_=_C94( C92 C94 ) C92_=_C95( C92 C95 ) \nC92_=_C96( C92 C96 ) C92_=_C97( C92 C97 ) C92_=_C98( C92 C98 ) C92_=_C100( C92 C100 ) C92_=_C102( C92 C102 ) C92_=_C103( C92 C103 ) \nC92_=_C104( C92 C104 ) C92_=_C107( C92 C107 ) C92_=_C108( C92 C108 ) C92_=_C113( C92 C113 ) C92_=_C146( C92 C146 ) C92_=_C208( C92 C208 ) \nC92_=_C209( C92 C209 ) C92_=_C214( C92 C214 ) C92_=_C216( C92 C216 ) C92_=_C218( C92 C218 ) C92_=_C219( C92 C219 ) C92_=_C220( C92 C220 ) \nC92_=_C223( C92 C223 ) C93_=_C94( C93 C94 ) C93_=_C95( C93 C95 ) C93_=_C96( C93 C96 ) C93_=_C97( C93 C97 ) C93_=_C98( C93 C98 ) \nC93_=_C100( C93 C100 ) C93_=_C102( C93 C102 ) C93_=_C103( C93 C103 ) C93_=_C104( C93 C104 ) C93_=_C107( C93 C107 ) C93_=_C108( C93 C108 ) \nC93_=_C131( C93 C131 ) C93_=_C208( C93 C208 ) C93_=_C224( C93 C224 ) C93_=_C225( C93 C225 ) C93_=_C228( C93 C228 ) C93_=_C230( C93 C230 ) \nC93_=_C231( C93 C231 ) C94_=_C95( C94 C95 ) C94_=_C96( C94 C96 ) C94_=_C97( C94 C97 ) C94_=_C98( C94 C98 ) C94_=_C100( C94 C100 ) \nC94_=_C102( C94 C102 ) C94_=_C103( C94 C103 ) C94_=_C104( C94 C104 ) C94_=_C107( C94 C107 ) C94_=_C108( C94 C108 ) C94_=_C115( C94 C115 ) \nC94_=_C147( C94 C147 ) C94_=_C159( C94 C159 ) C94_=_C225( C94 C225 ) C94_=_C233( C94 C233 ) C94_=_C252( C94 C252 ) C94_=_C253( C94 C253 ) \nC94_=_C256( C94 C256 ) C94_=_C257( C94 C257 ) C94_=_C259( C94 C259 ) C94_=_C260( C94 C260 ) C94_=_C261( C94 C261 ) C94_=_C264( C94 C264 ) \nC95_=_C96( C95 C96 ) C95_=_C97( C95 C97 ) C95_=_C98( C95 C98 ) C95_=_C100( C95 C100 ) C95_=_C102( C95 C102 ) C95_=_C103( C95 C103 ) \nC95_=_C104( C95 C104 ) C95_=_C107( C95 C107 ) C95_=_C108( C95 C108 ) C95_=_C116( C95 C116 ) C95_=_C148( C95 C148 ) C95_=_C192( C95 C192 ) \nC95_=_C266( C95 C266 ) C95_=_C267( C95 C267 ) C95_=_C268( C95 C268 ) C95_=_C270( C95 C270 ) C95_=_C271( C95 C271 ) C95_=_C272( C95 C272 ) \nC95_=_C274( C95 C274 ) C95_=_C275( C95 C275 ) C96_=_C97( C96 C97 ) C96_=_C98( C96 C98 ) C96_=_C100( C96 C100 ) C96_=_C102( C96 C102 ) \nC96_=_C103( C96 C103 ) C96_=_C104( C96 C104 ) C96_=_C107( C96 C107 ) C96_=_C108( C96 C108 ) C96_=_C235( C96 C235 ) C96_=_C266( C96 C266 ) \nC96_=_C287( C96 C287 ) C96_=_C289( C96 C289 ) C96_=_C290( C96 C290 ) C96_=_C292( C96 C292 ) C96_=_C293( C96 C293 ) C97_=_C98( C97 C98 ) \nC97_=_C100( C97 C100 ) C97_=_C102( C97 C102 ) C97_=_C103( C97 C103 ) C97_=_C104( C97 C104 ) C97_=_C107( C97 C107 ) C97_=_C108( C97 C108 ) \nC97_=_C237( C97 C237 ) C97_=_C253( C97 C253 ) C97_=_C267( C97 C267 ) C97_=_C295( C97 C295 ) C97_=_C308( C97 C308 ) C97_=_C310( C97 C310 ) \nC97_=_C311( C97 C311 ) C97_=_C312( C97 C312 ) C97_=_C313( C97 C313 ) C97_=_C315( C97 C315 ) C97_=_C316( C97 C316 ) C97_=_C317( C97 C317 ) \nC97_=_C318( C97 C318 ) C98_=_C100( C98 C100 ) C98_=_C102( C98 C102 ) C98_=_C103( C98 C103 ) C98_=_C104( C98 C104 ) C98_=_C107( C98 C107 ) \nC98_=_C108( C98 C108 ) C98_=_C120( C98 C120 ) C98_=_C239( C98 C239 ) C98_=_C279( C98 C279 ) C98_=_C320( C98 C320 ) C98_=_C329( C98 C329 ) \nC98_=_C332( C98 C332 ) C98_=_C333( C98 C333 ) C98_=_C336( C98 C336 ) C100_=_C102( C100 C102 ) C100_=_C103( C100 C103 ) C100_=_C104( C100 C104 ) \nC100_=_C107( C100 C107 ) C100_=_C108( C100 C108 ) C100_=_C152( C100 C152 ) C100_=_C166( C100 C166 ) C100_=_C289( C100 C289 ) C100_=_C338( C100 C338 ) \nC100_=_C345( C100 C345 ) C100_=_C354( C100 C354 ) C100_=_C356( C100 C356 ) C100_=_C357( C100 C357 ) C100_=_C358( C100 C358 ) C102_=_C103( C102 C103 ) \nC102_=_C104( C102 C104 ) C102_=_C107( C102 C107 ) C102_=_C108( C102 C108 ) C102_=_C124( C102 C124 ) C102_=_C168( C102 C168 ) C102_=_C185( C102 C185 ) \nC102_=_C200( C102 C200 ) C102_=_C243( C102 C243 ) C102_=_C282( C102 C282 ) C102_=_C290( C102 C290 ) C102_=_C323( C102 C323 ) C102_=_C372( C102 C372 ) \nC102_=_C380( C102 C380 ) C103_=_C104( C103 C104 ) C103_=_C107( C103 C107 ) C103_=_C108( C103 C108 ) C103_=_C143( C103 C143 ) C103_=_C218( C103 C218 ) \nC103_=_C245( C103 C245 ) C103_=_C259( C103 C259 ) C103_=_C274( C103 C274 ) C103_=_C301( C103 C301 ) C103_=_C324( C103 C324 ) C103_=_C332( C103 C332 ) \nC103_=_C340( C103 C340 ) C103_=_C356( C103 C356 ) C103_=_C391( C103 C391 ) C103_=_C392( C103 C392 ) C104_=_C107( C104 C107 ) C104_=_C108( C104 C108 ) \nC104_=_C246( C104 C246 ) C104_=_C260( C104 C260 ) C104_=_C325( C104 C325 ) C104_=_C333( C104 C333 ) C104_=_C357( C104 C357 ) C104_=_C376( C104 C376 ) \nC104_=_C384( C104 C384 ) C104_=_C394( C104 C394 ) C104_=_C395( C104 C395 ) C104_=_C396( C104 C396 ) C104_=_C397( C104 C397 ) C104_=_C398( C104 C398 ) \nC107_=_C108( C107 C108 ) C107_=_C174( C107 C174 ) C107_=_C203( C107 C203 ) C107_=_C230( C107 C230 ) C107_=_C292( C107 C292 ) C107_=_C316( C107 C316 ) \nC107_=_C342( C107 C342 ) C107_=_C374( C107 C374 ) C107_=_C391( C107 C391 ) C107_=_C396( C107 C396 ) C107_=_C401( C107 C401 ) C107_=_C405( C107 C405 ) \nC107_=_C409( C107 C409 ) C108_=_C126( C108 C126 ) C108_=_C155( C108 C155 ) C108_=_C175( C108 C175 ) C108_=_C188( C108 C188 ) C108_=_C204( C108 C204 ) \nC108_=_C248( C108 C248 ) C108_=_C317( C108 C317 ) C108_=_C397( C108 C397 ) C108_=_C410( C108 C410 ) C110_=_C113( C110 C113 ) C110_=_C115( C110 C115 ) \nC110_=_C116( C110 C116 ) C110_=_C119( C110 C119 ) C110_=_C120( C110 C120 ) C110_=_C122( C110 C122 ) C110_=_C123( C110 C123 ) C110_=_C124( C110 C124 ) \nC110_=_C126( C110 C126 ) C110_=_C127( C110 C127 ) C110_=_C146( C110 C146 ) C110_=_C147( C110 C147</w:t>
      </w:r>
    </w:p>
    <w:p>
      <w:pPr>
        <w:pStyle w:val="PreformattedText"/>
        <w:bidi w:val="0"/>
        <w:spacing w:before="0" w:after="0"/>
        <w:jc w:val="left"/>
        <w:rPr/>
      </w:pPr>
      <w:r>
        <w:rPr/>
        <w:t xml:space="preserve"> </w:t>
      </w:r>
      <w:r>
        <w:rPr/>
        <w:t>) C110_=_C148( C110 C148 ) C110_=_C149( C110 C149 ) \nC110_=_C152( C110 C152 ) C110_=_C153( C110 C153 ) C110_=_C155( C110 C155 ) C110_=_C157( C110 C157 ) C113_=_C115( C113 C115 ) C113_=_C116( C113 C116 ) \nC113_=_C119( C113 C119 ) C113_=_C120( C113 C120 ) C113_=_C122( C113 C122 ) C113_=_C123( C113 C123 ) C113_=_C124( C113 C124 ) C113_=_C126( C113 C126 ) \nC113_=_C127( C113 C127 ) C113_=_C146( C113 C146 ) C113_=_C208( C113 C208 ) C113_=_C209( C113 C209 ) C113_=_C214( C113 C214 ) C113_=_C216( C113 C216 ) \nC113_=_C218( C113 C218 ) C113_=_C219( C113 C219 ) C113_=_C220( C113 C220 ) C113_=_C223( C113 C223 ) C115_=_C116( C115 C116 ) C115_=_C119( C115 C119 ) \nC115_=_C120( C115 C120 ) C115_=_C122( C115 C122 ) C115_=_C123( C115 C123 ) C115_=_C124( C115 C124 ) C115_=_C126( C115 C126 ) C115_=_C127( C115 C127 ) \nC115_=_C147( C115 C147 ) C115_=_C159( C115 C159 ) C115_=_C225( C115 C225 ) C115_=_C233( C115 C233 ) C115_=_C252( C115 C252 ) C115_=_C253( C115 C253 ) \nC115_=_C256( C115 C256 ) C115_=_C257( C115 C257 ) C115_=_C259( C115 C259 ) C115_=_C260( C115 C260 ) C115_=_C261( C115 C261 ) C115_=_C264( C115 C264 ) \nC116_=_C119( C116 C119 ) C116_=_C120( C116 C120 ) C116_=_C122( C116 C122 ) C116_=_C123( C116 C123 ) C116_=_C124( C116 C124 ) C116_=_C126( C116 C126 ) \nC116_=_C127( C116 C127 ) C116_=_C148( C116 C148 ) C116_=_C192( C116 C192 ) C116_=_C266( C116 C266 ) C116_=_C267( C116 C267 ) C116_=_C268( C116 C268 ) \nC116_=_C270( C116 C270 ) C116_=_C271( C116 C271 ) C116_=_C272( C116 C272 ) C116_=_C274( C116 C274 ) C116_=_C275( C116 C275 ) C119_=_C120( C119 C120 ) \nC119_=_C122( C119 C122 ) C119_=_C123( C119 C123 ) C119_=_C124( C119 C124 ) C119_=_C126( C119 C126 ) C119_=_C127( C119 C127 ) C119_=_C136( C119 C136 ) \nC119_=_C163( C119 C163 ) C119_=_C228( C119 C228 ) C119_=_C268( C119 C268 ) C119_=_C278( C119 C278 ) C119_=_C320( C119 C320 ) C119_=_C323( C119 C323 ) \nC119_=_C324( C119 C324 ) C119_=_C325( C119 C325 ) C119_=_C328( C119 C328 ) C120_=_C122( C120 C122 ) C120_=_C123( C120 C123 ) C120_=_C124( C120 C124 ) \nC120_=_C126( C120 C126 ) C120_=_C127( C120 C127 ) C120_=_C239( C120 C239 ) C120_=_C279( C120 C279 ) C120_=_C320( C120 C320 ) C120_=_C329( C120 C329 ) \nC120_=_C332( C120 C332 ) C120_=_C333( C120 C333 ) C120_=_C336( C120 C336 ) C122_=_C123( C122 C123 ) C122_=_C124( C122 C124 ) C122_=_C126( C122 C126 ) \nC122_=_C127( C122 C127 ) C122_=_C153( C122 C153 ) C122_=_C197( C122 C197 ) C122_=_C241( C122 C241 ) C122_=_C310( C122 C310 ) C122_=_C346( C122 C346 ) \nC122_=_C362( C122 C362 ) C122_=_C365( C122 C365 ) C122_=_C366( C122 C366 ) C122_=_C370( C122 C370 ) C123_=_C124( C123 C124 ) C123_=_C126( C123 C126 ) \nC123_=_C127( C123 C127 ) C123_=_C198( C123 C198 ) C123_=_C256( C123 C256 ) C123_=_C272( C123 C272 ) C123_=_C311( C123 C311 ) C123_=_C347( C123 C347 ) \nC123_=_C354( C123 C354 ) C123_=_C362( C123 C362 ) C123_=_C372( C123 C372 ) C123_=_C374( C123 C374 ) C124_=_C126( C124 C126 ) C124_=_C127( C124 C127 ) \nC124_=_C168( C124 C168 ) C124_=_C185( C124 C185 ) C124_=_C200( C124 C200 ) C124_=_C243( C124 C243 ) C124_=_C282( C124 C282 ) C124_=_C290( C124 C290 ) \nC124_=_C323( C124 C323 ) C124_=_C372( C124 C372 ) C124_=_C380( C124 C380 ) C126_=_C127( C126 C127 ) C126_=_C155( C126 C155 ) C126_=_C175( C126 C175 ) \nC126_=_C188( C126 C188 ) C126_=_C204( C126 C204 ) C126_=_C248( C126 C248 ) C126_=_C317( C126 C317 ) C126_=_C397( C126 C397 ) C126_=_C410( C126 C410 ) \nC127_=_C157( C127 C157 ) C127_=_C177( C127 C177 ) C127_=_C189( C127 C189 ) C127_=_C206( C127 C206 ) C127_=_C293( C127 C293 ) C127_=_C343( C127 C343 ) \nC127_=_C398( C127 C398 ) C127_=_C403( C127 C403 ) C127_=_C407( C127 C407 ) C127_=_C413( C127 C413 ) C129_=_C131( C129 C131 ) C129_=_C132( C129 C132 ) \nC129_=_C136( C129 C136 ) C129_=_C137( C129 C137 ) C129_=_C140( C129 C140 ) C129_=_C143( C129 C143 ) C129_=_C159( C129 C159 ) C129_=_C161( C129 C161 ) \nC129_=_C163( C129 C163 ) C129_=_C164( C129 C164 ) C129_=_C166( C129 C166 ) C129_=_C167( C129 C167 ) C129_=_C168( C129 C168 ) C129_=_C169( C129 C169 ) \nC129_=_C172( C129 C172 ) C129_=_C173( C129 C173 ) C129_=_C174( C129 C174 ) C129_=_C175( C129 C175 ) C129_=_C176( C129 C176 ) C129_=_C177( C129 C177 ) \nC131_=_C132( C131 C132 ) C131_=_C136( C131 C136 ) C131_=_C137( C131 C137 ) C131_=_C140( C131 C140 ) C131_=_C143( C131 C143 ) C131_=_C208( C131 C208 ) \nC131_=_C224( C131 C224 ) C131_=_C225( C131 C225 ) C131_=_C228( C131 C228 ) C131_=_C230( C131 C230 ) C131_=_C231( C131 C231 ) C132_=_C136( C132 C136 ) \nC132_=_C137( C132 C137 ) C132_=_C140( C132 C140 ) C132_=_C143( C132 C143 ) C132_=_C179( C132 C179 ) C132_=_C209( C132 C209 ) C132_=_C224( C132 C224 ) \nC132_=_C233( C132 C233 ) C132_=_C234( C132 C234 ) C132_=_C235( C132 C235 ) C132_=_C236( C132 C236 ) C132_=_C237( C132 C237 ) C132_=_C239( C132 C239 ) \nC132_=_C241( C132 C241 ) C132_=_C243( C132 C243 ) C132_=_C244( C132 C244 ) C132_=_C245( C132 C245 ) C132_=_C246( C132 C246 ) C132_=_C248( C132 C248 ) \nC132_=_C250( C132 C250 ) C136_=_C137( C136 C137 ) C136_=_C140( C136 C140 ) C136_=_C143( C136 C143 ) C136_=_C163( C136 C163 ) C136_=_C228( C136 C228 ) \nC136_=_C268( C136 C268 ) C136_=_C278( C136 C278 ) C136_=_C320( C136 C320 ) C136_=_C323( C136 C323 ) C136_=_C324( C136 C324 ) C136_=_C325( C136 C325 ) \nC136_=_C328( C136 C328 ) C137_=_C140( C137 C140 ) C137_=_C143( C137 C143 ) C137_=_C164( C137 C164 ) C137_=_C182( C137 C182 ) C137_=_C195( C137 C195 ) \nC137_=_C214( C137 C214 ) C137_=_C270( C137 C270 ) C137_=_C280( C137 C280 ) C137_=_C287( C137 C287 ) C137_=_C296( C137 C296 ) C137_=_C308( C137 C308 ) \nC137_=_C329( C137 C329 ) C137_=_C337( C137 C337 ) C137_=_C338( C137 C338 ) C137_=_C340( C137 C340 ) C137_=_C342( C137 C342 ) C137_=_C343( C137 C343 ) \nC137_=_C344( C137 C344 ) C140_=_C143( C140 C143 ) C140_=_C167( C140 C167 ) C140_=_C184( C140 C184 ) C140_=_C199( C140 C199 ) C140_=_C216( C140 C216 ) \nC140_=_C257( C140 C257 ) C140_=_C312( C140 C312 ) C140_=_C376( C140 C376 ) C143_=_C218( C143 C218 ) C143_=_C245( C143 C245 ) C143_=_C259( C143 C259 ) \nC143_=_C274( C143 C274 ) C143_=_C301( C143 C301 ) C143_=_C324( C143 C324 ) C143_=_C332( C143 C332 ) C143_=_C340( C143 C340 ) C143_=_C356( C143 C356 ) \nC143_=_C391( C143 C391 ) C143_=_C392( C143 C392 ) C146_=_C147( C146 C147 ) C146_=_C148( C146 C148 ) C146_=_C149( C146 C149 ) C146_=_C152( C146 C152 ) \nC146_=_C153( C146 C153 ) C146_=_C155( C146 C155 ) C146_=_C157( C146 C157 ) C146_=_C208( C146 C208 ) C146_=_C209( C146 C209 ) C146_=_C214( C146 C214 ) \nC146_=_C216( C146 C216 ) C146_=_C218( C146 C218 ) C146_=_C219( C146 C219 ) C146_=_C220( C146 C220 ) C146_=_C223( C146 C223 ) C147_=_C148( C147 C148 ) \nC147_=_C149( C147 C149 ) C147_=_C152( C147 C152 ) C147_=_C153( C147 C153 ) C147_=_C155( C147 C155 ) C147_=_C157( C147 C157 ) C147_=_C159( C147 C159 ) \nC147_=_C225( C147 C225 ) C147_=_C233( C147 C233 ) C147_=_C252( C147 C252 ) C147_=_C253( C147 C253 ) C147_=_C256( C147 C256 ) C147_=_C257( C147 C257 ) \nC147_=_C259( C147 C259 ) C147_=_C260( C147 C260 ) C147_=_C261( C147 C261 ) C147_=_C264( C147 C264 ) C148_=_C149( C148 C149 ) C148_=_C152( C148 C152 ) \nC148_=_C153( C148 C153 ) C148_=_C155( C148 C155 ) C148_=_C157( C148 C157 ) C148_=_C192( C148 C192 ) C148_=_C266( C148 C266 ) C148_=_C267( C148 C267 ) \nC148_=_C268( C148 C268 ) C148_=_C270( C148 C270 ) C148_=_C271( C148 C271 ) C148_=_C272( C148 C272 ) C148_=_C274( C148 C274 ) C148_=_C275( C148 C275 ) \nC149_=_C152( C149 C152 ) C149_=_C153( C149 C153 ) C149_=_C155( C149 C155 ) C149_=_C157( C149 C157 ) C149_=_C161( C149 C161 ) C149_=_C236( C149 C236 ) \nC149_=_C295( C149 C295 ) C149_=_C296( C149 C296 ) C149_=_C297( C149 C297 ) C149_=_C301( C149 C301 ) C149_=_C302( C149 C302 ) C149_=_C305( C149 C305 ) \nC149_=_C307( C149 C307 ) C152_=_C153( C152 C153 ) C152_=_C155( C152 C155 ) C152_=_C157( C152 C157 ) C152_=_C166( C152 C166 ) C152_=_C289( C152 C289 ) \nC152_=_C338( C152 C338 ) C152_=_C345( C152 C345 ) C152_=_C354( C152 C354 ) C152_=_C356( C152 C356 ) C152_=_C357( C152 C357 ) C152_=_C358( C152 C358 ) \nC153_=_C155( C153 C155 ) C153_=_C157( C153 C157 ) C153_=_C197( C153 C197 ) C153_=_C241( C153 C241 ) C153_=_C310( C153 C310 ) C153_=_C346( C153 C346 ) \nC153_=_C362( C153 C362 ) C153_=_C365( C153 C365 ) C153_=_C366( C153 C366 ) C153_=_C370( C153 C370 ) C155_=_C157( C155 C157 ) C155_=_C175( C155 C175 ) \nC155_=_C188( C155 C188 ) C155_=_C204( C155 C204 ) C155_=_C248( C155 C248 ) C155_=_C317( C155 C317 ) C155_=_C397( C155 C397 ) C155_=_C410( C155 C410 ) \nC157_=_C177( C157 C177 ) C157_=_C189( C157 C189 ) C157_=_C206( C157 C206 ) C157_=_C293( C157 C293 ) C157_=_C343( C157 C343 ) C157_=_C398( C157 C398 ) \nC157_=_C403( C157 C403 ) C157_=_C407( C157 C407 ) C157_=_C413( C157 C413 ) C159_=_C161( C159 C161 ) C159_=_C163( C159 C163 ) C159_=_C164( C159 C164 ) \nC159_=_C166( C159 C166 ) C159_=_C167( C159 C167 ) C159_=_C168( C159 C168 ) C159_=_C169( C159 C169 ) C159_=_C172( C159 C172 ) C159_=_C173( C159 C173 ) \nC159_=_C174( C159 C174 ) C159_=_C175( C159 C175 ) C159_=_C176( C159 C176 ) C159_=_C177( C159 C177 ) C159_=_C225( C159 C225 ) C159_=_C233( C159 C233 ) \nC159_=_C252( C159 C252 ) C159_=_C253( C159 C253 ) C159_=_C256( C159 C256 ) C159_=_C257( C159 C257 ) C159_=_C259( C159 C259 ) C159_=_C260( C159 C260 ) \nC159_=_C261( C159 C261 ) C159_=_C264( C159 C264 ) C161_=_C163( C161 C163 ) C161_=_C164( C161 C164 ) C161_=_C166( C161 C166 ) C161_=_C167( C161 C167 ) \nC161_=_C168( C161 C168 ) C161_=_C169( C161 C169 ) C161_=_C172( C161 C172 ) C161_=_C173( C161 C173 ) C161_=_C174( C161 C174 ) C161_=_C175( C161 C175 ) \nC161_=_C176( C161 C176 ) C161_=_C177( C161 C177 ) C161_=_C236( C161 C236 ) C161_=_C295( C161 C295 ) C161_=_C296( C161 C296 ) C161_=_C297( C161 C297 ) \nC161_=_C301( C161 C301 ) C161_=_C302( C161 C302 ) C161_=_C305( C161 C305 ) C161_=_C307( C161 C307 ) C163_=_C164( C163 C164 ) C163_=_C166( C163 C166 ) \nC163_=_C167( C163 C167 ) C163_=_C168( C163 C168 ) C163_=_C169( C163 C169 ) C163_=_C172( C163 C172 ) C163_=_C173( C163</w:t>
      </w:r>
    </w:p>
    <w:p>
      <w:pPr>
        <w:pStyle w:val="PreformattedText"/>
        <w:bidi w:val="0"/>
        <w:spacing w:before="0" w:after="0"/>
        <w:jc w:val="left"/>
        <w:rPr/>
      </w:pPr>
      <w:r>
        <w:rPr/>
        <w:t xml:space="preserve"> </w:t>
      </w:r>
      <w:r>
        <w:rPr/>
        <w:t>C173 ) C163_=_C174( C163 C174 ) \nC163_=_C175( C163 C175 ) C163_=_C176( C163 C176 ) C163_=_C177( C163 C177 ) C163_=_C228( C163 C228 ) C163_=_C268( C163 C268 ) C163_=_C278( C163 C278 ) \nC163_=_C320( C163 C320 ) C163_=_C323( C163 C323 ) C163_=_C324( C163 C324 ) C163_=_C325( C163 C325 ) C163_=_C328( C163 C328 ) C164_=_C166( C164 C166 ) \nC164_=_C167( C164 C167 ) C164_=_C168( C164 C168 ) C164_=_C169( C164 C169 ) C164_=_C172( C164 C172 ) C164_=_C173( C164 C173 ) C164_=_C174( C164 C174 ) \nC164_=_C175( C164 C175 ) C164_=_C176( C164 C176 ) C164_=_C177( C164 C177 ) C164_=_C182( C164 C182 ) C164_=_C195( C164 C195 ) C164_=_C214( C164 C214 ) \nC164_=_C270( C164 C270 ) C164_=_C280( C164 C280 ) C164_=_C287( C164 C287 ) C164_=_C296( C164 C296 ) C164_=_C308( C164 C308 ) C164_=_C329( C164 C329 ) \nC164_=_C337( C164 C337 ) C164_=_C338( C164 C338 ) C164_=_C340( C164 C340 ) C164_=_C342( C164 C342 ) C164_=_C343( C164 C343 ) C164_=_C344( C164 C344 ) \nC166_=_C167( C166 C167 ) C166_=_C168( C166 C168 ) C166_=_C169( C166 C169 ) C166_=_C172( C166 C172 ) C166_=_C173( C166 C173 ) C166_=_C174( C166 C174 ) \nC166_=_C175( C166 C175 ) C166_=_C176( C166 C176 ) C166_=_C177( C166 C177 ) C166_=_C289( C166 C289 ) C166_=_C338( C166 C338 ) C166_=_C345( C166 C345 ) \nC166_=_C354( C166 C354 ) C166_=_C356( C166 C356 ) C166_=_C357( C166 C357 ) C166_=_C358( C166 C358 ) C167_=_C168( C167 C168 ) C167_=_C169( C167 C169 ) \nC167_=_C172( C167 C172 ) C167_=_C173( C167 C173 ) C167_=_C174( C167 C174 ) C167_=_C175( C167 C175 ) C167_=_C176( C167 C176 ) C167_=_C177( C167 C177 ) \nC167_=_C184( C167 C184 ) C167_=_C199( C167 C199 ) C167_=_C216( C167 C216 ) C167_=_C257( C167 C257 ) C167_=_C312( C167 C312 ) C167_=_C376( C167 C376 ) \nC168_=_C169( C168 C169 ) C168_=_C172( C168 C172 ) C168_=_C173( C168 C173 ) C168_=_C174( C168 C174 ) C168_=_C175( C168 C175 ) C168_=_C176( C168 C176 ) \nC168_=_C177( C168 C177 ) C168_=_C185( C168 C185 ) C168_=_C200( C168 C200 ) C168_=_C243( C168 C243 ) C168_=_C282( C168 C282 ) C168_=_C290( C168 C290 ) \nC168_=_C323( C168 C323 ) C168_=_C372( C168 C372 ) C168_=_C380( C168 C380 ) C169_=_C172( C169 C172 ) C169_=_C173( C169 C173 ) C169_=_C174( C169 C174 ) \nC169_=_C175( C169 C175 ) C169_=_C176( C169 C176 ) C169_=_C177( C169 C177 ) C169_=_C186( C169 C186 ) C169_=_C244( C169 C244 ) C169_=_C283( C169 C283 ) \nC169_=_C313( C169 C313 ) C169_=_C348( C169 C348 ) C169_=_C384( C169 C384 ) C169_=_C385( C169 C385 ) C169_=_C387( C169 C387 ) C169_=_C389( C169 C389 ) \nC172_=_C173( C172 C173 ) C172_=_C174( C172 C174 ) C172_=_C175( C172 C175 ) C172_=_C176( C172 C176 ) C172_=_C177( C172 C177 ) C172_=_C219( C172 C219 ) \nC172_=_C261( C172 C261 ) C172_=_C315( C172 C315 ) C172_=_C358( C172 C358 ) C172_=_C365( C172 C365 ) C172_=_C385( C172 C385 ) C172_=_C394( C172 C394 ) \nC172_=_C401( C172 C401 ) C172_=_C403( C172 C403 ) C172_=_C404( C172 C404 ) C173_=_C174( C173 C174 ) C173_=_C175( C173 C175 ) C173_=_C176( C173 C176 ) \nC173_=_C177( C173 C177 ) C173_=_C220( C173 C220 ) C173_=_C302( C173 C302 ) C173_=_C351( C173 C351 ) C173_=_C366( C173 C366 ) C173_=_C380( C173 C380 ) \nC173_=_C395( C173 C395 ) C173_=_C405( C173 C405 ) C173_=_C407( C173 C407 ) C173_=_C408( C173 C408 ) C174_=_C175( C174 C175 ) C174_=_C176( C174 C176 ) \nC174_=_C177( C174 C177 ) C174_=_C203( C174 C203 ) C174_=_C230( C174 C230 ) C174_=_C292( C174 C292 ) C174_=_C316( C174 C316 ) C174_=_C342( C174 C342 ) \nC174_=_C374( C174 C374 ) C174_=_C391( C174 C391 ) C174_=_C396( C174 C396 ) C174_=_C401( C174 C401 ) C174_=_C405( C174 C405 ) C174_=_C409( C174 C409 ) \nC175_=_C176( C175 C176 ) C175_=_C177( C175 C177 ) C175_=_C188( C175 C188 ) C175_=_C204( C175 C204 ) C175_=_C248( C175 C248 ) C175_=_C317( C175 C317 ) \nC175_=_C397( C175 C397 ) C175_=_C410( C175 C410 ) C176_=_C177( C176 C177 ) C176_=_C205( C176 C205 ) C176_=_C231( C176 C231 ) C176_=_C264( C176 C264 ) \nC176_=_C275( C176 C275 ) C176_=_C305( C176 C305 ) C176_=_C318( C176 C318 ) C176_=_C387( C176 C387 ) C176_=_C392( C176 C392 ) C176_=_C410( C176 C410 ) \nC176_=_C412( C176 C412 ) C177_=_C189( C177 C189 ) C177_=_C206( C177 C206 ) C177_=_C293( C177 C293 ) C177_=_C343( C177 C343 ) C177_=_C398( C177 C398 ) \nC177_=_C403( C177 C403 ) C177_=_C407( C177 C407 ) C177_=_C413( C177 C413 ) C179_=_C182( C179 C182 ) C179_=_C184( C179 C184 ) C179_=_C185( C179 C185 ) \nC179_=_C186( C179 C186 ) C179_=_C188( C179 C188 ) C179_=_C189( C179 C189 ) C179_=_C209( C179 C209 ) C179_=_C224( C179 C224 ) C179_=_C233( C179 C233 ) \nC179_=_C234( C179 C234 ) C179_=_C235( C179 C235 ) C179_=_C236( C179 C236 ) C179_=_C237( C179 C237 ) C179_=_C239( C179 C239 ) C179_=_C241( C179 C241 ) \nC179_=_C243( C179 C243 ) C179_=_C244( C179 C244 ) C179_=_C245( C179 C245 ) C179_=_C246( C179 C246 ) C179_=_C248( C179 C248 ) C179_=_C250( C179 C250 ) \nC182_=_C184( C182 C184 ) C182_=_C185( C182 C185 ) C182_=_C186( C182 C186 ) C182_=_C188( C182 C188 ) C182_=_C189( C182 C189 ) C182_=_C195( C182 C195 ) \nC182_=_C214( C182 C214 ) C182_=_C270( C182 C270 ) C182_=_C280( C182 C280 ) C182_=_C287( C182 C287 ) C182_=_C296( C182 C296 ) C182_=_C308( C182 C308 ) \nC182_=_C329( C182 C329 ) C182_=_C337( C182 C337 ) C182_=_C338( C182 C338 ) C182_=_C340( C182 C340 ) C182_=_C342( C182 C342 ) C182_=_C343( C182 C343 ) \nC182_=_C344( C182 C344 ) C184_=_C185( C184 C185 ) C184_=_C186( C184 C186 ) C184_=_C188( C184 C188 ) C184_=_C189( C184 C189 ) C184_=_C199( C184 C199 ) \nC184_=_C216( C184 C216 ) C184_=_C257( C184 C257 ) C184_=_C312( C184 C312 ) C184_=_C376( C184 C376 ) C185_=_C186( C185 C186 ) C185_=_C188( C185 C188 ) \nC185_=_C189( C185 C189 ) C185_=_C200( C185 C200 ) C185_=_C243( C185 C243 ) C185_=_C282( C185 C282 ) C185_=_C290( C185 C290 ) C185_=_C323( C185 C323 ) \nC185_=_C372( C185 C372 ) C185_=_C380( C185 C380 ) C186_=_C188( C186 C188 ) C186_=_C189( C186 C189 ) C186_=_C244( C186 C244 ) C186_=_C283( C186 C283 ) \nC186_=_C313( C186 C313 ) C186_=_C348( C186 C348 ) C186_=_C384( C186 C384 ) C186_=_C385( C186 C385 ) C186_=_C387( C186 C387 ) C186_=_C389( C186 C389 ) \nC188_=_C189( C188 C189 ) C188_=_C204( C188 C204 ) C188_=_C248( C188 C248 ) C188_=_C317( C188 C317 ) C188_=_C397( C188 C397 ) C188_=_C410( C188 C410 ) \nC189_=_C206( C189 C206 ) C189_=_C293( C189 C293 ) C189_=_C343( C189 C343 ) C189_=_C398( C189 C398 ) C189_=_C403( C189 C403 ) C189_=_C407( C189 C407 ) \nC189_=_C413( C189 C413 ) C192_=_C195( C192 C195 ) C192_=_C197( C192 C197 ) C192_=_C198( C192 C198 ) C192_=_C199( C192 C199 ) C192_=_C200( C192 C200 ) \nC192_=_C203( C192 C203 ) C192_=_C204( C192 C204 ) C192_=_C205( C192 C205 ) C192_=_C206( C192 C206 ) C192_=_C266( C192 C266 ) C192_=_C267( C192 C267 ) \nC192_=_C268( C192 C268 ) C192_=_C270( C192 C270 ) C192_=_C271( C192 C271 ) C192_=_C272( C192 C272 ) C192_=_C274( C192 C274 ) C192_=_C275( C192 C275 ) \nC195_=_C197( C195 C197 ) C195_=_C198( C195 C198 ) C195_=_C199( C195 C199 ) C195_=_C200( C195 C200 ) C195_=_C203( C195 C203 ) C195_=_C204( C195 C204 ) \nC195_=_C205( C195 C205 ) C195_=_C206( C195 C206 ) C195_=_C214( C195 C214 ) C195_=_C270( C195 C270 ) C195_=_C280( C195 C280 ) C195_=_C287( C195 C287 ) \nC195_=_C296( C195 C296 ) C195_=_C308( C195 C308 ) C195_=_C329( C195 C329 ) C195_=_C337( C195 C337 ) C195_=_C338( C195 C338 ) C195_=_C340( C195 C340 ) \nC195_=_C342( C195 C342 ) C195_=_C343( C195 C343 ) C195_=_C344( C195 C344 ) C197_=_C198( C197 C198 ) C197_=_C199( C197 C199 ) C197_=_C200( C197 C200 ) \nC197_=_C203( C197 C203 ) C197_=_C204( C197 C204 ) C197_=_C205( C197 C205 ) C197_=_C206( C197 C206 ) C197_=_C241( C197 C241 ) C197_=_C310( C197 C310 ) \nC197_=_C346( C197 C346 ) C197_=_C362( C197 C362 ) C197_=_C365( C197 C365 ) C197_=_C366( C197 C366 ) C197_=_C370( C197 C370 ) C198_=_C199( C198 C199 ) \nC198_=_C200( C198 C200 ) C198_=_C203( C198 C203 ) C198_=_C204( C198 C204 ) C198_=_C205( C198 C205 ) C198_=_C206( C198 C206 ) C198_=_C256( C198 C256 ) \nC198_=_C272( C198 C272 ) C198_=_C311( C198 C311 ) C198_=_C347( C198 C347 ) C198_=_C354( C198 C354 ) C198_=_C362( C198 C362 ) C198_=_C372( C198 C372 ) \nC198_=_C374( C198 C374 ) C199_=_C200( C199 C200 ) C199_=_C203( C199 C203 ) C199_=_C204( C199 C204 ) C199_=_C205( C199 C205 ) C199_=_C206( C199 C206 ) \nC199_=_C216( C199 C216 ) C199_=_C257( C199 C257 ) C199_=_C312( C199 C312 ) C199_=_C376( C199 C376 ) C200_=_C203( C200 C203 ) C200_=_C204( C200 C204 ) \nC200_=_C205( C200 C205 ) C200_=_C206( C200 C206 ) C200_=_C243( C200 C243 ) C200_=_C282( C200 C282 ) C200_=_C290( C200 C290 ) C200_=_C323( C200 C323 ) \nC200_=_C372( C200 C372 ) C200_=_C380( C200 C380 ) C203_=_C204( C203 C204 ) C203_=_C205( C203 C205 ) C203_=_C206( C203 C206 ) C203_=_C230( C203 C230 ) \nC203_=_C292( C203 C292 ) C203_=_C316( C203 C316 ) C203_=_C342( C203 C342 ) C203_=_C374( C203 C374 ) C203_=_C391( C203 C391 ) C203_=_C396( C203 C396 ) \nC203_=_C401( C203 C401 ) C203_=_C405( C203 C405 ) C203_=_C409( C203 C409 ) C204_=_C205( C204 C205 ) C204_=_C206( C204 C206 ) C204_=_C248( C204 C248 ) \nC204_=_C317( C204 C317 ) C204_=_C397( C204 C397 ) C204_=_C410( C204 C410 ) C205_=_C206( C205 C206 ) C205_=_C231( C205 C231 ) C205_=_C264( C205 C264 ) \nC205_=_C275( C205 C275 ) C205_=_C305( C205 C305 ) C205_=_C318( C205 C318 ) C205_=_C387( C205 C387 ) C205_=_C392( C205 C392 ) C205_=_C410( C205 C410 ) \nC205_=_C412( C205 C412 ) C206_=_C293( C206 C293 ) C206_=_C343( C206 C343 ) C206_=_C398( C206 C398 ) C206_=_C403( C206 C403 ) C206_=_C407( C206 C407 ) \nC206_=_C413( C206 C413 ) C208_=_C209( C208 C209 ) C208_=_C214( C208 C214 ) C208_=_C216( C208 C216 ) C208_=_C218( C208 C218 ) C208_=_C219( C208 C219 ) \nC208_=_C220( C208 C220 ) C208_=_C223( C208 C223 ) C208_=_C224( C208 C224 ) C208_=_C225( C208 C225 ) C208_=_C228( C208 C228 ) C208_=_C230( C208 C230 ) \nC208_=_C231( C208 C231 ) C209_=_C214( C209 C214 ) C209_=_C216( C209 C216 ) C209_=_C218( C209 C218 ) C209_=_C219( C209 C219 ) C209_=_C220( C209 C220 ) \nC209_=_C223( C209 C223 ) C209_=_C224( C209 C224 ) C209_=_C233( C209 C233 ) C209_=_C234( C209 C234 ) C209_=_C235( C209 C235 ) C209_=_C236(</w:t>
      </w:r>
    </w:p>
    <w:p>
      <w:pPr>
        <w:pStyle w:val="PreformattedText"/>
        <w:bidi w:val="0"/>
        <w:spacing w:before="0" w:after="0"/>
        <w:jc w:val="left"/>
        <w:rPr/>
      </w:pPr>
      <w:r>
        <w:rPr/>
        <w:t xml:space="preserve"> </w:t>
      </w:r>
      <w:r>
        <w:rPr/>
        <w:t>C209 C236 ) \nC209_=_C237( C209 C237 ) C209_=_C239( C209 C239 ) C209_=_C241( C209 C241 ) C209_=_C243( C209 C243 ) C209_=_C244( C209 C244 ) C209_=_C245( C209 C245 ) \nC209_=_C246( C209 C246 ) C209_=_C248( C209 C248 ) C209_=_C250( C209 C250 ) C214_=_C216( C214 C216 ) C214_=_C218( C214 C218 ) C214_=_C219( C214 C219 ) \nC214_=_C220( C214 C220 ) C214_=_C223( C214 C223 ) C214_=_C270( C214 C270 ) C214_=_C280( C214 C280 ) C214_=_C287( C214 C287 ) C214_=_C296( C214 C296 ) \nC214_=_C308( C214 C308 ) C214_=_C329( C214 C329 ) C214_=_C337( C214 C337 ) C214_=_C338( C214 C338 ) C214_=_C340( C214 C340 ) C214_=_C342( C214 C342 ) \nC214_=_C343( C214 C343 ) C214_=_C344( C214 C344 ) C216_=_C218( C216 C218 ) C216_=_C219( C216 C219 ) C216_=_C220( C216 C220 ) C216_=_C223( C216 C223 ) \nC216_=_C257( C216 C257 ) C216_=_C312( C216 C312 ) C216_=_C376( C216 C376 ) C218_=_C219( C218 C219 ) C218_=_C220( C218 C220 ) C218_=_C223( C218 C223 ) \nC218_=_C245( C218 C245 ) C218_=_C259( C218 C259 ) C218_=_C274( C218 C274 ) C218_=_C301( C218 C301 ) C218_=_C324( C218 C324 ) C218_=_C332( C218 C332 ) \nC218_=_C340( C218 C340 ) C218_=_C356( C218 C356 ) C218_=_C391( C218 C391 ) C218_=_C392( C218 C392 ) C219_=_C220( C219 C220 ) C219_=_C223( C219 C223 ) \nC219_=_C261( C219 C261 ) C219_=_C315( C219 C315 ) C219_=_C358( C219 C358 ) C219_=_C365( C219 C365 ) C219_=_C385( C219 C385 ) C219_=_C394( C219 C394 ) \nC219_=_C401( C219 C401 ) C219_=_C403( C219 C403 ) C219_=_C404( C219 C404 ) C220_=_C223( C220 C223 ) C220_=_C302( C220 C302 ) C220_=_C351( C220 C351 ) \nC220_=_C366( C220 C366 ) C220_=_C380( C220 C380 ) C220_=_C395( C220 C395 ) C220_=_C405( C220 C405 ) C220_=_C407( C220 C407 ) C220_=_C408( C220 C408 ) \nC223_=_C250( C223 C250 ) C223_=_C307( C223 C307 ) C223_=_C328( C223 C328 ) C223_=_C336( C223 C336 ) C223_=_C344( C223 C344 ) C223_=_C370( C223 C370 ) \nC223_=_C389( C223 C389 ) C223_=_C404( C223 C404 ) C223_=_C408( C223 C408 ) C223_=_C409( C223 C409 ) C223_=_C412( C223 C412 ) C223_=_C413( C223 C413 ) \nC224_=_C225( C224 C225 ) C224_=_C228( C224 C228 ) C224_=_C230( C224 C230 ) C224_=_C231( C224 C231 ) C224_=_C233( C224 C233 ) C224_=_C234( C224 C234 ) \nC224_=_C235( C224 C235 ) C224_=_C236( C224 C236 ) C224_=_C237( C224 C237 ) C224_=_C239( C224 C239 ) C224_=_C241( C224 C241 ) C224_=_C243( C224 C243 ) \nC224_=_C244( C224 C244 ) C224_=_C245( C224 C245 ) C224_=_C246( C224 C246 ) C224_=_C248( C224 C248 ) C224_=_C250( C224 C250 ) C225_=_C228( C225 C228 ) \nC225_=_C230( C225 C230 ) C225_=_C231( C225 C231 ) C225_=_C233( C225 C233 ) C225_=_C252( C225 C252 ) C225_=_C253( C225 C253 ) C225_=_C256( C225 C256 ) \nC225_=_C257( C225 C257 ) C225_=_C259( C225 C259 ) C225_=_C260( C225 C260 ) C225_=_C261( C225 C261 ) C225_=_C264( C225 C264 ) C228_=_C230( C228 C230 ) \nC228_=_C231( C228 C231 ) C228_=_C268( C228 C268 ) C228_=_C278( C228 C278 ) C228_=_C320( C228 C320 ) C228_=_C323( C228 C323 ) C228_=_C324( C228 C324 ) \nC228_=_C325( C228 C325 ) C228_=_C328( C228 C328 ) C230_=_C231( C230 C231 ) C230_=_C292( C230 C292 ) C230_=_C316( C230 C316 ) C230_=_C342( C230 C342 ) \nC230_=_C374( C230 C374 ) C230_=_C391( C230 C391 ) C230_=_C396( C230 C396 ) C230_=_C401( C230 C401 ) C230_=_C405( C230 C405 ) C230_=_C409( C230 C409 ) \nC231_=_C264( C231 C264 ) C231_=_C275( C231 C275 ) C231_=_C305( C231 C305 ) C231_=_C318( C231 C318 ) C231_=_C387( C231 C387 ) C231_=_C392( C231 C392 ) \nC231_=_C410( C231 C410 ) C231_=_C412( C231 C412 ) C233_=_C234( C233 C234 ) C233_=_C235( C233 C235 ) C233_=_C236( C233 C236 ) C233_=_C237( C233 C237 ) \nC233_=_C239( C233 C239 ) C233_=_C241( C233 C241 ) C233_=_C243( C233 C243 ) C233_=_C244( C233 C244 ) C233_=_C245( C233 C245 ) C233_=_C246( C233 C246 ) \nC233_=_C248( C233 C248 ) C233_=_C250( C233 C250 ) C233_=_C252( C233 C252 ) C233_=_C253( C233 C253 ) C233_=_C256( C233 C256 ) C233_=_C257( C233 C257 ) \nC233_=_C259( C233 C259 ) C233_=_C260( C233 C260 ) C233_=_C261( C233 C261 ) C233_=_C264( C233 C264 ) C234_=_C235( C234 C235 ) C234_=_C236( C234 C236 ) \nC234_=_C237( C234 C237 ) C234_=_C239( C234 C239 ) C234_=_C241( C234 C241 ) C234_=_C243( C234 C243 ) C234_=_C244( C234 C244 ) C234_=_C245( C234 C245 ) \nC234_=_C246( C234 C246 ) C234_=_C248( C234 C248 ) C234_=_C250( C234 C250 ) C234_=_C252( C234 C252 ) C234_=_C278( C234 C278 ) C234_=_C279( C234 C279 ) \nC234_=_C280( C234 C280 ) C234_=_C282( C234 C282 ) C234_=_C283( C234 C283 ) C235_=_C236( C235 C236 ) C235_=_C237( C235 C237 ) C235_=_C239( C235 C239 ) \nC235_=_C241( C235 C241 ) C235_=_C243( C235 C243 ) C235_=_C244( C235 C244 ) C235_=_C245( C235 C245 ) C235_=_C246( C235 C246 ) C235_=_C248( C235 C248 ) \nC235_=_C250( C235 C250 ) C235_=_C266( C235 C266 ) C235_=_C287( C235 C287 ) C235_=_C289( C235 C289 ) C235_=_C290( C235 C290 ) C235_=_C292( C235 C292 ) \nC235_=_C293( C235 C293 ) C236_=_C237( C236 C237 ) C236_=_C239( C236 C239 ) C236_=_C241( C236 C241 ) C236_=_C243( C236 C243 ) C236_=_C244( C236 C244 ) \nC236_=_C245( C236 C245 ) C236_=_C246( C236 C246 ) C236_=_C248( C236 C248 ) C236_=_C250( C236 C250 ) C236_=_C295( C236 C295 ) C236_=_C296( C236 C296 ) \nC236_=_C297( C236 C297 ) C236_=_C301( C236 C301 ) C236_=_C302( C236 C302 ) C236_=_C305( C236 C305 ) C236_=_C307( C236 C307 ) C237_=_C239( C237 C239 ) \nC237_=_C241( C237 C241 ) C237_=_C243( C237 C243 ) C237_=_C244( C237 C244 ) C237_=_C245( C237 C245 ) C237_=_C246( C237 C246 ) C237_=_C248( C237 C248 ) \nC237_=_C250( C237 C250 ) C237_=_C253( C237 C253 ) C237_=_C267( C237 C267 ) C237_=_C295( C237 C295 ) C237_=_C308( C237 C308 ) C237_=_C310( C237 C310 ) \nC237_=_C311( C237 C311 ) C237_=_C312( C237 C312 ) C237_=_C313( C237 C313 ) C237_=_C315( C237 C315 ) C237_=_C316( C237 C316 ) C237_=_C317( C237 C317 ) \nC237_=_C318( C237 C318 ) C239_=_C241( C239 C241 ) C239_=_C243( C239 C243 ) C239_=_C244( C239 C244 ) C239_=_C245( C239 C245 ) C239_=_C246( C239 C246 ) \nC239_=_C248( C239 C248 ) C239_=_C250( C239 C250 ) C239_=_C279( C239 C279 ) C239_=_C320( C239 C320 ) C239_=_C329( C239 C329 ) C239_=_C332( C239 C332 ) \nC239_=_C333( C239 C333 ) C239_=_C336( C239 C336 ) C241_=_C243( C241 C243 ) C241_=_C244( C241 C244 ) C241_=_C245( C241 C245 ) C241_=_C246( C241 C246 ) \nC241_=_C248( C241 C248 ) C241_=_C250( C241 C250 ) C241_=_C310( C241 C310 ) C241_=_C346( C241 C346 ) C241_=_C362( C241 C362 ) C241_=_C365( C241 C365 ) \nC241_=_C366( C241 C366 ) C241_=_C370( C241 C370 ) C243_=_C244( C243 C244 ) C243_=_C245( C243 C245 ) C243_=_C246( C243 C246 ) C243_=_C248( C243 C248 ) \nC243_=_C250( C243 C250 ) C243_=_C282( C243 C282 ) C243_=_C290( C243 C290 ) C243_=_C323( C243 C323 ) C243_=_C372( C243 C372 ) C243_=_C380( C243 C380 ) \nC244_=_C245( C244 C245 ) C244_=_C246( C244 C246 ) C244_=_C248( C244 C248 ) C244_=_C250( C244 C250 ) C244_=_C283( C244 C283 ) C244_=_C313( C244 C313 ) \nC244_=_C348( C244 C348 ) C244_=_C384( C244 C384 ) C244_=_C385( C244 C385 ) C244_=_C387( C244 C387 ) C244_=_C389( C244 C389 ) C245_=_C246( C245 C246 ) \nC245_=_C248( C245 C248 ) C245_=_C250( C245 C250 ) C245_=_C259( C245 C259 ) C245_=_C274( C245 C274 ) C245_=_C301( C245 C301 ) C245_=_C324( C245 C324 ) \nC245_=_C332( C245 C332 ) C245_=_C340( C245 C340 ) C245_=_C356( C245 C356 ) C245_=_C391( C245 C391 ) C245_=_C392( C245 C392 ) C246_=_C248( C246 C248 ) \nC246_=_C250( C246 C250 ) C246_=_C260( C246 C260 ) C246_=_C325( C246 C325 ) C246_=_C333( C246 C333 ) C246_=_C357( C246 C357 ) C246_=_C376( C246 C376 ) \nC246_=_C384( C246 C384 ) C246_=_C394( C246 C394 ) C246_=_C395( C246 C395 ) C246_=_C396( C246 C396 ) C246_=_C397( C246 C397 ) C246_=_C398( C246 C398 ) \nC248_=_C250( C248 C250 ) C248_=_C317( C248 C317 ) C248_=_C397( C248 C397 ) C248_=_C410( C248 C410 ) C250_=_C307( C250 C307 ) C250_=_C328( C250 C328 ) \nC250_=_C336( C250 C336 ) C250_=_C344( C250 C344 ) C250_=_C370( C250 C370 ) C250_=_C389( C250 C389 ) C250_=_C404( C250 C404 ) C250_=_C408( C250 C408 ) \nC250_=_C409( C250 C409 ) C250_=_C412( C250 C412 ) C250_=_C413( C250 C413 ) C252_=_C253( C252 C253 ) C252_=_C256( C252 C256 ) C252_=_C257( C252 C257 ) \nC252_=_C259( C252 C259 ) C252_=_C260( C252 C260 ) C252_=_C261( C252 C261 ) C252_=_C264( C252 C264 ) C252_=_C278( C252 C278 ) C252_=_C279( C252 C279 ) \nC252_=_C280( C252 C280 ) C252_=_C282( C252 C282 ) C252_=_C283( C252 C283 ) C253_=_C256( C253 C256 ) C253_=_C257( C253 C257 ) C253_=_C259( C253 C259 ) \nC253_=_C260( C253 C260 ) C253_=_C261( C253 C261 ) C253_=_C264( C253 C264 ) C253_=_C267( C253 C267 ) C253_=_C295( C253 C295 ) C253_=_C308( C253 C308 ) \nC253_=_C310( C253 C310 ) C253_=_C311( C253 C311 ) C253_=_C312( C253 C312 ) C253_=_C313( C253 C313 ) C253_=_C315( C253 C315 ) C253_=_C316( C253 C316 ) \nC253_=_C317( C253 C317 ) C253_=_C318( C253 C318 ) C256_=_C257( C256 C257 ) C256_=_C259( C256 C259 ) C256_=_C260( C256 C260 ) C256_=_C261( C256 C261 ) \nC256_=_C264( C256 C264 ) C256_=_C272( C256 C272 ) C256_=_C311( C256 C311 ) C256_=_C347( C256 C347 ) C256_=_C354( C256 C354 ) C256_=_C362( C256 C362 ) \nC256_=_C372( C256 C372 ) C256_=_C374( C256 C374 ) C257_=_C259( C257 C259 ) C257_=_C260( C257 C260 ) C257_=_C261( C257 C261 ) C257_=_C264( C257 C264 ) \nC257_=_C312( C257 C312 ) C257_=_C376( C257 C376 ) C259_=_C260( C259 C260 ) C259_=_C261( C259 C261 ) C259_=_C264( C259 C264 ) C259_=_C274( C259 C274 ) \nC259_=_C301( C259 C301 ) C259_=_C324( C259 C324 ) C259_=_C332( C259 C332 ) C259_=_C340( C259 C340 ) C259_=_C356( C259 C356 ) C259_=_C391( C259 C391 ) \nC259_=_C392( C259 C392 ) C260_=_C261( C260 C261 ) C260_=_C264( C260 C264 ) C260_=_C325( C260 C325 ) C260_=_C333( C260 C333 ) C260_=_C357( C260 C357 ) \nC260_=_C376( C260 C376 ) C260_=_C384( C260 C384 ) C260_=_C394( C260 C394 ) C260_=_C395( C260 C395 ) C260_=_C396( C260 C396 ) C260_=_C397( C260 C397 ) \nC260_=_C398( C260 C398 ) C261_=_C264( C261 C264 ) C261_=_C315( C261 C315 ) C261_=_C358( C261 C358 ) C261_=_C365( C261 C365 ) C261_=_C385( C261 C385 ) \nC261_=_C394( C261 C394 ) C261_=_C401( C261 C401 ) C261_=_C403( C261 C403 ) C261_=_C404( C261 C404 ) C264_=_C275( C264 C275 ) C264_=_C305( C264 C305 ) \nC264_=_C318(</w:t>
      </w:r>
    </w:p>
    <w:p>
      <w:pPr>
        <w:pStyle w:val="PreformattedText"/>
        <w:bidi w:val="0"/>
        <w:spacing w:before="0" w:after="0"/>
        <w:jc w:val="left"/>
        <w:rPr/>
      </w:pPr>
      <w:r>
        <w:rPr/>
        <w:t xml:space="preserve"> </w:t>
      </w:r>
      <w:r>
        <w:rPr/>
        <w:t>C264 C318 ) C264_=_C387( C264 C387 ) C264_=_C392( C264 C392 ) C264_=_C410( C264 C410 ) C264_=_C412( C264 C412 ) C266_=_C267( C266 C267 ) \nC266_=_C268( C266 C268 ) C266_=_C270( C266 C270 ) C266_=_C271( C266 C271 ) C266_=_C272( C266 C272 ) C266_=_C274( C266 C274 ) C266_=_C275( C266 C275 ) \nC266_=_C287( C266 C287 ) C266_=_C289( C266 C289 ) C266_=_C290( C266 C290 ) C266_=_C292( C266 C292 ) C266_=_C293( C266 C293 ) C267_=_C268( C267 C268 ) \nC267_=_C270( C267 C270 ) C267_=_C271( C267 C271 ) C267_=_C272( C267 C272 ) C267_=_C274( C267 C274 ) C267_=_C275( C267 C275 ) C267_=_C295( C267 C295 ) \nC267_=_C308( C267 C308 ) C267_=_C310( C267 C310 ) C267_=_C311( C267 C311 ) C267_=_C312( C267 C312 ) C267_=_C313( C267 C313 ) C267_=_C315( C267 C315 ) \nC267_=_C316( C267 C316 ) C267_=_C317( C267 C317 ) C267_=_C318( C267 C318 ) C268_=_C270( C268 C270 ) C268_=_C271( C268 C271 ) C268_=_C272( C268 C272 ) \nC268_=_C274( C268 C274 ) C268_=_C275( C268 C275 ) C268_=_C278( C268 C278 ) C268_=_C320( C268 C320 ) C268_=_C323( C268 C323 ) C268_=_C324( C268 C324 ) \nC268_=_C325( C268 C325 ) C268_=_C328( C268 C328 ) C270_=_C271( C270 C271 ) C270_=_C272( C270 C272 ) C270_=_C274( C270 C274 ) C270_=_C275( C270 C275 ) \nC270_=_C280( C270 C280 ) C270_=_C287( C270 C287 ) C270_=_C296( C270 C296 ) C270_=_C308( C270 C308 ) C270_=_C329( C270 C329 ) C270_=_C337( C270 C337 ) \nC270_=_C338( C270 C338 ) C270_=_C340( C270 C340 ) C270_=_C342( C270 C342 ) C270_=_C343( C270 C343 ) C270_=_C344( C270 C344 ) C271_=_C272( C271 C272 ) \nC271_=_C274( C271 C274 ) C271_=_C275( C271 C275 ) C271_=_C297( C271 C297 ) C271_=_C337( C271 C337 ) C271_=_C345( C271 C345 ) C271_=_C346( C271 C346 ) \nC271_=_C347( C271 C347 ) C271_=_C348( C271 C348 ) C271_=_C351( C271 C351 ) C272_=_C274( C272 C274 ) C272_=_C275( C272 C275 ) C272_=_C311( C272 C311 ) \nC272_=_C347( C272 C347 ) C272_=_C354( C272 C354 ) C272_=_C362( C272 C362 ) C272_=_C372( C272 C372 ) C272_=_C374( C272 C374 ) C274_=_C275( C274 C275 ) \nC274_=_C301( C274 C301 ) C274_=_C324( C274 C324 ) C274_=_C332( C274 C332 ) C274_=_C340( C274 C340 ) C274_=_C356( C274 C356 ) C274_=_C391( C274 C391 ) \nC274_=_C392( C274 C392 ) C275_=_C305( C275 C305 ) C275_=_C318( C275 C318 ) C275_=_C387( C275 C387 ) C275_=_C392( C275 C392 ) C275_=_C410( C275 C410 ) \nC275_=_C412( C275 C412 ) C278_=_C279( C278 C279 ) C278_=_C280( C278 C280 ) C278_=_C282( C278 C282 ) C278_=_C283( C278 C283 ) C278_=_C320( C278 C320 ) \nC278_=_C323( C278 C323 ) C278_=_C324( C278 C324 ) C278_=_C325( C278 C325 ) C278_=_C328( C278 C328 ) C279_=_C280( C279 C280 ) C279_=_C282( C279 C282 ) \nC279_=_C283( C279 C283 ) C279_=_C320( C279 C320 ) C279_=_C329( C279 C329 ) C279_=_C332( C279 C332 ) C279_=_C333( C279 C333 ) C279_=_C336( C279 C336 ) \nC280_=_C282( C280 C282 ) C280_=_C283( C280 C283 ) C280_=_C287( C280 C287 ) C280_=_C296( C280 C296 ) C280_=_C308( C280 C308 ) C280_=_C329( C280 C329 ) \nC280_=_C337( C280 C337 ) C280_=_C338( C280 C338 ) C280_=_C340( C280 C340 ) C280_=_C342( C280 C342 ) C280_=_C343( C280 C343 ) C280_=_C344( C280 C344 ) \nC282_=_C283( C282 C283 ) C282_=_C290( C282 C290 ) C282_=_C323( C282 C323 ) C282_=_C372( C282 C372 ) C282_=_C380( C282 C380 ) C283_=_C313( C283 C313 ) \nC283_=_C348( C283 C348 ) C283_=_C384( C283 C384 ) C283_=_C385( C283 C385 ) C283_=_C387( C283 C387 ) C283_=_C389( C283 C389 ) C287_=_C289( C287 C289 ) \nC287_=_C290( C287 C290 ) C287_=_C292( C287 C292 ) C287_=_C293( C287 C293 ) C287_=_C296( C287 C296 ) C287_=_C308( C287 C308 ) C287_=_C329( C287 C329 ) \nC287_=_C337( C287 C337 ) C287_=_C338( C287 C338 ) C287_=_C340( C287 C340 ) C287_=_C342( C287 C342 ) C287_=_C343( C287 C343 ) C287_=_C344( C287 C344 ) \nC289_=_C290( C289 C290 ) C289_=_C292( C289 C292 ) C289_=_C293( C289 C293 ) C289_=_C338( C289 C338 ) C289_=_C345( C289 C345 ) C289_=_C354( C289 C354 ) \nC289_=_C356( C289 C356 ) C289_=_C357( C289 C357 ) C289_=_C358( C289 C358 ) C290_=_C292( C290 C292 ) C290_=_C293( C290 C293 ) C290_=_C323( C290 C323 ) \nC290_=_C372( C290 C372 ) C290_=_C380( C290 C380 ) C292_=_C293( C292 C293 ) C292_=_C316( C292 C316 ) C292_=_C342( C292 C342 ) C292_=_C374( C292 C374 ) \nC292_=_C391( C292 C391 ) C292_=_C396( C292 C396 ) C292_=_C401( C292 C401 ) C292_=_C405( C292 C405 ) C292_=_C409( C292 C409 ) C293_=_C343( C293 C343 ) \nC293_=_C398( C293 C398 ) C293_=_C403( C293 C403 ) C293_=_C407( C293 C407 ) C293_=_C413( C293 C413 ) C295_=_C296( C295 C296 ) C295_=_C297( C295 C297 ) \nC295_=_C301( C295 C301 ) C295_=_C302( C295 C302 ) C295_=_C305( C295 C305 ) C295_=_C307( C295 C307 ) C295_=_C308( C295 C308 ) C295_=_C310( C295 C310 ) \nC295_=_C311( C295 C311 ) C295_=_C312( C295 C312 ) C295_=_C313( C295 C313 ) C295_=_C315( C295 C315 ) C295_=_C316( C295 C316 ) C295_=_C317( C295 C317 ) \nC295_=_C318( C295 C318 ) C296_=_C297( C296 C297 ) C296_=_C301( C296 C301 ) C296_=_C302( C296 C302 ) C296_=_C305( C296 C305 ) C296_=_C307( C296 C307 ) \nC296_=_C308( C296 C308 ) C296_=_C329( C296 C329 ) C296_=_C337( C296 C337 ) C296_=_C338( C296 C338 ) C296_=_C340( C296 C340 ) C296_=_C342( C296 C342 ) \nC296_=_C343( C296 C343 ) C296_=_C344( C296 C344 ) C297_=_C301( C297 C301 ) C297_=_C302( C297 C302 ) C297_=_C305( C297 C305 ) C297_=_C307( C297 C307 ) \nC297_=_C337( C297 C337 ) C297_=_C345( C297 C345 ) C297_=_C346( C297 C346 ) C297_=_C347( C297 C347 ) C297_=_C348( C297 C348 ) C297_=_C351( C297 C351 ) \nC301_=_C302( C301 C302 ) C301_=_C305( C301 C305 ) C301_=_C307( C301 C307 ) C301_=_C324( C301 C324 ) C301_=_C332( C301 C332 ) C301_=_C340( C301 C340 ) \nC301_=_C356( C301 C356 ) C301_=_C391( C301 C391 ) C301_=_C392( C301 C392 ) C302_=_C305( C302 C305 ) C302_=_C307( C302 C307 ) C302_=_C351( C302 C351 ) \nC302_=_C366( C302 C366 ) C302_=_C380( C302 C380 ) C302_=_C395( C302 C395 ) C302_=_C405( C302 C405 ) C302_=_C407( C302 C407 ) C302_=_C408( C302 C408 ) \nC305_=_C307( C305 C307 ) C305_=_C318( C305 C318 ) C305_=_C387( C305 C387 ) C305_=_C392( C305 C392 ) C305_=_C410( C305 C410 ) C305_=_C412( C305 C412 ) \nC307_=_C328( C307 C328 ) C307_=_C336( C307 C336 ) C307_=_C344( C307 C344 ) C307_=_C370( C307 C370 ) C307_=_C389( C307 C389 ) C307_=_C404( C307 C404 ) \nC307_=_C408( C307 C408 ) C307_=_C409( C307 C409 ) C307_=_C412( C307 C412 ) C307_=_C413( C307 C413 ) C308_=_C310( C308 C310 ) C308_=_C311( C308 C311 ) \nC308_=_C312( C308 C312 ) C308_=_C313( C308 C313 ) C308_=_C315( C308 C315 ) C308_=_C316( C308 C316 ) C308_=_C317( C308 C317 ) C308_=_C318( C308 C318 ) \nC308_=_C329( C308 C329 ) C308_=_C337( C308 C337 ) C308_=_C338( C308 C338 ) C308_=_C340( C308 C340 ) C308_=_C342( C308 C342 ) C308_=_C343( C308 C343 ) \nC308_=_C344( C308 C344 ) C310_=_C311( C310 C311 ) C310_=_C312( C310 C312 ) C310_=_C313( C310 C313 ) C310_=_C315( C310 C315 ) C310_=_C316( C310 C316 ) \nC310_=_C317( C310 C317 ) C310_=_C318( C310 C318 ) C310_=_C346( C310 C346 ) C310_=_C362( C310 C362 ) C310_=_C365( C310 C365 ) C310_=_C366( C310 C366 ) \nC310_=_C370( C310 C370 ) C311_=_C312( C311 C312 ) C311_=_C313( C311 C313 ) C311_=_C315( C311 C315 ) C311_=_C316( C311 C316 ) C311_=_C317( C311 C317 ) \nC311_=_C318( C311 C318 ) C311_=_C347( C311 C347 ) C311_=_C354( C311 C354 ) C311_=_C362( C311 C362 ) C311_=_C372( C311 C372 ) C311_=_C374( C311 C374 ) \nC312_=_C313( C312 C313 ) C312_=_C315( C312 C315 ) C312_=_C316( C312 C316 ) C312_=_C317( C312 C317 ) C312_=_C318( C312 C318 ) C312_=_C376( C312 C376 ) \nC313_=_C315( C313 C315 ) C313_=_C316( C313 C316 ) C313_=_C317( C313 C317 ) C313_=_C318( C313 C318 ) C313_=_C348( C313 C348 ) C313_=_C384( C313 C384 ) \nC313_=_C385( C313 C385 ) C313_=_C387( C313 C387 ) C313_=_C389( C313 C389 ) C315_=_C316( C315 C316 ) C315_=_C317( C315 C317 ) C315_=_C318( C315 C318 ) \nC315_=_C358( C315 C358 ) C315_=_C365( C315 C365 ) C315_=_C385( C315 C385 ) C315_=_C394( C315 C394 ) C315_=_C401( C315 C401 ) C315_=_C403( C315 C403 ) \nC315_=_C404( C315 C404 ) C316_=_C317( C316 C317 ) C316_=_C318( C316 C318 ) C316_=_C342( C316 C342 ) C316_=_C374( C316 C374 ) C316_=_C391( C316 C391 ) \nC316_=_C396( C316 C396 ) C316_=_C401( C316 C401 ) C316_=_C405( C316 C405 ) C316_=_C409( C316 C409 ) C317_=_C318( C317 C318 ) C317_=_C397( C317 C397 ) \nC317_=_C410( C317 C410 ) C318_=_C387( C318 C387 ) C318_=_C392( C318 C392 ) C318_=_C410( C318 C410 ) C318_=_C412( C318 C412 ) C320_=_C323( C320 C323 ) \nC320_=_C324( C320 C324 ) C320_=_C325( C320 C325 ) C320_=_C328( C320 C328 ) C320_=_C329( C320 C329 ) C320_=_C332( C320 C332 ) C320_=_C333( C320 C333 ) \nC320_=_C336( C320 C336 ) C323_=_C324( C323 C324 ) C323_=_C325( C323 C325 ) C323_=_C328( C323 C328 ) C323_=_C372( C323 C372 ) C323_=_C380( C323 C380 ) \nC324_=_C325( C324 C325 ) C324_=_C328( C324 C328 ) C324_=_C332( C324 C332 ) C324_=_C340( C324 C340 ) C324_=_C356( C324 C356 ) C324_=_C391( C324 C391 ) \nC324_=_C392( C324 C392 ) C325_=_C328( C325 C328 ) C325_=_C333( C325 C333 ) C325_=_C357( C325 C357 ) C325_=_C376( C325 C376 ) C325_=_C384( C325 C384 ) \nC325_=_C394( C325 C394 ) C325_=_C395( C325 C395 ) C325_=_C396( C325 C396 ) C325_=_C397( C325 C397 ) C325_=_C398( C325 C398 ) C328_=_C336( C328 C336 ) \nC328_=_C344( C328 C344 ) C328_=_C370( C328 C370 ) C328_=_C389( C328 C389 ) C328_=_C404( C328 C404 ) C328_=_C408( C328 C408 ) C328_=_C409( C328 C409 ) \nC328_=_C412( C328 C412 ) C328_=_C413( C328 C413 ) C329_=_C332( C329 C332 ) C329_=_C333( C329 C333 ) C329_=_C336( C329 C336 ) C329_=_C337( C329 C337 ) \nC329_=_C338( C329 C338 ) C329_=_C340( C329 C340 ) C329_=_C342( C329 C342 ) C329_=_C343( C329 C343 ) C329_=_C344( C329 C344 ) C332_=_C333( C332 C333 ) \nC332_=_C336( C332 C336 ) C332_=_C340( C332 C340 ) C332_=_C356( C332 C356 ) C332_=_C391( C332 C391 ) C332_=_C392( C332 C392 ) C333_=_C336( C333 C336 ) \nC333_=_C357( C333 C357 ) C333_=_C376( C333 C376 ) C333_=_C384( C333 C384 ) C333_=_C394( C333 C394 ) C333_=_C395( C333 C395 ) C333_=_C396( C333 C396 ) \nC333_=_C397( C333 C397 ) C333_=_C398( C333 C398 ) C336_=_C344( C336 C344 ) C336_=_C370( C336 C370 ) C336_=_C389( C336 C389 ) C336_=_C404( C336 C404 ) \nC336_=_C408( C336 C408 ) C336_=_C409(</w:t>
      </w:r>
    </w:p>
    <w:p>
      <w:pPr>
        <w:pStyle w:val="PreformattedText"/>
        <w:bidi w:val="0"/>
        <w:spacing w:before="0" w:after="0"/>
        <w:jc w:val="left"/>
        <w:rPr/>
      </w:pPr>
      <w:r>
        <w:rPr/>
        <w:t xml:space="preserve"> </w:t>
      </w:r>
      <w:r>
        <w:rPr/>
        <w:t>C336 C409 ) C336_=_C412( C336 C412 ) C336_=_C413( C336 C413 ) C337_=_C338( C337 C338 ) C337_=_C340( C337 C340 ) \nC337_=_C342( C337 C342 ) C337_=_C343( C337 C343 ) C337_=_C344( C337 C344 ) C337_=_C345( C337 C345 ) C337_=_C346( C337 C346 ) C337_=_C347( C337 C347 ) \nC337_=_C348( C337 C348 ) C337_=_C351( C337 C351 ) C338_=_C340( C338 C340 ) C338_=_C342( C338 C342 ) C338_=_C343( C338 C343 ) C338_=_C344( C338 C344 ) \nC338_=_C345( C338 C345 ) C338_=_C354( C338 C354 ) C338_=_C356( C338 C356 ) C338_=_C357( C338 C357 ) C338_=_C358( C338 C358 ) C340_=_C342( C340 C342 ) \nC340_=_C343( C340 C343 ) C340_=_C344( C340 C344 ) C340_=_C356( C340 C356 ) C340_=_C391( C340 C391 ) C340_=_C392( C340 C392 ) C342_=_C343( C342 C343 ) \nC342_=_C344( C342 C344 ) C342_=_C374( C342 C374 ) C342_=_C391( C342 C391 ) C342_=_C396( C342 C396 ) C342_=_C401( C342 C401 ) C342_=_C405( C342 C405 ) \nC342_=_C409( C342 C409 ) C343_=_C344( C343 C344 ) C343_=_C398( C343 C398 ) C343_=_C403( C343 C403 ) C343_=_C407( C343 C407 ) C343_=_C413( C343 C413 ) \nC344_=_C370( C344 C370 ) C344_=_C389( C344 C389 ) C344_=_C404( C344 C404 ) C344_=_C408( C344 C408 ) C344_=_C409( C344 C409 ) C344_=_C412( C344 C412 ) \nC344_=_C413( C344 C413 ) C345_=_C346( C345 C346 ) C345_=_C347( C345 C347 ) C345_=_C348( C345 C348 ) C345_=_C351( C345 C351 ) C345_=_C354( C345 C354 ) \nC345_=_C356( C345 C356 ) C345_=_C357( C345 C357 ) C345_=_C358( C345 C358 ) C346_=_C347( C346 C347 ) C346_=_C348( C346 C348 ) C346_=_C351( C346 C351 ) \nC346_=_C362( C346 C362 ) C346_=_C365( C346 C365 ) C346_=_C366( C346 C366 ) C346_=_C370( C346 C370 ) C347_=_C348( C347 C348 ) C347_=_C351( C347 C351 ) \nC347_=_C354( C347 C354 ) C347_=_C362( C347 C362 ) C347_=_C372( C347 C372 ) C347_=_C374( C347 C374 ) C348_=_C351( C348 C351 ) C348_=_C384( C348 C384 ) \nC348_=_C385( C348 C385 ) C348_=_C387( C348 C387 ) C348_=_C389( C348 C389 ) C351_=_C366( C351 C366 ) C351_=_C380( C351 C380 ) C351_=_C395( C351 C395 ) \nC351_=_C405( C351 C405 ) C351_=_C407( C351 C407 ) C351_=_C408( C351 C408 ) C354_=_C356( C354 C356 ) C354_=_C357( C354 C357 ) C354_=_C358( C354 C358 ) \nC354_=_C362( C354 C362 ) C354_=_C372( C354 C372 ) C354_=_C374( C354 C374 ) C356_=_C357( C356 C357 ) C356_=_C358( C356 C358 ) C356_=_C391( C356 C391 ) \nC356_=_C392( C356 C392 ) C357_=_C358( C357 C358 ) C357_=_C376( C357 C376 ) C357_=_C384( C357 C384 ) C357_=_C394( C357 C394 ) C357_=_C395( C357 C395 ) \nC357_=_C396( C357 C396 ) C357_=_C397( C357 C397 ) C357_=_C398( C357 C398 ) C358_=_C365( C358 C365 ) C358_=_C385( C358 C385 ) C358_=_C394( C358 C394 ) \nC358_=_C401( C358 C401 ) C358_=_C403( C358 C403 ) C358_=_C404( C358 C404 ) C362_=_C365( C362 C365 ) C362_=_C366( C362 C366 ) C362_=_C370( C362 C370 ) \nC362_=_C372( C362 C372 ) C362_=_C374( C362 C374 ) C365_=_C366( C365 C366 ) C365_=_C370( C365 C370 ) C365_=_C385( C365 C385 ) C365_=_C394( C365 C394 ) \nC365_=_C401( C365 C401 ) C365_=_C403( C365 C403 ) C365_=_C404( C365 C404 ) C366_=_C370( C366 C370 ) C366_=_C380( C366 C380 ) C366_=_C395( C366 C395 ) \nC366_=_C405( C366 C405 ) C366_=_C407( C366 C407 ) C366_=_C408( C366 C408 ) C370_=_C389( C370 C389 ) C370_=_C404( C370 C404 ) C370_=_C408( C370 C408 ) \nC370_=_C409( C370 C409 ) C370_=_C412( C370 C412 ) C370_=_C413( C370 C413 ) C372_=_C374( C372 C374 ) C372_=_C380( C372 C380 ) C374_=_C391( C374 C391 ) \nC374_=_C396( C374 C396 ) C374_=_C401( C374 C401 ) C374_=_C405( C374 C405 ) C374_=_C409( C374 C409 ) C376_=_C384( C376 C384 ) C376_=_C394( C376 C394 ) \nC376_=_C395( C376 C395 ) C376_=_C396( C376 C396 ) C376_=_C397( C376 C397 ) C376_=_C398( C376 C398 ) C380_=_C395( C380 C395 ) C380_=_C405( C380 C405 ) \nC380_=_C407( C380 C407 ) C380_=_C408( C380 C408 ) C384_=_C385( C384 C385 ) C384_=_C387( C384 C387 ) C384_=_C389( C384 C389 ) C384_=_C394( C384 C394 ) \nC384_=_C395( C384 C395 ) C384_=_C396( C384 C396 ) C384_=_C397( C384 C397 ) C384_=_C398( C384 C398 ) C385_=_C387( C385 C387 ) C385_=_C389( C385 C389 ) \nC385_=_C394( C385 C394 ) C385_=_C401( C385 C401 ) C385_=_C403( C385 C403 ) C385_=_C404( C385 C404 ) C387_=_C389( C387 C389 ) C387_=_C392( C387 C392 ) \nC387_=_C410( C387 C410 ) C387_=_C412( C387 C412 ) C389_=_C404( C389 C404 ) C389_=_C408( C389 C408 ) C389_=_C409( C389 C409 ) C389_=_C412( C389 C412 ) \nC389_=_C413( C389 C413 ) C391_=_C392( C391 C392 ) C391_=_C396( C391 C396 ) C391_=_C401( C391 C401 ) C391_=_C405( C391 C405 ) C391_=_C409( C391 C409 ) \nC392_=_C410( C392 C410 ) C392_=_C412( C392 C412 ) C394_=_C395( C394 C395 ) C394_=_C396( C394 C396 ) C394_=_C397( C394 C397 ) C394_=_C398( C394 C398 ) \nC394_=_C401( C394 C401 ) C394_=_C403( C394 C403 ) C394_=_C404( C394 C404 ) C395_=_C396( C395 C396 ) C395_=_C397( C395 C397 ) C395_=_C398( C395 C398 ) \nC395_=_C405( C395 C405 ) C395_=_C407( C395 C407 ) C395_=_C408( C395 C408 ) C396_=_C397( C396 C397 ) C396_=_C398( C396 C398 ) C396_=_C401( C396 C401 ) \nC396_=_C405( C396 C405 ) C396_=_C409( C396 C409 ) C397_=_C398( C397 C398 ) C397_=_C410( C397 C410 ) C398_=_C403( C398 C403 ) C398_=_C407( C398 C407 ) \nC398_=_C413( C398 C413 ) C401_=_C403( C401 C403 ) C401_=_C404( C401 C404 ) C401_=_C405( C401 C405 ) C401_=_C409( C401 C409 ) C403_=_C404( C403 C404 ) \nC403_=_C407( C403 C407 ) C403_=_C413( C403 C413 ) C404_=_C408( C404 C408 ) C404_=_C409( C404 C409 ) C404_=_C412( C404 C412 ) C404_=_C413( C404 C413 ) \nC405_=_C407( C405 C407 ) C405_=_C408( C405 C408 ) C405_=_C409( C405 C409 ) C407_=_C408( C407 C408 ) C407_=_C413( C407 C413 ) C408_=_C409( C408 C409 ) \nC408_=_C412( C408 C412 ) C408_=_C413( C408 C413 ) C409_=_C412( C409 C412 ) C409_=_C413( C409 C413 ) C410_=_C412( C410 C412 ) C412_=_C413( C412 C413 ) "]12[shape=box, label="id:12 level: 1\n177: C4 C7 C10 C11 C14 \nC18 C25 C27 C28 C31 C34 \nC35 C41 C43 C47 C54 C58 \nC59 C69 C71 C74 C75 C77 \nC78 C85 C91 C93 C96 C97 \nC103 C104 C110 C111 C112 C113 \nC114 C115 C116 C117 C119 C120 \nC121 C122 C123 C124 C126 C127 \nC129 C131 C143 C159 C161 C162 \nC163 C164 C166 C167 C168 C169 \nC170 C172 C173 C174 C175 C176 \nC177 C179 C181 C182 C184 C185 \nC186 C187 C188 C189 C190 C192 \nC194 C195 C197 C198 C199 C200 \nC201 C203 C204 C205 C206 C207 \nC208 C218 C223 C224 C225 C227 \nC228 C230 C231 C232 C234 C235 \nC237 C245 C246 C250 C252 C253 \nC259 C260 C266 C267 C271 C274 \nC277 C278 C279 C280 C282 C283 \nC285 C286 C287 C289 C290 C292 \nC293 C294 C295 C297 C301 C307 \nC308 C309 C310 C311 C312 C313 \nC315 C316 C317 C318 C324 C325 \nC328 C332 C333 C336 C337 C340 \nC344 C345 C346 C347 C348 C349 \nC351 C352 C356 C357 C370 C376 \nC384 C389 C390 C391 C392 C394 \nC395 C396 C397 C398 C399 C404 \nC408 C409 C412 C413 \n2052: C4_=_C7( C4 C7 ) C4_=_C10( C4 C10 ) C4_=_C11( C4 C11 ) C4_=_C14( C4 C14 ) C4_=_C18( C4 C18 ) \nC4_=_C25( C4 C25 ) C4_=_C41( C4 C41 ) C4_=_C59( C4 C59 ) C4_=_C110( C4 C110 ) C4_=_C111( C4 C111 ) C4_=_C112( C4 C112 ) \nC4_=_C113( C4 C113 ) C4_=_C114( C4 C114 ) C4_=_C115( C4 C115 ) C4_=_C116( C4 C116 ) C4_=_C117( C4 C117 ) C4_=_C119( C4 C119 ) \nC4_=_C120( C4 C120 ) C4_=_C121( C4 C121 ) C4_=_C122( C4 C122 ) C4_=_C123( C4 C123 ) C4_=_C124( C4 C124 ) C4_=_C126( C4 C126 ) \nC4_=_C127( C4 C127 ) C7_=_C10( C7 C10 ) C7_=_C11( C7 C11 ) C7_=_C14( C7 C14 ) C7_=_C18( C7 C18 ) C7_=_C75( C7 C75 ) \nC7_=_C93( C7 C93 ) C7_=_C114( C7 C114 ) C7_=_C131( C7 C131 ) C7_=_C208( C7 C208 ) C7_=_C224( C7 C224 ) C7_=_C225( C7 C225 ) \nC7_=_C227( C7 C227 ) C7_=_C228( C7 C228 ) C7_=_C230( C7 C230 ) C7_=_C231( C7 C231 ) C7_=_C232( C7 C232 ) C10_=_C11( C10 C11 ) \nC10_=_C14( C10 C14 ) C10_=_C18( C10 C18 ) C10_=_C47( C10 C47 ) C10_=_C234( C10 C234 ) C10_=_C252( C10 C252 ) C10_=_C277( C10 C277 ) \nC10_=_C278( C10 C278 ) C10_=_C279( C10 C279 ) C10_=_C280( C10 C280 ) C10_=_C282( C10 C282 ) C10_=_C283( C10 C283 ) C10_=_C285( C10 C285 ) \nC11_=_C14( C11 C14 ) C11_=_C18( C11 C18 ) C11_=_C77( C11 C77 ) C11_=_C96( C11 C96 ) C11_=_C117( C11 C117 ) C11_=_C235( C11 C235 ) \nC11_=_C266( C11 C266 ) C11_=_C286( C11 C286 ) C11_=_C287( C11 C287 ) C11_=_C289( C11 C289 ) C11_=_C290( C11 C290 ) C11_=_C292( C11 C292 ) \nC11_=_C293( C11 C293 ) C11_=_C294( C11 C294 ) C14_=_C18( C14 C18 ) C14_=_C31( C14 C31 ) C14_=_C121( C14 C121 ) C14_=_C271( C14 C271 ) \nC14_=_C297( C14 C297 ) C14_=_C309( C14 C309 ) C14_=_C337( C14 C337 ) C14_=_C345( C14 C345 ) C14_=_C346( C14 C346 ) C14_=_C347( C14 C347 ) \nC14_=_C348( C14 C348 ) C14_=_C349( C14 C349 ) C14_=_C351( C14 C351 ) C14_=_C352( C14 C352 ) C18_=_C35( C18 C35 ) C18_=_C69( C18 C69 ) \nC18_=_C104( C18 C104 ) C18_=_C246( C18 C246 ) C18_=_C260( C18 C260 ) C18_=_C325( C18 C325 ) C18_=_C333( C18 C333 ) C18_=_C357( C18 C357 ) \nC18_=_C376( C18 C376 ) C18_=_C384( C18 C384 ) C18_=_C390( C18 C390 ) C18_=_C394( C18 C394 ) C18_=_C395( C18 C395 ) C18_=_C396( C18 C396 ) \nC18_=_C397( C18 C397 ) C18_=_C398( C18 C398 ) C18_=_C399( C18 C399 ) C25_=_C27( C25 C27 ) C25_=_C28( C25 C28 ) C25_=_C31( C25 C31 ) \nC25_=_C34( C25 C34 ) C25_=_C35( C25 C35 ) C25_=_C41( C25 C41 ) C25_=_C59( C25 C59 ) C25_=_C110( C25 C110 ) C25_=_C111( C25 C111 ) \nC25_=_C112( C25 C112 ) C25_=_C113( C25 C113 ) C25_=_C114( C25 C114 ) C25_=_C115( C25 C115 ) C25_=_C116( C25 C116 ) C25_=_C117( C25 C117 ) \nC25_=_C119( C25 C119 ) C25_=_C120( C25 C120 ) C25_=_C121( C25 C121 ) C25_=_C122( C25 C122 ) C25_=_C123( C25 C123 ) C25_=_C124( C25 C124 ) \nC25_=_C126( C25 C126 ) C25_=_C127( C25 C127 ) C27_=_C28( C27 C28 ) C27_=_C31( C27 C31 ) C27_=_C34( C27 C34 ) C27_=_C35( C27 C35 ) \nC27_=_C111( C27 C111 ) C27_=_C129( C27 C129 ) C27_=_C159( C27 C159 ) C27_=_C161( C27 C161 ) C27_=_C162( C27 C162 ) C27_=_C163( C27 C163 ) \nC27_=_C164( C27 C164 ) C27_=_C166( C27 C166 ) C27_=_C167( C27 C167 ) C27_=_C168( C27 C168 ) C27_=_C169( C27 C169 ) C27_=_C170( C27 C170 ) \nC27_=_C172( C27 C172 ) C27_=_C173( C27 C173 ) C27_=_C174( C27 C174 ) C27_=_C175( C27 C175 ) C27_=_C176( C27 C176 ) C27_=_C177( C27 C177 ) \nC28_=_C31( C28 C31 ) C28_=_C34( C28 C34 ) C28_=_C35( C28 C35 ) C28_=_C91( C28 C91 ) C28_=_C112( C28 C112 ) C28_=_C179( C28 C179 ) \nC28_=_C181( C28 C181 ) C28_=_C182( C28</w:t>
      </w:r>
    </w:p>
    <w:p>
      <w:pPr>
        <w:pStyle w:val="PreformattedText"/>
        <w:bidi w:val="0"/>
        <w:spacing w:before="0" w:after="0"/>
        <w:jc w:val="left"/>
        <w:rPr/>
      </w:pPr>
      <w:r>
        <w:rPr/>
        <w:t xml:space="preserve"> </w:t>
      </w:r>
      <w:r>
        <w:rPr/>
        <w:t>C182 ) C28_=_C184( C28 C184 ) C28_=_C185( C28 C185 ) C28_=_C186( C28 C186 ) C28_=_C187( C28 C187 ) \nC28_=_C188( C28 C188 ) C28_=_C189( C28 C189 ) C28_=_C190( C28 C190 ) C31_=_C34( C31 C34 ) C31_=_C35( C31 C35 ) C31_=_C121( C31 C121 ) \nC31_=_C271( C31 C271 ) C31_=_C297( C31 C297 ) C31_=_C309( C31 C309 ) C31_=_C337( C31 C337 ) C31_=_C345( C31 C345 ) C31_=_C346( C31 C346 ) \nC31_=_C347( C31 C347 ) C31_=_C348( C31 C348 ) C31_=_C349( C31 C349 ) C31_=_C351( C31 C351 ) C31_=_C352( C31 C352 ) C34_=_C35( C34 C35 ) \nC34_=_C54( C34 C54 ) C34_=_C85( C34 C85 ) C34_=_C103( C34 C103 ) C34_=_C143( C34 C143 ) C34_=_C170( C34 C170 ) C34_=_C187( C34 C187 ) \nC34_=_C201( C34 C201 ) C34_=_C218( C34 C218 ) C34_=_C245( C34 C245 ) C34_=_C259( C34 C259 ) C34_=_C274( C34 C274 ) C34_=_C301( C34 C301 ) \nC34_=_C324( C34 C324 ) C34_=_C332( C34 C332 ) C34_=_C340( C34 C340 ) C34_=_C349( C34 C349 ) C34_=_C356( C34 C356 ) C34_=_C390( C34 C390 ) \nC34_=_C391( C34 C391 ) C34_=_C392( C34 C392 ) C35_=_C69( C35 C69 ) C35_=_C104( C35 C104 ) C35_=_C246( C35 C246 ) C35_=_C260( C35 C260 ) \nC35_=_C325( C35 C325 ) C35_=_C333( C35 C333 ) C35_=_C357( C35 C357 ) C35_=_C376( C35 C376 ) C35_=_C384( C35 C384 ) C35_=_C390( C35 C390 ) \nC35_=_C394( C35 C394 ) C35_=_C395( C35 C395 ) C35_=_C396( C35 C396 ) C35_=_C397( C35 C397 ) C35_=_C398( C35 C398 ) C35_=_C399( C35 C399 ) \nC41_=_C43( C41 C43 ) C41_=_C47( C41 C47 ) C41_=_C54( C41 C54 ) C41_=_C58( C41 C58 ) C41_=_C59( C41 C59 ) C41_=_C110( C41 C110 ) \nC41_=_C111( C41 C111 ) C41_=_C112( C41 C112 ) C41_=_C113( C41 C113 ) C41_=_C114( C41 C114 ) C41_=_C115( C41 C115 ) C41_=_C116( C41 C116 ) \nC41_=_C117( C41 C117 ) C41_=_C119( C41 C119 ) C41_=_C120( C41 C120 ) C41_=_C121( C41 C121 ) C41_=_C122( C41 C122 ) C41_=_C123( C41 C123 ) \nC41_=_C124( C41 C124 ) C41_=_C126( C41 C126 ) C41_=_C127( C41 C127 ) C43_=_C47( C43 C47 ) C43_=_C54( C43 C54 ) C43_=_C58( C43 C58 ) \nC43_=_C74( C43 C74 ) C43_=_C192( C43 C192 ) C43_=_C194( C43 C194 ) C43_=_C195( C43 C195 ) C43_=_C197( C43 C197 ) C43_=_C198( C43 C198 ) \nC43_=_C199( C43 C199 ) C43_=_C200( C43 C200 ) C43_=_C201( C43 C201 ) C43_=_C203( C43 C203 ) C43_=_C204( C43 C204 ) C43_=_C205( C43 C205 ) \nC43_=_C206( C43 C206 ) C43_=_C207( C43 C207 ) C47_=_C54( C47 C54 ) C47_=_C58( C47 C58 ) C47_=_C234( C47 C234 ) C47_=_C252( C47 C252 ) \nC47_=_C277( C47 C277 ) C47_=_C278( C47 C278 ) C47_=_C279( C47 C279 ) C47_=_C280( C47 C280 ) C47_=_C282( C47 C282 ) C47_=_C283( C47 C283 ) \nC47_=_C285( C47 C285 ) C54_=_C58( C54 C58 ) C54_=_C85( C54 C85 ) C54_=_C103( C54 C103 ) C54_=_C143( C54 C143 ) C54_=_C170( C54 C170 ) \nC54_=_C187( C54 C187 ) C54_=_C201( C54 C201 ) C54_=_C218( C54 C218 ) C54_=_C245( C54 C245 ) C54_=_C259( C54 C259 ) C54_=_C274( C54 C274 ) \nC54_=_C301( C54 C301 ) C54_=_C324( C54 C324 ) C54_=_C332( C54 C332 ) C54_=_C340( C54 C340 ) C54_=_C349( C54 C349 ) C54_=_C356( C54 C356 ) \nC54_=_C390( C54 C390 ) C54_=_C391( C54 C391 ) C54_=_C392( C54 C392 ) C58_=_C71( C58 C71 ) C58_=_C190( C58 C190 ) C58_=_C207( C58 C207 ) \nC58_=_C223( C58 C223 ) C58_=_C232( C58 C232 ) C58_=_C250( C58 C250 ) C58_=_C285( C58 C285 ) C58_=_C294( C58 C294 ) C58_=_C307( C58 C307 ) \nC58_=_C328( C58 C328 ) C58_=_C336( C58 C336 ) C58_=_C344( C58 C344 ) C58_=_C352( C58 C352 ) C58_=_C370( C58 C370 ) C58_=_C389( C58 C389 ) \nC58_=_C399( C58 C399 ) C58_=_C404( C58 C404 ) C58_=_C408( C58 C408 ) C58_=_C409( C58 C409 ) C58_=_C412( C58 C412 ) C58_=_C413( C58 C413 ) \nC59_=_C69( C59 C69 ) C59_=_C71( C59 C71 ) C59_=_C110( C59 C110 ) C59_=_C111( C59 C111 ) C59_=_C112( C59 C112 ) C59_=_C113( C59 C113 ) \nC59_=_C114( C59 C114 ) C59_=_C115( C59 C115 ) C59_=_C116( C59 C116 ) C59_=_C117( C59 C117 ) C59_=_C119( C59 C119 ) C59_=_C120( C59 C120 ) \nC59_=_C121( C59 C121 ) C59_=_C122( C59 C122 ) C59_=_C123( C59 C123 ) C59_=_C124( C59 C124 ) C59_=_C126( C59 C126 ) C59_=_C127( C59 C127 ) \nC69_=_C71( C69 C71 ) C69_=_C104( C69 C104 ) C69_=_C246( C69 C246 ) C69_=_C260( C69 C260 ) C69_=_C325( C69 C325 ) C69_=_C333( C69 C333 ) \nC69_=_C357( C69 C357 ) C69_=_C376( C69 C376 ) C69_=_C384( C69 C384 ) C69_=_C390( C69 C390 ) C69_=_C394( C69 C394 ) C69_=_C395( C69 C395 ) \nC69_=_C396( C69 C396 ) C69_=_C397( C69 C397 ) C69_=_C398( C69 C398 ) C69_=_C399( C69 C399 ) C71_=_C190( C71 C190 ) C71_=_C207( C71 C207 ) \nC71_=_C223( C71 C223 ) C71_=_C232( C71 C232 ) C71_=_C250( C71 C250 ) C71_=_C285( C71 C285 ) C71_=_C294( C71 C294 ) C71_=_C307( C71 C307 ) \nC71_=_C328( C71 C328 ) C71_=_C336( C71 C336 ) C71_=_C344( C71 C344 ) C71_=_C352( C71 C352 ) C71_=_C370( C71 C370 ) C71_=_C389( C71 C389 ) \nC71_=_C399( C71 C399 ) C71_=_C404( C71 C404 ) C71_=_C408( C71 C408 ) C71_=_C409( C71 C409 ) C71_=_C412( C71 C412 ) C71_=_C413( C71 C413 ) \nC74_=_C75( C74 C75 ) C74_=_C77( C74 C77 ) C74_=_C78( C74 C78 ) C74_=_C85( C74 C85 ) C74_=_C192( C74 C192 ) C74_=_C194( C74 C194 ) \nC74_=_C195( C74 C195 ) C74_=_C197( C74 C197 ) C74_=_C198( C74 C198 ) C74_=_C199( C74 C199 ) C74_=_C200( C74 C200 ) C74_=_C201( C74 C201 ) \nC74_=_C203( C74 C203 ) C74_=_C204( C74 C204 ) C74_=_C205( C74 C205 ) C74_=_C206( C74 C206 ) C74_=_C207( C74 C207 ) C75_=_C77( C75 C77 ) \nC75_=_C78( C75 C78 ) C75_=_C85( C75 C85 ) C75_=_C93( C75 C93 ) C75_=_C114( C75 C114 ) C75_=_C131( C75 C131 ) C75_=_C208( C75 C208 ) \nC75_=_C224( C75 C224 ) C75_=_C225( C75 C225 ) C75_=_C227( C75 C227 ) C75_=_C228( C75 C228 ) C75_=_C230( C75 C230 ) C75_=_C231( C75 C231 ) \nC75_=_C232( C75 C232 ) C77_=_C78( C77 C78 ) C77_=_C85( C77 C85 ) C77_=_C96( C77 C96 ) C77_=_C117( C77 C117 ) C77_=_C235( C77 C235 ) \nC77_=_C266( C77 C266 ) C77_=_C286( C77 C286 ) C77_=_C287( C77 C287 ) C77_=_C289( C77 C289 ) C77_=_C290( C77 C290 ) C77_=_C292( C77 C292 ) \nC77_=_C293( C77 C293 ) C77_=_C294( C77 C294 ) C78_=_C85( C78 C85 ) C78_=_C97( C78 C97 ) C78_=_C162( C78 C162 ) C78_=_C181( C78 C181 ) \nC78_=_C194( C78 C194 ) C78_=_C227( C78 C227 ) C78_=_C237( C78 C237 ) C78_=_C253( C78 C253 ) C78_=_C267( C78 C267 ) C78_=_C277( C78 C277 ) \nC78_=_C286( C78 C286 ) C78_=_C295( C78 C295 ) C78_=_C308( C78 C308 ) C78_=_C309( C78 C309 ) C78_=_C310( C78 C310 ) C78_=_C311( C78 C311 ) \nC78_=_C312( C78 C312 ) C78_=_C313( C78 C313 ) C78_=_C315( C78 C315 ) C78_=_C316( C78 C316 ) C78_=_C317( C78 C317 ) C78_=_C318( C78 C318 ) \nC85_=_C103( C85 C103 ) C85_=_C143( C85 C143 ) C85_=_C170( C85 C170 ) C85_=_C187( C85 C187 ) C85_=_C201( C85 C201 ) C85_=_C218( C85 C218 ) \nC85_=_C245( C85 C245 ) C85_=_C259( C85 C259 ) C85_=_C274( C85 C274 ) C85_=_C301( C85 C301 ) C85_=_C324( C85 C324 ) C85_=_C332( C85 C332 ) \nC85_=_C340( C85 C340 ) C85_=_C349( C85 C349 ) C85_=_C356( C85 C356 ) C85_=_C390( C85 C390 ) C85_=_C391( C85 C391 ) C85_=_C392( C85 C392 ) \nC91_=_C93( C91 C93 ) C91_=_C96( C91 C96 ) C91_=_C97( C91 C97 ) C91_=_C103( C91 C103 ) C91_=_C104( C91 C104 ) C91_=_C112( C91 C112 ) \nC91_=_C179( C91 C179 ) C91_=_C181( C91 C181 ) C91_=_C182( C91 C182 ) C91_=_C184( C91 C184 ) C91_=_C185( C91 C185 ) C91_=_C186( C91 C186 ) \nC91_=_C187( C91 C187 ) C91_=_C188( C91 C188 ) C91_=_C189( C91 C189 ) C91_=_C190( C91 C190 ) C93_=_C96( C93 C96 ) C93_=_C97( C93 C97 ) \nC93_=_C103( C93 C103 ) C93_=_C104( C93 C104 ) C93_=_C114( C93 C114 ) C93_=_C131( C93 C131 ) C93_=_C208( C93 C208 ) C93_=_C224( C93 C224 ) \nC93_=_C225( C93 C225 ) C93_=_C227( C93 C227 ) C93_=_C228( C93 C228 ) C93_=_C230( C93 C230 ) C93_=_C231( C93 C231 ) C93_=_C232( C93 C232 ) \nC96_=_C97( C96 C97 ) C96_=_C103( C96 C103 ) C96_=_C104( C96 C104 ) C96_=_C117( C96 C117 ) C96_=_C235( C96 C235 ) C96_=_C266( C96 C266 ) \nC96_=_C286( C96 C286 ) C96_=_C287( C96 C287 ) C96_=_C289( C96 C289 ) C96_=_C290( C96 C290 ) C96_=_C292( C96 C292 ) C96_=_C293( C96 C293 ) \nC96_=_C294( C96 C294 ) C97_=_C103( C97 C103 ) C97_=_C104( C97 C104 ) C97_=_C162( C97 C162 ) C97_=_C181( C97 C181 ) C97_=_C194( C97 C194 ) \nC97_=_C227( C97 C227 ) C97_=_C237( C97 C237 ) C97_=_C253( C97 C253 ) C97_=_C267( C97 C267 ) C97_=_C277( C97 C277 ) C97_=_C286( C97 C286 ) \nC97_=_C295( C97 C295 ) C97_=_C308( C97 C308 ) C97_=_C309( C97 C309 ) C97_=_C310( C97 C310 ) C97_=_C311( C97 C311 ) C97_=_C312( C97 C312 ) \nC97_=_C313( C97 C313 ) C97_=_C315( C97 C315 ) C97_=_C316( C97 C316 ) C97_=_C317( C97 C317 ) C97_=_C318( C97 C318 ) C103_=_C104( C103 C104 ) \nC103_=_C143( C103 C143 ) C103_=_C170( C103 C170 ) C103_=_C187( C103 C187 ) C103_=_C201( C103 C201 ) C103_=_C218( C103 C218 ) C103_=_C245( C103 C245 ) \nC103_=_C259( C103 C259 ) C103_=_C274( C103 C274 ) C103_=_C301( C103 C301 ) C103_=_C324( C103 C324 ) C103_=_C332( C103 C332 ) C103_=_C340( C103 C340 ) \nC103_=_C349( C103 C349 ) C103_=_C356( C103 C356 ) C103_=_C390( C103 C390 ) C103_=_C391( C103 C391 ) C103_=_C392( C103 C392 ) C104_=_C246( C104 C246 ) \nC104_=_C260( C104 C260 ) C104_=_C325( C104 C325 ) C104_=_C333( C104 C333 ) C104_=_C357( C104 C357 ) C104_=_C376( C104 C376 ) C104_=_C384( C104 C384 ) \nC104_=_C390( C104 C390 ) C104_=_C394( C104 C394 ) C104_=_C395( C104 C395 ) C104_=_C396( C104 C396 ) C104_=_C397( C104 C397 ) C104_=_C398( C104 C398 ) \nC104_=_C399( C104 C399 ) C110_=_C111( C110 C111 ) C110_=_C112( C110 C112 ) C110_=_C113( C110 C113 ) C110_=_C114( C110 C114 ) C110_=_C115( C110 C115 ) \nC110_=_C116( C110 C116 ) C110_=_C117( C110 C117 ) C110_=_C119( C110 C119 ) C110_=_C120( C110 C120 ) C110_=_C121( C110 C121 ) C110_=_C122( C110 C122 ) \nC110_=_C123( C110 C123 ) C110_=_C124( C110 C124 ) C110_=_C126( C110 C126 ) C110_=_C127( C110 C127 ) C111_=_C112( C111 C112 ) C111_=_C113( C111 C113 ) \nC111_=_C114( C111 C114 ) C111_=_C115( C111 C115 ) C111_=_C116( C111 C116 ) C111_=_C117( C111 C117 ) C111_=_C119( C111 C119 ) C111_=_C120( C111 C120 ) \nC111_=_C121( C111 C121 ) C111_=_C122( C111 C122 ) C111_=_C123( C111 C123 ) C111_=_C124( C111 C124 ) C111_=_C126( C111 C126 ) C111_=_C127( C111 C127 ) \nC111_=_C129( C111 C129 ) C111_=_C159( C111 C159 ) C111_=_C161( C111 C161 ) C111_=_C162( C111 C162 ) C111_=_C163( C111 C163 ) C111_=_C164( C111 C164 ) \nC111_=_C166( C111 C166 ) C111_=_C167( C111 C167 ) C111_=_C168( C111 C168 ) C111_=_C169( C111</w:t>
      </w:r>
    </w:p>
    <w:p>
      <w:pPr>
        <w:pStyle w:val="PreformattedText"/>
        <w:bidi w:val="0"/>
        <w:spacing w:before="0" w:after="0"/>
        <w:jc w:val="left"/>
        <w:rPr/>
      </w:pPr>
      <w:r>
        <w:rPr/>
        <w:t xml:space="preserve"> </w:t>
      </w:r>
      <w:r>
        <w:rPr/>
        <w:t>C169 ) C111_=_C170( C111 C170 ) C111_=_C172( C111 C172 ) \nC111_=_C173( C111 C173 ) C111_=_C174( C111 C174 ) C111_=_C175( C111 C175 ) C111_=_C176( C111 C176 ) C111_=_C177( C111 C177 ) C112_=_C113( C112 C113 ) \nC112_=_C114( C112 C114 ) C112_=_C115( C112 C115 ) C112_=_C116( C112 C116 ) C112_=_C117( C112 C117 ) C112_=_C119( C112 C119 ) C112_=_C120( C112 C120 ) \nC112_=_C121( C112 C121 ) C112_=_C122( C112 C122 ) C112_=_C123( C112 C123 ) C112_=_C124( C112 C124 ) C112_=_C126( C112 C126 ) C112_=_C127( C112 C127 ) \nC112_=_C179( C112 C179 ) C112_=_C181( C112 C181 ) C112_=_C182( C112 C182 ) C112_=_C184( C112 C184 ) C112_=_C185( C112 C185 ) C112_=_C186( C112 C186 ) \nC112_=_C187( C112 C187 ) C112_=_C188( C112 C188 ) C112_=_C189( C112 C189 ) C112_=_C190( C112 C190 ) C113_=_C114( C113 C114 ) C113_=_C115( C113 C115 ) \nC113_=_C116( C113 C116 ) C113_=_C117( C113 C117 ) C113_=_C119( C113 C119 ) C113_=_C120( C113 C120 ) C113_=_C121( C113 C121 ) C113_=_C122( C113 C122 ) \nC113_=_C123( C113 C123 ) C113_=_C124( C113 C124 ) C113_=_C126( C113 C126 ) C113_=_C127( C113 C127 ) C113_=_C208( C113 C208 ) C113_=_C218( C113 C218 ) \nC113_=_C223( C113 C223 ) C114_=_C115( C114 C115 ) C114_=_C116( C114 C116 ) C114_=_C117( C114 C117 ) C114_=_C119( C114 C119 ) C114_=_C120( C114 C120 ) \nC114_=_C121( C114 C121 ) C114_=_C122( C114 C122 ) C114_=_C123( C114 C123 ) C114_=_C124( C114 C124 ) C114_=_C126( C114 C126 ) C114_=_C127( C114 C127 ) \nC114_=_C131( C114 C131 ) C114_=_C208( C114 C208 ) C114_=_C224( C114 C224 ) C114_=_C225( C114 C225 ) C114_=_C227( C114 C227 ) C114_=_C228( C114 C228 ) \nC114_=_C230( C114 C230 ) C114_=_C231( C114 C231 ) C114_=_C232( C114 C232 ) C115_=_C116( C115 C116 ) C115_=_C117( C115 C117 ) C115_=_C119( C115 C119 ) \nC115_=_C120( C115 C120 ) C115_=_C121( C115 C121 ) C115_=_C122( C115 C122 ) C115_=_C123( C115 C123 ) C115_=_C124( C115 C124 ) C115_=_C126( C115 C126 ) \nC115_=_C127( C115 C127 ) C115_=_C159( C115 C159 ) C115_=_C225( C115 C225 ) C115_=_C252( C115 C252 ) C115_=_C253( C115 C253 ) C115_=_C259( C115 C259 ) \nC115_=_C260( C115 C260 ) C116_=_C117( C116 C117 ) C116_=_C119( C116 C119 ) C116_=_C120( C116 C120 ) C116_=_C121( C116 C121 ) C116_=_C122( C116 C122 ) \nC116_=_C123( C116 C123 ) C116_=_C124( C116 C124 ) C116_=_C126( C116 C126 ) C116_=_C127( C116 C127 ) C116_=_C192( C116 C192 ) C116_=_C266( C116 C266 ) \nC116_=_C267( C116 C267 ) C116_=_C271( C116 C271 ) C116_=_C274( C116 C274 ) C117_=_C119( C117 C119 ) C117_=_C120( C117 C120 ) C117_=_C121( C117 C121 ) \nC117_=_C122( C117 C122 ) C117_=_C123( C117 C123 ) C117_=_C124( C117 C124 ) C117_=_C126( C117 C126 ) C117_=_C127( C117 C127 ) C117_=_C235( C117 C235 ) \nC117_=_C266( C117 C266 ) C117_=_C286( C117 C286 ) C117_=_C287( C117 C287 ) C117_=_C289( C117 C289 ) C117_=_C290( C117 C290 ) C117_=_C292( C117 C292 ) \nC117_=_C293( C117 C293 ) C117_=_C294( C117 C294 ) C119_=_C120( C119 C120 ) C119_=_C121( C119 C121 ) C119_=_C122( C119 C122 ) C119_=_C123( C119 C123 ) \nC119_=_C124( C119 C124 ) C119_=_C126( C119 C126 ) C119_=_C127( C119 C127 ) C119_=_C163( C119 C163 ) C119_=_C228( C119 C228 ) C119_=_C278( C119 C278 ) \nC119_=_C324( C119 C324 ) C119_=_C325( C119 C325 ) C119_=_C328( C119 C328 ) C120_=_C121( C120 C121 ) C120_=_C122( C120 C122 ) C120_=_C123( C120 C123 ) \nC120_=_C124( C120 C124 ) C120_=_C126( C120 C126 ) C120_=_C127( C120 C127 ) C120_=_C279( C120 C279 ) C120_=_C332( C120 C332 ) C120_=_C333( C120 C333 ) \nC120_=_C336( C120 C336 ) C121_=_C122( C121 C122 ) C121_=_C123( C121 C123 ) C121_=_C124( C121 C124 ) C121_=_C126( C121 C126 ) C121_=_C127( C121 C127 ) \nC121_=_C271( C121 C271 ) C121_=_C297( C121 C297 ) C121_=_C309( C121 C309 ) C121_=_C337( C121 C337 ) C121_=_C345( C121 C345 ) C121_=_C346( C121 C346 ) \nC121_=_C347( C121 C347 ) C121_=_C348( C121 C348 ) C121_=_C349( C121 C349 ) C121_=_C351( C121 C351 ) C121_=_C352( C121 C352 ) C122_=_C123( C122 C123 ) \nC122_=_C124( C122 C124 ) C122_=_C126( C122 C126 ) C122_=_C127( C122 C127 ) C122_=_C197( C122 C197 ) C122_=_C310( C122 C310 ) C122_=_C346( C122 C346 ) \nC122_=_C370( C122 C370 ) C123_=_C124( C123 C124 ) C123_=_C126( C123 C126 ) C123_=_C127( C123 C127 ) C123_=_C198( C123 C198 ) C123_=_C311( C123 C311 ) \nC123_=_C347( C123 C347 ) C124_=_C126( C124 C126 ) C124_=_C127( C124 C127 ) C124_=_C168( C124 C168 ) C124_=_C185( C124 C185 ) C124_=_C200( C124 C200 ) \nC124_=_C282( C124 C282 ) C124_=_C290( C124 C290 ) C126_=_C127( C126 C127 ) C126_=_C175( C126 C175 ) C126_=_C188( C126 C188 ) C126_=_C204( C126 C204 ) \nC126_=_C317( C126 C317 ) C126_=_C397( C126 C397 ) C127_=_C177( C127 C177 ) C127_=_C189( C127 C189 ) C127_=_C206( C127 C206 ) C127_=_C293( C127 C293 ) \nC127_=_C398( C127 C398 ) C127_=_C413( C127 C413 ) C129_=_C131( C129 C131 ) C129_=_C143( C129 C143 ) C129_=_C159( C129 C159 ) C129_=_C161( C129 C161 ) \nC129_=_C162( C129 C162 ) C129_=_C163( C129 C163 ) C129_=_C164( C129 C164 ) C129_=_C166( C129 C166 ) C129_=_C167( C129 C167 ) C129_=_C168( C129 C168 ) \nC129_=_C169( C129 C169 ) C129_=_C170( C129 C170 ) C129_=_C172( C129 C172 ) C129_=_C173( C129 C173 ) C129_=_C174( C129 C174 ) C129_=_C175( C129 C175 ) \nC129_=_C176( C129 C176 ) C129_=_C177( C129 C177 ) C131_=_C143( C131 C143 ) C131_=_C208( C131 C208 ) C131_=_C224( C131 C224 ) C131_=_C225( C131 C225 ) \nC131_=_C227( C131 C227 ) C131_=_C228( C131 C228 ) C131_=_C230( C131 C230 ) C131_=_C231( C131 C231 ) C131_=_C232( C131 C232 ) C143_=_C170( C143 C170 ) \nC143_=_C187( C143 C187 ) C143_=_C201( C143 C201 ) C143_=_C218( C143 C218 ) C143_=_C245( C143 C245 ) C143_=_C259( C143 C259 ) C143_=_C274( C143 C274 ) \nC143_=_C301( C143 C301 ) C143_=_C324( C143 C324 ) C143_=_C332( C143 C332 ) C143_=_C340( C143 C340 ) C143_=_C349( C143 C349 ) C143_=_C356( C143 C356 ) \nC143_=_C390( C143 C390 ) C143_=_C391( C143 C391 ) C143_=_C392( C143 C392 ) C159_=_C161( C159 C161 ) C159_=_C162( C159 C162 ) C159_=_C163( C159 C163 ) \nC159_=_C164( C159 C164 ) C159_=_C166( C159 C166 ) C159_=_C167( C159 C167 ) C159_=_C168( C159 C168 ) C159_=_C169( C159 C169 ) C159_=_C170( C159 C170 ) \nC159_=_C172( C159 C172 ) C159_=_C173( C159 C173 ) C159_=_C174( C159 C174 ) C159_=_C175( C159 C175 ) C159_=_C176( C159 C176 ) C159_=_C177( C159 C177 ) \nC159_=_C225( C159 C225 ) C159_=_C252( C159 C252 ) C159_=_C253( C159 C253 ) C159_=_C259( C159 C259 ) C159_=_C260( C159 C260 ) C161_=_C162( C161 C162 ) \nC161_=_C163( C161 C163 ) C161_=_C164( C161 C164 ) C161_=_C166( C161 C166 ) C161_=_C167( C161 C167 ) C161_=_C168( C161 C168 ) C161_=_C169( C161 C169 ) \nC161_=_C170( C161 C170 ) C161_=_C172( C161 C172 ) C161_=_C173( C161 C173 ) C161_=_C174( C161 C174 ) C161_=_C175( C161 C175 ) C161_=_C176( C161 C176 ) \nC161_=_C177( C161 C177 ) C161_=_C295( C161 C295 ) C161_=_C297( C161 C297 ) C161_=_C301( C161 C301 ) C161_=_C307( C161 C307 ) C162_=_C163( C162 C163 ) \nC162_=_C164( C162 C164 ) C162_=_C166( C162 C166 ) C162_=_C167( C162 C167 ) C162_=_C168( C162 C168 ) C162_=_C169( C162 C169 ) C162_=_C170( C162 C170 ) \nC162_=_C172( C162 C172 ) C162_=_C173( C162 C173 ) C162_=_C174( C162 C174 ) C162_=_C175( C162 C175 ) C162_=_C176( C162 C176 ) C162_=_C177( C162 C177 ) \nC162_=_C181( C162 C181 ) C162_=_C194( C162 C194 ) C162_=_C227( C162 C227 ) C162_=_C237( C162 C237 ) C162_=_C253( C162 C253 ) C162_=_C267( C162 C267 ) \nC162_=_C277( C162 C277 ) C162_=_C286( C162 C286 ) C162_=_C295( C162 C295 ) C162_=_C308( C162 C308 ) C162_=_C309( C162 C309 ) C162_=_C310( C162 C310 ) \nC162_=_C311( C162 C311 ) C162_=_C312( C162 C312 ) C162_=_C313( C162 C313 ) C162_=_C315( C162 C315 ) C162_=_C316( C162 C316 ) C162_=_C317( C162 C317 ) \nC162_=_C318( C162 C318 ) C163_=_C164( C163 C164 ) C163_=_C166( C163 C166 ) C163_=_C167( C163 C167 ) C163_=_C168( C163 C168 ) C163_=_C169( C163 C169 ) \nC163_=_C170( C163 C170 ) C163_=_C172( C163 C172 ) C163_=_C173( C163 C173 ) C163_=_C174( C163 C174 ) C163_=_C175( C163 C175 ) C163_=_C176( C163 C176 ) \nC163_=_C177( C163 C177 ) C163_=_C228( C163 C228 ) C163_=_C278( C163 C278 ) C163_=_C324( C163 C324 ) C163_=_C325( C163 C325 ) C163_=_C328( C163 C328 ) \nC164_=_C166( C164 C166 ) C164_=_C167( C164 C167 ) C164_=_C168( C164 C168 ) C164_=_C169( C164 C169 ) C164_=_C170( C164 C170 ) C164_=_C172( C164 C172 ) \nC164_=_C173( C164 C173 ) C164_=_C174( C164 C174 ) C164_=_C175( C164 C175 ) C164_=_C176( C164 C176 ) C164_=_C177( C164 C177 ) C164_=_C182( C164 C182 ) \nC164_=_C195( C164 C195 ) C164_=_C280( C164 C280 ) C164_=_C287( C164 C287 ) C164_=_C308( C164 C308 ) C164_=_C337( C164 C337 ) C164_=_C340( C164 C340 ) \nC164_=_C344( C164 C344 ) C166_=_C167( C166 C167 ) C166_=_C168( C166 C168 ) C166_=_C169( C166 C169 ) C166_=_C170( C166 C170 ) C166_=_C172( C166 C172 ) \nC166_=_C173( C166 C173 ) C166_=_C174( C166 C174 ) C166_=_C175( C166 C175 ) C166_=_C176( C166 C176 ) C166_=_C177( C166 C177 ) C166_=_C289( C166 C289 ) \nC166_=_C345( C166 C345 ) C166_=_C356( C166 C356 ) C166_=_C357( C166 C357 ) C167_=_C168( C167 C168 ) C167_=_C169( C167 C169 ) C167_=_C170( C167 C170 ) \nC167_=_C172( C167 C172 ) C167_=_C173( C167 C173 ) C167_=_C174( C167 C174 ) C167_=_C175( C167 C175 ) C167_=_C176( C167 C176 ) C167_=_C177( C167 C177 ) \nC167_=_C184( C167 C184 ) C167_=_C199( C167 C199 ) C167_=_C312( C167 C312 ) C167_=_C376( C167 C376 ) C168_=_C169( C168 C169 ) C168_=_C170( C168 C170 ) \nC168_=_C172( C168 C172 ) C168_=_C173( C168 C173 ) C168_=_C174( C168 C174 ) C168_=_C175( C168 C175 ) C168_=_C176( C168 C176 ) C168_=_C177( C168 C177 ) \nC168_=_C185( C168 C185 ) C168_=_C200( C168 C200 ) C168_=_C282( C168 C282 ) C168_=_C290( C168 C290 ) C169_=_C170( C169 C170 ) C169_=_C172( C169 C172 ) \nC169_=_C173( C169 C173 ) C169_=_C174( C169 C174 ) C169_=_C175( C169 C175 ) C169_=_C176( C169 C176 ) C169_=_C177( C169 C177 ) C169_=_C186( C169 C186 ) \nC169_=_C283( C169 C283 ) C169_=_C313( C169 C313 ) C169_=_C348( C169 C348 ) C169_=_C384( C169 C384 ) C169_=_C389( C169 C389 ) C170_=_C172( C170 C172 ) \nC170_=_C173( C170 C173 ) C170_=_C174( C170 C174 ) C170_=_C175( C170 C175 ) C170_=_C176( C170 C176 ) C170_=_C177(</w:t>
      </w:r>
    </w:p>
    <w:p>
      <w:pPr>
        <w:pStyle w:val="PreformattedText"/>
        <w:bidi w:val="0"/>
        <w:spacing w:before="0" w:after="0"/>
        <w:jc w:val="left"/>
        <w:rPr/>
      </w:pPr>
      <w:r>
        <w:rPr/>
        <w:t xml:space="preserve"> </w:t>
      </w:r>
      <w:r>
        <w:rPr/>
        <w:t>C170 C177 ) C170_=_C187( C170 C187 ) \nC170_=_C201( C170 C201 ) C170_=_C218( C170 C218 ) C170_=_C245( C170 C245 ) C170_=_C259( C170 C259 ) C170_=_C274( C170 C274 ) C170_=_C301( C170 C301 ) \nC170_=_C324( C170 C324 ) C170_=_C332( C170 C332 ) C170_=_C340( C170 C340 ) C170_=_C349( C170 C349 ) C170_=_C356( C170 C356 ) C170_=_C390( C170 C390 ) \nC170_=_C391( C170 C391 ) C170_=_C392( C170 C392 ) C172_=_C173( C172 C173 ) C172_=_C174( C172 C174 ) C172_=_C175( C172 C175 ) C172_=_C176( C172 C176 ) \nC172_=_C177( C172 C177 ) C172_=_C315( C172 C315 ) C172_=_C394( C172 C394 ) C172_=_C404( C172 C404 ) C173_=_C174( C173 C174 ) C173_=_C175( C173 C175 ) \nC173_=_C176( C173 C176 ) C173_=_C177( C173 C177 ) C173_=_C351( C173 C351 ) C173_=_C395( C173 C395 ) C173_=_C408( C173 C408 ) C174_=_C175( C174 C175 ) \nC174_=_C176( C174 C176 ) C174_=_C177( C174 C177 ) C174_=_C203( C174 C203 ) C174_=_C230( C174 C230 ) C174_=_C292( C174 C292 ) C174_=_C316( C174 C316 ) \nC174_=_C391( C174 C391 ) C174_=_C396( C174 C396 ) C174_=_C409( C174 C409 ) C175_=_C176( C175 C176 ) C175_=_C177( C175 C177 ) C175_=_C188( C175 C188 ) \nC175_=_C204( C175 C204 ) C175_=_C317( C175 C317 ) C175_=_C397( C175 C397 ) C176_=_C177( C176 C177 ) C176_=_C205( C176 C205 ) C176_=_C231( C176 C231 ) \nC176_=_C318( C176 C318 ) C176_=_C392( C176 C392 ) C176_=_C412( C176 C412 ) C177_=_C189( C177 C189 ) C177_=_C206( C177 C206 ) C177_=_C293( C177 C293 ) \nC177_=_C398( C177 C398 ) C177_=_C413( C177 C413 ) C179_=_C181( C179 C181 ) C179_=_C182( C179 C182 ) C179_=_C184( C179 C184 ) C179_=_C185( C179 C185 ) \nC179_=_C186( C179 C186 ) C179_=_C187( C179 C187 ) C179_=_C188( C179 C188 ) C179_=_C189( C179 C189 ) C179_=_C190( C179 C190 ) C179_=_C224( C179 C224 ) \nC179_=_C234( C179 C234 ) C179_=_C235( C179 C235 ) C179_=_C237( C179 C237 ) C179_=_C245( C179 C245 ) C179_=_C246( C179 C246 ) C179_=_C250( C179 C250 ) \nC181_=_C182( C181 C182 ) C181_=_C184( C181 C184 ) C181_=_C185( C181 C185 ) C181_=_C186( C181 C186 ) C181_=_C187( C181 C187 ) C181_=_C188( C181 C188 ) \nC181_=_C189( C181 C189 ) C181_=_C190( C181 C190 ) C181_=_C194( C181 C194 ) C181_=_C227( C181 C227 ) C181_=_C237( C181 C237 ) C181_=_C253( C181 C253 ) \nC181_=_C267( C181 C267 ) C181_=_C277( C181 C277 ) C181_=_C286( C181 C286 ) C181_=_C295( C181 C295 ) C181_=_C308( C181 C308 ) C181_=_C309( C181 C309 ) \nC181_=_C310( C181 C310 ) C181_=_C311( C181 C311 ) C181_=_C312( C181 C312 ) C181_=_C313( C181 C313 ) C181_=_C315( C181 C315 ) C181_=_C316( C181 C316 ) \nC181_=_C317( C181 C317 ) C181_=_C318( C181 C318 ) C182_=_C184( C182 C184 ) C182_=_C185( C182 C185 ) C182_=_C186( C182 C186 ) C182_=_C187( C182 C187 ) \nC182_=_C188( C182 C188 ) C182_=_C189( C182 C189 ) C182_=_C190( C182 C190 ) C182_=_C195( C182 C195 ) C182_=_C280( C182 C280 ) C182_=_C287( C182 C287 ) \nC182_=_C308( C182 C308 ) C182_=_C337( C182 C337 ) C182_=_C340( C182 C340 ) C182_=_C344( C182 C344 ) C184_=_C185( C184 C185 ) C184_=_C186( C184 C186 ) \nC184_=_C187( C184 C187 ) C184_=_C188( C184 C188 ) C184_=_C189( C184 C189 ) C184_=_C190( C184 C190 ) C184_=_C199( C184 C199 ) C184_=_C312( C184 C312 ) \nC184_=_C376( C184 C376 ) C185_=_C186( C185 C186 ) C185_=_C187( C185 C187 ) C185_=_C188( C185 C188 ) C185_=_C189( C185 C189 ) C185_=_C190( C185 C190 ) \nC185_=_C200( C185 C200 ) C185_=_C282( C185 C282 ) C185_=_C290( C185 C290 ) C186_=_C187( C186 C187 ) C186_=_C188( C186 C188 ) C186_=_C189( C186 C189 ) \nC186_=_C190( C186 C190 ) C186_=_C283( C186 C283 ) C186_=_C313( C186 C313 ) C186_=_C348( C186 C348 ) C186_=_C384( C186 C384 ) C186_=_C389( C186 C389 ) \nC187_=_C188( C187 C188 ) C187_=_C189( C187 C189 ) C187_=_C190( C187 C190 ) C187_=_C201( C187 C201 ) C187_=_C218( C187 C218 ) C187_=_C245( C187 C245 ) \nC187_=_C259( C187 C259 ) C187_=_C274( C187 C274 ) C187_=_C301( C187 C301 ) C187_=_C324( C187 C324 ) C187_=_C332( C187 C332 ) C187_=_C340( C187 C340 ) \nC187_=_C349( C187 C349 ) C187_=_C356( C187 C356 ) C187_=_C390( C187 C390 ) C187_=_C391( C187 C391 ) C187_=_C392( C187 C392 ) C188_=_C189( C188 C189 ) \nC188_=_C190( C188 C190 ) C188_=_C204( C188 C204 ) C188_=_C317( C188 C317 ) C188_=_C397( C188 C397 ) C189_=_C190( C189 C190 ) C189_=_C206( C189 C206 ) \nC189_=_C293( C189 C293 ) C189_=_C398( C189 C398 ) C189_=_C413( C189 C413 ) C190_=_C207( C190 C207 ) C190_=_C223( C190 C223 ) C190_=_C232( C190 C232 ) \nC190_=_C250( C190 C250 ) C190_=_C285( C190 C285 ) C190_=_C294( C190 C294 ) C190_=_C307( C190 C307 ) C190_=_C328( C190 C328 ) C190_=_C336( C190 C336 ) \nC190_=_C344( C190 C344 ) C190_=_C352( C190 C352 ) C190_=_C370( C190 C370 ) C190_=_C389( C190 C389 ) C190_=_C399( C190 C399 ) C190_=_C404( C190 C404 ) \nC190_=_C408( C190 C408 ) C190_=_C409( C190 C409 ) C190_=_C412( C190 C412 ) C190_=_C413( C190 C413 ) C192_=_C194( C192 C194 ) C192_=_C195( C192 C195 ) \nC192_=_C197( C192 C197 ) C192_=_C198( C192 C198 ) C192_=_C199( C192 C199 ) C192_=_C200( C192 C200 ) C192_=_C201( C192 C201 ) C192_=_C203( C192 C203 ) \nC192_=_C204( C192 C204 ) C192_=_C205( C192 C205 ) C192_=_C206( C192 C206 ) C192_=_C207( C192 C207 ) C192_=_C266( C192 C266 ) C192_=_C267( C192 C267 ) \nC192_=_C271( C192 C271 ) C192_=_C274( C192 C274 ) C194_=_C195( C194 C195 ) C194_=_C197( C194 C197 ) C194_=_C198( C194 C198 ) C194_=_C199( C194 C199 ) \nC194_=_C200( C194 C200 ) C194_=_C201( C194 C201 ) C194_=_C203( C194 C203 ) C194_=_C204( C194 C204 ) C194_=_C205( C194 C205 ) C194_=_C206( C194 C206 ) \nC194_=_C207( C194 C207 ) C194_=_C227( C194 C227 ) C194_=_C237( C194 C237 ) C194_=_C253( C194 C253 ) C194_=_C267( C194 C267 ) C194_=_C277( C194 C277 ) \nC194_=_C286( C194 C286 ) C194_=_C295( C194 C295 ) C194_=_C308( C194 C308 ) C194_=_C309( C194 C309 ) C194_=_C310( C194 C310 ) C194_=_C311( C194 C311 ) \nC194_=_C312( C194 C312 ) C194_=_C313( C194 C313 ) C194_=_C315( C194 C315 ) C194_=_C316( C194 C316 ) C194_=_C317( C194 C317 ) C194_=_C318( C194 C318 ) \nC195_=_C197( C195 C197 ) C195_=_C198( C195 C198 ) C195_=_C199( C195 C199 ) C195_=_C200( C195 C200 ) C195_=_C201( C195 C201 ) C195_=_C203( C195 C203 ) \nC195_=_C204( C195 C204 ) C195_=_C205( C195 C205 ) C195_=_C206( C195 C206 ) C195_=_C207( C195 C207 ) C195_=_C280( C195 C280 ) C195_=_C287( C195 C287 ) \nC195_=_C308( C195 C308 ) C195_=_C337( C195 C337 ) C195_=_C340( C195 C340 ) C195_=_C344( C195 C344 ) C197_=_C198( C197 C198 ) C197_=_C199( C197 C199 ) \nC197_=_C200( C197 C200 ) C197_=_C201( C197 C201 ) C197_=_C203( C197 C203 ) C197_=_C204( C197 C204 ) C197_=_C205( C197 C205 ) C197_=_C206( C197 C206 ) \nC197_=_C207( C197 C207 ) C197_=_C310( C197 C310 ) C197_=_C346( C197 C346 ) C197_=_C370( C197 C370 ) C198_=_C199( C198 C199 ) C198_=_C200( C198 C200 ) \nC198_=_C201( C198 C201 ) C198_=_C203( C198 C203 ) C198_=_C204( C198 C204 ) C198_=_C205( C198 C205 ) C198_=_C206( C198 C206 ) C198_=_C207( C198 C207 ) \nC198_=_C311( C198 C311 ) C198_=_C347( C198 C347 ) C199_=_C200( C199 C200 ) C199_=_C201( C199 C201 ) C199_=_C203( C199 C203 ) C199_=_C204( C199 C204 ) \nC199_=_C205( C199 C205 ) C199_=_C206( C199 C206 ) C199_=_C207( C199 C207 ) C199_=_C312( C199 C312 ) C199_=_C376( C199 C376 ) C200_=_C201( C200 C201 ) \nC200_=_C203( C200 C203 ) C200_=_C204( C200 C204 ) C200_=_C205( C200 C205 ) C200_=_C206( C200 C206 ) C200_=_C207( C200 C207 ) C200_=_C282( C200 C282 ) \nC200_=_C290( C200 C290 ) C201_=_C203( C201 C203 ) C201_=_C204( C201 C204 ) C201_=_C205( C201 C205 ) C201_=_C206( C201 C206 ) C201_=_C207( C201 C207 ) \nC201_=_C218( C201 C218 ) C201_=_C245( C201 C245 ) C201_=_C259( C201 C259 ) C201_=_C274( C201 C274 ) C201_=_C301( C201 C301 ) C201_=_C324( C201 C324 ) \nC201_=_C332( C201 C332 ) C201_=_C340( C201 C340 ) C201_=_C349( C201 C349 ) C201_=_C356( C201 C356 ) C201_=_C390( C201 C390 ) C201_=_C391( C201 C391 ) \nC201_=_C392( C201 C392 ) C203_=_C204( C203 C204 ) C203_=_C205( C203 C205 ) C203_=_C206( C203 C206 ) C203_=_C207( C203 C207 ) C203_=_C230( C203 C230 ) \nC203_=_C292( C203 C292 ) C203_=_C316( C203 C316 ) C203_=_C391( C203 C391 ) C203_=_C396( C203 C396 ) C203_=_C409( C203 C409 ) C204_=_C205( C204 C205 ) \nC204_=_C206( C204 C206 ) C204_=_C207( C204 C207 ) C204_=_C317( C204 C317 ) C204_=_C397( C204 C397 ) C205_=_C206( C205 C206 ) C205_=_C207( C205 C207 ) \nC205_=_C231( C205 C231 ) C205_=_C318( C205 C318 ) C205_=_C392( C205 C392 ) C205_=_C412( C205 C412 ) C206_=_C207( C206 C207 ) C206_=_C293( C206 C293 ) \nC206_=_C398( C206 C398 ) C206_=_C413( C206 C413 ) C207_=_C223( C207 C223 ) C207_=_C232( C207 C232 ) C207_=_C250( C207 C250 ) C207_=_C285( C207 C285 ) \nC207_=_C294( C207 C294 ) C207_=_C307( C207 C307 ) C207_=_C328( C207 C328 ) C207_=_C336( C207 C336 ) C207_=_C344( C207 C344 ) C207_=_C352( C207 C352 ) \nC207_=_C370( C207 C370 ) C207_=_C389( C207 C389 ) C207_=_C399( C207 C399 ) C207_=_C404( C207 C404 ) C207_=_C408( C207 C408 ) C207_=_C409( C207 C409 ) \nC207_=_C412( C207 C412 ) C207_=_C413( C207 C413 ) C208_=_C218( C208 C218 ) C208_=_C223( C208 C223 ) C208_=_C224( C208 C224 ) C208_=_C225( C208 C225 ) \nC208_=_C227( C208 C227 ) C208_=_C228( C208 C228 ) C208_=_C230( C208 C230 ) C208_=_C231( C208 C231 ) C208_=_C232( C208 C232 ) C218_=_C223( C218 C223 ) \nC218_=_C245( C218 C245 ) C218_=_C259( C218 C259 ) C218_=_C274( C218 C274 ) C218_=_C301( C218 C301 ) C218_=_C324( C218 C324 ) C218_=_C332( C218 C332 ) \nC218_=_C340( C218 C340 ) C218_=_C349( C218 C349 ) C218_=_C356( C218 C356 ) C218_=_C390( C218 C390 ) C218_=_C391( C218 C391 ) C218_=_C392( C218 C392 ) \nC223_=_C232( C223 C232 ) C223_=_C250( C223 C250 ) C223_=_C285( C223 C285 ) C223_=_C294( C223 C294 ) C223_=_C307( C223 C307 ) C223_=_C328( C223 C328 ) \nC223_=_C336( C223 C336 ) C223_=_C344( C223 C344 ) C223_=_C352( C223 C352 ) C223_=_C370( C223 C370 ) C223_=_C389( C223 C389 ) C223_=_C399( C223 C399 ) \nC223_=_C404( C223 C404 ) C223_=_C408( C223 C408 ) C223_=_C409( C223 C409 ) C223_=_C412( C223 C412 ) C223_=_C413( C223 C413 ) C224_=_C225( C224 C225 ) \nC224_=_C227( C224 C227 ) C224_=_C228( C224 C228 ) C224_=_C230( C224 C230 ) C224_=_C231( C224 C231 ) C224_=_C232( C224 C232 ) C224_=_C234(</w:t>
      </w:r>
    </w:p>
    <w:p>
      <w:pPr>
        <w:pStyle w:val="PreformattedText"/>
        <w:bidi w:val="0"/>
        <w:spacing w:before="0" w:after="0"/>
        <w:jc w:val="left"/>
        <w:rPr/>
      </w:pPr>
      <w:r>
        <w:rPr/>
        <w:t xml:space="preserve"> </w:t>
      </w:r>
      <w:r>
        <w:rPr/>
        <w:t>C224 C234 ) \nC224_=_C235( C224 C235 ) C224_=_C237( C224 C237 ) C224_=_C245( C224 C245 ) C224_=_C246( C224 C246 ) C224_=_C250( C224 C250 ) C225_=_C227( C225 C227 ) \nC225_=_C228( C225 C228 ) C225_=_C230( C225 C230 ) C225_=_C231( C225 C231 ) C225_=_C232( C225 C232 ) C225_=_C252( C225 C252 ) C225_=_C253( C225 C253 ) \nC225_=_C259( C225 C259 ) C225_=_C260( C225 C260 ) C227_=_C228( C227 C228 ) C227_=_C230( C227 C230 ) C227_=_C231( C227 C231 ) C227_=_C232( C227 C232 ) \nC227_=_C237( C227 C237 ) C227_=_C253( C227 C253 ) C227_=_C267( C227 C267 ) C227_=_C277( C227 C277 ) C227_=_C286( C227 C286 ) C227_=_C295( C227 C295 ) \nC227_=_C308( C227 C308 ) C227_=_C309( C227 C309 ) C227_=_C310( C227 C310 ) C227_=_C311( C227 C311 ) C227_=_C312( C227 C312 ) C227_=_C313( C227 C313 ) \nC227_=_C315( C227 C315 ) C227_=_C316( C227 C316 ) C227_=_C317( C227 C317 ) C227_=_C318( C227 C318 ) C228_=_C230( C228 C230 ) C228_=_C231( C228 C231 ) \nC228_=_C232( C228 C232 ) C228_=_C278( C228 C278 ) C228_=_C324( C228 C324 ) C228_=_C325( C228 C325 ) C228_=_C328( C228 C328 ) C230_=_C231( C230 C231 ) \nC230_=_C232( C230 C232 ) C230_=_C292( C230 C292 ) C230_=_C316( C230 C316 ) C230_=_C391( C230 C391 ) C230_=_C396( C230 C396 ) C230_=_C409( C230 C409 ) \nC231_=_C232( C231 C232 ) C231_=_C318( C231 C318 ) C231_=_C392( C231 C392 ) C231_=_C412( C231 C412 ) C232_=_C250( C232 C250 ) C232_=_C285( C232 C285 ) \nC232_=_C294( C232 C294 ) C232_=_C307( C232 C307 ) C232_=_C328( C232 C328 ) C232_=_C336( C232 C336 ) C232_=_C344( C232 C344 ) C232_=_C352( C232 C352 ) \nC232_=_C370( C232 C370 ) C232_=_C389( C232 C389 ) C232_=_C399( C232 C399 ) C232_=_C404( C232 C404 ) C232_=_C408( C232 C408 ) C232_=_C409( C232 C409 ) \nC232_=_C412( C232 C412 ) C232_=_C413( C232 C413 ) C234_=_C235( C234 C235 ) C234_=_C237( C234 C237 ) C234_=_C245( C234 C245 ) C234_=_C246( C234 C246 ) \nC234_=_C250( C234 C250 ) C234_=_C252( C234 C252 ) C234_=_C277( C234 C277 ) C234_=_C278( C234 C278 ) C234_=_C279( C234 C279 ) C234_=_C280( C234 C280 ) \nC234_=_C282( C234 C282 ) C234_=_C283( C234 C283 ) C234_=_C285( C234 C285 ) C235_=_C237( C235 C237 ) C235_=_C245( C235 C245 ) C235_=_C246( C235 C246 ) \nC235_=_C250( C235 C250 ) C235_=_C266( C235 C266 ) C235_=_C286( C235 C286 ) C235_=_C287( C235 C287 ) C235_=_C289( C235 C289 ) C235_=_C290( C235 C290 ) \nC235_=_C292( C235 C292 ) C235_=_C293( C235 C293 ) C235_=_C294( C235 C294 ) C237_=_C245( C237 C245 ) C237_=_C246( C237 C246 ) C237_=_C250( C237 C250 ) \nC237_=_C253( C237 C253 ) C237_=_C267( C237 C267 ) C237_=_C277( C237 C277 ) C237_=_C286( C237 C286 ) C237_=_C295( C237 C295 ) C237_=_C308( C237 C308 ) \nC237_=_C309( C237 C309 ) C237_=_C310( C237 C310 ) C237_=_C311( C237 C311 ) C237_=_C312( C237 C312 ) C237_=_C313( C237 C313 ) C237_=_C315( C237 C315 ) \nC237_=_C316( C237 C316 ) C237_=_C317( C237 C317 ) C237_=_C318( C237 C318 ) C245_=_C246( C245 C246 ) C245_=_C250( C245 C250 ) C245_=_C259( C245 C259 ) \nC245_=_C274( C245 C274 ) C245_=_C301( C245 C301 ) C245_=_C324( C245 C324 ) C245_=_C332( C245 C332 ) C245_=_C340( C245 C340 ) C245_=_C349( C245 C349 ) \nC245_=_C356( C245 C356 ) C245_=_C390( C245 C390 ) C245_=_C391( C245 C391 ) C245_=_C392( C245 C392 ) C246_=_C250( C246 C250 ) C246_=_C260( C246 C260 ) \nC246_=_C325( C246 C325 ) C246_=_C333( C246 C333 ) C246_=_C357( C246 C357 ) C246_=_C376( C246 C376 ) C246_=_C384( C246 C384 ) C246_=_C390( C246 C390 ) \nC246_=_C394( C246 C394 ) C246_=_C395( C246 C395 ) C246_=_C396( C246 C396 ) C246_=_C397( C246 C397 ) C246_=_C398( C246 C398 ) C246_=_C399( C246 C399 ) \nC250_=_C285( C250 C285 ) C250_=_C294( C250 C294 ) C250_=_C307( C250 C307 ) C250_=_C328( C250 C328 ) C250_=_C336( C250 C336 ) C250_=_C344( C250 C344 ) \nC250_=_C352( C250 C352 ) C250_=_C370( C250 C370 ) C250_=_C389( C250 C389 ) C250_=_C399( C250 C399 ) C250_=_C404( C250 C404 ) C250_=_C408( C250 C408 ) \nC250_=_C409( C250 C409 ) C250_=_C412( C250 C412 ) C250_=_C413( C250 C413 ) C252_=_C253( C252 C253 ) C252_=_C259( C252 C259 ) C252_=_C260( C252 C260 ) \nC252_=_C277( C252 C277 ) C252_=_C278( C252 C278 ) C252_=_C279( C252 C279 ) C252_=_C280( C252 C280 ) C252_=_C282( C252 C282 ) C252_=_C283( C252 C283 ) \nC252_=_C285( C252 C285 ) C253_=_C259( C253 C259 ) C253_=_C260( C253 C260 ) C253_=_C267( C253 C267 ) C253_=_C277( C253 C277 ) C253_=_C286( C253 C286 ) \nC253_=_C295( C253 C295 ) C253_=_C308( C253 C308 ) C253_=_C309( C253 C309 ) C253_=_C310( C253 C310 ) C253_=_C311( C253 C311 ) C253_=_C312( C253 C312 ) \nC253_=_C313( C253 C313 ) C253_=_C315( C253 C315 ) C253_=_C316( C253 C316 ) C253_=_C317( C253 C317 ) C253_=_C318( C253 C318 ) C259_=_C260( C259 C260 ) \nC259_=_C274( C259 C274 ) C259_=_C301( C259 C301 ) C259_=_C324( C259 C324 ) C259_=_C332( C259 C332 ) C259_=_C340( C259 C340 ) C259_=_C349( C259 C349 ) \nC259_=_C356( C259 C356 ) C259_=_C390( C259 C390 ) C259_=_C391( C259 C391 ) C259_=_C392( C259 C392 ) C260_=_C325( C260 C325 ) C260_=_C333( C260 C333 ) \nC260_=_C357( C260 C357 ) C260_=_C376( C260 C376 ) C260_=_C384( C260 C384 ) C260_=_C390( C260 C390 ) C260_=_C394( C260 C394 ) C260_=_C395( C260 C395 ) \nC260_=_C396( C260 C396 ) C260_=_C397( C260 C397 ) C260_=_C398( C260 C398 ) C260_=_C399( C260 C399 ) C266_=_C267( C266 C267 ) C266_=_C271( C266 C271 ) \nC266_=_C274( C266 C274 ) C266_=_C286( C266 C286 ) C266_=_C287( C266 C287 ) C266_=_C289( C266 C289 ) C266_=_C290( C266 C290 ) C266_=_C292( C266 C292 ) \nC266_=_C293( C266 C293 ) C266_=_C294( C266 C294 ) C267_=_C271( C267 C271 ) C267_=_C274( C267 C274 ) C267_=_C277( C267 C277 ) C267_=_C286( C267 C286 ) \nC267_=_C295( C267 C295 ) C267_=_C308( C267 C308 ) C267_=_C309( C267 C309 ) C267_=_C310( C267 C310 ) C267_=_C311( C267 C311 ) C267_=_C312( C267 C312 ) \nC267_=_C313( C267 C313 ) C267_=_C315( C267 C315 ) C267_=_C316( C267 C316 ) C267_=_C317( C267 C317 ) C267_=_C318( C267 C318 ) C271_=_C274( C271 C274 ) \nC271_=_C297( C271 C297 ) C271_=_C309( C271 C309 ) C271_=_C337( C271 C337 ) C271_=_C345( C271 C345 ) C271_=_C346( C271 C346 ) C271_=_C347( C271 C347 ) \nC271_=_C348( C271 C348 ) C271_=_C349( C271 C349 ) C271_=_C351( C271 C351 ) C271_=_C352( C271 C352 ) C274_=_C301( C274 C301 ) C274_=_C324( C274 C324 ) \nC274_=_C332( C274 C332 ) C274_=_C340( C274 C340 ) C274_=_C349( C274 C349 ) C274_=_C356( C274 C356 ) C274_=_C390( C274 C390 ) C274_=_C391( C274 C391 ) \nC274_=_C392( C274 C392 ) C277_=_C278( C277 C278 ) C277_=_C279( C277 C279 ) C277_=_C280( C277 C280 ) C277_=_C282( C277 C282 ) C277_=_C283( C277 C283 ) \nC277_=_C285( C277 C285 ) C277_=_C286( C277 C286 ) C277_=_C295( C277 C295 ) C277_=_C308( C277 C308 ) C277_=_C309( C277 C309 ) C277_=_C310( C277 C310 ) \nC277_=_C311( C277 C311 ) C277_=_C312( C277 C312 ) C277_=_C313( C277 C313 ) C277_=_C315( C277 C315 ) C277_=_C316( C277 C316 ) C277_=_C317( C277 C317 ) \nC277_=_C318( C277 C318 ) C278_=_C279( C278 C279 ) C278_=_C280( C278 C280 ) C278_=_C282( C278 C282 ) C278_=_C283( C278 C283 ) C278_=_C285( C278 C285 ) \nC278_=_C324( C278 C324 ) C278_=_C325( C278 C325 ) C278_=_C328( C278 C328 ) C279_=_C280( C279 C280 ) C279_=_C282( C279 C282 ) C279_=_C283( C279 C283 ) \nC279_=_C285( C279 C285 ) C279_=_C332( C279 C332 ) C279_=_C333( C279 C333 ) C279_=_C336( C279 C336 ) C280_=_C282( C280 C282 ) C280_=_C283( C280 C283 ) \nC280_=_C285( C280 C285 ) C280_=_C287( C280 C287 ) C280_=_C308( C280 C308 ) C280_=_C337( C280 C337 ) C280_=_C340( C280 C340 ) C280_=_C344( C280 C344 ) \nC282_=_C283( C282 C283 ) C282_=_C285( C282 C285 ) C282_=_C290( C282 C290 ) C283_=_C285( C283 C285 ) C283_=_C313( C283 C313 ) C283_=_C348( C283 C348 ) \nC283_=_C384( C283 C384 ) C283_=_C389( C283 C389 ) C285_=_C294( C285 C294 ) C285_=_C307( C285 C307 ) C285_=_C328( C285 C328 ) C285_=_C336( C285 C336 ) \nC285_=_C344( C285 C344 ) C285_=_C352( C285 C352 ) C285_=_C370( C285 C370 ) C285_=_C389( C285 C389 ) C285_=_C399( C285 C399 ) C285_=_C404( C285 C404 ) \nC285_=_C408( C285 C408 ) C285_=_C409( C285 C409 ) C285_=_C412( C285 C412 ) C285_=_C413( C285 C413 ) C286_=_C287( C286 C287 ) C286_=_C289( C286 C289 ) \nC286_=_C290( C286 C290 ) C286_=_C292( C286 C292 ) C286_=_C293( C286 C293 ) C286_=_C294( C286 C294 ) C286_=_C295( C286 C295 ) C286_=_C308( C286 C308 ) \nC286_=_C309( C286 C309 ) C286_=_C310( C286 C310 ) C286_=_C311( C286 C311 ) C286_=_C312( C286 C312 ) C286_=_C313( C286 C313 ) C286_=_C315( C286 C315 ) \nC286_=_C316( C286 C316 ) C286_=_C317( C286 C317 ) C286_=_C318( C286 C318 ) C287_=_C289( C287 C289 ) C287_=_C290( C287 C290 ) C287_=_C292( C287 C292 ) \nC287_=_C293( C287 C293 ) C287_=_C294( C287 C294 ) C287_=_C308( C287 C308 ) C287_=_C337( C287 C337 ) C287_=_C340( C287 C340 ) C287_=_C344( C287 C344 ) \nC289_=_C290( C289 C290 ) C289_=_C292( C289 C292 ) C289_=_C293( C289 C293 ) C289_=_C294( C289 C294 ) C289_=_C345( C289 C345 ) C289_=_C356( C289 C356 ) \nC289_=_C357( C289 C357 ) C290_=_C292( C290 C292 ) C290_=_C293( C290 C293 ) C290_=_C294( C290 C294 ) C292_=_C293( C292 C293 ) C292_=_C294( C292 C294 ) \nC292_=_C316( C292 C316 ) C292_=_C391( C292 C391 ) C292_=_C396( C292 C396 ) C292_=_C409( C292 C409 ) C293_=_C294( C293 C294 ) C293_=_C398( C293 C398 ) \nC293_=_C413( C293 C413 ) C294_=_C307( C294 C307 ) C294_=_C328( C294 C328 ) C294_=_C336( C294 C336 ) C294_=_C344( C294 C344 ) C294_=_C352( C294 C352 ) \nC294_=_C370( C294 C370 ) C294_=_C389( C294 C389 ) C294_=_C399( C294 C399 ) C294_=_C404( C294 C404 ) C294_=_C408( C294 C408 ) C294_=_C409( C294 C409 ) \nC294_=_C412( C294 C412 ) C294_=_C413( C294 C413 ) C295_=_C297( C295 C297 ) C295_=_C301( C295 C301 ) C295_=_C307( C295 C307 ) C295_=_C308( C295 C308 ) \nC295_=_C309( C295 C309 ) C295_=_C310( C295 C310 ) C295_=_C311( C295 C311 ) C295_=_C312( C295 C312 ) C295_=_C313( C295 C313 ) C295_=_C315( C295 C315 ) \nC295_=_C316( C295 C316 ) C295_=_C317( C295 C317 ) C295_=_C318( C295 C318 ) C297_=_C301( C297 C301 ) C297_=_C307( C297 C307 ) C297_=_C309( C297 C309 ) \nC297_=_C337( C297 C337 ) C297_=_C345( C297 C345 ) C297_=_C346( C297 C346 ) C297_=_C347( C297 C347 ) C297_=_C348( C297 C348 ) C297_=_C349( C297 C349 ) \nC297_=_C351(</w:t>
      </w:r>
    </w:p>
    <w:p>
      <w:pPr>
        <w:pStyle w:val="PreformattedText"/>
        <w:bidi w:val="0"/>
        <w:spacing w:before="0" w:after="0"/>
        <w:jc w:val="left"/>
        <w:rPr/>
      </w:pPr>
      <w:r>
        <w:rPr/>
        <w:t xml:space="preserve"> </w:t>
      </w:r>
      <w:r>
        <w:rPr/>
        <w:t>C297 C351 ) C297_=_C352( C297 C352 ) C301_=_C307( C301 C307 ) C301_=_C324( C301 C324 ) C301_=_C332( C301 C332 ) C301_=_C340( C301 C340 ) \nC301_=_C349( C301 C349 ) C301_=_C356( C301 C356 ) C301_=_C390( C301 C390 ) C301_=_C391( C301 C391 ) C301_=_C392( C301 C392 ) C307_=_C328( C307 C328 ) \nC307_=_C336( C307 C336 ) C307_=_C344( C307 C344 ) C307_=_C352( C307 C352 ) C307_=_C370( C307 C370 ) C307_=_C389( C307 C389 ) C307_=_C399( C307 C399 ) \nC307_=_C404( C307 C404 ) C307_=_C408( C307 C408 ) C307_=_C409( C307 C409 ) C307_=_C412( C307 C412 ) C307_=_C413( C307 C413 ) C308_=_C309( C308 C309 ) \nC308_=_C310( C308 C310 ) C308_=_C311( C308 C311 ) C308_=_C312( C308 C312 ) C308_=_C313( C308 C313 ) C308_=_C315( C308 C315 ) C308_=_C316( C308 C316 ) \nC308_=_C317( C308 C317 ) C308_=_C318( C308 C318 ) C308_=_C337( C308 C337 ) C308_=_C340( C308 C340 ) C308_=_C344( C308 C344 ) C309_=_C310( C309 C310 ) \nC309_=_C311( C309 C311 ) C309_=_C312( C309 C312 ) C309_=_C313( C309 C313 ) C309_=_C315( C309 C315 ) C309_=_C316( C309 C316 ) C309_=_C317( C309 C317 ) \nC309_=_C318( C309 C318 ) C309_=_C337( C309 C337 ) C309_=_C345( C309 C345 ) C309_=_C346( C309 C346 ) C309_=_C347( C309 C347 ) C309_=_C348( C309 C348 ) \nC309_=_C349( C309 C349 ) C309_=_C351( C309 C351 ) C309_=_C352( C309 C352 ) C310_=_C311( C310 C311 ) C310_=_C312( C310 C312 ) C310_=_C313( C310 C313 ) \nC310_=_C315( C310 C315 ) C310_=_C316( C310 C316 ) C310_=_C317( C310 C317 ) C310_=_C318( C310 C318 ) C310_=_C346( C310 C346 ) C310_=_C370( C310 C370 ) \nC311_=_C312( C311 C312 ) C311_=_C313( C311 C313 ) C311_=_C315( C311 C315 ) C311_=_C316( C311 C316 ) C311_=_C317( C311 C317 ) C311_=_C318( C311 C318 ) \nC311_=_C347( C311 C347 ) C312_=_C313( C312 C313 ) C312_=_C315( C312 C315 ) C312_=_C316( C312 C316 ) C312_=_C317( C312 C317 ) C312_=_C318( C312 C318 ) \nC312_=_C376( C312 C376 ) C313_=_C315( C313 C315 ) C313_=_C316( C313 C316 ) C313_=_C317( C313 C317 ) C313_=_C318( C313 C318 ) C313_=_C348( C313 C348 ) \nC313_=_C384( C313 C384 ) C313_=_C389( C313 C389 ) C315_=_C316( C315 C316 ) C315_=_C317( C315 C317 ) C315_=_C318( C315 C318 ) C315_=_C394( C315 C394 ) \nC315_=_C404( C315 C404 ) C316_=_C317( C316 C317 ) C316_=_C318( C316 C318 ) C316_=_C391( C316 C391 ) C316_=_C396( C316 C396 ) C316_=_C409( C316 C409 ) \nC317_=_C318( C317 C318 ) C317_=_C397( C317 C397 ) C318_=_C392( C318 C392 ) C318_=_C412( C318 C412 ) C324_=_C325( C324 C325 ) C324_=_C328( C324 C328 ) \nC324_=_C332( C324 C332 ) C324_=_C340( C324 C340 ) C324_=_C349( C324 C349 ) C324_=_C356( C324 C356 ) C324_=_C390( C324 C390 ) C324_=_C391( C324 C391 ) \nC324_=_C392( C324 C392 ) C325_=_C328( C325 C328 ) C325_=_C333( C325 C333 ) C325_=_C357( C325 C357 ) C325_=_C376( C325 C376 ) C325_=_C384( C325 C384 ) \nC325_=_C390( C325 C390 ) C325_=_C394( C325 C394 ) C325_=_C395( C325 C395 ) C325_=_C396( C325 C396 ) C325_=_C397( C325 C397 ) C325_=_C398( C325 C398 ) \nC325_=_C399( C325 C399 ) C328_=_C336( C328 C336 ) C328_=_C344( C328 C344 ) C328_=_C352( C328 C352 ) C328_=_C370( C328 C370 ) C328_=_C389( C328 C389 ) \nC328_=_C399( C328 C399 ) C328_=_C404( C328 C404 ) C328_=_C408( C328 C408 ) C328_=_C409( C328 C409 ) C328_=_C412( C328 C412 ) C328_=_C413( C328 C413 ) \nC332_=_C333( C332 C333 ) C332_=_C336( C332 C336 ) C332_=_C340( C332 C340 ) C332_=_C349( C332 C349 ) C332_=_C356( C332 C356 ) C332_=_C390( C332 C390 ) \nC332_=_C391( C332 C391 ) C332_=_C392( C332 C392 ) C333_=_C336( C333 C336 ) C333_=_C357( C333 C357 ) C333_=_C376( C333 C376 ) C333_=_C384( C333 C384 ) \nC333_=_C390( C333 C390 ) C333_=_C394( C333 C394 ) C333_=_C395( C333 C395 ) C333_=_C396( C333 C396 ) C333_=_C397( C333 C397 ) C333_=_C398( C333 C398 ) \nC333_=_C399( C333 C399 ) C336_=_C344( C336 C344 ) C336_=_C352( C336 C352 ) C336_=_C370( C336 C370 ) C336_=_C389( C336 C389 ) C336_=_C399( C336 C399 ) \nC336_=_C404( C336 C404 ) C336_=_C408( C336 C408 ) C336_=_C409( C336 C409 ) C336_=_C412( C336 C412 ) C336_=_C413( C336 C413 ) C337_=_C340( C337 C340 ) \nC337_=_C344( C337 C344 ) C337_=_C345( C337 C345 ) C337_=_C346( C337 C346 ) C337_=_C347( C337 C347 ) C337_=_C348( C337 C348 ) C337_=_C349( C337 C349 ) \nC337_=_C351( C337 C351 ) C337_=_C352( C337 C352 ) C340_=_C344( C340 C344 ) C340_=_C349( C340 C349 ) C340_=_C356( C340 C356 ) C340_=_C390( C340 C390 ) \nC340_=_C391( C340 C391 ) C340_=_C392( C340 C392 ) C344_=_C352( C344 C352 ) C344_=_C370( C344 C370 ) C344_=_C389( C344 C389 ) C344_=_C399( C344 C399 ) \nC344_=_C404( C344 C404 ) C344_=_C408( C344 C408 ) C344_=_C409( C344 C409 ) C344_=_C412( C344 C412 ) C344_=_C413( C344 C413 ) C345_=_C346( C345 C346 ) \nC345_=_C347( C345 C347 ) C345_=_C348( C345 C348 ) C345_=_C349( C345 C349 ) C345_=_C351( C345 C351 ) C345_=_C352( C345 C352 ) C345_=_C356( C345 C356 ) \nC345_=_C357( C345 C357 ) C346_=_C347( C346 C347 ) C346_=_C348( C346 C348 ) C346_=_C349( C346 C349 ) C346_=_C351( C346 C351 ) C346_=_C352( C346 C352 ) \nC346_=_C370( C346 C370 ) C347_=_C348( C347 C348 ) C347_=_C349( C347 C349 ) C347_=_C351( C347 C351 ) C347_=_C352( C347 C352 ) C348_=_C349( C348 C349 ) \nC348_=_C351( C348 C351 ) C348_=_C352( C348 C352 ) C348_=_C384( C348 C384 ) C348_=_C389( C348 C389 ) C349_=_C351( C349 C351 ) C349_=_C352( C349 C352 ) \nC349_=_C356( C349 C356 ) C349_=_C390( C349 C390 ) C349_=_C391( C349 C391 ) C349_=_C392( C349 C392 ) C351_=_C352( C351 C352 ) C351_=_C395( C351 C395 ) \nC351_=_C408( C351 C408 ) C352_=_C370( C352 C370 ) C352_=_C389( C352 C389 ) C352_=_C399( C352 C399 ) C352_=_C404( C352 C404 ) C352_=_C408( C352 C408 ) \nC352_=_C409( C352 C409 ) C352_=_C412( C352 C412 ) C352_=_C413( C352 C413 ) C356_=_C357( C356 C357 ) C356_=_C390( C356 C390 ) C356_=_C391( C356 C391 ) \nC356_=_C392( C356 C392 ) C357_=_C376( C357 C376 ) C357_=_C384( C357 C384 ) C357_=_C390( C357 C390 ) C357_=_C394( C357 C394 ) C357_=_C395( C357 C395 ) \nC357_=_C396( C357 C396 ) C357_=_C397( C357 C397 ) C357_=_C398( C357 C398 ) C357_=_C399( C357 C399 ) C370_=_C389( C370 C389 ) C370_=_C399( C370 C399 ) \nC370_=_C404( C370 C404 ) C370_=_C408( C370 C408 ) C370_=_C409( C370 C409 ) C370_=_C412( C370 C412 ) C370_=_C413( C370 C413 ) C376_=_C384( C376 C384 ) \nC376_=_C390( C376 C390 ) C376_=_C394( C376 C394 ) C376_=_C395( C376 C395 ) C376_=_C396( C376 C396 ) C376_=_C397( C376 C397 ) C376_=_C398( C376 C398 ) \nC376_=_C399( C376 C399 ) C384_=_C389( C384 C389 ) C384_=_C390( C384 C390 ) C384_=_C394( C384 C394 ) C384_=_C395( C384 C395 ) C384_=_C396( C384 C396 ) \nC384_=_C397( C384 C397 ) C384_=_C398( C384 C398 ) C384_=_C399( C384 C399 ) C389_=_C399( C389 C399 ) C389_=_C404( C389 C404 ) C389_=_C408( C389 C408 ) \nC389_=_C409( C389 C409 ) C389_=_C412( C389 C412 ) C389_=_C413( C389 C413 ) C390_=_C391( C390 C391 ) C390_=_C392( C390 C392 ) C390_=_C394( C390 C394 ) \nC390_=_C395( C390 C395 ) C390_=_C396( C390 C396 ) C390_=_C397( C390 C397 ) C390_=_C398( C390 C398 ) C390_=_C399( C390 C399 ) C391_=_C392( C391 C392 ) \nC391_=_C396( C391 C396 ) C391_=_C409( C391 C409 ) C392_=_C412( C392 C412 ) C394_=_C395( C394 C395 ) C394_=_C396( C394 C396 ) C394_=_C397( C394 C397 ) \nC394_=_C398( C394 C398 ) C394_=_C399( C394 C399 ) C394_=_C404( C394 C404 ) C395_=_C396( C395 C396 ) C395_=_C397( C395 C397 ) C395_=_C398( C395 C398 ) \nC395_=_C399( C395 C399 ) C395_=_C408( C395 C408 ) C396_=_C397( C396 C397 ) C396_=_C398( C396 C398 ) C396_=_C399( C396 C399 ) C396_=_C409( C396 C409 ) \nC397_=_C398( C397 C398 ) C397_=_C399( C397 C399 ) C398_=_C399( C398 C399 ) C398_=_C413( C398 C413 ) C399_=_C404( C399 C404 ) C399_=_C408( C399 C408 ) \nC399_=_C409( C399 C409 ) C399_=_C412( C399 C412 ) C399_=_C413( C399 C413 ) C404_=_C408( C404 C408 ) C404_=_C409( C404 C409 ) C404_=_C412( C404 C412 ) \nC404_=_C413( C404 C413 ) C408_=_C409( C408 C409 ) C408_=_C412( C408 C412 ) C408_=_C413( C408 C413 ) C409_=_C412( C409 C412 ) C409_=_C413( C409 C413 ) \nC412_=_C413( C412 C413 ) "];11-&gt;12[label="153: C4 C7 C10 C11 C14 \nC18 C25 C27 C28 C31 C34 \nC35 C41 C43 C47 C54 C58 \nC59 C69 C71 C74 C75 C77 \nC78 C85 C91 C93 C96 C97 \nC103 C104 C110 C113 C115 C116 \nC119 C120 C122 C123 C124 C126 \nC127 C129 C131 C143 C159 C161 \nC163 C164 C166 C167 C168 C169 \nC172 C173 C174 C175 C176 C177 \nC179 C182 C184 C185 C186 C188 \nC189 C192 C195 C197 C198 C199 \nC200 C203 C204 C205 C206 C208 \nC218 C223 C224 C225 C228 C230 \nC231 C234 C235 C237 C245 C246 \nC250 C252 C253 C259 C260 C266 \nC267 C271 C274 C278 C279 C280 \nC282 C283 C287 C289 C290 C292 \nC293 C295 C297 C301 C307 C308 \nC310 C311 C312 C313 C315 C316 \nC317 C318 C324 C325 C328 C332 \nC333 C336 C337 C340 C344 C345 \nC346 C347 C348 C351 C356 C357 \nC370 C376 C384 C389 C391 C392 \nC394 C395 C396 C397 C398 C404 \nC408 C409 C412 C413 \n1329: C4_=_C7 ,C4_=_C10 ,C4_=_C11 ,C4_=_C14 ,C4_=_C18 ,\nC4_=_C25 ,C4_=_C41 ,C4_=_C59 ,C4_=_C110 ,C4_=_C113 ,C4_=_C115 ,\nC4_=_C116 ,C4_=_C119 ,C4_=_C120 ,C4_=_C122 ,C4_=_C123 ,C4_=_C124 ,\nC4_=_C126 ,C4_=_C127 ,C7_=_C10 ,C7_=_C11 ,C7_=_C14 ,C7_=_C18 ,\nC7_=_C75 ,C7_=_C93 ,C7_=_C131 ,C7_=_C208 ,C7_=_C224 ,C7_=_C225 ,\nC7_=_C228 ,C7_=_C230 ,C7_=_C231 ,C10_=_C11 ,C10_=_C14 ,C10_=_C18 ,\nC10_=_C47 ,C10_=_C234 ,C10_=_C252 ,C10_=_C278 ,C10_=_C279 ,C10_=_C280 ,\nC10_=_C282 ,C10_=_C283 ,C11_=_C14 ,C11_=_C18 ,C11_=_C77 ,C11_=_C96 ,\nC11_=_C235 ,C11_=_C266 ,C11_=_C287 ,C11_=_C289 ,C11_=_C290 ,C11_=_C292 ,\nC11_=_C293 ,C14_=_C18 ,C14_=_C31 ,C14_=_C271 ,C14_=_C297 ,C14_=_C337 ,\nC14_=_C345 ,C14_=_C346 ,C14_=_C347 ,C14_=_C348 ,C14_=_C351 ,C18_=_C35 ,\nC18_=_C69 ,C18_=_C104 ,C18_=_C246 ,C18_=_C260 ,C18_=_C325 ,C18_=_C333 ,\nC18_=_C357 ,C18_=_C376 ,C18_=_C384 ,C18_=_C394 ,C18_=_C395 ,C18_=_C396 ,\nC18_=_C397 ,C18_=_C398 ,C25_=_C27 ,C25_=_C28 ,C25_=_C31 ,C25_=_C34 ,\nC25_=_C35 ,C25_=_C41 ,C25_=_C59 ,C25_=_C110 ,C25_=_C113 ,C25_=_C115 ,\nC25_=_C116 ,C25_=_C119 ,C25_=_C120 ,C25_=_C122 ,C25_=_C123 ,C25_=_C124 ,\nC25_=_C126 ,C25_=_C127 ,C27_=_C28 ,C27_=_C31 ,C27_=_C34 ,C27_=_C35 ,\nC27_=_C129 ,C27_=_C159 ,C27_=_C161 ,C27_=_C163 ,C27_=_C164 ,C27_=_C166 ,\nC27_=_C167 ,C27_=_C168 ,C27_=_C169 ,C27_=_C172 ,C27_=_C173 ,C27_=_C174 ,\nC27_=_C175</w:t>
      </w:r>
    </w:p>
    <w:p>
      <w:pPr>
        <w:pStyle w:val="PreformattedText"/>
        <w:bidi w:val="0"/>
        <w:spacing w:before="0" w:after="0"/>
        <w:jc w:val="left"/>
        <w:rPr/>
      </w:pPr>
      <w:r>
        <w:rPr/>
        <w:t xml:space="preserve"> </w:t>
      </w:r>
      <w:r>
        <w:rPr/>
        <w:t>,C27_=_C176 ,C27_=_C177 ,C28_=_C31 ,C28_=_C34 ,C28_=_C35 ,\nC28_=_C91 ,C28_=_C179 ,C28_=_C182 ,C28_=_C184 ,C28_=_C185 ,C28_=_C186 ,\nC28_=_C188 ,C28_=_C189 ,C31_=_C34 ,C31_=_C35 ,C31_=_C271 ,C31_=_C297 ,\nC31_=_C337 ,C31_=_C345 ,C31_=_C346 ,C31_=_C347 ,C31_=_C348 ,C31_=_C351 ,\nC34_=_C35 ,C34_=_C54 ,C34_=_C85 ,C34_=_C103 ,C34_=_C143 ,C34_=_C218 ,\nC34_=_C245 ,C34_=_C259 ,C34_=_C274 ,C34_=_C301 ,C34_=_C324 ,C34_=_C332 ,\nC34_=_C340 ,C34_=_C356 ,C34_=_C391 ,C34_=_C392 ,C35_=_C69 ,C35_=_C104 ,\nC35_=_C246 ,C35_=_C260 ,C35_=_C325 ,C35_=_C333 ,C35_=_C357 ,C35_=_C376 ,\nC35_=_C384 ,C35_=_C394 ,C35_=_C395 ,C35_=_C396 ,C35_=_C397 ,C35_=_C398 ,\nC41_=_C43 ,C41_=_C47 ,C41_=_C54 ,C41_=_C58 ,C41_=_C59 ,C41_=_C110 ,\nC41_=_C113 ,C41_=_C115 ,C41_=_C116 ,C41_=_C119 ,C41_=_C120 ,C41_=_C122 ,\nC41_=_C123 ,C41_=_C124 ,C41_=_C126 ,C41_=_C127 ,C43_=_C47 ,C43_=_C54 ,\nC43_=_C58 ,C43_=_C74 ,C43_=_C192 ,C43_=_C195 ,C43_=_C197 ,C43_=_C198 ,\nC43_=_C199 ,C43_=_C200 ,C43_=_C203 ,C43_=_C204 ,C43_=_C205 ,C43_=_C206 ,\nC47_=_C54 ,C47_=_C58 ,C47_=_C234 ,C47_=_C252 ,C47_=_C278 ,C47_=_C279 ,\nC47_=_C280 ,C47_=_C282 ,C47_=_C283 ,C54_=_C58 ,C54_=_C85 ,C54_=_C103 ,\nC54_=_C143 ,C54_=_C218 ,C54_=_C245 ,C54_=_C259 ,C54_=_C274 ,C54_=_C301 ,\nC54_=_C324 ,C54_=_C332 ,C54_=_C340 ,C54_=_C356 ,C54_=_C391 ,C54_=_C392 ,\nC58_=_C71 ,C58_=_C223 ,C58_=_C250 ,C58_=_C307 ,C58_=_C328 ,C58_=_C336 ,\nC58_=_C344 ,C58_=_C370 ,C58_=_C389 ,C58_=_C404 ,C58_=_C408 ,C58_=_C409 ,\nC58_=_C412 ,C58_=_C413 ,C59_=_C69 ,C59_=_C71 ,C59_=_C110 ,C59_=_C113 ,\nC59_=_C115 ,C59_=_C116 ,C59_=_C119 ,C59_=_C120 ,C59_=_C122 ,C59_=_C123 ,\nC59_=_C124 ,C59_=_C126 ,C59_=_C127 ,C69_=_C71 ,C69_=_C104 ,C69_=_C246 ,\nC69_=_C260 ,C69_=_C325 ,C69_=_C333 ,C69_=_C357 ,C69_=_C376 ,C69_=_C384 ,\nC69_=_C394 ,C69_=_C395 ,C69_=_C396 ,C69_=_C397 ,C69_=_C398 ,C71_=_C223 ,\nC71_=_C250 ,C71_=_C307 ,C71_=_C328 ,C71_=_C336 ,C71_=_C344 ,C71_=_C370 ,\nC71_=_C389 ,C71_=_C404 ,C71_=_C408 ,C71_=_C409 ,C71_=_C412 ,C71_=_C413 ,\nC74_=_C75 ,C74_=_C77 ,C74_=_C78 ,C74_=_C85 ,C74_=_C192 ,C74_=_C195 ,\nC74_=_C197 ,C74_=_C198 ,C74_=_C199 ,C74_=_C200 ,C74_=_C203 ,C74_=_C204 ,\nC74_=_C205 ,C74_=_C206 ,C75_=_C77 ,C75_=_C78 ,C75_=_C85 ,C75_=_C93 ,\nC75_=_C131 ,C75_=_C208 ,C75_=_C224 ,C75_=_C225 ,C75_=_C228 ,C75_=_C230 ,\nC75_=_C231 ,C77_=_C78 ,C77_=_C85 ,C77_=_C96 ,C77_=_C235 ,C77_=_C266 ,\nC77_=_C287 ,C77_=_C289 ,C77_=_C290 ,C77_=_C292 ,C77_=_C293 ,C78_=_C85 ,\nC78_=_C97 ,C78_=_C237 ,C78_=_C253 ,C78_=_C267 ,C78_=_C295 ,C78_=_C308 ,\nC78_=_C310 ,C78_=_C311 ,C78_=_C312 ,C78_=_C313 ,C78_=_C315 ,C78_=_C316 ,\nC78_=_C317 ,C78_=_C318 ,C85_=_C103 ,C85_=_C143 ,C85_=_C218 ,C85_=_C245 ,\nC85_=_C259 ,C85_=_C274 ,C85_=_C301 ,C85_=_C324 ,C85_=_C332 ,C85_=_C340 ,\nC85_=_C356 ,C85_=_C391 ,C85_=_C392 ,C91_=_C93 ,C91_=_C96 ,C91_=_C97 ,\nC91_=_C103 ,C91_=_C104 ,C91_=_C179 ,C91_=_C182 ,C91_=_C184 ,C91_=_C185 ,\nC91_=_C186 ,C91_=_C188 ,C91_=_C189 ,C93_=_C96 ,C93_=_C97 ,C93_=_C103 ,\nC93_=_C104 ,C93_=_C131 ,C93_=_C208 ,C93_=_C224 ,C93_=_C225 ,C93_=_C228 ,\nC93_=_C230 ,C93_=_C231 ,C96_=_C97 ,C96_=_C103 ,C96_=_C104 ,C96_=_C235 ,\nC96_=_C266 ,C96_=_C287 ,C96_=_C289 ,C96_=_C290 ,C96_=_C292 ,C96_=_C293 ,\nC97_=_C103 ,C97_=_C104 ,C97_=_C237 ,C97_=_C253 ,C97_=_C267 ,C97_=_C295 ,\nC97_=_C308 ,C97_=_C310 ,C97_=_C311 ,C97_=_C312 ,C97_=_C313 ,C97_=_C315 ,\nC97_=_C316 ,C97_=_C317 ,C97_=_C318 ,C103_=_C104 ,C103_=_C143 ,C103_=_C218 ,\nC103_=_C245 ,C103_=_C259 ,C103_=_C274 ,C103_=_C301 ,C103_=_C324 ,C103_=_C332 ,\nC103_=_C340 ,C103_=_C356 ,C103_=_C391 ,C103_=_C392 ,C104_=_C246 ,C104_=_C260 ,\nC104_=_C325 ,C104_=_C333 ,C104_=_C357 ,C104_=_C376 ,C104_=_C384 ,C104_=_C394 ,\nC104_=_C395 ,C104_=_C396 ,C104_=_C397 ,C104_=_C398 ,C110_=_C113 ,C110_=_C115 ,\nC110_=_C116 ,C110_=_C119 ,C110_=_C120 ,C110_=_C122 ,C110_=_C123 ,C110_=_C124 ,\nC110_=_C126 ,C110_=_C127 ,C113_=_C115 ,C113_=_C116 ,C113_=_C119 ,C113_=_C120 ,\nC113_=_C122 ,C113_=_C123 ,C113_=_C124 ,C113_=_C126 ,C113_=_C127 ,C113_=_C208 ,\nC113_=_C218 ,C113_=_C223 ,C115_=_C116 ,C115_=_C119 ,C115_=_C120 ,C115_=_C122 ,\nC115_=_C123 ,C115_=_C124 ,C115_=_C126 ,C115_=_C127 ,C115_=_C159 ,C115_=_C225 ,\nC115_=_C252 ,C115_=_C253 ,C115_=_C259 ,C115_=_C260 ,C116_=_C119 ,C116_=_C120 ,\nC116_=_C122 ,C116_=_C123 ,C116_=_C124 ,C116_=_C126 ,C116_=_C127 ,C116_=_C192 ,\nC116_=_C266 ,C116_=_C267 ,C116_=_C271 ,C116_=_C274 ,C119_=_C120 ,C119_=_C122 ,\nC119_=_C123 ,C119_=_C124 ,C119_=_C126 ,C119_=_C127 ,C119_=_C163 ,C119_=_C228 ,\nC119_=_C278 ,C119_=_C324 ,C119_=_C325 ,C119_=_C328 ,C120_=_C122 ,C120_=_C123 ,\nC120_=_C124 ,C120_=_C126 ,C120_=_C127 ,C120_=_C279 ,C120_=_C332 ,C120_=_C333 ,\nC120_=_C336 ,C122_=_C123 ,C122_=_C124 ,C122_=_C126 ,C122_=_C127 ,C122_=_C197 ,\nC122_=_C310 ,C122_=_C346 ,C122_=_C370 ,C123_=_C124 ,C123_=_C126 ,C123_=_C127 ,\nC123_=_C198 ,C123_=_C311 ,C123_=_C347 ,C124_=_C126 ,C124_=_C127 ,C124_=_C168 ,\nC124_=_C185 ,C124_=_C200 ,C124_=_C282 ,C124_=_C290 ,C126_=_C127 ,C126_=_C175 ,\nC126_=_C188 ,C126_=_C204 ,C126_=_C317 ,C126_=_C397 ,C127_=_C177 ,C127_=_C189 ,\nC127_=_C206 ,C127_=_C293 ,C127_=_C398 ,C127_=_C413 ,C129_=_C131 ,C129_=_C143 ,\nC129_=_C159 ,C129_=_C161 ,C129_=_C163 ,C129_=_C164 ,C129_=_C166 ,C129_=_C167 ,\nC129_=_C168 ,C129_=_C169 ,C129_=_C172 ,C129_=_C173 ,C129_=_C174 ,C129_=_C175 ,\nC129_=_C176 ,C129_=_C177 ,C131_=_C143 ,C131_=_C208 ,C131_=_C224 ,C131_=_C225 ,\nC131_=_C228 ,C131_=_C230 ,C131_=_C231 ,C143_=_C218 ,C143_=_C245 ,C143_=_C259 ,\nC143_=_C274 ,C143_=_C301 ,C143_=_C324 ,C143_=_C332 ,C143_=_C340 ,C143_=_C356 ,\nC143_=_C391 ,C143_=_C392 ,C159_=_C161 ,C159_=_C163 ,C159_=_C164 ,C159_=_C166 ,\nC159_=_C167 ,C159_=_C168 ,C159_=_C169 ,C159_=_C172 ,C159_=_C173 ,C159_=_C174 ,\nC159_=_C175 ,C159_=_C176 ,C159_=_C177 ,C159_=_C225 ,C159_=_C252 ,C159_=_C253 ,\nC159_=_C259 ,C159_=_C260 ,C161_=_C163 ,C161_=_C164 ,C161_=_C166 ,C161_=_C167 ,\nC161_=_C168 ,C161_=_C169 ,C161_=_C172 ,C161_=_C173 ,C161_=_C174 ,C161_=_C175 ,\nC161_=_C176 ,C161_=_C177 ,C161_=_C295 ,C161_=_C297 ,C161_=_C301 ,C161_=_C307 ,\nC163_=_C164 ,C163_=_C166 ,C163_=_C167 ,C163_=_C168 ,C163_=_C169 ,C163_=_C172 ,\nC163_=_C173 ,C163_=_C174 ,C163_=_C175 ,C163_=_C176 ,C163_=_C177 ,C163_=_C228 ,\nC163_=_C278 ,C163_=_C324 ,C163_=_C325 ,C163_=_C328 ,C164_=_C166 ,C164_=_C167 ,\nC164_=_C168 ,C164_=_C169 ,C164_=_C172 ,C164_=_C173 ,C164_=_C174 ,C164_=_C175 ,\nC164_=_C176 ,C164_=_C177 ,C164_=_C182 ,C164_=_C195 ,C164_=_C280 ,C164_=_C287 ,\nC164_=_C308 ,C164_=_C337 ,C164_=_C340 ,C164_=_C344 ,C166_=_C167 ,C166_=_C168 ,\nC166_=_C169 ,C166_=_C172 ,C166_=_C173 ,C166_=_C174 ,C166_=_C175 ,C166_=_C176 ,\nC166_=_C177 ,C166_=_C289 ,C166_=_C345 ,C166_=_C356 ,C166_=_C357 ,C167_=_C168 ,\nC167_=_C169 ,C167_=_C172 ,C167_=_C173 ,C167_=_C174 ,C167_=_C175 ,C167_=_C176 ,\nC167_=_C177 ,C167_=_C184 ,C167_=_C199 ,C167_=_C312 ,C167_=_C376 ,C168_=_C169 ,\nC168_=_C172 ,C168_=_C173 ,C168_=_C174 ,C168_=_C175 ,C168_=_C176 ,C168_=_C177 ,\nC168_=_C185 ,C168_=_C200 ,C168_=_C282 ,C168_=_C290 ,C169_=_C172 ,C169_=_C173 ,\nC169_=_C174 ,C169_=_C175 ,C169_=_C176 ,C169_=_C177 ,C169_=_C186 ,C169_=_C283 ,\nC169_=_C313 ,C169_=_C348 ,C169_=_C384 ,C169_=_C389 ,C172_=_C173 ,C172_=_C174 ,\nC172_=_C175 ,C172_=_C176 ,C172_=_C177 ,C172_=_C315 ,C172_=_C394 ,C172_=_C404 ,\nC173_=_C174 ,C173_=_C175 ,C173_=_C176 ,C173_=_C177 ,C173_=_C351 ,C173_=_C395 ,\nC173_=_C408 ,C174_=_C175 ,C174_=_C176 ,C174_=_C177 ,C174_=_C203 ,C174_=_C230 ,\nC174_=_C292 ,C174_=_C316 ,C174_=_C391 ,C174_=_C396 ,C174_=_C409 ,C175_=_C176 ,\nC175_=_C177 ,C175_=_C188 ,C175_=_C204 ,C175_=_C317 ,C175_=_C397 ,C176_=_C177 ,\nC176_=_C205 ,C176_=_C231 ,C176_=_C318 ,C176_=_C392 ,C176_=_C412 ,C177_=_C189 ,\nC177_=_C206 ,C177_=_C293 ,C177_=_C398 ,C177_=_C413 ,C179_=_C182 ,C179_=_C184 ,\nC179_=_C185 ,C179_=_C186 ,C179_=_C188 ,C179_=_C189 ,C179_=_C224 ,C179_=_C234 ,\nC179_=_C235 ,C179_=_C237 ,C179_=_C245 ,C179_=_C246 ,C179_=_C250 ,C182_=_C184 ,\nC182_=_C185 ,C182_=_C186 ,C182_=_C188 ,C182_=_C189 ,C182_=_C195 ,C182_=_C280 ,\nC182_=_C287 ,C182_=_C308 ,C182_=_C337 ,C182_=_C340 ,C182_=_C344 ,C184_=_C185 ,\nC184_=_C186 ,C184_=_C188 ,C184_=_C189 ,C184_=_C199 ,C184_=_C312 ,C184_=_C376 ,\nC185_=_C186 ,C185_=_C188 ,C185_=_C189 ,C185_=_C200 ,C185_=_C282 ,C185_=_C290 ,\nC186_=_C188 ,C186_=_C189 ,C186_=_C283 ,C186_=_C313 ,C186_=_C348 ,C186_=_C384 ,\nC186_=_C389 ,C188_=_C189 ,C188_=_C204 ,C188_=_C317 ,C188_=_C397 ,C189_=_C206 ,\nC189_=_C293 ,C189_=_C398 ,C189_=_C413 ,C192_=_C195 ,C192_=_C197 ,C192_=_C198 ,\nC192_=_C199 ,C192_=_C200 ,C192_=_C203 ,C192_=_C204 ,C192_=_C205 ,C192_=_C206 ,\nC192_=_C266 ,C192_=_C267 ,C192_=_C271 ,C192_=_C274 ,C195_=_C197 ,C195_=_C198 ,\nC195_=_C199 ,C195_=_C200 ,C195_=_C203 ,C195_=_C204 ,C195_=_C205 ,C195_=_C206 ,\nC195_=_C280 ,C195_=_C287 ,C195_=_C308 ,C195_=_C337 ,C195_=_C340 ,C195_=_C344 ,\nC197_=_C198 ,C197_=_C199 ,C197_=_C200 ,C197_=_C203 ,C197_=_C204 ,C197_=_C205 ,\nC197_=_C206 ,C197_=_C310 ,C197_=_C346 ,C197_=_C370 ,C198_=_C199 ,C198_=_C200 ,\nC198_=_C203 ,C198_=_C204 ,C198_=_C205 ,C198_=_C206 ,C198_=_C311 ,C198_=_C347 ,\nC199_=_C200 ,C199_=_C203 ,C199_=_C204 ,C199_=_C205 ,C199_=_C206 ,C199_=_C312 ,\nC199_=_C376 ,C200_=_C203 ,C200_=_C204 ,C200_=_C205 ,C200_=_C206 ,C200_=_C282 ,\nC200_=_C290 ,C203_=_C204 ,C203_=_C205 ,C203_=_C206 ,C203_=_C230 ,C203_=_C292 ,\nC203_=_C316 ,C203_=_C391 ,C203_=_C396 ,C203_=_C409 ,C204_=_C205 ,C204_=_C206 ,\nC204_=_C317 ,C204_=_C397 ,C205_=_C206 ,C205_=_C231 ,C205_=_C318 ,C205_=_C392 ,\nC205_=_C412 ,C206_=_C293 ,C206_=_C398 ,C206_=_C413 ,C208_=_C218 ,C208_=_C223 ,\nC208_=_C224 ,C208_=_C225 ,C208_=_C228 ,C208_=_C230 ,C208_=_C231 ,C218_=_C223 ,\nC218_=_C245 ,C218_=_C259 ,C218_=_C274 ,C218_=_C301 ,C218_=_C324 ,C218_=_C332 ,\nC218_=_C340 ,C218_=_C356 ,C218_=_C391 ,C218_=_C392 ,C223_=_C250 ,C223_=_C307 ,\nC223_=_C328 ,C223_=_C336 ,C223_=_C344 ,C223_=_C370 ,C223_=_C389 ,C223_=_C404 ,\nC223_=_C408 ,C223_=_C409 ,C223_=_C412 ,C223_=_C413 ,C224_=_C225 ,C224_=_C228 ,\nC224_=_C230 ,C224_=_C231 ,C224_=_C234 ,C224_=_C235 ,C224_=_C237 ,C224_=_C245 ,\nC224_=_C246 ,C224_=_C250 ,C225_=_C228 ,C225_=_C230 ,C225_=_C231 ,C225_=_C252</w:t>
      </w:r>
    </w:p>
    <w:p>
      <w:pPr>
        <w:pStyle w:val="PreformattedText"/>
        <w:bidi w:val="0"/>
        <w:spacing w:before="0" w:after="0"/>
        <w:jc w:val="left"/>
        <w:rPr/>
      </w:pPr>
      <w:r>
        <w:rPr/>
        <w:t xml:space="preserve"> </w:t>
      </w:r>
      <w:r>
        <w:rPr/>
        <w:t>,\nC225_=_C253 ,C225_=_C259 ,C225_=_C260 ,C228_=_C230 ,C228_=_C231 ,C228_=_C278 ,\nC228_=_C324 ,C228_=_C325 ,C228_=_C328 ,C230_=_C231 ,C230_=_C292 ,C230_=_C316 ,\nC230_=_C391 ,C230_=_C396 ,C230_=_C409 ,C231_=_C318 ,C231_=_C392 ,C231_=_C412 ,\nC234_=_C235 ,C234_=_C237 ,C234_=_C245 ,C234_=_C246 ,C234_=_C250 ,C234_=_C252 ,\nC234_=_C278 ,C234_=_C279 ,C234_=_C280 ,C234_=_C282 ,C234_=_C283 ,C235_=_C237 ,\nC235_=_C245 ,C235_=_C246 ,C235_=_C250 ,C235_=_C266 ,C235_=_C287 ,C235_=_C289 ,\nC235_=_C290 ,C235_=_C292 ,C235_=_C293 ,C237_=_C245 ,C237_=_C246 ,C237_=_C250 ,\nC237_=_C253 ,C237_=_C267 ,C237_=_C295 ,C237_=_C308 ,C237_=_C310 ,C237_=_C311 ,\nC237_=_C312 ,C237_=_C313 ,C237_=_C315 ,C237_=_C316 ,C237_=_C317 ,C237_=_C318 ,\nC245_=_C246 ,C245_=_C250 ,C245_=_C259 ,C245_=_C274 ,C245_=_C301 ,C245_=_C324 ,\nC245_=_C332 ,C245_=_C340 ,C245_=_C356 ,C245_=_C391 ,C245_=_C392 ,C246_=_C250 ,\nC246_=_C260 ,C246_=_C325 ,C246_=_C333 ,C246_=_C357 ,C246_=_C376 ,C246_=_C384 ,\nC246_=_C394 ,C246_=_C395 ,C246_=_C396 ,C246_=_C397 ,C246_=_C398 ,C250_=_C307 ,\nC250_=_C328 ,C250_=_C336 ,C250_=_C344 ,C250_=_C370 ,C250_=_C389 ,C250_=_C404 ,\nC250_=_C408 ,C250_=_C409 ,C250_=_C412 ,C250_=_C413 ,C252_=_C253 ,C252_=_C259 ,\nC252_=_C260 ,C252_=_C278 ,C252_=_C279 ,C252_=_C280 ,C252_=_C282 ,C252_=_C283 ,\nC253_=_C259 ,C253_=_C260 ,C253_=_C267 ,C253_=_C295 ,C253_=_C308 ,C253_=_C310 ,\nC253_=_C311 ,C253_=_C312 ,C253_=_C313 ,C253_=_C315 ,C253_=_C316 ,C253_=_C317 ,\nC253_=_C318 ,C259_=_C260 ,C259_=_C274 ,C259_=_C301 ,C259_=_C324 ,C259_=_C332 ,\nC259_=_C340 ,C259_=_C356 ,C259_=_C391 ,C259_=_C392 ,C260_=_C325 ,C260_=_C333 ,\nC260_=_C357 ,C260_=_C376 ,C260_=_C384 ,C260_=_C394 ,C260_=_C395 ,C260_=_C396 ,\nC260_=_C397 ,C260_=_C398 ,C266_=_C267 ,C266_=_C271 ,C266_=_C274 ,C266_=_C287 ,\nC266_=_C289 ,C266_=_C290 ,C266_=_C292 ,C266_=_C293 ,C267_=_C271 ,C267_=_C274 ,\nC267_=_C295 ,C267_=_C308 ,C267_=_C310 ,C267_=_C311 ,C267_=_C312 ,C267_=_C313 ,\nC267_=_C315 ,C267_=_C316 ,C267_=_C317 ,C267_=_C318 ,C271_=_C274 ,C271_=_C297 ,\nC271_=_C337 ,C271_=_C345 ,C271_=_C346 ,C271_=_C347 ,C271_=_C348 ,C271_=_C351 ,\nC274_=_C301 ,C274_=_C324 ,C274_=_C332 ,C274_=_C340 ,C274_=_C356 ,C274_=_C391 ,\nC274_=_C392 ,C278_=_C279 ,C278_=_C280 ,C278_=_C282 ,C278_=_C283 ,C278_=_C324 ,\nC278_=_C325 ,C278_=_C328 ,C279_=_C280 ,C279_=_C282 ,C279_=_C283 ,C279_=_C332 ,\nC279_=_C333 ,C279_=_C336 ,C280_=_C282 ,C280_=_C283 ,C280_=_C287 ,C280_=_C308 ,\nC280_=_C337 ,C280_=_C340 ,C280_=_C344 ,C282_=_C283 ,C282_=_C290 ,C283_=_C313 ,\nC283_=_C348 ,C283_=_C384 ,C283_=_C389 ,C287_=_C289 ,C287_=_C290 ,C287_=_C292 ,\nC287_=_C293 ,C287_=_C308 ,C287_=_C337 ,C287_=_C340 ,C287_=_C344 ,C289_=_C290 ,\nC289_=_C292 ,C289_=_C293 ,C289_=_C345 ,C289_=_C356 ,C289_=_C357 ,C290_=_C292 ,\nC290_=_C293 ,C292_=_C293 ,C292_=_C316 ,C292_=_C391 ,C292_=_C396 ,C292_=_C409 ,\nC293_=_C398 ,C293_=_C413 ,C295_=_C297 ,C295_=_C301 ,C295_=_C307 ,C295_=_C308 ,\nC295_=_C310 ,C295_=_C311 ,C295_=_C312 ,C295_=_C313 ,C295_=_C315 ,C295_=_C316 ,\nC295_=_C317 ,C295_=_C318 ,C297_=_C301 ,C297_=_C307 ,C297_=_C337 ,C297_=_C345 ,\nC297_=_C346 ,C297_=_C347 ,C297_=_C348 ,C297_=_C351 ,C301_=_C307 ,C301_=_C324 ,\nC301_=_C332 ,C301_=_C340 ,C301_=_C356 ,C301_=_C391 ,C301_=_C392 ,C307_=_C328 ,\nC307_=_C336 ,C307_=_C344 ,C307_=_C370 ,C307_=_C389 ,C307_=_C404 ,C307_=_C408 ,\nC307_=_C409 ,C307_=_C412 ,C307_=_C413 ,C308_=_C310 ,C308_=_C311 ,C308_=_C312 ,\nC308_=_C313 ,C308_=_C315 ,C308_=_C316 ,C308_=_C317 ,C308_=_C318 ,C308_=_C337 ,\nC308_=_C340 ,C308_=_C344 ,C310_=_C311 ,C310_=_C312 ,C310_=_C313 ,C310_=_C315 ,\nC310_=_C316 ,C310_=_C317 ,C310_=_C318 ,C310_=_C346 ,C310_=_C370 ,C311_=_C312 ,\nC311_=_C313 ,C311_=_C315 ,C311_=_C316 ,C311_=_C317 ,C311_=_C318 ,C311_=_C347 ,\nC312_=_C313 ,C312_=_C315 ,C312_=_C316 ,C312_=_C317 ,C312_=_C318 ,C312_=_C376 ,\nC313_=_C315 ,C313_=_C316 ,C313_=_C317 ,C313_=_C318 ,C313_=_C348 ,C313_=_C384 ,\nC313_=_C389 ,C315_=_C316 ,C315_=_C317 ,C315_=_C318 ,C315_=_C394 ,C315_=_C404 ,\nC316_=_C317 ,C316_=_C318 ,C316_=_C391 ,C316_=_C396 ,C316_=_C409 ,C317_=_C318 ,\nC317_=_C397 ,C318_=_C392 ,C318_=_C412 ,C324_=_C325 ,C324_=_C328 ,C324_=_C332 ,\nC324_=_C340 ,C324_=_C356 ,C324_=_C391 ,C324_=_C392 ,C325_=_C328 ,C325_=_C333 ,\nC325_=_C357 ,C325_=_C376 ,C325_=_C384 ,C325_=_C394 ,C325_=_C395 ,C325_=_C396 ,\nC325_=_C397 ,C325_=_C398 ,C328_=_C336 ,C328_=_C344 ,C328_=_C370 ,C328_=_C389 ,\nC328_=_C404 ,C328_=_C408 ,C328_=_C409 ,C328_=_C412 ,C328_=_C413 ,C332_=_C333 ,\nC332_=_C336 ,C332_=_C340 ,C332_=_C356 ,C332_=_C391 ,C332_=_C392 ,C333_=_C336 ,\nC333_=_C357 ,C333_=_C376 ,C333_=_C384 ,C333_=_C394 ,C333_=_C395 ,C333_=_C396 ,\nC333_=_C397 ,C333_=_C398 ,C336_=_C344 ,C336_=_C370 ,C336_=_C389 ,C336_=_C404 ,\nC336_=_C408 ,C336_=_C409 ,C336_=_C412 ,C336_=_C413 ,C337_=_C340 ,C337_=_C344 ,\nC337_=_C345 ,C337_=_C346 ,C337_=_C347 ,C337_=_C348 ,C337_=_C351 ,C340_=_C344 ,\nC340_=_C356 ,C340_=_C391 ,C340_=_C392 ,C344_=_C370 ,C344_=_C389 ,C344_=_C404 ,\nC344_=_C408 ,C344_=_C409 ,C344_=_C412 ,C344_=_C413 ,C345_=_C346 ,C345_=_C347 ,\nC345_=_C348 ,C345_=_C351 ,C345_=_C356 ,C345_=_C357 ,C346_=_C347 ,C346_=_C348 ,\nC346_=_C351 ,C346_=_C370 ,C347_=_C348 ,C347_=_C351 ,C348_=_C351 ,C348_=_C384 ,\nC348_=_C389 ,C351_=_C395 ,C351_=_C408 ,C356_=_C357 ,C356_=_C391 ,C356_=_C392 ,\nC357_=_C376 ,C357_=_C384 ,C357_=_C394 ,C357_=_C395 ,C357_=_C396 ,C357_=_C397 ,\nC357_=_C398 ,C370_=_C389 ,C370_=_C404 ,C370_=_C408 ,C370_=_C409 ,C370_=_C412 ,\nC370_=_C413 ,C376_=_C384 ,C376_=_C394 ,C376_=_C395 ,C376_=_C396 ,C376_=_C397 ,\nC376_=_C398 ,C384_=_C389 ,C384_=_C394 ,C384_=_C395 ,C384_=_C396 ,C384_=_C397 ,\nC384_=_C398 ,C389_=_C404 ,C389_=_C408 ,C389_=_C409 ,C389_=_C412 ,C389_=_C413 ,\nC391_=_C392 ,C391_=_C396 ,C391_=_C409 ,C392_=_C412 ,C394_=_C395 ,C394_=_C396 ,\nC394_=_C397 ,C394_=_C398 ,C394_=_C404 ,C395_=_C396 ,C395_=_C397 ,C395_=_C398 ,\nC395_=_C408 ,C396_=_C397 ,C396_=_C398 ,C396_=_C409 ,C397_=_C398 ,C398_=_C413 ,\nC404_=_C408 ,C404_=_C409 ,C404_=_C412 ,C404_=_C413 ,C408_=_C409 ,C408_=_C412 ,\nC408_=_C413 ,C409_=_C412 ,C409_=_C413 ,C412_=_C413 ,"];13[shape=box, label="id:13 level: 1\n180: C1 C3 C6 C12 C13 \nC15 C19 C20 C21 C23 C24 \nC25 C26 C27 C28 C29 C30 \nC31 C32 C34 C35 C36 C37 \nC38 C39 C45 C50 C53 C56 \nC59 C60 C62 C63 C65 C66 \nC67 C68 C69 C71 C72 C73 \nC76 C79 C81 C86 C89 C90 \nC91 C92 C93 C94 C95 C96 \nC97 C98 C100 C101 C102 C103 \nC104 C105 C106 C107 C108 C110 \nC119 C123 C132 C136 C137 C140 \nC146 C147 C148 C149 C151 C152 \nC153 C155 C156 C157 C163 C164 \nC167 C172 C173 C176 C179 C182 \nC184 C195 C198 C199 C205 C209 \nC214 C216 C219 C220 C224 C228 \nC231 C233 C234 C235 C236 C237 \nC238 C239 C241 C242 C243 C244 \nC245 C246 C247 C248 C250 C256 \nC257 C261 C264 C268 C270 C272 \nC275 C278 C280 C287 C296 C302 \nC305 C308 C311 C312 C315 C318 \nC320 C323 C324 C325 C327 C328 \nC329 C337 C338 C339 C340 C341 \nC342 C343 C344 C347 C351 C354 \nC358 C362 C365 C366 C372 C374 \nC375 C376 C378 C380 C385 C387 \nC392 C394 C395 C401 C402 C403 \nC404 C405 C406 C407 C408 C410 \nC412 \n2073: C1_=_C3( C1 C3 ) C1_=_C6( C1 C6 ) C1_=_C12( C1 C12 ) C1_=_C13( C1 C13 ) C1_=_C15( C1 C15 ) \nC1_=_C19( C1 C19 ) C1_=_C20( C1 C20 ) C1_=_C39( C1 C39 ) C1_=_C59( C1 C59 ) C1_=_C60( C1 C60 ) C1_=_C62( C1 C62 ) \nC1_=_C63( C1 C63 ) C1_=_C65( C1 C65 ) C1_=_C66( C1 C66 ) C1_=_C67( C1 C67 ) C1_=_C68( C1 C68 ) C1_=_C69( C1 C69 ) \nC1_=_C71( C1 C71 ) C3_=_C6( C3 C6 ) C3_=_C12( C3 C12 ) C3_=_C13( C3 C13 ) C3_=_C15( C3 C15 ) C3_=_C19( C3 C19 ) \nC3_=_C20( C3 C20 ) C3_=_C24( C3 C24 ) C3_=_C72( C3 C72 ) C3_=_C90( C3 C90 ) C3_=_C91( C3 C91 ) C3_=_C92( C3 C92 ) \nC3_=_C93( C3 C93 ) C3_=_C94( C3 C94 ) C3_=_C95( C3 C95 ) C3_=_C96( C3 C96 ) C3_=_C97( C3 C97 ) C3_=_C98( C3 C98 ) \nC3_=_C100( C3 C100 ) C3_=_C101( C3 C101 ) C3_=_C102( C3 C102 ) C3_=_C103( C3 C103 ) C3_=_C104( C3 C104 ) C3_=_C105( C3 C105 ) \nC3_=_C106( C3 C106 ) C3_=_C107( C3 C107 ) C3_=_C108( C3 C108 ) C6_=_C12( C6 C12 ) C6_=_C13( C6 C13 ) C6_=_C15( C6 C15 ) \nC6_=_C19( C6 C19 ) C6_=_C20( C6 C20 ) C6_=_C73( C6 C73 ) C6_=_C110( C6 C110 ) C6_=_C146( C6 C146 ) C6_=_C147( C6 C147 ) \nC6_=_C148( C6 C148 ) C6_=_C149( C6 C149 ) C6_=_C151( C6 C151 ) C6_=_C152( C6 C152 ) C6_=_C153( C6 C153 ) C6_=_C155( C6 C155 ) \nC6_=_C156( C6 C156 ) C6_=_C157( C6 C157 ) C12_=_C13( C12 C13 ) C12_=_C15( C12 C15 ) C12_=_C19( C12 C19 ) C12_=_C20( C12 C20 ) \nC12_=_C79( C12 C79 ) C12_=_C119( C12 C119 ) C12_=_C136( C12 C136 ) C12_=_C163( C12 C163 ) C12_=_C228( C12 C228 ) C12_=_C238( C12 C238 ) \nC12_=_C268( C12 C268 ) C12_=_C278( C12 C278 ) C12_=_C320( C12 C320 ) C12_=_C323( C12 C323 ) C12_=_C324( C12 C324 ) C12_=_C325( C12 C325 ) \nC12_=_C327( C12 C327 ) C12_=_C328( C12 C328 ) C13_=_C15( C13 C15 ) C13_=_C19( C13 C19 ) C13_=_C20( C13 C20 ) C13_=_C50( C13 C50 ) \nC13_=_C81( C13 C81 ) C13_=_C137( C13 C137 ) C13_=_C151( C13 C151 ) C13_=_C164( C13 C164 ) C13_=_C182( C13 C182 ) C13_=_C195( C13 C195 ) \nC13_=_C214( C13 C214 ) C13_=_C270( C13 C270 ) C13_=_C280( C13 C280 ) C13_=_C287( C13 C287 ) C13_=_C296( C13 C296 ) C13_=_C308( C13 C308 ) \nC13_=_C329( C13 C329 ) C13_=_C337( C13 C337 ) C13_=_C338( C13 C338 ) C13_=_C339( C13 C339 ) C13_=_C340( C13 C340 ) C13_=_C341( C13 C341 ) \nC13_=_C342( C13 C342 ) C13_=_C343( C13 C343 ) C13_=_C344( C13 C344 ) C15_=_C19( C15 C19 ) C15_=_C20( C15 C20 ) C15_=_C123( C15 C123 ) \nC15_=_C198( C15 C198 ) C15_=_C256( C15 C256 ) C15_=_C272( C15 C272 ) C15_=_C311( C15 C311 ) C15_=_C339( C15 C339 ) C15_=_C347( C15 C347 ) \nC15_=_C354( C15 C354 ) C15_=_C362( C15 C362 ) C15_=_C372( C15 C372 ) C15_=_C374( C15 C374 ) C15_=_C375( C15 C375 ) C19_=_C20( C19 C20 ) \nC19_=_C86( C19 C86 ) C19_=_C106( C19 C106 ) C19_=_C173( C19 C173 ) C19_=_C220( C19 C220 ) C19_=_C247( C19 C247 ) C19_=_C302( C19 C302 ) \nC19_=_C351( C19 C351 ) C19_=_C366( C19 C366 ) C19_=_C380( C19 C380 ) C19_=_C395( C19 C395 ) C19_=_C405( C19 C405 ) C19_=_C406( C19 C406 ) \nC19_=_C407( C19 C407 ) C19_=_C408( C19 C408 ) C20_=_C37( C20 C37 ) C20_=_C56( C20 C56 ) C20_=_C89( C20 C89 ) C20_=_C156( C20 C156 ) \nC20_=_C176( C20 C176</w:t>
      </w:r>
    </w:p>
    <w:p>
      <w:pPr>
        <w:pStyle w:val="PreformattedText"/>
        <w:bidi w:val="0"/>
        <w:spacing w:before="0" w:after="0"/>
        <w:jc w:val="left"/>
        <w:rPr/>
      </w:pPr>
      <w:r>
        <w:rPr/>
        <w:t xml:space="preserve"> </w:t>
      </w:r>
      <w:r>
        <w:rPr/>
        <w:t>) C20_=_C205( C20 C205 ) C20_=_C231( C20 C231 ) C20_=_C264( C20 C264 ) C20_=_C275( C20 C275 ) C20_=_C305( C20 C305 ) \nC20_=_C318( C20 C318 ) C20_=_C327( C20 C327 ) C20_=_C375( C20 C375 ) C20_=_C378( C20 C378 ) C20_=_C387( C20 C387 ) C20_=_C392( C20 C392 ) \nC20_=_C402( C20 C402 ) C20_=_C406( C20 C406 ) C20_=_C410( C20 C410 ) C20_=_C412( C20 C412 ) C21_=_C23( C21 C23 ) C21_=_C24( C21 C24 ) \nC21_=_C25( C21 C25 ) C21_=_C26( C21 C26 ) C21_=_C27( C21 C27 ) C21_=_C28( C21 C28 ) C21_=_C29( C21 C29 ) C21_=_C30( C21 C30 ) \nC21_=_C31( C21 C31 ) C21_=_C32( C21 C32 ) C21_=_C34( C21 C34 ) C21_=_C35( C21 C35 ) C21_=_C36( C21 C36 ) C21_=_C37( C21 C37 ) \nC21_=_C38( C21 C38 ) C21_=_C39( C21 C39 ) C21_=_C45( C21 C45 ) C21_=_C50( C21 C50 ) C21_=_C53( C21 C53 ) C21_=_C56( C21 C56 ) \nC23_=_C24( C23 C24 ) C23_=_C25( C23 C25 ) C23_=_C26( C23 C26 ) C23_=_C27( C23 C27 ) C23_=_C28( C23 C28 ) C23_=_C29( C23 C29 ) \nC23_=_C30( C23 C30 ) C23_=_C31( C23 C31 ) C23_=_C32( C23 C32 ) C23_=_C34( C23 C34 ) C23_=_C35( C23 C35 ) C23_=_C36( C23 C36 ) \nC23_=_C37( C23 C37 ) C23_=_C38( C23 C38 ) C23_=_C72( C23 C72 ) C23_=_C73( C23 C73 ) C23_=_C76( C23 C76 ) C23_=_C79( C23 C79 ) \nC23_=_C81( C23 C81 ) C23_=_C86( C23 C86 ) C23_=_C89( C23 C89 ) C24_=_C25( C24 C25 ) C24_=_C26( C24 C26 ) C24_=_C27( C24 C27 ) \nC24_=_C28( C24 C28 ) C24_=_C29( C24 C29 ) C24_=_C30( C24 C30 ) C24_=_C31( C24 C31 ) C24_=_C32( C24 C32 ) C24_=_C34( C24 C34 ) \nC24_=_C35( C24 C35 ) C24_=_C36( C24 C36 ) C24_=_C37( C24 C37 ) C24_=_C38( C24 C38 ) C24_=_C72( C24 C72 ) C24_=_C90( C24 C90 ) \nC24_=_C91( C24 C91 ) C24_=_C92( C24 C92 ) C24_=_C93( C24 C93 ) C24_=_C94( C24 C94 ) C24_=_C95( C24 C95 ) C24_=_C96( C24 C96 ) \nC24_=_C97( C24 C97 ) C24_=_C98( C24 C98 ) C24_=_C100( C24 C100 ) C24_=_C101( C24 C101 ) C24_=_C102( C24 C102 ) C24_=_C103( C24 C103 ) \nC24_=_C104( C24 C104 ) C24_=_C105( C24 C105 ) C24_=_C106( C24 C106 ) C24_=_C107( C24 C107 ) C24_=_C108( C24 C108 ) C25_=_C26( C25 C26 ) \nC25_=_C27( C25 C27 ) C25_=_C28( C25 C28 ) C25_=_C29( C25 C29 ) C25_=_C30( C25 C30 ) C25_=_C31( C25 C31 ) C25_=_C32( C25 C32 ) \nC25_=_C34( C25 C34 ) C25_=_C35( C25 C35 ) C25_=_C36( C25 C36 ) C25_=_C37( C25 C37 ) C25_=_C38( C25 C38 ) C25_=_C59( C25 C59 ) \nC25_=_C110( C25 C110 ) C25_=_C119( C25 C119 ) C25_=_C123( C25 C123 ) C26_=_C27( C26 C27 ) C26_=_C28( C26 C28 ) C26_=_C29( C26 C29 ) \nC26_=_C30( C26 C30 ) C26_=_C31( C26 C31 ) C26_=_C32( C26 C32 ) C26_=_C34( C26 C34 ) C26_=_C35( C26 C35 ) C26_=_C36( C26 C36 ) \nC26_=_C37( C26 C37 ) C26_=_C38( C26 C38 ) C26_=_C60( C26 C60 ) C26_=_C90( C26 C90 ) C26_=_C132( C26 C132 ) C26_=_C136( C26 C136 ) \nC26_=_C137( C26 C137 ) C26_=_C140( C26 C140 ) C27_=_C28( C27 C28 ) C27_=_C29( C27 C29 ) C27_=_C30( C27 C30 ) C27_=_C31( C27 C31 ) \nC27_=_C32( C27 C32 ) C27_=_C34( C27 C34 ) C27_=_C35( C27 C35 ) C27_=_C36( C27 C36 ) C27_=_C37( C27 C37 ) C27_=_C38( C27 C38 ) \nC27_=_C163( C27 C163 ) C27_=_C164( C27 C164 ) C27_=_C167( C27 C167 ) C27_=_C172( C27 C172 ) C27_=_C173( C27 C173 ) C27_=_C176( C27 C176 ) \nC28_=_C29( C28 C29 ) C28_=_C30( C28 C30 ) C28_=_C31( C28 C31 ) C28_=_C32( C28 C32 ) C28_=_C34( C28 C34 ) C28_=_C35( C28 C35 ) \nC28_=_C36( C28 C36 ) C28_=_C37( C28 C37 ) C28_=_C38( C28 C38 ) C28_=_C91( C28 C91 ) C28_=_C179( C28 C179 ) C28_=_C182( C28 C182 ) \nC28_=_C184( C28 C184 ) C29_=_C30( C29 C30 ) C29_=_C31( C29 C31 ) C29_=_C32( C29 C32 ) C29_=_C34( C29 C34 ) C29_=_C35( C29 C35 ) \nC29_=_C36( C29 C36 ) C29_=_C37( C29 C37 ) C29_=_C38( C29 C38 ) C29_=_C92( C29 C92 ) C29_=_C146( C29 C146 ) C29_=_C209( C29 C209 ) \nC29_=_C214( C29 C214 ) C29_=_C216( C29 C216 ) C29_=_C219( C29 C219 ) C29_=_C220( C29 C220 ) C30_=_C31( C30 C31 ) C30_=_C32( C30 C32 ) \nC30_=_C34( C30 C34 ) C30_=_C35( C30 C35 ) C30_=_C36( C30 C36 ) C30_=_C37( C30 C37 ) C30_=_C38( C30 C38 ) C30_=_C45( C30 C45 ) \nC30_=_C62( C30 C62 ) C30_=_C76( C30 C76 ) C30_=_C132( C30 C132 ) C30_=_C179( C30 C179 ) C30_=_C209( C30 C209 ) C30_=_C224( C30 C224 ) \nC30_=_C233( C30 C233 ) C30_=_C234( C30 C234 ) C30_=_C235( C30 C235 ) C30_=_C236( C30 C236 ) C30_=_C237( C30 C237 ) C30_=_C238( C30 C238 ) \nC30_=_C239( C30 C239 ) C30_=_C241( C30 C241 ) C30_=_C242( C30 C242 ) C30_=_C243( C30 C243 ) C30_=_C244( C30 C244 ) C30_=_C245( C30 C245 ) \nC30_=_C246( C30 C246 ) C30_=_C247( C30 C247 ) C30_=_C248( C30 C248 ) C30_=_C250( C30 C250 ) C31_=_C32( C31 C32 ) C31_=_C34( C31 C34 ) \nC31_=_C35( C31 C35 ) C31_=_C36( C31 C36 ) C31_=_C37( C31 C37 ) C31_=_C38( C31 C38 ) C31_=_C337( C31 C337 ) C31_=_C347( C31 C347 ) \nC31_=_C351( C31 C351 ) C32_=_C34( C32 C34 ) C32_=_C35( C32 C35 ) C32_=_C36( C32 C36 ) C32_=_C37( C32 C37 ) C32_=_C38( C32 C38 ) \nC32_=_C67( C32 C67 ) C32_=_C153( C32 C153 ) C32_=_C241( C32 C241 ) C32_=_C362( C32 C362 ) C32_=_C365( C32 C365 ) C32_=_C366( C32 C366 ) \nC34_=_C35( C34 C35 ) C34_=_C36( C34 C36 ) C34_=_C37( C34 C37 ) C34_=_C38( C34 C38 ) C34_=_C103( C34 C103 ) C34_=_C245( C34 C245 ) \nC34_=_C324( C34 C324 ) C34_=_C340( C34 C340 ) C34_=_C392( C34 C392 ) C35_=_C36( C35 C36 ) C35_=_C37( C35 C37 ) C35_=_C38( C35 C38 ) \nC35_=_C69( C35 C69 ) C35_=_C104( C35 C104 ) C35_=_C246( C35 C246 ) C35_=_C325( C35 C325 ) C35_=_C376( C35 C376 ) C35_=_C394( C35 C394 ) \nC35_=_C395( C35 C395 ) C36_=_C37( C36 C37 ) C36_=_C38( C36 C38 ) C36_=_C107( C36 C107 ) C36_=_C342( C36 C342 ) C36_=_C374( C36 C374 ) \nC36_=_C401( C36 C401 ) C36_=_C405( C36 C405 ) C37_=_C38( C37 C38 ) C37_=_C56( C37 C56 ) C37_=_C89( C37 C89 ) C37_=_C156( C37 C156 ) \nC37_=_C176( C37 C176 ) C37_=_C205( C37 C205 ) C37_=_C231( C37 C231 ) C37_=_C264( C37 C264 ) C37_=_C275( C37 C275 ) C37_=_C305( C37 C305 ) \nC37_=_C318( C37 C318 ) C37_=_C327( C37 C327 ) C37_=_C375( C37 C375 ) C37_=_C378( C37 C378 ) C37_=_C387( C37 C387 ) C37_=_C392( C37 C392 ) \nC37_=_C402( C37 C402 ) C37_=_C406( C37 C406 ) C37_=_C410( C37 C410 ) C37_=_C412( C37 C412 ) C38_=_C157( C38 C157 ) C38_=_C343( C38 C343 ) \nC38_=_C403( C38 C403 ) C38_=_C407( C38 C407 ) C39_=_C45( C39 C45 ) C39_=_C50( C39 C50 ) C39_=_C53( C39 C53 ) C39_=_C56( C39 C56 ) \nC39_=_C59( C39 C59 ) C39_=_C60( C39 C60 ) C39_=_C62( C39 C62 ) C39_=_C63( C39 C63 ) C39_=_C65( C39 C65 ) C39_=_C66( C39 C66 ) \nC39_=_C67( C39 C67 ) C39_=_C68( C39 C68 ) C39_=_C69( C39 C69 ) C39_=_C71( C39 C71 ) C45_=_C50( C45 C50 ) C45_=_C53( C45 C53 ) \nC45_=_C56( C45 C56 ) C45_=_C62( C45 C62 ) C45_=_C76( C45 C76 ) C45_=_C132( C45 C132 ) C45_=_C179( C45 C179 ) C45_=_C209( C45 C209 ) \nC45_=_C224( C45 C224 ) C45_=_C233( C45 C233 ) C45_=_C234( C45 C234 ) C45_=_C235( C45 C235 ) C45_=_C236( C45 C236 ) C45_=_C237( C45 C237 ) \nC45_=_C238( C45 C238 ) C45_=_C239( C45 C239 ) C45_=_C241( C45 C241 ) C45_=_C242( C45 C242 ) C45_=_C243( C45 C243 ) C45_=_C244( C45 C244 ) \nC45_=_C245( C45 C245 ) C45_=_C246( C45 C246 ) C45_=_C247( C45 C247 ) C45_=_C248( C45 C248 ) C45_=_C250( C45 C250 ) C50_=_C53( C50 C53 ) \nC50_=_C56( C50 C56 ) C50_=_C81( C50 C81 ) C50_=_C137( C50 C137 ) C50_=_C151( C50 C151 ) C50_=_C164( C50 C164 ) C50_=_C182( C50 C182 ) \nC50_=_C195( C50 C195 ) C50_=_C214( C50 C214 ) C50_=_C270( C50 C270 ) C50_=_C280( C50 C280 ) C50_=_C287( C50 C287 ) C50_=_C296( C50 C296 ) \nC50_=_C308( C50 C308 ) C50_=_C329( C50 C329 ) C50_=_C337( C50 C337 ) C50_=_C338( C50 C338 ) C50_=_C339( C50 C339 ) C50_=_C340( C50 C340 ) \nC50_=_C341( C50 C341 ) C50_=_C342( C50 C342 ) C50_=_C343( C50 C343 ) C50_=_C344( C50 C344 ) C53_=_C56( C53 C56 ) C53_=_C101( C53 C101 ) \nC53_=_C140( C53 C140 ) C53_=_C167( C53 C167 ) C53_=_C184( C53 C184 ) C53_=_C199( C53 C199 ) C53_=_C216( C53 C216 ) C53_=_C242( C53 C242 ) \nC53_=_C257( C53 C257 ) C53_=_C312( C53 C312 ) C53_=_C376( C53 C376 ) C53_=_C378( C53 C378 ) C56_=_C89( C56 C89 ) C56_=_C156( C56 C156 ) \nC56_=_C176( C56 C176 ) C56_=_C205( C56 C205 ) C56_=_C231( C56 C231 ) C56_=_C264( C56 C264 ) C56_=_C275( C56 C275 ) C56_=_C305( C56 C305 ) \nC56_=_C318( C56 C318 ) C56_=_C327( C56 C327 ) C56_=_C375( C56 C375 ) C56_=_C378( C56 C378 ) C56_=_C387( C56 C387 ) C56_=_C392( C56 C392 ) \nC56_=_C402( C56 C402 ) C56_=_C406( C56 C406 ) C56_=_C410( C56 C410 ) C56_=_C412( C56 C412 ) C59_=_C60( C59 C60 ) C59_=_C62( C59 C62 ) \nC59_=_C63( C59 C63 ) C59_=_C65( C59 C65 ) C59_=_C66( C59 C66 ) C59_=_C67( C59 C67 ) C59_=_C68( C59 C68 ) C59_=_C69( C59 C69 ) \nC59_=_C71( C59 C71 ) C59_=_C110( C59 C110 ) C59_=_C119( C59 C119 ) C59_=_C123( C59 C123 ) C60_=_C62( C60 C62 ) C60_=_C63( C60 C63 ) \nC60_=_C65( C60 C65 ) C60_=_C66( C60 C66 ) C60_=_C67( C60 C67 ) C60_=_C68( C60 C68 ) C60_=_C69( C60 C69 ) C60_=_C71( C60 C71 ) \nC60_=_C90( C60 C90 ) C60_=_C132( C60 C132 ) C60_=_C136( C60 C136 ) C60_=_C137( C60 C137 ) C60_=_C140( C60 C140 ) C62_=_C63( C62 C63 ) \nC62_=_C65( C62 C65 ) C62_=_C66( C62 C66 ) C62_=_C67( C62 C67 ) C62_=_C68( C62 C68 ) C62_=_C69( C62 C69 ) C62_=_C71( C62 C71 ) \nC62_=_C76( C62 C76 ) C62_=_C132( C62 C132 ) C62_=_C179( C62 C179 ) C62_=_C209( C62 C209 ) C62_=_C224( C62 C224 ) C62_=_C233( C62 C233 ) \nC62_=_C234( C62 C234 ) C62_=_C235( C62 C235 ) C62_=_C236( C62 C236 ) C62_=_C237( C62 C237 ) C62_=_C238( C62 C238 ) C62_=_C239( C62 C239 ) \nC62_=_C241( C62 C241 ) C62_=_C242( C62 C242 ) C62_=_C243( C62 C243 ) C62_=_C244( C62 C244 ) C62_=_C245( C62 C245 ) C62_=_C246( C62 C246 ) \nC62_=_C247( C62 C247 ) C62_=_C248( C62 C248 ) C62_=_C250( C62 C250 ) C63_=_C65( C63 C65 ) C63_=_C66( C63 C66 ) C63_=_C67( C63 C67 ) \nC63_=_C68( C63 C68 ) C63_=_C69( C63 C69 ) C63_=_C71( C63 C71 ) C63_=_C95( C63 C95 ) C63_=_C148( C63 C148 ) C63_=_C268( C63 C268 ) \nC63_=_C270( C63 C270 ) C63_=_C272( C63 C272 ) C63_=_C275( C63 C275 ) C65_=_C66( C65 C66 ) C65_=_C67( C65 C67 ) C65_=_C68( C65 C68 ) \nC65_=_C69( C65 C69 ) C65_=_C71( C65 C71 ) C65_=_C98( C65 C98 ) C65_=_C239( C65 C239 ) C65_=_C320( C65 C320 ) C65_=_C329( C65 C329 ) \nC66_=_C67( C66 C67 ) C66_=_C68( C66 C68 ) C66_=_C69( C66 C69 ) C66_=_C71( C66 C71 ) C66_=_C100( C66 C100 ) C66_=_C152( C66 C152 ) \nC66_=_C338( C66 C338 ) C66_=_C354( C66 C354 ) C66_=_C358( C66 C358 ) C67_=_C68( C67 C68 ) C67_=_C69( C67 C69 ) C67_=_C71( C67 C71 ) \nC67_=_C153(</w:t>
      </w:r>
    </w:p>
    <w:p>
      <w:pPr>
        <w:pStyle w:val="PreformattedText"/>
        <w:bidi w:val="0"/>
        <w:spacing w:before="0" w:after="0"/>
        <w:jc w:val="left"/>
        <w:rPr/>
      </w:pPr>
      <w:r>
        <w:rPr/>
        <w:t xml:space="preserve"> </w:t>
      </w:r>
      <w:r>
        <w:rPr/>
        <w:t>C67 C153 ) C67_=_C241( C67 C241 ) C67_=_C362( C67 C362 ) C67_=_C365( C67 C365 ) C67_=_C366( C67 C366 ) C68_=_C69( C68 C69 ) \nC68_=_C71( C68 C71 ) C68_=_C244( C68 C244 ) C68_=_C385( C68 C385 ) C68_=_C387( C68 C387 ) C69_=_C71( C69 C71 ) C69_=_C104( C69 C104 ) \nC69_=_C246( C69 C246 ) C69_=_C325( C69 C325 ) C69_=_C376( C69 C376 ) C69_=_C394( C69 C394 ) C69_=_C395( C69 C395 ) C71_=_C250( C71 C250 ) \nC71_=_C328( C71 C328 ) C71_=_C344( C71 C344 ) C71_=_C404( C71 C404 ) C71_=_C408( C71 C408 ) C71_=_C412( C71 C412 ) C72_=_C73( C72 C73 ) \nC72_=_C76( C72 C76 ) C72_=_C79( C72 C79 ) C72_=_C81( C72 C81 ) C72_=_C86( C72 C86 ) C72_=_C89( C72 C89 ) C72_=_C90( C72 C90 ) \nC72_=_C91( C72 C91 ) C72_=_C92( C72 C92 ) C72_=_C93( C72 C93 ) C72_=_C94( C72 C94 ) C72_=_C95( C72 C95 ) C72_=_C96( C72 C96 ) \nC72_=_C97( C72 C97 ) C72_=_C98( C72 C98 ) C72_=_C100( C72 C100 ) C72_=_C101( C72 C101 ) C72_=_C102( C72 C102 ) C72_=_C103( C72 C103 ) \nC72_=_C104( C72 C104 ) C72_=_C105( C72 C105 ) C72_=_C106( C72 C106 ) C72_=_C107( C72 C107 ) C72_=_C108( C72 C108 ) C73_=_C76( C73 C76 ) \nC73_=_C79( C73 C79 ) C73_=_C81( C73 C81 ) C73_=_C86( C73 C86 ) C73_=_C89( C73 C89 ) C73_=_C110( C73 C110 ) C73_=_C146( C73 C146 ) \nC73_=_C147( C73 C147 ) C73_=_C148( C73 C148 ) C73_=_C149( C73 C149 ) C73_=_C151( C73 C151 ) C73_=_C152( C73 C152 ) C73_=_C153( C73 C153 ) \nC73_=_C155( C73 C155 ) C73_=_C156( C73 C156 ) C73_=_C157( C73 C157 ) C76_=_C79( C76 C79 ) C76_=_C81( C76 C81 ) C76_=_C86( C76 C86 ) \nC76_=_C89( C76 C89 ) C76_=_C132( C76 C132 ) C76_=_C179( C76 C179 ) C76_=_C209( C76 C209 ) C76_=_C224( C76 C224 ) C76_=_C233( C76 C233 ) \nC76_=_C234( C76 C234 ) C76_=_C235( C76 C235 ) C76_=_C236( C76 C236 ) C76_=_C237( C76 C237 ) C76_=_C238( C76 C238 ) C76_=_C239( C76 C239 ) \nC76_=_C241( C76 C241 ) C76_=_C242( C76 C242 ) C76_=_C243( C76 C243 ) C76_=_C244( C76 C244 ) C76_=_C245( C76 C245 ) C76_=_C246( C76 C246 ) \nC76_=_C247( C76 C247 ) C76_=_C248( C76 C248 ) C76_=_C250( C76 C250 ) C79_=_C81( C79 C81 ) C79_=_C86( C79 C86 ) C79_=_C89( C79 C89 ) \nC79_=_C119( C79 C119 ) C79_=_C136( C79 C136 ) C79_=_C163( C79 C163 ) C79_=_C228( C79 C228 ) C79_=_C238( C79 C238 ) C79_=_C268( C79 C268 ) \nC79_=_C278( C79 C278 ) C79_=_C320( C79 C320 ) C79_=_C323( C79 C323 ) C79_=_C324( C79 C324 ) C79_=_C325( C79 C325 ) C79_=_C327( C79 C327 ) \nC79_=_C328( C79 C328 ) C81_=_C86( C81 C86 ) C81_=_C89( C81 C89 ) C81_=_C137( C81 C137 ) C81_=_C151( C81 C151 ) C81_=_C164( C81 C164 ) \nC81_=_C182( C81 C182 ) C81_=_C195( C81 C195 ) C81_=_C214( C81 C214 ) C81_=_C270( C81 C270 ) C81_=_C280( C81 C280 ) C81_=_C287( C81 C287 ) \nC81_=_C296( C81 C296 ) C81_=_C308( C81 C308 ) C81_=_C329( C81 C329 ) C81_=_C337( C81 C337 ) C81_=_C338( C81 C338 ) C81_=_C339( C81 C339 ) \nC81_=_C340( C81 C340 ) C81_=_C341( C81 C341 ) C81_=_C342( C81 C342 ) C81_=_C343( C81 C343 ) C81_=_C344( C81 C344 ) C86_=_C89( C86 C89 ) \nC86_=_C106( C86 C106 ) C86_=_C173( C86 C173 ) C86_=_C220( C86 C220 ) C86_=_C247( C86 C247 ) C86_=_C302( C86 C302 ) C86_=_C351( C86 C351 ) \nC86_=_C366( C86 C366 ) C86_=_C380( C86 C380 ) C86_=_C395( C86 C395 ) C86_=_C405( C86 C405 ) C86_=_C406( C86 C406 ) C86_=_C407( C86 C407 ) \nC86_=_C408( C86 C408 ) C89_=_C156( C89 C156 ) C89_=_C176( C89 C176 ) C89_=_C205( C89 C205 ) C89_=_C231( C89 C231 ) C89_=_C264( C89 C264 ) \nC89_=_C275( C89 C275 ) C89_=_C305( C89 C305 ) C89_=_C318( C89 C318 ) C89_=_C327( C89 C327 ) C89_=_C375( C89 C375 ) C89_=_C378( C89 C378 ) \nC89_=_C387( C89 C387 ) C89_=_C392( C89 C392 ) C89_=_C402( C89 C402 ) C89_=_C406( C89 C406 ) C89_=_C410( C89 C410 ) C89_=_C412( C89 C412 ) \nC90_=_C91( C90 C91 ) C90_=_C92( C90 C92 ) C90_=_C93( C90 C93 ) C90_=_C94( C90 C94 ) C90_=_C95( C90 C95 ) C90_=_C96( C90 C96 ) \nC90_=_C97( C90 C97 ) C90_=_C98( C90 C98 ) C90_=_C100( C90 C100 ) C90_=_C101( C90 C101 ) C90_=_C102( C90 C102 ) C90_=_C103( C90 C103 ) \nC90_=_C104( C90 C104 ) C90_=_C105( C90 C105 ) C90_=_C106( C90 C106 ) C90_=_C107( C90 C107 ) C90_=_C108( C90 C108 ) C90_=_C132( C90 C132 ) \nC90_=_C136( C90 C136 ) C90_=_C137( C90 C137 ) C90_=_C140( C90 C140 ) C91_=_C92( C91 C92 ) C91_=_C93( C91 C93 ) C91_=_C94( C91 C94 ) \nC91_=_C95( C91 C95 ) C91_=_C96( C91 C96 ) C91_=_C97( C91 C97 ) C91_=_C98( C91 C98 ) C91_=_C100( C91 C100 ) C91_=_C101( C91 C101 ) \nC91_=_C102( C91 C102 ) C91_=_C103( C91 C103 ) C91_=_C104( C91 C104 ) C91_=_C105( C91 C105 ) C91_=_C106( C91 C106 ) C91_=_C107( C91 C107 ) \nC91_=_C108( C91 C108 ) C91_=_C179( C91 C179 ) C91_=_C182( C91 C182 ) C91_=_C184( C91 C184 ) C92_=_C93( C92 C93 ) C92_=_C94( C92 C94 ) \nC92_=_C95( C92 C95 ) C92_=_C96( C92 C96 ) C92_=_C97( C92 C97 ) C92_=_C98( C92 C98 ) C92_=_C100( C92 C100 ) C92_=_C101( C92 C101 ) \nC92_=_C102( C92 C102 ) C92_=_C103( C92 C103 ) C92_=_C104( C92 C104 ) C92_=_C105( C92 C105 ) C92_=_C106( C92 C106 ) C92_=_C107( C92 C107 ) \nC92_=_C108( C92 C108 ) C92_=_C146( C92 C146 ) C92_=_C209( C92 C209 ) C92_=_C214( C92 C214 ) C92_=_C216( C92 C216 ) C92_=_C219( C92 C219 ) \nC92_=_C220( C92 C220 ) C93_=_C94( C93 C94 ) C93_=_C95( C93 C95 ) C93_=_C96( C93 C96 ) C93_=_C97( C93 C97 ) C93_=_C98( C93 C98 ) \nC93_=_C100( C93 C100 ) C93_=_C101( C93 C101 ) C93_=_C102( C93 C102 ) C93_=_C103( C93 C103 ) C93_=_C104( C93 C104 ) C93_=_C105( C93 C105 ) \nC93_=_C106( C93 C106 ) C93_=_C107( C93 C107 ) C93_=_C108( C93 C108 ) C93_=_C224( C93 C224 ) C93_=_C228( C93 C228 ) C93_=_C231( C93 C231 ) \nC94_=_C95( C94 C95 ) C94_=_C96( C94 C96 ) C94_=_C97( C94 C97 ) C94_=_C98( C94 C98 ) C94_=_C100( C94 C100 ) C94_=_C101( C94 C101 ) \nC94_=_C102( C94 C102 ) C94_=_C103( C94 C103 ) C94_=_C104( C94 C104 ) C94_=_C105( C94 C105 ) C94_=_C106( C94 C106 ) C94_=_C107( C94 C107 ) \nC94_=_C108( C94 C108 ) C94_=_C147( C94 C147 ) C94_=_C233( C94 C233 ) C94_=_C256( C94 C256 ) C94_=_C257( C94 C257 ) C94_=_C261( C94 C261 ) \nC94_=_C264( C94 C264 ) C95_=_C96( C95 C96 ) C95_=_C97( C95 C97 ) C95_=_C98( C95 C98 ) C95_=_C100( C95 C100 ) C95_=_C101( C95 C101 ) \nC95_=_C102( C95 C102 ) C95_=_C103( C95 C103 ) C95_=_C104( C95 C104 ) C95_=_C105( C95 C105 ) C95_=_C106( C95 C106 ) C95_=_C107( C95 C107 ) \nC95_=_C108( C95 C108 ) C95_=_C148( C95 C148 ) C95_=_C268( C95 C268 ) C95_=_C270( C95 C270 ) C95_=_C272( C95 C272 ) C95_=_C275( C95 C275 ) \nC96_=_C97( C96 C97 ) C96_=_C98( C96 C98 ) C96_=_C100( C96 C100 ) C96_=_C101( C96 C101 ) C96_=_C102( C96 C102 ) C96_=_C103( C96 C103 ) \nC96_=_C104( C96 C104 ) C96_=_C105( C96 C105 ) C96_=_C106( C96 C106 ) C96_=_C107( C96 C107 ) C96_=_C108( C96 C108 ) C96_=_C235( C96 C235 ) \nC96_=_C287( C96 C287 ) C97_=_C98( C97 C98 ) C97_=_C100( C97 C100 ) C97_=_C101( C97 C101 ) C97_=_C102( C97 C102 ) C97_=_C103( C97 C103 ) \nC97_=_C104( C97 C104 ) C97_=_C105( C97 C105 ) C97_=_C106( C97 C106 ) C97_=_C107( C97 C107 ) C97_=_C108( C97 C108 ) C97_=_C237( C97 C237 ) \nC97_=_C308( C97 C308 ) C97_=_C311( C97 C311 ) C97_=_C312( C97 C312 ) C97_=_C315( C97 C315 ) C97_=_C318( C97 C318 ) C98_=_C100( C98 C100 ) \nC98_=_C101( C98 C101 ) C98_=_C102( C98 C102 ) C98_=_C103( C98 C103 ) C98_=_C104( C98 C104 ) C98_=_C105( C98 C105 ) C98_=_C106( C98 C106 ) \nC98_=_C107( C98 C107 ) C98_=_C108( C98 C108 ) C98_=_C239( C98 C239 ) C98_=_C320( C98 C320 ) C98_=_C329( C98 C329 ) C100_=_C101( C100 C101 ) \nC100_=_C102( C100 C102 ) C100_=_C103( C100 C103 ) C100_=_C104( C100 C104 ) C100_=_C105( C100 C105 ) C100_=_C106( C100 C106 ) C100_=_C107( C100 C107 ) \nC100_=_C108( C100 C108 ) C100_=_C152( C100 C152 ) C100_=_C338( C100 C338 ) C100_=_C354( C100 C354 ) C100_=_C358( C100 C358 ) C101_=_C102( C101 C102 ) \nC101_=_C103( C101 C103 ) C101_=_C104( C101 C104 ) C101_=_C105( C101 C105 ) C101_=_C106( C101 C106 ) C101_=_C107( C101 C107 ) C101_=_C108( C101 C108 ) \nC101_=_C140( C101 C140 ) C101_=_C167( C101 C167 ) C101_=_C184( C101 C184 ) C101_=_C199( C101 C199 ) C101_=_C216( C101 C216 ) C101_=_C242( C101 C242 ) \nC101_=_C257( C101 C257 ) C101_=_C312( C101 C312 ) C101_=_C376( C101 C376 ) C101_=_C378( C101 C378 ) C102_=_C103( C102 C103 ) C102_=_C104( C102 C104 ) \nC102_=_C105( C102 C105 ) C102_=_C106( C102 C106 ) C102_=_C107( C102 C107 ) C102_=_C108( C102 C108 ) C102_=_C243( C102 C243 ) C102_=_C323( C102 C323 ) \nC102_=_C372( C102 C372 ) C102_=_C380( C102 C380 ) C103_=_C104( C103 C104 ) C103_=_C105( C103 C105 ) C103_=_C106( C103 C106 ) C103_=_C107( C103 C107 ) \nC103_=_C108( C103 C108 ) C103_=_C245( C103 C245 ) C103_=_C324( C103 C324 ) C103_=_C340( C103 C340 ) C103_=_C392( C103 C392 ) C104_=_C105( C104 C105 ) \nC104_=_C106( C104 C106 ) C104_=_C107( C104 C107 ) C104_=_C108( C104 C108 ) C104_=_C246( C104 C246 ) C104_=_C325( C104 C325 ) C104_=_C376( C104 C376 ) \nC104_=_C394( C104 C394 ) C104_=_C395( C104 C395 ) C105_=_C106( C105 C106 ) C105_=_C107( C105 C107 ) C105_=_C108( C105 C108 ) C105_=_C172( C105 C172 ) \nC105_=_C219( C105 C219 ) C105_=_C261( C105 C261 ) C105_=_C315( C105 C315 ) C105_=_C341( C105 C341 ) C105_=_C358( C105 C358 ) C105_=_C365( C105 C365 ) \nC105_=_C385( C105 C385 ) C105_=_C394( C105 C394 ) C105_=_C401( C105 C401 ) C105_=_C402( C105 C402 ) C105_=_C403( C105 C403 ) C105_=_C404( C105 C404 ) \nC106_=_C107( C106 C107 ) C106_=_C108( C106 C108 ) C106_=_C173( C106 C173 ) C106_=_C220( C106 C220 ) C106_=_C247( C106 C247 ) C106_=_C302( C106 C302 ) \nC106_=_C351( C106 C351 ) C106_=_C366( C106 C366 ) C106_=_C380( C106 C380 ) C106_=_C395( C106 C395 ) C106_=_C405( C106 C405 ) C106_=_C406( C106 C406 ) \nC106_=_C407( C106 C407 ) C106_=_C408( C106 C408 ) C107_=_C108( C107 C108 ) C107_=_C342( C107 C342 ) C107_=_C374( C107 C374 ) C107_=_C401( C107 C401 ) \nC107_=_C405( C107 C405 ) C108_=_C155( C108 C155 ) C108_=_C248( C108 C248 ) C108_=_C410( C108 C410 ) C110_=_C119( C110 C119 ) C110_=_C123( C110 C123 ) \nC110_=_C146( C110 C146 ) C110_=_C147( C110 C147 ) C110_=_C148( C110 C148 ) C110_=_C149( C110 C149 ) C110_=_C151( C110 C151 ) C110_=_C152( C110 C152 ) \nC110_=_C153( C110 C153 ) C110_=_C155( C110 C155 ) C110_=_C156( C110 C156 ) C110_=_C157( C110 C157 ) C119_=_C123( C119 C123 ) C119_=_C136( C119 C136 ) \nC119_=_C163( C119 C163 ) C119_=_C228(</w:t>
      </w:r>
    </w:p>
    <w:p>
      <w:pPr>
        <w:pStyle w:val="PreformattedText"/>
        <w:bidi w:val="0"/>
        <w:spacing w:before="0" w:after="0"/>
        <w:jc w:val="left"/>
        <w:rPr/>
      </w:pPr>
      <w:r>
        <w:rPr/>
        <w:t xml:space="preserve"> </w:t>
      </w:r>
      <w:r>
        <w:rPr/>
        <w:t>C119 C228 ) C119_=_C238( C119 C238 ) C119_=_C268( C119 C268 ) C119_=_C278( C119 C278 ) C119_=_C320( C119 C320 ) \nC119_=_C323( C119 C323 ) C119_=_C324( C119 C324 ) C119_=_C325( C119 C325 ) C119_=_C327( C119 C327 ) C119_=_C328( C119 C328 ) C123_=_C198( C123 C198 ) \nC123_=_C256( C123 C256 ) C123_=_C272( C123 C272 ) C123_=_C311( C123 C311 ) C123_=_C339( C123 C339 ) C123_=_C347( C123 C347 ) C123_=_C354( C123 C354 ) \nC123_=_C362( C123 C362 ) C123_=_C372( C123 C372 ) C123_=_C374( C123 C374 ) C123_=_C375( C123 C375 ) C132_=_C136( C132 C136 ) C132_=_C137( C132 C137 ) \nC132_=_C140( C132 C140 ) C132_=_C179( C132 C179 ) C132_=_C209( C132 C209 ) C132_=_C224( C132 C224 ) C132_=_C233( C132 C233 ) C132_=_C234( C132 C234 ) \nC132_=_C235( C132 C235 ) C132_=_C236( C132 C236 ) C132_=_C237( C132 C237 ) C132_=_C238( C132 C238 ) C132_=_C239( C132 C239 ) C132_=_C241( C132 C241 ) \nC132_=_C242( C132 C242 ) C132_=_C243( C132 C243 ) C132_=_C244( C132 C244 ) C132_=_C245( C132 C245 ) C132_=_C246( C132 C246 ) C132_=_C247( C132 C247 ) \nC132_=_C248( C132 C248 ) C132_=_C250( C132 C250 ) C136_=_C137( C136 C137 ) C136_=_C140( C136 C140 ) C136_=_C163( C136 C163 ) C136_=_C228( C136 C228 ) \nC136_=_C238( C136 C238 ) C136_=_C268( C136 C268 ) C136_=_C278( C136 C278 ) C136_=_C320( C136 C320 ) C136_=_C323( C136 C323 ) C136_=_C324( C136 C324 ) \nC136_=_C325( C136 C325 ) C136_=_C327( C136 C327 ) C136_=_C328( C136 C328 ) C137_=_C140( C137 C140 ) C137_=_C151( C137 C151 ) C137_=_C164( C137 C164 ) \nC137_=_C182( C137 C182 ) C137_=_C195( C137 C195 ) C137_=_C214( C137 C214 ) C137_=_C270( C137 C270 ) C137_=_C280( C137 C280 ) C137_=_C287( C137 C287 ) \nC137_=_C296( C137 C296 ) C137_=_C308( C137 C308 ) C137_=_C329( C137 C329 ) C137_=_C337( C137 C337 ) C137_=_C338( C137 C338 ) C137_=_C339( C137 C339 ) \nC137_=_C340( C137 C340 ) C137_=_C341( C137 C341 ) C137_=_C342( C137 C342 ) C137_=_C343( C137 C343 ) C137_=_C344( C137 C344 ) C140_=_C167( C140 C167 ) \nC140_=_C184( C140 C184 ) C140_=_C199( C140 C199 ) C140_=_C216( C140 C216 ) C140_=_C242( C140 C242 ) C140_=_C257( C140 C257 ) C140_=_C312( C140 C312 ) \nC140_=_C376( C140 C376 ) C140_=_C378( C140 C378 ) C146_=_C147( C146 C147 ) C146_=_C148( C146 C148 ) C146_=_C149( C146 C149 ) C146_=_C151( C146 C151 ) \nC146_=_C152( C146 C152 ) C146_=_C153( C146 C153 ) C146_=_C155( C146 C155 ) C146_=_C156( C146 C156 ) C146_=_C157( C146 C157 ) C146_=_C209( C146 C209 ) \nC146_=_C214( C146 C214 ) C146_=_C216( C146 C216 ) C146_=_C219( C146 C219 ) C146_=_C220( C146 C220 ) C147_=_C148( C147 C148 ) C147_=_C149( C147 C149 ) \nC147_=_C151( C147 C151 ) C147_=_C152( C147 C152 ) C147_=_C153( C147 C153 ) C147_=_C155( C147 C155 ) C147_=_C156( C147 C156 ) C147_=_C157( C147 C157 ) \nC147_=_C233( C147 C233 ) C147_=_C256( C147 C256 ) C147_=_C257( C147 C257 ) C147_=_C261( C147 C261 ) C147_=_C264( C147 C264 ) C148_=_C149( C148 C149 ) \nC148_=_C151( C148 C151 ) C148_=_C152( C148 C152 ) C148_=_C153( C148 C153 ) C148_=_C155( C148 C155 ) C148_=_C156( C148 C156 ) C148_=_C157( C148 C157 ) \nC148_=_C268( C148 C268 ) C148_=_C270( C148 C270 ) C148_=_C272( C148 C272 ) C148_=_C275( C148 C275 ) C149_=_C151( C149 C151 ) C149_=_C152( C149 C152 ) \nC149_=_C153( C149 C153 ) C149_=_C155( C149 C155 ) C149_=_C156( C149 C156 ) C149_=_C157( C149 C157 ) C149_=_C236( C149 C236 ) C149_=_C296( C149 C296 ) \nC149_=_C302( C149 C302 ) C149_=_C305( C149 C305 ) C151_=_C152( C151 C152 ) C151_=_C153( C151 C153 ) C151_=_C155( C151 C155 ) C151_=_C156( C151 C156 ) \nC151_=_C157( C151 C157 ) C151_=_C164( C151 C164 ) C151_=_C182( C151 C182 ) C151_=_C195( C151 C195 ) C151_=_C214( C151 C214 ) C151_=_C270( C151 C270 ) \nC151_=_C280( C151 C280 ) C151_=_C287( C151 C287 ) C151_=_C296( C151 C296 ) C151_=_C308( C151 C308 ) C151_=_C329( C151 C329 ) C151_=_C337( C151 C337 ) \nC151_=_C338( C151 C338 ) C151_=_C339( C151 C339 ) C151_=_C340( C151 C340 ) C151_=_C341( C151 C341 ) C151_=_C342( C151 C342 ) C151_=_C343( C151 C343 ) \nC151_=_C344( C151 C344 ) C152_=_C153( C152 C153 ) C152_=_C155( C152 C155 ) C152_=_C156( C152 C156 ) C152_=_C157( C152 C157 ) C152_=_C338( C152 C338 ) \nC152_=_C354( C152 C354 ) C152_=_C358( C152 C358 ) C153_=_C155( C153 C155 ) C153_=_C156( C153 C156 ) C153_=_C157( C153 C157 ) C153_=_C241( C153 C241 ) \nC153_=_C362( C153 C362 ) C153_=_C365( C153 C365 ) C153_=_C366( C153 C366 ) C155_=_C156( C155 C156 ) C155_=_C157( C155 C157 ) C155_=_C248( C155 C248 ) \nC155_=_C410( C155 C410 ) C156_=_C157( C156 C157 ) C156_=_C176( C156 C176 ) C156_=_C205( C156 C205 ) C156_=_C231( C156 C231 ) C156_=_C264( C156 C264 ) \nC156_=_C275( C156 C275 ) C156_=_C305( C156 C305 ) C156_=_C318( C156 C318 ) C156_=_C327( C156 C327 ) C156_=_C375( C156 C375 ) C156_=_C378( C156 C378 ) \nC156_=_C387( C156 C387 ) C156_=_C392( C156 C392 ) C156_=_C402( C156 C402 ) C156_=_C406( C156 C406 ) C156_=_C410( C156 C410 ) C156_=_C412( C156 C412 ) \nC157_=_C343( C157 C343 ) C157_=_C403( C157 C403 ) C157_=_C407( C157 C407 ) C163_=_C164( C163 C164 ) C163_=_C167( C163 C167 ) C163_=_C172( C163 C172 ) \nC163_=_C173( C163 C173 ) C163_=_C176( C163 C176 ) C163_=_C228( C163 C228 ) C163_=_C238( C163 C238 ) C163_=_C268( C163 C268 ) C163_=_C278( C163 C278 ) \nC163_=_C320( C163 C320 ) C163_=_C323( C163 C323 ) C163_=_C324( C163 C324 ) C163_=_C325( C163 C325 ) C163_=_C327( C163 C327 ) C163_=_C328( C163 C328 ) \nC164_=_C167( C164 C167 ) C164_=_C172( C164 C172 ) C164_=_C173( C164 C173 ) C164_=_C176( C164 C176 ) C164_=_C182( C164 C182 ) C164_=_C195( C164 C195 ) \nC164_=_C214( C164 C214 ) C164_=_C270( C164 C270 ) C164_=_C280( C164 C280 ) C164_=_C287( C164 C287 ) C164_=_C296( C164 C296 ) C164_=_C308( C164 C308 ) \nC164_=_C329( C164 C329 ) C164_=_C337( C164 C337 ) C164_=_C338( C164 C338 ) C164_=_C339( C164 C339 ) C164_=_C340( C164 C340 ) C164_=_C341( C164 C341 ) \nC164_=_C342( C164 C342 ) C164_=_C343( C164 C343 ) C164_=_C344( C164 C344 ) C167_=_C172( C167 C172 ) C167_=_C173( C167 C173 ) C167_=_C176( C167 C176 ) \nC167_=_C184( C167 C184 ) C167_=_C199( C167 C199 ) C167_=_C216( C167 C216 ) C167_=_C242( C167 C242 ) C167_=_C257( C167 C257 ) C167_=_C312( C167 C312 ) \nC167_=_C376( C167 C376 ) C167_=_C378( C167 C378 ) C172_=_C173( C172 C173 ) C172_=_C176( C172 C176 ) C172_=_C219( C172 C219 ) C172_=_C261( C172 C261 ) \nC172_=_C315( C172 C315 ) C172_=_C341( C172 C341 ) C172_=_C358( C172 C358 ) C172_=_C365( C172 C365 ) C172_=_C385( C172 C385 ) C172_=_C394( C172 C394 ) \nC172_=_C401( C172 C401 ) C172_=_C402( C172 C402 ) C172_=_C403( C172 C403 ) C172_=_C404( C172 C404 ) C173_=_C176( C173 C176 ) C173_=_C220( C173 C220 ) \nC173_=_C247( C173 C247 ) C173_=_C302( C173 C302 ) C173_=_C351( C173 C351 ) C173_=_C366( C173 C366 ) C173_=_C380( C173 C380 ) C173_=_C395( C173 C395 ) \nC173_=_C405( C173 C405 ) C173_=_C406( C173 C406 ) C173_=_C407( C173 C407 ) C173_=_C408( C173 C408 ) C176_=_C205( C176 C205 ) C176_=_C231( C176 C231 ) \nC176_=_C264( C176 C264 ) C176_=_C275( C176 C275 ) C176_=_C305( C176 C305 ) C176_=_C318( C176 C318 ) C176_=_C327( C176 C327 ) C176_=_C375( C176 C375 ) \nC176_=_C378( C176 C378 ) C176_=_C387( C176 C387 ) C176_=_C392( C176 C392 ) C176_=_C402( C176 C402 ) C176_=_C406( C176 C406 ) C176_=_C410( C176 C410 ) \nC176_=_C412( C176 C412 ) C179_=_C182( C179 C182 ) C179_=_C184( C179 C184 ) C179_=_C209( C179 C209 ) C179_=_C224( C179 C224 ) C179_=_C233( C179 C233 ) \nC179_=_C234( C179 C234 ) C179_=_C235( C179 C235 ) C179_=_C236( C179 C236 ) C179_=_C237( C179 C237 ) C179_=_C238( C179 C238 ) C179_=_C239( C179 C239 ) \nC179_=_C241( C179 C241 ) C179_=_C242( C179 C242 ) C179_=_C243( C179 C243 ) C179_=_C244( C179 C244 ) C179_=_C245( C179 C245 ) C179_=_C246( C179 C246 ) \nC179_=_C247( C179 C247 ) C179_=_C248( C179 C248 ) C179_=_C250( C179 C250 ) C182_=_C184( C182 C184 ) C182_=_C195( C182 C195 ) C182_=_C214( C182 C214 ) \nC182_=_C270( C182 C270 ) C182_=_C280( C182 C280 ) C182_=_C287( C182 C287 ) C182_=_C296( C182 C296 ) C182_=_C308( C182 C308 ) C182_=_C329( C182 C329 ) \nC182_=_C337( C182 C337 ) C182_=_C338( C182 C338 ) C182_=_C339( C182 C339 ) C182_=_C340( C182 C340 ) C182_=_C341( C182 C341 ) C182_=_C342( C182 C342 ) \nC182_=_C343( C182 C343 ) C182_=_C344( C182 C344 ) C184_=_C199( C184 C199 ) C184_=_C216( C184 C216 ) C184_=_C242( C184 C242 ) C184_=_C257( C184 C257 ) \nC184_=_C312( C184 C312 ) C184_=_C376( C184 C376 ) C184_=_C378( C184 C378 ) C195_=_C198( C195 C198 ) C195_=_C199( C195 C199 ) C195_=_C205( C195 C205 ) \nC195_=_C214( C195 C214 ) C195_=_C270( C195 C270 ) C195_=_C280( C195 C280 ) C195_=_C287( C195 C287 ) C195_=_C296( C195 C296 ) C195_=_C308( C195 C308 ) \nC195_=_C329( C195 C329 ) C195_=_C337( C195 C337 ) C195_=_C338( C195 C338 ) C195_=_C339( C195 C339 ) C195_=_C340( C195 C340 ) C195_=_C341( C195 C341 ) \nC195_=_C342( C195 C342 ) C195_=_C343( C195 C343 ) C195_=_C344( C195 C344 ) C198_=_C199( C198 C199 ) C198_=_C205( C198 C205 ) C198_=_C256( C198 C256 ) \nC198_=_C272( C198 C272 ) C198_=_C311( C198 C311 ) C198_=_C339( C198 C339 ) C198_=_C347( C198 C347 ) C198_=_C354( C198 C354 ) C198_=_C362( C198 C362 ) \nC198_=_C372( C198 C372 ) C198_=_C374( C198 C374 ) C198_=_C375( C198 C375 ) C199_=_C205( C199 C205 ) C199_=_C216( C199 C216 ) C199_=_C242( C199 C242 ) \nC199_=_C257( C199 C257 ) C199_=_C312( C199 C312 ) C199_=_C376( C199 C376 ) C199_=_C378( C199 C378 ) C205_=_C231( C205 C231 ) C205_=_C264( C205 C264 ) \nC205_=_C275( C205 C275 ) C205_=_C305( C205 C305 ) C205_=_C318( C205 C318 ) C205_=_C327( C205 C327 ) C205_=_C375( C205 C375 ) C205_=_C378( C205 C378 ) \nC205_=_C387( C205 C387 ) C205_=_C392( C205 C392 ) C205_=_C402( C205 C402 ) C205_=_C406( C205 C406 ) C205_=_C410( C205 C410 ) C205_=_C412( C205 C412 ) \nC209_=_C214( C209 C214 ) C209_=_C216( C209 C216 ) C209_=_C219( C209 C219 ) C209_=_C220( C209 C220 ) C209_=_C224( C209 C224 ) C209_=_C233( C209 C233 ) \nC209_=_C234( C209 C234 ) C209_=_C235( C209 C235 ) C209_=_C236( C209 C236 ) C209_=_C237( C209 C237 ) C209_=_C238( C209 C238 ) C209_=_C239( C209 C239 ) \nC209_=_C241( C209 C241 ) C209_=_C242( C209 C242 ) C209_=_C243(</w:t>
      </w:r>
    </w:p>
    <w:p>
      <w:pPr>
        <w:pStyle w:val="PreformattedText"/>
        <w:bidi w:val="0"/>
        <w:spacing w:before="0" w:after="0"/>
        <w:jc w:val="left"/>
        <w:rPr/>
      </w:pPr>
      <w:r>
        <w:rPr/>
        <w:t xml:space="preserve"> </w:t>
      </w:r>
      <w:r>
        <w:rPr/>
        <w:t>C209 C243 ) C209_=_C244( C209 C244 ) C209_=_C245( C209 C245 ) C209_=_C246( C209 C246 ) \nC209_=_C247( C209 C247 ) C209_=_C248( C209 C248 ) C209_=_C250( C209 C250 ) C214_=_C216( C214 C216 ) C214_=_C219( C214 C219 ) C214_=_C220( C214 C220 ) \nC214_=_C270( C214 C270 ) C214_=_C280( C214 C280 ) C214_=_C287( C214 C287 ) C214_=_C296( C214 C296 ) C214_=_C308( C214 C308 ) C214_=_C329( C214 C329 ) \nC214_=_C337( C214 C337 ) C214_=_C338( C214 C338 ) C214_=_C339( C214 C339 ) C214_=_C340( C214 C340 ) C214_=_C341( C214 C341 ) C214_=_C342( C214 C342 ) \nC214_=_C343( C214 C343 ) C214_=_C344( C214 C344 ) C216_=_C219( C216 C219 ) C216_=_C220( C216 C220 ) C216_=_C242( C216 C242 ) C216_=_C257( C216 C257 ) \nC216_=_C312( C216 C312 ) C216_=_C376( C216 C376 ) C216_=_C378( C216 C378 ) C219_=_C220( C219 C220 ) C219_=_C261( C219 C261 ) C219_=_C315( C219 C315 ) \nC219_=_C341( C219 C341 ) C219_=_C358( C219 C358 ) C219_=_C365( C219 C365 ) C219_=_C385( C219 C385 ) C219_=_C394( C219 C394 ) C219_=_C401( C219 C401 ) \nC219_=_C402( C219 C402 ) C219_=_C403( C219 C403 ) C219_=_C404( C219 C404 ) C220_=_C247( C220 C247 ) C220_=_C302( C220 C302 ) C220_=_C351( C220 C351 ) \nC220_=_C366( C220 C366 ) C220_=_C380( C220 C380 ) C220_=_C395( C220 C395 ) C220_=_C405( C220 C405 ) C220_=_C406( C220 C406 ) C220_=_C407( C220 C407 ) \nC220_=_C408( C220 C408 ) C224_=_C228( C224 C228 ) C224_=_C231( C224 C231 ) C224_=_C233( C224 C233 ) C224_=_C234( C224 C234 ) C224_=_C235( C224 C235 ) \nC224_=_C236( C224 C236 ) C224_=_C237( C224 C237 ) C224_=_C238( C224 C238 ) C224_=_C239( C224 C239 ) C224_=_C241( C224 C241 ) C224_=_C242( C224 C242 ) \nC224_=_C243( C224 C243 ) C224_=_C244( C224 C244 ) C224_=_C245( C224 C245 ) C224_=_C246( C224 C246 ) C224_=_C247( C224 C247 ) C224_=_C248( C224 C248 ) \nC224_=_C250( C224 C250 ) C228_=_C231( C228 C231 ) C228_=_C238( C228 C238 ) C228_=_C268( C228 C268 ) C228_=_C278( C228 C278 ) C228_=_C320( C228 C320 ) \nC228_=_C323( C228 C323 ) C228_=_C324( C228 C324 ) C228_=_C325( C228 C325 ) C228_=_C327( C228 C327 ) C228_=_C328( C228 C328 ) C231_=_C264( C231 C264 ) \nC231_=_C275( C231 C275 ) C231_=_C305( C231 C305 ) C231_=_C318( C231 C318 ) C231_=_C327( C231 C327 ) C231_=_C375( C231 C375 ) C231_=_C378( C231 C378 ) \nC231_=_C387( C231 C387 ) C231_=_C392( C231 C392 ) C231_=_C402( C231 C402 ) C231_=_C406( C231 C406 ) C231_=_C410( C231 C410 ) C231_=_C412( C231 C412 ) \nC233_=_C234( C233 C234 ) C233_=_C235( C233 C235 ) C233_=_C236( C233 C236 ) C233_=_C237( C233 C237 ) C233_=_C238( C233 C238 ) C233_=_C239( C233 C239 ) \nC233_=_C241( C233 C241 ) C233_=_C242( C233 C242 ) C233_=_C243( C233 C243 ) C233_=_C244( C233 C244 ) C233_=_C245( C233 C245 ) C233_=_C246( C233 C246 ) \nC233_=_C247( C233 C247 ) C233_=_C248( C233 C248 ) C233_=_C250( C233 C250 ) C233_=_C256( C233 C256 ) C233_=_C257( C233 C257 ) C233_=_C261( C233 C261 ) \nC233_=_C264( C233 C264 ) C234_=_C235( C234 C235 ) C234_=_C236( C234 C236 ) C234_=_C237( C234 C237 ) C234_=_C238( C234 C238 ) C234_=_C239( C234 C239 ) \nC234_=_C241( C234 C241 ) C234_=_C242( C234 C242 ) C234_=_C243( C234 C243 ) C234_=_C244( C234 C244 ) C234_=_C245( C234 C245 ) C234_=_C246( C234 C246 ) \nC234_=_C247( C234 C247 ) C234_=_C248( C234 C248 ) C234_=_C250( C234 C250 ) C234_=_C278( C234 C278 ) C234_=_C280( C234 C280 ) C235_=_C236( C235 C236 ) \nC235_=_C237( C235 C237 ) C235_=_C238( C235 C238 ) C235_=_C239( C235 C239 ) C235_=_C241( C235 C241 ) C235_=_C242( C235 C242 ) C235_=_C243( C235 C243 ) \nC235_=_C244( C235 C244 ) C235_=_C245( C235 C245 ) C235_=_C246( C235 C246 ) C235_=_C247( C235 C247 ) C235_=_C248( C235 C248 ) C235_=_C250( C235 C250 ) \nC235_=_C287( C235 C287 ) C236_=_C237( C236 C237 ) C236_=_C238( C236 C238 ) C236_=_C239( C236 C239 ) C236_=_C241( C236 C241 ) C236_=_C242( C236 C242 ) \nC236_=_C243( C236 C243 ) C236_=_C244( C236 C244 ) C236_=_C245( C236 C245 ) C236_=_C246( C236 C246 ) C236_=_C247( C236 C247 ) C236_=_C248( C236 C248 ) \nC236_=_C250( C236 C250 ) C236_=_C296( C236 C296 ) C236_=_C302( C236 C302 ) C236_=_C305( C236 C305 ) C237_=_C238( C237 C238 ) C237_=_C239( C237 C239 ) \nC237_=_C241( C237 C241 ) C237_=_C242( C237 C242 ) C237_=_C243( C237 C243 ) C237_=_C244( C237 C244 ) C237_=_C245( C237 C245 ) C237_=_C246( C237 C246 ) \nC237_=_C247( C237 C247 ) C237_=_C248( C237 C248 ) C237_=_C250( C237 C250 ) C237_=_C308( C237 C308 ) C237_=_C311( C237 C311 ) C237_=_C312( C237 C312 ) \nC237_=_C315( C237 C315 ) C237_=_C318( C237 C318 ) C238_=_C239( C238 C239 ) C238_=_C241( C238 C241 ) C238_=_C242( C238 C242 ) C238_=_C243( C238 C243 ) \nC238_=_C244( C238 C244 ) C238_=_C245( C238 C245 ) C238_=_C246( C238 C246 ) C238_=_C247( C238 C247 ) C238_=_C248( C238 C248 ) C238_=_C250( C238 C250 ) \nC238_=_C268( C238 C268 ) C238_=_C278( C238 C278 ) C238_=_C320( C238 C320 ) C238_=_C323( C238 C323 ) C238_=_C324( C238 C324 ) C238_=_C325( C238 C325 ) \nC238_=_C327( C238 C327 ) C238_=_C328( C238 C328 ) C239_=_C241( C239 C241 ) C239_=_C242( C239 C242 ) C239_=_C243( C239 C243 ) C239_=_C244( C239 C244 ) \nC239_=_C245( C239 C245 ) C239_=_C246( C239 C246 ) C239_=_C247( C239 C247 ) C239_=_C248( C239 C248 ) C239_=_C250( C239 C250 ) C239_=_C320( C239 C320 ) \nC239_=_C329( C239 C329 ) C241_=_C242( C241 C242 ) C241_=_C243( C241 C243 ) C241_=_C244( C241 C244 ) C241_=_C245( C241 C245 ) C241_=_C246( C241 C246 ) \nC241_=_C247( C241 C247 ) C241_=_C248( C241 C248 ) C241_=_C250( C241 C250 ) C241_=_C362( C241 C362 ) C241_=_C365( C241 C365 ) C241_=_C366( C241 C366 ) \nC242_=_C243( C242 C243 ) C242_=_C244( C242 C244 ) C242_=_C245( C242 C245 ) C242_=_C246( C242 C246 ) C242_=_C247( C242 C247 ) C242_=_C248( C242 C248 ) \nC242_=_C250( C242 C250 ) C242_=_C257( C242 C257 ) C242_=_C312( C242 C312 ) C242_=_C376( C242 C376 ) C242_=_C378( C242 C378 ) C243_=_C244( C243 C244 ) \nC243_=_C245( C243 C245 ) C243_=_C246( C243 C246 ) C243_=_C247( C243 C247 ) C243_=_C248( C243 C248 ) C243_=_C250( C243 C250 ) C243_=_C323( C243 C323 ) \nC243_=_C372( C243 C372 ) C243_=_C380( C243 C380 ) C244_=_C245( C244 C245 ) C244_=_C246( C244 C246 ) C244_=_C247( C244 C247 ) C244_=_C248( C244 C248 ) \nC244_=_C250( C244 C250 ) C244_=_C385( C244 C385 ) C244_=_C387( C244 C387 ) C245_=_C246( C245 C246 ) C245_=_C247( C245 C247 ) C245_=_C248( C245 C248 ) \nC245_=_C250( C245 C250 ) C245_=_C324( C245 C324 ) C245_=_C340( C245 C340 ) C245_=_C392( C245 C392 ) C246_=_C247( C246 C247 ) C246_=_C248( C246 C248 ) \nC246_=_C250( C246 C250 ) C246_=_C325( C246 C325 ) C246_=_C376( C246 C376 ) C246_=_C394( C246 C394 ) C246_=_C395( C246 C395 ) C247_=_C248( C247 C248 ) \nC247_=_C250( C247 C250 ) C247_=_C302( C247 C302 ) C247_=_C351( C247 C351 ) C247_=_C366( C247 C366 ) C247_=_C380( C247 C380 ) C247_=_C395( C247 C395 ) \nC247_=_C405( C247 C405 ) C247_=_C406( C247 C406 ) C247_=_C407( C247 C407 ) C247_=_C408( C247 C408 ) C248_=_C250( C248 C250 ) C248_=_C410( C248 C410 ) \nC250_=_C328( C250 C328 ) C250_=_C344( C250 C344 ) C250_=_C404( C250 C404 ) C250_=_C408( C250 C408 ) C250_=_C412( C250 C412 ) C256_=_C257( C256 C257 ) \nC256_=_C261( C256 C261 ) C256_=_C264( C256 C264 ) C256_=_C272( C256 C272 ) C256_=_C311( C256 C311 ) C256_=_C339( C256 C339 ) C256_=_C347( C256 C347 ) \nC256_=_C354( C256 C354 ) C256_=_C362( C256 C362 ) C256_=_C372( C256 C372 ) C256_=_C374( C256 C374 ) C256_=_C375( C256 C375 ) C257_=_C261( C257 C261 ) \nC257_=_C264( C257 C264 ) C257_=_C312( C257 C312 ) C257_=_C376( C257 C376 ) C257_=_C378( C257 C378 ) C261_=_C264( C261 C264 ) C261_=_C315( C261 C315 ) \nC261_=_C341( C261 C341 ) C261_=_C358( C261 C358 ) C261_=_C365( C261 C365 ) C261_=_C385( C261 C385 ) C261_=_C394( C261 C394 ) C261_=_C401( C261 C401 ) \nC261_=_C402( C261 C402 ) C261_=_C403( C261 C403 ) C261_=_C404( C261 C404 ) C264_=_C275( C264 C275 ) C264_=_C305( C264 C305 ) C264_=_C318( C264 C318 ) \nC264_=_C327( C264 C327 ) C264_=_C375( C264 C375 ) C264_=_C378( C264 C378 ) C264_=_C387( C264 C387 ) C264_=_C392( C264 C392 ) C264_=_C402( C264 C402 ) \nC264_=_C406( C264 C406 ) C264_=_C410( C264 C410 ) C264_=_C412( C264 C412 ) C268_=_C270( C268 C270 ) C268_=_C272( C268 C272 ) C268_=_C275( C268 C275 ) \nC268_=_C278( C268 C278 ) C268_=_C320( C268 C320 ) C268_=_C323( C268 C323 ) C268_=_C324( C268 C324 ) C268_=_C325( C268 C325 ) C268_=_C327( C268 C327 ) \nC268_=_C328( C268 C328 ) C270_=_C272( C270 C272 ) C270_=_C275( C270 C275 ) C270_=_C280( C270 C280 ) C270_=_C287( C270 C287 ) C270_=_C296( C270 C296 ) \nC270_=_C308( C270 C308 ) C270_=_C329( C270 C329 ) C270_=_C337( C270 C337 ) C270_=_C338( C270 C338 ) C270_=_C339( C270 C339 ) C270_=_C340( C270 C340 ) \nC270_=_C341( C270 C341 ) C270_=_C342( C270 C342 ) C270_=_C343( C270 C343 ) C270_=_C344( C270 C344 ) C272_=_C275( C272 C275 ) C272_=_C311( C272 C311 ) \nC272_=_C339( C272 C339 ) C272_=_C347( C272 C347 ) C272_=_C354( C272 C354 ) C272_=_C362( C272 C362 ) C272_=_C372( C272 C372 ) C272_=_C374( C272 C374 ) \nC272_=_C375( C272 C375 ) C275_=_C305( C275 C305 ) C275_=_C318( C275 C318 ) C275_=_C327( C275 C327 ) C275_=_C375( C275 C375 ) C275_=_C378( C275 C378 ) \nC275_=_C387( C275 C387 ) C275_=_C392( C275 C392 ) C275_=_C402( C275 C402 ) C275_=_C406( C275 C406 ) C275_=_C410( C275 C410 ) C275_=_C412( C275 C412 ) \nC278_=_C280( C278 C280 ) C278_=_C320( C278 C320 ) C278_=_C323( C278 C323 ) C278_=_C324( C278 C324 ) C278_=_C325( C278 C325 ) C278_=_C327( C278 C327 ) \nC278_=_C328( C278 C328 ) C280_=_C287( C280 C287 ) C280_=_C296( C280 C296 ) C280_=_C308( C280 C308 ) C280_=_C329( C280 C329 ) C280_=_C337( C280 C337 ) \nC280_=_C338( C280 C338 ) C280_=_C339( C280 C339 ) C280_=_C340( C280 C340 ) C280_=_C341( C280 C341 ) C280_=_C342( C280 C342 ) C280_=_C343( C280 C343 ) \nC280_=_C344( C280 C344 ) C287_=_C296( C287 C296 ) C287_=_C308( C287 C308 ) C287_=_C329( C287 C329 ) C287_=_C337( C287 C337 ) C287_=_C338( C287 C338 ) \nC287_=_C339( C287 C339 ) C287_=_C340( C287 C340 ) C287_=_C341( C287 C341 ) C287_=_C342( C287 C342 ) C287_=_C343( C287 C343 ) C287_=_C344( C287 C344 ) \nC296_=_C302( C296 C302 ) C296_=_C305( C296 C305 ) C296_=_C308( C296 C308 ) C296_=_C329(</w:t>
      </w:r>
    </w:p>
    <w:p>
      <w:pPr>
        <w:pStyle w:val="PreformattedText"/>
        <w:bidi w:val="0"/>
        <w:spacing w:before="0" w:after="0"/>
        <w:jc w:val="left"/>
        <w:rPr/>
      </w:pPr>
      <w:r>
        <w:rPr/>
        <w:t xml:space="preserve"> </w:t>
      </w:r>
      <w:r>
        <w:rPr/>
        <w:t>C296 C329 ) C296_=_C337( C296 C337 ) C296_=_C338( C296 C338 ) \nC296_=_C339( C296 C339 ) C296_=_C340( C296 C340 ) C296_=_C341( C296 C341 ) C296_=_C342( C296 C342 ) C296_=_C343( C296 C343 ) C296_=_C344( C296 C344 ) \nC302_=_C305( C302 C305 ) C302_=_C351( C302 C351 ) C302_=_C366( C302 C366 ) C302_=_C380( C302 C380 ) C302_=_C395( C302 C395 ) C302_=_C405( C302 C405 ) \nC302_=_C406( C302 C406 ) C302_=_C407( C302 C407 ) C302_=_C408( C302 C408 ) C305_=_C318( C305 C318 ) C305_=_C327( C305 C327 ) C305_=_C375( C305 C375 ) \nC305_=_C378( C305 C378 ) C305_=_C387( C305 C387 ) C305_=_C392( C305 C392 ) C305_=_C402( C305 C402 ) C305_=_C406( C305 C406 ) C305_=_C410( C305 C410 ) \nC305_=_C412( C305 C412 ) C308_=_C311( C308 C311 ) C308_=_C312( C308 C312 ) C308_=_C315( C308 C315 ) C308_=_C318( C308 C318 ) C308_=_C329( C308 C329 ) \nC308_=_C337( C308 C337 ) C308_=_C338( C308 C338 ) C308_=_C339( C308 C339 ) C308_=_C340( C308 C340 ) C308_=_C341( C308 C341 ) C308_=_C342( C308 C342 ) \nC308_=_C343( C308 C343 ) C308_=_C344( C308 C344 ) C311_=_C312( C311 C312 ) C311_=_C315( C311 C315 ) C311_=_C318( C311 C318 ) C311_=_C339( C311 C339 ) \nC311_=_C347( C311 C347 ) C311_=_C354( C311 C354 ) C311_=_C362( C311 C362 ) C311_=_C372( C311 C372 ) C311_=_C374( C311 C374 ) C311_=_C375( C311 C375 ) \nC312_=_C315( C312 C315 ) C312_=_C318( C312 C318 ) C312_=_C376( C312 C376 ) C312_=_C378( C312 C378 ) C315_=_C318( C315 C318 ) C315_=_C341( C315 C341 ) \nC315_=_C358( C315 C358 ) C315_=_C365( C315 C365 ) C315_=_C385( C315 C385 ) C315_=_C394( C315 C394 ) C315_=_C401( C315 C401 ) C315_=_C402( C315 C402 ) \nC315_=_C403( C315 C403 ) C315_=_C404( C315 C404 ) C318_=_C327( C318 C327 ) C318_=_C375( C318 C375 ) C318_=_C378( C318 C378 ) C318_=_C387( C318 C387 ) \nC318_=_C392( C318 C392 ) C318_=_C402( C318 C402 ) C318_=_C406( C318 C406 ) C318_=_C410( C318 C410 ) C318_=_C412( C318 C412 ) C320_=_C323( C320 C323 ) \nC320_=_C324( C320 C324 ) C320_=_C325( C320 C325 ) C320_=_C327( C320 C327 ) C320_=_C328( C320 C328 ) C320_=_C329( C320 C329 ) C323_=_C324( C323 C324 ) \nC323_=_C325( C323 C325 ) C323_=_C327( C323 C327 ) C323_=_C328( C323 C328 ) C323_=_C372( C323 C372 ) C323_=_C380( C323 C380 ) C324_=_C325( C324 C325 ) \nC324_=_C327( C324 C327 ) C324_=_C328( C324 C328 ) C324_=_C340( C324 C340 ) C324_=_C392( C324 C392 ) C325_=_C327( C325 C327 ) C325_=_C328( C325 C328 ) \nC325_=_C376( C325 C376 ) C325_=_C394( C325 C394 ) C325_=_C395( C325 C395 ) C327_=_C328( C327 C328 ) C327_=_C375( C327 C375 ) C327_=_C378( C327 C378 ) \nC327_=_C387( C327 C387 ) C327_=_C392( C327 C392 ) C327_=_C402( C327 C402 ) C327_=_C406( C327 C406 ) C327_=_C410( C327 C410 ) C327_=_C412( C327 C412 ) \nC328_=_C344( C328 C344 ) C328_=_C404( C328 C404 ) C328_=_C408( C328 C408 ) C328_=_C412( C328 C412 ) C329_=_C337( C329 C337 ) C329_=_C338( C329 C338 ) \nC329_=_C339( C329 C339 ) C329_=_C340( C329 C340 ) C329_=_C341( C329 C341 ) C329_=_C342( C329 C342 ) C329_=_C343( C329 C343 ) C329_=_C344( C329 C344 ) \nC337_=_C338( C337 C338 ) C337_=_C339( C337 C339 ) C337_=_C340( C337 C340 ) C337_=_C341( C337 C341 ) C337_=_C342( C337 C342 ) C337_=_C343( C337 C343 ) \nC337_=_C344( C337 C344 ) C337_=_C347( C337 C347 ) C337_=_C351( C337 C351 ) C338_=_C339( C338 C339 ) C338_=_C340( C338 C340 ) C338_=_C341( C338 C341 ) \nC338_=_C342( C338 C342 ) C338_=_C343( C338 C343 ) C338_=_C344( C338 C344 ) C338_=_C354( C338 C354 ) C338_=_C358( C338 C358 ) C339_=_C340( C339 C340 ) \nC339_=_C341( C339 C341 ) C339_=_C342( C339 C342 ) C339_=_C343( C339 C343 ) C339_=_C344( C339 C344 ) C339_=_C347( C339 C347 ) C339_=_C354( C339 C354 ) \nC339_=_C362( C339 C362 ) C339_=_C372( C339 C372 ) C339_=_C374( C339 C374 ) C339_=_C375( C339 C375 ) C340_=_C341( C340 C341 ) C340_=_C342( C340 C342 ) \nC340_=_C343( C340 C343 ) C340_=_C344( C340 C344 ) C340_=_C392( C340 C392 ) C341_=_C342( C341 C342 ) C341_=_C343( C341 C343 ) C341_=_C344( C341 C344 ) \nC341_=_C358( C341 C358 ) C341_=_C365( C341 C365 ) C341_=_C385( C341 C385 ) C341_=_C394( C341 C394 ) C341_=_C401( C341 C401 ) C341_=_C402( C341 C402 ) \nC341_=_C403( C341 C403 ) C341_=_C404( C341 C404 ) C342_=_C343( C342 C343 ) C342_=_C344( C342 C344 ) C342_=_C374( C342 C374 ) C342_=_C401( C342 C401 ) \nC342_=_C405( C342 C405 ) C343_=_C344( C343 C344 ) C343_=_C403( C343 C403 ) C343_=_C407( C343 C407 ) C344_=_C404( C344 C404 ) C344_=_C408( C344 C408 ) \nC344_=_C412( C344 C412 ) C347_=_C351( C347 C351 ) C347_=_C354( C347 C354 ) C347_=_C362( C347 C362 ) C347_=_C372( C347 C372 ) C347_=_C374( C347 C374 ) \nC347_=_C375( C347 C375 ) C351_=_C366( C351 C366 ) C351_=_C380( C351 C380 ) C351_=_C395( C351 C395 ) C351_=_C405( C351 C405 ) C351_=_C406( C351 C406 ) \nC351_=_C407( C351 C407 ) C351_=_C408( C351 C408 ) C354_=_C358( C354 C358 ) C354_=_C362( C354 C362 ) C354_=_C372( C354 C372 ) C354_=_C374( C354 C374 ) \nC354_=_C375( C354 C375 ) C358_=_C365( C358 C365 ) C358_=_C385( C358 C385 ) C358_=_C394( C358 C394 ) C358_=_C401( C358 C401 ) C358_=_C402( C358 C402 ) \nC358_=_C403( C358 C403 ) C358_=_C404( C358 C404 ) C362_=_C365( C362 C365 ) C362_=_C366( C362 C366 ) C362_=_C372( C362 C372 ) C362_=_C374( C362 C374 ) \nC362_=_C375( C362 C375 ) C365_=_C366( C365 C366 ) C365_=_C385( C365 C385 ) C365_=_C394( C365 C394 ) C365_=_C401( C365 C401 ) C365_=_C402( C365 C402 ) \nC365_=_C403( C365 C403 ) C365_=_C404( C365 C404 ) C366_=_C380( C366 C380 ) C366_=_C395( C366 C395 ) C366_=_C405( C366 C405 ) C366_=_C406( C366 C406 ) \nC366_=_C407( C366 C407 ) C366_=_C408( C366 C408 ) C372_=_C374( C372 C374 ) C372_=_C375( C372 C375 ) C372_=_C380( C372 C380 ) C374_=_C375( C374 C375 ) \nC374_=_C401( C374 C401 ) C374_=_C405( C374 C405 ) C375_=_C378( C375 C378 ) C375_=_C387( C375 C387 ) C375_=_C392( C375 C392 ) C375_=_C402( C375 C402 ) \nC375_=_C406( C375 C406 ) C375_=_C410( C375 C410 ) C375_=_C412( C375 C412 ) C376_=_C378( C376 C378 ) C376_=_C394( C376 C394 ) C376_=_C395( C376 C395 ) \nC378_=_C387( C378 C387 ) C378_=_C392( C378 C392 ) C378_=_C402( C378 C402 ) C378_=_C406( C378 C406 ) C378_=_C410( C378 C410 ) C378_=_C412( C378 C412 ) \nC380_=_C395( C380 C395 ) C380_=_C405( C380 C405 ) C380_=_C406( C380 C406 ) C380_=_C407( C380 C407 ) C380_=_C408( C380 C408 ) C385_=_C387( C385 C387 ) \nC385_=_C394( C385 C394 ) C385_=_C401( C385 C401 ) C385_=_C402( C385 C402 ) C385_=_C403( C385 C403 ) C385_=_C404( C385 C404 ) C387_=_C392( C387 C392 ) \nC387_=_C402( C387 C402 ) C387_=_C406( C387 C406 ) C387_=_C410( C387 C410 ) C387_=_C412( C387 C412 ) C392_=_C402( C392 C402 ) C392_=_C406( C392 C406 ) \nC392_=_C410( C392 C410 ) C392_=_C412( C392 C412 ) C394_=_C395( C394 C395 ) C394_=_C401( C394 C401 ) C394_=_C402( C394 C402 ) C394_=_C403( C394 C403 ) \nC394_=_C404( C394 C404 ) C395_=_C405( C395 C405 ) C395_=_C406( C395 C406 ) C395_=_C407( C395 C407 ) C395_=_C408( C395 C408 ) C401_=_C402( C401 C402 ) \nC401_=_C403( C401 C403 ) C401_=_C404( C401 C404 ) C401_=_C405( C401 C405 ) C402_=_C403( C402 C403 ) C402_=_C404( C402 C404 ) C402_=_C406( C402 C406 ) \nC402_=_C410( C402 C410 ) C402_=_C412( C402 C412 ) C403_=_C404( C403 C404 ) C403_=_C407( C403 C407 ) C404_=_C408( C404 C408 ) C404_=_C412( C404 C412 ) \nC405_=_C406( C405 C406 ) C405_=_C407( C405 C407 ) C405_=_C408( C405 C408 ) C406_=_C407( C406 C407 ) C406_=_C408( C406 C408 ) C406_=_C410( C406 C410 ) \nC406_=_C412( C406 C412 ) C407_=_C408( C407 C408 ) C408_=_C412( C408 C412 ) C410_=_C412( C410 C412 ) "];11-&gt;13[label="161: C1 C3 C6 C12 C13 \nC15 C19 C20 C21 C23 C25 \nC26 C27 C28 C29 C31 C32 \nC34 C35 C36 C38 C39 C45 \nC50 C53 C56 C59 C60 C63 \nC65 C66 C67 C68 C69 C71 \nC72 C73 C76 C79 C81 C86 \nC89 C90 C91 C92 C93 C94 \nC95 C96 C97 C98 C100 C102 \nC103 C104 C107 C108 C110 C119 \nC123 C132 C136 C137 C140 C146 \nC147 C148 C149 C152 C153 C155 \nC157 C163 C164 C167 C172 C173 \nC176 C179 C182 C184 C195 C198 \nC199 C205 C209 C214 C216 C219 \nC220 C224 C228 C231 C233 C234 \nC235 C236 C237 C239 C241 C243 \nC244 C245 C246 C248 C250 C256 \nC257 C261 C264 C268 C270 C272 \nC275 C278 C280 C287 C296 C302 \nC305 C308 C311 C312 C315 C318 \nC320 C323 C324 C325 C328 C329 \nC337 C338 C340 C342 C343 C344 \nC347 C351 C354 C358 C362 C365 \nC366 C372 C374 C376 C380 C385 \nC387 C392 C394 C395 C401 C403 \nC404 C405 C407 C408 C410 C412 \n1481: C1_=_C3 ,C1_=_C6 ,C1_=_C12 ,C1_=_C13 ,C1_=_C15 ,\nC1_=_C19 ,C1_=_C20 ,C1_=_C39 ,C1_=_C59 ,C1_=_C60 ,C1_=_C63 ,\nC1_=_C65 ,C1_=_C66 ,C1_=_C67 ,C1_=_C68 ,C1_=_C69 ,C1_=_C71 ,\nC3_=_C6 ,C3_=_C12 ,C3_=_C13 ,C3_=_C15 ,C3_=_C19 ,C3_=_C20 ,\nC3_=_C72 ,C3_=_C90 ,C3_=_C91 ,C3_=_C92 ,C3_=_C93 ,C3_=_C94 ,\nC3_=_C95 ,C3_=_C96 ,C3_=_C97 ,C3_=_C98 ,C3_=_C100 ,C3_=_C102 ,\nC3_=_C103 ,C3_=_C104 ,C3_=_C107 ,C3_=_C108 ,C6_=_C12 ,C6_=_C13 ,\nC6_=_C15 ,C6_=_C19 ,C6_=_C20 ,C6_=_C73 ,C6_=_C110 ,C6_=_C146 ,\nC6_=_C147 ,C6_=_C148 ,C6_=_C149 ,C6_=_C152 ,C6_=_C153 ,C6_=_C155 ,\nC6_=_C157 ,C12_=_C13 ,C12_=_C15 ,C12_=_C19 ,C12_=_C20 ,C12_=_C79 ,\nC12_=_C119 ,C12_=_C136 ,C12_=_C163 ,C12_=_C228 ,C12_=_C268 ,C12_=_C278 ,\nC12_=_C320 ,C12_=_C323 ,C12_=_C324 ,C12_=_C325 ,C12_=_C328 ,C13_=_C15 ,\nC13_=_C19 ,C13_=_C20 ,C13_=_C50 ,C13_=_C81 ,C13_=_C137 ,C13_=_C164 ,\nC13_=_C182 ,C13_=_C195 ,C13_=_C214 ,C13_=_C270 ,C13_=_C280 ,C13_=_C287 ,\nC13_=_C296 ,C13_=_C308 ,C13_=_C329 ,C13_=_C337 ,C13_=_C338 ,C13_=_C340 ,\nC13_=_C342 ,C13_=_C343 ,C13_=_C344 ,C15_=_C19 ,C15_=_C20 ,C15_=_C123 ,\nC15_=_C198 ,C15_=_C256 ,C15_=_C272 ,C15_=_C311 ,C15_=_C347 ,C15_=_C354 ,\nC15_=_C362 ,C15_=_C372 ,C15_=_C374 ,C19_=_C20 ,C19_=_C86 ,C19_=_C173 ,\nC19_=_C220 ,C19_=_C302 ,C19_=_C351 ,C19_=_C366 ,C19_=_C380 ,C19_=_C395 ,\nC19_=_C405 ,C19_=_C407 ,C19_=_C408 ,C20_=_C56 ,C20_=_C89 ,C20_=_C176 ,\nC20_=_C205 ,C20_=_C231 ,C20_=_C264 ,C20_=_C275 ,C20_=_C305 ,C20_=_C318 ,\nC20_=_C387 ,C20_=_C392 ,C20_=_C410 ,C20_=_C412 ,C21_=_C23 ,C21_=_C25 ,\nC21_=_C26 ,C21_=_C27 ,C21_=_C28 ,C21_=_C29 ,C21_=_C31 ,C21_=_C32 ,\nC21_=_C34 ,C21_=_C35 ,C21_=_C36 ,C21_=_C38 ,C21_=_C39 ,C21_=_C45 ,\nC21_=_C50 ,C21_=_C53 ,C21_=_C56 ,C23_=_C25 ,C23_=_C26 ,C23_=_C27 ,\nC23_=_C28 ,C23_=_C29 ,C23_=_C31 ,C23_=_C32 ,C23_=_C34</w:t>
      </w:r>
    </w:p>
    <w:p>
      <w:pPr>
        <w:pStyle w:val="PreformattedText"/>
        <w:bidi w:val="0"/>
        <w:spacing w:before="0" w:after="0"/>
        <w:jc w:val="left"/>
        <w:rPr/>
      </w:pPr>
      <w:r>
        <w:rPr/>
        <w:t xml:space="preserve"> </w:t>
      </w:r>
      <w:r>
        <w:rPr/>
        <w:t>,C23_=_C35 ,\nC23_=_C36 ,C23_=_C38 ,C23_=_C72 ,C23_=_C73 ,C23_=_C76 ,C23_=_C79 ,\nC23_=_C81 ,C23_=_C86 ,C23_=_C89 ,C25_=_C26 ,C25_=_C27 ,C25_=_C28 ,\nC25_=_C29 ,C25_=_C31 ,C25_=_C32 ,C25_=_C34 ,C25_=_C35 ,C25_=_C36 ,\nC25_=_C38 ,C25_=_C59 ,C25_=_C110 ,C25_=_C119 ,C25_=_C123 ,C26_=_C27 ,\nC26_=_C28 ,C26_=_C29 ,C26_=_C31 ,C26_=_C32 ,C26_=_C34 ,C26_=_C35 ,\nC26_=_C36 ,C26_=_C38 ,C26_=_C60 ,C26_=_C90 ,C26_=_C132 ,C26_=_C136 ,\nC26_=_C137 ,C26_=_C140 ,C27_=_C28 ,C27_=_C29 ,C27_=_C31 ,C27_=_C32 ,\nC27_=_C34 ,C27_=_C35 ,C27_=_C36 ,C27_=_C38 ,C27_=_C163 ,C27_=_C164 ,\nC27_=_C167 ,C27_=_C172 ,C27_=_C173 ,C27_=_C176 ,C28_=_C29 ,C28_=_C31 ,\nC28_=_C32 ,C28_=_C34 ,C28_=_C35 ,C28_=_C36 ,C28_=_C38 ,C28_=_C91 ,\nC28_=_C179 ,C28_=_C182 ,C28_=_C184 ,C29_=_C31 ,C29_=_C32 ,C29_=_C34 ,\nC29_=_C35 ,C29_=_C36 ,C29_=_C38 ,C29_=_C92 ,C29_=_C146 ,C29_=_C209 ,\nC29_=_C214 ,C29_=_C216 ,C29_=_C219 ,C29_=_C220 ,C31_=_C32 ,C31_=_C34 ,\nC31_=_C35 ,C31_=_C36 ,C31_=_C38 ,C31_=_C337 ,C31_=_C347 ,C31_=_C351 ,\nC32_=_C34 ,C32_=_C35 ,C32_=_C36 ,C32_=_C38 ,C32_=_C67 ,C32_=_C153 ,\nC32_=_C241 ,C32_=_C362 ,C32_=_C365 ,C32_=_C366 ,C34_=_C35 ,C34_=_C36 ,\nC34_=_C38 ,C34_=_C103 ,C34_=_C245 ,C34_=_C324 ,C34_=_C340 ,C34_=_C392 ,\nC35_=_C36 ,C35_=_C38 ,C35_=_C69 ,C35_=_C104 ,C35_=_C246 ,C35_=_C325 ,\nC35_=_C376 ,C35_=_C394 ,C35_=_C395 ,C36_=_C38 ,C36_=_C107 ,C36_=_C342 ,\nC36_=_C374 ,C36_=_C401 ,C36_=_C405 ,C38_=_C157 ,C38_=_C343 ,C38_=_C403 ,\nC38_=_C407 ,C39_=_C45 ,C39_=_C50 ,C39_=_C53 ,C39_=_C56 ,C39_=_C59 ,\nC39_=_C60 ,C39_=_C63 ,C39_=_C65 ,C39_=_C66 ,C39_=_C67 ,C39_=_C68 ,\nC39_=_C69 ,C39_=_C71 ,C45_=_C50 ,C45_=_C53 ,C45_=_C56 ,C45_=_C76 ,\nC45_=_C132 ,C45_=_C179 ,C45_=_C209 ,C45_=_C224 ,C45_=_C233 ,C45_=_C234 ,\nC45_=_C235 ,C45_=_C236 ,C45_=_C237 ,C45_=_C239 ,C45_=_C241 ,C45_=_C243 ,\nC45_=_C244 ,C45_=_C245 ,C45_=_C246 ,C45_=_C248 ,C45_=_C250 ,C50_=_C53 ,\nC50_=_C56 ,C50_=_C81 ,C50_=_C137 ,C50_=_C164 ,C50_=_C182 ,C50_=_C195 ,\nC50_=_C214 ,C50_=_C270 ,C50_=_C280 ,C50_=_C287 ,C50_=_C296 ,C50_=_C308 ,\nC50_=_C329 ,C50_=_C337 ,C50_=_C338 ,C50_=_C340 ,C50_=_C342 ,C50_=_C343 ,\nC50_=_C344 ,C53_=_C56 ,C53_=_C140 ,C53_=_C167 ,C53_=_C184 ,C53_=_C199 ,\nC53_=_C216 ,C53_=_C257 ,C53_=_C312 ,C53_=_C376 ,C56_=_C89 ,C56_=_C176 ,\nC56_=_C205 ,C56_=_C231 ,C56_=_C264 ,C56_=_C275 ,C56_=_C305 ,C56_=_C318 ,\nC56_=_C387 ,C56_=_C392 ,C56_=_C410 ,C56_=_C412 ,C59_=_C60 ,C59_=_C63 ,\nC59_=_C65 ,C59_=_C66 ,C59_=_C67 ,C59_=_C68 ,C59_=_C69 ,C59_=_C71 ,\nC59_=_C110 ,C59_=_C119 ,C59_=_C123 ,C60_=_C63 ,C60_=_C65 ,C60_=_C66 ,\nC60_=_C67 ,C60_=_C68 ,C60_=_C69 ,C60_=_C71 ,C60_=_C90 ,C60_=_C132 ,\nC60_=_C136 ,C60_=_C137 ,C60_=_C140 ,C63_=_C65 ,C63_=_C66 ,C63_=_C67 ,\nC63_=_C68 ,C63_=_C69 ,C63_=_C71 ,C63_=_C95 ,C63_=_C148 ,C63_=_C268 ,\nC63_=_C270 ,C63_=_C272 ,C63_=_C275 ,C65_=_C66 ,C65_=_C67 ,C65_=_C68 ,\nC65_=_C69 ,C65_=_C71 ,C65_=_C98 ,C65_=_C239 ,C65_=_C320 ,C65_=_C329 ,\nC66_=_C67 ,C66_=_C68 ,C66_=_C69 ,C66_=_C71 ,C66_=_C100 ,C66_=_C152 ,\nC66_=_C338 ,C66_=_C354 ,C66_=_C358 ,C67_=_C68 ,C67_=_C69 ,C67_=_C71 ,\nC67_=_C153 ,C67_=_C241 ,C67_=_C362 ,C67_=_C365 ,C67_=_C366 ,C68_=_C69 ,\nC68_=_C71 ,C68_=_C244 ,C68_=_C385 ,C68_=_C387 ,C69_=_C71 ,C69_=_C104 ,\nC69_=_C246 ,C69_=_C325 ,C69_=_C376 ,C69_=_C394 ,C69_=_C395 ,C71_=_C250 ,\nC71_=_C328 ,C71_=_C344 ,C71_=_C404 ,C71_=_C408 ,C71_=_C412 ,C72_=_C73 ,\nC72_=_C76 ,C72_=_C79 ,C72_=_C81 ,C72_=_C86 ,C72_=_C89 ,C72_=_C90 ,\nC72_=_C91 ,C72_=_C92 ,C72_=_C93 ,C72_=_C94 ,C72_=_C95 ,C72_=_C96 ,\nC72_=_C97 ,C72_=_C98 ,C72_=_C100 ,C72_=_C102 ,C72_=_C103 ,C72_=_C104 ,\nC72_=_C107 ,C72_=_C108 ,C73_=_C76 ,C73_=_C79 ,C73_=_C81 ,C73_=_C86 ,\nC73_=_C89 ,C73_=_C110 ,C73_=_C146 ,C73_=_C147 ,C73_=_C148 ,C73_=_C149 ,\nC73_=_C152 ,C73_=_C153 ,C73_=_C155 ,C73_=_C157 ,C76_=_C79 ,C76_=_C81 ,\nC76_=_C86 ,C76_=_C89 ,C76_=_C132 ,C76_=_C179 ,C76_=_C209 ,C76_=_C224 ,\nC76_=_C233 ,C76_=_C234 ,C76_=_C235 ,C76_=_C236 ,C76_=_C237 ,C76_=_C239 ,\nC76_=_C241 ,C76_=_C243 ,C76_=_C244 ,C76_=_C245 ,C76_=_C246 ,C76_=_C248 ,\nC76_=_C250 ,C79_=_C81 ,C79_=_C86 ,C79_=_C89 ,C79_=_C119 ,C79_=_C136 ,\nC79_=_C163 ,C79_=_C228 ,C79_=_C268 ,C79_=_C278 ,C79_=_C320 ,C79_=_C323 ,\nC79_=_C324 ,C79_=_C325 ,C79_=_C328 ,C81_=_C86 ,C81_=_C89 ,C81_=_C137 ,\nC81_=_C164 ,C81_=_C182 ,C81_=_C195 ,C81_=_C214 ,C81_=_C270 ,C81_=_C280 ,\nC81_=_C287 ,C81_=_C296 ,C81_=_C308 ,C81_=_C329 ,C81_=_C337 ,C81_=_C338 ,\nC81_=_C340 ,C81_=_C342 ,C81_=_C343 ,C81_=_C344 ,C86_=_C89 ,C86_=_C173 ,\nC86_=_C220 ,C86_=_C302 ,C86_=_C351 ,C86_=_C366 ,C86_=_C380 ,C86_=_C395 ,\nC86_=_C405 ,C86_=_C407 ,C86_=_C408 ,C89_=_C176 ,C89_=_C205 ,C89_=_C231 ,\nC89_=_C264 ,C89_=_C275 ,C89_=_C305 ,C89_=_C318 ,C89_=_C387 ,C89_=_C392 ,\nC89_=_C410 ,C89_=_C412 ,C90_=_C91 ,C90_=_C92 ,C90_=_C93 ,C90_=_C94 ,\nC90_=_C95 ,C90_=_C96 ,C90_=_C97 ,C90_=_C98 ,C90_=_C100 ,C90_=_C102 ,\nC90_=_C103 ,C90_=_C104 ,C90_=_C107 ,C90_=_C108 ,C90_=_C132 ,C90_=_C136 ,\nC90_=_C137 ,C90_=_C140 ,C91_=_C92 ,C91_=_C93 ,C91_=_C94 ,C91_=_C95 ,\nC91_=_C96 ,C91_=_C97 ,C91_=_C98 ,C91_=_C100 ,C91_=_C102 ,C91_=_C103 ,\nC91_=_C104 ,C91_=_C107 ,C91_=_C108 ,C91_=_C179 ,C91_=_C182 ,C91_=_C184 ,\nC92_=_C93 ,C92_=_C94 ,C92_=_C95 ,C92_=_C96 ,C92_=_C97 ,C92_=_C98 ,\nC92_=_C100 ,C92_=_C102 ,C92_=_C103 ,C92_=_C104 ,C92_=_C107 ,C92_=_C108 ,\nC92_=_C146 ,C92_=_C209 ,C92_=_C214 ,C92_=_C216 ,C92_=_C219 ,C92_=_C220 ,\nC93_=_C94 ,C93_=_C95 ,C93_=_C96 ,C93_=_C97 ,C93_=_C98 ,C93_=_C100 ,\nC93_=_C102 ,C93_=_C103 ,C93_=_C104 ,C93_=_C107 ,C93_=_C108 ,C93_=_C224 ,\nC93_=_C228 ,C93_=_C231 ,C94_=_C95 ,C94_=_C96 ,C94_=_C97 ,C94_=_C98 ,\nC94_=_C100 ,C94_=_C102 ,C94_=_C103 ,C94_=_C104 ,C94_=_C107 ,C94_=_C108 ,\nC94_=_C147 ,C94_=_C233 ,C94_=_C256 ,C94_=_C257 ,C94_=_C261 ,C94_=_C264 ,\nC95_=_C96 ,C95_=_C97 ,C95_=_C98 ,C95_=_C100 ,C95_=_C102 ,C95_=_C103 ,\nC95_=_C104 ,C95_=_C107 ,C95_=_C108 ,C95_=_C148 ,C95_=_C268 ,C95_=_C270 ,\nC95_=_C272 ,C95_=_C275 ,C96_=_C97 ,C96_=_C98 ,C96_=_C100 ,C96_=_C102 ,\nC96_=_C103 ,C96_=_C104 ,C96_=_C107 ,C96_=_C108 ,C96_=_C235 ,C96_=_C287 ,\nC97_=_C98 ,C97_=_C100 ,C97_=_C102 ,C97_=_C103 ,C97_=_C104 ,C97_=_C107 ,\nC97_=_C108 ,C97_=_C237 ,C97_=_C308 ,C97_=_C311 ,C97_=_C312 ,C97_=_C315 ,\nC97_=_C318 ,C98_=_C100 ,C98_=_C102 ,C98_=_C103 ,C98_=_C104 ,C98_=_C107 ,\nC98_=_C108 ,C98_=_C239 ,C98_=_C320 ,C98_=_C329 ,C100_=_C102 ,C100_=_C103 ,\nC100_=_C104 ,C100_=_C107 ,C100_=_C108 ,C100_=_C152 ,C100_=_C338 ,C100_=_C354 ,\nC100_=_C358 ,C102_=_C103 ,C102_=_C104 ,C102_=_C107 ,C102_=_C108 ,C102_=_C243 ,\nC102_=_C323 ,C102_=_C372 ,C102_=_C380 ,C103_=_C104 ,C103_=_C107 ,C103_=_C108 ,\nC103_=_C245 ,C103_=_C324 ,C103_=_C340 ,C103_=_C392 ,C104_=_C107 ,C104_=_C108 ,\nC104_=_C246 ,C104_=_C325 ,C104_=_C376 ,C104_=_C394 ,C104_=_C395 ,C107_=_C108 ,\nC107_=_C342 ,C107_=_C374 ,C107_=_C401 ,C107_=_C405 ,C108_=_C155 ,C108_=_C248 ,\nC108_=_C410 ,C110_=_C119 ,C110_=_C123 ,C110_=_C146 ,C110_=_C147 ,C110_=_C148 ,\nC110_=_C149 ,C110_=_C152 ,C110_=_C153 ,C110_=_C155 ,C110_=_C157 ,C119_=_C123 ,\nC119_=_C136 ,C119_=_C163 ,C119_=_C228 ,C119_=_C268 ,C119_=_C278 ,C119_=_C320 ,\nC119_=_C323 ,C119_=_C324 ,C119_=_C325 ,C119_=_C328 ,C123_=_C198 ,C123_=_C256 ,\nC123_=_C272 ,C123_=_C311 ,C123_=_C347 ,C123_=_C354 ,C123_=_C362 ,C123_=_C372 ,\nC123_=_C374 ,C132_=_C136 ,C132_=_C137 ,C132_=_C140 ,C132_=_C179 ,C132_=_C209 ,\nC132_=_C224 ,C132_=_C233 ,C132_=_C234 ,C132_=_C235 ,C132_=_C236 ,C132_=_C237 ,\nC132_=_C239 ,C132_=_C241 ,C132_=_C243 ,C132_=_C244 ,C132_=_C245 ,C132_=_C246 ,\nC132_=_C248 ,C132_=_C250 ,C136_=_C137 ,C136_=_C140 ,C136_=_C163 ,C136_=_C228 ,\nC136_=_C268 ,C136_=_C278 ,C136_=_C320 ,C136_=_C323 ,C136_=_C324 ,C136_=_C325 ,\nC136_=_C328 ,C137_=_C140 ,C137_=_C164 ,C137_=_C182 ,C137_=_C195 ,C137_=_C214 ,\nC137_=_C270 ,C137_=_C280 ,C137_=_C287 ,C137_=_C296 ,C137_=_C308 ,C137_=_C329 ,\nC137_=_C337 ,C137_=_C338 ,C137_=_C340 ,C137_=_C342 ,C137_=_C343 ,C137_=_C344 ,\nC140_=_C167 ,C140_=_C184 ,C140_=_C199 ,C140_=_C216 ,C140_=_C257 ,C140_=_C312 ,\nC140_=_C376 ,C146_=_C147 ,C146_=_C148 ,C146_=_C149 ,C146_=_C152 ,C146_=_C153 ,\nC146_=_C155 ,C146_=_C157 ,C146_=_C209 ,C146_=_C214 ,C146_=_C216 ,C146_=_C219 ,\nC146_=_C220 ,C147_=_C148 ,C147_=_C149 ,C147_=_C152 ,C147_=_C153 ,C147_=_C155 ,\nC147_=_C157 ,C147_=_C233 ,C147_=_C256 ,C147_=_C257 ,C147_=_C261 ,C147_=_C264 ,\nC148_=_C149 ,C148_=_C152 ,C148_=_C153 ,C148_=_C155 ,C148_=_C157 ,C148_=_C268 ,\nC148_=_C270 ,C148_=_C272 ,C148_=_C275 ,C149_=_C152 ,C149_=_C153 ,C149_=_C155 ,\nC149_=_C157 ,C149_=_C236 ,C149_=_C296 ,C149_=_C302 ,C149_=_C305 ,C152_=_C153 ,\nC152_=_C155 ,C152_=_C157 ,C152_=_C338 ,C152_=_C354 ,C152_=_C358 ,C153_=_C155 ,\nC153_=_C157 ,C153_=_C241 ,C153_=_C362 ,C153_=_C365 ,C153_=_C366 ,C155_=_C157 ,\nC155_=_C248 ,C155_=_C410 ,C157_=_C343 ,C157_=_C403 ,C157_=_C407 ,C163_=_C164 ,\nC163_=_C167 ,C163_=_C172 ,C163_=_C173 ,C163_=_C176 ,C163_=_C228 ,C163_=_C268 ,\nC163_=_C278 ,C163_=_C320 ,C163_=_C323 ,C163_=_C324 ,C163_=_C325 ,C163_=_C328 ,\nC164_=_C167 ,C164_=_C172 ,C164_=_C173 ,C164_=_C176 ,C164_=_C182 ,C164_=_C195 ,\nC164_=_C214 ,C164_=_C270 ,C164_=_C280 ,C164_=_C287 ,C164_=_C296 ,C164_=_C308 ,\nC164_=_C329 ,C164_=_C337 ,C164_=_C338 ,C164_=_C340 ,C164_=_C342 ,C164_=_C343 ,\nC164_=_C344 ,C167_=_C172 ,C167_=_C173 ,C167_=_C176 ,C167_=_C184 ,C167_=_C199 ,\nC167_=_C216 ,C167_=_C257 ,C167_=_C312 ,C167_=_C376 ,C172_=_C173 ,C172_=_C176 ,\nC172_=_C219 ,C172_=_C261 ,C172_=_C315 ,C172_=_C358 ,C172_=_C365 ,C172_=_C385 ,\nC172_=_C394 ,C172_=_C401 ,C172_=_C403 ,C172_=_C404 ,C173_=_C176 ,C173_=_C220 ,\nC173_=_C302 ,C173_=_C351 ,C173_=_C366 ,C173_=_C380 ,C173_=_C395 ,C173_=_C405 ,\nC173_=_C407 ,C173_=_C408 ,C176_=_C205 ,C176_=_C231 ,C176_=_C264 ,C176_=_C275 ,\nC176_=_C305 ,C176_=_C318 ,C176_=_C387 ,C176_=_C392 ,C176_=_C410 ,C176_=_C412 ,\nC179_=_C182 ,C179_=_C184 ,C179_=_C209 ,C179_=_C224 ,C179_=_C233 ,C179_=_C234 ,\nC179_=_C235 ,C179_=_C236 ,C179_=_C237 ,C179_=_C239 ,C179_=_C241 ,C179_=_C243 ,\nC179_=_C244 ,C179_=_C245 ,C179_=_C246 ,C179_=_C248 ,C179_=_C250 ,C182_=_C184 ,\nC182_=_C195 ,C182_=_C214 ,C182_=_C270 ,C182_=_C280 ,C182_=_C287 ,C182_=_C296 ,\nC182_=_C308 ,C182_=_C329 ,C182_=_C337</w:t>
      </w:r>
    </w:p>
    <w:p>
      <w:pPr>
        <w:pStyle w:val="PreformattedText"/>
        <w:bidi w:val="0"/>
        <w:spacing w:before="0" w:after="0"/>
        <w:jc w:val="left"/>
        <w:rPr/>
      </w:pPr>
      <w:r>
        <w:rPr/>
        <w:t xml:space="preserve"> </w:t>
      </w:r>
      <w:r>
        <w:rPr/>
        <w:t>,C182_=_C338 ,C182_=_C340 ,C182_=_C342 ,\nC182_=_C343 ,C182_=_C344 ,C184_=_C199 ,C184_=_C216 ,C184_=_C257 ,C184_=_C312 ,\nC184_=_C376 ,C195_=_C198 ,C195_=_C199 ,C195_=_C205 ,C195_=_C214 ,C195_=_C270 ,\nC195_=_C280 ,C195_=_C287 ,C195_=_C296 ,C195_=_C308 ,C195_=_C329 ,C195_=_C337 ,\nC195_=_C338 ,C195_=_C340 ,C195_=_C342 ,C195_=_C343 ,C195_=_C344 ,C198_=_C199 ,\nC198_=_C205 ,C198_=_C256 ,C198_=_C272 ,C198_=_C311 ,C198_=_C347 ,C198_=_C354 ,\nC198_=_C362 ,C198_=_C372 ,C198_=_C374 ,C199_=_C205 ,C199_=_C216 ,C199_=_C257 ,\nC199_=_C312 ,C199_=_C376 ,C205_=_C231 ,C205_=_C264 ,C205_=_C275 ,C205_=_C305 ,\nC205_=_C318 ,C205_=_C387 ,C205_=_C392 ,C205_=_C410 ,C205_=_C412 ,C209_=_C214 ,\nC209_=_C216 ,C209_=_C219 ,C209_=_C220 ,C209_=_C224 ,C209_=_C233 ,C209_=_C234 ,\nC209_=_C235 ,C209_=_C236 ,C209_=_C237 ,C209_=_C239 ,C209_=_C241 ,C209_=_C243 ,\nC209_=_C244 ,C209_=_C245 ,C209_=_C246 ,C209_=_C248 ,C209_=_C250 ,C214_=_C216 ,\nC214_=_C219 ,C214_=_C220 ,C214_=_C270 ,C214_=_C280 ,C214_=_C287 ,C214_=_C296 ,\nC214_=_C308 ,C214_=_C329 ,C214_=_C337 ,C214_=_C338 ,C214_=_C340 ,C214_=_C342 ,\nC214_=_C343 ,C214_=_C344 ,C216_=_C219 ,C216_=_C220 ,C216_=_C257 ,C216_=_C312 ,\nC216_=_C376 ,C219_=_C220 ,C219_=_C261 ,C219_=_C315 ,C219_=_C358 ,C219_=_C365 ,\nC219_=_C385 ,C219_=_C394 ,C219_=_C401 ,C219_=_C403 ,C219_=_C404 ,C220_=_C302 ,\nC220_=_C351 ,C220_=_C366 ,C220_=_C380 ,C220_=_C395 ,C220_=_C405 ,C220_=_C407 ,\nC220_=_C408 ,C224_=_C228 ,C224_=_C231 ,C224_=_C233 ,C224_=_C234 ,C224_=_C235 ,\nC224_=_C236 ,C224_=_C237 ,C224_=_C239 ,C224_=_C241 ,C224_=_C243 ,C224_=_C244 ,\nC224_=_C245 ,C224_=_C246 ,C224_=_C248 ,C224_=_C250 ,C228_=_C231 ,C228_=_C268 ,\nC228_=_C278 ,C228_=_C320 ,C228_=_C323 ,C228_=_C324 ,C228_=_C325 ,C228_=_C328 ,\nC231_=_C264 ,C231_=_C275 ,C231_=_C305 ,C231_=_C318 ,C231_=_C387 ,C231_=_C392 ,\nC231_=_C410 ,C231_=_C412 ,C233_=_C234 ,C233_=_C235 ,C233_=_C236 ,C233_=_C237 ,\nC233_=_C239 ,C233_=_C241 ,C233_=_C243 ,C233_=_C244 ,C233_=_C245 ,C233_=_C246 ,\nC233_=_C248 ,C233_=_C250 ,C233_=_C256 ,C233_=_C257 ,C233_=_C261 ,C233_=_C264 ,\nC234_=_C235 ,C234_=_C236 ,C234_=_C237 ,C234_=_C239 ,C234_=_C241 ,C234_=_C243 ,\nC234_=_C244 ,C234_=_C245 ,C234_=_C246 ,C234_=_C248 ,C234_=_C250 ,C234_=_C278 ,\nC234_=_C280 ,C235_=_C236 ,C235_=_C237 ,C235_=_C239 ,C235_=_C241 ,C235_=_C243 ,\nC235_=_C244 ,C235_=_C245 ,C235_=_C246 ,C235_=_C248 ,C235_=_C250 ,C235_=_C287 ,\nC236_=_C237 ,C236_=_C239 ,C236_=_C241 ,C236_=_C243 ,C236_=_C244 ,C236_=_C245 ,\nC236_=_C246 ,C236_=_C248 ,C236_=_C250 ,C236_=_C296 ,C236_=_C302 ,C236_=_C305 ,\nC237_=_C239 ,C237_=_C241 ,C237_=_C243 ,C237_=_C244 ,C237_=_C245 ,C237_=_C246 ,\nC237_=_C248 ,C237_=_C250 ,C237_=_C308 ,C237_=_C311 ,C237_=_C312 ,C237_=_C315 ,\nC237_=_C318 ,C239_=_C241 ,C239_=_C243 ,C239_=_C244 ,C239_=_C245 ,C239_=_C246 ,\nC239_=_C248 ,C239_=_C250 ,C239_=_C320 ,C239_=_C329 ,C241_=_C243 ,C241_=_C244 ,\nC241_=_C245 ,C241_=_C246 ,C241_=_C248 ,C241_=_C250 ,C241_=_C362 ,C241_=_C365 ,\nC241_=_C366 ,C243_=_C244 ,C243_=_C245 ,C243_=_C246 ,C243_=_C248 ,C243_=_C250 ,\nC243_=_C323 ,C243_=_C372 ,C243_=_C380 ,C244_=_C245 ,C244_=_C246 ,C244_=_C248 ,\nC244_=_C250 ,C244_=_C385 ,C244_=_C387 ,C245_=_C246 ,C245_=_C248 ,C245_=_C250 ,\nC245_=_C324 ,C245_=_C340 ,C245_=_C392 ,C246_=_C248 ,C246_=_C250 ,C246_=_C325 ,\nC246_=_C376 ,C246_=_C394 ,C246_=_C395 ,C248_=_C250 ,C248_=_C410 ,C250_=_C328 ,\nC250_=_C344 ,C250_=_C404 ,C250_=_C408 ,C250_=_C412 ,C256_=_C257 ,C256_=_C261 ,\nC256_=_C264 ,C256_=_C272 ,C256_=_C311 ,C256_=_C347 ,C256_=_C354 ,C256_=_C362 ,\nC256_=_C372 ,C256_=_C374 ,C257_=_C261 ,C257_=_C264 ,C257_=_C312 ,C257_=_C376 ,\nC261_=_C264 ,C261_=_C315 ,C261_=_C358 ,C261_=_C365 ,C261_=_C385 ,C261_=_C394 ,\nC261_=_C401 ,C261_=_C403 ,C261_=_C404 ,C264_=_C275 ,C264_=_C305 ,C264_=_C318 ,\nC264_=_C387 ,C264_=_C392 ,C264_=_C410 ,C264_=_C412 ,C268_=_C270 ,C268_=_C272 ,\nC268_=_C275 ,C268_=_C278 ,C268_=_C320 ,C268_=_C323 ,C268_=_C324 ,C268_=_C325 ,\nC268_=_C328 ,C270_=_C272 ,C270_=_C275 ,C270_=_C280 ,C270_=_C287 ,C270_=_C296 ,\nC270_=_C308 ,C270_=_C329 ,C270_=_C337 ,C270_=_C338 ,C270_=_C340 ,C270_=_C342 ,\nC270_=_C343 ,C270_=_C344 ,C272_=_C275 ,C272_=_C311 ,C272_=_C347 ,C272_=_C354 ,\nC272_=_C362 ,C272_=_C372 ,C272_=_C374 ,C275_=_C305 ,C275_=_C318 ,C275_=_C387 ,\nC275_=_C392 ,C275_=_C410 ,C275_=_C412 ,C278_=_C280 ,C278_=_C320 ,C278_=_C323 ,\nC278_=_C324 ,C278_=_C325 ,C278_=_C328 ,C280_=_C287 ,C280_=_C296 ,C280_=_C308 ,\nC280_=_C329 ,C280_=_C337 ,C280_=_C338 ,C280_=_C340 ,C280_=_C342 ,C280_=_C343 ,\nC280_=_C344 ,C287_=_C296 ,C287_=_C308 ,C287_=_C329 ,C287_=_C337 ,C287_=_C338 ,\nC287_=_C340 ,C287_=_C342 ,C287_=_C343 ,C287_=_C344 ,C296_=_C302 ,C296_=_C305 ,\nC296_=_C308 ,C296_=_C329 ,C296_=_C337 ,C296_=_C338 ,C296_=_C340 ,C296_=_C342 ,\nC296_=_C343 ,C296_=_C344 ,C302_=_C305 ,C302_=_C351 ,C302_=_C366 ,C302_=_C380 ,\nC302_=_C395 ,C302_=_C405 ,C302_=_C407 ,C302_=_C408 ,C305_=_C318 ,C305_=_C387 ,\nC305_=_C392 ,C305_=_C410 ,C305_=_C412 ,C308_=_C311 ,C308_=_C312 ,C308_=_C315 ,\nC308_=_C318 ,C308_=_C329 ,C308_=_C337 ,C308_=_C338 ,C308_=_C340 ,C308_=_C342 ,\nC308_=_C343 ,C308_=_C344 ,C311_=_C312 ,C311_=_C315 ,C311_=_C318 ,C311_=_C347 ,\nC311_=_C354 ,C311_=_C362 ,C311_=_C372 ,C311_=_C374 ,C312_=_C315 ,C312_=_C318 ,\nC312_=_C376 ,C315_=_C318 ,C315_=_C358 ,C315_=_C365 ,C315_=_C385 ,C315_=_C394 ,\nC315_=_C401 ,C315_=_C403 ,C315_=_C404 ,C318_=_C387 ,C318_=_C392 ,C318_=_C410 ,\nC318_=_C412 ,C320_=_C323 ,C320_=_C324 ,C320_=_C325 ,C320_=_C328 ,C320_=_C329 ,\nC323_=_C324 ,C323_=_C325 ,C323_=_C328 ,C323_=_C372 ,C323_=_C380 ,C324_=_C325 ,\nC324_=_C328 ,C324_=_C340 ,C324_=_C392 ,C325_=_C328 ,C325_=_C376 ,C325_=_C394 ,\nC325_=_C395 ,C328_=_C344 ,C328_=_C404 ,C328_=_C408 ,C328_=_C412 ,C329_=_C337 ,\nC329_=_C338 ,C329_=_C340 ,C329_=_C342 ,C329_=_C343 ,C329_=_C344 ,C337_=_C338 ,\nC337_=_C340 ,C337_=_C342 ,C337_=_C343 ,C337_=_C344 ,C337_=_C347 ,C337_=_C351 ,\nC338_=_C340 ,C338_=_C342 ,C338_=_C343 ,C338_=_C344 ,C338_=_C354 ,C338_=_C358 ,\nC340_=_C342 ,C340_=_C343 ,C340_=_C344 ,C340_=_C392 ,C342_=_C343 ,C342_=_C344 ,\nC342_=_C374 ,C342_=_C401 ,C342_=_C405 ,C343_=_C344 ,C343_=_C403 ,C343_=_C407 ,\nC344_=_C404 ,C344_=_C408 ,C344_=_C412 ,C347_=_C351 ,C347_=_C354 ,C347_=_C362 ,\nC347_=_C372 ,C347_=_C374 ,C351_=_C366 ,C351_=_C380 ,C351_=_C395 ,C351_=_C405 ,\nC351_=_C407 ,C351_=_C408 ,C354_=_C358 ,C354_=_C362 ,C354_=_C372 ,C354_=_C374 ,\nC358_=_C365 ,C358_=_C385 ,C358_=_C394 ,C358_=_C401 ,C358_=_C403 ,C358_=_C404 ,\nC362_=_C365 ,C362_=_C366 ,C362_=_C372 ,C362_=_C374 ,C365_=_C366 ,C365_=_C385 ,\nC365_=_C394 ,C365_=_C401 ,C365_=_C403 ,C365_=_C404 ,C366_=_C380 ,C366_=_C395 ,\nC366_=_C405 ,C366_=_C407 ,C366_=_C408 ,C372_=_C374 ,C372_=_C380 ,C374_=_C401 ,\nC374_=_C405 ,C376_=_C394 ,C376_=_C395 ,C380_=_C395 ,C380_=_C405 ,C380_=_C407 ,\nC380_=_C408 ,C385_=_C387 ,C385_=_C394 ,C385_=_C401 ,C385_=_C403 ,C385_=_C404 ,\nC387_=_C392 ,C387_=_C410 ,C387_=_C412 ,C392_=_C410 ,C392_=_C412 ,C394_=_C395 ,\nC394_=_C401 ,C394_=_C403 ,C394_=_C404 ,C395_=_C405 ,C395_=_C407 ,C395_=_C408 ,\nC401_=_C403 ,C401_=_C404 ,C401_=_C405 ,C403_=_C404 ,C403_=_C407 ,C404_=_C408 ,\nC404_=_C412 ,C405_=_C407 ,C405_=_C408 ,C407_=_C408 ,C408_=_C412 ,C410_=_C412 ,"];14[shape=box, label="id:14 level: 1\n224: C0 C1 C3 C4 C6 \nC7 C9 C10 C11 C12 C13 \nC14 C15 C18 C19 C20 C21 \nC23 C26 C29 C32 C36 C38 \nC39 C40 C41 C42 C43 C45 \nC46 C47 C50 C52 C53 C54 \nC56 C58 C60 C63 C65 C66 \nC67 C68 C72 C73 C74 C75 \nC76 C77 C78 C79 C80 C81 \nC82 C85 C86 C88 C89 C90 \nC92 C94 C95 C98 C100 C102 \nC107 C108 C113 C115 C116 C120 \nC122 C124 C126 C127 C129 C130 \nC131 C132 C134 C135 C136 C137 \nC138 C140 C143 C145 C146 C147 \nC148 C149 C152 C153 C155 C157 \nC159 C161 C166 C168 C169 C174 \nC175 C177 C185 C186 C188 C189 \nC192 C197 C200 C203 C204 C206 \nC208 C209 C210 C214 C216 C217 \nC218 C219 C220 C221 C223 C225 \nC230 C233 C236 C239 C241 C243 \nC244 C248 C251 C252 C253 C254 \nC256 C257 C259 C260 C261 C263 \nC264 C265 C266 C267 C268 C270 \nC271 C272 C273 C274 C275 C279 \nC282 C283 C289 C290 C292 C293 \nC295 C296 C297 C299 C300 C301 \nC302 C303 C305 C307 C310 C313 \nC316 C317 C320 C323 C329 C330 \nC331 C332 C333 C334 C336 C338 \nC342 C343 C345 C346 C348 C353 \nC354 C355 C356 C357 C358 C359 \nC362 C365 C366 C368 C369 C370 \nC372 C374 C380 C382 C383 C384 \nC385 C387 C388 C389 C391 C396 \nC397 C398 C401 C403 C405 C407 \nC409 C410 C413 \n2687: C0_=_C1( C0 C1 ) C0_=_C3( C0 C3 ) C0_=_C4( C0 C4 ) C0_=_C6( C0 C6 ) C0_=_C7( C0 C7 ) \nC0_=_C9( C0 C9 ) C0_=_C10( C0 C10 ) C0_=_C11( C0 C11 ) C0_=_C12( C0 C12 ) C0_=_C13( C0 C13 ) C0_=_C14( C0 C14 ) \nC0_=_C15( C0 C15 ) C0_=_C18( C0 C18 ) C0_=_C19( C0 C19 ) C0_=_C20( C0 C20 ) C0_=_C21( C0 C21 ) C0_=_C39( C0 C39 ) \nC0_=_C40( C0 C40 ) C0_=_C41( C0 C41 ) C0_=_C42( C0 C42 ) C0_=_C43( C0 C43 ) C0_=_C45( C0 C45 ) C0_=_C46( C0 C46 ) \nC0_=_C47( C0 C47 ) C0_=_C50( C0 C50 ) C0_=_C52( C0 C52 ) C0_=_C53( C0 C53 ) C0_=_C54( C0 C54 ) C0_=_C56( C0 C56 ) \nC0_=_C58( C0 C58 ) C1_=_C3( C1 C3 ) C1_=_C4( C1 C4 ) C1_=_C6( C1 C6 ) C1_=_C7( C1 C7 ) C1_=_C9( C1 C9 ) \nC1_=_C10( C1 C10 ) C1_=_C11( C1 C11 ) C1_=_C12( C1 C12 ) C1_=_C13( C1 C13 ) C1_=_C14( C1 C14 ) C1_=_C15( C1 C15 ) \nC1_=_C18( C1 C18 ) C1_=_C19( C1 C19 ) C1_=_C20( C1 C20 ) C1_=_C39( C1 C39 ) C1_=_C60( C1 C60 ) C1_=_C63( C1 C63 ) \nC1_=_C65( C1 C65 ) C1_=_C66( C1 C66 ) C1_=_C67( C1 C67 ) C1_=_C68( C1 C68 ) C3_=_C4( C3 C4 ) C3_=_C6( C3 C6 ) \nC3_=_C7( C3 C7 ) C3_=_C9( C3 C9 ) C3_=_C10( C3 C10 ) C3_=_C11( C3 C11 ) C3_=_C12( C3 C12 ) C3_=_C13( C3 C13 ) \nC3_=_C14( C3 C14 ) C3_=_C15( C3 C15 ) C3_=_C18( C3 C18 ) C3_=_C19( C3 C19 ) C3_=_C20( C3 C20 ) C3_=_C72( C3 C72 ) \nC3_=_C90( C3 C90 ) C3_=_C92( C3 C92 ) C3_=_C94( C3 C94 ) C3_=_C95( C3 C95 ) C3_=_C98( C3 C98 ) C3_=_C100( C3 C100 ) \nC3_=_C102( C3 C102 ) C3_=_C107( C3 C107 ) C3_=_C108( C3 C108 ) C4_=_C6( C4 C6 ) C4_=_C7( C4 C7 ) C4_=_C9( C4 C9 ) \nC4_=_C10( C4 C10 ) C4_=_C11( C4 C11 ) C4_=_C12( C4 C12 ) C4_=_C13( C4 C13 ) C4_=_C14( C4 C14 ) C4_=_C15( C4 C15 ) \nC4_=_C18( C4 C18 ) C4_=_C19( C4 C19 ) C4_=_C20( C4 C20 ) C4_=_C41(</w:t>
      </w:r>
    </w:p>
    <w:p>
      <w:pPr>
        <w:pStyle w:val="PreformattedText"/>
        <w:bidi w:val="0"/>
        <w:spacing w:before="0" w:after="0"/>
        <w:jc w:val="left"/>
        <w:rPr/>
      </w:pPr>
      <w:r>
        <w:rPr/>
        <w:t xml:space="preserve"> </w:t>
      </w:r>
      <w:r>
        <w:rPr/>
        <w:t>C4 C41 ) C4_=_C113( C4 C113 ) C4_=_C115( C4 C115 ) \nC4_=_C116( C4 C116 ) C4_=_C120( C4 C120 ) C4_=_C122( C4 C122 ) C4_=_C124( C4 C124 ) C4_=_C126( C4 C126 ) C4_=_C127( C4 C127 ) \nC6_=_C7( C6 C7 ) C6_=_C9( C6 C9 ) C6_=_C10( C6 C10 ) C6_=_C11( C6 C11 ) C6_=_C12( C6 C12 ) C6_=_C13( C6 C13 ) \nC6_=_C14( C6 C14 ) C6_=_C15( C6 C15 ) C6_=_C18( C6 C18 ) C6_=_C19( C6 C19 ) C6_=_C20( C6 C20 ) C6_=_C73( C6 C73 ) \nC6_=_C146( C6 C146 ) C6_=_C147( C6 C147 ) C6_=_C148( C6 C148 ) C6_=_C149( C6 C149 ) C6_=_C152( C6 C152 ) C6_=_C153( C6 C153 ) \nC6_=_C155( C6 C155 ) C6_=_C157( C6 C157 ) C7_=_C9( C7 C9 ) C7_=_C10( C7 C10 ) C7_=_C11( C7 C11 ) C7_=_C12( C7 C12 ) \nC7_=_C13( C7 C13 ) C7_=_C14( C7 C14 ) C7_=_C15( C7 C15 ) C7_=_C18( C7 C18 ) C7_=_C19( C7 C19 ) C7_=_C20( C7 C20 ) \nC7_=_C75( C7 C75 ) C7_=_C131( C7 C131 ) C7_=_C208( C7 C208 ) C7_=_C225( C7 C225 ) C7_=_C230( C7 C230 ) C9_=_C10( C9 C10 ) \nC9_=_C11( C9 C11 ) C9_=_C12( C9 C12 ) C9_=_C13( C9 C13 ) C9_=_C14( C9 C14 ) C9_=_C15( C9 C15 ) C9_=_C18( C9 C18 ) \nC9_=_C19( C9 C19 ) C9_=_C20( C9 C20 ) C9_=_C63( C9 C63 ) C9_=_C95( C9 C95 ) C9_=_C116( C9 C116 ) C9_=_C134( C9 C134 ) \nC9_=_C148( C9 C148 ) C9_=_C192( C9 C192 ) C9_=_C251( C9 C251 ) C9_=_C266( C9 C266 ) C9_=_C267( C9 C267 ) C9_=_C268( C9 C268 ) \nC9_=_C270( C9 C270 ) C9_=_C271( C9 C271 ) C9_=_C272( C9 C272 ) C9_=_C273( C9 C273 ) C9_=_C274( C9 C274 ) C9_=_C275( C9 C275 ) \nC10_=_C11( C10 C11 ) C10_=_C12( C10 C12 ) C10_=_C13( C10 C13 ) C10_=_C14( C10 C14 ) C10_=_C15( C10 C15 ) C10_=_C18( C10 C18 ) \nC10_=_C19( C10 C19 ) C10_=_C20( C10 C20 ) C10_=_C47( C10 C47 ) C10_=_C252( C10 C252 ) C10_=_C279( C10 C279 ) C10_=_C282( C10 C282 ) \nC10_=_C283( C10 C283 ) C11_=_C12( C11 C12 ) C11_=_C13( C11 C13 ) C11_=_C14( C11 C14 ) C11_=_C15( C11 C15 ) C11_=_C18( C11 C18 ) \nC11_=_C19( C11 C19 ) C11_=_C20( C11 C20 ) C11_=_C77( C11 C77 ) C11_=_C266( C11 C266 ) C11_=_C289( C11 C289 ) C11_=_C290( C11 C290 ) \nC11_=_C292( C11 C292 ) C11_=_C293( C11 C293 ) C12_=_C13( C12 C13 ) C12_=_C14( C12 C14 ) C12_=_C15( C12 C15 ) C12_=_C18( C12 C18 ) \nC12_=_C19( C12 C19 ) C12_=_C20( C12 C20 ) C12_=_C79( C12 C79 ) C12_=_C136( C12 C136 ) C12_=_C268( C12 C268 ) C12_=_C320( C12 C320 ) \nC12_=_C323( C12 C323 ) C13_=_C14( C13 C14 ) C13_=_C15( C13 C15 ) C13_=_C18( C13 C18 ) C13_=_C19( C13 C19 ) C13_=_C20( C13 C20 ) \nC13_=_C50( C13 C50 ) C13_=_C81( C13 C81 ) C13_=_C137( C13 C137 ) C13_=_C214( C13 C214 ) C13_=_C270( C13 C270 ) C13_=_C296( C13 C296 ) \nC13_=_C329( C13 C329 ) C13_=_C338( C13 C338 ) C13_=_C342( C13 C342 ) C13_=_C343( C13 C343 ) C14_=_C15( C14 C15 ) C14_=_C18( C14 C18 ) \nC14_=_C19( C14 C19 ) C14_=_C20( C14 C20 ) C14_=_C271( C14 C271 ) C14_=_C297( C14 C297 ) C14_=_C345( C14 C345 ) C14_=_C346( C14 C346 ) \nC14_=_C348( C14 C348 ) C15_=_C18( C15 C18 ) C15_=_C19( C15 C19 ) C15_=_C20( C15 C20 ) C15_=_C256( C15 C256 ) C15_=_C272( C15 C272 ) \nC15_=_C354( C15 C354 ) C15_=_C362( C15 C362 ) C15_=_C372( C15 C372 ) C15_=_C374( C15 C374 ) C18_=_C19( C18 C19 ) C18_=_C20( C18 C20 ) \nC18_=_C260( C18 C260 ) C18_=_C333( C18 C333 ) C18_=_C357( C18 C357 ) C18_=_C384( C18 C384 ) C18_=_C396( C18 C396 ) C18_=_C397( C18 C397 ) \nC18_=_C398( C18 C398 ) C19_=_C20( C19 C20 ) C19_=_C86( C19 C86 ) C19_=_C220( C19 C220 ) C19_=_C302( C19 C302 ) C19_=_C366( C19 C366 ) \nC19_=_C380( C19 C380 ) C19_=_C405( C19 C405 ) C19_=_C407( C19 C407 ) C20_=_C56( C20 C56 ) C20_=_C89( C20 C89 ) C20_=_C264( C20 C264 ) \nC20_=_C275( C20 C275 ) C20_=_C305( C20 C305 ) C20_=_C387( C20 C387 ) C20_=_C410( C20 C410 ) C21_=_C23( C21 C23 ) C21_=_C26( C21 C26 ) \nC21_=_C29( C21 C29 ) C21_=_C32( C21 C32 ) C21_=_C36( C21 C36 ) C21_=_C38( C21 C38 ) C21_=_C39( C21 C39 ) C21_=_C40( C21 C40 ) \nC21_=_C41( C21 C41 ) C21_=_C42( C21 C42 ) C21_=_C43( C21 C43 ) C21_=_C45( C21 C45 ) C21_=_C46( C21 C46 ) C21_=_C47( C21 C47 ) \nC21_=_C50( C21 C50 ) C21_=_C52( C21 C52 ) C21_=_C53( C21 C53 ) C21_=_C54( C21 C54 ) C21_=_C56( C21 C56 ) C21_=_C58( C21 C58 ) \nC23_=_C26( C23 C26 ) C23_=_C29( C23 C29 ) C23_=_C32( C23 C32 ) C23_=_C36( C23 C36 ) C23_=_C38( C23 C38 ) C23_=_C40( C23 C40 ) \nC23_=_C72( C23 C72 ) C23_=_C73( C23 C73 ) C23_=_C74( C23 C74 ) C23_=_C75( C23 C75 ) C23_=_C76( C23 C76 ) C23_=_C77( C23 C77 ) \nC23_=_C78( C23 C78 ) C23_=_C79( C23 C79 ) C23_=_C80( C23 C80 ) C23_=_C81( C23 C81 ) C23_=_C82( C23 C82 ) C23_=_C85( C23 C85 ) \nC23_=_C86( C23 C86 ) C23_=_C88( C23 C88 ) C23_=_C89( C23 C89 ) C26_=_C29( C26 C29 ) C26_=_C32( C26 C32 ) C26_=_C36( C26 C36 ) \nC26_=_C38( C26 C38 ) C26_=_C42( C26 C42 ) C26_=_C60( C26 C60 ) C26_=_C90( C26 C90 ) C26_=_C129( C26 C129 ) C26_=_C130( C26 C130 ) \nC26_=_C131( C26 C131 ) C26_=_C132( C26 C132 ) C26_=_C134( C26 C134 ) C26_=_C135( C26 C135 ) C26_=_C136( C26 C136 ) C26_=_C137( C26 C137 ) \nC26_=_C138( C26 C138 ) C26_=_C140( C26 C140 ) C26_=_C143( C26 C143 ) C26_=_C145( C26 C145 ) C29_=_C32( C29 C32 ) C29_=_C36( C29 C36 ) \nC29_=_C38( C29 C38 ) C29_=_C92( C29 C92 ) C29_=_C113( C29 C113 ) C29_=_C130( C29 C130 ) C29_=_C146( C29 C146 ) C29_=_C208( C29 C208 ) \nC29_=_C209( C29 C209 ) C29_=_C210( C29 C210 ) C29_=_C214( C29 C214 ) C29_=_C216( C29 C216 ) C29_=_C217( C29 C217 ) C29_=_C218( C29 C218 ) \nC29_=_C219( C29 C219 ) C29_=_C220( C29 C220 ) C29_=_C221( C29 C221 ) C29_=_C223( C29 C223 ) C32_=_C36( C32 C36 ) C32_=_C38( C32 C38 ) \nC32_=_C52( C32 C52 ) C32_=_C67( C32 C67 ) C32_=_C122( C32 C122 ) C32_=_C153( C32 C153 ) C32_=_C197( C32 C197 ) C32_=_C241( C32 C241 ) \nC32_=_C299( C32 C299 ) C32_=_C310( C32 C310 ) C32_=_C330( C32 C330 ) C32_=_C346( C32 C346 ) C32_=_C353( C32 C353 ) C32_=_C362( C32 C362 ) \nC32_=_C365( C32 C365 ) C32_=_C366( C32 C366 ) C32_=_C368( C32 C368 ) C32_=_C369( C32 C369 ) C32_=_C370( C32 C370 ) C36_=_C38( C36 C38 ) \nC36_=_C107( C36 C107 ) C36_=_C174( C36 C174 ) C36_=_C203( C36 C203 ) C36_=_C221( C36 C221 ) C36_=_C230( C36 C230 ) C36_=_C292( C36 C292 ) \nC36_=_C303( C36 C303 ) C36_=_C316( C36 C316 ) C36_=_C334( C36 C334 ) C36_=_C342( C36 C342 ) C36_=_C359( C36 C359 ) C36_=_C374( C36 C374 ) \nC36_=_C391( C36 C391 ) C36_=_C396( C36 C396 ) C36_=_C401( C36 C401 ) C36_=_C405( C36 C405 ) C36_=_C409( C36 C409 ) C38_=_C127( C38 C127 ) \nC38_=_C157( C38 C157 ) C38_=_C177( C38 C177 ) C38_=_C189( C38 C189 ) C38_=_C206( C38 C206 ) C38_=_C265( C38 C265 ) C38_=_C293( C38 C293 ) \nC38_=_C343( C38 C343 ) C38_=_C369( C38 C369 ) C38_=_C383( C38 C383 ) C38_=_C388( C38 C388 ) C38_=_C398( C38 C398 ) C38_=_C403( C38 C403 ) \nC38_=_C407( C38 C407 ) C38_=_C413( C38 C413 ) C39_=_C40( C39 C40 ) C39_=_C41( C39 C41 ) C39_=_C42( C39 C42 ) C39_=_C43( C39 C43 ) \nC39_=_C45( C39 C45 ) C39_=_C46( C39 C46 ) C39_=_C47( C39 C47 ) C39_=_C50( C39 C50 ) C39_=_C52( C39 C52 ) C39_=_C53( C39 C53 ) \nC39_=_C54( C39 C54 ) C39_=_C56( C39 C56 ) C39_=_C58( C39 C58 ) C39_=_C60( C39 C60 ) C39_=_C63( C39 C63 ) C39_=_C65( C39 C65 ) \nC39_=_C66( C39 C66 ) C39_=_C67( C39 C67 ) C39_=_C68( C39 C68 ) C40_=_C41( C40 C41 ) C40_=_C42( C40 C42 ) C40_=_C43( C40 C43 ) \nC40_=_C45( C40 C45 ) C40_=_C46( C40 C46 ) C40_=_C47( C40 C47 ) C40_=_C50( C40 C50 ) C40_=_C52( C40 C52 ) C40_=_C53( C40 C53 ) \nC40_=_C54( C40 C54 ) C40_=_C56( C40 C56 ) C40_=_C58( C40 C58 ) C40_=_C72( C40 C72 ) C40_=_C73( C40 C73 ) C40_=_C74( C40 C74 ) \nC40_=_C75( C40 C75 ) C40_=_C76( C40 C76 ) C40_=_C77( C40 C77 ) C40_=_C78( C40 C78 ) C40_=_C79( C40 C79 ) C40_=_C80( C40 C80 ) \nC40_=_C81( C40 C81 ) C40_=_C82( C40 C82 ) C40_=_C85( C40 C85 ) C40_=_C86( C40 C86 ) C40_=_C88( C40 C88 ) C40_=_C89( C40 C89 ) \nC41_=_C42( C41 C42 ) C41_=_C43( C41 C43 ) C41_=_C45( C41 C45 ) C41_=_C46( C41 C46 ) C41_=_C47( C41 C47 ) C41_=_C50( C41 C50 ) \nC41_=_C52( C41 C52 ) C41_=_C53( C41 C53 ) C41_=_C54( C41 C54 ) C41_=_C56( C41 C56 ) C41_=_C58( C41 C58 ) C41_=_C113( C41 C113 ) \nC41_=_C115( C41 C115 ) C41_=_C116( C41 C116 ) C41_=_C120( C41 C120 ) C41_=_C122( C41 C122 ) C41_=_C124( C41 C124 ) C41_=_C126( C41 C126 ) \nC41_=_C127( C41 C127 ) C42_=_C43( C42 C43 ) C42_=_C45( C42 C45 ) C42_=_C46( C42 C46 ) C42_=_C47( C42 C47 ) C42_=_C50( C42 C50 ) \nC42_=_C52( C42 C52 ) C42_=_C53( C42 C53 ) C42_=_C54( C42 C54 ) C42_=_C56( C42 C56 ) C42_=_C58( C42 C58 ) C42_=_C60( C42 C60 ) \nC42_=_C90( C42 C90 ) C42_=_C129( C42 C129 ) C42_=_C130( C42 C130 ) C42_=_C131( C42 C131 ) C42_=_C132( C42 C132 ) C42_=_C134( C42 C134 ) \nC42_=_C135( C42 C135 ) C42_=_C136( C42 C136 ) C42_=_C137( C42 C137 ) C42_=_C138( C42 C138 ) C42_=_C140( C42 C140 ) C42_=_C143( C42 C143 ) \nC42_=_C145( C42 C145 ) C43_=_C45( C43 C45 ) C43_=_C46( C43 C46 ) C43_=_C47( C43 C47 ) C43_=_C50( C43 C50 ) C43_=_C52( C43 C52 ) \nC43_=_C53( C43 C53 ) C43_=_C54( C43 C54 ) C43_=_C56( C43 C56 ) C43_=_C58( C43 C58 ) C43_=_C74( C43 C74 ) C43_=_C192( C43 C192 ) \nC43_=_C197( C43 C197 ) C43_=_C200( C43 C200 ) C43_=_C203( C43 C203 ) C43_=_C204( C43 C204 ) C43_=_C206( C43 C206 ) C45_=_C46( C45 C46 ) \nC45_=_C47( C45 C47 ) C45_=_C50( C45 C50 ) C45_=_C52( C45 C52 ) C45_=_C53( C45 C53 ) C45_=_C54( C45 C54 ) C45_=_C56( C45 C56 ) \nC45_=_C58( C45 C58 ) C45_=_C76( C45 C76 ) C45_=_C132( C45 C132 ) C45_=_C209( C45 C209 ) C45_=_C233( C45 C233 ) C45_=_C236( C45 C236 ) \nC45_=_C239( C45 C239 ) C45_=_C241( C45 C241 ) C45_=_C243( C45 C243 ) C45_=_C244( C45 C244 ) C45_=_C248( C45 C248 ) C46_=_C47( C46 C47 ) \nC46_=_C50( C46 C50 ) C46_=_C52( C46 C52 ) C46_=_C53( C46 C53 ) C46_=_C54( C46 C54 ) C46_=_C56( C46 C56 ) C46_=_C58( C46 C58 ) \nC46_=_C94( C46 C94 ) C46_=_C115( C46 C115 ) C46_=_C147( C46 C147 ) C46_=_C159( C46 C159 ) C46_=_C210( C46 C210 ) C46_=_C225( C46 C225 ) \nC46_=_C233( C46 C233 ) C46_=_C251( C46 C251 ) C46_=_C252( C46 C252 ) C46_=_C253( C46 C253 ) C46_=_C254( C46 C254 ) C46_=_C256( C46 C256 ) \nC46_=_C257( C46 C257 ) C46_=_C259( C46 C259 ) C46_=_C260( C46 C260 ) C46_=_C261( C46 C261 ) C46_=_C263( C46 C263 ) C46_=_C264( C46 C264 ) \nC46_=_C265( C46 C265 ) C47_=_C50( C47 C50 ) C47_=_C52( C47 C52 ) C47_=_C53( C47 C53 ) C47_=_C54( C47 C54 ) C47_=_C56( C47 C56 ) \nC47_=_C58( C47 C58 ) C47_=_C252( C47 C252 ) C47_=_C279( C47 C279 ) C47_=_C282( C47 C282 ) C47_=_C283(</w:t>
      </w:r>
    </w:p>
    <w:p>
      <w:pPr>
        <w:pStyle w:val="PreformattedText"/>
        <w:bidi w:val="0"/>
        <w:spacing w:before="0" w:after="0"/>
        <w:jc w:val="left"/>
        <w:rPr/>
      </w:pPr>
      <w:r>
        <w:rPr/>
        <w:t xml:space="preserve"> </w:t>
      </w:r>
      <w:r>
        <w:rPr/>
        <w:t>C47 C283 ) C50_=_C52( C50 C52 ) \nC50_=_C53( C50 C53 ) C50_=_C54( C50 C54 ) C50_=_C56( C50 C56 ) C50_=_C58( C50 C58 ) C50_=_C81( C50 C81 ) C50_=_C137( C50 C137 ) \nC50_=_C214( C50 C214 ) C50_=_C270( C50 C270 ) C50_=_C296( C50 C296 ) C50_=_C329( C50 C329 ) C50_=_C338( C50 C338 ) C50_=_C342( C50 C342 ) \nC50_=_C343( C50 C343 ) C52_=_C53( C52 C53 ) C52_=_C54( C52 C54 ) C52_=_C56( C52 C56 ) C52_=_C58( C52 C58 ) C52_=_C67( C52 C67 ) \nC52_=_C122( C52 C122 ) C52_=_C153( C52 C153 ) C52_=_C197( C52 C197 ) C52_=_C241( C52 C241 ) C52_=_C299( C52 C299 ) C52_=_C310( C52 C310 ) \nC52_=_C330( C52 C330 ) C52_=_C346( C52 C346 ) C52_=_C353( C52 C353 ) C52_=_C362( C52 C362 ) C52_=_C365( C52 C365 ) C52_=_C366( C52 C366 ) \nC52_=_C368( C52 C368 ) C52_=_C369( C52 C369 ) C52_=_C370( C52 C370 ) C53_=_C54( C53 C54 ) C53_=_C56( C53 C56 ) C53_=_C58( C53 C58 ) \nC53_=_C140( C53 C140 ) C53_=_C216( C53 C216 ) C53_=_C257( C53 C257 ) C54_=_C56( C54 C56 ) C54_=_C58( C54 C58 ) C54_=_C85( C54 C85 ) \nC54_=_C143( C54 C143 ) C54_=_C218( C54 C218 ) C54_=_C259( C54 C259 ) C54_=_C274( C54 C274 ) C54_=_C301( C54 C301 ) C54_=_C332( C54 C332 ) \nC54_=_C356( C54 C356 ) C54_=_C391( C54 C391 ) C56_=_C58( C56 C58 ) C56_=_C89( C56 C89 ) C56_=_C264( C56 C264 ) C56_=_C275( C56 C275 ) \nC56_=_C305( C56 C305 ) C56_=_C387( C56 C387 ) C56_=_C410( C56 C410 ) C58_=_C223( C58 C223 ) C58_=_C307( C58 C307 ) C58_=_C336( C58 C336 ) \nC58_=_C370( C58 C370 ) C58_=_C389( C58 C389 ) C58_=_C409( C58 C409 ) C58_=_C413( C58 C413 ) C60_=_C63( C60 C63 ) C60_=_C65( C60 C65 ) \nC60_=_C66( C60 C66 ) C60_=_C67( C60 C67 ) C60_=_C68( C60 C68 ) C60_=_C90( C60 C90 ) C60_=_C129( C60 C129 ) C60_=_C130( C60 C130 ) \nC60_=_C131( C60 C131 ) C60_=_C132( C60 C132 ) C60_=_C134( C60 C134 ) C60_=_C135( C60 C135 ) C60_=_C136( C60 C136 ) C60_=_C137( C60 C137 ) \nC60_=_C138( C60 C138 ) C60_=_C140( C60 C140 ) C60_=_C143( C60 C143 ) C60_=_C145( C60 C145 ) C63_=_C65( C63 C65 ) C63_=_C66( C63 C66 ) \nC63_=_C67( C63 C67 ) C63_=_C68( C63 C68 ) C63_=_C95( C63 C95 ) C63_=_C116( C63 C116 ) C63_=_C134( C63 C134 ) C63_=_C148( C63 C148 ) \nC63_=_C192( C63 C192 ) C63_=_C251( C63 C251 ) C63_=_C266( C63 C266 ) C63_=_C267( C63 C267 ) C63_=_C268( C63 C268 ) C63_=_C270( C63 C270 ) \nC63_=_C271( C63 C271 ) C63_=_C272( C63 C272 ) C63_=_C273( C63 C273 ) C63_=_C274( C63 C274 ) C63_=_C275( C63 C275 ) C65_=_C66( C65 C66 ) \nC65_=_C67( C65 C67 ) C65_=_C68( C65 C68 ) C65_=_C80( C65 C80 ) C65_=_C98( C65 C98 ) C65_=_C120( C65 C120 ) C65_=_C239( C65 C239 ) \nC65_=_C254( C65 C254 ) C65_=_C279( C65 C279 ) C65_=_C320( C65 C320 ) C65_=_C329( C65 C329 ) C65_=_C330( C65 C330 ) C65_=_C331( C65 C331 ) \nC65_=_C332( C65 C332 ) C65_=_C333( C65 C333 ) C65_=_C334( C65 C334 ) C65_=_C336( C65 C336 ) C66_=_C67( C66 C67 ) C66_=_C68( C66 C68 ) \nC66_=_C82( C66 C82 ) C66_=_C100( C66 C100 ) C66_=_C138( C66 C138 ) C66_=_C152( C66 C152 ) C66_=_C166( C66 C166 ) C66_=_C289( C66 C289 ) \nC66_=_C338( C66 C338 ) C66_=_C345( C66 C345 ) C66_=_C353( C66 C353 ) C66_=_C354( C66 C354 ) C66_=_C355( C66 C355 ) C66_=_C356( C66 C356 ) \nC66_=_C357( C66 C357 ) C66_=_C358( C66 C358 ) C66_=_C359( C66 C359 ) C67_=_C68( C67 C68 ) C67_=_C122( C67 C122 ) C67_=_C153( C67 C153 ) \nC67_=_C197( C67 C197 ) C67_=_C241( C67 C241 ) C67_=_C299( C67 C299 ) C67_=_C310( C67 C310 ) C67_=_C330( C67 C330 ) C67_=_C346( C67 C346 ) \nC67_=_C353( C67 C353 ) C67_=_C362( C67 C362 ) C67_=_C365( C67 C365 ) C67_=_C366( C67 C366 ) C67_=_C368( C67 C368 ) C67_=_C369( C67 C369 ) \nC67_=_C370( C67 C370 ) C68_=_C169( C68 C169 ) C68_=_C186( C68 C186 ) C68_=_C244( C68 C244 ) C68_=_C273( C68 C273 ) C68_=_C283( C68 C283 ) \nC68_=_C300( C68 C300 ) C68_=_C313( C68 C313 ) C68_=_C348( C68 C348 ) C68_=_C355( C68 C355 ) C68_=_C384( C68 C384 ) C68_=_C385( C68 C385 ) \nC68_=_C387( C68 C387 ) C68_=_C388( C68 C388 ) C68_=_C389( C68 C389 ) C72_=_C73( C72 C73 ) C72_=_C74( C72 C74 ) C72_=_C75( C72 C75 ) \nC72_=_C76( C72 C76 ) C72_=_C77( C72 C77 ) C72_=_C78( C72 C78 ) C72_=_C79( C72 C79 ) C72_=_C80( C72 C80 ) C72_=_C81( C72 C81 ) \nC72_=_C82( C72 C82 ) C72_=_C85( C72 C85 ) C72_=_C86( C72 C86 ) C72_=_C88( C72 C88 ) C72_=_C89( C72 C89 ) C72_=_C90( C72 C90 ) \nC72_=_C92( C72 C92 ) C72_=_C94( C72 C94 ) C72_=_C95( C72 C95 ) C72_=_C98( C72 C98 ) C72_=_C100( C72 C100 ) C72_=_C102( C72 C102 ) \nC72_=_C107( C72 C107 ) C72_=_C108( C72 C108 ) C73_=_C74( C73 C74 ) C73_=_C75( C73 C75 ) C73_=_C76( C73 C76 ) C73_=_C77( C73 C77 ) \nC73_=_C78( C73 C78 ) C73_=_C79( C73 C79 ) C73_=_C80( C73 C80 ) C73_=_C81( C73 C81 ) C73_=_C82( C73 C82 ) C73_=_C85( C73 C85 ) \nC73_=_C86( C73 C86 ) C73_=_C88( C73 C88 ) C73_=_C89( C73 C89 ) C73_=_C146( C73 C146 ) C73_=_C147( C73 C147 ) C73_=_C148( C73 C148 ) \nC73_=_C149( C73 C149 ) C73_=_C152( C73 C152 ) C73_=_C153( C73 C153 ) C73_=_C155( C73 C155 ) C73_=_C157( C73 C157 ) C74_=_C75( C74 C75 ) \nC74_=_C76( C74 C76 ) C74_=_C77( C74 C77 ) C74_=_C78( C74 C78 ) C74_=_C79( C74 C79 ) C74_=_C80( C74 C80 ) C74_=_C81( C74 C81 ) \nC74_=_C82( C74 C82 ) C74_=_C85( C74 C85 ) C74_=_C86( C74 C86 ) C74_=_C88( C74 C88 ) C74_=_C89( C74 C89 ) C74_=_C192( C74 C192 ) \nC74_=_C197( C74 C197 ) C74_=_C200( C74 C200 ) C74_=_C203( C74 C203 ) C74_=_C204( C74 C204 ) C74_=_C206( C74 C206 ) C75_=_C76( C75 C76 ) \nC75_=_C77( C75 C77 ) C75_=_C78( C75 C78 ) C75_=_C79( C75 C79 ) C75_=_C80( C75 C80 ) C75_=_C81( C75 C81 ) C75_=_C82( C75 C82 ) \nC75_=_C85( C75 C85 ) C75_=_C86( C75 C86 ) C75_=_C88( C75 C88 ) C75_=_C89( C75 C89 ) C75_=_C131( C75 C131 ) C75_=_C208( C75 C208 ) \nC75_=_C225( C75 C225 ) C75_=_C230( C75 C230 ) C76_=_C77( C76 C77 ) C76_=_C78( C76 C78 ) C76_=_C79( C76 C79 ) C76_=_C80( C76 C80 ) \nC76_=_C81( C76 C81 ) C76_=_C82( C76 C82 ) C76_=_C85( C76 C85 ) C76_=_C86( C76 C86 ) C76_=_C88( C76 C88 ) C76_=_C89( C76 C89 ) \nC76_=_C132( C76 C132 ) C76_=_C209( C76 C209 ) C76_=_C233( C76 C233 ) C76_=_C236( C76 C236 ) C76_=_C239( C76 C239 ) C76_=_C241( C76 C241 ) \nC76_=_C243( C76 C243 ) C76_=_C244( C76 C244 ) C76_=_C248( C76 C248 ) C77_=_C78( C77 C78 ) C77_=_C79( C77 C79 ) C77_=_C80( C77 C80 ) \nC77_=_C81( C77 C81 ) C77_=_C82( C77 C82 ) C77_=_C85( C77 C85 ) C77_=_C86( C77 C86 ) C77_=_C88( C77 C88 ) C77_=_C89( C77 C89 ) \nC77_=_C266( C77 C266 ) C77_=_C289( C77 C289 ) C77_=_C290( C77 C290 ) C77_=_C292( C77 C292 ) C77_=_C293( C77 C293 ) C78_=_C79( C78 C79 ) \nC78_=_C80( C78 C80 ) C78_=_C81( C78 C81 ) C78_=_C82( C78 C82 ) C78_=_C85( C78 C85 ) C78_=_C86( C78 C86 ) C78_=_C88( C78 C88 ) \nC78_=_C89( C78 C89 ) C78_=_C253( C78 C253 ) C78_=_C267( C78 C267 ) C78_=_C295( C78 C295 ) C78_=_C310( C78 C310 ) C78_=_C313( C78 C313 ) \nC78_=_C316( C78 C316 ) C78_=_C317( C78 C317 ) C79_=_C80( C79 C80 ) C79_=_C81( C79 C81 ) C79_=_C82( C79 C82 ) C79_=_C85( C79 C85 ) \nC79_=_C86( C79 C86 ) C79_=_C88( C79 C88 ) C79_=_C89( C79 C89 ) C79_=_C136( C79 C136 ) C79_=_C268( C79 C268 ) C79_=_C320( C79 C320 ) \nC79_=_C323( C79 C323 ) C80_=_C81( C80 C81 ) C80_=_C82( C80 C82 ) C80_=_C85( C80 C85 ) C80_=_C86( C80 C86 ) C80_=_C88( C80 C88 ) \nC80_=_C89( C80 C89 ) C80_=_C98( C80 C98 ) C80_=_C120( C80 C120 ) C80_=_C239( C80 C239 ) C80_=_C254( C80 C254 ) C80_=_C279( C80 C279 ) \nC80_=_C320( C80 C320 ) C80_=_C329( C80 C329 ) C80_=_C330( C80 C330 ) C80_=_C331( C80 C331 ) C80_=_C332( C80 C332 ) C80_=_C333( C80 C333 ) \nC80_=_C334( C80 C334 ) C80_=_C336( C80 C336 ) C81_=_C82( C81 C82 ) C81_=_C85( C81 C85 ) C81_=_C86( C81 C86 ) C81_=_C88( C81 C88 ) \nC81_=_C89( C81 C89 ) C81_=_C137( C81 C137 ) C81_=_C214( C81 C214 ) C81_=_C270( C81 C270 ) C81_=_C296( C81 C296 ) C81_=_C329( C81 C329 ) \nC81_=_C338( C81 C338 ) C81_=_C342( C81 C342 ) C81_=_C343( C81 C343 ) C82_=_C85( C82 C85 ) C82_=_C86( C82 C86 ) C82_=_C88( C82 C88 ) \nC82_=_C89( C82 C89 ) C82_=_C100( C82 C100 ) C82_=_C138( C82 C138 ) C82_=_C152( C82 C152 ) C82_=_C166( C82 C166 ) C82_=_C289( C82 C289 ) \nC82_=_C338( C82 C338 ) C82_=_C345( C82 C345 ) C82_=_C353( C82 C353 ) C82_=_C354( C82 C354 ) C82_=_C355( C82 C355 ) C82_=_C356( C82 C356 ) \nC82_=_C357( C82 C357 ) C82_=_C358( C82 C358 ) C82_=_C359( C82 C359 ) C85_=_C86( C85 C86 ) C85_=_C88( C85 C88 ) C85_=_C89( C85 C89 ) \nC85_=_C143( C85 C143 ) C85_=_C218( C85 C218 ) C85_=_C259( C85 C259 ) C85_=_C274( C85 C274 ) C85_=_C301( C85 C301 ) C85_=_C332( C85 C332 ) \nC85_=_C356( C85 C356 ) C85_=_C391( C85 C391 ) C86_=_C88( C86 C88 ) C86_=_C89( C86 C89 ) C86_=_C220( C86 C220 ) C86_=_C302( C86 C302 ) \nC86_=_C366( C86 C366 ) C86_=_C380( C86 C380 ) C86_=_C405( C86 C405 ) C86_=_C407( C86 C407 ) C88_=_C89( C88 C89 ) C88_=_C108( C88 C108 ) \nC88_=_C126( C88 C126 ) C88_=_C145( C88 C145 ) C88_=_C155( C88 C155 ) C88_=_C175( C88 C175 ) C88_=_C188( C88 C188 ) C88_=_C204( C88 C204 ) \nC88_=_C248( C88 C248 ) C88_=_C263( C88 C263 ) C88_=_C317( C88 C317 ) C88_=_C368( C88 C368 ) C88_=_C382( C88 C382 ) C88_=_C397( C88 C397 ) \nC88_=_C410( C88 C410 ) C89_=_C264( C89 C264 ) C89_=_C275( C89 C275 ) C89_=_C305( C89 C305 ) C89_=_C387( C89 C387 ) C89_=_C410( C89 C410 ) \nC90_=_C92( C90 C92 ) C90_=_C94( C90 C94 ) C90_=_C95( C90 C95 ) C90_=_C98( C90 C98 ) C90_=_C100( C90 C100 ) C90_=_C102( C90 C102 ) \nC90_=_C107( C90 C107 ) C90_=_C108( C90 C108 ) C90_=_C129( C90 C129 ) C90_=_C130( C90 C130 ) C90_=_C131( C90 C131 ) C90_=_C132( C90 C132 ) \nC90_=_C134( C90 C134 ) C90_=_C135( C90 C135 ) C90_=_C136( C90 C136 ) C90_=_C137( C90 C137 ) C90_=_C138( C90 C138 ) C90_=_C140( C90 C140 ) \nC90_=_C143( C90 C143 ) C90_=_C145( C90 C145 ) C92_=_C94( C92 C94 ) C92_=_C95( C92 C95 ) C92_=_C98( C92 C98 ) C92_=_C100( C92 C100 ) \nC92_=_C102( C92 C102 ) C92_=_C107( C92 C107 ) C92_=_C108( C92 C108 ) C92_=_C113( C92 C113 ) C92_=_C130( C92 C130 ) C92_=_C146( C92 C146 ) \nC92_=_C208( C92 C208 ) C92_=_C209( C92 C209 ) C92_=_C210( C92 C210 ) C92_=_C214( C92 C214 ) C92_=_C216( C92 C216 ) C92_=_C217( C92 C217 ) \nC92_=_C218( C92 C218 ) C92_=_C219( C92 C219 ) C92_=_C220( C92 C220 ) C92_=_C221( C92 C221 ) C92_=_C223( C92 C223 ) C94_=_C95( C94 C95 ) \nC94_=_C98( C94 C98 ) C94_=_C100( C94 C100 ) C94_=_C102( C94 C102 ) C94_=_C107( C94 C107 ) C94_=_C108(</w:t>
      </w:r>
    </w:p>
    <w:p>
      <w:pPr>
        <w:pStyle w:val="PreformattedText"/>
        <w:bidi w:val="0"/>
        <w:spacing w:before="0" w:after="0"/>
        <w:jc w:val="left"/>
        <w:rPr/>
      </w:pPr>
      <w:r>
        <w:rPr/>
        <w:t xml:space="preserve"> </w:t>
      </w:r>
      <w:r>
        <w:rPr/>
        <w:t>C94 C108 ) C94_=_C115( C94 C115 ) \nC94_=_C147( C94 C147 ) C94_=_C159( C94 C159 ) C94_=_C210( C94 C210 ) C94_=_C225( C94 C225 ) C94_=_C233( C94 C233 ) C94_=_C251( C94 C251 ) \nC94_=_C252( C94 C252 ) C94_=_C253( C94 C253 ) C94_=_C254( C94 C254 ) C94_=_C256( C94 C256 ) C94_=_C257( C94 C257 ) C94_=_C259( C94 C259 ) \nC94_=_C260( C94 C260 ) C94_=_C261( C94 C261 ) C94_=_C263( C94 C263 ) C94_=_C264( C94 C264 ) C94_=_C265( C94 C265 ) C95_=_C98( C95 C98 ) \nC95_=_C100( C95 C100 ) C95_=_C102( C95 C102 ) C95_=_C107( C95 C107 ) C95_=_C108( C95 C108 ) C95_=_C116( C95 C116 ) C95_=_C134( C95 C134 ) \nC95_=_C148( C95 C148 ) C95_=_C192( C95 C192 ) C95_=_C251( C95 C251 ) C95_=_C266( C95 C266 ) C95_=_C267( C95 C267 ) C95_=_C268( C95 C268 ) \nC95_=_C270( C95 C270 ) C95_=_C271( C95 C271 ) C95_=_C272( C95 C272 ) C95_=_C273( C95 C273 ) C95_=_C274( C95 C274 ) C95_=_C275( C95 C275 ) \nC98_=_C100( C98 C100 ) C98_=_C102( C98 C102 ) C98_=_C107( C98 C107 ) C98_=_C108( C98 C108 ) C98_=_C120( C98 C120 ) C98_=_C239( C98 C239 ) \nC98_=_C254( C98 C254 ) C98_=_C279( C98 C279 ) C98_=_C320( C98 C320 ) C98_=_C329( C98 C329 ) C98_=_C330( C98 C330 ) C98_=_C331( C98 C331 ) \nC98_=_C332( C98 C332 ) C98_=_C333( C98 C333 ) C98_=_C334( C98 C334 ) C98_=_C336( C98 C336 ) C100_=_C102( C100 C102 ) C100_=_C107( C100 C107 ) \nC100_=_C108( C100 C108 ) C100_=_C138( C100 C138 ) C100_=_C152( C100 C152 ) C100_=_C166( C100 C166 ) C100_=_C289( C100 C289 ) C100_=_C338( C100 C338 ) \nC100_=_C345( C100 C345 ) C100_=_C353( C100 C353 ) C100_=_C354( C100 C354 ) C100_=_C355( C100 C355 ) C100_=_C356( C100 C356 ) C100_=_C357( C100 C357 ) \nC100_=_C358( C100 C358 ) C100_=_C359( C100 C359 ) C102_=_C107( C102 C107 ) C102_=_C108( C102 C108 ) C102_=_C124( C102 C124 ) C102_=_C168( C102 C168 ) \nC102_=_C185( C102 C185 ) C102_=_C200( C102 C200 ) C102_=_C217( C102 C217 ) C102_=_C243( C102 C243 ) C102_=_C282( C102 C282 ) C102_=_C290( C102 C290 ) \nC102_=_C323( C102 C323 ) C102_=_C331( C102 C331 ) C102_=_C372( C102 C372 ) C102_=_C380( C102 C380 ) C102_=_C382( C102 C382 ) C102_=_C383( C102 C383 ) \nC107_=_C108( C107 C108 ) C107_=_C174( C107 C174 ) C107_=_C203( C107 C203 ) C107_=_C221( C107 C221 ) C107_=_C230( C107 C230 ) C107_=_C292( C107 C292 ) \nC107_=_C303( C107 C303 ) C107_=_C316( C107 C316 ) C107_=_C334( C107 C334 ) C107_=_C342( C107 C342 ) C107_=_C359( C107 C359 ) C107_=_C374( C107 C374 ) \nC107_=_C391( C107 C391 ) C107_=_C396( C107 C396 ) C107_=_C401( C107 C401 ) C107_=_C405( C107 C405 ) C107_=_C409( C107 C409 ) C108_=_C126( C108 C126 ) \nC108_=_C145( C108 C145 ) C108_=_C155( C108 C155 ) C108_=_C175( C108 C175 ) C108_=_C188( C108 C188 ) C108_=_C204( C108 C204 ) C108_=_C248( C108 C248 ) \nC108_=_C263( C108 C263 ) C108_=_C317( C108 C317 ) C108_=_C368( C108 C368 ) C108_=_C382( C108 C382 ) C108_=_C397( C108 C397 ) C108_=_C410( C108 C410 ) \nC113_=_C115( C113 C115 ) C113_=_C116( C113 C116 ) C113_=_C120( C113 C120 ) C113_=_C122( C113 C122 ) C113_=_C124( C113 C124 ) C113_=_C126( C113 C126 ) \nC113_=_C127( C113 C127 ) C113_=_C130( C113 C130 ) C113_=_C146( C113 C146 ) C113_=_C208( C113 C208 ) C113_=_C209( C113 C209 ) C113_=_C210( C113 C210 ) \nC113_=_C214( C113 C214 ) C113_=_C216( C113 C216 ) C113_=_C217( C113 C217 ) C113_=_C218( C113 C218 ) C113_=_C219( C113 C219 ) C113_=_C220( C113 C220 ) \nC113_=_C221( C113 C221 ) C113_=_C223( C113 C223 ) C115_=_C116( C115 C116 ) C115_=_C120( C115 C120 ) C115_=_C122( C115 C122 ) C115_=_C124( C115 C124 ) \nC115_=_C126( C115 C126 ) C115_=_C127( C115 C127 ) C115_=_C147( C115 C147 ) C115_=_C159( C115 C159 ) C115_=_C210( C115 C210 ) C115_=_C225( C115 C225 ) \nC115_=_C233( C115 C233 ) C115_=_C251( C115 C251 ) C115_=_C252( C115 C252 ) C115_=_C253( C115 C253 ) C115_=_C254( C115 C254 ) C115_=_C256( C115 C256 ) \nC115_=_C257( C115 C257 ) C115_=_C259( C115 C259 ) C115_=_C260( C115 C260 ) C115_=_C261( C115 C261 ) C115_=_C263( C115 C263 ) C115_=_C264( C115 C264 ) \nC115_=_C265( C115 C265 ) C116_=_C120( C116 C120 ) C116_=_C122( C116 C122 ) C116_=_C124( C116 C124 ) C116_=_C126( C116 C126 ) C116_=_C127( C116 C127 ) \nC116_=_C134( C116 C134 ) C116_=_C148( C116 C148 ) C116_=_C192( C116 C192 ) C116_=_C251( C116 C251 ) C116_=_C266( C116 C266 ) C116_=_C267( C116 C267 ) \nC116_=_C268( C116 C268 ) C116_=_C270( C116 C270 ) C116_=_C271( C116 C271 ) C116_=_C272( C116 C272 ) C116_=_C273( C116 C273 ) C116_=_C274( C116 C274 ) \nC116_=_C275( C116 C275 ) C120_=_C122( C120 C122 ) C120_=_C124( C120 C124 ) C120_=_C126( C120 C126 ) C120_=_C127( C120 C127 ) C120_=_C239( C120 C239 ) \nC120_=_C254( C120 C254 ) C120_=_C279( C120 C279 ) C120_=_C320( C120 C320 ) C120_=_C329( C120 C329 ) C120_=_C330( C120 C330 ) C120_=_C331( C120 C331 ) \nC120_=_C332( C120 C332 ) C120_=_C333( C120 C333 ) C120_=_C334( C120 C334 ) C120_=_C336( C120 C336 ) C122_=_C124( C122 C124 ) C122_=_C126( C122 C126 ) \nC122_=_C127( C122 C127 ) C122_=_C153( C122 C153 ) C122_=_C197( C122 C197 ) C122_=_C241( C122 C241 ) C122_=_C299( C122 C299 ) C122_=_C310( C122 C310 ) \nC122_=_C330( C122 C330 ) C122_=_C346( C122 C346 ) C122_=_C353( C122 C353 ) C122_=_C362( C122 C362 ) C122_=_C365( C122 C365 ) C122_=_C366( C122 C366 ) \nC122_=_C368( C122 C368 ) C122_=_C369( C122 C369 ) C122_=_C370( C122 C370 ) C124_=_C126( C124 C126 ) C124_=_C127( C124 C127 ) C124_=_C168( C124 C168 ) \nC124_=_C185( C124 C185 ) C124_=_C200( C124 C200 ) C124_=_C217( C124 C217 ) C124_=_C243( C124 C243 ) C124_=_C282( C124 C282 ) C124_=_C290( C124 C290 ) \nC124_=_C323( C124 C323 ) C124_=_C331( C124 C331 ) C124_=_C372( C124 C372 ) C124_=_C380( C124 C380 ) C124_=_C382( C124 C382 ) C124_=_C383( C124 C383 ) \nC126_=_C127( C126 C127 ) C126_=_C145( C126 C145 ) C126_=_C155( C126 C155 ) C126_=_C175( C126 C175 ) C126_=_C188( C126 C188 ) C126_=_C204( C126 C204 ) \nC126_=_C248( C126 C248 ) C126_=_C263( C126 C263 ) C126_=_C317( C126 C317 ) C126_=_C368( C126 C368 ) C126_=_C382( C126 C382 ) C126_=_C397( C126 C397 ) \nC126_=_C410( C126 C410 ) C127_=_C157( C127 C157 ) C127_=_C177( C127 C177 ) C127_=_C189( C127 C189 ) C127_=_C206( C127 C206 ) C127_=_C265( C127 C265 ) \nC127_=_C293( C127 C293 ) C127_=_C343( C127 C343 ) C127_=_C369( C127 C369 ) C127_=_C383( C127 C383 ) C127_=_C388( C127 C388 ) C127_=_C398( C127 C398 ) \nC127_=_C403( C127 C403 ) C127_=_C407( C127 C407 ) C127_=_C413( C127 C413 ) C129_=_C130( C129 C130 ) C129_=_C131( C129 C131 ) C129_=_C132( C129 C132 ) \nC129_=_C134( C129 C134 ) C129_=_C135( C129 C135 ) C129_=_C136( C129 C136 ) C129_=_C137( C129 C137 ) C129_=_C138( C129 C138 ) C129_=_C140( C129 C140 ) \nC129_=_C143( C129 C143 ) C129_=_C145( C129 C145 ) C129_=_C159( C129 C159 ) C129_=_C161( C129 C161 ) C129_=_C166( C129 C166 ) C129_=_C168( C129 C168 ) \nC129_=_C169( C129 C169 ) C129_=_C174( C129 C174 ) C129_=_C175( C129 C175 ) C129_=_C177( C129 C177 ) C130_=_C131( C130 C131 ) C130_=_C132( C130 C132 ) \nC130_=_C134( C130 C134 ) C130_=_C135( C130 C135 ) C130_=_C136( C130 C136 ) C130_=_C137( C130 C137 ) C130_=_C138( C130 C138 ) C130_=_C140( C130 C140 ) \nC130_=_C143( C130 C143 ) C130_=_C145( C130 C145 ) C130_=_C146( C130 C146 ) C130_=_C208( C130 C208 ) C130_=_C209( C130 C209 ) C130_=_C210( C130 C210 ) \nC130_=_C214( C130 C214 ) C130_=_C216( C130 C216 ) C130_=_C217( C130 C217 ) C130_=_C218( C130 C218 ) C130_=_C219( C130 C219 ) C130_=_C220( C130 C220 ) \nC130_=_C221( C130 C221 ) C130_=_C223( C130 C223 ) C131_=_C132( C131 C132 ) C131_=_C134( C131 C134 ) C131_=_C135( C131 C135 ) C131_=_C136( C131 C136 ) \nC131_=_C137( C131 C137 ) C131_=_C138( C131 C138 ) C131_=_C140( C131 C140 ) C131_=_C143( C131 C143 ) C131_=_C145( C131 C145 ) C131_=_C208( C131 C208 ) \nC131_=_C225( C131 C225 ) C131_=_C230( C131 C230 ) C132_=_C134( C132 C134 ) C132_=_C135( C132 C135 ) C132_=_C136( C132 C136 ) C132_=_C137( C132 C137 ) \nC132_=_C138( C132 C138 ) C132_=_C140( C132 C140 ) C132_=_C143( C132 C143 ) C132_=_C145( C132 C145 ) C132_=_C209( C132 C209 ) C132_=_C233( C132 C233 ) \nC132_=_C236( C132 C236 ) C132_=_C239( C132 C239 ) C132_=_C241( C132 C241 ) C132_=_C243( C132 C243 ) C132_=_C244( C132 C244 ) C132_=_C248( C132 C248 ) \nC134_=_C135( C134 C135 ) C134_=_C136( C134 C136 ) C134_=_C137( C134 C137 ) C134_=_C138( C134 C138 ) C134_=_C140( C134 C140 ) C134_=_C143( C134 C143 ) \nC134_=_C145( C134 C145 ) C134_=_C148( C134 C148 ) C134_=_C192( C134 C192 ) C134_=_C251( C134 C251 ) C134_=_C266( C134 C266 ) C134_=_C267( C134 C267 ) \nC134_=_C268( C134 C268 ) C134_=_C270( C134 C270 ) C134_=_C271( C134 C271 ) C134_=_C272( C134 C272 ) C134_=_C273( C134 C273 ) C134_=_C274( C134 C274 ) \nC134_=_C275( C134 C275 ) C135_=_C136( C135 C136 ) C135_=_C137( C135 C137 ) C135_=_C138( C135 C138 ) C135_=_C140( C135 C140 ) C135_=_C143( C135 C143 ) \nC135_=_C145( C135 C145 ) C135_=_C149( C135 C149 ) C135_=_C161( C135 C161 ) C135_=_C236( C135 C236 ) C135_=_C295( C135 C295 ) C135_=_C296( C135 C296 ) \nC135_=_C297( C135 C297 ) C135_=_C299( C135 C299 ) C135_=_C300( C135 C300 ) C135_=_C301( C135 C301 ) C135_=_C302( C135 C302 ) C135_=_C303( C135 C303 ) \nC135_=_C305( C135 C305 ) C135_=_C307( C135 C307 ) C136_=_C137( C136 C137 ) C136_=_C138( C136 C138 ) C136_=_C140( C136 C140 ) C136_=_C143( C136 C143 ) \nC136_=_C145( C136 C145 ) C136_=_C268( C136 C268 ) C136_=_C320( C136 C320 ) C136_=_C323( C136 C323 ) C137_=_C138( C137 C138 ) C137_=_C140( C137 C140 ) \nC137_=_C143( C137 C143 ) C137_=_C145( C137 C145 ) C137_=_C214( C137 C214 ) C137_=_C270( C137 C270 ) C137_=_C296( C137 C296 ) C137_=_C329( C137 C329 ) \nC137_=_C338( C137 C338 ) C137_=_C342( C137 C342 ) C137_=_C343( C137 C343 ) C138_=_C140( C138 C140 ) C138_=_C143( C138 C143 ) C138_=_C145( C138 C145 ) \nC138_=_C152( C138 C152 ) C138_=_C166( C138 C166 ) C138_=_C289( C138 C289 ) C138_=_C338( C138 C338 ) C138_=_C345( C138 C345 ) C138_=_C353( C138 C353 ) \nC138_=_C354( C138 C354 ) C138_=_C355( C138 C355 ) C138_=_C356( C138 C356 ) C138_=_C357( C138 C357 ) C138_=_C358( C138 C358 ) C138_=_C359( C138 C359 ) \nC140_=_C143( C140 C143 ) C140_=_C145( C140 C145 ) C140_=_C216( C140 C216 ) C140_=_C257( C140</w:t>
      </w:r>
    </w:p>
    <w:p>
      <w:pPr>
        <w:pStyle w:val="PreformattedText"/>
        <w:bidi w:val="0"/>
        <w:spacing w:before="0" w:after="0"/>
        <w:jc w:val="left"/>
        <w:rPr/>
      </w:pPr>
      <w:r>
        <w:rPr/>
        <w:t xml:space="preserve"> </w:t>
      </w:r>
      <w:r>
        <w:rPr/>
        <w:t>C257 ) C143_=_C145( C143 C145 ) C143_=_C218( C143 C218 ) \nC143_=_C259( C143 C259 ) C143_=_C274( C143 C274 ) C143_=_C301( C143 C301 ) C143_=_C332( C143 C332 ) C143_=_C356( C143 C356 ) C143_=_C391( C143 C391 ) \nC145_=_C155( C145 C155 ) C145_=_C175( C145 C175 ) C145_=_C188( C145 C188 ) C145_=_C204( C145 C204 ) C145_=_C248( C145 C248 ) C145_=_C263( C145 C263 ) \nC145_=_C317( C145 C317 ) C145_=_C368( C145 C368 ) C145_=_C382( C145 C382 ) C145_=_C397( C145 C397 ) C145_=_C410( C145 C410 ) C146_=_C147( C146 C147 ) \nC146_=_C148( C146 C148 ) C146_=_C149( C146 C149 ) C146_=_C152( C146 C152 ) C146_=_C153( C146 C153 ) C146_=_C155( C146 C155 ) C146_=_C157( C146 C157 ) \nC146_=_C208( C146 C208 ) C146_=_C209( C146 C209 ) C146_=_C210( C146 C210 ) C146_=_C214( C146 C214 ) C146_=_C216( C146 C216 ) C146_=_C217( C146 C217 ) \nC146_=_C218( C146 C218 ) C146_=_C219( C146 C219 ) C146_=_C220( C146 C220 ) C146_=_C221( C146 C221 ) C146_=_C223( C146 C223 ) C147_=_C148( C147 C148 ) \nC147_=_C149( C147 C149 ) C147_=_C152( C147 C152 ) C147_=_C153( C147 C153 ) C147_=_C155( C147 C155 ) C147_=_C157( C147 C157 ) C147_=_C159( C147 C159 ) \nC147_=_C210( C147 C210 ) C147_=_C225( C147 C225 ) C147_=_C233( C147 C233 ) C147_=_C251( C147 C251 ) C147_=_C252( C147 C252 ) C147_=_C253( C147 C253 ) \nC147_=_C254( C147 C254 ) C147_=_C256( C147 C256 ) C147_=_C257( C147 C257 ) C147_=_C259( C147 C259 ) C147_=_C260( C147 C260 ) C147_=_C261( C147 C261 ) \nC147_=_C263( C147 C263 ) C147_=_C264( C147 C264 ) C147_=_C265( C147 C265 ) C148_=_C149( C148 C149 ) C148_=_C152( C148 C152 ) C148_=_C153( C148 C153 ) \nC148_=_C155( C148 C155 ) C148_=_C157( C148 C157 ) C148_=_C192( C148 C192 ) C148_=_C251( C148 C251 ) C148_=_C266( C148 C266 ) C148_=_C267( C148 C267 ) \nC148_=_C268( C148 C268 ) C148_=_C270( C148 C270 ) C148_=_C271( C148 C271 ) C148_=_C272( C148 C272 ) C148_=_C273( C148 C273 ) C148_=_C274( C148 C274 ) \nC148_=_C275( C148 C275 ) C149_=_C152( C149 C152 ) C149_=_C153( C149 C153 ) C149_=_C155( C149 C155 ) C149_=_C157( C149 C157 ) C149_=_C161( C149 C161 ) \nC149_=_C236( C149 C236 ) C149_=_C295( C149 C295 ) C149_=_C296( C149 C296 ) C149_=_C297( C149 C297 ) C149_=_C299( C149 C299 ) C149_=_C300( C149 C300 ) \nC149_=_C301( C149 C301 ) C149_=_C302( C149 C302 ) C149_=_C303( C149 C303 ) C149_=_C305( C149 C305 ) C149_=_C307( C149 C307 ) C152_=_C153( C152 C153 ) \nC152_=_C155( C152 C155 ) C152_=_C157( C152 C157 ) C152_=_C166( C152 C166 ) C152_=_C289( C152 C289 ) C152_=_C338( C152 C338 ) C152_=_C345( C152 C345 ) \nC152_=_C353( C152 C353 ) C152_=_C354( C152 C354 ) C152_=_C355( C152 C355 ) C152_=_C356( C152 C356 ) C152_=_C357( C152 C357 ) C152_=_C358( C152 C358 ) \nC152_=_C359( C152 C359 ) C153_=_C155( C153 C155 ) C153_=_C157( C153 C157 ) C153_=_C197( C153 C197 ) C153_=_C241( C153 C241 ) C153_=_C299( C153 C299 ) \nC153_=_C310( C153 C310 ) C153_=_C330( C153 C330 ) C153_=_C346( C153 C346 ) C153_=_C353( C153 C353 ) C153_=_C362( C153 C362 ) C153_=_C365( C153 C365 ) \nC153_=_C366( C153 C366 ) C153_=_C368( C153 C368 ) C153_=_C369( C153 C369 ) C153_=_C370( C153 C370 ) C155_=_C157( C155 C157 ) C155_=_C175( C155 C175 ) \nC155_=_C188( C155 C188 ) C155_=_C204( C155 C204 ) C155_=_C248( C155 C248 ) C155_=_C263( C155 C263 ) C155_=_C317( C155 C317 ) C155_=_C368( C155 C368 ) \nC155_=_C382( C155 C382 ) C155_=_C397( C155 C397 ) C155_=_C410( C155 C410 ) C157_=_C177( C157 C177 ) C157_=_C189( C157 C189 ) C157_=_C206( C157 C206 ) \nC157_=_C265( C157 C265 ) C157_=_C293( C157 C293 ) C157_=_C343( C157 C343 ) C157_=_C369( C157 C369 ) C157_=_C383( C157 C383 ) C157_=_C388( C157 C388 ) \nC157_=_C398( C157 C398 ) C157_=_C403( C157 C403 ) C157_=_C407( C157 C407 ) C157_=_C413( C157 C413 ) C159_=_C161( C159 C161 ) C159_=_C166( C159 C166 ) \nC159_=_C168( C159 C168 ) C159_=_C169( C159 C169 ) C159_=_C174( C159 C174 ) C159_=_C175( C159 C175 ) C159_=_C177( C159 C177 ) C159_=_C210( C159 C210 ) \nC159_=_C225( C159 C225 ) C159_=_C233( C159 C233 ) C159_=_C251( C159 C251 ) C159_=_C252( C159 C252 ) C159_=_C253( C159 C253 ) C159_=_C254( C159 C254 ) \nC159_=_C256( C159 C256 ) C159_=_C257( C159 C257 ) C159_=_C259( C159 C259 ) C159_=_C260( C159 C260 ) C159_=_C261( C159 C261 ) C159_=_C263( C159 C263 ) \nC159_=_C264( C159 C264 ) C159_=_C265( C159 C265 ) C161_=_C166( C161 C166 ) C161_=_C168( C161 C168 ) C161_=_C169( C161 C169 ) C161_=_C174( C161 C174 ) \nC161_=_C175( C161 C175 ) C161_=_C177( C161 C177 ) C161_=_C236( C161 C236 ) C161_=_C295( C161 C295 ) C161_=_C296( C161 C296 ) C161_=_C297( C161 C297 ) \nC161_=_C299( C161 C299 ) C161_=_C300( C161 C300 ) C161_=_C301( C161 C301 ) C161_=_C302( C161 C302 ) C161_=_C303( C161 C303 ) C161_=_C305( C161 C305 ) \nC161_=_C307( C161 C307 ) C166_=_C168( C166 C168 ) C166_=_C169( C166 C169 ) C166_=_C174( C166 C174 ) C166_=_C175( C166 C175 ) C166_=_C177( C166 C177 ) \nC166_=_C289( C166 C289 ) C166_=_C338( C166 C338 ) C166_=_C345( C166 C345 ) C166_=_C353( C166 C353 ) C166_=_C354( C166 C354 ) C166_=_C355( C166 C355 ) \nC166_=_C356( C166 C356 ) C166_=_C357( C166 C357 ) C166_=_C358( C166 C358 ) C166_=_C359( C166 C359 ) C168_=_C169( C168 C169 ) C168_=_C174( C168 C174 ) \nC168_=_C175( C168 C175 ) C168_=_C177( C168 C177 ) C168_=_C185( C168 C185 ) C168_=_C200( C168 C200 ) C168_=_C217( C168 C217 ) C168_=_C243( C168 C243 ) \nC168_=_C282( C168 C282 ) C168_=_C290( C168 C290 ) C168_=_C323( C168 C323 ) C168_=_C331( C168 C331 ) C168_=_C372( C168 C372 ) C168_=_C380( C168 C380 ) \nC168_=_C382( C168 C382 ) C168_=_C383( C168 C383 ) C169_=_C174( C169 C174 ) C169_=_C175( C169 C175 ) C169_=_C177( C169 C177 ) C169_=_C186( C169 C186 ) \nC169_=_C244( C169 C244 ) C169_=_C273( C169 C273 ) C169_=_C283( C169 C283 ) C169_=_C300( C169 C300 ) C169_=_C313( C169 C313 ) C169_=_C348( C169 C348 ) \nC169_=_C355( C169 C355 ) C169_=_C384( C169 C384 ) C169_=_C385( C169 C385 ) C169_=_C387( C169 C387 ) C169_=_C388( C169 C388 ) C169_=_C389( C169 C389 ) \nC174_=_C175( C174 C175 ) C174_=_C177( C174 C177 ) C174_=_C203( C174 C203 ) C174_=_C221( C174 C221 ) C174_=_C230( C174 C230 ) C174_=_C292( C174 C292 ) \nC174_=_C303( C174 C303 ) C174_=_C316( C174 C316 ) C174_=_C334( C174 C334 ) C174_=_C342( C174 C342 ) C174_=_C359( C174 C359 ) C174_=_C374( C174 C374 ) \nC174_=_C391( C174 C391 ) C174_=_C396( C174 C396 ) C174_=_C401( C174 C401 ) C174_=_C405( C174 C405 ) C174_=_C409( C174 C409 ) C175_=_C177( C175 C177 ) \nC175_=_C188( C175 C188 ) C175_=_C204( C175 C204 ) C175_=_C248( C175 C248 ) C175_=_C263( C175 C263 ) C175_=_C317( C175 C317 ) C175_=_C368( C175 C368 ) \nC175_=_C382( C175 C382 ) C175_=_C397( C175 C397 ) C175_=_C410( C175 C410 ) C177_=_C189( C177 C189 ) C177_=_C206( C177 C206 ) C177_=_C265( C177 C265 ) \nC177_=_C293( C177 C293 ) C177_=_C343( C177 C343 ) C177_=_C369( C177 C369 ) C177_=_C383( C177 C383 ) C177_=_C388( C177 C388 ) C177_=_C398( C177 C398 ) \nC177_=_C403( C177 C403 ) C177_=_C407( C177 C407 ) C177_=_C413( C177 C413 ) C185_=_C186( C185 C186 ) C185_=_C188( C185 C188 ) C185_=_C189( C185 C189 ) \nC185_=_C200( C185 C200 ) C185_=_C217( C185 C217 ) C185_=_C243( C185 C243 ) C185_=_C282( C185 C282 ) C185_=_C290( C185 C290 ) C185_=_C323( C185 C323 ) \nC185_=_C331( C185 C331 ) C185_=_C372( C185 C372 ) C185_=_C380( C185 C380 ) C185_=_C382( C185 C382 ) C185_=_C383( C185 C383 ) C186_=_C188( C186 C188 ) \nC186_=_C189( C186 C189 ) C186_=_C244( C186 C244 ) C186_=_C273( C186 C273 ) C186_=_C283( C186 C283 ) C186_=_C300( C186 C300 ) C186_=_C313( C186 C313 ) \nC186_=_C348( C186 C348 ) C186_=_C355( C186 C355 ) C186_=_C384( C186 C384 ) C186_=_C385( C186 C385 ) C186_=_C387( C186 C387 ) C186_=_C388( C186 C388 ) \nC186_=_C389( C186 C389 ) C188_=_C189( C188 C189 ) C188_=_C204( C188 C204 ) C188_=_C248( C188 C248 ) C188_=_C263( C188 C263 ) C188_=_C317( C188 C317 ) \nC188_=_C368( C188 C368 ) C188_=_C382( C188 C382 ) C188_=_C397( C188 C397 ) C188_=_C410( C188 C410 ) C189_=_C206( C189 C206 ) C189_=_C265( C189 C265 ) \nC189_=_C293( C189 C293 ) C189_=_C343( C189 C343 ) C189_=_C369( C189 C369 ) C189_=_C383( C189 C383 ) C189_=_C388( C189 C388 ) C189_=_C398( C189 C398 ) \nC189_=_C403( C189 C403 ) C189_=_C407( C189 C407 ) C189_=_C413( C189 C413 ) C192_=_C197( C192 C197 ) C192_=_C200( C192 C200 ) C192_=_C203( C192 C203 ) \nC192_=_C204( C192 C204 ) C192_=_C206( C192 C206 ) C192_=_C251( C192 C251 ) C192_=_C266( C192 C266 ) C192_=_C267( C192 C267 ) C192_=_C268( C192 C268 ) \nC192_=_C270( C192 C270 ) C192_=_C271( C192 C271 ) C192_=_C272( C192 C272 ) C192_=_C273( C192 C273 ) C192_=_C274( C192 C274 ) C192_=_C275( C192 C275 ) \nC197_=_C200( C197 C200 ) C197_=_C203( C197 C203 ) C197_=_C204( C197 C204 ) C197_=_C206( C197 C206 ) C197_=_C241( C197 C241 ) C197_=_C299( C197 C299 ) \nC197_=_C310( C197 C310 ) C197_=_C330( C197 C330 ) C197_=_C346( C197 C346 ) C197_=_C353( C197 C353 ) C197_=_C362( C197 C362 ) C197_=_C365( C197 C365 ) \nC197_=_C366( C197 C366 ) C197_=_C368( C197 C368 ) C197_=_C369( C197 C369 ) C197_=_C370( C197 C370 ) C200_=_C203( C200 C203 ) C200_=_C204( C200 C204 ) \nC200_=_C206( C200 C206 ) C200_=_C217( C200 C217 ) C200_=_C243( C200 C243 ) C200_=_C282( C200 C282 ) C200_=_C290( C200 C290 ) C200_=_C323( C200 C323 ) \nC200_=_C331( C200 C331 ) C200_=_C372( C200 C372 ) C200_=_C380( C200 C380 ) C200_=_C382( C200 C382 ) C200_=_C383( C200 C383 ) C203_=_C204( C203 C204 ) \nC203_=_C206( C203 C206 ) C203_=_C221( C203 C221 ) C203_=_C230( C203 C230 ) C203_=_C292( C203 C292 ) C203_=_C303( C203 C303 ) C203_=_C316( C203 C316 ) \nC203_=_C334( C203 C334 ) C203_=_C342( C203 C342 ) C203_=_C359( C203 C359 ) C203_=_C374( C203 C374 ) C203_=_C391( C203 C391 ) C203_=_C396( C203 C396 ) \nC203_=_C401( C203 C401 ) C203_=_C405( C203 C405 ) C203_=_C409( C203 C409 ) C204_=_C206( C204 C206 ) C204_=_C248( C204 C248 ) C204_=_C263( C204 C263 ) \nC204_=_C317( C204 C317 ) C204_=_C368( C204 C368 ) C204_=_C382( C204 C382 ) C204_=_C397( C204 C397 ) C204_=_C410( C204 C410 ) C206_=_C265( C206 C265 ) \nC206_=_C293( C206 C293 ) C206_=_C343( C206 C343 ) C206_=_C369( C206 C369 ) C206_=_C383( C206 C383 ) C206_=_C388(</w:t>
      </w:r>
    </w:p>
    <w:p>
      <w:pPr>
        <w:pStyle w:val="PreformattedText"/>
        <w:bidi w:val="0"/>
        <w:spacing w:before="0" w:after="0"/>
        <w:jc w:val="left"/>
        <w:rPr/>
      </w:pPr>
      <w:r>
        <w:rPr/>
        <w:t xml:space="preserve"> </w:t>
      </w:r>
      <w:r>
        <w:rPr/>
        <w:t>C206 C388 ) C206_=_C398( C206 C398 ) \nC206_=_C403( C206 C403 ) C206_=_C407( C206 C407 ) C206_=_C413( C206 C413 ) C208_=_C209( C208 C209 ) C208_=_C210( C208 C210 ) C208_=_C214( C208 C214 ) \nC208_=_C216( C208 C216 ) C208_=_C217( C208 C217 ) C208_=_C218( C208 C218 ) C208_=_C219( C208 C219 ) C208_=_C220( C208 C220 ) C208_=_C221( C208 C221 ) \nC208_=_C223( C208 C223 ) C208_=_C225( C208 C225 ) C208_=_C230( C208 C230 ) C209_=_C210( C209 C210 ) C209_=_C214( C209 C214 ) C209_=_C216( C209 C216 ) \nC209_=_C217( C209 C217 ) C209_=_C218( C209 C218 ) C209_=_C219( C209 C219 ) C209_=_C220( C209 C220 ) C209_=_C221( C209 C221 ) C209_=_C223( C209 C223 ) \nC209_=_C233( C209 C233 ) C209_=_C236( C209 C236 ) C209_=_C239( C209 C239 ) C209_=_C241( C209 C241 ) C209_=_C243( C209 C243 ) C209_=_C244( C209 C244 ) \nC209_=_C248( C209 C248 ) C210_=_C214( C210 C214 ) C210_=_C216( C210 C216 ) C210_=_C217( C210 C217 ) C210_=_C218( C210 C218 ) C210_=_C219( C210 C219 ) \nC210_=_C220( C210 C220 ) C210_=_C221( C210 C221 ) C210_=_C223( C210 C223 ) C210_=_C225( C210 C225 ) C210_=_C233( C210 C233 ) C210_=_C251( C210 C251 ) \nC210_=_C252( C210 C252 ) C210_=_C253( C210 C253 ) C210_=_C254( C210 C254 ) C210_=_C256( C210 C256 ) C210_=_C257( C210 C257 ) C210_=_C259( C210 C259 ) \nC210_=_C260( C210 C260 ) C210_=_C261( C210 C261 ) C210_=_C263( C210 C263 ) C210_=_C264( C210 C264 ) C210_=_C265( C210 C265 ) C214_=_C216( C214 C216 ) \nC214_=_C217( C214 C217 ) C214_=_C218( C214 C218 ) C214_=_C219( C214 C219 ) C214_=_C220( C214 C220 ) C214_=_C221( C214 C221 ) C214_=_C223( C214 C223 ) \nC214_=_C270( C214 C270 ) C214_=_C296( C214 C296 ) C214_=_C329( C214 C329 ) C214_=_C338( C214 C338 ) C214_=_C342( C214 C342 ) C214_=_C343( C214 C343 ) \nC216_=_C217( C216 C217 ) C216_=_C218( C216 C218 ) C216_=_C219( C216 C219 ) C216_=_C220( C216 C220 ) C216_=_C221( C216 C221 ) C216_=_C223( C216 C223 ) \nC216_=_C257( C216 C257 ) C217_=_C218( C217 C218 ) C217_=_C219( C217 C219 ) C217_=_C220( C217 C220 ) C217_=_C221( C217 C221 ) C217_=_C223( C217 C223 ) \nC217_=_C243( C217 C243 ) C217_=_C282( C217 C282 ) C217_=_C290( C217 C290 ) C217_=_C323( C217 C323 ) C217_=_C331( C217 C331 ) C217_=_C372( C217 C372 ) \nC217_=_C380( C217 C380 ) C217_=_C382( C217 C382 ) C217_=_C383( C217 C383 ) C218_=_C219( C218 C219 ) C218_=_C220( C218 C220 ) C218_=_C221( C218 C221 ) \nC218_=_C223( C218 C223 ) C218_=_C259( C218 C259 ) C218_=_C274( C218 C274 ) C218_=_C301( C218 C301 ) C218_=_C332( C218 C332 ) C218_=_C356( C218 C356 ) \nC218_=_C391( C218 C391 ) C219_=_C220( C219 C220 ) C219_=_C221( C219 C221 ) C219_=_C223( C219 C223 ) C219_=_C261( C219 C261 ) C219_=_C358( C219 C358 ) \nC219_=_C365( C219 C365 ) C219_=_C385( C219 C385 ) C219_=_C401( C219 C401 ) C219_=_C403( C219 C403 ) C220_=_C221( C220 C221 ) C220_=_C223( C220 C223 ) \nC220_=_C302( C220 C302 ) C220_=_C366( C220 C366 ) C220_=_C380( C220 C380 ) C220_=_C405( C220 C405 ) C220_=_C407( C220 C407 ) C221_=_C223( C221 C223 ) \nC221_=_C230( C221 C230 ) C221_=_C292( C221 C292 ) C221_=_C303( C221 C303 ) C221_=_C316( C221 C316 ) C221_=_C334( C221 C334 ) C221_=_C342( C221 C342 ) \nC221_=_C359( C221 C359 ) C221_=_C374( C221 C374 ) C221_=_C391( C221 C391 ) C221_=_C396( C221 C396 ) C221_=_C401( C221 C401 ) C221_=_C405( C221 C405 ) \nC221_=_C409( C221 C409 ) C223_=_C307( C223 C307 ) C223_=_C336( C223 C336 ) C223_=_C370( C223 C370 ) C223_=_C389( C223 C389 ) C223_=_C409( C223 C409 ) \nC223_=_C413( C223 C413 ) C225_=_C230( C225 C230 ) C225_=_C233( C225 C233 ) C225_=_C251( C225 C251 ) C225_=_C252( C225 C252 ) C225_=_C253( C225 C253 ) \nC225_=_C254( C225 C254 ) C225_=_C256( C225 C256 ) C225_=_C257( C225 C257 ) C225_=_C259( C225 C259 ) C225_=_C260( C225 C260 ) C225_=_C261( C225 C261 ) \nC225_=_C263( C225 C263 ) C225_=_C264( C225 C264 ) C225_=_C265( C225 C265 ) C230_=_C292( C230 C292 ) C230_=_C303( C230 C303 ) C230_=_C316( C230 C316 ) \nC230_=_C334( C230 C334 ) C230_=_C342( C230 C342 ) C230_=_C359( C230 C359 ) C230_=_C374( C230 C374 ) C230_=_C391( C230 C391 ) C230_=_C396( C230 C396 ) \nC230_=_C401( C230 C401 ) C230_=_C405( C230 C405 ) C230_=_C409( C230 C409 ) C233_=_C236( C233 C236 ) C233_=_C239( C233 C239 ) C233_=_C241( C233 C241 ) \nC233_=_C243( C233 C243 ) C233_=_C244( C233 C244 ) C233_=_C248( C233 C248 ) C233_=_C251( C233 C251 ) C233_=_C252( C233 C252 ) C233_=_C253( C233 C253 ) \nC233_=_C254( C233 C254 ) C233_=_C256( C233 C256 ) C233_=_C257( C233 C257 ) C233_=_C259( C233 C259 ) C233_=_C260( C233 C260 ) C233_=_C261( C233 C261 ) \nC233_=_C263( C233 C263 ) C233_=_C264( C233 C264 ) C233_=_C265( C233 C265 ) C236_=_C239( C236 C239 ) C236_=_C241( C236 C241 ) C236_=_C243( C236 C243 ) \nC236_=_C244( C236 C244 ) C236_=_C248( C236 C248 ) C236_=_C295( C236 C295 ) C236_=_C296( C236 C296 ) C236_=_C297( C236 C297 ) C236_=_C299( C236 C299 ) \nC236_=_C300( C236 C300 ) C236_=_C301( C236 C301 ) C236_=_C302( C236 C302 ) C236_=_C303( C236 C303 ) C236_=_C305( C236 C305 ) C236_=_C307( C236 C307 ) \nC239_=_C241( C239 C241 ) C239_=_C243( C239 C243 ) C239_=_C244( C239 C244 ) C239_=_C248( C239 C248 ) C239_=_C254( C239 C254 ) C239_=_C279( C239 C279 ) \nC239_=_C320( C239 C320 ) C239_=_C329( C239 C329 ) C239_=_C330( C239 C330 ) C239_=_C331( C239 C331 ) C239_=_C332( C239 C332 ) C239_=_C333( C239 C333 ) \nC239_=_C334( C239 C334 ) C239_=_C336( C239 C336 ) C241_=_C243( C241 C243 ) C241_=_C244( C241 C244 ) C241_=_C248( C241 C248 ) C241_=_C299( C241 C299 ) \nC241_=_C310( C241 C310 ) C241_=_C330( C241 C330 ) C241_=_C346( C241 C346 ) C241_=_C353( C241 C353 ) C241_=_C362( C241 C362 ) C241_=_C365( C241 C365 ) \nC241_=_C366( C241 C366 ) C241_=_C368( C241 C368 ) C241_=_C369( C241 C369 ) C241_=_C370( C241 C370 ) C243_=_C244( C243 C244 ) C243_=_C248( C243 C248 ) \nC243_=_C282( C243 C282 ) C243_=_C290( C243 C290 ) C243_=_C323( C243 C323 ) C243_=_C331( C243 C331 ) C243_=_C372( C243 C372 ) C243_=_C380( C243 C380 ) \nC243_=_C382( C243 C382 ) C243_=_C383( C243 C383 ) C244_=_C248( C244 C248 ) C244_=_C273( C244 C273 ) C244_=_C283( C244 C283 ) C244_=_C300( C244 C300 ) \nC244_=_C313( C244 C313 ) C244_=_C348( C244 C348 ) C244_=_C355( C244 C355 ) C244_=_C384( C244 C384 ) C244_=_C385( C244 C385 ) C244_=_C387( C244 C387 ) \nC244_=_C388( C244 C388 ) C244_=_C389( C244 C389 ) C248_=_C263( C248 C263 ) C248_=_C317( C248 C317 ) C248_=_C368( C248 C368 ) C248_=_C382( C248 C382 ) \nC248_=_C397( C248 C397 ) C248_=_C410( C248 C410 ) C251_=_C252( C251 C252 ) C251_=_C253( C251 C253 ) C251_=_C254( C251 C254 ) C251_=_C256( C251 C256 ) \nC251_=_C257( C251 C257 ) C251_=_C259( C251 C259 ) C251_=_C260( C251 C260 ) C251_=_C261( C251 C261 ) C251_=_C263( C251 C263 ) C251_=_C264( C251 C264 ) \nC251_=_C265( C251 C265 ) C251_=_C266( C251 C266 ) C251_=_C267( C251 C267 ) C251_=_C268( C251 C268 ) C251_=_C270( C251 C270 ) C251_=_C271( C251 C271 ) \nC251_=_C272( C251 C272 ) C251_=_C273( C251 C273 ) C251_=_C274( C251 C274 ) C251_=_C275( C251 C275 ) C252_=_C253( C252 C253 ) C252_=_C254( C252 C254 ) \nC252_=_C256( C252 C256 ) C252_=_C257( C252 C257 ) C252_=_C259( C252 C259 ) C252_=_C260( C252 C260 ) C252_=_C261( C252 C261 ) C252_=_C263( C252 C263 ) \nC252_=_C264( C252 C264 ) C252_=_C265( C252 C265 ) C252_=_C279( C252 C279 ) C252_=_C282( C252 C282 ) C252_=_C283( C252 C283 ) C253_=_C254( C253 C254 ) \nC253_=_C256( C253 C256 ) C253_=_C257( C253 C257 ) C253_=_C259( C253 C259 ) C253_=_C260( C253 C260 ) C253_=_C261( C253 C261 ) C253_=_C263( C253 C263 ) \nC253_=_C264( C253 C264 ) C253_=_C265( C253 C265 ) C253_=_C267( C253 C267 ) C253_=_C295( C253 C295 ) C253_=_C310( C253 C310 ) C253_=_C313( C253 C313 ) \nC253_=_C316( C253 C316 ) C253_=_C317( C253 C317 ) C254_=_C256( C254 C256 ) C254_=_C257( C254 C257 ) C254_=_C259( C254 C259 ) C254_=_C260( C254 C260 ) \nC254_=_C261( C254 C261 ) C254_=_C263( C254 C263 ) C254_=_C264( C254 C264 ) C254_=_C265( C254 C265 ) C254_=_C279( C254 C279 ) C254_=_C320( C254 C320 ) \nC254_=_C329( C254 C329 ) C254_=_C330( C254 C330 ) C254_=_C331( C254 C331 ) C254_=_C332( C254 C332 ) C254_=_C333( C254 C333 ) C254_=_C334( C254 C334 ) \nC254_=_C336( C254 C336 ) C256_=_C257( C256 C257 ) C256_=_C259( C256 C259 ) C256_=_C260( C256 C260 ) C256_=_C261( C256 C261 ) C256_=_C263( C256 C263 ) \nC256_=_C264( C256 C264 ) C256_=_C265( C256 C265 ) C256_=_C272( C256 C272 ) C256_=_C354( C256 C354 ) C256_=_C362( C256 C362 ) C256_=_C372( C256 C372 ) \nC256_=_C374( C256 C374 ) C257_=_C259( C257 C259 ) C257_=_C260( C257 C260 ) C257_=_C261( C257 C261 ) C257_=_C263( C257 C263 ) C257_=_C264( C257 C264 ) \nC257_=_C265( C257 C265 ) C259_=_C260( C259 C260 ) C259_=_C261( C259 C261 ) C259_=_C263( C259 C263 ) C259_=_C264( C259 C264 ) C259_=_C265( C259 C265 ) \nC259_=_C274( C259 C274 ) C259_=_C301( C259 C301 ) C259_=_C332( C259 C332 ) C259_=_C356( C259 C356 ) C259_=_C391( C259 C391 ) C260_=_C261( C260 C261 ) \nC260_=_C263( C260 C263 ) C260_=_C264( C260 C264 ) C260_=_C265( C260 C265 ) C260_=_C333( C260 C333 ) C260_=_C357( C260 C357 ) C260_=_C384( C260 C384 ) \nC260_=_C396( C260 C396 ) C260_=_C397( C260 C397 ) C260_=_C398( C260 C398 ) C261_=_C263( C261 C263 ) C261_=_C264( C261 C264 ) C261_=_C265( C261 C265 ) \nC261_=_C358( C261 C358 ) C261_=_C365( C261 C365 ) C261_=_C385( C261 C385 ) C261_=_C401( C261 C401 ) C261_=_C403( C261 C403 ) C263_=_C264( C263 C264 ) \nC263_=_C265( C263 C265 ) C263_=_C317( C263 C317 ) C263_=_C368( C263 C368 ) C263_=_C382( C263 C382 ) C263_=_C397( C263 C397 ) C263_=_C410( C263 C410 ) \nC264_=_C265( C264 C265 ) C264_=_C275( C264 C275 ) C264_=_C305( C264 C305 ) C264_=_C387( C264 C387 ) C264_=_C410( C264 C410 ) C265_=_C293( C265 C293 ) \nC265_=_C343( C265 C343 ) C265_=_C369( C265 C369 ) C265_=_C383( C265 C383 ) C265_=_C388( C265 C388 ) C265_=_C398( C265 C398 ) C265_=_C403( C265 C403 ) \nC265_=_C407( C265 C407 ) C265_=_C413( C265 C413 ) C266_=_C267( C266 C267 ) C266_=_C268( C266 C268 ) C266_=_C270( C266 C270 ) C266_=_C271( C266 C271 ) \nC266_=_C272( C266 C272 ) C266_=_C273( C266 C273 ) C266_=_C274( C266 C274 ) C266_=_C275( C266 C275 ) C266_=_C289( C266 C289 ) C266_=_C290(</w:t>
      </w:r>
    </w:p>
    <w:p>
      <w:pPr>
        <w:pStyle w:val="PreformattedText"/>
        <w:bidi w:val="0"/>
        <w:spacing w:before="0" w:after="0"/>
        <w:jc w:val="left"/>
        <w:rPr/>
      </w:pPr>
      <w:r>
        <w:rPr/>
        <w:t xml:space="preserve"> </w:t>
      </w:r>
      <w:r>
        <w:rPr/>
        <w:t>C266 C290 ) \nC266_=_C292( C266 C292 ) C266_=_C293( C266 C293 ) C267_=_C268( C267 C268 ) C267_=_C270( C267 C270 ) C267_=_C271( C267 C271 ) C267_=_C272( C267 C272 ) \nC267_=_C273( C267 C273 ) C267_=_C274( C267 C274 ) C267_=_C275( C267 C275 ) C267_=_C295( C267 C295 ) C267_=_C310( C267 C310 ) C267_=_C313( C267 C313 ) \nC267_=_C316( C267 C316 ) C267_=_C317( C267 C317 ) C268_=_C270( C268 C270 ) C268_=_C271( C268 C271 ) C268_=_C272( C268 C272 ) C268_=_C273( C268 C273 ) \nC268_=_C274( C268 C274 ) C268_=_C275( C268 C275 ) C268_=_C320( C268 C320 ) C268_=_C323( C268 C323 ) C270_=_C271( C270 C271 ) C270_=_C272( C270 C272 ) \nC270_=_C273( C270 C273 ) C270_=_C274( C270 C274 ) C270_=_C275( C270 C275 ) C270_=_C296( C270 C296 ) C270_=_C329( C270 C329 ) C270_=_C338( C270 C338 ) \nC270_=_C342( C270 C342 ) C270_=_C343( C270 C343 ) C271_=_C272( C271 C272 ) C271_=_C273( C271 C273 ) C271_=_C274( C271 C274 ) C271_=_C275( C271 C275 ) \nC271_=_C297( C271 C297 ) C271_=_C345( C271 C345 ) C271_=_C346( C271 C346 ) C271_=_C348( C271 C348 ) C272_=_C273( C272 C273 ) C272_=_C274( C272 C274 ) \nC272_=_C275( C272 C275 ) C272_=_C354( C272 C354 ) C272_=_C362( C272 C362 ) C272_=_C372( C272 C372 ) C272_=_C374( C272 C374 ) C273_=_C274( C273 C274 ) \nC273_=_C275( C273 C275 ) C273_=_C283( C273 C283 ) C273_=_C300( C273 C300 ) C273_=_C313( C273 C313 ) C273_=_C348( C273 C348 ) C273_=_C355( C273 C355 ) \nC273_=_C384( C273 C384 ) C273_=_C385( C273 C385 ) C273_=_C387( C273 C387 ) C273_=_C388( C273 C388 ) C273_=_C389( C273 C389 ) C274_=_C275( C274 C275 ) \nC274_=_C301( C274 C301 ) C274_=_C332( C274 C332 ) C274_=_C356( C274 C356 ) C274_=_C391( C274 C391 ) C275_=_C305( C275 C305 ) C275_=_C387( C275 C387 ) \nC275_=_C410( C275 C410 ) C279_=_C282( C279 C282 ) C279_=_C283( C279 C283 ) C279_=_C320( C279 C320 ) C279_=_C329( C279 C329 ) C279_=_C330( C279 C330 ) \nC279_=_C331( C279 C331 ) C279_=_C332( C279 C332 ) C279_=_C333( C279 C333 ) C279_=_C334( C279 C334 ) C279_=_C336( C279 C336 ) C282_=_C283( C282 C283 ) \nC282_=_C290( C282 C290 ) C282_=_C323( C282 C323 ) C282_=_C331( C282 C331 ) C282_=_C372( C282 C372 ) C282_=_C380( C282 C380 ) C282_=_C382( C282 C382 ) \nC282_=_C383( C282 C383 ) C283_=_C300( C283 C300 ) C283_=_C313( C283 C313 ) C283_=_C348( C283 C348 ) C283_=_C355( C283 C355 ) C283_=_C384( C283 C384 ) \nC283_=_C385( C283 C385 ) C283_=_C387( C283 C387 ) C283_=_C388( C283 C388 ) C283_=_C389( C283 C389 ) C289_=_C290( C289 C290 ) C289_=_C292( C289 C292 ) \nC289_=_C293( C289 C293 ) C289_=_C338( C289 C338 ) C289_=_C345( C289 C345 ) C289_=_C353( C289 C353 ) C289_=_C354( C289 C354 ) C289_=_C355( C289 C355 ) \nC289_=_C356( C289 C356 ) C289_=_C357( C289 C357 ) C289_=_C358( C289 C358 ) C289_=_C359( C289 C359 ) C290_=_C292( C290 C292 ) C290_=_C293( C290 C293 ) \nC290_=_C323( C290 C323 ) C290_=_C331( C290 C331 ) C290_=_C372( C290 C372 ) C290_=_C380( C290 C380 ) C290_=_C382( C290 C382 ) C290_=_C383( C290 C383 ) \nC292_=_C293( C292 C293 ) C292_=_C303( C292 C303 ) C292_=_C316( C292 C316 ) C292_=_C334( C292 C334 ) C292_=_C342( C292 C342 ) C292_=_C359( C292 C359 ) \nC292_=_C374( C292 C374 ) C292_=_C391( C292 C391 ) C292_=_C396( C292 C396 ) C292_=_C401( C292 C401 ) C292_=_C405( C292 C405 ) C292_=_C409( C292 C409 ) \nC293_=_C343( C293 C343 ) C293_=_C369( C293 C369 ) C293_=_C383( C293 C383 ) C293_=_C388( C293 C388 ) C293_=_C398( C293 C398 ) C293_=_C403( C293 C403 ) \nC293_=_C407( C293 C407 ) C293_=_C413( C293 C413 ) C295_=_C296( C295 C296 ) C295_=_C297( C295 C297 ) C295_=_C299( C295 C299 ) C295_=_C300( C295 C300 ) \nC295_=_C301( C295 C301 ) C295_=_C302( C295 C302 ) C295_=_C303( C295 C303 ) C295_=_C305( C295 C305 ) C295_=_C307( C295 C307 ) C295_=_C310( C295 C310 ) \nC295_=_C313( C295 C313 ) C295_=_C316( C295 C316 ) C295_=_C317( C295 C317 ) C296_=_C297( C296 C297 ) C296_=_C299( C296 C299 ) C296_=_C300( C296 C300 ) \nC296_=_C301( C296 C301 ) C296_=_C302( C296 C302 ) C296_=_C303( C296 C303 ) C296_=_C305( C296 C305 ) C296_=_C307( C296 C307 ) C296_=_C329( C296 C329 ) \nC296_=_C338( C296 C338 ) C296_=_C342( C296 C342 ) C296_=_C343( C296 C343 ) C297_=_C299( C297 C299 ) C297_=_C300( C297 C300 ) C297_=_C301( C297 C301 ) \nC297_=_C302( C297 C302 ) C297_=_C303( C297 C303 ) C297_=_C305( C297 C305 ) C297_=_C307( C297 C307 ) C297_=_C345( C297 C345 ) C297_=_C346( C297 C346 ) \nC297_=_C348( C297 C348 ) C299_=_C300( C299 C300 ) C299_=_C301( C299 C301 ) C299_=_C302( C299 C302 ) C299_=_C303( C299 C303 ) C299_=_C305( C299 C305 ) \nC299_=_C307( C299 C307 ) C299_=_C310( C299 C310 ) C299_=_C330( C299 C330 ) C299_=_C346( C299 C346 ) C299_=_C353( C299 C353 ) C299_=_C362( C299 C362 ) \nC299_=_C365( C299 C365 ) C299_=_C366( C299 C366 ) C299_=_C368( C299 C368 ) C299_=_C369( C299 C369 ) C299_=_C370( C299 C370 ) C300_=_C301( C300 C301 ) \nC300_=_C302( C300 C302 ) C300_=_C303( C300 C303 ) C300_=_C305( C300 C305 ) C300_=_C307( C300 C307 ) C300_=_C313( C300 C313 ) C300_=_C348( C300 C348 ) \nC300_=_C355( C300 C355 ) C300_=_C384( C300 C384 ) C300_=_C385( C300 C385 ) C300_=_C387( C300 C387 ) C300_=_C388( C300 C388 ) C300_=_C389( C300 C389 ) \nC301_=_C302( C301 C302 ) C301_=_C303( C301 C303 ) C301_=_C305( C301 C305 ) C301_=_C307( C301 C307 ) C301_=_C332( C301 C332 ) C301_=_C356( C301 C356 ) \nC301_=_C391( C301 C391 ) C302_=_C303( C302 C303 ) C302_=_C305( C302 C305 ) C302_=_C307( C302 C307 ) C302_=_C366( C302 C366 ) C302_=_C380( C302 C380 ) \nC302_=_C405( C302 C405 ) C302_=_C407( C302 C407 ) C303_=_C305( C303 C305 ) C303_=_C307( C303 C307 ) C303_=_C316( C303 C316 ) C303_=_C334( C303 C334 ) \nC303_=_C342( C303 C342 ) C303_=_C359( C303 C359 ) C303_=_C374( C303 C374 ) C303_=_C391( C303 C391 ) C303_=_C396( C303 C396 ) C303_=_C401( C303 C401 ) \nC303_=_C405( C303 C405 ) C303_=_C409( C303 C409 ) C305_=_C307( C305 C307 ) C305_=_C387( C305 C387 ) C305_=_C410( C305 C410 ) C307_=_C336( C307 C336 ) \nC307_=_C370( C307 C370 ) C307_=_C389( C307 C389 ) C307_=_C409( C307 C409 ) C307_=_C413( C307 C413 ) C310_=_C313( C310 C313 ) C310_=_C316( C310 C316 ) \nC310_=_C317( C310 C317 ) C310_=_C330( C310 C330 ) C310_=_C346( C310 C346 ) C310_=_C353( C310 C353 ) C310_=_C362( C310 C362 ) C310_=_C365( C310 C365 ) \nC310_=_C366( C310 C366 ) C310_=_C368( C310 C368 ) C310_=_C369( C310 C369 ) C310_=_C370( C310 C370 ) C313_=_C316( C313 C316 ) C313_=_C317( C313 C317 ) \nC313_=_C348( C313 C348 ) C313_=_C355( C313 C355 ) C313_=_C384( C313 C384 ) C313_=_C385( C313 C385 ) C313_=_C387( C313 C387 ) C313_=_C388( C313 C388 ) \nC313_=_C389( C313 C389 ) C316_=_C317( C316 C317 ) C316_=_C334( C316 C334 ) C316_=_C342( C316 C342 ) C316_=_C359( C316 C359 ) C316_=_C374( C316 C374 ) \nC316_=_C391( C316 C391 ) C316_=_C396( C316 C396 ) C316_=_C401( C316 C401 ) C316_=_C405( C316 C405 ) C316_=_C409( C316 C409 ) C317_=_C368( C317 C368 ) \nC317_=_C382( C317 C382 ) C317_=_C397( C317 C397 ) C317_=_C410( C317 C410 ) C320_=_C323( C320 C323 ) C320_=_C329( C320 C329 ) C320_=_C330( C320 C330 ) \nC320_=_C331( C320 C331 ) C320_=_C332( C320 C332 ) C320_=_C333( C320 C333 ) C320_=_C334( C320 C334 ) C320_=_C336( C320 C336 ) C323_=_C331( C323 C331 ) \nC323_=_C372( C323 C372 ) C323_=_C380( C323 C380 ) C323_=_C382( C323 C382 ) C323_=_C383( C323 C383 ) C329_=_C330( C329 C330 ) C329_=_C331( C329 C331 ) \nC329_=_C332( C329 C332 ) C329_=_C333( C329 C333 ) C329_=_C334( C329 C334 ) C329_=_C336( C329 C336 ) C329_=_C338( C329 C338 ) C329_=_C342( C329 C342 ) \nC329_=_C343( C329 C343 ) C330_=_C331( C330 C331 ) C330_=_C332( C330 C332 ) C330_=_C333( C330 C333 ) C330_=_C334( C330 C334 ) C330_=_C336( C330 C336 ) \nC330_=_C346( C330 C346 ) C330_=_C353( C330 C353 ) C330_=_C362( C330 C362 ) C330_=_C365( C330 C365 ) C330_=_C366( C330 C366 ) C330_=_C368( C330 C368 ) \nC330_=_C369( C330 C369 ) C330_=_C370( C330 C370 ) C331_=_C332( C331 C332 ) C331_=_C333( C331 C333 ) C331_=_C334( C331 C334 ) C331_=_C336( C331 C336 ) \nC331_=_C372( C331 C372 ) C331_=_C380( C331 C380 ) C331_=_C382( C331 C382 ) C331_=_C383( C331 C383 ) C332_=_C333( C332 C333 ) C332_=_C334( C332 C334 ) \nC332_=_C336( C332 C336 ) C332_=_C356( C332 C356 ) C332_=_C391( C332 C391 ) C333_=_C334( C333 C334 ) C333_=_C336( C333 C336 ) C333_=_C357( C333 C357 ) \nC333_=_C384( C333 C384 ) C333_=_C396( C333 C396 ) C333_=_C397( C333 C397 ) C333_=_C398( C333 C398 ) C334_=_C336( C334 C336 ) C334_=_C342( C334 C342 ) \nC334_=_C359( C334 C359 ) C334_=_C374( C334 C374 ) C334_=_C391( C334 C391 ) C334_=_C396( C334 C396 ) C334_=_C401( C334 C401 ) C334_=_C405( C334 C405 ) \nC334_=_C409( C334 C409 ) C336_=_C370( C336 C370 ) C336_=_C389( C336 C389 ) C336_=_C409( C336 C409 ) C336_=_C413( C336 C413 ) C338_=_C342( C338 C342 ) \nC338_=_C343( C338 C343 ) C338_=_C345( C338 C345 ) C338_=_C353( C338 C353 ) C338_=_C354( C338 C354 ) C338_=_C355( C338 C355 ) C338_=_C356( C338 C356 ) \nC338_=_C357( C338 C357 ) C338_=_C358( C338 C358 ) C338_=_C359( C338 C359 ) C342_=_C343( C342 C343 ) C342_=_C359( C342 C359 ) C342_=_C374( C342 C374 ) \nC342_=_C391( C342 C391 ) C342_=_C396( C342 C396 ) C342_=_C401( C342 C401 ) C342_=_C405( C342 C405 ) C342_=_C409( C342 C409 ) C343_=_C369( C343 C369 ) \nC343_=_C383( C343 C383 ) C343_=_C388( C343 C388 ) C343_=_C398( C343 C398 ) C343_=_C403( C343 C403 ) C343_=_C407( C343 C407 ) C343_=_C413( C343 C413 ) \nC345_=_C346( C345 C346 ) C345_=_C348( C345 C348 ) C345_=_C353( C345 C353 ) C345_=_C354( C345 C354 ) C345_=_C355( C345 C355 ) C345_=_C356( C345 C356 ) \nC345_=_C357( C345 C357 ) C345_=_C358( C345 C358 ) C345_=_C359( C345 C359 ) C346_=_C348( C346 C348 ) C346_=_C353( C346 C353 ) C346_=_C362( C346 C362 ) \nC346_=_C365( C346 C365 ) C346_=_C366( C346 C366 ) C346_=_C368( C346 C368 ) C346_=_C369( C346 C369 ) C346_=_C370( C346 C370 ) C348_=_C355( C348 C355 ) \nC348_=_C384( C348 C384 ) C348_=_C385( C348 C385 ) C348_=_C387( C348 C387 ) C348_=_C388( C348 C388 ) C348_=_C389( C348 C389 ) C353_=_C354( C353 C354 ) \nC353_=_C355( C353 C355 ) C353_=_C356( C353 C356 ) C353_=_C357( C353 C357 ) C353_=_C358( C353 C358 ) C353_=_C359( C353 C359 ) C353_=_C362( C353 C362 ) \nC353_=_C365(</w:t>
      </w:r>
    </w:p>
    <w:p>
      <w:pPr>
        <w:pStyle w:val="PreformattedText"/>
        <w:bidi w:val="0"/>
        <w:spacing w:before="0" w:after="0"/>
        <w:jc w:val="left"/>
        <w:rPr/>
      </w:pPr>
      <w:r>
        <w:rPr/>
        <w:t xml:space="preserve"> </w:t>
      </w:r>
      <w:r>
        <w:rPr/>
        <w:t>C353 C365 ) C353_=_C366( C353 C366 ) C353_=_C368( C353 C368 ) C353_=_C369( C353 C369 ) C353_=_C370( C353 C370 ) C354_=_C355( C354 C355 ) \nC354_=_C356( C354 C356 ) C354_=_C357( C354 C357 ) C354_=_C358( C354 C358 ) C354_=_C359( C354 C359 ) C354_=_C362( C354 C362 ) C354_=_C372( C354 C372 ) \nC354_=_C374( C354 C374 ) C355_=_C356( C355 C356 ) C355_=_C357( C355 C357 ) C355_=_C358( C355 C358 ) C355_=_C359( C355 C359 ) C355_=_C384( C355 C384 ) \nC355_=_C385( C355 C385 ) C355_=_C387( C355 C387 ) C355_=_C388( C355 C388 ) C355_=_C389( C355 C389 ) C356_=_C357( C356 C357 ) C356_=_C358( C356 C358 ) \nC356_=_C359( C356 C359 ) C356_=_C391( C356 C391 ) C357_=_C358( C357 C358 ) C357_=_C359( C357 C359 ) C357_=_C384( C357 C384 ) C357_=_C396( C357 C396 ) \nC357_=_C397( C357 C397 ) C357_=_C398( C357 C398 ) C358_=_C359( C358 C359 ) C358_=_C365( C358 C365 ) C358_=_C385( C358 C385 ) C358_=_C401( C358 C401 ) \nC358_=_C403( C358 C403 ) C359_=_C374( C359 C374 ) C359_=_C391( C359 C391 ) C359_=_C396( C359 C396 ) C359_=_C401( C359 C401 ) C359_=_C405( C359 C405 ) \nC359_=_C409( C359 C409 ) C362_=_C365( C362 C365 ) C362_=_C366( C362 C366 ) C362_=_C368( C362 C368 ) C362_=_C369( C362 C369 ) C362_=_C370( C362 C370 ) \nC362_=_C372( C362 C372 ) C362_=_C374( C362 C374 ) C365_=_C366( C365 C366 ) C365_=_C368( C365 C368 ) C365_=_C369( C365 C369 ) C365_=_C370( C365 C370 ) \nC365_=_C385( C365 C385 ) C365_=_C401( C365 C401 ) C365_=_C403( C365 C403 ) C366_=_C368( C366 C368 ) C366_=_C369( C366 C369 ) C366_=_C370( C366 C370 ) \nC366_=_C380( C366 C380 ) C366_=_C405( C366 C405 ) C366_=_C407( C366 C407 ) C368_=_C369( C368 C369 ) C368_=_C370( C368 C370 ) C368_=_C382( C368 C382 ) \nC368_=_C397( C368 C397 ) C368_=_C410( C368 C410 ) C369_=_C370( C369 C370 ) C369_=_C383( C369 C383 ) C369_=_C388( C369 C388 ) C369_=_C398( C369 C398 ) \nC369_=_C403( C369 C403 ) C369_=_C407( C369 C407 ) C369_=_C413( C369 C413 ) C370_=_C389( C370 C389 ) C370_=_C409( C370 C409 ) C370_=_C413( C370 C413 ) \nC372_=_C374( C372 C374 ) C372_=_C380( C372 C380 ) C372_=_C382( C372 C382 ) C372_=_C383( C372 C383 ) C374_=_C391( C374 C391 ) C374_=_C396( C374 C396 ) \nC374_=_C401( C374 C401 ) C374_=_C405( C374 C405 ) C374_=_C409( C374 C409 ) C380_=_C382( C380 C382 ) C380_=_C383( C380 C383 ) C380_=_C405( C380 C405 ) \nC380_=_C407( C380 C407 ) C382_=_C383( C382 C383 ) C382_=_C397( C382 C397 ) C382_=_C410( C382 C410 ) C383_=_C388( C383 C388 ) C383_=_C398( C383 C398 ) \nC383_=_C403( C383 C403 ) C383_=_C407( C383 C407 ) C383_=_C413( C383 C413 ) C384_=_C385( C384 C385 ) C384_=_C387( C384 C387 ) C384_=_C388( C384 C388 ) \nC384_=_C389( C384 C389 ) C384_=_C396( C384 C396 ) C384_=_C397( C384 C397 ) C384_=_C398( C384 C398 ) C385_=_C387( C385 C387 ) C385_=_C388( C385 C388 ) \nC385_=_C389( C385 C389 ) C385_=_C401( C385 C401 ) C385_=_C403( C385 C403 ) C387_=_C388( C387 C388 ) C387_=_C389( C387 C389 ) C387_=_C410( C387 C410 ) \nC388_=_C389( C388 C389 ) C388_=_C398( C388 C398 ) C388_=_C403( C388 C403 ) C388_=_C407( C388 C407 ) C388_=_C413( C388 C413 ) C389_=_C409( C389 C409 ) \nC389_=_C413( C389 C413 ) C391_=_C396( C391 C396 ) C391_=_C401( C391 C401 ) C391_=_C405( C391 C405 ) C391_=_C409( C391 C409 ) C396_=_C397( C396 C397 ) \nC396_=_C398( C396 C398 ) C396_=_C401( C396 C401 ) C396_=_C405( C396 C405 ) C396_=_C409( C396 C409 ) C397_=_C398( C397 C398 ) C397_=_C410( C397 C410 ) \nC398_=_C403( C398 C403 ) C398_=_C407( C398 C407 ) C398_=_C413( C398 C413 ) C401_=_C403( C401 C403 ) C401_=_C405( C401 C405 ) C401_=_C409( C401 C409 ) \nC403_=_C407( C403 C407 ) C403_=_C413( C403 C413 ) C405_=_C407( C405 C407 ) C405_=_C409( C405 C409 ) C407_=_C413( C407 C413 ) C409_=_C413( C409 C413 ) "];11-&gt;14[label="188: C1 C3 C4 C6 C7 \nC10 C11 C12 C13 C14 C15 \nC18 C19 C20 C21 C23 C26 \nC29 C32 C36 C38 C39 C41 \nC43 C45 C47 C50 C53 C54 \nC56 C58 C60 C63 C65 C66 \nC67 C68 C72 C73 C74 C75 \nC76 C77 C78 C79 C81 C85 \nC86 C89 C90 C92 C94 C95 \nC98 C100 C102 C107 C108 C113 \nC115 C116 C120 C122 C124 C126 \nC127 C129 C131 C132 C136 C137 \nC140 C143 C146 C147 C148 C149 \nC152 C153 C155 C157 C159 C161 \nC166 C168 C169 C174 C175 C177 \nC185 C186 C188 C189 C192 C197 \nC200 C203 C204 C206 C208 C209 \nC214 C216 C218 C219 C220 C223 \nC225 C230 C233 C236 C239 C241 \nC243 C244 C248 C252 C253 C256 \nC257 C259 C260 C261 C264 C266 \nC267 C268 C270 C271 C272 C274 \nC275 C279 C282 C283 C289 C290 \nC292 C293 C295 C296 C297 C301 \nC302 C305 C307 C310 C313 C316 \nC317 C320 C323 C329 C332 C333 \nC336 C338 C342 C343 C345 C346 \nC348 C354 C356 C357 C358 C362 \nC365 C366 C370 C372 C374 C380 \nC384 C385 C387 C389 C391 C396 \nC397 C398 C401 C403 C405 C407 \nC409 C410 C413 \n1715: C1_=_C3 ,C1_=_C4 ,C1_=_C6 ,C1_=_C7 ,C1_=_C10 ,\nC1_=_C11 ,C1_=_C12 ,C1_=_C13 ,C1_=_C14 ,C1_=_C15 ,C1_=_C18 ,\nC1_=_C19 ,C1_=_C20 ,C1_=_C39 ,C1_=_C60 ,C1_=_C63 ,C1_=_C65 ,\nC1_=_C66 ,C1_=_C67 ,C1_=_C68 ,C3_=_C4 ,C3_=_C6 ,C3_=_C7 ,\nC3_=_C10 ,C3_=_C11 ,C3_=_C12 ,C3_=_C13 ,C3_=_C14 ,C3_=_C15 ,\nC3_=_C18 ,C3_=_C19 ,C3_=_C20 ,C3_=_C72 ,C3_=_C90 ,C3_=_C92 ,\nC3_=_C94 ,C3_=_C95 ,C3_=_C98 ,C3_=_C100 ,C3_=_C102 ,C3_=_C107 ,\nC3_=_C108 ,C4_=_C6 ,C4_=_C7 ,C4_=_C10 ,C4_=_C11 ,C4_=_C12 ,\nC4_=_C13 ,C4_=_C14 ,C4_=_C15 ,C4_=_C18 ,C4_=_C19 ,C4_=_C20 ,\nC4_=_C41 ,C4_=_C113 ,C4_=_C115 ,C4_=_C116 ,C4_=_C120 ,C4_=_C122 ,\nC4_=_C124 ,C4_=_C126 ,C4_=_C127 ,C6_=_C7 ,C6_=_C10 ,C6_=_C11 ,\nC6_=_C12 ,C6_=_C13 ,C6_=_C14 ,C6_=_C15 ,C6_=_C18 ,C6_=_C19 ,\nC6_=_C20 ,C6_=_C73 ,C6_=_C146 ,C6_=_C147 ,C6_=_C148 ,C6_=_C149 ,\nC6_=_C152 ,C6_=_C153 ,C6_=_C155 ,C6_=_C157 ,C7_=_C10 ,C7_=_C11 ,\nC7_=_C12 ,C7_=_C13 ,C7_=_C14 ,C7_=_C15 ,C7_=_C18 ,C7_=_C19 ,\nC7_=_C20 ,C7_=_C75 ,C7_=_C131 ,C7_=_C208 ,C7_=_C225 ,C7_=_C230 ,\nC10_=_C11 ,C10_=_C12 ,C10_=_C13 ,C10_=_C14 ,C10_=_C15 ,C10_=_C18 ,\nC10_=_C19 ,C10_=_C20 ,C10_=_C47 ,C10_=_C252 ,C10_=_C279 ,C10_=_C282 ,\nC10_=_C283 ,C11_=_C12 ,C11_=_C13 ,C11_=_C14 ,C11_=_C15 ,C11_=_C18 ,\nC11_=_C19 ,C11_=_C20 ,C11_=_C77 ,C11_=_C266 ,C11_=_C289 ,C11_=_C290 ,\nC11_=_C292 ,C11_=_C293 ,C12_=_C13 ,C12_=_C14 ,C12_=_C15 ,C12_=_C18 ,\nC12_=_C19 ,C12_=_C20 ,C12_=_C79 ,C12_=_C136 ,C12_=_C268 ,C12_=_C320 ,\nC12_=_C323 ,C13_=_C14 ,C13_=_C15 ,C13_=_C18 ,C13_=_C19 ,C13_=_C20 ,\nC13_=_C50 ,C13_=_C81 ,C13_=_C137 ,C13_=_C214 ,C13_=_C270 ,C13_=_C296 ,\nC13_=_C329 ,C13_=_C338 ,C13_=_C342 ,C13_=_C343 ,C14_=_C15 ,C14_=_C18 ,\nC14_=_C19 ,C14_=_C20 ,C14_=_C271 ,C14_=_C297 ,C14_=_C345 ,C14_=_C346 ,\nC14_=_C348 ,C15_=_C18 ,C15_=_C19 ,C15_=_C20 ,C15_=_C256 ,C15_=_C272 ,\nC15_=_C354 ,C15_=_C362 ,C15_=_C372 ,C15_=_C374 ,C18_=_C19 ,C18_=_C20 ,\nC18_=_C260 ,C18_=_C333 ,C18_=_C357 ,C18_=_C384 ,C18_=_C396 ,C18_=_C397 ,\nC18_=_C398 ,C19_=_C20 ,C19_=_C86 ,C19_=_C220 ,C19_=_C302 ,C19_=_C366 ,\nC19_=_C380 ,C19_=_C405 ,C19_=_C407 ,C20_=_C56 ,C20_=_C89 ,C20_=_C264 ,\nC20_=_C275 ,C20_=_C305 ,C20_=_C387 ,C20_=_C410 ,C21_=_C23 ,C21_=_C26 ,\nC21_=_C29 ,C21_=_C32 ,C21_=_C36 ,C21_=_C38 ,C21_=_C39 ,C21_=_C41 ,\nC21_=_C43 ,C21_=_C45 ,C21_=_C47 ,C21_=_C50 ,C21_=_C53 ,C21_=_C54 ,\nC21_=_C56 ,C21_=_C58 ,C23_=_C26 ,C23_=_C29 ,C23_=_C32 ,C23_=_C36 ,\nC23_=_C38 ,C23_=_C72 ,C23_=_C73 ,C23_=_C74 ,C23_=_C75 ,C23_=_C76 ,\nC23_=_C77 ,C23_=_C78 ,C23_=_C79 ,C23_=_C81 ,C23_=_C85 ,C23_=_C86 ,\nC23_=_C89 ,C26_=_C29 ,C26_=_C32 ,C26_=_C36 ,C26_=_C38 ,C26_=_C60 ,\nC26_=_C90 ,C26_=_C129 ,C26_=_C131 ,C26_=_C132 ,C26_=_C136 ,C26_=_C137 ,\nC26_=_C140 ,C26_=_C143 ,C29_=_C32 ,C29_=_C36 ,C29_=_C38 ,C29_=_C92 ,\nC29_=_C113 ,C29_=_C146 ,C29_=_C208 ,C29_=_C209 ,C29_=_C214 ,C29_=_C216 ,\nC29_=_C218 ,C29_=_C219 ,C29_=_C220 ,C29_=_C223 ,C32_=_C36 ,C32_=_C38 ,\nC32_=_C67 ,C32_=_C122 ,C32_=_C153 ,C32_=_C197 ,C32_=_C241 ,C32_=_C310 ,\nC32_=_C346 ,C32_=_C362 ,C32_=_C365 ,C32_=_C366 ,C32_=_C370 ,C36_=_C38 ,\nC36_=_C107 ,C36_=_C174 ,C36_=_C203 ,C36_=_C230 ,C36_=_C292 ,C36_=_C316 ,\nC36_=_C342 ,C36_=_C374 ,C36_=_C391 ,C36_=_C396 ,C36_=_C401 ,C36_=_C405 ,\nC36_=_C409 ,C38_=_C127 ,C38_=_C157 ,C38_=_C177 ,C38_=_C189 ,C38_=_C206 ,\nC38_=_C293 ,C38_=_C343 ,C38_=_C398 ,C38_=_C403 ,C38_=_C407 ,C38_=_C413 ,\nC39_=_C41 ,C39_=_C43 ,C39_=_C45 ,C39_=_C47 ,C39_=_C50 ,C39_=_C53 ,\nC39_=_C54 ,C39_=_C56 ,C39_=_C58 ,C39_=_C60 ,C39_=_C63 ,C39_=_C65 ,\nC39_=_C66 ,C39_=_C67 ,C39_=_C68 ,C41_=_C43 ,C41_=_C45 ,C41_=_C47 ,\nC41_=_C50 ,C41_=_C53 ,C41_=_C54 ,C41_=_C56 ,C41_=_C58 ,C41_=_C113 ,\nC41_=_C115 ,C41_=_C116 ,C41_=_C120 ,C41_=_C122 ,C41_=_C124 ,C41_=_C126 ,\nC41_=_C127 ,C43_=_C45 ,C43_=_C47 ,C43_=_C50 ,C43_=_C53 ,C43_=_C54 ,\nC43_=_C56 ,C43_=_C58 ,C43_=_C74 ,C43_=_C192 ,C43_=_C197 ,C43_=_C200 ,\nC43_=_C203 ,C43_=_C204 ,C43_=_C206 ,C45_=_C47 ,C45_=_C50 ,C45_=_C53 ,\nC45_=_C54 ,C45_=_C56 ,C45_=_C58 ,C45_=_C76 ,C45_=_C132 ,C45_=_C209 ,\nC45_=_C233 ,C45_=_C236 ,C45_=_C239 ,C45_=_C241 ,C45_=_C243 ,C45_=_C244 ,\nC45_=_C248 ,C47_=_C50 ,C47_=_C53 ,C47_=_C54 ,C47_=_C56 ,C47_=_C58 ,\nC47_=_C252 ,C47_=_C279 ,C47_=_C282 ,C47_=_C283 ,C50_=_C53 ,C50_=_C54 ,\nC50_=_C56 ,C50_=_C58 ,C50_=_C81 ,C50_=_C137 ,C50_=_C214 ,C50_=_C270 ,\nC50_=_C296 ,C50_=_C329 ,C50_=_C338 ,C50_=_C342 ,C50_=_C343 ,C53_=_C54 ,\nC53_=_C56 ,C53_=_C58 ,C53_=_C140 ,C53_=_C216 ,C53_=_C257 ,C54_=_C56 ,\nC54_=_C58 ,C54_=_C85 ,C54_=_C143 ,C54_=_C218 ,C54_=_C259 ,C54_=_C274 ,\nC54_=_C301 ,C54_=_C332 ,C54_=_C356 ,C54_=_C391 ,C56_=_C58 ,C56_=_C89 ,\nC56_=_C264 ,C56_=_C275 ,C56_=_C305 ,C56_=_C387 ,C56_=_C410 ,C58_=_C223 ,\nC58_=_C307 ,C58_=_C336 ,C58_=_C370 ,C58_=_C389 ,C58_=_C409 ,C58_=_C413 ,\nC60_=_C63 ,C60_=_C65 ,C60_=_C66 ,C60_=_C67 ,C60_=_C68 ,C60_=_C90 ,\nC60_=_C129 ,C60_=_C131 ,C60_=_C132 ,C60_=_C136 ,C60_=_C137 ,C60_=_C140 ,\nC60_=_C143 ,C63_=_C65 ,C63_=_C66 ,C63_=_C67 ,C63_=_C68 ,C63_=_C95 ,\nC63_=_C116 ,C63_=_C148 ,C63_=_C192 ,C63_=_C266 ,C63_=_C267 ,C63_=_C268 ,\nC63_=_C270 ,C63_=_C271 ,C63_=_C272 ,C63_=_C274 ,C63_=_C275 ,C65_=_C66 ,\nC65_=_C67 ,C65_=_C68 ,C65_=_C98 ,C65_=_C120 ,C65_=_C239 ,C65_=_C279 ,\nC65_=_C320 ,C65_=_C329 ,C65_=_C332 ,C65_=_C333 ,C65_=_C336 ,C66_=_C67 ,\nC66_=_C68 ,C66_=_C100 ,C66_=_C152 ,C66_=_C166 ,C66_=_C289 ,C66_=_C338 ,\nC66_=_C345 ,C66_=_C354 ,C66_=_C356 ,C66_=_C357 ,C66_=_C358 ,C67_=_C68 ,\nC67_=_C122 ,C67_=_C153</w:t>
      </w:r>
    </w:p>
    <w:p>
      <w:pPr>
        <w:pStyle w:val="PreformattedText"/>
        <w:bidi w:val="0"/>
        <w:spacing w:before="0" w:after="0"/>
        <w:jc w:val="left"/>
        <w:rPr/>
      </w:pPr>
      <w:r>
        <w:rPr/>
        <w:t xml:space="preserve"> </w:t>
      </w:r>
      <w:r>
        <w:rPr/>
        <w:t>,C67_=_C197 ,C67_=_C241 ,C67_=_C310 ,C67_=_C346 ,\nC67_=_C362 ,C67_=_C365 ,C67_=_C366 ,C67_=_C370 ,C68_=_C169 ,C68_=_C186 ,\nC68_=_C244 ,C68_=_C283 ,C68_=_C313 ,C68_=_C348 ,C68_=_C384 ,C68_=_C385 ,\nC68_=_C387 ,C68_=_C389 ,C72_=_C73 ,C72_=_C74 ,C72_=_C75 ,C72_=_C76 ,\nC72_=_C77 ,C72_=_C78 ,C72_=_C79 ,C72_=_C81 ,C72_=_C85 ,C72_=_C86 ,\nC72_=_C89 ,C72_=_C90 ,C72_=_C92 ,C72_=_C94 ,C72_=_C95 ,C72_=_C98 ,\nC72_=_C100 ,C72_=_C102 ,C72_=_C107 ,C72_=_C108 ,C73_=_C74 ,C73_=_C75 ,\nC73_=_C76 ,C73_=_C77 ,C73_=_C78 ,C73_=_C79 ,C73_=_C81 ,C73_=_C85 ,\nC73_=_C86 ,C73_=_C89 ,C73_=_C146 ,C73_=_C147 ,C73_=_C148 ,C73_=_C149 ,\nC73_=_C152 ,C73_=_C153 ,C73_=_C155 ,C73_=_C157 ,C74_=_C75 ,C74_=_C76 ,\nC74_=_C77 ,C74_=_C78 ,C74_=_C79 ,C74_=_C81 ,C74_=_C85 ,C74_=_C86 ,\nC74_=_C89 ,C74_=_C192 ,C74_=_C197 ,C74_=_C200 ,C74_=_C203 ,C74_=_C204 ,\nC74_=_C206 ,C75_=_C76 ,C75_=_C77 ,C75_=_C78 ,C75_=_C79 ,C75_=_C81 ,\nC75_=_C85 ,C75_=_C86 ,C75_=_C89 ,C75_=_C131 ,C75_=_C208 ,C75_=_C225 ,\nC75_=_C230 ,C76_=_C77 ,C76_=_C78 ,C76_=_C79 ,C76_=_C81 ,C76_=_C85 ,\nC76_=_C86 ,C76_=_C89 ,C76_=_C132 ,C76_=_C209 ,C76_=_C233 ,C76_=_C236 ,\nC76_=_C239 ,C76_=_C241 ,C76_=_C243 ,C76_=_C244 ,C76_=_C248 ,C77_=_C78 ,\nC77_=_C79 ,C77_=_C81 ,C77_=_C85 ,C77_=_C86 ,C77_=_C89 ,C77_=_C266 ,\nC77_=_C289 ,C77_=_C290 ,C77_=_C292 ,C77_=_C293 ,C78_=_C79 ,C78_=_C81 ,\nC78_=_C85 ,C78_=_C86 ,C78_=_C89 ,C78_=_C253 ,C78_=_C267 ,C78_=_C295 ,\nC78_=_C310 ,C78_=_C313 ,C78_=_C316 ,C78_=_C317 ,C79_=_C81 ,C79_=_C85 ,\nC79_=_C86 ,C79_=_C89 ,C79_=_C136 ,C79_=_C268 ,C79_=_C320 ,C79_=_C323 ,\nC81_=_C85 ,C81_=_C86 ,C81_=_C89 ,C81_=_C137 ,C81_=_C214 ,C81_=_C270 ,\nC81_=_C296 ,C81_=_C329 ,C81_=_C338 ,C81_=_C342 ,C81_=_C343 ,C85_=_C86 ,\nC85_=_C89 ,C85_=_C143 ,C85_=_C218 ,C85_=_C259 ,C85_=_C274 ,C85_=_C301 ,\nC85_=_C332 ,C85_=_C356 ,C85_=_C391 ,C86_=_C89 ,C86_=_C220 ,C86_=_C302 ,\nC86_=_C366 ,C86_=_C380 ,C86_=_C405 ,C86_=_C407 ,C89_=_C264 ,C89_=_C275 ,\nC89_=_C305 ,C89_=_C387 ,C89_=_C410 ,C90_=_C92 ,C90_=_C94 ,C90_=_C95 ,\nC90_=_C98 ,C90_=_C100 ,C90_=_C102 ,C90_=_C107 ,C90_=_C108 ,C90_=_C129 ,\nC90_=_C131 ,C90_=_C132 ,C90_=_C136 ,C90_=_C137 ,C90_=_C140 ,C90_=_C143 ,\nC92_=_C94 ,C92_=_C95 ,C92_=_C98 ,C92_=_C100 ,C92_=_C102 ,C92_=_C107 ,\nC92_=_C108 ,C92_=_C113 ,C92_=_C146 ,C92_=_C208 ,C92_=_C209 ,C92_=_C214 ,\nC92_=_C216 ,C92_=_C218 ,C92_=_C219 ,C92_=_C220 ,C92_=_C223 ,C94_=_C95 ,\nC94_=_C98 ,C94_=_C100 ,C94_=_C102 ,C94_=_C107 ,C94_=_C108 ,C94_=_C115 ,\nC94_=_C147 ,C94_=_C159 ,C94_=_C225 ,C94_=_C233 ,C94_=_C252 ,C94_=_C253 ,\nC94_=_C256 ,C94_=_C257 ,C94_=_C259 ,C94_=_C260 ,C94_=_C261 ,C94_=_C264 ,\nC95_=_C98 ,C95_=_C100 ,C95_=_C102 ,C95_=_C107 ,C95_=_C108 ,C95_=_C116 ,\nC95_=_C148 ,C95_=_C192 ,C95_=_C266 ,C95_=_C267 ,C95_=_C268 ,C95_=_C270 ,\nC95_=_C271 ,C95_=_C272 ,C95_=_C274 ,C95_=_C275 ,C98_=_C100 ,C98_=_C102 ,\nC98_=_C107 ,C98_=_C108 ,C98_=_C120 ,C98_=_C239 ,C98_=_C279 ,C98_=_C320 ,\nC98_=_C329 ,C98_=_C332 ,C98_=_C333 ,C98_=_C336 ,C100_=_C102 ,C100_=_C107 ,\nC100_=_C108 ,C100_=_C152 ,C100_=_C166 ,C100_=_C289 ,C100_=_C338 ,C100_=_C345 ,\nC100_=_C354 ,C100_=_C356 ,C100_=_C357 ,C100_=_C358 ,C102_=_C107 ,C102_=_C108 ,\nC102_=_C124 ,C102_=_C168 ,C102_=_C185 ,C102_=_C200 ,C102_=_C243 ,C102_=_C282 ,\nC102_=_C290 ,C102_=_C323 ,C102_=_C372 ,C102_=_C380 ,C107_=_C108 ,C107_=_C174 ,\nC107_=_C203 ,C107_=_C230 ,C107_=_C292 ,C107_=_C316 ,C107_=_C342 ,C107_=_C374 ,\nC107_=_C391 ,C107_=_C396 ,C107_=_C401 ,C107_=_C405 ,C107_=_C409 ,C108_=_C126 ,\nC108_=_C155 ,C108_=_C175 ,C108_=_C188 ,C108_=_C204 ,C108_=_C248 ,C108_=_C317 ,\nC108_=_C397 ,C108_=_C410 ,C113_=_C115 ,C113_=_C116 ,C113_=_C120 ,C113_=_C122 ,\nC113_=_C124 ,C113_=_C126 ,C113_=_C127 ,C113_=_C146 ,C113_=_C208 ,C113_=_C209 ,\nC113_=_C214 ,C113_=_C216 ,C113_=_C218 ,C113_=_C219 ,C113_=_C220 ,C113_=_C223 ,\nC115_=_C116 ,C115_=_C120 ,C115_=_C122 ,C115_=_C124 ,C115_=_C126 ,C115_=_C127 ,\nC115_=_C147 ,C115_=_C159 ,C115_=_C225 ,C115_=_C233 ,C115_=_C252 ,C115_=_C253 ,\nC115_=_C256 ,C115_=_C257 ,C115_=_C259 ,C115_=_C260 ,C115_=_C261 ,C115_=_C264 ,\nC116_=_C120 ,C116_=_C122 ,C116_=_C124 ,C116_=_C126 ,C116_=_C127 ,C116_=_C148 ,\nC116_=_C192 ,C116_=_C266 ,C116_=_C267 ,C116_=_C268 ,C116_=_C270 ,C116_=_C271 ,\nC116_=_C272 ,C116_=_C274 ,C116_=_C275 ,C120_=_C122 ,C120_=_C124 ,C120_=_C126 ,\nC120_=_C127 ,C120_=_C239 ,C120_=_C279 ,C120_=_C320 ,C120_=_C329 ,C120_=_C332 ,\nC120_=_C333 ,C120_=_C336 ,C122_=_C124 ,C122_=_C126 ,C122_=_C127 ,C122_=_C153 ,\nC122_=_C197 ,C122_=_C241 ,C122_=_C310 ,C122_=_C346 ,C122_=_C362 ,C122_=_C365 ,\nC122_=_C366 ,C122_=_C370 ,C124_=_C126 ,C124_=_C127 ,C124_=_C168 ,C124_=_C185 ,\nC124_=_C200 ,C124_=_C243 ,C124_=_C282 ,C124_=_C290 ,C124_=_C323 ,C124_=_C372 ,\nC124_=_C380 ,C126_=_C127 ,C126_=_C155 ,C126_=_C175 ,C126_=_C188 ,C126_=_C204 ,\nC126_=_C248 ,C126_=_C317 ,C126_=_C397 ,C126_=_C410 ,C127_=_C157 ,C127_=_C177 ,\nC127_=_C189 ,C127_=_C206 ,C127_=_C293 ,C127_=_C343 ,C127_=_C398 ,C127_=_C403 ,\nC127_=_C407 ,C127_=_C413 ,C129_=_C131 ,C129_=_C132 ,C129_=_C136 ,C129_=_C137 ,\nC129_=_C140 ,C129_=_C143 ,C129_=_C159 ,C129_=_C161 ,C129_=_C166 ,C129_=_C168 ,\nC129_=_C169 ,C129_=_C174 ,C129_=_C175 ,C129_=_C177 ,C131_=_C132 ,C131_=_C136 ,\nC131_=_C137 ,C131_=_C140 ,C131_=_C143 ,C131_=_C208 ,C131_=_C225 ,C131_=_C230 ,\nC132_=_C136 ,C132_=_C137 ,C132_=_C140 ,C132_=_C143 ,C132_=_C209 ,C132_=_C233 ,\nC132_=_C236 ,C132_=_C239 ,C132_=_C241 ,C132_=_C243 ,C132_=_C244 ,C132_=_C248 ,\nC136_=_C137 ,C136_=_C140 ,C136_=_C143 ,C136_=_C268 ,C136_=_C320 ,C136_=_C323 ,\nC137_=_C140 ,C137_=_C143 ,C137_=_C214 ,C137_=_C270 ,C137_=_C296 ,C137_=_C329 ,\nC137_=_C338 ,C137_=_C342 ,C137_=_C343 ,C140_=_C143 ,C140_=_C216 ,C140_=_C257 ,\nC143_=_C218 ,C143_=_C259 ,C143_=_C274 ,C143_=_C301 ,C143_=_C332 ,C143_=_C356 ,\nC143_=_C391 ,C146_=_C147 ,C146_=_C148 ,C146_=_C149 ,C146_=_C152 ,C146_=_C153 ,\nC146_=_C155 ,C146_=_C157 ,C146_=_C208 ,C146_=_C209 ,C146_=_C214 ,C146_=_C216 ,\nC146_=_C218 ,C146_=_C219 ,C146_=_C220 ,C146_=_C223 ,C147_=_C148 ,C147_=_C149 ,\nC147_=_C152 ,C147_=_C153 ,C147_=_C155 ,C147_=_C157 ,C147_=_C159 ,C147_=_C225 ,\nC147_=_C233 ,C147_=_C252 ,C147_=_C253 ,C147_=_C256 ,C147_=_C257 ,C147_=_C259 ,\nC147_=_C260 ,C147_=_C261 ,C147_=_C264 ,C148_=_C149 ,C148_=_C152 ,C148_=_C153 ,\nC148_=_C155 ,C148_=_C157 ,C148_=_C192 ,C148_=_C266 ,C148_=_C267 ,C148_=_C268 ,\nC148_=_C270 ,C148_=_C271 ,C148_=_C272 ,C148_=_C274 ,C148_=_C275 ,C149_=_C152 ,\nC149_=_C153 ,C149_=_C155 ,C149_=_C157 ,C149_=_C161 ,C149_=_C236 ,C149_=_C295 ,\nC149_=_C296 ,C149_=_C297 ,C149_=_C301 ,C149_=_C302 ,C149_=_C305 ,C149_=_C307 ,\nC152_=_C153 ,C152_=_C155 ,C152_=_C157 ,C152_=_C166 ,C152_=_C289 ,C152_=_C338 ,\nC152_=_C345 ,C152_=_C354 ,C152_=_C356 ,C152_=_C357 ,C152_=_C358 ,C153_=_C155 ,\nC153_=_C157 ,C153_=_C197 ,C153_=_C241 ,C153_=_C310 ,C153_=_C346 ,C153_=_C362 ,\nC153_=_C365 ,C153_=_C366 ,C153_=_C370 ,C155_=_C157 ,C155_=_C175 ,C155_=_C188 ,\nC155_=_C204 ,C155_=_C248 ,C155_=_C317 ,C155_=_C397 ,C155_=_C410 ,C157_=_C177 ,\nC157_=_C189 ,C157_=_C206 ,C157_=_C293 ,C157_=_C343 ,C157_=_C398 ,C157_=_C403 ,\nC157_=_C407 ,C157_=_C413 ,C159_=_C161 ,C159_=_C166 ,C159_=_C168 ,C159_=_C169 ,\nC159_=_C174 ,C159_=_C175 ,C159_=_C177 ,C159_=_C225 ,C159_=_C233 ,C159_=_C252 ,\nC159_=_C253 ,C159_=_C256 ,C159_=_C257 ,C159_=_C259 ,C159_=_C260 ,C159_=_C261 ,\nC159_=_C264 ,C161_=_C166 ,C161_=_C168 ,C161_=_C169 ,C161_=_C174 ,C161_=_C175 ,\nC161_=_C177 ,C161_=_C236 ,C161_=_C295 ,C161_=_C296 ,C161_=_C297 ,C161_=_C301 ,\nC161_=_C302 ,C161_=_C305 ,C161_=_C307 ,C166_=_C168 ,C166_=_C169 ,C166_=_C174 ,\nC166_=_C175 ,C166_=_C177 ,C166_=_C289 ,C166_=_C338 ,C166_=_C345 ,C166_=_C354 ,\nC166_=_C356 ,C166_=_C357 ,C166_=_C358 ,C168_=_C169 ,C168_=_C174 ,C168_=_C175 ,\nC168_=_C177 ,C168_=_C185 ,C168_=_C200 ,C168_=_C243 ,C168_=_C282 ,C168_=_C290 ,\nC168_=_C323 ,C168_=_C372 ,C168_=_C380 ,C169_=_C174 ,C169_=_C175 ,C169_=_C177 ,\nC169_=_C186 ,C169_=_C244 ,C169_=_C283 ,C169_=_C313 ,C169_=_C348 ,C169_=_C384 ,\nC169_=_C385 ,C169_=_C387 ,C169_=_C389 ,C174_=_C175 ,C174_=_C177 ,C174_=_C203 ,\nC174_=_C230 ,C174_=_C292 ,C174_=_C316 ,C174_=_C342 ,C174_=_C374 ,C174_=_C391 ,\nC174_=_C396 ,C174_=_C401 ,C174_=_C405 ,C174_=_C409 ,C175_=_C177 ,C175_=_C188 ,\nC175_=_C204 ,C175_=_C248 ,C175_=_C317 ,C175_=_C397 ,C175_=_C410 ,C177_=_C189 ,\nC177_=_C206 ,C177_=_C293 ,C177_=_C343 ,C177_=_C398 ,C177_=_C403 ,C177_=_C407 ,\nC177_=_C413 ,C185_=_C186 ,C185_=_C188 ,C185_=_C189 ,C185_=_C200 ,C185_=_C243 ,\nC185_=_C282 ,C185_=_C290 ,C185_=_C323 ,C185_=_C372 ,C185_=_C380 ,C186_=_C188 ,\nC186_=_C189 ,C186_=_C244 ,C186_=_C283 ,C186_=_C313 ,C186_=_C348 ,C186_=_C384 ,\nC186_=_C385 ,C186_=_C387 ,C186_=_C389 ,C188_=_C189 ,C188_=_C204 ,C188_=_C248 ,\nC188_=_C317 ,C188_=_C397 ,C188_=_C410 ,C189_=_C206 ,C189_=_C293 ,C189_=_C343 ,\nC189_=_C398 ,C189_=_C403 ,C189_=_C407 ,C189_=_C413 ,C192_=_C197 ,C192_=_C200 ,\nC192_=_C203 ,C192_=_C204 ,C192_=_C206 ,C192_=_C266 ,C192_=_C267 ,C192_=_C268 ,\nC192_=_C270 ,C192_=_C271 ,C192_=_C272 ,C192_=_C274 ,C192_=_C275 ,C197_=_C200 ,\nC197_=_C203 ,C197_=_C204 ,C197_=_C206 ,C197_=_C241 ,C197_=_C310 ,C197_=_C346 ,\nC197_=_C362 ,C197_=_C365 ,C197_=_C366 ,C197_=_C370 ,C200_=_C203 ,C200_=_C204 ,\nC200_=_C206 ,C200_=_C243 ,C200_=_C282 ,C200_=_C290 ,C200_=_C323 ,C200_=_C372 ,\nC200_=_C380 ,C203_=_C204 ,C203_=_C206 ,C203_=_C230 ,C203_=_C292 ,C203_=_C316 ,\nC203_=_C342 ,C203_=_C374 ,C203_=_C391 ,C203_=_C396 ,C203_=_C401 ,C203_=_C405 ,\nC203_=_C409 ,C204_=_C206 ,C204_=_C248 ,C204_=_C317 ,C204_=_C397 ,C204_=_C410 ,\nC206_=_C293 ,C206_=_C343 ,C206_=_C398 ,C206_=_C403 ,C206_=_C407 ,C206_=_C413 ,\nC208_=_C209 ,C208_=_C214 ,C208_=_C216 ,C208_=_C218 ,C208_=_C219 ,C208_=_C220 ,\nC208_=_C223 ,C208_=_C225 ,C208_=_C230 ,C209_=_C214 ,C209_=_C216 ,C209_=_C218 ,\nC209_=_C219 ,C209_=_C220 ,C209_=_C223 ,C209_=_C233 ,C209_=_C236 ,C209_=_C239 ,\nC209_=_C241 ,C209_=_C243 ,C209_=_C244 ,C209_=_C248 ,C214_=_C216 ,C214_=_C218 ,\nC214_=_C219 ,C214_=_C220 ,C214_=_C223 ,C214_=_C270 ,C214_=_C296 ,C214_=_C329 ,\nC214_=_C338 ,C214_=_C342 ,C214_=_C343 ,C216_=_C218 ,C216_=_C219 ,C216_=_C220 ,\nC216_=_C223</w:t>
      </w:r>
    </w:p>
    <w:p>
      <w:pPr>
        <w:pStyle w:val="PreformattedText"/>
        <w:bidi w:val="0"/>
        <w:spacing w:before="0" w:after="0"/>
        <w:jc w:val="left"/>
        <w:rPr/>
      </w:pPr>
      <w:r>
        <w:rPr/>
        <w:t xml:space="preserve"> </w:t>
      </w:r>
      <w:r>
        <w:rPr/>
        <w:t>,C216_=_C257 ,C218_=_C219 ,C218_=_C220 ,C218_=_C223 ,C218_=_C259 ,\nC218_=_C274 ,C218_=_C301 ,C218_=_C332 ,C218_=_C356 ,C218_=_C391 ,C219_=_C220 ,\nC219_=_C223 ,C219_=_C261 ,C219_=_C358 ,C219_=_C365 ,C219_=_C385 ,C219_=_C401 ,\nC219_=_C403 ,C220_=_C223 ,C220_=_C302 ,C220_=_C366 ,C220_=_C380 ,C220_=_C405 ,\nC220_=_C407 ,C223_=_C307 ,C223_=_C336 ,C223_=_C370 ,C223_=_C389 ,C223_=_C409 ,\nC223_=_C413 ,C225_=_C230 ,C225_=_C233 ,C225_=_C252 ,C225_=_C253 ,C225_=_C256 ,\nC225_=_C257 ,C225_=_C259 ,C225_=_C260 ,C225_=_C261 ,C225_=_C264 ,C230_=_C292 ,\nC230_=_C316 ,C230_=_C342 ,C230_=_C374 ,C230_=_C391 ,C230_=_C396 ,C230_=_C401 ,\nC230_=_C405 ,C230_=_C409 ,C233_=_C236 ,C233_=_C239 ,C233_=_C241 ,C233_=_C243 ,\nC233_=_C244 ,C233_=_C248 ,C233_=_C252 ,C233_=_C253 ,C233_=_C256 ,C233_=_C257 ,\nC233_=_C259 ,C233_=_C260 ,C233_=_C261 ,C233_=_C264 ,C236_=_C239 ,C236_=_C241 ,\nC236_=_C243 ,C236_=_C244 ,C236_=_C248 ,C236_=_C295 ,C236_=_C296 ,C236_=_C297 ,\nC236_=_C301 ,C236_=_C302 ,C236_=_C305 ,C236_=_C307 ,C239_=_C241 ,C239_=_C243 ,\nC239_=_C244 ,C239_=_C248 ,C239_=_C279 ,C239_=_C320 ,C239_=_C329 ,C239_=_C332 ,\nC239_=_C333 ,C239_=_C336 ,C241_=_C243 ,C241_=_C244 ,C241_=_C248 ,C241_=_C310 ,\nC241_=_C346 ,C241_=_C362 ,C241_=_C365 ,C241_=_C366 ,C241_=_C370 ,C243_=_C244 ,\nC243_=_C248 ,C243_=_C282 ,C243_=_C290 ,C243_=_C323 ,C243_=_C372 ,C243_=_C380 ,\nC244_=_C248 ,C244_=_C283 ,C244_=_C313 ,C244_=_C348 ,C244_=_C384 ,C244_=_C385 ,\nC244_=_C387 ,C244_=_C389 ,C248_=_C317 ,C248_=_C397 ,C248_=_C410 ,C252_=_C253 ,\nC252_=_C256 ,C252_=_C257 ,C252_=_C259 ,C252_=_C260 ,C252_=_C261 ,C252_=_C264 ,\nC252_=_C279 ,C252_=_C282 ,C252_=_C283 ,C253_=_C256 ,C253_=_C257 ,C253_=_C259 ,\nC253_=_C260 ,C253_=_C261 ,C253_=_C264 ,C253_=_C267 ,C253_=_C295 ,C253_=_C310 ,\nC253_=_C313 ,C253_=_C316 ,C253_=_C317 ,C256_=_C257 ,C256_=_C259 ,C256_=_C260 ,\nC256_=_C261 ,C256_=_C264 ,C256_=_C272 ,C256_=_C354 ,C256_=_C362 ,C256_=_C372 ,\nC256_=_C374 ,C257_=_C259 ,C257_=_C260 ,C257_=_C261 ,C257_=_C264 ,C259_=_C260 ,\nC259_=_C261 ,C259_=_C264 ,C259_=_C274 ,C259_=_C301 ,C259_=_C332 ,C259_=_C356 ,\nC259_=_C391 ,C260_=_C261 ,C260_=_C264 ,C260_=_C333 ,C260_=_C357 ,C260_=_C384 ,\nC260_=_C396 ,C260_=_C397 ,C260_=_C398 ,C261_=_C264 ,C261_=_C358 ,C261_=_C365 ,\nC261_=_C385 ,C261_=_C401 ,C261_=_C403 ,C264_=_C275 ,C264_=_C305 ,C264_=_C387 ,\nC264_=_C410 ,C266_=_C267 ,C266_=_C268 ,C266_=_C270 ,C266_=_C271 ,C266_=_C272 ,\nC266_=_C274 ,C266_=_C275 ,C266_=_C289 ,C266_=_C290 ,C266_=_C292 ,C266_=_C293 ,\nC267_=_C268 ,C267_=_C270 ,C267_=_C271 ,C267_=_C272 ,C267_=_C274 ,C267_=_C275 ,\nC267_=_C295 ,C267_=_C310 ,C267_=_C313 ,C267_=_C316 ,C267_=_C317 ,C268_=_C270 ,\nC268_=_C271 ,C268_=_C272 ,C268_=_C274 ,C268_=_C275 ,C268_=_C320 ,C268_=_C323 ,\nC270_=_C271 ,C270_=_C272 ,C270_=_C274 ,C270_=_C275 ,C270_=_C296 ,C270_=_C329 ,\nC270_=_C338 ,C270_=_C342 ,C270_=_C343 ,C271_=_C272 ,C271_=_C274 ,C271_=_C275 ,\nC271_=_C297 ,C271_=_C345 ,C271_=_C346 ,C271_=_C348 ,C272_=_C274 ,C272_=_C275 ,\nC272_=_C354 ,C272_=_C362 ,C272_=_C372 ,C272_=_C374 ,C274_=_C275 ,C274_=_C301 ,\nC274_=_C332 ,C274_=_C356 ,C274_=_C391 ,C275_=_C305 ,C275_=_C387 ,C275_=_C410 ,\nC279_=_C282 ,C279_=_C283 ,C279_=_C320 ,C279_=_C329 ,C279_=_C332 ,C279_=_C333 ,\nC279_=_C336 ,C282_=_C283 ,C282_=_C290 ,C282_=_C323 ,C282_=_C372 ,C282_=_C380 ,\nC283_=_C313 ,C283_=_C348 ,C283_=_C384 ,C283_=_C385 ,C283_=_C387 ,C283_=_C389 ,\nC289_=_C290 ,C289_=_C292 ,C289_=_C293 ,C289_=_C338 ,C289_=_C345 ,C289_=_C354 ,\nC289_=_C356 ,C289_=_C357 ,C289_=_C358 ,C290_=_C292 ,C290_=_C293 ,C290_=_C323 ,\nC290_=_C372 ,C290_=_C380 ,C292_=_C293 ,C292_=_C316 ,C292_=_C342 ,C292_=_C374 ,\nC292_=_C391 ,C292_=_C396 ,C292_=_C401 ,C292_=_C405 ,C292_=_C409 ,C293_=_C343 ,\nC293_=_C398 ,C293_=_C403 ,C293_=_C407 ,C293_=_C413 ,C295_=_C296 ,C295_=_C297 ,\nC295_=_C301 ,C295_=_C302 ,C295_=_C305 ,C295_=_C307 ,C295_=_C310 ,C295_=_C313 ,\nC295_=_C316 ,C295_=_C317 ,C296_=_C297 ,C296_=_C301 ,C296_=_C302 ,C296_=_C305 ,\nC296_=_C307 ,C296_=_C329 ,C296_=_C338 ,C296_=_C342 ,C296_=_C343 ,C297_=_C301 ,\nC297_=_C302 ,C297_=_C305 ,C297_=_C307 ,C297_=_C345 ,C297_=_C346 ,C297_=_C348 ,\nC301_=_C302 ,C301_=_C305 ,C301_=_C307 ,C301_=_C332 ,C301_=_C356 ,C301_=_C391 ,\nC302_=_C305 ,C302_=_C307 ,C302_=_C366 ,C302_=_C380 ,C302_=_C405 ,C302_=_C407 ,\nC305_=_C307 ,C305_=_C387 ,C305_=_C410 ,C307_=_C336 ,C307_=_C370 ,C307_=_C389 ,\nC307_=_C409 ,C307_=_C413 ,C310_=_C313 ,C310_=_C316 ,C310_=_C317 ,C310_=_C346 ,\nC310_=_C362 ,C310_=_C365 ,C310_=_C366 ,C310_=_C370 ,C313_=_C316 ,C313_=_C317 ,\nC313_=_C348 ,C313_=_C384 ,C313_=_C385 ,C313_=_C387 ,C313_=_C389 ,C316_=_C317 ,\nC316_=_C342 ,C316_=_C374 ,C316_=_C391 ,C316_=_C396 ,C316_=_C401 ,C316_=_C405 ,\nC316_=_C409 ,C317_=_C397 ,C317_=_C410 ,C320_=_C323 ,C320_=_C329 ,C320_=_C332 ,\nC320_=_C333 ,C320_=_C336 ,C323_=_C372 ,C323_=_C380 ,C329_=_C332 ,C329_=_C333 ,\nC329_=_C336 ,C329_=_C338 ,C329_=_C342 ,C329_=_C343 ,C332_=_C333 ,C332_=_C336 ,\nC332_=_C356 ,C332_=_C391 ,C333_=_C336 ,C333_=_C357 ,C333_=_C384 ,C333_=_C396 ,\nC333_=_C397 ,C333_=_C398 ,C336_=_C370 ,C336_=_C389 ,C336_=_C409 ,C336_=_C413 ,\nC338_=_C342 ,C338_=_C343 ,C338_=_C345 ,C338_=_C354 ,C338_=_C356 ,C338_=_C357 ,\nC338_=_C358 ,C342_=_C343 ,C342_=_C374 ,C342_=_C391 ,C342_=_C396 ,C342_=_C401 ,\nC342_=_C405 ,C342_=_C409 ,C343_=_C398 ,C343_=_C403 ,C343_=_C407 ,C343_=_C413 ,\nC345_=_C346 ,C345_=_C348 ,C345_=_C354 ,C345_=_C356 ,C345_=_C357 ,C345_=_C358 ,\nC346_=_C348 ,C346_=_C362 ,C346_=_C365 ,C346_=_C366 ,C346_=_C370 ,C348_=_C384 ,\nC348_=_C385 ,C348_=_C387 ,C348_=_C389 ,C354_=_C356 ,C354_=_C357 ,C354_=_C358 ,\nC354_=_C362 ,C354_=_C372 ,C354_=_C374 ,C356_=_C357 ,C356_=_C358 ,C356_=_C391 ,\nC357_=_C358 ,C357_=_C384 ,C357_=_C396 ,C357_=_C397 ,C357_=_C398 ,C358_=_C365 ,\nC358_=_C385 ,C358_=_C401 ,C358_=_C403 ,C362_=_C365 ,C362_=_C366 ,C362_=_C370 ,\nC362_=_C372 ,C362_=_C374 ,C365_=_C366 ,C365_=_C370 ,C365_=_C385 ,C365_=_C401 ,\nC365_=_C403 ,C366_=_C370 ,C366_=_C380 ,C366_=_C405 ,C366_=_C407 ,C370_=_C389 ,\nC370_=_C409 ,C370_=_C413 ,C372_=_C374 ,C372_=_C380 ,C374_=_C391 ,C374_=_C396 ,\nC374_=_C401 ,C374_=_C405 ,C374_=_C409 ,C380_=_C405 ,C380_=_C407 ,C384_=_C385 ,\nC384_=_C387 ,C384_=_C389 ,C384_=_C396 ,C384_=_C397 ,C384_=_C398 ,C385_=_C387 ,\nC385_=_C389 ,C385_=_C401 ,C385_=_C403 ,C387_=_C389 ,C387_=_C410 ,C389_=_C409 ,\nC389_=_C413 ,C391_=_C396 ,C391_=_C401 ,C391_=_C405 ,C391_=_C409 ,C396_=_C397 ,\nC396_=_C398 ,C396_=_C401 ,C396_=_C405 ,C396_=_C409 ,C397_=_C398 ,C397_=_C410 ,\nC398_=_C403 ,C398_=_C407 ,C398_=_C413 ,C401_=_C403 ,C401_=_C405 ,C401_=_C409 ,\nC403_=_C407 ,C403_=_C413 ,C405_=_C407 ,C405_=_C409 ,C407_=_C413 ,C409_=_C413 ,"];15[shape=box, label="id:15 level: 2\n89: C4 C25 C34 C41 C54 \nC58 C59 C71 C78 C85 C97 \nC103 C110 C111 C112 C113 C114 \nC115 C116 C117 C118 C119 C120 \nC121 C122 C123 C124 C126 C127 \nC128 C143 C162 C170 C181 C187 \nC190 C194 C201 C207 C218 C223 \nC227 C232 C237 C245 C250 C253 \nC259 C267 C274 C277 C285 C286 \nC294 C295 C301 C307 C308 C309 \nC310 C311 C312 C313 C314 C315 \nC316 C317 C318 C324 C328 C332 \nC336 C340 C344 C349 C352 C356 \nC370 C389 C390 C391 C392 C393 \nC399 C404 C408 C409 C412 C413 \n1107: C4_=_C25( C4 C25 ) C4_=_C41( C4 C41 ) C4_=_C59( C4 C5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6( C4 C126 ) C4_=_C127( C4 C127 ) C4_=_C128( C4 C128 ) C25_=_C34( C25 C34 ) C25_=_C41( C25 C41 ) \nC25_=_C59( C25 C5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6( C25 C126 ) C25_=_C127( C25 C127 ) \nC25_=_C128( C25 C128 ) C34_=_C54( C34 C54 ) C34_=_C85( C34 C85 ) C34_=_C103( C34 C103 ) C34_=_C143( C34 C143 ) C34_=_C170( C34 C170 ) \nC34_=_C187( C34 C187 ) C34_=_C201( C34 C201 ) C34_=_C218( C34 C218 ) C34_=_C245( C34 C245 ) C34_=_C259( C34 C259 ) C34_=_C274( C34 C274 ) \nC34_=_C301( C34 C301 ) C34_=_C314( C34 C314 ) C34_=_C324( C34 C324 ) C34_=_C332( C34 C332 ) C34_=_C340( C34 C340 ) C34_=_C349( C34 C349 ) \nC34_=_C356( C34 C356 ) C34_=_C390( C34 C390 ) C34_=_C391( C34 C391 ) C34_=_C392( C34 C392 ) C34_=_C393( C34 C393 ) C41_=_C54( C41 C54 ) \nC41_=_C58( C41 C58 ) C41_=_C59( C41 C59 ) C41_=_C110( C41 C110 ) C41_=_C111( C41 C111 ) C41_=_C112( C41 C112 ) C41_=_C113( C41 C113 ) \nC41_=_C114( C41 C114 ) C41_=_C115( C41 C115 ) C41_=_C116( C41 C116 ) C41_=_C117( C41 C117 ) C41_=_C118( C41 C118 ) C41_=_C119( C41 C119 ) \nC41_=_C120( C41 C120 ) C41_=_C121( C41 C121 ) C41_=_C122( C41 C122 ) C41_=_C123( C41 C123 ) C41_=_C124( C41 C124 ) C41_=_C126( C41 C126 ) \nC41_=_C127( C41 C127 ) C41_=_C128( C41 C128 ) C54_=_C58( C54 C58 ) C54_=_C85( C54 C85 ) C54_=_C103( C54 C103 ) C54_=_C143( C54 C143 ) \nC54_=_C170( C54 C170 ) C54_=_C187( C54 C187 ) C54_=_C201( C54 C201 ) C54_=_C218( C54 C218 ) C54_=_C245( C54 C245 ) C54_=_C259( C54 C259 ) \nC54_=_C274( C54 C274 ) C54_=_C301( C54 C301 ) C54_=_C314( C54 C314 ) C54_=_C324( C54 C324 ) C54_=_C332( C54 C332 ) C54_=_C340( C54 C340 ) \nC54_=_C349( C54 C349 ) C54_=_C356( C54 C356 ) C54_=_C390( C54 C390 ) C54_=_C391( C54 C391 ) C54_=_C392( C54 C392 ) C54_=_C393( C54 C393 ) \nC58_=_C71( C58 C71 ) C58_=_C128( C58 C128 ) C58_=_C190( C58 C190 ) C58_=_C207( C58 C207 ) C58_=_C223( C58 C223 ) C58_=_C232( C58 C232 ) \nC58_=_C250( C58 C250 ) C58_=_C285( C58 C285 ) C58_=_C294( C58 C294 ) C58_=_C307( C58 C307 ) C58_=_C328( C58 C328 ) C58_=_C336( C58 C336 ) \nC58_=_C344( C58 C344 ) C58_=_C352( C58 C352 ) C58_=_C370( C58 C370 ) C58_=_C389( C58 C389 ) C58_=_C393( C58 C393 ) C58_=_C399( C58 C399</w:t>
      </w:r>
    </w:p>
    <w:p>
      <w:pPr>
        <w:pStyle w:val="PreformattedText"/>
        <w:bidi w:val="0"/>
        <w:spacing w:before="0" w:after="0"/>
        <w:jc w:val="left"/>
        <w:rPr/>
      </w:pPr>
      <w:r>
        <w:rPr/>
        <w:t xml:space="preserve"> </w:t>
      </w:r>
      <w:r>
        <w:rPr/>
        <w:t>) \nC58_=_C404( C58 C404 ) C58_=_C408( C58 C408 ) C58_=_C409( C58 C409 ) C58_=_C412( C58 C412 ) C58_=_C413( C58 C413 ) C59_=_C71( C59 C71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6( C59 C126 ) C59_=_C127( C59 C127 ) C59_=_C128( C59 C128 ) \nC71_=_C128( C71 C128 ) C71_=_C190( C71 C190 ) C71_=_C207( C71 C207 ) C71_=_C223( C71 C223 ) C71_=_C232( C71 C232 ) C71_=_C250( C71 C250 ) \nC71_=_C285( C71 C285 ) C71_=_C294( C71 C294 ) C71_=_C307( C71 C307 ) C71_=_C328( C71 C328 ) C71_=_C336( C71 C336 ) C71_=_C344( C71 C344 ) \nC71_=_C352( C71 C352 ) C71_=_C370( C71 C370 ) C71_=_C389( C71 C389 ) C71_=_C393( C71 C393 ) C71_=_C399( C71 C399 ) C71_=_C404( C71 C404 ) \nC71_=_C408( C71 C408 ) C71_=_C409( C71 C409 ) C71_=_C412( C71 C412 ) C71_=_C413( C71 C413 ) C78_=_C85( C78 C85 ) C78_=_C97( C78 C97 ) \nC78_=_C118( C78 C118 ) C78_=_C162( C78 C162 ) C78_=_C181( C78 C181 ) C78_=_C194( C78 C194 ) C78_=_C227( C78 C227 ) C78_=_C237( C78 C237 ) \nC78_=_C253( C78 C253 ) C78_=_C267( C78 C267 ) C78_=_C277( C78 C277 ) C78_=_C286( C78 C286 ) C78_=_C295( C78 C295 ) C78_=_C308( C78 C308 ) \nC78_=_C309( C78 C309 ) C78_=_C310( C78 C310 ) C78_=_C311( C78 C311 ) C78_=_C312( C78 C312 ) C78_=_C313( C78 C313 ) C78_=_C314( C78 C314 ) \nC78_=_C315( C78 C315 ) C78_=_C316( C78 C316 ) C78_=_C317( C78 C317 ) C78_=_C318( C78 C318 ) C85_=_C103( C85 C103 ) C85_=_C143( C85 C143 ) \nC85_=_C170( C85 C170 ) C85_=_C187( C85 C187 ) C85_=_C201( C85 C201 ) C85_=_C218( C85 C218 ) C85_=_C245( C85 C245 ) C85_=_C259( C85 C259 ) \nC85_=_C274( C85 C274 ) C85_=_C301( C85 C301 ) C85_=_C314( C85 C314 ) C85_=_C324( C85 C324 ) C85_=_C332( C85 C332 ) C85_=_C340( C85 C340 ) \nC85_=_C349( C85 C349 ) C85_=_C356( C85 C356 ) C85_=_C390( C85 C390 ) C85_=_C391( C85 C391 ) C85_=_C392( C85 C392 ) C85_=_C393( C85 C393 ) \nC97_=_C103( C97 C103 ) C97_=_C118( C97 C118 ) C97_=_C162( C97 C162 ) C97_=_C181( C97 C181 ) C97_=_C194( C97 C194 ) C97_=_C227( C97 C227 ) \nC97_=_C237( C97 C237 ) C97_=_C253( C97 C253 ) C97_=_C267( C97 C267 ) C97_=_C277( C97 C277 ) C97_=_C286( C97 C286 ) C97_=_C295( C97 C295 ) \nC97_=_C308( C97 C308 ) C97_=_C309( C97 C309 ) C97_=_C310( C97 C310 ) C97_=_C311( C97 C311 ) C97_=_C312( C97 C312 ) C97_=_C313( C97 C313 ) \nC97_=_C314( C97 C314 ) C97_=_C315( C97 C315 ) C97_=_C316( C97 C316 ) C97_=_C317( C97 C317 ) C97_=_C318( C97 C318 ) C103_=_C143( C103 C143 ) \nC103_=_C170( C103 C170 ) C103_=_C187( C103 C187 ) C103_=_C201( C103 C201 ) C103_=_C218( C103 C218 ) C103_=_C245( C103 C245 ) C103_=_C259( C103 C259 ) \nC103_=_C274( C103 C274 ) C103_=_C301( C103 C301 ) C103_=_C314( C103 C314 ) C103_=_C324( C103 C324 ) C103_=_C332( C103 C332 ) C103_=_C340( C103 C340 ) \nC103_=_C349( C103 C349 ) C103_=_C356( C103 C356 ) C103_=_C390( C103 C390 ) C103_=_C391( C103 C391 ) C103_=_C392( C103 C392 ) C103_=_C393( C103 C39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6( C110 C126 ) C110_=_C127( C110 C127 ) C110_=_C128( C110 C12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6( C111 C126 ) C111_=_C127( C111 C127 ) C111_=_C128( C111 C128 ) C111_=_C162( C111 C162 ) C111_=_C170( C111 C170 ) C112_=_C113( C112 C113 ) \nC112_=_C114( C112 C114 ) C112_=_C115( C112 C115 ) C112_=_C116( C112 C116 ) C112_=_C117( C112 C117 ) C112_=_C118( C112 C118 ) C112_=_C119( C112 C119 ) \nC112_=_C120( C112 C120 ) C112_=_C121( C112 C121 ) C112_=_C122( C112 C122 ) C112_=_C123( C112 C123 ) C112_=_C124( C112 C124 ) C112_=_C126( C112 C126 ) \nC112_=_C127( C112 C127 ) C112_=_C128( C112 C128 ) C112_=_C181( C112 C181 ) C112_=_C187( C112 C187 ) C112_=_C190( C112 C190 ) C113_=_C114( C113 C114 ) \nC113_=_C115( C113 C115 ) C113_=_C116( C113 C116 ) C113_=_C117( C113 C117 ) C113_=_C118( C113 C118 ) C113_=_C119( C113 C119 ) C113_=_C120( C113 C120 ) \nC113_=_C121( C113 C121 ) C113_=_C122( C113 C122 ) C113_=_C123( C113 C123 ) C113_=_C124( C113 C124 ) C113_=_C126( C113 C126 ) C113_=_C127( C113 C127 ) \nC113_=_C128( C113 C128 ) C113_=_C218( C113 C218 ) C113_=_C223( C113 C223 ) C114_=_C115( C114 C115 ) C114_=_C116( C114 C116 ) C114_=_C117( C114 C117 ) \nC114_=_C118( C114 C118 ) C114_=_C119( C114 C119 ) C114_=_C120( C114 C120 ) C114_=_C121( C114 C121 ) C114_=_C122( C114 C122 ) C114_=_C123( C114 C123 ) \nC114_=_C124( C114 C124 ) C114_=_C126( C114 C126 ) C114_=_C127( C114 C127 ) C114_=_C128( C114 C128 ) C114_=_C227( C114 C227 ) C114_=_C232( C114 C232 ) \nC115_=_C116( C115 C116 ) C115_=_C117( C115 C117 ) C115_=_C118( C115 C118 ) C115_=_C119( C115 C119 ) C115_=_C120( C115 C120 ) C115_=_C121( C115 C121 ) \nC115_=_C122( C115 C122 ) C115_=_C123( C115 C123 ) C115_=_C124( C115 C124 ) C115_=_C126( C115 C126 ) C115_=_C127( C115 C127 ) C115_=_C128( C115 C128 ) \nC115_=_C253( C115 C253 ) C115_=_C259( C115 C259 ) C116_=_C117( C116 C117 ) C116_=_C118( C116 C118 ) C116_=_C119( C116 C119 ) C116_=_C120( C116 C120 ) \nC116_=_C121( C116 C121 ) C116_=_C122( C116 C122 ) C116_=_C123( C116 C123 ) C116_=_C124( C116 C124 ) C116_=_C126( C116 C126 ) C116_=_C127( C116 C127 ) \nC116_=_C128( C116 C128 ) C116_=_C267( C116 C267 ) C116_=_C274( C116 C274 ) C117_=_C118( C117 C118 ) C117_=_C119( C117 C119 ) C117_=_C120( C117 C120 ) \nC117_=_C121( C117 C121 ) C117_=_C122( C117 C122 ) C117_=_C123( C117 C123 ) C117_=_C124( C117 C124 ) C117_=_C126( C117 C126 ) C117_=_C127( C117 C127 ) \nC117_=_C128( C117 C128 ) C117_=_C286( C117 C286 ) C117_=_C294( C117 C294 ) C118_=_C119( C118 C119 ) C118_=_C120( C118 C120 ) C118_=_C121( C118 C121 ) \nC118_=_C122( C118 C122 ) C118_=_C123( C118 C123 ) C118_=_C124( C118 C124 ) C118_=_C126( C118 C126 ) C118_=_C127( C118 C127 ) C118_=_C128( C118 C128 ) \nC118_=_C162( C118 C162 ) C118_=_C181( C118 C181 ) C118_=_C194( C118 C194 ) C118_=_C227( C118 C227 ) C118_=_C237( C118 C237 ) C118_=_C253( C118 C253 ) \nC118_=_C267( C118 C267 ) C118_=_C277( C118 C277 ) C118_=_C286( C118 C286 ) C118_=_C295( C118 C295 ) C118_=_C308( C118 C308 ) C118_=_C309( C118 C309 ) \nC118_=_C310( C118 C310 ) C118_=_C311( C118 C311 ) C118_=_C312( C118 C312 ) C118_=_C313( C118 C313 ) C118_=_C314( C118 C314 ) C118_=_C315( C118 C315 ) \nC118_=_C316( C118 C316 ) C118_=_C317( C118 C317 ) C118_=_C318( C118 C318 ) C119_=_C120( C119 C120 ) C119_=_C121( C119 C121 ) C119_=_C122( C119 C122 ) \nC119_=_C123( C119 C123 ) C119_=_C124( C119 C124 ) C119_=_C126( C119 C126 ) C119_=_C127( C119 C127 ) C119_=_C128( C119 C128 ) C119_=_C324( C119 C324 ) \nC119_=_C328( C119 C328 ) C120_=_C121( C120 C121 ) C120_=_C122( C120 C122 ) C120_=_C123( C120 C123 ) C120_=_C124( C120 C124 ) C120_=_C126( C120 C126 ) \nC120_=_C127( C120 C127 ) C120_=_C128( C120 C128 ) C120_=_C332( C120 C332 ) C120_=_C336( C120 C336 ) C121_=_C122( C121 C122 ) C121_=_C123( C121 C123 ) \nC121_=_C124( C121 C124 ) C121_=_C126( C121 C126 ) C121_=_C127( C121 C127 ) C121_=_C128( C121 C128 ) C121_=_C309( C121 C309 ) C121_=_C349( C121 C349 ) \nC121_=_C352( C121 C352 ) C122_=_C123( C122 C123 ) C122_=_C124( C122 C124 ) C122_=_C126( C122 C126 ) C122_=_C127( C122 C127 ) C122_=_C128( C122 C128 ) \nC122_=_C310( C122 C310 ) C122_=_C370( C122 C370 ) C123_=_C124( C123 C124 ) C123_=_C126( C123 C126 ) C123_=_C127( C123 C127 ) C123_=_C128( C123 C128 ) \nC123_=_C311( C123 C311 ) C124_=_C126( C124 C126 ) C124_=_C127( C124 C127 ) C124_=_C128( C124 C128 ) C126_=_C127( C126 C127 ) C126_=_C128( C126 C128 ) \nC126_=_C317( C126 C317 ) C127_=_C128( C127 C128 ) C127_=_C413( C127 C413 ) C128_=_C190( C128 C190 ) C128_=_C207( C128 C207 ) C128_=_C223( C128 C223 ) \nC128_=_C232( C128 C232 ) C128_=_C250( C128 C250 ) C128_=_C285( C128 C285 ) C128_=_C294( C128 C294 ) C128_=_C307( C128 C307 ) C128_=_C328( C128 C328 ) \nC128_=_C336( C128 C336 ) C128_=_C344( C128 C344 ) C128_=_C352( C128 C352 ) C128_=_C370( C128 C370 ) C128_=_C389( C128 C389 ) C128_=_C393( C128 C393 ) \nC128_=_C399( C128 C399 ) C128_=_C404( C128 C404 ) C128_=_C408( C128 C408 ) C128_=_C409( C128 C409 ) C128_=_C412( C128 C412 ) C128_=_C413( C128 C413 ) \nC143_=_C170( C143 C170 ) C143_=_C187( C143 C187 ) C143_=_C201( C143 C201 ) C143_=_C218( C143 C218 ) C143_=_C245( C143 C245 ) C143_=_C259( C143 C259 ) \nC143_=_C274( C143 C274 ) C143_=_C301( C143 C301 ) C143_=_C314( C143 C314 ) C143_=_C324( C143 C324 ) C143_=_C332( C143 C332 ) C143_=_C340( C143 C340 ) \nC143_=_C349( C143 C349 ) C143_=_C356( C143 C356 ) C143_=_C390( C143 C390 ) C143_=_C391( C143 C391 ) C143_=_C392( C143 C392 ) C143_=_C393( C143 C393 ) \nC162_=_C170( C162 C170 ) C162_=_C181( C162 C181 ) C162_=_C194( C162 C194 ) C162_=_C227( C162 C227 ) C162_=_C237( C162 C237 ) C162_=_C253( C162 C253 ) \nC162_=_C267( C162 C267 ) C162_=_C277( C162 C277 ) C162_=_C286( C162 C286 ) C162_=_C295( C162 C295 ) C162_=_C308( C162 C308 ) C162_=_C309( C162 C309 ) \nC162_=_C310( C162 C310 ) C162_=_C311( C162 C311 ) C162_=_C312( C162 C312 ) C162_=_C313( C162 C313 ) C162_=_C314( C162 C314 ) C162_=_C315( C162 C315 ) \nC162_=_C316( C162 C316 ) C162_=_C317( C162 C317 ) C162_=_C318( C162 C318 ) C170_=_C187( C170 C187 ) C170_=_C201( C170 C201 ) C170_=_C218( C170 C218 ) \nC170_=_C245( C170 C245 ) C170_=_C259( C170 C259 ) C170_=_C274( C170 C274 ) C170_=_C301( C170 C301</w:t>
      </w:r>
    </w:p>
    <w:p>
      <w:pPr>
        <w:pStyle w:val="PreformattedText"/>
        <w:bidi w:val="0"/>
        <w:spacing w:before="0" w:after="0"/>
        <w:jc w:val="left"/>
        <w:rPr/>
      </w:pPr>
      <w:r>
        <w:rPr/>
        <w:t xml:space="preserve"> </w:t>
      </w:r>
      <w:r>
        <w:rPr/>
        <w:t>) C170_=_C314( C170 C314 ) C170_=_C324( C170 C324 ) \nC170_=_C332( C170 C332 ) C170_=_C340( C170 C340 ) C170_=_C349( C170 C349 ) C170_=_C356( C170 C356 ) C170_=_C390( C170 C390 ) C170_=_C391( C170 C391 ) \nC170_=_C392( C170 C392 ) C170_=_C393( C170 C393 ) C181_=_C187( C181 C187 ) C181_=_C190( C181 C190 ) C181_=_C194( C181 C194 ) C181_=_C227( C181 C227 ) \nC181_=_C237( C181 C237 ) C181_=_C253( C181 C253 ) C181_=_C267( C181 C267 ) C181_=_C277( C181 C277 ) C181_=_C286( C181 C286 ) C181_=_C295( C181 C295 ) \nC181_=_C308( C181 C308 ) C181_=_C309( C181 C309 ) C181_=_C310( C181 C310 ) C181_=_C311( C181 C311 ) C181_=_C312( C181 C312 ) C181_=_C313( C181 C313 ) \nC181_=_C314( C181 C314 ) C181_=_C315( C181 C315 ) C181_=_C316( C181 C316 ) C181_=_C317( C181 C317 ) C181_=_C318( C181 C318 ) C187_=_C190( C187 C190 ) \nC187_=_C201( C187 C201 ) C187_=_C218( C187 C218 ) C187_=_C245( C187 C245 ) C187_=_C259( C187 C259 ) C187_=_C274( C187 C274 ) C187_=_C301( C187 C301 ) \nC187_=_C314( C187 C314 ) C187_=_C324( C187 C324 ) C187_=_C332( C187 C332 ) C187_=_C340( C187 C340 ) C187_=_C349( C187 C349 ) C187_=_C356( C187 C356 ) \nC187_=_C390( C187 C390 ) C187_=_C391( C187 C391 ) C187_=_C392( C187 C392 ) C187_=_C393( C187 C393 ) C190_=_C207( C190 C207 ) C190_=_C223( C190 C223 ) \nC190_=_C232( C190 C232 ) C190_=_C250( C190 C250 ) C190_=_C285( C190 C285 ) C190_=_C294( C190 C294 ) C190_=_C307( C190 C307 ) C190_=_C328( C190 C328 ) \nC190_=_C336( C190 C336 ) C190_=_C344( C190 C344 ) C190_=_C352( C190 C352 ) C190_=_C370( C190 C370 ) C190_=_C389( C190 C389 ) C190_=_C393( C190 C393 ) \nC190_=_C399( C190 C399 ) C190_=_C404( C190 C404 ) C190_=_C408( C190 C408 ) C190_=_C409( C190 C409 ) C190_=_C412( C190 C412 ) C190_=_C413( C190 C413 ) \nC194_=_C201( C194 C201 ) C194_=_C207( C194 C207 ) C194_=_C227( C194 C227 ) C194_=_C237( C194 C237 ) C194_=_C253( C194 C253 ) C194_=_C267( C194 C267 ) \nC194_=_C277( C194 C277 ) C194_=_C286( C194 C286 ) C194_=_C295( C194 C295 ) C194_=_C308( C194 C308 ) C194_=_C309( C194 C309 ) C194_=_C310( C194 C310 ) \nC194_=_C311( C194 C311 ) C194_=_C312( C194 C312 ) C194_=_C313( C194 C313 ) C194_=_C314( C194 C314 ) C194_=_C315( C194 C315 ) C194_=_C316( C194 C316 ) \nC194_=_C317( C194 C317 ) C194_=_C318( C194 C318 ) C201_=_C207( C201 C207 ) C201_=_C218( C201 C218 ) C201_=_C245( C201 C245 ) C201_=_C259( C201 C259 ) \nC201_=_C274( C201 C274 ) C201_=_C301( C201 C301 ) C201_=_C314( C201 C314 ) C201_=_C324( C201 C324 ) C201_=_C332( C201 C332 ) C201_=_C340( C201 C340 ) \nC201_=_C349( C201 C349 ) C201_=_C356( C201 C356 ) C201_=_C390( C201 C390 ) C201_=_C391( C201 C391 ) C201_=_C392( C201 C392 ) C201_=_C393( C201 C393 ) \nC207_=_C223( C207 C223 ) C207_=_C232( C207 C232 ) C207_=_C250( C207 C250 ) C207_=_C285( C207 C285 ) C207_=_C294( C207 C294 ) C207_=_C307( C207 C307 ) \nC207_=_C328( C207 C328 ) C207_=_C336( C207 C336 ) C207_=_C344( C207 C344 ) C207_=_C352( C207 C352 ) C207_=_C370( C207 C370 ) C207_=_C389( C207 C389 ) \nC207_=_C393( C207 C393 ) C207_=_C399( C207 C399 ) C207_=_C404( C207 C404 ) C207_=_C408( C207 C408 ) C207_=_C409( C207 C409 ) C207_=_C412( C207 C412 ) \nC207_=_C413( C207 C413 ) C218_=_C223( C218 C223 ) C218_=_C245( C218 C245 ) C218_=_C259( C218 C259 ) C218_=_C274( C218 C274 ) C218_=_C301( C218 C301 ) \nC218_=_C314( C218 C314 ) C218_=_C324( C218 C324 ) C218_=_C332( C218 C332 ) C218_=_C340( C218 C340 ) C218_=_C349( C218 C349 ) C218_=_C356( C218 C356 ) \nC218_=_C390( C218 C390 ) C218_=_C391( C218 C391 ) C218_=_C392( C218 C392 ) C218_=_C393( C218 C393 ) C223_=_C232( C223 C232 ) C223_=_C250( C223 C250 ) \nC223_=_C285( C223 C285 ) C223_=_C294( C223 C294 ) C223_=_C307( C223 C307 ) C223_=_C328( C223 C328 ) C223_=_C336( C223 C336 ) C223_=_C344( C223 C344 ) \nC223_=_C352( C223 C352 ) C223_=_C370( C223 C370 ) C223_=_C389( C223 C389 ) C223_=_C393( C223 C393 ) C223_=_C399( C223 C399 ) C223_=_C404( C223 C404 ) \nC223_=_C408( C223 C408 ) C223_=_C409( C223 C409 ) C223_=_C412( C223 C412 ) C223_=_C413( C223 C413 ) C227_=_C232( C227 C232 ) C227_=_C237( C227 C237 ) \nC227_=_C253( C227 C253 ) C227_=_C267( C227 C267 ) C227_=_C277( C227 C277 ) C227_=_C286( C227 C286 ) C227_=_C295( C227 C295 ) C227_=_C308( C227 C308 ) \nC227_=_C309( C227 C309 ) C227_=_C310( C227 C310 ) C227_=_C311( C227 C311 ) C227_=_C312( C227 C312 ) C227_=_C313( C227 C313 ) C227_=_C314( C227 C314 ) \nC227_=_C315( C227 C315 ) C227_=_C316( C227 C316 ) C227_=_C317( C227 C317 ) C227_=_C318( C227 C318 ) C232_=_C250( C232 C250 ) C232_=_C285( C232 C285 ) \nC232_=_C294( C232 C294 ) C232_=_C307( C232 C307 ) C232_=_C328( C232 C328 ) C232_=_C336( C232 C336 ) C232_=_C344( C232 C344 ) C232_=_C352( C232 C352 ) \nC232_=_C370( C232 C370 ) C232_=_C389( C232 C389 ) C232_=_C393( C232 C393 ) C232_=_C399( C232 C399 ) C232_=_C404( C232 C404 ) C232_=_C408( C232 C408 ) \nC232_=_C409( C232 C409 ) C232_=_C412( C232 C412 ) C232_=_C413( C232 C413 ) C237_=_C245( C237 C245 ) C237_=_C250( C237 C250 ) C237_=_C253( C237 C253 ) \nC237_=_C267( C237 C267 ) C237_=_C277( C237 C277 ) C237_=_C286( C237 C286 ) C237_=_C295( C237 C295 ) C237_=_C308( C237 C308 ) C237_=_C309( C237 C309 ) \nC237_=_C310( C237 C310 ) C237_=_C311( C237 C311 ) C237_=_C312( C237 C312 ) C237_=_C313( C237 C313 ) C237_=_C314( C237 C314 ) C237_=_C315( C237 C315 ) \nC237_=_C316( C237 C316 ) C237_=_C317( C237 C317 ) C237_=_C318( C237 C318 ) C245_=_C250( C245 C250 ) C245_=_C259( C245 C259 ) C245_=_C274( C245 C274 ) \nC245_=_C301( C245 C301 ) C245_=_C314( C245 C314 ) C245_=_C324( C245 C324 ) C245_=_C332( C245 C332 ) C245_=_C340( C245 C340 ) C245_=_C349( C245 C349 ) \nC245_=_C356( C245 C356 ) C245_=_C390( C245 C390 ) C245_=_C391( C245 C391 ) C245_=_C392( C245 C392 ) C245_=_C393( C245 C393 ) C250_=_C285( C250 C285 ) \nC250_=_C294( C250 C294 ) C250_=_C307( C250 C307 ) C250_=_C328( C250 C328 ) C250_=_C336( C250 C336 ) C250_=_C344( C250 C344 ) C250_=_C352( C250 C352 ) \nC250_=_C370( C250 C370 ) C250_=_C389( C250 C389 ) C250_=_C393( C250 C393 ) C250_=_C399( C250 C399 ) C250_=_C404( C250 C404 ) C250_=_C408( C250 C408 ) \nC250_=_C409( C250 C409 ) C250_=_C412( C250 C412 ) C250_=_C413( C250 C413 ) C253_=_C259( C253 C259 ) C253_=_C267( C253 C267 ) C253_=_C277( C253 C277 ) \nC253_=_C286( C253 C286 ) C253_=_C295( C253 C295 ) C253_=_C308( C253 C308 ) C253_=_C309( C253 C309 ) C253_=_C310( C253 C310 ) C253_=_C311( C253 C311 ) \nC253_=_C312( C253 C312 ) C253_=_C313( C253 C313 ) C253_=_C314( C253 C314 ) C253_=_C315( C253 C315 ) C253_=_C316( C253 C316 ) C253_=_C317( C253 C317 ) \nC253_=_C318( C253 C318 ) C259_=_C274( C259 C274 ) C259_=_C301( C259 C301 ) C259_=_C314( C259 C314 ) C259_=_C324( C259 C324 ) C259_=_C332( C259 C332 ) \nC259_=_C340( C259 C340 ) C259_=_C349( C259 C349 ) C259_=_C356( C259 C356 ) C259_=_C390( C259 C390 ) C259_=_C391( C259 C391 ) C259_=_C392( C259 C392 ) \nC259_=_C393( C259 C393 ) C267_=_C274( C267 C274 ) C267_=_C277( C267 C277 ) C267_=_C286( C267 C286 ) C267_=_C295( C267 C295 ) C267_=_C308( C267 C308 ) \nC267_=_C309( C267 C309 ) C267_=_C310( C267 C310 ) C267_=_C311( C267 C311 ) C267_=_C312( C267 C312 ) C267_=_C313( C267 C313 ) C267_=_C314( C267 C314 ) \nC267_=_C315( C267 C315 ) C267_=_C316( C267 C316 ) C267_=_C317( C267 C317 ) C267_=_C318( C267 C318 ) C274_=_C301( C274 C301 ) C274_=_C314( C274 C314 ) \nC274_=_C324( C274 C324 ) C274_=_C332( C274 C332 ) C274_=_C340( C274 C340 ) C274_=_C349( C274 C349 ) C274_=_C356( C274 C356 ) C274_=_C390( C274 C390 ) \nC274_=_C391( C274 C391 ) C274_=_C392( C274 C392 ) C274_=_C393( C274 C393 ) C277_=_C285( C277 C285 ) C277_=_C286( C277 C286 ) C277_=_C295( C277 C295 ) \nC277_=_C308( C277 C308 ) C277_=_C309( C277 C309 ) C277_=_C310( C277 C310 ) C277_=_C311( C277 C311 ) C277_=_C312( C277 C312 ) C277_=_C313( C277 C313 ) \nC277_=_C314( C277 C314 ) C277_=_C315( C277 C315 ) C277_=_C316( C277 C316 ) C277_=_C317( C277 C317 ) C277_=_C318( C277 C318 ) C285_=_C294( C285 C294 ) \nC285_=_C307( C285 C307 ) C285_=_C328( C285 C328 ) C285_=_C336( C285 C336 ) C285_=_C344( C285 C344 ) C285_=_C352( C285 C352 ) C285_=_C370( C285 C370 ) \nC285_=_C389( C285 C389 ) C285_=_C393( C285 C393 ) C285_=_C399( C285 C399 ) C285_=_C404( C285 C404 ) C285_=_C408( C285 C408 ) C285_=_C409( C285 C409 ) \nC285_=_C412( C285 C412 ) C285_=_C413( C285 C413 ) C286_=_C294( C286 C294 ) C286_=_C295( C286 C295 ) C286_=_C308( C286 C308 ) C286_=_C309( C286 C309 ) \nC286_=_C310( C286 C310 ) C286_=_C311( C286 C311 ) C286_=_C312( C286 C312 ) C286_=_C313( C286 C313 ) C286_=_C314( C286 C314 ) C286_=_C315( C286 C315 ) \nC286_=_C316( C286 C316 ) C286_=_C317( C286 C317 ) C286_=_C318( C286 C318 ) C294_=_C307( C294 C307 ) C294_=_C328( C294 C328 ) C294_=_C336( C294 C336 ) \nC294_=_C344( C294 C344 ) C294_=_C352( C294 C352 ) C294_=_C370( C294 C370 ) C294_=_C389( C294 C389 ) C294_=_C393( C294 C393 ) C294_=_C399( C294 C399 ) \nC294_=_C404( C294 C404 ) C294_=_C408( C294 C408 ) C294_=_C409( C294 C409 ) C294_=_C412( C294 C412 ) C294_=_C413( C294 C413 ) C295_=_C301( C295 C301 ) \nC295_=_C307( C295 C307 ) C295_=_C308( C295 C308 ) C295_=_C309( C295 C309 ) C295_=_C310( C295 C310 ) C295_=_C311( C295 C311 ) C295_=_C312( C295 C312 ) \nC295_=_C313( C295 C313 ) C295_=_C314( C295 C314 ) C295_=_C315( C295 C315 ) C295_=_C316( C295 C316 ) C295_=_C317( C295 C317 ) C295_=_C318( C295 C318 ) \nC301_=_C307( C301 C307 ) C301_=_C314( C301 C314 ) C301_=_C324( C301 C324 ) C301_=_C332( C301 C332 ) C301_=_C340( C301 C340 ) C301_=_C349( C301 C349 ) \nC301_=_C356( C301 C356 ) C301_=_C390( C301 C390 ) C301_=_C391( C301 C391 ) C301_=_C392( C301 C392 ) C301_=_C393( C301 C393 ) C307_=_C328( C307 C328 ) \nC307_=_C336( C307 C336 ) C307_=_C344( C307 C344 ) C307_=_C352( C307 C352 ) C307_=_C370( C307 C370 ) C307_=_C389( C307 C389 ) C307_=_C393( C307 C393 ) \nC307_=_C399( C307 C399 ) C307_=_C404( C307 C404 ) C307_=_C408( C307 C408 ) C307_=_C409( C307 C409 ) C307_=_C412( C307 C412 ) C307_=_C413( C307 C413 ) \nC308_=_C309( C308 C309 ) C308_=_C310( C308 C310 ) C308_=_C311( C308 C311 ) C308_=_C312( C308 C312 ) C308_=_C313( C308</w:t>
      </w:r>
    </w:p>
    <w:p>
      <w:pPr>
        <w:pStyle w:val="PreformattedText"/>
        <w:bidi w:val="0"/>
        <w:spacing w:before="0" w:after="0"/>
        <w:jc w:val="left"/>
        <w:rPr/>
      </w:pPr>
      <w:r>
        <w:rPr/>
        <w:t xml:space="preserve"> </w:t>
      </w:r>
      <w:r>
        <w:rPr/>
        <w:t>C313 ) C308_=_C314( C308 C314 ) \nC308_=_C315( C308 C315 ) C308_=_C316( C308 C316 ) C308_=_C317( C308 C317 ) C308_=_C318( C308 C318 ) C308_=_C340( C308 C340 ) C308_=_C344( C308 C344 ) \nC309_=_C310( C309 C310 ) C309_=_C311( C309 C311 ) C309_=_C312( C309 C312 ) C309_=_C313( C309 C313 ) C309_=_C314( C309 C314 ) C309_=_C315( C309 C315 ) \nC309_=_C316( C309 C316 ) C309_=_C317( C309 C317 ) C309_=_C318( C309 C318 ) C309_=_C349( C309 C349 ) C309_=_C352( C309 C352 ) C310_=_C311( C310 C311 ) \nC310_=_C312( C310 C312 ) C310_=_C313( C310 C313 ) C310_=_C314( C310 C314 ) C310_=_C315( C310 C315 ) C310_=_C316( C310 C316 ) C310_=_C317( C310 C317 ) \nC310_=_C318( C310 C318 ) C310_=_C370( C310 C370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3_=_C389( C313 C389 ) C314_=_C315( C314 C315 ) C314_=_C316( C314 C316 ) C314_=_C317( C314 C317 ) \nC314_=_C318( C314 C318 ) C314_=_C324( C314 C324 ) C314_=_C332( C314 C332 ) C314_=_C340( C314 C340 ) C314_=_C349( C314 C349 ) C314_=_C356( C314 C356 ) \nC314_=_C390( C314 C390 ) C314_=_C391( C314 C391 ) C314_=_C392( C314 C392 ) C314_=_C393( C314 C393 ) C315_=_C316( C315 C316 ) C315_=_C317( C315 C317 ) \nC315_=_C318( C315 C318 ) C315_=_C404( C315 C404 ) C316_=_C317( C316 C317 ) C316_=_C318( C316 C318 ) C316_=_C391( C316 C391 ) C316_=_C409( C316 C409 ) \nC317_=_C318( C317 C318 ) C318_=_C392( C318 C392 ) C318_=_C412( C318 C412 ) C324_=_C328( C324 C328 ) C324_=_C332( C324 C332 ) C324_=_C340( C324 C340 ) \nC324_=_C349( C324 C349 ) C324_=_C356( C324 C356 ) C324_=_C390( C324 C390 ) C324_=_C391( C324 C391 ) C324_=_C392( C324 C392 ) C324_=_C393( C324 C393 ) \nC328_=_C336( C328 C336 ) C328_=_C344( C328 C344 ) C328_=_C352( C328 C352 ) C328_=_C370( C328 C370 ) C328_=_C389( C328 C389 ) C328_=_C393( C328 C393 ) \nC328_=_C399( C328 C399 ) C328_=_C404( C328 C404 ) C328_=_C408( C328 C408 ) C328_=_C409( C328 C409 ) C328_=_C412( C328 C412 ) C328_=_C413( C328 C413 ) \nC332_=_C336( C332 C336 ) C332_=_C340( C332 C340 ) C332_=_C349( C332 C349 ) C332_=_C356( C332 C356 ) C332_=_C390( C332 C390 ) C332_=_C391( C332 C391 ) \nC332_=_C392( C332 C392 ) C332_=_C393( C332 C393 ) C336_=_C344( C336 C344 ) C336_=_C352( C336 C352 ) C336_=_C370( C336 C370 ) C336_=_C389( C336 C389 ) \nC336_=_C393( C336 C393 ) C336_=_C399( C336 C399 ) C336_=_C404( C336 C404 ) C336_=_C408( C336 C408 ) C336_=_C409( C336 C409 ) C336_=_C412( C336 C412 ) \nC336_=_C413( C336 C413 ) C340_=_C344( C340 C344 ) C340_=_C349( C340 C349 ) C340_=_C356( C340 C356 ) C340_=_C390( C340 C390 ) C340_=_C391( C340 C391 ) \nC340_=_C392( C340 C392 ) C340_=_C393( C340 C393 ) C344_=_C352( C344 C352 ) C344_=_C370( C344 C370 ) C344_=_C389( C344 C389 ) C344_=_C393( C344 C393 ) \nC344_=_C399( C344 C399 ) C344_=_C404( C344 C404 ) C344_=_C408( C344 C408 ) C344_=_C409( C344 C409 ) C344_=_C412( C344 C412 ) C344_=_C413( C344 C413 ) \nC349_=_C352( C349 C352 ) C349_=_C356( C349 C356 ) C349_=_C390( C349 C390 ) C349_=_C391( C349 C391 ) C349_=_C392( C349 C392 ) C349_=_C393( C349 C393 ) \nC352_=_C370( C352 C370 ) C352_=_C389( C352 C389 ) C352_=_C393( C352 C393 ) C352_=_C399( C352 C399 ) C352_=_C404( C352 C404 ) C352_=_C408( C352 C408 ) \nC352_=_C409( C352 C409 ) C352_=_C412( C352 C412 ) C352_=_C413( C352 C413 ) C356_=_C390( C356 C390 ) C356_=_C391( C356 C391 ) C356_=_C392( C356 C392 ) \nC356_=_C393( C356 C393 ) C370_=_C389( C370 C389 ) C370_=_C393( C370 C393 ) C370_=_C399( C370 C399 ) C370_=_C404( C370 C404 ) C370_=_C408( C370 C408 ) \nC370_=_C409( C370 C409 ) C370_=_C412( C370 C412 ) C370_=_C413( C370 C413 ) C389_=_C393( C389 C393 ) C389_=_C399( C389 C399 ) C389_=_C404( C389 C404 ) \nC389_=_C408( C389 C408 ) C389_=_C409( C389 C409 ) C389_=_C412( C389 C412 ) C389_=_C413( C389 C413 ) C390_=_C391( C390 C391 ) C390_=_C392( C390 C392 ) \nC390_=_C393( C390 C393 ) C390_=_C399( C390 C399 ) C391_=_C392( C391 C392 ) C391_=_C393( C391 C393 ) C391_=_C409( C391 C409 ) C392_=_C393( C392 C393 ) \nC392_=_C412( C392 C412 ) C393_=_C399( C393 C399 ) C393_=_C404( C393 C404 ) C393_=_C408( C393 C408 ) C393_=_C409( C393 C409 ) C393_=_C412( C393 C412 ) \nC393_=_C413( C393 C413 ) C399_=_C404( C399 C404 ) C399_=_C408( C399 C408 ) C399_=_C409( C399 C409 ) C399_=_C412( C399 C412 ) C399_=_C413( C399 C413 ) \nC404_=_C408( C404 C408 ) C404_=_C409( C404 C409 ) C404_=_C412( C404 C412 ) C404_=_C413( C404 C413 ) C408_=_C409( C408 C409 ) C408_=_C412( C408 C412 ) \nC408_=_C413( C408 C413 ) C409_=_C412( C409 C412 ) C409_=_C413( C409 C413 ) C412_=_C413( C412 C413 ) "];12-&gt;15[label="85: C4 C25 C34 C41 C54 \nC58 C59 C71 C78 C85 C97 \nC103 C110 C111 C112 C113 C114 \nC115 C116 C117 C119 C120 C121 \nC122 C123 C124 C126 C127 C143 \nC162 C170 C181 C187 C190 C194 \nC201 C207 C218 C223 C227 C232 \nC237 C245 C250 C253 C259 C267 \nC274 C277 C285 C286 C294 C295 \nC301 C307 C308 C309 C310 C311 \nC312 C313 C315 C316 C317 C318 \nC324 C328 C332 C336 C340 C344 \nC349 C352 C356 C370 C389 C390 \nC391 C392 C399 C404 C408 C409 \nC412 C413 \n933: C4_=_C25 ,C4_=_C41 ,C4_=_C59 ,C4_=_C110 ,C4_=_C111 ,\nC4_=_C112 ,C4_=_C113 ,C4_=_C114 ,C4_=_C115 ,C4_=_C116 ,C4_=_C117 ,\nC4_=_C119 ,C4_=_C120 ,C4_=_C121 ,C4_=_C122 ,C4_=_C123 ,C4_=_C124 ,\nC4_=_C126 ,C4_=_C127 ,C25_=_C34 ,C25_=_C41 ,C25_=_C59 ,C25_=_C110 ,\nC25_=_C111 ,C25_=_C112 ,C25_=_C113 ,C25_=_C114 ,C25_=_C115 ,C25_=_C116 ,\nC25_=_C117 ,C25_=_C119 ,C25_=_C120 ,C25_=_C121 ,C25_=_C122 ,C25_=_C123 ,\nC25_=_C124 ,C25_=_C126 ,C25_=_C127 ,C34_=_C54 ,C34_=_C85 ,C34_=_C103 ,\nC34_=_C143 ,C34_=_C170 ,C34_=_C187 ,C34_=_C201 ,C34_=_C218 ,C34_=_C245 ,\nC34_=_C259 ,C34_=_C274 ,C34_=_C301 ,C34_=_C324 ,C34_=_C332 ,C34_=_C340 ,\nC34_=_C349 ,C34_=_C356 ,C34_=_C390 ,C34_=_C391 ,C34_=_C392 ,C41_=_C54 ,\nC41_=_C58 ,C41_=_C59 ,C41_=_C110 ,C41_=_C111 ,C41_=_C112 ,C41_=_C113 ,\nC41_=_C114 ,C41_=_C115 ,C41_=_C116 ,C41_=_C117 ,C41_=_C119 ,C41_=_C120 ,\nC41_=_C121 ,C41_=_C122 ,C41_=_C123 ,C41_=_C124 ,C41_=_C126 ,C41_=_C127 ,\nC54_=_C58 ,C54_=_C85 ,C54_=_C103 ,C54_=_C143 ,C54_=_C170 ,C54_=_C187 ,\nC54_=_C201 ,C54_=_C218 ,C54_=_C245 ,C54_=_C259 ,C54_=_C274 ,C54_=_C301 ,\nC54_=_C324 ,C54_=_C332 ,C54_=_C340 ,C54_=_C349 ,C54_=_C356 ,C54_=_C390 ,\nC54_=_C391 ,C54_=_C392 ,C58_=_C71 ,C58_=_C190 ,C58_=_C207 ,C58_=_C223 ,\nC58_=_C232 ,C58_=_C250 ,C58_=_C285 ,C58_=_C294 ,C58_=_C307 ,C58_=_C328 ,\nC58_=_C336 ,C58_=_C344 ,C58_=_C352 ,C58_=_C370 ,C58_=_C389 ,C58_=_C399 ,\nC58_=_C404 ,C58_=_C408 ,C58_=_C409 ,C58_=_C412 ,C58_=_C413 ,C59_=_C71 ,\nC59_=_C110 ,C59_=_C111 ,C59_=_C112 ,C59_=_C113 ,C59_=_C114 ,C59_=_C115 ,\nC59_=_C116 ,C59_=_C117 ,C59_=_C119 ,C59_=_C120 ,C59_=_C121 ,C59_=_C122 ,\nC59_=_C123 ,C59_=_C124 ,C59_=_C126 ,C59_=_C127 ,C71_=_C190 ,C71_=_C207 ,\nC71_=_C223 ,C71_=_C232 ,C71_=_C250 ,C71_=_C285 ,C71_=_C294 ,C71_=_C307 ,\nC71_=_C328 ,C71_=_C336 ,C71_=_C344 ,C71_=_C352 ,C71_=_C370 ,C71_=_C389 ,\nC71_=_C399 ,C71_=_C404 ,C71_=_C408 ,C71_=_C409 ,C71_=_C412 ,C71_=_C413 ,\nC78_=_C85 ,C78_=_C97 ,C78_=_C162 ,C78_=_C181 ,C78_=_C194 ,C78_=_C227 ,\nC78_=_C237 ,C78_=_C253 ,C78_=_C267 ,C78_=_C277 ,C78_=_C286 ,C78_=_C295 ,\nC78_=_C308 ,C78_=_C309 ,C78_=_C310 ,C78_=_C311 ,C78_=_C312 ,C78_=_C313 ,\nC78_=_C315 ,C78_=_C316 ,C78_=_C317 ,C78_=_C318 ,C85_=_C103 ,C85_=_C143 ,\nC85_=_C170 ,C85_=_C187 ,C85_=_C201 ,C85_=_C218 ,C85_=_C245 ,C85_=_C259 ,\nC85_=_C274 ,C85_=_C301 ,C85_=_C324 ,C85_=_C332 ,C85_=_C340 ,C85_=_C349 ,\nC85_=_C356 ,C85_=_C390 ,C85_=_C391 ,C85_=_C392 ,C97_=_C103 ,C97_=_C162 ,\nC97_=_C181 ,C97_=_C194 ,C97_=_C227 ,C97_=_C237 ,C97_=_C253 ,C97_=_C267 ,\nC97_=_C277 ,C97_=_C286 ,C97_=_C295 ,C97_=_C308 ,C97_=_C309 ,C97_=_C310 ,\nC97_=_C311 ,C97_=_C312 ,C97_=_C313 ,C97_=_C315 ,C97_=_C316 ,C97_=_C317 ,\nC97_=_C318 ,C103_=_C143 ,C103_=_C170 ,C103_=_C187 ,C103_=_C201 ,C103_=_C218 ,\nC103_=_C245 ,C103_=_C259 ,C103_=_C274 ,C103_=_C301 ,C103_=_C324 ,C103_=_C332 ,\nC103_=_C340 ,C103_=_C349 ,C103_=_C356 ,C103_=_C390 ,C103_=_C391 ,C103_=_C392 ,\nC110_=_C111 ,C110_=_C112 ,C110_=_C113 ,C110_=_C114 ,C110_=_C115 ,C110_=_C116 ,\nC110_=_C117 ,C110_=_C119 ,C110_=_C120 ,C110_=_C121 ,C110_=_C122 ,C110_=_C123 ,\nC110_=_C124 ,C110_=_C126 ,C110_=_C127 ,C111_=_C112 ,C111_=_C113 ,C111_=_C114 ,\nC111_=_C115 ,C111_=_C116 ,C111_=_C117 ,C111_=_C119 ,C111_=_C120 ,C111_=_C121 ,\nC111_=_C122 ,C111_=_C123 ,C111_=_C124 ,C111_=_C126 ,C111_=_C127 ,C111_=_C162 ,\nC111_=_C170 ,C112_=_C113 ,C112_=_C114 ,C112_=_C115 ,C112_=_C116 ,C112_=_C117 ,\nC112_=_C119 ,C112_=_C120 ,C112_=_C121 ,C112_=_C122 ,C112_=_C123 ,C112_=_C124 ,\nC112_=_C126 ,C112_=_C127 ,C112_=_C181 ,C112_=_C187 ,C112_=_C190 ,C113_=_C114 ,\nC113_=_C115 ,C113_=_C116 ,C113_=_C117 ,C113_=_C119 ,C113_=_C120 ,C113_=_C121 ,\nC113_=_C122 ,C113_=_C123 ,C113_=_C124 ,C113_=_C126 ,C113_=_C127 ,C113_=_C218 ,\nC113_=_C223 ,C114_=_C115 ,C114_=_C116 ,C114_=_C117 ,C114_=_C119 ,C114_=_C120 ,\nC114_=_C121 ,C114_=_C122 ,C114_=_C123 ,C114_=_C124 ,C114_=_C126 ,C114_=_C127 ,\nC114_=_C227 ,C114_=_C232 ,C115_=_C116 ,C115_=_C117 ,C115_=_C119 ,C115_=_C120 ,\nC115_=_C121 ,C115_=_C122 ,C115_=_C123 ,C115_=_C124 ,C115_=_C126 ,C115_=_C127 ,\nC115_=_C253 ,C115_=_C259 ,C116_=_C117 ,C116_=_C119 ,C116_=_C120 ,C116_=_C121 ,\nC116_=_C122 ,C116_=_C123 ,C116_=_C124 ,C116_=_C126 ,C116_=_C127 ,C116_=_C267 ,\nC116_=_C274 ,C117_=_C119 ,C117_=_C120 ,C117_=_C121 ,C117_=_C122 ,C117_=_C123 ,\nC117_=_C124 ,C117_=_C126 ,C117_=_C127 ,C117_=_C286 ,C117_=_C294 ,C119_=_C120 ,\nC119_=_C121 ,C119_=_C122 ,C119_=_C123 ,C119_=_C124 ,C119_=_C126 ,C119_=_C127 ,\nC119_=_C324 ,C119_=_C328 ,C120_=_C121 ,C120_=_C122 ,C120_=_C123 ,C120_=_C124 ,\nC120_=_C126 ,C120_=_C127 ,C120_=_C332 ,C120_=_C336 ,C121_=_C122 ,C121_=_C123 ,\nC121_=_C124 ,C121_=_C126 ,C121_=_C127 ,C121_=_C309</w:t>
      </w:r>
    </w:p>
    <w:p>
      <w:pPr>
        <w:pStyle w:val="PreformattedText"/>
        <w:bidi w:val="0"/>
        <w:spacing w:before="0" w:after="0"/>
        <w:jc w:val="left"/>
        <w:rPr/>
      </w:pPr>
      <w:r>
        <w:rPr/>
        <w:t xml:space="preserve"> </w:t>
      </w:r>
      <w:r>
        <w:rPr/>
        <w:t>,C121_=_C349 ,C121_=_C352 ,\nC122_=_C123 ,C122_=_C124 ,C122_=_C126 ,C122_=_C127 ,C122_=_C310 ,C122_=_C370 ,\nC123_=_C124 ,C123_=_C126 ,C123_=_C127 ,C123_=_C311 ,C124_=_C126 ,C124_=_C127 ,\nC126_=_C127 ,C126_=_C317 ,C127_=_C413 ,C143_=_C170 ,C143_=_C187 ,C143_=_C201 ,\nC143_=_C218 ,C143_=_C245 ,C143_=_C259 ,C143_=_C274 ,C143_=_C301 ,C143_=_C324 ,\nC143_=_C332 ,C143_=_C340 ,C143_=_C349 ,C143_=_C356 ,C143_=_C390 ,C143_=_C391 ,\nC143_=_C392 ,C162_=_C170 ,C162_=_C181 ,C162_=_C194 ,C162_=_C227 ,C162_=_C237 ,\nC162_=_C253 ,C162_=_C267 ,C162_=_C277 ,C162_=_C286 ,C162_=_C295 ,C162_=_C308 ,\nC162_=_C309 ,C162_=_C310 ,C162_=_C311 ,C162_=_C312 ,C162_=_C313 ,C162_=_C315 ,\nC162_=_C316 ,C162_=_C317 ,C162_=_C318 ,C170_=_C187 ,C170_=_C201 ,C170_=_C218 ,\nC170_=_C245 ,C170_=_C259 ,C170_=_C274 ,C170_=_C301 ,C170_=_C324 ,C170_=_C332 ,\nC170_=_C340 ,C170_=_C349 ,C170_=_C356 ,C170_=_C390 ,C170_=_C391 ,C170_=_C392 ,\nC181_=_C187 ,C181_=_C190 ,C181_=_C194 ,C181_=_C227 ,C181_=_C237 ,C181_=_C253 ,\nC181_=_C267 ,C181_=_C277 ,C181_=_C286 ,C181_=_C295 ,C181_=_C308 ,C181_=_C309 ,\nC181_=_C310 ,C181_=_C311 ,C181_=_C312 ,C181_=_C313 ,C181_=_C315 ,C181_=_C316 ,\nC181_=_C317 ,C181_=_C318 ,C187_=_C190 ,C187_=_C201 ,C187_=_C218 ,C187_=_C245 ,\nC187_=_C259 ,C187_=_C274 ,C187_=_C301 ,C187_=_C324 ,C187_=_C332 ,C187_=_C340 ,\nC187_=_C349 ,C187_=_C356 ,C187_=_C390 ,C187_=_C391 ,C187_=_C392 ,C190_=_C207 ,\nC190_=_C223 ,C190_=_C232 ,C190_=_C250 ,C190_=_C285 ,C190_=_C294 ,C190_=_C307 ,\nC190_=_C328 ,C190_=_C336 ,C190_=_C344 ,C190_=_C352 ,C190_=_C370 ,C190_=_C389 ,\nC190_=_C399 ,C190_=_C404 ,C190_=_C408 ,C190_=_C409 ,C190_=_C412 ,C190_=_C413 ,\nC194_=_C201 ,C194_=_C207 ,C194_=_C227 ,C194_=_C237 ,C194_=_C253 ,C194_=_C267 ,\nC194_=_C277 ,C194_=_C286 ,C194_=_C295 ,C194_=_C308 ,C194_=_C309 ,C194_=_C310 ,\nC194_=_C311 ,C194_=_C312 ,C194_=_C313 ,C194_=_C315 ,C194_=_C316 ,C194_=_C317 ,\nC194_=_C318 ,C201_=_C207 ,C201_=_C218 ,C201_=_C245 ,C201_=_C259 ,C201_=_C274 ,\nC201_=_C301 ,C201_=_C324 ,C201_=_C332 ,C201_=_C340 ,C201_=_C349 ,C201_=_C356 ,\nC201_=_C390 ,C201_=_C391 ,C201_=_C392 ,C207_=_C223 ,C207_=_C232 ,C207_=_C250 ,\nC207_=_C285 ,C207_=_C294 ,C207_=_C307 ,C207_=_C328 ,C207_=_C336 ,C207_=_C344 ,\nC207_=_C352 ,C207_=_C370 ,C207_=_C389 ,C207_=_C399 ,C207_=_C404 ,C207_=_C408 ,\nC207_=_C409 ,C207_=_C412 ,C207_=_C413 ,C218_=_C223 ,C218_=_C245 ,C218_=_C259 ,\nC218_=_C274 ,C218_=_C301 ,C218_=_C324 ,C218_=_C332 ,C218_=_C340 ,C218_=_C349 ,\nC218_=_C356 ,C218_=_C390 ,C218_=_C391 ,C218_=_C392 ,C223_=_C232 ,C223_=_C250 ,\nC223_=_C285 ,C223_=_C294 ,C223_=_C307 ,C223_=_C328 ,C223_=_C336 ,C223_=_C344 ,\nC223_=_C352 ,C223_=_C370 ,C223_=_C389 ,C223_=_C399 ,C223_=_C404 ,C223_=_C408 ,\nC223_=_C409 ,C223_=_C412 ,C223_=_C413 ,C227_=_C232 ,C227_=_C237 ,C227_=_C253 ,\nC227_=_C267 ,C227_=_C277 ,C227_=_C286 ,C227_=_C295 ,C227_=_C308 ,C227_=_C309 ,\nC227_=_C310 ,C227_=_C311 ,C227_=_C312 ,C227_=_C313 ,C227_=_C315 ,C227_=_C316 ,\nC227_=_C317 ,C227_=_C318 ,C232_=_C250 ,C232_=_C285 ,C232_=_C294 ,C232_=_C307 ,\nC232_=_C328 ,C232_=_C336 ,C232_=_C344 ,C232_=_C352 ,C232_=_C370 ,C232_=_C389 ,\nC232_=_C399 ,C232_=_C404 ,C232_=_C408 ,C232_=_C409 ,C232_=_C412 ,C232_=_C413 ,\nC237_=_C245 ,C237_=_C250 ,C237_=_C253 ,C237_=_C267 ,C237_=_C277 ,C237_=_C286 ,\nC237_=_C295 ,C237_=_C308 ,C237_=_C309 ,C237_=_C310 ,C237_=_C311 ,C237_=_C312 ,\nC237_=_C313 ,C237_=_C315 ,C237_=_C316 ,C237_=_C317 ,C237_=_C318 ,C245_=_C250 ,\nC245_=_C259 ,C245_=_C274 ,C245_=_C301 ,C245_=_C324 ,C245_=_C332 ,C245_=_C340 ,\nC245_=_C349 ,C245_=_C356 ,C245_=_C390 ,C245_=_C391 ,C245_=_C392 ,C250_=_C285 ,\nC250_=_C294 ,C250_=_C307 ,C250_=_C328 ,C250_=_C336 ,C250_=_C344 ,C250_=_C352 ,\nC250_=_C370 ,C250_=_C389 ,C250_=_C399 ,C250_=_C404 ,C250_=_C408 ,C250_=_C409 ,\nC250_=_C412 ,C250_=_C413 ,C253_=_C259 ,C253_=_C267 ,C253_=_C277 ,C253_=_C286 ,\nC253_=_C295 ,C253_=_C308 ,C253_=_C309 ,C253_=_C310 ,C253_=_C311 ,C253_=_C312 ,\nC253_=_C313 ,C253_=_C315 ,C253_=_C316 ,C253_=_C317 ,C253_=_C318 ,C259_=_C274 ,\nC259_=_C301 ,C259_=_C324 ,C259_=_C332 ,C259_=_C340 ,C259_=_C349 ,C259_=_C356 ,\nC259_=_C390 ,C259_=_C391 ,C259_=_C392 ,C267_=_C274 ,C267_=_C277 ,C267_=_C286 ,\nC267_=_C295 ,C267_=_C308 ,C267_=_C309 ,C267_=_C310 ,C267_=_C311 ,C267_=_C312 ,\nC267_=_C313 ,C267_=_C315 ,C267_=_C316 ,C267_=_C317 ,C267_=_C318 ,C274_=_C301 ,\nC274_=_C324 ,C274_=_C332 ,C274_=_C340 ,C274_=_C349 ,C274_=_C356 ,C274_=_C390 ,\nC274_=_C391 ,C274_=_C392 ,C277_=_C285 ,C277_=_C286 ,C277_=_C295 ,C277_=_C308 ,\nC277_=_C309 ,C277_=_C310 ,C277_=_C311 ,C277_=_C312 ,C277_=_C313 ,C277_=_C315 ,\nC277_=_C316 ,C277_=_C317 ,C277_=_C318 ,C285_=_C294 ,C285_=_C307 ,C285_=_C328 ,\nC285_=_C336 ,C285_=_C344 ,C285_=_C352 ,C285_=_C370 ,C285_=_C389 ,C285_=_C399 ,\nC285_=_C404 ,C285_=_C408 ,C285_=_C409 ,C285_=_C412 ,C285_=_C413 ,C286_=_C294 ,\nC286_=_C295 ,C286_=_C308 ,C286_=_C309 ,C286_=_C310 ,C286_=_C311 ,C286_=_C312 ,\nC286_=_C313 ,C286_=_C315 ,C286_=_C316 ,C286_=_C317 ,C286_=_C318 ,C294_=_C307 ,\nC294_=_C328 ,C294_=_C336 ,C294_=_C344 ,C294_=_C352 ,C294_=_C370 ,C294_=_C389 ,\nC294_=_C399 ,C294_=_C404 ,C294_=_C408 ,C294_=_C409 ,C294_=_C412 ,C294_=_C413 ,\nC295_=_C301 ,C295_=_C307 ,C295_=_C308 ,C295_=_C309 ,C295_=_C310 ,C295_=_C311 ,\nC295_=_C312 ,C295_=_C313 ,C295_=_C315 ,C295_=_C316 ,C295_=_C317 ,C295_=_C318 ,\nC301_=_C307 ,C301_=_C324 ,C301_=_C332 ,C301_=_C340 ,C301_=_C349 ,C301_=_C356 ,\nC301_=_C390 ,C301_=_C391 ,C301_=_C392 ,C307_=_C328 ,C307_=_C336 ,C307_=_C344 ,\nC307_=_C352 ,C307_=_C370 ,C307_=_C389 ,C307_=_C399 ,C307_=_C404 ,C307_=_C408 ,\nC307_=_C409 ,C307_=_C412 ,C307_=_C413 ,C308_=_C309 ,C308_=_C310 ,C308_=_C311 ,\nC308_=_C312 ,C308_=_C313 ,C308_=_C315 ,C308_=_C316 ,C308_=_C317 ,C308_=_C318 ,\nC308_=_C340 ,C308_=_C344 ,C309_=_C310 ,C309_=_C311 ,C309_=_C312 ,C309_=_C313 ,\nC309_=_C315 ,C309_=_C316 ,C309_=_C317 ,C309_=_C318 ,C309_=_C349 ,C309_=_C352 ,\nC310_=_C311 ,C310_=_C312 ,C310_=_C313 ,C310_=_C315 ,C310_=_C316 ,C310_=_C317 ,\nC310_=_C318 ,C310_=_C370 ,C311_=_C312 ,C311_=_C313 ,C311_=_C315 ,C311_=_C316 ,\nC311_=_C317 ,C311_=_C318 ,C312_=_C313 ,C312_=_C315 ,C312_=_C316 ,C312_=_C317 ,\nC312_=_C318 ,C313_=_C315 ,C313_=_C316 ,C313_=_C317 ,C313_=_C318 ,C313_=_C389 ,\nC315_=_C316 ,C315_=_C317 ,C315_=_C318 ,C315_=_C404 ,C316_=_C317 ,C316_=_C318 ,\nC316_=_C391 ,C316_=_C409 ,C317_=_C318 ,C318_=_C392 ,C318_=_C412 ,C324_=_C328 ,\nC324_=_C332 ,C324_=_C340 ,C324_=_C349 ,C324_=_C356 ,C324_=_C390 ,C324_=_C391 ,\nC324_=_C392 ,C328_=_C336 ,C328_=_C344 ,C328_=_C352 ,C328_=_C370 ,C328_=_C389 ,\nC328_=_C399 ,C328_=_C404 ,C328_=_C408 ,C328_=_C409 ,C328_=_C412 ,C328_=_C413 ,\nC332_=_C336 ,C332_=_C340 ,C332_=_C349 ,C332_=_C356 ,C332_=_C390 ,C332_=_C391 ,\nC332_=_C392 ,C336_=_C344 ,C336_=_C352 ,C336_=_C370 ,C336_=_C389 ,C336_=_C399 ,\nC336_=_C404 ,C336_=_C408 ,C336_=_C409 ,C336_=_C412 ,C336_=_C413 ,C340_=_C344 ,\nC340_=_C349 ,C340_=_C356 ,C340_=_C390 ,C340_=_C391 ,C340_=_C392 ,C344_=_C352 ,\nC344_=_C370 ,C344_=_C389 ,C344_=_C399 ,C344_=_C404 ,C344_=_C408 ,C344_=_C409 ,\nC344_=_C412 ,C344_=_C413 ,C349_=_C352 ,C349_=_C356 ,C349_=_C390 ,C349_=_C391 ,\nC349_=_C392 ,C352_=_C370 ,C352_=_C389 ,C352_=_C399 ,C352_=_C404 ,C352_=_C408 ,\nC352_=_C409 ,C352_=_C412 ,C352_=_C413 ,C356_=_C390 ,C356_=_C391 ,C356_=_C392 ,\nC370_=_C389 ,C370_=_C399 ,C370_=_C404 ,C370_=_C408 ,C370_=_C409 ,C370_=_C412 ,\nC370_=_C413 ,C389_=_C399 ,C389_=_C404 ,C389_=_C408 ,C389_=_C409 ,C389_=_C412 ,\nC389_=_C413 ,C390_=_C391 ,C390_=_C392 ,C390_=_C399 ,C391_=_C392 ,C391_=_C409 ,\nC392_=_C412 ,C399_=_C404 ,C399_=_C408 ,C399_=_C409 ,C399_=_C412 ,C399_=_C413 ,\nC404_=_C408 ,C404_=_C409 ,C404_=_C412 ,C404_=_C413 ,C408_=_C409 ,C408_=_C412 ,\nC408_=_C413 ,C409_=_C412 ,C409_=_C413 ,C412_=_C413 ,"];16[shape=box, label="id:16 level: 2\n126: C7 C10 C11 C14 C18 \nC27 C28 C31 C35 C43 C47 \nC69 C74 C75 C77 C91 C93 \nC96 C104 C111 C112 C114 C117 \nC121 C129 C131 C159 C160 C161 \nC162 C163 C164 C166 C167 C168 \nC169 C170 C172 C173 C174 C175 \nC176 C177 C178 C179 C181 C182 \nC183 C184 C185 C186 C187 C188 \nC189 C190 C191 C192 C193 C194 \nC195 C197 C198 C199 C200 C201 \nC203 C204 C205 C206 C207 C208 \nC224 C225 C227 C228 C229 C230 \nC231 C232 C234 C235 C246 C252 \nC260 C266 C271 C277 C278 C279 \nC280 C281 C282 C283 C284 C285 \nC286 C287 C288 C289 C290 C291 \nC292 C293 C294 C297 C309 C325 \nC333 C337 C345 C346 C347 C348 \nC349 C351 C352 C357 C376 C384 \nC390 C394 C395 C396 C397 C398 \nC399 \n1305: C7_=_C10( C7 C10 ) C7_=_C11( C7 C11 ) C7_=_C14( C7 C14 ) C7_=_C18( C7 C18 ) C7_=_C75( C7 C75 ) \nC7_=_C93( C7 C93 ) C7_=_C114( C7 C114 ) C7_=_C131( C7 C131 ) C7_=_C191( C7 C191 ) C7_=_C208( C7 C208 ) C7_=_C224( C7 C224 ) \nC7_=_C225( C7 C225 ) C7_=_C227( C7 C227 ) C7_=_C228( C7 C228 ) C7_=_C229( C7 C229 ) C7_=_C230( C7 C230 ) C7_=_C231( C7 C231 ) \nC7_=_C232( C7 C232 ) C10_=_C11( C10 C11 ) C10_=_C14( C10 C14 ) C10_=_C18( C10 C18 ) C10_=_C47( C10 C47 ) C10_=_C160( C10 C160 ) \nC10_=_C234( C10 C234 ) C10_=_C252( C10 C252 ) C10_=_C277( C10 C277 ) C10_=_C278( C10 C278 ) C10_=_C279( C10 C279 ) C10_=_C280( C10 C280 ) \nC10_=_C281( C10 C281 ) C10_=_C282( C10 C282 ) C10_=_C283( C10 C283 ) C10_=_C284( C10 C284 ) C10_=_C285( C10 C285 ) C11_=_C14( C11 C14 ) \nC11_=_C18( C11 C18 ) C11_=_C77( C11 C77 ) C11_=_C96( C11 C96 ) C11_=_C117( C11 C117 ) C11_=_C193( C11 C193 ) C11_=_C235( C11 C235 ) \nC11_=_C266( C11 C266 ) C11_=_C286( C11 C286 ) C11_=_C287( C11 C287 ) C11_=_C288( C11 C288 ) C11_=_C289( C11 C289 ) C11_=_C290( C11 C290 ) \nC11_=_C291( C11 C291 ) C11_=_C292( C11 C292 ) C11_=_C293( C11 C293 ) C11_=_C294( C11 C294 ) C14_=_C18( C14 C18 ) C14_=_C31( C14 C31 ) \nC14_=_C121( C14 C121 ) C14_=_C183( C14 C183 ) C14_=_C229( C14 C229 ) C14_=_C271( C14 C271 ) C14_=_C281( C14 C281 ) C14_=_C288( C14 C288 ) \nC14_=_C297( C14 C297 ) C14_=_C309( C14 C309 ) C14_=_C337( C14 C337 ) C14_=_C345( C14 C345 ) C14_=_C346( C14 C346 ) C14_=_C347( C14 C347 ) \nC14_=_C348( C14 C348 ) C14_=_C349( C14 C349 ) C14_=_C351( C14 C351 ) C14_=_C352( C14 C352 ) C18_=_C35( C18 C35 ) C18_=_C69( C18 C69 ) \nC18_=_C104(</w:t>
      </w:r>
    </w:p>
    <w:p>
      <w:pPr>
        <w:pStyle w:val="PreformattedText"/>
        <w:bidi w:val="0"/>
        <w:spacing w:before="0" w:after="0"/>
        <w:jc w:val="left"/>
        <w:rPr/>
      </w:pPr>
      <w:r>
        <w:rPr/>
        <w:t xml:space="preserve"> </w:t>
      </w:r>
      <w:r>
        <w:rPr/>
        <w:t>C18 C104 ) C18_=_C246( C18 C246 ) C18_=_C260( C18 C260 ) C18_=_C284( C18 C284 ) C18_=_C291( C18 C291 ) C18_=_C325( C18 C325 ) \nC18_=_C333( C18 C333 ) C18_=_C357( C18 C357 ) C18_=_C376( C18 C376 ) C18_=_C384( C18 C384 ) C18_=_C390( C18 C390 ) C18_=_C394( C18 C394 ) \nC18_=_C395( C18 C395 ) C18_=_C396( C18 C396 ) C18_=_C397( C18 C397 ) C18_=_C398( C18 C398 ) C18_=_C399( C18 C399 ) C27_=_C28( C27 C28 ) \nC27_=_C31( C27 C31 ) C27_=_C35( C27 C35 ) C27_=_C111( C27 C111 ) C27_=_C129( C27 C129 ) C27_=_C159( C27 C159 ) C27_=_C160( C27 C160 ) \nC27_=_C161( C27 C161 ) C27_=_C162( C27 C162 ) C27_=_C163( C27 C163 ) C27_=_C164( C27 C164 ) C27_=_C166( C27 C166 ) C27_=_C167( C27 C167 ) \nC27_=_C168( C27 C168 ) C27_=_C169( C27 C169 ) C27_=_C170( C27 C170 ) C27_=_C172( C27 C172 ) C27_=_C173( C27 C173 ) C27_=_C174( C27 C174 ) \nC27_=_C175( C27 C175 ) C27_=_C176( C27 C176 ) C27_=_C177( C27 C177 ) C28_=_C31( C28 C31 ) C28_=_C35( C28 C35 ) C28_=_C91( C28 C91 ) \nC28_=_C112( C28 C112 ) C28_=_C178( C28 C178 ) C28_=_C179( C28 C179 ) C28_=_C181( C28 C181 ) C28_=_C182( C28 C182 ) C28_=_C183( C28 C183 ) \nC28_=_C184( C28 C184 ) C28_=_C185( C28 C185 ) C28_=_C186( C28 C186 ) C28_=_C187( C28 C187 ) C28_=_C188( C28 C188 ) C28_=_C189( C28 C189 ) \nC28_=_C190( C28 C190 ) C31_=_C35( C31 C35 ) C31_=_C121( C31 C121 ) C31_=_C183( C31 C183 ) C31_=_C229( C31 C229 ) C31_=_C271( C31 C271 ) \nC31_=_C281( C31 C281 ) C31_=_C288( C31 C288 ) C31_=_C297( C31 C297 ) C31_=_C309( C31 C309 ) C31_=_C337( C31 C337 ) C31_=_C345( C31 C345 ) \nC31_=_C346( C31 C346 ) C31_=_C347( C31 C347 ) C31_=_C348( C31 C348 ) C31_=_C349( C31 C349 ) C31_=_C351( C31 C351 ) C31_=_C352( C31 C352 ) \nC35_=_C69( C35 C69 ) C35_=_C104( C35 C104 ) C35_=_C246( C35 C246 ) C35_=_C260( C35 C260 ) C35_=_C284( C35 C284 ) C35_=_C291( C35 C291 ) \nC35_=_C325( C35 C325 ) C35_=_C333( C35 C333 ) C35_=_C357( C35 C357 ) C35_=_C376( C35 C376 ) C35_=_C384( C35 C384 ) C35_=_C390( C35 C390 ) \nC35_=_C394( C35 C394 ) C35_=_C395( C35 C395 ) C35_=_C396( C35 C396 ) C35_=_C397( C35 C397 ) C35_=_C398( C35 C398 ) C35_=_C399( C35 C399 ) \nC43_=_C47( C43 C47 ) C43_=_C74( C43 C74 ) C43_=_C178( C43 C178 ) C43_=_C191( C43 C191 ) C43_=_C192( C43 C192 ) C43_=_C193( C43 C193 ) \nC43_=_C194( C43 C194 ) C43_=_C195( C43 C195 ) C43_=_C197( C43 C197 ) C43_=_C198( C43 C198 ) C43_=_C199( C43 C199 ) C43_=_C200( C43 C200 ) \nC43_=_C201( C43 C201 ) C43_=_C203( C43 C203 ) C43_=_C204( C43 C204 ) C43_=_C205( C43 C205 ) C43_=_C206( C43 C206 ) C43_=_C207( C43 C207 ) \nC47_=_C160( C47 C160 ) C47_=_C234( C47 C234 ) C47_=_C252( C47 C252 ) C47_=_C277( C47 C277 ) C47_=_C278( C47 C278 ) C47_=_C279( C47 C279 ) \nC47_=_C280( C47 C280 ) C47_=_C281( C47 C281 ) C47_=_C282( C47 C282 ) C47_=_C283( C47 C283 ) C47_=_C284( C47 C284 ) C47_=_C285( C47 C285 ) \nC69_=_C104( C69 C104 ) C69_=_C246( C69 C246 ) C69_=_C260( C69 C260 ) C69_=_C284( C69 C284 ) C69_=_C291( C69 C291 ) C69_=_C325( C69 C325 ) \nC69_=_C333( C69 C333 ) C69_=_C357( C69 C357 ) C69_=_C376( C69 C376 ) C69_=_C384( C69 C384 ) C69_=_C390( C69 C390 ) C69_=_C394( C69 C394 ) \nC69_=_C395( C69 C395 ) C69_=_C396( C69 C396 ) C69_=_C397( C69 C397 ) C69_=_C398( C69 C398 ) C69_=_C399( C69 C399 ) C74_=_C75( C74 C75 ) \nC74_=_C77( C74 C77 ) C74_=_C178( C74 C178 ) C74_=_C191( C74 C191 ) C74_=_C192( C74 C192 ) C74_=_C193( C74 C193 ) C74_=_C194( C74 C194 ) \nC74_=_C195( C74 C195 ) C74_=_C197( C74 C197 ) C74_=_C198( C74 C198 ) C74_=_C199( C74 C199 ) C74_=_C200( C74 C200 ) C74_=_C201( C74 C201 ) \nC74_=_C203( C74 C203 ) C74_=_C204( C74 C204 ) C74_=_C205( C74 C205 ) C74_=_C206( C74 C206 ) C74_=_C207( C74 C207 ) C75_=_C77( C75 C77 ) \nC75_=_C93( C75 C93 ) C75_=_C114( C75 C114 ) C75_=_C131( C75 C131 ) C75_=_C191( C75 C191 ) C75_=_C208( C75 C208 ) C75_=_C224( C75 C224 ) \nC75_=_C225( C75 C225 ) C75_=_C227( C75 C227 ) C75_=_C228( C75 C228 ) C75_=_C229( C75 C229 ) C75_=_C230( C75 C230 ) C75_=_C231( C75 C231 ) \nC75_=_C232( C75 C232 ) C77_=_C96( C77 C96 ) C77_=_C117( C77 C117 ) C77_=_C193( C77 C193 ) C77_=_C235( C77 C235 ) C77_=_C266( C77 C266 ) \nC77_=_C286( C77 C286 ) C77_=_C287( C77 C287 ) C77_=_C288( C77 C288 ) C77_=_C289( C77 C289 ) C77_=_C290( C77 C290 ) C77_=_C291( C77 C291 ) \nC77_=_C292( C77 C292 ) C77_=_C293( C77 C293 ) C77_=_C294( C77 C294 ) C91_=_C93( C91 C93 ) C91_=_C96( C91 C96 ) C91_=_C104( C91 C104 ) \nC91_=_C112( C91 C112 ) C91_=_C178( C91 C178 ) C91_=_C179( C91 C179 ) C91_=_C181( C91 C181 ) C91_=_C182( C91 C182 ) C91_=_C183( C91 C183 ) \nC91_=_C184( C91 C184 ) C91_=_C185( C91 C185 ) C91_=_C186( C91 C186 ) C91_=_C187( C91 C187 ) C91_=_C188( C91 C188 ) C91_=_C189( C91 C189 ) \nC91_=_C190( C91 C190 ) C93_=_C96( C93 C96 ) C93_=_C104( C93 C104 ) C93_=_C114( C93 C114 ) C93_=_C131( C93 C131 ) C93_=_C191( C93 C191 ) \nC93_=_C208( C93 C208 ) C93_=_C224( C93 C224 ) C93_=_C225( C93 C225 ) C93_=_C227( C93 C227 ) C93_=_C228( C93 C228 ) C93_=_C229( C93 C229 ) \nC93_=_C230( C93 C230 ) C93_=_C231( C93 C231 ) C93_=_C232( C93 C232 ) C96_=_C104( C96 C104 ) C96_=_C117( C96 C117 ) C96_=_C193( C96 C193 ) \nC96_=_C235( C96 C235 ) C96_=_C266( C96 C266 ) C96_=_C286( C96 C286 ) C96_=_C287( C96 C287 ) C96_=_C288( C96 C288 ) C96_=_C289( C96 C289 ) \nC96_=_C290( C96 C290 ) C96_=_C291( C96 C291 ) C96_=_C292( C96 C292 ) C96_=_C293( C96 C293 ) C96_=_C294( C96 C294 ) C104_=_C246( C104 C246 ) \nC104_=_C260( C104 C260 ) C104_=_C284( C104 C284 ) C104_=_C291( C104 C291 ) C104_=_C325( C104 C325 ) C104_=_C333( C104 C333 ) C104_=_C357( C104 C357 ) \nC104_=_C376( C104 C376 ) C104_=_C384( C104 C384 ) C104_=_C390( C104 C390 ) C104_=_C394( C104 C394 ) C104_=_C395( C104 C395 ) C104_=_C396( C104 C396 ) \nC104_=_C397( C104 C397 ) C104_=_C398( C104 C398 ) C104_=_C399( C104 C399 ) C111_=_C112( C111 C112 ) C111_=_C114( C111 C114 ) C111_=_C117( C111 C117 ) \nC111_=_C121( C111 C121 ) C111_=_C129( C111 C129 ) C111_=_C159( C111 C159 ) C111_=_C160( C111 C160 ) C111_=_C161( C111 C161 ) C111_=_C162( C111 C162 ) \nC111_=_C163( C111 C163 ) C111_=_C164( C111 C164 ) C111_=_C166( C111 C166 ) C111_=_C167( C111 C167 ) C111_=_C168( C111 C168 ) C111_=_C169( C111 C169 ) \nC111_=_C170( C111 C170 ) C111_=_C172( C111 C172 ) C111_=_C173( C111 C173 ) C111_=_C174( C111 C174 ) C111_=_C175( C111 C175 ) C111_=_C176( C111 C176 ) \nC111_=_C177( C111 C177 ) C112_=_C114( C112 C114 ) C112_=_C117( C112 C117 ) C112_=_C121( C112 C121 ) C112_=_C178( C112 C178 ) C112_=_C179( C112 C179 ) \nC112_=_C181( C112 C181 ) C112_=_C182( C112 C182 ) C112_=_C183( C112 C183 ) C112_=_C184( C112 C184 ) C112_=_C185( C112 C185 ) C112_=_C186( C112 C186 ) \nC112_=_C187( C112 C187 ) C112_=_C188( C112 C188 ) C112_=_C189( C112 C189 ) C112_=_C190( C112 C190 ) C114_=_C117( C114 C117 ) C114_=_C121( C114 C121 ) \nC114_=_C131( C114 C131 ) C114_=_C191( C114 C191 ) C114_=_C208( C114 C208 ) C114_=_C224( C114 C224 ) C114_=_C225( C114 C225 ) C114_=_C227( C114 C227 ) \nC114_=_C228( C114 C228 ) C114_=_C229( C114 C229 ) C114_=_C230( C114 C230 ) C114_=_C231( C114 C231 ) C114_=_C232( C114 C232 ) C117_=_C121( C117 C121 ) \nC117_=_C193( C117 C193 ) C117_=_C235( C117 C235 ) C117_=_C266( C117 C266 ) C117_=_C286( C117 C286 ) C117_=_C287( C117 C287 ) C117_=_C288( C117 C288 ) \nC117_=_C289( C117 C289 ) C117_=_C290( C117 C290 ) C117_=_C291( C117 C291 ) C117_=_C292( C117 C292 ) C117_=_C293( C117 C293 ) C117_=_C294( C117 C294 ) \nC121_=_C183( C121 C183 ) C121_=_C229( C121 C229 ) C121_=_C271( C121 C271 ) C121_=_C281( C121 C281 ) C121_=_C288( C121 C288 ) C121_=_C297( C121 C297 ) \nC121_=_C309( C121 C309 ) C121_=_C337( C121 C337 ) C121_=_C345( C121 C345 ) C121_=_C346( C121 C346 ) C121_=_C347( C121 C347 ) C121_=_C348( C121 C348 ) \nC121_=_C349( C121 C349 ) C121_=_C351( C121 C351 ) C121_=_C352( C121 C352 ) C129_=_C131( C129 C131 ) C129_=_C159( C129 C159 ) C129_=_C160( C129 C160 ) \nC129_=_C161( C129 C161 ) C129_=_C162( C129 C162 ) C129_=_C163( C129 C163 ) C129_=_C164( C129 C164 ) C129_=_C166( C129 C166 ) C129_=_C167( C129 C167 ) \nC129_=_C168( C129 C168 ) C129_=_C169( C129 C169 ) C129_=_C170( C129 C170 ) C129_=_C172( C129 C172 ) C129_=_C173( C129 C173 ) C129_=_C174( C129 C174 ) \nC129_=_C175( C129 C175 ) C129_=_C176( C129 C176 ) C129_=_C177( C129 C177 ) C131_=_C191( C131 C191 ) C131_=_C208( C131 C208 ) C131_=_C224( C131 C224 ) \nC131_=_C225( C131 C225 ) C131_=_C227( C131 C227 ) C131_=_C228( C131 C228 ) C131_=_C229( C131 C229 ) C131_=_C230( C131 C230 ) C131_=_C231( C131 C231 ) \nC131_=_C232( C131 C232 ) C159_=_C160( C159 C160 ) C159_=_C161( C159 C161 ) C159_=_C162( C159 C162 ) C159_=_C163( C159 C163 ) C159_=_C164( C159 C164 ) \nC159_=_C166( C159 C166 ) C159_=_C167( C159 C167 ) C159_=_C168( C159 C168 ) C159_=_C169( C159 C169 ) C159_=_C170( C159 C170 ) C159_=_C172( C159 C172 ) \nC159_=_C173( C159 C173 ) C159_=_C174( C159 C174 ) C159_=_C175( C159 C175 ) C159_=_C176( C159 C176 ) C159_=_C177( C159 C177 ) C159_=_C225( C159 C225 ) \nC159_=_C252( C159 C252 ) C159_=_C260( C159 C260 ) C160_=_C161( C160 C161 ) C160_=_C162( C160 C162 ) C160_=_C163( C160 C163 ) C160_=_C164( C160 C164 ) \nC160_=_C166( C160 C166 ) C160_=_C167( C160 C167 ) C160_=_C168( C160 C168 ) C160_=_C169( C160 C169 ) C160_=_C170( C160 C170 ) C160_=_C172( C160 C172 ) \nC160_=_C173( C160 C173 ) C160_=_C174( C160 C174 ) C160_=_C175( C160 C175 ) C160_=_C176( C160 C176 ) C160_=_C177( C160 C177 ) C160_=_C234( C160 C234 ) \nC160_=_C252( C160 C252 ) C160_=_C277( C160 C277 ) C160_=_C278( C160 C278 ) C160_=_C279( C160 C279 ) C160_=_C280( C160 C280 ) C160_=_C281( C160 C281 ) \nC160_=_C282( C160 C282 ) C160_=_C283( C160 C283 ) C160_=_C284( C160 C284 ) C160_=_C285( C160 C285 ) C161_=_C162( C161 C162 ) C161_=_C163( C161 C163 ) \nC161_=_C164( C161 C164 ) C161_=_C166( C161 C166 ) C161_=_C167( C161 C167 ) C161_=_C168( C161 C168 ) C161_=_C169( C161 C169 ) C161_=_C170( C161 C170 ) \nC161_=_C172( C161 C172 ) C161_=_C173( C161 C173 ) C161_=_C174( C161 C174 ) C161_=_C175( C161 C175 ) C161_=_C176( C161 C176 ) C161_=_C177( C161 C177 ) \nC161_=_C297( C161 C297 ) C162_=_C163( C162 C163 ) C162_=_C164( C162</w:t>
      </w:r>
    </w:p>
    <w:p>
      <w:pPr>
        <w:pStyle w:val="PreformattedText"/>
        <w:bidi w:val="0"/>
        <w:spacing w:before="0" w:after="0"/>
        <w:jc w:val="left"/>
        <w:rPr/>
      </w:pPr>
      <w:r>
        <w:rPr/>
        <w:t xml:space="preserve"> </w:t>
      </w:r>
      <w:r>
        <w:rPr/>
        <w:t>C164 ) C162_=_C166( C162 C166 ) C162_=_C167( C162 C167 ) C162_=_C168( C162 C168 ) \nC162_=_C169( C162 C169 ) C162_=_C170( C162 C170 ) C162_=_C172( C162 C172 ) C162_=_C173( C162 C173 ) C162_=_C174( C162 C174 ) C162_=_C175( C162 C175 ) \nC162_=_C176( C162 C176 ) C162_=_C177( C162 C177 ) C162_=_C181( C162 C181 ) C162_=_C194( C162 C194 ) C162_=_C227( C162 C227 ) C162_=_C277( C162 C277 ) \nC162_=_C286( C162 C286 ) C162_=_C309( C162 C309 ) C163_=_C164( C163 C164 ) C163_=_C166( C163 C166 ) C163_=_C167( C163 C167 ) C163_=_C168( C163 C168 ) \nC163_=_C169( C163 C169 ) C163_=_C170( C163 C170 ) C163_=_C172( C163 C172 ) C163_=_C173( C163 C173 ) C163_=_C174( C163 C174 ) C163_=_C175( C163 C175 ) \nC163_=_C176( C163 C176 ) C163_=_C177( C163 C177 ) C163_=_C228( C163 C228 ) C163_=_C278( C163 C278 ) C163_=_C325( C163 C325 ) C164_=_C166( C164 C166 ) \nC164_=_C167( C164 C167 ) C164_=_C168( C164 C168 ) C164_=_C169( C164 C169 ) C164_=_C170( C164 C170 ) C164_=_C172( C164 C172 ) C164_=_C173( C164 C173 ) \nC164_=_C174( C164 C174 ) C164_=_C175( C164 C175 ) C164_=_C176( C164 C176 ) C164_=_C177( C164 C177 ) C164_=_C182( C164 C182 ) C164_=_C195( C164 C195 ) \nC164_=_C280( C164 C280 ) C164_=_C287( C164 C287 ) C164_=_C337( C164 C337 ) C166_=_C167( C166 C167 ) C166_=_C168( C166 C168 ) C166_=_C169( C166 C169 ) \nC166_=_C170( C166 C170 ) C166_=_C172( C166 C172 ) C166_=_C173( C166 C173 ) C166_=_C174( C166 C174 ) C166_=_C175( C166 C175 ) C166_=_C176( C166 C176 ) \nC166_=_C177( C166 C177 ) C166_=_C289( C166 C289 ) C166_=_C345( C166 C345 ) C166_=_C357( C166 C357 ) C167_=_C168( C167 C168 ) C167_=_C169( C167 C169 ) \nC167_=_C170( C167 C170 ) C167_=_C172( C167 C172 ) C167_=_C173( C167 C173 ) C167_=_C174( C167 C174 ) C167_=_C175( C167 C175 ) C167_=_C176( C167 C176 ) \nC167_=_C177( C167 C177 ) C167_=_C184( C167 C184 ) C167_=_C199( C167 C199 ) C167_=_C376( C167 C376 ) C168_=_C169( C168 C169 ) C168_=_C170( C168 C170 ) \nC168_=_C172( C168 C172 ) C168_=_C173( C168 C173 ) C168_=_C174( C168 C174 ) C168_=_C175( C168 C175 ) C168_=_C176( C168 C176 ) C168_=_C177( C168 C177 ) \nC168_=_C185( C168 C185 ) C168_=_C200( C168 C200 ) C168_=_C282( C168 C282 ) C168_=_C290( C168 C290 ) C169_=_C170( C169 C170 ) C169_=_C172( C169 C172 ) \nC169_=_C173( C169 C173 ) C169_=_C174( C169 C174 ) C169_=_C175( C169 C175 ) C169_=_C176( C169 C176 ) C169_=_C177( C169 C177 ) C169_=_C186( C169 C186 ) \nC169_=_C283( C169 C283 ) C169_=_C348( C169 C348 ) C169_=_C384( C169 C384 ) C170_=_C172( C170 C172 ) C170_=_C173( C170 C173 ) C170_=_C174( C170 C174 ) \nC170_=_C175( C170 C175 ) C170_=_C176( C170 C176 ) C170_=_C177( C170 C177 ) C170_=_C187( C170 C187 ) C170_=_C201( C170 C201 ) C170_=_C349( C170 C349 ) \nC170_=_C390( C170 C390 ) C172_=_C173( C172 C173 ) C172_=_C174( C172 C174 ) C172_=_C175( C172 C175 ) C172_=_C176( C172 C176 ) C172_=_C177( C172 C177 ) \nC172_=_C394( C172 C394 ) C173_=_C174( C173 C174 ) C173_=_C175( C173 C175 ) C173_=_C176( C173 C176 ) C173_=_C177( C173 C177 ) C173_=_C351( C173 C351 ) \nC173_=_C395( C173 C395 ) C174_=_C175( C174 C175 ) C174_=_C176( C174 C176 ) C174_=_C177( C174 C177 ) C174_=_C203( C174 C203 ) C174_=_C230( C174 C230 ) \nC174_=_C292( C174 C292 ) C174_=_C396( C174 C396 ) C175_=_C176( C175 C176 ) C175_=_C177( C175 C177 ) C175_=_C188( C175 C188 ) C175_=_C204( C175 C204 ) \nC175_=_C397( C175 C397 ) C176_=_C177( C176 C177 ) C176_=_C205( C176 C205 ) C176_=_C231( C176 C231 ) C177_=_C189( C177 C189 ) C177_=_C206( C177 C206 ) \nC177_=_C293( C177 C293 ) C177_=_C398( C177 C398 ) C178_=_C179( C178 C179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7( C178 C197 ) C178_=_C198( C178 C198 ) C178_=_C199( C178 C199 ) C178_=_C200( C178 C200 ) C178_=_C201( C178 C201 ) C178_=_C203( C178 C203 ) \nC178_=_C204( C178 C204 ) C178_=_C205( C178 C205 ) C178_=_C206( C178 C206 ) C178_=_C207( C178 C207 ) C179_=_C181( C179 C181 ) C179_=_C182( C179 C182 ) \nC179_=_C183( C179 C183 ) C179_=_C184( C179 C184 ) C179_=_C185( C179 C185 ) C179_=_C186( C179 C186 ) C179_=_C187( C179 C187 ) C179_=_C188( C179 C188 ) \nC179_=_C189( C179 C189 ) C179_=_C190( C179 C190 ) C179_=_C224( C179 C224 ) C179_=_C234( C179 C234 ) C179_=_C235( C179 C235 ) C179_=_C246( C179 C246 ) \nC181_=_C182( C181 C182 ) C181_=_C183( C181 C183 ) C181_=_C184( C181 C184 ) C181_=_C185( C181 C185 ) C181_=_C186( C181 C186 ) C181_=_C187( C181 C187 ) \nC181_=_C188( C181 C188 ) C181_=_C189( C181 C189 ) C181_=_C190( C181 C190 ) C181_=_C194( C181 C194 ) C181_=_C227( C181 C227 ) C181_=_C277( C181 C277 ) \nC181_=_C286( C181 C286 ) C181_=_C309( C181 C309 ) C182_=_C183( C182 C183 ) C182_=_C184( C182 C184 ) C182_=_C185( C182 C185 ) C182_=_C186( C182 C186 ) \nC182_=_C187( C182 C187 ) C182_=_C188( C182 C188 ) C182_=_C189( C182 C189 ) C182_=_C190( C182 C190 ) C182_=_C195( C182 C195 ) C182_=_C280( C182 C280 ) \nC182_=_C287( C182 C287 ) C182_=_C337( C182 C337 ) C183_=_C184( C183 C184 ) C183_=_C185( C183 C185 ) C183_=_C186( C183 C186 ) C183_=_C187( C183 C187 ) \nC183_=_C188( C183 C188 ) C183_=_C189( C183 C189 ) C183_=_C190( C183 C190 ) C183_=_C229( C183 C229 ) C183_=_C271( C183 C271 ) C183_=_C281( C183 C281 ) \nC183_=_C288( C183 C288 ) C183_=_C297( C183 C297 ) C183_=_C309( C183 C309 ) C183_=_C337( C183 C337 ) C183_=_C345( C183 C345 ) C183_=_C346( C183 C346 ) \nC183_=_C347( C183 C347 ) C183_=_C348( C183 C348 ) C183_=_C349( C183 C349 ) C183_=_C351( C183 C351 ) C183_=_C352( C183 C352 ) C184_=_C185( C184 C185 ) \nC184_=_C186( C184 C186 ) C184_=_C187( C184 C187 ) C184_=_C188( C184 C188 ) C184_=_C189( C184 C189 ) C184_=_C190( C184 C190 ) C184_=_C199( C184 C199 ) \nC184_=_C376( C184 C376 ) C185_=_C186( C185 C186 ) C185_=_C187( C185 C187 ) C185_=_C188( C185 C188 ) C185_=_C189( C185 C189 ) C185_=_C190( C185 C190 ) \nC185_=_C200( C185 C200 ) C185_=_C282( C185 C282 ) C185_=_C290( C185 C290 ) C186_=_C187( C186 C187 ) C186_=_C188( C186 C188 ) C186_=_C189( C186 C189 ) \nC186_=_C190( C186 C190 ) C186_=_C283( C186 C283 ) C186_=_C348( C186 C348 ) C186_=_C384( C186 C384 ) C187_=_C188( C187 C188 ) C187_=_C189( C187 C189 ) \nC187_=_C190( C187 C190 ) C187_=_C201( C187 C201 ) C187_=_C349( C187 C349 ) C187_=_C390( C187 C390 ) C188_=_C189( C188 C189 ) C188_=_C190( C188 C190 ) \nC188_=_C204( C188 C204 ) C188_=_C397( C188 C397 ) C189_=_C190( C189 C190 ) C189_=_C206( C189 C206 ) C189_=_C293( C189 C293 ) C189_=_C398( C189 C398 ) \nC190_=_C207( C190 C207 ) C190_=_C232( C190 C232 ) C190_=_C285( C190 C285 ) C190_=_C294( C190 C294 ) C190_=_C352( C190 C352 ) C190_=_C399( C190 C399 ) \nC191_=_C192( C191 C192 ) C191_=_C193( C191 C193 ) C191_=_C194( C191 C194 ) C191_=_C195( C191 C195 ) C191_=_C197( C191 C197 ) C191_=_C198( C191 C198 ) \nC191_=_C199( C191 C199 ) C191_=_C200( C191 C200 ) C191_=_C201( C191 C201 ) C191_=_C203( C191 C203 ) C191_=_C204( C191 C204 ) C191_=_C205( C191 C205 ) \nC191_=_C206( C191 C206 ) C191_=_C207( C191 C207 ) C191_=_C208( C191 C208 ) C191_=_C224( C191 C224 ) C191_=_C225( C191 C225 ) C191_=_C227( C191 C227 ) \nC191_=_C228( C191 C228 ) C191_=_C229( C191 C229 ) C191_=_C230( C191 C230 ) C191_=_C231( C191 C231 ) C191_=_C232( C191 C232 ) C192_=_C193( C192 C193 ) \nC192_=_C194( C192 C194 ) C192_=_C195( C192 C195 ) C192_=_C197( C192 C197 ) C192_=_C198( C192 C198 ) C192_=_C199( C192 C199 ) C192_=_C200( C192 C200 ) \nC192_=_C201( C192 C201 ) C192_=_C203( C192 C203 ) C192_=_C204( C192 C204 ) C192_=_C205( C192 C205 ) C192_=_C206( C192 C206 ) C192_=_C207( C192 C207 ) \nC192_=_C266( C192 C266 ) C192_=_C271( C192 C271 ) C193_=_C194( C193 C194 ) C193_=_C195( C193 C195 ) C193_=_C197( C193 C197 ) C193_=_C198( C193 C198 ) \nC193_=_C199( C193 C199 ) C193_=_C200( C193 C200 ) C193_=_C201( C193 C201 ) C193_=_C203( C193 C203 ) C193_=_C204( C193 C204 ) C193_=_C205( C193 C205 ) \nC193_=_C206( C193 C206 ) C193_=_C207( C193 C207 ) C193_=_C235( C193 C235 ) C193_=_C266( C193 C266 ) C193_=_C286( C193 C286 ) C193_=_C287( C193 C287 ) \nC193_=_C288( C193 C288 ) C193_=_C289( C193 C289 ) C193_=_C290( C193 C290 ) C193_=_C291( C193 C291 ) C193_=_C292( C193 C292 ) C193_=_C293( C193 C293 ) \nC193_=_C294( C193 C294 ) C194_=_C195( C194 C195 ) C194_=_C197( C194 C197 ) C194_=_C198( C194 C198 ) C194_=_C199( C194 C199 ) C194_=_C200( C194 C200 ) \nC194_=_C201( C194 C201 ) C194_=_C203( C194 C203 ) C194_=_C204( C194 C204 ) C194_=_C205( C194 C205 ) C194_=_C206( C194 C206 ) C194_=_C207( C194 C207 ) \nC194_=_C227( C194 C227 ) C194_=_C277( C194 C277 ) C194_=_C286( C194 C286 ) C194_=_C309( C194 C309 ) C195_=_C197( C195 C197 ) C195_=_C198( C195 C198 ) \nC195_=_C199( C195 C199 ) C195_=_C200( C195 C200 ) C195_=_C201( C195 C201 ) C195_=_C203( C195 C203 ) C195_=_C204( C195 C204 ) C195_=_C205( C195 C205 ) \nC195_=_C206( C195 C206 ) C195_=_C207( C195 C207 ) C195_=_C280( C195 C280 ) C195_=_C287( C195 C287 ) C195_=_C337( C195 C337 ) C197_=_C198( C197 C198 ) \nC197_=_C199( C197 C199 ) C197_=_C200( C197 C200 ) C197_=_C201( C197 C201 ) C197_=_C203( C197 C203 ) C197_=_C204( C197 C204 ) C197_=_C205( C197 C205 ) \nC197_=_C206( C197 C206 ) C197_=_C207( C197 C207 ) C197_=_C346( C197 C346 ) C198_=_C199( C198 C199 ) C198_=_C200( C198 C200 ) C198_=_C201( C198 C201 ) \nC198_=_C203( C198 C203 ) C198_=_C204( C198 C204 ) C198_=_C205( C198 C205 ) C198_=_C206( C198 C206 ) C198_=_C207( C198 C207 ) C198_=_C347( C198 C347 ) \nC199_=_C200( C199 C200 ) C199_=_C201( C199 C201 ) C199_=_C203( C199 C203 ) C199_=_C204( C199 C204 ) C199_=_C205( C199 C205 ) C199_=_C206( C199 C206 ) \nC199_=_C207( C199 C207 ) C199_=_C376( C199 C376 ) C200_=_C201( C200 C201 ) C200_=_C203( C200 C203 ) C200_=_C204( C200 C204 ) C200_=_C205( C200 C205 ) \nC200_=_C206( C200 C206 ) C200_=_C207( C200 C207 ) C200_=_C282( C200 C282 ) C200_=_C290(</w:t>
      </w:r>
    </w:p>
    <w:p>
      <w:pPr>
        <w:pStyle w:val="PreformattedText"/>
        <w:bidi w:val="0"/>
        <w:spacing w:before="0" w:after="0"/>
        <w:jc w:val="left"/>
        <w:rPr/>
      </w:pPr>
      <w:r>
        <w:rPr/>
        <w:t xml:space="preserve"> </w:t>
      </w:r>
      <w:r>
        <w:rPr/>
        <w:t>C200 C290 ) C201_=_C203( C201 C203 ) C201_=_C204( C201 C204 ) \nC201_=_C205( C201 C205 ) C201_=_C206( C201 C206 ) C201_=_C207( C201 C207 ) C201_=_C349( C201 C349 ) C201_=_C390( C201 C390 ) C203_=_C204( C203 C204 ) \nC203_=_C205( C203 C205 ) C203_=_C206( C203 C206 ) C203_=_C207( C203 C207 ) C203_=_C230( C203 C230 ) C203_=_C292( C203 C292 ) C203_=_C396( C203 C396 ) \nC204_=_C205( C204 C205 ) C204_=_C206( C204 C206 ) C204_=_C207( C204 C207 ) C204_=_C397( C204 C397 ) C205_=_C206( C205 C206 ) C205_=_C207( C205 C207 ) \nC205_=_C231( C205 C231 ) C206_=_C207( C206 C207 ) C206_=_C293( C206 C293 ) C206_=_C398( C206 C398 ) C207_=_C232( C207 C232 ) C207_=_C285( C207 C285 ) \nC207_=_C294( C207 C294 ) C207_=_C352( C207 C352 ) C207_=_C399( C207 C399 ) C208_=_C224( C208 C224 ) C208_=_C225( C208 C225 ) C208_=_C227( C208 C227 ) \nC208_=_C228( C208 C228 ) C208_=_C229( C208 C229 ) C208_=_C230( C208 C230 ) C208_=_C231( C208 C231 ) C208_=_C232( C208 C232 ) C224_=_C225( C224 C225 ) \nC224_=_C227( C224 C227 ) C224_=_C228( C224 C228 ) C224_=_C229( C224 C229 ) C224_=_C230( C224 C230 ) C224_=_C231( C224 C231 ) C224_=_C232( C224 C232 ) \nC224_=_C234( C224 C234 ) C224_=_C235( C224 C235 ) C224_=_C246( C224 C246 ) C225_=_C227( C225 C227 ) C225_=_C228( C225 C228 ) C225_=_C229( C225 C229 ) \nC225_=_C230( C225 C230 ) C225_=_C231( C225 C231 ) C225_=_C232( C225 C232 ) C225_=_C252( C225 C252 ) C225_=_C260( C225 C260 ) C227_=_C228( C227 C228 ) \nC227_=_C229( C227 C229 ) C227_=_C230( C227 C230 ) C227_=_C231( C227 C231 ) C227_=_C232( C227 C232 ) C227_=_C277( C227 C277 ) C227_=_C286( C227 C286 ) \nC227_=_C309( C227 C309 ) C228_=_C229( C228 C229 ) C228_=_C230( C228 C230 ) C228_=_C231( C228 C231 ) C228_=_C232( C228 C232 ) C228_=_C278( C228 C278 ) \nC228_=_C325( C228 C325 ) C229_=_C230( C229 C230 ) C229_=_C231( C229 C231 ) C229_=_C232( C229 C232 ) C229_=_C271( C229 C271 ) C229_=_C281( C229 C281 ) \nC229_=_C288( C229 C288 ) C229_=_C297( C229 C297 ) C229_=_C309( C229 C309 ) C229_=_C337( C229 C337 ) C229_=_C345( C229 C345 ) C229_=_C346( C229 C346 ) \nC229_=_C347( C229 C347 ) C229_=_C348( C229 C348 ) C229_=_C349( C229 C349 ) C229_=_C351( C229 C351 ) C229_=_C352( C229 C352 ) C230_=_C231( C230 C231 ) \nC230_=_C232( C230 C232 ) C230_=_C292( C230 C292 ) C230_=_C396( C230 C396 ) C231_=_C232( C231 C232 ) C232_=_C285( C232 C285 ) C232_=_C294( C232 C294 ) \nC232_=_C352( C232 C352 ) C232_=_C399( C232 C399 ) C234_=_C235( C234 C235 ) C234_=_C246( C234 C246 ) C234_=_C252( C234 C252 ) C234_=_C277( C234 C277 ) \nC234_=_C278( C234 C278 ) C234_=_C279( C234 C279 ) C234_=_C280( C234 C280 ) C234_=_C281( C234 C281 ) C234_=_C282( C234 C282 ) C234_=_C283( C234 C283 ) \nC234_=_C284( C234 C284 ) C234_=_C285( C234 C285 ) C235_=_C246( C235 C246 ) C235_=_C266( C235 C266 ) C235_=_C286( C235 C286 ) C235_=_C287( C235 C287 ) \nC235_=_C288( C235 C288 ) C235_=_C289( C235 C289 ) C235_=_C290( C235 C290 ) C235_=_C291( C235 C291 ) C235_=_C292( C235 C292 ) C235_=_C293( C235 C293 ) \nC235_=_C294( C235 C294 ) C246_=_C260( C246 C260 ) C246_=_C284( C246 C284 ) C246_=_C291( C246 C291 ) C246_=_C325( C246 C325 ) C246_=_C333( C246 C333 ) \nC246_=_C357( C246 C357 ) C246_=_C376( C246 C376 ) C246_=_C384( C246 C384 ) C246_=_C390( C246 C390 ) C246_=_C394( C246 C394 ) C246_=_C395( C246 C395 ) \nC246_=_C396( C246 C396 ) C246_=_C397( C246 C397 ) C246_=_C398( C246 C398 ) C246_=_C399( C246 C399 ) C252_=_C260( C252 C260 ) C252_=_C277( C252 C277 ) \nC252_=_C278( C252 C278 ) C252_=_C279( C252 C279 ) C252_=_C280( C252 C280 ) C252_=_C281( C252 C281 ) C252_=_C282( C252 C282 ) C252_=_C283( C252 C283 ) \nC252_=_C284( C252 C284 ) C252_=_C285( C252 C285 ) C260_=_C284( C260 C284 ) C260_=_C291( C260 C291 ) C260_=_C325( C260 C325 ) C260_=_C333( C260 C333 ) \nC260_=_C357( C260 C357 ) C260_=_C376( C260 C376 ) C260_=_C384( C260 C384 ) C260_=_C390( C260 C390 ) C260_=_C394( C260 C394 ) C260_=_C395( C260 C395 ) \nC260_=_C396( C260 C396 ) C260_=_C397( C260 C397 ) C260_=_C398( C260 C398 ) C260_=_C399( C260 C399 ) C266_=_C271( C266 C271 ) C266_=_C286( C266 C286 ) \nC266_=_C287( C266 C287 ) C266_=_C288( C266 C288 ) C266_=_C289( C266 C289 ) C266_=_C290( C266 C290 ) C266_=_C291( C266 C291 ) C266_=_C292( C266 C292 ) \nC266_=_C293( C266 C293 ) C266_=_C294( C266 C294 ) C271_=_C281( C271 C281 ) C271_=_C288( C271 C288 ) C271_=_C297( C271 C297 ) C271_=_C309( C271 C309 ) \nC271_=_C337( C271 C337 ) C271_=_C345( C271 C345 ) C271_=_C346( C271 C346 ) C271_=_C347( C271 C347 ) C271_=_C348( C271 C348 ) C271_=_C349( C271 C349 ) \nC271_=_C351( C271 C351 ) C271_=_C352( C271 C352 ) C277_=_C278( C277 C278 ) C277_=_C279( C277 C279 ) C277_=_C280( C277 C280 ) C277_=_C281( C277 C281 ) \nC277_=_C282( C277 C282 ) C277_=_C283( C277 C283 ) C277_=_C284( C277 C284 ) C277_=_C285( C277 C285 ) C277_=_C286( C277 C286 ) C277_=_C309( C277 C309 ) \nC278_=_C279( C278 C279 ) C278_=_C280( C278 C280 ) C278_=_C281( C278 C281 ) C278_=_C282( C278 C282 ) C278_=_C283( C278 C283 ) C278_=_C284( C278 C284 ) \nC278_=_C285( C278 C285 ) C278_=_C325( C278 C325 ) C279_=_C280( C279 C280 ) C279_=_C281( C279 C281 ) C279_=_C282( C279 C282 ) C279_=_C283( C279 C283 ) \nC279_=_C284( C279 C284 ) C279_=_C285( C279 C285 ) C279_=_C333( C279 C333 ) C280_=_C281( C280 C281 ) C280_=_C282( C280 C282 ) C280_=_C283( C280 C283 ) \nC280_=_C284( C280 C284 ) C280_=_C285( C280 C285 ) C280_=_C287( C280 C287 ) C280_=_C337( C280 C337 ) C281_=_C282( C281 C282 ) C281_=_C283( C281 C283 ) \nC281_=_C284( C281 C284 ) C281_=_C285( C281 C285 ) C281_=_C288( C281 C288 ) C281_=_C297( C281 C297 ) C281_=_C309( C281 C309 ) C281_=_C337( C281 C337 ) \nC281_=_C345( C281 C345 ) C281_=_C346( C281 C346 ) C281_=_C347( C281 C347 ) C281_=_C348( C281 C348 ) C281_=_C349( C281 C349 ) C281_=_C351( C281 C351 ) \nC281_=_C352( C281 C352 ) C282_=_C283( C282 C283 ) C282_=_C284( C282 C284 ) C282_=_C285( C282 C285 ) C282_=_C290( C282 C290 ) C283_=_C284( C283 C284 ) \nC283_=_C285( C283 C285 ) C283_=_C348( C283 C348 ) C283_=_C384( C283 C384 ) C284_=_C285( C284 C285 ) C284_=_C291( C284 C291 ) C284_=_C325( C284 C325 ) \nC284_=_C333( C284 C333 ) C284_=_C357( C284 C357 ) C284_=_C376( C284 C376 ) C284_=_C384( C284 C384 ) C284_=_C390( C284 C390 ) C284_=_C394( C284 C394 ) \nC284_=_C395( C284 C395 ) C284_=_C396( C284 C396 ) C284_=_C397( C284 C397 ) C284_=_C398( C284 C398 ) C284_=_C399( C284 C399 ) C285_=_C294( C285 C294 ) \nC285_=_C352( C285 C352 ) C285_=_C399( C285 C399 ) C286_=_C287( C286 C287 ) C286_=_C288( C286 C288 ) C286_=_C289( C286 C289 ) C286_=_C290( C286 C290 ) \nC286_=_C291( C286 C291 ) C286_=_C292( C286 C292 ) C286_=_C293( C286 C293 ) C286_=_C294( C286 C294 ) C286_=_C309( C286 C309 ) C287_=_C288( C287 C288 ) \nC287_=_C289( C287 C289 ) C287_=_C290( C287 C290 ) C287_=_C291( C287 C291 ) C287_=_C292( C287 C292 ) C287_=_C293( C287 C293 ) C287_=_C294( C287 C294 ) \nC287_=_C337( C287 C337 ) C288_=_C289( C288 C289 ) C288_=_C290( C288 C290 ) C288_=_C291( C288 C291 ) C288_=_C292( C288 C292 ) C288_=_C293( C288 C293 ) \nC288_=_C294( C288 C294 ) C288_=_C297( C288 C297 ) C288_=_C309( C288 C309 ) C288_=_C337( C288 C337 ) C288_=_C345( C288 C345 ) C288_=_C346( C288 C346 ) \nC288_=_C347( C288 C347 ) C288_=_C348( C288 C348 ) C288_=_C349( C288 C349 ) C288_=_C351( C288 C351 ) C288_=_C352( C288 C352 ) C289_=_C290( C289 C290 ) \nC289_=_C291( C289 C291 ) C289_=_C292( C289 C292 ) C289_=_C293( C289 C293 ) C289_=_C294( C289 C294 ) C289_=_C345( C289 C345 ) C289_=_C357( C289 C357 ) \nC290_=_C291( C290 C291 ) C290_=_C292( C290 C292 ) C290_=_C293( C290 C293 ) C290_=_C294( C290 C294 ) C291_=_C292( C291 C292 ) C291_=_C293( C291 C293 ) \nC291_=_C294( C291 C294 ) C291_=_C325( C291 C325 ) C291_=_C333( C291 C333 ) C291_=_C357( C291 C357 ) C291_=_C376( C291 C376 ) C291_=_C384( C291 C384 ) \nC291_=_C390( C291 C390 ) C291_=_C394( C291 C394 ) C291_=_C395( C291 C395 ) C291_=_C396( C291 C396 ) C291_=_C397( C291 C397 ) C291_=_C398( C291 C398 ) \nC291_=_C399( C291 C399 ) C292_=_C293( C292 C293 ) C292_=_C294( C292 C294 ) C292_=_C396( C292 C396 ) C293_=_C294( C293 C294 ) C293_=_C398( C293 C398 ) \nC294_=_C352( C294 C352 ) C294_=_C399( C294 C399 ) C297_=_C309( C297 C309 ) C297_=_C337( C297 C337 ) C297_=_C345( C297 C345 ) C297_=_C346( C297 C346 ) \nC297_=_C347( C297 C347 ) C297_=_C348( C297 C348 ) C297_=_C349( C297 C349 ) C297_=_C351( C297 C351 ) C297_=_C352( C297 C352 ) C309_=_C337( C309 C337 ) \nC309_=_C345( C309 C345 ) C309_=_C346( C309 C346 ) C309_=_C347( C309 C347 ) C309_=_C348( C309 C348 ) C309_=_C349( C309 C349 ) C309_=_C351( C309 C351 ) \nC309_=_C352( C309 C352 ) C325_=_C333( C325 C333 ) C325_=_C357( C325 C357 ) C325_=_C376( C325 C376 ) C325_=_C384( C325 C384 ) C325_=_C390( C325 C390 ) \nC325_=_C394( C325 C394 ) C325_=_C395( C325 C395 ) C325_=_C396( C325 C396 ) C325_=_C397( C325 C397 ) C325_=_C398( C325 C398 ) C325_=_C399( C325 C399 ) \nC333_=_C357( C333 C357 ) C333_=_C376( C333 C376 ) C333_=_C384( C333 C384 ) C333_=_C390( C333 C390 ) C333_=_C394( C333 C394 ) C333_=_C395( C333 C395 ) \nC333_=_C396( C333 C396 ) C333_=_C397( C333 C397 ) C333_=_C398( C333 C398 ) C333_=_C399( C333 C399 ) C337_=_C345( C337 C345 ) C337_=_C346( C337 C346 ) \nC337_=_C347( C337 C347 ) C337_=_C348( C337 C348 ) C337_=_C349( C337 C349 ) C337_=_C351( C337 C351 ) C337_=_C352( C337 C352 ) C345_=_C346( C345 C346 ) \nC345_=_C347( C345 C347 ) C345_=_C348( C345 C348 ) C345_=_C349( C345 C349 ) C345_=_C351( C345 C351 ) C345_=_C352( C345 C352 ) C345_=_C357( C345 C357 ) \nC346_=_C347( C346 C347 ) C346_=_C348( C346 C348 ) C346_=_C349( C346 C349 ) C346_=_C351( C346 C351 ) C346_=_C352( C346 C352 ) C347_=_C348( C347 C348 ) \nC347_=_C349( C347 C349 ) C347_=_C351( C347 C351 ) C347_=_C352( C347 C352 ) C348_=_C349( C348 C349 ) C348_=_C351( C348 C351 ) C348_=_C352( C348 C352 ) \nC348_=_C384( C348 C384 ) C349_=_C351( C349 C351 ) C349_=_C352( C349 C352 ) C349_=_C390( C349 C390 ) C351_=_C352( C351 C352 ) C351_=_C395( C351 C395 ) \nC352_=_C399( C352 C399 ) C357_=_C376( C357 C376 ) C357_=_C384( C357 C384 ) C357_=_C390( C357 C390 ) C357_=_C394(</w:t>
      </w:r>
    </w:p>
    <w:p>
      <w:pPr>
        <w:pStyle w:val="PreformattedText"/>
        <w:bidi w:val="0"/>
        <w:spacing w:before="0" w:after="0"/>
        <w:jc w:val="left"/>
        <w:rPr/>
      </w:pPr>
      <w:r>
        <w:rPr/>
        <w:t xml:space="preserve"> </w:t>
      </w:r>
      <w:r>
        <w:rPr/>
        <w:t>C357 C394 ) C357_=_C395( C357 C395 ) \nC357_=_C396( C357 C396 ) C357_=_C397( C357 C397 ) C357_=_C398( C357 C398 ) C357_=_C399( C357 C399 ) C376_=_C384( C376 C384 ) C376_=_C390( C376 C390 ) \nC376_=_C394( C376 C394 ) C376_=_C395( C376 C395 ) C376_=_C396( C376 C396 ) C376_=_C397( C376 C397 ) C376_=_C398( C376 C398 ) C376_=_C399( C376 C399 ) \nC384_=_C390( C384 C390 ) C384_=_C394( C384 C394 ) C384_=_C395( C384 C395 ) C384_=_C396( C384 C396 ) C384_=_C397( C384 C397 ) C384_=_C398( C384 C398 ) \nC384_=_C399( C384 C399 ) C390_=_C394( C390 C394 ) C390_=_C395( C390 C395 ) C390_=_C396( C390 C396 ) C390_=_C397( C390 C397 ) C390_=_C398( C390 C398 ) \nC390_=_C399( C390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12-&gt;16[label="116: C7 C10 C11 C14 C18 \nC27 C28 C31 C35 C43 C47 \nC69 C74 C75 C77 C91 C93 \nC96 C104 C111 C112 C114 C117 \nC121 C129 C131 C159 C161 C162 \nC163 C164 C166 C167 C168 C169 \nC170 C172 C173 C174 C175 C176 \nC177 C179 C181 C182 C184 C185 \nC186 C187 C188 C189 C190 C192 \nC194 C195 C197 C198 C199 C200 \nC201 C203 C204 C205 C206 C207 \nC208 C224 C225 C227 C228 C230 \nC231 C232 C234 C235 C246 C252 \nC260 C266 C271 C277 C278 C279 \nC280 C282 C283 C285 C286 C287 \nC289 C290 C292 C293 C294 C297 \nC309 C325 C333 C337 C345 C346 \nC347 C348 C349 C351 C352 C357 \nC376 C384 C390 C394 C395 C396 \nC397 C398 C399 \n1007: C7_=_C10 ,C7_=_C11 ,C7_=_C14 ,C7_=_C18 ,C7_=_C75 ,\nC7_=_C93 ,C7_=_C114 ,C7_=_C131 ,C7_=_C208 ,C7_=_C224 ,C7_=_C225 ,\nC7_=_C227 ,C7_=_C228 ,C7_=_C230 ,C7_=_C231 ,C7_=_C232 ,C10_=_C11 ,\nC10_=_C14 ,C10_=_C18 ,C10_=_C47 ,C10_=_C234 ,C10_=_C252 ,C10_=_C277 ,\nC10_=_C278 ,C10_=_C279 ,C10_=_C280 ,C10_=_C282 ,C10_=_C283 ,C10_=_C285 ,\nC11_=_C14 ,C11_=_C18 ,C11_=_C77 ,C11_=_C96 ,C11_=_C117 ,C11_=_C235 ,\nC11_=_C266 ,C11_=_C286 ,C11_=_C287 ,C11_=_C289 ,C11_=_C290 ,C11_=_C292 ,\nC11_=_C293 ,C11_=_C294 ,C14_=_C18 ,C14_=_C31 ,C14_=_C121 ,C14_=_C271 ,\nC14_=_C297 ,C14_=_C309 ,C14_=_C337 ,C14_=_C345 ,C14_=_C346 ,C14_=_C347 ,\nC14_=_C348 ,C14_=_C349 ,C14_=_C351 ,C14_=_C352 ,C18_=_C35 ,C18_=_C69 ,\nC18_=_C104 ,C18_=_C246 ,C18_=_C260 ,C18_=_C325 ,C18_=_C333 ,C18_=_C357 ,\nC18_=_C376 ,C18_=_C384 ,C18_=_C390 ,C18_=_C394 ,C18_=_C395 ,C18_=_C396 ,\nC18_=_C397 ,C18_=_C398 ,C18_=_C399 ,C27_=_C28 ,C27_=_C31 ,C27_=_C35 ,\nC27_=_C111 ,C27_=_C129 ,C27_=_C159 ,C27_=_C161 ,C27_=_C162 ,C27_=_C163 ,\nC27_=_C164 ,C27_=_C166 ,C27_=_C167 ,C27_=_C168 ,C27_=_C169 ,C27_=_C170 ,\nC27_=_C172 ,C27_=_C173 ,C27_=_C174 ,C27_=_C175 ,C27_=_C176 ,C27_=_C177 ,\nC28_=_C31 ,C28_=_C35 ,C28_=_C91 ,C28_=_C112 ,C28_=_C179 ,C28_=_C181 ,\nC28_=_C182 ,C28_=_C184 ,C28_=_C185 ,C28_=_C186 ,C28_=_C187 ,C28_=_C188 ,\nC28_=_C189 ,C28_=_C190 ,C31_=_C35 ,C31_=_C121 ,C31_=_C271 ,C31_=_C297 ,\nC31_=_C309 ,C31_=_C337 ,C31_=_C345 ,C31_=_C346 ,C31_=_C347 ,C31_=_C348 ,\nC31_=_C349 ,C31_=_C351 ,C31_=_C352 ,C35_=_C69 ,C35_=_C104 ,C35_=_C246 ,\nC35_=_C260 ,C35_=_C325 ,C35_=_C333 ,C35_=_C357 ,C35_=_C376 ,C35_=_C384 ,\nC35_=_C390 ,C35_=_C394 ,C35_=_C395 ,C35_=_C396 ,C35_=_C397 ,C35_=_C398 ,\nC35_=_C399 ,C43_=_C47 ,C43_=_C74 ,C43_=_C192 ,C43_=_C194 ,C43_=_C195 ,\nC43_=_C197 ,C43_=_C198 ,C43_=_C199 ,C43_=_C200 ,C43_=_C201 ,C43_=_C203 ,\nC43_=_C204 ,C43_=_C205 ,C43_=_C206 ,C43_=_C207 ,C47_=_C234 ,C47_=_C252 ,\nC47_=_C277 ,C47_=_C278 ,C47_=_C279 ,C47_=_C280 ,C47_=_C282 ,C47_=_C283 ,\nC47_=_C285 ,C69_=_C104 ,C69_=_C246 ,C69_=_C260 ,C69_=_C325 ,C69_=_C333 ,\nC69_=_C357 ,C69_=_C376 ,C69_=_C384 ,C69_=_C390 ,C69_=_C394 ,C69_=_C395 ,\nC69_=_C396 ,C69_=_C397 ,C69_=_C398 ,C69_=_C399 ,C74_=_C75 ,C74_=_C77 ,\nC74_=_C192 ,C74_=_C194 ,C74_=_C195 ,C74_=_C197 ,C74_=_C198 ,C74_=_C199 ,\nC74_=_C200 ,C74_=_C201 ,C74_=_C203 ,C74_=_C204 ,C74_=_C205 ,C74_=_C206 ,\nC74_=_C207 ,C75_=_C77 ,C75_=_C93 ,C75_=_C114 ,C75_=_C131 ,C75_=_C208 ,\nC75_=_C224 ,C75_=_C225 ,C75_=_C227 ,C75_=_C228 ,C75_=_C230 ,C75_=_C231 ,\nC75_=_C232 ,C77_=_C96 ,C77_=_C117 ,C77_=_C235 ,C77_=_C266 ,C77_=_C286 ,\nC77_=_C287 ,C77_=_C289 ,C77_=_C290 ,C77_=_C292 ,C77_=_C293 ,C77_=_C294 ,\nC91_=_C93 ,C91_=_C96 ,C91_=_C104 ,C91_=_C112 ,C91_=_C179 ,C91_=_C181 ,\nC91_=_C182 ,C91_=_C184 ,C91_=_C185 ,C91_=_C186 ,C91_=_C187 ,C91_=_C188 ,\nC91_=_C189 ,C91_=_C190 ,C93_=_C96 ,C93_=_C104 ,C93_=_C114 ,C93_=_C131 ,\nC93_=_C208 ,C93_=_C224 ,C93_=_C225 ,C93_=_C227 ,C93_=_C228 ,C93_=_C230 ,\nC93_=_C231 ,C93_=_C232 ,C96_=_C104 ,C96_=_C117 ,C96_=_C235 ,C96_=_C266 ,\nC96_=_C286 ,C96_=_C287 ,C96_=_C289 ,C96_=_C290 ,C96_=_C292 ,C96_=_C293 ,\nC96_=_C294 ,C104_=_C246 ,C104_=_C260 ,C104_=_C325 ,C104_=_C333 ,C104_=_C357 ,\nC104_=_C376 ,C104_=_C384 ,C104_=_C390 ,C104_=_C394 ,C104_=_C395 ,C104_=_C396 ,\nC104_=_C397 ,C104_=_C398 ,C104_=_C399 ,C111_=_C112 ,C111_=_C114 ,C111_=_C117 ,\nC111_=_C121 ,C111_=_C129 ,C111_=_C159 ,C111_=_C161 ,C111_=_C162 ,C111_=_C163 ,\nC111_=_C164 ,C111_=_C166 ,C111_=_C167 ,C111_=_C168 ,C111_=_C169 ,C111_=_C170 ,\nC111_=_C172 ,C111_=_C173 ,C111_=_C174 ,C111_=_C175 ,C111_=_C176 ,C111_=_C177 ,\nC112_=_C114 ,C112_=_C117 ,C112_=_C121 ,C112_=_C179 ,C112_=_C181 ,C112_=_C182 ,\nC112_=_C184 ,C112_=_C185 ,C112_=_C186 ,C112_=_C187 ,C112_=_C188 ,C112_=_C189 ,\nC112_=_C190 ,C114_=_C117 ,C114_=_C121 ,C114_=_C131 ,C114_=_C208 ,C114_=_C224 ,\nC114_=_C225 ,C114_=_C227 ,C114_=_C228 ,C114_=_C230 ,C114_=_C231 ,C114_=_C232 ,\nC117_=_C121 ,C117_=_C235 ,C117_=_C266 ,C117_=_C286 ,C117_=_C287 ,C117_=_C289 ,\nC117_=_C290 ,C117_=_C292 ,C117_=_C293 ,C117_=_C294 ,C121_=_C271 ,C121_=_C297 ,\nC121_=_C309 ,C121_=_C337 ,C121_=_C345 ,C121_=_C346 ,C121_=_C347 ,C121_=_C348 ,\nC121_=_C349 ,C121_=_C351 ,C121_=_C352 ,C129_=_C131 ,C129_=_C159 ,C129_=_C161 ,\nC129_=_C162 ,C129_=_C163 ,C129_=_C164 ,C129_=_C166 ,C129_=_C167 ,C129_=_C168 ,\nC129_=_C169 ,C129_=_C170 ,C129_=_C172 ,C129_=_C173 ,C129_=_C174 ,C129_=_C175 ,\nC129_=_C176 ,C129_=_C177 ,C131_=_C208 ,C131_=_C224 ,C131_=_C225 ,C131_=_C227 ,\nC131_=_C228 ,C131_=_C230 ,C131_=_C231 ,C131_=_C232 ,C159_=_C161 ,C159_=_C162 ,\nC159_=_C163 ,C159_=_C164 ,C159_=_C166 ,C159_=_C167 ,C159_=_C168 ,C159_=_C169 ,\nC159_=_C170 ,C159_=_C172 ,C159_=_C173 ,C159_=_C174 ,C159_=_C175 ,C159_=_C176 ,\nC159_=_C177 ,C159_=_C225 ,C159_=_C252 ,C159_=_C260 ,C161_=_C162 ,C161_=_C163 ,\nC161_=_C164 ,C161_=_C166 ,C161_=_C167 ,C161_=_C168 ,C161_=_C169 ,C161_=_C170 ,\nC161_=_C172 ,C161_=_C173 ,C161_=_C174 ,C161_=_C175 ,C161_=_C176 ,C161_=_C177 ,\nC161_=_C297 ,C162_=_C163 ,C162_=_C164 ,C162_=_C166 ,C162_=_C167 ,C162_=_C168 ,\nC162_=_C169 ,C162_=_C170 ,C162_=_C172 ,C162_=_C173 ,C162_=_C174 ,C162_=_C175 ,\nC162_=_C176 ,C162_=_C177 ,C162_=_C181 ,C162_=_C194 ,C162_=_C227 ,C162_=_C277 ,\nC162_=_C286 ,C162_=_C309 ,C163_=_C164 ,C163_=_C166 ,C163_=_C167 ,C163_=_C168 ,\nC163_=_C169 ,C163_=_C170 ,C163_=_C172 ,C163_=_C173 ,C163_=_C174 ,C163_=_C175 ,\nC163_=_C176 ,C163_=_C177 ,C163_=_C228 ,C163_=_C278 ,C163_=_C325 ,C164_=_C166 ,\nC164_=_C167 ,C164_=_C168 ,C164_=_C169 ,C164_=_C170 ,C164_=_C172 ,C164_=_C173 ,\nC164_=_C174 ,C164_=_C175 ,C164_=_C176 ,C164_=_C177 ,C164_=_C182 ,C164_=_C195 ,\nC164_=_C280 ,C164_=_C287 ,C164_=_C337 ,C166_=_C167 ,C166_=_C168 ,C166_=_C169 ,\nC166_=_C170 ,C166_=_C172 ,C166_=_C173 ,C166_=_C174 ,C166_=_C175 ,C166_=_C176 ,\nC166_=_C177 ,C166_=_C289 ,C166_=_C345 ,C166_=_C357 ,C167_=_C168 ,C167_=_C169 ,\nC167_=_C170 ,C167_=_C172 ,C167_=_C173 ,C167_=_C174 ,C167_=_C175 ,C167_=_C176 ,\nC167_=_C177 ,C167_=_C184 ,C167_=_C199 ,C167_=_C376 ,C168_=_C169 ,C168_=_C170 ,\nC168_=_C172 ,C168_=_C173 ,C168_=_C174 ,C168_=_C175 ,C168_=_C176 ,C168_=_C177 ,\nC168_=_C185 ,C168_=_C200 ,C168_=_C282 ,C168_=_C290 ,C169_=_C170 ,C169_=_C172 ,\nC169_=_C173 ,C169_=_C174 ,C169_=_C175 ,C169_=_C176 ,C169_=_C177 ,C169_=_C186 ,\nC169_=_C283 ,C169_=_C348 ,C169_=_C384 ,C170_=_C172 ,C170_=_C173 ,C170_=_C174 ,\nC170_=_C175 ,C170_=_C176 ,C170_=_C177 ,C170_=_C187 ,C170_=_C201 ,C170_=_C349 ,\nC170_=_C390 ,C172_=_C173 ,C172_=_C174 ,C172_=_C175 ,C172_=_C176 ,C172_=_C177 ,\nC172_=_C394 ,C173_=_C174 ,C173_=_C175 ,C173_=_C176 ,C173_=_C177 ,C173_=_C351 ,\nC173_=_C395 ,C174_=_C175 ,C174_=_C176 ,C174_=_C177 ,C174_=_C203 ,C174_=_C230 ,\nC174_=_C292 ,C174_=_C396 ,C175_=_C176 ,C175_=_C177 ,C175_=_C188 ,C175_=_C204 ,\nC175_=_C397 ,C176_=_C177 ,C176_=_C205 ,C176_=_C231 ,C177_=_C189 ,C177_=_C206 ,\nC177_=_C293 ,C177_=_C398 ,C179_=_C181 ,C179_=_C182 ,C179_=_C184 ,C179_=_C185 ,\nC179_=_C186 ,C179_=_C187 ,C179_=_C188 ,C179_=_C189 ,C179_=_C190 ,C179_=_C224 ,\nC179_=_C234 ,C179_=_C235 ,C179_=_C246 ,C181_=_C182 ,C181_=_C184 ,C181_=_C185 ,\nC181_=_C186 ,C181_=_C187 ,C181_=_C188 ,C181_=_C189 ,C181_=_C190 ,C181_=_C194 ,\nC181_=_C227 ,C181_=_C277 ,C181_=_C286 ,C181_=_C309 ,C182_=_C184 ,C182_=_C185 ,\nC182_=_C186 ,C182_=_C187 ,C182_=_C188 ,C182_=_C189 ,C182_=_C190 ,C182_=_C195 ,\nC182_=_C280 ,C182_=_C287 ,C182_=_C337 ,C184_=_C185 ,C184_=_C186 ,C184_=_C187 ,\nC184_=_C188 ,C184_=_C189 ,C184_=_C190 ,C184_=_C199 ,C184_=_C376 ,C185_=_C186 ,\nC185_=_C187 ,C185_=_C188 ,C185_=_C189 ,C185_=_C190 ,C185_=_C200 ,C185_=_C282 ,\nC185_=_C290 ,C186_=_C187 ,C186_=_C188 ,C186_=_C189 ,C186_=_C190 ,C186_=_C283 ,\nC186_=_C348 ,C186_=_C384 ,C187_=_C188 ,C187_=_C189 ,C187_=_C190 ,C187_=_C201 ,\nC187_=_C349 ,C187_=_C390 ,C188_=_C189 ,C188_=_C190 ,C188_=_C204 ,C188_=_C397 ,\nC189_=_C190 ,C189_=_C206 ,C189_=_C293 ,C189_=_C398 ,C190_=_C207 ,C190_=_C232 ,\nC190_=_C285 ,C190_=_C294 ,C190_=_C352 ,C190_=_C399 ,C192_=_C194 ,C192_=_C195 ,\nC192_=_C197 ,C192_=_C198 ,C192_=_C199 ,C192_=_C200 ,C192_=_C201 ,C192_=_C203 ,\nC192_=_C204 ,C192_=_C205 ,C192_=_C206 ,C192_=_C207 ,C192_=_C266 ,C192_=_C271 ,\nC194_=_C195 ,C194_=_C197 ,C194_=_C198 ,C194_=_C199 ,C194_=_C200 ,C194_=_C201 ,\nC194_=_C203 ,C194_=_C204 ,C194_=_C205 ,C194_=_C206 ,C194_=_C207 ,C194_=_C227 ,\nC194_=_C277 ,C194_=_C286 ,C194_=_C309 ,C195_=_C197 ,C195_=_C198</w:t>
      </w:r>
    </w:p>
    <w:p>
      <w:pPr>
        <w:pStyle w:val="PreformattedText"/>
        <w:bidi w:val="0"/>
        <w:spacing w:before="0" w:after="0"/>
        <w:jc w:val="left"/>
        <w:rPr/>
      </w:pPr>
      <w:r>
        <w:rPr/>
        <w:t xml:space="preserve"> </w:t>
      </w:r>
      <w:r>
        <w:rPr/>
        <w:t>,C195_=_C199 ,\nC195_=_C200 ,C195_=_C201 ,C195_=_C203 ,C195_=_C204 ,C195_=_C205 ,C195_=_C206 ,\nC195_=_C207 ,C195_=_C280 ,C195_=_C287 ,C195_=_C337 ,C197_=_C198 ,C197_=_C199 ,\nC197_=_C200 ,C197_=_C201 ,C197_=_C203 ,C197_=_C204 ,C197_=_C205 ,C197_=_C206 ,\nC197_=_C207 ,C197_=_C346 ,C198_=_C199 ,C198_=_C200 ,C198_=_C201 ,C198_=_C203 ,\nC198_=_C204 ,C198_=_C205 ,C198_=_C206 ,C198_=_C207 ,C198_=_C347 ,C199_=_C200 ,\nC199_=_C201 ,C199_=_C203 ,C199_=_C204 ,C199_=_C205 ,C199_=_C206 ,C199_=_C207 ,\nC199_=_C376 ,C200_=_C201 ,C200_=_C203 ,C200_=_C204 ,C200_=_C205 ,C200_=_C206 ,\nC200_=_C207 ,C200_=_C282 ,C200_=_C290 ,C201_=_C203 ,C201_=_C204 ,C201_=_C205 ,\nC201_=_C206 ,C201_=_C207 ,C201_=_C349 ,C201_=_C390 ,C203_=_C204 ,C203_=_C205 ,\nC203_=_C206 ,C203_=_C207 ,C203_=_C230 ,C203_=_C292 ,C203_=_C396 ,C204_=_C205 ,\nC204_=_C206 ,C204_=_C207 ,C204_=_C397 ,C205_=_C206 ,C205_=_C207 ,C205_=_C231 ,\nC206_=_C207 ,C206_=_C293 ,C206_=_C398 ,C207_=_C232 ,C207_=_C285 ,C207_=_C294 ,\nC207_=_C352 ,C207_=_C399 ,C208_=_C224 ,C208_=_C225 ,C208_=_C227 ,C208_=_C228 ,\nC208_=_C230 ,C208_=_C231 ,C208_=_C232 ,C224_=_C225 ,C224_=_C227 ,C224_=_C228 ,\nC224_=_C230 ,C224_=_C231 ,C224_=_C232 ,C224_=_C234 ,C224_=_C235 ,C224_=_C246 ,\nC225_=_C227 ,C225_=_C228 ,C225_=_C230 ,C225_=_C231 ,C225_=_C232 ,C225_=_C252 ,\nC225_=_C260 ,C227_=_C228 ,C227_=_C230 ,C227_=_C231 ,C227_=_C232 ,C227_=_C277 ,\nC227_=_C286 ,C227_=_C309 ,C228_=_C230 ,C228_=_C231 ,C228_=_C232 ,C228_=_C278 ,\nC228_=_C325 ,C230_=_C231 ,C230_=_C232 ,C230_=_C292 ,C230_=_C396 ,C231_=_C232 ,\nC232_=_C285 ,C232_=_C294 ,C232_=_C352 ,C232_=_C399 ,C234_=_C235 ,C234_=_C246 ,\nC234_=_C252 ,C234_=_C277 ,C234_=_C278 ,C234_=_C279 ,C234_=_C280 ,C234_=_C282 ,\nC234_=_C283 ,C234_=_C285 ,C235_=_C246 ,C235_=_C266 ,C235_=_C286 ,C235_=_C287 ,\nC235_=_C289 ,C235_=_C290 ,C235_=_C292 ,C235_=_C293 ,C235_=_C294 ,C246_=_C260 ,\nC246_=_C325 ,C246_=_C333 ,C246_=_C357 ,C246_=_C376 ,C246_=_C384 ,C246_=_C390 ,\nC246_=_C394 ,C246_=_C395 ,C246_=_C396 ,C246_=_C397 ,C246_=_C398 ,C246_=_C399 ,\nC252_=_C260 ,C252_=_C277 ,C252_=_C278 ,C252_=_C279 ,C252_=_C280 ,C252_=_C282 ,\nC252_=_C283 ,C252_=_C285 ,C260_=_C325 ,C260_=_C333 ,C260_=_C357 ,C260_=_C376 ,\nC260_=_C384 ,C260_=_C390 ,C260_=_C394 ,C260_=_C395 ,C260_=_C396 ,C260_=_C397 ,\nC260_=_C398 ,C260_=_C399 ,C266_=_C271 ,C266_=_C286 ,C266_=_C287 ,C266_=_C289 ,\nC266_=_C290 ,C266_=_C292 ,C266_=_C293 ,C266_=_C294 ,C271_=_C297 ,C271_=_C309 ,\nC271_=_C337 ,C271_=_C345 ,C271_=_C346 ,C271_=_C347 ,C271_=_C348 ,C271_=_C349 ,\nC271_=_C351 ,C271_=_C352 ,C277_=_C278 ,C277_=_C279 ,C277_=_C280 ,C277_=_C282 ,\nC277_=_C283 ,C277_=_C285 ,C277_=_C286 ,C277_=_C309 ,C278_=_C279 ,C278_=_C280 ,\nC278_=_C282 ,C278_=_C283 ,C278_=_C285 ,C278_=_C325 ,C279_=_C280 ,C279_=_C282 ,\nC279_=_C283 ,C279_=_C285 ,C279_=_C333 ,C280_=_C282 ,C280_=_C283 ,C280_=_C285 ,\nC280_=_C287 ,C280_=_C337 ,C282_=_C283 ,C282_=_C285 ,C282_=_C290 ,C283_=_C285 ,\nC283_=_C348 ,C283_=_C384 ,C285_=_C294 ,C285_=_C352 ,C285_=_C399 ,C286_=_C287 ,\nC286_=_C289 ,C286_=_C290 ,C286_=_C292 ,C286_=_C293 ,C286_=_C294 ,C286_=_C309 ,\nC287_=_C289 ,C287_=_C290 ,C287_=_C292 ,C287_=_C293 ,C287_=_C294 ,C287_=_C337 ,\nC289_=_C290 ,C289_=_C292 ,C289_=_C293 ,C289_=_C294 ,C289_=_C345 ,C289_=_C357 ,\nC290_=_C292 ,C290_=_C293 ,C290_=_C294 ,C292_=_C293 ,C292_=_C294 ,C292_=_C396 ,\nC293_=_C294 ,C293_=_C398 ,C294_=_C352 ,C294_=_C399 ,C297_=_C309 ,C297_=_C337 ,\nC297_=_C345 ,C297_=_C346 ,C297_=_C347 ,C297_=_C348 ,C297_=_C349 ,C297_=_C351 ,\nC297_=_C352 ,C309_=_C337 ,C309_=_C345 ,C309_=_C346 ,C309_=_C347 ,C309_=_C348 ,\nC309_=_C349 ,C309_=_C351 ,C309_=_C352 ,C325_=_C333 ,C325_=_C357 ,C325_=_C376 ,\nC325_=_C384 ,C325_=_C390 ,C325_=_C394 ,C325_=_C395 ,C325_=_C396 ,C325_=_C397 ,\nC325_=_C398 ,C325_=_C399 ,C333_=_C357 ,C333_=_C376 ,C333_=_C384 ,C333_=_C390 ,\nC333_=_C394 ,C333_=_C395 ,C333_=_C396 ,C333_=_C397 ,C333_=_C398 ,C333_=_C399 ,\nC337_=_C345 ,C337_=_C346 ,C337_=_C347 ,C337_=_C348 ,C337_=_C349 ,C337_=_C351 ,\nC337_=_C352 ,C345_=_C346 ,C345_=_C347 ,C345_=_C348 ,C345_=_C349 ,C345_=_C351 ,\nC345_=_C352 ,C345_=_C357 ,C346_=_C347 ,C346_=_C348 ,C346_=_C349 ,C346_=_C351 ,\nC346_=_C352 ,C347_=_C348 ,C347_=_C349 ,C347_=_C351 ,C347_=_C352 ,C348_=_C349 ,\nC348_=_C351 ,C348_=_C352 ,C348_=_C384 ,C349_=_C351 ,C349_=_C352 ,C349_=_C390 ,\nC351_=_C352 ,C351_=_C395 ,C352_=_C399 ,C357_=_C376 ,C357_=_C384 ,C357_=_C390 ,\nC357_=_C394 ,C357_=_C395 ,C357_=_C396 ,C357_=_C397 ,C357_=_C398 ,C357_=_C399 ,\nC376_=_C384 ,C376_=_C390 ,C376_=_C394 ,C376_=_C395 ,C376_=_C396 ,C376_=_C397 ,\nC376_=_C398 ,C376_=_C399 ,C384_=_C390 ,C384_=_C394 ,C384_=_C395 ,C384_=_C396 ,\nC384_=_C397 ,C384_=_C398 ,C384_=_C399 ,C390_=_C394 ,C390_=_C395 ,C390_=_C396 ,\nC390_=_C397 ,C390_=_C398 ,C390_=_C399 ,C394_=_C395 ,C394_=_C396 ,C394_=_C397 ,\nC394_=_C398 ,C394_=_C399 ,C395_=_C396 ,C395_=_C397 ,C395_=_C398 ,C395_=_C399 ,\nC396_=_C397 ,C396_=_C398 ,C396_=_C399 ,C397_=_C398 ,C397_=_C399 ,C398_=_C399 ,"];17[shape=box, label="id:17 level: 2\n91: C3 C13 C20 C24 C30 \nC37 C45 C50 C56 C62 C72 \nC76 C81 C89 C90 C91 C92 \nC93 C94 C95 C96 C97 C98 \nC99 C100 C101 C102 C103 C104 \nC105 C106 C107 C108 C132 C137 \nC151 C156 C164 C176 C179 C182 \nC195 C205 C209 C214 C224 C231 \nC233 C234 C235 C236 C237 C238 \nC239 C241 C242 C243 C244 C245 \nC246 C247 C248 C249 C250 C264 \nC270 C275 C280 C287 C296 C305 \nC308 C318 C327 C329 C337 C338 \nC339 C340 C341 C342 C343 C344 \nC375 C378 C387 C392 C402 C406 \nC410 C412 \n1118: C3_=_C13( C3 C13 ) C3_=_C20( C3 C20 ) C3_=_C24( C3 C24 ) C3_=_C72( C3 C72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13_=_C20( C13 C20 ) C13_=_C50( C13 C50 ) C13_=_C81( C13 C81 ) C13_=_C99( C13 C99 ) C13_=_C137( C13 C137 ) C13_=_C151( C13 C151 ) \nC13_=_C164( C13 C164 ) C13_=_C182( C13 C182 ) C13_=_C195( C13 C195 ) C13_=_C214( C13 C214 ) C13_=_C270( C13 C270 ) C13_=_C280( C13 C280 ) \nC13_=_C287( C13 C287 ) C13_=_C296( C13 C296 ) C13_=_C308( C13 C308 ) C13_=_C329( C13 C329 ) C13_=_C337( C13 C337 ) C13_=_C338( C13 C338 ) \nC13_=_C339( C13 C339 ) C13_=_C340( C13 C340 ) C13_=_C341( C13 C341 ) C13_=_C342( C13 C342 ) C13_=_C343( C13 C343 ) C13_=_C344( C13 C344 ) \nC20_=_C37( C20 C37 ) C20_=_C56( C20 C56 ) C20_=_C89( C20 C89 ) C20_=_C156( C20 C156 ) C20_=_C176( C20 C176 ) C20_=_C205( C20 C205 ) \nC20_=_C231( C20 C231 ) C20_=_C249( C20 C249 ) C20_=_C264( C20 C264 ) C20_=_C275( C20 C275 ) C20_=_C305( C20 C305 ) C20_=_C318( C20 C318 ) \nC20_=_C327( C20 C327 ) C20_=_C375( C20 C375 ) C20_=_C378( C20 C378 ) C20_=_C387( C20 C387 ) C20_=_C392( C20 C392 ) C20_=_C402( C20 C402 ) \nC20_=_C406( C20 C406 ) C20_=_C410( C20 C410 ) C20_=_C412( C20 C412 ) C24_=_C30( C24 C30 ) C24_=_C37( C24 C37 ) C24_=_C72( C24 C72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30_=_C37( C30 C37 ) C30_=_C45( C30 C45 ) C30_=_C62( C30 C62 ) C30_=_C76( C30 C76 ) C30_=_C132( C30 C132 ) \nC30_=_C179( C30 C179 ) C30_=_C209( C30 C209 ) C30_=_C224( C30 C224 ) C30_=_C233( C30 C233 ) C30_=_C234( C30 C234 ) C30_=_C235( C30 C235 ) \nC30_=_C236( C30 C236 ) C30_=_C237( C30 C237 ) C30_=_C238( C30 C238 ) C30_=_C239( C30 C239 ) C30_=_C241( C30 C241 ) C30_=_C242( C30 C242 ) \nC30_=_C243( C30 C243 ) C30_=_C244( C30 C244 ) C30_=_C245( C30 C245 ) C30_=_C246( C30 C246 ) C30_=_C247( C30 C247 ) C30_=_C248( C30 C248 ) \nC30_=_C249( C30 C249 ) C30_=_C250( C30 C250 ) C37_=_C56( C37 C56 ) C37_=_C89( C37 C89 ) C37_=_C156( C37 C156 ) C37_=_C176( C37 C176 ) \nC37_=_C205( C37 C205 ) C37_=_C231( C37 C231 ) C37_=_C249( C37 C249 ) C37_=_C264( C37 C264 ) C37_=_C275( C37 C275 ) C37_=_C305( C37 C305 ) \nC37_=_C318( C37 C318 ) C37_=_C327( C37 C327 ) C37_=_C375( C37 C375 ) C37_=_C378( C37 C378 ) C37_=_C387( C37 C387 ) C37_=_C392( C37 C392 ) \nC37_=_C402( C37 C402 ) C37_=_C406( C37 C406 ) C37_=_C410( C37 C410 ) C37_=_C412( C37 C412 ) C45_=_C50( C45 C50 ) C45_=_C56( C45 C56 ) \nC45_=_C62( C45 C62 ) C45_=_C76( C45 C76 ) C45_=_C132( C45 C132 ) C45_=_C179( C45 C179 ) C45_=_C209( C45 C209 ) C45_=_C224( C45 C224 ) \nC45_=_C233( C45 C233 ) C45_=_C234( C45 C234 ) C45_=_C235( C45 C235 ) C45_=_C236( C45 C236 ) C45_=_C237( C45 C237 ) C45_=_C238( C45 C238 ) \nC45_=_C239( C45 C239 ) C45_=_C241( C45 C241 ) C45_=_C242( C45 C242 ) C45_=_C243( C45 C243 ) C45_=_C244( C45 C244 ) C45_=_C245( C45 C245 ) \nC45_=_C246( C45 C246 ) C45_=_C247( C45 C247 ) C45_=_C248( C45 C248 ) C45_=_C249( C45 C249 ) C45_=_C250( C45 C250 ) C50_=_C56( C50 C56 ) \nC50_=_C81( C50 C81 ) C50_=_C99( C50 C99 ) C50_=_C137( C50 C137 ) C50_=_C151( C50 C151 ) C50_=_C164( C50 C164 ) C50_=_C182( C50 C182 ) \nC50_=_C195( C50 C195 ) C50_=_C214( C50 C214 ) C50_=_C270( C50 C270 ) C50_=_C280( C50 C280 ) C50_=_C287( C50 C287 ) C50_=_C296( C50 C296 ) \nC50_=_C308( C50 C308 ) C50_=_C329( C50 C329 ) C50_=_C337( C50 C337 ) C50_=_C338( C50 C338 ) C50_=_C339( C50 C339 ) C50_=_C340( C50 C340 ) \nC50_=_C341( C50 C341 ) C50_=_C342( C50 C342 ) C50_=_C343( C50 C343 ) C50_=_C344( C50 C344 ) C56_=_C89( C56 C89 ) C56_=_C156( C56 C156 ) \nC56_=_C176( C56 C176 ) C56_=_C205( C56 C205 ) C56_=_C231( C56 C231 ) C56_=_C249( C56 C249 ) C56_=_C264( C56 C264 ) C56_=_C275( C56 C275 ) \nC56_=_C305( C56 C305 ) C56_=_C318( C56 C318 ) C56_=_C327( C56 C327 ) C56_=_C375( C56 C375 ) C56_=_C378( C56 C378 ) C56_=_C387( C56 C387 ) \nC56_=_C392( C56 C392 ) C56_=_C402( C56</w:t>
      </w:r>
    </w:p>
    <w:p>
      <w:pPr>
        <w:pStyle w:val="PreformattedText"/>
        <w:bidi w:val="0"/>
        <w:spacing w:before="0" w:after="0"/>
        <w:jc w:val="left"/>
        <w:rPr/>
      </w:pPr>
      <w:r>
        <w:rPr/>
        <w:t xml:space="preserve"> </w:t>
      </w:r>
      <w:r>
        <w:rPr/>
        <w:t>C402 ) C56_=_C406( C56 C406 ) C56_=_C410( C56 C410 ) C56_=_C412( C56 C412 ) C62_=_C76( C62 C76 ) \nC62_=_C132( C62 C132 ) C62_=_C179( C62 C179 ) C62_=_C209( C62 C209 ) C62_=_C224( C62 C224 ) C62_=_C233( C62 C233 ) C62_=_C234( C62 C234 ) \nC62_=_C235( C62 C235 ) C62_=_C236( C62 C236 ) C62_=_C237( C62 C237 ) C62_=_C238( C62 C238 ) C62_=_C239( C62 C239 ) C62_=_C241( C62 C241 ) \nC62_=_C242( C62 C242 ) C62_=_C243( C62 C243 ) C62_=_C244( C62 C244 ) C62_=_C245( C62 C245 ) C62_=_C246( C62 C246 ) C62_=_C247( C62 C247 ) \nC62_=_C248( C62 C248 ) C62_=_C249( C62 C249 ) C62_=_C250( C62 C250 ) C72_=_C76( C72 C76 ) C72_=_C81( C72 C81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6_=_C81( C76 C81 ) C76_=_C89( C76 C89 ) C76_=_C132( C76 C132 ) C76_=_C179( C76 C179 ) C76_=_C209( C76 C209 ) \nC76_=_C224( C76 C224 ) C76_=_C233( C76 C233 ) C76_=_C234( C76 C234 ) C76_=_C235( C76 C235 ) C76_=_C236( C76 C236 ) C76_=_C237( C76 C237 ) \nC76_=_C238( C76 C238 ) C76_=_C239( C76 C239 ) C76_=_C241( C76 C241 ) C76_=_C242( C76 C242 ) C76_=_C243( C76 C243 ) C76_=_C244( C76 C244 ) \nC76_=_C245( C76 C245 ) C76_=_C246( C76 C246 ) C76_=_C247( C76 C247 ) C76_=_C248( C76 C248 ) C76_=_C249( C76 C249 ) C76_=_C250( C76 C250 ) \nC81_=_C89( C81 C89 ) C81_=_C99( C81 C99 ) C81_=_C137( C81 C137 ) C81_=_C151( C81 C151 ) C81_=_C164( C81 C164 ) C81_=_C182( C81 C182 ) \nC81_=_C195( C81 C195 ) C81_=_C214( C81 C214 ) C81_=_C270( C81 C270 ) C81_=_C280( C81 C280 ) C81_=_C287( C81 C287 ) C81_=_C296( C81 C296 ) \nC81_=_C308( C81 C308 ) C81_=_C329( C81 C329 ) C81_=_C337( C81 C337 ) C81_=_C338( C81 C338 ) C81_=_C339( C81 C339 ) C81_=_C340( C81 C340 ) \nC81_=_C341( C81 C341 ) C81_=_C342( C81 C342 ) C81_=_C343( C81 C343 ) C81_=_C344( C81 C344 ) C89_=_C156( C89 C156 ) C89_=_C176( C89 C176 ) \nC89_=_C205( C89 C205 ) C89_=_C231( C89 C231 ) C89_=_C249( C89 C249 ) C89_=_C264( C89 C264 ) C89_=_C275( C89 C275 ) C89_=_C305( C89 C305 ) \nC89_=_C318( C89 C318 ) C89_=_C327( C89 C327 ) C89_=_C375( C89 C375 ) C89_=_C378( C89 C378 ) C89_=_C387( C89 C387 ) C89_=_C392( C89 C392 ) \nC89_=_C402( C89 C402 ) C89_=_C406( C89 C406 ) C89_=_C410( C89 C410 ) C89_=_C412( C89 C412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32( C90 C132 ) C90_=_C137( C90 C137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79( C91 C179 ) \nC91_=_C182( C91 C182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209( C92 C209 ) \nC92_=_C214( C92 C214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224( C93 C224 ) C93_=_C231( C93 C23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233( C94 C233 ) C94_=_C264( C94 C264 ) C95_=_C96( C95 C96 ) C95_=_C97( C95 C97 ) \nC95_=_C98( C95 C98 ) C95_=_C99( C95 C99 ) C95_=_C100( C95 C100 ) C95_=_C101( C95 C101 ) C95_=_C102( C95 C102 ) C95_=_C103( C95 C103 ) \nC95_=_C104( C95 C104 ) C95_=_C105( C95 C105 ) C95_=_C106( C95 C106 ) C95_=_C107( C95 C107 ) C95_=_C108( C95 C108 ) C95_=_C270( C95 C270 ) \nC95_=_C275( C95 C275 ) C96_=_C97( C96 C97 ) C96_=_C98( C96 C98 ) C96_=_C99( C96 C99 ) C96_=_C100( C96 C100 ) C96_=_C101( C96 C101 ) \nC96_=_C102( C96 C102 ) C96_=_C103( C96 C103 ) C96_=_C104( C96 C104 ) C96_=_C105( C96 C105 ) C96_=_C106( C96 C106 ) C96_=_C107( C96 C107 ) \nC96_=_C108( C96 C108 ) C96_=_C235( C96 C235 ) C96_=_C287( C96 C287 ) C97_=_C98( C97 C98 ) C97_=_C99( C97 C99 ) C97_=_C100( C97 C100 ) \nC97_=_C101( C97 C101 ) C97_=_C102( C97 C102 ) C97_=_C103( C97 C103 ) C97_=_C104( C97 C104 ) C97_=_C105( C97 C105 ) C97_=_C106( C97 C106 ) \nC97_=_C107( C97 C107 ) C97_=_C108( C97 C108 ) C97_=_C237( C97 C237 ) C97_=_C308( C97 C308 ) C97_=_C318( C97 C318 ) C98_=_C99( C98 C99 ) \nC98_=_C100( C98 C100 ) C98_=_C101( C98 C101 ) C98_=_C102( C98 C102 ) C98_=_C103( C98 C103 ) C98_=_C104( C98 C104 ) C98_=_C105( C98 C105 ) \nC98_=_C106( C98 C106 ) C98_=_C107( C98 C107 ) C98_=_C108( C98 C108 ) C98_=_C239( C98 C239 ) C98_=_C329( C98 C329 ) C99_=_C100( C99 C100 ) \nC99_=_C101( C99 C101 ) C99_=_C102( C99 C102 ) C99_=_C103( C99 C103 ) C99_=_C104( C99 C104 ) C99_=_C105( C99 C105 ) C99_=_C106( C99 C106 ) \nC99_=_C107( C99 C107 ) C99_=_C108( C99 C108 ) C99_=_C137( C99 C137 ) C99_=_C151( C99 C151 ) C99_=_C164( C99 C164 ) C99_=_C182( C99 C182 ) \nC99_=_C195( C99 C195 ) C99_=_C214( C99 C214 ) C99_=_C270( C99 C270 ) C99_=_C280( C99 C280 ) C99_=_C287( C99 C287 ) C99_=_C296( C99 C296 ) \nC99_=_C308( C99 C308 ) C99_=_C329( C99 C329 ) C99_=_C337( C99 C337 ) C99_=_C338( C99 C338 ) C99_=_C339( C99 C339 ) C99_=_C340( C99 C340 ) \nC99_=_C341( C99 C341 ) C99_=_C342( C99 C342 ) C99_=_C343( C99 C343 ) C99_=_C344( C99 C344 ) C100_=_C101( C100 C101 ) C100_=_C102( C100 C102 ) \nC100_=_C103( C100 C103 ) C100_=_C104( C100 C104 ) C100_=_C105( C100 C105 ) C100_=_C106( C100 C106 ) C100_=_C107( C100 C107 ) C100_=_C108( C100 C108 ) \nC100_=_C338( C100 C338 ) C101_=_C102( C101 C102 ) C101_=_C103( C101 C103 ) C101_=_C104( C101 C104 ) C101_=_C105( C101 C105 ) C101_=_C106( C101 C106 ) \nC101_=_C107( C101 C107 ) C101_=_C108( C101 C108 ) C101_=_C242( C101 C242 ) C101_=_C378( C101 C378 ) C102_=_C103( C102 C103 ) C102_=_C104( C102 C104 ) \nC102_=_C105( C102 C105 ) C102_=_C106( C102 C106 ) C102_=_C107( C102 C107 ) C102_=_C108( C102 C108 ) C102_=_C243( C102 C243 ) C103_=_C104( C103 C104 ) \nC103_=_C105( C103 C105 ) C103_=_C106( C103 C106 ) C103_=_C107( C103 C107 ) C103_=_C108( C103 C108 ) C103_=_C245( C103 C245 ) C103_=_C340( C103 C340 ) \nC103_=_C392( C103 C392 ) C104_=_C105( C104 C105 ) C104_=_C106( C104 C106 ) C104_=_C107( C104 C107 ) C104_=_C108( C104 C108 ) C104_=_C246( C104 C246 ) \nC105_=_C106( C105 C106 ) C105_=_C107( C105 C107 ) C105_=_C108( C105 C108 ) C105_=_C341( C105 C341 ) C105_=_C402( C105 C402 ) C106_=_C107( C106 C107 ) \nC106_=_C108( C106 C108 ) C106_=_C247( C106 C247 ) C106_=_C406( C106 C406 ) C107_=_C108( C107 C108 ) C107_=_C342( C107 C342 ) C108_=_C248( C108 C248 ) \nC108_=_C410( C108 C410 ) C132_=_C137( C132 C137 ) C132_=_C179( C132 C179 ) C132_=_C209( C132 C209 ) C132_=_C224( C132 C224 ) C132_=_C233( C132 C233 ) \nC132_=_C234( C132 C234 ) C132_=_C235( C132 C235 ) C132_=_C236( C132 C236 ) C132_=_C237( C132 C237 ) C132_=_C238( C132 C238 ) C132_=_C239( C132 C239 ) \nC132_=_C241( C132 C241 ) C132_=_C242( C132 C242 ) C132_=_C243( C132 C243 ) C132_=_C244( C132 C244 ) C132_=_C245( C132 C245 ) C132_=_C246( C132 C246 ) \nC132_=_C247( C132 C247 ) C132_=_C248( C132 C248 ) C132_=_C249( C132 C249 ) C132_=_C250( C132 C250 ) C137_=_C151( C137 C151 ) C137_=_C164( C137 C164 ) \nC137_=_C182( C137 C182 ) C137_=_C195( C137 C195 ) C137_=_C214( C137 C214 ) C137_=_C270( C137 C270 ) C137_=_C280( C137 C280 ) C137_=_C287( C137 C287 ) \nC137_=_C296( C137 C296 ) C137_=_C308( C137 C308 ) C137_=_C329( C137 C329 ) C137_=_C337( C137 C337 ) C137_=_C338( C137 C338 ) C137_=_C339( C137 C339 ) \nC137_=_C340( C137 C340 ) C137_=_C341( C137 C341 ) C137_=_C342( C137 C342 ) C137_=_C343( C137 C343 ) C137_=_C344( C137 C344 ) C151_=_C156( C151 C156 ) \nC151_=_C164( C151 C164 ) C151_=_C182( C151 C182 ) C151_=_C195( C151 C195 ) C151_=_C214( C151 C214 ) C151_=_C270( C151 C270 ) C151_=_C280( C151 C280 ) \nC151_=_C287( C151 C287 ) C151_=_C296( C151 C296 ) C151_=_C308( C151 C308 ) C151_=_C329( C151 C329 ) C151_=_C337( C151 C337 ) C151_=_C338( C151 C338 ) \nC151_=_C339( C151 C339 ) C151_=_C340( C151 C340 ) C151_=_C341( C151 C341 ) C151_=_C342( C151 C342 ) C151_=_C343( C151 C343 ) C151_=_C344( C151 C344 ) \nC156_=_C176( C156 C176 ) C156_=_C205( C156 C205 ) C156_=_C231( C156 C231 ) C156_=_C249( C156 C249 ) C156_=_C264( C156 C264 ) C156_=_C275( C156 C275 ) \nC156_=_C305( C156 C305 ) C156_=_C318( C156 C318 ) C156_=_C327( C156 C327 ) C156_=_C375( C156 C375 ) C156_=_C378( C156 C378 ) C156_=_C387( C156 C387 ) \nC156_=_C392( C156 C392 ) C156_=_C402( C156 C402 ) C156_=_C406( C156 C406 ) C156_=_C410( C156 C410 ) C156_=_C412( C156 C412 ) C164_=_C176( C164 C176 ) \nC164_=_C182( C164 C182 ) C164_=_C195( C164 C195 ) C164_=_C214( C164 C214 ) C164_=_C270( C164 C270 ) C164_=_C280( C164 C280 ) C164_=_C287( C164 C287 )</w:t>
      </w:r>
    </w:p>
    <w:p>
      <w:pPr>
        <w:pStyle w:val="PreformattedText"/>
        <w:bidi w:val="0"/>
        <w:spacing w:before="0" w:after="0"/>
        <w:jc w:val="left"/>
        <w:rPr/>
      </w:pPr>
      <w:r>
        <w:rPr/>
        <w:t xml:space="preserve"> </w:t>
      </w:r>
      <w:r>
        <w:rPr/>
        <w:t>\nC164_=_C296( C164 C296 ) C164_=_C308( C164 C308 ) C164_=_C329( C164 C329 ) C164_=_C337( C164 C337 ) C164_=_C338( C164 C338 ) C164_=_C339( C164 C339 ) \nC164_=_C340( C164 C340 ) C164_=_C341( C164 C341 ) C164_=_C342( C164 C342 ) C164_=_C343( C164 C343 ) C164_=_C344( C164 C344 ) C176_=_C205( C176 C205 ) \nC176_=_C231( C176 C231 ) C176_=_C249( C176 C249 ) C176_=_C264( C176 C264 ) C176_=_C275( C176 C275 ) C176_=_C305( C176 C305 ) C176_=_C318( C176 C318 ) \nC176_=_C327( C176 C327 ) C176_=_C375( C176 C375 ) C176_=_C378( C176 C378 ) C176_=_C387( C176 C387 ) C176_=_C392( C176 C392 ) C176_=_C402( C176 C402 ) \nC176_=_C406( C176 C406 ) C176_=_C410( C176 C410 ) C176_=_C412( C176 C412 ) C179_=_C182( C179 C182 ) C179_=_C209( C179 C209 ) C179_=_C224( C179 C224 ) \nC179_=_C233( C179 C233 ) C179_=_C234( C179 C234 ) C179_=_C235( C179 C235 ) C179_=_C236( C179 C236 ) C179_=_C237( C179 C237 ) C179_=_C238( C179 C238 ) \nC179_=_C239( C179 C239 ) C179_=_C241( C179 C241 ) C179_=_C242( C179 C242 ) C179_=_C243( C179 C243 ) C179_=_C244( C179 C244 ) C179_=_C245( C179 C245 ) \nC179_=_C246( C179 C246 ) C179_=_C247( C179 C247 ) C179_=_C248( C179 C248 ) C179_=_C249( C179 C249 ) C179_=_C250( C179 C250 ) C182_=_C195( C182 C195 ) \nC182_=_C214( C182 C214 ) C182_=_C270( C182 C270 ) C182_=_C280( C182 C280 ) C182_=_C287( C182 C287 ) C182_=_C296( C182 C296 ) C182_=_C308( C182 C308 ) \nC182_=_C329( C182 C329 ) C182_=_C337( C182 C337 ) C182_=_C338( C182 C338 ) C182_=_C339( C182 C339 ) C182_=_C340( C182 C340 ) C182_=_C341( C182 C341 ) \nC182_=_C342( C182 C342 ) C182_=_C343( C182 C343 ) C182_=_C344( C182 C344 ) C195_=_C205( C195 C205 ) C195_=_C214( C195 C214 ) C195_=_C270( C195 C270 ) \nC195_=_C280( C195 C280 ) C195_=_C287( C195 C287 ) C195_=_C296( C195 C296 ) C195_=_C308( C195 C308 ) C195_=_C329( C195 C329 ) C195_=_C337( C195 C337 ) \nC195_=_C338( C195 C338 ) C195_=_C339( C195 C339 ) C195_=_C340( C195 C340 ) C195_=_C341( C195 C341 ) C195_=_C342( C195 C342 ) C195_=_C343( C195 C343 ) \nC195_=_C344( C195 C344 ) C205_=_C231( C205 C231 ) C205_=_C249( C205 C249 ) C205_=_C264( C205 C264 ) C205_=_C275( C205 C275 ) C205_=_C305( C205 C305 ) \nC205_=_C318( C205 C318 ) C205_=_C327( C205 C327 ) C205_=_C375( C205 C375 ) C205_=_C378( C205 C378 ) C205_=_C387( C205 C387 ) C205_=_C392( C205 C392 ) \nC205_=_C402( C205 C402 ) C205_=_C406( C205 C406 ) C205_=_C410( C205 C410 ) C205_=_C412( C205 C412 ) C209_=_C214( C209 C214 ) C209_=_C224( C209 C224 ) \nC209_=_C233( C209 C233 ) C209_=_C234( C209 C234 ) C209_=_C235( C209 C235 ) C209_=_C236( C209 C236 ) C209_=_C237( C209 C237 ) C209_=_C238( C209 C238 ) \nC209_=_C239( C209 C239 ) C209_=_C241( C209 C241 ) C209_=_C242( C209 C242 ) C209_=_C243( C209 C243 ) C209_=_C244( C209 C244 ) C209_=_C245( C209 C245 ) \nC209_=_C246( C209 C246 ) C209_=_C247( C209 C247 ) C209_=_C248( C209 C248 ) C209_=_C249( C209 C249 ) C209_=_C250( C209 C250 ) C214_=_C270( C214 C270 ) \nC214_=_C280( C214 C280 ) C214_=_C287( C214 C287 ) C214_=_C296( C214 C296 ) C214_=_C308( C214 C308 ) C214_=_C329( C214 C329 ) C214_=_C337( C214 C337 ) \nC214_=_C338( C214 C338 ) C214_=_C339( C214 C339 ) C214_=_C340( C214 C340 ) C214_=_C341( C214 C341 ) C214_=_C342( C214 C342 ) C214_=_C343( C214 C343 ) \nC214_=_C344( C214 C344 ) C224_=_C231( C224 C231 ) C224_=_C233( C224 C233 ) C224_=_C234( C224 C234 ) C224_=_C235( C224 C235 ) C224_=_C236( C224 C236 ) \nC224_=_C237( C224 C237 ) C224_=_C238( C224 C238 ) C224_=_C239( C224 C239 ) C224_=_C241( C224 C241 ) C224_=_C242( C224 C242 ) C224_=_C243( C224 C243 ) \nC224_=_C244( C224 C244 ) C224_=_C245( C224 C245 ) C224_=_C246( C224 C246 ) C224_=_C247( C224 C247 ) C224_=_C248( C224 C248 ) C224_=_C249( C224 C249 ) \nC224_=_C250( C224 C250 ) C231_=_C249( C231 C249 ) C231_=_C264( C231 C264 ) C231_=_C275( C231 C275 ) C231_=_C305( C231 C305 ) C231_=_C318( C231 C318 ) \nC231_=_C327( C231 C327 ) C231_=_C375( C231 C375 ) C231_=_C378( C231 C378 ) C231_=_C387( C231 C387 ) C231_=_C392( C231 C392 ) C231_=_C402( C231 C402 ) \nC231_=_C406( C231 C406 ) C231_=_C410( C231 C410 ) C231_=_C412( C231 C412 ) C233_=_C234( C233 C234 ) C233_=_C235( C233 C235 ) C233_=_C236( C233 C236 ) \nC233_=_C237( C233 C237 ) C233_=_C238( C233 C238 ) C233_=_C239( C233 C239 ) C233_=_C241( C233 C241 ) C233_=_C242( C233 C242 ) C233_=_C243( C233 C243 ) \nC233_=_C244( C233 C244 ) C233_=_C245( C233 C245 ) C233_=_C246( C233 C246 ) C233_=_C247( C233 C247 ) C233_=_C248( C233 C248 ) C233_=_C249( C233 C249 ) \nC233_=_C250( C233 C250 ) C233_=_C264( C233 C264 ) C234_=_C235( C234 C235 ) C234_=_C236( C234 C236 ) C234_=_C237( C234 C237 ) C234_=_C238( C234 C238 ) \nC234_=_C239( C234 C239 ) C234_=_C241( C234 C241 ) C234_=_C242( C234 C242 ) C234_=_C243( C234 C243 ) C234_=_C244( C234 C244 ) C234_=_C245( C234 C245 ) \nC234_=_C246( C234 C246 ) C234_=_C247( C234 C247 ) C234_=_C248( C234 C248 ) C234_=_C249( C234 C249 ) C234_=_C250( C234 C250 ) C234_=_C280( C234 C280 ) \nC235_=_C236( C235 C236 ) C235_=_C237( C235 C237 ) C235_=_C238( C235 C238 ) C235_=_C239( C235 C239 ) C235_=_C241( C235 C241 ) C235_=_C242( C235 C242 ) \nC235_=_C243( C235 C243 ) C235_=_C244( C235 C244 ) C235_=_C245( C235 C245 ) C235_=_C246( C235 C246 ) C235_=_C247( C235 C247 ) C235_=_C248( C235 C248 ) \nC235_=_C249( C235 C249 ) C235_=_C250( C235 C250 ) C235_=_C287( C235 C287 ) C236_=_C237( C236 C237 ) C236_=_C238( C236 C238 ) C236_=_C239( C236 C239 ) \nC236_=_C241( C236 C241 ) C236_=_C242( C236 C242 ) C236_=_C243( C236 C243 ) C236_=_C244( C236 C244 ) C236_=_C245( C236 C245 ) C236_=_C246( C236 C246 ) \nC236_=_C247( C236 C247 ) C236_=_C248( C236 C248 ) C236_=_C249( C236 C249 ) C236_=_C250( C236 C250 ) C236_=_C296( C236 C296 ) C236_=_C305( C236 C305 ) \nC237_=_C238( C237 C238 ) C237_=_C239( C237 C239 ) C237_=_C241( C237 C241 ) C237_=_C242( C237 C242 ) C237_=_C243( C237 C243 ) C237_=_C244( C237 C244 ) \nC237_=_C245( C237 C245 ) C237_=_C246( C237 C246 ) C237_=_C247( C237 C247 ) C237_=_C248( C237 C248 ) C237_=_C249( C237 C249 ) C237_=_C250( C237 C250 ) \nC237_=_C308( C237 C308 ) C237_=_C318( C237 C318 ) C238_=_C239( C238 C239 ) C238_=_C241( C238 C241 ) C238_=_C242( C238 C242 ) C238_=_C243( C238 C243 ) \nC238_=_C244( C238 C244 ) C238_=_C245( C238 C245 ) C238_=_C246( C238 C246 ) C238_=_C247( C238 C247 ) C238_=_C248( C238 C248 ) C238_=_C249( C238 C249 ) \nC238_=_C250( C238 C250 ) C238_=_C327( C238 C327 ) C239_=_C241( C239 C241 ) C239_=_C242( C239 C242 ) C239_=_C243( C239 C243 ) C239_=_C244( C239 C244 ) \nC239_=_C245( C239 C245 ) C239_=_C246( C239 C246 ) C239_=_C247( C239 C247 ) C239_=_C248( C239 C248 ) C239_=_C249( C239 C249 ) C239_=_C250( C239 C250 ) \nC239_=_C329( C239 C329 ) C241_=_C242( C241 C242 ) C241_=_C243( C241 C243 ) C241_=_C244( C241 C244 ) C241_=_C245( C241 C245 ) C241_=_C246( C241 C246 ) \nC241_=_C247( C241 C247 ) C241_=_C248( C241 C248 ) C241_=_C249( C241 C249 ) C241_=_C250( C241 C250 ) C242_=_C243( C242 C243 ) C242_=_C244( C242 C244 ) \nC242_=_C245( C242 C245 ) C242_=_C246( C242 C246 ) C242_=_C247( C242 C247 ) C242_=_C248( C242 C248 ) C242_=_C249( C242 C249 ) C242_=_C250( C242 C250 ) \nC242_=_C378( C242 C378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4_=_C387( C244 C387 ) C245_=_C246( C245 C246 ) C245_=_C247( C245 C247 ) C245_=_C248( C245 C248 ) \nC245_=_C249( C245 C249 ) C245_=_C250( C245 C250 ) C245_=_C340( C245 C340 ) C245_=_C392( C245 C392 ) C246_=_C247( C246 C247 ) C246_=_C248( C246 C248 ) \nC246_=_C249( C246 C249 ) C246_=_C250( C246 C250 ) C247_=_C248( C247 C248 ) C247_=_C249( C247 C249 ) C247_=_C250( C247 C250 ) C247_=_C406( C247 C406 ) \nC248_=_C249( C248 C249 ) C248_=_C250( C248 C250 ) C248_=_C410( C248 C410 ) C249_=_C250( C249 C250 ) C249_=_C264( C249 C264 ) C249_=_C275( C249 C275 ) \nC249_=_C305( C249 C305 ) C249_=_C318( C249 C318 ) C249_=_C327( C249 C327 ) C249_=_C375( C249 C375 ) C249_=_C378( C249 C378 ) C249_=_C387( C249 C387 ) \nC249_=_C392( C249 C392 ) C249_=_C402( C249 C402 ) C249_=_C406( C249 C406 ) C249_=_C410( C249 C410 ) C249_=_C412( C249 C412 ) C250_=_C344( C250 C344 ) \nC250_=_C412( C250 C412 ) C264_=_C275( C264 C275 ) C264_=_C305( C264 C305 ) C264_=_C318( C264 C318 ) C264_=_C327( C264 C327 ) C264_=_C375( C264 C375 ) \nC264_=_C378( C264 C378 ) C264_=_C387( C264 C387 ) C264_=_C392( C264 C392 ) C264_=_C402( C264 C402 ) C264_=_C406( C264 C406 ) C264_=_C410( C264 C410 ) \nC264_=_C412( C264 C412 ) C270_=_C275( C270 C275 ) C270_=_C280( C270 C280 ) C270_=_C287( C270 C287 ) C270_=_C296( C270 C296 ) C270_=_C308( C270 C308 ) \nC270_=_C329( C270 C329 ) C270_=_C337( C270 C337 ) C270_=_C338( C270 C338 ) C270_=_C339( C270 C339 ) C270_=_C340( C270 C340 ) C270_=_C341( C270 C341 ) \nC270_=_C342( C270 C342 ) C270_=_C343( C270 C343 ) C270_=_C344( C270 C344 ) C275_=_C305( C275 C305 ) C275_=_C318( C275 C318 ) C275_=_C327( C275 C327 ) \nC275_=_C375( C275 C375 ) C275_=_C378( C275 C378 ) C275_=_C387( C275 C387 ) C275_=_C392( C275 C392 ) C275_=_C402( C275 C402 ) C275_=_C406( C275 C406 ) \nC275_=_C410( C275 C410 ) C275_=_C412( C275 C412 ) C280_=_C287( C280 C287 ) C280_=_C296( C280 C296 ) C280_=_C308( C280 C308 ) C280_=_C329( C280 C329 ) \nC280_=_C337( C280 C337 ) C280_=_C338( C280 C338 ) C280_=_C339( C280 C339 ) C280_=_C340( C280 C340 ) C280_=_C341( C280 C341 ) C280_=_C342( C280 C342 ) \nC280_=_C343( C280 C343 ) C280_=_C344( C280 C344 ) C287_=_C296( C287 C296 ) C287_=_C308( C287 C308 ) C287_=_C329( C287 C329 ) C287_=_C337( C287 C337 ) \nC287_=_C338( C287 C338 ) C287_=_C339( C287 C339 ) C287_=_C340( C287 C340 ) C287_=_C341( C287 C341 ) C287_=_C342( C287 C342 ) C287_=_C343( C287 C343 ) \nC287_=_C344( C287 C344 ) C296_=_C305( C296 C305 ) C296_=_C308( C296 C308 ) C296_=_C329( C296 C329 ) C296_=_C337( C296 C337 ) C296_=_C338( C296 C338 ) \nC296_=_C339( C296</w:t>
      </w:r>
    </w:p>
    <w:p>
      <w:pPr>
        <w:pStyle w:val="PreformattedText"/>
        <w:bidi w:val="0"/>
        <w:spacing w:before="0" w:after="0"/>
        <w:jc w:val="left"/>
        <w:rPr/>
      </w:pPr>
      <w:r>
        <w:rPr/>
        <w:t xml:space="preserve"> </w:t>
      </w:r>
      <w:r>
        <w:rPr/>
        <w:t>C339 ) C296_=_C340( C296 C340 ) C296_=_C341( C296 C341 ) C296_=_C342( C296 C342 ) C296_=_C343( C296 C343 ) C296_=_C344( C296 C344 ) \nC305_=_C318( C305 C318 ) C305_=_C327( C305 C327 ) C305_=_C375( C305 C375 ) C305_=_C378( C305 C378 ) C305_=_C387( C305 C387 ) C305_=_C392( C305 C392 ) \nC305_=_C402( C305 C402 ) C305_=_C406( C305 C406 ) C305_=_C410( C305 C410 ) C305_=_C412( C305 C412 ) C308_=_C318( C308 C318 ) C308_=_C329( C308 C329 ) \nC308_=_C337( C308 C337 ) C308_=_C338( C308 C338 ) C308_=_C339( C308 C339 ) C308_=_C340( C308 C340 ) C308_=_C341( C308 C341 ) C308_=_C342( C308 C342 ) \nC308_=_C343( C308 C343 ) C308_=_C344( C308 C344 ) C318_=_C327( C318 C327 ) C318_=_C375( C318 C375 ) C318_=_C378( C318 C378 ) C318_=_C387( C318 C387 ) \nC318_=_C392( C318 C392 ) C318_=_C402( C318 C402 ) C318_=_C406( C318 C406 ) C318_=_C410( C318 C410 ) C318_=_C412( C318 C412 ) C327_=_C375( C327 C375 ) \nC327_=_C378( C327 C378 ) C327_=_C387( C327 C387 ) C327_=_C392( C327 C392 ) C327_=_C402( C327 C402 ) C327_=_C406( C327 C406 ) C327_=_C410( C327 C410 ) \nC327_=_C412( C327 C412 ) C329_=_C337( C329 C337 ) C329_=_C338( C329 C338 ) C329_=_C339( C329 C339 ) C329_=_C340( C329 C340 ) C329_=_C341( C329 C341 ) \nC329_=_C342( C329 C342 ) C329_=_C343( C329 C343 ) C329_=_C344( C329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39_=_C375( C339 C375 ) C340_=_C341( C340 C341 ) C340_=_C342( C340 C342 ) \nC340_=_C343( C340 C343 ) C340_=_C344( C340 C344 ) C340_=_C392( C340 C392 ) C341_=_C342( C341 C342 ) C341_=_C343( C341 C343 ) C341_=_C344( C341 C344 ) \nC341_=_C402( C341 C402 ) C342_=_C343( C342 C343 ) C342_=_C344( C342 C344 ) C343_=_C344( C343 C344 ) C344_=_C412( C344 C412 ) C375_=_C378( C375 C378 ) \nC375_=_C387( C375 C387 ) C375_=_C392( C375 C392 ) C375_=_C402( C375 C402 ) C375_=_C406( C375 C406 ) C375_=_C410( C375 C410 ) C375_=_C412( C375 C412 ) \nC378_=_C387( C378 C387 ) C378_=_C392( C378 C392 ) C378_=_C402( C378 C402 ) C378_=_C406( C378 C406 ) C378_=_C410( C378 C410 ) C378_=_C412( C378 C412 ) \nC387_=_C392( C387 C392 ) C387_=_C402( C387 C402 ) C387_=_C406( C387 C406 ) C387_=_C410( C387 C410 ) C387_=_C412( C387 C412 ) C392_=_C402( C392 C402 ) \nC392_=_C406( C392 C406 ) C392_=_C410( C392 C410 ) C392_=_C412( C392 C412 ) C402_=_C406( C402 C406 ) C402_=_C410( C402 C410 ) C402_=_C412( C402 C412 ) \nC406_=_C410( C406 C410 ) C406_=_C412( C406 C412 ) C410_=_C412( C410 C412 ) "];13-&gt;17[label="89: C3 C13 C20 C24 C30 \nC37 C45 C50 C56 C62 C72 \nC76 C81 C89 C90 C91 C92 \nC93 C94 C95 C96 C97 C98 \nC100 C101 C102 C103 C104 C105 \nC106 C107 C108 C132 C137 C151 \nC156 C164 C176 C179 C182 C195 \nC205 C209 C214 C224 C231 C233 \nC234 C235 C236 C237 C238 C239 \nC241 C242 C243 C244 C245 C246 \nC247 C248 C250 C264 C270 C275 \nC280 C287 C296 C305 C308 C318 \nC327 C329 C337 C338 C339 C340 \nC341 C342 C343 C344 C375 C378 \nC387 C392 C402 C406 C410 C412 \n1029: C3_=_C13 ,C3_=_C20 ,C3_=_C24 ,C3_=_C72 ,C3_=_C90 ,\nC3_=_C91 ,C3_=_C92 ,C3_=_C93 ,C3_=_C94 ,C3_=_C95 ,C3_=_C96 ,\nC3_=_C97 ,C3_=_C98 ,C3_=_C100 ,C3_=_C101 ,C3_=_C102 ,C3_=_C103 ,\nC3_=_C104 ,C3_=_C105 ,C3_=_C106 ,C3_=_C107 ,C3_=_C108 ,C13_=_C20 ,\nC13_=_C50 ,C13_=_C81 ,C13_=_C137 ,C13_=_C151 ,C13_=_C164 ,C13_=_C182 ,\nC13_=_C195 ,C13_=_C214 ,C13_=_C270 ,C13_=_C280 ,C13_=_C287 ,C13_=_C296 ,\nC13_=_C308 ,C13_=_C329 ,C13_=_C337 ,C13_=_C338 ,C13_=_C339 ,C13_=_C340 ,\nC13_=_C341 ,C13_=_C342 ,C13_=_C343 ,C13_=_C344 ,C20_=_C37 ,C20_=_C56 ,\nC20_=_C89 ,C20_=_C156 ,C20_=_C176 ,C20_=_C205 ,C20_=_C231 ,C20_=_C264 ,\nC20_=_C275 ,C20_=_C305 ,C20_=_C318 ,C20_=_C327 ,C20_=_C375 ,C20_=_C378 ,\nC20_=_C387 ,C20_=_C392 ,C20_=_C402 ,C20_=_C406 ,C20_=_C410 ,C20_=_C412 ,\nC24_=_C30 ,C24_=_C37 ,C24_=_C72 ,C24_=_C90 ,C24_=_C91 ,C24_=_C92 ,\nC24_=_C93 ,C24_=_C94 ,C24_=_C95 ,C24_=_C96 ,C24_=_C97 ,C24_=_C98 ,\nC24_=_C100 ,C24_=_C101 ,C24_=_C102 ,C24_=_C103 ,C24_=_C104 ,C24_=_C105 ,\nC24_=_C106 ,C24_=_C107 ,C24_=_C108 ,C30_=_C37 ,C30_=_C45 ,C30_=_C62 ,\nC30_=_C76 ,C30_=_C132 ,C30_=_C179 ,C30_=_C209 ,C30_=_C224 ,C30_=_C233 ,\nC30_=_C234 ,C30_=_C235 ,C30_=_C236 ,C30_=_C237 ,C30_=_C238 ,C30_=_C239 ,\nC30_=_C241 ,C30_=_C242 ,C30_=_C243 ,C30_=_C244 ,C30_=_C245 ,C30_=_C246 ,\nC30_=_C247 ,C30_=_C248 ,C30_=_C250 ,C37_=_C56 ,C37_=_C89 ,C37_=_C156 ,\nC37_=_C176 ,C37_=_C205 ,C37_=_C231 ,C37_=_C264 ,C37_=_C275 ,C37_=_C305 ,\nC37_=_C318 ,C37_=_C327 ,C37_=_C375 ,C37_=_C378 ,C37_=_C387 ,C37_=_C392 ,\nC37_=_C402 ,C37_=_C406 ,C37_=_C410 ,C37_=_C412 ,C45_=_C50 ,C45_=_C56 ,\nC45_=_C62 ,C45_=_C76 ,C45_=_C132 ,C45_=_C179 ,C45_=_C209 ,C45_=_C224 ,\nC45_=_C233 ,C45_=_C234 ,C45_=_C235 ,C45_=_C236 ,C45_=_C237 ,C45_=_C238 ,\nC45_=_C239 ,C45_=_C241 ,C45_=_C242 ,C45_=_C243 ,C45_=_C244 ,C45_=_C245 ,\nC45_=_C246 ,C45_=_C247 ,C45_=_C248 ,C45_=_C250 ,C50_=_C56 ,C50_=_C81 ,\nC50_=_C137 ,C50_=_C151 ,C50_=_C164 ,C50_=_C182 ,C50_=_C195 ,C50_=_C214 ,\nC50_=_C270 ,C50_=_C280 ,C50_=_C287 ,C50_=_C296 ,C50_=_C308 ,C50_=_C329 ,\nC50_=_C337 ,C50_=_C338 ,C50_=_C339 ,C50_=_C340 ,C50_=_C341 ,C50_=_C342 ,\nC50_=_C343 ,C50_=_C344 ,C56_=_C89 ,C56_=_C156 ,C56_=_C176 ,C56_=_C205 ,\nC56_=_C231 ,C56_=_C264 ,C56_=_C275 ,C56_=_C305 ,C56_=_C318 ,C56_=_C327 ,\nC56_=_C375 ,C56_=_C378 ,C56_=_C387 ,C56_=_C392 ,C56_=_C402 ,C56_=_C406 ,\nC56_=_C410 ,C56_=_C412 ,C62_=_C76 ,C62_=_C132 ,C62_=_C179 ,C62_=_C209 ,\nC62_=_C224 ,C62_=_C233 ,C62_=_C234 ,C62_=_C235 ,C62_=_C236 ,C62_=_C237 ,\nC62_=_C238 ,C62_=_C239 ,C62_=_C241 ,C62_=_C242 ,C62_=_C243 ,C62_=_C244 ,\nC62_=_C245 ,C62_=_C246 ,C62_=_C247 ,C62_=_C248 ,C62_=_C250 ,C72_=_C76 ,\nC72_=_C81 ,C72_=_C89 ,C72_=_C90 ,C72_=_C91 ,C72_=_C92 ,C72_=_C93 ,\nC72_=_C94 ,C72_=_C95 ,C72_=_C96 ,C72_=_C97 ,C72_=_C98 ,C72_=_C100 ,\nC72_=_C101 ,C72_=_C102 ,C72_=_C103 ,C72_=_C104 ,C72_=_C105 ,C72_=_C106 ,\nC72_=_C107 ,C72_=_C108 ,C76_=_C81 ,C76_=_C89 ,C76_=_C132 ,C76_=_C179 ,\nC76_=_C209 ,C76_=_C224 ,C76_=_C233 ,C76_=_C234 ,C76_=_C235 ,C76_=_C236 ,\nC76_=_C237 ,C76_=_C238 ,C76_=_C239 ,C76_=_C241 ,C76_=_C242 ,C76_=_C243 ,\nC76_=_C244 ,C76_=_C245 ,C76_=_C246 ,C76_=_C247 ,C76_=_C248 ,C76_=_C250 ,\nC81_=_C89 ,C81_=_C137 ,C81_=_C151 ,C81_=_C164 ,C81_=_C182 ,C81_=_C195 ,\nC81_=_C214 ,C81_=_C270 ,C81_=_C280 ,C81_=_C287 ,C81_=_C296 ,C81_=_C308 ,\nC81_=_C329 ,C81_=_C337 ,C81_=_C338 ,C81_=_C339 ,C81_=_C340 ,C81_=_C341 ,\nC81_=_C342 ,C81_=_C343 ,C81_=_C344 ,C89_=_C156 ,C89_=_C176 ,C89_=_C205 ,\nC89_=_C231 ,C89_=_C264 ,C89_=_C275 ,C89_=_C305 ,C89_=_C318 ,C89_=_C327 ,\nC89_=_C375 ,C89_=_C378 ,C89_=_C387 ,C89_=_C392 ,C89_=_C402 ,C89_=_C406 ,\nC89_=_C410 ,C89_=_C412 ,C90_=_C91 ,C90_=_C92 ,C90_=_C93 ,C90_=_C94 ,\nC90_=_C95 ,C90_=_C96 ,C90_=_C97 ,C90_=_C98 ,C90_=_C100 ,C90_=_C101 ,\nC90_=_C102 ,C90_=_C103 ,C90_=_C104 ,C90_=_C105 ,C90_=_C106 ,C90_=_C107 ,\nC90_=_C108 ,C90_=_C132 ,C90_=_C137 ,C91_=_C92 ,C91_=_C93 ,C91_=_C94 ,\nC91_=_C95 ,C91_=_C96 ,C91_=_C97 ,C91_=_C98 ,C91_=_C100 ,C91_=_C101 ,\nC91_=_C102 ,C91_=_C103 ,C91_=_C104 ,C91_=_C105 ,C91_=_C106 ,C91_=_C107 ,\nC91_=_C108 ,C91_=_C179 ,C91_=_C182 ,C92_=_C93 ,C92_=_C94 ,C92_=_C95 ,\nC92_=_C96 ,C92_=_C97 ,C92_=_C98 ,C92_=_C100 ,C92_=_C101 ,C92_=_C102 ,\nC92_=_C103 ,C92_=_C104 ,C92_=_C105 ,C92_=_C106 ,C92_=_C107 ,C92_=_C108 ,\nC92_=_C209 ,C92_=_C214 ,C93_=_C94 ,C93_=_C95 ,C93_=_C96 ,C93_=_C97 ,\nC93_=_C98 ,C93_=_C100 ,C93_=_C101 ,C93_=_C102 ,C93_=_C103 ,C93_=_C104 ,\nC93_=_C105 ,C93_=_C106 ,C93_=_C107 ,C93_=_C108 ,C93_=_C224 ,C93_=_C231 ,\nC94_=_C95 ,C94_=_C96 ,C94_=_C97 ,C94_=_C98 ,C94_=_C100 ,C94_=_C101 ,\nC94_=_C102 ,C94_=_C103 ,C94_=_C104 ,C94_=_C105 ,C94_=_C106 ,C94_=_C107 ,\nC94_=_C108 ,C94_=_C233 ,C94_=_C264 ,C95_=_C96 ,C95_=_C97 ,C95_=_C98 ,\nC95_=_C100 ,C95_=_C101 ,C95_=_C102 ,C95_=_C103 ,C95_=_C104 ,C95_=_C105 ,\nC95_=_C106 ,C95_=_C107 ,C95_=_C108 ,C95_=_C270 ,C95_=_C275 ,C96_=_C97 ,\nC96_=_C98 ,C96_=_C100 ,C96_=_C101 ,C96_=_C102 ,C96_=_C103 ,C96_=_C104 ,\nC96_=_C105 ,C96_=_C106 ,C96_=_C107 ,C96_=_C108 ,C96_=_C235 ,C96_=_C287 ,\nC97_=_C98 ,C97_=_C100 ,C97_=_C101 ,C97_=_C102 ,C97_=_C103 ,C97_=_C104 ,\nC97_=_C105 ,C97_=_C106 ,C97_=_C107 ,C97_=_C108 ,C97_=_C237 ,C97_=_C308 ,\nC97_=_C318 ,C98_=_C100 ,C98_=_C101 ,C98_=_C102 ,C98_=_C103 ,C98_=_C104 ,\nC98_=_C105 ,C98_=_C106 ,C98_=_C107 ,C98_=_C108 ,C98_=_C239 ,C98_=_C329 ,\nC100_=_C101 ,C100_=_C102 ,C100_=_C103 ,C100_=_C104 ,C100_=_C105 ,C100_=_C106 ,\nC100_=_C107 ,C100_=_C108 ,C100_=_C338 ,C101_=_C102 ,C101_=_C103 ,C101_=_C104 ,\nC101_=_C105 ,C101_=_C106 ,C101_=_C107 ,C101_=_C108 ,C101_=_C242 ,C101_=_C378 ,\nC102_=_C103 ,C102_=_C104 ,C102_=_C105 ,C102_=_C106 ,C102_=_C107 ,C102_=_C108 ,\nC102_=_C243 ,C103_=_C104 ,C103_=_C105 ,C103_=_C106 ,C103_=_C107 ,C103_=_C108 ,\nC103_=_C245 ,C103_=_C340 ,C103_=_C392 ,C104_=_C105 ,C104_=_C106 ,C104_=_C107 ,\nC104_=_C108 ,C104_=_C246 ,C105_=_C106 ,C105_=_C107 ,C105_=_C108 ,C105_=_C341 ,\nC105_=_C402 ,C106_=_C107 ,C106_=_C108 ,C106_=_C247 ,C106_=_C406 ,C107_=_C108 ,\nC107_=_C342 ,C108_=_C248 ,C108_=_C410 ,C132_=_C137 ,C132_=_C179 ,C132_=_C209 ,\nC132_=_C224 ,C132_=_C233 ,C132_=_C234 ,C132_=_C235 ,C132_=_C236 ,C132_=_C237 ,\nC132_=_C238 ,C132_=_C239 ,C132_=_C241 ,C132_=_C242 ,C132_=_C243 ,C132_=_C244 ,\nC132_=_C245 ,C132_=_C246 ,C132_=_C247 ,C132_=_C248 ,C132_=_C250 ,C137_=_C151 ,\nC137_=_C164 ,C137_=_C182 ,C137_=_C195 ,C137_=_C214 ,C137_=_C270 ,C137_=_C280 ,\nC137_=_C287 ,C137_=_C296 ,C137_=_C308 ,C137_=_C329 ,C137_=_C337 ,C137_=_C338 ,\nC137_=_C339 ,C137_=_C340 ,C137_=_C341 ,C137_=_C342 ,C137_=_C343 ,C137_=_C344 ,\nC151_=_C156 ,C151_=_C164 ,C151_=_C182 ,C151_=_C195 ,C151_=_C214 ,C151_=_C270 ,\nC151_=_C280 ,C151_=_C287 ,C151_=_C296 ,C151_=_C308 ,C151_=_C329 ,C151_=_C337 ,\nC151_=_C338 ,C151_=_C339 ,C151_=_C340 ,C151_=_C341 ,C151_=_C342 ,C151_=_C343</w:t>
      </w:r>
    </w:p>
    <w:p>
      <w:pPr>
        <w:pStyle w:val="PreformattedText"/>
        <w:bidi w:val="0"/>
        <w:spacing w:before="0" w:after="0"/>
        <w:jc w:val="left"/>
        <w:rPr/>
      </w:pPr>
      <w:r>
        <w:rPr/>
        <w:t xml:space="preserve"> </w:t>
      </w:r>
      <w:r>
        <w:rPr/>
        <w:t>,\nC151_=_C344 ,C156_=_C176 ,C156_=_C205 ,C156_=_C231 ,C156_=_C264 ,C156_=_C275 ,\nC156_=_C305 ,C156_=_C318 ,C156_=_C327 ,C156_=_C375 ,C156_=_C378 ,C156_=_C387 ,\nC156_=_C392 ,C156_=_C402 ,C156_=_C406 ,C156_=_C410 ,C156_=_C412 ,C164_=_C176 ,\nC164_=_C182 ,C164_=_C195 ,C164_=_C214 ,C164_=_C270 ,C164_=_C280 ,C164_=_C287 ,\nC164_=_C296 ,C164_=_C308 ,C164_=_C329 ,C164_=_C337 ,C164_=_C338 ,C164_=_C339 ,\nC164_=_C340 ,C164_=_C341 ,C164_=_C342 ,C164_=_C343 ,C164_=_C344 ,C176_=_C205 ,\nC176_=_C231 ,C176_=_C264 ,C176_=_C275 ,C176_=_C305 ,C176_=_C318 ,C176_=_C327 ,\nC176_=_C375 ,C176_=_C378 ,C176_=_C387 ,C176_=_C392 ,C176_=_C402 ,C176_=_C406 ,\nC176_=_C410 ,C176_=_C412 ,C179_=_C182 ,C179_=_C209 ,C179_=_C224 ,C179_=_C233 ,\nC179_=_C234 ,C179_=_C235 ,C179_=_C236 ,C179_=_C237 ,C179_=_C238 ,C179_=_C239 ,\nC179_=_C241 ,C179_=_C242 ,C179_=_C243 ,C179_=_C244 ,C179_=_C245 ,C179_=_C246 ,\nC179_=_C247 ,C179_=_C248 ,C179_=_C250 ,C182_=_C195 ,C182_=_C214 ,C182_=_C270 ,\nC182_=_C280 ,C182_=_C287 ,C182_=_C296 ,C182_=_C308 ,C182_=_C329 ,C182_=_C337 ,\nC182_=_C338 ,C182_=_C339 ,C182_=_C340 ,C182_=_C341 ,C182_=_C342 ,C182_=_C343 ,\nC182_=_C344 ,C195_=_C205 ,C195_=_C214 ,C195_=_C270 ,C195_=_C280 ,C195_=_C287 ,\nC195_=_C296 ,C195_=_C308 ,C195_=_C329 ,C195_=_C337 ,C195_=_C338 ,C195_=_C339 ,\nC195_=_C340 ,C195_=_C341 ,C195_=_C342 ,C195_=_C343 ,C195_=_C344 ,C205_=_C231 ,\nC205_=_C264 ,C205_=_C275 ,C205_=_C305 ,C205_=_C318 ,C205_=_C327 ,C205_=_C375 ,\nC205_=_C378 ,C205_=_C387 ,C205_=_C392 ,C205_=_C402 ,C205_=_C406 ,C205_=_C410 ,\nC205_=_C412 ,C209_=_C214 ,C209_=_C224 ,C209_=_C233 ,C209_=_C234 ,C209_=_C235 ,\nC209_=_C236 ,C209_=_C237 ,C209_=_C238 ,C209_=_C239 ,C209_=_C241 ,C209_=_C242 ,\nC209_=_C243 ,C209_=_C244 ,C209_=_C245 ,C209_=_C246 ,C209_=_C247 ,C209_=_C248 ,\nC209_=_C250 ,C214_=_C270 ,C214_=_C280 ,C214_=_C287 ,C214_=_C296 ,C214_=_C308 ,\nC214_=_C329 ,C214_=_C337 ,C214_=_C338 ,C214_=_C339 ,C214_=_C340 ,C214_=_C341 ,\nC214_=_C342 ,C214_=_C343 ,C214_=_C344 ,C224_=_C231 ,C224_=_C233 ,C224_=_C234 ,\nC224_=_C235 ,C224_=_C236 ,C224_=_C237 ,C224_=_C238 ,C224_=_C239 ,C224_=_C241 ,\nC224_=_C242 ,C224_=_C243 ,C224_=_C244 ,C224_=_C245 ,C224_=_C246 ,C224_=_C247 ,\nC224_=_C248 ,C224_=_C250 ,C231_=_C264 ,C231_=_C275 ,C231_=_C305 ,C231_=_C318 ,\nC231_=_C327 ,C231_=_C375 ,C231_=_C378 ,C231_=_C387 ,C231_=_C392 ,C231_=_C402 ,\nC231_=_C406 ,C231_=_C410 ,C231_=_C412 ,C233_=_C234 ,C233_=_C235 ,C233_=_C236 ,\nC233_=_C237 ,C233_=_C238 ,C233_=_C239 ,C233_=_C241 ,C233_=_C242 ,C233_=_C243 ,\nC233_=_C244 ,C233_=_C245 ,C233_=_C246 ,C233_=_C247 ,C233_=_C248 ,C233_=_C250 ,\nC233_=_C264 ,C234_=_C235 ,C234_=_C236 ,C234_=_C237 ,C234_=_C238 ,C234_=_C239 ,\nC234_=_C241 ,C234_=_C242 ,C234_=_C243 ,C234_=_C244 ,C234_=_C245 ,C234_=_C246 ,\nC234_=_C247 ,C234_=_C248 ,C234_=_C250 ,C234_=_C280 ,C235_=_C236 ,C235_=_C237 ,\nC235_=_C238 ,C235_=_C239 ,C235_=_C241 ,C235_=_C242 ,C235_=_C243 ,C235_=_C244 ,\nC235_=_C245 ,C235_=_C246 ,C235_=_C247 ,C235_=_C248 ,C235_=_C250 ,C235_=_C287 ,\nC236_=_C237 ,C236_=_C238 ,C236_=_C239 ,C236_=_C241 ,C236_=_C242 ,C236_=_C243 ,\nC236_=_C244 ,C236_=_C245 ,C236_=_C246 ,C236_=_C247 ,C236_=_C248 ,C236_=_C250 ,\nC236_=_C296 ,C236_=_C305 ,C237_=_C238 ,C237_=_C239 ,C237_=_C241 ,C237_=_C242 ,\nC237_=_C243 ,C237_=_C244 ,C237_=_C245 ,C237_=_C246 ,C237_=_C247 ,C237_=_C248 ,\nC237_=_C250 ,C237_=_C308 ,C237_=_C318 ,C238_=_C239 ,C238_=_C241 ,C238_=_C242 ,\nC238_=_C243 ,C238_=_C244 ,C238_=_C245 ,C238_=_C246 ,C238_=_C247 ,C238_=_C248 ,\nC238_=_C250 ,C238_=_C327 ,C239_=_C241 ,C239_=_C242 ,C239_=_C243 ,C239_=_C244 ,\nC239_=_C245 ,C239_=_C246 ,C239_=_C247 ,C239_=_C248 ,C239_=_C250 ,C239_=_C329 ,\nC241_=_C242 ,C241_=_C243 ,C241_=_C244 ,C241_=_C245 ,C241_=_C246 ,C241_=_C247 ,\nC241_=_C248 ,C241_=_C250 ,C242_=_C243 ,C242_=_C244 ,C242_=_C245 ,C242_=_C246 ,\nC242_=_C247 ,C242_=_C248 ,C242_=_C250 ,C242_=_C378 ,C243_=_C244 ,C243_=_C245 ,\nC243_=_C246 ,C243_=_C247 ,C243_=_C248 ,C243_=_C250 ,C244_=_C245 ,C244_=_C246 ,\nC244_=_C247 ,C244_=_C248 ,C244_=_C250 ,C244_=_C387 ,C245_=_C246 ,C245_=_C247 ,\nC245_=_C248 ,C245_=_C250 ,C245_=_C340 ,C245_=_C392 ,C246_=_C247 ,C246_=_C248 ,\nC246_=_C250 ,C247_=_C248 ,C247_=_C250 ,C247_=_C406 ,C248_=_C250 ,C248_=_C410 ,\nC250_=_C344 ,C250_=_C412 ,C264_=_C275 ,C264_=_C305 ,C264_=_C318 ,C264_=_C327 ,\nC264_=_C375 ,C264_=_C378 ,C264_=_C387 ,C264_=_C392 ,C264_=_C402 ,C264_=_C406 ,\nC264_=_C410 ,C264_=_C412 ,C270_=_C275 ,C270_=_C280 ,C270_=_C287 ,C270_=_C296 ,\nC270_=_C308 ,C270_=_C329 ,C270_=_C337 ,C270_=_C338 ,C270_=_C339 ,C270_=_C340 ,\nC270_=_C341 ,C270_=_C342 ,C270_=_C343 ,C270_=_C344 ,C275_=_C305 ,C275_=_C318 ,\nC275_=_C327 ,C275_=_C375 ,C275_=_C378 ,C275_=_C387 ,C275_=_C392 ,C275_=_C402 ,\nC275_=_C406 ,C275_=_C410 ,C275_=_C412 ,C280_=_C287 ,C280_=_C296 ,C280_=_C308 ,\nC280_=_C329 ,C280_=_C337 ,C280_=_C338 ,C280_=_C339 ,C280_=_C340 ,C280_=_C341 ,\nC280_=_C342 ,C280_=_C343 ,C280_=_C344 ,C287_=_C296 ,C287_=_C308 ,C287_=_C329 ,\nC287_=_C337 ,C287_=_C338 ,C287_=_C339 ,C287_=_C340 ,C287_=_C341 ,C287_=_C342 ,\nC287_=_C343 ,C287_=_C344 ,C296_=_C305 ,C296_=_C308 ,C296_=_C329 ,C296_=_C337 ,\nC296_=_C338 ,C296_=_C339 ,C296_=_C340 ,C296_=_C341 ,C296_=_C342 ,C296_=_C343 ,\nC296_=_C344 ,C305_=_C318 ,C305_=_C327 ,C305_=_C375 ,C305_=_C378 ,C305_=_C387 ,\nC305_=_C392 ,C305_=_C402 ,C305_=_C406 ,C305_=_C410 ,C305_=_C412 ,C308_=_C318 ,\nC308_=_C329 ,C308_=_C337 ,C308_=_C338 ,C308_=_C339 ,C308_=_C340 ,C308_=_C341 ,\nC308_=_C342 ,C308_=_C343 ,C308_=_C344 ,C318_=_C327 ,C318_=_C375 ,C318_=_C378 ,\nC318_=_C387 ,C318_=_C392 ,C318_=_C402 ,C318_=_C406 ,C318_=_C410 ,C318_=_C412 ,\nC327_=_C375 ,C327_=_C378 ,C327_=_C387 ,C327_=_C392 ,C327_=_C402 ,C327_=_C406 ,\nC327_=_C410 ,C327_=_C412 ,C329_=_C337 ,C329_=_C338 ,C329_=_C339 ,C329_=_C340 ,\nC329_=_C341 ,C329_=_C342 ,C329_=_C343 ,C329_=_C344 ,C337_=_C338 ,C337_=_C339 ,\nC337_=_C340 ,C337_=_C341 ,C337_=_C342 ,C337_=_C343 ,C337_=_C344 ,C338_=_C339 ,\nC338_=_C340 ,C338_=_C341 ,C338_=_C342 ,C338_=_C343 ,C338_=_C344 ,C339_=_C340 ,\nC339_=_C341 ,C339_=_C342 ,C339_=_C343 ,C339_=_C344 ,C339_=_C375 ,C340_=_C341 ,\nC340_=_C342 ,C340_=_C343 ,C340_=_C344 ,C340_=_C392 ,C341_=_C342 ,C341_=_C343 ,\nC341_=_C344 ,C341_=_C402 ,C342_=_C343 ,C342_=_C344 ,C343_=_C344 ,C344_=_C412 ,\nC375_=_C378 ,C375_=_C387 ,C375_=_C392 ,C375_=_C402 ,C375_=_C406 ,C375_=_C410 ,\nC375_=_C412 ,C378_=_C387 ,C378_=_C392 ,C378_=_C402 ,C378_=_C406 ,C378_=_C410 ,\nC378_=_C412 ,C387_=_C392 ,C387_=_C402 ,C387_=_C406 ,C387_=_C410 ,C387_=_C412 ,\nC392_=_C402 ,C392_=_C406 ,C392_=_C410 ,C392_=_C412 ,C402_=_C406 ,C402_=_C410 ,\nC402_=_C412 ,C406_=_C410 ,C406_=_C412 ,C410_=_C412 ,"];18[shape=box, label="id:18 level: 2\n115: C1 C6 C12 C15 C19 \nC21 C23 C24 C25 C26 C27 \nC28 C29 C30 C31 C32 C33 \nC34 C35 C36 C37 C38 C39 \nC53 C59 C60 C62 C63 C64 \nC65 C66 C67 C68 C69 C70 \nC71 C73 C79 C86 C101 C105 \nC106 C110 C119 C123 C136 C140 \nC146 C147 C148 C149 C150 C151 \nC152 C153 C155 C156 C157 C163 \nC167 C172 C173 C184 C198 C199 \nC216 C219 C220 C228 C238 C242 \nC247 C256 C257 C261 C268 C272 \nC278 C302 C311 C312 C315 C320 \nC323 C324 C325 C327 C328 C339 \nC341 C347 C351 C354 C358 C362 \nC365 C366 C372 C374 C375 C376 \nC378 C380 C385 C394 C395 C400 \nC401 C402 C403 C404 C405 C406 \nC407 C408 \n1027: C1_=_C6( C1 C6 ) C1_=_C12( C1 C12 ) C1_=_C15( C1 C15 ) C1_=_C19( C1 C19 ) C1_=_C39( C1 C39 ) \nC1_=_C59( C1 C59 ) C1_=_C60( C1 C60 ) C1_=_C62( C1 C62 ) C1_=_C63( C1 C63 ) C1_=_C64( C1 C64 ) C1_=_C65( C1 C65 ) \nC1_=_C66( C1 C66 ) C1_=_C67( C1 C67 ) C1_=_C68( C1 C68 ) C1_=_C69( C1 C69 ) C1_=_C70( C1 C70 ) C1_=_C71( C1 C71 ) \nC6_=_C12( C6 C12 ) C6_=_C15( C6 C15 ) C6_=_C19( C6 C19 ) C6_=_C73( C6 C73 ) C6_=_C110( C6 C110 ) C6_=_C146( C6 C146 ) \nC6_=_C147( C6 C147 ) C6_=_C148( C6 C148 ) C6_=_C149( C6 C149 ) C6_=_C150( C6 C150 ) C6_=_C151( C6 C151 ) C6_=_C152( C6 C152 ) \nC6_=_C153( C6 C153 ) C6_=_C155( C6 C155 ) C6_=_C156( C6 C156 ) C6_=_C157( C6 C157 ) C12_=_C15( C12 C15 ) C12_=_C19( C12 C19 ) \nC12_=_C64( C12 C64 ) C12_=_C79( C12 C79 ) C12_=_C119( C12 C119 ) C12_=_C136( C12 C136 ) C12_=_C150( C12 C150 ) C12_=_C163( C12 C163 ) \nC12_=_C228( C12 C228 ) C12_=_C238( C12 C238 ) C12_=_C268( C12 C268 ) C12_=_C278( C12 C278 ) C12_=_C320( C12 C320 ) C12_=_C323( C12 C323 ) \nC12_=_C324( C12 C324 ) C12_=_C325( C12 C325 ) C12_=_C327( C12 C327 ) C12_=_C328( C12 C328 ) C15_=_C19( C15 C19 ) C15_=_C123( C15 C123 ) \nC15_=_C198( C15 C198 ) C15_=_C256( C15 C256 ) C15_=_C272( C15 C272 ) C15_=_C311( C15 C311 ) C15_=_C339( C15 C339 ) C15_=_C347( C15 C347 ) \nC15_=_C354( C15 C354 ) C15_=_C362( C15 C362 ) C15_=_C372( C15 C372 ) C15_=_C374( C15 C374 ) C15_=_C375( C15 C375 ) C19_=_C70( C19 C70 ) \nC19_=_C86( C19 C86 ) C19_=_C106( C19 C106 ) C19_=_C173( C19 C173 ) C19_=_C220( C19 C220 ) C19_=_C247( C19 C247 ) C19_=_C302( C19 C302 ) \nC19_=_C351( C19 C351 ) C19_=_C366( C19 C366 ) C19_=_C380( C19 C380 ) C19_=_C395( C19 C395 ) C19_=_C400( C19 C400 ) C19_=_C405( C19 C405 ) \nC19_=_C406( C19 C406 ) C19_=_C407( C19 C407 ) C19_=_C408( C19 C408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53( C21 C53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73( C23 C73 ) C23_=_C79( C23 C79 ) C23_=_C86( C23 C86 ) C24_=_C25( C24 C25 ) C24_=_C26( C24 C26 ) C24_=_C27( C24 C27 ) \nC24_=_C28( C24 C28 ) C24_=_C29( C24 C29 ) C24_=_C30( C24 C30 ) C24_=_C31( C24 C31 ) C24_=_C32( C24 C32 ) C24_=_C33( C24 C33 ) \nC24_=_C34( C24 C34 ) C24_=_C35( C24 C35</w:t>
      </w:r>
    </w:p>
    <w:p>
      <w:pPr>
        <w:pStyle w:val="PreformattedText"/>
        <w:bidi w:val="0"/>
        <w:spacing w:before="0" w:after="0"/>
        <w:jc w:val="left"/>
        <w:rPr/>
      </w:pPr>
      <w:r>
        <w:rPr/>
        <w:t xml:space="preserve"> </w:t>
      </w:r>
      <w:r>
        <w:rPr/>
        <w:t>) C24_=_C36( C24 C36 ) C24_=_C37( C24 C37 ) C24_=_C38( C24 C38 ) C24_=_C101( C24 C101 ) \nC24_=_C105( C24 C105 ) C24_=_C106( C24 C106 ) C25_=_C26( C25 C26 ) C25_=_C27( C25 C27 ) C25_=_C28( C25 C28 ) C25_=_C29( C25 C29 ) \nC25_=_C30( C25 C30 ) C25_=_C31( C25 C31 ) C25_=_C32( C25 C32 ) C25_=_C33( C25 C33 ) C25_=_C34( C25 C34 ) C25_=_C35( C25 C35 ) \nC25_=_C36( C25 C36 ) C25_=_C37( C25 C37 ) C25_=_C38( C25 C38 ) C25_=_C59( C25 C59 ) C25_=_C110( C25 C110 ) C25_=_C119( C25 C119 ) \nC25_=_C123( C25 C123 ) C26_=_C27( C26 C27 ) C26_=_C28( C26 C28 ) C26_=_C29( C26 C29 ) C26_=_C30( C26 C30 ) C26_=_C31( C26 C31 ) \nC26_=_C32( C26 C32 ) C26_=_C33( C26 C33 ) C26_=_C34( C26 C34 ) C26_=_C35( C26 C35 ) C26_=_C36( C26 C36 ) C26_=_C37( C26 C37 ) \nC26_=_C38( C26 C38 ) C26_=_C60( C26 C60 ) C26_=_C136( C26 C136 ) C26_=_C140( C26 C140 ) C27_=_C28( C27 C28 ) C27_=_C29( C27 C29 ) \nC27_=_C30( C27 C30 ) C27_=_C31( C27 C31 ) C27_=_C32( C27 C32 ) C27_=_C33( C27 C33 ) C27_=_C34( C27 C34 ) C27_=_C35( C27 C35 ) \nC27_=_C36( C27 C36 ) C27_=_C37( C27 C37 ) C27_=_C38( C27 C38 ) C27_=_C163( C27 C163 ) C27_=_C167( C27 C167 ) C27_=_C172( C27 C172 ) \nC27_=_C173( C27 C173 ) C28_=_C29( C28 C29 ) C28_=_C30( C28 C30 ) C28_=_C31( C28 C31 ) C28_=_C32( C28 C32 ) C28_=_C33( C28 C33 ) \nC28_=_C34( C28 C34 ) C28_=_C35( C28 C35 ) C28_=_C36( C28 C36 ) C28_=_C37( C28 C37 ) C28_=_C38( C28 C38 ) C28_=_C184( C28 C184 ) \nC29_=_C30( C29 C30 ) C29_=_C31( C29 C31 ) C29_=_C32( C29 C32 ) C29_=_C33( C29 C33 ) C29_=_C34( C29 C34 ) C29_=_C35( C29 C35 ) \nC29_=_C36( C29 C36 ) C29_=_C37( C29 C37 ) C29_=_C38( C29 C38 ) C29_=_C146( C29 C146 ) C29_=_C216( C29 C216 ) C29_=_C219( C29 C219 ) \nC29_=_C220( C29 C220 ) C30_=_C31( C30 C31 ) C30_=_C32( C30 C32 ) C30_=_C33( C30 C33 ) C30_=_C34( C30 C34 ) C30_=_C35( C30 C35 ) \nC30_=_C36( C30 C36 ) C30_=_C37( C30 C37 ) C30_=_C38( C30 C38 ) C30_=_C62( C30 C62 ) C30_=_C238( C30 C238 ) C30_=_C242( C30 C242 ) \nC30_=_C247( C30 C247 ) C31_=_C32( C31 C32 ) C31_=_C33( C31 C33 ) C31_=_C34( C31 C34 ) C31_=_C35( C31 C35 ) C31_=_C36( C31 C36 ) \nC31_=_C37( C31 C37 ) C31_=_C38( C31 C38 ) C31_=_C347( C31 C347 ) C31_=_C351( C31 C351 ) C32_=_C33( C32 C33 ) C32_=_C34( C32 C34 ) \nC32_=_C35( C32 C35 ) C32_=_C36( C32 C36 ) C32_=_C37( C32 C37 ) C32_=_C38( C32 C38 ) C32_=_C67( C32 C67 ) C32_=_C153( C32 C153 ) \nC32_=_C362( C32 C362 ) C32_=_C365( C32 C365 ) C32_=_C366( C32 C366 ) C33_=_C34( C33 C34 ) C33_=_C35( C33 C35 ) C33_=_C36( C33 C36 ) \nC33_=_C37( C33 C37 ) C33_=_C38( C33 C38 ) C33_=_C53( C33 C53 ) C33_=_C101( C33 C101 ) C33_=_C140( C33 C140 ) C33_=_C167( C33 C167 ) \nC33_=_C184( C33 C184 ) C33_=_C199( C33 C199 ) C33_=_C216( C33 C216 ) C33_=_C242( C33 C242 ) C33_=_C257( C33 C257 ) C33_=_C312( C33 C312 ) \nC33_=_C376( C33 C376 ) C33_=_C378( C33 C378 ) C34_=_C35( C34 C35 ) C34_=_C36( C34 C36 ) C34_=_C37( C34 C37 ) C34_=_C38( C34 C38 ) \nC34_=_C324( C34 C324 ) C35_=_C36( C35 C36 ) C35_=_C37( C35 C37 ) C35_=_C38( C35 C38 ) C35_=_C69( C35 C69 ) C35_=_C325( C35 C325 ) \nC35_=_C376( C35 C376 ) C35_=_C394( C35 C394 ) C35_=_C395( C35 C395 ) C36_=_C37( C36 C37 ) C36_=_C38( C36 C38 ) C36_=_C374( C36 C374 ) \nC36_=_C401( C36 C401 ) C36_=_C405( C36 C405 ) C37_=_C38( C37 C38 ) C37_=_C156( C37 C156 ) C37_=_C327( C37 C327 ) C37_=_C375( C37 C375 ) \nC37_=_C378( C37 C378 ) C37_=_C402( C37 C402 ) C37_=_C406( C37 C406 ) C38_=_C157( C38 C157 ) C38_=_C403( C38 C403 ) C38_=_C407( C38 C407 ) \nC39_=_C53( C39 C53 ) C39_=_C59( C39 C59 ) C39_=_C60( C39 C60 ) C39_=_C62( C39 C62 ) C39_=_C63( C39 C63 ) C39_=_C64( C39 C64 ) \nC39_=_C65( C39 C65 ) C39_=_C66( C39 C66 ) C39_=_C67( C39 C67 ) C39_=_C68( C39 C68 ) C39_=_C69( C39 C69 ) C39_=_C70( C39 C70 ) \nC39_=_C71( C39 C71 ) C53_=_C101( C53 C101 ) C53_=_C140( C53 C140 ) C53_=_C167( C53 C167 ) C53_=_C184( C53 C184 ) C53_=_C199( C53 C199 ) \nC53_=_C216( C53 C216 ) C53_=_C242( C53 C242 ) C53_=_C257( C53 C257 ) C53_=_C312( C53 C312 ) C53_=_C376( C53 C376 ) C53_=_C378( C53 C378 ) \nC59_=_C60( C59 C60 ) C59_=_C62( C59 C62 ) C59_=_C63( C59 C63 ) C59_=_C64( C59 C64 ) C59_=_C65( C59 C65 ) C59_=_C66( C59 C66 ) \nC59_=_C67( C59 C67 ) C59_=_C68( C59 C68 ) C59_=_C69( C59 C69 ) C59_=_C70( C59 C70 ) C59_=_C71( C59 C71 ) C59_=_C110( C59 C110 ) \nC59_=_C119( C59 C119 ) C59_=_C123( C59 C123 ) C60_=_C62( C60 C62 ) C60_=_C63( C60 C63 ) C60_=_C64( C60 C64 ) C60_=_C65( C60 C65 ) \nC60_=_C66( C60 C66 ) C60_=_C67( C60 C67 ) C60_=_C68( C60 C68 ) C60_=_C69( C60 C69 ) C60_=_C70( C60 C70 ) C60_=_C71( C60 C71 ) \nC60_=_C136( C60 C136 ) C60_=_C140( C60 C140 ) C62_=_C63( C62 C63 ) C62_=_C64( C62 C64 ) C62_=_C65( C62 C65 ) C62_=_C66( C62 C66 ) \nC62_=_C67( C62 C67 ) C62_=_C68( C62 C68 ) C62_=_C69( C62 C69 ) C62_=_C70( C62 C70 ) C62_=_C71( C62 C71 ) C62_=_C238( C62 C238 ) \nC62_=_C242( C62 C242 ) C62_=_C247( C62 C247 ) C63_=_C64( C63 C64 ) C63_=_C65( C63 C65 ) C63_=_C66( C63 C66 ) C63_=_C67( C63 C67 ) \nC63_=_C68( C63 C68 ) C63_=_C69( C63 C69 ) C63_=_C70( C63 C70 ) C63_=_C71( C63 C71 ) C63_=_C148( C63 C148 ) C63_=_C268( C63 C268 ) \nC63_=_C272( C63 C272 ) C64_=_C65( C64 C65 ) C64_=_C66( C64 C66 ) C64_=_C67( C64 C67 ) C64_=_C68( C64 C68 ) C64_=_C69( C64 C69 ) \nC64_=_C70( C64 C70 ) C64_=_C71( C64 C71 ) C64_=_C79( C64 C79 ) C64_=_C119( C64 C119 ) C64_=_C136( C64 C136 ) C64_=_C150( C64 C150 ) \nC64_=_C163( C64 C163 ) C64_=_C228( C64 C228 ) C64_=_C238( C64 C238 ) C64_=_C268( C64 C268 ) C64_=_C278( C64 C278 ) C64_=_C320( C64 C320 ) \nC64_=_C323( C64 C323 ) C64_=_C324( C64 C324 ) C64_=_C325( C64 C325 ) C64_=_C327( C64 C327 ) C64_=_C328( C64 C328 ) C65_=_C66( C65 C66 ) \nC65_=_C67( C65 C67 ) C65_=_C68( C65 C68 ) C65_=_C69( C65 C69 ) C65_=_C70( C65 C70 ) C65_=_C71( C65 C71 ) C65_=_C320( C65 C320 ) \nC66_=_C67( C66 C67 ) C66_=_C68( C66 C68 ) C66_=_C69( C66 C69 ) C66_=_C70( C66 C70 ) C66_=_C71( C66 C71 ) C66_=_C152( C66 C152 ) \nC66_=_C354( C66 C354 ) C66_=_C358( C66 C358 ) C67_=_C68( C67 C68 ) C67_=_C69( C67 C69 ) C67_=_C70( C67 C70 ) C67_=_C71( C67 C71 ) \nC67_=_C153( C67 C153 ) C67_=_C362( C67 C362 ) C67_=_C365( C67 C365 ) C67_=_C366( C67 C366 ) C68_=_C69( C68 C69 ) C68_=_C70( C68 C70 ) \nC68_=_C71( C68 C71 ) C68_=_C385( C68 C385 ) C69_=_C70( C69 C70 ) C69_=_C71( C69 C71 ) C69_=_C325( C69 C325 ) C69_=_C376( C69 C376 ) \nC69_=_C394( C69 C394 ) C69_=_C395( C69 C395 ) C70_=_C71( C70 C71 ) C70_=_C86( C70 C86 ) C70_=_C106( C70 C106 ) C70_=_C173( C70 C173 ) \nC70_=_C220( C70 C220 ) C70_=_C247( C70 C247 ) C70_=_C302( C70 C302 ) C70_=_C351( C70 C351 ) C70_=_C366( C70 C366 ) C70_=_C380( C70 C380 ) \nC70_=_C395( C70 C395 ) C70_=_C400( C70 C400 ) C70_=_C405( C70 C405 ) C70_=_C406( C70 C406 ) C70_=_C407( C70 C407 ) C70_=_C408( C70 C408 ) \nC71_=_C328( C71 C328 ) C71_=_C404( C71 C404 ) C71_=_C408( C71 C408 ) C73_=_C79( C73 C79 ) C73_=_C86( C73 C86 ) C73_=_C110( C73 C110 ) \nC73_=_C146( C73 C146 ) C73_=_C147( C73 C147 ) C73_=_C148( C73 C148 ) C73_=_C149( C73 C149 ) C73_=_C150( C73 C150 ) C73_=_C151( C73 C151 ) \nC73_=_C152( C73 C152 ) C73_=_C153( C73 C153 ) C73_=_C155( C73 C155 ) C73_=_C156( C73 C156 ) C73_=_C157( C73 C157 ) C79_=_C86( C79 C86 ) \nC79_=_C119( C79 C119 ) C79_=_C136( C79 C136 ) C79_=_C150( C79 C150 ) C79_=_C163( C79 C163 ) C79_=_C228( C79 C228 ) C79_=_C238( C79 C238 ) \nC79_=_C268( C79 C268 ) C79_=_C278( C79 C278 ) C79_=_C320( C79 C320 ) C79_=_C323( C79 C323 ) C79_=_C324( C79 C324 ) C79_=_C325( C79 C325 ) \nC79_=_C327( C79 C327 ) C79_=_C328( C79 C328 ) C86_=_C106( C86 C106 ) C86_=_C173( C86 C173 ) C86_=_C220( C86 C220 ) C86_=_C247( C86 C247 ) \nC86_=_C302( C86 C302 ) C86_=_C351( C86 C351 ) C86_=_C366( C86 C366 ) C86_=_C380( C86 C380 ) C86_=_C395( C86 C395 ) C86_=_C400( C86 C400 ) \nC86_=_C405( C86 C405 ) C86_=_C406( C86 C406 ) C86_=_C407( C86 C407 ) C86_=_C408( C86 C408 ) C101_=_C105( C101 C105 ) C101_=_C106( C101 C106 ) \nC101_=_C140( C101 C140 ) C101_=_C167( C101 C167 ) C101_=_C184( C101 C184 ) C101_=_C199( C101 C199 ) C101_=_C216( C101 C216 ) C101_=_C242( C101 C242 ) \nC101_=_C257( C101 C257 ) C101_=_C312( C101 C312 ) C101_=_C376( C101 C376 ) C101_=_C378( C101 C378 ) C105_=_C106( C105 C106 ) C105_=_C172( C105 C172 ) \nC105_=_C219( C105 C219 ) C105_=_C261( C105 C261 ) C105_=_C315( C105 C315 ) C105_=_C341( C105 C341 ) C105_=_C358( C105 C358 ) C105_=_C365( C105 C365 ) \nC105_=_C385( C105 C385 ) C105_=_C394( C105 C394 ) C105_=_C400( C105 C400 ) C105_=_C401( C105 C401 ) C105_=_C402( C105 C402 ) C105_=_C403( C105 C403 ) \nC105_=_C404( C105 C404 ) C106_=_C173( C106 C173 ) C106_=_C220( C106 C220 ) C106_=_C247( C106 C247 ) C106_=_C302( C106 C302 ) C106_=_C351( C106 C351 ) \nC106_=_C366( C106 C366 ) C106_=_C380( C106 C380 ) C106_=_C395( C106 C395 ) C106_=_C400( C106 C400 ) C106_=_C405( C106 C405 ) C106_=_C406( C106 C406 ) \nC106_=_C407( C106 C407 ) C106_=_C408( C106 C408 ) C110_=_C119( C110 C119 ) C110_=_C123( C110 C123 ) C110_=_C146( C110 C146 ) C110_=_C147( C110 C147 ) \nC110_=_C148( C110 C148 ) C110_=_C149( C110 C149 ) C110_=_C150( C110 C150 ) C110_=_C151( C110 C151 ) C110_=_C152( C110 C152 ) C110_=_C153( C110 C153 ) \nC110_=_C155( C110 C155 ) C110_=_C156( C110 C156 ) C110_=_C157( C110 C157 ) C119_=_C123( C119 C123 ) C119_=_C136( C119 C136 ) C119_=_C150( C119 C150 ) \nC119_=_C163( C119 C163 ) C119_=_C228( C119 C228 ) C119_=_C238( C119 C238 ) C119_=_C268( C119 C268 ) C119_=_C278( C119 C278 ) C119_=_C320( C119 C320 ) \nC119_=_C323( C119 C323 ) C119_=_C324( C119 C324 ) C119_=_C325( C119 C325 ) C119_=_C327( C119 C327 ) C119_=_C328( C119 C328 ) C123_=_C198( C123 C198 ) \nC123_=_C256( C123 C256 ) C123_=_C272( C123 C272 ) C123_=_C311( C123 C311 ) C123_=_C339( C123 C339 ) C123_=_C347( C123 C347 ) C123_=_C354( C123 C354 ) \nC123_=_C362( C123 C362 ) C123_=_C372( C123 C372 ) C123_=_C374( C123 C374 ) C123_=_C375( C123 C375 ) C136_=_C140( C136 C140 ) C136_=_C150( C136 C150 ) \nC136_=_C163( C136 C163 ) C136_=_C228( C136 C228 ) C136_=_C238( C136 C238 ) C136_=_C268( C136 C268 ) C136_=_C278( C136 C278 ) C136_=_C320( C136 C320 ) \nC136_=_C323( C136 C323 ) C136_=_C324( C136 C324 ) C136_=_C325(</w:t>
      </w:r>
    </w:p>
    <w:p>
      <w:pPr>
        <w:pStyle w:val="PreformattedText"/>
        <w:bidi w:val="0"/>
        <w:spacing w:before="0" w:after="0"/>
        <w:jc w:val="left"/>
        <w:rPr/>
      </w:pPr>
      <w:r>
        <w:rPr/>
        <w:t xml:space="preserve"> </w:t>
      </w:r>
      <w:r>
        <w:rPr/>
        <w:t>C136 C325 ) C136_=_C327( C136 C327 ) C136_=_C328( C136 C328 ) C140_=_C167( C140 C167 ) \nC140_=_C184( C140 C184 ) C140_=_C199( C140 C199 ) C140_=_C216( C140 C216 ) C140_=_C242( C140 C242 ) C140_=_C257( C140 C257 ) C140_=_C312( C140 C312 ) \nC140_=_C376( C140 C376 ) C140_=_C378( C140 C378 ) C146_=_C147( C146 C147 ) C146_=_C148( C146 C148 ) C146_=_C149( C146 C149 ) C146_=_C150( C146 C150 ) \nC146_=_C151( C146 C151 ) C146_=_C152( C146 C152 ) C146_=_C153( C146 C153 ) C146_=_C155( C146 C155 ) C146_=_C156( C146 C156 ) C146_=_C157( C146 C157 ) \nC146_=_C216( C146 C216 ) C146_=_C219( C146 C219 ) C146_=_C220( C146 C220 ) C147_=_C148( C147 C148 ) C147_=_C149( C147 C149 ) C147_=_C150( C147 C150 ) \nC147_=_C151( C147 C151 ) C147_=_C152( C147 C152 ) C147_=_C153( C147 C153 ) C147_=_C155( C147 C155 ) C147_=_C156( C147 C156 ) C147_=_C157( C147 C157 ) \nC147_=_C256( C147 C256 ) C147_=_C257( C147 C257 ) C147_=_C261( C147 C261 ) C148_=_C149( C148 C149 ) C148_=_C150( C148 C150 ) C148_=_C151( C148 C151 ) \nC148_=_C152( C148 C152 ) C148_=_C153( C148 C153 ) C148_=_C155( C148 C155 ) C148_=_C156( C148 C156 ) C148_=_C157( C148 C157 ) C148_=_C268( C148 C268 ) \nC148_=_C272( C148 C272 ) C149_=_C150( C149 C150 ) C149_=_C151( C149 C151 ) C149_=_C152( C149 C152 ) C149_=_C153( C149 C153 ) C149_=_C155( C149 C155 ) \nC149_=_C156( C149 C156 ) C149_=_C157( C149 C157 ) C149_=_C302( C149 C302 ) C150_=_C151( C150 C151 ) C150_=_C152( C150 C152 ) C150_=_C153( C150 C153 ) \nC150_=_C155( C150 C155 ) C150_=_C156( C150 C156 ) C150_=_C157( C150 C157 ) C150_=_C163( C150 C163 ) C150_=_C228( C150 C228 ) C150_=_C238( C150 C238 ) \nC150_=_C268( C150 C268 ) C150_=_C278( C150 C278 ) C150_=_C320( C150 C320 ) C150_=_C323( C150 C323 ) C150_=_C324( C150 C324 ) C150_=_C325( C150 C325 ) \nC150_=_C327( C150 C327 ) C150_=_C328( C150 C328 ) C151_=_C152( C151 C152 ) C151_=_C153( C151 C153 ) C151_=_C155( C151 C155 ) C151_=_C156( C151 C156 ) \nC151_=_C157( C151 C157 ) C151_=_C339( C151 C339 ) C151_=_C341( C151 C341 ) C152_=_C153( C152 C153 ) C152_=_C155( C152 C155 ) C152_=_C156( C152 C156 ) \nC152_=_C157( C152 C157 ) C152_=_C354( C152 C354 ) C152_=_C358( C152 C358 ) C153_=_C155( C153 C155 ) C153_=_C156( C153 C156 ) C153_=_C157( C153 C157 ) \nC153_=_C362( C153 C362 ) C153_=_C365( C153 C365 ) C153_=_C366( C153 C366 ) C155_=_C156( C155 C156 ) C155_=_C157( C155 C157 ) C156_=_C157( C156 C157 ) \nC156_=_C327( C156 C327 ) C156_=_C375( C156 C375 ) C156_=_C378( C156 C378 ) C156_=_C402( C156 C402 ) C156_=_C406( C156 C406 ) C157_=_C403( C157 C403 ) \nC157_=_C407( C157 C407 ) C163_=_C167( C163 C167 ) C163_=_C172( C163 C172 ) C163_=_C173( C163 C173 ) C163_=_C228( C163 C228 ) C163_=_C238( C163 C238 ) \nC163_=_C268( C163 C268 ) C163_=_C278( C163 C278 ) C163_=_C320( C163 C320 ) C163_=_C323( C163 C323 ) C163_=_C324( C163 C324 ) C163_=_C325( C163 C325 ) \nC163_=_C327( C163 C327 ) C163_=_C328( C163 C328 ) C167_=_C172( C167 C172 ) C167_=_C173( C167 C173 ) C167_=_C184( C167 C184 ) C167_=_C199( C167 C199 ) \nC167_=_C216( C167 C216 ) C167_=_C242( C167 C242 ) C167_=_C257( C167 C257 ) C167_=_C312( C167 C312 ) C167_=_C376( C167 C376 ) C167_=_C378( C167 C378 ) \nC172_=_C173( C172 C173 ) C172_=_C219( C172 C219 ) C172_=_C261( C172 C261 ) C172_=_C315( C172 C315 ) C172_=_C341( C172 C341 ) C172_=_C358( C172 C358 ) \nC172_=_C365( C172 C365 ) C172_=_C385( C172 C385 ) C172_=_C394( C172 C394 ) C172_=_C400( C172 C400 ) C172_=_C401( C172 C401 ) C172_=_C402( C172 C402 ) \nC172_=_C403( C172 C403 ) C172_=_C404( C172 C404 ) C173_=_C220( C173 C220 ) C173_=_C247( C173 C247 ) C173_=_C302( C173 C302 ) C173_=_C351( C173 C351 ) \nC173_=_C366( C173 C366 ) C173_=_C380( C173 C380 ) C173_=_C395( C173 C395 ) C173_=_C400( C173 C400 ) C173_=_C405( C173 C405 ) C173_=_C406( C173 C406 ) \nC173_=_C407( C173 C407 ) C173_=_C408( C173 C408 ) C184_=_C199( C184 C199 ) C184_=_C216( C184 C216 ) C184_=_C242( C184 C242 ) C184_=_C257( C184 C257 ) \nC184_=_C312( C184 C312 ) C184_=_C376( C184 C376 ) C184_=_C378( C184 C378 ) C198_=_C199( C198 C199 ) C198_=_C256( C198 C256 ) C198_=_C272( C198 C272 ) \nC198_=_C311( C198 C311 ) C198_=_C339( C198 C339 ) C198_=_C347( C198 C347 ) C198_=_C354( C198 C354 ) C198_=_C362( C198 C362 ) C198_=_C372( C198 C372 ) \nC198_=_C374( C198 C374 ) C198_=_C375( C198 C375 ) C199_=_C216( C199 C216 ) C199_=_C242( C199 C242 ) C199_=_C257( C199 C257 ) C199_=_C312( C199 C312 ) \nC199_=_C376( C199 C376 ) C199_=_C378( C199 C378 ) C216_=_C219( C216 C219 ) C216_=_C220( C216 C220 ) C216_=_C242( C216 C242 ) C216_=_C257( C216 C257 ) \nC216_=_C312( C216 C312 ) C216_=_C376( C216 C376 ) C216_=_C378( C216 C378 ) C219_=_C220( C219 C220 ) C219_=_C261( C219 C261 ) C219_=_C315( C219 C315 ) \nC219_=_C341( C219 C341 ) C219_=_C358( C219 C358 ) C219_=_C365( C219 C365 ) C219_=_C385( C219 C385 ) C219_=_C394( C219 C394 ) C219_=_C400( C219 C400 ) \nC219_=_C401( C219 C401 ) C219_=_C402( C219 C402 ) C219_=_C403( C219 C403 ) C219_=_C404( C219 C404 ) C220_=_C247( C220 C247 ) C220_=_C302( C220 C302 ) \nC220_=_C351( C220 C351 ) C220_=_C366( C220 C366 ) C220_=_C380( C220 C380 ) C220_=_C395( C220 C395 ) C220_=_C400( C220 C400 ) C220_=_C405( C220 C405 ) \nC220_=_C406( C220 C406 ) C220_=_C407( C220 C407 ) C220_=_C408( C220 C408 ) C228_=_C238( C228 C238 ) C228_=_C268( C228 C268 ) C228_=_C278( C228 C278 ) \nC228_=_C320( C228 C320 ) C228_=_C323( C228 C323 ) C228_=_C324( C228 C324 ) C228_=_C325( C228 C325 ) C228_=_C327( C228 C327 ) C228_=_C328( C228 C328 ) \nC238_=_C242( C238 C242 ) C238_=_C247( C238 C247 ) C238_=_C268( C238 C268 ) C238_=_C278( C238 C278 ) C238_=_C320( C238 C320 ) C238_=_C323( C238 C323 ) \nC238_=_C324( C238 C324 ) C238_=_C325( C238 C325 ) C238_=_C327( C238 C327 ) C238_=_C328( C238 C328 ) C242_=_C247( C242 C247 ) C242_=_C257( C242 C257 ) \nC242_=_C312( C242 C312 ) C242_=_C376( C242 C376 ) C242_=_C378( C242 C378 ) C247_=_C302( C247 C302 ) C247_=_C351( C247 C351 ) C247_=_C366( C247 C366 ) \nC247_=_C380( C247 C380 ) C247_=_C395( C247 C395 ) C247_=_C400( C247 C400 ) C247_=_C405( C247 C405 ) C247_=_C406( C247 C406 ) C247_=_C407( C247 C407 ) \nC247_=_C408( C247 C408 ) C256_=_C257( C256 C257 ) C256_=_C261( C256 C261 ) C256_=_C272( C256 C272 ) C256_=_C311( C256 C311 ) C256_=_C339( C256 C339 ) \nC256_=_C347( C256 C347 ) C256_=_C354( C256 C354 ) C256_=_C362( C256 C362 ) C256_=_C372( C256 C372 ) C256_=_C374( C256 C374 ) C256_=_C375( C256 C375 ) \nC257_=_C261( C257 C261 ) C257_=_C312( C257 C312 ) C257_=_C376( C257 C376 ) C257_=_C378( C257 C378 ) C261_=_C315( C261 C315 ) C261_=_C341( C261 C341 ) \nC261_=_C358( C261 C358 ) C261_=_C365( C261 C365 ) C261_=_C385( C261 C385 ) C261_=_C394( C261 C394 ) C261_=_C400( C261 C400 ) C261_=_C401( C261 C401 ) \nC261_=_C402( C261 C402 ) C261_=_C403( C261 C403 ) C261_=_C404( C261 C404 ) C268_=_C272( C268 C272 ) C268_=_C278( C268 C278 ) C268_=_C320( C268 C320 ) \nC268_=_C323( C268 C323 ) C268_=_C324( C268 C324 ) C268_=_C325( C268 C325 ) C268_=_C327( C268 C327 ) C268_=_C328( C268 C328 ) C272_=_C311( C272 C311 ) \nC272_=_C339( C272 C339 ) C272_=_C347( C272 C347 ) C272_=_C354( C272 C354 ) C272_=_C362( C272 C362 ) C272_=_C372( C272 C372 ) C272_=_C374( C272 C374 ) \nC272_=_C375( C272 C375 ) C278_=_C320( C278 C320 ) C278_=_C323( C278 C323 ) C278_=_C324( C278 C324 ) C278_=_C325( C278 C325 ) C278_=_C327( C278 C327 ) \nC278_=_C328( C278 C328 ) C302_=_C351( C302 C351 ) C302_=_C366( C302 C366 ) C302_=_C380( C302 C380 ) C302_=_C395( C302 C395 ) C302_=_C400( C302 C400 ) \nC302_=_C405( C302 C405 ) C302_=_C406( C302 C406 ) C302_=_C407( C302 C407 ) C302_=_C408( C302 C408 ) C311_=_C312( C311 C312 ) C311_=_C315( C311 C315 ) \nC311_=_C339( C311 C339 ) C311_=_C347( C311 C347 ) C311_=_C354( C311 C354 ) C311_=_C362( C311 C362 ) C311_=_C372( C311 C372 ) C311_=_C374( C311 C374 ) \nC311_=_C375( C311 C375 ) C312_=_C315( C312 C315 ) C312_=_C376( C312 C376 ) C312_=_C378( C312 C378 ) C315_=_C341( C315 C341 ) C315_=_C358( C315 C358 ) \nC315_=_C365( C315 C365 ) C315_=_C385( C315 C385 ) C315_=_C394( C315 C394 ) C315_=_C400( C315 C400 ) C315_=_C401( C315 C401 ) C315_=_C402( C315 C402 ) \nC315_=_C403( C315 C403 ) C315_=_C404( C315 C404 ) C320_=_C323( C320 C323 ) C320_=_C324( C320 C324 ) C320_=_C325( C320 C325 ) C320_=_C327( C320 C327 ) \nC320_=_C328( C320 C328 ) C323_=_C324( C323 C324 ) C323_=_C325( C323 C325 ) C323_=_C327( C323 C327 ) C323_=_C328( C323 C328 ) C323_=_C372( C323 C372 ) \nC323_=_C380( C323 C380 ) C324_=_C325( C324 C325 ) C324_=_C327( C324 C327 ) C324_=_C328( C324 C328 ) C325_=_C327( C325 C327 ) C325_=_C328( C325 C328 ) \nC325_=_C376( C325 C376 ) C325_=_C394( C325 C394 ) C325_=_C395( C325 C395 ) C327_=_C328( C327 C328 ) C327_=_C375( C327 C375 ) C327_=_C378( C327 C378 ) \nC327_=_C402( C327 C402 ) C327_=_C406( C327 C406 ) C328_=_C404( C328 C404 ) C328_=_C408( C328 C408 ) C339_=_C341( C339 C341 ) C339_=_C347( C339 C347 ) \nC339_=_C354( C339 C354 ) C339_=_C362( C339 C362 ) C339_=_C372( C339 C372 ) C339_=_C374( C339 C374 ) C339_=_C375( C339 C375 ) C341_=_C358( C341 C358 ) \nC341_=_C365( C341 C365 ) C341_=_C385( C341 C385 ) C341_=_C394( C341 C394 ) C341_=_C400( C341 C400 ) C341_=_C401( C341 C401 ) C341_=_C402( C341 C402 ) \nC341_=_C403( C341 C403 ) C341_=_C404( C341 C404 ) C347_=_C351( C347 C351 ) C347_=_C354( C347 C354 ) C347_=_C362( C347 C362 ) C347_=_C372( C347 C372 ) \nC347_=_C374( C347 C374 ) C347_=_C375( C347 C375 ) C351_=_C366( C351 C366 ) C351_=_C380( C351 C380 ) C351_=_C395( C351 C395 ) C351_=_C400( C351 C400 ) \nC351_=_C405( C351 C405 ) C351_=_C406( C351 C406 ) C351_=_C407( C351 C407 ) C351_=_C408( C351 C408 ) C354_=_C358( C354 C358 ) C354_=_C362( C354 C362 ) \nC354_=_C372( C354 C372 ) C354_=_C374( C354 C374 ) C354_=_C375( C354 C375 ) C358_=_C365( C358 C365 ) C358_=_C385( C358 C385 ) C358_=_C394( C358 C394 ) \nC358_=_C400( C358 C400 ) C358_=_C401( C358 C401 ) C358_=_C402( C358 C402 ) C358_=_C403( C358 C403 ) C358_=_C404( C358 C404 ) C362_=_C365( C362 C365 ) \nC362_=_C366( C362 C366 ) C362_=_C372( C362 C372 ) C362_=_C374( C362 C374 ) C362_=_C375(</w:t>
      </w:r>
    </w:p>
    <w:p>
      <w:pPr>
        <w:pStyle w:val="PreformattedText"/>
        <w:bidi w:val="0"/>
        <w:spacing w:before="0" w:after="0"/>
        <w:jc w:val="left"/>
        <w:rPr/>
      </w:pPr>
      <w:r>
        <w:rPr/>
        <w:t xml:space="preserve"> </w:t>
      </w:r>
      <w:r>
        <w:rPr/>
        <w:t>C362 C375 ) C365_=_C366( C365 C366 ) C365_=_C385( C365 C385 ) \nC365_=_C394( C365 C394 ) C365_=_C400( C365 C400 ) C365_=_C401( C365 C401 ) C365_=_C402( C365 C402 ) C365_=_C403( C365 C403 ) C365_=_C404( C365 C404 ) \nC366_=_C380( C366 C380 ) C366_=_C395( C366 C395 ) C366_=_C400( C366 C400 ) C366_=_C405( C366 C405 ) C366_=_C406( C366 C406 ) C366_=_C407( C366 C407 ) \nC366_=_C408( C366 C408 ) C372_=_C374( C372 C374 ) C372_=_C375( C372 C375 ) C372_=_C380( C372 C380 ) C374_=_C375( C374 C375 ) C374_=_C401( C374 C401 ) \nC374_=_C405( C374 C405 ) C375_=_C378( C375 C378 ) C375_=_C402( C375 C402 ) C375_=_C406( C375 C406 ) C376_=_C378( C376 C378 ) C376_=_C394( C376 C394 ) \nC376_=_C395( C376 C395 ) C378_=_C402( C378 C402 ) C378_=_C406( C378 C406 ) C380_=_C395( C380 C395 ) C380_=_C400( C380 C400 ) C380_=_C405( C380 C405 ) \nC380_=_C406( C380 C406 ) C380_=_C407( C380 C407 ) C380_=_C408( C380 C408 ) C385_=_C394( C385 C394 ) C385_=_C400( C385 C400 ) C385_=_C401( C385 C401 ) \nC385_=_C402( C385 C402 ) C385_=_C403( C385 C403 ) C385_=_C404( C385 C404 ) C394_=_C395( C394 C395 ) C394_=_C400( C394 C400 ) C394_=_C401( C394 C401 ) \nC394_=_C402( C394 C402 ) C394_=_C403( C394 C403 ) C394_=_C404( C394 C404 ) C395_=_C400( C395 C400 ) C395_=_C405( C395 C405 ) C395_=_C406( C395 C406 ) \nC395_=_C407( C395 C407 ) C395_=_C408( C395 C408 ) C400_=_C401( C400 C401 ) C400_=_C402( C400 C402 ) C400_=_C403( C400 C403 ) C400_=_C404( C400 C404 ) \nC400_=_C405( C400 C405 ) C400_=_C406( C400 C406 ) C400_=_C407( C400 C407 ) C400_=_C408( C400 C408 ) C401_=_C402( C401 C402 ) C401_=_C403( C401 C403 ) \nC401_=_C404( C401 C404 ) C401_=_C405( C401 C405 ) C402_=_C403( C402 C403 ) C402_=_C404( C402 C404 ) C402_=_C406( C402 C406 ) C403_=_C404( C403 C404 ) \nC403_=_C407( C403 C407 ) C404_=_C408( C404 C408 ) C405_=_C406( C405 C406 ) C405_=_C407( C405 C407 ) C405_=_C408( C405 C408 ) C406_=_C407( C406 C407 ) \nC406_=_C408( C406 C408 ) C407_=_C408( C407 C408 ) "];13-&gt;18[label="110: C1 C6 C12 C15 C19 \nC21 C23 C24 C25 C26 C27 \nC28 C29 C30 C31 C32 C34 \nC35 C36 C37 C38 C39 C53 \nC59 C60 C62 C63 C65 C66 \nC67 C68 C69 C71 C73 C79 \nC86 C101 C105 C106 C110 C119 \nC123 C136 C140 C146 C147 C148 \nC149 C151 C152 C153 C155 C156 \nC157 C163 C167 C172 C173 C184 \nC198 C199 C216 C219 C220 C228 \nC238 C242 C247 C256 C257 C261 \nC268 C272 C278 C302 C311 C312 \nC315 C320 C323 C324 C325 C327 \nC328 C339 C341 C347 C351 C354 \nC358 C362 C365 C366 C372 C374 \nC375 C376 C378 C380 C385 C394 \nC395 C401 C402 C403 C404 C405 \nC406 C407 C408 \n885: C1_=_C6 ,C1_=_C12 ,C1_=_C15 ,C1_=_C19 ,C1_=_C39 ,\nC1_=_C59 ,C1_=_C60 ,C1_=_C62 ,C1_=_C63 ,C1_=_C65 ,C1_=_C66 ,\nC1_=_C67 ,C1_=_C68 ,C1_=_C69 ,C1_=_C71 ,C6_=_C12 ,C6_=_C15 ,\nC6_=_C19 ,C6_=_C73 ,C6_=_C110 ,C6_=_C146 ,C6_=_C147 ,C6_=_C148 ,\nC6_=_C149 ,C6_=_C151 ,C6_=_C152 ,C6_=_C153 ,C6_=_C155 ,C6_=_C156 ,\nC6_=_C157 ,C12_=_C15 ,C12_=_C19 ,C12_=_C79 ,C12_=_C119 ,C12_=_C136 ,\nC12_=_C163 ,C12_=_C228 ,C12_=_C238 ,C12_=_C268 ,C12_=_C278 ,C12_=_C320 ,\nC12_=_C323 ,C12_=_C324 ,C12_=_C325 ,C12_=_C327 ,C12_=_C328 ,C15_=_C19 ,\nC15_=_C123 ,C15_=_C198 ,C15_=_C256 ,C15_=_C272 ,C15_=_C311 ,C15_=_C339 ,\nC15_=_C347 ,C15_=_C354 ,C15_=_C362 ,C15_=_C372 ,C15_=_C374 ,C15_=_C375 ,\nC19_=_C86 ,C19_=_C106 ,C19_=_C173 ,C19_=_C220 ,C19_=_C247 ,C19_=_C302 ,\nC19_=_C351 ,C19_=_C366 ,C19_=_C380 ,C19_=_C395 ,C19_=_C405 ,C19_=_C406 ,\nC19_=_C407 ,C19_=_C408 ,C21_=_C23 ,C21_=_C24 ,C21_=_C25 ,C21_=_C26 ,\nC21_=_C27 ,C21_=_C28 ,C21_=_C29 ,C21_=_C30 ,C21_=_C31 ,C21_=_C32 ,\nC21_=_C34 ,C21_=_C35 ,C21_=_C36 ,C21_=_C37 ,C21_=_C38 ,C21_=_C39 ,\nC21_=_C53 ,C23_=_C24 ,C23_=_C25 ,C23_=_C26 ,C23_=_C27 ,C23_=_C28 ,\nC23_=_C29 ,C23_=_C30 ,C23_=_C31 ,C23_=_C32 ,C23_=_C34 ,C23_=_C35 ,\nC23_=_C36 ,C23_=_C37 ,C23_=_C38 ,C23_=_C73 ,C23_=_C79 ,C23_=_C86 ,\nC24_=_C25 ,C24_=_C26 ,C24_=_C27 ,C24_=_C28 ,C24_=_C29 ,C24_=_C30 ,\nC24_=_C31 ,C24_=_C32 ,C24_=_C34 ,C24_=_C35 ,C24_=_C36 ,C24_=_C37 ,\nC24_=_C38 ,C24_=_C101 ,C24_=_C105 ,C24_=_C106 ,C25_=_C26 ,C25_=_C27 ,\nC25_=_C28 ,C25_=_C29 ,C25_=_C30 ,C25_=_C31 ,C25_=_C32 ,C25_=_C34 ,\nC25_=_C35 ,C25_=_C36 ,C25_=_C37 ,C25_=_C38 ,C25_=_C59 ,C25_=_C110 ,\nC25_=_C119 ,C25_=_C123 ,C26_=_C27 ,C26_=_C28 ,C26_=_C29 ,C26_=_C30 ,\nC26_=_C31 ,C26_=_C32 ,C26_=_C34 ,C26_=_C35 ,C26_=_C36 ,C26_=_C37 ,\nC26_=_C38 ,C26_=_C60 ,C26_=_C136 ,C26_=_C140 ,C27_=_C28 ,C27_=_C29 ,\nC27_=_C30 ,C27_=_C31 ,C27_=_C32 ,C27_=_C34 ,C27_=_C35 ,C27_=_C36 ,\nC27_=_C37 ,C27_=_C38 ,C27_=_C163 ,C27_=_C167 ,C27_=_C172 ,C27_=_C173 ,\nC28_=_C29 ,C28_=_C30 ,C28_=_C31 ,C28_=_C32 ,C28_=_C34 ,C28_=_C35 ,\nC28_=_C36 ,C28_=_C37 ,C28_=_C38 ,C28_=_C184 ,C29_=_C30 ,C29_=_C31 ,\nC29_=_C32 ,C29_=_C34 ,C29_=_C35 ,C29_=_C36 ,C29_=_C37 ,C29_=_C38 ,\nC29_=_C146 ,C29_=_C216 ,C29_=_C219 ,C29_=_C220 ,C30_=_C31 ,C30_=_C32 ,\nC30_=_C34 ,C30_=_C35 ,C30_=_C36 ,C30_=_C37 ,C30_=_C38 ,C30_=_C62 ,\nC30_=_C238 ,C30_=_C242 ,C30_=_C247 ,C31_=_C32 ,C31_=_C34 ,C31_=_C35 ,\nC31_=_C36 ,C31_=_C37 ,C31_=_C38 ,C31_=_C347 ,C31_=_C351 ,C32_=_C34 ,\nC32_=_C35 ,C32_=_C36 ,C32_=_C37 ,C32_=_C38 ,C32_=_C67 ,C32_=_C153 ,\nC32_=_C362 ,C32_=_C365 ,C32_=_C366 ,C34_=_C35 ,C34_=_C36 ,C34_=_C37 ,\nC34_=_C38 ,C34_=_C324 ,C35_=_C36 ,C35_=_C37 ,C35_=_C38 ,C35_=_C69 ,\nC35_=_C325 ,C35_=_C376 ,C35_=_C394 ,C35_=_C395 ,C36_=_C37 ,C36_=_C38 ,\nC36_=_C374 ,C36_=_C401 ,C36_=_C405 ,C37_=_C38 ,C37_=_C156 ,C37_=_C327 ,\nC37_=_C375 ,C37_=_C378 ,C37_=_C402 ,C37_=_C406 ,C38_=_C157 ,C38_=_C403 ,\nC38_=_C407 ,C39_=_C53 ,C39_=_C59 ,C39_=_C60 ,C39_=_C62 ,C39_=_C63 ,\nC39_=_C65 ,C39_=_C66 ,C39_=_C67 ,C39_=_C68 ,C39_=_C69 ,C39_=_C71 ,\nC53_=_C101 ,C53_=_C140 ,C53_=_C167 ,C53_=_C184 ,C53_=_C199 ,C53_=_C216 ,\nC53_=_C242 ,C53_=_C257 ,C53_=_C312 ,C53_=_C376 ,C53_=_C378 ,C59_=_C60 ,\nC59_=_C62 ,C59_=_C63 ,C59_=_C65 ,C59_=_C66 ,C59_=_C67 ,C59_=_C68 ,\nC59_=_C69 ,C59_=_C71 ,C59_=_C110 ,C59_=_C119 ,C59_=_C123 ,C60_=_C62 ,\nC60_=_C63 ,C60_=_C65 ,C60_=_C66 ,C60_=_C67 ,C60_=_C68 ,C60_=_C69 ,\nC60_=_C71 ,C60_=_C136 ,C60_=_C140 ,C62_=_C63 ,C62_=_C65 ,C62_=_C66 ,\nC62_=_C67 ,C62_=_C68 ,C62_=_C69 ,C62_=_C71 ,C62_=_C238 ,C62_=_C242 ,\nC62_=_C247 ,C63_=_C65 ,C63_=_C66 ,C63_=_C67 ,C63_=_C68 ,C63_=_C69 ,\nC63_=_C71 ,C63_=_C148 ,C63_=_C268 ,C63_=_C272 ,C65_=_C66 ,C65_=_C67 ,\nC65_=_C68 ,C65_=_C69 ,C65_=_C71 ,C65_=_C320 ,C66_=_C67 ,C66_=_C68 ,\nC66_=_C69 ,C66_=_C71 ,C66_=_C152 ,C66_=_C354 ,C66_=_C358 ,C67_=_C68 ,\nC67_=_C69 ,C67_=_C71 ,C67_=_C153 ,C67_=_C362 ,C67_=_C365 ,C67_=_C366 ,\nC68_=_C69 ,C68_=_C71 ,C68_=_C385 ,C69_=_C71 ,C69_=_C325 ,C69_=_C376 ,\nC69_=_C394 ,C69_=_C395 ,C71_=_C328 ,C71_=_C404 ,C71_=_C408 ,C73_=_C79 ,\nC73_=_C86 ,C73_=_C110 ,C73_=_C146 ,C73_=_C147 ,C73_=_C148 ,C73_=_C149 ,\nC73_=_C151 ,C73_=_C152 ,C73_=_C153 ,C73_=_C155 ,C73_=_C156 ,C73_=_C157 ,\nC79_=_C86 ,C79_=_C119 ,C79_=_C136 ,C79_=_C163 ,C79_=_C228 ,C79_=_C238 ,\nC79_=_C268 ,C79_=_C278 ,C79_=_C320 ,C79_=_C323 ,C79_=_C324 ,C79_=_C325 ,\nC79_=_C327 ,C79_=_C328 ,C86_=_C106 ,C86_=_C173 ,C86_=_C220 ,C86_=_C247 ,\nC86_=_C302 ,C86_=_C351 ,C86_=_C366 ,C86_=_C380 ,C86_=_C395 ,C86_=_C405 ,\nC86_=_C406 ,C86_=_C407 ,C86_=_C408 ,C101_=_C105 ,C101_=_C106 ,C101_=_C140 ,\nC101_=_C167 ,C101_=_C184 ,C101_=_C199 ,C101_=_C216 ,C101_=_C242 ,C101_=_C257 ,\nC101_=_C312 ,C101_=_C376 ,C101_=_C378 ,C105_=_C106 ,C105_=_C172 ,C105_=_C219 ,\nC105_=_C261 ,C105_=_C315 ,C105_=_C341 ,C105_=_C358 ,C105_=_C365 ,C105_=_C385 ,\nC105_=_C394 ,C105_=_C401 ,C105_=_C402 ,C105_=_C403 ,C105_=_C404 ,C106_=_C173 ,\nC106_=_C220 ,C106_=_C247 ,C106_=_C302 ,C106_=_C351 ,C106_=_C366 ,C106_=_C380 ,\nC106_=_C395 ,C106_=_C405 ,C106_=_C406 ,C106_=_C407 ,C106_=_C408 ,C110_=_C119 ,\nC110_=_C123 ,C110_=_C146 ,C110_=_C147 ,C110_=_C148 ,C110_=_C149 ,C110_=_C151 ,\nC110_=_C152 ,C110_=_C153 ,C110_=_C155 ,C110_=_C156 ,C110_=_C157 ,C119_=_C123 ,\nC119_=_C136 ,C119_=_C163 ,C119_=_C228 ,C119_=_C238 ,C119_=_C268 ,C119_=_C278 ,\nC119_=_C320 ,C119_=_C323 ,C119_=_C324 ,C119_=_C325 ,C119_=_C327 ,C119_=_C328 ,\nC123_=_C198 ,C123_=_C256 ,C123_=_C272 ,C123_=_C311 ,C123_=_C339 ,C123_=_C347 ,\nC123_=_C354 ,C123_=_C362 ,C123_=_C372 ,C123_=_C374 ,C123_=_C375 ,C136_=_C140 ,\nC136_=_C163 ,C136_=_C228 ,C136_=_C238 ,C136_=_C268 ,C136_=_C278 ,C136_=_C320 ,\nC136_=_C323 ,C136_=_C324 ,C136_=_C325 ,C136_=_C327 ,C136_=_C328 ,C140_=_C167 ,\nC140_=_C184 ,C140_=_C199 ,C140_=_C216 ,C140_=_C242 ,C140_=_C257 ,C140_=_C312 ,\nC140_=_C376 ,C140_=_C378 ,C146_=_C147 ,C146_=_C148 ,C146_=_C149 ,C146_=_C151 ,\nC146_=_C152 ,C146_=_C153 ,C146_=_C155 ,C146_=_C156 ,C146_=_C157 ,C146_=_C216 ,\nC146_=_C219 ,C146_=_C220 ,C147_=_C148 ,C147_=_C149 ,C147_=_C151 ,C147_=_C152 ,\nC147_=_C153 ,C147_=_C155 ,C147_=_C156 ,C147_=_C157 ,C147_=_C256 ,C147_=_C257 ,\nC147_=_C261 ,C148_=_C149 ,C148_=_C151 ,C148_=_C152 ,C148_=_C153 ,C148_=_C155 ,\nC148_=_C156 ,C148_=_C157 ,C148_=_C268 ,C148_=_C272 ,C149_=_C151 ,C149_=_C152 ,\nC149_=_C153 ,C149_=_C155 ,C149_=_C156 ,C149_=_C157 ,C149_=_C302 ,C151_=_C152 ,\nC151_=_C153 ,C151_=_C155 ,C151_=_C156 ,C151_=_C157 ,C151_=_C339 ,C151_=_C341 ,\nC152_=_C153 ,C152_=_C155 ,C152_=_C156 ,C152_=_C157 ,C152_=_C354 ,C152_=_C358 ,\nC153_=_C155 ,C153_=_C156 ,C153_=_C157 ,C153_=_C362 ,C153_=_C365 ,C153_=_C366 ,\nC155_=_C156 ,C155_=_C157 ,C156_=_C157 ,C156_=_C327 ,C156_=_C375 ,C156_=_C378 ,\nC156_=_C402 ,C156_=_C406 ,C157_=_C403 ,C157_=_C407 ,C163_=_C167 ,C163_=_C172 ,\nC163_=_C173 ,C163_=_C228 ,C163_=_C238 ,C163_=_C268 ,C163_=_C278 ,C163_=_C320 ,\nC163_=_C323 ,C163_=_C324 ,C163_=_C325 ,C163_=_C327 ,C163_=_C328 ,C167_=_C172 ,\nC167_=_C173 ,C167_=_C184 ,C167_=_C199 ,C167_=_C216 ,C167_=_C242 ,C167_=_C257 ,\nC167_=_C312 ,C167_=_C376 ,C167_=_C378 ,C172_=_C173 ,C172_=_C219 ,C172_=_C261 ,\nC172_=_C315 ,C172_=_C341 ,C172_=_C358 ,C172_=_C365 ,C172_=_C385 ,C172_=_C394 ,\nC172_=_C401 ,C172_=_C402 ,C172_=_C403 ,C172_=_C404 ,C173_=_C220 ,C173_=_C247 ,\nC173_=_C302 ,C173_=_C351 ,C173_=_C366 ,C173_=_C380 ,C173_=_C395 ,C173_=_C405 ,\nC173_=_C406 ,C173_=_C407 ,C173_=_C408 ,C184_=_C199 ,C184_=_C216 ,C184_=_C242 ,\nC184_=_C257 ,C184_=_C312 ,C184_=_C376 ,C184_=_C378 ,C198_=_C199 ,C198_=_C256 ,\nC198_=_C272 ,C198_=_C311</w:t>
      </w:r>
    </w:p>
    <w:p>
      <w:pPr>
        <w:pStyle w:val="PreformattedText"/>
        <w:bidi w:val="0"/>
        <w:spacing w:before="0" w:after="0"/>
        <w:jc w:val="left"/>
        <w:rPr/>
      </w:pPr>
      <w:r>
        <w:rPr/>
        <w:t xml:space="preserve"> </w:t>
      </w:r>
      <w:r>
        <w:rPr/>
        <w:t>,C198_=_C339 ,C198_=_C347 ,C198_=_C354 ,C198_=_C362 ,\nC198_=_C372 ,C198_=_C374 ,C198_=_C375 ,C199_=_C216 ,C199_=_C242 ,C199_=_C257 ,\nC199_=_C312 ,C199_=_C376 ,C199_=_C378 ,C216_=_C219 ,C216_=_C220 ,C216_=_C242 ,\nC216_=_C257 ,C216_=_C312 ,C216_=_C376 ,C216_=_C378 ,C219_=_C220 ,C219_=_C261 ,\nC219_=_C315 ,C219_=_C341 ,C219_=_C358 ,C219_=_C365 ,C219_=_C385 ,C219_=_C394 ,\nC219_=_C401 ,C219_=_C402 ,C219_=_C403 ,C219_=_C404 ,C220_=_C247 ,C220_=_C302 ,\nC220_=_C351 ,C220_=_C366 ,C220_=_C380 ,C220_=_C395 ,C220_=_C405 ,C220_=_C406 ,\nC220_=_C407 ,C220_=_C408 ,C228_=_C238 ,C228_=_C268 ,C228_=_C278 ,C228_=_C320 ,\nC228_=_C323 ,C228_=_C324 ,C228_=_C325 ,C228_=_C327 ,C228_=_C328 ,C238_=_C242 ,\nC238_=_C247 ,C238_=_C268 ,C238_=_C278 ,C238_=_C320 ,C238_=_C323 ,C238_=_C324 ,\nC238_=_C325 ,C238_=_C327 ,C238_=_C328 ,C242_=_C247 ,C242_=_C257 ,C242_=_C312 ,\nC242_=_C376 ,C242_=_C378 ,C247_=_C302 ,C247_=_C351 ,C247_=_C366 ,C247_=_C380 ,\nC247_=_C395 ,C247_=_C405 ,C247_=_C406 ,C247_=_C407 ,C247_=_C408 ,C256_=_C257 ,\nC256_=_C261 ,C256_=_C272 ,C256_=_C311 ,C256_=_C339 ,C256_=_C347 ,C256_=_C354 ,\nC256_=_C362 ,C256_=_C372 ,C256_=_C374 ,C256_=_C375 ,C257_=_C261 ,C257_=_C312 ,\nC257_=_C376 ,C257_=_C378 ,C261_=_C315 ,C261_=_C341 ,C261_=_C358 ,C261_=_C365 ,\nC261_=_C385 ,C261_=_C394 ,C261_=_C401 ,C261_=_C402 ,C261_=_C403 ,C261_=_C404 ,\nC268_=_C272 ,C268_=_C278 ,C268_=_C320 ,C268_=_C323 ,C268_=_C324 ,C268_=_C325 ,\nC268_=_C327 ,C268_=_C328 ,C272_=_C311 ,C272_=_C339 ,C272_=_C347 ,C272_=_C354 ,\nC272_=_C362 ,C272_=_C372 ,C272_=_C374 ,C272_=_C375 ,C278_=_C320 ,C278_=_C323 ,\nC278_=_C324 ,C278_=_C325 ,C278_=_C327 ,C278_=_C328 ,C302_=_C351 ,C302_=_C366 ,\nC302_=_C380 ,C302_=_C395 ,C302_=_C405 ,C302_=_C406 ,C302_=_C407 ,C302_=_C408 ,\nC311_=_C312 ,C311_=_C315 ,C311_=_C339 ,C311_=_C347 ,C311_=_C354 ,C311_=_C362 ,\nC311_=_C372 ,C311_=_C374 ,C311_=_C375 ,C312_=_C315 ,C312_=_C376 ,C312_=_C378 ,\nC315_=_C341 ,C315_=_C358 ,C315_=_C365 ,C315_=_C385 ,C315_=_C394 ,C315_=_C401 ,\nC315_=_C402 ,C315_=_C403 ,C315_=_C404 ,C320_=_C323 ,C320_=_C324 ,C320_=_C325 ,\nC320_=_C327 ,C320_=_C328 ,C323_=_C324 ,C323_=_C325 ,C323_=_C327 ,C323_=_C328 ,\nC323_=_C372 ,C323_=_C380 ,C324_=_C325 ,C324_=_C327 ,C324_=_C328 ,C325_=_C327 ,\nC325_=_C328 ,C325_=_C376 ,C325_=_C394 ,C325_=_C395 ,C327_=_C328 ,C327_=_C375 ,\nC327_=_C378 ,C327_=_C402 ,C327_=_C406 ,C328_=_C404 ,C328_=_C408 ,C339_=_C341 ,\nC339_=_C347 ,C339_=_C354 ,C339_=_C362 ,C339_=_C372 ,C339_=_C374 ,C339_=_C375 ,\nC341_=_C358 ,C341_=_C365 ,C341_=_C385 ,C341_=_C394 ,C341_=_C401 ,C341_=_C402 ,\nC341_=_C403 ,C341_=_C404 ,C347_=_C351 ,C347_=_C354 ,C347_=_C362 ,C347_=_C372 ,\nC347_=_C374 ,C347_=_C375 ,C351_=_C366 ,C351_=_C380 ,C351_=_C395 ,C351_=_C405 ,\nC351_=_C406 ,C351_=_C407 ,C351_=_C408 ,C354_=_C358 ,C354_=_C362 ,C354_=_C372 ,\nC354_=_C374 ,C354_=_C375 ,C358_=_C365 ,C358_=_C385 ,C358_=_C394 ,C358_=_C401 ,\nC358_=_C402 ,C358_=_C403 ,C358_=_C404 ,C362_=_C365 ,C362_=_C366 ,C362_=_C372 ,\nC362_=_C374 ,C362_=_C375 ,C365_=_C366 ,C365_=_C385 ,C365_=_C394 ,C365_=_C401 ,\nC365_=_C402 ,C365_=_C403 ,C365_=_C404 ,C366_=_C380 ,C366_=_C395 ,C366_=_C405 ,\nC366_=_C406 ,C366_=_C407 ,C366_=_C408 ,C372_=_C374 ,C372_=_C375 ,C372_=_C380 ,\nC374_=_C375 ,C374_=_C401 ,C374_=_C405 ,C375_=_C378 ,C375_=_C402 ,C375_=_C406 ,\nC376_=_C378 ,C376_=_C394 ,C376_=_C395 ,C378_=_C402 ,C378_=_C406 ,C380_=_C395 ,\nC380_=_C405 ,C380_=_C406 ,C380_=_C407 ,C380_=_C408 ,C385_=_C394 ,C385_=_C401 ,\nC385_=_C402 ,C385_=_C403 ,C385_=_C404 ,C394_=_C395 ,C394_=_C401 ,C394_=_C402 ,\nC394_=_C403 ,C394_=_C404 ,C395_=_C405 ,C395_=_C406 ,C395_=_C407 ,C395_=_C408 ,\nC401_=_C402 ,C401_=_C403 ,C401_=_C404 ,C401_=_C405 ,C402_=_C403 ,C402_=_C404 ,\nC402_=_C406 ,C403_=_C404 ,C403_=_C407 ,C404_=_C408 ,C405_=_C406 ,C405_=_C407 ,\nC405_=_C408 ,C406_=_C407 ,C406_=_C408 ,C407_=_C408 ,"];19[shape=box, label="id:19 level: 2\n133: C0 C9 C21 C29 C38 \nC39 C40 C41 C42 C43 C45 \nC46 C47 C48 C50 C51 C52 \nC53 C54 C55 C56 C57 C58 \nC63 C65 C66 C80 C82 C88 \nC92 C95 C98 C100 C108 C113 \nC116 C120 C126 C127 C130 C134 \nC135 C138 C145 C146 C148 C149 \nC152 C155 C157 C161 C166 C175 \nC177 C188 C189 C192 C204 C206 \nC208 C209 C210 C212 C214 C215 \nC216 C217 C218 C219 C220 C221 \nC222 C223 C236 C239 C248 C251 \nC254 C263 C265 C266 C267 C268 \nC270 C271 C272 C273 C274 C275 \nC279 C289 C293 C295 C296 C297 \nC299 C300 C301 C302 C303 C305 \nC307 C317 C320 C329 C330 C331 \nC332 C333 C334 C335 C336 C338 \nC343 C345 C353 C354 C355 C356 \nC357 C358 C359 C368 C369 C382 \nC383 C388 C397 C398 C403 C407 \nC410 C413 \n1398: C0_=_C9( C0 C9 ) C0_=_C21( C0 C21 ) C0_=_C39( C0 C39 ) C0_=_C40( C0 C40 ) C0_=_C41( C0 C41 ) \nC0_=_C42( C0 C42 ) C0_=_C43( C0 C43 ) C0_=_C45( C0 C45 ) C0_=_C46( C0 C46 ) C0_=_C47( C0 C47 ) C0_=_C48( C0 C48 ) \nC0_=_C50( C0 C50 ) C0_=_C51( C0 C51 ) C0_=_C52( C0 C52 ) C0_=_C53( C0 C53 ) C0_=_C54( C0 C54 ) C0_=_C55( C0 C55 ) \nC0_=_C56( C0 C56 ) C0_=_C57( C0 C57 ) C0_=_C58( C0 C58 ) C9_=_C63( C9 C63 ) C9_=_C95( C9 C95 ) C9_=_C116( C9 C116 ) \nC9_=_C134( C9 C134 ) C9_=_C148( C9 C148 ) C9_=_C192( C9 C192 ) C9_=_C251( C9 C251 ) C9_=_C266( C9 C266 ) C9_=_C267( C9 C267 ) \nC9_=_C268( C9 C268 ) C9_=_C270( C9 C270 ) C9_=_C271( C9 C271 ) C9_=_C272( C9 C272 ) C9_=_C273( C9 C273 ) C9_=_C274( C9 C274 ) \nC9_=_C275( C9 C275 ) C21_=_C29( C21 C29 ) C21_=_C38( C21 C38 ) C21_=_C39( C21 C39 ) C21_=_C40( C21 C40 ) C21_=_C41( C21 C41 ) \nC21_=_C42( C21 C42 ) C21_=_C43( C21 C43 ) C21_=_C45( C21 C45 ) C21_=_C46( C21 C46 ) C21_=_C47( C21 C47 ) C21_=_C48( C21 C48 ) \nC21_=_C50( C21 C50 ) C21_=_C51( C21 C51 ) C21_=_C52( C21 C52 ) C21_=_C53( C21 C53 ) C21_=_C54( C21 C54 ) C21_=_C55( C21 C55 ) \nC21_=_C56( C21 C56 ) C21_=_C57( C21 C57 ) C21_=_C58( C21 C58 ) C29_=_C38( C29 C38 ) C29_=_C92( C29 C92 ) C29_=_C113( C29 C113 ) \nC29_=_C130( C29 C130 ) C29_=_C146( C29 C146 ) C29_=_C208( C29 C208 ) C29_=_C209( C29 C209 ) C29_=_C210( C29 C210 ) C29_=_C212( C29 C212 ) \nC29_=_C214( C29 C214 ) C29_=_C215( C29 C215 ) C29_=_C216( C29 C216 ) C29_=_C217( C29 C217 ) C29_=_C218( C29 C218 ) C29_=_C219( C29 C219 ) \nC29_=_C220( C29 C220 ) C29_=_C221( C29 C221 ) C29_=_C222( C29 C222 ) C29_=_C223( C29 C223 ) C38_=_C57( C38 C57 ) C38_=_C127( C38 C127 ) \nC38_=_C157( C38 C157 ) C38_=_C177( C38 C177 ) C38_=_C189( C38 C189 ) C38_=_C206( C38 C206 ) C38_=_C265( C38 C265 ) C38_=_C293( C38 C293 ) \nC38_=_C343( C38 C343 ) C38_=_C369( C38 C369 ) C38_=_C383( C38 C383 ) C38_=_C388( C38 C388 ) C38_=_C398( C38 C398 ) C38_=_C403( C38 C403 ) \nC38_=_C407( C38 C407 ) C38_=_C413( C38 C413 ) C39_=_C40( C39 C40 ) C39_=_C41( C39 C41 ) C39_=_C42( C39 C42 ) C39_=_C43( C39 C43 ) \nC39_=_C45( C39 C45 ) C39_=_C46( C39 C46 ) C39_=_C47( C39 C47 ) C39_=_C48( C39 C48 ) C39_=_C50( C39 C50 ) C39_=_C51( C39 C51 ) \nC39_=_C52( C39 C52 ) C39_=_C53( C39 C53 ) C39_=_C54( C39 C54 ) C39_=_C55( C39 C55 ) C39_=_C56( C39 C56 ) C39_=_C57( C39 C57 ) \nC39_=_C58( C39 C58 ) C39_=_C63( C39 C63 ) C39_=_C65( C39 C65 ) C39_=_C66( C39 C66 ) C40_=_C41( C40 C41 ) C40_=_C42( C40 C42 ) \nC40_=_C43( C40 C43 ) C40_=_C45( C40 C45 ) C40_=_C46( C40 C46 ) C40_=_C47( C40 C47 ) C40_=_C48( C40 C48 ) C40_=_C50( C40 C50 ) \nC40_=_C51( C40 C51 ) C40_=_C52( C40 C52 ) C40_=_C53( C40 C53 ) C40_=_C54( C40 C54 ) C40_=_C55( C40 C55 ) C40_=_C56( C40 C56 ) \nC40_=_C57( C40 C57 ) C40_=_C58( C40 C58 ) C40_=_C80( C40 C80 ) C40_=_C82( C40 C82 ) C40_=_C88( C40 C88 ) C41_=_C42( C41 C42 ) \nC41_=_C43( C41 C43 ) C41_=_C45( C41 C45 ) C41_=_C46( C41 C46 ) C41_=_C47( C41 C47 ) C41_=_C48( C41 C48 ) C41_=_C50( C41 C50 ) \nC41_=_C51( C41 C51 ) C41_=_C52( C41 C52 ) C41_=_C53( C41 C53 ) C41_=_C54( C41 C54 ) C41_=_C55( C41 C55 ) C41_=_C56( C41 C56 ) \nC41_=_C57( C41 C57 ) C41_=_C58( C41 C58 ) C41_=_C113( C41 C113 ) C41_=_C116( C41 C116 ) C41_=_C120( C41 C120 ) C41_=_C126( C41 C126 ) \nC41_=_C127( C41 C127 ) C42_=_C43( C42 C43 ) C42_=_C45( C42 C45 ) C42_=_C46( C42 C46 ) C42_=_C47( C42 C47 ) C42_=_C48( C42 C48 ) \nC42_=_C50( C42 C50 ) C42_=_C51( C42 C51 ) C42_=_C52( C42 C52 ) C42_=_C53( C42 C53 ) C42_=_C54( C42 C54 ) C42_=_C55( C42 C55 ) \nC42_=_C56( C42 C56 ) C42_=_C57( C42 C57 ) C42_=_C58( C42 C58 ) C42_=_C130( C42 C130 ) C42_=_C134( C42 C134 ) C42_=_C135( C42 C135 ) \nC42_=_C138( C42 C138 ) C42_=_C145( C42 C145 ) C43_=_C45( C43 C45 ) C43_=_C46( C43 C46 ) C43_=_C47( C43 C47 ) C43_=_C48( C43 C48 ) \nC43_=_C50( C43 C50 ) C43_=_C51( C43 C51 ) C43_=_C52( C43 C52 ) C43_=_C53( C43 C53 ) C43_=_C54( C43 C54 ) C43_=_C55( C43 C55 ) \nC43_=_C56( C43 C56 ) C43_=_C57( C43 C57 ) C43_=_C58( C43 C58 ) C43_=_C192( C43 C192 ) C43_=_C204( C43 C204 ) C43_=_C206( C43 C206 ) \nC45_=_C46( C45 C46 ) C45_=_C47( C45 C47 ) C45_=_C48( C45 C48 ) C45_=_C50( C45 C50 ) C45_=_C51( C45 C51 ) C45_=_C52( C45 C52 ) \nC45_=_C53( C45 C53 ) C45_=_C54( C45 C54 ) C45_=_C55( C45 C55 ) C45_=_C56( C45 C56 ) C45_=_C57( C45 C57 ) C45_=_C58( C45 C58 ) \nC45_=_C209( C45 C209 ) C45_=_C236( C45 C236 ) C45_=_C239( C45 C239 ) C45_=_C248( C45 C248 ) C46_=_C47( C46 C47 ) C46_=_C48( C46 C48 ) \nC46_=_C50( C46 C50 ) C46_=_C51( C46 C51 ) C46_=_C52( C46 C52 ) C46_=_C53( C46 C53 ) C46_=_C54( C46 C54 ) C46_=_C55( C46 C55 ) \nC46_=_C56( C46 C56 ) C46_=_C57( C46 C57 ) C46_=_C58( C46 C58 ) C46_=_C210( C46 C210 ) C46_=_C251( C46 C251 ) C46_=_C254( C46 C254 ) \nC46_=_C263( C46 C263 ) C46_=_C265( C46 C265 ) C47_=_C48( C47 C48 ) C47_=_C50( C47 C50 ) C47_=_C51( C47 C51 ) C47_=_C52( C47 C52 ) \nC47_=_C53( C47 C53 ) C47_=_C54( C47 C54 ) C47_=_C55( C47 C55 ) C47_=_C56( C47 C56 ) C47_=_C57( C47 C57 ) C47_=_C58( C47 C58 ) \nC47_=_C279( C47 C279 ) C48_=_C50( C48 C50 ) C48_=_C51( C48 C51 ) C48_=_C52( C48 C52 ) C48_=_C53( C48 C53 ) C48_=_C54( C48 C54 ) \nC48_=_C55( C48 C55 ) C48_=_C56( C48 C56 ) C48_=_C57( C48 C57 ) C48_=_C58( C48 C58 ) C48_=_C135( C48 C135 ) C48_=_C149( C48 C149 ) \nC48_=_C161( C48 C161 ) C48_=_C212( C48 C212 ) C48_=_C236( C48 C236 ) C48_=_C295( C48 C295 ) C48_=_C296( C48 C296 ) C48_=_C297( C48 C297 ) \nC48_=_C299( C48 C299 ) C48_=_C300( C48 C300 ) C48_=_C301( C48 C301 ) C48_=_C302(</w:t>
      </w:r>
    </w:p>
    <w:p>
      <w:pPr>
        <w:pStyle w:val="PreformattedText"/>
        <w:bidi w:val="0"/>
        <w:spacing w:before="0" w:after="0"/>
        <w:jc w:val="left"/>
        <w:rPr/>
      </w:pPr>
      <w:r>
        <w:rPr/>
        <w:t xml:space="preserve"> </w:t>
      </w:r>
      <w:r>
        <w:rPr/>
        <w:t>C48 C302 ) C48_=_C303( C48 C303 ) C48_=_C305( C48 C305 ) \nC48_=_C307( C48 C307 ) C50_=_C51( C50 C51 ) C50_=_C52( C50 C52 ) C50_=_C53( C50 C53 ) C50_=_C54( C50 C54 ) C50_=_C55( C50 C55 ) \nC50_=_C56( C50 C56 ) C50_=_C57( C50 C57 ) C50_=_C58( C50 C58 ) C50_=_C214( C50 C214 ) C50_=_C270( C50 C270 ) C50_=_C296( C50 C296 ) \nC50_=_C329( C50 C329 ) C50_=_C338( C50 C338 ) C50_=_C343( C50 C343 ) C51_=_C52( C51 C52 ) C51_=_C53( C51 C53 ) C51_=_C54( C51 C54 ) \nC51_=_C55( C51 C55 ) C51_=_C56( C51 C56 ) C51_=_C57( C51 C57 ) C51_=_C58( C51 C58 ) C51_=_C66( C51 C66 ) C51_=_C82( C51 C82 ) \nC51_=_C100( C51 C100 ) C51_=_C138( C51 C138 ) C51_=_C152( C51 C152 ) C51_=_C166( C51 C166 ) C51_=_C215( C51 C215 ) C51_=_C289( C51 C289 ) \nC51_=_C338( C51 C338 ) C51_=_C345( C51 C345 ) C51_=_C353( C51 C353 ) C51_=_C354( C51 C354 ) C51_=_C355( C51 C355 ) C51_=_C356( C51 C356 ) \nC51_=_C357( C51 C357 ) C51_=_C358( C51 C358 ) C51_=_C359( C51 C359 ) C52_=_C53( C52 C53 ) C52_=_C54( C52 C54 ) C52_=_C55( C52 C55 ) \nC52_=_C56( C52 C56 ) C52_=_C57( C52 C57 ) C52_=_C58( C52 C58 ) C52_=_C299( C52 C299 ) C52_=_C330( C52 C330 ) C52_=_C353( C52 C353 ) \nC52_=_C368( C52 C368 ) C52_=_C369( C52 C369 ) C53_=_C54( C53 C54 ) C53_=_C55( C53 C55 ) C53_=_C56( C53 C56 ) C53_=_C57( C53 C57 ) \nC53_=_C58( C53 C58 ) C53_=_C216( C53 C216 ) C54_=_C55( C54 C55 ) C54_=_C56( C54 C56 ) C54_=_C57( C54 C57 ) C54_=_C58( C54 C58 ) \nC54_=_C218( C54 C218 ) C54_=_C274( C54 C274 ) C54_=_C301( C54 C301 ) C54_=_C332( C54 C332 ) C54_=_C356( C54 C356 ) C55_=_C56( C55 C56 ) \nC55_=_C57( C55 C57 ) C55_=_C58( C55 C58 ) C55_=_C88( C55 C88 ) C55_=_C108( C55 C108 ) C55_=_C126( C55 C126 ) C55_=_C145( C55 C145 ) \nC55_=_C155( C55 C155 ) C55_=_C175( C55 C175 ) C55_=_C188( C55 C188 ) C55_=_C204( C55 C204 ) C55_=_C222( C55 C222 ) C55_=_C248( C55 C248 ) \nC55_=_C263( C55 C263 ) C55_=_C317( C55 C317 ) C55_=_C335( C55 C335 ) C55_=_C368( C55 C368 ) C55_=_C382( C55 C382 ) C55_=_C397( C55 C397 ) \nC55_=_C410( C55 C410 ) C56_=_C57( C56 C57 ) C56_=_C58( C56 C58 ) C56_=_C275( C56 C275 ) C56_=_C305( C56 C305 ) C56_=_C410( C56 C410 ) \nC57_=_C58( C57 C58 ) C57_=_C127( C57 C127 ) C57_=_C157( C57 C157 ) C57_=_C177( C57 C177 ) C57_=_C189( C57 C189 ) C57_=_C206( C57 C206 ) \nC57_=_C265( C57 C265 ) C57_=_C293( C57 C293 ) C57_=_C343( C57 C343 ) C57_=_C369( C57 C369 ) C57_=_C383( C57 C383 ) C57_=_C388( C57 C388 ) \nC57_=_C398( C57 C398 ) C57_=_C403( C57 C403 ) C57_=_C407( C57 C407 ) C57_=_C413( C57 C413 ) C58_=_C223( C58 C223 ) C58_=_C307( C58 C307 ) \nC58_=_C336( C58 C336 ) C58_=_C413( C58 C413 ) C63_=_C65( C63 C65 ) C63_=_C66( C63 C66 ) C63_=_C95( C63 C95 ) C63_=_C116( C63 C116 ) \nC63_=_C134( C63 C134 ) C63_=_C148( C63 C148 ) C63_=_C192( C63 C192 ) C63_=_C251( C63 C251 ) C63_=_C266( C63 C266 ) C63_=_C267( C63 C267 ) \nC63_=_C268( C63 C268 ) C63_=_C270( C63 C270 ) C63_=_C271( C63 C271 ) C63_=_C272( C63 C272 ) C63_=_C273( C63 C273 ) C63_=_C274( C63 C274 ) \nC63_=_C275( C63 C275 ) C65_=_C66( C65 C66 ) C65_=_C80( C65 C80 ) C65_=_C98( C65 C98 ) C65_=_C120( C65 C120 ) C65_=_C239( C65 C239 ) \nC65_=_C254( C65 C254 ) C65_=_C279( C65 C279 ) C65_=_C320( C65 C320 ) C65_=_C329( C65 C329 ) C65_=_C330( C65 C330 ) C65_=_C331( C65 C331 ) \nC65_=_C332( C65 C332 ) C65_=_C333( C65 C333 ) C65_=_C334( C65 C334 ) C65_=_C335( C65 C335 ) C65_=_C336( C65 C336 ) C66_=_C82( C66 C82 ) \nC66_=_C100( C66 C100 ) C66_=_C138( C66 C138 ) C66_=_C152( C66 C152 ) C66_=_C166( C66 C166 ) C66_=_C215( C66 C215 ) C66_=_C289( C66 C289 ) \nC66_=_C338( C66 C338 ) C66_=_C345( C66 C345 ) C66_=_C353( C66 C353 ) C66_=_C354( C66 C354 ) C66_=_C355( C66 C355 ) C66_=_C356( C66 C356 ) \nC66_=_C357( C66 C357 ) C66_=_C358( C66 C358 ) C66_=_C359( C66 C359 ) C80_=_C82( C80 C82 ) C80_=_C88( C80 C88 ) C80_=_C98( C80 C98 ) \nC80_=_C120( C80 C120 ) C80_=_C239( C80 C239 ) C80_=_C254( C80 C254 ) C80_=_C279( C80 C279 ) C80_=_C320( C80 C320 ) C80_=_C329( C80 C329 ) \nC80_=_C330( C80 C330 ) C80_=_C331( C80 C331 ) C80_=_C332( C80 C332 ) C80_=_C333( C80 C333 ) C80_=_C334( C80 C334 ) C80_=_C335( C80 C335 ) \nC80_=_C336( C80 C336 ) C82_=_C88( C82 C88 ) C82_=_C100( C82 C100 ) C82_=_C138( C82 C138 ) C82_=_C152( C82 C152 ) C82_=_C166( C82 C166 ) \nC82_=_C215( C82 C215 ) C82_=_C289( C82 C289 ) C82_=_C338( C82 C338 ) C82_=_C345( C82 C345 ) C82_=_C353( C82 C353 ) C82_=_C354( C82 C354 ) \nC82_=_C355( C82 C355 ) C82_=_C356( C82 C356 ) C82_=_C357( C82 C357 ) C82_=_C358( C82 C358 ) C82_=_C359( C82 C359 ) C88_=_C108( C88 C108 ) \nC88_=_C126( C88 C126 ) C88_=_C145( C88 C145 ) C88_=_C155( C88 C155 ) C88_=_C175( C88 C175 ) C88_=_C188( C88 C188 ) C88_=_C204( C88 C204 ) \nC88_=_C222( C88 C222 ) C88_=_C248( C88 C248 ) C88_=_C263( C88 C263 ) C88_=_C317( C88 C317 ) C88_=_C335( C88 C335 ) C88_=_C368( C88 C368 ) \nC88_=_C382( C88 C382 ) C88_=_C397( C88 C397 ) C88_=_C410( C88 C410 ) C92_=_C95( C92 C95 ) C92_=_C98( C92 C98 ) C92_=_C100( C92 C100 ) \nC92_=_C108( C92 C108 ) C92_=_C113( C92 C113 ) C92_=_C130( C92 C130 ) C92_=_C146( C92 C146 ) C92_=_C208( C92 C208 ) C92_=_C209( C92 C209 ) \nC92_=_C210( C92 C210 ) C92_=_C212( C92 C212 ) C92_=_C214( C92 C214 ) C92_=_C215( C92 C215 ) C92_=_C216( C92 C216 ) C92_=_C217( C92 C217 ) \nC92_=_C218( C92 C218 ) C92_=_C219( C92 C219 ) C92_=_C220( C92 C220 ) C92_=_C221( C92 C221 ) C92_=_C222( C92 C222 ) C92_=_C223( C92 C223 ) \nC95_=_C98( C95 C98 ) C95_=_C100( C95 C100 ) C95_=_C108( C95 C108 ) C95_=_C116( C95 C116 ) C95_=_C134( C95 C134 ) C95_=_C148( C95 C148 ) \nC95_=_C192( C95 C192 ) C95_=_C251( C95 C251 ) C95_=_C266( C95 C266 ) C95_=_C267( C95 C267 ) C95_=_C268( C95 C268 ) C95_=_C270( C95 C270 ) \nC95_=_C271( C95 C271 ) C95_=_C272( C95 C272 ) C95_=_C273( C95 C273 ) C95_=_C274( C95 C274 ) C95_=_C275( C95 C275 ) C98_=_C100( C98 C100 ) \nC98_=_C108( C98 C108 ) C98_=_C120( C98 C120 ) C98_=_C239( C98 C239 ) C98_=_C254( C98 C254 ) C98_=_C279( C98 C279 ) C98_=_C320( C98 C320 ) \nC98_=_C329( C98 C329 ) C98_=_C330( C98 C330 ) C98_=_C331( C98 C331 ) C98_=_C332( C98 C332 ) C98_=_C333( C98 C333 ) C98_=_C334( C98 C334 ) \nC98_=_C335( C98 C335 ) C98_=_C336( C98 C336 ) C100_=_C108( C100 C108 ) C100_=_C138( C100 C138 ) C100_=_C152( C100 C152 ) C100_=_C166( C100 C166 ) \nC100_=_C215( C100 C215 ) C100_=_C289( C100 C289 ) C100_=_C338( C100 C338 ) C100_=_C345( C100 C345 ) C100_=_C353( C100 C353 ) C100_=_C354( C100 C354 ) \nC100_=_C355( C100 C355 ) C100_=_C356( C100 C356 ) C100_=_C357( C100 C357 ) C100_=_C358( C100 C358 ) C100_=_C359( C100 C359 ) C108_=_C126( C108 C126 ) \nC108_=_C145( C108 C145 ) C108_=_C155( C108 C155 ) C108_=_C175( C108 C175 ) C108_=_C188( C108 C188 ) C108_=_C204( C108 C204 ) C108_=_C222( C108 C222 ) \nC108_=_C248( C108 C248 ) C108_=_C263( C108 C263 ) C108_=_C317( C108 C317 ) C108_=_C335( C108 C335 ) C108_=_C368( C108 C368 ) C108_=_C382( C108 C382 ) \nC108_=_C397( C108 C397 ) C108_=_C410( C108 C410 ) C113_=_C116( C113 C116 ) C113_=_C120( C113 C120 ) C113_=_C126( C113 C126 ) C113_=_C127( C113 C127 ) \nC113_=_C130( C113 C130 ) C113_=_C146( C113 C146 ) C113_=_C208( C113 C208 ) C113_=_C209( C113 C209 ) C113_=_C210( C113 C210 ) C113_=_C212( C113 C212 ) \nC113_=_C214( C113 C214 ) C113_=_C215( C113 C215 ) C113_=_C216( C113 C216 ) C113_=_C217( C113 C217 ) C113_=_C218( C113 C218 ) C113_=_C219( C113 C219 ) \nC113_=_C220( C113 C220 ) C113_=_C221( C113 C221 ) C113_=_C222( C113 C222 ) C113_=_C223( C113 C223 ) C116_=_C120( C116 C120 ) C116_=_C126( C116 C126 ) \nC116_=_C127( C116 C127 ) C116_=_C134( C116 C134 ) C116_=_C148( C116 C148 ) C116_=_C192( C116 C192 ) C116_=_C251( C116 C251 ) C116_=_C266( C116 C266 ) \nC116_=_C267( C116 C267 ) C116_=_C268( C116 C268 ) C116_=_C270( C116 C270 ) C116_=_C271( C116 C271 ) C116_=_C272( C116 C272 ) C116_=_C273( C116 C273 ) \nC116_=_C274( C116 C274 ) C116_=_C275( C116 C275 ) C120_=_C126( C120 C126 ) C120_=_C127( C120 C127 ) C120_=_C239( C120 C239 ) C120_=_C254( C120 C254 ) \nC120_=_C279( C120 C279 ) C120_=_C320( C120 C320 ) C120_=_C329( C120 C329 ) C120_=_C330( C120 C330 ) C120_=_C331( C120 C331 ) C120_=_C332( C120 C332 ) \nC120_=_C333( C120 C333 ) C120_=_C334( C120 C334 ) C120_=_C335( C120 C335 ) C120_=_C336( C120 C336 ) C126_=_C127( C126 C127 ) C126_=_C145( C126 C145 ) \nC126_=_C155( C126 C155 ) C126_=_C175( C126 C175 ) C126_=_C188( C126 C188 ) C126_=_C204( C126 C204 ) C126_=_C222( C126 C222 ) C126_=_C248( C126 C248 ) \nC126_=_C263( C126 C263 ) C126_=_C317( C126 C317 ) C126_=_C335( C126 C335 ) C126_=_C368( C126 C368 ) C126_=_C382( C126 C382 ) C126_=_C397( C126 C397 ) \nC126_=_C410( C126 C410 ) C127_=_C157( C127 C157 ) C127_=_C177( C127 C177 ) C127_=_C189( C127 C189 ) C127_=_C206( C127 C206 ) C127_=_C265( C127 C265 ) \nC127_=_C293( C127 C293 ) C127_=_C343( C127 C343 ) C127_=_C369( C127 C369 ) C127_=_C383( C127 C383 ) C127_=_C388( C127 C388 ) C127_=_C398( C127 C398 ) \nC127_=_C403( C127 C403 ) C127_=_C407( C127 C407 ) C127_=_C413( C127 C413 ) C130_=_C134( C130 C134 ) C130_=_C135( C130 C135 ) C130_=_C138( C130 C138 ) \nC130_=_C145( C130 C145 ) C130_=_C146( C130 C146 ) C130_=_C208( C130 C208 ) C130_=_C209( C130 C209 ) C130_=_C210( C130 C210 ) C130_=_C212( C130 C212 ) \nC130_=_C214( C130 C214 ) C130_=_C215( C130 C215 ) C130_=_C216( C130 C216 ) C130_=_C217( C130 C217 ) C130_=_C218( C130 C218 ) C130_=_C219( C130 C219 ) \nC130_=_C220( C130 C220 ) C130_=_C221( C130 C221 ) C130_=_C222( C130 C222 ) C130_=_C223( C130 C223 ) C134_=_C135( C134 C135 ) C134_=_C138( C134 C138 ) \nC134_=_C145( C134 C145 ) C134_=_C148( C134 C148 ) C134_=_C192( C134 C192 ) C134_=_C251( C134 C251 ) C134_=_C266( C134 C266 ) C134_=_C267( C134 C267 ) \nC134_=_C268( C134 C268 ) C134_=_C270( C134 C270 ) C134_=_C271( C134 C271 ) C134_=_C272( C134 C272 ) C134_=_C273( C134 C273 ) C134_=_C274( C134 C274 ) \nC134_=_C275( C134 C275 ) C135_=_C138( C135 C138 ) C135_=_C145( C135 C145 ) C135_=_C149( C135 C149 ) C135_=_C161( C135 C161 ) C135_=_C212( C135 C212 ) \nC135_=_C236( C135 C236 ) C135_=_C295( C135 C295 ) C135_=_C296( C135 C296 ) C135_=_C297( C135 C297 ) C135_=_C299( C135 C299 ) C135_=_C300(</w:t>
      </w:r>
    </w:p>
    <w:p>
      <w:pPr>
        <w:pStyle w:val="PreformattedText"/>
        <w:bidi w:val="0"/>
        <w:spacing w:before="0" w:after="0"/>
        <w:jc w:val="left"/>
        <w:rPr/>
      </w:pPr>
      <w:r>
        <w:rPr/>
        <w:t xml:space="preserve"> </w:t>
      </w:r>
      <w:r>
        <w:rPr/>
        <w:t>C135 C300 ) \nC135_=_C301( C135 C301 ) C135_=_C302( C135 C302 ) C135_=_C303( C135 C303 ) C135_=_C305( C135 C305 ) C135_=_C307( C135 C307 ) C138_=_C145( C138 C145 ) \nC138_=_C152( C138 C152 ) C138_=_C166( C138 C166 ) C138_=_C215( C138 C215 ) C138_=_C289( C138 C289 ) C138_=_C338( C138 C338 ) C138_=_C345( C138 C345 ) \nC138_=_C353( C138 C353 ) C138_=_C354( C138 C354 ) C138_=_C355( C138 C355 ) C138_=_C356( C138 C356 ) C138_=_C357( C138 C357 ) C138_=_C358( C138 C358 ) \nC138_=_C359( C138 C359 ) C145_=_C155( C145 C155 ) C145_=_C175( C145 C175 ) C145_=_C188( C145 C188 ) C145_=_C204( C145 C204 ) C145_=_C222( C145 C222 ) \nC145_=_C248( C145 C248 ) C145_=_C263( C145 C263 ) C145_=_C317( C145 C317 ) C145_=_C335( C145 C335 ) C145_=_C368( C145 C368 ) C145_=_C382( C145 C382 ) \nC145_=_C397( C145 C397 ) C145_=_C410( C145 C410 ) C146_=_C148( C146 C148 ) C146_=_C149( C146 C149 ) C146_=_C152( C146 C152 ) C146_=_C155( C146 C155 ) \nC146_=_C157( C146 C157 ) C146_=_C208( C146 C208 ) C146_=_C209( C146 C209 ) C146_=_C210( C146 C210 ) C146_=_C212( C146 C212 ) C146_=_C214( C146 C214 ) \nC146_=_C215( C146 C215 ) C146_=_C216( C146 C216 ) C146_=_C217( C146 C217 ) C146_=_C218( C146 C218 ) C146_=_C219( C146 C219 ) C146_=_C220( C146 C220 ) \nC146_=_C221( C146 C221 ) C146_=_C222( C146 C222 ) C146_=_C223( C146 C223 ) C148_=_C149( C148 C149 ) C148_=_C152( C148 C152 ) C148_=_C155( C148 C155 ) \nC148_=_C157( C148 C157 ) C148_=_C192( C148 C192 ) C148_=_C251( C148 C251 ) C148_=_C266( C148 C266 ) C148_=_C267( C148 C267 ) C148_=_C268( C148 C268 ) \nC148_=_C270( C148 C270 ) C148_=_C271( C148 C271 ) C148_=_C272( C148 C272 ) C148_=_C273( C148 C273 ) C148_=_C274( C148 C274 ) C148_=_C275( C148 C275 ) \nC149_=_C152( C149 C152 ) C149_=_C155( C149 C155 ) C149_=_C157( C149 C157 ) C149_=_C161( C149 C161 ) C149_=_C212( C149 C212 ) C149_=_C236( C149 C236 ) \nC149_=_C295( C149 C295 ) C149_=_C296( C149 C296 ) C149_=_C297( C149 C297 ) C149_=_C299( C149 C299 ) C149_=_C300( C149 C300 ) C149_=_C301( C149 C301 ) \nC149_=_C302( C149 C302 ) C149_=_C303( C149 C303 ) C149_=_C305( C149 C305 ) C149_=_C307( C149 C307 ) C152_=_C155( C152 C155 ) C152_=_C157( C152 C157 ) \nC152_=_C166( C152 C166 ) C152_=_C215( C152 C215 ) C152_=_C289( C152 C289 ) C152_=_C338( C152 C338 ) C152_=_C345( C152 C345 ) C152_=_C353( C152 C353 ) \nC152_=_C354( C152 C354 ) C152_=_C355( C152 C355 ) C152_=_C356( C152 C356 ) C152_=_C357( C152 C357 ) C152_=_C358( C152 C358 ) C152_=_C359( C152 C359 ) \nC155_=_C157( C155 C157 ) C155_=_C175( C155 C175 ) C155_=_C188( C155 C188 ) C155_=_C204( C155 C204 ) C155_=_C222( C155 C222 ) C155_=_C248( C155 C248 ) \nC155_=_C263( C155 C263 ) C155_=_C317( C155 C317 ) C155_=_C335( C155 C335 ) C155_=_C368( C155 C368 ) C155_=_C382( C155 C382 ) C155_=_C397( C155 C397 ) \nC155_=_C410( C155 C410 ) C157_=_C177( C157 C177 ) C157_=_C189( C157 C189 ) C157_=_C206( C157 C206 ) C157_=_C265( C157 C265 ) C157_=_C293( C157 C293 ) \nC157_=_C343( C157 C343 ) C157_=_C369( C157 C369 ) C157_=_C383( C157 C383 ) C157_=_C388( C157 C388 ) C157_=_C398( C157 C398 ) C157_=_C403( C157 C403 ) \nC157_=_C407( C157 C407 ) C157_=_C413( C157 C413 ) C161_=_C166( C161 C166 ) C161_=_C175( C161 C175 ) C161_=_C177( C161 C177 ) C161_=_C212( C161 C212 ) \nC161_=_C236( C161 C236 ) C161_=_C295( C161 C295 ) C161_=_C296( C161 C296 ) C161_=_C297( C161 C297 ) C161_=_C299( C161 C299 ) C161_=_C300( C161 C300 ) \nC161_=_C301( C161 C301 ) C161_=_C302( C161 C302 ) C161_=_C303( C161 C303 ) C161_=_C305( C161 C305 ) C161_=_C307( C161 C307 ) C166_=_C175( C166 C175 ) \nC166_=_C177( C166 C177 ) C166_=_C215( C166 C215 ) C166_=_C289( C166 C289 ) C166_=_C338( C166 C338 ) C166_=_C345( C166 C345 ) C166_=_C353( C166 C353 ) \nC166_=_C354( C166 C354 ) C166_=_C355( C166 C355 ) C166_=_C356( C166 C356 ) C166_=_C357( C166 C357 ) C166_=_C358( C166 C358 ) C166_=_C359( C166 C359 ) \nC175_=_C177( C175 C177 ) C175_=_C188( C175 C188 ) C175_=_C204( C175 C204 ) C175_=_C222( C175 C222 ) C175_=_C248( C175 C248 ) C175_=_C263( C175 C263 ) \nC175_=_C317( C175 C317 ) C175_=_C335( C175 C335 ) C175_=_C368( C175 C368 ) C175_=_C382( C175 C382 ) C175_=_C397( C175 C397 ) C175_=_C410( C175 C410 ) \nC177_=_C189( C177 C189 ) C177_=_C206( C177 C206 ) C177_=_C265( C177 C265 ) C177_=_C293( C177 C293 ) C177_=_C343( C177 C343 ) C177_=_C369( C177 C369 ) \nC177_=_C383( C177 C383 ) C177_=_C388( C177 C388 ) C177_=_C398( C177 C398 ) C177_=_C403( C177 C403 ) C177_=_C407( C177 C407 ) C177_=_C413( C177 C413 ) \nC188_=_C189( C188 C189 ) C188_=_C204( C188 C204 ) C188_=_C222( C188 C222 ) C188_=_C248( C188 C248 ) C188_=_C263( C188 C263 ) C188_=_C317( C188 C317 ) \nC188_=_C335( C188 C335 ) C188_=_C368( C188 C368 ) C188_=_C382( C188 C382 ) C188_=_C397( C188 C397 ) C188_=_C410( C188 C410 ) C189_=_C206( C189 C206 ) \nC189_=_C265( C189 C265 ) C189_=_C293( C189 C293 ) C189_=_C343( C189 C343 ) C189_=_C369( C189 C369 ) C189_=_C383( C189 C383 ) C189_=_C388( C189 C388 ) \nC189_=_C398( C189 C398 ) C189_=_C403( C189 C403 ) C189_=_C407( C189 C407 ) C189_=_C413( C189 C413 ) C192_=_C204( C192 C204 ) C192_=_C206( C192 C206 ) \nC192_=_C251( C192 C251 ) C192_=_C266( C192 C266 ) C192_=_C267( C192 C267 ) C192_=_C268( C192 C268 ) C192_=_C270( C192 C270 ) C192_=_C271( C192 C271 ) \nC192_=_C272( C192 C272 ) C192_=_C273( C192 C273 ) C192_=_C274( C192 C274 ) C192_=_C275( C192 C275 ) C204_=_C206( C204 C206 ) C204_=_C222( C204 C222 ) \nC204_=_C248( C204 C248 ) C204_=_C263( C204 C263 ) C204_=_C317( C204 C317 ) C204_=_C335( C204 C335 ) C204_=_C368( C204 C368 ) C204_=_C382( C204 C382 ) \nC204_=_C397( C204 C397 ) C204_=_C410( C204 C410 ) C206_=_C265( C206 C265 ) C206_=_C293( C206 C293 ) C206_=_C343( C206 C343 ) C206_=_C369( C206 C369 ) \nC206_=_C383( C206 C383 ) C206_=_C388( C206 C388 ) C206_=_C398( C206 C398 ) C206_=_C403( C206 C403 ) C206_=_C407( C206 C407 ) C206_=_C413( C206 C413 ) \nC208_=_C209( C208 C209 ) C208_=_C210( C208 C210 ) C208_=_C212( C208 C212 ) C208_=_C214( C208 C214 ) C208_=_C215( C208 C215 ) C208_=_C216( C208 C216 ) \nC208_=_C217( C208 C217 ) C208_=_C218( C208 C218 ) C208_=_C219( C208 C219 ) C208_=_C220( C208 C220 ) C208_=_C221( C208 C221 ) C208_=_C222( C208 C222 ) \nC208_=_C223( C208 C223 ) C209_=_C210( C209 C210 ) C209_=_C212( C209 C212 ) C209_=_C214( C209 C214 ) C209_=_C215( C209 C215 ) C209_=_C216( C209 C216 ) \nC209_=_C217( C209 C217 ) C209_=_C218( C209 C218 ) C209_=_C219( C209 C219 ) C209_=_C220( C209 C220 ) C209_=_C221( C209 C221 ) C209_=_C222( C209 C222 ) \nC209_=_C223( C209 C223 ) C209_=_C236( C209 C236 ) C209_=_C239( C209 C239 ) C209_=_C248( C209 C248 ) C210_=_C212( C210 C212 ) C210_=_C214( C210 C214 ) \nC210_=_C215( C210 C215 ) C210_=_C216( C210 C216 ) C210_=_C217( C210 C217 ) C210_=_C218( C210 C218 ) C210_=_C219( C210 C219 ) C210_=_C220( C210 C220 ) \nC210_=_C221( C210 C221 ) C210_=_C222( C210 C222 ) C210_=_C223( C210 C223 ) C210_=_C251( C210 C251 ) C210_=_C254( C210 C254 ) C210_=_C263( C210 C263 ) \nC210_=_C265( C210 C265 ) C212_=_C214( C212 C214 ) C212_=_C215( C212 C215 ) C212_=_C216( C212 C216 ) C212_=_C217( C212 C217 ) C212_=_C218( C212 C218 ) \nC212_=_C219( C212 C219 ) C212_=_C220( C212 C220 ) C212_=_C221( C212 C221 ) C212_=_C222( C212 C222 ) C212_=_C223( C212 C223 ) C212_=_C236( C212 C236 ) \nC212_=_C295( C212 C295 ) C212_=_C296( C212 C296 ) C212_=_C297( C212 C297 ) C212_=_C299( C212 C299 ) C212_=_C300( C212 C300 ) C212_=_C301( C212 C301 ) \nC212_=_C302( C212 C302 ) C212_=_C303( C212 C303 ) C212_=_C305( C212 C305 ) C212_=_C307( C212 C307 ) C214_=_C215( C214 C215 ) C214_=_C216( C214 C216 ) \nC214_=_C217( C214 C217 ) C214_=_C218( C214 C218 ) C214_=_C219( C214 C219 ) C214_=_C220( C214 C220 ) C214_=_C221( C214 C221 ) C214_=_C222( C214 C222 ) \nC214_=_C223( C214 C223 ) C214_=_C270( C214 C270 ) C214_=_C296( C214 C296 ) C214_=_C329( C214 C329 ) C214_=_C338( C214 C338 ) C214_=_C343( C214 C343 ) \nC215_=_C216( C215 C216 ) C215_=_C217( C215 C217 ) C215_=_C218( C215 C218 ) C215_=_C219( C215 C219 ) C215_=_C220( C215 C220 ) C215_=_C221( C215 C221 ) \nC215_=_C222( C215 C222 ) C215_=_C223( C215 C223 ) C215_=_C289( C215 C289 ) C215_=_C338( C215 C338 ) C215_=_C345( C215 C345 ) C215_=_C353( C215 C353 ) \nC215_=_C354( C215 C354 ) C215_=_C355( C215 C355 ) C215_=_C356( C215 C356 ) C215_=_C357( C215 C357 ) C215_=_C358( C215 C358 ) C215_=_C359( C215 C359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7_=_C331( C217 C331 ) C217_=_C382( C217 C382 ) C217_=_C383( C217 C383 ) C218_=_C219( C218 C219 ) C218_=_C220( C218 C220 ) \nC218_=_C221( C218 C221 ) C218_=_C222( C218 C222 ) C218_=_C223( C218 C223 ) C218_=_C274( C218 C274 ) C218_=_C301( C218 C301 ) C218_=_C332( C218 C332 ) \nC218_=_C356( C218 C356 ) C219_=_C220( C219 C220 ) C219_=_C221( C219 C221 ) C219_=_C222( C219 C222 ) C219_=_C223( C219 C223 ) C219_=_C358( C219 C358 ) \nC219_=_C403( C219 C403 ) C220_=_C221( C220 C221 ) C220_=_C222( C220 C222 ) C220_=_C223( C220 C223 ) C220_=_C302( C220 C302 ) C220_=_C407( C220 C407 ) \nC221_=_C222( C221 C222 ) C221_=_C223( C221 C223 ) C221_=_C303( C221 C303 ) C221_=_C334( C221 C334 ) C221_=_C359( C221 C359 ) C222_=_C223( C222 C223 ) \nC222_=_C248( C222 C248 ) C222_=_C263( C222 C263 ) C222_=_C317( C222 C317 ) C222_=_C335( C222 C335 ) C222_=_C368( C222 C368 ) C222_=_C382( C222 C382 ) \nC222_=_C397( C222 C397 ) C222_=_C410( C222 C410 ) C223_=_C307( C223 C307 ) C223_=_C336( C223 C336 ) C223_=_C413( C223 C413 ) C236_=_C239( C236 C239 ) \nC236_=_C248( C236 C248 ) C236_=_C295( C236 C295 ) C236_=_C296( C236 C296 ) C236_=_C297( C236 C297 ) C236_=_C299( C236 C299 ) C236_=_C300( C236 C300 ) \nC236_=_C301( C236 C301 ) C236_=_C302( C236 C302 ) C236_=_C303( C236 C303 ) C236_=_C305( C236 C305 ) C236_=_C307( C236 C307 ) C239_=_C248( C239 C248 ) \nC239_=_C254(</w:t>
      </w:r>
    </w:p>
    <w:p>
      <w:pPr>
        <w:pStyle w:val="PreformattedText"/>
        <w:bidi w:val="0"/>
        <w:spacing w:before="0" w:after="0"/>
        <w:jc w:val="left"/>
        <w:rPr/>
      </w:pPr>
      <w:r>
        <w:rPr/>
        <w:t xml:space="preserve"> </w:t>
      </w:r>
      <w:r>
        <w:rPr/>
        <w:t>C239 C254 ) C239_=_C279( C239 C279 ) C239_=_C320( C239 C320 ) C239_=_C329( C239 C329 ) C239_=_C330( C239 C330 ) C239_=_C331( C239 C331 ) \nC239_=_C332( C239 C332 ) C239_=_C333( C239 C333 ) C239_=_C334( C239 C334 ) C239_=_C335( C239 C335 ) C239_=_C336( C239 C336 ) C248_=_C263( C248 C263 ) \nC248_=_C317( C248 C317 ) C248_=_C335( C248 C335 ) C248_=_C368( C248 C368 ) C248_=_C382( C248 C382 ) C248_=_C397( C248 C397 ) C248_=_C410( C248 C410 ) \nC251_=_C254( C251 C254 ) C251_=_C263( C251 C263 ) C251_=_C265( C251 C265 ) C251_=_C266( C251 C266 ) C251_=_C267( C251 C267 ) C251_=_C268( C251 C268 ) \nC251_=_C270( C251 C270 ) C251_=_C271( C251 C271 ) C251_=_C272( C251 C272 ) C251_=_C273( C251 C273 ) C251_=_C274( C251 C274 ) C251_=_C275( C251 C275 ) \nC254_=_C263( C254 C263 ) C254_=_C265( C254 C265 ) C254_=_C279( C254 C279 ) C254_=_C320( C254 C320 ) C254_=_C329( C254 C329 ) C254_=_C330( C254 C330 ) \nC254_=_C331( C254 C331 ) C254_=_C332( C254 C332 ) C254_=_C333( C254 C333 ) C254_=_C334( C254 C334 ) C254_=_C335( C254 C335 ) C254_=_C336( C254 C336 ) \nC263_=_C265( C263 C265 ) C263_=_C317( C263 C317 ) C263_=_C335( C263 C335 ) C263_=_C368( C263 C368 ) C263_=_C382( C263 C382 ) C263_=_C397( C263 C397 ) \nC263_=_C410( C263 C410 ) C265_=_C293( C265 C293 ) C265_=_C343( C265 C343 ) C265_=_C369( C265 C369 ) C265_=_C383( C265 C383 ) C265_=_C388( C265 C388 ) \nC265_=_C398( C265 C398 ) C265_=_C403( C265 C403 ) C265_=_C407( C265 C407 ) C265_=_C413( C265 C413 ) C266_=_C267( C266 C267 ) C266_=_C268( C266 C268 ) \nC266_=_C270( C266 C270 ) C266_=_C271( C266 C271 ) C266_=_C272( C266 C272 ) C266_=_C273( C266 C273 ) C266_=_C274( C266 C274 ) C266_=_C275( C266 C275 ) \nC266_=_C289( C266 C289 ) C266_=_C293( C266 C293 ) C267_=_C268( C267 C268 ) C267_=_C270( C267 C270 ) C267_=_C271( C267 C271 ) C267_=_C272( C267 C272 ) \nC267_=_C273( C267 C273 ) C267_=_C274( C267 C274 ) C267_=_C275( C267 C275 ) C267_=_C295( C267 C295 ) C267_=_C317( C267 C317 ) C268_=_C270( C268 C270 ) \nC268_=_C271( C268 C271 ) C268_=_C272( C268 C272 ) C268_=_C273( C268 C273 ) C268_=_C274( C268 C274 ) C268_=_C275( C268 C275 ) C268_=_C320( C268 C320 ) \nC270_=_C271( C270 C271 ) C270_=_C272( C270 C272 ) C270_=_C273( C270 C273 ) C270_=_C274( C270 C274 ) C270_=_C275( C270 C275 ) C270_=_C296( C270 C296 ) \nC270_=_C329( C270 C329 ) C270_=_C338( C270 C338 ) C270_=_C343( C270 C343 ) C271_=_C272( C271 C272 ) C271_=_C273( C271 C273 ) C271_=_C274( C271 C274 ) \nC271_=_C275( C271 C275 ) C271_=_C297( C271 C297 ) C271_=_C345( C271 C345 ) C272_=_C273( C272 C273 ) C272_=_C274( C272 C274 ) C272_=_C275( C272 C275 ) \nC272_=_C354( C272 C354 ) C273_=_C274( C273 C274 ) C273_=_C275( C273 C275 ) C273_=_C300( C273 C300 ) C273_=_C355( C273 C355 ) C273_=_C388( C273 C388 ) \nC274_=_C275( C274 C275 ) C274_=_C301( C274 C301 ) C274_=_C332( C274 C332 ) C274_=_C356( C274 C356 ) C275_=_C305( C275 C305 ) C275_=_C410( C275 C410 ) \nC279_=_C320( C279 C320 ) C279_=_C329( C279 C329 ) C279_=_C330( C279 C330 ) C279_=_C331( C279 C331 ) C279_=_C332( C279 C332 ) C279_=_C333( C279 C333 ) \nC279_=_C334( C279 C334 ) C279_=_C335( C279 C335 ) C279_=_C336( C279 C336 ) C289_=_C293( C289 C293 ) C289_=_C338( C289 C338 ) C289_=_C345( C289 C345 ) \nC289_=_C353( C289 C353 ) C289_=_C354( C289 C354 ) C289_=_C355( C289 C355 ) C289_=_C356( C289 C356 ) C289_=_C357( C289 C357 ) C289_=_C358( C289 C358 ) \nC289_=_C359( C289 C359 ) C293_=_C343( C293 C343 ) C293_=_C369( C293 C369 ) C293_=_C383( C293 C383 ) C293_=_C388( C293 C388 ) C293_=_C398( C293 C398 ) \nC293_=_C403( C293 C403 ) C293_=_C407( C293 C407 ) C293_=_C413( C293 C413 ) C295_=_C296( C295 C296 ) C295_=_C297( C295 C297 ) C295_=_C299( C295 C299 ) \nC295_=_C300( C295 C300 ) C295_=_C301( C295 C301 ) C295_=_C302( C295 C302 ) C295_=_C303( C295 C303 ) C295_=_C305( C295 C305 ) C295_=_C307( C295 C307 ) \nC295_=_C317( C295 C317 ) C296_=_C297( C296 C297 ) C296_=_C299( C296 C299 ) C296_=_C300( C296 C300 ) C296_=_C301( C296 C301 ) C296_=_C302( C296 C302 ) \nC296_=_C303( C296 C303 ) C296_=_C305( C296 C305 ) C296_=_C307( C296 C307 ) C296_=_C329( C296 C329 ) C296_=_C338( C296 C338 ) C296_=_C343( C296 C343 ) \nC297_=_C299( C297 C299 ) C297_=_C300( C297 C300 ) C297_=_C301( C297 C301 ) C297_=_C302( C297 C302 ) C297_=_C303( C297 C303 ) C297_=_C305( C297 C305 ) \nC297_=_C307( C297 C307 ) C297_=_C345( C297 C345 ) C299_=_C300( C299 C300 ) C299_=_C301( C299 C301 ) C299_=_C302( C299 C302 ) C299_=_C303( C299 C303 ) \nC299_=_C305( C299 C305 ) C299_=_C307( C299 C307 ) C299_=_C330( C299 C330 ) C299_=_C353( C299 C353 ) C299_=_C368( C299 C368 ) C299_=_C369( C299 C369 ) \nC300_=_C301( C300 C301 ) C300_=_C302( C300 C302 ) C300_=_C303( C300 C303 ) C300_=_C305( C300 C305 ) C300_=_C307( C300 C307 ) C300_=_C355( C300 C355 ) \nC300_=_C388( C300 C388 ) C301_=_C302( C301 C302 ) C301_=_C303( C301 C303 ) C301_=_C305( C301 C305 ) C301_=_C307( C301 C307 ) C301_=_C332( C301 C332 ) \nC301_=_C356( C301 C356 ) C302_=_C303( C302 C303 ) C302_=_C305( C302 C305 ) C302_=_C307( C302 C307 ) C302_=_C407( C302 C407 ) C303_=_C305( C303 C305 ) \nC303_=_C307( C303 C307 ) C303_=_C334( C303 C334 ) C303_=_C359( C303 C359 ) C305_=_C307( C305 C307 ) C305_=_C410( C305 C410 ) C307_=_C336( C307 C336 ) \nC307_=_C413( C307 C413 ) C317_=_C335( C317 C335 ) C317_=_C368( C317 C368 ) C317_=_C382( C317 C382 ) C317_=_C397( C317 C397 ) C317_=_C410( C317 C410 ) \nC320_=_C329( C320 C329 ) C320_=_C330( C320 C330 ) C320_=_C331( C320 C331 ) C320_=_C332( C320 C332 ) C320_=_C333( C320 C333 ) C320_=_C334( C320 C334 ) \nC320_=_C335( C320 C335 ) C320_=_C336( C320 C336 ) C329_=_C330( C329 C330 ) C329_=_C331( C329 C331 ) C329_=_C332( C329 C332 ) C329_=_C333( C329 C333 ) \nC329_=_C334( C329 C334 ) C329_=_C335( C329 C335 ) C329_=_C336( C329 C336 ) C329_=_C338( C329 C338 ) C329_=_C343( C329 C343 ) C330_=_C331( C330 C331 ) \nC330_=_C332( C330 C332 ) C330_=_C333( C330 C333 ) C330_=_C334( C330 C334 ) C330_=_C335( C330 C335 ) C330_=_C336( C330 C336 ) C330_=_C353( C330 C353 ) \nC330_=_C368( C330 C368 ) C330_=_C369( C330 C369 ) C331_=_C332( C331 C332 ) C331_=_C333( C331 C333 ) C331_=_C334( C331 C334 ) C331_=_C335( C331 C335 ) \nC331_=_C336( C331 C336 ) C331_=_C382( C331 C382 ) C331_=_C383( C331 C383 ) C332_=_C333( C332 C333 ) C332_=_C334( C332 C334 ) C332_=_C335( C332 C335 ) \nC332_=_C336( C332 C336 ) C332_=_C356( C332 C356 ) C333_=_C334( C333 C334 ) C333_=_C335( C333 C335 ) C333_=_C336( C333 C336 ) C333_=_C357( C333 C357 ) \nC333_=_C397( C333 C397 ) C333_=_C398( C333 C398 ) C334_=_C335( C334 C335 ) C334_=_C336( C334 C336 ) C334_=_C359( C334 C359 ) C335_=_C336( C335 C336 ) \nC335_=_C368( C335 C368 ) C335_=_C382( C335 C382 ) C335_=_C397( C335 C397 ) C335_=_C410( C335 C410 ) C336_=_C413( C336 C413 ) C338_=_C343( C338 C343 ) \nC338_=_C345( C338 C345 ) C338_=_C353( C338 C353 ) C338_=_C354( C338 C354 ) C338_=_C355( C338 C355 ) C338_=_C356( C338 C356 ) C338_=_C357( C338 C357 ) \nC338_=_C358( C338 C358 ) C338_=_C359( C338 C359 ) C343_=_C369( C343 C369 ) C343_=_C383( C343 C383 ) C343_=_C388( C343 C388 ) C343_=_C398( C343 C398 ) \nC343_=_C403( C343 C403 ) C343_=_C407( C343 C407 ) C343_=_C413( C343 C413 ) C345_=_C353( C345 C353 ) C345_=_C354( C345 C354 ) C345_=_C355( C345 C355 ) \nC345_=_C356( C345 C356 ) C345_=_C357( C345 C357 ) C345_=_C358( C345 C358 ) C345_=_C359( C345 C359 ) C353_=_C354( C353 C354 ) C353_=_C355( C353 C355 ) \nC353_=_C356( C353 C356 ) C353_=_C357( C353 C357 ) C353_=_C358( C353 C358 ) C353_=_C359( C353 C359 ) C353_=_C368( C353 C368 ) C353_=_C369( C353 C369 ) \nC354_=_C355( C354 C355 ) C354_=_C356( C354 C356 ) C354_=_C357( C354 C357 ) C354_=_C358( C354 C358 ) C354_=_C359( C354 C359 ) C355_=_C356( C355 C356 ) \nC355_=_C357( C355 C357 ) C355_=_C358( C355 C358 ) C355_=_C359( C355 C359 ) C355_=_C388( C355 C388 ) C356_=_C357( C356 C357 ) C356_=_C358( C356 C358 ) \nC356_=_C359( C356 C359 ) C357_=_C358( C357 C358 ) C357_=_C359( C357 C359 ) C357_=_C397( C357 C397 ) C357_=_C398( C357 C398 ) C358_=_C359( C358 C359 ) \nC358_=_C403( C358 C403 ) C368_=_C369( C368 C369 ) C368_=_C382( C368 C382 ) C368_=_C397( C368 C397 ) C368_=_C410( C368 C410 ) C369_=_C383( C369 C383 ) \nC369_=_C388( C369 C388 ) C369_=_C398( C369 C398 ) C369_=_C403( C369 C403 ) C369_=_C407( C369 C407 ) C369_=_C413( C369 C413 ) C382_=_C383( C382 C383 ) \nC382_=_C397( C382 C397 ) C382_=_C410( C382 C410 ) C383_=_C388( C383 C388 ) C383_=_C398( C383 C398 ) C383_=_C403( C383 C403 ) C383_=_C407( C383 C407 ) \nC383_=_C413( C383 C413 ) C388_=_C398( C388 C398 ) C388_=_C403( C388 C403 ) C388_=_C407( C388 C407 ) C388_=_C413( C388 C413 ) C397_=_C398( C397 C398 ) \nC397_=_C410( C397 C410 ) C398_=_C403( C398 C403 ) C398_=_C407( C398 C407 ) C398_=_C413( C398 C413 ) C403_=_C407( C403 C407 ) C403_=_C413( C403 C413 ) \nC407_=_C413( C407 C413 ) "];14-&gt;19[label="125: C0 C9 C21 C29 C38 \nC39 C40 C41 C42 C43 C45 \nC46 C47 C50 C52 C53 C54 \nC56 C58 C63 C65 C66 C80 \nC82 C88 C92 C95 C98 C100 \nC108 C113 C116 C120 C126 C127 \nC130 C134 C135 C138 C145 C146 \nC148 C149 C152 C155 C157 C161 \nC166 C175 C177 C188 C189 C192 \nC204 C206 C208 C209 C210 C214 \nC216 C217 C218 C219 C220 C221 \nC223 C236 C239 C248 C251 C254 \nC263 C265 C266 C267 C268 C270 \nC271 C272 C273 C274 C275 C279 \nC289 C293 C295 C296 C297 C299 \nC300 C301 C302 C303 C305 C307 \nC317 C320 C329 C330 C331 C332 \nC333 C334 C336 C338 C343 C345 \nC353 C354 C355 C356 C357 C358 \nC359 C368 C369 C382 C383 C388 \nC397 C398 C403 C407 C410 C413 \n1136: C0_=_C9 ,C0_=_C21 ,C0_=_C39 ,C0_=_C40 ,C0_=_C41 ,\nC0_=_C42 ,C0_=_C43 ,C0_=_C45 ,C0_=_C46 ,C0_=_C47 ,C0_=_C50 ,\nC0_=_C52 ,C0_=_C53 ,C0_=_C54 ,C0_=_C56 ,C0_=_C58 ,C9_=_C63 ,\nC9_=_C95 ,C9_=_C116 ,C9_=_C134 ,C9_=_C148 ,C9_=_C192 ,C9_=_C251 ,\nC9_=_C266 ,C9_=_C267 ,C9_=_C268 ,C9_=_C270 ,C9_=_C271 ,C9_=_C272 ,\nC9_=_C273 ,C9_=_C274 ,C9_=_C275 ,C21_=_C29 ,C21_=_C38 ,C21_=_C39 ,\nC21_=_C40 ,C21_=_C41 ,C21_=_C42 ,C21_=_C43 ,C21_=_C45 ,C21_=_C46 ,\nC21_=_C47 ,C21_=_C50 ,C21_=_C52 ,C21_=_C53 ,C21_=_C54 ,C21_=_C56 ,\nC21_=_C58 ,C29_=_C38 ,C29_=_C92 ,C29_=_C113 ,C29_=_C130</w:t>
      </w:r>
    </w:p>
    <w:p>
      <w:pPr>
        <w:pStyle w:val="PreformattedText"/>
        <w:bidi w:val="0"/>
        <w:spacing w:before="0" w:after="0"/>
        <w:jc w:val="left"/>
        <w:rPr/>
      </w:pPr>
      <w:r>
        <w:rPr/>
        <w:t xml:space="preserve"> </w:t>
      </w:r>
      <w:r>
        <w:rPr/>
        <w:t>,C29_=_C146 ,\nC29_=_C208 ,C29_=_C209 ,C29_=_C210 ,C29_=_C214 ,C29_=_C216 ,C29_=_C217 ,\nC29_=_C218 ,C29_=_C219 ,C29_=_C220 ,C29_=_C221 ,C29_=_C223 ,C38_=_C127 ,\nC38_=_C157 ,C38_=_C177 ,C38_=_C189 ,C38_=_C206 ,C38_=_C265 ,C38_=_C293 ,\nC38_=_C343 ,C38_=_C369 ,C38_=_C383 ,C38_=_C388 ,C38_=_C398 ,C38_=_C403 ,\nC38_=_C407 ,C38_=_C413 ,C39_=_C40 ,C39_=_C41 ,C39_=_C42 ,C39_=_C43 ,\nC39_=_C45 ,C39_=_C46 ,C39_=_C47 ,C39_=_C50 ,C39_=_C52 ,C39_=_C53 ,\nC39_=_C54 ,C39_=_C56 ,C39_=_C58 ,C39_=_C63 ,C39_=_C65 ,C39_=_C66 ,\nC40_=_C41 ,C40_=_C42 ,C40_=_C43 ,C40_=_C45 ,C40_=_C46 ,C40_=_C47 ,\nC40_=_C50 ,C40_=_C52 ,C40_=_C53 ,C40_=_C54 ,C40_=_C56 ,C40_=_C58 ,\nC40_=_C80 ,C40_=_C82 ,C40_=_C88 ,C41_=_C42 ,C41_=_C43 ,C41_=_C45 ,\nC41_=_C46 ,C41_=_C47 ,C41_=_C50 ,C41_=_C52 ,C41_=_C53 ,C41_=_C54 ,\nC41_=_C56 ,C41_=_C58 ,C41_=_C113 ,C41_=_C116 ,C41_=_C120 ,C41_=_C126 ,\nC41_=_C127 ,C42_=_C43 ,C42_=_C45 ,C42_=_C46 ,C42_=_C47 ,C42_=_C50 ,\nC42_=_C52 ,C42_=_C53 ,C42_=_C54 ,C42_=_C56 ,C42_=_C58 ,C42_=_C130 ,\nC42_=_C134 ,C42_=_C135 ,C42_=_C138 ,C42_=_C145 ,C43_=_C45 ,C43_=_C46 ,\nC43_=_C47 ,C43_=_C50 ,C43_=_C52 ,C43_=_C53 ,C43_=_C54 ,C43_=_C56 ,\nC43_=_C58 ,C43_=_C192 ,C43_=_C204 ,C43_=_C206 ,C45_=_C46 ,C45_=_C47 ,\nC45_=_C50 ,C45_=_C52 ,C45_=_C53 ,C45_=_C54 ,C45_=_C56 ,C45_=_C58 ,\nC45_=_C209 ,C45_=_C236 ,C45_=_C239 ,C45_=_C248 ,C46_=_C47 ,C46_=_C50 ,\nC46_=_C52 ,C46_=_C53 ,C46_=_C54 ,C46_=_C56 ,C46_=_C58 ,C46_=_C210 ,\nC46_=_C251 ,C46_=_C254 ,C46_=_C263 ,C46_=_C265 ,C47_=_C50 ,C47_=_C52 ,\nC47_=_C53 ,C47_=_C54 ,C47_=_C56 ,C47_=_C58 ,C47_=_C279 ,C50_=_C52 ,\nC50_=_C53 ,C50_=_C54 ,C50_=_C56 ,C50_=_C58 ,C50_=_C214 ,C50_=_C270 ,\nC50_=_C296 ,C50_=_C329 ,C50_=_C338 ,C50_=_C343 ,C52_=_C53 ,C52_=_C54 ,\nC52_=_C56 ,C52_=_C58 ,C52_=_C299 ,C52_=_C330 ,C52_=_C353 ,C52_=_C368 ,\nC52_=_C369 ,C53_=_C54 ,C53_=_C56 ,C53_=_C58 ,C53_=_C216 ,C54_=_C56 ,\nC54_=_C58 ,C54_=_C218 ,C54_=_C274 ,C54_=_C301 ,C54_=_C332 ,C54_=_C356 ,\nC56_=_C58 ,C56_=_C275 ,C56_=_C305 ,C56_=_C410 ,C58_=_C223 ,C58_=_C307 ,\nC58_=_C336 ,C58_=_C413 ,C63_=_C65 ,C63_=_C66 ,C63_=_C95 ,C63_=_C116 ,\nC63_=_C134 ,C63_=_C148 ,C63_=_C192 ,C63_=_C251 ,C63_=_C266 ,C63_=_C267 ,\nC63_=_C268 ,C63_=_C270 ,C63_=_C271 ,C63_=_C272 ,C63_=_C273 ,C63_=_C274 ,\nC63_=_C275 ,C65_=_C66 ,C65_=_C80 ,C65_=_C98 ,C65_=_C120 ,C65_=_C239 ,\nC65_=_C254 ,C65_=_C279 ,C65_=_C320 ,C65_=_C329 ,C65_=_C330 ,C65_=_C331 ,\nC65_=_C332 ,C65_=_C333 ,C65_=_C334 ,C65_=_C336 ,C66_=_C82 ,C66_=_C100 ,\nC66_=_C138 ,C66_=_C152 ,C66_=_C166 ,C66_=_C289 ,C66_=_C338 ,C66_=_C345 ,\nC66_=_C353 ,C66_=_C354 ,C66_=_C355 ,C66_=_C356 ,C66_=_C357 ,C66_=_C358 ,\nC66_=_C359 ,C80_=_C82 ,C80_=_C88 ,C80_=_C98 ,C80_=_C120 ,C80_=_C239 ,\nC80_=_C254 ,C80_=_C279 ,C80_=_C320 ,C80_=_C329 ,C80_=_C330 ,C80_=_C331 ,\nC80_=_C332 ,C80_=_C333 ,C80_=_C334 ,C80_=_C336 ,C82_=_C88 ,C82_=_C100 ,\nC82_=_C138 ,C82_=_C152 ,C82_=_C166 ,C82_=_C289 ,C82_=_C338 ,C82_=_C345 ,\nC82_=_C353 ,C82_=_C354 ,C82_=_C355 ,C82_=_C356 ,C82_=_C357 ,C82_=_C358 ,\nC82_=_C359 ,C88_=_C108 ,C88_=_C126 ,C88_=_C145 ,C88_=_C155 ,C88_=_C175 ,\nC88_=_C188 ,C88_=_C204 ,C88_=_C248 ,C88_=_C263 ,C88_=_C317 ,C88_=_C368 ,\nC88_=_C382 ,C88_=_C397 ,C88_=_C410 ,C92_=_C95 ,C92_=_C98 ,C92_=_C100 ,\nC92_=_C108 ,C92_=_C113 ,C92_=_C130 ,C92_=_C146 ,C92_=_C208 ,C92_=_C209 ,\nC92_=_C210 ,C92_=_C214 ,C92_=_C216 ,C92_=_C217 ,C92_=_C218 ,C92_=_C219 ,\nC92_=_C220 ,C92_=_C221 ,C92_=_C223 ,C95_=_C98 ,C95_=_C100 ,C95_=_C108 ,\nC95_=_C116 ,C95_=_C134 ,C95_=_C148 ,C95_=_C192 ,C95_=_C251 ,C95_=_C266 ,\nC95_=_C267 ,C95_=_C268 ,C95_=_C270 ,C95_=_C271 ,C95_=_C272 ,C95_=_C273 ,\nC95_=_C274 ,C95_=_C275 ,C98_=_C100 ,C98_=_C108 ,C98_=_C120 ,C98_=_C239 ,\nC98_=_C254 ,C98_=_C279 ,C98_=_C320 ,C98_=_C329 ,C98_=_C330 ,C98_=_C331 ,\nC98_=_C332 ,C98_=_C333 ,C98_=_C334 ,C98_=_C336 ,C100_=_C108 ,C100_=_C138 ,\nC100_=_C152 ,C100_=_C166 ,C100_=_C289 ,C100_=_C338 ,C100_=_C345 ,C100_=_C353 ,\nC100_=_C354 ,C100_=_C355 ,C100_=_C356 ,C100_=_C357 ,C100_=_C358 ,C100_=_C359 ,\nC108_=_C126 ,C108_=_C145 ,C108_=_C155 ,C108_=_C175 ,C108_=_C188 ,C108_=_C204 ,\nC108_=_C248 ,C108_=_C263 ,C108_=_C317 ,C108_=_C368 ,C108_=_C382 ,C108_=_C397 ,\nC108_=_C410 ,C113_=_C116 ,C113_=_C120 ,C113_=_C126 ,C113_=_C127 ,C113_=_C130 ,\nC113_=_C146 ,C113_=_C208 ,C113_=_C209 ,C113_=_C210 ,C113_=_C214 ,C113_=_C216 ,\nC113_=_C217 ,C113_=_C218 ,C113_=_C219 ,C113_=_C220 ,C113_=_C221 ,C113_=_C223 ,\nC116_=_C120 ,C116_=_C126 ,C116_=_C127 ,C116_=_C134 ,C116_=_C148 ,C116_=_C192 ,\nC116_=_C251 ,C116_=_C266 ,C116_=_C267 ,C116_=_C268 ,C116_=_C270 ,C116_=_C271 ,\nC116_=_C272 ,C116_=_C273 ,C116_=_C274 ,C116_=_C275 ,C120_=_C126 ,C120_=_C127 ,\nC120_=_C239 ,C120_=_C254 ,C120_=_C279 ,C120_=_C320 ,C120_=_C329 ,C120_=_C330 ,\nC120_=_C331 ,C120_=_C332 ,C120_=_C333 ,C120_=_C334 ,C120_=_C336 ,C126_=_C127 ,\nC126_=_C145 ,C126_=_C155 ,C126_=_C175 ,C126_=_C188 ,C126_=_C204 ,C126_=_C248 ,\nC126_=_C263 ,C126_=_C317 ,C126_=_C368 ,C126_=_C382 ,C126_=_C397 ,C126_=_C410 ,\nC127_=_C157 ,C127_=_C177 ,C127_=_C189 ,C127_=_C206 ,C127_=_C265 ,C127_=_C293 ,\nC127_=_C343 ,C127_=_C369 ,C127_=_C383 ,C127_=_C388 ,C127_=_C398 ,C127_=_C403 ,\nC127_=_C407 ,C127_=_C413 ,C130_=_C134 ,C130_=_C135 ,C130_=_C138 ,C130_=_C145 ,\nC130_=_C146 ,C130_=_C208 ,C130_=_C209 ,C130_=_C210 ,C130_=_C214 ,C130_=_C216 ,\nC130_=_C217 ,C130_=_C218 ,C130_=_C219 ,C130_=_C220 ,C130_=_C221 ,C130_=_C223 ,\nC134_=_C135 ,C134_=_C138 ,C134_=_C145 ,C134_=_C148 ,C134_=_C192 ,C134_=_C251 ,\nC134_=_C266 ,C134_=_C267 ,C134_=_C268 ,C134_=_C270 ,C134_=_C271 ,C134_=_C272 ,\nC134_=_C273 ,C134_=_C274 ,C134_=_C275 ,C135_=_C138 ,C135_=_C145 ,C135_=_C149 ,\nC135_=_C161 ,C135_=_C236 ,C135_=_C295 ,C135_=_C296 ,C135_=_C297 ,C135_=_C299 ,\nC135_=_C300 ,C135_=_C301 ,C135_=_C302 ,C135_=_C303 ,C135_=_C305 ,C135_=_C307 ,\nC138_=_C145 ,C138_=_C152 ,C138_=_C166 ,C138_=_C289 ,C138_=_C338 ,C138_=_C345 ,\nC138_=_C353 ,C138_=_C354 ,C138_=_C355 ,C138_=_C356 ,C138_=_C357 ,C138_=_C358 ,\nC138_=_C359 ,C145_=_C155 ,C145_=_C175 ,C145_=_C188 ,C145_=_C204 ,C145_=_C248 ,\nC145_=_C263 ,C145_=_C317 ,C145_=_C368 ,C145_=_C382 ,C145_=_C397 ,C145_=_C410 ,\nC146_=_C148 ,C146_=_C149 ,C146_=_C152 ,C146_=_C155 ,C146_=_C157 ,C146_=_C208 ,\nC146_=_C209 ,C146_=_C210 ,C146_=_C214 ,C146_=_C216 ,C146_=_C217 ,C146_=_C218 ,\nC146_=_C219 ,C146_=_C220 ,C146_=_C221 ,C146_=_C223 ,C148_=_C149 ,C148_=_C152 ,\nC148_=_C155 ,C148_=_C157 ,C148_=_C192 ,C148_=_C251 ,C148_=_C266 ,C148_=_C267 ,\nC148_=_C268 ,C148_=_C270 ,C148_=_C271 ,C148_=_C272 ,C148_=_C273 ,C148_=_C274 ,\nC148_=_C275 ,C149_=_C152 ,C149_=_C155 ,C149_=_C157 ,C149_=_C161 ,C149_=_C236 ,\nC149_=_C295 ,C149_=_C296 ,C149_=_C297 ,C149_=_C299 ,C149_=_C300 ,C149_=_C301 ,\nC149_=_C302 ,C149_=_C303 ,C149_=_C305 ,C149_=_C307 ,C152_=_C155 ,C152_=_C157 ,\nC152_=_C166 ,C152_=_C289 ,C152_=_C338 ,C152_=_C345 ,C152_=_C353 ,C152_=_C354 ,\nC152_=_C355 ,C152_=_C356 ,C152_=_C357 ,C152_=_C358 ,C152_=_C359 ,C155_=_C157 ,\nC155_=_C175 ,C155_=_C188 ,C155_=_C204 ,C155_=_C248 ,C155_=_C263 ,C155_=_C317 ,\nC155_=_C368 ,C155_=_C382 ,C155_=_C397 ,C155_=_C410 ,C157_=_C177 ,C157_=_C189 ,\nC157_=_C206 ,C157_=_C265 ,C157_=_C293 ,C157_=_C343 ,C157_=_C369 ,C157_=_C383 ,\nC157_=_C388 ,C157_=_C398 ,C157_=_C403 ,C157_=_C407 ,C157_=_C413 ,C161_=_C166 ,\nC161_=_C175 ,C161_=_C177 ,C161_=_C236 ,C161_=_C295 ,C161_=_C296 ,C161_=_C297 ,\nC161_=_C299 ,C161_=_C300 ,C161_=_C301 ,C161_=_C302 ,C161_=_C303 ,C161_=_C305 ,\nC161_=_C307 ,C166_=_C175 ,C166_=_C177 ,C166_=_C289 ,C166_=_C338 ,C166_=_C345 ,\nC166_=_C353 ,C166_=_C354 ,C166_=_C355 ,C166_=_C356 ,C166_=_C357 ,C166_=_C358 ,\nC166_=_C359 ,C175_=_C177 ,C175_=_C188 ,C175_=_C204 ,C175_=_C248 ,C175_=_C263 ,\nC175_=_C317 ,C175_=_C368 ,C175_=_C382 ,C175_=_C397 ,C175_=_C410 ,C177_=_C189 ,\nC177_=_C206 ,C177_=_C265 ,C177_=_C293 ,C177_=_C343 ,C177_=_C369 ,C177_=_C383 ,\nC177_=_C388 ,C177_=_C398 ,C177_=_C403 ,C177_=_C407 ,C177_=_C413 ,C188_=_C189 ,\nC188_=_C204 ,C188_=_C248 ,C188_=_C263 ,C188_=_C317 ,C188_=_C368 ,C188_=_C382 ,\nC188_=_C397 ,C188_=_C410 ,C189_=_C206 ,C189_=_C265 ,C189_=_C293 ,C189_=_C343 ,\nC189_=_C369 ,C189_=_C383 ,C189_=_C388 ,C189_=_C398 ,C189_=_C403 ,C189_=_C407 ,\nC189_=_C413 ,C192_=_C204 ,C192_=_C206 ,C192_=_C251 ,C192_=_C266 ,C192_=_C267 ,\nC192_=_C268 ,C192_=_C270 ,C192_=_C271 ,C192_=_C272 ,C192_=_C273 ,C192_=_C274 ,\nC192_=_C275 ,C204_=_C206 ,C204_=_C248 ,C204_=_C263 ,C204_=_C317 ,C204_=_C368 ,\nC204_=_C382 ,C204_=_C397 ,C204_=_C410 ,C206_=_C265 ,C206_=_C293 ,C206_=_C343 ,\nC206_=_C369 ,C206_=_C383 ,C206_=_C388 ,C206_=_C398 ,C206_=_C403 ,C206_=_C407 ,\nC206_=_C413 ,C208_=_C209 ,C208_=_C210 ,C208_=_C214 ,C208_=_C216 ,C208_=_C217 ,\nC208_=_C218 ,C208_=_C219 ,C208_=_C220 ,C208_=_C221 ,C208_=_C223 ,C209_=_C210 ,\nC209_=_C214 ,C209_=_C216 ,C209_=_C217 ,C209_=_C218 ,C209_=_C219 ,C209_=_C220 ,\nC209_=_C221 ,C209_=_C223 ,C209_=_C236 ,C209_=_C239 ,C209_=_C248 ,C210_=_C214 ,\nC210_=_C216 ,C210_=_C217 ,C210_=_C218 ,C210_=_C219 ,C210_=_C220 ,C210_=_C221 ,\nC210_=_C223 ,C210_=_C251 ,C210_=_C254 ,C210_=_C263 ,C210_=_C265 ,C214_=_C216 ,\nC214_=_C217 ,C214_=_C218 ,C214_=_C219 ,C214_=_C220 ,C214_=_C221 ,C214_=_C223 ,\nC214_=_C270 ,C214_=_C296 ,C214_=_C329 ,C214_=_C338 ,C214_=_C343 ,C216_=_C217 ,\nC216_=_C218 ,C216_=_C219 ,C216_=_C220 ,C216_=_C221 ,C216_=_C223 ,C217_=_C218 ,\nC217_=_C219 ,C217_=_C220 ,C217_=_C221 ,C217_=_C223 ,C217_=_C331 ,C217_=_C382 ,\nC217_=_C383 ,C218_=_C219 ,C218_=_C220 ,C218_=_C221 ,C218_=_C223 ,C218_=_C274 ,\nC218_=_C301 ,C218_=_C332 ,C218_=_C356 ,C219_=_C220 ,C219_=_C221 ,C219_=_C223 ,\nC219_=_C358 ,C219_=_C403 ,C220_=_C221 ,C220_=_C223 ,C220_=_C302 ,C220_=_C407 ,\nC221_=_C223 ,C221_=_C303 ,C221_=_C334 ,C221_=_C359 ,C223_=_C307 ,C223_=_C336 ,\nC223_=_C413 ,C236_=_C239 ,C236_=_C248 ,C236_=_C295 ,C236_=_C296 ,C236_=_C297 ,\nC236_=_C299 ,C236_=_C300 ,C236_=_C301 ,C236_=_C302 ,C236_=_C303 ,C236_=_C305 ,\nC236_=_C307 ,C239_=_C248 ,C239_=_C254 ,C239_=_C279 ,C239_=_C320 ,C239_=_C329 ,\nC239_=_C330 ,C239_=_C331 ,C239_=_C332 ,C239_=_C333 ,C239_=_C334 ,C239_=_C336 ,\nC248_=_C263 ,C248_=_C317 ,C248_=_C368 ,C248_=_C382 ,C248_=_C397 ,C248_=_C410</w:t>
      </w:r>
    </w:p>
    <w:p>
      <w:pPr>
        <w:pStyle w:val="PreformattedText"/>
        <w:bidi w:val="0"/>
        <w:spacing w:before="0" w:after="0"/>
        <w:jc w:val="left"/>
        <w:rPr/>
      </w:pPr>
      <w:r>
        <w:rPr/>
        <w:t xml:space="preserve"> </w:t>
      </w:r>
      <w:r>
        <w:rPr/>
        <w:t>,\nC251_=_C254 ,C251_=_C263 ,C251_=_C265 ,C251_=_C266 ,C251_=_C267 ,C251_=_C268 ,\nC251_=_C270 ,C251_=_C271 ,C251_=_C272 ,C251_=_C273 ,C251_=_C274 ,C251_=_C275 ,\nC254_=_C263 ,C254_=_C265 ,C254_=_C279 ,C254_=_C320 ,C254_=_C329 ,C254_=_C330 ,\nC254_=_C331 ,C254_=_C332 ,C254_=_C333 ,C254_=_C334 ,C254_=_C336 ,C263_=_C265 ,\nC263_=_C317 ,C263_=_C368 ,C263_=_C382 ,C263_=_C397 ,C263_=_C410 ,C265_=_C293 ,\nC265_=_C343 ,C265_=_C369 ,C265_=_C383 ,C265_=_C388 ,C265_=_C398 ,C265_=_C403 ,\nC265_=_C407 ,C265_=_C413 ,C266_=_C267 ,C266_=_C268 ,C266_=_C270 ,C266_=_C271 ,\nC266_=_C272 ,C266_=_C273 ,C266_=_C274 ,C266_=_C275 ,C266_=_C289 ,C266_=_C293 ,\nC267_=_C268 ,C267_=_C270 ,C267_=_C271 ,C267_=_C272 ,C267_=_C273 ,C267_=_C274 ,\nC267_=_C275 ,C267_=_C295 ,C267_=_C317 ,C268_=_C270 ,C268_=_C271 ,C268_=_C272 ,\nC268_=_C273 ,C268_=_C274 ,C268_=_C275 ,C268_=_C320 ,C270_=_C271 ,C270_=_C272 ,\nC270_=_C273 ,C270_=_C274 ,C270_=_C275 ,C270_=_C296 ,C270_=_C329 ,C270_=_C338 ,\nC270_=_C343 ,C271_=_C272 ,C271_=_C273 ,C271_=_C274 ,C271_=_C275 ,C271_=_C297 ,\nC271_=_C345 ,C272_=_C273 ,C272_=_C274 ,C272_=_C275 ,C272_=_C354 ,C273_=_C274 ,\nC273_=_C275 ,C273_=_C300 ,C273_=_C355 ,C273_=_C388 ,C274_=_C275 ,C274_=_C301 ,\nC274_=_C332 ,C274_=_C356 ,C275_=_C305 ,C275_=_C410 ,C279_=_C320 ,C279_=_C329 ,\nC279_=_C330 ,C279_=_C331 ,C279_=_C332 ,C279_=_C333 ,C279_=_C334 ,C279_=_C336 ,\nC289_=_C293 ,C289_=_C338 ,C289_=_C345 ,C289_=_C353 ,C289_=_C354 ,C289_=_C355 ,\nC289_=_C356 ,C289_=_C357 ,C289_=_C358 ,C289_=_C359 ,C293_=_C343 ,C293_=_C369 ,\nC293_=_C383 ,C293_=_C388 ,C293_=_C398 ,C293_=_C403 ,C293_=_C407 ,C293_=_C413 ,\nC295_=_C296 ,C295_=_C297 ,C295_=_C299 ,C295_=_C300 ,C295_=_C301 ,C295_=_C302 ,\nC295_=_C303 ,C295_=_C305 ,C295_=_C307 ,C295_=_C317 ,C296_=_C297 ,C296_=_C299 ,\nC296_=_C300 ,C296_=_C301 ,C296_=_C302 ,C296_=_C303 ,C296_=_C305 ,C296_=_C307 ,\nC296_=_C329 ,C296_=_C338 ,C296_=_C343 ,C297_=_C299 ,C297_=_C300 ,C297_=_C301 ,\nC297_=_C302 ,C297_=_C303 ,C297_=_C305 ,C297_=_C307 ,C297_=_C345 ,C299_=_C300 ,\nC299_=_C301 ,C299_=_C302 ,C299_=_C303 ,C299_=_C305 ,C299_=_C307 ,C299_=_C330 ,\nC299_=_C353 ,C299_=_C368 ,C299_=_C369 ,C300_=_C301 ,C300_=_C302 ,C300_=_C303 ,\nC300_=_C305 ,C300_=_C307 ,C300_=_C355 ,C300_=_C388 ,C301_=_C302 ,C301_=_C303 ,\nC301_=_C305 ,C301_=_C307 ,C301_=_C332 ,C301_=_C356 ,C302_=_C303 ,C302_=_C305 ,\nC302_=_C307 ,C302_=_C407 ,C303_=_C305 ,C303_=_C307 ,C303_=_C334 ,C303_=_C359 ,\nC305_=_C307 ,C305_=_C410 ,C307_=_C336 ,C307_=_C413 ,C317_=_C368 ,C317_=_C382 ,\nC317_=_C397 ,C317_=_C410 ,C320_=_C329 ,C320_=_C330 ,C320_=_C331 ,C320_=_C332 ,\nC320_=_C333 ,C320_=_C334 ,C320_=_C336 ,C329_=_C330 ,C329_=_C331 ,C329_=_C332 ,\nC329_=_C333 ,C329_=_C334 ,C329_=_C336 ,C329_=_C338 ,C329_=_C343 ,C330_=_C331 ,\nC330_=_C332 ,C330_=_C333 ,C330_=_C334 ,C330_=_C336 ,C330_=_C353 ,C330_=_C368 ,\nC330_=_C369 ,C331_=_C332 ,C331_=_C333 ,C331_=_C334 ,C331_=_C336 ,C331_=_C382 ,\nC331_=_C383 ,C332_=_C333 ,C332_=_C334 ,C332_=_C336 ,C332_=_C356 ,C333_=_C334 ,\nC333_=_C336 ,C333_=_C357 ,C333_=_C397 ,C333_=_C398 ,C334_=_C336 ,C334_=_C359 ,\nC336_=_C413 ,C338_=_C343 ,C338_=_C345 ,C338_=_C353 ,C338_=_C354 ,C338_=_C355 ,\nC338_=_C356 ,C338_=_C357 ,C338_=_C358 ,C338_=_C359 ,C343_=_C369 ,C343_=_C383 ,\nC343_=_C388 ,C343_=_C398 ,C343_=_C403 ,C343_=_C407 ,C343_=_C413 ,C345_=_C353 ,\nC345_=_C354 ,C345_=_C355 ,C345_=_C356 ,C345_=_C357 ,C345_=_C358 ,C345_=_C359 ,\nC353_=_C354 ,C353_=_C355 ,C353_=_C356 ,C353_=_C357 ,C353_=_C358 ,C353_=_C359 ,\nC353_=_C368 ,C353_=_C369 ,C354_=_C355 ,C354_=_C356 ,C354_=_C357 ,C354_=_C358 ,\nC354_=_C359 ,C355_=_C356 ,C355_=_C357 ,C355_=_C358 ,C355_=_C359 ,C355_=_C388 ,\nC356_=_C357 ,C356_=_C358 ,C356_=_C359 ,C357_=_C358 ,C357_=_C359 ,C357_=_C397 ,\nC357_=_C398 ,C358_=_C359 ,C358_=_C403 ,C368_=_C369 ,C368_=_C382 ,C368_=_C397 ,\nC368_=_C410 ,C369_=_C383 ,C369_=_C388 ,C369_=_C398 ,C369_=_C403 ,C369_=_C407 ,\nC369_=_C413 ,C382_=_C383 ,C382_=_C397 ,C382_=_C410 ,C383_=_C388 ,C383_=_C398 ,\nC383_=_C403 ,C383_=_C407 ,C383_=_C413 ,C388_=_C398 ,C388_=_C403 ,C388_=_C407 ,\nC388_=_C413 ,C397_=_C398 ,C397_=_C410 ,C398_=_C403 ,C398_=_C407 ,C398_=_C413 ,\nC403_=_C407 ,C403_=_C413 ,C407_=_C413 ,"];20[shape=box, label="id:20 level: 2\n146: C0 C1 C3 C4 C6 \nC7 C8 C9 C10 C11 C12 \nC13 C14 C15 C17 C18 C19 \nC20 C23 C26 C32 C36 C40 \nC42 C46 C52 C60 C67 C68 \nC72 C73 C74 C75 C76 C77 \nC78 C79 C80 C81 C82 C84 \nC85 C86 C87 C88 C89 C90 \nC94 C102 C107 C115 C122 C124 \nC129 C130 C131 C132 C133 C134 \nC135 C136 C137 C138 C139 C140 \nC142 C143 C144 C145 C147 C153 \nC159 C168 C169 C174 C185 C186 \nC197 C200 C203 C210 C217 C221 \nC225 C230 C233 C241 C243 C244 \nC251 C252 C253 C254 C256 C257 \nC259 C260 C261 C263 C264 C265 \nC273 C282 C283 C290 C292 C299 \nC300 C303 C310 C313 C316 C323 \nC330 C331 C334 C342 C346 C348 \nC353 C355 C359 C362 C363 C365 \nC366 C368 C369 C370 C372 C374 \nC379 C380 C381 C382 C383 C384 \nC385 C387 C388 C389 C391 C396 \nC401 C405 C409 \n1699: C0_=_C1( C0 C1 ) C0_=_C3( C0 C3 ) C0_=_C4( C0 C4 ) C0_=_C6( C0 C6 ) C0_=_C7( C0 C7 ) \nC0_=_C8( C0 C8 ) C0_=_C9( C0 C9 ) C0_=_C10( C0 C10 ) C0_=_C11( C0 C11 ) C0_=_C12( C0 C12 ) C0_=_C13( C0 C13 ) \nC0_=_C14( C0 C14 ) C0_=_C15( C0 C15 ) C0_=_C17( C0 C17 ) C0_=_C18( C0 C18 ) C0_=_C19( C0 C19 ) C0_=_C20( C0 C20 ) \nC0_=_C40( C0 C40 ) C0_=_C42( C0 C42 ) C0_=_C46( C0 C46 ) C0_=_C52( C0 C52 ) C1_=_C3( C1 C3 ) C1_=_C4( C1 C4 ) \nC1_=_C6( C1 C6 ) C1_=_C7( C1 C7 ) C1_=_C8( C1 C8 ) C1_=_C9( C1 C9 ) C1_=_C10( C1 C10 ) C1_=_C11( C1 C11 ) \nC1_=_C12( C1 C12 ) C1_=_C13( C1 C13 ) C1_=_C14( C1 C14 ) C1_=_C15( C1 C15 ) C1_=_C17( C1 C17 ) C1_=_C18( C1 C18 ) \nC1_=_C19( C1 C19 ) C1_=_C20( C1 C20 ) C1_=_C60( C1 C60 ) C1_=_C67( C1 C67 ) C1_=_C68( C1 C68 ) C3_=_C4( C3 C4 ) \nC3_=_C6( C3 C6 ) C3_=_C7( C3 C7 ) C3_=_C8( C3 C8 ) C3_=_C9( C3 C9 ) C3_=_C10( C3 C10 ) C3_=_C11( C3 C11 ) \nC3_=_C12( C3 C12 ) C3_=_C13( C3 C13 ) C3_=_C14( C3 C14 ) C3_=_C15( C3 C15 ) C3_=_C17( C3 C17 ) C3_=_C18( C3 C18 ) \nC3_=_C19( C3 C19 ) C3_=_C20( C3 C20 ) C3_=_C72( C3 C72 ) C3_=_C90( C3 C90 ) C3_=_C94( C3 C94 ) C3_=_C102( C3 C102 ) \nC3_=_C107( C3 C107 ) C4_=_C6( C4 C6 ) C4_=_C7( C4 C7 ) C4_=_C8( C4 C8 ) C4_=_C9( C4 C9 ) C4_=_C10( C4 C10 ) \nC4_=_C11( C4 C11 ) C4_=_C12( C4 C12 ) C4_=_C13( C4 C13 ) C4_=_C14( C4 C14 ) C4_=_C15( C4 C15 ) C4_=_C17( C4 C17 ) \nC4_=_C18( C4 C18 ) C4_=_C19( C4 C19 ) C4_=_C20( C4 C20 ) C4_=_C115( C4 C115 ) C4_=_C122( C4 C122 ) C4_=_C124( C4 C124 ) \nC6_=_C7( C6 C7 ) C6_=_C8( C6 C8 ) C6_=_C9( C6 C9 ) C6_=_C10( C6 C10 ) C6_=_C11( C6 C11 ) C6_=_C12( C6 C12 ) \nC6_=_C13( C6 C13 ) C6_=_C14( C6 C14 ) C6_=_C15( C6 C15 ) C6_=_C17( C6 C17 ) C6_=_C18( C6 C18 ) C6_=_C19( C6 C19 ) \nC6_=_C20( C6 C20 ) C6_=_C73( C6 C73 ) C6_=_C147( C6 C147 ) C6_=_C153( C6 C153 ) C7_=_C8( C7 C8 ) C7_=_C9( C7 C9 ) \nC7_=_C10( C7 C10 ) C7_=_C11( C7 C11 ) C7_=_C12( C7 C12 ) C7_=_C13( C7 C13 ) C7_=_C14( C7 C14 ) C7_=_C15( C7 C15 ) \nC7_=_C17( C7 C17 ) C7_=_C18( C7 C18 ) C7_=_C19( C7 C19 ) C7_=_C20( C7 C20 ) C7_=_C75( C7 C75 ) C7_=_C131( C7 C131 ) \nC7_=_C225( C7 C225 ) C7_=_C230( C7 C230 ) C8_=_C9( C8 C9 ) C8_=_C10( C8 C10 ) C8_=_C11( C8 C11 ) C8_=_C12( C8 C12 ) \nC8_=_C13( C8 C13 ) C8_=_C14( C8 C14 ) C8_=_C15( C8 C15 ) C8_=_C17( C8 C17 ) C8_=_C18( C8 C18 ) C8_=_C19( C8 C19 ) \nC8_=_C20( C8 C20 ) C8_=_C46( C8 C46 ) C8_=_C94( C8 C94 ) C8_=_C115( C8 C115 ) C8_=_C133( C8 C133 ) C8_=_C147( C8 C147 ) \nC8_=_C159( C8 C159 ) C8_=_C210( C8 C210 ) C8_=_C225( C8 C225 ) C8_=_C233( C8 C233 ) C8_=_C251( C8 C251 ) C8_=_C252( C8 C252 ) \nC8_=_C253( C8 C253 ) C8_=_C254( C8 C254 ) C8_=_C256( C8 C256 ) C8_=_C257( C8 C257 ) C8_=_C259( C8 C259 ) C8_=_C260( C8 C260 ) \nC8_=_C261( C8 C261 ) C8_=_C263( C8 C263 ) C8_=_C264( C8 C264 ) C8_=_C265( C8 C265 ) C9_=_C10( C9 C10 ) C9_=_C11( C9 C11 ) \nC9_=_C12( C9 C12 ) C9_=_C13( C9 C13 ) C9_=_C14( C9 C14 ) C9_=_C15( C9 C15 ) C9_=_C17( C9 C17 ) C9_=_C18( C9 C18 ) \nC9_=_C19( C9 C19 ) C9_=_C20( C9 C20 ) C9_=_C134( C9 C134 ) C9_=_C251( C9 C251 ) C9_=_C273( C9 C273 ) C10_=_C11( C10 C11 ) \nC10_=_C12( C10 C12 ) C10_=_C13( C10 C13 ) C10_=_C14( C10 C14 ) C10_=_C15( C10 C15 ) C10_=_C17( C10 C17 ) C10_=_C18( C10 C18 ) \nC10_=_C19( C10 C19 ) C10_=_C20( C10 C20 ) C10_=_C252( C10 C252 ) C10_=_C282( C10 C282 ) C10_=_C283( C10 C283 ) C11_=_C12( C11 C12 ) \nC11_=_C13( C11 C13 ) C11_=_C14( C11 C14 ) C11_=_C15( C11 C15 ) C11_=_C17( C11 C17 ) C11_=_C18( C11 C18 ) C11_=_C19( C11 C19 ) \nC11_=_C20( C11 C20 ) C11_=_C77( C11 C77 ) C11_=_C290( C11 C290 ) C11_=_C292( C11 C292 ) C12_=_C13( C12 C13 ) C12_=_C14( C12 C14 ) \nC12_=_C15( C12 C15 ) C12_=_C17( C12 C17 ) C12_=_C18( C12 C18 ) C12_=_C19( C12 C19 ) C12_=_C20( C12 C20 ) C12_=_C79( C12 C79 ) \nC12_=_C136( C12 C136 ) C12_=_C323( C12 C323 ) C13_=_C14( C13 C14 ) C13_=_C15( C13 C15 ) C13_=_C17( C13 C17 ) C13_=_C18( C13 C18 ) \nC13_=_C19( C13 C19 ) C13_=_C20( C13 C20 ) C13_=_C81( C13 C81 ) C13_=_C137( C13 C137 ) C13_=_C342( C13 C342 ) C14_=_C15( C14 C15 ) \nC14_=_C17( C14 C17 ) C14_=_C18( C14 C18 ) C14_=_C19( C14 C19 ) C14_=_C20( C14 C20 ) C14_=_C346( C14 C346 ) C14_=_C348( C14 C348 ) \nC15_=_C17( C15 C17 ) C15_=_C18( C15 C18 ) C15_=_C19( C15 C19 ) C15_=_C20( C15 C20 ) C15_=_C256( C15 C256 ) C15_=_C362( C15 C362 ) \nC15_=_C372( C15 C372 ) C15_=_C374( C15 C374 ) C17_=_C18( C17 C18 ) C17_=_C19( C17 C19 ) C17_=_C20( C17 C20 ) C17_=_C68( C17 C68 ) \nC17_=_C84( C17 C84 ) C17_=_C142( C17 C142 ) C17_=_C169( C17 C169 ) C17_=_C186( C17 C186 ) C17_=_C244( C17 C244 ) C17_=_C273( C17 C273 ) \nC17_=_C283( C17 C283 ) C17_=_C300( C17 C300 ) C17_=_C313( C17 C313 ) C17_=_C348( C17 C348 ) C17_=_C355( C17 C355 ) C17_=_C379( C17 C379 ) \nC17_=_C384( C17 C384 ) C17_=_C385( C17 C385 ) C17_=_C387( C17 C387 ) C17_=_C388( C17 C388 ) C17_=_C389( C17 C389 ) C18_=_C19( C18 C19 ) \nC18_=_C20( C18 C20 ) C18_=_C260( C18 C260 ) C18_=_C384( C18 C384 ) C18_=_C396( C18 C396 ) C19_=_C20( C19 C20 ) C19_=_C86( C19 C86 ) \nC19_=_C366( C19 C366 ) C19_=_C380( C19 C380 ) C19_=_C405( C19 C405 ) C20_=_C89( C20 C89 ) C20_=_C264( C20 C264 ) C20_=_C387( C20 C387 )</w:t>
      </w:r>
    </w:p>
    <w:p>
      <w:pPr>
        <w:pStyle w:val="PreformattedText"/>
        <w:bidi w:val="0"/>
        <w:spacing w:before="0" w:after="0"/>
        <w:jc w:val="left"/>
        <w:rPr/>
      </w:pPr>
      <w:r>
        <w:rPr/>
        <w:t xml:space="preserve"> </w:t>
      </w:r>
      <w:r>
        <w:rPr/>
        <w:t>\nC23_=_C26( C23 C26 ) C23_=_C32( C23 C32 ) C23_=_C36( C23 C36 ) C23_=_C40( C23 C40 ) C23_=_C72( C23 C72 ) C23_=_C73( C23 C73 ) \nC23_=_C74( C23 C74 ) C23_=_C75( C23 C75 ) C23_=_C76( C23 C76 ) C23_=_C77( C23 C77 ) C23_=_C78( C23 C78 ) C23_=_C79( C23 C79 ) \nC23_=_C80( C23 C80 ) C23_=_C81( C23 C81 ) C23_=_C82( C23 C82 ) C23_=_C84( C23 C84 ) C23_=_C85( C23 C85 ) C23_=_C86( C23 C86 ) \nC23_=_C87( C23 C87 ) C23_=_C88( C23 C88 ) C23_=_C89( C23 C89 ) C26_=_C32( C26 C32 ) C26_=_C36( C26 C36 ) C26_=_C42( C26 C42 ) \nC26_=_C60( C26 C60 ) C26_=_C90( C26 C90 ) C26_=_C129( C26 C129 ) C26_=_C130( C26 C130 ) C26_=_C131( C26 C131 ) C26_=_C132( C26 C132 ) \nC26_=_C133( C26 C133 ) C26_=_C134( C26 C134 ) C26_=_C135( C26 C135 ) C26_=_C136( C26 C136 ) C26_=_C137( C26 C137 ) C26_=_C138( C26 C138 ) \nC26_=_C139( C26 C139 ) C26_=_C140( C26 C140 ) C26_=_C142( C26 C142 ) C26_=_C143( C26 C143 ) C26_=_C144( C26 C144 ) C26_=_C145( C26 C145 ) \nC32_=_C36( C32 C36 ) C32_=_C52( C32 C52 ) C32_=_C67( C32 C67 ) C32_=_C122( C32 C122 ) C32_=_C139( C32 C139 ) C32_=_C153( C32 C153 ) \nC32_=_C197( C32 C197 ) C32_=_C241( C32 C241 ) C32_=_C299( C32 C299 ) C32_=_C310( C32 C310 ) C32_=_C330( C32 C330 ) C32_=_C346( C32 C346 ) \nC32_=_C353( C32 C353 ) C32_=_C362( C32 C362 ) C32_=_C363( C32 C363 ) C32_=_C365( C32 C365 ) C32_=_C366( C32 C366 ) C32_=_C368( C32 C368 ) \nC32_=_C369( C32 C369 ) C32_=_C370( C32 C370 ) C36_=_C87( C36 C87 ) C36_=_C107( C36 C107 ) C36_=_C144( C36 C144 ) C36_=_C174( C36 C174 ) \nC36_=_C203( C36 C203 ) C36_=_C221( C36 C221 ) C36_=_C230( C36 C230 ) C36_=_C292( C36 C292 ) C36_=_C303( C36 C303 ) C36_=_C316( C36 C316 ) \nC36_=_C334( C36 C334 ) C36_=_C342( C36 C342 ) C36_=_C359( C36 C359 ) C36_=_C374( C36 C374 ) C36_=_C381( C36 C381 ) C36_=_C391( C36 C391 ) \nC36_=_C396( C36 C396 ) C36_=_C401( C36 C401 ) C36_=_C405( C36 C405 ) C36_=_C409( C36 C409 ) C40_=_C42( C40 C42 ) C40_=_C46( C40 C46 ) \nC40_=_C52( C40 C52 ) C40_=_C72( C40 C72 ) C40_=_C73( C40 C73 ) C40_=_C74( C40 C74 ) C40_=_C75( C40 C75 ) C40_=_C76( C40 C76 ) \nC40_=_C77( C40 C77 ) C40_=_C78( C40 C78 ) C40_=_C79( C40 C79 ) C40_=_C80( C40 C80 ) C40_=_C81( C40 C81 ) C40_=_C82( C40 C82 ) \nC40_=_C84( C40 C84 ) C40_=_C85( C40 C85 ) C40_=_C86( C40 C86 ) C40_=_C87( C40 C87 ) C40_=_C88( C40 C88 ) C40_=_C89( C40 C89 ) \nC42_=_C46( C42 C46 ) C42_=_C52( C42 C52 ) C42_=_C60( C42 C60 ) C42_=_C90( C42 C90 ) C42_=_C129( C42 C129 ) C42_=_C130( C42 C130 ) \nC42_=_C131( C42 C131 ) C42_=_C132( C42 C132 ) C42_=_C133( C42 C133 ) C42_=_C134( C42 C134 ) C42_=_C135( C42 C135 ) C42_=_C136( C42 C136 ) \nC42_=_C137( C42 C137 ) C42_=_C138( C42 C138 ) C42_=_C139( C42 C139 ) C42_=_C140( C42 C140 ) C42_=_C142( C42 C142 ) C42_=_C143( C42 C143 ) \nC42_=_C144( C42 C144 ) C42_=_C145( C42 C145 ) C46_=_C52( C46 C52 ) C46_=_C94( C46 C94 ) C46_=_C115( C46 C115 ) C46_=_C133( C46 C133 ) \nC46_=_C147( C46 C147 ) C46_=_C159( C46 C159 ) C46_=_C210( C46 C210 ) C46_=_C225( C46 C225 ) C46_=_C233( C46 C233 ) C46_=_C251( C46 C251 ) \nC46_=_C252( C46 C252 ) C46_=_C253( C46 C253 ) C46_=_C254( C46 C254 ) C46_=_C256( C46 C256 ) C46_=_C257( C46 C257 ) C46_=_C259( C46 C259 ) \nC46_=_C260( C46 C260 ) C46_=_C261( C46 C261 ) C46_=_C263( C46 C263 ) C46_=_C264( C46 C264 ) C46_=_C265( C46 C265 ) C52_=_C67( C52 C67 ) \nC52_=_C122( C52 C122 ) C52_=_C139( C52 C139 ) C52_=_C153( C52 C153 ) C52_=_C197( C52 C197 ) C52_=_C241( C52 C241 ) C52_=_C299( C52 C299 ) \nC52_=_C310( C52 C310 ) C52_=_C330( C52 C330 ) C52_=_C346( C52 C346 ) C52_=_C353( C52 C353 ) C52_=_C362( C52 C362 ) C52_=_C363( C52 C363 ) \nC52_=_C365( C52 C365 ) C52_=_C366( C52 C366 ) C52_=_C368( C52 C368 ) C52_=_C369( C52 C369 ) C52_=_C370( C52 C370 ) C60_=_C67( C60 C67 ) \nC60_=_C68( C60 C68 ) C60_=_C90( C60 C90 ) C60_=_C129( C60 C129 ) C60_=_C130( C60 C130 ) C60_=_C131( C60 C131 ) C60_=_C132( C60 C132 ) \nC60_=_C133( C60 C133 ) C60_=_C134( C60 C134 ) C60_=_C135( C60 C135 ) C60_=_C136( C60 C136 ) C60_=_C137( C60 C137 ) C60_=_C138( C60 C138 ) \nC60_=_C139( C60 C139 ) C60_=_C140( C60 C140 ) C60_=_C142( C60 C142 ) C60_=_C143( C60 C143 ) C60_=_C144( C60 C144 ) C60_=_C145( C60 C145 ) \nC67_=_C68( C67 C68 ) C67_=_C122( C67 C122 ) C67_=_C139( C67 C139 ) C67_=_C153( C67 C153 ) C67_=_C197( C67 C197 ) C67_=_C241( C67 C241 ) \nC67_=_C299( C67 C299 ) C67_=_C310( C67 C310 ) C67_=_C330( C67 C330 ) C67_=_C346( C67 C346 ) C67_=_C353( C67 C353 ) C67_=_C362( C67 C362 ) \nC67_=_C363( C67 C363 ) C67_=_C365( C67 C365 ) C67_=_C366( C67 C366 ) C67_=_C368( C67 C368 ) C67_=_C369( C67 C369 ) C67_=_C370( C67 C370 ) \nC68_=_C84( C68 C84 ) C68_=_C142( C68 C142 ) C68_=_C169( C68 C169 ) C68_=_C186( C68 C186 ) C68_=_C244( C68 C244 ) C68_=_C273( C68 C273 ) \nC68_=_C283( C68 C283 ) C68_=_C300( C68 C300 ) C68_=_C313( C68 C313 ) C68_=_C348( C68 C348 ) C68_=_C355( C68 C355 ) C68_=_C379( C68 C379 ) \nC68_=_C384( C68 C384 ) C68_=_C385( C68 C385 ) C68_=_C387( C68 C387 ) C68_=_C388( C68 C388 ) C68_=_C389( C68 C389 ) C72_=_C73( C72 C73 ) \nC72_=_C74( C72 C74 ) C72_=_C75( C72 C75 ) C72_=_C76( C72 C76 ) C72_=_C77( C72 C77 ) C72_=_C78( C72 C78 ) C72_=_C79( C72 C79 ) \nC72_=_C80( C72 C80 ) C72_=_C81( C72 C81 ) C72_=_C82( C72 C82 ) C72_=_C84( C72 C84 ) C72_=_C85( C72 C85 ) C72_=_C86( C72 C86 ) \nC72_=_C87( C72 C87 ) C72_=_C88( C72 C88 ) C72_=_C89( C72 C89 ) C72_=_C90( C72 C90 ) C72_=_C94( C72 C94 ) C72_=_C102( C72 C102 ) \nC72_=_C107( C72 C107 ) C73_=_C74( C73 C74 ) C73_=_C75( C73 C75 ) C73_=_C76( C73 C76 ) C73_=_C77( C73 C77 ) C73_=_C78( C73 C78 ) \nC73_=_C79( C73 C79 ) C73_=_C80( C73 C80 ) C73_=_C81( C73 C81 ) C73_=_C82( C73 C82 ) C73_=_C84( C73 C84 ) C73_=_C85( C73 C85 ) \nC73_=_C86( C73 C86 ) C73_=_C87( C73 C87 ) C73_=_C88( C73 C88 ) C73_=_C89( C73 C89 ) C73_=_C147( C73 C147 ) C73_=_C153( C73 C153 ) \nC74_=_C75( C74 C75 ) C74_=_C76( C74 C76 ) C74_=_C77( C74 C77 ) C74_=_C78( C74 C78 ) C74_=_C79( C74 C79 ) C74_=_C80( C74 C80 ) \nC74_=_C81( C74 C81 ) C74_=_C82( C74 C82 ) C74_=_C84( C74 C84 ) C74_=_C85( C74 C85 ) C74_=_C86( C74 C86 ) C74_=_C87( C74 C87 ) \nC74_=_C88( C74 C88 ) C74_=_C89( C74 C89 ) C74_=_C197( C74 C197 ) C74_=_C200( C74 C200 ) C74_=_C203( C74 C203 ) C75_=_C76( C75 C76 ) \nC75_=_C77( C75 C77 ) C75_=_C78( C75 C78 ) C75_=_C79( C75 C79 ) C75_=_C80( C75 C80 ) C75_=_C81( C75 C81 ) C75_=_C82( C75 C82 ) \nC75_=_C84( C75 C84 ) C75_=_C85( C75 C85 ) C75_=_C86( C75 C86 ) C75_=_C87( C75 C87 ) C75_=_C88( C75 C88 ) C75_=_C89( C75 C89 ) \nC75_=_C131( C75 C131 ) C75_=_C225( C75 C225 ) C75_=_C230( C75 C230 ) C76_=_C77( C76 C77 ) C76_=_C78( C76 C78 ) C76_=_C79( C76 C79 ) \nC76_=_C80( C76 C80 ) C76_=_C81( C76 C81 ) C76_=_C82( C76 C82 ) C76_=_C84( C76 C84 ) C76_=_C85( C76 C85 ) C76_=_C86( C76 C86 ) \nC76_=_C87( C76 C87 ) C76_=_C88( C76 C88 ) C76_=_C89( C76 C89 ) C76_=_C132( C76 C132 ) C76_=_C233( C76 C233 ) C76_=_C241( C76 C241 ) \nC76_=_C243( C76 C243 ) C76_=_C244( C76 C244 ) C77_=_C78( C77 C78 ) C77_=_C79( C77 C79 ) C77_=_C80( C77 C80 ) C77_=_C81( C77 C81 ) \nC77_=_C82( C77 C82 ) C77_=_C84( C77 C84 ) C77_=_C85( C77 C85 ) C77_=_C86( C77 C86 ) C77_=_C87( C77 C87 ) C77_=_C88( C77 C88 ) \nC77_=_C89( C77 C89 ) C77_=_C290( C77 C290 ) C77_=_C292( C77 C292 ) C78_=_C79( C78 C79 ) C78_=_C80( C78 C80 ) C78_=_C81( C78 C81 ) \nC78_=_C82( C78 C82 ) C78_=_C84( C78 C84 ) C78_=_C85( C78 C85 ) C78_=_C86( C78 C86 ) C78_=_C87( C78 C87 ) C78_=_C88( C78 C88 ) \nC78_=_C89( C78 C89 ) C78_=_C253( C78 C253 ) C78_=_C310( C78 C310 ) C78_=_C313( C78 C313 ) C78_=_C316( C78 C316 ) C79_=_C80( C79 C80 ) \nC79_=_C81( C79 C81 ) C79_=_C82( C79 C82 ) C79_=_C84( C79 C84 ) C79_=_C85( C79 C85 ) C79_=_C86( C79 C86 ) C79_=_C87( C79 C87 ) \nC79_=_C88( C79 C88 ) C79_=_C89( C79 C89 ) C79_=_C136( C79 C136 ) C79_=_C323( C79 C323 ) C80_=_C81( C80 C81 ) C80_=_C82( C80 C82 ) \nC80_=_C84( C80 C84 ) C80_=_C85( C80 C85 ) C80_=_C86( C80 C86 ) C80_=_C87( C80 C87 ) C80_=_C88( C80 C88 ) C80_=_C89( C80 C89 ) \nC80_=_C254( C80 C254 ) C80_=_C330( C80 C330 ) C80_=_C331( C80 C331 ) C80_=_C334( C80 C334 ) C81_=_C82( C81 C82 ) C81_=_C84( C81 C84 ) \nC81_=_C85( C81 C85 ) C81_=_C86( C81 C86 ) C81_=_C87( C81 C87 ) C81_=_C88( C81 C88 ) C81_=_C89( C81 C89 ) C81_=_C137( C81 C137 ) \nC81_=_C342( C81 C342 ) C82_=_C84( C82 C84 ) C82_=_C85( C82 C85 ) C82_=_C86( C82 C86 ) C82_=_C87( C82 C87 ) C82_=_C88( C82 C88 ) \nC82_=_C89( C82 C89 ) C82_=_C138( C82 C138 ) C82_=_C353( C82 C353 ) C82_=_C355( C82 C355 ) C82_=_C359( C82 C359 ) C84_=_C85( C84 C85 ) \nC84_=_C86( C84 C86 ) C84_=_C87( C84 C87 ) C84_=_C88( C84 C88 ) C84_=_C89( C84 C89 ) C84_=_C142( C84 C142 ) C84_=_C169( C84 C169 ) \nC84_=_C186( C84 C186 ) C84_=_C244( C84 C244 ) C84_=_C273( C84 C273 ) C84_=_C283( C84 C283 ) C84_=_C300( C84 C300 ) C84_=_C313( C84 C313 ) \nC84_=_C348( C84 C348 ) C84_=_C355( C84 C355 ) C84_=_C379( C84 C379 ) C84_=_C384( C84 C384 ) C84_=_C385( C84 C385 ) C84_=_C387( C84 C387 ) \nC84_=_C388( C84 C388 ) C84_=_C389( C84 C389 ) C85_=_C86( C85 C86 ) C85_=_C87( C85 C87 ) C85_=_C88( C85 C88 ) C85_=_C89( C85 C89 ) \nC85_=_C143( C85 C143 ) C85_=_C259( C85 C259 ) C85_=_C391( C85 C391 ) C86_=_C87( C86 C87 ) C86_=_C88( C86 C88 ) C86_=_C89( C86 C89 ) \nC86_=_C366( C86 C366 ) C86_=_C380( C86 C380 ) C86_=_C405( C86 C405 ) C87_=_C88( C87 C88 ) C87_=_C89( C87 C89 ) C87_=_C107( C87 C107 ) \nC87_=_C144( C87 C144 ) C87_=_C174( C87 C174 ) C87_=_C203( C87 C203 ) C87_=_C221( C87 C221 ) C87_=_C230( C87 C230 ) C87_=_C292( C87 C292 ) \nC87_=_C303( C87 C303 ) C87_=_C316( C87 C316 ) C87_=_C334( C87 C334 ) C87_=_C342( C87 C342 ) C87_=_C359( C87 C359 ) C87_=_C374( C87 C374 ) \nC87_=_C381( C87 C381 ) C87_=_C391( C87 C391 ) C87_=_C396( C87 C396 ) C87_=_C401( C87 C401 ) C87_=_C405( C87 C405 ) C87_=_C409( C87 C409 ) \nC88_=_C89( C88 C89 ) C88_=_C145( C88 C145 ) C88_=_C263( C88 C263 ) C88_=_C368( C88 C368 ) C88_=_C382( C88 C382 ) C89_=_C264( C89 C264 ) \nC89_=_C387( C89 C387 ) C90_=_C94( C90 C94 ) C90_=_C102( C90 C102 ) C90_=_C107( C90 C107 ) C90_=_C129( C90 C129 ) C90_=_C130( C90 C130 ) \nC90_=_C131( C90 C131 ) C90_=_C132( C90 C132 ) C90_=_C133( C90 C133 ) C90_=_C134(</w:t>
      </w:r>
    </w:p>
    <w:p>
      <w:pPr>
        <w:pStyle w:val="PreformattedText"/>
        <w:bidi w:val="0"/>
        <w:spacing w:before="0" w:after="0"/>
        <w:jc w:val="left"/>
        <w:rPr/>
      </w:pPr>
      <w:r>
        <w:rPr/>
        <w:t xml:space="preserve"> </w:t>
      </w:r>
      <w:r>
        <w:rPr/>
        <w:t>C90 C134 ) C90_=_C135( C90 C135 ) C90_=_C136( C90 C136 ) \nC90_=_C137( C90 C137 ) C90_=_C138( C90 C138 ) C90_=_C139( C90 C139 ) C90_=_C140( C90 C140 ) C90_=_C142( C90 C142 ) C90_=_C143( C90 C143 ) \nC90_=_C144( C90 C144 ) C90_=_C145( C90 C145 ) C94_=_C102( C94 C102 ) C94_=_C107( C94 C107 ) C94_=_C115( C94 C115 ) C94_=_C133( C94 C133 ) \nC94_=_C147( C94 C147 ) C94_=_C159( C94 C159 ) C94_=_C210( C94 C210 ) C94_=_C225( C94 C225 ) C94_=_C233( C94 C233 ) C94_=_C251( C94 C251 ) \nC94_=_C252( C94 C252 ) C94_=_C253( C94 C253 ) C94_=_C254( C94 C254 ) C94_=_C256( C94 C256 ) C94_=_C257( C94 C257 ) C94_=_C259( C94 C259 ) \nC94_=_C260( C94 C260 ) C94_=_C261( C94 C261 ) C94_=_C263( C94 C263 ) C94_=_C264( C94 C264 ) C94_=_C265( C94 C265 ) C102_=_C107( C102 C107 ) \nC102_=_C124( C102 C124 ) C102_=_C168( C102 C168 ) C102_=_C185( C102 C185 ) C102_=_C200( C102 C200 ) C102_=_C217( C102 C217 ) C102_=_C243( C102 C243 ) \nC102_=_C282( C102 C282 ) C102_=_C290( C102 C290 ) C102_=_C323( C102 C323 ) C102_=_C331( C102 C331 ) C102_=_C363( C102 C363 ) C102_=_C372( C102 C372 ) \nC102_=_C379( C102 C379 ) C102_=_C380( C102 C380 ) C102_=_C381( C102 C381 ) C102_=_C382( C102 C382 ) C102_=_C383( C102 C383 ) C107_=_C144( C107 C144 ) \nC107_=_C174( C107 C174 ) C107_=_C203( C107 C203 ) C107_=_C221( C107 C221 ) C107_=_C230( C107 C230 ) C107_=_C292( C107 C292 ) C107_=_C303( C107 C303 ) \nC107_=_C316( C107 C316 ) C107_=_C334( C107 C334 ) C107_=_C342( C107 C342 ) C107_=_C359( C107 C359 ) C107_=_C374( C107 C374 ) C107_=_C381( C107 C381 ) \nC107_=_C391( C107 C391 ) C107_=_C396( C107 C396 ) C107_=_C401( C107 C401 ) C107_=_C405( C107 C405 ) C107_=_C409( C107 C409 ) C115_=_C122( C115 C122 ) \nC115_=_C124( C115 C124 ) C115_=_C133( C115 C133 ) C115_=_C147( C115 C147 ) C115_=_C159( C115 C159 ) C115_=_C210( C115 C210 ) C115_=_C225( C115 C225 ) \nC115_=_C233( C115 C233 ) C115_=_C251( C115 C251 ) C115_=_C252( C115 C252 ) C115_=_C253( C115 C253 ) C115_=_C254( C115 C254 ) C115_=_C256( C115 C256 ) \nC115_=_C257( C115 C257 ) C115_=_C259( C115 C259 ) C115_=_C260( C115 C260 ) C115_=_C261( C115 C261 ) C115_=_C263( C115 C263 ) C115_=_C264( C115 C264 ) \nC115_=_C265( C115 C265 ) C122_=_C124( C122 C124 ) C122_=_C139( C122 C139 ) C122_=_C153( C122 C153 ) C122_=_C197( C122 C197 ) C122_=_C241( C122 C241 ) \nC122_=_C299( C122 C299 ) C122_=_C310( C122 C310 ) C122_=_C330( C122 C330 ) C122_=_C346( C122 C346 ) C122_=_C353( C122 C353 ) C122_=_C362( C122 C362 ) \nC122_=_C363( C122 C363 ) C122_=_C365( C122 C365 ) C122_=_C366( C122 C366 ) C122_=_C368( C122 C368 ) C122_=_C369( C122 C369 ) C122_=_C370( C122 C370 ) \nC124_=_C168( C124 C168 ) C124_=_C185( C124 C185 ) C124_=_C200( C124 C200 ) C124_=_C217( C124 C217 ) C124_=_C243( C124 C243 ) C124_=_C282( C124 C282 ) \nC124_=_C290( C124 C290 ) C124_=_C323( C124 C323 ) C124_=_C331( C124 C331 ) C124_=_C363( C124 C363 ) C124_=_C372( C124 C372 ) C124_=_C379( C124 C379 ) \nC124_=_C380( C124 C380 ) C124_=_C381( C124 C381 ) C124_=_C382( C124 C382 ) C124_=_C383( C124 C383 ) C129_=_C130( C129 C130 ) C129_=_C131( C129 C131 ) \nC129_=_C132( C129 C132 ) C129_=_C133( C129 C133 ) C129_=_C134( C129 C134 ) C129_=_C135( C129 C135 ) C129_=_C136( C129 C136 ) C129_=_C137( C129 C137 ) \nC129_=_C138( C129 C138 ) C129_=_C139( C129 C139 ) C129_=_C140( C129 C140 ) C129_=_C142( C129 C142 ) C129_=_C143( C129 C143 ) C129_=_C144( C129 C144 ) \nC129_=_C145( C129 C145 ) C129_=_C159( C129 C159 ) C129_=_C168( C129 C168 ) C129_=_C169( C129 C169 ) C129_=_C174( C129 C174 ) C130_=_C131( C130 C131 ) \nC130_=_C132( C130 C132 ) C130_=_C133( C130 C133 ) C130_=_C134( C130 C134 ) C130_=_C135( C130 C135 ) C130_=_C136( C130 C136 ) C130_=_C137( C130 C137 ) \nC130_=_C138( C130 C138 ) C130_=_C139( C130 C139 ) C130_=_C140( C130 C140 ) C130_=_C142( C130 C142 ) C130_=_C143( C130 C143 ) C130_=_C144( C130 C144 ) \nC130_=_C145( C130 C145 ) C130_=_C210( C130 C210 ) C130_=_C217( C130 C217 ) C130_=_C221( C130 C221 ) C131_=_C132( C131 C132 ) C131_=_C133( C131 C133 ) \nC131_=_C134( C131 C134 ) C131_=_C135( C131 C135 ) C131_=_C136( C131 C136 ) C131_=_C137( C131 C137 ) C131_=_C138( C131 C138 ) C131_=_C139( C131 C139 ) \nC131_=_C140( C131 C140 ) C131_=_C142( C131 C142 ) C131_=_C143( C131 C143 ) C131_=_C144( C131 C144 ) C131_=_C145( C131 C145 ) C131_=_C225( C131 C225 ) \nC131_=_C230( C131 C230 ) C132_=_C133( C132 C133 ) C132_=_C134( C132 C134 ) C132_=_C135( C132 C135 ) C132_=_C136( C132 C136 ) C132_=_C137( C132 C137 ) \nC132_=_C138( C132 C138 ) C132_=_C139( C132 C139 ) C132_=_C140( C132 C140 ) C132_=_C142( C132 C142 ) C132_=_C143( C132 C143 ) C132_=_C144( C132 C144 ) \nC132_=_C145( C132 C145 ) C132_=_C233( C132 C233 ) C132_=_C241( C132 C241 ) C132_=_C243( C132 C243 ) C132_=_C244( C132 C244 ) C133_=_C134( C133 C134 ) \nC133_=_C135( C133 C135 ) C133_=_C136( C133 C136 ) C133_=_C137( C133 C137 ) C133_=_C138( C133 C138 ) C133_=_C139( C133 C139 ) C133_=_C140( C133 C140 ) \nC133_=_C142( C133 C142 ) C133_=_C143( C133 C143 ) C133_=_C144( C133 C144 ) C133_=_C145( C133 C145 ) C133_=_C147( C133 C147 ) C133_=_C159( C133 C159 ) \nC133_=_C210( C133 C210 ) C133_=_C225( C133 C225 ) C133_=_C233( C133 C233 ) C133_=_C251( C133 C251 ) C133_=_C252( C133 C252 ) C133_=_C253( C133 C253 ) \nC133_=_C254( C133 C254 ) C133_=_C256( C133 C256 ) C133_=_C257( C133 C257 ) C133_=_C259( C133 C259 ) C133_=_C260( C133 C260 ) C133_=_C261( C133 C261 ) \nC133_=_C263( C133 C263 ) C133_=_C264( C133 C264 ) C133_=_C265( C133 C265 ) C134_=_C135( C134 C135 ) C134_=_C136( C134 C136 ) C134_=_C137( C134 C137 ) \nC134_=_C138( C134 C138 ) C134_=_C139( C134 C139 ) C134_=_C140( C134 C140 ) C134_=_C142( C134 C142 ) C134_=_C143( C134 C143 ) C134_=_C144( C134 C144 ) \nC134_=_C145( C134 C145 ) C134_=_C251( C134 C251 ) C134_=_C273( C134 C273 ) C135_=_C136( C135 C136 ) C135_=_C137( C135 C137 ) C135_=_C138( C135 C138 ) \nC135_=_C139( C135 C139 ) C135_=_C140( C135 C140 ) C135_=_C142( C135 C142 ) C135_=_C143( C135 C143 ) C135_=_C144( C135 C144 ) C135_=_C145( C135 C145 ) \nC135_=_C299( C135 C299 ) C135_=_C300( C135 C300 ) C135_=_C303( C135 C303 ) C136_=_C137( C136 C137 ) C136_=_C138( C136 C138 ) C136_=_C139( C136 C139 ) \nC136_=_C140( C136 C140 ) C136_=_C142( C136 C142 ) C136_=_C143( C136 C143 ) C136_=_C144( C136 C144 ) C136_=_C145( C136 C145 ) C136_=_C323( C136 C323 ) \nC137_=_C138( C137 C138 ) C137_=_C139( C137 C139 ) C137_=_C140( C137 C140 ) C137_=_C142( C137 C142 ) C137_=_C143( C137 C143 ) C137_=_C144( C137 C144 ) \nC137_=_C145( C137 C145 ) C137_=_C342( C137 C342 ) C138_=_C139( C138 C139 ) C138_=_C140( C138 C140 ) C138_=_C142( C138 C142 ) C138_=_C143( C138 C143 ) \nC138_=_C144( C138 C144 ) C138_=_C145( C138 C145 ) C138_=_C353( C138 C353 ) C138_=_C355( C138 C355 ) C138_=_C359( C138 C359 ) C139_=_C140( C139 C140 ) \nC139_=_C142( C139 C142 ) C139_=_C143( C139 C143 ) C139_=_C144( C139 C144 ) C139_=_C145( C139 C145 ) C139_=_C153( C139 C153 ) C139_=_C197( C139 C197 ) \nC139_=_C241( C139 C241 ) C139_=_C299( C139 C299 ) C139_=_C310( C139 C310 ) C139_=_C330( C139 C330 ) C139_=_C346( C139 C346 ) C139_=_C353( C139 C353 ) \nC139_=_C362( C139 C362 ) C139_=_C363( C139 C363 ) C139_=_C365( C139 C365 ) C139_=_C366( C139 C366 ) C139_=_C368( C139 C368 ) C139_=_C369( C139 C369 ) \nC139_=_C370( C139 C370 ) C140_=_C142( C140 C142 ) C140_=_C143( C140 C143 ) C140_=_C144( C140 C144 ) C140_=_C145( C140 C145 ) C140_=_C257( C140 C257 ) \nC142_=_C143( C142 C143 ) C142_=_C144( C142 C144 ) C142_=_C145( C142 C145 ) C142_=_C169( C142 C169 ) C142_=_C186( C142 C186 ) C142_=_C244( C142 C244 ) \nC142_=_C273( C142 C273 ) C142_=_C283( C142 C283 ) C142_=_C300( C142 C300 ) C142_=_C313( C142 C313 ) C142_=_C348( C142 C348 ) C142_=_C355( C142 C355 ) \nC142_=_C379( C142 C379 ) C142_=_C384( C142 C384 ) C142_=_C385( C142 C385 ) C142_=_C387( C142 C387 ) C142_=_C388( C142 C388 ) C142_=_C389( C142 C389 ) \nC143_=_C144( C143 C144 ) C143_=_C145( C143 C145 ) C143_=_C259( C143 C259 ) C143_=_C391( C143 C391 ) C144_=_C145( C144 C145 ) C144_=_C174( C144 C174 ) \nC144_=_C203( C144 C203 ) C144_=_C221( C144 C221 ) C144_=_C230( C144 C230 ) C144_=_C292( C144 C292 ) C144_=_C303( C144 C303 ) C144_=_C316( C144 C316 ) \nC144_=_C334( C144 C334 ) C144_=_C342( C144 C342 ) C144_=_C359( C144 C359 ) C144_=_C374( C144 C374 ) C144_=_C381( C144 C381 ) C144_=_C391( C144 C391 ) \nC144_=_C396( C144 C396 ) C144_=_C401( C144 C401 ) C144_=_C405( C144 C405 ) C144_=_C409( C144 C409 ) C145_=_C263( C145 C263 ) C145_=_C368( C145 C368 ) \nC145_=_C382( C145 C382 ) C147_=_C153( C147 C153 ) C147_=_C159( C147 C159 ) C147_=_C210( C147 C210 ) C147_=_C225( C147 C225 ) C147_=_C233( C147 C233 ) \nC147_=_C251( C147 C251 ) C147_=_C252( C147 C252 ) C147_=_C253( C147 C253 ) C147_=_C254( C147 C254 ) C147_=_C256( C147 C256 ) C147_=_C257( C147 C257 ) \nC147_=_C259( C147 C259 ) C147_=_C260( C147 C260 ) C147_=_C261( C147 C261 ) C147_=_C263( C147 C263 ) C147_=_C264( C147 C264 ) C147_=_C265( C147 C265 ) \nC153_=_C197( C153 C197 ) C153_=_C241( C153 C241 ) C153_=_C299( C153 C299 ) C153_=_C310( C153 C310 ) C153_=_C330( C153 C330 ) C153_=_C346( C153 C346 ) \nC153_=_C353( C153 C353 ) C153_=_C362( C153 C362 ) C153_=_C363( C153 C363 ) C153_=_C365( C153 C365 ) C153_=_C366( C153 C366 ) C153_=_C368( C153 C368 ) \nC153_=_C369( C153 C369 ) C153_=_C370( C153 C370 ) C159_=_C168( C159 C168 ) C159_=_C169( C159 C169 ) C159_=_C174( C159 C174 ) C159_=_C210( C159 C210 ) \nC159_=_C225( C159 C225 ) C159_=_C233( C159 C233 ) C159_=_C251( C159 C251 ) C159_=_C252( C159 C252 ) C159_=_C253( C159 C253 ) C159_=_C254( C159 C254 ) \nC159_=_C256( C159 C256 ) C159_=_C257( C159 C257 ) C159_=_C259( C159 C259 ) C159_=_C260( C159 C260 ) C159_=_C261( C159 C261 ) C159_=_C263( C159 C263 ) \nC159_=_C264( C159 C264 ) C159_=_C265( C159 C265 ) C168_=_C169( C168 C169 ) C168_=_C174( C168 C174 ) C168_=_C185( C168 C185 ) C168_=_C200( C168 C200 ) \nC168_=_C217( C168 C217 ) C168_=_C243( C168 C243 ) C168_=_C282( C168 C282 ) C168_=_C290( C168 C290 ) C168_=_C323( C168 C323 ) C168_=_C331( C168 C331 ) \nC168_=_C363( C168 C363</w:t>
      </w:r>
    </w:p>
    <w:p>
      <w:pPr>
        <w:pStyle w:val="PreformattedText"/>
        <w:bidi w:val="0"/>
        <w:spacing w:before="0" w:after="0"/>
        <w:jc w:val="left"/>
        <w:rPr/>
      </w:pPr>
      <w:r>
        <w:rPr/>
        <w:t xml:space="preserve"> </w:t>
      </w:r>
      <w:r>
        <w:rPr/>
        <w:t>) C168_=_C372( C168 C372 ) C168_=_C379( C168 C379 ) C168_=_C380( C168 C380 ) C168_=_C381( C168 C381 ) C168_=_C382( C168 C382 ) \nC168_=_C383( C168 C383 ) C169_=_C174( C169 C174 ) C169_=_C186( C169 C186 ) C169_=_C244( C169 C244 ) C169_=_C273( C169 C273 ) C169_=_C283( C169 C283 ) \nC169_=_C300( C169 C300 ) C169_=_C313( C169 C313 ) C169_=_C348( C169 C348 ) C169_=_C355( C169 C355 ) C169_=_C379( C169 C379 ) C169_=_C384( C169 C384 ) \nC169_=_C385( C169 C385 ) C169_=_C387( C169 C387 ) C169_=_C388( C169 C388 ) C169_=_C389( C169 C389 ) C174_=_C203( C174 C203 ) C174_=_C221( C174 C221 ) \nC174_=_C230( C174 C230 ) C174_=_C292( C174 C292 ) C174_=_C303( C174 C303 ) C174_=_C316( C174 C316 ) C174_=_C334( C174 C334 ) C174_=_C342( C174 C342 ) \nC174_=_C359( C174 C359 ) C174_=_C374( C174 C374 ) C174_=_C381( C174 C381 ) C174_=_C391( C174 C391 ) C174_=_C396( C174 C396 ) C174_=_C401( C174 C401 ) \nC174_=_C405( C174 C405 ) C174_=_C409( C174 C409 ) C185_=_C186( C185 C186 ) C185_=_C200( C185 C200 ) C185_=_C217( C185 C217 ) C185_=_C243( C185 C243 ) \nC185_=_C282( C185 C282 ) C185_=_C290( C185 C290 ) C185_=_C323( C185 C323 ) C185_=_C331( C185 C331 ) C185_=_C363( C185 C363 ) C185_=_C372( C185 C372 ) \nC185_=_C379( C185 C379 ) C185_=_C380( C185 C380 ) C185_=_C381( C185 C381 ) C185_=_C382( C185 C382 ) C185_=_C383( C185 C383 ) C186_=_C244( C186 C244 ) \nC186_=_C273( C186 C273 ) C186_=_C283( C186 C283 ) C186_=_C300( C186 C300 ) C186_=_C313( C186 C313 ) C186_=_C348( C186 C348 ) C186_=_C355( C186 C355 ) \nC186_=_C379( C186 C379 ) C186_=_C384( C186 C384 ) C186_=_C385( C186 C385 ) C186_=_C387( C186 C387 ) C186_=_C388( C186 C388 ) C186_=_C389( C186 C389 ) \nC197_=_C200( C197 C200 ) C197_=_C203( C197 C203 ) C197_=_C241( C197 C241 ) C197_=_C299( C197 C299 ) C197_=_C310( C197 C310 ) C197_=_C330( C197 C330 ) \nC197_=_C346( C197 C346 ) C197_=_C353( C197 C353 ) C197_=_C362( C197 C362 ) C197_=_C363( C197 C363 ) C197_=_C365( C197 C365 ) C197_=_C366( C197 C366 ) \nC197_=_C368( C197 C368 ) C197_=_C369( C197 C369 ) C197_=_C370( C197 C370 ) C200_=_C203( C200 C203 ) C200_=_C217( C200 C217 ) C200_=_C243( C200 C243 ) \nC200_=_C282( C200 C282 ) C200_=_C290( C200 C290 ) C200_=_C323( C200 C323 ) C200_=_C331( C200 C331 ) C200_=_C363( C200 C363 ) C200_=_C372( C200 C372 ) \nC200_=_C379( C200 C379 ) C200_=_C380( C200 C380 ) C200_=_C381( C200 C381 ) C200_=_C382( C200 C382 ) C200_=_C383( C200 C383 ) C203_=_C221( C203 C221 ) \nC203_=_C230( C203 C230 ) C203_=_C292( C203 C292 ) C203_=_C303( C203 C303 ) C203_=_C316( C203 C316 ) C203_=_C334( C203 C334 ) C203_=_C342( C203 C342 ) \nC203_=_C359( C203 C359 ) C203_=_C374( C203 C374 ) C203_=_C381( C203 C381 ) C203_=_C391( C203 C391 ) C203_=_C396( C203 C396 ) C203_=_C401( C203 C401 ) \nC203_=_C405( C203 C405 ) C203_=_C409( C203 C409 ) C210_=_C217( C210 C217 ) C210_=_C221( C210 C221 ) C210_=_C225( C210 C225 ) C210_=_C233( C210 C233 ) \nC210_=_C251( C210 C251 ) C210_=_C252( C210 C252 ) C210_=_C253( C210 C253 ) C210_=_C254( C210 C254 ) C210_=_C256( C210 C256 ) C210_=_C257( C210 C257 ) \nC210_=_C259( C210 C259 ) C210_=_C260( C210 C260 ) C210_=_C261( C210 C261 ) C210_=_C263( C210 C263 ) C210_=_C264( C210 C264 ) C210_=_C265( C210 C265 ) \nC217_=_C221( C217 C221 ) C217_=_C243( C217 C243 ) C217_=_C282( C217 C282 ) C217_=_C290( C217 C290 ) C217_=_C323( C217 C323 ) C217_=_C331( C217 C331 ) \nC217_=_C363( C217 C363 ) C217_=_C372( C217 C372 ) C217_=_C379( C217 C379 ) C217_=_C380( C217 C380 ) C217_=_C381( C217 C381 ) C217_=_C382( C217 C382 ) \nC217_=_C383( C217 C383 ) C221_=_C230( C221 C230 ) C221_=_C292( C221 C292 ) C221_=_C303( C221 C303 ) C221_=_C316( C221 C316 ) C221_=_C334( C221 C334 ) \nC221_=_C342( C221 C342 ) C221_=_C359( C221 C359 ) C221_=_C374( C221 C374 ) C221_=_C381( C221 C381 ) C221_=_C391( C221 C391 ) C221_=_C396( C221 C396 ) \nC221_=_C401( C221 C401 ) C221_=_C405( C221 C405 ) C221_=_C409( C221 C409 ) C225_=_C230( C225 C230 ) C225_=_C233( C225 C233 ) C225_=_C251( C225 C251 ) \nC225_=_C252( C225 C252 ) C225_=_C253( C225 C253 ) C225_=_C254( C225 C254 ) C225_=_C256( C225 C256 ) C225_=_C257( C225 C257 ) C225_=_C259( C225 C259 ) \nC225_=_C260( C225 C260 ) C225_=_C261( C225 C261 ) C225_=_C263( C225 C263 ) C225_=_C264( C225 C264 ) C225_=_C265( C225 C265 ) C230_=_C292( C230 C292 ) \nC230_=_C303( C230 C303 ) C230_=_C316( C230 C316 ) C230_=_C334( C230 C334 ) C230_=_C342( C230 C342 ) C230_=_C359( C230 C359 ) C230_=_C374( C230 C374 ) \nC230_=_C381( C230 C381 ) C230_=_C391( C230 C391 ) C230_=_C396( C230 C396 ) C230_=_C401( C230 C401 ) C230_=_C405( C230 C405 ) C230_=_C409( C230 C409 ) \nC233_=_C241( C233 C241 ) C233_=_C243( C233 C243 ) C233_=_C244( C233 C244 ) C233_=_C251( C233 C251 ) C233_=_C252( C233 C252 ) C233_=_C253( C233 C253 ) \nC233_=_C254( C233 C254 ) C233_=_C256( C233 C256 ) C233_=_C257( C233 C257 ) C233_=_C259( C233 C259 ) C233_=_C260( C233 C260 ) C233_=_C261( C233 C261 ) \nC233_=_C263( C233 C263 ) C233_=_C264( C233 C264 ) C233_=_C265( C233 C265 ) C241_=_C243( C241 C243 ) C241_=_C244( C241 C244 ) C241_=_C299( C241 C299 ) \nC241_=_C310( C241 C310 ) C241_=_C330( C241 C330 ) C241_=_C346( C241 C346 ) C241_=_C353( C241 C353 ) C241_=_C362( C241 C362 ) C241_=_C363( C241 C363 ) \nC241_=_C365( C241 C365 ) C241_=_C366( C241 C366 ) C241_=_C368( C241 C368 ) C241_=_C369( C241 C369 ) C241_=_C370( C241 C370 ) C243_=_C244( C243 C244 ) \nC243_=_C282( C243 C282 ) C243_=_C290( C243 C290 ) C243_=_C323( C243 C323 ) C243_=_C331( C243 C331 ) C243_=_C363( C243 C363 ) C243_=_C372( C243 C372 ) \nC243_=_C379( C243 C379 ) C243_=_C380( C243 C380 ) C243_=_C381( C243 C381 ) C243_=_C382( C243 C382 ) C243_=_C383( C243 C383 ) C244_=_C273( C244 C273 ) \nC244_=_C283( C244 C283 ) C244_=_C300( C244 C300 ) C244_=_C313( C244 C313 ) C244_=_C348( C244 C348 ) C244_=_C355( C244 C355 ) C244_=_C379( C244 C379 ) \nC244_=_C384( C244 C384 ) C244_=_C385( C244 C385 ) C244_=_C387( C244 C387 ) C244_=_C388( C244 C388 ) C244_=_C389( C244 C389 ) C251_=_C252( C251 C252 ) \nC251_=_C253( C251 C253 ) C251_=_C254( C251 C254 ) C251_=_C256( C251 C256 ) C251_=_C257( C251 C257 ) C251_=_C259( C251 C259 ) C251_=_C260( C251 C260 ) \nC251_=_C261( C251 C261 ) C251_=_C263( C251 C263 ) C251_=_C264( C251 C264 ) C251_=_C265( C251 C265 ) C251_=_C273( C251 C273 ) C252_=_C253( C252 C253 ) \nC252_=_C254( C252 C254 ) C252_=_C256( C252 C256 ) C252_=_C257( C252 C257 ) C252_=_C259( C252 C259 ) C252_=_C260( C252 C260 ) C252_=_C261( C252 C261 ) \nC252_=_C263( C252 C263 ) C252_=_C264( C252 C264 ) C252_=_C265( C252 C265 ) C252_=_C282( C252 C282 ) C252_=_C283( C252 C283 ) C253_=_C254( C253 C254 ) \nC253_=_C256( C253 C256 ) C253_=_C257( C253 C257 ) C253_=_C259( C253 C259 ) C253_=_C260( C253 C260 ) C253_=_C261( C253 C261 ) C253_=_C263( C253 C263 ) \nC253_=_C264( C253 C264 ) C253_=_C265( C253 C265 ) C253_=_C310( C253 C310 ) C253_=_C313( C253 C313 ) C253_=_C316( C253 C316 ) C254_=_C256( C254 C256 ) \nC254_=_C257( C254 C257 ) C254_=_C259( C254 C259 ) C254_=_C260( C254 C260 ) C254_=_C261( C254 C261 ) C254_=_C263( C254 C263 ) C254_=_C264( C254 C264 ) \nC254_=_C265( C254 C265 ) C254_=_C330( C254 C330 ) C254_=_C331( C254 C331 ) C254_=_C334( C254 C334 ) C256_=_C257( C256 C257 ) C256_=_C259( C256 C259 ) \nC256_=_C260( C256 C260 ) C256_=_C261( C256 C261 ) C256_=_C263( C256 C263 ) C256_=_C264( C256 C264 ) C256_=_C265( C256 C265 ) C256_=_C362( C256 C362 ) \nC256_=_C372( C256 C372 ) C256_=_C374( C256 C374 ) C257_=_C259( C257 C259 ) C257_=_C260( C257 C260 ) C257_=_C261( C257 C261 ) C257_=_C263( C257 C263 ) \nC257_=_C264( C257 C264 ) C257_=_C265( C257 C265 ) C259_=_C260( C259 C260 ) C259_=_C261( C259 C261 ) C259_=_C263( C259 C263 ) C259_=_C264( C259 C264 ) \nC259_=_C265( C259 C265 ) C259_=_C391( C259 C391 ) C260_=_C261( C260 C261 ) C260_=_C263( C260 C263 ) C260_=_C264( C260 C264 ) C260_=_C265( C260 C265 ) \nC260_=_C384( C260 C384 ) C260_=_C396( C260 C396 ) C261_=_C263( C261 C263 ) C261_=_C264( C261 C264 ) C261_=_C265( C261 C265 ) C261_=_C365( C261 C365 ) \nC261_=_C385( C261 C385 ) C261_=_C401( C261 C401 ) C263_=_C264( C263 C264 ) C263_=_C265( C263 C265 ) C263_=_C368( C263 C368 ) C263_=_C382( C263 C382 ) \nC264_=_C265( C264 C265 ) C264_=_C387( C264 C387 ) C265_=_C369( C265 C369 ) C265_=_C383( C265 C383 ) C265_=_C388( C265 C388 ) C273_=_C283( C273 C283 ) \nC273_=_C300( C273 C300 ) C273_=_C313( C273 C313 ) C273_=_C348( C273 C348 ) C273_=_C355( C273 C355 ) C273_=_C379( C273 C379 ) C273_=_C384( C273 C384 ) \nC273_=_C385( C273 C385 ) C273_=_C387( C273 C387 ) C273_=_C388( C273 C388 ) C273_=_C389( C273 C389 ) C282_=_C283( C282 C283 ) C282_=_C290( C282 C290 ) \nC282_=_C323( C282 C323 ) C282_=_C331( C282 C331 ) C282_=_C363( C282 C363 ) C282_=_C372( C282 C372 ) C282_=_C379( C282 C379 ) C282_=_C380( C282 C380 ) \nC282_=_C381( C282 C381 ) C282_=_C382( C282 C382 ) C282_=_C383( C282 C383 ) C283_=_C300( C283 C300 ) C283_=_C313( C283 C313 ) C283_=_C348( C283 C348 ) \nC283_=_C355( C283 C355 ) C283_=_C379( C283 C379 ) C283_=_C384( C283 C384 ) C283_=_C385( C283 C385 ) C283_=_C387( C283 C387 ) C283_=_C388( C283 C388 ) \nC283_=_C389( C283 C389 ) C290_=_C292( C290 C292 ) C290_=_C323( C290 C323 ) C290_=_C331( C290 C331 ) C290_=_C363( C290 C363 ) C290_=_C372( C290 C372 ) \nC290_=_C379( C290 C379 ) C290_=_C380( C290 C380 ) C290_=_C381( C290 C381 ) C290_=_C382( C290 C382 ) C290_=_C383( C290 C383 ) C292_=_C303( C292 C303 ) \nC292_=_C316( C292 C316 ) C292_=_C334( C292 C334 ) C292_=_C342( C292 C342 ) C292_=_C359( C292 C359 ) C292_=_C374( C292 C374 ) C292_=_C381( C292 C381 ) \nC292_=_C391( C292 C391 ) C292_=_C396( C292 C396 ) C292_=_C401( C292 C401 ) C292_=_C405( C292 C405 ) C292_=_C409( C292 C409 ) C299_=_C300( C299 C300 ) \nC299_=_C303( C299 C303 ) C299_=_C310( C299 C310 ) C299_=_C330( C299 C330 ) C299_=_C346( C299 C346 ) C299_=_C353( C299 C353 ) C299_=_C362( C299 C362 ) \nC299_=_C363( C299 C363 ) C299_=_C365( C299 C365 ) C299_=_C366( C299 C366 ) C299_=_C368( C299 C368 ) C299_=_C369( C299 C369 ) C299_=_C370( C299 C370 ) \nC300_=_C303( C300 C303 ) C300_=_C313( C300</w:t>
      </w:r>
    </w:p>
    <w:p>
      <w:pPr>
        <w:pStyle w:val="PreformattedText"/>
        <w:bidi w:val="0"/>
        <w:spacing w:before="0" w:after="0"/>
        <w:jc w:val="left"/>
        <w:rPr/>
      </w:pPr>
      <w:r>
        <w:rPr/>
        <w:t xml:space="preserve"> </w:t>
      </w:r>
      <w:r>
        <w:rPr/>
        <w:t>C313 ) C300_=_C348( C300 C348 ) C300_=_C355( C300 C355 ) C300_=_C379( C300 C379 ) C300_=_C384( C300 C384 ) \nC300_=_C385( C300 C385 ) C300_=_C387( C300 C387 ) C300_=_C388( C300 C388 ) C300_=_C389( C300 C389 ) C303_=_C316( C303 C316 ) C303_=_C334( C303 C334 ) \nC303_=_C342( C303 C342 ) C303_=_C359( C303 C359 ) C303_=_C374( C303 C374 ) C303_=_C381( C303 C381 ) C303_=_C391( C303 C391 ) C303_=_C396( C303 C396 ) \nC303_=_C401( C303 C401 ) C303_=_C405( C303 C405 ) C303_=_C409( C303 C409 ) C310_=_C313( C310 C313 ) C310_=_C316( C310 C316 ) C310_=_C330( C310 C330 ) \nC310_=_C346( C310 C346 ) C310_=_C353( C310 C353 ) C310_=_C362( C310 C362 ) C310_=_C363( C310 C363 ) C310_=_C365( C310 C365 ) C310_=_C366( C310 C366 ) \nC310_=_C368( C310 C368 ) C310_=_C369( C310 C369 ) C310_=_C370( C310 C370 ) C313_=_C316( C313 C316 ) C313_=_C348( C313 C348 ) C313_=_C355( C313 C355 ) \nC313_=_C379( C313 C379 ) C313_=_C384( C313 C384 ) C313_=_C385( C313 C385 ) C313_=_C387( C313 C387 ) C313_=_C388( C313 C388 ) C313_=_C389( C313 C389 ) \nC316_=_C334( C316 C334 ) C316_=_C342( C316 C342 ) C316_=_C359( C316 C359 ) C316_=_C374( C316 C374 ) C316_=_C381( C316 C381 ) C316_=_C391( C316 C391 ) \nC316_=_C396( C316 C396 ) C316_=_C401( C316 C401 ) C316_=_C405( C316 C405 ) C316_=_C409( C316 C409 ) C323_=_C331( C323 C331 ) C323_=_C363( C323 C363 ) \nC323_=_C372( C323 C372 ) C323_=_C379( C323 C379 ) C323_=_C380( C323 C380 ) C323_=_C381( C323 C381 ) C323_=_C382( C323 C382 ) C323_=_C383( C323 C383 ) \nC330_=_C331( C330 C331 ) C330_=_C334( C330 C334 ) C330_=_C346( C330 C346 ) C330_=_C353( C330 C353 ) C330_=_C362( C330 C362 ) C330_=_C363( C330 C363 ) \nC330_=_C365( C330 C365 ) C330_=_C366( C330 C366 ) C330_=_C368( C330 C368 ) C330_=_C369( C330 C369 ) C330_=_C370( C330 C370 ) C331_=_C334( C331 C334 ) \nC331_=_C363( C331 C363 ) C331_=_C372( C331 C372 ) C331_=_C379( C331 C379 ) C331_=_C380( C331 C380 ) C331_=_C381( C331 C381 ) C331_=_C382( C331 C382 ) \nC331_=_C383( C331 C383 ) C334_=_C342( C334 C342 ) C334_=_C359( C334 C359 ) C334_=_C374( C334 C374 ) C334_=_C381( C334 C381 ) C334_=_C391( C334 C391 ) \nC334_=_C396( C334 C396 ) C334_=_C401( C334 C401 ) C334_=_C405( C334 C405 ) C334_=_C409( C334 C409 ) C342_=_C359( C342 C359 ) C342_=_C374( C342 C374 ) \nC342_=_C381( C342 C381 ) C342_=_C391( C342 C391 ) C342_=_C396( C342 C396 ) C342_=_C401( C342 C401 ) C342_=_C405( C342 C405 ) C342_=_C409( C342 C409 ) \nC346_=_C348( C346 C348 ) C346_=_C353( C346 C353 ) C346_=_C362( C346 C362 ) C346_=_C363( C346 C363 ) C346_=_C365( C346 C365 ) C346_=_C366( C346 C366 ) \nC346_=_C368( C346 C368 ) C346_=_C369( C346 C369 ) C346_=_C370( C346 C370 ) C348_=_C355( C348 C355 ) C348_=_C379( C348 C379 ) C348_=_C384( C348 C384 ) \nC348_=_C385( C348 C385 ) C348_=_C387( C348 C387 ) C348_=_C388( C348 C388 ) C348_=_C389( C348 C389 ) C353_=_C355( C353 C355 ) C353_=_C359( C353 C359 ) \nC353_=_C362( C353 C362 ) C353_=_C363( C353 C363 ) C353_=_C365( C353 C365 ) C353_=_C366( C353 C366 ) C353_=_C368( C353 C368 ) C353_=_C369( C353 C369 ) \nC353_=_C370( C353 C370 ) C355_=_C359( C355 C359 ) C355_=_C379( C355 C379 ) C355_=_C384( C355 C384 ) C355_=_C385( C355 C385 ) C355_=_C387( C355 C387 ) \nC355_=_C388( C355 C388 ) C355_=_C389( C355 C389 ) C359_=_C374( C359 C374 ) C359_=_C381( C359 C381 ) C359_=_C391( C359 C391 ) C359_=_C396( C359 C396 ) \nC359_=_C401( C359 C401 ) C359_=_C405( C359 C405 ) C359_=_C409( C359 C409 ) C362_=_C363( C362 C363 ) C362_=_C365( C362 C365 ) C362_=_C366( C362 C366 ) \nC362_=_C368( C362 C368 ) C362_=_C369( C362 C369 ) C362_=_C370( C362 C370 ) C362_=_C372( C362 C372 ) C362_=_C374( C362 C374 ) C363_=_C365( C363 C365 ) \nC363_=_C366( C363 C366 ) C363_=_C368( C363 C368 ) C363_=_C369( C363 C369 ) C363_=_C370( C363 C370 ) C363_=_C372( C363 C372 ) C363_=_C379( C363 C379 ) \nC363_=_C380( C363 C380 ) C363_=_C381( C363 C381 ) C363_=_C382( C363 C382 ) C363_=_C383( C363 C383 ) C365_=_C366( C365 C366 ) C365_=_C368( C365 C368 ) \nC365_=_C369( C365 C369 ) C365_=_C370( C365 C370 ) C365_=_C385( C365 C385 ) C365_=_C401( C365 C401 ) C366_=_C368( C366 C368 ) C366_=_C369( C366 C369 ) \nC366_=_C370( C366 C370 ) C366_=_C380( C366 C380 ) C366_=_C405( C366 C405 ) C368_=_C369( C368 C369 ) C368_=_C370( C368 C370 ) C368_=_C382( C368 C382 ) \nC369_=_C370( C369 C370 ) C369_=_C383( C369 C383 ) C369_=_C388( C369 C388 ) C370_=_C389( C370 C389 ) C370_=_C409( C370 C409 ) C372_=_C374( C372 C374 ) \nC372_=_C379( C372 C379 ) C372_=_C380( C372 C380 ) C372_=_C381( C372 C381 ) C372_=_C382( C372 C382 ) C372_=_C383( C372 C383 ) C374_=_C381( C374 C381 ) \nC374_=_C391( C374 C391 ) C374_=_C396( C374 C396 ) C374_=_C401( C374 C401 ) C374_=_C405( C374 C405 ) C374_=_C409( C374 C409 ) C379_=_C380( C379 C380 ) \nC379_=_C381( C379 C381 ) C379_=_C382( C379 C382 ) C379_=_C383( C379 C383 ) C379_=_C384( C379 C384 ) C379_=_C385( C379 C385 ) C379_=_C387( C379 C387 ) \nC379_=_C388( C379 C388 ) C379_=_C389( C379 C389 ) C380_=_C381( C380 C381 ) C380_=_C382( C380 C382 ) C380_=_C383( C380 C383 ) C380_=_C405( C380 C405 ) \nC381_=_C382( C381 C382 ) C381_=_C383( C381 C383 ) C381_=_C391( C381 C391 ) C381_=_C396( C381 C396 ) C381_=_C401( C381 C401 ) C381_=_C405( C381 C405 ) \nC381_=_C409( C381 C409 ) C382_=_C383( C382 C383 ) C383_=_C388( C383 C388 ) C384_=_C385( C384 C385 ) C384_=_C387( C384 C387 ) C384_=_C388( C384 C388 ) \nC384_=_C389( C384 C389 ) C384_=_C396( C384 C396 ) C385_=_C387( C385 C387 ) C385_=_C388( C385 C388 ) C385_=_C389( C385 C389 ) C385_=_C401( C385 C401 ) \nC387_=_C388( C387 C388 ) C387_=_C389( C387 C389 ) C388_=_C389( C388 C389 ) C389_=_C409( C389 C409 ) C391_=_C396( C391 C396 ) C391_=_C401( C391 C401 ) \nC391_=_C405( C391 C405 ) C391_=_C409( C391 C409 ) C396_=_C401( C396 C401 ) C396_=_C405( C396 C405 ) C396_=_C409( C396 C409 ) C401_=_C405( C401 C405 ) \nC401_=_C409( C401 C409 ) C405_=_C409( C405 C409 ) "];14-&gt;20[label="135: C0 C1 C3 C4 C6 \nC7 C9 C10 C11 C12 C13 \nC14 C15 C18 C19 C20 C23 \nC26 C32 C36 C40 C42 C46 \nC52 C60 C67 C68 C72 C73 \nC74 C75 C76 C77 C78 C79 \nC80 C81 C82 C85 C86 C88 \nC89 C90 C94 C102 C107 C115 \nC122 C124 C129 C130 C131 C132 \nC134 C135 C136 C137 C138 C140 \nC143 C145 C147 C153 C159 C168 \nC169 C174 C185 C186 C197 C200 \nC203 C210 C217 C221 C225 C230 \nC233 C241 C243 C244 C251 C252 \nC253 C254 C256 C257 C259 C260 \nC261 C263 C264 C265 C273 C282 \nC283 C290 C292 C299 C300 C303 \nC310 C313 C316 C323 C330 C331 \nC334 C342 C346 C348 C353 C355 \nC359 C362 C365 C366 C368 C369 \nC370 C372 C374 C380 C382 C383 \nC384 C385 C387 C388 C389 C391 \nC396 C401 C405 C409 \n1312: C0_=_C1 ,C0_=_C3 ,C0_=_C4 ,C0_=_C6 ,C0_=_C7 ,\nC0_=_C9 ,C0_=_C10 ,C0_=_C11 ,C0_=_C12 ,C0_=_C13 ,C0_=_C14 ,\nC0_=_C15 ,C0_=_C18 ,C0_=_C19 ,C0_=_C20 ,C0_=_C40 ,C0_=_C42 ,\nC0_=_C46 ,C0_=_C52 ,C1_=_C3 ,C1_=_C4 ,C1_=_C6 ,C1_=_C7 ,\nC1_=_C9 ,C1_=_C10 ,C1_=_C11 ,C1_=_C12 ,C1_=_C13 ,C1_=_C14 ,\nC1_=_C15 ,C1_=_C18 ,C1_=_C19 ,C1_=_C20 ,C1_=_C60 ,C1_=_C67 ,\nC1_=_C68 ,C3_=_C4 ,C3_=_C6 ,C3_=_C7 ,C3_=_C9 ,C3_=_C10 ,\nC3_=_C11 ,C3_=_C12 ,C3_=_C13 ,C3_=_C14 ,C3_=_C15 ,C3_=_C18 ,\nC3_=_C19 ,C3_=_C20 ,C3_=_C72 ,C3_=_C90 ,C3_=_C94 ,C3_=_C102 ,\nC3_=_C107 ,C4_=_C6 ,C4_=_C7 ,C4_=_C9 ,C4_=_C10 ,C4_=_C11 ,\nC4_=_C12 ,C4_=_C13 ,C4_=_C14 ,C4_=_C15 ,C4_=_C18 ,C4_=_C19 ,\nC4_=_C20 ,C4_=_C115 ,C4_=_C122 ,C4_=_C124 ,C6_=_C7 ,C6_=_C9 ,\nC6_=_C10 ,C6_=_C11 ,C6_=_C12 ,C6_=_C13 ,C6_=_C14 ,C6_=_C15 ,\nC6_=_C18 ,C6_=_C19 ,C6_=_C20 ,C6_=_C73 ,C6_=_C147 ,C6_=_C153 ,\nC7_=_C9 ,C7_=_C10 ,C7_=_C11 ,C7_=_C12 ,C7_=_C13 ,C7_=_C14 ,\nC7_=_C15 ,C7_=_C18 ,C7_=_C19 ,C7_=_C20 ,C7_=_C75 ,C7_=_C131 ,\nC7_=_C225 ,C7_=_C230 ,C9_=_C10 ,C9_=_C11 ,C9_=_C12 ,C9_=_C13 ,\nC9_=_C14 ,C9_=_C15 ,C9_=_C18 ,C9_=_C19 ,C9_=_C20 ,C9_=_C134 ,\nC9_=_C251 ,C9_=_C273 ,C10_=_C11 ,C10_=_C12 ,C10_=_C13 ,C10_=_C14 ,\nC10_=_C15 ,C10_=_C18 ,C10_=_C19 ,C10_=_C20 ,C10_=_C252 ,C10_=_C282 ,\nC10_=_C283 ,C11_=_C12 ,C11_=_C13 ,C11_=_C14 ,C11_=_C15 ,C11_=_C18 ,\nC11_=_C19 ,C11_=_C20 ,C11_=_C77 ,C11_=_C290 ,C11_=_C292 ,C12_=_C13 ,\nC12_=_C14 ,C12_=_C15 ,C12_=_C18 ,C12_=_C19 ,C12_=_C20 ,C12_=_C79 ,\nC12_=_C136 ,C12_=_C323 ,C13_=_C14 ,C13_=_C15 ,C13_=_C18 ,C13_=_C19 ,\nC13_=_C20 ,C13_=_C81 ,C13_=_C137 ,C13_=_C342 ,C14_=_C15 ,C14_=_C18 ,\nC14_=_C19 ,C14_=_C20 ,C14_=_C346 ,C14_=_C348 ,C15_=_C18 ,C15_=_C19 ,\nC15_=_C20 ,C15_=_C256 ,C15_=_C362 ,C15_=_C372 ,C15_=_C374 ,C18_=_C19 ,\nC18_=_C20 ,C18_=_C260 ,C18_=_C384 ,C18_=_C396 ,C19_=_C20 ,C19_=_C86 ,\nC19_=_C366 ,C19_=_C380 ,C19_=_C405 ,C20_=_C89 ,C20_=_C264 ,C20_=_C387 ,\nC23_=_C26 ,C23_=_C32 ,C23_=_C36 ,C23_=_C40 ,C23_=_C72 ,C23_=_C73 ,\nC23_=_C74 ,C23_=_C75 ,C23_=_C76 ,C23_=_C77 ,C23_=_C78 ,C23_=_C79 ,\nC23_=_C80 ,C23_=_C81 ,C23_=_C82 ,C23_=_C85 ,C23_=_C86 ,C23_=_C88 ,\nC23_=_C89 ,C26_=_C32 ,C26_=_C36 ,C26_=_C42 ,C26_=_C60 ,C26_=_C90 ,\nC26_=_C129 ,C26_=_C130 ,C26_=_C131 ,C26_=_C132 ,C26_=_C134 ,C26_=_C135 ,\nC26_=_C136 ,C26_=_C137 ,C26_=_C138 ,C26_=_C140 ,C26_=_C143 ,C26_=_C145 ,\nC32_=_C36 ,C32_=_C52 ,C32_=_C67 ,C32_=_C122 ,C32_=_C153 ,C32_=_C197 ,\nC32_=_C241 ,C32_=_C299 ,C32_=_C310 ,C32_=_C330 ,C32_=_C346 ,C32_=_C353 ,\nC32_=_C362 ,C32_=_C365 ,C32_=_C366 ,C32_=_C368 ,C32_=_C369 ,C32_=_C370 ,\nC36_=_C107 ,C36_=_C174 ,C36_=_C203 ,C36_=_C221 ,C36_=_C230 ,C36_=_C292 ,\nC36_=_C303 ,C36_=_C316 ,C36_=_C334 ,C36_=_C342 ,C36_=_C359 ,C36_=_C374 ,\nC36_=_C391 ,C36_=_C396 ,C36_=_C401 ,C36_=_C405 ,C36_=_C409 ,C40_=_C42 ,\nC40_=_C46 ,C40_=_C52 ,C40_=_C72 ,C40_=_C73 ,C40_=_C74 ,C40_=_C75 ,\nC40_=_C76 ,C40_=_C77 ,C40_=_C78 ,C40_=_C79 ,C40_=_C80 ,C40_=_C81 ,\nC40_=_C82 ,C40_=_C85 ,C40_=_C86 ,C40_=_C88 ,C40_=_C89 ,C42_=_C46 ,\nC42_=_C52 ,C42_=_C60 ,C42_=_C90 ,C42_=_C129 ,C42_=_C130 ,C42_=_C131 ,\nC42_=_C132 ,C42_=_C134 ,C42_=_C135 ,C42_=_C136 ,C42_=_C137 ,C42_=_C138 ,\nC42_=_C140 ,C42_=_C143 ,C42_=_C145 ,C46_=_C52 ,C46_=_C94 ,C46_=_C115 ,\nC46_=_C147 ,C46_=_C159 ,C46_=_C210 ,C46_=_C225 ,C46_=_C233 ,C46_=_C251 ,\nC46_=_C252 ,C46_=_C253 ,C46_=_C254 ,C46_=_C256 ,C46_=_C257 ,C46_=_C259 ,\nC46_=_C260 ,C46_=_C261 ,C46_=_C263 ,C46_=_C264 ,C46_=_C265 ,C52_=_C67 ,\nC52_=_C122 ,C52_=_C153 ,C52_=_C197 ,C52_=_C241 ,C52_=_C299</w:t>
      </w:r>
    </w:p>
    <w:p>
      <w:pPr>
        <w:pStyle w:val="PreformattedText"/>
        <w:bidi w:val="0"/>
        <w:spacing w:before="0" w:after="0"/>
        <w:jc w:val="left"/>
        <w:rPr/>
      </w:pPr>
      <w:r>
        <w:rPr/>
        <w:t xml:space="preserve"> </w:t>
      </w:r>
      <w:r>
        <w:rPr/>
        <w:t>,C52_=_C310 ,\nC52_=_C330 ,C52_=_C346 ,C52_=_C353 ,C52_=_C362 ,C52_=_C365 ,C52_=_C366 ,\nC52_=_C368 ,C52_=_C369 ,C52_=_C370 ,C60_=_C67 ,C60_=_C68 ,C60_=_C90 ,\nC60_=_C129 ,C60_=_C130 ,C60_=_C131 ,C60_=_C132 ,C60_=_C134 ,C60_=_C135 ,\nC60_=_C136 ,C60_=_C137 ,C60_=_C138 ,C60_=_C140 ,C60_=_C143 ,C60_=_C145 ,\nC67_=_C68 ,C67_=_C122 ,C67_=_C153 ,C67_=_C197 ,C67_=_C241 ,C67_=_C299 ,\nC67_=_C310 ,C67_=_C330 ,C67_=_C346 ,C67_=_C353 ,C67_=_C362 ,C67_=_C365 ,\nC67_=_C366 ,C67_=_C368 ,C67_=_C369 ,C67_=_C370 ,C68_=_C169 ,C68_=_C186 ,\nC68_=_C244 ,C68_=_C273 ,C68_=_C283 ,C68_=_C300 ,C68_=_C313 ,C68_=_C348 ,\nC68_=_C355 ,C68_=_C384 ,C68_=_C385 ,C68_=_C387 ,C68_=_C388 ,C68_=_C389 ,\nC72_=_C73 ,C72_=_C74 ,C72_=_C75 ,C72_=_C76 ,C72_=_C77 ,C72_=_C78 ,\nC72_=_C79 ,C72_=_C80 ,C72_=_C81 ,C72_=_C82 ,C72_=_C85 ,C72_=_C86 ,\nC72_=_C88 ,C72_=_C89 ,C72_=_C90 ,C72_=_C94 ,C72_=_C102 ,C72_=_C107 ,\nC73_=_C74 ,C73_=_C75 ,C73_=_C76 ,C73_=_C77 ,C73_=_C78 ,C73_=_C79 ,\nC73_=_C80 ,C73_=_C81 ,C73_=_C82 ,C73_=_C85 ,C73_=_C86 ,C73_=_C88 ,\nC73_=_C89 ,C73_=_C147 ,C73_=_C153 ,C74_=_C75 ,C74_=_C76 ,C74_=_C77 ,\nC74_=_C78 ,C74_=_C79 ,C74_=_C80 ,C74_=_C81 ,C74_=_C82 ,C74_=_C85 ,\nC74_=_C86 ,C74_=_C88 ,C74_=_C89 ,C74_=_C197 ,C74_=_C200 ,C74_=_C203 ,\nC75_=_C76 ,C75_=_C77 ,C75_=_C78 ,C75_=_C79 ,C75_=_C80 ,C75_=_C81 ,\nC75_=_C82 ,C75_=_C85 ,C75_=_C86 ,C75_=_C88 ,C75_=_C89 ,C75_=_C131 ,\nC75_=_C225 ,C75_=_C230 ,C76_=_C77 ,C76_=_C78 ,C76_=_C79 ,C76_=_C80 ,\nC76_=_C81 ,C76_=_C82 ,C76_=_C85 ,C76_=_C86 ,C76_=_C88 ,C76_=_C89 ,\nC76_=_C132 ,C76_=_C233 ,C76_=_C241 ,C76_=_C243 ,C76_=_C244 ,C77_=_C78 ,\nC77_=_C79 ,C77_=_C80 ,C77_=_C81 ,C77_=_C82 ,C77_=_C85 ,C77_=_C86 ,\nC77_=_C88 ,C77_=_C89 ,C77_=_C290 ,C77_=_C292 ,C78_=_C79 ,C78_=_C80 ,\nC78_=_C81 ,C78_=_C82 ,C78_=_C85 ,C78_=_C86 ,C78_=_C88 ,C78_=_C89 ,\nC78_=_C253 ,C78_=_C310 ,C78_=_C313 ,C78_=_C316 ,C79_=_C80 ,C79_=_C81 ,\nC79_=_C82 ,C79_=_C85 ,C79_=_C86 ,C79_=_C88 ,C79_=_C89 ,C79_=_C136 ,\nC79_=_C323 ,C80_=_C81 ,C80_=_C82 ,C80_=_C85 ,C80_=_C86 ,C80_=_C88 ,\nC80_=_C89 ,C80_=_C254 ,C80_=_C330 ,C80_=_C331 ,C80_=_C334 ,C81_=_C82 ,\nC81_=_C85 ,C81_=_C86 ,C81_=_C88 ,C81_=_C89 ,C81_=_C137 ,C81_=_C342 ,\nC82_=_C85 ,C82_=_C86 ,C82_=_C88 ,C82_=_C89 ,C82_=_C138 ,C82_=_C353 ,\nC82_=_C355 ,C82_=_C359 ,C85_=_C86 ,C85_=_C88 ,C85_=_C89 ,C85_=_C143 ,\nC85_=_C259 ,C85_=_C391 ,C86_=_C88 ,C86_=_C89 ,C86_=_C366 ,C86_=_C380 ,\nC86_=_C405 ,C88_=_C89 ,C88_=_C145 ,C88_=_C263 ,C88_=_C368 ,C88_=_C382 ,\nC89_=_C264 ,C89_=_C387 ,C90_=_C94 ,C90_=_C102 ,C90_=_C107 ,C90_=_C129 ,\nC90_=_C130 ,C90_=_C131 ,C90_=_C132 ,C90_=_C134 ,C90_=_C135 ,C90_=_C136 ,\nC90_=_C137 ,C90_=_C138 ,C90_=_C140 ,C90_=_C143 ,C90_=_C145 ,C94_=_C102 ,\nC94_=_C107 ,C94_=_C115 ,C94_=_C147 ,C94_=_C159 ,C94_=_C210 ,C94_=_C225 ,\nC94_=_C233 ,C94_=_C251 ,C94_=_C252 ,C94_=_C253 ,C94_=_C254 ,C94_=_C256 ,\nC94_=_C257 ,C94_=_C259 ,C94_=_C260 ,C94_=_C261 ,C94_=_C263 ,C94_=_C264 ,\nC94_=_C265 ,C102_=_C107 ,C102_=_C124 ,C102_=_C168 ,C102_=_C185 ,C102_=_C200 ,\nC102_=_C217 ,C102_=_C243 ,C102_=_C282 ,C102_=_C290 ,C102_=_C323 ,C102_=_C331 ,\nC102_=_C372 ,C102_=_C380 ,C102_=_C382 ,C102_=_C383 ,C107_=_C174 ,C107_=_C203 ,\nC107_=_C221 ,C107_=_C230 ,C107_=_C292 ,C107_=_C303 ,C107_=_C316 ,C107_=_C334 ,\nC107_=_C342 ,C107_=_C359 ,C107_=_C374 ,C107_=_C391 ,C107_=_C396 ,C107_=_C401 ,\nC107_=_C405 ,C107_=_C409 ,C115_=_C122 ,C115_=_C124 ,C115_=_C147 ,C115_=_C159 ,\nC115_=_C210 ,C115_=_C225 ,C115_=_C233 ,C115_=_C251 ,C115_=_C252 ,C115_=_C253 ,\nC115_=_C254 ,C115_=_C256 ,C115_=_C257 ,C115_=_C259 ,C115_=_C260 ,C115_=_C261 ,\nC115_=_C263 ,C115_=_C264 ,C115_=_C265 ,C122_=_C124 ,C122_=_C153 ,C122_=_C197 ,\nC122_=_C241 ,C122_=_C299 ,C122_=_C310 ,C122_=_C330 ,C122_=_C346 ,C122_=_C353 ,\nC122_=_C362 ,C122_=_C365 ,C122_=_C366 ,C122_=_C368 ,C122_=_C369 ,C122_=_C370 ,\nC124_=_C168 ,C124_=_C185 ,C124_=_C200 ,C124_=_C217 ,C124_=_C243 ,C124_=_C282 ,\nC124_=_C290 ,C124_=_C323 ,C124_=_C331 ,C124_=_C372 ,C124_=_C380 ,C124_=_C382 ,\nC124_=_C383 ,C129_=_C130 ,C129_=_C131 ,C129_=_C132 ,C129_=_C134 ,C129_=_C135 ,\nC129_=_C136 ,C129_=_C137 ,C129_=_C138 ,C129_=_C140 ,C129_=_C143 ,C129_=_C145 ,\nC129_=_C159 ,C129_=_C168 ,C129_=_C169 ,C129_=_C174 ,C130_=_C131 ,C130_=_C132 ,\nC130_=_C134 ,C130_=_C135 ,C130_=_C136 ,C130_=_C137 ,C130_=_C138 ,C130_=_C140 ,\nC130_=_C143 ,C130_=_C145 ,C130_=_C210 ,C130_=_C217 ,C130_=_C221 ,C131_=_C132 ,\nC131_=_C134 ,C131_=_C135 ,C131_=_C136 ,C131_=_C137 ,C131_=_C138 ,C131_=_C140 ,\nC131_=_C143 ,C131_=_C145 ,C131_=_C225 ,C131_=_C230 ,C132_=_C134 ,C132_=_C135 ,\nC132_=_C136 ,C132_=_C137 ,C132_=_C138 ,C132_=_C140 ,C132_=_C143 ,C132_=_C145 ,\nC132_=_C233 ,C132_=_C241 ,C132_=_C243 ,C132_=_C244 ,C134_=_C135 ,C134_=_C136 ,\nC134_=_C137 ,C134_=_C138 ,C134_=_C140 ,C134_=_C143 ,C134_=_C145 ,C134_=_C251 ,\nC134_=_C273 ,C135_=_C136 ,C135_=_C137 ,C135_=_C138 ,C135_=_C140 ,C135_=_C143 ,\nC135_=_C145 ,C135_=_C299 ,C135_=_C300 ,C135_=_C303 ,C136_=_C137 ,C136_=_C138 ,\nC136_=_C140 ,C136_=_C143 ,C136_=_C145 ,C136_=_C323 ,C137_=_C138 ,C137_=_C140 ,\nC137_=_C143 ,C137_=_C145 ,C137_=_C342 ,C138_=_C140 ,C138_=_C143 ,C138_=_C145 ,\nC138_=_C353 ,C138_=_C355 ,C138_=_C359 ,C140_=_C143 ,C140_=_C145 ,C140_=_C257 ,\nC143_=_C145 ,C143_=_C259 ,C143_=_C391 ,C145_=_C263 ,C145_=_C368 ,C145_=_C382 ,\nC147_=_C153 ,C147_=_C159 ,C147_=_C210 ,C147_=_C225 ,C147_=_C233 ,C147_=_C251 ,\nC147_=_C252 ,C147_=_C253 ,C147_=_C254 ,C147_=_C256 ,C147_=_C257 ,C147_=_C259 ,\nC147_=_C260 ,C147_=_C261 ,C147_=_C263 ,C147_=_C264 ,C147_=_C265 ,C153_=_C197 ,\nC153_=_C241 ,C153_=_C299 ,C153_=_C310 ,C153_=_C330 ,C153_=_C346 ,C153_=_C353 ,\nC153_=_C362 ,C153_=_C365 ,C153_=_C366 ,C153_=_C368 ,C153_=_C369 ,C153_=_C370 ,\nC159_=_C168 ,C159_=_C169 ,C159_=_C174 ,C159_=_C210 ,C159_=_C225 ,C159_=_C233 ,\nC159_=_C251 ,C159_=_C252 ,C159_=_C253 ,C159_=_C254 ,C159_=_C256 ,C159_=_C257 ,\nC159_=_C259 ,C159_=_C260 ,C159_=_C261 ,C159_=_C263 ,C159_=_C264 ,C159_=_C265 ,\nC168_=_C169 ,C168_=_C174 ,C168_=_C185 ,C168_=_C200 ,C168_=_C217 ,C168_=_C243 ,\nC168_=_C282 ,C168_=_C290 ,C168_=_C323 ,C168_=_C331 ,C168_=_C372 ,C168_=_C380 ,\nC168_=_C382 ,C168_=_C383 ,C169_=_C174 ,C169_=_C186 ,C169_=_C244 ,C169_=_C273 ,\nC169_=_C283 ,C169_=_C300 ,C169_=_C313 ,C169_=_C348 ,C169_=_C355 ,C169_=_C384 ,\nC169_=_C385 ,C169_=_C387 ,C169_=_C388 ,C169_=_C389 ,C174_=_C203 ,C174_=_C221 ,\nC174_=_C230 ,C174_=_C292 ,C174_=_C303 ,C174_=_C316 ,C174_=_C334 ,C174_=_C342 ,\nC174_=_C359 ,C174_=_C374 ,C174_=_C391 ,C174_=_C396 ,C174_=_C401 ,C174_=_C405 ,\nC174_=_C409 ,C185_=_C186 ,C185_=_C200 ,C185_=_C217 ,C185_=_C243 ,C185_=_C282 ,\nC185_=_C290 ,C185_=_C323 ,C185_=_C331 ,C185_=_C372 ,C185_=_C380 ,C185_=_C382 ,\nC185_=_C383 ,C186_=_C244 ,C186_=_C273 ,C186_=_C283 ,C186_=_C300 ,C186_=_C313 ,\nC186_=_C348 ,C186_=_C355 ,C186_=_C384 ,C186_=_C385 ,C186_=_C387 ,C186_=_C388 ,\nC186_=_C389 ,C197_=_C200 ,C197_=_C203 ,C197_=_C241 ,C197_=_C299 ,C197_=_C310 ,\nC197_=_C330 ,C197_=_C346 ,C197_=_C353 ,C197_=_C362 ,C197_=_C365 ,C197_=_C366 ,\nC197_=_C368 ,C197_=_C369 ,C197_=_C370 ,C200_=_C203 ,C200_=_C217 ,C200_=_C243 ,\nC200_=_C282 ,C200_=_C290 ,C200_=_C323 ,C200_=_C331 ,C200_=_C372 ,C200_=_C380 ,\nC200_=_C382 ,C200_=_C383 ,C203_=_C221 ,C203_=_C230 ,C203_=_C292 ,C203_=_C303 ,\nC203_=_C316 ,C203_=_C334 ,C203_=_C342 ,C203_=_C359 ,C203_=_C374 ,C203_=_C391 ,\nC203_=_C396 ,C203_=_C401 ,C203_=_C405 ,C203_=_C409 ,C210_=_C217 ,C210_=_C221 ,\nC210_=_C225 ,C210_=_C233 ,C210_=_C251 ,C210_=_C252 ,C210_=_C253 ,C210_=_C254 ,\nC210_=_C256 ,C210_=_C257 ,C210_=_C259 ,C210_=_C260 ,C210_=_C261 ,C210_=_C263 ,\nC210_=_C264 ,C210_=_C265 ,C217_=_C221 ,C217_=_C243 ,C217_=_C282 ,C217_=_C290 ,\nC217_=_C323 ,C217_=_C331 ,C217_=_C372 ,C217_=_C380 ,C217_=_C382 ,C217_=_C383 ,\nC221_=_C230 ,C221_=_C292 ,C221_=_C303 ,C221_=_C316 ,C221_=_C334 ,C221_=_C342 ,\nC221_=_C359 ,C221_=_C374 ,C221_=_C391 ,C221_=_C396 ,C221_=_C401 ,C221_=_C405 ,\nC221_=_C409 ,C225_=_C230 ,C225_=_C233 ,C225_=_C251 ,C225_=_C252 ,C225_=_C253 ,\nC225_=_C254 ,C225_=_C256 ,C225_=_C257 ,C225_=_C259 ,C225_=_C260 ,C225_=_C261 ,\nC225_=_C263 ,C225_=_C264 ,C225_=_C265 ,C230_=_C292 ,C230_=_C303 ,C230_=_C316 ,\nC230_=_C334 ,C230_=_C342 ,C230_=_C359 ,C230_=_C374 ,C230_=_C391 ,C230_=_C396 ,\nC230_=_C401 ,C230_=_C405 ,C230_=_C409 ,C233_=_C241 ,C233_=_C243 ,C233_=_C244 ,\nC233_=_C251 ,C233_=_C252 ,C233_=_C253 ,C233_=_C254 ,C233_=_C256 ,C233_=_C257 ,\nC233_=_C259 ,C233_=_C260 ,C233_=_C261 ,C233_=_C263 ,C233_=_C264 ,C233_=_C265 ,\nC241_=_C243 ,C241_=_C244 ,C241_=_C299 ,C241_=_C310 ,C241_=_C330 ,C241_=_C346 ,\nC241_=_C353 ,C241_=_C362 ,C241_=_C365 ,C241_=_C366 ,C241_=_C368 ,C241_=_C369 ,\nC241_=_C370 ,C243_=_C244 ,C243_=_C282 ,C243_=_C290 ,C243_=_C323 ,C243_=_C331 ,\nC243_=_C372 ,C243_=_C380 ,C243_=_C382 ,C243_=_C383 ,C244_=_C273 ,C244_=_C283 ,\nC244_=_C300 ,C244_=_C313 ,C244_=_C348 ,C244_=_C355 ,C244_=_C384 ,C244_=_C385 ,\nC244_=_C387 ,C244_=_C388 ,C244_=_C389 ,C251_=_C252 ,C251_=_C253 ,C251_=_C254 ,\nC251_=_C256 ,C251_=_C257 ,C251_=_C259 ,C251_=_C260 ,C251_=_C261 ,C251_=_C263 ,\nC251_=_C264 ,C251_=_C265 ,C251_=_C273 ,C252_=_C253 ,C252_=_C254 ,C252_=_C256 ,\nC252_=_C257 ,C252_=_C259 ,C252_=_C260 ,C252_=_C261 ,C252_=_C263 ,C252_=_C264 ,\nC252_=_C265 ,C252_=_C282 ,C252_=_C283 ,C253_=_C254 ,C253_=_C256 ,C253_=_C257 ,\nC253_=_C259 ,C253_=_C260 ,C253_=_C261 ,C253_=_C263 ,C253_=_C264 ,C253_=_C265 ,\nC253_=_C310 ,C253_=_C313 ,C253_=_C316 ,C254_=_C256 ,C254_=_C257 ,C254_=_C259 ,\nC254_=_C260 ,C254_=_C261 ,C254_=_C263 ,C254_=_C264 ,C254_=_C265 ,C254_=_C330 ,\nC254_=_C331 ,C254_=_C334 ,C256_=_C257 ,C256_=_C259 ,C256_=_C260 ,C256_=_C261 ,\nC256_=_C263 ,C256_=_C264 ,C256_=_C265 ,C256_=_C362 ,C256_=_C372 ,C256_=_C374 ,\nC257_=_C259 ,C257_=_C260 ,C257_=_C261 ,C257_=_C263 ,C257_=_C264 ,C257_=_C265 ,\nC259_=_C260 ,C259_=_C261 ,C259_=_C263 ,C259_=_C264 ,C259_=_C265 ,C259_=_C391 ,\nC260_=_C261 ,C260_=_C263 ,C260_=_C264 ,C260_=_C265 ,C260_=_C384 ,C260_=_C396 ,\nC261_=_C263 ,C261_=_C264 ,C261_=_C265 ,C261_=_C365 ,C261_=_C385 ,C261_=_C401 ,\nC263_=_C264 ,C263_=_C265 ,C263_=_C368 ,C263_=_C382 ,C264_=_C265 ,C264_=_C387 ,\nC265_=_C369</w:t>
      </w:r>
    </w:p>
    <w:p>
      <w:pPr>
        <w:pStyle w:val="PreformattedText"/>
        <w:bidi w:val="0"/>
        <w:spacing w:before="0" w:after="0"/>
        <w:jc w:val="left"/>
        <w:rPr/>
      </w:pPr>
      <w:r>
        <w:rPr/>
        <w:t xml:space="preserve"> </w:t>
      </w:r>
      <w:r>
        <w:rPr/>
        <w:t>,C265_=_C383 ,C265_=_C388 ,C273_=_C283 ,C273_=_C300 ,C273_=_C313 ,\nC273_=_C348 ,C273_=_C355 ,C273_=_C384 ,C273_=_C385 ,C273_=_C387 ,C273_=_C388 ,\nC273_=_C389 ,C282_=_C283 ,C282_=_C290 ,C282_=_C323 ,C282_=_C331 ,C282_=_C372 ,\nC282_=_C380 ,C282_=_C382 ,C282_=_C383 ,C283_=_C300 ,C283_=_C313 ,C283_=_C348 ,\nC283_=_C355 ,C283_=_C384 ,C283_=_C385 ,C283_=_C387 ,C283_=_C388 ,C283_=_C389 ,\nC290_=_C292 ,C290_=_C323 ,C290_=_C331 ,C290_=_C372 ,C290_=_C380 ,C290_=_C382 ,\nC290_=_C383 ,C292_=_C303 ,C292_=_C316 ,C292_=_C334 ,C292_=_C342 ,C292_=_C359 ,\nC292_=_C374 ,C292_=_C391 ,C292_=_C396 ,C292_=_C401 ,C292_=_C405 ,C292_=_C409 ,\nC299_=_C300 ,C299_=_C303 ,C299_=_C310 ,C299_=_C330 ,C299_=_C346 ,C299_=_C353 ,\nC299_=_C362 ,C299_=_C365 ,C299_=_C366 ,C299_=_C368 ,C299_=_C369 ,C299_=_C370 ,\nC300_=_C303 ,C300_=_C313 ,C300_=_C348 ,C300_=_C355 ,C300_=_C384 ,C300_=_C385 ,\nC300_=_C387 ,C300_=_C388 ,C300_=_C389 ,C303_=_C316 ,C303_=_C334 ,C303_=_C342 ,\nC303_=_C359 ,C303_=_C374 ,C303_=_C391 ,C303_=_C396 ,C303_=_C401 ,C303_=_C405 ,\nC303_=_C409 ,C310_=_C313 ,C310_=_C316 ,C310_=_C330 ,C310_=_C346 ,C310_=_C353 ,\nC310_=_C362 ,C310_=_C365 ,C310_=_C366 ,C310_=_C368 ,C310_=_C369 ,C310_=_C370 ,\nC313_=_C316 ,C313_=_C348 ,C313_=_C355 ,C313_=_C384 ,C313_=_C385 ,C313_=_C387 ,\nC313_=_C388 ,C313_=_C389 ,C316_=_C334 ,C316_=_C342 ,C316_=_C359 ,C316_=_C374 ,\nC316_=_C391 ,C316_=_C396 ,C316_=_C401 ,C316_=_C405 ,C316_=_C409 ,C323_=_C331 ,\nC323_=_C372 ,C323_=_C380 ,C323_=_C382 ,C323_=_C383 ,C330_=_C331 ,C330_=_C334 ,\nC330_=_C346 ,C330_=_C353 ,C330_=_C362 ,C330_=_C365 ,C330_=_C366 ,C330_=_C368 ,\nC330_=_C369 ,C330_=_C370 ,C331_=_C334 ,C331_=_C372 ,C331_=_C380 ,C331_=_C382 ,\nC331_=_C383 ,C334_=_C342 ,C334_=_C359 ,C334_=_C374 ,C334_=_C391 ,C334_=_C396 ,\nC334_=_C401 ,C334_=_C405 ,C334_=_C409 ,C342_=_C359 ,C342_=_C374 ,C342_=_C391 ,\nC342_=_C396 ,C342_=_C401 ,C342_=_C405 ,C342_=_C409 ,C346_=_C348 ,C346_=_C353 ,\nC346_=_C362 ,C346_=_C365 ,C346_=_C366 ,C346_=_C368 ,C346_=_C369 ,C346_=_C370 ,\nC348_=_C355 ,C348_=_C384 ,C348_=_C385 ,C348_=_C387 ,C348_=_C388 ,C348_=_C389 ,\nC353_=_C355 ,C353_=_C359 ,C353_=_C362 ,C353_=_C365 ,C353_=_C366 ,C353_=_C368 ,\nC353_=_C369 ,C353_=_C370 ,C355_=_C359 ,C355_=_C384 ,C355_=_C385 ,C355_=_C387 ,\nC355_=_C388 ,C355_=_C389 ,C359_=_C374 ,C359_=_C391 ,C359_=_C396 ,C359_=_C401 ,\nC359_=_C405 ,C359_=_C409 ,C362_=_C365 ,C362_=_C366 ,C362_=_C368 ,C362_=_C369 ,\nC362_=_C370 ,C362_=_C372 ,C362_=_C374 ,C365_=_C366 ,C365_=_C368 ,C365_=_C369 ,\nC365_=_C370 ,C365_=_C385 ,C365_=_C401 ,C366_=_C368 ,C366_=_C369 ,C366_=_C370 ,\nC366_=_C380 ,C366_=_C405 ,C368_=_C369 ,C368_=_C370 ,C368_=_C382 ,C369_=_C370 ,\nC369_=_C383 ,C369_=_C388 ,C370_=_C389 ,C370_=_C409 ,C372_=_C374 ,C372_=_C380 ,\nC372_=_C382 ,C372_=_C383 ,C374_=_C391 ,C374_=_C396 ,C374_=_C401 ,C374_=_C405 ,\nC374_=_C409 ,C380_=_C382 ,C380_=_C383 ,C380_=_C405 ,C382_=_C383 ,C383_=_C388 ,\nC384_=_C385 ,C384_=_C387 ,C384_=_C388 ,C384_=_C389 ,C384_=_C396 ,C385_=_C387 ,\nC385_=_C388 ,C385_=_C389 ,C385_=_C401 ,C387_=_C388 ,C387_=_C389 ,C388_=_C389 ,\nC389_=_C409 ,C391_=_C396 ,C391_=_C401 ,C391_=_C405 ,C391_=_C409 ,C396_=_C401 ,\nC396_=_C405 ,C396_=_C409 ,C401_=_C405 ,C401_=_C409 ,C405_=_C409 ,"];21[shape=box, label="id:21 level: 3\n46: C4 C25 C34 C41 C54 \nC59 C85 C103 C110 C111 C112 \nC113 C114 C115 C116 C117 C118 \nC119 C120 C121 C122 C123 C124 \nC125 C126 C127 C128 C143 C170 \nC187 C201 C218 C245 C259 C274 \nC301 C314 C324 C332 C340 C349 \nC356 C390 C391 C392 C393 \n541: C4_=_C25( C4 C25 ) C4_=_C41( C4 C41 ) C4_=_C59( C4 C5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25_=_C34( C25 C34 ) \nC25_=_C41( C25 C41 ) C25_=_C59( C25 C5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34_=_C54( C34 C54 ) C34_=_C85( C34 C85 ) C34_=_C103( C34 C103 ) \nC34_=_C125( C34 C125 ) C34_=_C143( C34 C143 ) C34_=_C170( C34 C170 ) C34_=_C187( C34 C187 ) C34_=_C201( C34 C201 ) C34_=_C218( C34 C218 ) \nC34_=_C245( C34 C245 ) C34_=_C259( C34 C259 ) C34_=_C274( C34 C274 ) C34_=_C301( C34 C301 ) C34_=_C314( C34 C314 ) C34_=_C324( C34 C324 ) \nC34_=_C332( C34 C332 ) C34_=_C340( C34 C340 ) C34_=_C349( C34 C349 ) C34_=_C356( C34 C356 ) C34_=_C390( C34 C390 ) C34_=_C391( C34 C391 ) \nC34_=_C392( C34 C392 ) C34_=_C393( C34 C393 ) C41_=_C54( C41 C54 ) C41_=_C59( C41 C59 ) C41_=_C110( C41 C110 ) C41_=_C111( C41 C111 ) \nC41_=_C112( C41 C112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54_=_C85( C54 C85 ) \nC54_=_C103( C54 C103 ) C54_=_C125( C54 C125 ) C54_=_C143( C54 C143 ) C54_=_C170( C54 C170 ) C54_=_C187( C54 C187 ) C54_=_C201( C54 C201 ) \nC54_=_C218( C54 C218 ) C54_=_C245( C54 C245 ) C54_=_C259( C54 C259 ) C54_=_C274( C54 C274 ) C54_=_C301( C54 C301 ) C54_=_C314( C54 C314 ) \nC54_=_C324( C54 C324 ) C54_=_C332( C54 C332 ) C54_=_C340( C54 C340 ) C54_=_C349( C54 C349 ) C54_=_C356( C54 C356 ) C54_=_C390( C54 C390 ) \nC54_=_C391( C54 C391 ) C54_=_C392( C54 C392 ) C54_=_C393( C54 C393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85_=_C103( C85 C103 ) C85_=_C125( C85 C125 ) \nC85_=_C143( C85 C143 ) C85_=_C170( C85 C170 ) C85_=_C187( C85 C187 ) C85_=_C201( C85 C201 ) C85_=_C218( C85 C218 ) C85_=_C245( C85 C245 ) \nC85_=_C259( C85 C259 ) C85_=_C274( C85 C274 ) C85_=_C301( C85 C301 ) C85_=_C314( C85 C314 ) C85_=_C324( C85 C324 ) C85_=_C332( C85 C332 ) \nC85_=_C340( C85 C340 ) C85_=_C349( C85 C349 ) C85_=_C356( C85 C356 ) C85_=_C390( C85 C390 ) C85_=_C391( C85 C391 ) C85_=_C392( C85 C392 ) \nC85_=_C393( C85 C393 ) C103_=_C125( C103 C125 ) C103_=_C143( C103 C143 ) C103_=_C170( C103 C170 ) C103_=_C187( C103 C187 ) C103_=_C201( C103 C201 ) \nC103_=_C218( C103 C218 ) C103_=_C245( C103 C245 ) C103_=_C259( C103 C259 ) C103_=_C274( C103 C274 ) C103_=_C301( C103 C301 ) C103_=_C314( C103 C314 ) \nC103_=_C324( C103 C324 ) C103_=_C332( C103 C332 ) C103_=_C340( C103 C340 ) C103_=_C349( C103 C349 ) C103_=_C356( C103 C356 ) C103_=_C390( C103 C390 ) \nC103_=_C391( C103 C391 ) C103_=_C392( C103 C392 ) C103_=_C393( C103 C39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70( C111 C17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87( C112 C18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218( C113 C21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259( C115 C259 ) C116_=_C117( C116 C117 ) C116_=_C118( C116</w:t>
      </w:r>
    </w:p>
    <w:p>
      <w:pPr>
        <w:pStyle w:val="PreformattedText"/>
        <w:bidi w:val="0"/>
        <w:spacing w:before="0" w:after="0"/>
        <w:jc w:val="left"/>
        <w:rPr/>
      </w:pPr>
      <w:r>
        <w:rPr/>
        <w:t xml:space="preserve"> </w:t>
      </w:r>
      <w:r>
        <w:rPr/>
        <w:t>C118 ) \nC116_=_C119( C116 C119 ) C116_=_C120( C116 C120 ) C116_=_C121( C116 C121 ) C116_=_C122( C116 C122 ) C116_=_C123( C116 C123 ) C116_=_C124( C116 C124 ) \nC116_=_C125( C116 C125 ) C116_=_C126( C116 C126 ) C116_=_C127( C116 C127 ) C116_=_C128( C116 C128 ) C116_=_C274( C116 C274 ) C117_=_C118( C117 C118 ) \nC117_=_C119( C117 C119 ) C117_=_C120( C117 C120 ) C117_=_C121( C117 C121 ) C117_=_C122( C117 C122 ) C117_=_C123( C117 C123 ) C117_=_C124( C117 C124 ) \nC117_=_C125( C117 C125 ) C117_=_C126( C117 C126 ) C117_=_C127( C117 C127 ) C117_=_C128( C117 C128 ) C118_=_C119( C118 C119 ) C118_=_C120( C118 C120 ) \nC118_=_C121( C118 C121 ) C118_=_C122( C118 C122 ) C118_=_C123( C118 C123 ) C118_=_C124( C118 C124 ) C118_=_C125( C118 C125 ) C118_=_C126( C118 C126 ) \nC118_=_C127( C118 C127 ) C118_=_C128( C118 C128 ) C118_=_C314( C118 C314 ) C119_=_C120( C119 C120 ) C119_=_C121( C119 C121 ) C119_=_C122( C119 C122 ) \nC119_=_C123( C119 C123 ) C119_=_C124( C119 C124 ) C119_=_C125( C119 C125 ) C119_=_C126( C119 C126 ) C119_=_C127( C119 C127 ) C119_=_C128( C119 C128 ) \nC119_=_C324( C119 C324 ) C120_=_C121( C120 C121 ) C120_=_C122( C120 C122 ) C120_=_C123( C120 C123 ) C120_=_C124( C120 C124 ) C120_=_C125( C120 C125 ) \nC120_=_C126( C120 C126 ) C120_=_C127( C120 C127 ) C120_=_C128( C120 C128 ) C120_=_C332( C120 C332 ) C121_=_C122( C121 C122 ) C121_=_C123( C121 C123 ) \nC121_=_C124( C121 C124 ) C121_=_C125( C121 C125 ) C121_=_C126( C121 C126 ) C121_=_C127( C121 C127 ) C121_=_C128( C121 C128 ) C121_=_C349( C121 C349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5_=_C126( C125 C126 ) C125_=_C127( C125 C127 ) C125_=_C128( C125 C128 ) \nC125_=_C143( C125 C143 ) C125_=_C170( C125 C170 ) C125_=_C187( C125 C187 ) C125_=_C201( C125 C201 ) C125_=_C218( C125 C218 ) C125_=_C245( C125 C245 ) \nC125_=_C259( C125 C259 ) C125_=_C274( C125 C274 ) C125_=_C301( C125 C301 ) C125_=_C314( C125 C314 ) C125_=_C324( C125 C324 ) C125_=_C332( C125 C332 ) \nC125_=_C340( C125 C340 ) C125_=_C349( C125 C349 ) C125_=_C356( C125 C356 ) C125_=_C390( C125 C390 ) C125_=_C391( C125 C391 ) C125_=_C392( C125 C392 ) \nC125_=_C393( C125 C393 ) C126_=_C127( C126 C127 ) C126_=_C128( C126 C128 ) C127_=_C128( C127 C128 ) C128_=_C393( C128 C393 ) C143_=_C170( C143 C170 ) \nC143_=_C187( C143 C187 ) C143_=_C201( C143 C201 ) C143_=_C218( C143 C218 ) C143_=_C245( C143 C245 ) C143_=_C259( C143 C259 ) C143_=_C274( C143 C274 ) \nC143_=_C301( C143 C301 ) C143_=_C314( C143 C314 ) C143_=_C324( C143 C324 ) C143_=_C332( C143 C332 ) C143_=_C340( C143 C340 ) C143_=_C349( C143 C349 ) \nC143_=_C356( C143 C356 ) C143_=_C390( C143 C390 ) C143_=_C391( C143 C391 ) C143_=_C392( C143 C392 ) C143_=_C393( C143 C393 ) C170_=_C187( C170 C187 ) \nC170_=_C201( C170 C201 ) C170_=_C218( C170 C218 ) C170_=_C245( C170 C245 ) C170_=_C259( C170 C259 ) C170_=_C274( C170 C274 ) C170_=_C301( C170 C301 ) \nC170_=_C314( C170 C314 ) C170_=_C324( C170 C324 ) C170_=_C332( C170 C332 ) C170_=_C340( C170 C340 ) C170_=_C349( C170 C349 ) C170_=_C356( C170 C356 ) \nC170_=_C390( C170 C390 ) C170_=_C391( C170 C391 ) C170_=_C392( C170 C392 ) C170_=_C393( C170 C393 ) C187_=_C201( C187 C201 ) C187_=_C218( C187 C218 ) \nC187_=_C245( C187 C245 ) C187_=_C259( C187 C259 ) C187_=_C274( C187 C274 ) C187_=_C301( C187 C301 ) C187_=_C314( C187 C314 ) C187_=_C324( C187 C324 ) \nC187_=_C332( C187 C332 ) C187_=_C340( C187 C340 ) C187_=_C349( C187 C349 ) C187_=_C356( C187 C356 ) C187_=_C390( C187 C390 ) C187_=_C391( C187 C391 ) \nC187_=_C392( C187 C392 ) C187_=_C393( C187 C393 ) C201_=_C218( C201 C218 ) C201_=_C245( C201 C245 ) C201_=_C259( C201 C259 ) C201_=_C274( C201 C274 ) \nC201_=_C301( C201 C301 ) C201_=_C314( C201 C314 ) C201_=_C324( C201 C324 ) C201_=_C332( C201 C332 ) C201_=_C340( C201 C340 ) C201_=_C349( C201 C349 ) \nC201_=_C356( C201 C356 ) C201_=_C390( C201 C390 ) C201_=_C391( C201 C391 ) C201_=_C392( C201 C392 ) C201_=_C393( C201 C393 ) C218_=_C245( C218 C245 ) \nC218_=_C259( C218 C259 ) C218_=_C274( C218 C274 ) C218_=_C301( C218 C301 ) C218_=_C314( C218 C314 ) C218_=_C324( C218 C324 ) C218_=_C332( C218 C332 ) \nC218_=_C340( C218 C340 ) C218_=_C349( C218 C349 ) C218_=_C356( C218 C356 ) C218_=_C390( C218 C390 ) C218_=_C391( C218 C391 ) C218_=_C392( C218 C392 ) \nC218_=_C393( C218 C393 ) C245_=_C259( C245 C259 ) C245_=_C274( C245 C274 ) C245_=_C301( C245 C301 ) C245_=_C314( C245 C314 ) C245_=_C324( C245 C324 ) \nC245_=_C332( C245 C332 ) C245_=_C340( C245 C340 ) C245_=_C349( C245 C349 ) C245_=_C356( C245 C356 ) C245_=_C390( C245 C390 ) C245_=_C391( C245 C391 ) \nC245_=_C392( C245 C392 ) C245_=_C393( C245 C393 ) C259_=_C274( C259 C274 ) C259_=_C301( C259 C301 ) C259_=_C314( C259 C314 ) C259_=_C324( C259 C324 ) \nC259_=_C332( C259 C332 ) C259_=_C340( C259 C340 ) C259_=_C349( C259 C349 ) C259_=_C356( C259 C356 ) C259_=_C390( C259 C390 ) C259_=_C391( C259 C391 ) \nC259_=_C392( C259 C392 ) C259_=_C393( C259 C393 ) C274_=_C301( C274 C301 ) C274_=_C314( C274 C314 ) C274_=_C324( C274 C324 ) C274_=_C332( C274 C332 ) \nC274_=_C340( C274 C340 ) C274_=_C349( C274 C349 ) C274_=_C356( C274 C356 ) C274_=_C390( C274 C390 ) C274_=_C391( C274 C391 ) C274_=_C392( C274 C392 ) \nC274_=_C393( C274 C393 ) C301_=_C314( C301 C314 ) C301_=_C324( C301 C324 ) C301_=_C332( C301 C332 ) C301_=_C340( C301 C340 ) C301_=_C349( C301 C349 ) \nC301_=_C356( C301 C356 ) C301_=_C390( C301 C390 ) C301_=_C391( C301 C391 ) C301_=_C392( C301 C392 ) C301_=_C393( C301 C393 ) C314_=_C324( C314 C324 ) \nC314_=_C332( C314 C332 ) C314_=_C340( C314 C340 ) C314_=_C349( C314 C349 ) C314_=_C356( C314 C356 ) C314_=_C390( C314 C390 ) C314_=_C391( C314 C391 ) \nC314_=_C392( C314 C392 ) C314_=_C393( C314 C393 ) C324_=_C332( C324 C332 ) C324_=_C340( C324 C340 ) C324_=_C349( C324 C349 ) C324_=_C356( C324 C356 ) \nC324_=_C390( C324 C390 ) C324_=_C391( C324 C391 ) C324_=_C392( C324 C392 ) C324_=_C393( C324 C393 ) C332_=_C340( C332 C340 ) C332_=_C349( C332 C349 ) \nC332_=_C356( C332 C356 ) C332_=_C390( C332 C390 ) C332_=_C391( C332 C391 ) C332_=_C392( C332 C392 ) C332_=_C393( C332 C393 ) C340_=_C349( C340 C349 ) \nC340_=_C356( C340 C356 ) C340_=_C390( C340 C390 ) C340_=_C391( C340 C391 ) C340_=_C392( C340 C392 ) C340_=_C393( C340 C393 ) C349_=_C356( C349 C356 ) \nC349_=_C390( C349 C390 ) C349_=_C391( C349 C391 ) C349_=_C392( C349 C392 ) C349_=_C393( C349 C393 ) C356_=_C390( C356 C390 ) C356_=_C391( C356 C391 ) \nC356_=_C392( C356 C392 ) C356_=_C393( C356 C393 ) C390_=_C391( C390 C391 ) C390_=_C392( C390 C392 ) C390_=_C393( C390 C393 ) C391_=_C392( C391 C392 ) \nC391_=_C393( C391 C393 ) C392_=_C393( C392 C393 ) "];15-&gt;21[label="45: C4 C25 C34 C41 C54 \nC59 C85 C103 C110 C111 C112 \nC113 C114 C115 C116 C117 C118 \nC119 C120 C121 C122 C123 C124 \nC126 C127 C128 C143 C170 C187 \nC201 C218 C245 C259 C274 C301 \nC314 C324 C332 C340 C349 C356 \nC390 C391 C392 C393 \n496: C4_=_C25 ,C4_=_C41 ,C4_=_C59 ,C4_=_C110 ,C4_=_C111 ,\nC4_=_C112 ,C4_=_C113 ,C4_=_C114 ,C4_=_C115 ,C4_=_C116 ,C4_=_C117 ,\nC4_=_C118 ,C4_=_C119 ,C4_=_C120 ,C4_=_C121 ,C4_=_C122 ,C4_=_C123 ,\nC4_=_C124 ,C4_=_C126 ,C4_=_C127 ,C4_=_C128 ,C25_=_C34 ,C25_=_C41 ,\nC25_=_C59 ,C25_=_C110 ,C25_=_C111 ,C25_=_C112 ,C25_=_C113 ,C25_=_C114 ,\nC25_=_C115 ,C25_=_C116 ,C25_=_C117 ,C25_=_C118 ,C25_=_C119 ,C25_=_C120 ,\nC25_=_C121 ,C25_=_C122 ,C25_=_C123 ,C25_=_C124 ,C25_=_C126 ,C25_=_C127 ,\nC25_=_C128 ,C34_=_C54 ,C34_=_C85 ,C34_=_C103 ,C34_=_C143 ,C34_=_C170 ,\nC34_=_C187 ,C34_=_C201 ,C34_=_C218 ,C34_=_C245 ,C34_=_C259 ,C34_=_C274 ,\nC34_=_C301 ,C34_=_C314 ,C34_=_C324 ,C34_=_C332 ,C34_=_C340 ,C34_=_C349 ,\nC34_=_C356 ,C34_=_C390 ,C34_=_C391 ,C34_=_C392 ,C34_=_C393 ,C41_=_C54 ,\nC41_=_C59 ,C41_=_C110 ,C41_=_C111 ,C41_=_C112 ,C41_=_C113 ,C41_=_C114 ,\nC41_=_C115 ,C41_=_C116 ,C41_=_C117 ,C41_=_C118 ,C41_=_C119 ,C41_=_C120 ,\nC41_=_C121 ,C41_=_C122 ,C41_=_C123 ,C41_=_C124 ,C41_=_C126 ,C41_=_C127 ,\nC41_=_C128 ,C54_=_C85 ,C54_=_C103 ,C54_=_C143 ,C54_=_C170 ,C54_=_C187 ,\nC54_=_C201 ,C54_=_C218 ,C54_=_C245 ,C54_=_C259 ,C54_=_C274 ,C54_=_C301 ,\nC54_=_C314 ,C54_=_C324 ,C54_=_C332 ,C54_=_C340 ,C54_=_C349 ,C54_=_C356 ,\nC54_=_C390 ,C54_=_C391 ,C54_=_C392 ,C54_=_C393 ,C59_=_C110 ,C59_=_C111 ,\nC59_=_C112 ,C59_=_C113 ,C59_=_C114 ,C59_=_C115 ,C59_=_C116 ,C59_=_C117 ,\nC59_=_C118 ,C59_=_C119 ,C59_=_C120 ,C59_=_C121 ,C59_=_C122 ,C59_=_C123 ,\nC59_=_C124 ,C59_=_C126 ,C59_=_C127 ,C59_=_C128 ,C85_=_C103 ,C85_=_C143 ,\nC85_=_C170 ,C85_=_C187 ,C85_=_C201 ,C85_=_C218 ,C85_=_C245 ,C85_=_C259 ,\nC85_=_C274 ,C85_=_C301 ,C85_=_C314 ,C85_=_C324 ,C85_=_C332 ,C85_=_C340 ,\nC85_=_C349 ,C85_=_C356 ,C85_=_C390 ,C85_=_C391 ,C85_=_C392 ,C85_=_C393 ,\nC103_=_C143 ,C103_=_C170 ,C103_=_C187 ,C103_=_C201 ,C103_=_C218 ,C103_=_C245 ,\nC103_=_C259 ,C103_=_C274 ,C103_=_C301 ,C103_=_C314 ,C103_=_C324 ,C103_=_C332 ,\nC103_=_C340 ,C103_=_C349 ,C103_=_C356 ,C103_=_C390 ,C103_=_C391 ,C103_=_C392 ,\nC103_=_C393 ,C110_=_C111 ,C110_=_C112 ,C110_=_C113 ,C110_=_C114 ,C110_=_C115 ,\nC110_=_C116 ,C110_=_C117 ,C110_=_C118 ,C110_=_C119 ,C110_=_C120 ,C110_=_C121 ,\nC110_=_C122 ,C110_=_C123 ,C110_=_C124 ,C110_=_C126 ,C110_=_C127 ,C110_=_C128 ,\nC111_=_C112 ,C111_=_C113 ,C111_=_C114 ,C111_=_C115 ,C111_=_C116 ,C111_=_C117 ,\nC111_=_C118 ,C111_=_C119 ,C111_=_C120 ,C111_=_C121 ,C111_=_C122 ,C111_=_C123 ,\nC111_=_C124 ,C111_=_C126 ,C111_=_C127 ,C111_=_C128 ,C111_=_C170 ,C112_=_C113 ,\nC112_=_C114 ,C112_=_C115 ,C112_=_C116 ,C112_=_C117 ,C112_=_C118 ,C112_=_C119 ,\nC112_=_C120 ,C112_=_C121 ,C112_=_C122 ,C112_=_C123 ,C112_=_C124 ,C112_=_C126 ,\nC112_=_C127 ,C112_=_C128 ,C112_=_C187 ,C113_=_C114 ,C113_=_C115 ,C113_=_C116 ,\nC113_=_C117 ,C113_=_C118 ,C113_=_C119 ,C113_=_C120</w:t>
      </w:r>
    </w:p>
    <w:p>
      <w:pPr>
        <w:pStyle w:val="PreformattedText"/>
        <w:bidi w:val="0"/>
        <w:spacing w:before="0" w:after="0"/>
        <w:jc w:val="left"/>
        <w:rPr/>
      </w:pPr>
      <w:r>
        <w:rPr/>
        <w:t xml:space="preserve"> </w:t>
      </w:r>
      <w:r>
        <w:rPr/>
        <w:t>,C113_=_C121 ,C113_=_C122 ,\nC113_=_C123 ,C113_=_C124 ,C113_=_C126 ,C113_=_C127 ,C113_=_C128 ,C113_=_C218 ,\nC114_=_C115 ,C114_=_C116 ,C114_=_C117 ,C114_=_C118 ,C114_=_C119 ,C114_=_C120 ,\nC114_=_C121 ,C114_=_C122 ,C114_=_C123 ,C114_=_C124 ,C114_=_C126 ,C114_=_C127 ,\nC114_=_C128 ,C115_=_C116 ,C115_=_C117 ,C115_=_C118 ,C115_=_C119 ,C115_=_C120 ,\nC115_=_C121 ,C115_=_C122 ,C115_=_C123 ,C115_=_C124 ,C115_=_C126 ,C115_=_C127 ,\nC115_=_C128 ,C115_=_C259 ,C116_=_C117 ,C116_=_C118 ,C116_=_C119 ,C116_=_C120 ,\nC116_=_C121 ,C116_=_C122 ,C116_=_C123 ,C116_=_C124 ,C116_=_C126 ,C116_=_C127 ,\nC116_=_C128 ,C116_=_C274 ,C117_=_C118 ,C117_=_C119 ,C117_=_C120 ,C117_=_C121 ,\nC117_=_C122 ,C117_=_C123 ,C117_=_C124 ,C117_=_C126 ,C117_=_C127 ,C117_=_C128 ,\nC118_=_C119 ,C118_=_C120 ,C118_=_C121 ,C118_=_C122 ,C118_=_C123 ,C118_=_C124 ,\nC118_=_C126 ,C118_=_C127 ,C118_=_C128 ,C118_=_C314 ,C119_=_C120 ,C119_=_C121 ,\nC119_=_C122 ,C119_=_C123 ,C119_=_C124 ,C119_=_C126 ,C119_=_C127 ,C119_=_C128 ,\nC119_=_C324 ,C120_=_C121 ,C120_=_C122 ,C120_=_C123 ,C120_=_C124 ,C120_=_C126 ,\nC120_=_C127 ,C120_=_C128 ,C120_=_C332 ,C121_=_C122 ,C121_=_C123 ,C121_=_C124 ,\nC121_=_C126 ,C121_=_C127 ,C121_=_C128 ,C121_=_C349 ,C122_=_C123 ,C122_=_C124 ,\nC122_=_C126 ,C122_=_C127 ,C122_=_C128 ,C123_=_C124 ,C123_=_C126 ,C123_=_C127 ,\nC123_=_C128 ,C124_=_C126 ,C124_=_C127 ,C124_=_C128 ,C126_=_C127 ,C126_=_C128 ,\nC127_=_C128 ,C128_=_C393 ,C143_=_C170 ,C143_=_C187 ,C143_=_C201 ,C143_=_C218 ,\nC143_=_C245 ,C143_=_C259 ,C143_=_C274 ,C143_=_C301 ,C143_=_C314 ,C143_=_C324 ,\nC143_=_C332 ,C143_=_C340 ,C143_=_C349 ,C143_=_C356 ,C143_=_C390 ,C143_=_C391 ,\nC143_=_C392 ,C143_=_C393 ,C170_=_C187 ,C170_=_C201 ,C170_=_C218 ,C170_=_C245 ,\nC170_=_C259 ,C170_=_C274 ,C170_=_C301 ,C170_=_C314 ,C170_=_C324 ,C170_=_C332 ,\nC170_=_C340 ,C170_=_C349 ,C170_=_C356 ,C170_=_C390 ,C170_=_C391 ,C170_=_C392 ,\nC170_=_C393 ,C187_=_C201 ,C187_=_C218 ,C187_=_C245 ,C187_=_C259 ,C187_=_C274 ,\nC187_=_C301 ,C187_=_C314 ,C187_=_C324 ,C187_=_C332 ,C187_=_C340 ,C187_=_C349 ,\nC187_=_C356 ,C187_=_C390 ,C187_=_C391 ,C187_=_C392 ,C187_=_C393 ,C201_=_C218 ,\nC201_=_C245 ,C201_=_C259 ,C201_=_C274 ,C201_=_C301 ,C201_=_C314 ,C201_=_C324 ,\nC201_=_C332 ,C201_=_C340 ,C201_=_C349 ,C201_=_C356 ,C201_=_C390 ,C201_=_C391 ,\nC201_=_C392 ,C201_=_C393 ,C218_=_C245 ,C218_=_C259 ,C218_=_C274 ,C218_=_C301 ,\nC218_=_C314 ,C218_=_C324 ,C218_=_C332 ,C218_=_C340 ,C218_=_C349 ,C218_=_C356 ,\nC218_=_C390 ,C218_=_C391 ,C218_=_C392 ,C218_=_C393 ,C245_=_C259 ,C245_=_C274 ,\nC245_=_C301 ,C245_=_C314 ,C245_=_C324 ,C245_=_C332 ,C245_=_C340 ,C245_=_C349 ,\nC245_=_C356 ,C245_=_C390 ,C245_=_C391 ,C245_=_C392 ,C245_=_C393 ,C259_=_C274 ,\nC259_=_C301 ,C259_=_C314 ,C259_=_C324 ,C259_=_C332 ,C259_=_C340 ,C259_=_C349 ,\nC259_=_C356 ,C259_=_C390 ,C259_=_C391 ,C259_=_C392 ,C259_=_C393 ,C274_=_C301 ,\nC274_=_C314 ,C274_=_C324 ,C274_=_C332 ,C274_=_C340 ,C274_=_C349 ,C274_=_C356 ,\nC274_=_C390 ,C274_=_C391 ,C274_=_C392 ,C274_=_C393 ,C301_=_C314 ,C301_=_C324 ,\nC301_=_C332 ,C301_=_C340 ,C301_=_C349 ,C301_=_C356 ,C301_=_C390 ,C301_=_C391 ,\nC301_=_C392 ,C301_=_C393 ,C314_=_C324 ,C314_=_C332 ,C314_=_C340 ,C314_=_C349 ,\nC314_=_C356 ,C314_=_C390 ,C314_=_C391 ,C314_=_C392 ,C314_=_C393 ,C324_=_C332 ,\nC324_=_C340 ,C324_=_C349 ,C324_=_C356 ,C324_=_C390 ,C324_=_C391 ,C324_=_C392 ,\nC324_=_C393 ,C332_=_C340 ,C332_=_C349 ,C332_=_C356 ,C332_=_C390 ,C332_=_C391 ,\nC332_=_C392 ,C332_=_C393 ,C340_=_C349 ,C340_=_C356 ,C340_=_C390 ,C340_=_C391 ,\nC340_=_C392 ,C340_=_C393 ,C349_=_C356 ,C349_=_C390 ,C349_=_C391 ,C349_=_C392 ,\nC349_=_C393 ,C356_=_C390 ,C356_=_C391 ,C356_=_C392 ,C356_=_C393 ,C390_=_C391 ,\nC390_=_C392 ,C390_=_C393 ,C391_=_C392 ,C391_=_C393 ,C392_=_C393 ,"];22[shape=box, label="id:22 level: 3\n49: C58 C71 C78 C97 C118 \nC128 C162 C181 C190 C194 C207 \nC223 C227 C232 C237 C250 C253 \nC267 C277 C285 C286 C294 C295 \nC307 C308 C309 C310 C311 C312 \nC313 C314 C315 C316 C317 C318 \nC319 C328 C336 C344 C352 C370 \nC389 C393 C399 C404 C408 C409 \nC412 C413 \n616: C58_=_C71( C58 C71 ) C58_=_C128( C58 C128 ) C58_=_C190( C58 C190 ) C58_=_C207( C58 C207 ) C58_=_C223( C58 C223 ) \nC58_=_C232( C58 C232 ) C58_=_C250( C58 C250 ) C58_=_C285( C58 C285 ) C58_=_C294( C58 C294 ) C58_=_C307( C58 C307 ) C58_=_C319( C58 C319 ) \nC58_=_C328( C58 C328 ) C58_=_C336( C58 C336 ) C58_=_C344( C58 C344 ) C58_=_C352( C58 C352 ) C58_=_C370( C58 C370 ) C58_=_C389( C58 C389 ) \nC58_=_C393( C58 C393 ) C58_=_C399( C58 C399 ) C58_=_C404( C58 C404 ) C58_=_C408( C58 C408 ) C58_=_C409( C58 C409 ) C58_=_C412( C58 C412 ) \nC58_=_C413( C58 C413 ) C71_=_C128( C71 C128 ) C71_=_C190( C71 C190 ) C71_=_C207( C71 C207 ) C71_=_C223( C71 C223 ) C71_=_C232( C71 C232 ) \nC71_=_C250( C71 C250 ) C71_=_C285( C71 C285 ) C71_=_C294( C71 C294 ) C71_=_C307( C71 C307 ) C71_=_C319( C71 C319 ) C71_=_C328( C71 C328 ) \nC71_=_C336( C71 C336 ) C71_=_C344( C71 C344 ) C71_=_C352( C71 C352 ) C71_=_C370( C71 C370 ) C71_=_C389( C71 C389 ) C71_=_C393( C71 C393 ) \nC71_=_C399( C71 C399 ) C71_=_C404( C71 C404 ) C71_=_C408( C71 C408 ) C71_=_C409( C71 C409 ) C71_=_C412( C71 C412 ) C71_=_C413( C71 C413 ) \nC78_=_C97( C78 C97 ) C78_=_C118( C78 C118 ) C78_=_C162( C78 C162 ) C78_=_C181( C78 C181 ) C78_=_C194( C78 C194 ) C78_=_C227( C78 C227 ) \nC78_=_C237( C78 C237 ) C78_=_C253( C78 C253 ) C78_=_C267( C78 C267 ) C78_=_C277( C78 C277 ) C78_=_C286( C78 C286 ) C78_=_C295( C78 C295 ) \nC78_=_C308( C78 C308 ) C78_=_C309( C78 C309 ) C78_=_C310( C78 C310 ) C78_=_C311( C78 C311 ) C78_=_C312( C78 C312 ) C78_=_C313( C78 C313 ) \nC78_=_C314( C78 C314 ) C78_=_C315( C78 C315 ) C78_=_C316( C78 C316 ) C78_=_C317( C78 C317 ) C78_=_C318( C78 C318 ) C78_=_C319( C78 C319 ) \nC97_=_C118( C97 C118 ) C97_=_C162( C97 C162 ) C97_=_C181( C97 C181 ) C97_=_C194( C97 C194 ) C97_=_C227( C97 C227 ) C97_=_C237( C97 C237 ) \nC97_=_C253( C97 C253 ) C97_=_C267( C97 C267 ) C97_=_C277( C97 C277 ) C97_=_C286( C97 C286 ) C97_=_C295( C97 C295 ) C97_=_C308( C97 C308 ) \nC97_=_C309( C97 C309 ) C97_=_C310( C97 C310 ) C97_=_C311( C97 C311 ) C97_=_C312( C97 C312 ) C97_=_C313( C97 C313 ) C97_=_C314( C97 C314 ) \nC97_=_C315( C97 C315 ) C97_=_C316( C97 C316 ) C97_=_C317( C97 C317 ) C97_=_C318( C97 C318 ) C97_=_C319( C97 C319 ) C118_=_C128( C118 C128 ) \nC118_=_C162( C118 C162 ) C118_=_C181( C118 C181 ) C118_=_C194( C118 C194 ) C118_=_C227( C118 C227 ) C118_=_C237( C118 C237 ) C118_=_C253( C118 C253 ) \nC118_=_C267( C118 C267 ) C118_=_C277( C118 C277 ) C118_=_C286( C118 C286 ) C118_=_C295( C118 C295 ) C118_=_C308( C118 C308 ) C118_=_C309( C118 C309 ) \nC118_=_C310( C118 C310 ) C118_=_C311( C118 C311 ) C118_=_C312( C118 C312 ) C118_=_C313( C118 C313 ) C118_=_C314( C118 C314 ) C118_=_C315( C118 C315 ) \nC118_=_C316( C118 C316 ) C118_=_C317( C118 C317 ) C118_=_C318( C118 C318 ) C118_=_C319( C118 C319 ) C128_=_C190( C128 C190 ) C128_=_C207( C128 C207 ) \nC128_=_C223( C128 C223 ) C128_=_C232( C128 C232 ) C128_=_C250( C128 C250 ) C128_=_C285( C128 C285 ) C128_=_C294( C128 C294 ) C128_=_C307( C128 C307 ) \nC128_=_C319( C128 C319 ) C128_=_C328( C128 C328 ) C128_=_C336( C128 C336 ) C128_=_C344( C128 C344 ) C128_=_C352( C128 C352 ) C128_=_C370( C128 C370 ) \nC128_=_C389( C128 C389 ) C128_=_C393( C128 C393 ) C128_=_C399( C128 C399 ) C128_=_C404( C128 C404 ) C128_=_C408( C128 C408 ) C128_=_C409( C128 C409 ) \nC128_=_C412( C128 C412 ) C128_=_C413( C128 C413 ) C162_=_C181( C162 C181 ) C162_=_C194( C162 C194 ) C162_=_C227( C162 C227 ) C162_=_C237( C162 C237 ) \nC162_=_C253( C162 C253 ) C162_=_C267( C162 C267 ) C162_=_C277( C162 C277 ) C162_=_C286( C162 C286 ) C162_=_C295( C162 C295 ) C162_=_C308( C162 C308 ) \nC162_=_C309( C162 C309 ) C162_=_C310( C162 C310 ) C162_=_C311( C162 C311 ) C162_=_C312( C162 C312 ) C162_=_C313( C162 C313 ) C162_=_C314( C162 C314 ) \nC162_=_C315( C162 C315 ) C162_=_C316( C162 C316 ) C162_=_C317( C162 C317 ) C162_=_C318( C162 C318 ) C162_=_C319( C162 C319 ) C181_=_C190( C181 C190 ) \nC181_=_C194( C181 C194 ) C181_=_C227( C181 C227 ) C181_=_C237( C181 C237 ) C181_=_C253( C181 C253 ) C181_=_C267( C181 C267 ) C181_=_C277( C181 C277 ) \nC181_=_C286( C181 C286 ) C181_=_C295( C181 C295 ) C181_=_C308( C181 C308 ) C181_=_C309( C181 C309 ) C181_=_C310( C181 C310 ) C181_=_C311( C181 C311 ) \nC181_=_C312( C181 C312 ) C181_=_C313( C181 C313 ) C181_=_C314( C181 C314 ) C181_=_C315( C181 C315 ) C181_=_C316( C181 C316 ) C181_=_C317( C181 C317 ) \nC181_=_C318( C181 C318 ) C181_=_C319( C181 C319 ) C190_=_C207( C190 C207 ) C190_=_C223( C190 C223 ) C190_=_C232( C190 C232 ) C190_=_C250( C190 C250 ) \nC190_=_C285( C190 C285 ) C190_=_C294( C190 C294 ) C190_=_C307( C190 C307 ) C190_=_C319( C190 C319 ) C190_=_C328( C190 C328 ) C190_=_C336( C190 C336 ) \nC190_=_C344( C190 C344 ) C190_=_C352( C190 C352 ) C190_=_C370( C190 C370 ) C190_=_C389( C190 C389 ) C190_=_C393( C190 C393 ) C190_=_C399( C190 C399 ) \nC190_=_C404( C190 C404 ) C190_=_C408( C190 C408 ) C190_=_C409( C190 C409 ) C190_=_C412( C190 C412 ) C190_=_C413( C190 C413 ) C194_=_C207( C194 C207 ) \nC194_=_C227( C194 C227 ) C194_=_C237( C194 C237 ) C194_=_C253( C194 C253 ) C194_=_C267( C194 C267 ) C194_=_C277( C194 C277 ) C194_=_C286( C194 C286 ) \nC194_=_C295( C194 C295 ) C194_=_C308( C194 C308 ) C194_=_C309( C194 C309 ) C194_=_C310( C194 C310 ) C194_=_C311( C194 C311 ) C194_=_C312( C194 C312 ) \nC194_=_C313( C194 C313 ) C194_=_C314( C194 C314 ) C194_=_C315( C194 C315 ) C194_=_C316( C194 C316 ) C194_=_C317( C194 C317 ) C194_=_C318( C194 C318 ) \nC194_=_C319( C194 C319 ) C207_=_C223( C207 C223 ) C207_=_C232( C207 C232 ) C207_=_C250( C207 C250 ) C207_=_C285( C207 C285 ) C207_=_C294( C207 C294 ) \nC207_=_C307( C207 C307 ) C207_=_C319( C207 C319 ) C207_=_C328( C207 C328 ) C207_=_C336( C207 C336 ) C207_=_C344( C207 C344 ) C207_=_C352( C207 C352 ) \nC207_=_C370( C207 C370 ) C207_=_C389( C207 C389 ) C207_=_C393( C207 C393 ) C207_=_C399( C207 C399 ) C207_=_C404( C207 C404 ) C207_=_C408( C207 C408 ) \nC207_=_C409( C207 C409 ) C207_=_C412(</w:t>
      </w:r>
    </w:p>
    <w:p>
      <w:pPr>
        <w:pStyle w:val="PreformattedText"/>
        <w:bidi w:val="0"/>
        <w:spacing w:before="0" w:after="0"/>
        <w:jc w:val="left"/>
        <w:rPr/>
      </w:pPr>
      <w:r>
        <w:rPr/>
        <w:t xml:space="preserve"> </w:t>
      </w:r>
      <w:r>
        <w:rPr/>
        <w:t>C207 C412 ) C207_=_C413( C207 C413 ) C223_=_C232( C223 C232 ) C223_=_C250( C223 C250 ) C223_=_C285( C223 C285 ) \nC223_=_C294( C223 C294 ) C223_=_C307( C223 C307 ) C223_=_C319( C223 C319 ) C223_=_C328( C223 C328 ) C223_=_C336( C223 C336 ) C223_=_C344( C223 C344 ) \nC223_=_C352( C223 C352 ) C223_=_C370( C223 C370 ) C223_=_C389( C223 C389 ) C223_=_C393( C223 C393 ) C223_=_C399( C223 C399 ) C223_=_C404( C223 C404 ) \nC223_=_C408( C223 C408 ) C223_=_C409( C223 C409 ) C223_=_C412( C223 C412 ) C223_=_C413( C223 C413 ) C227_=_C232( C227 C232 ) C227_=_C237( C227 C237 ) \nC227_=_C253( C227 C253 ) C227_=_C267( C227 C267 ) C227_=_C277( C227 C277 ) C227_=_C286( C227 C286 ) C227_=_C295( C227 C295 ) C227_=_C308( C227 C308 ) \nC227_=_C309( C227 C309 ) C227_=_C310( C227 C310 ) C227_=_C311( C227 C311 ) C227_=_C312( C227 C312 ) C227_=_C313( C227 C313 ) C227_=_C314( C227 C314 ) \nC227_=_C315( C227 C315 ) C227_=_C316( C227 C316 ) C227_=_C317( C227 C317 ) C227_=_C318( C227 C318 ) C227_=_C319( C227 C319 ) C232_=_C250( C232 C250 ) \nC232_=_C285( C232 C285 ) C232_=_C294( C232 C294 ) C232_=_C307( C232 C307 ) C232_=_C319( C232 C319 ) C232_=_C328( C232 C328 ) C232_=_C336( C232 C336 ) \nC232_=_C344( C232 C344 ) C232_=_C352( C232 C352 ) C232_=_C370( C232 C370 ) C232_=_C389( C232 C389 ) C232_=_C393( C232 C393 ) C232_=_C399( C232 C399 ) \nC232_=_C404( C232 C404 ) C232_=_C408( C232 C408 ) C232_=_C409( C232 C409 ) C232_=_C412( C232 C412 ) C232_=_C413( C232 C413 ) C237_=_C250( C237 C250 ) \nC237_=_C253( C237 C253 ) C237_=_C267( C237 C267 ) C237_=_C277( C237 C277 ) C237_=_C286( C237 C286 ) C237_=_C295( C237 C295 ) C237_=_C308( C237 C308 ) \nC237_=_C309( C237 C309 ) C237_=_C310( C237 C310 ) C237_=_C311( C237 C311 ) C237_=_C312( C237 C312 ) C237_=_C313( C237 C313 ) C237_=_C314( C237 C314 ) \nC237_=_C315( C237 C315 ) C237_=_C316( C237 C316 ) C237_=_C317( C237 C317 ) C237_=_C318( C237 C318 ) C237_=_C319( C237 C319 ) C250_=_C285( C250 C285 ) \nC250_=_C294( C250 C294 ) C250_=_C307( C250 C307 ) C250_=_C319( C250 C319 ) C250_=_C328( C250 C328 ) C250_=_C336( C250 C336 ) C250_=_C344( C250 C344 ) \nC250_=_C352( C250 C352 ) C250_=_C370( C250 C370 ) C250_=_C389( C250 C389 ) C250_=_C393( C250 C393 ) C250_=_C399( C250 C399 ) C250_=_C404( C250 C404 ) \nC250_=_C408( C250 C408 ) C250_=_C409( C250 C409 ) C250_=_C412( C250 C412 ) C250_=_C413( C250 C413 ) C253_=_C267( C253 C267 ) C253_=_C277( C253 C277 ) \nC253_=_C286( C253 C286 ) C253_=_C295( C253 C295 ) C253_=_C308( C253 C308 ) C253_=_C309( C253 C309 ) C253_=_C310( C253 C310 ) C253_=_C311( C253 C311 ) \nC253_=_C312( C253 C312 ) C253_=_C313( C253 C313 ) C253_=_C314( C253 C314 ) C253_=_C315( C253 C315 ) C253_=_C316( C253 C316 ) C253_=_C317( C253 C317 ) \nC253_=_C318( C253 C318 ) C253_=_C319( C253 C319 ) C267_=_C277( C267 C277 ) C267_=_C286( C267 C286 ) C267_=_C295( C267 C295 ) C267_=_C308( C267 C308 ) \nC267_=_C309( C267 C309 ) C267_=_C310( C267 C310 ) C267_=_C311( C267 C311 ) C267_=_C312( C267 C312 ) C267_=_C313( C267 C313 ) C267_=_C314( C267 C314 ) \nC267_=_C315( C267 C315 ) C267_=_C316( C267 C316 ) C267_=_C317( C267 C317 ) C267_=_C318( C267 C318 ) C267_=_C319( C267 C319 ) C277_=_C285( C277 C285 ) \nC277_=_C286( C277 C286 ) C277_=_C295( C277 C295 ) C277_=_C308( C277 C308 ) C277_=_C309( C277 C309 ) C277_=_C310( C277 C310 ) C277_=_C311( C277 C311 ) \nC277_=_C312( C277 C312 ) C277_=_C313( C277 C313 ) C277_=_C314( C277 C314 ) C277_=_C315( C277 C315 ) C277_=_C316( C277 C316 ) C277_=_C317( C277 C317 ) \nC277_=_C318( C277 C318 ) C277_=_C319( C277 C319 ) C285_=_C294( C285 C294 ) C285_=_C307( C285 C307 ) C285_=_C319( C285 C319 ) C285_=_C328( C285 C328 ) \nC285_=_C336( C285 C336 ) C285_=_C344( C285 C344 ) C285_=_C352( C285 C352 ) C285_=_C370( C285 C370 ) C285_=_C389( C285 C389 ) C285_=_C393( C285 C393 ) \nC285_=_C399( C285 C399 ) C285_=_C404( C285 C404 ) C285_=_C408( C285 C408 ) C285_=_C409( C285 C409 ) C285_=_C412( C285 C412 ) C285_=_C413( C285 C413 ) \nC286_=_C294( C286 C294 ) C286_=_C295( C286 C295 ) C286_=_C308( C286 C308 ) C286_=_C309( C286 C309 ) C286_=_C310( C286 C310 ) C286_=_C311( C286 C311 ) \nC286_=_C312( C286 C312 ) C286_=_C313( C286 C313 ) C286_=_C314( C286 C314 ) C286_=_C315( C286 C315 ) C286_=_C316( C286 C316 ) C286_=_C317( C286 C317 ) \nC286_=_C318( C286 C318 ) C286_=_C319( C286 C319 ) C294_=_C307( C294 C307 ) C294_=_C319( C294 C319 ) C294_=_C328( C294 C328 ) C294_=_C336( C294 C336 ) \nC294_=_C344( C294 C344 ) C294_=_C352( C294 C352 ) C294_=_C370( C294 C370 ) C294_=_C389( C294 C389 ) C294_=_C393( C294 C393 ) C294_=_C399( C294 C399 ) \nC294_=_C404( C294 C404 ) C294_=_C408( C294 C408 ) C294_=_C409( C294 C409 ) C294_=_C412( C294 C412 ) C294_=_C413( C294 C413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307_=_C319( C307 C319 ) C307_=_C328( C307 C328 ) C307_=_C336( C307 C336 ) C307_=_C344( C307 C344 ) C307_=_C352( C307 C352 ) C307_=_C370( C307 C370 ) \nC307_=_C389( C307 C389 ) C307_=_C393( C307 C393 ) C307_=_C399( C307 C399 ) C307_=_C404( C307 C404 ) C307_=_C408( C307 C408 ) C307_=_C409( C307 C409 ) \nC307_=_C412( C307 C412 ) C307_=_C413( C307 C413 ) C308_=_C309( C308 C309 ) C308_=_C310( C308 C310 ) C308_=_C311( C308 C311 ) C308_=_C312( C308 C312 ) \nC308_=_C313( C308 C313 ) C308_=_C314( C308 C314 ) C308_=_C315( C308 C315 ) C308_=_C316( C308 C316 ) C308_=_C317( C308 C317 ) C308_=_C318( C308 C318 ) \nC308_=_C319( C308 C319 ) C308_=_C344( C308 C344 ) C309_=_C310( C309 C310 ) C309_=_C311( C309 C311 ) C309_=_C312( C309 C312 ) C309_=_C313( C309 C313 ) \nC309_=_C314( C309 C314 ) C309_=_C315( C309 C315 ) C309_=_C316( C309 C316 ) C309_=_C317( C309 C317 ) C309_=_C318( C309 C318 ) C309_=_C319( C309 C319 ) \nC309_=_C352( C309 C352 ) C310_=_C311( C310 C311 ) C310_=_C312( C310 C312 ) C310_=_C313( C310 C313 ) C310_=_C314( C310 C314 ) C310_=_C315( C310 C315 ) \nC310_=_C316( C310 C316 ) C310_=_C317( C310 C317 ) C310_=_C318( C310 C318 ) C310_=_C319( C310 C319 ) C310_=_C370( C310 C370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3_=_C389( C313 C389 ) C314_=_C315( C314 C315 ) C314_=_C316( C314 C316 ) C314_=_C317( C314 C317 ) \nC314_=_C318( C314 C318 ) C314_=_C319( C314 C319 ) C314_=_C393( C314 C393 ) C315_=_C316( C315 C316 ) C315_=_C317( C315 C317 ) C315_=_C318( C315 C318 ) \nC315_=_C319( C315 C319 ) C315_=_C404( C315 C404 ) C316_=_C317( C316 C317 ) C316_=_C318( C316 C318 ) C316_=_C319( C316 C319 ) C316_=_C409( C316 C409 ) \nC317_=_C318( C317 C318 ) C317_=_C319( C317 C319 ) C318_=_C319( C318 C319 ) C318_=_C412( C318 C412 ) C319_=_C328( C319 C328 ) C319_=_C336( C319 C336 ) \nC319_=_C344( C319 C344 ) C319_=_C352( C319 C352 ) C319_=_C370( C319 C370 ) C319_=_C389( C319 C389 ) C319_=_C393( C319 C393 ) C319_=_C399( C319 C399 ) \nC319_=_C404( C319 C404 ) C319_=_C408( C319 C408 ) C319_=_C409( C319 C409 ) C319_=_C412( C319 C412 ) C319_=_C413( C319 C413 ) C328_=_C336( C328 C336 ) \nC328_=_C344( C328 C344 ) C328_=_C352( C328 C352 ) C328_=_C370( C328 C370 ) C328_=_C389( C328 C389 ) C328_=_C393( C328 C393 ) C328_=_C399( C328 C399 ) \nC328_=_C404( C328 C404 ) C328_=_C408( C328 C408 ) C328_=_C409( C328 C409 ) C328_=_C412( C328 C412 ) C328_=_C413( C328 C413 ) C336_=_C344( C336 C344 ) \nC336_=_C352( C336 C352 ) C336_=_C370( C336 C370 ) C336_=_C389( C336 C389 ) C336_=_C393( C336 C393 ) C336_=_C399( C336 C399 ) C336_=_C404( C336 C404 ) \nC336_=_C408( C336 C408 ) C336_=_C409( C336 C409 ) C336_=_C412( C336 C412 ) C336_=_C413( C336 C413 ) C344_=_C352( C344 C352 ) C344_=_C370( C344 C370 ) \nC344_=_C389( C344 C389 ) C344_=_C393( C344 C393 ) C344_=_C399( C344 C399 ) C344_=_C404( C344 C404 ) C344_=_C408( C344 C408 ) C344_=_C409( C344 C409 ) \nC344_=_C412( C344 C412 ) C344_=_C413( C344 C413 ) C352_=_C370( C352 C370 ) C352_=_C389( C352 C389 ) C352_=_C393( C352 C393 ) C352_=_C399( C352 C399 ) \nC352_=_C404( C352 C404 ) C352_=_C408( C352 C408 ) C352_=_C409( C352 C409 ) C352_=_C412( C352 C412 ) C352_=_C413( C352 C413 ) C370_=_C389( C370 C389 ) \nC370_=_C393( C370 C393 ) C370_=_C399( C370 C399 ) C370_=_C404( C370 C404 ) C370_=_C408( C370 C408 ) C370_=_C409( C370 C409 ) C370_=_C412( C370 C412 ) \nC370_=_C413( C370 C413 ) C389_=_C393( C389 C393 ) C389_=_C399( C389 C399 ) C389_=_C404( C389 C404 ) C389_=_C408( C389 C408 ) C389_=_C409( C389 C409 ) \nC389_=_C412( C389 C412 ) C389_=_C413( C389 C413 ) C393_=_C399( C393 C399 ) C393_=_C404( C393 C404 ) C393_=_C408( C393 C408 ) C393_=_C409( C393 C409 ) \nC393_=_C412( C393 C412 ) C393_=_C413( C393 C413 ) C399_=_C404( C399 C404 ) C399_=_C408( C399 C408 ) C399_=_C409( C399 C409 ) C399_=_C412( C399 C412 ) \nC399_=_C413( C399 C413 ) C404_=_C408( C404 C408 ) C404_=_C409( C404 C409 ) C404_=_C412( C404 C412 ) C404_=_C413( C404 C413 ) C408_=_C409( C408 C409 ) \nC408_=_C412( C408 C412 ) C408_=_C413( C408 C413 ) C409_=_C412( C409 C412 ) C409_=_C413( C409 C413 ) C412_=_C413( C412 C413 ) "];15-&gt;22[label="48: C58 C71 C78 C97 C118 \nC128 C162 C181 C190 C194 C207 \nC223 C227 C232 C237 C250 C253 \nC267 C277 C285 C286 C294 C295 \nC307 C308 C309 C310 C311 C312 \nC313 C314 C315 C316 C317 C318 \nC328 C336 C344 C352 C370 C389 \nC393 C399 C404 C408 C409 C412 \nC413 \n568: C58_=_C71 ,C58_=_C128 ,C58_=_C190 ,C58_=_C207 ,C58_=_C223 ,\nC58_=_C232 ,C58_=_C250 ,C58_=_C285 ,C58_=_C294 ,C58_=_C307</w:t>
      </w:r>
    </w:p>
    <w:p>
      <w:pPr>
        <w:pStyle w:val="PreformattedText"/>
        <w:bidi w:val="0"/>
        <w:spacing w:before="0" w:after="0"/>
        <w:jc w:val="left"/>
        <w:rPr/>
      </w:pPr>
      <w:r>
        <w:rPr/>
        <w:t xml:space="preserve"> </w:t>
      </w:r>
      <w:r>
        <w:rPr/>
        <w:t>,C58_=_C328 ,\nC58_=_C336 ,C58_=_C344 ,C58_=_C352 ,C58_=_C370 ,C58_=_C389 ,C58_=_C393 ,\nC58_=_C399 ,C58_=_C404 ,C58_=_C408 ,C58_=_C409 ,C58_=_C412 ,C58_=_C413 ,\nC71_=_C128 ,C71_=_C190 ,C71_=_C207 ,C71_=_C223 ,C71_=_C232 ,C71_=_C250 ,\nC71_=_C285 ,C71_=_C294 ,C71_=_C307 ,C71_=_C328 ,C71_=_C336 ,C71_=_C344 ,\nC71_=_C352 ,C71_=_C370 ,C71_=_C389 ,C71_=_C393 ,C71_=_C399 ,C71_=_C404 ,\nC71_=_C408 ,C71_=_C409 ,C71_=_C412 ,C71_=_C413 ,C78_=_C97 ,C78_=_C118 ,\nC78_=_C162 ,C78_=_C181 ,C78_=_C194 ,C78_=_C227 ,C78_=_C237 ,C78_=_C253 ,\nC78_=_C267 ,C78_=_C277 ,C78_=_C286 ,C78_=_C295 ,C78_=_C308 ,C78_=_C309 ,\nC78_=_C310 ,C78_=_C311 ,C78_=_C312 ,C78_=_C313 ,C78_=_C314 ,C78_=_C315 ,\nC78_=_C316 ,C78_=_C317 ,C78_=_C318 ,C97_=_C118 ,C97_=_C162 ,C97_=_C181 ,\nC97_=_C194 ,C97_=_C227 ,C97_=_C237 ,C97_=_C253 ,C97_=_C267 ,C97_=_C277 ,\nC97_=_C286 ,C97_=_C295 ,C97_=_C308 ,C97_=_C309 ,C97_=_C310 ,C97_=_C311 ,\nC97_=_C312 ,C97_=_C313 ,C97_=_C314 ,C97_=_C315 ,C97_=_C316 ,C97_=_C317 ,\nC97_=_C318 ,C118_=_C128 ,C118_=_C162 ,C118_=_C181 ,C118_=_C194 ,C118_=_C227 ,\nC118_=_C237 ,C118_=_C253 ,C118_=_C267 ,C118_=_C277 ,C118_=_C286 ,C118_=_C295 ,\nC118_=_C308 ,C118_=_C309 ,C118_=_C310 ,C118_=_C311 ,C118_=_C312 ,C118_=_C313 ,\nC118_=_C314 ,C118_=_C315 ,C118_=_C316 ,C118_=_C317 ,C118_=_C318 ,C128_=_C190 ,\nC128_=_C207 ,C128_=_C223 ,C128_=_C232 ,C128_=_C250 ,C128_=_C285 ,C128_=_C294 ,\nC128_=_C307 ,C128_=_C328 ,C128_=_C336 ,C128_=_C344 ,C128_=_C352 ,C128_=_C370 ,\nC128_=_C389 ,C128_=_C393 ,C128_=_C399 ,C128_=_C404 ,C128_=_C408 ,C128_=_C409 ,\nC128_=_C412 ,C128_=_C413 ,C162_=_C181 ,C162_=_C194 ,C162_=_C227 ,C162_=_C237 ,\nC162_=_C253 ,C162_=_C267 ,C162_=_C277 ,C162_=_C286 ,C162_=_C295 ,C162_=_C308 ,\nC162_=_C309 ,C162_=_C310 ,C162_=_C311 ,C162_=_C312 ,C162_=_C313 ,C162_=_C314 ,\nC162_=_C315 ,C162_=_C316 ,C162_=_C317 ,C162_=_C318 ,C181_=_C190 ,C181_=_C194 ,\nC181_=_C227 ,C181_=_C237 ,C181_=_C253 ,C181_=_C267 ,C181_=_C277 ,C181_=_C286 ,\nC181_=_C295 ,C181_=_C308 ,C181_=_C309 ,C181_=_C310 ,C181_=_C311 ,C181_=_C312 ,\nC181_=_C313 ,C181_=_C314 ,C181_=_C315 ,C181_=_C316 ,C181_=_C317 ,C181_=_C318 ,\nC190_=_C207 ,C190_=_C223 ,C190_=_C232 ,C190_=_C250 ,C190_=_C285 ,C190_=_C294 ,\nC190_=_C307 ,C190_=_C328 ,C190_=_C336 ,C190_=_C344 ,C190_=_C352 ,C190_=_C370 ,\nC190_=_C389 ,C190_=_C393 ,C190_=_C399 ,C190_=_C404 ,C190_=_C408 ,C190_=_C409 ,\nC190_=_C412 ,C190_=_C413 ,C194_=_C207 ,C194_=_C227 ,C194_=_C237 ,C194_=_C253 ,\nC194_=_C267 ,C194_=_C277 ,C194_=_C286 ,C194_=_C295 ,C194_=_C308 ,C194_=_C309 ,\nC194_=_C310 ,C194_=_C311 ,C194_=_C312 ,C194_=_C313 ,C194_=_C314 ,C194_=_C315 ,\nC194_=_C316 ,C194_=_C317 ,C194_=_C318 ,C207_=_C223 ,C207_=_C232 ,C207_=_C250 ,\nC207_=_C285 ,C207_=_C294 ,C207_=_C307 ,C207_=_C328 ,C207_=_C336 ,C207_=_C344 ,\nC207_=_C352 ,C207_=_C370 ,C207_=_C389 ,C207_=_C393 ,C207_=_C399 ,C207_=_C404 ,\nC207_=_C408 ,C207_=_C409 ,C207_=_C412 ,C207_=_C413 ,C223_=_C232 ,C223_=_C250 ,\nC223_=_C285 ,C223_=_C294 ,C223_=_C307 ,C223_=_C328 ,C223_=_C336 ,C223_=_C344 ,\nC223_=_C352 ,C223_=_C370 ,C223_=_C389 ,C223_=_C393 ,C223_=_C399 ,C223_=_C404 ,\nC223_=_C408 ,C223_=_C409 ,C223_=_C412 ,C223_=_C413 ,C227_=_C232 ,C227_=_C237 ,\nC227_=_C253 ,C227_=_C267 ,C227_=_C277 ,C227_=_C286 ,C227_=_C295 ,C227_=_C308 ,\nC227_=_C309 ,C227_=_C310 ,C227_=_C311 ,C227_=_C312 ,C227_=_C313 ,C227_=_C314 ,\nC227_=_C315 ,C227_=_C316 ,C227_=_C317 ,C227_=_C318 ,C232_=_C250 ,C232_=_C285 ,\nC232_=_C294 ,C232_=_C307 ,C232_=_C328 ,C232_=_C336 ,C232_=_C344 ,C232_=_C352 ,\nC232_=_C370 ,C232_=_C389 ,C232_=_C393 ,C232_=_C399 ,C232_=_C404 ,C232_=_C408 ,\nC232_=_C409 ,C232_=_C412 ,C232_=_C413 ,C237_=_C250 ,C237_=_C253 ,C237_=_C267 ,\nC237_=_C277 ,C237_=_C286 ,C237_=_C295 ,C237_=_C308 ,C237_=_C309 ,C237_=_C310 ,\nC237_=_C311 ,C237_=_C312 ,C237_=_C313 ,C237_=_C314 ,C237_=_C315 ,C237_=_C316 ,\nC237_=_C317 ,C237_=_C318 ,C250_=_C285 ,C250_=_C294 ,C250_=_C307 ,C250_=_C328 ,\nC250_=_C336 ,C250_=_C344 ,C250_=_C352 ,C250_=_C370 ,C250_=_C389 ,C250_=_C393 ,\nC250_=_C399 ,C250_=_C404 ,C250_=_C408 ,C250_=_C409 ,C250_=_C412 ,C250_=_C413 ,\nC253_=_C267 ,C253_=_C277 ,C253_=_C286 ,C253_=_C295 ,C253_=_C308 ,C253_=_C309 ,\nC253_=_C310 ,C253_=_C311 ,C253_=_C312 ,C253_=_C313 ,C253_=_C314 ,C253_=_C315 ,\nC253_=_C316 ,C253_=_C317 ,C253_=_C318 ,C267_=_C277 ,C267_=_C286 ,C267_=_C295 ,\nC267_=_C308 ,C267_=_C309 ,C267_=_C310 ,C267_=_C311 ,C267_=_C312 ,C267_=_C313 ,\nC267_=_C314 ,C267_=_C315 ,C267_=_C316 ,C267_=_C317 ,C267_=_C318 ,C277_=_C285 ,\nC277_=_C286 ,C277_=_C295 ,C277_=_C308 ,C277_=_C309 ,C277_=_C310 ,C277_=_C311 ,\nC277_=_C312 ,C277_=_C313 ,C277_=_C314 ,C277_=_C315 ,C277_=_C316 ,C277_=_C317 ,\nC277_=_C318 ,C285_=_C294 ,C285_=_C307 ,C285_=_C328 ,C285_=_C336 ,C285_=_C344 ,\nC285_=_C352 ,C285_=_C370 ,C285_=_C389 ,C285_=_C393 ,C285_=_C399 ,C285_=_C404 ,\nC285_=_C408 ,C285_=_C409 ,C285_=_C412 ,C285_=_C413 ,C286_=_C294 ,C286_=_C295 ,\nC286_=_C308 ,C286_=_C309 ,C286_=_C310 ,C286_=_C311 ,C286_=_C312 ,C286_=_C313 ,\nC286_=_C314 ,C286_=_C315 ,C286_=_C316 ,C286_=_C317 ,C286_=_C318 ,C294_=_C307 ,\nC294_=_C328 ,C294_=_C336 ,C294_=_C344 ,C294_=_C352 ,C294_=_C370 ,C294_=_C389 ,\nC294_=_C393 ,C294_=_C399 ,C294_=_C404 ,C294_=_C408 ,C294_=_C409 ,C294_=_C412 ,\nC294_=_C413 ,C295_=_C307 ,C295_=_C308 ,C295_=_C309 ,C295_=_C310 ,C295_=_C311 ,\nC295_=_C312 ,C295_=_C313 ,C295_=_C314 ,C295_=_C315 ,C295_=_C316 ,C295_=_C317 ,\nC295_=_C318 ,C307_=_C328 ,C307_=_C336 ,C307_=_C344 ,C307_=_C352 ,C307_=_C370 ,\nC307_=_C389 ,C307_=_C393 ,C307_=_C399 ,C307_=_C404 ,C307_=_C408 ,C307_=_C409 ,\nC307_=_C412 ,C307_=_C413 ,C308_=_C309 ,C308_=_C310 ,C308_=_C311 ,C308_=_C312 ,\nC308_=_C313 ,C308_=_C314 ,C308_=_C315 ,C308_=_C316 ,C308_=_C317 ,C308_=_C318 ,\nC308_=_C344 ,C309_=_C310 ,C309_=_C311 ,C309_=_C312 ,C309_=_C313 ,C309_=_C314 ,\nC309_=_C315 ,C309_=_C316 ,C309_=_C317 ,C309_=_C318 ,C309_=_C352 ,C310_=_C311 ,\nC310_=_C312 ,C310_=_C313 ,C310_=_C314 ,C310_=_C315 ,C310_=_C316 ,C310_=_C317 ,\nC310_=_C318 ,C310_=_C370 ,C311_=_C312 ,C311_=_C313 ,C311_=_C314 ,C311_=_C315 ,\nC311_=_C316 ,C311_=_C317 ,C311_=_C318 ,C312_=_C313 ,C312_=_C314 ,C312_=_C315 ,\nC312_=_C316 ,C312_=_C317 ,C312_=_C318 ,C313_=_C314 ,C313_=_C315 ,C313_=_C316 ,\nC313_=_C317 ,C313_=_C318 ,C313_=_C389 ,C314_=_C315 ,C314_=_C316 ,C314_=_C317 ,\nC314_=_C318 ,C314_=_C393 ,C315_=_C316 ,C315_=_C317 ,C315_=_C318 ,C315_=_C404 ,\nC316_=_C317 ,C316_=_C318 ,C316_=_C409 ,C317_=_C318 ,C318_=_C412 ,C328_=_C336 ,\nC328_=_C344 ,C328_=_C352 ,C328_=_C370 ,C328_=_C389 ,C328_=_C393 ,C328_=_C399 ,\nC328_=_C404 ,C328_=_C408 ,C328_=_C409 ,C328_=_C412 ,C328_=_C413 ,C336_=_C344 ,\nC336_=_C352 ,C336_=_C370 ,C336_=_C389 ,C336_=_C393 ,C336_=_C399 ,C336_=_C404 ,\nC336_=_C408 ,C336_=_C409 ,C336_=_C412 ,C336_=_C413 ,C344_=_C352 ,C344_=_C370 ,\nC344_=_C389 ,C344_=_C393 ,C344_=_C399 ,C344_=_C404 ,C344_=_C408 ,C344_=_C409 ,\nC344_=_C412 ,C344_=_C413 ,C352_=_C370 ,C352_=_C389 ,C352_=_C393 ,C352_=_C399 ,\nC352_=_C404 ,C352_=_C408 ,C352_=_C409 ,C352_=_C412 ,C352_=_C413 ,C370_=_C389 ,\nC370_=_C393 ,C370_=_C399 ,C370_=_C404 ,C370_=_C408 ,C370_=_C409 ,C370_=_C412 ,\nC370_=_C413 ,C389_=_C393 ,C389_=_C399 ,C389_=_C404 ,C389_=_C408 ,C389_=_C409 ,\nC389_=_C412 ,C389_=_C413 ,C393_=_C399 ,C393_=_C404 ,C393_=_C408 ,C393_=_C409 ,\nC393_=_C412 ,C393_=_C413 ,C399_=_C404 ,C399_=_C408 ,C399_=_C409 ,C399_=_C412 ,\nC399_=_C413 ,C404_=_C408 ,C404_=_C409 ,C404_=_C412 ,C404_=_C413 ,C408_=_C409 ,\nC408_=_C412 ,C408_=_C413 ,C409_=_C412 ,C409_=_C413 ,C412_=_C413 ,"];23[shape=box, label="id:23 level: 3\n61: C7 C10 C11 C28 C47 \nC75 C77 C91 C93 C96 C112 \nC114 C117 C131 C160 C178 C179 \nC181 C182 C183 C184 C185 C186 \nC187 C188 C189 C190 C191 C193 \nC208 C224 C225 C227 C228 C229 \nC230 C231 C232 C234 C235 C252 \nC266 C276 C277 C278 C279 C280 \nC281 C282 C283 C284 C285 C286 \nC287 C288 C289 C290 C291 C292 \nC293 C294 \n500: C7_=_C10( C7 C10 ) C7_=_C11( C7 C11 ) C7_=_C75( C7 C75 ) C7_=_C93( C7 C93 ) C7_=_C114( C7 C114 ) \nC7_=_C131( C7 C131 ) C7_=_C191( C7 C191 ) C7_=_C208( C7 C208 ) C7_=_C224( C7 C224 ) C7_=_C225( C7 C225 ) C7_=_C227( C7 C227 ) \nC7_=_C228( C7 C228 ) C7_=_C229( C7 C229 ) C7_=_C230( C7 C230 ) C7_=_C231( C7 C231 ) C7_=_C232( C7 C232 ) C10_=_C11( C10 C11 ) \nC10_=_C47( C10 C47 ) C10_=_C160( C10 C160 ) C10_=_C234( C10 C234 ) C10_=_C252( C10 C252 ) C10_=_C276( C10 C276 ) C10_=_C277( C10 C277 ) \nC10_=_C278( C10 C278 ) C10_=_C279( C10 C279 ) C10_=_C280( C10 C280 ) C10_=_C281( C10 C281 ) C10_=_C282( C10 C282 ) C10_=_C283( C10 C283 ) \nC10_=_C284( C10 C284 ) C10_=_C285( C10 C285 ) C11_=_C77( C11 C77 ) C11_=_C96( C11 C96 ) C11_=_C117( C11 C117 ) C11_=_C193( C11 C193 ) \nC11_=_C235( C11 C235 ) C11_=_C266( C11 C266 ) C11_=_C276( C11 C276 ) C11_=_C286( C11 C286 ) C11_=_C287( C11 C287 ) C11_=_C288( C11 C288 ) \nC11_=_C289( C11 C289 ) C11_=_C290( C11 C290 ) C11_=_C291( C11 C291 ) C11_=_C292( C11 C292 ) C11_=_C293( C11 C293 ) C11_=_C294( C11 C294 ) \nC28_=_C91( C28 C91 ) C28_=_C112( C28 C112 ) C28_=_C178( C28 C178 ) C28_=_C179( C28 C179 ) C28_=_C181( C28 C181 ) C28_=_C182( C28 C182 ) \nC28_=_C183( C28 C183 ) C28_=_C184( C28 C184 ) C28_=_C185( C28 C185 ) C28_=_C186( C28 C186 ) C28_=_C187( C28 C187 ) C28_=_C188( C28 C188 ) \nC28_=_C189( C28 C189 ) C28_=_C190( C28 C190 ) C47_=_C160( C47 C160 ) C47_=_C234( C47 C234 ) C47_=_C252( C47 C252 ) C47_=_C276( C47 C276 ) \nC47_=_C277( C47 C277 ) C47_=_C278( C47 C278 ) C47_=_C279( C47 C279 ) C47_=_C280( C47 C280 ) C47_=_C281( C47 C281 ) C47_=_C282( C47 C282 ) \nC47_=_C283( C47 C283 ) C47_=_C284( C47 C284 ) C47_=_C285( C47 C285 ) C75_=_C77( C75 C77 ) C75_=_C93( C75 C93 ) C75_=_C114( C75 C114 ) \nC75_=_C131( C75 C131 ) C75_=_C191( C75 C191 ) C75_=_C208( C75 C208 ) C75_=_C224( C75 C224 ) C75_=_C225( C75 C225 ) C75_=_C227( C75 C227 ) \nC75_=_C228( C75 C228 ) C75_=_C229( C75 C229 ) C75_=_C230( C75 C230 ) C75_=_C231( C75 C231 ) C75_=_C232( C75 C232 ) C77_=_C96( C77 C96 ) \nC77_=_C117( C77 C117 ) C77_=_C193( C77 C193 ) C77_=_C235( C77 C235 ) C77_=_C266( C77 C266 ) C77_=_C276( C77 C276 ) C77_=_C286( C77 C286 ) \nC77_=_C287( C77</w:t>
      </w:r>
    </w:p>
    <w:p>
      <w:pPr>
        <w:pStyle w:val="PreformattedText"/>
        <w:bidi w:val="0"/>
        <w:spacing w:before="0" w:after="0"/>
        <w:jc w:val="left"/>
        <w:rPr/>
      </w:pPr>
      <w:r>
        <w:rPr/>
        <w:t xml:space="preserve"> </w:t>
      </w:r>
      <w:r>
        <w:rPr/>
        <w:t>C287 ) C77_=_C288( C77 C288 ) C77_=_C289( C77 C289 ) C77_=_C290( C77 C290 ) C77_=_C291( C77 C291 ) C77_=_C292( C77 C292 ) \nC77_=_C293( C77 C293 ) C77_=_C294( C77 C294 ) C91_=_C93( C91 C93 ) C91_=_C96( C91 C96 ) C91_=_C112( C91 C112 ) C91_=_C178( C91 C178 ) \nC91_=_C179( C91 C179 ) C91_=_C181( C91 C181 ) C91_=_C182( C91 C182 ) C91_=_C183( C91 C183 ) C91_=_C184( C91 C184 ) C91_=_C185( C91 C185 ) \nC91_=_C186( C91 C186 ) C91_=_C187( C91 C187 ) C91_=_C188( C91 C188 ) C91_=_C189( C91 C189 ) C91_=_C190( C91 C190 ) C93_=_C96( C93 C96 ) \nC93_=_C114( C93 C114 ) C93_=_C131( C93 C131 ) C93_=_C191( C93 C191 ) C93_=_C208( C93 C208 ) C93_=_C224( C93 C224 ) C93_=_C225( C93 C225 ) \nC93_=_C227( C93 C227 ) C93_=_C228( C93 C228 ) C93_=_C229( C93 C229 ) C93_=_C230( C93 C230 ) C93_=_C231( C93 C231 ) C93_=_C232( C93 C232 ) \nC96_=_C117( C96 C117 ) C96_=_C193( C96 C193 ) C96_=_C235( C96 C235 ) C96_=_C266( C96 C266 ) C96_=_C276( C96 C276 ) C96_=_C286( C96 C286 ) \nC96_=_C287( C96 C287 ) C96_=_C288( C96 C288 ) C96_=_C289( C96 C289 ) C96_=_C290( C96 C290 ) C96_=_C291( C96 C291 ) C96_=_C292( C96 C292 ) \nC96_=_C293( C96 C293 ) C96_=_C294( C96 C294 ) C112_=_C114( C112 C114 ) C112_=_C117( C112 C117 ) C112_=_C178( C112 C178 ) C112_=_C179( C112 C179 ) \nC112_=_C181( C112 C181 ) C112_=_C182( C112 C182 ) C112_=_C183( C112 C183 ) C112_=_C184( C112 C184 ) C112_=_C185( C112 C185 ) C112_=_C186( C112 C186 ) \nC112_=_C187( C112 C187 ) C112_=_C188( C112 C188 ) C112_=_C189( C112 C189 ) C112_=_C190( C112 C190 ) C114_=_C117( C114 C117 ) C114_=_C131( C114 C131 ) \nC114_=_C191( C114 C191 ) C114_=_C208( C114 C208 ) C114_=_C224( C114 C224 ) C114_=_C225( C114 C225 ) C114_=_C227( C114 C227 ) C114_=_C228( C114 C228 ) \nC114_=_C229( C114 C229 ) C114_=_C230( C114 C230 ) C114_=_C231( C114 C231 ) C114_=_C232( C114 C232 ) C117_=_C193( C117 C193 ) C117_=_C235( C117 C235 ) \nC117_=_C266( C117 C266 ) C117_=_C276( C117 C276 ) C117_=_C286( C117 C286 ) C117_=_C287( C117 C287 ) C117_=_C288( C117 C288 ) C117_=_C289( C117 C289 ) \nC117_=_C290( C117 C290 ) C117_=_C291( C117 C291 ) C117_=_C292( C117 C292 ) C117_=_C293( C117 C293 ) C117_=_C294( C117 C294 ) C131_=_C191( C131 C191 ) \nC131_=_C208( C131 C208 ) C131_=_C224( C131 C224 ) C131_=_C225( C131 C225 ) C131_=_C227( C131 C227 ) C131_=_C228( C131 C228 ) C131_=_C229( C131 C229 ) \nC131_=_C230( C131 C230 ) C131_=_C231( C131 C231 ) C131_=_C232( C131 C232 ) C160_=_C234( C160 C234 ) C160_=_C252( C160 C252 ) C160_=_C276( C160 C276 ) \nC160_=_C277( C160 C277 ) C160_=_C278( C160 C278 ) C160_=_C279( C160 C279 ) C160_=_C280( C160 C280 ) C160_=_C281( C160 C281 ) C160_=_C282( C160 C282 ) \nC160_=_C283( C160 C283 ) C160_=_C284( C160 C284 ) C160_=_C285( C160 C285 ) C178_=_C179( C178 C179 ) C178_=_C181( C178 C181 ) C178_=_C182( C178 C182 ) \nC178_=_C183( C178 C183 ) C178_=_C184( C178 C184 ) C178_=_C185( C178 C185 ) C178_=_C186( C178 C186 ) C178_=_C187( C178 C187 ) C178_=_C188( C178 C188 ) \nC178_=_C189( C178 C189 ) C178_=_C190( C178 C190 ) C178_=_C191( C178 C191 ) C178_=_C193( C178 C193 ) C179_=_C181( C179 C181 ) C179_=_C182( C179 C182 ) \nC179_=_C183( C179 C183 ) C179_=_C184( C179 C184 ) C179_=_C185( C179 C185 ) C179_=_C186( C179 C186 ) C179_=_C187( C179 C187 ) C179_=_C188( C179 C188 ) \nC179_=_C189( C179 C189 ) C179_=_C190( C179 C190 ) C179_=_C224( C179 C224 ) C179_=_C234( C179 C234 ) C179_=_C235( C179 C235 ) C181_=_C182( C181 C182 ) \nC181_=_C183( C181 C183 ) C181_=_C184( C181 C184 ) C181_=_C185( C181 C185 ) C181_=_C186( C181 C186 ) C181_=_C187( C181 C187 ) C181_=_C188( C181 C188 ) \nC181_=_C189( C181 C189 ) C181_=_C190( C181 C190 ) C181_=_C227( C181 C227 ) C181_=_C277( C181 C277 ) C181_=_C286( C181 C286 ) C182_=_C183( C182 C183 ) \nC182_=_C184( C182 C184 ) C182_=_C185( C182 C185 ) C182_=_C186( C182 C186 ) C182_=_C187( C182 C187 ) C182_=_C188( C182 C188 ) C182_=_C189( C182 C189 ) \nC182_=_C190( C182 C190 ) C182_=_C280( C182 C280 ) C182_=_C287( C182 C287 ) C183_=_C184( C183 C184 ) C183_=_C185( C183 C185 ) C183_=_C186( C183 C186 ) \nC183_=_C187( C183 C187 ) C183_=_C188( C183 C188 ) C183_=_C189( C183 C189 ) C183_=_C190( C183 C190 ) C183_=_C229( C183 C229 ) C183_=_C281( C183 C281 ) \nC183_=_C288( C183 C288 ) C184_=_C185( C184 C185 ) C184_=_C186( C184 C186 ) C184_=_C187( C184 C187 ) C184_=_C188( C184 C188 ) C184_=_C189( C184 C189 ) \nC184_=_C190( C184 C190 ) C185_=_C186( C185 C186 ) C185_=_C187( C185 C187 ) C185_=_C188( C185 C188 ) C185_=_C189( C185 C189 ) C185_=_C190( C185 C190 ) \nC185_=_C282( C185 C282 ) C185_=_C290( C185 C290 ) C186_=_C187( C186 C187 ) C186_=_C188( C186 C188 ) C186_=_C189( C186 C189 ) C186_=_C190( C186 C190 ) \nC186_=_C283( C186 C283 ) C187_=_C188( C187 C188 ) C187_=_C189( C187 C189 ) C187_=_C190( C187 C190 ) C188_=_C189( C188 C189 ) C188_=_C190( C188 C190 ) \nC189_=_C190( C189 C190 ) C189_=_C293( C189 C293 ) C190_=_C232( C190 C232 ) C190_=_C285( C190 C285 ) C190_=_C294( C190 C294 ) C191_=_C193( C191 C193 ) \nC191_=_C208( C191 C208 ) C191_=_C224( C191 C224 ) C191_=_C225( C191 C225 ) C191_=_C227( C191 C227 ) C191_=_C228( C191 C228 ) C191_=_C229( C191 C229 ) \nC191_=_C230( C191 C230 ) C191_=_C231( C191 C231 ) C191_=_C232( C191 C232 ) C193_=_C235( C193 C235 ) C193_=_C266( C193 C266 ) C193_=_C276( C193 C276 ) \nC193_=_C286( C193 C286 ) C193_=_C287( C193 C287 ) C193_=_C288( C193 C288 ) C193_=_C289( C193 C289 ) C193_=_C290( C193 C290 ) C193_=_C291( C193 C291 ) \nC193_=_C292( C193 C292 ) C193_=_C293( C193 C293 ) C193_=_C294( C193 C294 ) C208_=_C224( C208 C224 ) C208_=_C225( C208 C225 ) C208_=_C227( C208 C227 ) \nC208_=_C228( C208 C228 ) C208_=_C229( C208 C229 ) C208_=_C230( C208 C230 ) C208_=_C231( C208 C231 ) C208_=_C232( C208 C232 ) C224_=_C225( C224 C225 ) \nC224_=_C227( C224 C227 ) C224_=_C228( C224 C228 ) C224_=_C229( C224 C229 ) C224_=_C230( C224 C230 ) C224_=_C231( C224 C231 ) C224_=_C232( C224 C232 ) \nC224_=_C234( C224 C234 ) C224_=_C235( C224 C235 ) C225_=_C227( C225 C227 ) C225_=_C228( C225 C228 ) C225_=_C229( C225 C229 ) C225_=_C230( C225 C230 ) \nC225_=_C231( C225 C231 ) C225_=_C232( C225 C232 ) C225_=_C252( C225 C252 ) C227_=_C228( C227 C228 ) C227_=_C229( C227 C229 ) C227_=_C230( C227 C230 ) \nC227_=_C231( C227 C231 ) C227_=_C232( C227 C232 ) C227_=_C277( C227 C277 ) C227_=_C286( C227 C286 ) C228_=_C229( C228 C229 ) C228_=_C230( C228 C230 ) \nC228_=_C231( C228 C231 ) C228_=_C232( C228 C232 ) C228_=_C278( C228 C278 ) C229_=_C230( C229 C230 ) C229_=_C231( C229 C231 ) C229_=_C232( C229 C232 ) \nC229_=_C281( C229 C281 ) C229_=_C288( C229 C288 ) C230_=_C231( C230 C231 ) C230_=_C232( C230 C232 ) C230_=_C292( C230 C292 ) C231_=_C232( C231 C232 ) \nC232_=_C285( C232 C285 ) C232_=_C294( C232 C294 ) C234_=_C235( C234 C235 ) C234_=_C252( C234 C252 ) C234_=_C276( C234 C276 ) C234_=_C277( C234 C277 ) \nC234_=_C278( C234 C278 ) C234_=_C279( C234 C279 ) C234_=_C280( C234 C280 ) C234_=_C281( C234 C281 ) C234_=_C282( C234 C282 ) C234_=_C283( C234 C283 ) \nC234_=_C284( C234 C284 ) C234_=_C285( C234 C285 ) C235_=_C266( C235 C266 ) C235_=_C276( C235 C276 ) C235_=_C286( C235 C286 ) C235_=_C287( C235 C287 ) \nC235_=_C288( C235 C288 ) C235_=_C289( C235 C289 ) C235_=_C290( C235 C290 ) C235_=_C291( C235 C291 ) C235_=_C292( C235 C292 ) C235_=_C293( C235 C293 ) \nC235_=_C294( C235 C294 ) C252_=_C276( C252 C276 ) C252_=_C277( C252 C277 ) C252_=_C278( C252 C278 ) C252_=_C279( C252 C279 ) C252_=_C280( C252 C280 ) \nC252_=_C281( C252 C281 ) C252_=_C282( C252 C282 ) C252_=_C283( C252 C283 ) C252_=_C284( C252 C284 ) C252_=_C285( C252 C285 ) C266_=_C276( C266 C276 ) \nC266_=_C286( C266 C286 ) C266_=_C287( C266 C287 ) C266_=_C288( C266 C288 ) C266_=_C289( C266 C289 ) C266_=_C290( C266 C290 ) C266_=_C291( C266 C291 ) \nC266_=_C292( C266 C292 ) C266_=_C293( C266 C293 ) C266_=_C294( C266 C294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7_=_C278( C277 C278 ) C277_=_C279( C277 C279 ) C277_=_C280( C277 C280 ) \nC277_=_C281( C277 C281 ) C277_=_C282( C277 C282 ) C277_=_C283( C277 C283 ) C277_=_C284( C277 C284 ) C277_=_C285( C277 C285 ) C277_=_C286( C277 C286 ) \nC278_=_C279( C278 C279 ) C278_=_C280( C278 C280 ) C278_=_C281( C278 C281 ) C278_=_C282( C278 C282 ) C278_=_C283( C278 C283 ) C278_=_C284( C278 C284 ) \nC278_=_C285( C278 C285 ) C279_=_C280( C279 C280 ) C279_=_C281( C279 C281 ) C279_=_C282( C279 C282 ) C279_=_C283( C279 C283 ) C279_=_C284( C279 C284 ) \nC279_=_C285( C279 C285 ) C280_=_C281( C280 C281 ) C280_=_C282( C280 C282 ) C280_=_C283( C280 C283 ) C280_=_C284( C280 C284 ) C280_=_C285( C280 C285 ) \nC280_=_C287( C280 C287 ) C281_=_C282( C281 C282 ) C281_=_C283( C281 C283 ) C281_=_C284( C281 C284 ) C281_=_C285( C281 C285 ) C281_=_C288( C281 C288 ) \nC282_=_C283( C282 C283 ) C282_=_C284( C282 C284 ) C282_=_C285( C282 C285 ) C282_=_C290( C282 C290 ) C283_=_C284( C283 C284 ) C283_=_C285( C283 C285 ) \nC284_=_C285( C284 C285 ) C284_=_C291( C284 C291 ) C285_=_C294( C285 C294 ) C286_=_C287( C286 C287 ) C286_=_C288( C286 C288 ) C286_=_C289( C286 C289 ) \nC286_=_C290( C286 C290 ) C286_=_C291( C286 C291 ) C286_=_C292( C286 C292 ) C286_=_C293( C286 C293 ) C286_=_C294( C286 C294 ) C287_=_C288( C287 C288 ) \nC287_=_C289( C287 C289 ) C287_=_C290( C287 C290 ) C287_=_C291( C287 C291 ) C287_=_C292( C287 C292 ) C287_=_C293( C287 C293 ) C287_=_C294( C287 C294 ) \nC288_=_C289( C288 C289 ) C288_=_C290( C288 C290 ) C288_=_C291( C288 C291 ) C288_=_C292( C288 C292 ) C288_=_C293( C288 C293 ) C288_=_C294( C288 C294 ) \nC289_=_C290( C289 C290 ) C289_=_C291( C289 C291 ) C289_=_C292( C289 C292 ) C289_=_C293( C289 C293 ) C289_=_C294( C289 C294 ) C290_=_C291( C290</w:t>
      </w:r>
    </w:p>
    <w:p>
      <w:pPr>
        <w:pStyle w:val="PreformattedText"/>
        <w:bidi w:val="0"/>
        <w:spacing w:before="0" w:after="0"/>
        <w:jc w:val="left"/>
        <w:rPr/>
      </w:pPr>
      <w:r>
        <w:rPr/>
        <w:t xml:space="preserve"> </w:t>
      </w:r>
      <w:r>
        <w:rPr/>
        <w:t>C291 ) \nC290_=_C292( C290 C292 ) C290_=_C293( C290 C293 ) C290_=_C294( C290 C294 ) C291_=_C292( C291 C292 ) C291_=_C293( C291 C293 ) C291_=_C294( C291 C294 ) \nC292_=_C293( C292 C293 ) C292_=_C294( C292 C294 ) C293_=_C294( C293 C294 ) "];16-&gt;23[label="60: C7 C10 C11 C28 C47 \nC75 C77 C91 C93 C96 C112 \nC114 C117 C131 C160 C178 C179 \nC181 C182 C183 C184 C185 C186 \nC187 C188 C189 C190 C191 C193 \nC208 C224 C225 C227 C228 C229 \nC230 C231 C232 C234 C235 C252 \nC266 C277 C278 C279 C280 C281 \nC282 C283 C284 C285 C286 C287 \nC288 C289 C290 C291 C292 C293 \nC294 \n470: C7_=_C10 ,C7_=_C11 ,C7_=_C75 ,C7_=_C93 ,C7_=_C114 ,\nC7_=_C131 ,C7_=_C191 ,C7_=_C208 ,C7_=_C224 ,C7_=_C225 ,C7_=_C227 ,\nC7_=_C228 ,C7_=_C229 ,C7_=_C230 ,C7_=_C231 ,C7_=_C232 ,C10_=_C11 ,\nC10_=_C47 ,C10_=_C160 ,C10_=_C234 ,C10_=_C252 ,C10_=_C277 ,C10_=_C278 ,\nC10_=_C279 ,C10_=_C280 ,C10_=_C281 ,C10_=_C282 ,C10_=_C283 ,C10_=_C284 ,\nC10_=_C285 ,C11_=_C77 ,C11_=_C96 ,C11_=_C117 ,C11_=_C193 ,C11_=_C235 ,\nC11_=_C266 ,C11_=_C286 ,C11_=_C287 ,C11_=_C288 ,C11_=_C289 ,C11_=_C290 ,\nC11_=_C291 ,C11_=_C292 ,C11_=_C293 ,C11_=_C294 ,C28_=_C91 ,C28_=_C112 ,\nC28_=_C178 ,C28_=_C179 ,C28_=_C181 ,C28_=_C182 ,C28_=_C183 ,C28_=_C184 ,\nC28_=_C185 ,C28_=_C186 ,C28_=_C187 ,C28_=_C188 ,C28_=_C189 ,C28_=_C190 ,\nC47_=_C160 ,C47_=_C234 ,C47_=_C252 ,C47_=_C277 ,C47_=_C278 ,C47_=_C279 ,\nC47_=_C280 ,C47_=_C281 ,C47_=_C282 ,C47_=_C283 ,C47_=_C284 ,C47_=_C285 ,\nC75_=_C77 ,C75_=_C93 ,C75_=_C114 ,C75_=_C131 ,C75_=_C191 ,C75_=_C208 ,\nC75_=_C224 ,C75_=_C225 ,C75_=_C227 ,C75_=_C228 ,C75_=_C229 ,C75_=_C230 ,\nC75_=_C231 ,C75_=_C232 ,C77_=_C96 ,C77_=_C117 ,C77_=_C193 ,C77_=_C235 ,\nC77_=_C266 ,C77_=_C286 ,C77_=_C287 ,C77_=_C288 ,C77_=_C289 ,C77_=_C290 ,\nC77_=_C291 ,C77_=_C292 ,C77_=_C293 ,C77_=_C294 ,C91_=_C93 ,C91_=_C96 ,\nC91_=_C112 ,C91_=_C178 ,C91_=_C179 ,C91_=_C181 ,C91_=_C182 ,C91_=_C183 ,\nC91_=_C184 ,C91_=_C185 ,C91_=_C186 ,C91_=_C187 ,C91_=_C188 ,C91_=_C189 ,\nC91_=_C190 ,C93_=_C96 ,C93_=_C114 ,C93_=_C131 ,C93_=_C191 ,C93_=_C208 ,\nC93_=_C224 ,C93_=_C225 ,C93_=_C227 ,C93_=_C228 ,C93_=_C229 ,C93_=_C230 ,\nC93_=_C231 ,C93_=_C232 ,C96_=_C117 ,C96_=_C193 ,C96_=_C235 ,C96_=_C266 ,\nC96_=_C286 ,C96_=_C287 ,C96_=_C288 ,C96_=_C289 ,C96_=_C290 ,C96_=_C291 ,\nC96_=_C292 ,C96_=_C293 ,C96_=_C294 ,C112_=_C114 ,C112_=_C117 ,C112_=_C178 ,\nC112_=_C179 ,C112_=_C181 ,C112_=_C182 ,C112_=_C183 ,C112_=_C184 ,C112_=_C185 ,\nC112_=_C186 ,C112_=_C187 ,C112_=_C188 ,C112_=_C189 ,C112_=_C190 ,C114_=_C117 ,\nC114_=_C131 ,C114_=_C191 ,C114_=_C208 ,C114_=_C224 ,C114_=_C225 ,C114_=_C227 ,\nC114_=_C228 ,C114_=_C229 ,C114_=_C230 ,C114_=_C231 ,C114_=_C232 ,C117_=_C193 ,\nC117_=_C235 ,C117_=_C266 ,C117_=_C286 ,C117_=_C287 ,C117_=_C288 ,C117_=_C289 ,\nC117_=_C290 ,C117_=_C291 ,C117_=_C292 ,C117_=_C293 ,C117_=_C294 ,C131_=_C191 ,\nC131_=_C208 ,C131_=_C224 ,C131_=_C225 ,C131_=_C227 ,C131_=_C228 ,C131_=_C229 ,\nC131_=_C230 ,C131_=_C231 ,C131_=_C232 ,C160_=_C234 ,C160_=_C252 ,C160_=_C277 ,\nC160_=_C278 ,C160_=_C279 ,C160_=_C280 ,C160_=_C281 ,C160_=_C282 ,C160_=_C283 ,\nC160_=_C284 ,C160_=_C285 ,C178_=_C179 ,C178_=_C181 ,C178_=_C182 ,C178_=_C183 ,\nC178_=_C184 ,C178_=_C185 ,C178_=_C186 ,C178_=_C187 ,C178_=_C188 ,C178_=_C189 ,\nC178_=_C190 ,C178_=_C191 ,C178_=_C193 ,C179_=_C181 ,C179_=_C182 ,C179_=_C183 ,\nC179_=_C184 ,C179_=_C185 ,C179_=_C186 ,C179_=_C187 ,C179_=_C188 ,C179_=_C189 ,\nC179_=_C190 ,C179_=_C224 ,C179_=_C234 ,C179_=_C235 ,C181_=_C182 ,C181_=_C183 ,\nC181_=_C184 ,C181_=_C185 ,C181_=_C186 ,C181_=_C187 ,C181_=_C188 ,C181_=_C189 ,\nC181_=_C190 ,C181_=_C227 ,C181_=_C277 ,C181_=_C286 ,C182_=_C183 ,C182_=_C184 ,\nC182_=_C185 ,C182_=_C186 ,C182_=_C187 ,C182_=_C188 ,C182_=_C189 ,C182_=_C190 ,\nC182_=_C280 ,C182_=_C287 ,C183_=_C184 ,C183_=_C185 ,C183_=_C186 ,C183_=_C187 ,\nC183_=_C188 ,C183_=_C189 ,C183_=_C190 ,C183_=_C229 ,C183_=_C281 ,C183_=_C288 ,\nC184_=_C185 ,C184_=_C186 ,C184_=_C187 ,C184_=_C188 ,C184_=_C189 ,C184_=_C190 ,\nC185_=_C186 ,C185_=_C187 ,C185_=_C188 ,C185_=_C189 ,C185_=_C190 ,C185_=_C282 ,\nC185_=_C290 ,C186_=_C187 ,C186_=_C188 ,C186_=_C189 ,C186_=_C190 ,C186_=_C283 ,\nC187_=_C188 ,C187_=_C189 ,C187_=_C190 ,C188_=_C189 ,C188_=_C190 ,C189_=_C190 ,\nC189_=_C293 ,C190_=_C232 ,C190_=_C285 ,C190_=_C294 ,C191_=_C193 ,C191_=_C208 ,\nC191_=_C224 ,C191_=_C225 ,C191_=_C227 ,C191_=_C228 ,C191_=_C229 ,C191_=_C230 ,\nC191_=_C231 ,C191_=_C232 ,C193_=_C235 ,C193_=_C266 ,C193_=_C286 ,C193_=_C287 ,\nC193_=_C288 ,C193_=_C289 ,C193_=_C290 ,C193_=_C291 ,C193_=_C292 ,C193_=_C293 ,\nC193_=_C294 ,C208_=_C224 ,C208_=_C225 ,C208_=_C227 ,C208_=_C228 ,C208_=_C229 ,\nC208_=_C230 ,C208_=_C231 ,C208_=_C232 ,C224_=_C225 ,C224_=_C227 ,C224_=_C228 ,\nC224_=_C229 ,C224_=_C230 ,C224_=_C231 ,C224_=_C232 ,C224_=_C234 ,C224_=_C235 ,\nC225_=_C227 ,C225_=_C228 ,C225_=_C229 ,C225_=_C230 ,C225_=_C231 ,C225_=_C232 ,\nC225_=_C252 ,C227_=_C228 ,C227_=_C229 ,C227_=_C230 ,C227_=_C231 ,C227_=_C232 ,\nC227_=_C277 ,C227_=_C286 ,C228_=_C229 ,C228_=_C230 ,C228_=_C231 ,C228_=_C232 ,\nC228_=_C278 ,C229_=_C230 ,C229_=_C231 ,C229_=_C232 ,C229_=_C281 ,C229_=_C288 ,\nC230_=_C231 ,C230_=_C232 ,C230_=_C292 ,C231_=_C232 ,C232_=_C285 ,C232_=_C294 ,\nC234_=_C235 ,C234_=_C252 ,C234_=_C277 ,C234_=_C278 ,C234_=_C279 ,C234_=_C280 ,\nC234_=_C281 ,C234_=_C282 ,C234_=_C283 ,C234_=_C284 ,C234_=_C285 ,C235_=_C266 ,\nC235_=_C286 ,C235_=_C287 ,C235_=_C288 ,C235_=_C289 ,C235_=_C290 ,C235_=_C291 ,\nC235_=_C292 ,C235_=_C293 ,C235_=_C294 ,C252_=_C277 ,C252_=_C278 ,C252_=_C279 ,\nC252_=_C280 ,C252_=_C281 ,C252_=_C282 ,C252_=_C283 ,C252_=_C284 ,C252_=_C285 ,\nC266_=_C286 ,C266_=_C287 ,C266_=_C288 ,C266_=_C289 ,C266_=_C290 ,C266_=_C291 ,\nC266_=_C292 ,C266_=_C293 ,C266_=_C294 ,C277_=_C278 ,C277_=_C279 ,C277_=_C280 ,\nC277_=_C281 ,C277_=_C282 ,C277_=_C283 ,C277_=_C284 ,C277_=_C285 ,C277_=_C286 ,\nC278_=_C279 ,C278_=_C280 ,C278_=_C281 ,C278_=_C282 ,C278_=_C283 ,C278_=_C284 ,\nC278_=_C285 ,C279_=_C280 ,C279_=_C281 ,C279_=_C282 ,C279_=_C283 ,C279_=_C284 ,\nC279_=_C285 ,C280_=_C281 ,C280_=_C282 ,C280_=_C283 ,C280_=_C284 ,C280_=_C285 ,\nC280_=_C287 ,C281_=_C282 ,C281_=_C283 ,C281_=_C284 ,C281_=_C285 ,C281_=_C288 ,\nC282_=_C283 ,C282_=_C284 ,C282_=_C285 ,C282_=_C290 ,C283_=_C284 ,C283_=_C285 ,\nC284_=_C285 ,C284_=_C291 ,C285_=_C294 ,C286_=_C287 ,C286_=_C288 ,C286_=_C289 ,\nC286_=_C290 ,C286_=_C291 ,C286_=_C292 ,C286_=_C293 ,C286_=_C294 ,C287_=_C288 ,\nC287_=_C289 ,C287_=_C290 ,C287_=_C291 ,C287_=_C292 ,C287_=_C293 ,C287_=_C294 ,\nC288_=_C289 ,C288_=_C290 ,C288_=_C291 ,C288_=_C292 ,C288_=_C293 ,C288_=_C294 ,\nC289_=_C290 ,C289_=_C291 ,C289_=_C292 ,C289_=_C293 ,C289_=_C294 ,C290_=_C291 ,\nC290_=_C292 ,C290_=_C293 ,C290_=_C294 ,C291_=_C292 ,C291_=_C293 ,C291_=_C294 ,\nC292_=_C293 ,C292_=_C294 ,C293_=_C294 ,"];24[shape=box, label="id:24 level: 3\n80: C14 C18 C27 C31 C35 \nC43 C69 C74 C104 C111 C121 \nC129 C158 C159 C160 C161 C162 \nC163 C164 C165 C166 C167 C168 \nC169 C170 C172 C173 C174 C175 \nC176 C177 C178 C183 C191 C192 \nC193 C194 C195 C197 C198 C199 \nC200 C201 C202 C203 C204 C205 \nC206 C207 C229 C246 C260 C271 \nC281 C284 C288 C291 C297 C309 \nC325 C333 C337 C345 C346 C347 \nC348 C349 C350 C351 C352 C357 \nC376 C384 C390 C394 C395 C396 \nC397 C398 C399 \n900: C14_=_C18( C14 C18 ) C14_=_C31( C14 C31 ) C14_=_C121( C14 C121 ) C14_=_C165( C14 C165 ) C14_=_C183( C14 C183 ) \nC14_=_C229( C14 C229 ) C14_=_C271( C14 C271 ) C14_=_C281( C14 C281 ) C14_=_C288( C14 C288 ) C14_=_C297( C14 C297 ) C14_=_C309( C14 C309 ) \nC14_=_C337( C14 C337 ) C14_=_C345( C14 C345 ) C14_=_C346( C14 C346 ) C14_=_C347( C14 C347 ) C14_=_C348( C14 C348 ) C14_=_C349( C14 C349 ) \nC14_=_C350( C14 C350 ) C14_=_C351( C14 C351 ) C14_=_C352( C14 C352 ) C18_=_C35( C18 C35 ) C18_=_C69( C18 C69 ) C18_=_C104( C18 C104 ) \nC18_=_C202( C18 C202 ) C18_=_C246( C18 C246 ) C18_=_C260( C18 C260 ) C18_=_C284( C18 C284 ) C18_=_C291( C18 C291 ) C18_=_C325( C18 C325 ) \nC18_=_C333( C18 C333 ) C18_=_C350( C18 C350 ) C18_=_C357( C18 C357 ) C18_=_C376( C18 C376 ) C18_=_C384( C18 C384 ) C18_=_C390( C18 C390 ) \nC18_=_C394( C18 C394 ) C18_=_C395( C18 C395 ) C18_=_C396( C18 C396 ) C18_=_C397( C18 C397 ) C18_=_C398( C18 C398 ) C18_=_C399( C18 C399 ) \nC27_=_C31( C27 C31 ) C27_=_C35( C27 C35 ) C27_=_C111( C27 C111 ) C27_=_C129( C27 C129 ) C27_=_C158( C27 C158 ) C27_=_C159( C27 C159 ) \nC27_=_C160( C27 C160 ) C27_=_C161( C27 C161 ) C27_=_C162( C27 C162 ) C27_=_C163( C27 C163 ) C27_=_C164( C27 C164 ) C27_=_C165( C27 C165 ) \nC27_=_C166( C27 C166 ) C27_=_C167( C27 C167 ) C27_=_C168( C27 C168 ) C27_=_C169( C27 C169 ) C27_=_C170( C27 C170 ) C27_=_C172( C27 C172 ) \nC27_=_C173( C27 C173 ) C27_=_C174( C27 C174 ) C27_=_C175( C27 C175 ) C27_=_C176( C27 C176 ) C27_=_C177( C27 C177 ) C31_=_C35( C31 C35 ) \nC31_=_C121( C31 C121 ) C31_=_C165( C31 C165 ) C31_=_C183( C31 C183 ) C31_=_C229( C31 C229 ) C31_=_C271( C31 C271 ) C31_=_C281( C31 C281 ) \nC31_=_C288( C31 C288 ) C31_=_C297( C31 C297 ) C31_=_C309( C31 C309 ) C31_=_C337( C31 C337 ) C31_=_C345( C31 C345 ) C31_=_C346( C31 C346 ) \nC31_=_C347( C31 C347 ) C31_=_C348( C31 C348 ) C31_=_C349( C31 C349 ) C31_=_C350( C31 C350 ) C31_=_C351( C31 C351 ) C31_=_C352( C31 C352 ) \nC35_=_C69( C35 C69 ) C35_=_C104( C35 C104 ) C35_=_C202( C35 C202 ) C35_=_C246( C35 C246 ) C35_=_C260( C35 C260 ) C35_=_C284( C35 C284 ) \nC35_=_C291( C35 C291 ) C35_=_C325( C35 C325 ) C35_=_C333( C35 C333 ) C35_=_C350( C35 C350 ) C35_=_C357( C35 C357 ) C35_=_C376( C35 C376 ) \nC35_=_C384( C35 C384 ) C35_=_C390( C35 C390 ) C35_=_C394( C35 C394 ) C35_=_C395( C35 C395 ) C35_=_C396( C35 C396 ) C35_=_C397( C35 C397 ) \nC35_=_C398( C35 C398 ) C35_=_C399( C35 C399 ) C43_=_C74( C43 C74 ) C43_=_C158( C43 C158 ) C43_=_C178( C43 C178 ) C43_=_C191( C43 C191 ) \nC43_=_C192( C43 C192 ) C43_=_C193( C43 C193 ) C43_=_C194( C43 C194 ) C43_=_C195( C43 C195 ) C43_=_C197( C43 C197 ) C43_=_C198( C43 C198 ) \nC43_=_C199( C43 C199 ) C43_=_C200( C43 C200 ) C43_=_C201( C43 C201 ) C43_=_C202( C43 C202 ) C43_=_C203( C43 C203 ) C43_=_C204( C43 C204 ) \nC43_=_C205(</w:t>
      </w:r>
    </w:p>
    <w:p>
      <w:pPr>
        <w:pStyle w:val="PreformattedText"/>
        <w:bidi w:val="0"/>
        <w:spacing w:before="0" w:after="0"/>
        <w:jc w:val="left"/>
        <w:rPr/>
      </w:pPr>
      <w:r>
        <w:rPr/>
        <w:t xml:space="preserve"> </w:t>
      </w:r>
      <w:r>
        <w:rPr/>
        <w:t>C43 C205 ) C43_=_C206( C43 C206 ) C43_=_C207( C43 C207 ) C69_=_C104( C69 C104 ) C69_=_C202( C69 C202 ) C69_=_C246( C69 C246 ) \nC69_=_C260( C69 C260 ) C69_=_C284( C69 C284 ) C69_=_C291( C69 C291 ) C69_=_C325( C69 C325 ) C69_=_C333( C69 C333 ) C69_=_C350( C69 C350 ) \nC69_=_C357( C69 C357 ) C69_=_C376( C69 C376 ) C69_=_C384( C69 C384 ) C69_=_C390( C69 C390 ) C69_=_C394( C69 C394 ) C69_=_C395( C69 C395 ) \nC69_=_C396( C69 C396 ) C69_=_C397( C69 C397 ) C69_=_C398( C69 C398 ) C69_=_C399( C69 C399 ) C74_=_C158( C74 C158 ) C74_=_C178( C74 C178 ) \nC74_=_C191( C74 C191 ) C74_=_C192( C74 C192 ) C74_=_C193( C74 C193 ) C74_=_C194( C74 C194 ) C74_=_C195( C74 C195 ) C74_=_C197( C74 C197 ) \nC74_=_C198( C74 C198 ) C74_=_C199( C74 C199 ) C74_=_C200( C74 C200 ) C74_=_C201( C74 C201 ) C74_=_C202( C74 C202 ) C74_=_C203( C74 C203 ) \nC74_=_C204( C74 C204 ) C74_=_C205( C74 C205 ) C74_=_C206( C74 C206 ) C74_=_C207( C74 C207 ) C104_=_C202( C104 C202 ) C104_=_C246( C104 C246 ) \nC104_=_C260( C104 C260 ) C104_=_C284( C104 C284 ) C104_=_C291( C104 C291 ) C104_=_C325( C104 C325 ) C104_=_C333( C104 C333 ) C104_=_C350( C104 C350 ) \nC104_=_C357( C104 C357 ) C104_=_C376( C104 C376 ) C104_=_C384( C104 C384 ) C104_=_C390( C104 C390 ) C104_=_C394( C104 C394 ) C104_=_C395( C104 C395 ) \nC104_=_C396( C104 C396 ) C104_=_C397( C104 C397 ) C104_=_C398( C104 C398 ) C104_=_C399( C104 C399 ) C111_=_C121( C111 C121 ) C111_=_C129( C111 C129 ) \nC111_=_C158( C111 C158 ) C111_=_C159( C111 C159 ) C111_=_C160( C111 C160 ) C111_=_C161( C111 C161 ) C111_=_C162( C111 C162 ) C111_=_C163( C111 C163 ) \nC111_=_C164( C111 C164 ) C111_=_C165( C111 C165 ) C111_=_C166( C111 C166 ) C111_=_C167( C111 C167 ) C111_=_C168( C111 C168 ) C111_=_C169( C111 C169 ) \nC111_=_C170( C111 C170 ) C111_=_C172( C111 C172 ) C111_=_C173( C111 C173 ) C111_=_C174( C111 C174 ) C111_=_C175( C111 C175 ) C111_=_C176( C111 C176 ) \nC111_=_C177( C111 C177 ) C121_=_C165( C121 C165 ) C121_=_C183( C121 C183 ) C121_=_C229( C121 C229 ) C121_=_C271( C121 C271 ) C121_=_C281( C121 C281 ) \nC121_=_C288( C121 C288 ) C121_=_C297( C121 C297 ) C121_=_C309( C121 C309 ) C121_=_C337( C121 C337 ) C121_=_C345( C121 C345 ) C121_=_C346( C121 C346 ) \nC121_=_C347( C121 C347 ) C121_=_C348( C121 C348 ) C121_=_C349( C121 C349 ) C121_=_C350( C121 C350 ) C121_=_C351( C121 C351 ) C121_=_C352( C121 C352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2( C129 C172 ) C129_=_C173( C129 C173 ) C129_=_C174( C129 C174 ) C129_=_C175( C129 C175 ) C129_=_C176( C129 C176 ) \nC129_=_C177( C129 C177 ) C158_=_C159( C158 C159 ) C158_=_C160( C158 C160 ) C158_=_C161( C158 C161 ) C158_=_C162( C158 C162 ) C158_=_C163( C158 C163 ) \nC158_=_C164( C158 C164 ) C158_=_C165( C158 C165 ) C158_=_C166( C158 C166 ) C158_=_C167( C158 C167 ) C158_=_C168( C158 C168 ) C158_=_C169( C158 C169 ) \nC158_=_C170( C158 C170 ) C158_=_C172( C158 C172 ) C158_=_C173( C158 C173 ) C158_=_C174( C158 C174 ) C158_=_C175( C158 C175 ) C158_=_C176( C158 C176 ) \nC158_=_C177( C158 C177 ) C158_=_C178( C158 C178 ) C158_=_C191( C158 C191 ) C158_=_C192( C158 C192 ) C158_=_C193( C158 C193 ) C158_=_C194( C158 C194 ) \nC158_=_C195( C158 C195 ) C158_=_C197( C158 C197 ) C158_=_C198( C158 C198 ) C158_=_C199( C158 C199 ) C158_=_C200( C158 C200 ) C158_=_C201( C158 C201 ) \nC158_=_C202( C158 C202 ) C158_=_C203( C158 C203 ) C158_=_C204( C158 C204 ) C158_=_C205( C158 C205 ) C158_=_C206( C158 C206 ) C158_=_C207( C158 C207 ) \nC159_=_C160( C159 C160 ) C159_=_C161( C159 C161 ) C159_=_C162( C159 C162 ) C159_=_C163( C159 C163 ) C159_=_C164( C159 C164 ) C159_=_C165( C159 C165 ) \nC159_=_C166( C159 C166 ) C159_=_C167( C159 C167 ) C159_=_C168( C159 C168 ) C159_=_C169( C159 C169 ) C159_=_C170( C159 C170 ) C159_=_C172( C159 C172 ) \nC159_=_C173( C159 C173 ) C159_=_C174( C159 C174 ) C159_=_C175( C159 C175 ) C159_=_C176( C159 C176 ) C159_=_C177( C159 C177 ) C159_=_C260( C159 C260 ) \nC160_=_C161( C160 C161 ) C160_=_C162( C160 C162 ) C160_=_C163( C160 C163 ) C160_=_C164( C160 C164 ) C160_=_C165( C160 C165 ) C160_=_C166( C160 C166 ) \nC160_=_C167( C160 C167 ) C160_=_C168( C160 C168 ) C160_=_C169( C160 C169 ) C160_=_C170( C160 C170 ) C160_=_C172( C160 C172 ) C160_=_C173( C160 C173 ) \nC160_=_C174( C160 C174 ) C160_=_C175( C160 C175 ) C160_=_C176( C160 C176 ) C160_=_C177( C160 C177 ) C160_=_C281( C160 C281 ) C160_=_C284( C160 C284 ) \nC161_=_C162( C161 C162 ) C161_=_C163( C161 C163 ) C161_=_C164( C161 C164 ) C161_=_C165( C161 C165 ) C161_=_C166( C161 C166 ) C161_=_C167( C161 C167 ) \nC161_=_C168( C161 C168 ) C161_=_C169( C161 C169 ) C161_=_C170( C161 C170 ) C161_=_C172( C161 C172 ) C161_=_C173( C161 C173 ) C161_=_C174( C161 C174 ) \nC161_=_C175( C161 C175 ) C161_=_C176( C161 C176 ) C161_=_C177( C161 C177 ) C161_=_C297( C161 C297 ) C162_=_C163( C162 C163 ) C162_=_C164( C162 C164 ) \nC162_=_C165( C162 C165 ) C162_=_C166( C162 C166 ) C162_=_C167( C162 C167 ) C162_=_C168( C162 C168 ) C162_=_C169( C162 C169 ) C162_=_C170( C162 C170 ) \nC162_=_C172( C162 C172 ) C162_=_C173( C162 C173 ) C162_=_C174( C162 C174 ) C162_=_C175( C162 C175 ) C162_=_C176( C162 C176 ) C162_=_C177( C162 C177 ) \nC162_=_C194( C162 C194 ) C162_=_C309( C162 C309 ) C163_=_C164( C163 C164 ) C163_=_C165( C163 C165 ) C163_=_C166( C163 C166 ) C163_=_C167( C163 C167 ) \nC163_=_C168( C163 C168 ) C163_=_C169( C163 C169 ) C163_=_C170( C163 C170 ) C163_=_C172( C163 C172 ) C163_=_C173( C163 C173 ) C163_=_C174( C163 C174 ) \nC163_=_C175( C163 C175 ) C163_=_C176( C163 C176 ) C163_=_C177( C163 C177 ) C163_=_C325( C163 C325 ) C164_=_C165( C164 C165 ) C164_=_C166( C164 C166 ) \nC164_=_C167( C164 C167 ) C164_=_C168( C164 C168 ) C164_=_C169( C164 C169 ) C164_=_C170( C164 C170 ) C164_=_C172( C164 C172 ) C164_=_C173( C164 C173 ) \nC164_=_C174( C164 C174 ) C164_=_C175( C164 C175 ) C164_=_C176( C164 C176 ) C164_=_C177( C164 C177 ) C164_=_C195( C164 C195 ) C164_=_C337( C164 C337 ) \nC165_=_C166( C165 C166 ) C165_=_C167( C165 C167 ) C165_=_C168( C165 C168 ) C165_=_C169( C165 C169 ) C165_=_C170( C165 C170 ) C165_=_C172( C165 C172 ) \nC165_=_C173( C165 C173 ) C165_=_C174( C165 C174 ) C165_=_C175( C165 C175 ) C165_=_C176( C165 C176 ) C165_=_C177( C165 C177 ) C165_=_C183( C165 C183 ) \nC165_=_C229( C165 C229 ) C165_=_C271( C165 C271 ) C165_=_C281( C165 C281 ) C165_=_C288( C165 C288 ) C165_=_C297( C165 C297 ) C165_=_C309( C165 C309 ) \nC165_=_C337( C165 C337 ) C165_=_C345( C165 C345 ) C165_=_C346( C165 C346 ) C165_=_C347( C165 C347 ) C165_=_C348( C165 C348 ) C165_=_C349( C165 C349 ) \nC165_=_C350( C165 C350 ) C165_=_C351( C165 C351 ) C165_=_C352( C165 C352 ) C166_=_C167( C166 C167 ) C166_=_C168( C166 C168 ) C166_=_C169( C166 C169 ) \nC166_=_C170( C166 C170 ) C166_=_C172( C166 C172 ) C166_=_C173( C166 C173 ) C166_=_C174( C166 C174 ) C166_=_C175( C166 C175 ) C166_=_C176( C166 C176 ) \nC166_=_C177( C166 C177 ) C166_=_C345( C166 C345 ) C166_=_C357( C166 C357 ) C167_=_C168( C167 C168 ) C167_=_C169( C167 C169 ) C167_=_C170( C167 C170 ) \nC167_=_C172( C167 C172 ) C167_=_C173( C167 C173 ) C167_=_C174( C167 C174 ) C167_=_C175( C167 C175 ) C167_=_C176( C167 C176 ) C167_=_C177( C167 C177 ) \nC167_=_C199( C167 C199 ) C167_=_C376( C167 C376 ) C168_=_C169( C168 C169 ) C168_=_C170( C168 C170 ) C168_=_C172( C168 C172 ) C168_=_C173( C168 C173 ) \nC168_=_C174( C168 C174 ) C168_=_C175( C168 C175 ) C168_=_C176( C168 C176 ) C168_=_C177( C168 C177 ) C168_=_C200( C168 C200 ) C169_=_C170( C169 C170 ) \nC169_=_C172( C169 C172 ) C169_=_C173( C169 C173 ) C169_=_C174( C169 C174 ) C169_=_C175( C169 C175 ) C169_=_C176( C169 C176 ) C169_=_C177( C169 C177 ) \nC169_=_C348( C169 C348 ) C169_=_C384( C169 C384 ) C170_=_C172( C170 C172 ) C170_=_C173( C170 C173 ) C170_=_C174( C170 C174 ) C170_=_C175( C170 C175 ) \nC170_=_C176( C170 C176 ) C170_=_C177( C170 C177 ) C170_=_C201( C170 C201 ) C170_=_C349( C170 C349 ) C170_=_C390( C170 C390 ) C172_=_C173( C172 C173 ) \nC172_=_C174( C172 C174 ) C172_=_C175( C172 C175 ) C172_=_C176( C172 C176 ) C172_=_C177( C172 C177 ) C172_=_C394( C172 C394 ) C173_=_C174( C173 C174 ) \nC173_=_C175( C173 C175 ) C173_=_C176( C173 C176 ) C173_=_C177( C173 C177 ) C173_=_C351( C173 C351 ) C173_=_C395( C173 C395 ) C174_=_C175( C174 C175 ) \nC174_=_C176( C174 C176 ) C174_=_C177( C174 C177 ) C174_=_C203( C174 C203 ) C174_=_C396( C174 C396 ) C175_=_C176( C175 C176 ) C175_=_C177( C175 C177 ) \nC175_=_C204( C175 C204 ) C175_=_C397( C175 C397 ) C176_=_C177( C176 C177 ) C176_=_C205( C176 C205 ) C177_=_C206( C177 C206 ) C177_=_C398( C177 C398 ) \nC178_=_C183( C178 C183 ) C178_=_C191( C178 C191 ) C178_=_C192( C178 C192 ) C178_=_C193( C178 C193 ) C178_=_C194( C178 C194 ) C178_=_C195( C178 C195 ) \nC178_=_C197( C178 C197 ) C178_=_C198( C178 C198 ) C178_=_C199( C178 C199 ) C178_=_C200( C178 C200 ) C178_=_C201( C178 C201 ) C178_=_C202( C178 C202 ) \nC178_=_C203( C178 C203 ) C178_=_C204( C178 C204 ) C178_=_C205( C178 C205 ) C178_=_C206( C178 C206 ) C178_=_C207( C178 C207 ) C183_=_C229( C183 C229 ) \nC183_=_C271( C183 C271 ) C183_=_C281( C183 C281 ) C183_=_C288( C183 C288 ) C183_=_C297( C183 C297 ) C183_=_C309( C183 C309 ) C183_=_C337( C183 C337 ) \nC183_=_C345( C183 C345 ) C183_=_C346( C183 C346 ) C183_=_C347( C183 C347 ) C183_=_C348( C183 C348 ) C183_=_C349( C183 C349 ) C183_=_C350( C183 C350 ) \nC183_=_C351( C183 C351 ) C183_=_C352( C183 C352 ) C191_=_C192( C191 C192 ) C191_=_C193( C191 C193 ) C191_=_C194( C191 C194 ) C191_=_C195( C191 C195 ) \nC191_=_C197( C191 C197 ) C191_=_C198( C191 C198 ) C191_=_C199( C191 C199 ) C191_=_C200( C191 C200 ) C191_=_C201( C191 C201 ) C191_=_C202( C191 C202 ) \nC191_=_C203( C191 C203 ) C191_=_C204( C191 C204 ) C191_=_C205( C191 C205 ) C191_=_C206( C191 C206 ) C191_=_C207(</w:t>
      </w:r>
    </w:p>
    <w:p>
      <w:pPr>
        <w:pStyle w:val="PreformattedText"/>
        <w:bidi w:val="0"/>
        <w:spacing w:before="0" w:after="0"/>
        <w:jc w:val="left"/>
        <w:rPr/>
      </w:pPr>
      <w:r>
        <w:rPr/>
        <w:t xml:space="preserve"> </w:t>
      </w:r>
      <w:r>
        <w:rPr/>
        <w:t>C191 C207 ) C191_=_C229( C191 C229 ) \nC192_=_C193( C192 C193 ) C192_=_C194( C192 C194 ) C192_=_C195( C192 C195 ) C192_=_C197( C192 C197 ) C192_=_C198( C192 C198 ) C192_=_C199( C192 C199 ) \nC192_=_C200( C192 C200 ) C192_=_C201( C192 C201 ) C192_=_C202( C192 C202 ) C192_=_C203( C192 C203 ) C192_=_C204( C192 C204 ) C192_=_C205( C192 C205 ) \nC192_=_C206( C192 C206 ) C192_=_C207( C192 C207 ) C192_=_C271( C192 C271 ) C193_=_C194( C193 C194 ) C193_=_C195( C193 C195 ) C193_=_C197( C193 C197 ) \nC193_=_C198( C193 C198 ) C193_=_C199( C193 C199 ) C193_=_C200( C193 C200 ) C193_=_C201( C193 C201 ) C193_=_C202( C193 C202 ) C193_=_C203( C193 C203 ) \nC193_=_C204( C193 C204 ) C193_=_C205( C193 C205 ) C193_=_C206( C193 C206 ) C193_=_C207( C193 C207 ) C193_=_C288( C193 C288 ) C193_=_C291( C193 C291 ) \nC194_=_C195( C194 C195 ) C194_=_C197( C194 C197 ) C194_=_C198( C194 C198 ) C194_=_C199( C194 C199 ) C194_=_C200( C194 C200 ) C194_=_C201( C194 C201 ) \nC194_=_C202( C194 C202 ) C194_=_C203( C194 C203 ) C194_=_C204( C194 C204 ) C194_=_C205( C194 C205 ) C194_=_C206( C194 C206 ) C194_=_C207( C194 C207 ) \nC194_=_C309( C194 C309 ) C195_=_C197( C195 C197 ) C195_=_C198( C195 C198 ) C195_=_C199( C195 C199 ) C195_=_C200( C195 C200 ) C195_=_C201( C195 C201 ) \nC195_=_C202( C195 C202 ) C195_=_C203( C195 C203 ) C195_=_C204( C195 C204 ) C195_=_C205( C195 C205 ) C195_=_C206( C195 C206 ) C195_=_C207( C195 C207 ) \nC195_=_C337( C195 C337 ) C197_=_C198( C197 C198 ) C197_=_C199( C197 C199 ) C197_=_C200( C197 C200 ) C197_=_C201( C197 C201 ) C197_=_C202( C197 C202 ) \nC197_=_C203( C197 C203 ) C197_=_C204( C197 C204 ) C197_=_C205( C197 C205 ) C197_=_C206( C197 C206 ) C197_=_C207( C197 C207 ) C197_=_C346( C197 C346 ) \nC198_=_C199( C198 C199 ) C198_=_C200( C198 C200 ) C198_=_C201( C198 C201 ) C198_=_C202( C198 C202 ) C198_=_C203( C198 C203 ) C198_=_C204( C198 C204 ) \nC198_=_C205( C198 C205 ) C198_=_C206( C198 C206 ) C198_=_C207( C198 C207 ) C198_=_C347( C198 C347 ) C199_=_C200( C199 C200 ) C199_=_C201( C199 C201 ) \nC199_=_C202( C199 C202 ) C199_=_C203( C199 C203 ) C199_=_C204( C199 C204 ) C199_=_C205( C199 C205 ) C199_=_C206( C199 C206 ) C199_=_C207( C199 C207 ) \nC199_=_C376( C199 C376 ) C200_=_C201( C200 C201 ) C200_=_C202( C200 C202 ) C200_=_C203( C200 C203 ) C200_=_C204( C200 C204 ) C200_=_C205( C200 C205 ) \nC200_=_C206( C200 C206 ) C200_=_C207( C200 C207 ) C201_=_C202( C201 C202 ) C201_=_C203( C201 C203 ) C201_=_C204( C201 C204 ) C201_=_C205( C201 C205 ) \nC201_=_C206( C201 C206 ) C201_=_C207( C201 C207 ) C201_=_C349( C201 C349 ) C201_=_C390( C201 C390 ) C202_=_C203( C202 C203 ) C202_=_C204( C202 C204 ) \nC202_=_C205( C202 C205 ) C202_=_C206( C202 C206 ) C202_=_C207( C202 C207 ) C202_=_C246( C202 C246 ) C202_=_C260( C202 C260 ) C202_=_C284( C202 C284 ) \nC202_=_C291( C202 C291 ) C202_=_C325( C202 C325 ) C202_=_C333( C202 C333 ) C202_=_C350( C202 C350 ) C202_=_C357( C202 C357 ) C202_=_C376( C202 C376 ) \nC202_=_C384( C202 C384 ) C202_=_C390( C202 C390 ) C202_=_C394( C202 C394 ) C202_=_C395( C202 C395 ) C202_=_C396( C202 C396 ) C202_=_C397( C202 C397 ) \nC202_=_C398( C202 C398 ) C202_=_C399( C202 C399 ) C203_=_C204( C203 C204 ) C203_=_C205( C203 C205 ) C203_=_C206( C203 C206 ) C203_=_C207( C203 C207 ) \nC203_=_C396( C203 C396 ) C204_=_C205( C204 C205 ) C204_=_C206( C204 C206 ) C204_=_C207( C204 C207 ) C204_=_C397( C204 C397 ) C205_=_C206( C205 C206 ) \nC205_=_C207( C205 C207 ) C206_=_C207( C206 C207 ) C206_=_C398( C206 C398 ) C207_=_C352( C207 C352 ) C207_=_C399( C207 C399 ) C229_=_C271( C229 C271 ) \nC229_=_C281( C229 C281 ) C229_=_C288( C229 C288 ) C229_=_C297( C229 C297 ) C229_=_C309( C229 C309 ) C229_=_C337( C229 C337 ) C229_=_C345( C229 C345 ) \nC229_=_C346( C229 C346 ) C229_=_C347( C229 C347 ) C229_=_C348( C229 C348 ) C229_=_C349( C229 C349 ) C229_=_C350( C229 C350 ) C229_=_C351( C229 C351 ) \nC229_=_C352( C229 C352 ) C246_=_C260( C246 C260 ) C246_=_C284( C246 C284 ) C246_=_C291( C246 C291 ) C246_=_C325( C246 C325 ) C246_=_C333( C246 C333 ) \nC246_=_C350( C246 C350 ) C246_=_C357( C246 C357 ) C246_=_C376( C246 C376 ) C246_=_C384( C246 C384 ) C246_=_C390( C246 C390 ) C246_=_C394( C246 C394 ) \nC246_=_C395( C246 C395 ) C246_=_C396( C246 C396 ) C246_=_C397( C246 C397 ) C246_=_C398( C246 C398 ) C246_=_C399( C246 C399 ) C260_=_C284( C260 C284 ) \nC260_=_C291( C260 C291 ) C260_=_C325( C260 C325 ) C260_=_C333( C260 C333 ) C260_=_C350( C260 C350 ) C260_=_C357( C260 C357 ) C260_=_C376( C260 C376 ) \nC260_=_C384( C260 C384 ) C260_=_C390( C260 C390 ) C260_=_C394( C260 C394 ) C260_=_C395( C260 C395 ) C260_=_C396( C260 C396 ) C260_=_C397( C260 C397 ) \nC260_=_C398( C260 C398 ) C260_=_C399( C260 C399 ) C271_=_C281( C271 C281 ) C271_=_C288( C271 C288 ) C271_=_C297( C271 C297 ) C271_=_C309( C271 C309 ) \nC271_=_C337( C271 C337 ) C271_=_C345( C271 C345 ) C271_=_C346( C271 C346 ) C271_=_C347( C271 C347 ) C271_=_C348( C271 C348 ) C271_=_C349( C271 C349 ) \nC271_=_C350( C271 C350 ) C271_=_C351( C271 C351 ) C271_=_C352( C271 C352 ) C281_=_C284( C281 C284 ) C281_=_C288( C281 C288 ) C281_=_C297( C281 C297 ) \nC281_=_C309( C281 C309 ) C281_=_C337( C281 C337 ) C281_=_C345( C281 C345 ) C281_=_C346( C281 C346 ) C281_=_C347( C281 C347 ) C281_=_C348( C281 C348 ) \nC281_=_C349( C281 C349 ) C281_=_C350( C281 C350 ) C281_=_C351( C281 C351 ) C281_=_C352( C281 C352 ) C284_=_C291( C284 C291 ) C284_=_C325( C284 C325 ) \nC284_=_C333( C284 C333 ) C284_=_C350( C284 C350 ) C284_=_C357( C284 C357 ) C284_=_C376( C284 C376 ) C284_=_C384( C284 C384 ) C284_=_C390( C284 C390 ) \nC284_=_C394( C284 C394 ) C284_=_C395( C284 C395 ) C284_=_C396( C284 C396 ) C284_=_C397( C284 C397 ) C284_=_C398( C284 C398 ) C284_=_C399( C284 C399 ) \nC288_=_C291( C288 C291 ) C288_=_C297( C288 C297 ) C288_=_C309( C288 C309 ) C288_=_C337( C288 C337 ) C288_=_C345( C288 C345 ) C288_=_C346( C288 C346 ) \nC288_=_C347( C288 C347 ) C288_=_C348( C288 C348 ) C288_=_C349( C288 C349 ) C288_=_C350( C288 C350 ) C288_=_C351( C288 C351 ) C288_=_C352( C288 C352 ) \nC291_=_C325( C291 C325 ) C291_=_C333( C291 C333 ) C291_=_C350( C291 C350 ) C291_=_C357( C291 C357 ) C291_=_C376( C291 C376 ) C291_=_C384( C291 C384 ) \nC291_=_C390( C291 C390 ) C291_=_C394( C291 C394 ) C291_=_C395( C291 C395 ) C291_=_C396( C291 C396 ) C291_=_C397( C291 C397 ) C291_=_C398( C291 C398 ) \nC291_=_C399( C291 C399 ) C297_=_C309( C297 C309 ) C297_=_C337( C297 C337 ) C297_=_C345( C297 C345 ) C297_=_C346( C297 C346 ) C297_=_C347( C297 C347 ) \nC297_=_C348( C297 C348 ) C297_=_C349( C297 C349 ) C297_=_C350( C297 C350 ) C297_=_C351( C297 C351 ) C297_=_C352( C297 C352 ) C309_=_C337( C309 C337 ) \nC309_=_C345( C309 C345 ) C309_=_C346( C309 C346 ) C309_=_C347( C309 C347 ) C309_=_C348( C309 C348 ) C309_=_C349( C309 C349 ) C309_=_C350( C309 C350 ) \nC309_=_C351( C309 C351 ) C309_=_C352( C309 C352 ) C325_=_C333( C325 C333 ) C325_=_C350( C325 C350 ) C325_=_C357( C325 C357 ) C325_=_C376( C325 C376 ) \nC325_=_C384( C325 C384 ) C325_=_C390( C325 C390 ) C325_=_C394( C325 C394 ) C325_=_C395( C325 C395 ) C325_=_C396( C325 C396 ) C325_=_C397( C325 C397 ) \nC325_=_C398( C325 C398 ) C325_=_C399( C325 C399 ) C333_=_C350( C333 C350 ) C333_=_C357( C333 C357 ) C333_=_C376( C333 C376 ) C333_=_C384( C333 C384 ) \nC333_=_C390( C333 C390 ) C333_=_C394( C333 C394 ) C333_=_C395( C333 C395 ) C333_=_C396( C333 C396 ) C333_=_C397( C333 C397 ) C333_=_C398( C333 C398 ) \nC333_=_C399( C333 C399 ) C337_=_C345( C337 C345 ) C337_=_C346( C337 C346 ) C337_=_C347( C337 C347 ) C337_=_C348( C337 C348 ) C337_=_C349( C337 C349 ) \nC337_=_C350( C337 C350 ) C337_=_C351( C337 C351 ) C337_=_C352( C337 C352 ) C345_=_C346( C345 C346 ) C345_=_C347( C345 C347 ) C345_=_C348( C345 C348 ) \nC345_=_C349( C345 C349 ) C345_=_C350( C345 C350 ) C345_=_C351( C345 C351 ) C345_=_C352( C345 C352 ) C345_=_C357( C345 C357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8_=_C384( C348 C384 ) C349_=_C350( C349 C350 ) C349_=_C351( C349 C351 ) C349_=_C352( C349 C352 ) \nC349_=_C390( C349 C390 ) C350_=_C351( C350 C351 ) C350_=_C352( C350 C352 ) C350_=_C357( C350 C357 ) C350_=_C376( C350 C376 ) C350_=_C384( C350 C384 ) \nC350_=_C390( C350 C390 ) C350_=_C394( C350 C394 ) C350_=_C395( C350 C395 ) C350_=_C396( C350 C396 ) C350_=_C397( C350 C397 ) C350_=_C398( C350 C398 ) \nC350_=_C399( C350 C399 ) C351_=_C352( C351 C352 ) C351_=_C395( C351 C395 ) C352_=_C399( C352 C399 ) C357_=_C376( C357 C376 ) C357_=_C384( C357 C384 ) \nC357_=_C390( C357 C390 ) C357_=_C394( C357 C394 ) C357_=_C395( C357 C395 ) C357_=_C396( C357 C396 ) C357_=_C397( C357 C397 ) C357_=_C398( C357 C398 ) \nC357_=_C399( C357 C399 ) C376_=_C384( C376 C384 ) C376_=_C390( C376 C390 ) C376_=_C394( C376 C394 ) C376_=_C395( C376 C395 ) C376_=_C396( C376 C396 ) \nC376_=_C397( C376 C397 ) C376_=_C398( C376 C398 ) C376_=_C399( C376 C399 ) C384_=_C390( C384 C390 ) C384_=_C394( C384 C394 ) C384_=_C395( C384 C395 ) \nC384_=_C396( C384 C396 ) C384_=_C397( C384 C397 ) C384_=_C398( C384 C398 ) C384_=_C399( C384 C399 ) C390_=_C394( C390 C394 ) C390_=_C395( C390 C395 ) \nC390_=_C396( C390 C396 ) C390_=_C397( C390 C397 ) C390_=_C398( C390 C398 ) C390_=_C399( C390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16-&gt;24[label="76: C14 C18 C27 C31 C35 \nC43 C69 C74 C104 C111 C121 \nC129 C159 C160 C161 C162 C163 \nC164</w:t>
      </w:r>
    </w:p>
    <w:p>
      <w:pPr>
        <w:pStyle w:val="PreformattedText"/>
        <w:bidi w:val="0"/>
        <w:spacing w:before="0" w:after="0"/>
        <w:jc w:val="left"/>
        <w:rPr/>
      </w:pPr>
      <w:r>
        <w:rPr/>
        <w:t xml:space="preserve"> </w:t>
      </w:r>
      <w:r>
        <w:rPr/>
        <w:t>C166 C167 C168 C169 C170 \nC172 C173 C174 C175 C176 C177 \nC178 C183 C191 C192 C193 C194 \nC195 C197 C198 C199 C200 C201 \nC203 C204 C205 C206 C207 C229 \nC246 C260 C271 C281 C284 C288 \nC291 C297 C309 C325 C333 C337 \nC345 C346 C347 C348 C349 C351 \nC352 C357 C376 C384 C390 C394 \nC395 C396 C397 C398 C399 \n744: C14_=_C18 ,C14_=_C31 ,C14_=_C121 ,C14_=_C183 ,C14_=_C229 ,\nC14_=_C271 ,C14_=_C281 ,C14_=_C288 ,C14_=_C297 ,C14_=_C309 ,C14_=_C337 ,\nC14_=_C345 ,C14_=_C346 ,C14_=_C347 ,C14_=_C348 ,C14_=_C349 ,C14_=_C351 ,\nC14_=_C352 ,C18_=_C35 ,C18_=_C69 ,C18_=_C104 ,C18_=_C246 ,C18_=_C260 ,\nC18_=_C284 ,C18_=_C291 ,C18_=_C325 ,C18_=_C333 ,C18_=_C357 ,C18_=_C376 ,\nC18_=_C384 ,C18_=_C390 ,C18_=_C394 ,C18_=_C395 ,C18_=_C396 ,C18_=_C397 ,\nC18_=_C398 ,C18_=_C399 ,C27_=_C31 ,C27_=_C35 ,C27_=_C111 ,C27_=_C129 ,\nC27_=_C159 ,C27_=_C160 ,C27_=_C161 ,C27_=_C162 ,C27_=_C163 ,C27_=_C164 ,\nC27_=_C166 ,C27_=_C167 ,C27_=_C168 ,C27_=_C169 ,C27_=_C170 ,C27_=_C172 ,\nC27_=_C173 ,C27_=_C174 ,C27_=_C175 ,C27_=_C176 ,C27_=_C177 ,C31_=_C35 ,\nC31_=_C121 ,C31_=_C183 ,C31_=_C229 ,C31_=_C271 ,C31_=_C281 ,C31_=_C288 ,\nC31_=_C297 ,C31_=_C309 ,C31_=_C337 ,C31_=_C345 ,C31_=_C346 ,C31_=_C347 ,\nC31_=_C348 ,C31_=_C349 ,C31_=_C351 ,C31_=_C352 ,C35_=_C69 ,C35_=_C104 ,\nC35_=_C246 ,C35_=_C260 ,C35_=_C284 ,C35_=_C291 ,C35_=_C325 ,C35_=_C333 ,\nC35_=_C357 ,C35_=_C376 ,C35_=_C384 ,C35_=_C390 ,C35_=_C394 ,C35_=_C395 ,\nC35_=_C396 ,C35_=_C397 ,C35_=_C398 ,C35_=_C399 ,C43_=_C74 ,C43_=_C178 ,\nC43_=_C191 ,C43_=_C192 ,C43_=_C193 ,C43_=_C194 ,C43_=_C195 ,C43_=_C197 ,\nC43_=_C198 ,C43_=_C199 ,C43_=_C200 ,C43_=_C201 ,C43_=_C203 ,C43_=_C204 ,\nC43_=_C205 ,C43_=_C206 ,C43_=_C207 ,C69_=_C104 ,C69_=_C246 ,C69_=_C260 ,\nC69_=_C284 ,C69_=_C291 ,C69_=_C325 ,C69_=_C333 ,C69_=_C357 ,C69_=_C376 ,\nC69_=_C384 ,C69_=_C390 ,C69_=_C394 ,C69_=_C395 ,C69_=_C396 ,C69_=_C397 ,\nC69_=_C398 ,C69_=_C399 ,C74_=_C178 ,C74_=_C191 ,C74_=_C192 ,C74_=_C193 ,\nC74_=_C194 ,C74_=_C195 ,C74_=_C197 ,C74_=_C198 ,C74_=_C199 ,C74_=_C200 ,\nC74_=_C201 ,C74_=_C203 ,C74_=_C204 ,C74_=_C205 ,C74_=_C206 ,C74_=_C207 ,\nC104_=_C246 ,C104_=_C260 ,C104_=_C284 ,C104_=_C291 ,C104_=_C325 ,C104_=_C333 ,\nC104_=_C357 ,C104_=_C376 ,C104_=_C384 ,C104_=_C390 ,C104_=_C394 ,C104_=_C395 ,\nC104_=_C396 ,C104_=_C397 ,C104_=_C398 ,C104_=_C399 ,C111_=_C121 ,C111_=_C129 ,\nC111_=_C159 ,C111_=_C160 ,C111_=_C161 ,C111_=_C162 ,C111_=_C163 ,C111_=_C164 ,\nC111_=_C166 ,C111_=_C167 ,C111_=_C168 ,C111_=_C169 ,C111_=_C170 ,C111_=_C172 ,\nC111_=_C173 ,C111_=_C174 ,C111_=_C175 ,C111_=_C176 ,C111_=_C177 ,C121_=_C183 ,\nC121_=_C229 ,C121_=_C271 ,C121_=_C281 ,C121_=_C288 ,C121_=_C297 ,C121_=_C309 ,\nC121_=_C337 ,C121_=_C345 ,C121_=_C346 ,C121_=_C347 ,C121_=_C348 ,C121_=_C349 ,\nC121_=_C351 ,C121_=_C352 ,C129_=_C159 ,C129_=_C160 ,C129_=_C161 ,C129_=_C162 ,\nC129_=_C163 ,C129_=_C164 ,C129_=_C166 ,C129_=_C167 ,C129_=_C168 ,C129_=_C169 ,\nC129_=_C170 ,C129_=_C172 ,C129_=_C173 ,C129_=_C174 ,C129_=_C175 ,C129_=_C176 ,\nC129_=_C177 ,C159_=_C160 ,C159_=_C161 ,C159_=_C162 ,C159_=_C163 ,C159_=_C164 ,\nC159_=_C166 ,C159_=_C167 ,C159_=_C168 ,C159_=_C169 ,C159_=_C170 ,C159_=_C172 ,\nC159_=_C173 ,C159_=_C174 ,C159_=_C175 ,C159_=_C176 ,C159_=_C177 ,C159_=_C260 ,\nC160_=_C161 ,C160_=_C162 ,C160_=_C163 ,C160_=_C164 ,C160_=_C166 ,C160_=_C167 ,\nC160_=_C168 ,C160_=_C169 ,C160_=_C170 ,C160_=_C172 ,C160_=_C173 ,C160_=_C174 ,\nC160_=_C175 ,C160_=_C176 ,C160_=_C177 ,C160_=_C281 ,C160_=_C284 ,C161_=_C162 ,\nC161_=_C163 ,C161_=_C164 ,C161_=_C166 ,C161_=_C167 ,C161_=_C168 ,C161_=_C169 ,\nC161_=_C170 ,C161_=_C172 ,C161_=_C173 ,C161_=_C174 ,C161_=_C175 ,C161_=_C176 ,\nC161_=_C177 ,C161_=_C297 ,C162_=_C163 ,C162_=_C164 ,C162_=_C166 ,C162_=_C167 ,\nC162_=_C168 ,C162_=_C169 ,C162_=_C170 ,C162_=_C172 ,C162_=_C173 ,C162_=_C174 ,\nC162_=_C175 ,C162_=_C176 ,C162_=_C177 ,C162_=_C194 ,C162_=_C309 ,C163_=_C164 ,\nC163_=_C166 ,C163_=_C167 ,C163_=_C168 ,C163_=_C169 ,C163_=_C170 ,C163_=_C172 ,\nC163_=_C173 ,C163_=_C174 ,C163_=_C175 ,C163_=_C176 ,C163_=_C177 ,C163_=_C325 ,\nC164_=_C166 ,C164_=_C167 ,C164_=_C168 ,C164_=_C169 ,C164_=_C170 ,C164_=_C172 ,\nC164_=_C173 ,C164_=_C174 ,C164_=_C175 ,C164_=_C176 ,C164_=_C177 ,C164_=_C195 ,\nC164_=_C337 ,C166_=_C167 ,C166_=_C168 ,C166_=_C169 ,C166_=_C170 ,C166_=_C172 ,\nC166_=_C173 ,C166_=_C174 ,C166_=_C175 ,C166_=_C176 ,C166_=_C177 ,C166_=_C345 ,\nC166_=_C357 ,C167_=_C168 ,C167_=_C169 ,C167_=_C170 ,C167_=_C172 ,C167_=_C173 ,\nC167_=_C174 ,C167_=_C175 ,C167_=_C176 ,C167_=_C177 ,C167_=_C199 ,C167_=_C376 ,\nC168_=_C169 ,C168_=_C170 ,C168_=_C172 ,C168_=_C173 ,C168_=_C174 ,C168_=_C175 ,\nC168_=_C176 ,C168_=_C177 ,C168_=_C200 ,C169_=_C170 ,C169_=_C172 ,C169_=_C173 ,\nC169_=_C174 ,C169_=_C175 ,C169_=_C176 ,C169_=_C177 ,C169_=_C348 ,C169_=_C384 ,\nC170_=_C172 ,C170_=_C173 ,C170_=_C174 ,C170_=_C175 ,C170_=_C176 ,C170_=_C177 ,\nC170_=_C201 ,C170_=_C349 ,C170_=_C390 ,C172_=_C173 ,C172_=_C174 ,C172_=_C175 ,\nC172_=_C176 ,C172_=_C177 ,C172_=_C394 ,C173_=_C174 ,C173_=_C175 ,C173_=_C176 ,\nC173_=_C177 ,C173_=_C351 ,C173_=_C395 ,C174_=_C175 ,C174_=_C176 ,C174_=_C177 ,\nC174_=_C203 ,C174_=_C396 ,C175_=_C176 ,C175_=_C177 ,C175_=_C204 ,C175_=_C397 ,\nC176_=_C177 ,C176_=_C205 ,C177_=_C206 ,C177_=_C398 ,C178_=_C183 ,C178_=_C191 ,\nC178_=_C192 ,C178_=_C193 ,C178_=_C194 ,C178_=_C195 ,C178_=_C197 ,C178_=_C198 ,\nC178_=_C199 ,C178_=_C200 ,C178_=_C201 ,C178_=_C203 ,C178_=_C204 ,C178_=_C205 ,\nC178_=_C206 ,C178_=_C207 ,C183_=_C229 ,C183_=_C271 ,C183_=_C281 ,C183_=_C288 ,\nC183_=_C297 ,C183_=_C309 ,C183_=_C337 ,C183_=_C345 ,C183_=_C346 ,C183_=_C347 ,\nC183_=_C348 ,C183_=_C349 ,C183_=_C351 ,C183_=_C352 ,C191_=_C192 ,C191_=_C193 ,\nC191_=_C194 ,C191_=_C195 ,C191_=_C197 ,C191_=_C198 ,C191_=_C199 ,C191_=_C200 ,\nC191_=_C201 ,C191_=_C203 ,C191_=_C204 ,C191_=_C205 ,C191_=_C206 ,C191_=_C207 ,\nC191_=_C229 ,C192_=_C193 ,C192_=_C194 ,C192_=_C195 ,C192_=_C197 ,C192_=_C198 ,\nC192_=_C199 ,C192_=_C200 ,C192_=_C201 ,C192_=_C203 ,C192_=_C204 ,C192_=_C205 ,\nC192_=_C206 ,C192_=_C207 ,C192_=_C271 ,C193_=_C194 ,C193_=_C195 ,C193_=_C197 ,\nC193_=_C198 ,C193_=_C199 ,C193_=_C200 ,C193_=_C201 ,C193_=_C203 ,C193_=_C204 ,\nC193_=_C205 ,C193_=_C206 ,C193_=_C207 ,C193_=_C288 ,C193_=_C291 ,C194_=_C195 ,\nC194_=_C197 ,C194_=_C198 ,C194_=_C199 ,C194_=_C200 ,C194_=_C201 ,C194_=_C203 ,\nC194_=_C204 ,C194_=_C205 ,C194_=_C206 ,C194_=_C207 ,C194_=_C309 ,C195_=_C197 ,\nC195_=_C198 ,C195_=_C199 ,C195_=_C200 ,C195_=_C201 ,C195_=_C203 ,C195_=_C204 ,\nC195_=_C205 ,C195_=_C206 ,C195_=_C207 ,C195_=_C337 ,C197_=_C198 ,C197_=_C199 ,\nC197_=_C200 ,C197_=_C201 ,C197_=_C203 ,C197_=_C204 ,C197_=_C205 ,C197_=_C206 ,\nC197_=_C207 ,C197_=_C346 ,C198_=_C199 ,C198_=_C200 ,C198_=_C201 ,C198_=_C203 ,\nC198_=_C204 ,C198_=_C205 ,C198_=_C206 ,C198_=_C207 ,C198_=_C347 ,C199_=_C200 ,\nC199_=_C201 ,C199_=_C203 ,C199_=_C204 ,C199_=_C205 ,C199_=_C206 ,C199_=_C207 ,\nC199_=_C376 ,C200_=_C201 ,C200_=_C203 ,C200_=_C204 ,C200_=_C205 ,C200_=_C206 ,\nC200_=_C207 ,C201_=_C203 ,C201_=_C204 ,C201_=_C205 ,C201_=_C206 ,C201_=_C207 ,\nC201_=_C349 ,C201_=_C390 ,C203_=_C204 ,C203_=_C205 ,C203_=_C206 ,C203_=_C207 ,\nC203_=_C396 ,C204_=_C205 ,C204_=_C206 ,C204_=_C207 ,C204_=_C397 ,C205_=_C206 ,\nC205_=_C207 ,C206_=_C207 ,C206_=_C398 ,C207_=_C352 ,C207_=_C399 ,C229_=_C271 ,\nC229_=_C281 ,C229_=_C288 ,C229_=_C297 ,C229_=_C309 ,C229_=_C337 ,C229_=_C345 ,\nC229_=_C346 ,C229_=_C347 ,C229_=_C348 ,C229_=_C349 ,C229_=_C351 ,C229_=_C352 ,\nC246_=_C260 ,C246_=_C284 ,C246_=_C291 ,C246_=_C325 ,C246_=_C333 ,C246_=_C357 ,\nC246_=_C376 ,C246_=_C384 ,C246_=_C390 ,C246_=_C394 ,C246_=_C395 ,C246_=_C396 ,\nC246_=_C397 ,C246_=_C398 ,C246_=_C399 ,C260_=_C284 ,C260_=_C291 ,C260_=_C325 ,\nC260_=_C333 ,C260_=_C357 ,C260_=_C376 ,C260_=_C384 ,C260_=_C390 ,C260_=_C394 ,\nC260_=_C395 ,C260_=_C396 ,C260_=_C397 ,C260_=_C398 ,C260_=_C399 ,C271_=_C281 ,\nC271_=_C288 ,C271_=_C297 ,C271_=_C309 ,C271_=_C337 ,C271_=_C345 ,C271_=_C346 ,\nC271_=_C347 ,C271_=_C348 ,C271_=_C349 ,C271_=_C351 ,C271_=_C352 ,C281_=_C284 ,\nC281_=_C288 ,C281_=_C297 ,C281_=_C309 ,C281_=_C337 ,C281_=_C345 ,C281_=_C346 ,\nC281_=_C347 ,C281_=_C348 ,C281_=_C349 ,C281_=_C351 ,C281_=_C352 ,C284_=_C291 ,\nC284_=_C325 ,C284_=_C333 ,C284_=_C357 ,C284_=_C376 ,C284_=_C384 ,C284_=_C390 ,\nC284_=_C394 ,C284_=_C395 ,C284_=_C396 ,C284_=_C397 ,C284_=_C398 ,C284_=_C399 ,\nC288_=_C291 ,C288_=_C297 ,C288_=_C309 ,C288_=_C337 ,C288_=_C345 ,C288_=_C346 ,\nC288_=_C347 ,C288_=_C348 ,C288_=_C349 ,C288_=_C351 ,C288_=_C352 ,C291_=_C325 ,\nC291_=_C333 ,C291_=_C357 ,C291_=_C376 ,C291_=_C384 ,C291_=_C390 ,C291_=_C394 ,\nC291_=_C395 ,C291_=_C396 ,C291_=_C397 ,C291_=_C398 ,C291_=_C399 ,C297_=_C309 ,\nC297_=_C337 ,C297_=_C345 ,C297_=_C346 ,C297_=_C347 ,C297_=_C348 ,C297_=_C349 ,\nC297_=_C351 ,C297_=_C352 ,C309_=_C337 ,C309_=_C345 ,C309_=_C346 ,C309_=_C347 ,\nC309_=_C348 ,C309_=_C349 ,C309_=_C351 ,C309_=_C352 ,C325_=_C333 ,C325_=_C357 ,\nC325_=_C376 ,C325_=_C384 ,C325_=_C390 ,C325_=_C394 ,C325_=_C395 ,C325_=_C396 ,\nC325_=_C397 ,C325_=_C398 ,C325_=_C399 ,C333_=_C357 ,C333_=_C376 ,C333_=_C384 ,\nC333_=_C390 ,C333_=_C394 ,C333_=_C395 ,C333_=_C396 ,C333_=_C397 ,C333_=_C398 ,\nC333_=_C399 ,C337_=_C345 ,C337_=_C346 ,C337_=_C347 ,C337_=_C348 ,C337_=_C349 ,\nC337_=_C351 ,C337_=_C352 ,C345_=_C346 ,C345_=_C347 ,C345_=_C348 ,C345_=_C349 ,\nC345_=_C351 ,C345_=_C352 ,C345_=_C357 ,C346_=_C347 ,C346_=_C348 ,C346_=_C349 ,\nC346_=_C351 ,C346_=_C352 ,C347_=_C348 ,C347_=_C349 ,C347_=_C351 ,C347_=_C352 ,\nC348_=_C349 ,C348_=_C351 ,C348_=_C352 ,C348_=_C384 ,C349_=_C351 ,C349_=_C352 ,\nC349_=_C390 ,C351_=_C352 ,C351_=_C395 ,C352_=_C399 ,C357_=_C376 ,C357_=_C384 ,\nC357_=_C390 ,C357_=_C394 ,C357_=_C395 ,C357_=_C396 ,C357_=_C397 ,C357_=_C398 ,\nC357_=_C399 ,C376_=_C384 ,C376_=_C390 ,C376_=_C394 ,C376_=_C395 ,C376_=_C396 ,\nC376_=_C397 ,C376_=_C398 ,C376_=_C399 ,C384_=_C390 ,C384_=_C394 ,C384_=_C395 ,\nC384_=_C396 ,C384_=_C397 ,C384_=_C398 ,C384_=_C399 ,C390_=_C394 ,C390_=_C395 ,\nC390_=_C396 ,C390_=_C397 ,C390_=_C398 ,C390_=_C399 ,C394_=_C395 ,C394_=_C396</w:t>
      </w:r>
    </w:p>
    <w:p>
      <w:pPr>
        <w:pStyle w:val="PreformattedText"/>
        <w:bidi w:val="0"/>
        <w:spacing w:before="0" w:after="0"/>
        <w:jc w:val="left"/>
        <w:rPr/>
      </w:pPr>
      <w:r>
        <w:rPr/>
        <w:t xml:space="preserve"> </w:t>
      </w:r>
      <w:r>
        <w:rPr/>
        <w:t>,\nC394_=_C397 ,C394_=_C398 ,C394_=_C399 ,C395_=_C396 ,C395_=_C397 ,C395_=_C398 ,\nC395_=_C399 ,C396_=_C397 ,C396_=_C398 ,C396_=_C399 ,C397_=_C398 ,C397_=_C399 ,\nC398_=_C399 ,"];25[shape=box, label="id:25 level: 3\n45: C3 C20 C24 C37 C56 \nC72 C89 C90 C91 C92 C93 \nC94 C95 C96 C97 C98 C99 \nC100 C101 C102 C103 C104 C105 \nC106 C107 C108 C109 C156 C176 \nC205 C231 C249 C264 C275 C305 \nC318 C327 C375 C378 C387 C392 \nC402 C406 C410 C412 \n518: C3_=_C20( C3 C20 ) C3_=_C24( C3 C24 ) C3_=_C72( C3 C72 ) C3_=_C90( C3 C90 ) C3_=_C91( C3 C91 ) \nC3_=_C92( C3 C92 ) C3_=_C93( C3 C93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20_=_C37( C20 C37 ) C20_=_C56( C20 C56 ) C20_=_C89( C20 C89 ) C20_=_C109( C20 C109 ) C20_=_C156( C20 C156 ) C20_=_C176( C20 C176 ) \nC20_=_C205( C20 C205 ) C20_=_C231( C20 C231 ) C20_=_C249( C20 C249 ) C20_=_C264( C20 C264 ) C20_=_C275( C20 C275 ) C20_=_C305( C20 C305 ) \nC20_=_C318( C20 C318 ) C20_=_C327( C20 C327 ) C20_=_C375( C20 C375 ) C20_=_C378( C20 C378 ) C20_=_C387( C20 C387 ) C20_=_C392( C20 C392 ) \nC20_=_C402( C20 C402 ) C20_=_C406( C20 C406 ) C20_=_C410( C20 C410 ) C20_=_C412( C20 C412 ) C24_=_C37( C24 C37 ) C24_=_C72( C24 C72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37_=_C56( C37 C56 ) C37_=_C89( C37 C89 ) C37_=_C109( C37 C109 ) C37_=_C156( C37 C156 ) \nC37_=_C176( C37 C176 ) C37_=_C205( C37 C205 ) C37_=_C231( C37 C231 ) C37_=_C249( C37 C249 ) C37_=_C264( C37 C264 ) C37_=_C275( C37 C275 ) \nC37_=_C305( C37 C305 ) C37_=_C318( C37 C318 ) C37_=_C327( C37 C327 ) C37_=_C375( C37 C375 ) C37_=_C378( C37 C378 ) C37_=_C387( C37 C387 ) \nC37_=_C392( C37 C392 ) C37_=_C402( C37 C402 ) C37_=_C406( C37 C406 ) C37_=_C410( C37 C410 ) C37_=_C412( C37 C412 ) C56_=_C89( C56 C89 ) \nC56_=_C109( C56 C109 ) C56_=_C156( C56 C156 ) C56_=_C176( C56 C176 ) C56_=_C205( C56 C205 ) C56_=_C231( C56 C231 ) C56_=_C249( C56 C249 ) \nC56_=_C264( C56 C264 ) C56_=_C275( C56 C275 ) C56_=_C305( C56 C305 ) C56_=_C318( C56 C318 ) C56_=_C327( C56 C327 ) C56_=_C375( C56 C375 ) \nC56_=_C378( C56 C378 ) C56_=_C387( C56 C387 ) C56_=_C392( C56 C392 ) C56_=_C402( C56 C402 ) C56_=_C406( C56 C406 ) C56_=_C410( C56 C410 ) \nC56_=_C412( C56 C412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89_=_C109( C89 C109 ) C89_=_C156( C89 C156 ) \nC89_=_C176( C89 C176 ) C89_=_C205( C89 C205 ) C89_=_C231( C89 C231 ) C89_=_C249( C89 C249 ) C89_=_C264( C89 C264 ) C89_=_C275( C89 C275 ) \nC89_=_C305( C89 C305 ) C89_=_C318( C89 C318 ) C89_=_C327( C89 C327 ) C89_=_C375( C89 C375 ) C89_=_C378( C89 C378 ) C89_=_C387( C89 C387 ) \nC89_=_C392( C89 C392 ) C89_=_C402( C89 C402 ) C89_=_C406( C89 C406 ) C89_=_C410( C89 C410 ) C89_=_C412( C89 C412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231( C93 C231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264( C94 C264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275( C95 C275 ) C96_=_C97( C96 C97 ) \nC96_=_C98( C96 C98 ) C96_=_C99( C96 C99 ) C96_=_C100( C96 C100 ) C96_=_C101( C96 C101 ) C96_=_C102( C96 C102 ) C96_=_C103( C96 C103 ) \nC96_=_C104( C96 C104 ) C96_=_C105( C96 C105 ) C96_=_C106( C96 C106 ) C96_=_C107( C96 C107 ) C96_=_C108( C96 C108 ) C96_=_C109( C96 C109 ) \nC97_=_C98( C97 C98 ) C97_=_C99( C97 C99 ) C97_=_C100( C97 C100 ) C97_=_C101( C97 C101 ) C97_=_C102( C97 C102 ) C97_=_C103( C97 C103 ) \nC97_=_C104( C97 C104 ) C97_=_C105( C97 C105 ) C97_=_C106( C97 C106 ) C97_=_C107( C97 C107 ) C97_=_C108( C97 C108 ) C97_=_C109( C97 C109 ) \nC97_=_C318( C97 C318 ) C98_=_C99( C98 C99 ) C98_=_C100( C98 C100 ) C98_=_C101( C98 C101 ) C98_=_C102( C98 C102 ) C98_=_C103( C98 C103 ) \nC98_=_C104( C98 C104 ) C98_=_C105( C98 C105 ) C98_=_C106( C98 C106 ) C98_=_C107( C98 C107 ) C98_=_C108( C98 C108 ) C98_=_C109( C98 C109 ) \nC99_=_C100( C99 C100 ) C99_=_C101( C99 C101 ) C99_=_C102( C99 C102 ) C99_=_C103( C99 C103 ) C99_=_C104( C99 C104 ) C99_=_C105( C99 C105 ) \nC99_=_C106( C99 C106 ) C99_=_C107( C99 C107 ) C99_=_C108( C99 C108 ) C99_=_C109( C99 C109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1_=_C378( C101 C378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3_=_C392( C103 C392 ) \nC104_=_C105( C104 C105 ) C104_=_C106( C104 C106 ) C104_=_C107( C104 C107 ) C104_=_C108( C104 C108 ) C104_=_C109( C104 C109 ) C105_=_C106( C105 C106 ) \nC105_=_C107( C105 C107 ) C105_=_C108( C105 C108 ) C105_=_C109( C105 C109 ) C105_=_C402( C105 C402 ) C106_=_C107( C106 C107 ) C106_=_C108( C106 C108 ) \nC106_=_C109( C106 C109 ) C106_=_C406( C106 C406 ) C107_=_C108( C107 C108 ) C107_=_C109( C107 C109 ) C108_=_C109( C108 C109 ) C108_=_C410( C108 C410 ) \nC109_=_C156( C109 C156 ) C109_=_C176( C109 C176 ) C109_=_C205( C109 C205 ) C109_=_C231( C109 C231 ) C109_=_C249( C109 C249 ) C109_=_C264( C109 C264 ) \nC109_=_C275( C109 C275 ) C109_=_C305( C109 C305 ) C109_=_C318( C109 C318 ) C109_=_C327( C109 C327 ) C109_=_C375( C109 C375 ) C109_=_C378( C109 C378 ) \nC109_=_C387( C109 C387 ) C109_=_C392( C109 C392 ) C109_=_C402( C109 C402 ) C109_=_C406( C109 C406 ) C109_=_C410( C109 C410 ) C109_=_C412( C109 C412 ) \nC156_=_C176( C156 C176 ) C156_=_C205( C156 C205 ) C156_=_C231( C156 C231 ) C156_=_C249( C156 C249 ) C156_=_C264( C156 C264 ) C156_=_C275( C156 C275 ) \nC156_=_C305( C156 C305 ) C156_=_C318( C156 C318 ) C156_=_C327( C156 C327 ) C156_=_C375( C156 C375 ) C156_=_C378( C156 C378 ) C156_=_C387( C156 C387 ) \nC156_=_C392( C156 C392 ) C156_=_C402( C156 C402 ) C156_=_C406( C156 C406 ) C156_=_C410( C156 C410 ) C156_=_C412( C156 C412 ) C176_=_C205( C176 C205 ) \nC176_=_C231( C176 C231 ) C176_=_C249( C176 C249 ) C176_=_C264( C176 C264 ) C176_=_C275( C176 C275 ) C176_=_C305( C176 C305 ) C176_=_C318( C176 C318 ) \nC176_=_C327( C176 C327 ) C176_=_C375( C176 C375 ) C176_=_C378( C176 C378 ) C176_=_C387( C176 C387 ) C176_=_C392( C176 C392 ) C176_=_C402( C176 C402 ) \nC176_=_C406( C176 C406 ) C176_=_C410( C176 C410 ) C176_=_C412( C176 C412 ) C205_=_C231( C205 C231 ) C205_=_C249( C205 C249 ) C205_=_C264( C205 C264 ) \nC205_=_C275( C205 C275 ) C205_=_C305( C205 C305 ) C205_=_C318( C205 C318 ) C205_=_C327( C205 C327 ) C205_=_C375(</w:t>
      </w:r>
    </w:p>
    <w:p>
      <w:pPr>
        <w:pStyle w:val="PreformattedText"/>
        <w:bidi w:val="0"/>
        <w:spacing w:before="0" w:after="0"/>
        <w:jc w:val="left"/>
        <w:rPr/>
      </w:pPr>
      <w:r>
        <w:rPr/>
        <w:t xml:space="preserve"> </w:t>
      </w:r>
      <w:r>
        <w:rPr/>
        <w:t>C205 C375 ) C205_=_C378( C205 C378 ) \nC205_=_C387( C205 C387 ) C205_=_C392( C205 C392 ) C205_=_C402( C205 C402 ) C205_=_C406( C205 C406 ) C205_=_C410( C205 C410 ) C205_=_C412( C205 C412 ) \nC231_=_C249( C231 C249 ) C231_=_C264( C231 C264 ) C231_=_C275( C231 C275 ) C231_=_C305( C231 C305 ) C231_=_C318( C231 C318 ) C231_=_C327( C231 C327 ) \nC231_=_C375( C231 C375 ) C231_=_C378( C231 C378 ) C231_=_C387( C231 C387 ) C231_=_C392( C231 C392 ) C231_=_C402( C231 C402 ) C231_=_C406( C231 C406 ) \nC231_=_C410( C231 C410 ) C231_=_C412( C231 C412 ) C249_=_C264( C249 C264 ) C249_=_C275( C249 C275 ) C249_=_C305( C249 C305 ) C249_=_C318( C249 C318 ) \nC249_=_C327( C249 C327 ) C249_=_C375( C249 C375 ) C249_=_C378( C249 C378 ) C249_=_C387( C249 C387 ) C249_=_C392( C249 C392 ) C249_=_C402( C249 C402 ) \nC249_=_C406( C249 C406 ) C249_=_C410( C249 C410 ) C249_=_C412( C249 C412 ) C264_=_C275( C264 C275 ) C264_=_C305( C264 C305 ) C264_=_C318( C264 C318 ) \nC264_=_C327( C264 C327 ) C264_=_C375( C264 C375 ) C264_=_C378( C264 C378 ) C264_=_C387( C264 C387 ) C264_=_C392( C264 C392 ) C264_=_C402( C264 C402 ) \nC264_=_C406( C264 C406 ) C264_=_C410( C264 C410 ) C264_=_C412( C264 C412 ) C275_=_C305( C275 C305 ) C275_=_C318( C275 C318 ) C275_=_C327( C275 C327 ) \nC275_=_C375( C275 C375 ) C275_=_C378( C275 C378 ) C275_=_C387( C275 C387 ) C275_=_C392( C275 C392 ) C275_=_C402( C275 C402 ) C275_=_C406( C275 C406 ) \nC275_=_C410( C275 C410 ) C275_=_C412( C275 C412 ) C305_=_C318( C305 C318 ) C305_=_C327( C305 C327 ) C305_=_C375( C305 C375 ) C305_=_C378( C305 C378 ) \nC305_=_C387( C305 C387 ) C305_=_C392( C305 C392 ) C305_=_C402( C305 C402 ) C305_=_C406( C305 C406 ) C305_=_C410( C305 C410 ) C305_=_C412( C305 C412 ) \nC318_=_C327( C318 C327 ) C318_=_C375( C318 C375 ) C318_=_C378( C318 C378 ) C318_=_C387( C318 C387 ) C318_=_C392( C318 C392 ) C318_=_C402( C318 C402 ) \nC318_=_C406( C318 C406 ) C318_=_C410( C318 C410 ) C318_=_C412( C318 C412 ) C327_=_C375( C327 C375 ) C327_=_C378( C327 C378 ) C327_=_C387( C327 C387 ) \nC327_=_C392( C327 C392 ) C327_=_C402( C327 C402 ) C327_=_C406( C327 C406 ) C327_=_C410( C327 C410 ) C327_=_C412( C327 C412 ) C375_=_C378( C375 C378 ) \nC375_=_C387( C375 C387 ) C375_=_C392( C375 C392 ) C375_=_C402( C375 C402 ) C375_=_C406( C375 C406 ) C375_=_C410( C375 C410 ) C375_=_C412( C375 C412 ) \nC378_=_C387( C378 C387 ) C378_=_C392( C378 C392 ) C378_=_C402( C378 C402 ) C378_=_C406( C378 C406 ) C378_=_C410( C378 C410 ) C378_=_C412( C378 C412 ) \nC387_=_C392( C387 C392 ) C387_=_C402( C387 C402 ) C387_=_C406( C387 C406 ) C387_=_C410( C387 C410 ) C387_=_C412( C387 C412 ) C392_=_C402( C392 C402 ) \nC392_=_C406( C392 C406 ) C392_=_C410( C392 C410 ) C392_=_C412( C392 C412 ) C402_=_C406( C402 C406 ) C402_=_C410( C402 C410 ) C402_=_C412( C402 C412 ) \nC406_=_C410( C406 C410 ) C406_=_C412( C406 C412 ) C410_=_C412( C410 C412 ) "];17-&gt;25[label="44: C3 C20 C24 C37 C56 \nC72 C89 C90 C91 C92 C93 \nC94 C95 C96 C97 C98 C99 \nC100 C101 C102 C103 C104 C105 \nC106 C107 C108 C156 C176 C205 \nC231 C249 C264 C275 C305 C318 \nC327 C375 C378 C387 C392 C402 \nC406 C410 C412 \n474: C3_=_C20 ,C3_=_C24 ,C3_=_C72 ,C3_=_C90 ,C3_=_C91 ,\nC3_=_C92 ,C3_=_C93 ,C3_=_C94 ,C3_=_C95 ,C3_=_C96 ,C3_=_C97 ,\nC3_=_C98 ,C3_=_C99 ,C3_=_C100 ,C3_=_C101 ,C3_=_C102 ,C3_=_C103 ,\nC3_=_C104 ,C3_=_C105 ,C3_=_C106 ,C3_=_C107 ,C3_=_C108 ,C20_=_C37 ,\nC20_=_C56 ,C20_=_C89 ,C20_=_C156 ,C20_=_C176 ,C20_=_C205 ,C20_=_C231 ,\nC20_=_C249 ,C20_=_C264 ,C20_=_C275 ,C20_=_C305 ,C20_=_C318 ,C20_=_C327 ,\nC20_=_C375 ,C20_=_C378 ,C20_=_C387 ,C20_=_C392 ,C20_=_C402 ,C20_=_C406 ,\nC20_=_C410 ,C20_=_C412 ,C24_=_C37 ,C24_=_C72 ,C24_=_C90 ,C24_=_C91 ,\nC24_=_C92 ,C24_=_C93 ,C24_=_C94 ,C24_=_C95 ,C24_=_C96 ,C24_=_C97 ,\nC24_=_C98 ,C24_=_C99 ,C24_=_C100 ,C24_=_C101 ,C24_=_C102 ,C24_=_C103 ,\nC24_=_C104 ,C24_=_C105 ,C24_=_C106 ,C24_=_C107 ,C24_=_C108 ,C37_=_C56 ,\nC37_=_C89 ,C37_=_C156 ,C37_=_C176 ,C37_=_C205 ,C37_=_C231 ,C37_=_C249 ,\nC37_=_C264 ,C37_=_C275 ,C37_=_C305 ,C37_=_C318 ,C37_=_C327 ,C37_=_C375 ,\nC37_=_C378 ,C37_=_C387 ,C37_=_C392 ,C37_=_C402 ,C37_=_C406 ,C37_=_C410 ,\nC37_=_C412 ,C56_=_C89 ,C56_=_C156 ,C56_=_C176 ,C56_=_C205 ,C56_=_C231 ,\nC56_=_C249 ,C56_=_C264 ,C56_=_C275 ,C56_=_C305 ,C56_=_C318 ,C56_=_C327 ,\nC56_=_C375 ,C56_=_C378 ,C56_=_C387 ,C56_=_C392 ,C56_=_C402 ,C56_=_C406 ,\nC56_=_C410 ,C56_=_C412 ,C72_=_C89 ,C72_=_C90 ,C72_=_C91 ,C72_=_C92 ,\nC72_=_C93 ,C72_=_C94 ,C72_=_C95 ,C72_=_C96 ,C72_=_C97 ,C72_=_C98 ,\nC72_=_C99 ,C72_=_C100 ,C72_=_C101 ,C72_=_C102 ,C72_=_C103 ,C72_=_C104 ,\nC72_=_C105 ,C72_=_C106 ,C72_=_C107 ,C72_=_C108 ,C89_=_C156 ,C89_=_C176 ,\nC89_=_C205 ,C89_=_C231 ,C89_=_C249 ,C89_=_C264 ,C89_=_C275 ,C89_=_C305 ,\nC89_=_C318 ,C89_=_C327 ,C89_=_C375 ,C89_=_C378 ,C89_=_C387 ,C89_=_C392 ,\nC89_=_C402 ,C89_=_C406 ,C89_=_C410 ,C89_=_C412 ,C90_=_C91 ,C90_=_C92 ,\nC90_=_C93 ,C90_=_C94 ,C90_=_C95 ,C90_=_C96 ,C90_=_C97 ,C90_=_C98 ,\nC90_=_C99 ,C90_=_C100 ,C90_=_C101 ,C90_=_C102 ,C90_=_C103 ,C90_=_C104 ,\nC90_=_C105 ,C90_=_C106 ,C90_=_C107 ,C90_=_C108 ,C91_=_C92 ,C91_=_C93 ,\nC91_=_C94 ,C91_=_C95 ,C91_=_C96 ,C91_=_C97 ,C91_=_C98 ,C91_=_C99 ,\nC91_=_C100 ,C91_=_C101 ,C91_=_C102 ,C91_=_C103 ,C91_=_C104 ,C91_=_C105 ,\nC91_=_C106 ,C91_=_C107 ,C91_=_C108 ,C92_=_C93 ,C92_=_C94 ,C92_=_C95 ,\nC92_=_C96 ,C92_=_C97 ,C92_=_C98 ,C92_=_C99 ,C92_=_C100 ,C92_=_C101 ,\nC92_=_C102 ,C92_=_C103 ,C92_=_C104 ,C92_=_C105 ,C92_=_C106 ,C92_=_C107 ,\nC92_=_C108 ,C93_=_C94 ,C93_=_C95 ,C93_=_C96 ,C93_=_C97 ,C93_=_C98 ,\nC93_=_C99 ,C93_=_C100 ,C93_=_C101 ,C93_=_C102 ,C93_=_C103 ,C93_=_C104 ,\nC93_=_C105 ,C93_=_C106 ,C93_=_C107 ,C93_=_C108 ,C93_=_C231 ,C94_=_C95 ,\nC94_=_C96 ,C94_=_C97 ,C94_=_C98 ,C94_=_C99 ,C94_=_C100 ,C94_=_C101 ,\nC94_=_C102 ,C94_=_C103 ,C94_=_C104 ,C94_=_C105 ,C94_=_C106 ,C94_=_C107 ,\nC94_=_C108 ,C94_=_C264 ,C95_=_C96 ,C95_=_C97 ,C95_=_C98 ,C95_=_C99 ,\nC95_=_C100 ,C95_=_C101 ,C95_=_C102 ,C95_=_C103 ,C95_=_C104 ,C95_=_C105 ,\nC95_=_C106 ,C95_=_C107 ,C95_=_C108 ,C95_=_C275 ,C96_=_C97 ,C96_=_C98 ,\nC96_=_C99 ,C96_=_C100 ,C96_=_C101 ,C96_=_C102 ,C96_=_C103 ,C96_=_C104 ,\nC96_=_C105 ,C96_=_C106 ,C96_=_C107 ,C96_=_C108 ,C97_=_C98 ,C97_=_C99 ,\nC97_=_C100 ,C97_=_C101 ,C97_=_C102 ,C97_=_C103 ,C97_=_C104 ,C97_=_C105 ,\nC97_=_C106 ,C97_=_C107 ,C97_=_C108 ,C97_=_C318 ,C98_=_C99 ,C98_=_C100 ,\nC98_=_C101 ,C98_=_C102 ,C98_=_C103 ,C98_=_C104 ,C98_=_C105 ,C98_=_C106 ,\nC98_=_C107 ,C98_=_C108 ,C99_=_C100 ,C99_=_C101 ,C99_=_C102 ,C99_=_C103 ,\nC99_=_C104 ,C99_=_C105 ,C99_=_C106 ,C99_=_C107 ,C99_=_C108 ,C100_=_C101 ,\nC100_=_C102 ,C100_=_C103 ,C100_=_C104 ,C100_=_C105 ,C100_=_C106 ,C100_=_C107 ,\nC100_=_C108 ,C101_=_C102 ,C101_=_C103 ,C101_=_C104 ,C101_=_C105 ,C101_=_C106 ,\nC101_=_C107 ,C101_=_C108 ,C101_=_C378 ,C102_=_C103 ,C102_=_C104 ,C102_=_C105 ,\nC102_=_C106 ,C102_=_C107 ,C102_=_C108 ,C103_=_C104 ,C103_=_C105 ,C103_=_C106 ,\nC103_=_C107 ,C103_=_C108 ,C103_=_C392 ,C104_=_C105 ,C104_=_C106 ,C104_=_C107 ,\nC104_=_C108 ,C105_=_C106 ,C105_=_C107 ,C105_=_C108 ,C105_=_C402 ,C106_=_C107 ,\nC106_=_C108 ,C106_=_C406 ,C107_=_C108 ,C108_=_C410 ,C156_=_C176 ,C156_=_C205 ,\nC156_=_C231 ,C156_=_C249 ,C156_=_C264 ,C156_=_C275 ,C156_=_C305 ,C156_=_C318 ,\nC156_=_C327 ,C156_=_C375 ,C156_=_C378 ,C156_=_C387 ,C156_=_C392 ,C156_=_C402 ,\nC156_=_C406 ,C156_=_C410 ,C156_=_C412 ,C176_=_C205 ,C176_=_C231 ,C176_=_C249 ,\nC176_=_C264 ,C176_=_C275 ,C176_=_C305 ,C176_=_C318 ,C176_=_C327 ,C176_=_C375 ,\nC176_=_C378 ,C176_=_C387 ,C176_=_C392 ,C176_=_C402 ,C176_=_C406 ,C176_=_C410 ,\nC176_=_C412 ,C205_=_C231 ,C205_=_C249 ,C205_=_C264 ,C205_=_C275 ,C205_=_C305 ,\nC205_=_C318 ,C205_=_C327 ,C205_=_C375 ,C205_=_C378 ,C205_=_C387 ,C205_=_C392 ,\nC205_=_C402 ,C205_=_C406 ,C205_=_C410 ,C205_=_C412 ,C231_=_C249 ,C231_=_C264 ,\nC231_=_C275 ,C231_=_C305 ,C231_=_C318 ,C231_=_C327 ,C231_=_C375 ,C231_=_C378 ,\nC231_=_C387 ,C231_=_C392 ,C231_=_C402 ,C231_=_C406 ,C231_=_C410 ,C231_=_C412 ,\nC249_=_C264 ,C249_=_C275 ,C249_=_C305 ,C249_=_C318 ,C249_=_C327 ,C249_=_C375 ,\nC249_=_C378 ,C249_=_C387 ,C249_=_C392 ,C249_=_C402 ,C249_=_C406 ,C249_=_C410 ,\nC249_=_C412 ,C264_=_C275 ,C264_=_C305 ,C264_=_C318 ,C264_=_C327 ,C264_=_C375 ,\nC264_=_C378 ,C264_=_C387 ,C264_=_C392 ,C264_=_C402 ,C264_=_C406 ,C264_=_C410 ,\nC264_=_C412 ,C275_=_C305 ,C275_=_C318 ,C275_=_C327 ,C275_=_C375 ,C275_=_C378 ,\nC275_=_C387 ,C275_=_C392 ,C275_=_C402 ,C275_=_C406 ,C275_=_C410 ,C275_=_C412 ,\nC305_=_C318 ,C305_=_C327 ,C305_=_C375 ,C305_=_C378 ,C305_=_C387 ,C305_=_C392 ,\nC305_=_C402 ,C305_=_C406 ,C305_=_C410 ,C305_=_C412 ,C318_=_C327 ,C318_=_C375 ,\nC318_=_C378 ,C318_=_C387 ,C318_=_C392 ,C318_=_C402 ,C318_=_C406 ,C318_=_C410 ,\nC318_=_C412 ,C327_=_C375 ,C327_=_C378 ,C327_=_C387 ,C327_=_C392 ,C327_=_C402 ,\nC327_=_C406 ,C327_=_C410 ,C327_=_C412 ,C375_=_C378 ,C375_=_C387 ,C375_=_C392 ,\nC375_=_C402 ,C375_=_C406 ,C375_=_C410 ,C375_=_C412 ,C378_=_C387 ,C378_=_C392 ,\nC378_=_C402 ,C378_=_C406 ,C378_=_C410 ,C378_=_C412 ,C387_=_C392 ,C387_=_C402 ,\nC387_=_C406 ,C387_=_C410 ,C387_=_C412 ,C392_=_C402 ,C392_=_C406 ,C392_=_C410 ,\nC392_=_C412 ,C402_=_C406 ,C402_=_C410 ,C402_=_C412 ,C406_=_C410 ,C406_=_C412 ,\nC410_=_C412 ,"];26[shape=box, label="id:26 level: 3\n50: C13 C30 C45 C50 C62 \nC76 C81 C99 C132 C137 C151 \nC164 C179 C182 C195 C209 C214 \nC224 C233 C234 C235 C236 C237 \nC238 C239 C240 C241 C242 C243 \nC244 C245 C246 C247 C248 C249 \nC250 C270 C280 C287 C296 C308 \nC329 C337 C338 C339 C340 C341 \nC342 C343 C344 \n637: C13_=_C50( C13 C50 ) C13_=_C81( C13 C81 ) C13_=_C99( C13 C99 ) C13_=_C137( C13 C137 ) C13_=_C151( C13 C151 ) \nC13_=_C164( C13 C164 ) C13_=_C182( C13 C182 ) C13_=_C195( C13 C195 ) C13_=_C214( C13 C214 ) C13_=_C240( C13 C240 ) C13_=_C270( C13 C270 ) \nC13_=_C280( C13 C280 ) C13_=_C287( C13 C287 ) C13_=_C296( C13 C296 ) C13_=_C308( C13 C308 ) C13_=_C329( C13 C329 ) C13_=_C337( C13 C337 ) \nC13_=_C338( C13 C338 ) C13_=_C339( C13 C339 ) C13_=_C340( C13 C340 ) C13_=_C341( C13 C341 ) C13_=_C342( C13 C342 ) C13_=_C343( C13 C343 ) \nC13_=_C344( C13 C344 ) C30_=_C45( C30</w:t>
      </w:r>
    </w:p>
    <w:p>
      <w:pPr>
        <w:pStyle w:val="PreformattedText"/>
        <w:bidi w:val="0"/>
        <w:spacing w:before="0" w:after="0"/>
        <w:jc w:val="left"/>
        <w:rPr/>
      </w:pPr>
      <w:r>
        <w:rPr/>
        <w:t xml:space="preserve"> </w:t>
      </w:r>
      <w:r>
        <w:rPr/>
        <w:t>C45 ) C30_=_C62( C30 C62 ) C30_=_C76( C30 C76 ) C30_=_C132( C30 C132 ) C30_=_C179( C30 C179 ) \nC30_=_C209( C30 C209 ) C30_=_C224( C30 C224 ) C30_=_C233( C30 C233 ) C30_=_C234( C30 C234 ) C30_=_C235( C30 C235 ) C30_=_C236( C30 C236 ) \nC30_=_C237( C30 C237 ) C30_=_C238( C30 C238 ) C30_=_C239( C30 C239 ) C30_=_C240( C30 C240 ) C30_=_C241( C30 C241 ) C30_=_C242( C30 C242 ) \nC30_=_C243( C30 C243 ) C30_=_C244( C30 C244 ) C30_=_C245( C30 C245 ) C30_=_C246( C30 C246 ) C30_=_C247( C30 C247 ) C30_=_C248( C30 C248 ) \nC30_=_C249( C30 C249 ) C30_=_C250( C30 C250 ) C45_=_C50( C45 C50 ) C45_=_C62( C45 C62 ) C45_=_C76( C45 C76 ) C45_=_C132( C45 C132 ) \nC45_=_C179( C45 C179 ) C45_=_C209( C45 C209 ) C45_=_C224( C45 C224 ) C45_=_C233( C45 C233 ) C45_=_C234( C45 C234 ) C45_=_C235( C45 C235 ) \nC45_=_C236( C45 C236 ) C45_=_C237( C45 C237 ) C45_=_C238( C45 C238 ) C45_=_C239( C45 C239 ) C45_=_C240( C45 C240 ) C45_=_C241( C45 C241 ) \nC45_=_C242( C45 C242 ) C45_=_C243( C45 C243 ) C45_=_C244( C45 C244 ) C45_=_C245( C45 C245 ) C45_=_C246( C45 C246 ) C45_=_C247( C45 C247 ) \nC45_=_C248( C45 C248 ) C45_=_C249( C45 C249 ) C45_=_C250( C45 C250 ) C50_=_C81( C50 C81 ) C50_=_C99( C50 C99 ) C50_=_C137( C50 C137 ) \nC50_=_C151( C50 C151 ) C50_=_C164( C50 C164 ) C50_=_C182( C50 C182 ) C50_=_C195( C50 C195 ) C50_=_C214( C50 C214 ) C50_=_C240( C50 C240 ) \nC50_=_C270( C50 C270 ) C50_=_C280( C50 C280 ) C50_=_C287( C50 C287 ) C50_=_C296( C50 C296 ) C50_=_C308( C50 C308 ) C50_=_C329( C50 C329 ) \nC50_=_C337( C50 C337 ) C50_=_C338( C50 C338 ) C50_=_C339( C50 C339 ) C50_=_C340( C50 C340 ) C50_=_C341( C50 C341 ) C50_=_C342( C50 C342 ) \nC50_=_C343( C50 C343 ) C50_=_C344( C50 C344 ) C62_=_C76( C62 C76 ) C62_=_C132( C62 C132 ) C62_=_C179( C62 C179 ) C62_=_C209( C62 C209 ) \nC62_=_C224( C62 C224 ) C62_=_C233( C62 C233 ) C62_=_C234( C62 C234 ) C62_=_C235( C62 C235 ) C62_=_C236( C62 C236 ) C62_=_C237( C62 C237 ) \nC62_=_C238( C62 C238 ) C62_=_C239( C62 C239 ) C62_=_C240( C62 C240 ) C62_=_C241( C62 C241 ) C62_=_C242( C62 C242 ) C62_=_C243( C62 C243 ) \nC62_=_C244( C62 C244 ) C62_=_C245( C62 C245 ) C62_=_C246( C62 C246 ) C62_=_C247( C62 C247 ) C62_=_C248( C62 C248 ) C62_=_C249( C62 C249 ) \nC62_=_C250( C62 C250 ) C76_=_C81( C76 C81 ) C76_=_C132( C76 C132 ) C76_=_C179( C76 C179 ) C76_=_C209( C76 C209 ) C76_=_C224( C76 C224 ) \nC76_=_C233( C76 C233 ) C76_=_C234( C76 C234 ) C76_=_C235( C76 C235 ) C76_=_C236( C76 C236 ) C76_=_C237( C76 C237 ) C76_=_C238( C76 C238 ) \nC76_=_C239( C76 C239 ) C76_=_C240( C76 C240 ) C76_=_C241( C76 C241 ) C76_=_C242( C76 C242 ) C76_=_C243( C76 C243 ) C76_=_C244( C76 C244 ) \nC76_=_C245( C76 C245 ) C76_=_C246( C76 C246 ) C76_=_C247( C76 C247 ) C76_=_C248( C76 C248 ) C76_=_C249( C76 C249 ) C76_=_C250( C76 C250 ) \nC81_=_C99( C81 C99 ) C81_=_C137( C81 C137 ) C81_=_C151( C81 C151 ) C81_=_C164( C81 C164 ) C81_=_C182( C81 C182 ) C81_=_C195( C81 C195 ) \nC81_=_C214( C81 C214 ) C81_=_C240( C81 C240 ) C81_=_C270( C81 C270 ) C81_=_C280( C81 C280 ) C81_=_C287( C81 C287 ) C81_=_C296( C81 C296 ) \nC81_=_C308( C81 C308 ) C81_=_C329( C81 C329 ) C81_=_C337( C81 C337 ) C81_=_C338( C81 C338 ) C81_=_C339( C81 C339 ) C81_=_C340( C81 C340 ) \nC81_=_C341( C81 C341 ) C81_=_C342( C81 C342 ) C81_=_C343( C81 C343 ) C81_=_C344( C81 C344 ) C99_=_C137( C99 C137 ) C99_=_C151( C99 C151 ) \nC99_=_C164( C99 C164 ) C99_=_C182( C99 C182 ) C99_=_C195( C99 C195 ) C99_=_C214( C99 C214 ) C99_=_C240( C99 C240 ) C99_=_C270( C99 C270 ) \nC99_=_C280( C99 C280 ) C99_=_C287( C99 C287 ) C99_=_C296( C99 C296 ) C99_=_C308( C99 C308 ) C99_=_C329( C99 C329 ) C99_=_C337( C99 C337 ) \nC99_=_C338( C99 C338 ) C99_=_C339( C99 C339 ) C99_=_C340( C99 C340 ) C99_=_C341( C99 C341 ) C99_=_C342( C99 C342 ) C99_=_C343( C99 C343 ) \nC99_=_C344( C99 C344 ) C132_=_C137( C132 C137 ) C132_=_C179( C132 C179 ) C132_=_C209( C132 C209 ) C132_=_C224( C132 C224 ) C132_=_C233( C132 C233 ) \nC132_=_C234( C132 C234 ) C132_=_C235( C132 C235 ) C132_=_C236( C132 C236 ) C132_=_C237( C132 C237 ) C132_=_C238( C132 C238 ) C132_=_C239( C132 C239 ) \nC132_=_C240( C132 C240 ) C132_=_C241( C132 C241 ) C132_=_C242( C132 C242 ) C132_=_C243( C132 C243 ) C132_=_C244( C132 C244 ) C132_=_C245( C132 C245 ) \nC132_=_C246( C132 C246 ) C132_=_C247( C132 C247 ) C132_=_C248( C132 C248 ) C132_=_C249( C132 C249 ) C132_=_C250( C132 C250 ) C137_=_C151( C137 C151 ) \nC137_=_C164( C137 C164 ) C137_=_C182( C137 C182 ) C137_=_C195( C137 C195 ) C137_=_C214( C137 C214 ) C137_=_C240( C137 C240 ) C137_=_C270( C137 C270 ) \nC137_=_C280( C137 C280 ) C137_=_C287( C137 C287 ) C137_=_C296( C137 C296 ) C137_=_C308( C137 C308 ) C137_=_C329( C137 C329 ) C137_=_C337( C137 C337 ) \nC137_=_C338( C137 C338 ) C137_=_C339( C137 C339 ) C137_=_C340( C137 C340 ) C137_=_C341( C137 C341 ) C137_=_C342( C137 C342 ) C137_=_C343( C137 C343 ) \nC137_=_C344( C137 C344 ) C151_=_C164( C151 C164 ) C151_=_C182( C151 C182 ) C151_=_C195( C151 C195 ) C151_=_C214( C151 C214 ) C151_=_C240( C151 C240 ) \nC151_=_C270( C151 C270 ) C151_=_C280( C151 C280 ) C151_=_C287( C151 C287 ) C151_=_C296( C151 C296 ) C151_=_C308( C151 C308 ) C151_=_C329( C151 C329 ) \nC151_=_C337( C151 C337 ) C151_=_C338( C151 C338 ) C151_=_C339( C151 C339 ) C151_=_C340( C151 C340 ) C151_=_C341( C151 C341 ) C151_=_C342( C151 C342 ) \nC151_=_C343( C151 C343 ) C151_=_C344( C151 C344 ) C164_=_C182( C164 C182 ) C164_=_C195( C164 C195 ) C164_=_C214( C164 C214 ) C164_=_C240( C164 C240 ) \nC164_=_C270( C164 C270 ) C164_=_C280( C164 C280 ) C164_=_C287( C164 C287 ) C164_=_C296( C164 C296 ) C164_=_C308( C164 C308 ) C164_=_C329( C164 C329 ) \nC164_=_C337( C164 C337 ) C164_=_C338( C164 C338 ) C164_=_C339( C164 C339 ) C164_=_C340( C164 C340 ) C164_=_C341( C164 C341 ) C164_=_C342( C164 C342 ) \nC164_=_C343( C164 C343 ) C164_=_C344( C164 C344 ) C179_=_C182( C179 C182 ) C179_=_C209( C179 C209 ) C179_=_C224( C179 C224 ) C179_=_C233( C179 C233 ) \nC179_=_C234( C179 C234 ) C179_=_C235( C179 C235 ) C179_=_C236( C179 C236 ) C179_=_C237( C179 C237 ) C179_=_C238( C179 C238 ) C179_=_C239( C179 C239 ) \nC179_=_C240( C179 C240 ) C179_=_C241( C179 C241 ) C179_=_C242( C179 C242 ) C179_=_C243( C179 C243 ) C179_=_C244( C179 C244 ) C179_=_C245( C179 C245 ) \nC179_=_C246( C179 C246 ) C179_=_C247( C179 C247 ) C179_=_C248( C179 C248 ) C179_=_C249( C179 C249 ) C179_=_C250( C179 C250 ) C182_=_C195( C182 C195 ) \nC182_=_C214( C182 C214 ) C182_=_C240( C182 C240 ) C182_=_C270( C182 C270 ) C182_=_C280( C182 C280 ) C182_=_C287( C182 C287 ) C182_=_C296( C182 C296 ) \nC182_=_C308( C182 C308 ) C182_=_C329( C182 C329 ) C182_=_C337( C182 C337 ) C182_=_C338( C182 C338 ) C182_=_C339( C182 C339 ) C182_=_C340( C182 C340 ) \nC182_=_C341( C182 C341 ) C182_=_C342( C182 C342 ) C182_=_C343( C182 C343 ) C182_=_C344( C182 C344 ) C195_=_C214( C195 C214 ) C195_=_C240( C195 C240 ) \nC195_=_C270( C195 C270 ) C195_=_C280( C195 C280 ) C195_=_C287( C195 C287 ) C195_=_C296( C195 C296 ) C195_=_C308( C195 C308 ) C195_=_C329( C195 C329 ) \nC195_=_C337( C195 C337 ) C195_=_C338( C195 C338 ) C195_=_C339( C195 C339 ) C195_=_C340( C195 C340 ) C195_=_C341( C195 C341 ) C195_=_C342( C195 C342 ) \nC195_=_C343( C195 C343 ) C195_=_C344( C195 C344 ) C209_=_C214( C209 C214 ) C209_=_C224( C209 C224 ) C209_=_C233( C209 C233 ) C209_=_C234( C209 C234 ) \nC209_=_C235( C209 C235 ) C209_=_C236( C209 C236 ) C209_=_C237( C209 C237 ) C209_=_C238( C209 C238 ) C209_=_C239( C209 C239 ) C209_=_C240( C209 C240 ) \nC209_=_C241( C209 C241 ) C209_=_C242( C209 C242 ) C209_=_C243( C209 C243 ) C209_=_C244( C209 C244 ) C209_=_C245( C209 C245 ) C209_=_C246( C209 C246 ) \nC209_=_C247( C209 C247 ) C209_=_C248( C209 C248 ) C209_=_C249( C209 C249 ) C209_=_C250( C209 C250 ) C214_=_C240( C214 C240 ) C214_=_C270( C214 C270 ) \nC214_=_C280( C214 C280 ) C214_=_C287( C214 C287 ) C214_=_C296( C214 C296 ) C214_=_C308( C214 C308 ) C214_=_C329( C214 C329 ) C214_=_C337( C214 C337 ) \nC214_=_C338( C214 C338 ) C214_=_C339( C214 C339 ) C214_=_C340( C214 C340 ) C214_=_C341( C214 C341 ) C214_=_C342( C214 C342 ) C214_=_C343( C214 C343 ) \nC214_=_C344( C214 C344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80( C234 C280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87( C235 C287 ) C236_=_C237( C236 C237 ) C236_=_C238( C236 C238 ) C236_=_C239( C236 C239 ) \nC236_=_C240( C236 C240 ) C236_=_C241( C236 C241 ) C236_=_C242( C236 C242 ) C236_=_C243( C236 C243 ) C236_=_C244(</w:t>
      </w:r>
    </w:p>
    <w:p>
      <w:pPr>
        <w:pStyle w:val="PreformattedText"/>
        <w:bidi w:val="0"/>
        <w:spacing w:before="0" w:after="0"/>
        <w:jc w:val="left"/>
        <w:rPr/>
      </w:pPr>
      <w:r>
        <w:rPr/>
        <w:t xml:space="preserve"> </w:t>
      </w:r>
      <w:r>
        <w:rPr/>
        <w:t>C236 C244 ) C236_=_C245( C236 C245 ) \nC236_=_C246( C236 C246 ) C236_=_C247( C236 C247 ) C236_=_C248( C236 C248 ) C236_=_C249( C236 C249 ) C236_=_C250( C236 C250 ) C236_=_C296( C236 C296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308( C237 C308 ) C238_=_C239( C238 C239 ) C238_=_C240( C238 C240 ) C238_=_C241( C238 C241 ) C238_=_C242( C238 C242 ) \nC238_=_C243( C238 C243 ) C238_=_C244( C238 C244 ) C238_=_C245( C238 C245 ) C238_=_C246( C238 C246 ) C238_=_C247( C238 C247 ) C238_=_C248( C238 C248 ) \nC238_=_C249( C238 C249 ) C238_=_C250( C238 C250 ) C239_=_C240( C239 C240 ) C239_=_C241( C239 C241 ) C239_=_C242( C239 C242 ) C239_=_C243( C239 C243 ) \nC239_=_C244( C239 C244 ) C239_=_C245( C239 C245 ) C239_=_C246( C239 C246 ) C239_=_C247( C239 C247 ) C239_=_C248( C239 C248 ) C239_=_C249( C239 C249 ) \nC239_=_C250( C239 C250 ) C239_=_C329( C239 C329 ) C240_=_C241( C240 C241 ) C240_=_C242( C240 C242 ) C240_=_C243( C240 C243 ) C240_=_C244( C240 C244 ) \nC240_=_C245( C240 C245 ) C240_=_C246( C240 C246 ) C240_=_C247( C240 C247 ) C240_=_C248( C240 C248 ) C240_=_C249( C240 C249 ) C240_=_C250( C240 C250 ) \nC240_=_C270( C240 C270 ) C240_=_C280( C240 C280 ) C240_=_C287( C240 C287 ) C240_=_C296( C240 C296 ) C240_=_C308( C240 C308 ) C240_=_C329( C240 C329 ) \nC240_=_C337( C240 C337 ) C240_=_C338( C240 C338 ) C240_=_C339( C240 C339 ) C240_=_C340( C240 C340 ) C240_=_C341( C240 C341 ) C240_=_C342( C240 C342 ) \nC240_=_C343( C240 C343 ) C240_=_C344( C240 C344 ) C241_=_C242( C241 C242 ) C241_=_C243( C241 C243 ) C241_=_C244( C241 C244 ) C241_=_C245( C241 C245 ) \nC241_=_C246( C241 C246 ) C241_=_C247( C241 C247 ) C241_=_C248( C241 C248 ) C241_=_C249( 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5_=_C340( C245 C340 ) C246_=_C247( C246 C247 ) C246_=_C248( C246 C248 ) C246_=_C249( C246 C249 ) C246_=_C250( C246 C250 ) \nC247_=_C248( C247 C248 ) C247_=_C249( C247 C249 ) C247_=_C250( C247 C250 ) C248_=_C249( C248 C249 ) C248_=_C250( C248 C250 ) C249_=_C250( C249 C250 ) \nC250_=_C344( C250 C344 ) C270_=_C280( C270 C280 ) C270_=_C287( C270 C287 ) C270_=_C296( C270 C296 ) C270_=_C308( C270 C308 ) C270_=_C329( C270 C329 ) \nC270_=_C337( C270 C337 ) C270_=_C338( C270 C338 ) C270_=_C339( C270 C339 ) C270_=_C340( C270 C340 ) C270_=_C341( C270 C341 ) C270_=_C342( C270 C342 ) \nC270_=_C343( C270 C343 ) C270_=_C344( C270 C344 ) C280_=_C287( C280 C287 ) C280_=_C296( C280 C296 ) C280_=_C308( C280 C308 ) C280_=_C329( C280 C329 ) \nC280_=_C337( C280 C337 ) C280_=_C338( C280 C338 ) C280_=_C339( C280 C339 ) C280_=_C340( C280 C340 ) C280_=_C341( C280 C341 ) C280_=_C342( C280 C342 ) \nC280_=_C343( C280 C343 ) C280_=_C344( C280 C344 ) C287_=_C296( C287 C296 ) C287_=_C308( C287 C308 ) C287_=_C329( C287 C329 ) C287_=_C337( C287 C337 ) \nC287_=_C338( C287 C338 ) C287_=_C339( C287 C339 ) C287_=_C340( C287 C340 ) C287_=_C341( C287 C341 ) C287_=_C342( C287 C342 ) C287_=_C343( C287 C343 ) \nC287_=_C344( C287 C344 ) C296_=_C308( C296 C308 ) C296_=_C329( C296 C329 ) C296_=_C337( C296 C337 ) C296_=_C338( C296 C338 ) C296_=_C339( C296 C339 ) \nC296_=_C340( C296 C340 ) C296_=_C341( C296 C341 ) C296_=_C342( C296 C342 ) C296_=_C343( C296 C343 ) C296_=_C344( C296 C344 ) C308_=_C329( C308 C329 ) \nC308_=_C337( C308 C337 ) C308_=_C338( C308 C338 ) C308_=_C339( C308 C339 ) C308_=_C340( C308 C340 ) C308_=_C341( C308 C341 ) C308_=_C342( C308 C342 ) \nC308_=_C343( C308 C343 ) C308_=_C344( C308 C344 ) C329_=_C337( C329 C337 ) C329_=_C338( C329 C338 ) C329_=_C339( C329 C339 ) C329_=_C340( C329 C340 ) \nC329_=_C341( C329 C341 ) C329_=_C342( C329 C342 ) C329_=_C343( C329 C343 ) C329_=_C344( C329 C34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17-&gt;26[label="49: C13 C30 C45 C50 C62 \nC76 C81 C99 C132 C137 C151 \nC164 C179 C182 C195 C209 C214 \nC224 C233 C234 C235 C236 C237 \nC238 C239 C241 C242 C243 C244 \nC245 C246 C247 C248 C249 C250 \nC270 C280 C287 C296 C308 C329 \nC337 C338 C339 C340 C341 C342 \nC343 C344 \n588: C13_=_C50 ,C13_=_C81 ,C13_=_C99 ,C13_=_C137 ,C13_=_C151 ,\nC13_=_C164 ,C13_=_C182 ,C13_=_C195 ,C13_=_C214 ,C13_=_C270 ,C13_=_C280 ,\nC13_=_C287 ,C13_=_C296 ,C13_=_C308 ,C13_=_C329 ,C13_=_C337 ,C13_=_C338 ,\nC13_=_C339 ,C13_=_C340 ,C13_=_C341 ,C13_=_C342 ,C13_=_C343 ,C13_=_C344 ,\nC30_=_C45 ,C30_=_C62 ,C30_=_C76 ,C30_=_C132 ,C30_=_C179 ,C30_=_C209 ,\nC30_=_C224 ,C30_=_C233 ,C30_=_C234 ,C30_=_C235 ,C30_=_C236 ,C30_=_C237 ,\nC30_=_C238 ,C30_=_C239 ,C30_=_C241 ,C30_=_C242 ,C30_=_C243 ,C30_=_C244 ,\nC30_=_C245 ,C30_=_C246 ,C30_=_C247 ,C30_=_C248 ,C30_=_C249 ,C30_=_C250 ,\nC45_=_C50 ,C45_=_C62 ,C45_=_C76 ,C45_=_C132 ,C45_=_C179 ,C45_=_C209 ,\nC45_=_C224 ,C45_=_C233 ,C45_=_C234 ,C45_=_C235 ,C45_=_C236 ,C45_=_C237 ,\nC45_=_C238 ,C45_=_C239 ,C45_=_C241 ,C45_=_C242 ,C45_=_C243 ,C45_=_C244 ,\nC45_=_C245 ,C45_=_C246 ,C45_=_C247 ,C45_=_C248 ,C45_=_C249 ,C45_=_C250 ,\nC50_=_C81 ,C50_=_C99 ,C50_=_C137 ,C50_=_C151 ,C50_=_C164 ,C50_=_C182 ,\nC50_=_C195 ,C50_=_C214 ,C50_=_C270 ,C50_=_C280 ,C50_=_C287 ,C50_=_C296 ,\nC50_=_C308 ,C50_=_C329 ,C50_=_C337 ,C50_=_C338 ,C50_=_C339 ,C50_=_C340 ,\nC50_=_C341 ,C50_=_C342 ,C50_=_C343 ,C50_=_C344 ,C62_=_C76 ,C62_=_C132 ,\nC62_=_C179 ,C62_=_C209 ,C62_=_C224 ,C62_=_C233 ,C62_=_C234 ,C62_=_C235 ,\nC62_=_C236 ,C62_=_C237 ,C62_=_C238 ,C62_=_C239 ,C62_=_C241 ,C62_=_C242 ,\nC62_=_C243 ,C62_=_C244 ,C62_=_C245 ,C62_=_C246 ,C62_=_C247 ,C62_=_C248 ,\nC62_=_C249 ,C62_=_C250 ,C76_=_C81 ,C76_=_C132 ,C76_=_C179 ,C76_=_C209 ,\nC76_=_C224 ,C76_=_C233 ,C76_=_C234 ,C76_=_C235 ,C76_=_C236 ,C76_=_C237 ,\nC76_=_C238 ,C76_=_C239 ,C76_=_C241 ,C76_=_C242 ,C76_=_C243 ,C76_=_C244 ,\nC76_=_C245 ,C76_=_C246 ,C76_=_C247 ,C76_=_C248 ,C76_=_C249 ,C76_=_C250 ,\nC81_=_C99 ,C81_=_C137 ,C81_=_C151 ,C81_=_C164 ,C81_=_C182 ,C81_=_C195 ,\nC81_=_C214 ,C81_=_C270 ,C81_=_C280 ,C81_=_C287 ,C81_=_C296 ,C81_=_C308 ,\nC81_=_C329 ,C81_=_C337 ,C81_=_C338 ,C81_=_C339 ,C81_=_C340 ,C81_=_C341 ,\nC81_=_C342 ,C81_=_C343 ,C81_=_C344 ,C99_=_C137 ,C99_=_C151 ,C99_=_C164 ,\nC99_=_C182 ,C99_=_C195 ,C99_=_C214 ,C99_=_C270 ,C99_=_C280 ,C99_=_C287 ,\nC99_=_C296 ,C99_=_C308 ,C99_=_C329 ,C99_=_C337 ,C99_=_C338 ,C99_=_C339 ,\nC99_=_C340 ,C99_=_C341 ,C99_=_C342 ,C99_=_C343 ,C99_=_C344 ,C132_=_C137 ,\nC132_=_C179 ,C132_=_C209 ,C132_=_C224 ,C132_=_C233 ,C132_=_C234 ,C132_=_C235 ,\nC132_=_C236 ,C132_=_C237 ,C132_=_C238 ,C132_=_C239 ,C132_=_C241 ,C132_=_C242 ,\nC132_=_C243 ,C132_=_C244 ,C132_=_C245 ,C132_=_C246 ,C132_=_C247 ,C132_=_C248 ,\nC132_=_C249 ,C132_=_C250 ,C137_=_C151 ,C137_=_C164 ,C137_=_C182 ,C137_=_C195 ,\nC137_=_C214 ,C137_=_C270 ,C137_=_C280 ,C137_=_C287 ,C137_=_C296 ,C137_=_C308 ,\nC137_=_C329 ,C137_=_C337 ,C137_=_C338 ,C137_=_C339 ,C137_=_C340 ,C137_=_C341 ,\nC137_=_C342 ,C137_=_C343 ,C137_=_C344 ,C151_=_C164 ,C151_=_C182 ,C151_=_C195 ,\nC151_=_C214 ,C151_=_C270 ,C151_=_C280 ,C151_=_C287 ,C151_=_C296 ,C151_=_C308 ,\nC151_=_C329 ,C151_=_C337 ,C151_=_C338 ,C151_=_C339 ,C151_=_C340 ,C151_=_C341 ,\nC151_=_C342 ,C151_=_C343 ,C151_=_C344 ,C164_=_C182 ,C164_=_C195 ,C164_=_C214 ,\nC164_=_C270 ,C164_=_C280 ,C164_=_C287 ,C164_=_C296 ,C164_=_C308 ,C164_=_C329 ,\nC164_=_C337 ,C164_=_C338 ,C164_=_C339 ,C164_=_C340 ,C164_=_C341 ,C164_=_C342 ,\nC164_=_C343 ,C164_=_C344 ,C179_=_C182 ,C179_=_C209 ,C179_=_C224 ,C179_=_C233 ,\nC179_=_C234 ,C179_=_C235 ,C179_=_C236 ,C179_=_C237 ,C179_=_C238 ,C179_=_C239 ,\nC179_=_C241 ,C179_=_C242 ,C179_=_C243 ,C179_=_C244 ,C179_=_C245 ,C179_=_C246 ,\nC179_=_C247 ,C179_=_C248 ,C179_=_C249 ,C179_=_C250 ,C182_=_C195 ,C182_=_C214 ,\nC182_=_C270 ,C182_=_C280 ,C182_=_C287 ,C182_=_C296 ,C182_=_C308 ,C182_=_C329 ,\nC182_=_C337 ,C182_=_C338 ,C182_=_C339 ,C182_=_C340 ,C182_=_C341 ,C182_=_C342 ,\nC182_=_C343 ,C182_=_C344 ,C195_=_C214 ,C195_=_C270 ,C195_=_C280 ,C195_=_C287 ,\nC195_=_C296 ,C195_=_C308 ,C195_=_C329 ,C195_=_C337 ,C195_=_C338 ,C195_=_C339 ,\nC195_=_C340 ,C195_=_C341 ,C195_=_C342 ,C195_=_C343 ,C195_=_C344 ,C209_=_C214 ,\nC209_=_C224 ,C209_=_C233 ,C209_=_C234 ,C209_=_C235 ,C209_=_C236 ,C209_=_C237 ,\nC209_=_C238 ,C209_=_C239 ,C209_=_C241 ,C209_=_C242 ,C209_=_C243 ,C209_=_C244 ,\nC209_=_C245 ,C209_=_C246 ,C209_=_C247 ,C209_=_C248 ,C209_=_C249 ,C209_=_C250 ,\nC214_=_C270 ,C214_=_C280 ,C214_=_C287 ,C214_=_C296 ,C214_=_C308 ,C214_=_C329 ,\nC214_=_C337 ,C214_=_C338 ,C214_=_C339 ,C214_=_C340 ,C214_=_C341 ,C214_=_C342 ,\nC214_=_C343 ,C214_=_C344 ,C224_=_C233 ,C224_=_C234 ,C224_=_C235 ,C224_=_C236 ,\nC224_=_C237</w:t>
      </w:r>
    </w:p>
    <w:p>
      <w:pPr>
        <w:pStyle w:val="PreformattedText"/>
        <w:bidi w:val="0"/>
        <w:spacing w:before="0" w:after="0"/>
        <w:jc w:val="left"/>
        <w:rPr/>
      </w:pPr>
      <w:r>
        <w:rPr/>
        <w:t xml:space="preserve"> </w:t>
      </w:r>
      <w:r>
        <w:rPr/>
        <w:t>,C224_=_C238 ,C224_=_C239 ,C224_=_C241 ,C224_=_C242 ,C224_=_C243 ,\nC224_=_C244 ,C224_=_C245 ,C224_=_C246 ,C224_=_C247 ,C224_=_C248 ,C224_=_C249 ,\nC224_=_C250 ,C233_=_C234 ,C233_=_C235 ,C233_=_C236 ,C233_=_C237 ,C233_=_C238 ,\nC233_=_C239 ,C233_=_C241 ,C233_=_C242 ,C233_=_C243 ,C233_=_C244 ,C233_=_C245 ,\nC233_=_C246 ,C233_=_C247 ,C233_=_C248 ,C233_=_C249 ,C233_=_C250 ,C234_=_C235 ,\nC234_=_C236 ,C234_=_C237 ,C234_=_C238 ,C234_=_C239 ,C234_=_C241 ,C234_=_C242 ,\nC234_=_C243 ,C234_=_C244 ,C234_=_C245 ,C234_=_C246 ,C234_=_C247 ,C234_=_C248 ,\nC234_=_C249 ,C234_=_C250 ,C234_=_C280 ,C235_=_C236 ,C235_=_C237 ,C235_=_C238 ,\nC235_=_C239 ,C235_=_C241 ,C235_=_C242 ,C235_=_C243 ,C235_=_C244 ,C235_=_C245 ,\nC235_=_C246 ,C235_=_C247 ,C235_=_C248 ,C235_=_C249 ,C235_=_C250 ,C235_=_C287 ,\nC236_=_C237 ,C236_=_C238 ,C236_=_C239 ,C236_=_C241 ,C236_=_C242 ,C236_=_C243 ,\nC236_=_C244 ,C236_=_C245 ,C236_=_C246 ,C236_=_C247 ,C236_=_C248 ,C236_=_C249 ,\nC236_=_C250 ,C236_=_C296 ,C237_=_C238 ,C237_=_C239 ,C237_=_C241 ,C237_=_C242 ,\nC237_=_C243 ,C237_=_C244 ,C237_=_C245 ,C237_=_C246 ,C237_=_C247 ,C237_=_C248 ,\nC237_=_C249 ,C237_=_C250 ,C237_=_C308 ,C238_=_C239 ,C238_=_C241 ,C238_=_C242 ,\nC238_=_C243 ,C238_=_C244 ,C238_=_C245 ,C238_=_C246 ,C238_=_C247 ,C238_=_C248 ,\nC238_=_C249 ,C238_=_C250 ,C239_=_C241 ,C239_=_C242 ,C239_=_C243 ,C239_=_C244 ,\nC239_=_C245 ,C239_=_C246 ,C239_=_C247 ,C239_=_C248 ,C239_=_C249 ,C239_=_C250 ,\nC239_=_C329 ,C241_=_C242 ,C241_=_C243 ,C241_=_C244 ,C241_=_C245 ,C241_=_C246 ,\nC241_=_C247 ,C241_=_C248 ,C241_=_C249 ,C241_=_C250 ,C242_=_C243 ,C242_=_C244 ,\nC242_=_C245 ,C242_=_C246 ,C242_=_C247 ,C242_=_C248 ,C242_=_C249 ,C242_=_C250 ,\nC243_=_C244 ,C243_=_C245 ,C243_=_C246 ,C243_=_C247 ,C243_=_C248 ,C243_=_C249 ,\nC243_=_C250 ,C244_=_C245 ,C244_=_C246 ,C244_=_C247 ,C244_=_C248 ,C244_=_C249 ,\nC244_=_C250 ,C245_=_C246 ,C245_=_C247 ,C245_=_C248 ,C245_=_C249 ,C245_=_C250 ,\nC245_=_C340 ,C246_=_C247 ,C246_=_C248 ,C246_=_C249 ,C246_=_C250 ,C247_=_C248 ,\nC247_=_C249 ,C247_=_C250 ,C248_=_C249 ,C248_=_C250 ,C249_=_C250 ,C250_=_C344 ,\nC270_=_C280 ,C270_=_C287 ,C270_=_C296 ,C270_=_C308 ,C270_=_C329 ,C270_=_C337 ,\nC270_=_C338 ,C270_=_C339 ,C270_=_C340 ,C270_=_C341 ,C270_=_C342 ,C270_=_C343 ,\nC270_=_C344 ,C280_=_C287 ,C280_=_C296 ,C280_=_C308 ,C280_=_C329 ,C280_=_C337 ,\nC280_=_C338 ,C280_=_C339 ,C280_=_C340 ,C280_=_C341 ,C280_=_C342 ,C280_=_C343 ,\nC280_=_C344 ,C287_=_C296 ,C287_=_C308 ,C287_=_C329 ,C287_=_C337 ,C287_=_C338 ,\nC287_=_C339 ,C287_=_C340 ,C287_=_C341 ,C287_=_C342 ,C287_=_C343 ,C287_=_C344 ,\nC296_=_C308 ,C296_=_C329 ,C296_=_C337 ,C296_=_C338 ,C296_=_C339 ,C296_=_C340 ,\nC296_=_C341 ,C296_=_C342 ,C296_=_C343 ,C296_=_C344 ,C308_=_C329 ,C308_=_C337 ,\nC308_=_C338 ,C308_=_C339 ,C308_=_C340 ,C308_=_C341 ,C308_=_C342 ,C308_=_C343 ,\nC308_=_C344 ,C329_=_C337 ,C329_=_C338 ,C329_=_C339 ,C329_=_C340 ,C329_=_C341 ,\nC329_=_C342 ,C329_=_C343 ,C329_=_C344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27[shape=box, label="id:27 level: 3\n61: C1 C6 C21 C23 C24 \nC25 C26 C27 C28 C29 C30 \nC31 C32 C33 C34 C35 C36 \nC37 C38 C39 C59 C60 C61 \nC62 C63 C64 C65 C66 C67 \nC68 C69 C70 C71 C73 C105 \nC110 C146 C147 C148 C149 C150 \nC151 C152 C153 C155 C156 C157 \nC172 C219 C261 C315 C341 C358 \nC365 C385 C394 C400 C401 C402 \nC403 C404 \n490: C1_=_C6( C1 C6 ) C1_=_C39( C1 C39 ) C1_=_C59( C1 C59 ) C1_=_C60( C1 C60 ) C1_=_C61( C1 C61 ) \nC1_=_C62( C1 C62 ) C1_=_C63( C1 C63 ) C1_=_C64( C1 C64 ) C1_=_C65( C1 C65 ) C1_=_C66( C1 C66 ) C1_=_C67( C1 C67 ) \nC1_=_C68( C1 C68 ) C1_=_C69( C1 C69 ) C1_=_C70( C1 C70 ) C1_=_C71( C1 C71 ) C6_=_C61( C6 C61 ) C6_=_C73( C6 C73 ) \nC6_=_C110( C6 C110 ) C6_=_C146( C6 C146 ) C6_=_C147( C6 C147 ) C6_=_C148( C6 C148 ) C6_=_C149( C6 C149 ) C6_=_C150( C6 C150 ) \nC6_=_C151( C6 C151 ) C6_=_C152( C6 C152 ) C6_=_C153( C6 C153 ) C6_=_C155( C6 C155 ) C6_=_C156( C6 C156 ) C6_=_C157( C6 C157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73( C23 C73 ) C24_=_C25( C24 C25 ) C24_=_C26( C24 C26 ) C24_=_C27( C24 C27 ) \nC24_=_C28( C24 C28 ) C24_=_C29( C24 C29 ) C24_=_C30( C24 C30 ) C24_=_C31( C24 C31 ) C24_=_C32( C24 C32 ) C24_=_C33( C24 C33 ) \nC24_=_C34( C24 C34 ) C24_=_C35( C24 C35 ) C24_=_C36( C24 C36 ) C24_=_C37( C24 C37 ) C24_=_C38( C24 C38 ) C24_=_C105( C24 C105 ) \nC25_=_C26( C25 C26 ) C25_=_C27( C25 C27 ) C25_=_C28( C25 C28 ) C25_=_C29( C25 C29 ) C25_=_C30( C25 C30 ) C25_=_C31( C25 C31 ) \nC25_=_C32( C25 C32 ) C25_=_C33( C25 C33 ) C25_=_C34( C25 C34 ) C25_=_C35( C25 C35 ) C25_=_C36( C25 C36 ) C25_=_C37( C25 C37 ) \nC25_=_C38( C25 C38 ) C25_=_C59( C25 C59 ) C25_=_C110( C25 C110 ) C26_=_C27( C26 C27 ) C26_=_C28( C26 C28 ) C26_=_C29( C26 C29 ) \nC26_=_C30( C26 C30 ) C26_=_C31( C26 C31 ) C26_=_C32( C26 C32 ) C26_=_C33( C26 C33 ) C26_=_C34( C26 C34 ) C26_=_C35( C26 C35 ) \nC26_=_C36( C26 C36 ) C26_=_C37( C26 C37 ) C26_=_C38( C26 C38 ) C26_=_C60( C26 C60 ) C27_=_C28( C27 C28 ) C27_=_C29( C27 C29 ) \nC27_=_C30( C27 C30 ) C27_=_C31( C27 C31 ) C27_=_C32( C27 C32 ) C27_=_C33( C27 C33 ) C27_=_C34( C27 C34 ) C27_=_C35( C27 C35 ) \nC27_=_C36( C27 C36 ) C27_=_C37( C27 C37 ) C27_=_C38( C27 C38 ) C27_=_C172( C27 C172 ) C28_=_C29( C28 C29 ) C28_=_C30( C28 C30 ) \nC28_=_C31( C28 C31 ) C28_=_C32( C28 C32 ) C28_=_C33( C28 C33 ) C28_=_C34( C28 C34 ) C28_=_C35( C28 C35 ) C28_=_C36( C28 C36 ) \nC28_=_C37( C28 C37 ) C28_=_C38( C28 C38 ) C29_=_C30( C29 C30 ) C29_=_C31( C29 C31 ) C29_=_C32( C29 C32 ) C29_=_C33( C29 C33 ) \nC29_=_C34( C29 C34 ) C29_=_C35( C29 C35 ) C29_=_C36( C29 C36 ) C29_=_C37( C29 C37 ) C29_=_C38( C29 C38 ) C29_=_C146( C29 C146 ) \nC29_=_C219( C29 C219 ) C30_=_C31( C30 C31 ) C30_=_C32( C30 C32 ) C30_=_C33( C30 C33 ) C30_=_C34( C30 C34 ) C30_=_C35( C30 C35 ) \nC30_=_C36( C30 C36 ) C30_=_C37( C30 C37 ) C30_=_C38( C30 C38 ) C30_=_C62( C30 C62 ) C31_=_C32( C31 C32 ) C31_=_C33( C31 C33 ) \nC31_=_C34( C31 C34 ) C31_=_C35( C31 C35 ) C31_=_C36( C31 C36 ) C31_=_C37( C31 C37 ) C31_=_C38( C31 C38 ) C32_=_C33( C32 C33 ) \nC32_=_C34( C32 C34 ) C32_=_C35( C32 C35 ) C32_=_C36( C32 C36 ) C32_=_C37( C32 C37 ) C32_=_C38( C32 C38 ) C32_=_C67( C32 C67 ) \nC32_=_C153( C32 C153 ) C32_=_C365( C32 C365 ) C33_=_C34( C33 C34 ) C33_=_C35( C33 C35 ) C33_=_C36( C33 C36 ) C33_=_C37( C33 C37 ) \nC33_=_C38( C33 C38 ) C34_=_C35( C34 C35 ) C34_=_C36( C34 C36 ) C34_=_C37( C34 C37 ) C34_=_C38( C34 C38 ) C35_=_C36( C35 C36 ) \nC35_=_C37( C35 C37 ) C35_=_C38( C35 C38 ) C35_=_C69( C35 C69 ) C35_=_C394( C35 C394 ) C36_=_C37( C36 C37 ) C36_=_C38( C36 C38 ) \nC36_=_C401( C36 C401 ) C37_=_C38( C37 C38 ) C37_=_C156( C37 C156 ) C37_=_C402( C37 C402 ) C38_=_C157( C38 C157 ) C38_=_C403( C38 C403 ) \nC39_=_C59( C39 C59 ) C39_=_C60( C39 C60 ) C39_=_C61( C39 C61 ) C39_=_C62( C39 C62 ) C39_=_C63( C39 C63 ) C39_=_C64( C39 C64 ) \nC39_=_C65( C39 C65 ) C39_=_C66( C39 C66 ) C39_=_C67( C39 C67 ) C39_=_C68( C39 C68 ) C39_=_C69( C39 C69 ) C39_=_C70( C39 C70 ) \nC39_=_C71( C39 C71 ) C59_=_C60( C59 C60 ) C59_=_C61( C59 C61 ) C59_=_C62( C59 C62 ) C59_=_C63( C59 C63 ) C59_=_C64( C59 C64 ) \nC59_=_C65( C59 C65 ) C59_=_C66( C59 C66 ) C59_=_C67( C59 C67 ) C59_=_C68( C59 C68 ) C59_=_C69( C59 C69 ) C59_=_C70( C59 C70 ) \nC59_=_C71( C59 C71 ) C59_=_C110( C59 C110 ) C60_=_C61( C60 C61 ) C60_=_C62( C60 C62 ) C60_=_C63( C60 C63 ) C60_=_C64( C60 C64 ) \nC60_=_C65( C60 C65 ) C60_=_C66( C60 C66 ) C60_=_C67( C60 C67 ) C60_=_C68( C60 C68 ) C60_=_C69( C60 C69 ) C60_=_C70( C60 C70 ) \nC60_=_C71( C60 C71 ) C61_=_C62( C61 C62 ) C61_=_C63( C61 C63 ) C61_=_C64( C61 C64 ) C61_=_C65( C61 C65 ) C61_=_C66( C61 C66 ) \nC61_=_C67( C61 C67 ) C61_=_C68( C61 C68 ) C61_=_C69( C61 C69 ) C61_=_C70( C61 C70 ) C61_=_C71( C61 C71 ) C61_=_C73( C61 C73 ) \nC61_=_C110( C61 C110 ) C61_=_C146( C61 C146 ) C61_=_C147( C61 C147 ) C61_=_C148( C61 C148 ) C61_=_C149( C61 C149 ) C61_=_C150( C61 C150 ) \nC61_=_C151( C61 C151 ) C61_=_C152( C61 C152 ) C61_=_C153( C61 C153 ) C61_=_C155( C61 C155 ) C61_=_C156( C61 C156 ) C61_=_C157( C61 C157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3_=_C148( C63 C148 ) \nC64_=_C65( C64 C65 ) C64_=_C66( C64 C66 ) C64_=_C67( C64 C67 ) C64_=_C68( C64 C68 ) C64_=_C69( C64 C69 ) C64_=_C70( C64 C70 ) \nC64_=_C71( C64 C71 ) C64_=_C150( C64 C150 ) C65_=_C66( C65 C66 ) C65_=_C67( C65 C67 ) C65_=_C68( C65 C68 ) C65_=_C69( C65 C69 ) \nC65_=_C70( C65 C70 ) C65_=_C71( C65 C71 ) C66_=_C67( C66 C67 ) C66_=_C68( C66 C68 ) C66_=_C69( C66 C69 ) C66_=_C70( C66 C70 ) \nC66_=_C71( C66 C71 ) C66_=_C152( C66 C152 ) C66_=_C358( C66 C358 ) C67_=_C68( C67 C68 ) C67_=_C69( C67 C69 ) C67_=_C70( C67 C70 ) \nC67_=_C71( C67 C71 ) C67_=_C153( C67 C153 ) C67_=_C365( C67 C365 ) C68_=_C69( C68 C69 ) C68_=_C70( C68 C70 ) C68_=_C71( C68 C71 ) \nC68_=_C385(</w:t>
      </w:r>
    </w:p>
    <w:p>
      <w:pPr>
        <w:pStyle w:val="PreformattedText"/>
        <w:bidi w:val="0"/>
        <w:spacing w:before="0" w:after="0"/>
        <w:jc w:val="left"/>
        <w:rPr/>
      </w:pPr>
      <w:r>
        <w:rPr/>
        <w:t xml:space="preserve"> </w:t>
      </w:r>
      <w:r>
        <w:rPr/>
        <w:t>C68 C385 ) C69_=_C70( C69 C70 ) C69_=_C71( C69 C71 ) C69_=_C394( C69 C394 ) C70_=_C71( C70 C71 ) C70_=_C400( C70 C400 ) \nC71_=_C404( C71 C404 ) C73_=_C110( C73 C110 ) C73_=_C146( C73 C146 ) C73_=_C147( C73 C147 ) C73_=_C148( C73 C148 ) C73_=_C149( C73 C149 ) \nC73_=_C150( C73 C150 ) C73_=_C151( C73 C151 ) C73_=_C152( C73 C152 ) C73_=_C153( C73 C153 ) C73_=_C155( C73 C155 ) C73_=_C156( C73 C156 ) \nC73_=_C157( C73 C157 ) C105_=_C172( C105 C172 ) C105_=_C219( C105 C219 ) C105_=_C261( C105 C261 ) C105_=_C315( C105 C315 ) C105_=_C341( C105 C341 ) \nC105_=_C358( C105 C358 ) C105_=_C365( C105 C365 ) C105_=_C385( C105 C385 ) C105_=_C394( C105 C394 ) C105_=_C400( C105 C400 ) C105_=_C401( C105 C401 ) \nC105_=_C402( C105 C402 ) C105_=_C403( C105 C403 ) C105_=_C404( C105 C404 ) C110_=_C146( C110 C146 ) C110_=_C147( C110 C147 ) C110_=_C148( C110 C148 ) \nC110_=_C149( C110 C149 ) C110_=_C150( C110 C150 ) C110_=_C151( C110 C151 ) C110_=_C152( C110 C152 ) C110_=_C153( C110 C153 ) C110_=_C155( C110 C155 ) \nC110_=_C156( C110 C156 ) C110_=_C157( C110 C157 ) C146_=_C147( C146 C147 ) C146_=_C148( C146 C148 ) C146_=_C149( C146 C149 ) C146_=_C150( C146 C150 ) \nC146_=_C151( C146 C151 ) C146_=_C152( C146 C152 ) C146_=_C153( C146 C153 ) C146_=_C155( C146 C155 ) C146_=_C156( C146 C156 ) C146_=_C157( C146 C157 ) \nC146_=_C219( C146 C219 ) C147_=_C148( C147 C148 ) C147_=_C149( C147 C149 ) C147_=_C150( C147 C150 ) C147_=_C151( C147 C151 ) C147_=_C152( C147 C152 ) \nC147_=_C153( C147 C153 ) C147_=_C155( C147 C155 ) C147_=_C156( C147 C156 ) C147_=_C157( C147 C157 ) C147_=_C261( C147 C261 ) C148_=_C149( C148 C149 ) \nC148_=_C150( C148 C150 ) C148_=_C151( C148 C151 ) C148_=_C152( C148 C152 ) C148_=_C153( C148 C153 ) C148_=_C155( C148 C155 ) C148_=_C156( C148 C156 ) \nC148_=_C157( C148 C157 ) C149_=_C150( C149 C150 ) C149_=_C151( C149 C151 ) C149_=_C152( C149 C152 ) C149_=_C153( C149 C153 ) C149_=_C155( C149 C155 ) \nC149_=_C156( C149 C156 ) C149_=_C157( C149 C157 ) C150_=_C151( C150 C151 ) C150_=_C152( C150 C152 ) C150_=_C153( C150 C153 ) C150_=_C155( C150 C155 ) \nC150_=_C156( C150 C156 ) C150_=_C157( C150 C157 ) C151_=_C152( C151 C152 ) C151_=_C153( C151 C153 ) C151_=_C155( C151 C155 ) C151_=_C156( C151 C156 ) \nC151_=_C157( C151 C157 ) C151_=_C341( C151 C341 ) C152_=_C153( C152 C153 ) C152_=_C155( C152 C155 ) C152_=_C156( C152 C156 ) C152_=_C157( C152 C157 ) \nC152_=_C358( C152 C358 ) C153_=_C155( C153 C155 ) C153_=_C156( C153 C156 ) C153_=_C157( C153 C157 ) C153_=_C365( C153 C365 ) C155_=_C156( C155 C156 ) \nC155_=_C157( C155 C157 ) C156_=_C157( C156 C157 ) C156_=_C402( C156 C402 ) C157_=_C403( C157 C403 ) C172_=_C219( C172 C219 ) C172_=_C261( C172 C261 ) \nC172_=_C315( C172 C315 ) C172_=_C341( C172 C341 ) C172_=_C358( C172 C358 ) C172_=_C365( C172 C365 ) C172_=_C385( C172 C385 ) C172_=_C394( C172 C394 ) \nC172_=_C400( C172 C400 ) C172_=_C401( C172 C401 ) C172_=_C402( C172 C402 ) C172_=_C403( C172 C403 ) C172_=_C404( C172 C404 ) C219_=_C261( C219 C261 ) \nC219_=_C315( C219 C315 ) C219_=_C341( C219 C341 ) C219_=_C358( C219 C358 ) C219_=_C365( C219 C365 ) C219_=_C385( C219 C385 ) C219_=_C394( C219 C394 ) \nC219_=_C400( C219 C400 ) C219_=_C401( C219 C401 ) C219_=_C402( C219 C402 ) C219_=_C403( C219 C403 ) C219_=_C404( C219 C404 ) C261_=_C315( C261 C315 ) \nC261_=_C341( C261 C341 ) C261_=_C358( C261 C358 ) C261_=_C365( C261 C365 ) C261_=_C385( C261 C385 ) C261_=_C394( C261 C394 ) C261_=_C400( C261 C400 ) \nC261_=_C401( C261 C401 ) C261_=_C402( C261 C402 ) C261_=_C403( C261 C403 ) C261_=_C404( C261 C404 ) C315_=_C341( C315 C341 ) C315_=_C358( C315 C358 ) \nC315_=_C365( C315 C365 ) C315_=_C385( C315 C385 ) C315_=_C394( C315 C394 ) C315_=_C400( C315 C400 ) C315_=_C401( C315 C401 ) C315_=_C402( C315 C402 ) \nC315_=_C403( C315 C403 ) C315_=_C404( C315 C404 ) C341_=_C358( C341 C358 ) C341_=_C365( C341 C365 ) C341_=_C385( C341 C385 ) C341_=_C394( C341 C394 ) \nC341_=_C400( C341 C400 ) C341_=_C401( C341 C401 ) C341_=_C402( C341 C402 ) C341_=_C403( C341 C403 ) C341_=_C404( C341 C404 ) C358_=_C365( C358 C365 ) \nC358_=_C385( C358 C385 ) C358_=_C394( C358 C394 ) C358_=_C400( C358 C400 ) C358_=_C401( C358 C401 ) C358_=_C402( C358 C402 ) C358_=_C403( C358 C403 ) \nC358_=_C404( C358 C404 ) C365_=_C385( C365 C385 ) C365_=_C394( C365 C394 ) C365_=_C400( C365 C400 ) C365_=_C401( C365 C401 ) C365_=_C402( C365 C402 ) \nC365_=_C403( C365 C403 ) C365_=_C404( C365 C404 ) C385_=_C394( C385 C394 ) C385_=_C400( C385 C400 ) C385_=_C401( C385 C401 ) C385_=_C402( C385 C402 ) \nC385_=_C403( C385 C403 ) C385_=_C404( C385 C404 ) C394_=_C400( C394 C400 ) C394_=_C401( C394 C401 ) C394_=_C402( C394 C402 ) C394_=_C403( C394 C403 ) \nC394_=_C404( C394 C404 ) C400_=_C401( C400 C401 ) C400_=_C402( C400 C402 ) C400_=_C403( C400 C403 ) C400_=_C404( C400 C404 ) C401_=_C402( C401 C402 ) \nC401_=_C403( C401 C403 ) C401_=_C404( C401 C404 ) C402_=_C403( C402 C403 ) C402_=_C404( C402 C404 ) C403_=_C404( C403 C404 ) "];18-&gt;27[label="60: C1 C6 C21 C23 C24 \nC25 C26 C27 C28 C29 C30 \nC31 C32 C33 C34 C35 C36 \nC37 C38 C39 C59 C60 C62 \nC63 C64 C65 C66 C67 C68 \nC69 C70 C71 C73 C105 C110 \nC146 C147 C148 C149 C150 C151 \nC152 C153 C155 C156 C157 C172 \nC219 C261 C315 C341 C358 C365 \nC385 C394 C400 C401 C402 C403 \nC404 \n462: C1_=_C6 ,C1_=_C39 ,C1_=_C59 ,C1_=_C60 ,C1_=_C62 ,\nC1_=_C63 ,C1_=_C64 ,C1_=_C65 ,C1_=_C66 ,C1_=_C67 ,C1_=_C68 ,\nC1_=_C69 ,C1_=_C70 ,C1_=_C71 ,C6_=_C73 ,C6_=_C110 ,C6_=_C146 ,\nC6_=_C147 ,C6_=_C148 ,C6_=_C149 ,C6_=_C150 ,C6_=_C151 ,C6_=_C152 ,\nC6_=_C153 ,C6_=_C155 ,C6_=_C156 ,C6_=_C157 ,C21_=_C23 ,C21_=_C24 ,\nC21_=_C25 ,C21_=_C26 ,C21_=_C27 ,C21_=_C28 ,C21_=_C29 ,C21_=_C30 ,\nC21_=_C31 ,C21_=_C32 ,C21_=_C33 ,C21_=_C34 ,C21_=_C35 ,C21_=_C36 ,\nC21_=_C37 ,C21_=_C38 ,C21_=_C39 ,C23_=_C24 ,C23_=_C25 ,C23_=_C26 ,\nC23_=_C27 ,C23_=_C28 ,C23_=_C29 ,C23_=_C30 ,C23_=_C31 ,C23_=_C32 ,\nC23_=_C33 ,C23_=_C34 ,C23_=_C35 ,C23_=_C36 ,C23_=_C37 ,C23_=_C38 ,\nC23_=_C73 ,C24_=_C25 ,C24_=_C26 ,C24_=_C27 ,C24_=_C28 ,C24_=_C29 ,\nC24_=_C30 ,C24_=_C31 ,C24_=_C32 ,C24_=_C33 ,C24_=_C34 ,C24_=_C35 ,\nC24_=_C36 ,C24_=_C37 ,C24_=_C38 ,C24_=_C105 ,C25_=_C26 ,C25_=_C27 ,\nC25_=_C28 ,C25_=_C29 ,C25_=_C30 ,C25_=_C31 ,C25_=_C32 ,C25_=_C33 ,\nC25_=_C34 ,C25_=_C35 ,C25_=_C36 ,C25_=_C37 ,C25_=_C38 ,C25_=_C59 ,\nC25_=_C110 ,C26_=_C27 ,C26_=_C28 ,C26_=_C29 ,C26_=_C30 ,C26_=_C31 ,\nC26_=_C32 ,C26_=_C33 ,C26_=_C34 ,C26_=_C35 ,C26_=_C36 ,C26_=_C37 ,\nC26_=_C38 ,C26_=_C60 ,C27_=_C28 ,C27_=_C29 ,C27_=_C30 ,C27_=_C31 ,\nC27_=_C32 ,C27_=_C33 ,C27_=_C34 ,C27_=_C35 ,C27_=_C36 ,C27_=_C37 ,\nC27_=_C38 ,C27_=_C172 ,C28_=_C29 ,C28_=_C30 ,C28_=_C31 ,C28_=_C32 ,\nC28_=_C33 ,C28_=_C34 ,C28_=_C35 ,C28_=_C36 ,C28_=_C37 ,C28_=_C38 ,\nC29_=_C30 ,C29_=_C31 ,C29_=_C32 ,C29_=_C33 ,C29_=_C34 ,C29_=_C35 ,\nC29_=_C36 ,C29_=_C37 ,C29_=_C38 ,C29_=_C146 ,C29_=_C219 ,C30_=_C31 ,\nC30_=_C32 ,C30_=_C33 ,C30_=_C34 ,C30_=_C35 ,C30_=_C36 ,C30_=_C37 ,\nC30_=_C38 ,C30_=_C62 ,C31_=_C32 ,C31_=_C33 ,C31_=_C34 ,C31_=_C35 ,\nC31_=_C36 ,C31_=_C37 ,C31_=_C38 ,C32_=_C33 ,C32_=_C34 ,C32_=_C35 ,\nC32_=_C36 ,C32_=_C37 ,C32_=_C38 ,C32_=_C67 ,C32_=_C153 ,C32_=_C365 ,\nC33_=_C34 ,C33_=_C35 ,C33_=_C36 ,C33_=_C37 ,C33_=_C38 ,C34_=_C35 ,\nC34_=_C36 ,C34_=_C37 ,C34_=_C38 ,C35_=_C36 ,C35_=_C37 ,C35_=_C38 ,\nC35_=_C69 ,C35_=_C394 ,C36_=_C37 ,C36_=_C38 ,C36_=_C401 ,C37_=_C38 ,\nC37_=_C156 ,C37_=_C402 ,C38_=_C157 ,C38_=_C403 ,C39_=_C59 ,C39_=_C60 ,\nC39_=_C62 ,C39_=_C63 ,C39_=_C64 ,C39_=_C65 ,C39_=_C66 ,C39_=_C67 ,\nC39_=_C68 ,C39_=_C69 ,C39_=_C70 ,C39_=_C71 ,C59_=_C60 ,C59_=_C62 ,\nC59_=_C63 ,C59_=_C64 ,C59_=_C65 ,C59_=_C66 ,C59_=_C67 ,C59_=_C68 ,\nC59_=_C69 ,C59_=_C70 ,C59_=_C71 ,C59_=_C110 ,C60_=_C62 ,C60_=_C63 ,\nC60_=_C64 ,C60_=_C65 ,C60_=_C66 ,C60_=_C67 ,C60_=_C68 ,C60_=_C69 ,\nC60_=_C70 ,C60_=_C71 ,C62_=_C63 ,C62_=_C64 ,C62_=_C65 ,C62_=_C66 ,\nC62_=_C67 ,C62_=_C68 ,C62_=_C69 ,C62_=_C70 ,C62_=_C71 ,C63_=_C64 ,\nC63_=_C65 ,C63_=_C66 ,C63_=_C67 ,C63_=_C68 ,C63_=_C69 ,C63_=_C70 ,\nC63_=_C71 ,C63_=_C148 ,C64_=_C65 ,C64_=_C66 ,C64_=_C67 ,C64_=_C68 ,\nC64_=_C69 ,C64_=_C70 ,C64_=_C71 ,C64_=_C150 ,C65_=_C66 ,C65_=_C67 ,\nC65_=_C68 ,C65_=_C69 ,C65_=_C70 ,C65_=_C71 ,C66_=_C67 ,C66_=_C68 ,\nC66_=_C69 ,C66_=_C70 ,C66_=_C71 ,C66_=_C152 ,C66_=_C358 ,C67_=_C68 ,\nC67_=_C69 ,C67_=_C70 ,C67_=_C71 ,C67_=_C153 ,C67_=_C365 ,C68_=_C69 ,\nC68_=_C70 ,C68_=_C71 ,C68_=_C385 ,C69_=_C70 ,C69_=_C71 ,C69_=_C394 ,\nC70_=_C71 ,C70_=_C400 ,C71_=_C404 ,C73_=_C110 ,C73_=_C146 ,C73_=_C147 ,\nC73_=_C148 ,C73_=_C149 ,C73_=_C150 ,C73_=_C151 ,C73_=_C152 ,C73_=_C153 ,\nC73_=_C155 ,C73_=_C156 ,C73_=_C157 ,C105_=_C172 ,C105_=_C219 ,C105_=_C261 ,\nC105_=_C315 ,C105_=_C341 ,C105_=_C358 ,C105_=_C365 ,C105_=_C385 ,C105_=_C394 ,\nC105_=_C400 ,C105_=_C401 ,C105_=_C402 ,C105_=_C403 ,C105_=_C404 ,C110_=_C146 ,\nC110_=_C147 ,C110_=_C148 ,C110_=_C149 ,C110_=_C150 ,C110_=_C151 ,C110_=_C152 ,\nC110_=_C153 ,C110_=_C155 ,C110_=_C156 ,C110_=_C157 ,C146_=_C147 ,C146_=_C148 ,\nC146_=_C149 ,C146_=_C150 ,C146_=_C151 ,C146_=_C152 ,C146_=_C153 ,C146_=_C155 ,\nC146_=_C156 ,C146_=_C157 ,C146_=_C219 ,C147_=_C148 ,C147_=_C149 ,C147_=_C150 ,\nC147_=_C151 ,C147_=_C152 ,C147_=_C153 ,C147_=_C155 ,C147_=_C156 ,C147_=_C157 ,\nC147_=_C261 ,C148_=_C149 ,C148_=_C150 ,C148_=_C151 ,C148_=_C152 ,C148_=_C153 ,\nC148_=_C155 ,C148_=_C156 ,C148_=_C157 ,C149_=_C150 ,C149_=_C151 ,C149_=_C152 ,\nC149_=_C153 ,C149_=_C155 ,C149_=_C156 ,C149_=_C157 ,C150_=_C151 ,C150_=_C152 ,\nC150_=_C153 ,C150_=_C155 ,C150_=_C156 ,C150_=_C157 ,C151_=_C152 ,C151_=_C153 ,\nC151_=_C155 ,C151_=_C156 ,C151_=_C157 ,C151_=_C341 ,C152_=_C153 ,C152_=_C155 ,\nC152_=_C156 ,C152_=_C157 ,C152_=_C358 ,C153_=_C155 ,C153_=_C156 ,C153_=_C157 ,\nC153_=_C365 ,C155_=_C156 ,C155_=_C157 ,C156_=_C157 ,C156_=_C402 ,C157_=_C403 ,\nC172_=_C219 ,C172_=_C261 ,C172_=_C315 ,C172_=_C341 ,C172_=_C358 ,C172_=_C365 ,\nC172_=_C385 ,C172_=_C394 ,C172_=_C400 ,C172_=_C401 ,C172_=_C402 ,C172_=_C403 ,\nC172_=_C404 ,C219_=_C261 ,C219_=_C315 ,C219_=_C341 ,C219_=_C358 ,C219_=_C365 ,\nC219_=_C385 ,C219_=_C394</w:t>
      </w:r>
    </w:p>
    <w:p>
      <w:pPr>
        <w:pStyle w:val="PreformattedText"/>
        <w:bidi w:val="0"/>
        <w:spacing w:before="0" w:after="0"/>
        <w:jc w:val="left"/>
        <w:rPr/>
      </w:pPr>
      <w:r>
        <w:rPr/>
        <w:t xml:space="preserve"> </w:t>
      </w:r>
      <w:r>
        <w:rPr/>
        <w:t>,C219_=_C400 ,C219_=_C401 ,C219_=_C402 ,C219_=_C403 ,\nC219_=_C404 ,C261_=_C315 ,C261_=_C341 ,C261_=_C358 ,C261_=_C365 ,C261_=_C385 ,\nC261_=_C394 ,C261_=_C400 ,C261_=_C401 ,C261_=_C402 ,C261_=_C403 ,C261_=_C404 ,\nC315_=_C341 ,C315_=_C358 ,C315_=_C365 ,C315_=_C385 ,C315_=_C394 ,C315_=_C400 ,\nC315_=_C401 ,C315_=_C402 ,C315_=_C403 ,C315_=_C404 ,C341_=_C358 ,C341_=_C365 ,\nC341_=_C385 ,C341_=_C394 ,C341_=_C400 ,C341_=_C401 ,C341_=_C402 ,C341_=_C403 ,\nC341_=_C404 ,C358_=_C365 ,C358_=_C385 ,C358_=_C394 ,C358_=_C400 ,C358_=_C401 ,\nC358_=_C402 ,C358_=_C403 ,C358_=_C404 ,C365_=_C385 ,C365_=_C394 ,C365_=_C400 ,\nC365_=_C401 ,C365_=_C402 ,C365_=_C403 ,C365_=_C404 ,C385_=_C394 ,C385_=_C400 ,\nC385_=_C401 ,C385_=_C402 ,C385_=_C403 ,C385_=_C404 ,C394_=_C400 ,C394_=_C401 ,\nC394_=_C402 ,C394_=_C403 ,C394_=_C404 ,C400_=_C401 ,C400_=_C402 ,C400_=_C403 ,\nC400_=_C404 ,C401_=_C402 ,C401_=_C403 ,C401_=_C404 ,C402_=_C403 ,C402_=_C404 ,\nC403_=_C404 ,"];28[shape=box, label="id:28 level: 3\n64: C12 C15 C19 C33 C53 \nC64 C70 C79 C86 C101 C106 \nC119 C123 C136 C140 C150 C163 \nC167 C173 C184 C198 C199 C216 \nC220 C228 C238 C242 C247 C256 \nC257 C268 C272 C278 C302 C311 \nC312 C320 C321 C322 C323 C324 \nC325 C327 C328 C339 C347 C351 \nC354 C362 C366 C372 C373 C374 \nC375 C376 C377 C378 C380 C395 \nC400 C405 C406 C407 C408 \n587: C12_=_C15( C12 C15 ) C12_=_C19( C12 C19 ) C12_=_C64( C12 C64 ) C12_=_C79( C12 C79 ) C12_=_C119( C12 C119 ) \nC12_=_C136( C12 C136 ) C12_=_C150( C12 C150 ) C12_=_C163( C12 C163 ) C12_=_C228( C12 C228 ) C12_=_C238( C12 C238 ) C12_=_C268( C12 C268 ) \nC12_=_C278( C12 C278 ) C12_=_C320( C12 C320 ) C12_=_C321( C12 C321 ) C12_=_C322( C12 C322 ) C12_=_C323( C12 C323 ) C12_=_C324( C12 C324 ) \nC12_=_C325( C12 C325 ) C12_=_C327( C12 C327 ) C12_=_C328( C12 C328 ) C15_=_C19( C15 C19 ) C15_=_C123( C15 C123 ) C15_=_C198( C15 C198 ) \nC15_=_C256( C15 C256 ) C15_=_C272( C15 C272 ) C15_=_C311( C15 C311 ) C15_=_C321( C15 C321 ) C15_=_C339( C15 C339 ) C15_=_C347( C15 C347 ) \nC15_=_C354( C15 C354 ) C15_=_C362( C15 C362 ) C15_=_C372( C15 C372 ) C15_=_C373( C15 C373 ) C15_=_C374( C15 C374 ) C15_=_C375( C15 C375 ) \nC19_=_C70( C19 C70 ) C19_=_C86( C19 C86 ) C19_=_C106( C19 C106 ) C19_=_C173( C19 C173 ) C19_=_C220( C19 C220 ) C19_=_C247( C19 C247 ) \nC19_=_C302( C19 C302 ) C19_=_C351( C19 C351 ) C19_=_C366( C19 C366 ) C19_=_C373( C19 C373 ) C19_=_C377( C19 C377 ) C19_=_C380( C19 C380 ) \nC19_=_C395( C19 C395 ) C19_=_C400( C19 C400 ) C19_=_C405( C19 C405 ) C19_=_C406( C19 C406 ) C19_=_C407( C19 C407 ) C19_=_C408( C19 C408 ) \nC33_=_C53( C33 C53 ) C33_=_C101( C33 C101 ) C33_=_C140( C33 C140 ) C33_=_C167( C33 C167 ) C33_=_C184( C33 C184 ) C33_=_C199( C33 C199 ) \nC33_=_C216( C33 C216 ) C33_=_C242( C33 C242 ) C33_=_C257( C33 C257 ) C33_=_C312( C33 C312 ) C33_=_C322( C33 C322 ) C33_=_C376( C33 C376 ) \nC33_=_C377( C33 C377 ) C33_=_C378( C33 C378 ) C53_=_C101( C53 C101 ) C53_=_C140( C53 C140 ) C53_=_C167( C53 C167 ) C53_=_C184( C53 C184 ) \nC53_=_C199( C53 C199 ) C53_=_C216( C53 C216 ) C53_=_C242( C53 C242 ) C53_=_C257( C53 C257 ) C53_=_C312( C53 C312 ) C53_=_C322( C53 C322 ) \nC53_=_C376( C53 C376 ) C53_=_C377( C53 C377 ) C53_=_C378( C53 C378 ) C64_=_C70( C64 C70 ) C64_=_C79( C64 C79 ) C64_=_C119( C64 C119 ) \nC64_=_C136( C64 C136 ) C64_=_C150( C64 C150 ) C64_=_C163( C64 C163 ) C64_=_C228( C64 C228 ) C64_=_C238( C64 C238 ) C64_=_C268( C64 C268 ) \nC64_=_C278( C64 C278 ) C64_=_C320( C64 C320 ) C64_=_C321( C64 C321 ) C64_=_C322( C64 C322 ) C64_=_C323( C64 C323 ) C64_=_C324( C64 C324 ) \nC64_=_C325( C64 C325 ) C64_=_C327( C64 C327 ) C64_=_C328( C64 C328 ) C70_=_C86( C70 C86 ) C70_=_C106( C70 C106 ) C70_=_C173( C70 C173 ) \nC70_=_C220( C70 C220 ) C70_=_C247( C70 C247 ) C70_=_C302( C70 C302 ) C70_=_C351( C70 C351 ) C70_=_C366( C70 C366 ) C70_=_C373( C70 C373 ) \nC70_=_C377( C70 C377 ) C70_=_C380( C70 C380 ) C70_=_C395( C70 C395 ) C70_=_C400( C70 C400 ) C70_=_C405( C70 C405 ) C70_=_C406( C70 C406 ) \nC70_=_C407( C70 C407 ) C70_=_C408( C70 C408 ) C79_=_C86( C79 C86 ) C79_=_C119( C79 C119 ) C79_=_C136( C79 C136 ) C79_=_C150( C79 C150 ) \nC79_=_C163( C79 C163 ) C79_=_C228( C79 C228 ) C79_=_C238( C79 C238 ) C79_=_C268( C79 C268 ) C79_=_C278( C79 C278 ) C79_=_C320( C79 C320 ) \nC79_=_C321( C79 C321 ) C79_=_C322( C79 C322 ) C79_=_C323( C79 C323 ) C79_=_C324( C79 C324 ) C79_=_C325( C79 C325 ) C79_=_C327( C79 C327 ) \nC79_=_C328( C79 C328 ) C86_=_C106( C86 C106 ) C86_=_C173( C86 C173 ) C86_=_C220( C86 C220 ) C86_=_C247( C86 C247 ) C86_=_C302( C86 C302 ) \nC86_=_C351( C86 C351 ) C86_=_C366( C86 C366 ) C86_=_C373( C86 C373 ) C86_=_C377( C86 C377 ) C86_=_C380( C86 C380 ) C86_=_C395( C86 C395 ) \nC86_=_C400( C86 C400 ) C86_=_C405( C86 C405 ) C86_=_C406( C86 C406 ) C86_=_C407( C86 C407 ) C86_=_C408( C86 C408 ) C101_=_C106( C101 C106 ) \nC101_=_C140( C101 C140 ) C101_=_C167( C101 C167 ) C101_=_C184( C101 C184 ) C101_=_C199( C101 C199 ) C101_=_C216( C101 C216 ) C101_=_C242( C101 C242 ) \nC101_=_C257( C101 C257 ) C101_=_C312( C101 C312 ) C101_=_C322( C101 C322 ) C101_=_C376( C101 C376 ) C101_=_C377( C101 C377 ) C101_=_C378( C101 C378 ) \nC106_=_C173( C106 C173 ) C106_=_C220( C106 C220 ) C106_=_C247( C106 C247 ) C106_=_C302( C106 C302 ) C106_=_C351( C106 C351 ) C106_=_C366( C106 C366 ) \nC106_=_C373( C106 C373 ) C106_=_C377( C106 C377 ) C106_=_C380( C106 C380 ) C106_=_C395( C106 C395 ) C106_=_C400( C106 C400 ) C106_=_C405( C106 C405 ) \nC106_=_C406( C106 C406 ) C106_=_C407( C106 C407 ) C106_=_C408( C106 C408 ) C119_=_C123( C119 C123 ) C119_=_C136( C119 C136 ) C119_=_C150( C119 C150 ) \nC119_=_C163( C119 C163 ) C119_=_C228( C119 C228 ) C119_=_C238( C119 C238 ) C119_=_C268( C119 C268 ) C119_=_C278( C119 C278 ) C119_=_C320( C119 C320 ) \nC119_=_C321( C119 C321 ) C119_=_C322( C119 C322 ) C119_=_C323( C119 C323 ) C119_=_C324( C119 C324 ) C119_=_C325( C119 C325 ) C119_=_C327( C119 C327 ) \nC119_=_C328( C119 C328 ) C123_=_C198( C123 C198 ) C123_=_C256( C123 C256 ) C123_=_C272( C123 C272 ) C123_=_C311( C123 C311 ) C123_=_C321( C123 C321 ) \nC123_=_C339( C123 C339 ) C123_=_C347( C123 C347 ) C123_=_C354( C123 C354 ) C123_=_C362( C123 C362 ) C123_=_C372( C123 C372 ) C123_=_C373( C123 C373 ) \nC123_=_C374( C123 C374 ) C123_=_C375( C123 C375 ) C136_=_C140( C136 C140 ) C136_=_C150( C136 C150 ) C136_=_C163( C136 C163 ) C136_=_C228( C136 C228 ) \nC136_=_C238( C136 C238 ) C136_=_C268( C136 C268 ) C136_=_C278( C136 C278 ) C136_=_C320( C136 C320 ) C136_=_C321( C136 C321 ) C136_=_C322( C136 C322 ) \nC136_=_C323( C136 C323 ) C136_=_C324( C136 C324 ) C136_=_C325( C136 C325 ) C136_=_C327( C136 C327 ) C136_=_C328( C136 C328 ) C140_=_C167( C140 C167 ) \nC140_=_C184( C140 C184 ) C140_=_C199( C140 C199 ) C140_=_C216( C140 C216 ) C140_=_C242( C140 C242 ) C140_=_C257( C140 C257 ) C140_=_C312( C140 C312 ) \nC140_=_C322( C140 C322 ) C140_=_C376( C140 C376 ) C140_=_C377( C140 C377 ) C140_=_C378( C140 C378 ) C150_=_C163( C150 C163 ) C150_=_C228( C150 C228 ) \nC150_=_C238( C150 C238 ) C150_=_C268( C150 C268 ) C150_=_C278( C150 C278 ) C150_=_C320( C150 C320 ) C150_=_C321( C150 C321 ) C150_=_C322( C150 C322 ) \nC150_=_C323( C150 C323 ) C150_=_C324( C150 C324 ) C150_=_C325( C150 C325 ) C150_=_C327( C150 C327 ) C150_=_C328( C150 C328 ) C163_=_C167( C163 C167 ) \nC163_=_C173( C163 C173 ) C163_=_C228( C163 C228 ) C163_=_C238( C163 C238 ) C163_=_C268( C163 C268 ) C163_=_C278( C163 C278 ) C163_=_C320( C163 C320 ) \nC163_=_C321( C163 C321 ) C163_=_C322( C163 C322 ) C163_=_C323( C163 C323 ) C163_=_C324( C163 C324 ) C163_=_C325( C163 C325 ) C163_=_C327( C163 C327 ) \nC163_=_C328( C163 C328 ) C167_=_C173( C167 C173 ) C167_=_C184( C167 C184 ) C167_=_C199( C167 C199 ) C167_=_C216( C167 C216 ) C167_=_C242( C167 C242 ) \nC167_=_C257( C167 C257 ) C167_=_C312( C167 C312 ) C167_=_C322( C167 C322 ) C167_=_C376( C167 C376 ) C167_=_C377( C167 C377 ) C167_=_C378( C167 C378 ) \nC173_=_C220( C173 C220 ) C173_=_C247( C173 C247 ) C173_=_C302( C173 C302 ) C173_=_C351( C173 C351 ) C173_=_C366( C173 C366 ) C173_=_C373( C173 C373 ) \nC173_=_C377( C173 C377 ) C173_=_C380( C173 C380 ) C173_=_C395( C173 C395 ) C173_=_C400( C173 C400 ) C173_=_C405( C173 C405 ) C173_=_C406( C173 C406 ) \nC173_=_C407( C173 C407 ) C173_=_C408( C173 C408 ) C184_=_C199( C184 C199 ) C184_=_C216( C184 C216 ) C184_=_C242( C184 C242 ) C184_=_C257( C184 C257 ) \nC184_=_C312( C184 C312 ) C184_=_C322( C184 C322 ) C184_=_C376( C184 C376 ) C184_=_C377( C184 C377 ) C184_=_C378( C184 C378 ) C198_=_C199( C198 C199 ) \nC198_=_C256( C198 C256 ) C198_=_C272( C198 C272 ) C198_=_C311( C198 C311 ) C198_=_C321( C198 C321 ) C198_=_C339( C198 C339 ) C198_=_C347( C198 C347 ) \nC198_=_C354( C198 C354 ) C198_=_C362( C198 C362 ) C198_=_C372( C198 C372 ) C198_=_C373( C198 C373 ) C198_=_C374( C198 C374 ) C198_=_C375( C198 C375 ) \nC199_=_C216( C199 C216 ) C199_=_C242( C199 C242 ) C199_=_C257( C199 C257 ) C199_=_C312( C199 C312 ) C199_=_C322( C199 C322 ) C199_=_C376( C199 C376 ) \nC199_=_C377( C199 C377 ) C199_=_C378( C199 C378 ) C216_=_C220( C216 C220 ) C216_=_C242( C216 C242 ) C216_=_C257( C216 C257 ) C216_=_C312( C216 C312 ) \nC216_=_C322( C216 C322 ) C216_=_C376( C216 C376 ) C216_=_C377( C216 C377 ) C216_=_C378( C216 C378 ) C220_=_C247( C220 C247 ) C220_=_C302( C220 C302 ) \nC220_=_C351( C220 C351 ) C220_=_C366( C220 C366 ) C220_=_C373( C220 C373 ) C220_=_C377( C220 C377 ) C220_=_C380( C220 C380 ) C220_=_C395( C220 C395 ) \nC220_=_C400( C220 C400 ) C220_=_C405( C220 C405 ) C220_=_C406( C220 C406 ) C220_=_C407( C220 C407 ) C220_=_C408( C220 C408 ) C228_=_C238( C228 C238 ) \nC228_=_C268( C228 C268 ) C228_=_C278( C228 C278 ) C228_=_C320( C228 C320 ) C228_=_C321( C228 C321 ) C228_=_C322( C228 C322 ) C228_=_C323( C228 C323 ) \nC228_=_C324( C228 C324 ) C228_=_C325( C228 C325 ) C228_=_C327( C228 C327 ) C228_=_C328( C228 C328 ) C238_=_C242( C238 C242 ) C238_=_C247( C238 C247 ) \nC238_=_C268( C238 C268 ) C238_=_C278( C238 C278 ) C238_=_C320( C238 C320 ) C238_=_C321( C238 C321 )</w:t>
      </w:r>
    </w:p>
    <w:p>
      <w:pPr>
        <w:pStyle w:val="PreformattedText"/>
        <w:bidi w:val="0"/>
        <w:spacing w:before="0" w:after="0"/>
        <w:jc w:val="left"/>
        <w:rPr/>
      </w:pPr>
      <w:r>
        <w:rPr/>
        <w:t xml:space="preserve"> </w:t>
      </w:r>
      <w:r>
        <w:rPr/>
        <w:t>C238_=_C322( C238 C322 ) C238_=_C323( C238 C323 ) \nC238_=_C324( C238 C324 ) C238_=_C325( C238 C325 ) C238_=_C327( C238 C327 ) C238_=_C328( C238 C328 ) C242_=_C247( C242 C247 ) C242_=_C257( C242 C257 ) \nC242_=_C312( C242 C312 ) C242_=_C322( C242 C322 ) C242_=_C376( C242 C376 ) C242_=_C377( C242 C377 ) C242_=_C378( C242 C378 ) C247_=_C302( C247 C302 ) \nC247_=_C351( C247 C351 ) C247_=_C366( C247 C366 ) C247_=_C373( C247 C373 ) C247_=_C377( C247 C377 ) C247_=_C380( C247 C380 ) C247_=_C395( C247 C395 ) \nC247_=_C400( C247 C400 ) C247_=_C405( C247 C405 ) C247_=_C406( C247 C406 ) C247_=_C407( C247 C407 ) C247_=_C408( C247 C408 ) C256_=_C257( C256 C257 ) \nC256_=_C272( C256 C272 ) C256_=_C311( C256 C311 ) C256_=_C321( C256 C321 ) C256_=_C339( C256 C339 ) C256_=_C347( C256 C347 ) C256_=_C354( C256 C354 ) \nC256_=_C362( C256 C362 ) C256_=_C372( C256 C372 ) C256_=_C373( C256 C373 ) C256_=_C374( C256 C374 ) C256_=_C375( C256 C375 ) C257_=_C312( C257 C312 ) \nC257_=_C322( C257 C322 ) C257_=_C376( C257 C376 ) C257_=_C377( C257 C377 ) C257_=_C378( C257 C378 ) C268_=_C272( C268 C272 ) C268_=_C278( C268 C278 ) \nC268_=_C320( C268 C320 ) C268_=_C321( C268 C321 ) C268_=_C322( C268 C322 ) C268_=_C323( C268 C323 ) C268_=_C324( C268 C324 ) C268_=_C325( C268 C325 ) \nC268_=_C327( C268 C327 ) C268_=_C328( C268 C328 ) C272_=_C311( C272 C311 ) C272_=_C321( C272 C321 ) C272_=_C339( C272 C339 ) C272_=_C347( C272 C347 ) \nC272_=_C354( C272 C354 ) C272_=_C362( C272 C362 ) C272_=_C372( C272 C372 ) C272_=_C373( C272 C373 ) C272_=_C374( C272 C374 ) C272_=_C375( C272 C375 ) \nC278_=_C320( C278 C320 ) C278_=_C321( C278 C321 ) C278_=_C322( C278 C322 ) C278_=_C323( C278 C323 ) C278_=_C324( C278 C324 ) C278_=_C325( C278 C325 ) \nC278_=_C327( C278 C327 ) C278_=_C328( C278 C328 ) C302_=_C351( C302 C351 ) C302_=_C366( C302 C366 ) C302_=_C373( C302 C373 ) C302_=_C377( C302 C377 ) \nC302_=_C380( C302 C380 ) C302_=_C395( C302 C395 ) C302_=_C400( C302 C400 ) C302_=_C405( C302 C405 ) C302_=_C406( C302 C406 ) C302_=_C407( C302 C407 ) \nC302_=_C408( C302 C408 ) C311_=_C312( C311 C312 ) C311_=_C321( C311 C321 ) C311_=_C339( C311 C339 ) C311_=_C347( C311 C347 ) C311_=_C354( C311 C354 ) \nC311_=_C362( C311 C362 ) C311_=_C372( C311 C372 ) C311_=_C373( C311 C373 ) C311_=_C374( C311 C374 ) C311_=_C375( C311 C375 ) C312_=_C322( C312 C322 ) \nC312_=_C376( C312 C376 ) C312_=_C377( C312 C377 ) C312_=_C378( C312 C378 ) C320_=_C321( C320 C321 ) C320_=_C322( C320 C322 ) C320_=_C323( C320 C323 ) \nC320_=_C324( C320 C324 ) C320_=_C325( C320 C325 ) C320_=_C327( C320 C327 ) C320_=_C328( C320 C328 ) C321_=_C322( C321 C322 ) C321_=_C323( C321 C323 ) \nC321_=_C324( C321 C324 ) C321_=_C325( C321 C325 ) C321_=_C327( C321 C327 ) C321_=_C328( C321 C328 ) C321_=_C339( C321 C339 ) C321_=_C347( C321 C347 ) \nC321_=_C354( C321 C354 ) C321_=_C362( C321 C362 ) C321_=_C372( C321 C372 ) C321_=_C373( C321 C373 ) C321_=_C374( C321 C374 ) C321_=_C375( C321 C375 ) \nC322_=_C323( C322 C323 ) C322_=_C324( C322 C324 ) C322_=_C325( C322 C325 ) C322_=_C327( C322 C327 ) C322_=_C328( C322 C328 ) C322_=_C376( C322 C376 ) \nC322_=_C377( C322 C377 ) C322_=_C378( C322 C378 ) C323_=_C324( C323 C324 ) C323_=_C325( C323 C325 ) C323_=_C327( C323 C327 ) C323_=_C328( C323 C328 ) \nC323_=_C372( C323 C372 ) C323_=_C380( C323 C380 ) C324_=_C325( C324 C325 ) C324_=_C327( C324 C327 ) C324_=_C328( C324 C328 ) C325_=_C327( C325 C327 ) \nC325_=_C328( C325 C328 ) C325_=_C376( C325 C376 ) C325_=_C395( C325 C395 ) C327_=_C328( C327 C328 ) C327_=_C375( C327 C375 ) C327_=_C378( C327 C378 ) \nC327_=_C406( C327 C406 ) C328_=_C408( C328 C408 ) C339_=_C347( C339 C347 ) C339_=_C354( C339 C354 ) C339_=_C362( C339 C362 ) C339_=_C372( C339 C372 ) \nC339_=_C373( C339 C373 ) C339_=_C374( C339 C374 ) C339_=_C375( C339 C375 ) C347_=_C351( C347 C351 ) C347_=_C354( C347 C354 ) C347_=_C362( C347 C362 ) \nC347_=_C372( C347 C372 ) C347_=_C373( C347 C373 ) C347_=_C374( C347 C374 ) C347_=_C375( C347 C375 ) C351_=_C366( C351 C366 ) C351_=_C373( C351 C373 ) \nC351_=_C377( C351 C377 ) C351_=_C380( C351 C380 ) C351_=_C395( C351 C395 ) C351_=_C400( C351 C400 ) C351_=_C405( C351 C405 ) C351_=_C406( C351 C406 ) \nC351_=_C407( C351 C407 ) C351_=_C408( C351 C408 ) C354_=_C362( C354 C362 ) C354_=_C372( C354 C372 ) C354_=_C373( C354 C373 ) C354_=_C374( C354 C374 ) \nC354_=_C375( C354 C375 ) C362_=_C366( C362 C366 ) C362_=_C372( C362 C372 ) C362_=_C373( C362 C373 ) C362_=_C374( C362 C374 ) C362_=_C375( C362 C375 ) \nC366_=_C373( C366 C373 ) C366_=_C377( C366 C377 ) C366_=_C380( C366 C380 ) C366_=_C395( C366 C395 ) C366_=_C400( C366 C400 ) C366_=_C405( C366 C405 ) \nC366_=_C406( C366 C406 ) C366_=_C407( C366 C407 ) C366_=_C408( C366 C408 ) C372_=_C373( C372 C373 ) C372_=_C374( C372 C374 ) C372_=_C375( C372 C375 ) \nC372_=_C380( C372 C380 ) C373_=_C374( C373 C374 ) C373_=_C375( C373 C375 ) C373_=_C377( C373 C377 ) C373_=_C380( C373 C380 ) C373_=_C395( C373 C395 ) \nC373_=_C400( C373 C400 ) C373_=_C405( C373 C405 ) C373_=_C406( C373 C406 ) C373_=_C407( C373 C407 ) C373_=_C408( C373 C408 ) C374_=_C375( C374 C375 ) \nC374_=_C405( C374 C405 ) C375_=_C378( C375 C378 ) C375_=_C406( C375 C406 ) C376_=_C377( C376 C377 ) C376_=_C378( C376 C378 ) C376_=_C395( C376 C395 ) \nC377_=_C378( C377 C378 ) C377_=_C380( C377 C380 ) C377_=_C395( C377 C395 ) C377_=_C400( C377 C400 ) C377_=_C405( C377 C405 ) C377_=_C406( C377 C406 ) \nC377_=_C407( C377 C407 ) C377_=_C408( C377 C408 ) C378_=_C406( C378 C406 ) C380_=_C395( C380 C395 ) C380_=_C400( C380 C400 ) C380_=_C405( C380 C405 ) \nC380_=_C406( C380 C406 ) C380_=_C407( C380 C407 ) C380_=_C408( C380 C408 ) C395_=_C400( C395 C400 ) C395_=_C405( C395 C405 ) C395_=_C406( C395 C406 ) \nC395_=_C407( C395 C407 ) C395_=_C408( C395 C408 ) C400_=_C405( C400 C405 ) C400_=_C406( C400 C406 ) C400_=_C407( C400 C407 ) C400_=_C408( C400 C408 ) \nC405_=_C406( C405 C406 ) C405_=_C407( C405 C407 ) C405_=_C408( C405 C408 ) C406_=_C407( C406 C407 ) C406_=_C408( C406 C408 ) C407_=_C408( C407 C408 ) "];18-&gt;28[label="60: C12 C15 C19 C33 C53 \nC64 C70 C79 C86 C101 C106 \nC119 C123 C136 C140 C150 C163 \nC167 C173 C184 C198 C199 C216 \nC220 C228 C238 C242 C247 C256 \nC257 C268 C272 C278 C302 C311 \nC312 C320 C323 C324 C325 C327 \nC328 C339 C347 C351 C354 C362 \nC366 C372 C374 C375 C376 C378 \nC380 C395 C400 C405 C406 C407 \nC408 \n463: C12_=_C15 ,C12_=_C19 ,C12_=_C64 ,C12_=_C79 ,C12_=_C119 ,\nC12_=_C136 ,C12_=_C150 ,C12_=_C163 ,C12_=_C228 ,C12_=_C238 ,C12_=_C268 ,\nC12_=_C278 ,C12_=_C320 ,C12_=_C323 ,C12_=_C324 ,C12_=_C325 ,C12_=_C327 ,\nC12_=_C328 ,C15_=_C19 ,C15_=_C123 ,C15_=_C198 ,C15_=_C256 ,C15_=_C272 ,\nC15_=_C311 ,C15_=_C339 ,C15_=_C347 ,C15_=_C354 ,C15_=_C362 ,C15_=_C372 ,\nC15_=_C374 ,C15_=_C375 ,C19_=_C70 ,C19_=_C86 ,C19_=_C106 ,C19_=_C173 ,\nC19_=_C220 ,C19_=_C247 ,C19_=_C302 ,C19_=_C351 ,C19_=_C366 ,C19_=_C380 ,\nC19_=_C395 ,C19_=_C400 ,C19_=_C405 ,C19_=_C406 ,C19_=_C407 ,C19_=_C408 ,\nC33_=_C53 ,C33_=_C101 ,C33_=_C140 ,C33_=_C167 ,C33_=_C184 ,C33_=_C199 ,\nC33_=_C216 ,C33_=_C242 ,C33_=_C257 ,C33_=_C312 ,C33_=_C376 ,C33_=_C378 ,\nC53_=_C101 ,C53_=_C140 ,C53_=_C167 ,C53_=_C184 ,C53_=_C199 ,C53_=_C216 ,\nC53_=_C242 ,C53_=_C257 ,C53_=_C312 ,C53_=_C376 ,C53_=_C378 ,C64_=_C70 ,\nC64_=_C79 ,C64_=_C119 ,C64_=_C136 ,C64_=_C150 ,C64_=_C163 ,C64_=_C228 ,\nC64_=_C238 ,C64_=_C268 ,C64_=_C278 ,C64_=_C320 ,C64_=_C323 ,C64_=_C324 ,\nC64_=_C325 ,C64_=_C327 ,C64_=_C328 ,C70_=_C86 ,C70_=_C106 ,C70_=_C173 ,\nC70_=_C220 ,C70_=_C247 ,C70_=_C302 ,C70_=_C351 ,C70_=_C366 ,C70_=_C380 ,\nC70_=_C395 ,C70_=_C400 ,C70_=_C405 ,C70_=_C406 ,C70_=_C407 ,C70_=_C408 ,\nC79_=_C86 ,C79_=_C119 ,C79_=_C136 ,C79_=_C150 ,C79_=_C163 ,C79_=_C228 ,\nC79_=_C238 ,C79_=_C268 ,C79_=_C278 ,C79_=_C320 ,C79_=_C323 ,C79_=_C324 ,\nC79_=_C325 ,C79_=_C327 ,C79_=_C328 ,C86_=_C106 ,C86_=_C173 ,C86_=_C220 ,\nC86_=_C247 ,C86_=_C302 ,C86_=_C351 ,C86_=_C366 ,C86_=_C380 ,C86_=_C395 ,\nC86_=_C400 ,C86_=_C405 ,C86_=_C406 ,C86_=_C407 ,C86_=_C408 ,C101_=_C106 ,\nC101_=_C140 ,C101_=_C167 ,C101_=_C184 ,C101_=_C199 ,C101_=_C216 ,C101_=_C242 ,\nC101_=_C257 ,C101_=_C312 ,C101_=_C376 ,C101_=_C378 ,C106_=_C173 ,C106_=_C220 ,\nC106_=_C247 ,C106_=_C302 ,C106_=_C351 ,C106_=_C366 ,C106_=_C380 ,C106_=_C395 ,\nC106_=_C400 ,C106_=_C405 ,C106_=_C406 ,C106_=_C407 ,C106_=_C408 ,C119_=_C123 ,\nC119_=_C136 ,C119_=_C150 ,C119_=_C163 ,C119_=_C228 ,C119_=_C238 ,C119_=_C268 ,\nC119_=_C278 ,C119_=_C320 ,C119_=_C323 ,C119_=_C324 ,C119_=_C325 ,C119_=_C327 ,\nC119_=_C328 ,C123_=_C198 ,C123_=_C256 ,C123_=_C272 ,C123_=_C311 ,C123_=_C339 ,\nC123_=_C347 ,C123_=_C354 ,C123_=_C362 ,C123_=_C372 ,C123_=_C374 ,C123_=_C375 ,\nC136_=_C140 ,C136_=_C150 ,C136_=_C163 ,C136_=_C228 ,C136_=_C238 ,C136_=_C268 ,\nC136_=_C278 ,C136_=_C320 ,C136_=_C323 ,C136_=_C324 ,C136_=_C325 ,C136_=_C327 ,\nC136_=_C328 ,C140_=_C167 ,C140_=_C184 ,C140_=_C199 ,C140_=_C216 ,C140_=_C242 ,\nC140_=_C257 ,C140_=_C312 ,C140_=_C376 ,C140_=_C378 ,C150_=_C163 ,C150_=_C228 ,\nC150_=_C238 ,C150_=_C268 ,C150_=_C278 ,C150_=_C320 ,C150_=_C323 ,C150_=_C324 ,\nC150_=_C325 ,C150_=_C327 ,C150_=_C328 ,C163_=_C167 ,C163_=_C173 ,C163_=_C228 ,\nC163_=_C238 ,C163_=_C268 ,C163_=_C278 ,C163_=_C320 ,C163_=_C323 ,C163_=_C324 ,\nC163_=_C325 ,C163_=_C327 ,C163_=_C328 ,C167_=_C173 ,C167_=_C184 ,C167_=_C199 ,\nC167_=_C216 ,C167_=_C242 ,C167_=_C257 ,C167_=_C312 ,C167_=_C376 ,C167_=_C378 ,\nC173_=_C220 ,C173_=_C247 ,C173_=_C302 ,C173_=_C351 ,C173_=_C366 ,C173_=_C380 ,\nC173_=_C395 ,C173_=_C400 ,C173_=_C405 ,C173_=_C406 ,C173_=_C407 ,C173_=_C408 ,\nC184_=_C199 ,C184_=_C216 ,C184_=_C242 ,C184_=_C257 ,C184_=_C312 ,C184_=_C376 ,\nC184_=_C378 ,C198_=_C199 ,C198_=_C256 ,C198_=_C272 ,C198_=_C311 ,C198_=_C339 ,\nC198_=_C347 ,C198_=_C354 ,C198_=_C362 ,C198_=_C372 ,C198_=_C374 ,C198_=_C375 ,\nC199_=_C216 ,C199_=_C242 ,C199_=_C257 ,C199_=_C312 ,C199_=_C376 ,C199_=_C378 ,\nC216_=_C220 ,C216_=_C242 ,C216_=_C257 ,C216_=_C312 ,C216_=_C376 ,C216_=_C378 ,\nC220_=_C247 ,C220_=_C302 ,C220_=_C351 ,C220_=_C366 ,C220_=_C380</w:t>
      </w:r>
    </w:p>
    <w:p>
      <w:pPr>
        <w:pStyle w:val="PreformattedText"/>
        <w:bidi w:val="0"/>
        <w:spacing w:before="0" w:after="0"/>
        <w:jc w:val="left"/>
        <w:rPr/>
      </w:pPr>
      <w:r>
        <w:rPr/>
        <w:t xml:space="preserve"> </w:t>
      </w:r>
      <w:r>
        <w:rPr/>
        <w:t>,C220_=_C395 ,\nC220_=_C400 ,C220_=_C405 ,C220_=_C406 ,C220_=_C407 ,C220_=_C408 ,C228_=_C238 ,\nC228_=_C268 ,C228_=_C278 ,C228_=_C320 ,C228_=_C323 ,C228_=_C324 ,C228_=_C325 ,\nC228_=_C327 ,C228_=_C328 ,C238_=_C242 ,C238_=_C247 ,C238_=_C268 ,C238_=_C278 ,\nC238_=_C320 ,C238_=_C323 ,C238_=_C324 ,C238_=_C325 ,C238_=_C327 ,C238_=_C328 ,\nC242_=_C247 ,C242_=_C257 ,C242_=_C312 ,C242_=_C376 ,C242_=_C378 ,C247_=_C302 ,\nC247_=_C351 ,C247_=_C366 ,C247_=_C380 ,C247_=_C395 ,C247_=_C400 ,C247_=_C405 ,\nC247_=_C406 ,C247_=_C407 ,C247_=_C408 ,C256_=_C257 ,C256_=_C272 ,C256_=_C311 ,\nC256_=_C339 ,C256_=_C347 ,C256_=_C354 ,C256_=_C362 ,C256_=_C372 ,C256_=_C374 ,\nC256_=_C375 ,C257_=_C312 ,C257_=_C376 ,C257_=_C378 ,C268_=_C272 ,C268_=_C278 ,\nC268_=_C320 ,C268_=_C323 ,C268_=_C324 ,C268_=_C325 ,C268_=_C327 ,C268_=_C328 ,\nC272_=_C311 ,C272_=_C339 ,C272_=_C347 ,C272_=_C354 ,C272_=_C362 ,C272_=_C372 ,\nC272_=_C374 ,C272_=_C375 ,C278_=_C320 ,C278_=_C323 ,C278_=_C324 ,C278_=_C325 ,\nC278_=_C327 ,C278_=_C328 ,C302_=_C351 ,C302_=_C366 ,C302_=_C380 ,C302_=_C395 ,\nC302_=_C400 ,C302_=_C405 ,C302_=_C406 ,C302_=_C407 ,C302_=_C408 ,C311_=_C312 ,\nC311_=_C339 ,C311_=_C347 ,C311_=_C354 ,C311_=_C362 ,C311_=_C372 ,C311_=_C374 ,\nC311_=_C375 ,C312_=_C376 ,C312_=_C378 ,C320_=_C323 ,C320_=_C324 ,C320_=_C325 ,\nC320_=_C327 ,C320_=_C328 ,C323_=_C324 ,C323_=_C325 ,C323_=_C327 ,C323_=_C328 ,\nC323_=_C372 ,C323_=_C380 ,C324_=_C325 ,C324_=_C327 ,C324_=_C328 ,C325_=_C327 ,\nC325_=_C328 ,C325_=_C376 ,C325_=_C395 ,C327_=_C328 ,C327_=_C375 ,C327_=_C378 ,\nC327_=_C406 ,C328_=_C408 ,C339_=_C347 ,C339_=_C354 ,C339_=_C362 ,C339_=_C372 ,\nC339_=_C374 ,C339_=_C375 ,C347_=_C351 ,C347_=_C354 ,C347_=_C362 ,C347_=_C372 ,\nC347_=_C374 ,C347_=_C375 ,C351_=_C366 ,C351_=_C380 ,C351_=_C395 ,C351_=_C400 ,\nC351_=_C405 ,C351_=_C406 ,C351_=_C407 ,C351_=_C408 ,C354_=_C362 ,C354_=_C372 ,\nC354_=_C374 ,C354_=_C375 ,C362_=_C366 ,C362_=_C372 ,C362_=_C374 ,C362_=_C375 ,\nC366_=_C380 ,C366_=_C395 ,C366_=_C400 ,C366_=_C405 ,C366_=_C406 ,C366_=_C407 ,\nC366_=_C408 ,C372_=_C374 ,C372_=_C375 ,C372_=_C380 ,C374_=_C375 ,C374_=_C405 ,\nC375_=_C378 ,C375_=_C406 ,C376_=_C378 ,C376_=_C395 ,C378_=_C406 ,C380_=_C395 ,\nC380_=_C400 ,C380_=_C405 ,C380_=_C406 ,C380_=_C407 ,C380_=_C408 ,C395_=_C400 ,\nC395_=_C405 ,C395_=_C406 ,C395_=_C407 ,C395_=_C408 ,C400_=_C405 ,C400_=_C406 ,\nC400_=_C407 ,C400_=_C408 ,C405_=_C406 ,C405_=_C407 ,C405_=_C408 ,C406_=_C407 ,\nC406_=_C408 ,C407_=_C408 ,"];29[shape=box, label="id:29 level: 3\n73: C38 C48 C51 C55 C57 \nC66 C82 C88 C100 C108 C126 \nC127 C135 C138 C145 C149 C152 \nC155 C157 C161 C166 C175 C177 \nC188 C189 C204 C206 C212 C215 \nC222 C236 C248 C263 C265 C289 \nC293 C295 C296 C297 C298 C299 \nC300 C301 C302 C303 C304 C305 \nC307 C317 C335 C338 C343 C345 \nC353 C354 C355 C356 C357 C358 \nC359 C361 C368 C369 C382 C383 \nC388 C397 C398 C403 C407 C410 \nC411 C413 \n760: C38_=_C57( C38 C57 ) C38_=_C127( C38 C127 ) C38_=_C157( C38 C157 ) C38_=_C177( C38 C177 ) C38_=_C189( C38 C189 ) \nC38_=_C206( C38 C206 ) C38_=_C265( C38 C265 ) C38_=_C293( C38 C293 ) C38_=_C343( C38 C343 ) C38_=_C361( C38 C361 ) C38_=_C369( C38 C369 ) \nC38_=_C383( C38 C383 ) C38_=_C388( C38 C388 ) C38_=_C398( C38 C398 ) C38_=_C403( C38 C403 ) C38_=_C407( C38 C407 ) C38_=_C411( C38 C411 ) \nC38_=_C413( C38 C413 ) C48_=_C51( C48 C51 ) C48_=_C55( C48 C55 ) C48_=_C57( C48 C57 ) C48_=_C135( C48 C135 ) C48_=_C149( C48 C149 ) \nC48_=_C161( C48 C161 ) C48_=_C212( C48 C212 ) C48_=_C236( C48 C236 ) C48_=_C295( C48 C295 ) C48_=_C296( C48 C296 ) C48_=_C297( C48 C297 ) \nC48_=_C298( C48 C298 ) C48_=_C299( C48 C299 ) C48_=_C300( C48 C300 ) C48_=_C301( C48 C301 ) C48_=_C302( C48 C302 ) C48_=_C303( C48 C303 ) \nC48_=_C304( C48 C304 ) C48_=_C305( C48 C305 ) C48_=_C307( C48 C307 ) C51_=_C55( C51 C55 ) C51_=_C57( C51 C57 ) C51_=_C66( C51 C66 ) \nC51_=_C82( C51 C82 ) C51_=_C100( C51 C100 ) C51_=_C138( C51 C138 ) C51_=_C152( C51 C152 ) C51_=_C166( C51 C166 ) C51_=_C215( C51 C215 ) \nC51_=_C289( C51 C289 ) C51_=_C298( C51 C298 ) C51_=_C338( C51 C338 ) C51_=_C345( C51 C345 ) C51_=_C353( C51 C353 ) C51_=_C354( C51 C354 ) \nC51_=_C355( C51 C355 ) C51_=_C356( C51 C356 ) C51_=_C357( C51 C357 ) C51_=_C358( C51 C358 ) C51_=_C359( C51 C359 ) C51_=_C361( C51 C361 ) \nC55_=_C57( C55 C57 ) C55_=_C88( C55 C88 ) C55_=_C108( C55 C108 ) C55_=_C126( C55 C126 ) C55_=_C145( C55 C145 ) C55_=_C155( C55 C155 ) \nC55_=_C175( C55 C175 ) C55_=_C188( C55 C188 ) C55_=_C204( C55 C204 ) C55_=_C222( C55 C222 ) C55_=_C248( C55 C248 ) C55_=_C263( C55 C263 ) \nC55_=_C304( C55 C304 ) C55_=_C317( C55 C317 ) C55_=_C335( C55 C335 ) C55_=_C368( C55 C368 ) C55_=_C382( C55 C382 ) C55_=_C397( C55 C397 ) \nC55_=_C410( C55 C410 ) C55_=_C411( C55 C411 ) C57_=_C127( C57 C127 ) C57_=_C157( C57 C157 ) C57_=_C177( C57 C177 ) C57_=_C189( C57 C189 ) \nC57_=_C206( C57 C206 ) C57_=_C265( C57 C265 ) C57_=_C293( C57 C293 ) C57_=_C343( C57 C343 ) C57_=_C361( C57 C361 ) C57_=_C369( C57 C369 ) \nC57_=_C383( C57 C383 ) C57_=_C388( C57 C388 ) C57_=_C398( C57 C398 ) C57_=_C403( C57 C403 ) C57_=_C407( C57 C407 ) C57_=_C411( C57 C411 ) \nC57_=_C413( C57 C413 ) C66_=_C82( C66 C82 ) C66_=_C100( C66 C100 ) C66_=_C138( C66 C138 ) C66_=_C152( C66 C152 ) C66_=_C166( C66 C166 ) \nC66_=_C215( C66 C215 ) C66_=_C289( C66 C289 ) C66_=_C298( C66 C298 ) C66_=_C338( C66 C338 ) C66_=_C345( C66 C345 ) C66_=_C353( C66 C353 ) \nC66_=_C354( C66 C354 ) C66_=_C355( C66 C355 ) C66_=_C356( C66 C356 ) C66_=_C357( C66 C357 ) C66_=_C358( C66 C358 ) C66_=_C359( C66 C359 ) \nC66_=_C361( C66 C361 ) C82_=_C88( C82 C88 ) C82_=_C100( C82 C100 ) C82_=_C138( C82 C138 ) C82_=_C152( C82 C152 ) C82_=_C166( C82 C166 ) \nC82_=_C215( C82 C215 ) C82_=_C289( C82 C289 ) C82_=_C298( C82 C298 ) C82_=_C338( C82 C338 ) C82_=_C345( C82 C345 ) C82_=_C353( C82 C353 ) \nC82_=_C354( C82 C354 ) C82_=_C355( C82 C355 ) C82_=_C356( C82 C356 ) C82_=_C357( C82 C357 ) C82_=_C358( C82 C358 ) C82_=_C359( C82 C359 ) \nC82_=_C361( C82 C361 ) C88_=_C108( C88 C108 ) C88_=_C126( C88 C126 ) C88_=_C145( C88 C145 ) C88_=_C155( C88 C155 ) C88_=_C175( C88 C175 ) \nC88_=_C188( C88 C188 ) C88_=_C204( C88 C204 ) C88_=_C222( C88 C222 ) C88_=_C248( C88 C248 ) C88_=_C263( C88 C263 ) C88_=_C304( C88 C304 ) \nC88_=_C317( C88 C317 ) C88_=_C335( C88 C335 ) C88_=_C368( C88 C368 ) C88_=_C382( C88 C382 ) C88_=_C397( C88 C397 ) C88_=_C410( C88 C410 ) \nC88_=_C411( C88 C411 ) C100_=_C108( C100 C108 ) C100_=_C138( C100 C138 ) C100_=_C152( C100 C152 ) C100_=_C166( C100 C166 ) C100_=_C215( C100 C215 ) \nC100_=_C289( C100 C289 ) C100_=_C298( C100 C298 ) C100_=_C338( C100 C338 ) C100_=_C345( C100 C345 ) C100_=_C353( C100 C353 ) C100_=_C354( C100 C354 ) \nC100_=_C355( C100 C355 ) C100_=_C356( C100 C356 ) C100_=_C357( C100 C357 ) C100_=_C358( C100 C358 ) C100_=_C359( C100 C359 ) C100_=_C361( C100 C361 ) \nC108_=_C126( C108 C126 ) C108_=_C145( C108 C145 ) C108_=_C155( C108 C155 ) C108_=_C175( C108 C175 ) C108_=_C188( C108 C188 ) C108_=_C204( C108 C204 ) \nC108_=_C222( C108 C222 ) C108_=_C248( C108 C248 ) C108_=_C263( C108 C263 ) C108_=_C304( C108 C304 ) C108_=_C317( C108 C317 ) C108_=_C335( C108 C335 ) \nC108_=_C368( C108 C368 ) C108_=_C382( C108 C382 ) C108_=_C397( C108 C397 ) C108_=_C410( C108 C410 ) C108_=_C411( C108 C411 ) C126_=_C127( C126 C127 ) \nC126_=_C145( C126 C145 ) C126_=_C155( C126 C155 ) C126_=_C175( C126 C175 ) C126_=_C188( C126 C188 ) C126_=_C204( C126 C204 ) C126_=_C222( C126 C222 ) \nC126_=_C248( C126 C248 ) C126_=_C263( C126 C263 ) C126_=_C304( C126 C304 ) C126_=_C317( C126 C317 ) C126_=_C335( C126 C335 ) C126_=_C368( C126 C368 ) \nC126_=_C382( C126 C382 ) C126_=_C397( C126 C397 ) C126_=_C410( C126 C410 ) C126_=_C411( C126 C411 ) C127_=_C157( C127 C157 ) C127_=_C177( C127 C177 ) \nC127_=_C189( C127 C189 ) C127_=_C206( C127 C206 ) C127_=_C265( C127 C265 ) C127_=_C293( C127 C293 ) C127_=_C343( C127 C343 ) C127_=_C361( C127 C361 ) \nC127_=_C369( C127 C369 ) C127_=_C383( C127 C383 ) C127_=_C388( C127 C388 ) C127_=_C398( C127 C398 ) C127_=_C403( C127 C403 ) C127_=_C407( C127 C407 ) \nC127_=_C411( C127 C411 ) C127_=_C413( C127 C413 ) C135_=_C138( C135 C138 ) C135_=_C145( C135 C145 ) C135_=_C149( C135 C149 ) C135_=_C161( C135 C161 ) \nC135_=_C212( C135 C212 ) C135_=_C236( C135 C236 ) C135_=_C295( C135 C295 ) C135_=_C296( C135 C296 ) C135_=_C297( C135 C297 ) C135_=_C298( C135 C298 ) \nC135_=_C299( C135 C299 ) C135_=_C300( C135 C300 ) C135_=_C301( C135 C301 ) C135_=_C302( C135 C302 ) C135_=_C303( C135 C303 ) C135_=_C304( C135 C304 ) \nC135_=_C305( C135 C305 ) C135_=_C307( C135 C307 ) C138_=_C145( C138 C145 ) C138_=_C152( C138 C152 ) C138_=_C166( C138 C166 ) C138_=_C215( C138 C215 ) \nC138_=_C289( C138 C289 ) C138_=_C298( C138 C298 ) C138_=_C338( C138 C338 ) C138_=_C345( C138 C345 ) C138_=_C353( C138 C353 ) C138_=_C354( C138 C354 ) \nC138_=_C355( C138 C355 ) C138_=_C356( C138 C356 ) C138_=_C357( C138 C357 ) C138_=_C358( C138 C358 ) C138_=_C359( C138 C359 ) C138_=_C361( C138 C361 ) \nC145_=_C155( C145 C155 ) C145_=_C175( C145 C175 ) C145_=_C188( C145 C188 ) C145_=_C204( C145 C204 ) C145_=_C222( C145 C222 ) C145_=_C248( C145 C248 ) \nC145_=_C263( C145 C263 ) C145_=_C304( C145 C304 ) C145_=_C317( C145 C317 ) C145_=_C335( C145 C335 ) C145_=_C368( C145 C368 ) C145_=_C382( C145 C382 ) \nC145_=_C397( C145 C397 ) C145_=_C410( C145 C410 ) C145_=_C411( C145 C411 ) C149_=_C152( C149 C152 ) C149_=_C155( C149 C155 ) C149_=_C157( C149 C157 ) \nC149_=_C161( C149 C161 ) C149_=_C212( C149 C212 ) C149_=_C236( C149 C236 ) C149_=_C295( C149 C295 ) C149_=_C296( C149 C296 ) C149_=_C297( C149 C297 ) \nC149_=_C298( C149 C298 ) C149_=_C299( C149 C299 ) C149_=_C300( C149 C300 ) C149_=_C301( C149 C301 ) C149_=_C302( C149 C302 ) C149_=_C303( C149 C303 ) \nC149_=_C304( C149 C304 ) C149_=_C305( C149 C305 ) C149_=_C307( C149 C307 ) C152_=_C155( C152 C155 ) C152_=_C157( C152 C157 ) C152_=_C166( C152 C166 ) \nC152_=_C215( C152 C215 ) C152_=_C289( C152 C289 ) C152_=_C298( C152 C298 ) C152_=_C338(</w:t>
      </w:r>
    </w:p>
    <w:p>
      <w:pPr>
        <w:pStyle w:val="PreformattedText"/>
        <w:bidi w:val="0"/>
        <w:spacing w:before="0" w:after="0"/>
        <w:jc w:val="left"/>
        <w:rPr/>
      </w:pPr>
      <w:r>
        <w:rPr/>
        <w:t xml:space="preserve"> </w:t>
      </w:r>
      <w:r>
        <w:rPr/>
        <w:t>C152 C338 ) C152_=_C345( C152 C345 ) C152_=_C353( C152 C353 ) \nC152_=_C354( C152 C354 ) C152_=_C355( C152 C355 ) C152_=_C356( C152 C356 ) C152_=_C357( C152 C357 ) C152_=_C358( C152 C358 ) C152_=_C359( C152 C359 ) \nC152_=_C361( C152 C361 ) C155_=_C157( C155 C157 ) C155_=_C175( C155 C175 ) C155_=_C188( C155 C188 ) C155_=_C204( C155 C204 ) C155_=_C222( C155 C222 ) \nC155_=_C248( C155 C248 ) C155_=_C263( C155 C263 ) C155_=_C304( C155 C304 ) C155_=_C317( C155 C317 ) C155_=_C335( C155 C335 ) C155_=_C368( C155 C368 ) \nC155_=_C382( C155 C382 ) C155_=_C397( C155 C397 ) C155_=_C410( C155 C410 ) C155_=_C411( C155 C411 ) C157_=_C177( C157 C177 ) C157_=_C189( C157 C189 ) \nC157_=_C206( C157 C206 ) C157_=_C265( C157 C265 ) C157_=_C293( C157 C293 ) C157_=_C343( C157 C343 ) C157_=_C361( C157 C361 ) C157_=_C369( C157 C369 ) \nC157_=_C383( C157 C383 ) C157_=_C388( C157 C388 ) C157_=_C398( C157 C398 ) C157_=_C403( C157 C403 ) C157_=_C407( C157 C407 ) C157_=_C411( C157 C411 ) \nC157_=_C413( C157 C413 ) C161_=_C166( C161 C166 ) C161_=_C175( C161 C175 ) C161_=_C177( C161 C177 ) C161_=_C212( C161 C212 ) C161_=_C236( C161 C236 ) \nC161_=_C295( C161 C295 ) C161_=_C296( C161 C296 ) C161_=_C297( C161 C297 ) C161_=_C298( C161 C298 ) C161_=_C299( C161 C299 ) C161_=_C300( C161 C300 ) \nC161_=_C301( C161 C301 ) C161_=_C302( C161 C302 ) C161_=_C303( C161 C303 ) C161_=_C304( C161 C304 ) C161_=_C305( C161 C305 ) C161_=_C307( C161 C307 ) \nC166_=_C175( C166 C175 ) C166_=_C177( C166 C177 ) C166_=_C215( C166 C215 ) C166_=_C289( C166 C289 ) C166_=_C298( C166 C298 ) C166_=_C338( C166 C338 ) \nC166_=_C345( C166 C345 ) C166_=_C353( C166 C353 ) C166_=_C354( C166 C354 ) C166_=_C355( C166 C355 ) C166_=_C356( C166 C356 ) C166_=_C357( C166 C357 ) \nC166_=_C358( C166 C358 ) C166_=_C359( C166 C359 ) C166_=_C361( C166 C361 ) C175_=_C177( C175 C177 ) C175_=_C188( C175 C188 ) C175_=_C204( C175 C204 ) \nC175_=_C222( C175 C222 ) C175_=_C248( C175 C248 ) C175_=_C263( C175 C263 ) C175_=_C304( C175 C304 ) C175_=_C317( C175 C317 ) C175_=_C335( C175 C335 ) \nC175_=_C368( C175 C368 ) C175_=_C382( C175 C382 ) C175_=_C397( C175 C397 ) C175_=_C410( C175 C410 ) C175_=_C411( C175 C411 ) C177_=_C189( C177 C189 ) \nC177_=_C206( C177 C206 ) C177_=_C265( C177 C265 ) C177_=_C293( C177 C293 ) C177_=_C343( C177 C343 ) C177_=_C361( C177 C361 ) C177_=_C369( C177 C369 ) \nC177_=_C383( C177 C383 ) C177_=_C388( C177 C388 ) C177_=_C398( C177 C398 ) C177_=_C403( C177 C403 ) C177_=_C407( C177 C407 ) C177_=_C411( C177 C411 ) \nC177_=_C413( C177 C413 ) C188_=_C189( C188 C189 ) C188_=_C204( C188 C204 ) C188_=_C222( C188 C222 ) C188_=_C248( C188 C248 ) C188_=_C263( C188 C263 ) \nC188_=_C304( C188 C304 ) C188_=_C317( C188 C317 ) C188_=_C335( C188 C335 ) C188_=_C368( C188 C368 ) C188_=_C382( C188 C382 ) C188_=_C397( C188 C397 ) \nC188_=_C410( C188 C410 ) C188_=_C411( C188 C411 ) C189_=_C206( C189 C206 ) C189_=_C265( C189 C265 ) C189_=_C293( C189 C293 ) C189_=_C343( C189 C343 ) \nC189_=_C361( C189 C361 ) C189_=_C369( C189 C369 ) C189_=_C383( C189 C383 ) C189_=_C388( C189 C388 ) C189_=_C398( C189 C398 ) C189_=_C403( C189 C403 ) \nC189_=_C407( C189 C407 ) C189_=_C411( C189 C411 ) C189_=_C413( C189 C413 ) C204_=_C206( C204 C206 ) C204_=_C222( C204 C222 ) C204_=_C248( C204 C248 ) \nC204_=_C263( C204 C263 ) C204_=_C304( C204 C304 ) C204_=_C317( C204 C317 ) C204_=_C335( C204 C335 ) C204_=_C368( C204 C368 ) C204_=_C382( C204 C382 ) \nC204_=_C397( C204 C397 ) C204_=_C410( C204 C410 ) C204_=_C411( C204 C411 ) C206_=_C265( C206 C265 ) C206_=_C293( C206 C293 ) C206_=_C343( C206 C343 ) \nC206_=_C361( C206 C361 ) C206_=_C369( C206 C369 ) C206_=_C383( C206 C383 ) C206_=_C388( C206 C388 ) C206_=_C398( C206 C398 ) C206_=_C403( C206 C403 ) \nC206_=_C407( C206 C407 ) C206_=_C411( C206 C411 ) C206_=_C413( C206 C413 ) C212_=_C215( C212 C215 ) C212_=_C222( C212 C222 ) C212_=_C236( C212 C236 ) \nC212_=_C295( C212 C295 ) C212_=_C296( C212 C296 ) C212_=_C297( C212 C297 ) C212_=_C298( C212 C298 ) C212_=_C299( C212 C299 ) C212_=_C300( C212 C300 ) \nC212_=_C301( C212 C301 ) C212_=_C302( C212 C302 ) C212_=_C303( C212 C303 ) C212_=_C304( C212 C304 ) C212_=_C305( C212 C305 ) C212_=_C307( C212 C307 ) \nC215_=_C222( C215 C222 ) C215_=_C289( C215 C289 ) C215_=_C298( C215 C298 ) C215_=_C338( C215 C338 ) C215_=_C345( C215 C345 ) C215_=_C353( C215 C353 ) \nC215_=_C354( C215 C354 ) C215_=_C355( C215 C355 ) C215_=_C356( C215 C356 ) C215_=_C357( C215 C357 ) C215_=_C358( C215 C358 ) C215_=_C359( C215 C359 ) \nC215_=_C361( C215 C361 ) C222_=_C248( C222 C248 ) C222_=_C263( C222 C263 ) C222_=_C304( C222 C304 ) C222_=_C317( C222 C317 ) C222_=_C335( C222 C335 ) \nC222_=_C368( C222 C368 ) C222_=_C382( C222 C382 ) C222_=_C397( C222 C397 ) C222_=_C410( C222 C410 ) C222_=_C411( C222 C411 ) C236_=_C248( C236 C248 ) \nC236_=_C295( C236 C295 ) C236_=_C296( C236 C296 ) C236_=_C297( C236 C297 ) C236_=_C298( C236 C298 ) C236_=_C299( C236 C299 ) C236_=_C300( C236 C300 ) \nC236_=_C301( C236 C301 ) C236_=_C302( C236 C302 ) C236_=_C303( C236 C303 ) C236_=_C304( C236 C304 ) C236_=_C305( C236 C305 ) C236_=_C307( C236 C307 ) \nC248_=_C263( C248 C263 ) C248_=_C304( C248 C304 ) C248_=_C317( C248 C317 ) C248_=_C335( C248 C335 ) C248_=_C368( C248 C368 ) C248_=_C382( C248 C382 ) \nC248_=_C397( C248 C397 ) C248_=_C410( C248 C410 ) C248_=_C411( C248 C411 ) C263_=_C265( C263 C265 ) C263_=_C304( C263 C304 ) C263_=_C317( C263 C317 ) \nC263_=_C335( C263 C335 ) C263_=_C368( C263 C368 ) C263_=_C382( C263 C382 ) C263_=_C397( C263 C397 ) C263_=_C410( C263 C410 ) C263_=_C411( C263 C411 ) \nC265_=_C293( C265 C293 ) C265_=_C343( C265 C343 ) C265_=_C361( C265 C361 ) C265_=_C369( C265 C369 ) C265_=_C383( C265 C383 ) C265_=_C388( C265 C388 ) \nC265_=_C398( C265 C398 ) C265_=_C403( C265 C403 ) C265_=_C407( C265 C407 ) C265_=_C411( C265 C411 ) C265_=_C413( C265 C413 ) C289_=_C293( C289 C293 ) \nC289_=_C298( C289 C298 ) C289_=_C338( C289 C338 ) C289_=_C345( C289 C345 ) C289_=_C353( C289 C353 ) C289_=_C354( C289 C354 ) C289_=_C355( C289 C355 ) \nC289_=_C356( C289 C356 ) C289_=_C357( C289 C357 ) C289_=_C358( C289 C358 ) C289_=_C359( C289 C359 ) C289_=_C361( C289 C361 ) C293_=_C343( C293 C343 ) \nC293_=_C361( C293 C361 ) C293_=_C369( C293 C369 ) C293_=_C383( C293 C383 ) C293_=_C388( C293 C388 ) C293_=_C398( C293 C398 ) C293_=_C403( C293 C403 ) \nC293_=_C407( C293 C407 ) C293_=_C411( C293 C411 ) C293_=_C413( C293 C413 ) C295_=_C296( C295 C296 ) C295_=_C297( C295 C297 ) C295_=_C298( C295 C298 ) \nC295_=_C299( C295 C299 ) C295_=_C300( C295 C300 ) C295_=_C301( C295 C301 ) C295_=_C302( C295 C302 ) C295_=_C303( C295 C303 ) C295_=_C304( C295 C304 ) \nC295_=_C305( C295 C305 ) C295_=_C307( C295 C307 ) C295_=_C317( C295 C317 ) C296_=_C297( C296 C297 ) C296_=_C298( C296 C298 ) C296_=_C299( C296 C299 ) \nC296_=_C300( C296 C300 ) C296_=_C301( C296 C301 ) C296_=_C302( C296 C302 ) C296_=_C303( C296 C303 ) C296_=_C304( C296 C304 ) C296_=_C305( C296 C305 ) \nC296_=_C307( C296 C307 ) C296_=_C338( C296 C338 ) C296_=_C343( C296 C343 ) C297_=_C298( C297 C298 ) C297_=_C299( C297 C299 ) C297_=_C300( C297 C300 ) \nC297_=_C301( C297 C301 ) C297_=_C302( C297 C302 ) C297_=_C303( C297 C303 ) C297_=_C304( C297 C304 ) C297_=_C305( C297 C305 ) C297_=_C307( C297 C307 ) \nC297_=_C345( C297 C345 ) C298_=_C299( C298 C299 ) C298_=_C300( C298 C300 ) C298_=_C301( C298 C301 ) C298_=_C302( C298 C302 ) C298_=_C303( C298 C303 ) \nC298_=_C304( C298 C304 ) C298_=_C305( C298 C305 ) C298_=_C307( C298 C307 ) C298_=_C338( C298 C338 ) C298_=_C345( C298 C345 ) C298_=_C353( C298 C353 ) \nC298_=_C354( C298 C354 ) C298_=_C355( C298 C355 ) C298_=_C356( C298 C356 ) C298_=_C357( C298 C357 ) C298_=_C358( C298 C358 ) C298_=_C359( C298 C359 ) \nC298_=_C361( C298 C361 ) C299_=_C300( C299 C300 ) C299_=_C301( C299 C301 ) C299_=_C302( C299 C302 ) C299_=_C303( C299 C303 ) C299_=_C304( C299 C304 ) \nC299_=_C305( C299 C305 ) C299_=_C307( C299 C307 ) C299_=_C353( C299 C353 ) C299_=_C368( C299 C368 ) C299_=_C369( C299 C369 ) C300_=_C301( C300 C301 ) \nC300_=_C302( C300 C302 ) C300_=_C303( C300 C303 ) C300_=_C304( C300 C304 ) C300_=_C305( C300 C305 ) C300_=_C307( C300 C307 ) C300_=_C355( C300 C355 ) \nC300_=_C388( C300 C388 ) C301_=_C302( C301 C302 ) C301_=_C303( C301 C303 ) C301_=_C304( C301 C304 ) C301_=_C305( C301 C305 ) C301_=_C307( C301 C307 ) \nC301_=_C356( C301 C356 ) C302_=_C303( C302 C303 ) C302_=_C304( C302 C304 ) C302_=_C305( C302 C305 ) C302_=_C307( C302 C307 ) C302_=_C407( C302 C407 ) \nC303_=_C304( C303 C304 ) C303_=_C305( C303 C305 ) C303_=_C307( C303 C307 ) C303_=_C359( C303 C359 ) C304_=_C305( C304 C305 ) C304_=_C307( C304 C307 ) \nC304_=_C317( C304 C317 ) C304_=_C335( C304 C335 ) C304_=_C368( C304 C368 ) C304_=_C382( C304 C382 ) C304_=_C397( C304 C397 ) C304_=_C410( C304 C410 ) \nC304_=_C411( C304 C411 ) C305_=_C307( C305 C307 ) C305_=_C410( C305 C410 ) C307_=_C413( C307 C413 ) C317_=_C335( C317 C335 ) C317_=_C368( C317 C368 ) \nC317_=_C382( C317 C382 ) C317_=_C397( C317 C397 ) C317_=_C410( C317 C410 ) C317_=_C411( C317 C411 ) C335_=_C368( C335 C368 ) C335_=_C382( C335 C382 ) \nC335_=_C397( C335 C397 ) C335_=_C410( C335 C410 ) C335_=_C411( C335 C411 ) C338_=_C343( C338 C343 ) C338_=_C345( C338 C345 ) C338_=_C353( C338 C353 ) \nC338_=_C354( C338 C354 ) C338_=_C355( C338 C355 ) C338_=_C356( C338 C356 ) C338_=_C357( C338 C357 ) C338_=_C358( C338 C358 ) C338_=_C359( C338 C359 ) \nC338_=_C361( C338 C361 ) C343_=_C361( C343 C361 ) C343_=_C369( C343 C369 ) C343_=_C383( C343 C383 ) C343_=_C388( C343 C388 ) C343_=_C398( C343 C398 ) \nC343_=_C403( C343 C403 ) C343_=_C407( C343 C407 ) C343_=_C411( C343 C411 ) C343_=_C413( C343 C413 ) C345_=_C353( C345 C353 ) C345_=_C354( C345 C354 ) \nC345_=_C355( C345 C355 ) C345_=_C356( C345 C356 ) C345_=_C357( C345 C357 ) C345_=_C358( C345 C358 ) C345_=_C359( C345 C359 ) C345_=_C361( C345 C361 ) \nC353_=_C354( C353 C354 ) C353_=_C355( C353 C355 ) C353_=_C356( C353 C356 ) C353_=_C357( C353 C357 ) C353_=_C358(</w:t>
      </w:r>
    </w:p>
    <w:p>
      <w:pPr>
        <w:pStyle w:val="PreformattedText"/>
        <w:bidi w:val="0"/>
        <w:spacing w:before="0" w:after="0"/>
        <w:jc w:val="left"/>
        <w:rPr/>
      </w:pPr>
      <w:r>
        <w:rPr/>
        <w:t xml:space="preserve"> </w:t>
      </w:r>
      <w:r>
        <w:rPr/>
        <w:t>C353 C358 ) C353_=_C359( C353 C359 ) \nC353_=_C361( C353 C361 ) C353_=_C368( C353 C368 ) C353_=_C369( C353 C369 ) C354_=_C355( C354 C355 ) C354_=_C356( C354 C356 ) C354_=_C357( C354 C357 ) \nC354_=_C358( C354 C358 ) C354_=_C359( C354 C359 ) C354_=_C361( C354 C361 ) C355_=_C356( C355 C356 ) C355_=_C357( C355 C357 ) C355_=_C358( C355 C358 ) \nC355_=_C359( C355 C359 ) C355_=_C361( C355 C361 ) C355_=_C388( C355 C388 ) C356_=_C357( C356 C357 ) C356_=_C358( C356 C358 ) C356_=_C359( C356 C359 ) \nC356_=_C361( C356 C361 ) C357_=_C358( C357 C358 ) C357_=_C359( C357 C359 ) C357_=_C361( C357 C361 ) C357_=_C397( C357 C397 ) C357_=_C398( C357 C398 ) \nC358_=_C359( C358 C359 ) C358_=_C361( C358 C361 ) C358_=_C403( C358 C403 ) C359_=_C361( C359 C361 ) C361_=_C369( C361 C369 ) C361_=_C383( C361 C383 ) \nC361_=_C388( C361 C388 ) C361_=_C398( C361 C398 ) C361_=_C403( C361 C403 ) C361_=_C407( C361 C407 ) C361_=_C411( C361 C411 ) C361_=_C413( C361 C413 ) \nC368_=_C369( C368 C369 ) C368_=_C382( C368 C382 ) C368_=_C397( C368 C397 ) C368_=_C410( C368 C410 ) C368_=_C411( C368 C411 ) C369_=_C383( C369 C383 ) \nC369_=_C388( C369 C388 ) C369_=_C398( C369 C398 ) C369_=_C403( C369 C403 ) C369_=_C407( C369 C407 ) C369_=_C411( C369 C411 ) C369_=_C413( C369 C413 ) \nC382_=_C383( C382 C383 ) C382_=_C397( C382 C397 ) C382_=_C410( C382 C410 ) C382_=_C411( C382 C411 ) C383_=_C388( C383 C388 ) C383_=_C398( C383 C398 ) \nC383_=_C403( C383 C403 ) C383_=_C407( C383 C407 ) C383_=_C411( C383 C411 ) C383_=_C413( C383 C413 ) C388_=_C398( C388 C398 ) C388_=_C403( C388 C403 ) \nC388_=_C407( C388 C407 ) C388_=_C411( C388 C411 ) C388_=_C413( C388 C413 ) C397_=_C398( C397 C398 ) C397_=_C410( C397 C410 ) C397_=_C411( C397 C411 ) \nC398_=_C403( C398 C403 ) C398_=_C407( C398 C407 ) C398_=_C411( C398 C411 ) C398_=_C413( C398 C413 ) C403_=_C407( C403 C407 ) C403_=_C411( C403 C411 ) \nC403_=_C413( C403 C413 ) C407_=_C411( C407 C411 ) C407_=_C413( C407 C413 ) C410_=_C411( C410 C411 ) C411_=_C413( C411 C413 ) "];19-&gt;29[label="69: C38 C48 C51 C55 C57 \nC66 C82 C88 C100 C108 C126 \nC127 C135 C138 C145 C149 C152 \nC155 C157 C161 C166 C175 C177 \nC188 C189 C204 C206 C212 C215 \nC222 C236 C248 C263 C265 C289 \nC293 C295 C296 C297 C299 C300 \nC301 C302 C303 C305 C307 C317 \nC335 C338 C343 C345 C353 C354 \nC355 C356 C357 C358 C359 C368 \nC369 C382 C383 C388 C397 C398 \nC403 C407 C410 C413 \n618: C38_=_C57 ,C38_=_C127 ,C38_=_C157 ,C38_=_C177 ,C38_=_C189 ,\nC38_=_C206 ,C38_=_C265 ,C38_=_C293 ,C38_=_C343 ,C38_=_C369 ,C38_=_C383 ,\nC38_=_C388 ,C38_=_C398 ,C38_=_C403 ,C38_=_C407 ,C38_=_C413 ,C48_=_C51 ,\nC48_=_C55 ,C48_=_C57 ,C48_=_C135 ,C48_=_C149 ,C48_=_C161 ,C48_=_C212 ,\nC48_=_C236 ,C48_=_C295 ,C48_=_C296 ,C48_=_C297 ,C48_=_C299 ,C48_=_C300 ,\nC48_=_C301 ,C48_=_C302 ,C48_=_C303 ,C48_=_C305 ,C48_=_C307 ,C51_=_C55 ,\nC51_=_C57 ,C51_=_C66 ,C51_=_C82 ,C51_=_C100 ,C51_=_C138 ,C51_=_C152 ,\nC51_=_C166 ,C51_=_C215 ,C51_=_C289 ,C51_=_C338 ,C51_=_C345 ,C51_=_C353 ,\nC51_=_C354 ,C51_=_C355 ,C51_=_C356 ,C51_=_C357 ,C51_=_C358 ,C51_=_C359 ,\nC55_=_C57 ,C55_=_C88 ,C55_=_C108 ,C55_=_C126 ,C55_=_C145 ,C55_=_C155 ,\nC55_=_C175 ,C55_=_C188 ,C55_=_C204 ,C55_=_C222 ,C55_=_C248 ,C55_=_C263 ,\nC55_=_C317 ,C55_=_C335 ,C55_=_C368 ,C55_=_C382 ,C55_=_C397 ,C55_=_C410 ,\nC57_=_C127 ,C57_=_C157 ,C57_=_C177 ,C57_=_C189 ,C57_=_C206 ,C57_=_C265 ,\nC57_=_C293 ,C57_=_C343 ,C57_=_C369 ,C57_=_C383 ,C57_=_C388 ,C57_=_C398 ,\nC57_=_C403 ,C57_=_C407 ,C57_=_C413 ,C66_=_C82 ,C66_=_C100 ,C66_=_C138 ,\nC66_=_C152 ,C66_=_C166 ,C66_=_C215 ,C66_=_C289 ,C66_=_C338 ,C66_=_C345 ,\nC66_=_C353 ,C66_=_C354 ,C66_=_C355 ,C66_=_C356 ,C66_=_C357 ,C66_=_C358 ,\nC66_=_C359 ,C82_=_C88 ,C82_=_C100 ,C82_=_C138 ,C82_=_C152 ,C82_=_C166 ,\nC82_=_C215 ,C82_=_C289 ,C82_=_C338 ,C82_=_C345 ,C82_=_C353 ,C82_=_C354 ,\nC82_=_C355 ,C82_=_C356 ,C82_=_C357 ,C82_=_C358 ,C82_=_C359 ,C88_=_C108 ,\nC88_=_C126 ,C88_=_C145 ,C88_=_C155 ,C88_=_C175 ,C88_=_C188 ,C88_=_C204 ,\nC88_=_C222 ,C88_=_C248 ,C88_=_C263 ,C88_=_C317 ,C88_=_C335 ,C88_=_C368 ,\nC88_=_C382 ,C88_=_C397 ,C88_=_C410 ,C100_=_C108 ,C100_=_C138 ,C100_=_C152 ,\nC100_=_C166 ,C100_=_C215 ,C100_=_C289 ,C100_=_C338 ,C100_=_C345 ,C100_=_C353 ,\nC100_=_C354 ,C100_=_C355 ,C100_=_C356 ,C100_=_C357 ,C100_=_C358 ,C100_=_C359 ,\nC108_=_C126 ,C108_=_C145 ,C108_=_C155 ,C108_=_C175 ,C108_=_C188 ,C108_=_C204 ,\nC108_=_C222 ,C108_=_C248 ,C108_=_C263 ,C108_=_C317 ,C108_=_C335 ,C108_=_C368 ,\nC108_=_C382 ,C108_=_C397 ,C108_=_C410 ,C126_=_C127 ,C126_=_C145 ,C126_=_C155 ,\nC126_=_C175 ,C126_=_C188 ,C126_=_C204 ,C126_=_C222 ,C126_=_C248 ,C126_=_C263 ,\nC126_=_C317 ,C126_=_C335 ,C126_=_C368 ,C126_=_C382 ,C126_=_C397 ,C126_=_C410 ,\nC127_=_C157 ,C127_=_C177 ,C127_=_C189 ,C127_=_C206 ,C127_=_C265 ,C127_=_C293 ,\nC127_=_C343 ,C127_=_C369 ,C127_=_C383 ,C127_=_C388 ,C127_=_C398 ,C127_=_C403 ,\nC127_=_C407 ,C127_=_C413 ,C135_=_C138 ,C135_=_C145 ,C135_=_C149 ,C135_=_C161 ,\nC135_=_C212 ,C135_=_C236 ,C135_=_C295 ,C135_=_C296 ,C135_=_C297 ,C135_=_C299 ,\nC135_=_C300 ,C135_=_C301 ,C135_=_C302 ,C135_=_C303 ,C135_=_C305 ,C135_=_C307 ,\nC138_=_C145 ,C138_=_C152 ,C138_=_C166 ,C138_=_C215 ,C138_=_C289 ,C138_=_C338 ,\nC138_=_C345 ,C138_=_C353 ,C138_=_C354 ,C138_=_C355 ,C138_=_C356 ,C138_=_C357 ,\nC138_=_C358 ,C138_=_C359 ,C145_=_C155 ,C145_=_C175 ,C145_=_C188 ,C145_=_C204 ,\nC145_=_C222 ,C145_=_C248 ,C145_=_C263 ,C145_=_C317 ,C145_=_C335 ,C145_=_C368 ,\nC145_=_C382 ,C145_=_C397 ,C145_=_C410 ,C149_=_C152 ,C149_=_C155 ,C149_=_C157 ,\nC149_=_C161 ,C149_=_C212 ,C149_=_C236 ,C149_=_C295 ,C149_=_C296 ,C149_=_C297 ,\nC149_=_C299 ,C149_=_C300 ,C149_=_C301 ,C149_=_C302 ,C149_=_C303 ,C149_=_C305 ,\nC149_=_C307 ,C152_=_C155 ,C152_=_C157 ,C152_=_C166 ,C152_=_C215 ,C152_=_C289 ,\nC152_=_C338 ,C152_=_C345 ,C152_=_C353 ,C152_=_C354 ,C152_=_C355 ,C152_=_C356 ,\nC152_=_C357 ,C152_=_C358 ,C152_=_C359 ,C155_=_C157 ,C155_=_C175 ,C155_=_C188 ,\nC155_=_C204 ,C155_=_C222 ,C155_=_C248 ,C155_=_C263 ,C155_=_C317 ,C155_=_C335 ,\nC155_=_C368 ,C155_=_C382 ,C155_=_C397 ,C155_=_C410 ,C157_=_C177 ,C157_=_C189 ,\nC157_=_C206 ,C157_=_C265 ,C157_=_C293 ,C157_=_C343 ,C157_=_C369 ,C157_=_C383 ,\nC157_=_C388 ,C157_=_C398 ,C157_=_C403 ,C157_=_C407 ,C157_=_C413 ,C161_=_C166 ,\nC161_=_C175 ,C161_=_C177 ,C161_=_C212 ,C161_=_C236 ,C161_=_C295 ,C161_=_C296 ,\nC161_=_C297 ,C161_=_C299 ,C161_=_C300 ,C161_=_C301 ,C161_=_C302 ,C161_=_C303 ,\nC161_=_C305 ,C161_=_C307 ,C166_=_C175 ,C166_=_C177 ,C166_=_C215 ,C166_=_C289 ,\nC166_=_C338 ,C166_=_C345 ,C166_=_C353 ,C166_=_C354 ,C166_=_C355 ,C166_=_C356 ,\nC166_=_C357 ,C166_=_C358 ,C166_=_C359 ,C175_=_C177 ,C175_=_C188 ,C175_=_C204 ,\nC175_=_C222 ,C175_=_C248 ,C175_=_C263 ,C175_=_C317 ,C175_=_C335 ,C175_=_C368 ,\nC175_=_C382 ,C175_=_C397 ,C175_=_C410 ,C177_=_C189 ,C177_=_C206 ,C177_=_C265 ,\nC177_=_C293 ,C177_=_C343 ,C177_=_C369 ,C177_=_C383 ,C177_=_C388 ,C177_=_C398 ,\nC177_=_C403 ,C177_=_C407 ,C177_=_C413 ,C188_=_C189 ,C188_=_C204 ,C188_=_C222 ,\nC188_=_C248 ,C188_=_C263 ,C188_=_C317 ,C188_=_C335 ,C188_=_C368 ,C188_=_C382 ,\nC188_=_C397 ,C188_=_C410 ,C189_=_C206 ,C189_=_C265 ,C189_=_C293 ,C189_=_C343 ,\nC189_=_C369 ,C189_=_C383 ,C189_=_C388 ,C189_=_C398 ,C189_=_C403 ,C189_=_C407 ,\nC189_=_C413 ,C204_=_C206 ,C204_=_C222 ,C204_=_C248 ,C204_=_C263 ,C204_=_C317 ,\nC204_=_C335 ,C204_=_C368 ,C204_=_C382 ,C204_=_C397 ,C204_=_C410 ,C206_=_C265 ,\nC206_=_C293 ,C206_=_C343 ,C206_=_C369 ,C206_=_C383 ,C206_=_C388 ,C206_=_C398 ,\nC206_=_C403 ,C206_=_C407 ,C206_=_C413 ,C212_=_C215 ,C212_=_C222 ,C212_=_C236 ,\nC212_=_C295 ,C212_=_C296 ,C212_=_C297 ,C212_=_C299 ,C212_=_C300 ,C212_=_C301 ,\nC212_=_C302 ,C212_=_C303 ,C212_=_C305 ,C212_=_C307 ,C215_=_C222 ,C215_=_C289 ,\nC215_=_C338 ,C215_=_C345 ,C215_=_C353 ,C215_=_C354 ,C215_=_C355 ,C215_=_C356 ,\nC215_=_C357 ,C215_=_C358 ,C215_=_C359 ,C222_=_C248 ,C222_=_C263 ,C222_=_C317 ,\nC222_=_C335 ,C222_=_C368 ,C222_=_C382 ,C222_=_C397 ,C222_=_C410 ,C236_=_C248 ,\nC236_=_C295 ,C236_=_C296 ,C236_=_C297 ,C236_=_C299 ,C236_=_C300 ,C236_=_C301 ,\nC236_=_C302 ,C236_=_C303 ,C236_=_C305 ,C236_=_C307 ,C248_=_C263 ,C248_=_C317 ,\nC248_=_C335 ,C248_=_C368 ,C248_=_C382 ,C248_=_C397 ,C248_=_C410 ,C263_=_C265 ,\nC263_=_C317 ,C263_=_C335 ,C263_=_C368 ,C263_=_C382 ,C263_=_C397 ,C263_=_C410 ,\nC265_=_C293 ,C265_=_C343 ,C265_=_C369 ,C265_=_C383 ,C265_=_C388 ,C265_=_C398 ,\nC265_=_C403 ,C265_=_C407 ,C265_=_C413 ,C289_=_C293 ,C289_=_C338 ,C289_=_C345 ,\nC289_=_C353 ,C289_=_C354 ,C289_=_C355 ,C289_=_C356 ,C289_=_C357 ,C289_=_C358 ,\nC289_=_C359 ,C293_=_C343 ,C293_=_C369 ,C293_=_C383 ,C293_=_C388 ,C293_=_C398 ,\nC293_=_C403 ,C293_=_C407 ,C293_=_C413 ,C295_=_C296 ,C295_=_C297 ,C295_=_C299 ,\nC295_=_C300 ,C295_=_C301 ,C295_=_C302 ,C295_=_C303 ,C295_=_C305 ,C295_=_C307 ,\nC295_=_C317 ,C296_=_C297 ,C296_=_C299 ,C296_=_C300 ,C296_=_C301 ,C296_=_C302 ,\nC296_=_C303 ,C296_=_C305 ,C296_=_C307 ,C296_=_C338 ,C296_=_C343 ,C297_=_C299 ,\nC297_=_C300 ,C297_=_C301 ,C297_=_C302 ,C297_=_C303 ,C297_=_C305 ,C297_=_C307 ,\nC297_=_C345 ,C299_=_C300 ,C299_=_C301 ,C299_=_C302 ,C299_=_C303 ,C299_=_C305 ,\nC299_=_C307 ,C299_=_C353 ,C299_=_C368 ,C299_=_C369 ,C300_=_C301 ,C300_=_C302 ,\nC300_=_C303 ,C300_=_C305 ,C300_=_C307 ,C300_=_C355 ,C300_=_C388 ,C301_=_C302 ,\nC301_=_C303 ,C301_=_C305 ,C301_=_C307 ,C301_=_C356 ,C302_=_C303 ,C302_=_C305 ,\nC302_=_C307 ,C302_=_C407 ,C303_=_C305 ,C303_=_C307 ,C303_=_C359 ,C305_=_C307 ,\nC305_=_C410 ,C307_=_C413 ,C317_=_C335 ,C317_=_C368 ,C317_=_C382 ,C317_=_C397 ,\nC317_=_C410 ,C335_=_C368 ,C335_=_C382 ,C335_=_C397 ,C335_=_C410 ,C338_=_C343 ,\nC338_=_C345 ,C338_=_C353 ,C338_=_C354 ,C338_=_C355 ,C338_=_C356 ,C338_=_C357 ,\nC338_=_C358 ,C338_=_C359 ,C343_=_C369 ,C343_=_C383 ,C343_=_C388 ,C343_=_C398 ,\nC343_=_C403 ,C343_=_C407 ,C343_=_C413 ,C345_=_C353 ,C345_=_C354 ,C345_=_C355 ,\nC345_=_C356 ,C345_=_C357 ,C345_=_C358 ,C345_=_C359 ,C353_=_C354 ,C353_=_C355 ,\nC353_=_C356 ,C353_=_C357 ,C353_=_C358 ,C353_=_C359 ,C353_=_C368 ,C353_=_C369 ,\nC354_=_C355 ,C354_=_C356 ,C354_=_C357 ,C354_=_C358 ,C354_=_C359 ,C355_=_C356 ,\nC355_=_C357</w:t>
      </w:r>
    </w:p>
    <w:p>
      <w:pPr>
        <w:pStyle w:val="PreformattedText"/>
        <w:bidi w:val="0"/>
        <w:spacing w:before="0" w:after="0"/>
        <w:jc w:val="left"/>
        <w:rPr/>
      </w:pPr>
      <w:r>
        <w:rPr/>
        <w:t xml:space="preserve"> </w:t>
      </w:r>
      <w:r>
        <w:rPr/>
        <w:t>,C355_=_C358 ,C355_=_C359 ,C355_=_C388 ,C356_=_C357 ,C356_=_C358 ,\nC356_=_C359 ,C357_=_C358 ,C357_=_C359 ,C357_=_C397 ,C357_=_C398 ,C358_=_C359 ,\nC358_=_C403 ,C368_=_C369 ,C368_=_C382 ,C368_=_C397 ,C368_=_C410 ,C369_=_C383 ,\nC369_=_C388 ,C369_=_C398 ,C369_=_C403 ,C369_=_C407 ,C369_=_C413 ,C382_=_C383 ,\nC382_=_C397 ,C382_=_C410 ,C383_=_C388 ,C383_=_C398 ,C383_=_C403 ,C383_=_C407 ,\nC383_=_C413 ,C388_=_C398 ,C388_=_C403 ,C388_=_C407 ,C388_=_C413 ,C397_=_C398 ,\nC397_=_C410 ,C398_=_C403 ,C398_=_C407 ,C398_=_C413 ,C403_=_C407 ,C403_=_C413 ,\nC407_=_C413 ,"];30[shape=box, label="id:30 level: 3\n75: C0 C9 C21 C29 C39 \nC40 C41 C42 C43 C45 C46 \nC47 C48 C49 C50 C51 C52 \nC53 C54 C55 C56 C57 C58 \nC63 C65 C80 C92 C95 C98 \nC113 C116 C120 C130 C134 C146 \nC148 C192 C208 C209 C210 C211 \nC212 C213 C214 C215 C216 C217 \nC218 C219 C220 C221 C222 C223 \nC239 C251 C254 C266 C267 C268 \nC270 C271 C272 C273 C274 C275 \nC279 C320 C329 C330 C331 C332 \nC333 C334 C335 C336 \n782: C0_=_C9( C0 C9 ) C0_=_C21( C0 C21 ) C0_=_C39( C0 C39 ) C0_=_C40( C0 C40 ) C0_=_C41( C0 C41 ) \nC0_=_C42( C0 C42 ) C0_=_C43( C0 C43 ) C0_=_C45( C0 C45 ) C0_=_C46( C0 C46 ) C0_=_C47( C0 C47 ) C0_=_C48( C0 C48 ) \nC0_=_C49( C0 C49 ) C0_=_C50( C0 C50 ) C0_=_C51( C0 C51 ) C0_=_C52( C0 C52 ) C0_=_C53( C0 C53 ) C0_=_C54( C0 C54 ) \nC0_=_C55( C0 C55 ) C0_=_C56( C0 C56 ) C0_=_C57( C0 C57 ) C0_=_C58( C0 C58 ) C9_=_C63( C9 C63 ) C9_=_C95( C9 C95 ) \nC9_=_C116( C9 C116 ) C9_=_C134( C9 C134 ) C9_=_C148( C9 C148 ) C9_=_C192( C9 C192 ) C9_=_C211( C9 C211 ) C9_=_C251( C9 C251 ) \nC9_=_C266( C9 C266 ) C9_=_C267( C9 C267 ) C9_=_C268( C9 C268 ) C9_=_C270( C9 C270 ) C9_=_C271( C9 C271 ) C9_=_C272( C9 C272 ) \nC9_=_C273( C9 C273 ) C9_=_C274( C9 C274 ) C9_=_C275( C9 C275 ) C21_=_C29( C21 C29 ) C21_=_C39( C21 C39 ) C21_=_C40( C21 C40 ) \nC21_=_C41( C21 C41 ) C21_=_C42( C21 C42 ) C21_=_C43( C21 C43 ) C21_=_C45( C21 C45 ) C21_=_C46( C21 C46 ) C21_=_C47( C21 C47 ) \nC21_=_C48( C21 C48 ) C21_=_C49( C21 C49 ) C21_=_C50( C21 C50 ) C21_=_C51( C21 C51 ) C21_=_C52( C21 C52 ) C21_=_C53( C21 C53 ) \nC21_=_C54( C21 C54 ) C21_=_C55( C21 C55 ) C21_=_C56( C21 C56 ) C21_=_C57( C21 C57 ) C21_=_C58( C21 C58 ) C29_=_C92( C29 C92 ) \nC29_=_C113( C29 C113 ) C29_=_C130( C29 C130 ) C29_=_C146( C29 C146 ) C29_=_C208( C29 C208 ) C29_=_C209( C29 C209 ) C29_=_C210( C29 C210 ) \nC29_=_C211( C29 C211 ) C29_=_C212( C29 C212 ) C29_=_C213( C29 C213 ) C29_=_C214( C29 C214 ) C29_=_C215( C29 C215 ) C29_=_C216( C29 C216 ) \nC29_=_C217( C29 C217 ) C29_=_C218( C29 C218 ) C29_=_C219( C29 C219 ) C29_=_C220( C29 C220 ) C29_=_C221( C29 C221 ) C29_=_C222( C29 C222 ) \nC29_=_C223( C29 C223 ) C39_=_C40( C39 C40 ) C39_=_C41( C39 C41 ) C39_=_C42( C39 C42 ) C39_=_C43( C39 C43 ) C39_=_C45( C39 C45 ) \nC39_=_C46( C39 C46 ) C39_=_C47( C39 C47 ) C39_=_C48( C39 C48 ) C39_=_C49( C39 C49 ) C39_=_C50( C39 C50 ) C39_=_C51( C39 C51 ) \nC39_=_C52( C39 C52 ) C39_=_C53( C39 C53 ) C39_=_C54( C39 C54 ) C39_=_C55( C39 C55 ) C39_=_C56( C39 C56 ) C39_=_C57( C39 C57 ) \nC39_=_C58( C39 C58 ) C39_=_C63( C39 C63 ) C39_=_C65( C39 C65 ) C40_=_C41( C40 C41 ) C40_=_C42( C40 C42 ) C40_=_C43( C40 C43 ) \nC40_=_C45( C40 C45 ) C40_=_C46( C40 C46 ) C40_=_C47( C40 C47 ) C40_=_C48( C40 C48 ) C40_=_C49( C40 C49 ) C40_=_C50( C40 C50 ) \nC40_=_C51( C40 C51 ) C40_=_C52( C40 C52 ) C40_=_C53( C40 C53 ) C40_=_C54( C40 C54 ) C40_=_C55( C40 C55 ) C40_=_C56( C40 C56 ) \nC40_=_C57( C40 C57 ) C40_=_C58( C40 C58 ) C40_=_C80( C40 C80 ) C41_=_C42( C41 C42 ) C41_=_C43( C41 C43 ) C41_=_C45( C41 C45 ) \nC41_=_C46( C41 C46 ) C41_=_C47( C41 C47 ) C41_=_C48( C41 C48 ) C41_=_C49( C41 C49 ) C41_=_C50( C41 C50 ) C41_=_C51( C41 C51 ) \nC41_=_C52( C41 C52 ) C41_=_C53( C41 C53 ) C41_=_C54( C41 C54 ) C41_=_C55( C41 C55 ) C41_=_C56( C41 C56 ) C41_=_C57( C41 C57 ) \nC41_=_C58( C41 C58 ) C41_=_C113( C41 C113 ) C41_=_C116( C41 C116 ) C41_=_C120( C41 C120 ) C42_=_C43( C42 C43 ) C42_=_C45( C42 C45 ) \nC42_=_C46( C42 C46 ) C42_=_C47( C42 C47 ) C42_=_C48( C42 C48 ) C42_=_C49( C42 C49 ) C42_=_C50( C42 C50 ) C42_=_C51( C42 C51 ) \nC42_=_C52( C42 C52 ) C42_=_C53( C42 C53 ) C42_=_C54( C42 C54 ) C42_=_C55( C42 C55 ) C42_=_C56( C42 C56 ) C42_=_C57( C42 C57 ) \nC42_=_C58( C42 C58 ) C42_=_C130( C42 C130 ) C42_=_C134( C42 C134 ) C43_=_C45( C43 C45 ) C43_=_C46( C43 C46 ) C43_=_C47( C43 C47 ) \nC43_=_C48( C43 C48 ) C43_=_C49( C43 C49 ) C43_=_C50( C43 C50 ) C43_=_C51( C43 C51 ) C43_=_C52( C43 C52 ) C43_=_C53( C43 C53 ) \nC43_=_C54( C43 C54 ) C43_=_C55( C43 C55 ) C43_=_C56( C43 C56 ) C43_=_C57( C43 C57 ) C43_=_C58( C43 C58 ) C43_=_C192( C43 C192 ) \nC45_=_C46( C45 C46 ) C45_=_C47( C45 C47 ) C45_=_C48( C45 C48 ) C45_=_C49( C45 C49 ) C45_=_C50( C45 C50 ) C45_=_C51( C45 C51 ) \nC45_=_C52( C45 C52 ) C45_=_C53( C45 C53 ) C45_=_C54( C45 C54 ) C45_=_C55( C45 C55 ) C45_=_C56( C45 C56 ) C45_=_C57( C45 C57 ) \nC45_=_C58( C45 C58 ) C45_=_C209( C45 C209 ) C45_=_C239( C45 C239 ) C46_=_C47( C46 C47 ) C46_=_C48( C46 C48 ) C46_=_C49( C46 C49 ) \nC46_=_C50( C46 C50 ) C46_=_C51( C46 C51 ) C46_=_C52( C46 C52 ) C46_=_C53( C46 C53 ) C46_=_C54( C46 C54 ) C46_=_C55( C46 C55 ) \nC46_=_C56( C46 C56 ) C46_=_C57( C46 C57 ) C46_=_C58( C46 C58 ) C46_=_C210( C46 C210 ) C46_=_C251( C46 C251 ) C46_=_C254( C46 C254 ) \nC47_=_C48( C47 C48 ) C47_=_C49( C47 C49 ) C47_=_C50( C47 C50 ) C47_=_C51( C47 C51 ) C47_=_C52( C47 C52 ) C47_=_C53( C47 C53 ) \nC47_=_C54( C47 C54 ) C47_=_C55( C47 C55 ) C47_=_C56( C47 C56 ) C47_=_C57( C47 C57 ) C47_=_C58( C47 C58 ) C47_=_C279( C47 C279 ) \nC48_=_C49( C48 C49 ) C48_=_C50( C48 C50 ) C48_=_C51( C48 C51 ) C48_=_C52( C48 C52 ) C48_=_C53( C48 C53 ) C48_=_C54( C48 C54 ) \nC48_=_C55( C48 C55 ) C48_=_C56( C48 C56 ) C48_=_C57( C48 C57 ) C48_=_C58( C48 C58 ) C48_=_C212( C48 C212 ) C49_=_C50( C49 C50 ) \nC49_=_C51( C49 C51 ) C49_=_C52( C49 C52 ) C49_=_C53( C49 C53 ) C49_=_C54( C49 C54 ) C49_=_C55( C49 C55 ) C49_=_C56( C49 C56 ) \nC49_=_C57( C49 C57 ) C49_=_C58( C49 C58 ) C49_=_C65( C49 C65 ) C49_=_C80( C49 C80 ) C49_=_C98( C49 C98 ) C49_=_C120( C49 C120 ) \nC49_=_C213( C49 C213 ) C49_=_C239( C49 C239 ) C49_=_C254( C49 C254 ) C49_=_C279( C49 C279 ) C49_=_C320( C49 C320 ) C49_=_C329( C49 C329 ) \nC49_=_C330( C49 C330 ) C49_=_C331( C49 C331 ) C49_=_C332( C49 C332 ) C49_=_C333( C49 C333 ) C49_=_C334( C49 C334 ) C49_=_C335( C49 C335 ) \nC49_=_C336( C49 C336 ) C50_=_C51( C50 C51 ) C50_=_C52( C50 C52 ) C50_=_C53( C50 C53 ) C50_=_C54( C50 C54 ) C50_=_C55( C50 C55 ) \nC50_=_C56( C50 C56 ) C50_=_C57( C50 C57 ) C50_=_C58( C50 C58 ) C50_=_C214( C50 C214 ) C50_=_C270( C50 C270 ) C50_=_C329( C50 C329 ) \nC51_=_C52( C51 C52 ) C51_=_C53( C51 C53 ) C51_=_C54( C51 C54 ) C51_=_C55( C51 C55 ) C51_=_C56( C51 C56 ) C51_=_C57( C51 C57 ) \nC51_=_C58( C51 C58 ) C51_=_C215( C51 C215 ) C52_=_C53( C52 C53 ) C52_=_C54( C52 C54 ) C52_=_C55( C52 C55 ) C52_=_C56( C52 C56 ) \nC52_=_C57( C52 C57 ) C52_=_C58( C52 C58 ) C52_=_C330( C52 C330 ) C53_=_C54( C53 C54 ) C53_=_C55( C53 C55 ) C53_=_C56( C53 C56 ) \nC53_=_C57( C53 C57 ) C53_=_C58( C53 C58 ) C53_=_C216( C53 C216 ) C54_=_C55( C54 C55 ) C54_=_C56( C54 C56 ) C54_=_C57( C54 C57 ) \nC54_=_C58( C54 C58 ) C54_=_C218( C54 C218 ) C54_=_C274( C54 C274 ) C54_=_C332( C54 C332 ) C55_=_C56( C55 C56 ) C55_=_C57( C55 C57 ) \nC55_=_C58( C55 C58 ) C55_=_C222( C55 C222 ) C55_=_C335( C55 C335 ) C56_=_C57( C56 C57 ) C56_=_C58( C56 C58 ) C56_=_C275( C56 C275 ) \nC57_=_C58( C57 C58 ) C58_=_C223( C58 C223 ) C58_=_C336( C58 C336 ) C63_=_C65( C63 C65 ) C63_=_C95( C63 C95 ) C63_=_C116( C63 C116 ) \nC63_=_C134( C63 C134 ) C63_=_C148( C63 C148 ) C63_=_C192( C63 C192 ) C63_=_C211( C63 C211 ) C63_=_C251( C63 C251 ) C63_=_C266( C63 C266 ) \nC63_=_C267( C63 C267 ) C63_=_C268( C63 C268 ) C63_=_C270( C63 C270 ) C63_=_C271( C63 C271 ) C63_=_C272( C63 C272 ) C63_=_C273( C63 C273 ) \nC63_=_C274( C63 C274 ) C63_=_C275( C63 C275 ) C65_=_C80( C65 C80 ) C65_=_C98( C65 C98 ) C65_=_C120( C65 C120 ) C65_=_C213( C65 C213 ) \nC65_=_C239( C65 C239 ) C65_=_C254( C65 C254 ) C65_=_C279( C65 C279 ) C65_=_C320( C65 C320 ) C65_=_C329( C65 C329 ) C65_=_C330( C65 C330 ) \nC65_=_C331( C65 C331 ) C65_=_C332( C65 C332 ) C65_=_C333( C65 C333 ) C65_=_C334( C65 C334 ) C65_=_C335( C65 C335 ) C65_=_C336( C65 C336 ) \nC80_=_C98( C80 C98 ) C80_=_C120( C80 C120 ) C80_=_C213( C80 C213 ) C80_=_C239( C80 C239 ) C80_=_C254( C80 C254 ) C80_=_C279( C80 C279 ) \nC80_=_C320( C80 C320 ) C80_=_C329( C80 C329 ) C80_=_C330( C80 C330 ) C80_=_C331( C80 C331 ) C80_=_C332( C80 C332 ) C80_=_C333( C80 C333 ) \nC80_=_C334( C80 C334 ) C80_=_C335( C80 C335 ) C80_=_C336( C80 C336 ) C92_=_C95( C92 C95 ) C92_=_C98( C92 C98 ) C92_=_C113( C92 C113 ) \nC92_=_C130( C92 C130 ) C92_=_C146( C92 C146 ) C92_=_C208( C92 C208 ) C92_=_C209( C92 C209 ) C92_=_C210( C92 C210 ) C92_=_C211( C92 C211 ) \nC92_=_C212( C92 C212 ) C92_=_C213( C92 C213 ) C92_=_C214( C92 C214 ) C92_=_C215( C92 C215 ) C92_=_C216( C92 C216 ) C92_=_C217( C92 C217 ) \nC92_=_C218( C92 C218 ) C92_=_C219( C92 C219 ) C92_=_C220( C92 C220 ) C92_=_C221( C92 C221 ) C92_=_C222( C92 C222 ) C92_=_C223( C92 C223 ) \nC95_=_C98( C95 C98 ) C95_=_C116( C95 C116 ) C95_=_C134( C95 C134 ) C95_=_C148( C95 C148 ) C95_=_C192( C95 C192 ) C95_=_C211( C95 C211 ) \nC95_=_C251( C95 C251 ) C95_=_C266( C95 C266 ) C95_=_C267( C95 C267 ) C95_=_C268( C95 C268 ) C95_=_C270( C95 C270 ) C95_=_C271( C95 C271 ) \nC95_=_C272( C95 C272 ) C95_=_C273( C95 C273 ) C95_=_C274( C95 C274 ) C95_=_C275( C95 C275 ) C98_=_C120( C98 C120 ) C98_=_C213( C98 C213 ) \nC98_=_C239( C98 C239 ) C98_=_C254( C98 C254 ) C98_=_C279( C98 C279 ) C98_=_C320( C98 C320 ) C98_=_C329( C98 C329 ) C98_=_C330( C98 C330 ) \nC98_=_C331( C98 C331 ) C98_=_C332( C98 C332 ) C98_=_C333( C98 C333 ) C98_=_C334( C98 C334 ) C98_=_C335( C98 C335 ) C98_=_C336( C98 C336 ) \nC113_=_C116( C113 C116 ) C113_=_C120( C113 C120 ) C113_=_C130( C113 C130 ) C113_=_C146( C113 C146 ) C113_=_C208( C113 C208 ) C113_=_C209( C113 C209 ) \nC113_=_C210( C113 C210 ) C113_=_C211( C113 C211 ) C113_=_C212( C113 C212 ) C113_=_C213(</w:t>
      </w:r>
    </w:p>
    <w:p>
      <w:pPr>
        <w:pStyle w:val="PreformattedText"/>
        <w:bidi w:val="0"/>
        <w:spacing w:before="0" w:after="0"/>
        <w:jc w:val="left"/>
        <w:rPr/>
      </w:pPr>
      <w:r>
        <w:rPr/>
        <w:t xml:space="preserve"> </w:t>
      </w:r>
      <w:r>
        <w:rPr/>
        <w:t>C113 C213 ) C113_=_C214( C113 C214 ) C113_=_C215( C113 C215 ) \nC113_=_C216( C113 C216 ) C113_=_C217( C113 C217 ) C113_=_C218( C113 C218 ) C113_=_C219( C113 C219 ) C113_=_C220( C113 C220 ) C113_=_C221( C113 C221 ) \nC113_=_C222( C113 C222 ) C113_=_C223( C113 C223 ) C116_=_C120( C116 C120 ) C116_=_C134( C116 C134 ) C116_=_C148( C116 C148 ) C116_=_C192( C116 C192 ) \nC116_=_C211( C116 C211 ) C116_=_C251( C116 C251 ) C116_=_C266( C116 C266 ) C116_=_C267( C116 C267 ) C116_=_C268( C116 C268 ) C116_=_C270( C116 C270 ) \nC116_=_C271( C116 C271 ) C116_=_C272( C116 C272 ) C116_=_C273( C116 C273 ) C116_=_C274( C116 C274 ) C116_=_C275( C116 C275 ) C120_=_C213( C120 C213 ) \nC120_=_C239( C120 C239 ) C120_=_C254( C120 C254 ) C120_=_C279( C120 C279 ) C120_=_C320( C120 C320 ) C120_=_C329( C120 C329 ) C120_=_C330( C120 C330 ) \nC120_=_C331( C120 C331 ) C120_=_C332( C120 C332 ) C120_=_C333( C120 C333 ) C120_=_C334( C120 C334 ) C120_=_C335( C120 C335 ) C120_=_C336( C120 C336 ) \nC130_=_C134( C130 C134 ) C130_=_C146( C130 C146 ) C130_=_C208( C130 C208 ) C130_=_C209( C130 C209 ) C130_=_C210( C130 C210 ) C130_=_C211( C130 C211 ) \nC130_=_C212( C130 C212 ) C130_=_C213( C130 C213 ) C130_=_C214( C130 C214 ) C130_=_C215( C130 C215 ) C130_=_C216( C130 C216 ) C130_=_C217( C130 C217 ) \nC130_=_C218( C130 C218 ) C130_=_C219( C130 C219 ) C130_=_C220( C130 C220 ) C130_=_C221( C130 C221 ) C130_=_C222( C130 C222 ) C130_=_C223( C130 C223 ) \nC134_=_C148( C134 C148 ) C134_=_C192( C134 C192 ) C134_=_C211( C134 C211 ) C134_=_C251( C134 C251 ) C134_=_C266( C134 C266 ) C134_=_C267( C134 C267 ) \nC134_=_C268( C134 C268 ) C134_=_C270( C134 C270 ) C134_=_C271( C134 C271 ) C134_=_C272( C134 C272 ) C134_=_C273( C134 C273 ) C134_=_C274( C134 C274 ) \nC134_=_C275( C134 C275 ) C146_=_C148( C146 C148 ) C146_=_C208( C146 C208 ) C146_=_C209( C146 C209 ) C146_=_C210( C146 C210 ) C146_=_C211( C146 C211 ) \nC146_=_C212( C146 C212 ) C146_=_C213( C146 C213 ) C146_=_C214( C146 C214 ) C146_=_C215( C146 C215 ) C146_=_C216( C146 C216 ) C146_=_C217( C146 C217 ) \nC146_=_C218( C146 C218 ) C146_=_C219( C146 C219 ) C146_=_C220( C146 C220 ) C146_=_C221( C146 C221 ) C146_=_C222( C146 C222 ) C146_=_C223( C146 C223 ) \nC148_=_C192( C148 C192 ) C148_=_C211( C148 C211 ) C148_=_C251( C148 C251 ) C148_=_C266( C148 C266 ) C148_=_C267( C148 C267 ) C148_=_C268( C148 C268 ) \nC148_=_C270( C148 C270 ) C148_=_C271( C148 C271 ) C148_=_C272( C148 C272 ) C148_=_C273( C148 C273 ) C148_=_C274( C148 C274 ) C148_=_C275( C148 C275 ) \nC192_=_C211( C192 C211 ) C192_=_C251( C192 C251 ) C192_=_C266( C192 C266 ) C192_=_C267( C192 C267 ) C192_=_C268( C192 C268 ) C192_=_C270( C192 C270 ) \nC192_=_C271( C192 C271 ) C192_=_C272( C192 C272 ) C192_=_C273( C192 C273 ) C192_=_C274( C192 C274 ) C192_=_C275( C192 C275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39( C209 C239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51( C210 C251 ) C210_=_C254( C210 C254 ) C211_=_C212( C211 C212 ) C211_=_C213( C211 C213 ) C211_=_C214( C211 C214 ) C211_=_C215( C211 C215 ) \nC211_=_C216( C211 C216 ) C211_=_C217( C211 C217 ) C211_=_C218( C211 C218 ) C211_=_C219( C211 C219 ) C211_=_C220( C211 C220 ) C211_=_C221( C211 C221 ) \nC211_=_C222( C211 C222 ) C211_=_C223( C211 C223 ) C211_=_C251( C211 C251 ) C211_=_C266( C211 C266 ) C211_=_C267( C211 C267 ) C211_=_C268( C211 C268 ) \nC211_=_C270( C211 C270 ) C211_=_C271( C211 C271 ) C211_=_C272( C211 C272 ) C211_=_C273( C211 C273 ) C211_=_C274( C211 C274 ) C211_=_C275( C211 C275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3_=_C239( C213 C239 ) C213_=_C254( C213 C254 ) C213_=_C279( C213 C279 ) \nC213_=_C320( C213 C320 ) C213_=_C329( C213 C329 ) C213_=_C330( C213 C330 ) C213_=_C331( C213 C331 ) C213_=_C332( C213 C332 ) C213_=_C333( C213 C333 ) \nC213_=_C334( C213 C334 ) C213_=_C335( C213 C335 ) C213_=_C336( C213 C336 ) C214_=_C215( C214 C215 ) C214_=_C216( C214 C216 ) C214_=_C217( C214 C217 ) \nC214_=_C218( C214 C218 ) C214_=_C219( C214 C219 ) C214_=_C220( C214 C220 ) C214_=_C221( C214 C221 ) C214_=_C222( C214 C222 ) C214_=_C223( C214 C223 ) \nC214_=_C270( C214 C270 ) C214_=_C329( C214 C329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 C219 ) C217_=_C220( C217 C220 ) C217_=_C221( C217 C221 ) C217_=_C222( C217 C222 ) C217_=_C223( C217 C223 ) C217_=_C331( C217 C331 ) \nC218_=_C219( C218 C219 ) C218_=_C220( C218 C220 ) C218_=_C221( C218 C221 ) C218_=_C222( C218 C222 ) C218_=_C223( C218 C223 ) C218_=_C274( C218 C274 ) \nC218_=_C332( C218 C332 ) C219_=_C220( C219 C220 ) C219_=_C221( C219 C221 ) C219_=_C222( C219 C222 ) C219_=_C223( C219 C223 ) C220_=_C221( C220 C221 ) \nC220_=_C222( C220 C222 ) C220_=_C223( C220 C223 ) C221_=_C222( C221 C222 ) C221_=_C223( C221 C223 ) C221_=_C334( C221 C334 ) C222_=_C223( C222 C223 ) \nC222_=_C335( C222 C335 ) C223_=_C336( C223 C336 ) C239_=_C254( C239 C254 ) C239_=_C279( C239 C279 ) C239_=_C320( C239 C320 ) C239_=_C329( C239 C329 ) \nC239_=_C330( C239 C330 ) C239_=_C331( C239 C331 ) C239_=_C332( C239 C332 ) C239_=_C333( C239 C333 ) C239_=_C334( C239 C334 ) C239_=_C335( C239 C335 ) \nC239_=_C336( C239 C336 ) C251_=_C254( C251 C254 ) C251_=_C266( C251 C266 ) C251_=_C267( C251 C267 ) C251_=_C268( C251 C268 ) C251_=_C270( C251 C270 ) \nC251_=_C271( C251 C271 ) C251_=_C272( C251 C272 ) C251_=_C273( C251 C273 ) C251_=_C274( C251 C274 ) C251_=_C275( C251 C275 ) C254_=_C279( C254 C279 ) \nC254_=_C320( C254 C320 ) C254_=_C329( C254 C329 ) C254_=_C330( C254 C330 ) C254_=_C331( C254 C331 ) C254_=_C332( C254 C332 ) C254_=_C333( C254 C333 ) \nC254_=_C334( C254 C334 ) C254_=_C335( C254 C335 ) C254_=_C336( C254 C336 ) C266_=_C267( C266 C267 ) C266_=_C268( C266 C268 ) C266_=_C270( C266 C270 ) \nC266_=_C271( C266 C271 ) C266_=_C272( C266 C272 ) C266_=_C273( C266 C273 ) C266_=_C274( C266 C274 ) C266_=_C275( C266 C275 ) C267_=_C268( C267 C268 ) \nC267_=_C270( C267 C270 ) C267_=_C271( C267 C271 ) C267_=_C272( C267 C272 ) C267_=_C273( C267 C273 ) C267_=_C274( C267 C274 ) C267_=_C275( C267 C275 ) \nC268_=_C270( C268 C270 ) C268_=_C271( C268 C271 ) C268_=_C272( C268 C272 ) C268_=_C273( C268 C273 ) C268_=_C274( C268 C274 ) C268_=_C275( C268 C275 ) \nC268_=_C320( C268 C320 ) C270_=_C271( C270 C271 ) C270_=_C272( C270 C272 ) C270_=_C273( C270 C273 ) C270_=_C274( C270 C274 ) C270_=_C275( C270 C275 ) \nC270_=_C329( C270 C329 ) C271_=_C272( C271 C272 ) C271_=_C273( C271 C273 ) C271_=_C274( C271 C274 ) C271_=_C275( C271 C275 ) C272_=_C273( C272 C273 ) \nC272_=_C274( C272 C274 ) C272_=_C275( C272 C275 ) C273_=_C274( C273 C274 ) C273_=_C275( C273 C275 ) C274_=_C275( C274 C275 ) C274_=_C332( C274 C332 ) \nC279_=_C320( C279 C320 ) C279_=_C329( C279 C329 ) C279_=_C330( C279 C330 ) C279_=_C331( C279 C331 ) C279_=_C332( C279 C332 ) C279_=_C333( C279 C333 ) \nC279_=_C334( C279 C334 ) C279_=_C335( C279 C335 ) C279_=_C336( C279 C336 ) C320_=_C329( C320 C329 ) C320_=_C330( C320 C330 ) C320_=_C331( C320 C331 ) \nC320_=_C332( C320 C332 ) C320_=_C333( C320 C333 ) C320_=_C334( C320 C334 ) C320_=_C335( C320 C335 ) C320_=_C336( C320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19-&gt;30[label="72: C0 C9 C21 C29 C39 \nC40 C41 C42 C43 C45 C46 \nC47 C48 C50 C51 C52 C53 \nC54 C55 C56 C57 C58 C63 \nC65 C80 C92 C95 C98 C113 \nC116 C120 C130 C134 C146 C148 \nC192 C208 C209 C210 C212 C214 \nC215 C216 C217 C218 C219 C220 \nC221 C222 C223 C239 C251 C254 \nC266 C267 C268 C270 C271 C272 \nC273 C274 C275 C279 C320 C329 \nC330</w:t>
      </w:r>
    </w:p>
    <w:p>
      <w:pPr>
        <w:pStyle w:val="PreformattedText"/>
        <w:bidi w:val="0"/>
        <w:spacing w:before="0" w:after="0"/>
        <w:jc w:val="left"/>
        <w:rPr/>
      </w:pPr>
      <w:r>
        <w:rPr/>
        <w:t xml:space="preserve"> </w:t>
      </w:r>
      <w:r>
        <w:rPr/>
        <w:t>C331 C332 C333 C334 C335 \nC336 \n673: C0_=_C9 ,C0_=_C21 ,C0_=_C39 ,C0_=_C40 ,C0_=_C41 ,\nC0_=_C42 ,C0_=_C43 ,C0_=_C45 ,C0_=_C46 ,C0_=_C47 ,C0_=_C48 ,\nC0_=_C50 ,C0_=_C51 ,C0_=_C52 ,C0_=_C53 ,C0_=_C54 ,C0_=_C55 ,\nC0_=_C56 ,C0_=_C57 ,C0_=_C58 ,C9_=_C63 ,C9_=_C95 ,C9_=_C116 ,\nC9_=_C134 ,C9_=_C148 ,C9_=_C192 ,C9_=_C251 ,C9_=_C266 ,C9_=_C267 ,\nC9_=_C268 ,C9_=_C270 ,C9_=_C271 ,C9_=_C272 ,C9_=_C273 ,C9_=_C274 ,\nC9_=_C275 ,C21_=_C29 ,C21_=_C39 ,C21_=_C40 ,C21_=_C41 ,C21_=_C42 ,\nC21_=_C43 ,C21_=_C45 ,C21_=_C46 ,C21_=_C47 ,C21_=_C48 ,C21_=_C50 ,\nC21_=_C51 ,C21_=_C52 ,C21_=_C53 ,C21_=_C54 ,C21_=_C55 ,C21_=_C56 ,\nC21_=_C57 ,C21_=_C58 ,C29_=_C92 ,C29_=_C113 ,C29_=_C130 ,C29_=_C146 ,\nC29_=_C208 ,C29_=_C209 ,C29_=_C210 ,C29_=_C212 ,C29_=_C214 ,C29_=_C215 ,\nC29_=_C216 ,C29_=_C217 ,C29_=_C218 ,C29_=_C219 ,C29_=_C220 ,C29_=_C221 ,\nC29_=_C222 ,C29_=_C223 ,C39_=_C40 ,C39_=_C41 ,C39_=_C42 ,C39_=_C43 ,\nC39_=_C45 ,C39_=_C46 ,C39_=_C47 ,C39_=_C48 ,C39_=_C50 ,C39_=_C51 ,\nC39_=_C52 ,C39_=_C53 ,C39_=_C54 ,C39_=_C55 ,C39_=_C56 ,C39_=_C57 ,\nC39_=_C58 ,C39_=_C63 ,C39_=_C65 ,C40_=_C41 ,C40_=_C42 ,C40_=_C43 ,\nC40_=_C45 ,C40_=_C46 ,C40_=_C47 ,C40_=_C48 ,C40_=_C50 ,C40_=_C51 ,\nC40_=_C52 ,C40_=_C53 ,C40_=_C54 ,C40_=_C55 ,C40_=_C56 ,C40_=_C57 ,\nC40_=_C58 ,C40_=_C80 ,C41_=_C42 ,C41_=_C43 ,C41_=_C45 ,C41_=_C46 ,\nC41_=_C47 ,C41_=_C48 ,C41_=_C50 ,C41_=_C51 ,C41_=_C52 ,C41_=_C53 ,\nC41_=_C54 ,C41_=_C55 ,C41_=_C56 ,C41_=_C57 ,C41_=_C58 ,C41_=_C113 ,\nC41_=_C116 ,C41_=_C120 ,C42_=_C43 ,C42_=_C45 ,C42_=_C46 ,C42_=_C47 ,\nC42_=_C48 ,C42_=_C50 ,C42_=_C51 ,C42_=_C52 ,C42_=_C53 ,C42_=_C54 ,\nC42_=_C55 ,C42_=_C56 ,C42_=_C57 ,C42_=_C58 ,C42_=_C130 ,C42_=_C134 ,\nC43_=_C45 ,C43_=_C46 ,C43_=_C47 ,C43_=_C48 ,C43_=_C50 ,C43_=_C51 ,\nC43_=_C52 ,C43_=_C53 ,C43_=_C54 ,C43_=_C55 ,C43_=_C56 ,C43_=_C57 ,\nC43_=_C58 ,C43_=_C192 ,C45_=_C46 ,C45_=_C47 ,C45_=_C48 ,C45_=_C50 ,\nC45_=_C51 ,C45_=_C52 ,C45_=_C53 ,C45_=_C54 ,C45_=_C55 ,C45_=_C56 ,\nC45_=_C57 ,C45_=_C58 ,C45_=_C209 ,C45_=_C239 ,C46_=_C47 ,C46_=_C48 ,\nC46_=_C50 ,C46_=_C51 ,C46_=_C52 ,C46_=_C53 ,C46_=_C54 ,C46_=_C55 ,\nC46_=_C56 ,C46_=_C57 ,C46_=_C58 ,C46_=_C210 ,C46_=_C251 ,C46_=_C254 ,\nC47_=_C48 ,C47_=_C50 ,C47_=_C51 ,C47_=_C52 ,C47_=_C53 ,C47_=_C54 ,\nC47_=_C55 ,C47_=_C56 ,C47_=_C57 ,C47_=_C58 ,C47_=_C279 ,C48_=_C50 ,\nC48_=_C51 ,C48_=_C52 ,C48_=_C53 ,C48_=_C54 ,C48_=_C55 ,C48_=_C56 ,\nC48_=_C57 ,C48_=_C58 ,C48_=_C212 ,C50_=_C51 ,C50_=_C52 ,C50_=_C53 ,\nC50_=_C54 ,C50_=_C55 ,C50_=_C56 ,C50_=_C57 ,C50_=_C58 ,C50_=_C214 ,\nC50_=_C270 ,C50_=_C329 ,C51_=_C52 ,C51_=_C53 ,C51_=_C54 ,C51_=_C55 ,\nC51_=_C56 ,C51_=_C57 ,C51_=_C58 ,C51_=_C215 ,C52_=_C53 ,C52_=_C54 ,\nC52_=_C55 ,C52_=_C56 ,C52_=_C57 ,C52_=_C58 ,C52_=_C330 ,C53_=_C54 ,\nC53_=_C55 ,C53_=_C56 ,C53_=_C57 ,C53_=_C58 ,C53_=_C216 ,C54_=_C55 ,\nC54_=_C56 ,C54_=_C57 ,C54_=_C58 ,C54_=_C218 ,C54_=_C274 ,C54_=_C332 ,\nC55_=_C56 ,C55_=_C57 ,C55_=_C58 ,C55_=_C222 ,C55_=_C335 ,C56_=_C57 ,\nC56_=_C58 ,C56_=_C275 ,C57_=_C58 ,C58_=_C223 ,C58_=_C336 ,C63_=_C65 ,\nC63_=_C95 ,C63_=_C116 ,C63_=_C134 ,C63_=_C148 ,C63_=_C192 ,C63_=_C251 ,\nC63_=_C266 ,C63_=_C267 ,C63_=_C268 ,C63_=_C270 ,C63_=_C271 ,C63_=_C272 ,\nC63_=_C273 ,C63_=_C274 ,C63_=_C275 ,C65_=_C80 ,C65_=_C98 ,C65_=_C120 ,\nC65_=_C239 ,C65_=_C254 ,C65_=_C279 ,C65_=_C320 ,C65_=_C329 ,C65_=_C330 ,\nC65_=_C331 ,C65_=_C332 ,C65_=_C333 ,C65_=_C334 ,C65_=_C335 ,C65_=_C336 ,\nC80_=_C98 ,C80_=_C120 ,C80_=_C239 ,C80_=_C254 ,C80_=_C279 ,C80_=_C320 ,\nC80_=_C329 ,C80_=_C330 ,C80_=_C331 ,C80_=_C332 ,C80_=_C333 ,C80_=_C334 ,\nC80_=_C335 ,C80_=_C336 ,C92_=_C95 ,C92_=_C98 ,C92_=_C113 ,C92_=_C130 ,\nC92_=_C146 ,C92_=_C208 ,C92_=_C209 ,C92_=_C210 ,C92_=_C212 ,C92_=_C214 ,\nC92_=_C215 ,C92_=_C216 ,C92_=_C217 ,C92_=_C218 ,C92_=_C219 ,C92_=_C220 ,\nC92_=_C221 ,C92_=_C222 ,C92_=_C223 ,C95_=_C98 ,C95_=_C116 ,C95_=_C134 ,\nC95_=_C148 ,C95_=_C192 ,C95_=_C251 ,C95_=_C266 ,C95_=_C267 ,C95_=_C268 ,\nC95_=_C270 ,C95_=_C271 ,C95_=_C272 ,C95_=_C273 ,C95_=_C274 ,C95_=_C275 ,\nC98_=_C120 ,C98_=_C239 ,C98_=_C254 ,C98_=_C279 ,C98_=_C320 ,C98_=_C329 ,\nC98_=_C330 ,C98_=_C331 ,C98_=_C332 ,C98_=_C333 ,C98_=_C334 ,C98_=_C335 ,\nC98_=_C336 ,C113_=_C116 ,C113_=_C120 ,C113_=_C130 ,C113_=_C146 ,C113_=_C208 ,\nC113_=_C209 ,C113_=_C210 ,C113_=_C212 ,C113_=_C214 ,C113_=_C215 ,C113_=_C216 ,\nC113_=_C217 ,C113_=_C218 ,C113_=_C219 ,C113_=_C220 ,C113_=_C221 ,C113_=_C222 ,\nC113_=_C223 ,C116_=_C120 ,C116_=_C134 ,C116_=_C148 ,C116_=_C192 ,C116_=_C251 ,\nC116_=_C266 ,C116_=_C267 ,C116_=_C268 ,C116_=_C270 ,C116_=_C271 ,C116_=_C272 ,\nC116_=_C273 ,C116_=_C274 ,C116_=_C275 ,C120_=_C239 ,C120_=_C254 ,C120_=_C279 ,\nC120_=_C320 ,C120_=_C329 ,C120_=_C330 ,C120_=_C331 ,C120_=_C332 ,C120_=_C333 ,\nC120_=_C334 ,C120_=_C335 ,C120_=_C336 ,C130_=_C134 ,C130_=_C146 ,C130_=_C208 ,\nC130_=_C209 ,C130_=_C210 ,C130_=_C212 ,C130_=_C214 ,C130_=_C215 ,C130_=_C216 ,\nC130_=_C217 ,C130_=_C218 ,C130_=_C219 ,C130_=_C220 ,C130_=_C221 ,C130_=_C222 ,\nC130_=_C223 ,C134_=_C148 ,C134_=_C192 ,C134_=_C251 ,C134_=_C266 ,C134_=_C267 ,\nC134_=_C268 ,C134_=_C270 ,C134_=_C271 ,C134_=_C272 ,C134_=_C273 ,C134_=_C274 ,\nC134_=_C275 ,C146_=_C148 ,C146_=_C208 ,C146_=_C209 ,C146_=_C210 ,C146_=_C212 ,\nC146_=_C214 ,C146_=_C215 ,C146_=_C216 ,C146_=_C217 ,C146_=_C218 ,C146_=_C219 ,\nC146_=_C220 ,C146_=_C221 ,C146_=_C222 ,C146_=_C223 ,C148_=_C192 ,C148_=_C251 ,\nC148_=_C266 ,C148_=_C267 ,C148_=_C268 ,C148_=_C270 ,C148_=_C271 ,C148_=_C272 ,\nC148_=_C273 ,C148_=_C274 ,C148_=_C275 ,C192_=_C251 ,C192_=_C266 ,C192_=_C267 ,\nC192_=_C268 ,C192_=_C270 ,C192_=_C271 ,C192_=_C272 ,C192_=_C273 ,C192_=_C274 ,\nC192_=_C275 ,C208_=_C209 ,C208_=_C210 ,C208_=_C212 ,C208_=_C214 ,C208_=_C215 ,\nC208_=_C216 ,C208_=_C217 ,C208_=_C218 ,C208_=_C219 ,C208_=_C220 ,C208_=_C221 ,\nC208_=_C222 ,C208_=_C223 ,C209_=_C210 ,C209_=_C212 ,C209_=_C214 ,C209_=_C215 ,\nC209_=_C216 ,C209_=_C217 ,C209_=_C218 ,C209_=_C219 ,C209_=_C220 ,C209_=_C221 ,\nC209_=_C222 ,C209_=_C223 ,C209_=_C239 ,C210_=_C212 ,C210_=_C214 ,C210_=_C215 ,\nC210_=_C216 ,C210_=_C217 ,C210_=_C218 ,C210_=_C219 ,C210_=_C220 ,C210_=_C221 ,\nC210_=_C222 ,C210_=_C223 ,C210_=_C251 ,C210_=_C254 ,C212_=_C214 ,C212_=_C215 ,\nC212_=_C216 ,C212_=_C217 ,C212_=_C218 ,C212_=_C219 ,C212_=_C220 ,C212_=_C221 ,\nC212_=_C222 ,C212_=_C223 ,C214_=_C215 ,C214_=_C216 ,C214_=_C217 ,C214_=_C218 ,\nC214_=_C219 ,C214_=_C220 ,C214_=_C221 ,C214_=_C222 ,C214_=_C223 ,C214_=_C270 ,\nC214_=_C329 ,C215_=_C216 ,C215_=_C217 ,C215_=_C218 ,C215_=_C219 ,C215_=_C220 ,\nC215_=_C221 ,C215_=_C222 ,C215_=_C223 ,C216_=_C217 ,C216_=_C218 ,C216_=_C219 ,\nC216_=_C220 ,C216_=_C221 ,C216_=_C222 ,C216_=_C223 ,C217_=_C218 ,C217_=_C219 ,\nC217_=_C220 ,C217_=_C221 ,C217_=_C222 ,C217_=_C223 ,C217_=_C331 ,C218_=_C219 ,\nC218_=_C220 ,C218_=_C221 ,C218_=_C222 ,C218_=_C223 ,C218_=_C274 ,C218_=_C332 ,\nC219_=_C220 ,C219_=_C221 ,C219_=_C222 ,C219_=_C223 ,C220_=_C221 ,C220_=_C222 ,\nC220_=_C223 ,C221_=_C222 ,C221_=_C223 ,C221_=_C334 ,C222_=_C223 ,C222_=_C335 ,\nC223_=_C336 ,C239_=_C254 ,C239_=_C279 ,C239_=_C320 ,C239_=_C329 ,C239_=_C330 ,\nC239_=_C331 ,C239_=_C332 ,C239_=_C333 ,C239_=_C334 ,C239_=_C335 ,C239_=_C336 ,\nC251_=_C254 ,C251_=_C266 ,C251_=_C267 ,C251_=_C268 ,C251_=_C270 ,C251_=_C271 ,\nC251_=_C272 ,C251_=_C273 ,C251_=_C274 ,C251_=_C275 ,C254_=_C279 ,C254_=_C320 ,\nC254_=_C329 ,C254_=_C330 ,C254_=_C331 ,C254_=_C332 ,C254_=_C333 ,C254_=_C334 ,\nC254_=_C335 ,C254_=_C336 ,C266_=_C267 ,C266_=_C268 ,C266_=_C270 ,C266_=_C271 ,\nC266_=_C272 ,C266_=_C273 ,C266_=_C274 ,C266_=_C275 ,C267_=_C268 ,C267_=_C270 ,\nC267_=_C271 ,C267_=_C272 ,C267_=_C273 ,C267_=_C274 ,C267_=_C275 ,C268_=_C270 ,\nC268_=_C271 ,C268_=_C272 ,C268_=_C273 ,C268_=_C274 ,C268_=_C275 ,C268_=_C320 ,\nC270_=_C271 ,C270_=_C272 ,C270_=_C273 ,C270_=_C274 ,C270_=_C275 ,C270_=_C329 ,\nC271_=_C272 ,C271_=_C273 ,C271_=_C274 ,C271_=_C275 ,C272_=_C273 ,C272_=_C274 ,\nC272_=_C275 ,C273_=_C274 ,C273_=_C275 ,C274_=_C275 ,C274_=_C332 ,C279_=_C320 ,\nC279_=_C329 ,C279_=_C330 ,C279_=_C331 ,C279_=_C332 ,C279_=_C333 ,C279_=_C334 ,\nC279_=_C335 ,C279_=_C336 ,C320_=_C329 ,C320_=_C330 ,C320_=_C331 ,C320_=_C332 ,\nC320_=_C333 ,C320_=_C334 ,C320_=_C335 ,C320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31[shape=box, label="id:31 level: 3\n78: C0 C1 C3 C4 C5 \nC6 C7 C8 C9 C10 C11 \nC12 C13 C14 C15 C16 C17 \nC18 C19 C20 C23 C26 C40 \nC42 C60 C72 C73 C74 C75 \nC76 C77 C78 C79 C80 C81 \nC82 C83 C84 C85 C86 C87 \nC88 C89 C90 C102 C124 C129 \nC130 C131 C132 C133 C134 C135 \nC136 C137 C138 C139 C140 C142 \nC143 C144 C145 C168 C185 C200 \nC217 C243 C282 C290 C323 C331 \nC363 C372 C379 C380 C381 C382 \nC383 \n838: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40( C0 C40 ) C0_=_C42( C0 C4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60( C1 C60 ) C3_=_C4( C3 C4 ) \nC3_=_C5( C3 C5 ) C3_=_C6( C3 C6 ) C3_=_C7( C3 C7 ) C3_=_C8( C3 C8 ) C3_=_C9( C3 C9 ) C3_=_C10( C3 C10 ) \nC3_=_C11( C3 C11 ) C3_=_C12( C3 C12 ) C3_=_C13( C3 C13 ) C3_=_C14( C3 C14 ) C3_=_C15( C3 C15 ) C3_=_C16( C3 C16 ) \nC3_=_C17( C3 C17 ) C3_=_C18( C3 C18 ) C3_=_C19( C3 C19 ) C3_=_C20( C3 C20 ) C3_=_C72(</w:t>
      </w:r>
    </w:p>
    <w:p>
      <w:pPr>
        <w:pStyle w:val="PreformattedText"/>
        <w:bidi w:val="0"/>
        <w:spacing w:before="0" w:after="0"/>
        <w:jc w:val="left"/>
        <w:rPr/>
      </w:pPr>
      <w:r>
        <w:rPr/>
        <w:t xml:space="preserve"> </w:t>
      </w:r>
      <w:r>
        <w:rPr/>
        <w:t>C3 C72 ) C3_=_C90( C3 C90 ) \nC3_=_C102( C3 C102 ) C4_=_C5( C4 C5 ) C4_=_C6( C4 C6 ) C4_=_C7( C4 C7 ) C4_=_C8( C4 C8 ) C4_=_C9( C4 C9 ) \nC4_=_C10( C4 C10 ) C4_=_C11( C4 C11 ) C4_=_C12( C4 C12 ) C4_=_C13( C4 C13 ) C4_=_C14( C4 C14 ) C4_=_C15( C4 C15 ) \nC4_=_C16( C4 C16 ) C4_=_C17( C4 C17 ) C4_=_C18( C4 C18 ) C4_=_C19( C4 C19 ) C4_=_C20( C4 C20 ) C4_=_C124( C4 C124 ) \nC5_=_C6( C5 C6 ) C5_=_C7( C5 C7 ) C5_=_C8( C5 C8 ) C5_=_C9( C5 C9 ) C5_=_C10( C5 C10 ) C5_=_C11( C5 C11 ) \nC5_=_C12( C5 C12 ) C5_=_C13( C5 C13 ) C5_=_C14( C5 C14 ) C5_=_C15( C5 C15 ) C5_=_C16( C5 C16 ) C5_=_C17( C5 C17 ) \nC5_=_C18( C5 C18 ) C5_=_C19( C5 C19 ) C5_=_C20( C5 C20 ) C5_=_C26( C5 C26 ) C5_=_C42( C5 C42 ) C5_=_C60( C5 C60 ) \nC5_=_C90( C5 C90 ) C5_=_C129( C5 C129 ) C5_=_C130( C5 C130 ) C5_=_C131( C5 C131 ) C5_=_C132( C5 C132 ) C5_=_C133( C5 C133 ) \nC5_=_C134( C5 C134 ) C5_=_C135( C5 C135 ) C5_=_C136( C5 C136 ) C5_=_C137( C5 C137 ) C5_=_C138( C5 C138 ) C5_=_C139( C5 C139 ) \nC5_=_C140( C5 C140 ) C5_=_C142( C5 C142 ) C5_=_C143( C5 C143 ) C5_=_C144( C5 C144 ) C5_=_C145( C5 C145 ) C6_=_C7( C6 C7 ) \nC6_=_C8( C6 C8 ) C6_=_C9( C6 C9 ) C6_=_C10( C6 C10 ) C6_=_C11( C6 C11 ) C6_=_C12( C6 C12 ) C6_=_C13( C6 C13 ) \nC6_=_C14( C6 C14 ) C6_=_C15( C6 C15 ) C6_=_C16( C6 C16 ) C6_=_C17( C6 C17 ) C6_=_C18( C6 C18 ) C6_=_C19( C6 C19 ) \nC6_=_C20( C6 C20 ) C6_=_C73( C6 C73 ) C7_=_C8( C7 C8 ) C7_=_C9( C7 C9 ) C7_=_C10( C7 C10 ) C7_=_C11( C7 C11 ) \nC7_=_C12( C7 C12 ) C7_=_C13( C7 C13 ) C7_=_C14( C7 C14 ) C7_=_C15( C7 C15 ) C7_=_C16( C7 C16 ) C7_=_C17( C7 C17 ) \nC7_=_C18( C7 C18 ) C7_=_C19( C7 C19 ) C7_=_C20( C7 C20 ) C7_=_C75( C7 C75 ) C7_=_C131( C7 C131 ) C8_=_C9( C8 C9 ) \nC8_=_C10( C8 C10 ) C8_=_C11( C8 C11 ) C8_=_C12( C8 C12 ) C8_=_C13( C8 C13 ) C8_=_C14( C8 C14 ) C8_=_C15( C8 C15 ) \nC8_=_C16( C8 C16 ) C8_=_C17( C8 C17 ) C8_=_C18( C8 C18 ) C8_=_C19( C8 C19 ) C8_=_C20( C8 C20 ) C8_=_C133( C8 C133 ) \nC9_=_C10( C9 C10 ) C9_=_C11( C9 C11 ) C9_=_C12( C9 C12 ) C9_=_C13( C9 C13 ) C9_=_C14( C9 C14 ) C9_=_C15( C9 C15 ) \nC9_=_C16( C9 C16 ) C9_=_C17( C9 C17 ) C9_=_C18( C9 C18 ) C9_=_C19( C9 C19 ) C9_=_C20( C9 C20 ) C9_=_C134( C9 C134 ) \nC10_=_C11( C10 C11 ) C10_=_C12( C10 C12 ) C10_=_C13( C10 C13 ) C10_=_C14( C10 C14 ) C10_=_C15( C10 C15 ) C10_=_C16( C10 C16 ) \nC10_=_C17( C10 C17 ) C10_=_C18( C10 C18 ) C10_=_C19( C10 C19 ) C10_=_C20( C10 C20 ) C10_=_C282( C10 C282 ) C11_=_C12( C11 C12 ) \nC11_=_C13( C11 C13 ) C11_=_C14( C11 C14 ) C11_=_C15( C11 C15 ) C11_=_C16( C11 C16 ) C11_=_C17( C11 C17 ) C11_=_C18( C11 C18 ) \nC11_=_C19( C11 C19 ) C11_=_C20( C11 C20 ) C11_=_C77( C11 C77 ) C11_=_C290( C11 C290 ) C12_=_C13( C12 C13 ) C12_=_C14( C12 C14 ) \nC12_=_C15( C12 C15 ) C12_=_C16( C12 C16 ) C12_=_C17( C12 C17 ) C12_=_C18( C12 C18 ) C12_=_C19( C12 C19 ) C12_=_C20( C12 C20 ) \nC12_=_C79( C12 C79 ) C12_=_C136( C12 C136 ) C12_=_C323( C12 C323 ) C13_=_C14( C13 C14 ) C13_=_C15( C13 C15 ) C13_=_C16( C13 C16 ) \nC13_=_C17( C13 C17 ) C13_=_C18( C13 C18 ) C13_=_C19( C13 C19 ) C13_=_C20( C13 C20 ) C13_=_C81( C13 C81 ) C13_=_C137( C13 C137 ) \nC14_=_C15( C14 C15 ) C14_=_C16( C14 C16 ) C14_=_C17( C14 C17 ) C14_=_C18( C14 C18 ) C14_=_C19( C14 C19 ) C14_=_C20( C14 C20 ) \nC15_=_C16( C15 C16 ) C15_=_C17( C15 C17 ) C15_=_C18( C15 C18 ) C15_=_C19( C15 C19 ) C15_=_C20( C15 C20 ) C15_=_C372( C15 C372 ) \nC16_=_C17( C16 C17 ) C16_=_C18( C16 C18 ) C16_=_C19( C16 C19 ) C16_=_C20( C16 C20 ) C16_=_C83( C16 C83 ) C16_=_C102( C16 C102 ) \nC16_=_C124( C16 C124 ) C16_=_C168( C16 C168 ) C16_=_C185( C16 C185 ) C16_=_C200( C16 C200 ) C16_=_C217( C16 C217 ) C16_=_C243( C16 C243 ) \nC16_=_C282( C16 C282 ) C16_=_C290( C16 C290 ) C16_=_C323( C16 C323 ) C16_=_C331( C16 C331 ) C16_=_C363( C16 C363 ) C16_=_C372( C16 C372 ) \nC16_=_C379( C16 C379 ) C16_=_C380( C16 C380 ) C16_=_C381( C16 C381 ) C16_=_C382( C16 C382 ) C16_=_C383( C16 C383 ) C17_=_C18( C17 C18 ) \nC17_=_C19( C17 C19 ) C17_=_C20( C17 C20 ) C17_=_C84( C17 C84 ) C17_=_C142( C17 C142 ) C17_=_C379( C17 C379 ) C18_=_C19( C18 C19 ) \nC18_=_C20( C18 C20 ) C19_=_C20( C19 C20 ) C19_=_C86( C19 C86 ) C19_=_C380( C19 C380 ) C20_=_C89( C20 C89 ) C23_=_C26( C23 C26 ) \nC23_=_C40( C23 C40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8( C23 C88 ) \nC23_=_C89( C23 C89 ) C26_=_C42( C26 C42 ) C26_=_C60( C26 C60 ) C26_=_C90( C26 C90 ) C26_=_C129( C26 C129 ) C26_=_C130( C26 C130 ) \nC26_=_C131( C26 C131 ) C26_=_C132( C26 C132 ) C26_=_C133( C26 C133 ) C26_=_C134( C26 C134 ) C26_=_C135( C26 C135 ) C26_=_C136( C26 C136 ) \nC26_=_C137( C26 C137 ) C26_=_C138( C26 C138 ) C26_=_C139( C26 C139 ) C26_=_C140( C26 C140 ) C26_=_C142( C26 C142 ) C26_=_C143( C26 C143 ) \nC26_=_C144( C26 C144 ) C26_=_C145( C26 C145 ) C40_=_C42( C40 C42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2_=_C60( C42 C60 ) C42_=_C90( C42 C90 ) C42_=_C129( C42 C129 ) \nC42_=_C130( C42 C130 ) C42_=_C131( C42 C131 ) C42_=_C132( C42 C132 ) C42_=_C133( C42 C133 ) C42_=_C134( C42 C134 ) C42_=_C135( C42 C135 ) \nC42_=_C136( C42 C136 ) C42_=_C137( C42 C137 ) C42_=_C138( C42 C138 ) C42_=_C139( C42 C139 ) C42_=_C140( C42 C140 ) C42_=_C142( C42 C142 ) \nC42_=_C143( C42 C143 ) C42_=_C144( C42 C144 ) C42_=_C145( C42 C145 ) C60_=_C90( C60 C90 ) C60_=_C129( C60 C129 ) C60_=_C130( C60 C130 ) \nC60_=_C131( C60 C131 ) C60_=_C132( C60 C132 ) C60_=_C133( C60 C133 ) C60_=_C134( C60 C134 ) C60_=_C135( C60 C135 ) C60_=_C136( C60 C136 ) \nC60_=_C137( C60 C137 ) C60_=_C138( C60 C138 ) C60_=_C139( C60 C139 ) C60_=_C140( C60 C140 ) C60_=_C142( C60 C142 ) C60_=_C143( C60 C143 ) \nC60_=_C144( C60 C144 ) C60_=_C145( C60 C14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102( C72 C102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200( C74 C200 ) C75_=_C76( C75 C76 ) \nC75_=_C77( C75 C77 ) C75_=_C78( C75 C78 ) C75_=_C79( C75 C79 ) C75_=_C80( C75 C80 ) C75_=_C81( C75 C81 ) C75_=_C82( C75 C82 ) \nC75_=_C83( C75 C83 ) C75_=_C84( C75 C84 ) C75_=_C85( C75 C85 ) C75_=_C86( C75 C86 ) C75_=_C87( C75 C87 ) C75_=_C88( C75 C88 ) \nC75_=_C89( C75 C89 ) C75_=_C131( C75 C131 ) C76_=_C77( C76 C77 ) C76_=_C78( C76 C78 ) C76_=_C79( C76 C79 ) C76_=_C80( C76 C80 ) \nC76_=_C81( C76 C81 ) C76_=_C82( C76 C82 ) C76_=_C83( C76 C83 ) C76_=_C84( C76 C84 ) C76_=_C85( C76 C85 ) C76_=_C86( C76 C86 ) \nC76_=_C87( C76 C87 ) C76_=_C88( C76 C88 ) C76_=_C89( C76 C89 ) C76_=_C132( C76 C132 ) C76_=_C243( C76 C243 ) C77_=_C78( C77 C78 ) \nC77_=_C79( C77 C79 ) C77_=_C80( C77 C80 ) C77_=_C81( C77 C81 ) C77_=_C82( C77 C82 ) C77_=_C83( C77 C83 ) C77_=_C84( C77 C84 ) \nC77_=_C85( C77 C85 ) C77_=_C86( C77 C86 ) C77_=_C87( C77 C87 ) C77_=_C88( C77 C88 ) C77_=_C89( C77 C89 ) C77_=_C290( C77 C290 ) \nC78_=_C79( C78 C79 ) C78_=_C80( C78 C80 ) C78_=_C81( C78 C81 ) C78_=_C82( C78 C82 ) C78_=_C83( C78 C83 ) C78_=_C84( C78 C84 ) \nC78_=_C85( C78 C85 ) C78_=_C86( C78 C86 ) C78_=_C87( C78 C87 ) C78_=_C88( C78 C88 ) C78_=_C89( C78 C89 ) C79_=_C80( C79 C80 ) \nC79_=_C81( C79 C81 ) C79_=_C82( C79 C82 ) C79_=_C83( C79 C83 ) C79_=_C84( C79 C84 ) C79_=_C85( C79 C85 ) C79_=_C86( C79 C86 ) \nC79_=_C87( C79 C87 ) C79_=_C88( C79 C88 ) C79_=_C89( C79 C89 ) C79_=_C136( C79 C136 ) C79_=_C323( C79 C323 ) C80_=_C81( C80 C81 ) \nC80_=_C82( C80 C82 ) C80_=_C83( C80 C83 ) C80_=_C84( C80 C84 ) C80_=_C85( C80 C85 ) C80_=_C86( C80 C86 ) C80_=_C87( C80 C87 ) \nC80_=_C88( C80 C88 ) C80_=_C89( C80 C89 ) C80_=_C331( C80 C331 ) C81_=_C82( C81 C82 ) C81_=_C83( C81 C83 ) C81_=_C84( C81 C84 ) \nC81_=_C85( C81 C85 ) C81_=_C86( C81 C86 ) C81_=_C87( C81 C87 ) C81_=_C88( C81 C88 ) C81_=_C89( C81 C89 ) C81_=_C137( C81 C137 ) \nC82_=_C83( C82 C83 ) C82_=_C84( C82 C84 ) C82_=_C85( C82 C85 ) C82_=_C86( C82 C86 ) C82_=_C87( C82 C87 ) C82_=_C88( C82 C88 ) \nC82_=_C89( C82 C89 ) C82_=_C138( C82 C138 ) C83_=_C84( C83 C84 ) C83_=_C85( C83 C85 ) C83_=_C86( C83 C86 ) C83_=_C87( C83 C87 ) \nC83_=_C88( C83 C88 ) C83_=_C89( C83 C89 ) C83_=_C102( C83 C102 ) C83_=_C124( C83 C124 ) C83_=_C168( C83 C168 ) C83_=_C185( C83 C185 ) \nC83_=_C200( C83 C200 ) C83_=_C217( C83 C217 ) C83_=_C243( C83 C243 ) C83_=_C282( C83 C282 ) C83_=_C290( C83 C290 ) C83_=_C323( C83 C323 ) \nC83_=_C331( C83 C331 ) C83_=_C363( C83 C363 ) C83_=_C372( C83 C372 ) C83_=_C379( C83 C379 ) C83_=_C380( C83 C380 ) C83_=_C381( C83 C381 ) \nC83_=_C382( C83 C382 ) C83_=_C383( C83 C383 ) C84_=_C85( C84 C85 ) C84_=_C86( C84 C86 ) C84_=_C87( C84 C87 ) C84_=_C88( C84 C88 ) \nC84_=_C89(</w:t>
      </w:r>
    </w:p>
    <w:p>
      <w:pPr>
        <w:pStyle w:val="PreformattedText"/>
        <w:bidi w:val="0"/>
        <w:spacing w:before="0" w:after="0"/>
        <w:jc w:val="left"/>
        <w:rPr/>
      </w:pPr>
      <w:r>
        <w:rPr/>
        <w:t xml:space="preserve"> </w:t>
      </w:r>
      <w:r>
        <w:rPr/>
        <w:t>C84 C89 ) C84_=_C142( C84 C142 ) C84_=_C379( C84 C379 ) C85_=_C86( C85 C86 ) C85_=_C87( C85 C87 ) C85_=_C88( C85 C88 ) \nC85_=_C89( C85 C89 ) C85_=_C143( C85 C143 ) C86_=_C87( C86 C87 ) C86_=_C88( C86 C88 ) C86_=_C89( C86 C89 ) C86_=_C380( C86 C380 ) \nC87_=_C88( C87 C88 ) C87_=_C89( C87 C89 ) C87_=_C144( C87 C144 ) C87_=_C381( C87 C381 ) C88_=_C89( C88 C89 ) C88_=_C145( C88 C145 ) \nC88_=_C382( C88 C382 ) C90_=_C102( C90 C102 ) C90_=_C129( C90 C129 ) C90_=_C130( C90 C130 ) C90_=_C131( C90 C131 ) C90_=_C132( C90 C132 ) \nC90_=_C133( C90 C133 ) C90_=_C134( C90 C134 ) C90_=_C135( C90 C135 ) C90_=_C136( C90 C136 ) C90_=_C137( C90 C137 ) C90_=_C138( C90 C138 ) \nC90_=_C139( C90 C139 ) C90_=_C140( C90 C140 ) C90_=_C142( C90 C142 ) C90_=_C143( C90 C143 ) C90_=_C144( C90 C144 ) C90_=_C145( C90 C145 ) \nC102_=_C124( C102 C124 ) C102_=_C168( C102 C168 ) C102_=_C185( C102 C185 ) C102_=_C200( C102 C200 ) C102_=_C217( C102 C217 ) C102_=_C243( C102 C243 ) \nC102_=_C282( C102 C282 ) C102_=_C290( C102 C290 ) C102_=_C323( C102 C323 ) C102_=_C331( C102 C331 ) C102_=_C363( C102 C363 ) C102_=_C372( C102 C372 ) \nC102_=_C379( C102 C379 ) C102_=_C380( C102 C380 ) C102_=_C381( C102 C381 ) C102_=_C382( C102 C382 ) C102_=_C383( C102 C383 ) C124_=_C168( C124 C168 ) \nC124_=_C185( C124 C185 ) C124_=_C200( C124 C200 ) C124_=_C217( C124 C217 ) C124_=_C243( C124 C243 ) C124_=_C282( C124 C282 ) C124_=_C290( C124 C290 ) \nC124_=_C323( C124 C323 ) C124_=_C331( C124 C331 ) C124_=_C363( C124 C363 ) C124_=_C372( C124 C372 ) C124_=_C379( C124 C379 ) C124_=_C380( C124 C380 ) \nC124_=_C381( C124 C381 ) C124_=_C382( C124 C382 ) C124_=_C383( C124 C383 ) C129_=_C130( C129 C130 ) C129_=_C131( C129 C131 ) C129_=_C132( C129 C132 ) \nC129_=_C133( C129 C133 ) C129_=_C134( C129 C134 ) C129_=_C135( C129 C135 ) C129_=_C136( C129 C136 ) C129_=_C137( C129 C137 ) C129_=_C138( C129 C138 ) \nC129_=_C139( C129 C139 ) C129_=_C140( C129 C140 ) C129_=_C142( C129 C142 ) C129_=_C143( C129 C143 ) C129_=_C144( C129 C144 ) C129_=_C145( C129 C145 ) \nC129_=_C168( C129 C168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45( C130 C145 ) C130_=_C217( C130 C217 ) C131_=_C132( C131 C132 ) C131_=_C133( C131 C133 ) \nC131_=_C134( C131 C134 ) C131_=_C135( C131 C135 ) C131_=_C136( C131 C136 ) C131_=_C137( C131 C137 ) C131_=_C138( C131 C138 ) C131_=_C139( C131 C139 ) \nC131_=_C140( C131 C140 ) C131_=_C142( C131 C142 ) C131_=_C143( C131 C143 ) C131_=_C144( C131 C144 ) C131_=_C145( C131 C145 ) C132_=_C133( C132 C133 ) \nC132_=_C134( C132 C134 ) C132_=_C135( C132 C135 ) C132_=_C136( C132 C136 ) C132_=_C137( C132 C137 ) C132_=_C138( C132 C138 ) C132_=_C139( C132 C139 ) \nC132_=_C140( C132 C140 ) C132_=_C142( C132 C142 ) C132_=_C143( C132 C143 ) C132_=_C144( C132 C144 ) C132_=_C145( C132 C145 ) C132_=_C243( C132 C243 ) \nC133_=_C134( C133 C134 ) C133_=_C135( C133 C135 ) C133_=_C136( C133 C136 ) C133_=_C137( C133 C137 ) C133_=_C138( C133 C138 ) C133_=_C139( C133 C139 ) \nC133_=_C140( C133 C140 ) C133_=_C142( C133 C142 ) C133_=_C143( C133 C143 ) C133_=_C144( C133 C144 ) C133_=_C145( C133 C145 ) C134_=_C135( C134 C135 ) \nC134_=_C136( C134 C136 ) C134_=_C137( C134 C137 ) C134_=_C138( C134 C138 ) C134_=_C139( C134 C139 ) C134_=_C140( C134 C140 ) C134_=_C142( C134 C142 ) \nC134_=_C143( C134 C143 ) C134_=_C144( C134 C144 ) C134_=_C145( C134 C145 ) C135_=_C136( C135 C136 ) C135_=_C137( C135 C137 ) C135_=_C138( C135 C138 ) \nC135_=_C139( C135 C139 ) C135_=_C140( C135 C140 ) C135_=_C142( C135 C142 ) C135_=_C143( C135 C143 ) C135_=_C144( C135 C144 ) C135_=_C145( C135 C145 ) \nC136_=_C137( C136 C137 ) C136_=_C138( C136 C138 ) C136_=_C139( C136 C139 ) C136_=_C140( C136 C140 ) C136_=_C142( C136 C142 ) C136_=_C143( C136 C143 ) \nC136_=_C144( C136 C144 ) C136_=_C145( C136 C145 ) C136_=_C323( C136 C323 ) C137_=_C138( C137 C138 ) C137_=_C139( C137 C139 ) C137_=_C140( C137 C140 ) \nC137_=_C142( C137 C142 ) C137_=_C143( C137 C143 ) C137_=_C144( C137 C144 ) C137_=_C145( C137 C145 ) C138_=_C139( C138 C139 ) C138_=_C140( C138 C140 ) \nC138_=_C142( C138 C142 ) C138_=_C143( C138 C143 ) C138_=_C144( C138 C144 ) C138_=_C145( C138 C145 ) C139_=_C140( C139 C140 ) C139_=_C142( C139 C142 ) \nC139_=_C143( C139 C143 ) C139_=_C144( C139 C144 ) C139_=_C145( C139 C145 ) C139_=_C363( C139 C363 ) C140_=_C142( C140 C142 ) C140_=_C143( C140 C143 ) \nC140_=_C144( C140 C144 ) C140_=_C145( C140 C145 ) C142_=_C143( C142 C143 ) C142_=_C144( C142 C144 ) C142_=_C145( C142 C145 ) C142_=_C379( C142 C379 ) \nC143_=_C144( C143 C144 ) C143_=_C145( C143 C145 ) C144_=_C145( C144 C145 ) C144_=_C381( C144 C381 ) C145_=_C382( C145 C382 ) C168_=_C185( C168 C185 ) \nC168_=_C200( C168 C200 ) C168_=_C217( C168 C217 ) C168_=_C243( C168 C243 ) C168_=_C282( C168 C282 ) C168_=_C290( C168 C290 ) C168_=_C323( C168 C323 ) \nC168_=_C331( C168 C331 ) C168_=_C363( C168 C363 ) C168_=_C372( C168 C372 ) C168_=_C379( C168 C379 ) C168_=_C380( C168 C380 ) C168_=_C381( C168 C381 ) \nC168_=_C382( C168 C382 ) C168_=_C383( C168 C383 ) C185_=_C200( C185 C200 ) C185_=_C217( C185 C217 ) C185_=_C243( C185 C243 ) C185_=_C282( C185 C282 ) \nC185_=_C290( C185 C290 ) C185_=_C323( C185 C323 ) C185_=_C331( C185 C331 ) C185_=_C363( C185 C363 ) C185_=_C372( C185 C372 ) C185_=_C379( C185 C379 ) \nC185_=_C380( C185 C380 ) C185_=_C381( C185 C381 ) C185_=_C382( C185 C382 ) C185_=_C383( C185 C383 ) C200_=_C217( C200 C217 ) C200_=_C243( C200 C243 ) \nC200_=_C282( C200 C282 ) C200_=_C290( C200 C290 ) C200_=_C323( C200 C323 ) C200_=_C331( C200 C331 ) C200_=_C363( C200 C363 ) C200_=_C372( C200 C372 ) \nC200_=_C379( C200 C379 ) C200_=_C380( C200 C380 ) C200_=_C381( C200 C381 ) C200_=_C382( C200 C382 ) C200_=_C383( C200 C383 ) C217_=_C243( C217 C243 ) \nC217_=_C282( C217 C282 ) C217_=_C290( C217 C290 ) C217_=_C323( C217 C323 ) C217_=_C331( C217 C331 ) C217_=_C363( C217 C363 ) C217_=_C372( C217 C372 ) \nC217_=_C379( C217 C379 ) C217_=_C380( C217 C380 ) C217_=_C381( C217 C381 ) C217_=_C382( C217 C382 ) C217_=_C383( C217 C383 ) C243_=_C282( C243 C282 ) \nC243_=_C290( C243 C290 ) C243_=_C323( C243 C323 ) C243_=_C331( C243 C331 ) C243_=_C363( C243 C363 ) C243_=_C372( C243 C372 ) C243_=_C379( C243 C379 ) \nC243_=_C380( C243 C380 ) C243_=_C381( C243 C381 ) C243_=_C382( C243 C382 ) C243_=_C383( C243 C383 ) C282_=_C290( C282 C290 ) C282_=_C323( C282 C323 ) \nC282_=_C331( C282 C331 ) C282_=_C363( C282 C363 ) C282_=_C372( C282 C372 ) C282_=_C379( C282 C379 ) C282_=_C380( C282 C380 ) C282_=_C381( C282 C381 ) \nC282_=_C382( C282 C382 ) C282_=_C383( C282 C383 ) C290_=_C323( C290 C323 ) C290_=_C331( C290 C331 ) C290_=_C363( C290 C363 ) C290_=_C372( C290 C372 ) \nC290_=_C379( C290 C379 ) C290_=_C380( C290 C380 ) C290_=_C381( C290 C381 ) C290_=_C382( C290 C382 ) C290_=_C383( C290 C383 ) C323_=_C331( C323 C331 ) \nC323_=_C363( C323 C363 ) C323_=_C372( C323 C372 ) C323_=_C379( C323 C379 ) C323_=_C380( C323 C380 ) C323_=_C381( C323 C381 ) C323_=_C382( C323 C382 ) \nC323_=_C383( C323 C383 ) C331_=_C363( C331 C363 ) C331_=_C372( C331 C372 ) C331_=_C379( C331 C379 ) C331_=_C380( C331 C380 ) C331_=_C381( C331 C381 ) \nC331_=_C382( C331 C382 ) C331_=_C383( C331 C383 ) C363_=_C372( C363 C372 ) C363_=_C379( C363 C379 ) C363_=_C380( C363 C380 ) C363_=_C381( C363 C381 ) \nC363_=_C382( C363 C382 ) C363_=_C383( C363 C383 ) C372_=_C379( C372 C379 ) C372_=_C380( C372 C380 ) C372_=_C381( C372 C381 ) C372_=_C382( C372 C382 ) \nC372_=_C383( C372 C383 ) C379_=_C380( C379 C380 ) C379_=_C381( C379 C381 ) C379_=_C382( C379 C382 ) C379_=_C383( C379 C383 ) C380_=_C381( C380 C381 ) \nC380_=_C382( C380 C382 ) C380_=_C383( C380 C383 ) C381_=_C382( C381 C382 ) C381_=_C383( C381 C383 ) C382_=_C383( C382 C383 ) "];20-&gt;31[label="75: C0 C1 C3 C4 C6 \nC7 C8 C9 C10 C11 C12 \nC13 C14 C15 C17 C18 C19 \nC20 C23 C26 C40 C42 C60 \nC72 C73 C74 C75 C76 C77 \nC78 C79 C80 C81 C82 C84 \nC85 C86 C87 C88 C89 C90 \nC102 C124 C129 C130 C131 C132 \nC133 C134 C135 C136 C137 C138 \nC139 C140 C142 C143 C144 C145 \nC168 C185 C200 C217 C243 C282 \nC290 C323 C331 C363 C372 C379 \nC380 C381 C382 C383 \n725: C0_=_C1 ,C0_=_C3 ,C0_=_C4 ,C0_=_C6 ,C0_=_C7 ,\nC0_=_C8 ,C0_=_C9 ,C0_=_C10 ,C0_=_C11 ,C0_=_C12 ,C0_=_C13 ,\nC0_=_C14 ,C0_=_C15 ,C0_=_C17 ,C0_=_C18 ,C0_=_C19 ,C0_=_C20 ,\nC0_=_C40 ,C0_=_C42 ,C1_=_C3 ,C1_=_C4 ,C1_=_C6 ,C1_=_C7 ,\nC1_=_C8 ,C1_=_C9 ,C1_=_C10 ,C1_=_C11 ,C1_=_C12 ,C1_=_C13 ,\nC1_=_C14 ,C1_=_C15 ,C1_=_C17 ,C1_=_C18 ,C1_=_C19 ,C1_=_C20 ,\nC1_=_C60 ,C3_=_C4 ,C3_=_C6 ,C3_=_C7 ,C3_=_C8 ,C3_=_C9 ,\nC3_=_C10 ,C3_=_C11 ,C3_=_C12 ,C3_=_C13 ,C3_=_C14 ,C3_=_C15 ,\nC3_=_C17 ,C3_=_C18 ,C3_=_C19 ,C3_=_C20 ,C3_=_C72 ,C3_=_C90 ,\nC3_=_C102 ,C4_=_C6 ,C4_=_C7 ,C4_=_C8 ,C4_=_C9 ,C4_=_C10 ,\nC4_=_C11 ,C4_=_C12 ,C4_=_C13 ,C4_=_C14 ,C4_=_C15 ,C4_=_C17 ,\nC4_=_C18 ,C4_=_C19 ,C4_=_C20 ,C4_=_C124 ,C6_=_C7 ,C6_=_C8 ,\nC6_=_C9 ,C6_=_C10 ,C6_=_C11 ,C6_=_C12 ,C6_=_C13 ,C6_=_C14 ,\nC6_=_C15 ,C6_=_C17 ,C6_=_C18 ,C6_=_C19 ,C6_=_C20 ,C6_=_C73 ,\nC7_=_C8 ,C7_=_C9 ,C7_=_C10 ,C7_=_C11 ,C7_=_C12 ,C7_=_C13 ,\nC7_=_C14 ,C7_=_C15 ,C7_=_C17 ,C7_=_C18 ,C7_=_C19 ,C7_=_C20 ,\nC7_=_C75 ,C7_=_C131 ,C8_=_C9 ,C8_=_C10 ,C8_=_C11 ,C8_=_C12 ,\nC8_=_C13 ,C8_=_C14 ,C8_=_C15 ,C8_=_C17 ,C8_=_C18 ,C8_=_C19 ,\nC8_=_C20 ,C8_=_C133 ,C9_=_C10 ,C9_=_C11 ,C9_=_C12 ,C9_=_C13 ,\nC9_=_C14 ,C9_=_C15 ,C9_=_C17 ,C9_=_C18 ,C9_=_C19 ,C9_=_C20 ,\nC9_=_C134 ,C10_=_C11 ,C10_=_C12 ,C10_=_C13 ,C10_=_C14 ,C10_=_C15 ,\nC10_=_C17 ,C10_=_C18 ,C10_=_C19 ,C10_=_C20 ,C10_=_C282 ,C11_=_C12 ,\nC11_=_C13 ,C11_=_C14 ,C11_=_C15 ,C11_=_C17 ,C11_=_C18 ,C11_=_C19 ,\nC11_=_C20 ,C11_=_C77 ,C11_=_C290 ,C12_=_C13 ,C12_=_C14 ,C12_=_C15 ,\nC12_=_C17 ,C12_=_C18 ,C12_=_C19 ,C12_=_C20 ,C12_=_C79 ,C12_=_C136 ,\nC12_=_C323 ,C13_=_C14 ,C13_=_C15 ,C13_=_C17 ,C13_=_C18</w:t>
      </w:r>
    </w:p>
    <w:p>
      <w:pPr>
        <w:pStyle w:val="PreformattedText"/>
        <w:bidi w:val="0"/>
        <w:spacing w:before="0" w:after="0"/>
        <w:jc w:val="left"/>
        <w:rPr/>
      </w:pPr>
      <w:r>
        <w:rPr/>
        <w:t xml:space="preserve"> </w:t>
      </w:r>
      <w:r>
        <w:rPr/>
        <w:t>,C13_=_C19 ,\nC13_=_C20 ,C13_=_C81 ,C13_=_C137 ,C14_=_C15 ,C14_=_C17 ,C14_=_C18 ,\nC14_=_C19 ,C14_=_C20 ,C15_=_C17 ,C15_=_C18 ,C15_=_C19 ,C15_=_C20 ,\nC15_=_C372 ,C17_=_C18 ,C17_=_C19 ,C17_=_C20 ,C17_=_C84 ,C17_=_C142 ,\nC17_=_C379 ,C18_=_C19 ,C18_=_C20 ,C19_=_C20 ,C19_=_C86 ,C19_=_C380 ,\nC20_=_C89 ,C23_=_C26 ,C23_=_C40 ,C23_=_C72 ,C23_=_C73 ,C23_=_C74 ,\nC23_=_C75 ,C23_=_C76 ,C23_=_C77 ,C23_=_C78 ,C23_=_C79 ,C23_=_C80 ,\nC23_=_C81 ,C23_=_C82 ,C23_=_C84 ,C23_=_C85 ,C23_=_C86 ,C23_=_C87 ,\nC23_=_C88 ,C23_=_C89 ,C26_=_C42 ,C26_=_C60 ,C26_=_C90 ,C26_=_C129 ,\nC26_=_C130 ,C26_=_C131 ,C26_=_C132 ,C26_=_C133 ,C26_=_C134 ,C26_=_C135 ,\nC26_=_C136 ,C26_=_C137 ,C26_=_C138 ,C26_=_C139 ,C26_=_C140 ,C26_=_C142 ,\nC26_=_C143 ,C26_=_C144 ,C26_=_C145 ,C40_=_C42 ,C40_=_C72 ,C40_=_C73 ,\nC40_=_C74 ,C40_=_C75 ,C40_=_C76 ,C40_=_C77 ,C40_=_C78 ,C40_=_C79 ,\nC40_=_C80 ,C40_=_C81 ,C40_=_C82 ,C40_=_C84 ,C40_=_C85 ,C40_=_C86 ,\nC40_=_C87 ,C40_=_C88 ,C40_=_C89 ,C42_=_C60 ,C42_=_C90 ,C42_=_C129 ,\nC42_=_C130 ,C42_=_C131 ,C42_=_C132 ,C42_=_C133 ,C42_=_C134 ,C42_=_C135 ,\nC42_=_C136 ,C42_=_C137 ,C42_=_C138 ,C42_=_C139 ,C42_=_C140 ,C42_=_C142 ,\nC42_=_C143 ,C42_=_C144 ,C42_=_C145 ,C60_=_C90 ,C60_=_C129 ,C60_=_C130 ,\nC60_=_C131 ,C60_=_C132 ,C60_=_C133 ,C60_=_C134 ,C60_=_C135 ,C60_=_C136 ,\nC60_=_C137 ,C60_=_C138 ,C60_=_C139 ,C60_=_C140 ,C60_=_C142 ,C60_=_C143 ,\nC60_=_C144 ,C60_=_C145 ,C72_=_C73 ,C72_=_C74 ,C72_=_C75 ,C72_=_C76 ,\nC72_=_C77 ,C72_=_C78 ,C72_=_C79 ,C72_=_C80 ,C72_=_C81 ,C72_=_C82 ,\nC72_=_C84 ,C72_=_C85 ,C72_=_C86 ,C72_=_C87 ,C72_=_C88 ,C72_=_C89 ,\nC72_=_C90 ,C72_=_C102 ,C73_=_C74 ,C73_=_C75 ,C73_=_C76 ,C73_=_C77 ,\nC73_=_C78 ,C73_=_C79 ,C73_=_C80 ,C73_=_C81 ,C73_=_C82 ,C73_=_C84 ,\nC73_=_C85 ,C73_=_C86 ,C73_=_C87 ,C73_=_C88 ,C73_=_C89 ,C74_=_C75 ,\nC74_=_C76 ,C74_=_C77 ,C74_=_C78 ,C74_=_C79 ,C74_=_C80 ,C74_=_C81 ,\nC74_=_C82 ,C74_=_C84 ,C74_=_C85 ,C74_=_C86 ,C74_=_C87 ,C74_=_C88 ,\nC74_=_C89 ,C74_=_C200 ,C75_=_C76 ,C75_=_C77 ,C75_=_C78 ,C75_=_C79 ,\nC75_=_C80 ,C75_=_C81 ,C75_=_C82 ,C75_=_C84 ,C75_=_C85 ,C75_=_C86 ,\nC75_=_C87 ,C75_=_C88 ,C75_=_C89 ,C75_=_C131 ,C76_=_C77 ,C76_=_C78 ,\nC76_=_C79 ,C76_=_C80 ,C76_=_C81 ,C76_=_C82 ,C76_=_C84 ,C76_=_C85 ,\nC76_=_C86 ,C76_=_C87 ,C76_=_C88 ,C76_=_C89 ,C76_=_C132 ,C76_=_C243 ,\nC77_=_C78 ,C77_=_C79 ,C77_=_C80 ,C77_=_C81 ,C77_=_C82 ,C77_=_C84 ,\nC77_=_C85 ,C77_=_C86 ,C77_=_C87 ,C77_=_C88 ,C77_=_C89 ,C77_=_C290 ,\nC78_=_C79 ,C78_=_C80 ,C78_=_C81 ,C78_=_C82 ,C78_=_C84 ,C78_=_C85 ,\nC78_=_C86 ,C78_=_C87 ,C78_=_C88 ,C78_=_C89 ,C79_=_C80 ,C79_=_C81 ,\nC79_=_C82 ,C79_=_C84 ,C79_=_C85 ,C79_=_C86 ,C79_=_C87 ,C79_=_C88 ,\nC79_=_C89 ,C79_=_C136 ,C79_=_C323 ,C80_=_C81 ,C80_=_C82 ,C80_=_C84 ,\nC80_=_C85 ,C80_=_C86 ,C80_=_C87 ,C80_=_C88 ,C80_=_C89 ,C80_=_C331 ,\nC81_=_C82 ,C81_=_C84 ,C81_=_C85 ,C81_=_C86 ,C81_=_C87 ,C81_=_C88 ,\nC81_=_C89 ,C81_=_C137 ,C82_=_C84 ,C82_=_C85 ,C82_=_C86 ,C82_=_C87 ,\nC82_=_C88 ,C82_=_C89 ,C82_=_C138 ,C84_=_C85 ,C84_=_C86 ,C84_=_C87 ,\nC84_=_C88 ,C84_=_C89 ,C84_=_C142 ,C84_=_C379 ,C85_=_C86 ,C85_=_C87 ,\nC85_=_C88 ,C85_=_C89 ,C85_=_C143 ,C86_=_C87 ,C86_=_C88 ,C86_=_C89 ,\nC86_=_C380 ,C87_=_C88 ,C87_=_C89 ,C87_=_C144 ,C87_=_C381 ,C88_=_C89 ,\nC88_=_C145 ,C88_=_C382 ,C90_=_C102 ,C90_=_C129 ,C90_=_C130 ,C90_=_C131 ,\nC90_=_C132 ,C90_=_C133 ,C90_=_C134 ,C90_=_C135 ,C90_=_C136 ,C90_=_C137 ,\nC90_=_C138 ,C90_=_C139 ,C90_=_C140 ,C90_=_C142 ,C90_=_C143 ,C90_=_C144 ,\nC90_=_C145 ,C102_=_C124 ,C102_=_C168 ,C102_=_C185 ,C102_=_C200 ,C102_=_C217 ,\nC102_=_C243 ,C102_=_C282 ,C102_=_C290 ,C102_=_C323 ,C102_=_C331 ,C102_=_C363 ,\nC102_=_C372 ,C102_=_C379 ,C102_=_C380 ,C102_=_C381 ,C102_=_C382 ,C102_=_C383 ,\nC124_=_C168 ,C124_=_C185 ,C124_=_C200 ,C124_=_C217 ,C124_=_C243 ,C124_=_C282 ,\nC124_=_C290 ,C124_=_C323 ,C124_=_C331 ,C124_=_C363 ,C124_=_C372 ,C124_=_C379 ,\nC124_=_C380 ,C124_=_C381 ,C124_=_C382 ,C124_=_C383 ,C129_=_C130 ,C129_=_C131 ,\nC129_=_C132 ,C129_=_C133 ,C129_=_C134 ,C129_=_C135 ,C129_=_C136 ,C129_=_C137 ,\nC129_=_C138 ,C129_=_C139 ,C129_=_C140 ,C129_=_C142 ,C129_=_C143 ,C129_=_C144 ,\nC129_=_C145 ,C129_=_C168 ,C130_=_C131 ,C130_=_C132 ,C130_=_C133 ,C130_=_C134 ,\nC130_=_C135 ,C130_=_C136 ,C130_=_C137 ,C130_=_C138 ,C130_=_C139 ,C130_=_C140 ,\nC130_=_C142 ,C130_=_C143 ,C130_=_C144 ,C130_=_C145 ,C130_=_C217 ,C131_=_C132 ,\nC131_=_C133 ,C131_=_C134 ,C131_=_C135 ,C131_=_C136 ,C131_=_C137 ,C131_=_C138 ,\nC131_=_C139 ,C131_=_C140 ,C131_=_C142 ,C131_=_C143 ,C131_=_C144 ,C131_=_C145 ,\nC132_=_C133 ,C132_=_C134 ,C132_=_C135 ,C132_=_C136 ,C132_=_C137 ,C132_=_C138 ,\nC132_=_C139 ,C132_=_C140 ,C132_=_C142 ,C132_=_C143 ,C132_=_C144 ,C132_=_C145 ,\nC132_=_C243 ,C133_=_C134 ,C133_=_C135 ,C133_=_C136 ,C133_=_C137 ,C133_=_C138 ,\nC133_=_C139 ,C133_=_C140 ,C133_=_C142 ,C133_=_C143 ,C133_=_C144 ,C133_=_C145 ,\nC134_=_C135 ,C134_=_C136 ,C134_=_C137 ,C134_=_C138 ,C134_=_C139 ,C134_=_C140 ,\nC134_=_C142 ,C134_=_C143 ,C134_=_C144 ,C134_=_C145 ,C135_=_C136 ,C135_=_C137 ,\nC135_=_C138 ,C135_=_C139 ,C135_=_C140 ,C135_=_C142 ,C135_=_C143 ,C135_=_C144 ,\nC135_=_C145 ,C136_=_C137 ,C136_=_C138 ,C136_=_C139 ,C136_=_C140 ,C136_=_C142 ,\nC136_=_C143 ,C136_=_C144 ,C136_=_C145 ,C136_=_C323 ,C137_=_C138 ,C137_=_C139 ,\nC137_=_C140 ,C137_=_C142 ,C137_=_C143 ,C137_=_C144 ,C137_=_C145 ,C138_=_C139 ,\nC138_=_C140 ,C138_=_C142 ,C138_=_C143 ,C138_=_C144 ,C138_=_C145 ,C139_=_C140 ,\nC139_=_C142 ,C139_=_C143 ,C139_=_C144 ,C139_=_C145 ,C139_=_C363 ,C140_=_C142 ,\nC140_=_C143 ,C140_=_C144 ,C140_=_C145 ,C142_=_C143 ,C142_=_C144 ,C142_=_C145 ,\nC142_=_C379 ,C143_=_C144 ,C143_=_C145 ,C144_=_C145 ,C144_=_C381 ,C145_=_C382 ,\nC168_=_C185 ,C168_=_C200 ,C168_=_C217 ,C168_=_C243 ,C168_=_C282 ,C168_=_C290 ,\nC168_=_C323 ,C168_=_C331 ,C168_=_C363 ,C168_=_C372 ,C168_=_C379 ,C168_=_C380 ,\nC168_=_C381 ,C168_=_C382 ,C168_=_C383 ,C185_=_C200 ,C185_=_C217 ,C185_=_C243 ,\nC185_=_C282 ,C185_=_C290 ,C185_=_C323 ,C185_=_C331 ,C185_=_C363 ,C185_=_C372 ,\nC185_=_C379 ,C185_=_C380 ,C185_=_C381 ,C185_=_C382 ,C185_=_C383 ,C200_=_C217 ,\nC200_=_C243 ,C200_=_C282 ,C200_=_C290 ,C200_=_C323 ,C200_=_C331 ,C200_=_C363 ,\nC200_=_C372 ,C200_=_C379 ,C200_=_C380 ,C200_=_C381 ,C200_=_C382 ,C200_=_C383 ,\nC217_=_C243 ,C217_=_C282 ,C217_=_C290 ,C217_=_C323 ,C217_=_C331 ,C217_=_C363 ,\nC217_=_C372 ,C217_=_C379 ,C217_=_C380 ,C217_=_C381 ,C217_=_C382 ,C217_=_C383 ,\nC243_=_C282 ,C243_=_C290 ,C243_=_C323 ,C243_=_C331 ,C243_=_C363 ,C243_=_C372 ,\nC243_=_C379 ,C243_=_C380 ,C243_=_C381 ,C243_=_C382 ,C243_=_C383 ,C282_=_C290 ,\nC282_=_C323 ,C282_=_C331 ,C282_=_C363 ,C282_=_C372 ,C282_=_C379 ,C282_=_C380 ,\nC282_=_C381 ,C282_=_C382 ,C282_=_C383 ,C290_=_C323 ,C290_=_C331 ,C290_=_C363 ,\nC290_=_C372 ,C290_=_C379 ,C290_=_C380 ,C290_=_C381 ,C290_=_C382 ,C290_=_C383 ,\nC323_=_C331 ,C323_=_C363 ,C323_=_C372 ,C323_=_C379 ,C323_=_C380 ,C323_=_C381 ,\nC323_=_C382 ,C323_=_C383 ,C331_=_C363 ,C331_=_C372 ,C331_=_C379 ,C331_=_C380 ,\nC331_=_C381 ,C331_=_C382 ,C331_=_C383 ,C363_=_C372 ,C363_=_C379 ,C363_=_C380 ,\nC363_=_C381 ,C363_=_C382 ,C363_=_C383 ,C372_=_C379 ,C372_=_C380 ,C372_=_C381 ,\nC372_=_C382 ,C372_=_C383 ,C379_=_C380 ,C379_=_C381 ,C379_=_C382 ,C379_=_C383 ,\nC380_=_C381 ,C380_=_C382 ,C380_=_C383 ,C381_=_C382 ,C381_=_C383 ,C382_=_C383 ,"];32[shape=box, label="id:32 level: 3\n86: C8 C17 C32 C36 C46 \nC52 C67 C68 C84 C87 C94 \nC107 C115 C122 C133 C139 C142 \nC144 C147 C153 C159 C169 C174 \nC186 C197 C203 C210 C221 C225 \nC230 C233 C241 C244 C251 C252 \nC253 C254 C255 C256 C257 C258 \nC259 C260 C261 C263 C264 C265 \nC273 C283 C292 C299 C300 C303 \nC310 C313 C316 C330 C334 C342 \nC346 C348 C353 C355 C359 C362 \nC363 C365 C366 C367 C368 C369 \nC370 C374 C379 C381 C384 C385 \nC386 C387 C388 C389 C391 C396 \nC401 C405 C409 \n1036: C8_=_C17( C8 C17 ) C8_=_C46( C8 C46 ) C8_=_C94( C8 C94 ) C8_=_C115( C8 C115 ) C8_=_C133( C8 C133 ) \nC8_=_C147( C8 C147 ) C8_=_C159( C8 C159 ) C8_=_C210( C8 C210 ) C8_=_C225( C8 C225 ) C8_=_C233( C8 C233 ) C8_=_C251( C8 C251 ) \nC8_=_C252( C8 C252 ) C8_=_C253( C8 C253 ) C8_=_C254( C8 C254 ) C8_=_C255( C8 C255 ) C8_=_C256( C8 C256 ) C8_=_C257( C8 C257 ) \nC8_=_C258( C8 C258 ) C8_=_C259( C8 C259 ) C8_=_C260( C8 C260 ) C8_=_C261( C8 C261 ) C8_=_C263( C8 C263 ) C8_=_C264( C8 C264 ) \nC8_=_C265( C8 C265 ) C17_=_C68( C17 C68 ) C17_=_C84( C17 C84 ) C17_=_C142( C17 C142 ) C17_=_C169( C17 C169 ) C17_=_C186( C17 C186 ) \nC17_=_C244( C17 C244 ) C17_=_C258( C17 C258 ) C17_=_C273( C17 C273 ) C17_=_C283( C17 C283 ) C17_=_C300( C17 C300 ) C17_=_C313( C17 C313 ) \nC17_=_C348( C17 C348 ) C17_=_C355( C17 C355 ) C17_=_C379( C17 C379 ) C17_=_C384( C17 C384 ) C17_=_C385( C17 C385 ) C17_=_C386( C17 C386 ) \nC17_=_C387( C17 C387 ) C17_=_C388( C17 C388 ) C17_=_C389( C17 C389 ) C32_=_C36( C32 C36 ) C32_=_C52( C32 C52 ) C32_=_C67( C32 C67 ) \nC32_=_C122( C32 C122 ) C32_=_C139( C32 C139 ) C32_=_C153( C32 C153 ) C32_=_C197( C32 C197 ) C32_=_C241( C32 C241 ) C32_=_C255( C32 C255 ) \nC32_=_C299( C32 C299 ) C32_=_C310( C32 C310 ) C32_=_C330( C32 C330 ) C32_=_C346( C32 C346 ) C32_=_C353( C32 C353 ) C32_=_C362( C32 C362 ) \nC32_=_C363( C32 C363 ) C32_=_C365( C32 C365 ) C32_=_C366( C32 C366 ) C32_=_C367( C32 C367 ) C32_=_C368( C32 C368 ) C32_=_C369( C32 C369 ) \nC32_=_C370( C32 C370 ) C36_=_C87( C36 C87 ) C36_=_C107( C36 C107 ) C36_=_C144( C36 C144 ) C36_=_C174( C36 C174 ) C36_=_C203( C36 C203 ) \nC36_=_C221( C36 C221 ) C36_=_C230( C36 C230 ) C36_=_C292( C36 C292 ) C36_=_C303( C36 C303 ) C36_=_C316( C36 C316 ) C36_=_C334( C36 C334 ) \nC36_=_C342( C36 C342 ) C36_=_C359( C36 C359 ) C36_=_C367( C36 C367 ) C36_=_C374( C36 C374 ) C36_=_C381( C36 C381 ) C36_=_C386( C36 C386 ) \nC36_=_C391( C36 C391 ) C36_=_C396( C36 C396 ) C36_=_C401( C36 C401 ) C36_=_C405( C36 C405 ) C36_=_C409( C36 C409 ) C46_=_C52( C46 C52 ) \nC46_=_C94( C46 C94 ) C46_=_C115( C46 C115 ) C46_=_C133( C46 C133 ) C46_=_C147( C46 C147 ) C46_=_C159( C46 C159 ) C46_=_C210( C46 C210 ) \nC46_=_C225( C46 C225 ) C46_=_C233( C46 C233 ) C46_=_C251( C46 C251 ) C46_=_C252( C46 C252 ) C46_=_C253( C46 C253 ) C46_=_C254( C46 C254</w:t>
      </w:r>
    </w:p>
    <w:p>
      <w:pPr>
        <w:pStyle w:val="PreformattedText"/>
        <w:bidi w:val="0"/>
        <w:spacing w:before="0" w:after="0"/>
        <w:jc w:val="left"/>
        <w:rPr/>
      </w:pPr>
      <w:r>
        <w:rPr/>
        <w:t xml:space="preserve"> </w:t>
      </w:r>
      <w:r>
        <w:rPr/>
        <w:t>) \nC46_=_C255( C46 C255 ) C46_=_C256( C46 C256 ) C46_=_C257( C46 C257 ) C46_=_C258( C46 C258 ) C46_=_C259( C46 C259 ) C46_=_C260( C46 C260 ) \nC46_=_C261( C46 C261 ) C46_=_C263( C46 C263 ) C46_=_C264( C46 C264 ) C46_=_C265( C46 C265 ) C52_=_C67( C52 C67 ) C52_=_C122( C52 C122 ) \nC52_=_C139( C52 C139 ) C52_=_C153( C52 C153 ) C52_=_C197( C52 C197 ) C52_=_C241( C52 C241 ) C52_=_C255( C52 C255 ) C52_=_C299( C52 C299 ) \nC52_=_C310( C52 C310 ) C52_=_C330( C52 C330 ) C52_=_C346( C52 C346 ) C52_=_C353( C52 C353 ) C52_=_C362( C52 C362 ) C52_=_C363( C52 C363 ) \nC52_=_C365( C52 C365 ) C52_=_C366( C52 C366 ) C52_=_C367( C52 C367 ) C52_=_C368( C52 C368 ) C52_=_C369( C52 C369 ) C52_=_C370( C52 C370 ) \nC67_=_C68( C67 C68 ) C67_=_C122( C67 C122 ) C67_=_C139( C67 C139 ) C67_=_C153( C67 C153 ) C67_=_C197( C67 C197 ) C67_=_C241( C67 C241 ) \nC67_=_C255( C67 C255 ) C67_=_C299( C67 C299 ) C67_=_C310( C67 C310 ) C67_=_C330( C67 C330 ) C67_=_C346( C67 C346 ) C67_=_C353( C67 C353 ) \nC67_=_C362( C67 C362 ) C67_=_C363( C67 C363 ) C67_=_C365( C67 C365 ) C67_=_C366( C67 C366 ) C67_=_C367( C67 C367 ) C67_=_C368( C67 C368 ) \nC67_=_C369( C67 C369 ) C67_=_C370( C67 C370 ) C68_=_C84( C68 C84 ) C68_=_C142( C68 C142 ) C68_=_C169( C68 C169 ) C68_=_C186( C68 C186 ) \nC68_=_C244( C68 C244 ) C68_=_C258( C68 C258 ) C68_=_C273( C68 C273 ) C68_=_C283( C68 C283 ) C68_=_C300( C68 C300 ) C68_=_C313( C68 C313 ) \nC68_=_C348( C68 C348 ) C68_=_C355( C68 C355 ) C68_=_C379( C68 C379 ) C68_=_C384( C68 C384 ) C68_=_C385( C68 C385 ) C68_=_C386( C68 C386 ) \nC68_=_C387( C68 C387 ) C68_=_C388( C68 C388 ) C68_=_C389( C68 C389 ) C84_=_C87( C84 C87 ) C84_=_C142( C84 C142 ) C84_=_C169( C84 C169 ) \nC84_=_C186( C84 C186 ) C84_=_C244( C84 C244 ) C84_=_C258( C84 C258 ) C84_=_C273( C84 C273 ) C84_=_C283( C84 C283 ) C84_=_C300( C84 C300 ) \nC84_=_C313( C84 C313 ) C84_=_C348( C84 C348 ) C84_=_C355( C84 C355 ) C84_=_C379( C84 C379 ) C84_=_C384( C84 C384 ) C84_=_C385( C84 C385 ) \nC84_=_C386( C84 C386 ) C84_=_C387( C84 C387 ) C84_=_C388( C84 C388 ) C84_=_C389( C84 C389 ) C87_=_C107( C87 C107 ) C87_=_C144( C87 C144 ) \nC87_=_C174( C87 C174 ) C87_=_C203( C87 C203 ) C87_=_C221( C87 C221 ) C87_=_C230( C87 C230 ) C87_=_C292( C87 C292 ) C87_=_C303( C87 C303 ) \nC87_=_C316( C87 C316 ) C87_=_C334( C87 C334 ) C87_=_C342( C87 C342 ) C87_=_C359( C87 C359 ) C87_=_C367( C87 C367 ) C87_=_C374( C87 C374 ) \nC87_=_C381( C87 C381 ) C87_=_C386( C87 C386 ) C87_=_C391( C87 C391 ) C87_=_C396( C87 C396 ) C87_=_C401( C87 C401 ) C87_=_C405( C87 C405 ) \nC87_=_C409( C87 C409 ) C94_=_C107( C94 C107 ) C94_=_C115( C94 C115 ) C94_=_C133( C94 C133 ) C94_=_C147( C94 C147 ) C94_=_C159( C94 C159 ) \nC94_=_C210( C94 C210 ) C94_=_C225( C94 C225 ) C94_=_C233( C94 C233 ) C94_=_C251( C94 C251 ) C94_=_C252( C94 C252 ) C94_=_C253( C94 C253 ) \nC94_=_C254( C94 C254 ) C94_=_C255( C94 C255 ) C94_=_C256( C94 C256 ) C94_=_C257( C94 C257 ) C94_=_C258( C94 C258 ) C94_=_C259( C94 C259 ) \nC94_=_C260( C94 C260 ) C94_=_C261( C94 C261 ) C94_=_C263( C94 C263 ) C94_=_C264( C94 C264 ) C94_=_C265( C94 C265 ) C107_=_C144( C107 C144 ) \nC107_=_C174( C107 C174 ) C107_=_C203( C107 C203 ) C107_=_C221( C107 C221 ) C107_=_C230( C107 C230 ) C107_=_C292( C107 C292 ) C107_=_C303( C107 C303 ) \nC107_=_C316( C107 C316 ) C107_=_C334( C107 C334 ) C107_=_C342( C107 C342 ) C107_=_C359( C107 C359 ) C107_=_C367( C107 C367 ) C107_=_C374( C107 C374 ) \nC107_=_C381( C107 C381 ) C107_=_C386( C107 C386 ) C107_=_C391( C107 C391 ) C107_=_C396( C107 C396 ) C107_=_C401( C107 C401 ) C107_=_C405( C107 C405 ) \nC107_=_C409( C107 C409 ) C115_=_C122( C115 C122 ) C115_=_C133( C115 C133 ) C115_=_C147( C115 C147 ) C115_=_C159( C115 C159 ) C115_=_C210( C115 C210 ) \nC115_=_C225( C115 C225 ) C115_=_C233( C115 C233 ) C115_=_C251( C115 C251 ) C115_=_C252( C115 C252 ) C115_=_C253( C115 C253 ) C115_=_C254( C115 C254 ) \nC115_=_C255( C115 C255 ) C115_=_C256( C115 C256 ) C115_=_C257( C115 C257 ) C115_=_C258( C115 C258 ) C115_=_C259( C115 C259 ) C115_=_C260( C115 C260 ) \nC115_=_C261( C115 C261 ) C115_=_C263( C115 C263 ) C115_=_C264( C115 C264 ) C115_=_C265( C115 C265 ) C122_=_C139( C122 C139 ) C122_=_C153( C122 C153 ) \nC122_=_C197( C122 C197 ) C122_=_C241( C122 C241 ) C122_=_C255( C122 C255 ) C122_=_C299( C122 C299 ) C122_=_C310( C122 C310 ) C122_=_C330( C122 C330 ) \nC122_=_C346( C122 C346 ) C122_=_C353( C122 C353 ) C122_=_C362( C122 C362 ) C122_=_C363( C122 C363 ) C122_=_C365( C122 C365 ) C122_=_C366( C122 C366 ) \nC122_=_C367( C122 C367 ) C122_=_C368( C122 C368 ) C122_=_C369( C122 C369 ) C122_=_C370( C122 C370 ) C133_=_C139( C133 C139 ) C133_=_C142( C133 C142 ) \nC133_=_C144( C133 C144 ) C133_=_C147( C133 C147 ) C133_=_C159( C133 C159 ) C133_=_C210( C133 C210 ) C133_=_C225( C133 C225 ) C133_=_C233( C133 C233 ) \nC133_=_C251( C133 C251 ) C133_=_C252( C133 C252 ) C133_=_C253( C133 C253 ) C133_=_C254( C133 C254 ) C133_=_C255( C133 C255 ) C133_=_C256( C133 C256 ) \nC133_=_C257( C133 C257 ) C133_=_C258( C133 C258 ) C133_=_C259( C133 C259 ) C133_=_C260( C133 C260 ) C133_=_C261( C133 C261 ) C133_=_C263( C133 C263 ) \nC133_=_C264( C133 C264 ) C133_=_C265( C133 C265 ) C139_=_C142( C139 C142 ) C139_=_C144( C139 C144 ) C139_=_C153( C139 C153 ) C139_=_C197( C139 C197 ) \nC139_=_C241( C139 C241 ) C139_=_C255( C139 C255 ) C139_=_C299( C139 C299 ) C139_=_C310( C139 C310 ) C139_=_C330( C139 C330 ) C139_=_C346( C139 C346 ) \nC139_=_C353( C139 C353 ) C139_=_C362( C139 C362 ) C139_=_C363( C139 C363 ) C139_=_C365( C139 C365 ) C139_=_C366( C139 C366 ) C139_=_C367( C139 C367 ) \nC139_=_C368( C139 C368 ) C139_=_C369( C139 C369 ) C139_=_C370( C139 C370 ) C142_=_C144( C142 C144 ) C142_=_C169( C142 C169 ) C142_=_C186( C142 C186 ) \nC142_=_C244( C142 C244 ) C142_=_C258( C142 C258 ) C142_=_C273( C142 C273 ) C142_=_C283( C142 C283 ) C142_=_C300( C142 C300 ) C142_=_C313( C142 C313 ) \nC142_=_C348( C142 C348 ) C142_=_C355( C142 C355 ) C142_=_C379( C142 C379 ) C142_=_C384( C142 C384 ) C142_=_C385( C142 C385 ) C142_=_C386( C142 C386 ) \nC142_=_C387( C142 C387 ) C142_=_C388( C142 C388 ) C142_=_C389( C142 C389 ) C144_=_C174( C144 C174 ) C144_=_C203( C144 C203 ) C144_=_C221( C144 C221 ) \nC144_=_C230( C144 C230 ) C144_=_C292( C144 C292 ) C144_=_C303( C144 C303 ) C144_=_C316( C144 C316 ) C144_=_C334( C144 C334 ) C144_=_C342( C144 C342 ) \nC144_=_C359( C144 C359 ) C144_=_C367( C144 C367 ) C144_=_C374( C144 C374 ) C144_=_C381( C144 C381 ) C144_=_C386( C144 C386 ) C144_=_C391( C144 C391 ) \nC144_=_C396( C144 C396 ) C144_=_C401( C144 C401 ) C144_=_C405( C144 C405 ) C144_=_C409( C144 C409 ) C147_=_C153( C147 C153 ) C147_=_C159( C147 C159 ) \nC147_=_C210( C147 C210 ) C147_=_C225( C147 C225 ) C147_=_C233( C147 C233 ) C147_=_C251( C147 C251 ) C147_=_C252( C147 C252 ) C147_=_C253( C147 C253 ) \nC147_=_C254( C147 C254 ) C147_=_C255( C147 C255 ) C147_=_C256( C147 C256 ) C147_=_C257( C147 C257 ) C147_=_C258( C147 C258 ) C147_=_C259( C147 C259 ) \nC147_=_C260( C147 C260 ) C147_=_C261( C147 C261 ) C147_=_C263( C147 C263 ) C147_=_C264( C147 C264 ) C147_=_C265( C147 C265 ) C153_=_C197( C153 C197 ) \nC153_=_C241( C153 C241 ) C153_=_C255( C153 C255 ) C153_=_C299( C153 C299 ) C153_=_C310( C153 C310 ) C153_=_C330( C153 C330 ) C153_=_C346( C153 C346 ) \nC153_=_C353( C153 C353 ) C153_=_C362( C153 C362 ) C153_=_C363( C153 C363 ) C153_=_C365( C153 C365 ) C153_=_C366( C153 C366 ) C153_=_C367( C153 C367 ) \nC153_=_C368( C153 C368 ) C153_=_C369( C153 C369 ) C153_=_C370( C153 C370 ) C159_=_C169( C159 C169 ) C159_=_C174( C159 C174 ) C159_=_C210( C159 C210 ) \nC159_=_C225( C159 C225 ) C159_=_C233( C159 C233 ) C159_=_C251( C159 C251 ) C159_=_C252( C159 C252 ) C159_=_C253( C159 C253 ) C159_=_C254( C159 C254 ) \nC159_=_C255( C159 C255 ) C159_=_C256( C159 C256 ) C159_=_C257( C159 C257 ) C159_=_C258( C159 C258 ) C159_=_C259( C159 C259 ) C159_=_C260( C159 C260 ) \nC159_=_C261( C159 C261 ) C159_=_C263( C159 C263 ) C159_=_C264( C159 C264 ) C159_=_C265( C159 C265 ) C169_=_C174( C169 C174 ) C169_=_C186( C169 C186 ) \nC169_=_C244( C169 C244 ) C169_=_C258( C169 C258 ) C169_=_C273( C169 C273 ) C169_=_C283( C169 C283 ) C169_=_C300( C169 C300 ) C169_=_C313( C169 C313 ) \nC169_=_C348( C169 C348 ) C169_=_C355( C169 C355 ) C169_=_C379( C169 C379 ) C169_=_C384( C169 C384 ) C169_=_C385( C169 C385 ) C169_=_C386( C169 C386 ) \nC169_=_C387( C169 C387 ) C169_=_C388( C169 C388 ) C169_=_C389( C169 C389 ) C174_=_C203( C174 C203 ) C174_=_C221( C174 C221 ) C174_=_C230( C174 C230 ) \nC174_=_C292( C174 C292 ) C174_=_C303( C174 C303 ) C174_=_C316( C174 C316 ) C174_=_C334( C174 C334 ) C174_=_C342( C174 C342 ) C174_=_C359( C174 C359 ) \nC174_=_C367( C174 C367 ) C174_=_C374( C174 C374 ) C174_=_C381( C174 C381 ) C174_=_C386( C174 C386 ) C174_=_C391( C174 C391 ) C174_=_C396( C174 C396 ) \nC174_=_C401( C174 C401 ) C174_=_C405( C174 C405 ) C174_=_C409( C174 C409 ) C186_=_C244( C186 C244 ) C186_=_C258( C186 C258 ) C186_=_C273( C186 C273 ) \nC186_=_C283( C186 C283 ) C186_=_C300( C186 C300 ) C186_=_C313( C186 C313 ) C186_=_C348( C186 C348 ) C186_=_C355( C186 C355 ) C186_=_C379( C186 C379 ) \nC186_=_C384( C186 C384 ) C186_=_C385( C186 C385 ) C186_=_C386( C186 C386 ) C186_=_C387( C186 C387 ) C186_=_C388( C186 C388 ) C186_=_C389( C186 C389 ) \nC197_=_C203( C197 C203 ) C197_=_C241( C197 C241 ) C197_=_C255( C197 C255 ) C197_=_C299( C197 C299 ) C197_=_C310( C197 C310 ) C197_=_C330( C197 C330 ) \nC197_=_C346( C197 C346 ) C197_=_C353( C197 C353 ) C197_=_C362( C197 C362 ) C197_=_C363( C197 C363 ) C197_=_C365( C197 C365 ) C197_=_C366( C197 C366 ) \nC197_=_C367( C197 C367 ) C197_=_C368( C197 C368 ) C197_=_C369( C197 C369 ) C197_=_C370( C197 C370 ) C203_=_C221( C203 C221 ) C203_=_C230( C203 C230 ) \nC203_=_C292( C203 C292 ) C203_=_C303( C203 C303 ) C203_=_C316( C203 C316 ) C203_=_C334( C203 C334 ) C203_=_C342( C203 C342 ) C203_=_C359( C203 C359 ) \nC203_=_C367( C203 C367 ) C203_=_C374( C203 C374 ) C203_=_C381( C203 C381 ) C203_=_C386( C203 C386 ) C203_=_C391( C203 C391 ) C203_=_C396(</w:t>
      </w:r>
    </w:p>
    <w:p>
      <w:pPr>
        <w:pStyle w:val="PreformattedText"/>
        <w:bidi w:val="0"/>
        <w:spacing w:before="0" w:after="0"/>
        <w:jc w:val="left"/>
        <w:rPr/>
      </w:pPr>
      <w:r>
        <w:rPr/>
        <w:t xml:space="preserve"> </w:t>
      </w:r>
      <w:r>
        <w:rPr/>
        <w:t>C203 C396 ) \nC203_=_C401( C203 C401 ) C203_=_C405( C203 C405 ) C203_=_C409( C203 C409 ) C210_=_C221( C210 C221 ) C210_=_C225( C210 C225 ) C210_=_C233( C210 C233 ) \nC210_=_C251( C210 C251 ) C210_=_C252( C210 C252 ) C210_=_C253( C210 C253 ) C210_=_C254( C210 C254 ) C210_=_C255( C210 C255 ) C210_=_C256( C210 C256 ) \nC210_=_C257( C210 C257 ) C210_=_C258( C210 C258 ) C210_=_C259( C210 C259 ) C210_=_C260( C210 C260 ) C210_=_C261( C210 C261 ) C210_=_C263( C210 C263 ) \nC210_=_C264( C210 C264 ) C210_=_C265( C210 C265 ) C221_=_C230( C221 C230 ) C221_=_C292( C221 C292 ) C221_=_C303( C221 C303 ) C221_=_C316( C221 C316 ) \nC221_=_C334( C221 C334 ) C221_=_C342( C221 C342 ) C221_=_C359( C221 C359 ) C221_=_C367( C221 C367 ) C221_=_C374( C221 C374 ) C221_=_C381( C221 C381 ) \nC221_=_C386( C221 C386 ) C221_=_C391( C221 C391 ) C221_=_C396( C221 C396 ) C221_=_C401( C221 C401 ) C221_=_C405( C221 C405 ) C221_=_C409( C221 C409 ) \nC225_=_C230( C225 C230 ) C225_=_C233( C225 C233 ) C225_=_C251( C225 C251 ) C225_=_C252( C225 C252 ) C225_=_C253( C225 C253 ) C225_=_C254( C225 C254 ) \nC225_=_C255( C225 C255 ) C225_=_C256( C225 C256 ) C225_=_C257( C225 C257 ) C225_=_C258( C225 C258 ) C225_=_C259( C225 C259 ) C225_=_C260( C225 C260 ) \nC225_=_C261( C225 C261 ) C225_=_C263( C225 C263 ) C225_=_C264( C225 C264 ) C225_=_C265( C225 C265 ) C230_=_C292( C230 C292 ) C230_=_C303( C230 C303 ) \nC230_=_C316( C230 C316 ) C230_=_C334( C230 C334 ) C230_=_C342( C230 C342 ) C230_=_C359( C230 C359 ) C230_=_C367( C230 C367 ) C230_=_C374( C230 C374 ) \nC230_=_C381( C230 C381 ) C230_=_C386( C230 C386 ) C230_=_C391( C230 C391 ) C230_=_C396( C230 C396 ) C230_=_C401( C230 C401 ) C230_=_C405( C230 C405 ) \nC230_=_C409( C230 C409 ) C233_=_C241( C233 C241 ) C233_=_C244( C233 C244 ) C233_=_C251( C233 C251 ) C233_=_C252( C233 C252 ) C233_=_C253( C233 C253 ) \nC233_=_C254( C233 C254 ) C233_=_C255( C233 C255 ) C233_=_C256( C233 C256 ) C233_=_C257( C233 C257 ) C233_=_C258( C233 C258 ) C233_=_C259( C233 C259 ) \nC233_=_C260( C233 C260 ) C233_=_C261( C233 C261 ) C233_=_C263( C233 C263 ) C233_=_C264( C233 C264 ) C233_=_C265( C233 C265 ) C241_=_C244( C241 C244 ) \nC241_=_C255( C241 C255 ) C241_=_C299( C241 C299 ) C241_=_C310( C241 C310 ) C241_=_C330( C241 C330 ) C241_=_C346( C241 C346 ) C241_=_C353( C241 C353 ) \nC241_=_C362( C241 C362 ) C241_=_C363( C241 C363 ) C241_=_C365( C241 C365 ) C241_=_C366( C241 C366 ) C241_=_C367( C241 C367 ) C241_=_C368( C241 C368 ) \nC241_=_C369( C241 C369 ) C241_=_C370( C241 C370 ) C244_=_C258( C244 C258 ) C244_=_C273( C244 C273 ) C244_=_C283( C244 C283 ) C244_=_C300( C244 C300 ) \nC244_=_C313( C244 C313 ) C244_=_C348( C244 C348 ) C244_=_C355( C244 C355 ) C244_=_C379( C244 C379 ) C244_=_C384( C244 C384 ) C244_=_C385( C244 C385 ) \nC244_=_C386( C244 C386 ) C244_=_C387( C244 C387 ) C244_=_C388( C244 C388 ) C244_=_C389( C244 C389 ) C251_=_C252( C251 C252 ) C251_=_C253( C251 C253 ) \nC251_=_C254( C251 C254 ) C251_=_C255( C251 C255 ) C251_=_C256( C251 C256 ) C251_=_C257( C251 C257 ) C251_=_C258( C251 C258 ) C251_=_C259( C251 C259 ) \nC251_=_C260( C251 C260 ) C251_=_C261( C251 C261 ) C251_=_C263( C251 C263 ) C251_=_C264( C251 C264 ) C251_=_C265( C251 C265 ) C251_=_C273( C251 C273 ) \nC252_=_C253( C252 C253 ) C252_=_C254( C252 C254 ) C252_=_C255( C252 C255 ) C252_=_C256( C252 C256 ) C252_=_C257( C252 C257 ) C252_=_C258( C252 C258 ) \nC252_=_C259( C252 C259 ) C252_=_C260( C252 C260 ) C252_=_C261( C252 C261 ) C252_=_C263( C252 C263 ) C252_=_C264( C252 C264 ) C252_=_C265( C252 C265 ) \nC252_=_C283( C252 C283 ) C253_=_C254( C253 C254 ) C253_=_C255( C253 C255 ) C253_=_C256( C253 C256 ) C253_=_C257( C253 C257 ) C253_=_C258( C253 C258 ) \nC253_=_C259( C253 C259 ) C253_=_C260( C253 C260 ) C253_=_C261( C253 C261 ) C253_=_C263( C253 C263 ) C253_=_C264( C253 C264 ) C253_=_C265( C253 C265 ) \nC253_=_C310( C253 C310 ) C253_=_C313( C253 C313 ) C253_=_C316( C253 C316 ) C254_=_C255( C254 C255 ) C254_=_C256( C254 C256 ) C254_=_C257( C254 C257 ) \nC254_=_C258( C254 C258 ) C254_=_C259( C254 C259 ) C254_=_C260( C254 C260 ) C254_=_C261( C254 C261 ) C254_=_C263( C254 C263 ) C254_=_C264( C254 C264 ) \nC254_=_C265( C254 C265 ) C254_=_C330( C254 C330 ) C254_=_C334( C254 C334 ) C255_=_C256( C255 C256 ) C255_=_C257( C255 C257 ) C255_=_C258( C255 C258 ) \nC255_=_C259( C255 C259 ) C255_=_C260( C255 C260 ) C255_=_C261( C255 C261 ) C255_=_C263( C255 C263 ) C255_=_C264( C255 C264 ) C255_=_C265( C255 C265 ) \nC255_=_C299( C255 C299 ) C255_=_C310( C255 C310 ) C255_=_C330( C255 C330 ) C255_=_C346( C255 C346 ) C255_=_C353( C255 C353 ) C255_=_C362( C255 C362 ) \nC255_=_C363( C255 C363 ) C255_=_C365( C255 C365 ) C255_=_C366( C255 C366 ) C255_=_C367( C255 C367 ) C255_=_C368( C255 C368 ) C255_=_C369( C255 C369 ) \nC255_=_C370( C255 C370 ) C256_=_C257( C256 C257 ) C256_=_C258( C256 C258 ) C256_=_C259( C256 C259 ) C256_=_C260( C256 C260 ) C256_=_C261( C256 C261 ) \nC256_=_C263( C256 C263 ) C256_=_C264( C256 C264 ) C256_=_C265( C256 C265 ) C256_=_C362( C256 C362 ) C256_=_C374( C256 C374 ) C257_=_C258( C257 C258 ) \nC257_=_C259( C257 C259 ) C257_=_C260( C257 C260 ) C257_=_C261( C257 C261 ) C257_=_C263( C257 C263 ) C257_=_C264( C257 C264 ) C257_=_C265( C257 C265 ) \nC258_=_C259( C258 C259 ) C258_=_C260( C258 C260 ) C258_=_C261( C258 C261 ) C258_=_C263( C258 C263 ) C258_=_C264( C258 C264 ) C258_=_C265( C258 C265 ) \nC258_=_C273( C258 C273 ) C258_=_C283( C258 C283 ) C258_=_C300( C258 C300 ) C258_=_C313( C258 C313 ) C258_=_C348( C258 C348 ) C258_=_C355( C258 C355 ) \nC258_=_C379( C258 C379 ) C258_=_C384( C258 C384 ) C258_=_C385( C258 C385 ) C258_=_C386( C258 C386 ) C258_=_C387( C258 C387 ) C258_=_C388( C258 C388 ) \nC258_=_C389( C258 C389 ) C259_=_C260( C259 C260 ) C259_=_C261( C259 C261 ) C259_=_C263( C259 C263 ) C259_=_C264( C259 C264 ) C259_=_C265( C259 C265 ) \nC259_=_C391( C259 C391 ) C260_=_C261( C260 C261 ) C260_=_C263( C260 C263 ) C260_=_C264( C260 C264 ) C260_=_C265( C260 C265 ) C260_=_C384( C260 C384 ) \nC260_=_C396( C260 C396 ) C261_=_C263( C261 C263 ) C261_=_C264( C261 C264 ) C261_=_C265( C261 C265 ) C261_=_C365( C261 C365 ) C261_=_C385( C261 C385 ) \nC261_=_C401( C261 C401 ) C263_=_C264( C263 C264 ) C263_=_C265( C263 C265 ) C263_=_C368( C263 C368 ) C264_=_C265( C264 C265 ) C264_=_C387( C264 C387 ) \nC265_=_C369( C265 C369 ) C265_=_C388( C265 C388 ) C273_=_C283( C273 C283 ) C273_=_C300( C273 C300 ) C273_=_C313( C273 C313 ) C273_=_C348( C273 C348 ) \nC273_=_C355( C273 C355 ) C273_=_C379( C273 C379 ) C273_=_C384( C273 C384 ) C273_=_C385( C273 C385 ) C273_=_C386( C273 C386 ) C273_=_C387( C273 C387 ) \nC273_=_C388( C273 C388 ) C273_=_C389( C273 C389 ) C283_=_C300( C283 C300 ) C283_=_C313( C283 C313 ) C283_=_C348( C283 C348 ) C283_=_C355( C283 C355 ) \nC283_=_C379( C283 C379 ) C283_=_C384( C283 C384 ) C283_=_C385( C283 C385 ) C283_=_C386( C283 C386 ) C283_=_C387( C283 C387 ) C283_=_C388( C283 C388 ) \nC283_=_C389( C283 C389 ) C292_=_C303( C292 C303 ) C292_=_C316( C292 C316 ) C292_=_C334( C292 C334 ) C292_=_C342( C292 C342 ) C292_=_C359( C292 C359 ) \nC292_=_C367( C292 C367 ) C292_=_C374( C292 C374 ) C292_=_C381( C292 C381 ) C292_=_C386( C292 C386 ) C292_=_C391( C292 C391 ) C292_=_C396( C292 C396 ) \nC292_=_C401( C292 C401 ) C292_=_C405( C292 C405 ) C292_=_C409( C292 C409 ) C299_=_C300( C299 C300 ) C299_=_C303( C299 C303 ) C299_=_C310( C299 C310 ) \nC299_=_C330( C299 C330 ) C299_=_C346( C299 C346 ) C299_=_C353( C299 C353 ) C299_=_C362( C299 C362 ) C299_=_C363( C299 C363 ) C299_=_C365( C299 C365 ) \nC299_=_C366( C299 C366 ) C299_=_C367( C299 C367 ) C299_=_C368( C299 C368 ) C299_=_C369( C299 C369 ) C299_=_C370( C299 C370 ) C300_=_C303( C300 C303 ) \nC300_=_C313( C300 C313 ) C300_=_C348( C300 C348 ) C300_=_C355( C300 C355 ) C300_=_C379( C300 C379 ) C300_=_C384( C300 C384 ) C300_=_C385( C300 C385 ) \nC300_=_C386( C300 C386 ) C300_=_C387( C300 C387 ) C300_=_C388( C300 C388 ) C300_=_C389( C300 C389 ) C303_=_C316( C303 C316 ) C303_=_C334( C303 C334 ) \nC303_=_C342( C303 C342 ) C303_=_C359( C303 C359 ) C303_=_C367( C303 C367 ) C303_=_C374( C303 C374 ) C303_=_C381( C303 C381 ) C303_=_C386( C303 C386 ) \nC303_=_C391( C303 C391 ) C303_=_C396( C303 C396 ) C303_=_C401( C303 C401 ) C303_=_C405( C303 C405 ) C303_=_C409( C303 C409 ) C310_=_C313( C310 C313 ) \nC310_=_C316( C310 C316 ) C310_=_C330( C310 C330 ) C310_=_C346( C310 C346 ) C310_=_C353( C310 C353 ) C310_=_C362( C310 C362 ) C310_=_C363( C310 C363 ) \nC310_=_C365( C310 C365 ) C310_=_C366( C310 C366 ) C310_=_C367( C310 C367 ) C310_=_C368( C310 C368 ) C310_=_C369( C310 C369 ) C310_=_C370( C310 C370 ) \nC313_=_C316( C313 C316 ) C313_=_C348( C313 C348 ) C313_=_C355( C313 C355 ) C313_=_C379( C313 C379 ) C313_=_C384( C313 C384 ) C313_=_C385( C313 C385 ) \nC313_=_C386( C313 C386 ) C313_=_C387( C313 C387 ) C313_=_C388( C313 C388 ) C313_=_C389( C313 C389 ) C316_=_C334( C316 C334 ) C316_=_C342( C316 C342 ) \nC316_=_C359( C316 C359 ) C316_=_C367( C316 C367 ) C316_=_C374( C316 C374 ) C316_=_C381( C316 C381 ) C316_=_C386( C316 C386 ) C316_=_C391( C316 C391 ) \nC316_=_C396( C316 C396 ) C316_=_C401( C316 C401 ) C316_=_C405( C316 C405 ) C316_=_C409( C316 C409 ) C330_=_C334( C330 C334 ) C330_=_C346( C330 C346 ) \nC330_=_C353( C330 C353 ) C330_=_C362( C330 C362 ) C330_=_C363( C330 C363 ) C330_=_C365( C330 C365 ) C330_=_C366( C330 C366 ) C330_=_C367( C330 C367 ) \nC330_=_C368( C330 C368 ) C330_=_C369( C330 C369 ) C330_=_C370( C330 C370 ) C334_=_C342( C334 C342 ) C334_=_C359( C334 C359 ) C334_=_C367( C334 C367 ) \nC334_=_C374( C334 C374 ) C334_=_C381( C334 C381 ) C334_=_C386( C334 C386 ) C334_=_C391( C334 C391 ) C334_=_C396( C334 C396 ) C334_=_C401( C334 C401 ) \nC334_=_C405( C334 C405 ) C334_=_C409( C334 C409 ) C342_=_C359( C342 C359 ) C342_=_C367( C342 C367 ) C342_=_C374( C342 C374 ) C342_=_C381( C342 C381 ) \nC342_=_C386( C342 C386 ) C342_=_C391( C342 C391 ) C342_=_C396( C342 C396 ) C342_=_C401( C342 C401 ) C342_=_C405( C342 C405 ) C342_=_C409( C342 C409 ) \nC346_=_C348(</w:t>
      </w:r>
    </w:p>
    <w:p>
      <w:pPr>
        <w:pStyle w:val="PreformattedText"/>
        <w:bidi w:val="0"/>
        <w:spacing w:before="0" w:after="0"/>
        <w:jc w:val="left"/>
        <w:rPr/>
      </w:pPr>
      <w:r>
        <w:rPr/>
        <w:t xml:space="preserve"> </w:t>
      </w:r>
      <w:r>
        <w:rPr/>
        <w:t>C346 C348 ) C346_=_C353( C346 C353 ) C346_=_C362( C346 C362 ) C346_=_C363( C346 C363 ) C346_=_C365( C346 C365 ) C346_=_C366( C346 C366 ) \nC346_=_C367( C346 C367 ) C346_=_C368( C346 C368 ) C346_=_C369( C346 C369 ) C346_=_C370( C346 C370 ) C348_=_C355( C348 C355 ) C348_=_C379( C348 C379 ) \nC348_=_C384( C348 C384 ) C348_=_C385( C348 C385 ) C348_=_C386( C348 C386 ) C348_=_C387( C348 C387 ) C348_=_C388( C348 C388 ) C348_=_C389( C348 C389 ) \nC353_=_C355( C353 C355 ) C353_=_C359( C353 C359 ) C353_=_C362( C353 C362 ) C353_=_C363( C353 C363 ) C353_=_C365( C353 C365 ) C353_=_C366( C353 C366 ) \nC353_=_C367( C353 C367 ) C353_=_C368( C353 C368 ) C353_=_C369( C353 C369 ) C353_=_C370( C353 C370 ) C355_=_C359( C355 C359 ) C355_=_C379( C355 C379 ) \nC355_=_C384( C355 C384 ) C355_=_C385( C355 C385 ) C355_=_C386( C355 C386 ) C355_=_C387( C355 C387 ) C355_=_C388( C355 C388 ) C355_=_C389( C355 C389 ) \nC359_=_C367( C359 C367 ) C359_=_C374( C359 C374 ) C359_=_C381( C359 C381 ) C359_=_C386( C359 C386 ) C359_=_C391( C359 C391 ) C359_=_C396( C359 C396 ) \nC359_=_C401( C359 C401 ) C359_=_C405( C359 C405 ) C359_=_C409( C359 C409 ) C362_=_C363( C362 C363 ) C362_=_C365( C362 C365 ) C362_=_C366( C362 C366 ) \nC362_=_C367( C362 C367 ) C362_=_C368( C362 C368 ) C362_=_C369( C362 C369 ) C362_=_C370( C362 C370 ) C362_=_C374( C362 C374 ) C363_=_C365( C363 C365 ) \nC363_=_C366( C363 C366 ) C363_=_C367( C363 C367 ) C363_=_C368( C363 C368 ) C363_=_C369( C363 C369 ) C363_=_C370( C363 C370 ) C363_=_C379( C363 C379 ) \nC363_=_C381( C363 C381 ) C365_=_C366( C365 C366 ) C365_=_C367( C365 C367 ) C365_=_C368( C365 C368 ) C365_=_C369( C365 C369 ) C365_=_C370( C365 C370 ) \nC365_=_C385( C365 C385 ) C365_=_C401( C365 C401 ) C366_=_C367( C366 C367 ) C366_=_C368( C366 C368 ) C366_=_C369( C366 C369 ) C366_=_C370( C366 C370 ) \nC366_=_C405( C366 C405 ) C367_=_C368( C367 C368 ) C367_=_C369( C367 C369 ) C367_=_C370( C367 C370 ) C367_=_C374( C367 C374 ) C367_=_C381( C367 C381 ) \nC367_=_C386( C367 C386 ) C367_=_C391( C367 C391 ) C367_=_C396( C367 C396 ) C367_=_C401( C367 C401 ) C367_=_C405( C367 C405 ) C367_=_C409( C367 C409 ) \nC368_=_C369( C368 C369 ) C368_=_C370( C368 C370 ) C369_=_C370( C369 C370 ) C369_=_C388( C369 C388 ) C370_=_C389( C370 C389 ) C370_=_C409( C370 C409 ) \nC374_=_C381( C374 C381 ) C374_=_C386( C374 C386 ) C374_=_C391( C374 C391 ) C374_=_C396( C374 C396 ) C374_=_C401( C374 C401 ) C374_=_C405( C374 C405 ) \nC374_=_C409( C374 C409 ) C379_=_C381( C379 C381 ) C379_=_C384( C379 C384 ) C379_=_C385( C379 C385 ) C379_=_C386( C379 C386 ) C379_=_C387( C379 C387 ) \nC379_=_C388( C379 C388 ) C379_=_C389( C379 C389 ) C381_=_C386( C381 C386 ) C381_=_C391( C381 C391 ) C381_=_C396( C381 C396 ) C381_=_C401( C381 C401 ) \nC381_=_C405( C381 C405 ) C381_=_C409( C381 C409 ) C384_=_C385( C384 C385 ) C384_=_C386( C384 C386 ) C384_=_C387( C384 C387 ) C384_=_C388( C384 C388 ) \nC384_=_C389( C384 C389 ) C384_=_C396( C384 C396 ) C385_=_C386( C385 C386 ) C385_=_C387( C385 C387 ) C385_=_C388( C385 C388 ) C385_=_C389( C385 C389 ) \nC385_=_C401( C385 C401 ) C386_=_C387( C386 C387 ) C386_=_C388( C386 C388 ) C386_=_C389( C386 C389 ) C386_=_C391( C386 C391 ) C386_=_C396( C386 C396 ) \nC386_=_C401( C386 C401 ) C386_=_C405( C386 C405 ) C386_=_C409( C386 C409 ) C387_=_C388( C387 C388 ) C387_=_C389( C387 C389 ) C388_=_C389( C388 C389 ) \nC389_=_C409( C389 C409 ) C391_=_C396( C391 C396 ) C391_=_C401( C391 C401 ) C391_=_C405( C391 C405 ) C391_=_C409( C391 C409 ) C396_=_C401( C396 C401 ) \nC396_=_C405( C396 C405 ) C396_=_C409( C396 C409 ) C401_=_C405( C401 C405 ) C401_=_C409( C401 C409 ) C405_=_C409( C405 C409 ) "];20-&gt;32[label="82: C8 C17 C32 C36 C46 \nC52 C67 C68 C84 C87 C94 \nC107 C115 C122 C133 C139 C142 \nC144 C147 C153 C159 C169 C174 \nC186 C197 C203 C210 C221 C225 \nC230 C233 C241 C244 C251 C252 \nC253 C254 C256 C257 C259 C260 \nC261 C263 C264 C265 C273 C283 \nC292 C299 C300 C303 C310 C313 \nC316 C330 C334 C342 C346 C348 \nC353 C355 C359 C362 C363 C365 \nC366 C368 C369 C370 C374 C379 \nC381 C384 C385 C387 C388 C389 \nC391 C396 C401 C405 C409 \n868: C8_=_C17 ,C8_=_C46 ,C8_=_C94 ,C8_=_C115 ,C8_=_C133 ,\nC8_=_C147 ,C8_=_C159 ,C8_=_C210 ,C8_=_C225 ,C8_=_C233 ,C8_=_C251 ,\nC8_=_C252 ,C8_=_C253 ,C8_=_C254 ,C8_=_C256 ,C8_=_C257 ,C8_=_C259 ,\nC8_=_C260 ,C8_=_C261 ,C8_=_C263 ,C8_=_C264 ,C8_=_C265 ,C17_=_C68 ,\nC17_=_C84 ,C17_=_C142 ,C17_=_C169 ,C17_=_C186 ,C17_=_C244 ,C17_=_C273 ,\nC17_=_C283 ,C17_=_C300 ,C17_=_C313 ,C17_=_C348 ,C17_=_C355 ,C17_=_C379 ,\nC17_=_C384 ,C17_=_C385 ,C17_=_C387 ,C17_=_C388 ,C17_=_C389 ,C32_=_C36 ,\nC32_=_C52 ,C32_=_C67 ,C32_=_C122 ,C32_=_C139 ,C32_=_C153 ,C32_=_C197 ,\nC32_=_C241 ,C32_=_C299 ,C32_=_C310 ,C32_=_C330 ,C32_=_C346 ,C32_=_C353 ,\nC32_=_C362 ,C32_=_C363 ,C32_=_C365 ,C32_=_C366 ,C32_=_C368 ,C32_=_C369 ,\nC32_=_C370 ,C36_=_C87 ,C36_=_C107 ,C36_=_C144 ,C36_=_C174 ,C36_=_C203 ,\nC36_=_C221 ,C36_=_C230 ,C36_=_C292 ,C36_=_C303 ,C36_=_C316 ,C36_=_C334 ,\nC36_=_C342 ,C36_=_C359 ,C36_=_C374 ,C36_=_C381 ,C36_=_C391 ,C36_=_C396 ,\nC36_=_C401 ,C36_=_C405 ,C36_=_C409 ,C46_=_C52 ,C46_=_C94 ,C46_=_C115 ,\nC46_=_C133 ,C46_=_C147 ,C46_=_C159 ,C46_=_C210 ,C46_=_C225 ,C46_=_C233 ,\nC46_=_C251 ,C46_=_C252 ,C46_=_C253 ,C46_=_C254 ,C46_=_C256 ,C46_=_C257 ,\nC46_=_C259 ,C46_=_C260 ,C46_=_C261 ,C46_=_C263 ,C46_=_C264 ,C46_=_C265 ,\nC52_=_C67 ,C52_=_C122 ,C52_=_C139 ,C52_=_C153 ,C52_=_C197 ,C52_=_C241 ,\nC52_=_C299 ,C52_=_C310 ,C52_=_C330 ,C52_=_C346 ,C52_=_C353 ,C52_=_C362 ,\nC52_=_C363 ,C52_=_C365 ,C52_=_C366 ,C52_=_C368 ,C52_=_C369 ,C52_=_C370 ,\nC67_=_C68 ,C67_=_C122 ,C67_=_C139 ,C67_=_C153 ,C67_=_C197 ,C67_=_C241 ,\nC67_=_C299 ,C67_=_C310 ,C67_=_C330 ,C67_=_C346 ,C67_=_C353 ,C67_=_C362 ,\nC67_=_C363 ,C67_=_C365 ,C67_=_C366 ,C67_=_C368 ,C67_=_C369 ,C67_=_C370 ,\nC68_=_C84 ,C68_=_C142 ,C68_=_C169 ,C68_=_C186 ,C68_=_C244 ,C68_=_C273 ,\nC68_=_C283 ,C68_=_C300 ,C68_=_C313 ,C68_=_C348 ,C68_=_C355 ,C68_=_C379 ,\nC68_=_C384 ,C68_=_C385 ,C68_=_C387 ,C68_=_C388 ,C68_=_C389 ,C84_=_C87 ,\nC84_=_C142 ,C84_=_C169 ,C84_=_C186 ,C84_=_C244 ,C84_=_C273 ,C84_=_C283 ,\nC84_=_C300 ,C84_=_C313 ,C84_=_C348 ,C84_=_C355 ,C84_=_C379 ,C84_=_C384 ,\nC84_=_C385 ,C84_=_C387 ,C84_=_C388 ,C84_=_C389 ,C87_=_C107 ,C87_=_C144 ,\nC87_=_C174 ,C87_=_C203 ,C87_=_C221 ,C87_=_C230 ,C87_=_C292 ,C87_=_C303 ,\nC87_=_C316 ,C87_=_C334 ,C87_=_C342 ,C87_=_C359 ,C87_=_C374 ,C87_=_C381 ,\nC87_=_C391 ,C87_=_C396 ,C87_=_C401 ,C87_=_C405 ,C87_=_C409 ,C94_=_C107 ,\nC94_=_C115 ,C94_=_C133 ,C94_=_C147 ,C94_=_C159 ,C94_=_C210 ,C94_=_C225 ,\nC94_=_C233 ,C94_=_C251 ,C94_=_C252 ,C94_=_C253 ,C94_=_C254 ,C94_=_C256 ,\nC94_=_C257 ,C94_=_C259 ,C94_=_C260 ,C94_=_C261 ,C94_=_C263 ,C94_=_C264 ,\nC94_=_C265 ,C107_=_C144 ,C107_=_C174 ,C107_=_C203 ,C107_=_C221 ,C107_=_C230 ,\nC107_=_C292 ,C107_=_C303 ,C107_=_C316 ,C107_=_C334 ,C107_=_C342 ,C107_=_C359 ,\nC107_=_C374 ,C107_=_C381 ,C107_=_C391 ,C107_=_C396 ,C107_=_C401 ,C107_=_C405 ,\nC107_=_C409 ,C115_=_C122 ,C115_=_C133 ,C115_=_C147 ,C115_=_C159 ,C115_=_C210 ,\nC115_=_C225 ,C115_=_C233 ,C115_=_C251 ,C115_=_C252 ,C115_=_C253 ,C115_=_C254 ,\nC115_=_C256 ,C115_=_C257 ,C115_=_C259 ,C115_=_C260 ,C115_=_C261 ,C115_=_C263 ,\nC115_=_C264 ,C115_=_C265 ,C122_=_C139 ,C122_=_C153 ,C122_=_C197 ,C122_=_C241 ,\nC122_=_C299 ,C122_=_C310 ,C122_=_C330 ,C122_=_C346 ,C122_=_C353 ,C122_=_C362 ,\nC122_=_C363 ,C122_=_C365 ,C122_=_C366 ,C122_=_C368 ,C122_=_C369 ,C122_=_C370 ,\nC133_=_C139 ,C133_=_C142 ,C133_=_C144 ,C133_=_C147 ,C133_=_C159 ,C133_=_C210 ,\nC133_=_C225 ,C133_=_C233 ,C133_=_C251 ,C133_=_C252 ,C133_=_C253 ,C133_=_C254 ,\nC133_=_C256 ,C133_=_C257 ,C133_=_C259 ,C133_=_C260 ,C133_=_C261 ,C133_=_C263 ,\nC133_=_C264 ,C133_=_C265 ,C139_=_C142 ,C139_=_C144 ,C139_=_C153 ,C139_=_C197 ,\nC139_=_C241 ,C139_=_C299 ,C139_=_C310 ,C139_=_C330 ,C139_=_C346 ,C139_=_C353 ,\nC139_=_C362 ,C139_=_C363 ,C139_=_C365 ,C139_=_C366 ,C139_=_C368 ,C139_=_C369 ,\nC139_=_C370 ,C142_=_C144 ,C142_=_C169 ,C142_=_C186 ,C142_=_C244 ,C142_=_C273 ,\nC142_=_C283 ,C142_=_C300 ,C142_=_C313 ,C142_=_C348 ,C142_=_C355 ,C142_=_C379 ,\nC142_=_C384 ,C142_=_C385 ,C142_=_C387 ,C142_=_C388 ,C142_=_C389 ,C144_=_C174 ,\nC144_=_C203 ,C144_=_C221 ,C144_=_C230 ,C144_=_C292 ,C144_=_C303 ,C144_=_C316 ,\nC144_=_C334 ,C144_=_C342 ,C144_=_C359 ,C144_=_C374 ,C144_=_C381 ,C144_=_C391 ,\nC144_=_C396 ,C144_=_C401 ,C144_=_C405 ,C144_=_C409 ,C147_=_C153 ,C147_=_C159 ,\nC147_=_C210 ,C147_=_C225 ,C147_=_C233 ,C147_=_C251 ,C147_=_C252 ,C147_=_C253 ,\nC147_=_C254 ,C147_=_C256 ,C147_=_C257 ,C147_=_C259 ,C147_=_C260 ,C147_=_C261 ,\nC147_=_C263 ,C147_=_C264 ,C147_=_C265 ,C153_=_C197 ,C153_=_C241 ,C153_=_C299 ,\nC153_=_C310 ,C153_=_C330 ,C153_=_C346 ,C153_=_C353 ,C153_=_C362 ,C153_=_C363 ,\nC153_=_C365 ,C153_=_C366 ,C153_=_C368 ,C153_=_C369 ,C153_=_C370 ,C159_=_C169 ,\nC159_=_C174 ,C159_=_C210 ,C159_=_C225 ,C159_=_C233 ,C159_=_C251 ,C159_=_C252 ,\nC159_=_C253 ,C159_=_C254 ,C159_=_C256 ,C159_=_C257 ,C159_=_C259 ,C159_=_C260 ,\nC159_=_C261 ,C159_=_C263 ,C159_=_C264 ,C159_=_C265 ,C169_=_C174 ,C169_=_C186 ,\nC169_=_C244 ,C169_=_C273 ,C169_=_C283 ,C169_=_C300 ,C169_=_C313 ,C169_=_C348 ,\nC169_=_C355 ,C169_=_C379 ,C169_=_C384 ,C169_=_C385 ,C169_=_C387 ,C169_=_C388 ,\nC169_=_C389 ,C174_=_C203 ,C174_=_C221 ,C174_=_C230 ,C174_=_C292 ,C174_=_C303 ,\nC174_=_C316 ,C174_=_C334 ,C174_=_C342 ,C174_=_C359 ,C174_=_C374 ,C174_=_C381 ,\nC174_=_C391 ,C174_=_C396 ,C174_=_C401 ,C174_=_C405 ,C174_=_C409 ,C186_=_C244 ,\nC186_=_C273 ,C186_=_C283 ,C186_=_C300 ,C186_=_C313 ,C186_=_C348 ,C186_=_C355 ,\nC186_=_C379 ,C186_=_C384 ,C186_=_C385 ,C186_=_C387 ,C186_=_C388 ,C186_=_C389 ,\nC197_=_C203 ,C197_=_C241 ,C197_=_C299 ,C197_=_C310 ,C197_=_C330 ,C197_=_C346 ,\nC197_=_C353 ,C197_=_C362 ,C197_=_C363 ,C197_=_C365 ,C197_=_C366 ,C197_=_C368 ,\nC197_=_C369 ,C197_=_C370 ,C203_=_C221 ,C203_=_C230 ,C203_=_C292 ,C203_=_C303 ,\nC203_=_C316 ,C203_=_C334 ,C203_=_C342 ,C203_=_C359 ,C203_=_C374 ,C203_=_C381 ,\nC203_=_C391 ,C203_=_C396 ,C203_=_C401 ,C203_=_C405 ,C203_=_C409 ,C210_=_C221 ,\nC210_=_C225 ,C210_=_C233</w:t>
      </w:r>
    </w:p>
    <w:p>
      <w:pPr>
        <w:pStyle w:val="PreformattedText"/>
        <w:bidi w:val="0"/>
        <w:spacing w:before="0" w:after="0"/>
        <w:jc w:val="left"/>
        <w:rPr/>
      </w:pPr>
      <w:r>
        <w:rPr/>
        <w:t xml:space="preserve"> </w:t>
      </w:r>
      <w:r>
        <w:rPr/>
        <w:t>,C210_=_C251 ,C210_=_C252 ,C210_=_C253 ,C210_=_C254 ,\nC210_=_C256 ,C210_=_C257 ,C210_=_C259 ,C210_=_C260 ,C210_=_C261 ,C210_=_C263 ,\nC210_=_C264 ,C210_=_C265 ,C221_=_C230 ,C221_=_C292 ,C221_=_C303 ,C221_=_C316 ,\nC221_=_C334 ,C221_=_C342 ,C221_=_C359 ,C221_=_C374 ,C221_=_C381 ,C221_=_C391 ,\nC221_=_C396 ,C221_=_C401 ,C221_=_C405 ,C221_=_C409 ,C225_=_C230 ,C225_=_C233 ,\nC225_=_C251 ,C225_=_C252 ,C225_=_C253 ,C225_=_C254 ,C225_=_C256 ,C225_=_C257 ,\nC225_=_C259 ,C225_=_C260 ,C225_=_C261 ,C225_=_C263 ,C225_=_C264 ,C225_=_C265 ,\nC230_=_C292 ,C230_=_C303 ,C230_=_C316 ,C230_=_C334 ,C230_=_C342 ,C230_=_C359 ,\nC230_=_C374 ,C230_=_C381 ,C230_=_C391 ,C230_=_C396 ,C230_=_C401 ,C230_=_C405 ,\nC230_=_C409 ,C233_=_C241 ,C233_=_C244 ,C233_=_C251 ,C233_=_C252 ,C233_=_C253 ,\nC233_=_C254 ,C233_=_C256 ,C233_=_C257 ,C233_=_C259 ,C233_=_C260 ,C233_=_C261 ,\nC233_=_C263 ,C233_=_C264 ,C233_=_C265 ,C241_=_C244 ,C241_=_C299 ,C241_=_C310 ,\nC241_=_C330 ,C241_=_C346 ,C241_=_C353 ,C241_=_C362 ,C241_=_C363 ,C241_=_C365 ,\nC241_=_C366 ,C241_=_C368 ,C241_=_C369 ,C241_=_C370 ,C244_=_C273 ,C244_=_C283 ,\nC244_=_C300 ,C244_=_C313 ,C244_=_C348 ,C244_=_C355 ,C244_=_C379 ,C244_=_C384 ,\nC244_=_C385 ,C244_=_C387 ,C244_=_C388 ,C244_=_C389 ,C251_=_C252 ,C251_=_C253 ,\nC251_=_C254 ,C251_=_C256 ,C251_=_C257 ,C251_=_C259 ,C251_=_C260 ,C251_=_C261 ,\nC251_=_C263 ,C251_=_C264 ,C251_=_C265 ,C251_=_C273 ,C252_=_C253 ,C252_=_C254 ,\nC252_=_C256 ,C252_=_C257 ,C252_=_C259 ,C252_=_C260 ,C252_=_C261 ,C252_=_C263 ,\nC252_=_C264 ,C252_=_C265 ,C252_=_C283 ,C253_=_C254 ,C253_=_C256 ,C253_=_C257 ,\nC253_=_C259 ,C253_=_C260 ,C253_=_C261 ,C253_=_C263 ,C253_=_C264 ,C253_=_C265 ,\nC253_=_C310 ,C253_=_C313 ,C253_=_C316 ,C254_=_C256 ,C254_=_C257 ,C254_=_C259 ,\nC254_=_C260 ,C254_=_C261 ,C254_=_C263 ,C254_=_C264 ,C254_=_C265 ,C254_=_C330 ,\nC254_=_C334 ,C256_=_C257 ,C256_=_C259 ,C256_=_C260 ,C256_=_C261 ,C256_=_C263 ,\nC256_=_C264 ,C256_=_C265 ,C256_=_C362 ,C256_=_C374 ,C257_=_C259 ,C257_=_C260 ,\nC257_=_C261 ,C257_=_C263 ,C257_=_C264 ,C257_=_C265 ,C259_=_C260 ,C259_=_C261 ,\nC259_=_C263 ,C259_=_C264 ,C259_=_C265 ,C259_=_C391 ,C260_=_C261 ,C260_=_C263 ,\nC260_=_C264 ,C260_=_C265 ,C260_=_C384 ,C260_=_C396 ,C261_=_C263 ,C261_=_C264 ,\nC261_=_C265 ,C261_=_C365 ,C261_=_C385 ,C261_=_C401 ,C263_=_C264 ,C263_=_C265 ,\nC263_=_C368 ,C264_=_C265 ,C264_=_C387 ,C265_=_C369 ,C265_=_C388 ,C273_=_C283 ,\nC273_=_C300 ,C273_=_C313 ,C273_=_C348 ,C273_=_C355 ,C273_=_C379 ,C273_=_C384 ,\nC273_=_C385 ,C273_=_C387 ,C273_=_C388 ,C273_=_C389 ,C283_=_C300 ,C283_=_C313 ,\nC283_=_C348 ,C283_=_C355 ,C283_=_C379 ,C283_=_C384 ,C283_=_C385 ,C283_=_C387 ,\nC283_=_C388 ,C283_=_C389 ,C292_=_C303 ,C292_=_C316 ,C292_=_C334 ,C292_=_C342 ,\nC292_=_C359 ,C292_=_C374 ,C292_=_C381 ,C292_=_C391 ,C292_=_C396 ,C292_=_C401 ,\nC292_=_C405 ,C292_=_C409 ,C299_=_C300 ,C299_=_C303 ,C299_=_C310 ,C299_=_C330 ,\nC299_=_C346 ,C299_=_C353 ,C299_=_C362 ,C299_=_C363 ,C299_=_C365 ,C299_=_C366 ,\nC299_=_C368 ,C299_=_C369 ,C299_=_C370 ,C300_=_C303 ,C300_=_C313 ,C300_=_C348 ,\nC300_=_C355 ,C300_=_C379 ,C300_=_C384 ,C300_=_C385 ,C300_=_C387 ,C300_=_C388 ,\nC300_=_C389 ,C303_=_C316 ,C303_=_C334 ,C303_=_C342 ,C303_=_C359 ,C303_=_C374 ,\nC303_=_C381 ,C303_=_C391 ,C303_=_C396 ,C303_=_C401 ,C303_=_C405 ,C303_=_C409 ,\nC310_=_C313 ,C310_=_C316 ,C310_=_C330 ,C310_=_C346 ,C310_=_C353 ,C310_=_C362 ,\nC310_=_C363 ,C310_=_C365 ,C310_=_C366 ,C310_=_C368 ,C310_=_C369 ,C310_=_C370 ,\nC313_=_C316 ,C313_=_C348 ,C313_=_C355 ,C313_=_C379 ,C313_=_C384 ,C313_=_C385 ,\nC313_=_C387 ,C313_=_C388 ,C313_=_C389 ,C316_=_C334 ,C316_=_C342 ,C316_=_C359 ,\nC316_=_C374 ,C316_=_C381 ,C316_=_C391 ,C316_=_C396 ,C316_=_C401 ,C316_=_C405 ,\nC316_=_C409 ,C330_=_C334 ,C330_=_C346 ,C330_=_C353 ,C330_=_C362 ,C330_=_C363 ,\nC330_=_C365 ,C330_=_C366 ,C330_=_C368 ,C330_=_C369 ,C330_=_C370 ,C334_=_C342 ,\nC334_=_C359 ,C334_=_C374 ,C334_=_C381 ,C334_=_C391 ,C334_=_C396 ,C334_=_C401 ,\nC334_=_C405 ,C334_=_C409 ,C342_=_C359 ,C342_=_C374 ,C342_=_C381 ,C342_=_C391 ,\nC342_=_C396 ,C342_=_C401 ,C342_=_C405 ,C342_=_C409 ,C346_=_C348 ,C346_=_C353 ,\nC346_=_C362 ,C346_=_C363 ,C346_=_C365 ,C346_=_C366 ,C346_=_C368 ,C346_=_C369 ,\nC346_=_C370 ,C348_=_C355 ,C348_=_C379 ,C348_=_C384 ,C348_=_C385 ,C348_=_C387 ,\nC348_=_C388 ,C348_=_C389 ,C353_=_C355 ,C353_=_C359 ,C353_=_C362 ,C353_=_C363 ,\nC353_=_C365 ,C353_=_C366 ,C353_=_C368 ,C353_=_C369 ,C353_=_C370 ,C355_=_C359 ,\nC355_=_C379 ,C355_=_C384 ,C355_=_C385 ,C355_=_C387 ,C355_=_C388 ,C355_=_C389 ,\nC359_=_C374 ,C359_=_C381 ,C359_=_C391 ,C359_=_C396 ,C359_=_C401 ,C359_=_C405 ,\nC359_=_C409 ,C362_=_C363 ,C362_=_C365 ,C362_=_C366 ,C362_=_C368 ,C362_=_C369 ,\nC362_=_C370 ,C362_=_C374 ,C363_=_C365 ,C363_=_C366 ,C363_=_C368 ,C363_=_C369 ,\nC363_=_C370 ,C363_=_C379 ,C363_=_C381 ,C365_=_C366 ,C365_=_C368 ,C365_=_C369 ,\nC365_=_C370 ,C365_=_C385 ,C365_=_C401 ,C366_=_C368 ,C366_=_C369 ,C366_=_C370 ,\nC366_=_C405 ,C368_=_C369 ,C368_=_C370 ,C369_=_C370 ,C369_=_C388 ,C370_=_C389 ,\nC370_=_C409 ,C374_=_C381 ,C374_=_C391 ,C374_=_C396 ,C374_=_C401 ,C374_=_C405 ,\nC374_=_C409 ,C379_=_C381 ,C379_=_C384 ,C379_=_C385 ,C379_=_C387 ,C379_=_C388 ,\nC379_=_C389 ,C381_=_C391 ,C381_=_C396 ,C381_=_C401 ,C381_=_C405 ,C381_=_C409 ,\nC384_=_C385 ,C384_=_C387 ,C384_=_C388 ,C384_=_C389 ,C384_=_C396 ,C385_=_C387 ,\nC385_=_C388 ,C385_=_C389 ,C385_=_C401 ,C387_=_C388 ,C387_=_C389 ,C388_=_C389 ,\nC389_=_C409 ,C391_=_C396 ,C391_=_C401 ,C391_=_C405 ,C391_=_C409 ,C396_=_C401 ,\nC396_=_C405 ,C396_=_C409 ,C401_=_C405 ,C401_=_C409 ,C405_=_C409 ,"];33[shape=box, label="id:33 level: 4\n31: C7 C10 C47 C75 C93 \nC114 C131 C160 C191 C208 C224 \nC225 C226 C227 C228 C229 C230 \nC231 C232 C234 C252 C276 C277 \nC278 C279 C280 C281 C282 C283 \nC284 C285 \n247: C7_=_C10( C7 C10 ) C7_=_C75( C7 C75 ) C7_=_C93( C7 C93 ) C7_=_C114( C7 C114 ) C7_=_C131( C7 C131 ) \nC7_=_C191( C7 C191 ) C7_=_C208( C7 C208 ) C7_=_C224( C7 C224 ) C7_=_C225( C7 C225 ) C7_=_C226( C7 C226 ) C7_=_C227( C7 C227 ) \nC7_=_C228( C7 C228 ) C7_=_C229( C7 C229 ) C7_=_C230( C7 C230 ) C7_=_C231( C7 C231 ) C7_=_C232( C7 C232 ) C10_=_C47( C10 C47 ) \nC10_=_C160( C10 C160 ) C10_=_C226( C10 C226 ) C10_=_C234( C10 C234 ) C10_=_C252( C10 C252 ) C10_=_C276( C10 C276 ) C10_=_C277( C10 C277 ) \nC10_=_C278( C10 C278 ) C10_=_C279( C10 C279 ) C10_=_C280( C10 C280 ) C10_=_C281( C10 C281 ) C10_=_C282( C10 C282 ) C10_=_C283( C10 C283 ) \nC10_=_C284( C10 C284 ) C10_=_C285( C10 C285 ) C47_=_C160( C47 C160 ) C47_=_C226( C47 C226 ) C47_=_C234( C47 C234 ) C47_=_C252( C47 C252 ) \nC47_=_C276( C47 C276 ) C47_=_C277( C47 C277 ) C47_=_C278( C47 C278 ) C47_=_C279( C47 C279 ) C47_=_C280( C47 C280 ) C47_=_C281( C47 C281 ) \nC47_=_C282( C47 C282 ) C47_=_C283( C47 C283 ) C47_=_C284( C47 C284 ) C47_=_C285( C47 C285 ) C75_=_C93( C75 C93 ) C75_=_C114( C75 C114 ) \nC75_=_C131( C75 C131 ) C75_=_C191( C75 C191 ) C75_=_C208( C75 C208 ) C75_=_C224( C75 C224 ) C75_=_C225( C75 C225 ) C75_=_C226( C75 C226 ) \nC75_=_C227( C75 C227 ) C75_=_C228( C75 C228 ) C75_=_C229( C75 C229 ) C75_=_C230( C75 C230 ) C75_=_C231( C75 C231 ) C75_=_C232( C75 C232 ) \nC93_=_C114( C93 C114 ) C93_=_C131( C93 C131 ) C93_=_C191( C93 C191 ) C93_=_C208( C93 C208 ) C93_=_C224( C93 C224 ) C93_=_C225( C93 C225 ) \nC93_=_C226( C93 C226 ) C93_=_C227( C93 C227 ) C93_=_C228( C93 C228 ) C93_=_C229( C93 C229 ) C93_=_C230( C93 C230 ) C93_=_C231( C93 C231 ) \nC93_=_C232( C93 C232 ) C114_=_C131( C114 C131 ) C114_=_C191( C114 C191 ) C114_=_C208( C114 C208 ) C114_=_C224( C114 C224 ) C114_=_C225( C114 C225 ) \nC114_=_C226( C114 C226 ) C114_=_C227( C114 C227 ) C114_=_C228( C114 C228 ) C114_=_C229( C114 C229 ) C114_=_C230( C114 C230 ) C114_=_C231( C114 C231 ) \nC114_=_C232( C114 C232 ) C131_=_C191( C131 C191 ) C131_=_C208( C131 C208 ) C131_=_C224( C131 C224 ) C131_=_C225( C131 C225 ) C131_=_C226( C131 C226 ) \nC131_=_C227( C131 C227 ) C131_=_C228( C131 C228 ) C131_=_C229( C131 C229 ) C131_=_C230( C131 C230 ) C131_=_C231( C131 C231 ) C131_=_C232( C131 C232 ) \nC160_=_C226( C160 C226 ) C160_=_C234( C160 C234 ) C160_=_C252( C160 C252 ) C160_=_C276( C160 C276 ) C160_=_C277( C160 C277 ) C160_=_C278( C160 C278 ) \nC160_=_C279( C160 C279 ) C160_=_C280( C160 C280 ) C160_=_C281( C160 C281 ) C160_=_C282( C160 C282 ) C160_=_C283( C160 C283 ) C160_=_C284( C160 C284 ) \nC160_=_C285( C160 C285 ) C191_=_C208( C191 C208 ) C191_=_C224( C191 C224 ) C191_=_C225( C191 C225 ) C191_=_C226( C191 C226 ) C191_=_C227( C191 C227 ) \nC191_=_C228( C191 C228 ) C191_=_C229( C191 C229 ) C191_=_C230( C191 C230 ) C191_=_C231( C191 C231 ) C191_=_C232( C191 C232 ) C208_=_C224( C208 C224 ) \nC208_=_C225( C208 C225 ) C208_=_C226( C208 C226 ) C208_=_C227( C208 C227 ) C208_=_C228( C208 C228 ) C208_=_C229( C208 C229 ) C208_=_C230( C208 C230 ) \nC208_=_C231( C208 C231 ) C208_=_C232( C208 C232 ) C224_=_C225( C224 C225 ) C224_=_C226( C224 C226 ) C224_=_C227( C224 C227 ) C224_=_C228( C224 C228 ) \nC224_=_C229( C224 C229 ) C224_=_C230( C224 C230 ) C224_=_C231( C224 C231 ) C224_=_C232( C224 C232 ) C224_=_C234( C224 C234 ) C225_=_C226( C225 C226 ) \nC225_=_C227( C225 C227 ) C225_=_C228( C225 C228 ) C225_=_C229( C225 C229 ) C225_=_C230( C225 C230 ) C225_=_C231( C225 C231 ) C225_=_C232( C225 C232 ) \nC225_=_C252( C225 C252 ) C226_=_C227( C226 C227 ) C226_=_C228( C226 C228 ) C226_=_C229( C226 C229 ) C226_=_C230( C226 C230 ) C226_=_C231( C226 C231 ) \nC226_=_C232( C226 C232 ) C226_=_C234( C226 C234 ) C226_=_C252( C226 C252 ) C226_=_C276( C226 C276 ) C226_=_C277( C226 C277 ) C226_=_C278( C226 C278 ) \nC226_=_C279( C226 C279 ) C226_=_C280( C226 C280 ) C226_=_C281( C226 C281 ) C226_=_C282( C226 C282 ) C226_=_C283( C226 C283 ) C226_=_C284( C226 C284 ) \nC226_=_C285( C226 C285 ) C227_=_C228( C227 C228 ) C227_=_C229( C227 C229 ) C227_=_C230( C227 C230 ) C227_=_C231( C227 C231 ) C227_=_C232( C227 C232 ) \nC227_=_C277( C227 C277 ) C228_=_C229( C228 C229 ) C228_=_C230( C228 C230 ) C228_=_C231( C228 C231 ) C228_=_C232( C228 C232 ) C228_=_C278( C228 C278 ) \nC229_=_C230(</w:t>
      </w:r>
    </w:p>
    <w:p>
      <w:pPr>
        <w:pStyle w:val="PreformattedText"/>
        <w:bidi w:val="0"/>
        <w:spacing w:before="0" w:after="0"/>
        <w:jc w:val="left"/>
        <w:rPr/>
      </w:pPr>
      <w:r>
        <w:rPr/>
        <w:t xml:space="preserve"> </w:t>
      </w:r>
      <w:r>
        <w:rPr/>
        <w:t>C229 C230 ) C229_=_C231( C229 C231 ) C229_=_C232( C229 C232 ) C229_=_C281( C229 C281 ) C230_=_C231( C230 C231 ) C230_=_C232( C230 C232 ) \nC231_=_C232( C231 C232 ) C232_=_C285( C232 C285 ) C234_=_C252( C234 C252 ) C234_=_C276( C234 C276 ) C234_=_C277( C234 C277 ) C234_=_C278( C234 C278 ) \nC234_=_C279( C234 C279 ) C234_=_C280( C234 C280 ) C234_=_C281( C234 C281 ) C234_=_C282( C234 C282 ) C234_=_C283( C234 C283 ) C234_=_C284( C234 C284 ) \nC234_=_C285( C234 C285 ) C252_=_C276( C252 C276 ) C252_=_C277( C252 C277 ) C252_=_C278( C252 C278 ) C252_=_C279( C252 C279 ) C252_=_C280( C252 C280 ) \nC252_=_C281( C252 C281 ) C252_=_C282( C252 C282 ) C252_=_C283( C252 C283 ) C252_=_C284( C252 C284 ) C252_=_C285( C252 C285 ) C276_=_C277( C276 C277 ) \nC276_=_C278( C276 C278 ) C276_=_C279( C276 C279 ) C276_=_C280( C276 C280 ) C276_=_C281( C276 C281 ) C276_=_C282( C276 C282 ) C276_=_C283( C276 C283 ) \nC276_=_C284( C276 C284 ) C276_=_C285( C276 C285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23-&gt;33[label="30: C7 C10 C47 C75 C93 \nC114 C131 C160 C191 C208 C224 \nC225 C227 C228 C229 C230 C231 \nC232 C234 C252 C276 C277 C278 \nC279 C280 C281 C282 C283 C284 \nC285 \n217: C7_=_C10 ,C7_=_C75 ,C7_=_C93 ,C7_=_C114 ,C7_=_C131 ,\nC7_=_C191 ,C7_=_C208 ,C7_=_C224 ,C7_=_C225 ,C7_=_C227 ,C7_=_C228 ,\nC7_=_C229 ,C7_=_C230 ,C7_=_C231 ,C7_=_C232 ,C10_=_C47 ,C10_=_C160 ,\nC10_=_C234 ,C10_=_C252 ,C10_=_C276 ,C10_=_C277 ,C10_=_C278 ,C10_=_C279 ,\nC10_=_C280 ,C10_=_C281 ,C10_=_C282 ,C10_=_C283 ,C10_=_C284 ,C10_=_C285 ,\nC47_=_C160 ,C47_=_C234 ,C47_=_C252 ,C47_=_C276 ,C47_=_C277 ,C47_=_C278 ,\nC47_=_C279 ,C47_=_C280 ,C47_=_C281 ,C47_=_C282 ,C47_=_C283 ,C47_=_C284 ,\nC47_=_C285 ,C75_=_C93 ,C75_=_C114 ,C75_=_C131 ,C75_=_C191 ,C75_=_C208 ,\nC75_=_C224 ,C75_=_C225 ,C75_=_C227 ,C75_=_C228 ,C75_=_C229 ,C75_=_C230 ,\nC75_=_C231 ,C75_=_C232 ,C93_=_C114 ,C93_=_C131 ,C93_=_C191 ,C93_=_C208 ,\nC93_=_C224 ,C93_=_C225 ,C93_=_C227 ,C93_=_C228 ,C93_=_C229 ,C93_=_C230 ,\nC93_=_C231 ,C93_=_C232 ,C114_=_C131 ,C114_=_C191 ,C114_=_C208 ,C114_=_C224 ,\nC114_=_C225 ,C114_=_C227 ,C114_=_C228 ,C114_=_C229 ,C114_=_C230 ,C114_=_C231 ,\nC114_=_C232 ,C131_=_C191 ,C131_=_C208 ,C131_=_C224 ,C131_=_C225 ,C131_=_C227 ,\nC131_=_C228 ,C131_=_C229 ,C131_=_C230 ,C131_=_C231 ,C131_=_C232 ,C160_=_C234 ,\nC160_=_C252 ,C160_=_C276 ,C160_=_C277 ,C160_=_C278 ,C160_=_C279 ,C160_=_C280 ,\nC160_=_C281 ,C160_=_C282 ,C160_=_C283 ,C160_=_C284 ,C160_=_C285 ,C191_=_C208 ,\nC191_=_C224 ,C191_=_C225 ,C191_=_C227 ,C191_=_C228 ,C191_=_C229 ,C191_=_C230 ,\nC191_=_C231 ,C191_=_C232 ,C208_=_C224 ,C208_=_C225 ,C208_=_C227 ,C208_=_C228 ,\nC208_=_C229 ,C208_=_C230 ,C208_=_C231 ,C208_=_C232 ,C224_=_C225 ,C224_=_C227 ,\nC224_=_C228 ,C224_=_C229 ,C224_=_C230 ,C224_=_C231 ,C224_=_C232 ,C224_=_C234 ,\nC225_=_C227 ,C225_=_C228 ,C225_=_C229 ,C225_=_C230 ,C225_=_C231 ,C225_=_C232 ,\nC225_=_C252 ,C227_=_C228 ,C227_=_C229 ,C227_=_C230 ,C227_=_C231 ,C227_=_C232 ,\nC227_=_C277 ,C228_=_C229 ,C228_=_C230 ,C228_=_C231 ,C228_=_C232 ,C228_=_C278 ,\nC229_=_C230 ,C229_=_C231 ,C229_=_C232 ,C229_=_C281 ,C230_=_C231 ,C230_=_C232 ,\nC231_=_C232 ,C232_=_C285 ,C234_=_C252 ,C234_=_C276 ,C234_=_C277 ,C234_=_C278 ,\nC234_=_C279 ,C234_=_C280 ,C234_=_C281 ,C234_=_C282 ,C234_=_C283 ,C234_=_C284 ,\nC234_=_C285 ,C252_=_C276 ,C252_=_C277 ,C252_=_C278 ,C252_=_C279 ,C252_=_C280 ,\nC252_=_C281 ,C252_=_C282 ,C252_=_C283 ,C252_=_C284 ,C252_=_C285 ,C276_=_C277 ,\nC276_=_C278 ,C276_=_C279 ,C276_=_C280 ,C276_=_C281 ,C276_=_C282 ,C276_=_C283 ,\nC276_=_C284 ,C276_=_C285 ,C277_=_C278 ,C277_=_C279 ,C277_=_C280 ,C277_=_C281 ,\nC277_=_C282 ,C277_=_C283 ,C277_=_C284 ,C277_=_C285 ,C278_=_C279 ,C278_=_C280 ,\nC278_=_C281 ,C278_=_C282 ,C278_=_C283 ,C278_=_C284 ,C278_=_C285 ,C279_=_C280 ,\nC279_=_C281 ,C279_=_C282 ,C279_=_C283 ,C279_=_C284 ,C279_=_C285 ,C280_=_C281 ,\nC280_=_C282 ,C280_=_C283 ,C280_=_C284 ,C280_=_C285 ,C281_=_C282 ,C281_=_C283 ,\nC281_=_C284 ,C281_=_C285 ,C282_=_C283 ,C282_=_C284 ,C282_=_C285 ,C283_=_C284 ,\nC283_=_C285 ,C284_=_C285 ,"];34[shape=box, label="id:34 level: 4\n33: C11 C28 C77 C91 C96 \nC112 C117 C178 C179 C180 C181 \nC182 C183 C184 C185 C186 C187 \nC188 C189 C190 C193 C235 C266 \nC276 C286 C287 C288 C289 C290 \nC291 C292 C293 C294 \n283: C11_=_C77( C11 C77 ) C11_=_C96( C11 C96 ) C11_=_C117( C11 C117 ) C11_=_C180( C11 C180 ) C11_=_C193( C11 C193 ) \nC11_=_C235( C11 C235 ) C11_=_C266( C11 C266 ) C11_=_C276( C11 C276 ) C11_=_C286( C11 C286 ) C11_=_C287( C11 C287 ) C11_=_C288( C11 C288 ) \nC11_=_C289( C11 C289 ) C11_=_C290( C11 C290 ) C11_=_C291( C11 C291 ) C11_=_C292( C11 C292 ) C11_=_C293( C11 C293 ) C11_=_C294( C11 C294 ) \nC28_=_C91( C28 C91 ) C28_=_C112( C28 C112 ) C28_=_C178( C28 C178 ) C28_=_C179( C28 C179 ) C28_=_C180( C28 C180 ) C28_=_C181( C28 C181 ) \nC28_=_C182( C28 C182 ) C28_=_C183( C28 C183 ) C28_=_C184( C28 C184 ) C28_=_C185( C28 C185 ) C28_=_C186( C28 C186 ) C28_=_C187( C28 C187 ) \nC28_=_C188( C28 C188 ) C28_=_C189( C28 C189 ) C28_=_C190( C28 C190 ) C77_=_C96( C77 C96 ) C77_=_C117( C77 C117 ) C77_=_C180( C77 C180 ) \nC77_=_C193( C77 C193 ) C77_=_C235( C77 C235 ) C77_=_C266( C77 C266 ) C77_=_C276( C77 C276 ) C77_=_C286( C77 C286 ) C77_=_C287( C77 C287 ) \nC77_=_C288( C77 C288 ) C77_=_C289( C77 C289 ) C77_=_C290( C77 C290 ) C77_=_C291( C77 C291 ) C77_=_C292( C77 C292 ) C77_=_C293( C77 C293 ) \nC77_=_C294( C77 C294 ) C91_=_C96( C91 C96 ) C91_=_C112( C91 C112 ) C91_=_C178( C91 C178 ) C91_=_C179( C91 C179 ) C91_=_C180( C91 C180 ) \nC91_=_C181( C91 C181 ) C91_=_C182( C91 C182 ) C91_=_C183( C91 C183 ) C91_=_C184( C91 C184 ) C91_=_C185( C91 C185 ) C91_=_C186( C91 C186 ) \nC91_=_C187( C91 C187 ) C91_=_C188( C91 C188 ) C91_=_C189( C91 C189 ) C91_=_C190( C91 C190 ) C96_=_C117( C96 C117 ) C96_=_C180( C96 C180 ) \nC96_=_C193( C96 C193 ) C96_=_C235( C96 C235 ) C96_=_C266( C96 C266 ) C96_=_C276( C96 C276 ) C96_=_C286( C96 C286 ) C96_=_C287( C96 C287 ) \nC96_=_C288( C96 C288 ) C96_=_C289( C96 C289 ) C96_=_C290( C96 C290 ) C96_=_C291( C96 C291 ) C96_=_C292( C96 C292 ) C96_=_C293( C96 C293 ) \nC96_=_C294( C96 C294 ) C112_=_C117( C112 C11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7_=_C180( C117 C180 ) C117_=_C193( C117 C193 ) C117_=_C235( C117 C235 ) \nC117_=_C266( C117 C266 ) C117_=_C276( C117 C276 ) C117_=_C286( C117 C286 ) C117_=_C287( C117 C287 ) C117_=_C288( C117 C288 ) C117_=_C289( C117 C289 ) \nC117_=_C290( C117 C290 ) C117_=_C291( C117 C291 ) C117_=_C292( C117 C292 ) C117_=_C293( C117 C293 ) C117_=_C294( C117 C294 ) C178_=_C179( C178 C179 ) \nC178_=_C180( C178 C180 ) C178_=_C181( C178 C181 ) C178_=_C182( C178 C182 ) C178_=_C183( C178 C183 ) C178_=_C184( C178 C184 ) C178_=_C185( C178 C185 ) \nC178_=_C186( C178 C186 ) C178_=_C187( C178 C187 ) C178_=_C188( C178 C188 ) C178_=_C189( C178 C189 ) C178_=_C190( C178 C190 ) C178_=_C193( C178 C193 ) \nC179_=_C180( C179 C180 ) C179_=_C181( C179 C181 ) C179_=_C182( C179 C182 ) C179_=_C183( C179 C183 ) C179_=_C184( C179 C184 ) C179_=_C185( C179 C185 ) \nC179_=_C186( C179 C186 ) C179_=_C187( C179 C187 ) C179_=_C188( C179 C188 ) C179_=_C189( C179 C189 ) C179_=_C190( C179 C190 ) C179_=_C235( C179 C235 ) \nC180_=_C181( C180 C181 ) C180_=_C182( C180 C182 ) C180_=_C183( C180 C183 ) C180_=_C184( C180 C184 ) C180_=_C185( C180 C185 ) C180_=_C186( C180 C186 ) \nC180_=_C187( C180 C187 ) C180_=_C188( C180 C188 ) C180_=_C189( C180 C189 ) C180_=_C190( C180 C190 ) C180_=_C193( C180 C193 ) C180_=_C235( C180 C235 ) \nC180_=_C266( C180 C266 ) C180_=_C276( C180 C276 ) C180_=_C286( C180 C286 ) C180_=_C287( C180 C287 ) C180_=_C288( C180 C288 ) C180_=_C289( C180 C289 ) \nC180_=_C290( C180 C290 ) C180_=_C291( C180 C291 ) C180_=_C292( C180 C292 ) C180_=_C293( C180 C293 ) C180_=_C294( C180 C294 ) C181_=_C182( C181 C182 ) \nC181_=_C183( C181 C183 ) C181_=_C184( C181 C184 ) C181_=_C185( C181 C185 ) C181_=_C186( C181 C186 ) C181_=_C187( C181 C187 ) C181_=_C188( C181 C188 ) \nC181_=_C189( C181 C189 ) C181_=_C190( C181 C190 ) C181_=_C286( C181 C286 ) C182_=_C183( C182 C183 ) C182_=_C184( C182 C184 ) C182_=_C185( C182 C185 ) \nC182_=_C186( C182 C186 ) C182_=_C187( C182 C187 ) C182_=_C188( C182 C188 ) C182_=_C189( C182 C189 ) C182_=_C190( C182 C190 ) C182_=_C287( C182 C287 ) \nC183_=_C184( C183 C184 ) C183_=_C185( C183 C185 ) C183_=_C186( C183 C186 ) C183_=_C187( C183 C187 ) C183_=_C188( C183 C188 ) C183_=_C189( C183 C189 ) \nC183_=_C190( C183 C190 ) C183_=_C288( C183 C288 ) C184_=_C185( C184 C185 ) C184_=_C186( C184 C186 ) C184_=_C187( C184 C187 ) C184_=_C188( C184 C188 ) \nC184_=_C189( C184 C189 ) C184_=_C190( C184 C190 ) C185_=_C186( C185 C186 ) C185_=_C187( C185 C187 ) C185_=_C188( C185 C188 ) C185_=_C189( C185 C189 ) \nC185_=_C190( C185 C190 ) C185_=_C290( C185 C290 ) C186_=_C187( C186 C187 ) C186_=_C188( C186 C188 ) C186_=_C189( C186 C189 ) C186_=_C190( C186 C190 ) \nC187_=_C188(</w:t>
      </w:r>
    </w:p>
    <w:p>
      <w:pPr>
        <w:pStyle w:val="PreformattedText"/>
        <w:bidi w:val="0"/>
        <w:spacing w:before="0" w:after="0"/>
        <w:jc w:val="left"/>
        <w:rPr/>
      </w:pPr>
      <w:r>
        <w:rPr/>
        <w:t xml:space="preserve"> </w:t>
      </w:r>
      <w:r>
        <w:rPr/>
        <w:t>C187 C188 ) C187_=_C189( C187 C189 ) C187_=_C190( C187 C190 ) C188_=_C189( C188 C189 ) C188_=_C190( C188 C190 ) C189_=_C190( C189 C190 ) \nC189_=_C293( C189 C293 ) C190_=_C294( C190 C294 ) C193_=_C235( C193 C235 ) C193_=_C266( C193 C266 ) C193_=_C276( C193 C276 ) C193_=_C286( C193 C286 ) \nC193_=_C287( C193 C287 ) C193_=_C288( C193 C288 ) C193_=_C289( C193 C289 ) C193_=_C290( C193 C290 ) C193_=_C291( C193 C291 ) C193_=_C292( C193 C292 ) \nC193_=_C293( C193 C293 ) C193_=_C294( C193 C294 ) C235_=_C266( C235 C266 ) C235_=_C276( C235 C276 ) C235_=_C286( C235 C286 ) C235_=_C287( C235 C287 ) \nC235_=_C288( C235 C288 ) C235_=_C289( C235 C289 ) C235_=_C290( C235 C290 ) C235_=_C291( C235 C291 ) C235_=_C292( C235 C292 ) C235_=_C293( C235 C293 ) \nC235_=_C294( C235 C294 ) C266_=_C276( C266 C276 ) C266_=_C286( C266 C286 ) C266_=_C287( C266 C287 ) C266_=_C288( C266 C288 ) C266_=_C289( C266 C289 ) \nC266_=_C290( C266 C290 ) C266_=_C291( C266 C291 ) C266_=_C292( C266 C292 ) C266_=_C293( C266 C293 ) C266_=_C294( C266 C294 ) C276_=_C286( C276 C286 ) \nC276_=_C287( C276 C287 ) C276_=_C288( C276 C288 ) C276_=_C289( C276 C289 ) C276_=_C290( C276 C290 ) C276_=_C291( C276 C291 ) C276_=_C292( C276 C292 ) \nC276_=_C293( C276 C293 ) C276_=_C294( C276 C294 ) C286_=_C287( C286 C287 ) C286_=_C288( C286 C288 ) C286_=_C289( C286 C289 ) C286_=_C290( C286 C290 ) \nC286_=_C291( C286 C291 ) C286_=_C292( C286 C292 ) C286_=_C293( C286 C293 ) C286_=_C294( C286 C294 ) C287_=_C288( C287 C288 ) C287_=_C289( C287 C289 ) \nC287_=_C290( C287 C290 ) C287_=_C291( C287 C291 ) C287_=_C292( C287 C292 ) C287_=_C293( C287 C293 ) C287_=_C294( C287 C294 ) C288_=_C289( C288 C289 ) \nC288_=_C290( C288 C290 ) C288_=_C291( C288 C291 ) C288_=_C292( C288 C292 ) C288_=_C293( C288 C293 ) C288_=_C294( C288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3_=_C294( C293 C294 ) "];23-&gt;34[label="32: C11 C28 C77 C91 C96 \nC112 C117 C178 C179 C181 C182 \nC183 C184 C185 C186 C187 C188 \nC189 C190 C193 C235 C266 C276 \nC286 C287 C288 C289 C290 C291 \nC292 C293 C294 \n251: C11_=_C77 ,C11_=_C96 ,C11_=_C117 ,C11_=_C193 ,C11_=_C235 ,\nC11_=_C266 ,C11_=_C276 ,C11_=_C286 ,C11_=_C287 ,C11_=_C288 ,C11_=_C289 ,\nC11_=_C290 ,C11_=_C291 ,C11_=_C292 ,C11_=_C293 ,C11_=_C294 ,C28_=_C91 ,\nC28_=_C112 ,C28_=_C178 ,C28_=_C179 ,C28_=_C181 ,C28_=_C182 ,C28_=_C183 ,\nC28_=_C184 ,C28_=_C185 ,C28_=_C186 ,C28_=_C187 ,C28_=_C188 ,C28_=_C189 ,\nC28_=_C190 ,C77_=_C96 ,C77_=_C117 ,C77_=_C193 ,C77_=_C235 ,C77_=_C266 ,\nC77_=_C276 ,C77_=_C286 ,C77_=_C287 ,C77_=_C288 ,C77_=_C289 ,C77_=_C290 ,\nC77_=_C291 ,C77_=_C292 ,C77_=_C293 ,C77_=_C294 ,C91_=_C96 ,C91_=_C112 ,\nC91_=_C178 ,C91_=_C179 ,C91_=_C181 ,C91_=_C182 ,C91_=_C183 ,C91_=_C184 ,\nC91_=_C185 ,C91_=_C186 ,C91_=_C187 ,C91_=_C188 ,C91_=_C189 ,C91_=_C190 ,\nC96_=_C117 ,C96_=_C193 ,C96_=_C235 ,C96_=_C266 ,C96_=_C276 ,C96_=_C286 ,\nC96_=_C287 ,C96_=_C288 ,C96_=_C289 ,C96_=_C290 ,C96_=_C291 ,C96_=_C292 ,\nC96_=_C293 ,C96_=_C294 ,C112_=_C117 ,C112_=_C178 ,C112_=_C179 ,C112_=_C181 ,\nC112_=_C182 ,C112_=_C183 ,C112_=_C184 ,C112_=_C185 ,C112_=_C186 ,C112_=_C187 ,\nC112_=_C188 ,C112_=_C189 ,C112_=_C190 ,C117_=_C193 ,C117_=_C235 ,C117_=_C266 ,\nC117_=_C276 ,C117_=_C286 ,C117_=_C287 ,C117_=_C288 ,C117_=_C289 ,C117_=_C290 ,\nC117_=_C291 ,C117_=_C292 ,C117_=_C293 ,C117_=_C294 ,C178_=_C179 ,C178_=_C181 ,\nC178_=_C182 ,C178_=_C183 ,C178_=_C184 ,C178_=_C185 ,C178_=_C186 ,C178_=_C187 ,\nC178_=_C188 ,C178_=_C189 ,C178_=_C190 ,C178_=_C193 ,C179_=_C181 ,C179_=_C182 ,\nC179_=_C183 ,C179_=_C184 ,C179_=_C185 ,C179_=_C186 ,C179_=_C187 ,C179_=_C188 ,\nC179_=_C189 ,C179_=_C190 ,C179_=_C235 ,C181_=_C182 ,C181_=_C183 ,C181_=_C184 ,\nC181_=_C185 ,C181_=_C186 ,C181_=_C187 ,C181_=_C188 ,C181_=_C189 ,C181_=_C190 ,\nC181_=_C286 ,C182_=_C183 ,C182_=_C184 ,C182_=_C185 ,C182_=_C186 ,C182_=_C187 ,\nC182_=_C188 ,C182_=_C189 ,C182_=_C190 ,C182_=_C287 ,C183_=_C184 ,C183_=_C185 ,\nC183_=_C186 ,C183_=_C187 ,C183_=_C188 ,C183_=_C189 ,C183_=_C190 ,C183_=_C288 ,\nC184_=_C185 ,C184_=_C186 ,C184_=_C187 ,C184_=_C188 ,C184_=_C189 ,C184_=_C190 ,\nC185_=_C186 ,C185_=_C187 ,C185_=_C188 ,C185_=_C189 ,C185_=_C190 ,C185_=_C290 ,\nC186_=_C187 ,C186_=_C188 ,C186_=_C189 ,C186_=_C190 ,C187_=_C188 ,C187_=_C189 ,\nC187_=_C190 ,C188_=_C189 ,C188_=_C190 ,C189_=_C190 ,C189_=_C293 ,C190_=_C294 ,\nC193_=_C235 ,C193_=_C266 ,C193_=_C276 ,C193_=_C286 ,C193_=_C287 ,C193_=_C288 ,\nC193_=_C289 ,C193_=_C290 ,C193_=_C291 ,C193_=_C292 ,C193_=_C293 ,C193_=_C294 ,\nC235_=_C266 ,C235_=_C276 ,C235_=_C286 ,C235_=_C287 ,C235_=_C288 ,C235_=_C289 ,\nC235_=_C290 ,C235_=_C291 ,C235_=_C292 ,C235_=_C293 ,C235_=_C294 ,C266_=_C276 ,\nC266_=_C286 ,C266_=_C287 ,C266_=_C288 ,C266_=_C289 ,C266_=_C290 ,C266_=_C291 ,\nC266_=_C292 ,C266_=_C293 ,C266_=_C294 ,C276_=_C286 ,C276_=_C287 ,C276_=_C288 ,\nC276_=_C289 ,C276_=_C290 ,C276_=_C291 ,C276_=_C292 ,C276_=_C293 ,C276_=_C294 ,\nC286_=_C287 ,C286_=_C288 ,C286_=_C289 ,C286_=_C290 ,C286_=_C291 ,C286_=_C292 ,\nC286_=_C293 ,C286_=_C294 ,C287_=_C288 ,C287_=_C289 ,C287_=_C290 ,C287_=_C291 ,\nC287_=_C292 ,C287_=_C293 ,C287_=_C294 ,C288_=_C289 ,C288_=_C290 ,C288_=_C291 ,\nC288_=_C292 ,C288_=_C293 ,C288_=_C294 ,C289_=_C290 ,C289_=_C291 ,C289_=_C292 ,\nC289_=_C293 ,C289_=_C294 ,C290_=_C291 ,C290_=_C292 ,C290_=_C293 ,C290_=_C294 ,\nC291_=_C292 ,C291_=_C293 ,C291_=_C294 ,C292_=_C293 ,C292_=_C294 ,C293_=_C294 ,"];35[shape=box, label="id:35 level: 4\n41: C14 C31 C43 C74 C121 \nC158 C165 C178 C183 C191 C192 \nC193 C194 C195 C196 C197 C198 \nC199 C200 C201 C202 C203 C204 \nC205 C206 C207 C229 C271 C281 \nC288 C297 C309 C337 C345 C346 \nC347 C348 C349 C350 C351 C352 \n432: C14_=_C31( C14 C31 ) C14_=_C121( C14 C121 ) C14_=_C165( C14 C165 ) C14_=_C183( C14 C183 ) C14_=_C196( C14 C196 ) \nC14_=_C229( C14 C229 ) C14_=_C271( C14 C271 ) C14_=_C281( C14 C281 ) C14_=_C288( C14 C288 ) C14_=_C297( C14 C297 ) C14_=_C309( C14 C309 ) \nC14_=_C337( C14 C337 ) C14_=_C345( C14 C345 ) C14_=_C346( C14 C346 ) C14_=_C347( C14 C347 ) C14_=_C348( C14 C348 ) C14_=_C349( C14 C349 ) \nC14_=_C350( C14 C350 ) C14_=_C351( C14 C351 ) C14_=_C352( C14 C352 ) C31_=_C121( C31 C121 ) C31_=_C165( C31 C165 ) C31_=_C183( C31 C183 ) \nC31_=_C196( C31 C196 ) C31_=_C229( C31 C229 ) C31_=_C271( C31 C271 ) C31_=_C281( C31 C281 ) C31_=_C288( C31 C288 ) C31_=_C297( C31 C297 ) \nC31_=_C309( C31 C309 ) C31_=_C337( C31 C337 ) C31_=_C345( C31 C345 ) C31_=_C346( C31 C346 ) C31_=_C347( C31 C347 ) C31_=_C348( C31 C348 ) \nC31_=_C349( C31 C349 ) C31_=_C350( C31 C350 ) C31_=_C351( C31 C351 ) C31_=_C352( C31 C352 ) C43_=_C74( C43 C74 ) C43_=_C158( C43 C158 ) \nC43_=_C178( C43 C178 ) C43_=_C191( C43 C191 ) C43_=_C192( C43 C192 ) C43_=_C193( C43 C193 ) C43_=_C194( C43 C194 ) C43_=_C195( C43 C195 ) \nC43_=_C196( C43 C196 ) C43_=_C197( C43 C197 ) C43_=_C198( C43 C198 ) C43_=_C199( C43 C199 ) C43_=_C200( C43 C200 ) C43_=_C201( C43 C201 ) \nC43_=_C202( C43 C202 ) C43_=_C203( C43 C203 ) C43_=_C204( C43 C204 ) C43_=_C205( C43 C205 ) C43_=_C206( C43 C206 ) C43_=_C207( C43 C207 ) \nC74_=_C158( C74 C158 ) C74_=_C178( C74 C178 ) C74_=_C191( C74 C191 ) C74_=_C192( C74 C192 ) C74_=_C193( C74 C193 ) C74_=_C194( C74 C194 ) \nC74_=_C195( C74 C195 ) C74_=_C196( C74 C196 ) C74_=_C197( C74 C197 ) C74_=_C198( C74 C198 ) C74_=_C199( C74 C199 ) C74_=_C200( C74 C200 ) \nC74_=_C201( C74 C201 ) C74_=_C202( C74 C202 ) C74_=_C203( C74 C203 ) C74_=_C204( C74 C204 ) C74_=_C205( C74 C205 ) C74_=_C206( C74 C206 ) \nC74_=_C207( C74 C207 ) C121_=_C165( C121 C165 ) C121_=_C183( C121 C183 ) C121_=_C196( C121 C196 ) C121_=_C229( C121 C229 ) C121_=_C271( C121 C271 ) \nC121_=_C281( C121 C281 ) C121_=_C288( C121 C288 ) C121_=_C297( C121 C297 ) C121_=_C309( C121 C309 ) C121_=_C337( C121 C337 ) C121_=_C345( C121 C345 ) \nC121_=_C346( C121 C346 ) C121_=_C347( C121 C347 ) C121_=_C348( C121 C348 ) C121_=_C349( C121 C349 ) C121_=_C350( C121 C350 ) C121_=_C351( C121 C351 ) \nC121_=_C352( C121 C352 ) C158_=_C165( C158 C165 ) C158_=_C178( C158 C178 ) C158_=_C191( C158 C191 ) C158_=_C192( C158 C192 ) C158_=_C193( C158 C193 ) \nC158_=_C194( C158 C194 ) C158_=_C195( C158 C195 ) C158_=_C196( C158 C196 ) C158_=_C197( C158 C197 ) C158_=_C198( C158 C198 ) C158_=_C199( C158 C199 ) \nC158_=_C200( C158 C200 ) C158_=_C201( C158 C201 ) C158_=_C202( C158 C202 ) C158_=_C203( C158 C203 ) C158_=_C204( C158 C204 ) C158_=_C205( C158 C205 ) \nC158_=_C206( C158 C206 ) C158_=_C207( C158 C207 ) C165_=_C183( C165 C183 ) C165_=_C196( C165 C196 ) C165_=_C229( C165 C229 ) C165_=_C271( C165 C271 ) \nC165_=_C281( C165 C281 ) C165_=_C288( C165 C288 ) C165_=_C297( C165 C297 ) C165_=_C309( C165 C309 ) C165_=_C337( C165 C337 ) C165_=_C345( C165 C345 ) \nC165_=_C346( C165 C346 ) C165_=_C347( C165 C347 ) C165_=_C348( C165 C348 ) C165_=_C349( C165 C349 ) C165_=_C350( C165 C350 ) C165_=_C351( C165 C351 ) \nC165_=_C352( C165 C352 ) C178_=_C183( C178 C183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83_=_C196( C183 C196 ) C183_=_C229( C183 C229 ) C183_=_C271( C183 C271 ) C183_=_C281( C183 C281 ) C183_=_C288( C183 C288 ) \nC183_=_C297( C183 C297 ) C183_=_C309( C183 C309 ) C183_=_C337( C183 C337 ) C183_=_C345( C183 C345 ) C183_=_C346( C183 C346 ) C183_=_C347( C183 C347 ) \nC183_=_C348( C183 C348 ) C183_=_C349( C183 C349 ) C183_=_C350( C183 C350 ) C183_=_C351( C183</w:t>
      </w:r>
    </w:p>
    <w:p>
      <w:pPr>
        <w:pStyle w:val="PreformattedText"/>
        <w:bidi w:val="0"/>
        <w:spacing w:before="0" w:after="0"/>
        <w:jc w:val="left"/>
        <w:rPr/>
      </w:pPr>
      <w:r>
        <w:rPr/>
        <w:t xml:space="preserve"> </w:t>
      </w:r>
      <w:r>
        <w:rPr/>
        <w:t>C351 ) C183_=_C352( C183 C352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29( C191 C22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71( C192 C27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88( C193 C288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309( C194 C309 ) C195_=_C196( C195 C196 ) C195_=_C197( C195 C197 ) C195_=_C198( C195 C198 ) C195_=_C199( C195 C199 ) C195_=_C200( C195 C200 ) \nC195_=_C201( C195 C201 ) C195_=_C202( C195 C202 ) C195_=_C203( C195 C203 ) C195_=_C204( C195 C204 ) C195_=_C205( C195 C205 ) C195_=_C206( C195 C206 ) \nC195_=_C207( C195 C207 ) C195_=_C337( C195 C337 ) C196_=_C197( C196 C197 ) C196_=_C198( C196 C198 ) C196_=_C199( C196 C199 ) C196_=_C200( C196 C200 ) \nC196_=_C201( C196 C201 ) C196_=_C202( C196 C202 ) C196_=_C203( C196 C203 ) C196_=_C204( C196 C204 ) C196_=_C205( C196 C205 ) C196_=_C206( C196 C206 ) \nC196_=_C207( C196 C207 ) C196_=_C229( C196 C229 ) C196_=_C271( C196 C271 ) C196_=_C281( C196 C281 ) C196_=_C288( C196 C288 ) C196_=_C297( C196 C297 ) \nC196_=_C309( C196 C309 ) C196_=_C337( C196 C337 ) C196_=_C345( C196 C345 ) C196_=_C346( C196 C346 ) C196_=_C347( C196 C347 ) C196_=_C348( C196 C348 ) \nC196_=_C349( C196 C349 ) C196_=_C350( C196 C350 ) C196_=_C351( C196 C351 ) C196_=_C352( C196 C352 ) C197_=_C198( C197 C198 ) C197_=_C199( C197 C199 ) \nC197_=_C200( C197 C200 ) C197_=_C201( C197 C201 ) C197_=_C202( C197 C202 ) C197_=_C203( C197 C203 ) C197_=_C204( C197 C204 ) C197_=_C205( C197 C205 ) \nC197_=_C206( C197 C206 ) C197_=_C207( C197 C207 ) C197_=_C346( C197 C346 ) C198_=_C199( C198 C199 ) C198_=_C200( C198 C200 ) C198_=_C201( C198 C201 ) \nC198_=_C202( C198 C202 ) C198_=_C203( C198 C203 ) C198_=_C204( C198 C204 ) C198_=_C205( C198 C205 ) C198_=_C206( C198 C206 ) C198_=_C207( C198 C207 ) \nC198_=_C347( C198 C34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1_=_C349( C201 C349 ) C202_=_C203( C202 C203 ) \nC202_=_C204( C202 C204 ) C202_=_C205( C202 C205 ) C202_=_C206( C202 C206 ) C202_=_C207( C202 C207 ) C202_=_C350( C202 C350 ) C203_=_C204( C203 C204 ) \nC203_=_C205( C203 C205 ) C203_=_C206( C203 C206 ) C203_=_C207( C203 C207 ) C204_=_C205( C204 C205 ) C204_=_C206( C204 C206 ) C204_=_C207( C204 C207 ) \nC205_=_C206( C205 C206 ) C205_=_C207( C205 C207 ) C206_=_C207( C206 C207 ) C207_=_C352( C207 C352 ) C229_=_C271( C229 C271 ) C229_=_C281( C229 C281 ) \nC229_=_C288( C229 C288 ) C229_=_C297( C229 C297 ) C229_=_C309( C229 C309 ) C229_=_C337( C229 C337 ) C229_=_C345( C229 C345 ) C229_=_C346( C229 C346 ) \nC229_=_C347( C229 C347 ) C229_=_C348( C229 C348 ) C229_=_C349( C229 C349 ) C229_=_C350( C229 C350 ) C229_=_C351( C229 C351 ) C229_=_C352( C229 C352 ) \nC271_=_C281( C271 C281 ) C271_=_C288( C271 C288 ) C271_=_C297( C271 C297 ) C271_=_C309( C271 C309 ) C271_=_C337( C271 C337 ) C271_=_C345( C271 C345 ) \nC271_=_C346( C271 C346 ) C271_=_C347( C271 C347 ) C271_=_C348( C271 C348 ) C271_=_C349( C271 C349 ) C271_=_C350( C271 C350 ) C271_=_C351( C271 C351 ) \nC271_=_C352( C271 C352 ) C281_=_C288( C281 C288 ) C281_=_C297( C281 C297 ) C281_=_C309( C281 C309 ) C281_=_C337( C281 C337 ) C281_=_C345( C281 C345 ) \nC281_=_C346( C281 C346 ) C281_=_C347( C281 C347 ) C281_=_C348( C281 C348 ) C281_=_C349( C281 C349 ) C281_=_C350( C281 C350 ) C281_=_C351( C281 C351 ) \nC281_=_C352( C281 C352 ) C288_=_C297( C288 C297 ) C288_=_C309( C288 C309 ) C288_=_C337( C288 C337 ) C288_=_C345( C288 C345 ) C288_=_C346( C288 C346 ) \nC288_=_C347( C288 C347 ) C288_=_C348( C288 C348 ) C288_=_C349( C288 C349 ) C288_=_C350( C288 C350 ) C288_=_C351( C288 C351 ) C288_=_C352( C288 C352 ) \nC297_=_C309( C297 C309 ) C297_=_C337( C297 C337 ) C297_=_C345( C297 C345 ) C297_=_C346( C297 C346 ) C297_=_C347( C297 C347 ) C297_=_C348( C297 C348 ) \nC297_=_C349( C297 C349 ) C297_=_C350( C297 C350 ) C297_=_C351( C297 C351 ) C297_=_C352( C297 C352 ) C309_=_C337( C309 C337 ) C309_=_C345( C309 C345 ) \nC309_=_C346( C309 C346 ) C309_=_C347( C309 C347 ) C309_=_C348( C309 C348 ) C309_=_C349( C309 C349 ) C309_=_C350( C309 C350 ) C309_=_C351( C309 C351 ) \nC309_=_C352( C309 C352 ) C337_=_C345( C337 C345 ) C337_=_C346( C337 C346 ) C337_=_C347( C337 C347 ) C337_=_C348( C337 C348 ) C337_=_C349( C337 C349 ) \nC337_=_C350( C337 C350 ) C337_=_C351( C337 C351 ) C337_=_C352( C337 C352 ) C345_=_C346( C345 C346 ) C345_=_C347( C345 C347 ) C345_=_C348( C345 C348 ) \nC345_=_C349( C345 C349 ) C345_=_C350( C345 C350 ) C345_=_C351( C345 C351 ) C345_=_C352( C345 C352 ) C346_=_C347( C346 C347 ) C346_=_C348( C346 C348 ) \nC346_=_C349( C346 C349 ) C346_=_C350( C346 C350 ) C346_=_C351( C346 C351 ) C346_=_C352( C346 C35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1_=_C352( C351 C352 ) "];24-&gt;35[label="40: C14 C31 C43 C74 C121 \nC158 C165 C178 C183 C191 C192 \nC193 C194 C195 C197 C198 C199 \nC200 C201 C202 C203 C204 C205 \nC206 C207 C229 C271 C281 C288 \nC297 C309 C337 C345 C346 C347 \nC348 C349 C350 C351 C352 \n392: C14_=_C31 ,C14_=_C121 ,C14_=_C165 ,C14_=_C183 ,C14_=_C229 ,\nC14_=_C271 ,C14_=_C281 ,C14_=_C288 ,C14_=_C297 ,C14_=_C309 ,C14_=_C337 ,\nC14_=_C345 ,C14_=_C346 ,C14_=_C347 ,C14_=_C348 ,C14_=_C349 ,C14_=_C350 ,\nC14_=_C351 ,C14_=_C352 ,C31_=_C121 ,C31_=_C165 ,C31_=_C183 ,C31_=_C229 ,\nC31_=_C271 ,C31_=_C281 ,C31_=_C288 ,C31_=_C297 ,C31_=_C309 ,C31_=_C337 ,\nC31_=_C345 ,C31_=_C346 ,C31_=_C347 ,C31_=_C348 ,C31_=_C349 ,C31_=_C350 ,\nC31_=_C351 ,C31_=_C352 ,C43_=_C74 ,C43_=_C158 ,C43_=_C178 ,C43_=_C191 ,\nC43_=_C192 ,C43_=_C193 ,C43_=_C194 ,C43_=_C195 ,C43_=_C197 ,C43_=_C198 ,\nC43_=_C199 ,C43_=_C200 ,C43_=_C201 ,C43_=_C202 ,C43_=_C203 ,C43_=_C204 ,\nC43_=_C205 ,C43_=_C206 ,C43_=_C207 ,C74_=_C158 ,C74_=_C178 ,C74_=_C191 ,\nC74_=_C192 ,C74_=_C193 ,C74_=_C194 ,C74_=_C195 ,C74_=_C197 ,C74_=_C198 ,\nC74_=_C199 ,C74_=_C200 ,C74_=_C201 ,C74_=_C202 ,C74_=_C203 ,C74_=_C204 ,\nC74_=_C205 ,C74_=_C206 ,C74_=_C207 ,C121_=_C165 ,C121_=_C183 ,C121_=_C229 ,\nC121_=_C271 ,C121_=_C281 ,C121_=_C288 ,C121_=_C297 ,C121_=_C309 ,C121_=_C337 ,\nC121_=_C345 ,C121_=_C346 ,C121_=_C347 ,C121_=_C348 ,C121_=_C349 ,C121_=_C350 ,\nC121_=_C351 ,C121_=_C352 ,C158_=_C165 ,C158_=_C178 ,C158_=_C191 ,C158_=_C192 ,\nC158_=_C193 ,C158_=_C194 ,C158_=_C195 ,C158_=_C197 ,C158_=_C198 ,C158_=_C199 ,\nC158_=_C200 ,C158_=_C201 ,C158_=_C202 ,C158_=_C203 ,C158_=_C204 ,C158_=_C205 ,\nC158_=_C206 ,C158_=_C207 ,C165_=_C183 ,C165_=_C229 ,C165_=_C271 ,C165_=_C281 ,\nC165_=_C288 ,C165_=_C297 ,C165_=_C309 ,C165_=_C337 ,C165_=_C345 ,C165_=_C346 ,\nC165_=_C347 ,C165_=_C348 ,C165_=_C349 ,C165_=_C350 ,C165_=_C351 ,C165_=_C352 ,\nC178_=_C183 ,C178_=_C191 ,C178_=_C192 ,C178_=_C193 ,C178_=_C194 ,C178_=_C195 ,\nC178_=_C197 ,C178_=_C198 ,C178_=_C199 ,C178_=_C200 ,C178_=_C201 ,C178_=_C202 ,\nC178_=_C203 ,C178_=_C204 ,C178_=_C205 ,C178_=_C206 ,C178_=_C207 ,C183_=_C229 ,\nC183_=_C271 ,C183_=_C281 ,C183_=_C288 ,C183_=_C297 ,C183_=_C309 ,C183_=_C337 ,\nC183_=_C345 ,C183_=_C346 ,C183_=_C347 ,C183_=_C348 ,C183_=_C349 ,C183_=_C350 ,\nC183_=_C351 ,C183_=_C352 ,C191_=_C192 ,C191_=_C193 ,C191_=_C194 ,C191_=_C195 ,\nC191_=_C197 ,C191_=_C198 ,C191_=_C199 ,C191_=_C200 ,C191_=_C201 ,C191_=_C202 ,\nC191_=_C203 ,C191_=_C204 ,C191_=_C205 ,C191_=_C206 ,C191_=_C207 ,C191_=_C229 ,\nC192_=_C193 ,C192_=_C194 ,C192_=_C195 ,C192_=_C197 ,C192_=_C198 ,C192_=_C199 ,\nC192_=_C200 ,C192_=_C201 ,C192_=_C202 ,C192_=_C203 ,C192_=_C204 ,C192_=_C205 ,\nC192_=_C206 ,C192_=_C207 ,C192_=_C271 ,C193_=_C194 ,C193_=_C195 ,C193_=_C197 ,\nC193_=_C198 ,C193_=_C199 ,C193_=_C200 ,C193_=_C201 ,C193_=_C202 ,C193_=_C203 ,\nC193_=_C204 ,C193_=_C205 ,C193_=_C206 ,C193_=_C207 ,C193_=_C288 ,C194_=_C195 ,\nC194_=_C197 ,C194_=_C198 ,C194_=_C199 ,C194_=_C200 ,C194_=_C201 ,C194_=_C202 ,\nC194_=_C203 ,C194_=_C204 ,C194_=_C205 ,C194_=_C206 ,C194_=_C207 ,C194_=_C309 ,\nC195_=_C197 ,C195_=_C198 ,C195_=_C199 ,C195_=_C200 ,C195_=_C201 ,C195_=_C202 ,\nC195_=_C203 ,C195_=_C204</w:t>
      </w:r>
    </w:p>
    <w:p>
      <w:pPr>
        <w:pStyle w:val="PreformattedText"/>
        <w:bidi w:val="0"/>
        <w:spacing w:before="0" w:after="0"/>
        <w:jc w:val="left"/>
        <w:rPr/>
      </w:pPr>
      <w:r>
        <w:rPr/>
        <w:t xml:space="preserve"> </w:t>
      </w:r>
      <w:r>
        <w:rPr/>
        <w:t>,C195_=_C205 ,C195_=_C206 ,C195_=_C207 ,C195_=_C337 ,\nC197_=_C198 ,C197_=_C199 ,C197_=_C200 ,C197_=_C201 ,C197_=_C202 ,C197_=_C203 ,\nC197_=_C204 ,C197_=_C205 ,C197_=_C206 ,C197_=_C207 ,C197_=_C346 ,C198_=_C199 ,\nC198_=_C200 ,C198_=_C201 ,C198_=_C202 ,C198_=_C203 ,C198_=_C204 ,C198_=_C205 ,\nC198_=_C206 ,C198_=_C207 ,C198_=_C347 ,C199_=_C200 ,C199_=_C201 ,C199_=_C202 ,\nC199_=_C203 ,C199_=_C204 ,C199_=_C205 ,C199_=_C206 ,C199_=_C207 ,C200_=_C201 ,\nC200_=_C202 ,C200_=_C203 ,C200_=_C204 ,C200_=_C205 ,C200_=_C206 ,C200_=_C207 ,\nC201_=_C202 ,C201_=_C203 ,C201_=_C204 ,C201_=_C205 ,C201_=_C206 ,C201_=_C207 ,\nC201_=_C349 ,C202_=_C203 ,C202_=_C204 ,C202_=_C205 ,C202_=_C206 ,C202_=_C207 ,\nC202_=_C350 ,C203_=_C204 ,C203_=_C205 ,C203_=_C206 ,C203_=_C207 ,C204_=_C205 ,\nC204_=_C206 ,C204_=_C207 ,C205_=_C206 ,C205_=_C207 ,C206_=_C207 ,C207_=_C352 ,\nC229_=_C271 ,C229_=_C281 ,C229_=_C288 ,C229_=_C297 ,C229_=_C309 ,C229_=_C337 ,\nC229_=_C345 ,C229_=_C346 ,C229_=_C347 ,C229_=_C348 ,C229_=_C349 ,C229_=_C350 ,\nC229_=_C351 ,C229_=_C352 ,C271_=_C281 ,C271_=_C288 ,C271_=_C297 ,C271_=_C309 ,\nC271_=_C337 ,C271_=_C345 ,C271_=_C346 ,C271_=_C347 ,C271_=_C348 ,C271_=_C349 ,\nC271_=_C350 ,C271_=_C351 ,C271_=_C352 ,C281_=_C288 ,C281_=_C297 ,C281_=_C309 ,\nC281_=_C337 ,C281_=_C345 ,C281_=_C346 ,C281_=_C347 ,C281_=_C348 ,C281_=_C349 ,\nC281_=_C350 ,C281_=_C351 ,C281_=_C352 ,C288_=_C297 ,C288_=_C309 ,C288_=_C337 ,\nC288_=_C345 ,C288_=_C346 ,C288_=_C347 ,C288_=_C348 ,C288_=_C349 ,C288_=_C350 ,\nC288_=_C351 ,C288_=_C352 ,C297_=_C309 ,C297_=_C337 ,C297_=_C345 ,C297_=_C346 ,\nC297_=_C347 ,C297_=_C348 ,C297_=_C349 ,C297_=_C350 ,C297_=_C351 ,C297_=_C352 ,\nC309_=_C337 ,C309_=_C345 ,C309_=_C346 ,C309_=_C347 ,C309_=_C348 ,C309_=_C349 ,\nC309_=_C350 ,C309_=_C351 ,C309_=_C352 ,C337_=_C345 ,C337_=_C346 ,C337_=_C347 ,\nC337_=_C348 ,C337_=_C349 ,C337_=_C350 ,C337_=_C351 ,C337_=_C352 ,C345_=_C346 ,\nC345_=_C347 ,C345_=_C348 ,C345_=_C349 ,C345_=_C350 ,C345_=_C351 ,C345_=_C352 ,\nC346_=_C347 ,C346_=_C348 ,C346_=_C349 ,C346_=_C350 ,C346_=_C351 ,C346_=_C352 ,\nC347_=_C348 ,C347_=_C349 ,C347_=_C350 ,C347_=_C351 ,C347_=_C352 ,C348_=_C349 ,\nC348_=_C350 ,C348_=_C351 ,C348_=_C352 ,C349_=_C350 ,C349_=_C351 ,C349_=_C352 ,\nC350_=_C351 ,C350_=_C352 ,C351_=_C352 ,"];36[shape=box, label="id:36 level: 4\n45: C18 C27 C35 C69 C104 \nC111 C129 C158 C159 C160 C161 \nC162 C163 C164 C165 C166 C167 \nC168 C169 C170 C171 C172 C173 \nC174 C175 C176 C177 C202 C246 \nC260 C284 C291 C325 C333 C350 \nC357 C376 C384 C390 C394 C395 \nC396 C397 C398 C399 \n521: C18_=_C35( C18 C35 ) C18_=_C69( C18 C69 ) C18_=_C104( C18 C104 ) C18_=_C171( C18 C171 ) C18_=_C202( C18 C202 ) \nC18_=_C246( C18 C246 ) C18_=_C260( C18 C260 ) C18_=_C284( C18 C284 ) C18_=_C291( C18 C291 ) C18_=_C325( C18 C325 ) C18_=_C333( C18 C333 ) \nC18_=_C350( C18 C350 ) C18_=_C357( C18 C357 ) C18_=_C376( C18 C376 ) C18_=_C384( C18 C384 ) C18_=_C390( C18 C390 ) C18_=_C394( C18 C394 ) \nC18_=_C395( C18 C395 ) C18_=_C396( C18 C396 ) C18_=_C397( C18 C397 ) C18_=_C398( C18 C398 ) C18_=_C399( C18 C399 ) C27_=_C35( C27 C35 ) \nC27_=_C111( C27 C111 ) C27_=_C129( C27 C129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35_=_C69( C35 C69 ) C35_=_C104( C35 C104 ) \nC35_=_C171( C35 C171 ) C35_=_C202( C35 C202 ) C35_=_C246( C35 C246 ) C35_=_C260( C35 C260 ) C35_=_C284( C35 C284 ) C35_=_C291( C35 C291 ) \nC35_=_C325( C35 C325 ) C35_=_C333( C35 C333 ) C35_=_C350( C35 C350 ) C35_=_C357( C35 C357 ) C35_=_C376( C35 C376 ) C35_=_C384( C35 C384 ) \nC35_=_C390( C35 C390 ) C35_=_C394( C35 C394 ) C35_=_C395( C35 C395 ) C35_=_C396( C35 C396 ) C35_=_C397( C35 C397 ) C35_=_C398( C35 C398 ) \nC35_=_C399( C35 C399 ) C69_=_C104( C69 C104 ) C69_=_C171( C69 C171 ) C69_=_C202( C69 C202 ) C69_=_C246( C69 C246 ) C69_=_C260( C69 C260 ) \nC69_=_C284( C69 C284 ) C69_=_C291( C69 C291 ) C69_=_C325( C69 C325 ) C69_=_C333( C69 C333 ) C69_=_C350( C69 C350 ) C69_=_C357( C69 C357 ) \nC69_=_C376( C69 C376 ) C69_=_C384( C69 C384 ) C69_=_C390( C69 C390 ) C69_=_C394( C69 C394 ) C69_=_C395( C69 C395 ) C69_=_C396( C69 C396 ) \nC69_=_C397( C69 C397 ) C69_=_C398( C69 C398 ) C69_=_C399( C69 C399 ) C104_=_C171( C104 C171 ) C104_=_C202( C104 C202 ) C104_=_C246( C104 C246 ) \nC104_=_C260( C104 C260 ) C104_=_C284( C104 C284 ) C104_=_C291( C104 C291 ) C104_=_C325( C104 C325 ) C104_=_C333( C104 C333 ) C104_=_C350( C104 C350 ) \nC104_=_C357( C104 C357 ) C104_=_C376( C104 C376 ) C104_=_C384( C104 C384 ) C104_=_C390( C104 C390 ) C104_=_C394( C104 C394 ) C104_=_C395( C104 C395 ) \nC104_=_C396( C104 C396 ) C104_=_C397( C104 C397 ) C104_=_C398( C104 C398 ) C104_=_C399( C104 C399 ) C111_=_C129( C111 C129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29_=_C158( C129 C158 ) C129_=_C159( C129 C159 ) C129_=_C160( C129 C160 ) C129_=_C161( C129 C161 ) C129_=_C162( C129 C162 ) \nC129_=_C163( C129 C163 ) C129_=_C164( C129 C164 ) C129_=_C165( C129 C165 ) C129_=_C166( C129 C166 ) C129_=_C167( C129 C167 ) C129_=_C168( C129 C168 ) \nC129_=_C169( C129 C169 ) C129_=_C170( C129 C170 ) C129_=_C171( C129 C171 ) C129_=_C172( C129 C172 ) C129_=_C173( C129 C173 ) C129_=_C174( C129 C174 ) \nC129_=_C175( C129 C175 ) C129_=_C176( C129 C176 ) C129_=_C177( C129 C177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202( C158 C20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260( C159 C26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284( C160 C28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325( C163 C32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5_=_C166( C165 C166 ) \nC165_=_C167( C165 C167 ) C165_=_C168( C165 C168 ) C165_=_C169( C165 C169 ) C165_=_C170( C165 C170 ) C165_=_C171( C165 C171 ) C165_=_C172( C165 C172 ) \nC165_=_C173( C165 C173 ) C165_=_C174( C165 C174 ) C165_=_C175( C165 C175 ) C165_=_C176( C165 C176 ) C165_=_C177( C165 C177 ) C165_=_C350( C165 C350 ) \nC166_=_C167( C166 C167 ) C166_=_C168( C166 C168 ) C166_=_C169( C166 C169 ) C166_=_C170( C166 C170 ) C166_=_C171( C166 C171 ) C166_=_C172( C166 C172 ) \nC166_=_C173( C166 C173 ) C166_=_C174( C166 C174 ) C166_=_C175( C166 C175 ) C166_=_C176( C166 C176 ) C166_=_C177( C166 C177 ) C166_=_C357( C166 C357 ) \nC167_=_C168( C167 C168 ) C167_=_C169( C167 C169 ) C167_=_C170( C167 C170 ) C167_=_C171( C167 C171 ) C167_=_C172( C167 C172 ) C167_=_C173( C167 C173 ) \nC167_=_C174( C167 C174 ) C167_=_C175( C167 C175 ) C167_=_C176( C167 C176 ) C167_=_C177( C167 C177 ) C167_=_C376( C167</w:t>
      </w:r>
    </w:p>
    <w:p>
      <w:pPr>
        <w:pStyle w:val="PreformattedText"/>
        <w:bidi w:val="0"/>
        <w:spacing w:before="0" w:after="0"/>
        <w:jc w:val="left"/>
        <w:rPr/>
      </w:pPr>
      <w:r>
        <w:rPr/>
        <w:t xml:space="preserve"> </w:t>
      </w:r>
      <w:r>
        <w:rPr/>
        <w:t>C376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69_=_C384( C169 C384 ) C170_=_C171( C170 C171 ) \nC170_=_C172( C170 C172 ) C170_=_C173( C170 C173 ) C170_=_C174( C170 C174 ) C170_=_C175( C170 C175 ) C170_=_C176( C170 C176 ) C170_=_C177( C170 C177 ) \nC170_=_C390( C170 C390 ) C171_=_C172( C171 C172 ) C171_=_C173( C171 C173 ) C171_=_C174( C171 C174 ) C171_=_C175( C171 C175 ) C171_=_C176( C171 C176 ) \nC171_=_C177( C171 C177 ) C171_=_C202( C171 C202 ) C171_=_C246( C171 C246 ) C171_=_C260( C171 C260 ) C171_=_C284( C171 C284 ) C171_=_C291( C171 C291 ) \nC171_=_C325( C171 C325 ) C171_=_C333( C171 C333 ) C171_=_C350( C171 C350 ) C171_=_C357( C171 C357 ) C171_=_C376( C171 C376 ) C171_=_C384( C171 C384 ) \nC171_=_C390( C171 C390 ) C171_=_C394( C171 C394 ) C171_=_C395( C171 C395 ) C171_=_C396( C171 C396 ) C171_=_C397( C171 C397 ) C171_=_C398( C171 C398 ) \nC171_=_C399( C171 C399 ) C172_=_C173( C172 C173 ) C172_=_C174( C172 C174 ) C172_=_C175( C172 C175 ) C172_=_C176( C172 C176 ) C172_=_C177( C172 C177 ) \nC172_=_C394( C172 C394 ) C173_=_C174( C173 C174 ) C173_=_C175( C173 C175 ) C173_=_C176( C173 C176 ) C173_=_C177( C173 C177 ) C173_=_C395( C173 C395 ) \nC174_=_C175( C174 C175 ) C174_=_C176( C174 C176 ) C174_=_C177( C174 C177 ) C174_=_C396( C174 C396 ) C175_=_C176( C175 C176 ) C175_=_C177( C175 C177 ) \nC175_=_C397( C175 C397 ) C176_=_C177( C176 C177 ) C177_=_C398( C177 C398 ) C202_=_C246( C202 C246 ) C202_=_C260( C202 C260 ) C202_=_C284( C202 C284 ) \nC202_=_C291( C202 C291 ) C202_=_C325( C202 C325 ) C202_=_C333( C202 C333 ) C202_=_C350( C202 C350 ) C202_=_C357( C202 C357 ) C202_=_C376( C202 C376 ) \nC202_=_C384( C202 C384 ) C202_=_C390( C202 C390 ) C202_=_C394( C202 C394 ) C202_=_C395( C202 C395 ) C202_=_C396( C202 C396 ) C202_=_C397( C202 C397 ) \nC202_=_C398( C202 C398 ) C202_=_C399( C202 C399 ) C246_=_C260( C246 C260 ) C246_=_C284( C246 C284 ) C246_=_C291( C246 C291 ) C246_=_C325( C246 C325 ) \nC246_=_C333( C246 C333 ) C246_=_C350( C246 C350 ) C246_=_C357( C246 C357 ) C246_=_C376( C246 C376 ) C246_=_C384( C246 C384 ) C246_=_C390( C246 C390 ) \nC246_=_C394( C246 C394 ) C246_=_C395( C246 C395 ) C246_=_C396( C246 C396 ) C246_=_C397( C246 C397 ) C246_=_C398( C246 C398 ) C246_=_C399( C246 C399 ) \nC260_=_C284( C260 C284 ) C260_=_C291( C260 C291 ) C260_=_C325( C260 C325 ) C260_=_C333( C260 C333 ) C260_=_C350( C260 C350 ) C260_=_C357( C260 C357 ) \nC260_=_C376( C260 C376 ) C260_=_C384( C260 C384 ) C260_=_C390( C260 C390 ) C260_=_C394( C260 C394 ) C260_=_C395( C260 C395 ) C260_=_C396( C260 C396 ) \nC260_=_C397( C260 C397 ) C260_=_C398( C260 C398 ) C260_=_C399( C260 C399 ) C284_=_C291( C284 C291 ) C284_=_C325( C284 C325 ) C284_=_C333( C284 C333 ) \nC284_=_C350( C284 C350 ) C284_=_C357( C284 C357 ) C284_=_C376( C284 C376 ) C284_=_C384( C284 C384 ) C284_=_C390( C284 C390 ) C284_=_C394( C284 C394 ) \nC284_=_C395( C284 C395 ) C284_=_C396( C284 C396 ) C284_=_C397( C284 C397 ) C284_=_C398( C284 C398 ) C284_=_C399( C284 C399 ) C291_=_C325( C291 C325 ) \nC291_=_C333( C291 C333 ) C291_=_C350( C291 C350 ) C291_=_C357( C291 C357 ) C291_=_C376( C291 C376 ) C291_=_C384( C291 C384 ) C291_=_C390( C291 C390 ) \nC291_=_C394( C291 C394 ) C291_=_C395( C291 C395 ) C291_=_C396( C291 C396 ) C291_=_C397( C291 C397 ) C291_=_C398( C291 C398 ) C291_=_C399( C291 C399 ) \nC325_=_C333( C325 C333 ) C325_=_C350( C325 C350 ) C325_=_C357( C325 C357 ) C325_=_C376( C325 C376 ) C325_=_C384( C325 C384 ) C325_=_C390( C325 C390 ) \nC325_=_C394( C325 C394 ) C325_=_C395( C325 C395 ) C325_=_C396( C325 C396 ) C325_=_C397( C325 C397 ) C325_=_C398( C325 C398 ) C325_=_C399( C325 C399 ) \nC333_=_C350( C333 C350 ) C333_=_C357( C333 C357 ) C333_=_C376( C333 C376 ) C333_=_C384( C333 C384 ) C333_=_C390( C333 C390 ) C333_=_C394( C333 C394 ) \nC333_=_C395( C333 C395 ) C333_=_C396( C333 C396 ) C333_=_C397( C333 C397 ) C333_=_C398( C333 C398 ) C333_=_C399( C333 C399 ) C350_=_C357( C350 C357 ) \nC350_=_C376( C350 C376 ) C350_=_C384( C350 C384 ) C350_=_C390( C350 C390 ) C350_=_C394( C350 C394 ) C350_=_C395( C350 C395 ) C350_=_C396( C350 C396 ) \nC350_=_C397( C350 C397 ) C350_=_C398( C350 C398 ) C350_=_C399( C350 C399 ) C357_=_C376( C357 C376 ) C357_=_C384( C357 C384 ) C357_=_C390( C357 C390 ) \nC357_=_C394( C357 C394 ) C357_=_C395( C357 C395 ) C357_=_C396( C357 C396 ) C357_=_C397( C357 C397 ) C357_=_C398( C357 C398 ) C357_=_C399( C357 C399 ) \nC376_=_C384( C376 C384 ) C376_=_C390( C376 C390 ) C376_=_C394( C376 C394 ) C376_=_C395( C376 C395 ) C376_=_C396( C376 C396 ) C376_=_C397( C376 C397 ) \nC376_=_C398( C376 C398 ) C376_=_C399( C376 C399 ) C384_=_C390( C384 C390 ) C384_=_C394( C384 C394 ) C384_=_C395( C384 C395 ) C384_=_C396( C384 C396 ) \nC384_=_C397( C384 C397 ) C384_=_C398( C384 C398 ) C384_=_C399( C384 C399 ) C390_=_C394( C390 C394 ) C390_=_C395( C390 C395 ) C390_=_C396( C390 C396 ) \nC390_=_C397( C390 C397 ) C390_=_C398( C390 C398 ) C390_=_C399( C390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24-&gt;36[label="44: C18 C27 C35 C69 C104 \nC111 C129 C158 C159 C160 C161 \nC162 C163 C164 C165 C166 C167 \nC168 C169 C170 C172 C173 C174 \nC175 C176 C177 C202 C246 C260 \nC284 C291 C325 C333 C350 C357 \nC376 C384 C390 C394 C395 C396 \nC397 C398 C399 \n477: C18_=_C35 ,C18_=_C69 ,C18_=_C104 ,C18_=_C202 ,C18_=_C246 ,\nC18_=_C260 ,C18_=_C284 ,C18_=_C291 ,C18_=_C325 ,C18_=_C333 ,C18_=_C350 ,\nC18_=_C357 ,C18_=_C376 ,C18_=_C384 ,C18_=_C390 ,C18_=_C394 ,C18_=_C395 ,\nC18_=_C396 ,C18_=_C397 ,C18_=_C398 ,C18_=_C399 ,C27_=_C35 ,C27_=_C111 ,\nC27_=_C129 ,C27_=_C158 ,C27_=_C159 ,C27_=_C160 ,C27_=_C161 ,C27_=_C162 ,\nC27_=_C163 ,C27_=_C164 ,C27_=_C165 ,C27_=_C166 ,C27_=_C167 ,C27_=_C168 ,\nC27_=_C169 ,C27_=_C170 ,C27_=_C172 ,C27_=_C173 ,C27_=_C174 ,C27_=_C175 ,\nC27_=_C176 ,C27_=_C177 ,C35_=_C69 ,C35_=_C104 ,C35_=_C202 ,C35_=_C246 ,\nC35_=_C260 ,C35_=_C284 ,C35_=_C291 ,C35_=_C325 ,C35_=_C333 ,C35_=_C350 ,\nC35_=_C357 ,C35_=_C376 ,C35_=_C384 ,C35_=_C390 ,C35_=_C394 ,C35_=_C395 ,\nC35_=_C396 ,C35_=_C397 ,C35_=_C398 ,C35_=_C399 ,C69_=_C104 ,C69_=_C202 ,\nC69_=_C246 ,C69_=_C260 ,C69_=_C284 ,C69_=_C291 ,C69_=_C325 ,C69_=_C333 ,\nC69_=_C350 ,C69_=_C357 ,C69_=_C376 ,C69_=_C384 ,C69_=_C390 ,C69_=_C394 ,\nC69_=_C395 ,C69_=_C396 ,C69_=_C397 ,C69_=_C398 ,C69_=_C399 ,C104_=_C202 ,\nC104_=_C246 ,C104_=_C260 ,C104_=_C284 ,C104_=_C291 ,C104_=_C325 ,C104_=_C333 ,\nC104_=_C350 ,C104_=_C357 ,C104_=_C376 ,C104_=_C384 ,C104_=_C390 ,C104_=_C394 ,\nC104_=_C395 ,C104_=_C396 ,C104_=_C397 ,C104_=_C398 ,C104_=_C399 ,C111_=_C129 ,\nC111_=_C158 ,C111_=_C159 ,C111_=_C160 ,C111_=_C161 ,C111_=_C162 ,C111_=_C163 ,\nC111_=_C164 ,C111_=_C165 ,C111_=_C166 ,C111_=_C167 ,C111_=_C168 ,C111_=_C169 ,\nC111_=_C170 ,C111_=_C172 ,C111_=_C173 ,C111_=_C174 ,C111_=_C175 ,C111_=_C176 ,\nC111_=_C177 ,C129_=_C158 ,C129_=_C159 ,C129_=_C160 ,C129_=_C161 ,C129_=_C162 ,\nC129_=_C163 ,C129_=_C164 ,C129_=_C165 ,C129_=_C166 ,C129_=_C167 ,C129_=_C168 ,\nC129_=_C169 ,C129_=_C170 ,C129_=_C172 ,C129_=_C173 ,C129_=_C174 ,C129_=_C175 ,\nC129_=_C176 ,C129_=_C177 ,C158_=_C159 ,C158_=_C160 ,C158_=_C161 ,C158_=_C162 ,\nC158_=_C163 ,C158_=_C164 ,C158_=_C165 ,C158_=_C166 ,C158_=_C167 ,C158_=_C168 ,\nC158_=_C169 ,C158_=_C170 ,C158_=_C172 ,C158_=_C173 ,C158_=_C174 ,C158_=_C175 ,\nC158_=_C176 ,C158_=_C177 ,C158_=_C202 ,C159_=_C160 ,C159_=_C161 ,C159_=_C162 ,\nC159_=_C163 ,C159_=_C164 ,C159_=_C165 ,C159_=_C166 ,C159_=_C167 ,C159_=_C168 ,\nC159_=_C169 ,C159_=_C170 ,C159_=_C172 ,C159_=_C173 ,C159_=_C174 ,C159_=_C175 ,\nC159_=_C176 ,C159_=_C177 ,C159_=_C260 ,C160_=_C161 ,C160_=_C162 ,C160_=_C163 ,\nC160_=_C164 ,C160_=_C165 ,C160_=_C166 ,C160_=_C167 ,C160_=_C168 ,C160_=_C169 ,\nC160_=_C170 ,C160_=_C172 ,C160_=_C173 ,C160_=_C174 ,C160_=_C175 ,C160_=_C176 ,\nC160_=_C177 ,C160_=_C284 ,C161_=_C162 ,C161_=_C163 ,C161_=_C164 ,C161_=_C165 ,\nC161_=_C166 ,C161_=_C167 ,C161_=_C168 ,C161_=_C169 ,C161_=_C170 ,C161_=_C172 ,\nC161_=_C173 ,C161_=_C174 ,C161_=_C175 ,C161_=_C176 ,C161_=_C177 ,C162_=_C163 ,\nC162_=_C164 ,C162_=_C165 ,C162_=_C166 ,C162_=_C167 ,C162_=_C168 ,C162_=_C169 ,\nC162_=_C170 ,C162_=_C172 ,C162_=_C173 ,C162_=_C174 ,C162_=_C175 ,C162_=_C176 ,\nC162_=_C177 ,C163_=_C164 ,C163_=_C165 ,C163_=_C166 ,C163_=_C167 ,C163_=_C168 ,\nC163_=_C169 ,C163_=_C170 ,C163_=_C172 ,C163_=_C173 ,C163_=_C174 ,C163_=_C175 ,\nC163_=_C176 ,C163_=_C177 ,C163_=_C325 ,C164_=_C165 ,C164_=_C166 ,C164_=_C167 ,\nC164_=_C168 ,C164_=_C169 ,C164_=_C170 ,C164_=_C172 ,C164_=_C173 ,C164_=_C174 ,\nC164_=_C175 ,C164_=_C176 ,C164_=_C177 ,C165_=_C166 ,C165_=_C167 ,C165_=_C168 ,\nC165_=_C169 ,C165_=_C170 ,C165_=_C172 ,C165_=_C173 ,C165_=_C174 ,C165_=_C175 ,\nC165_=_C176 ,C165_=_C177 ,C165_=_C350 ,C166_=_C167 ,C166_=_C168 ,C166_=_C169 ,\nC166_=_C170 ,C166_=_C172 ,C166_=_C173 ,C166_=_C174 ,C166_=_C175 ,C166_=_C176 ,\nC166_=_C177 ,C166_=_C357 ,C167_=_C168 ,C167_=_C169 ,C167_=_C170 ,C167_=_C172 ,\nC167_=_C173 ,C167_=_C174 ,C167_=_C175 ,C167_=_C176 ,C167_=_C177 ,C167_=_C376 ,\nC168_=_C169 ,C168_=_C170 ,C168_=_C172 ,C168_=_C173 ,C168_=_C174 ,C168_=_C175 ,\nC168_=_C176 ,C168_=_C177 ,C169_=_C170 ,C169_=_C172 ,C169_=_C173 ,C169_=_C174 ,\nC169_=_C175 ,C169_=_C176 ,C169_=_C177 ,C169_=_C384 ,C170_=_C172 ,C170_=_C173 ,\nC170_=_C174 ,C170_=_C175 ,C170_=_C176 ,C170_=_C177 ,C170_=_C390 ,C172_=_C173 ,\nC172_=_C174</w:t>
      </w:r>
    </w:p>
    <w:p>
      <w:pPr>
        <w:pStyle w:val="PreformattedText"/>
        <w:bidi w:val="0"/>
        <w:spacing w:before="0" w:after="0"/>
        <w:jc w:val="left"/>
        <w:rPr/>
      </w:pPr>
      <w:r>
        <w:rPr/>
        <w:t xml:space="preserve"> </w:t>
      </w:r>
      <w:r>
        <w:rPr/>
        <w:t>,C172_=_C175 ,C172_=_C176 ,C172_=_C177 ,C172_=_C394 ,C173_=_C174 ,\nC173_=_C175 ,C173_=_C176 ,C173_=_C177 ,C173_=_C395 ,C174_=_C175 ,C174_=_C176 ,\nC174_=_C177 ,C174_=_C396 ,C175_=_C176 ,C175_=_C177 ,C175_=_C397 ,C176_=_C177 ,\nC177_=_C398 ,C202_=_C246 ,C202_=_C260 ,C202_=_C284 ,C202_=_C291 ,C202_=_C325 ,\nC202_=_C333 ,C202_=_C350 ,C202_=_C357 ,C202_=_C376 ,C202_=_C384 ,C202_=_C390 ,\nC202_=_C394 ,C202_=_C395 ,C202_=_C396 ,C202_=_C397 ,C202_=_C398 ,C202_=_C399 ,\nC246_=_C260 ,C246_=_C284 ,C246_=_C291 ,C246_=_C325 ,C246_=_C333 ,C246_=_C350 ,\nC246_=_C357 ,C246_=_C376 ,C246_=_C384 ,C246_=_C390 ,C246_=_C394 ,C246_=_C395 ,\nC246_=_C396 ,C246_=_C397 ,C246_=_C398 ,C246_=_C399 ,C260_=_C284 ,C260_=_C291 ,\nC260_=_C325 ,C260_=_C333 ,C260_=_C350 ,C260_=_C357 ,C260_=_C376 ,C260_=_C384 ,\nC260_=_C390 ,C260_=_C394 ,C260_=_C395 ,C260_=_C396 ,C260_=_C397 ,C260_=_C398 ,\nC260_=_C399 ,C284_=_C291 ,C284_=_C325 ,C284_=_C333 ,C284_=_C350 ,C284_=_C357 ,\nC284_=_C376 ,C284_=_C384 ,C284_=_C390 ,C284_=_C394 ,C284_=_C395 ,C284_=_C396 ,\nC284_=_C397 ,C284_=_C398 ,C284_=_C399 ,C291_=_C325 ,C291_=_C333 ,C291_=_C350 ,\nC291_=_C357 ,C291_=_C376 ,C291_=_C384 ,C291_=_C390 ,C291_=_C394 ,C291_=_C395 ,\nC291_=_C396 ,C291_=_C397 ,C291_=_C398 ,C291_=_C399 ,C325_=_C333 ,C325_=_C350 ,\nC325_=_C357 ,C325_=_C376 ,C325_=_C384 ,C325_=_C390 ,C325_=_C394 ,C325_=_C395 ,\nC325_=_C396 ,C325_=_C397 ,C325_=_C398 ,C325_=_C399 ,C333_=_C350 ,C333_=_C357 ,\nC333_=_C376 ,C333_=_C384 ,C333_=_C390 ,C333_=_C394 ,C333_=_C395 ,C333_=_C396 ,\nC333_=_C397 ,C333_=_C398 ,C333_=_C399 ,C350_=_C357 ,C350_=_C376 ,C350_=_C384 ,\nC350_=_C390 ,C350_=_C394 ,C350_=_C395 ,C350_=_C396 ,C350_=_C397 ,C350_=_C398 ,\nC350_=_C399 ,C357_=_C376 ,C357_=_C384 ,C357_=_C390 ,C357_=_C394 ,C357_=_C395 ,\nC357_=_C396 ,C357_=_C397 ,C357_=_C398 ,C357_=_C399 ,C376_=_C384 ,C376_=_C390 ,\nC376_=_C394 ,C376_=_C395 ,C376_=_C396 ,C376_=_C397 ,C376_=_C398 ,C376_=_C399 ,\nC384_=_C390 ,C384_=_C394 ,C384_=_C395 ,C384_=_C396 ,C384_=_C397 ,C384_=_C398 ,\nC384_=_C399 ,C390_=_C394 ,C390_=_C395 ,C390_=_C396 ,C390_=_C397 ,C390_=_C398 ,\nC390_=_C399 ,C394_=_C395 ,C394_=_C396 ,C394_=_C397 ,C394_=_C398 ,C394_=_C399 ,\nC395_=_C396 ,C395_=_C397 ,C395_=_C398 ,C395_=_C399 ,C396_=_C397 ,C396_=_C398 ,\nC396_=_C399 ,C397_=_C398 ,C397_=_C399 ,C398_=_C399 ,"];37[shape=box, label="id:37 level: 4\n31: C6 C61 C73 C105 C110 \nC146 C147 C148 C149 C150 C151 \nC152 C153 C154 C155 C156 C157 \nC172 C219 C261 C315 C341 C358 \nC365 C385 C394 C400 C401 C402 \nC403 C404 \n247: C6_=_C61( C6 C61 ) C6_=_C73( C6 C73 ) C6_=_C110( C6 C110 ) C6_=_C146( C6 C146 ) C6_=_C147( C6 C147 ) \nC6_=_C148( C6 C148 ) C6_=_C149( C6 C149 ) C6_=_C150( C6 C150 ) C6_=_C151( C6 C151 ) C6_=_C152( C6 C152 ) C6_=_C153( C6 C153 ) \nC6_=_C154( C6 C154 ) C6_=_C155( C6 C155 ) C6_=_C156( C6 C156 ) C6_=_C157( C6 C157 ) C61_=_C73( C61 C73 ) C61_=_C110( C61 C110 ) \nC61_=_C146( C61 C146 ) C61_=_C147( C61 C147 ) C61_=_C148( C61 C148 ) C61_=_C149( C61 C149 ) C61_=_C150( C61 C150 ) C61_=_C151( C61 C151 ) \nC61_=_C152( C61 C152 ) C61_=_C153( C61 C153 ) C61_=_C154( C61 C154 ) C61_=_C155( C61 C155 ) C61_=_C156( C61 C156 ) C61_=_C157( C61 C157 ) \nC73_=_C110( C73 C110 ) C73_=_C146( C73 C146 ) C73_=_C147( C73 C147 ) C73_=_C148( C73 C148 ) C73_=_C149( C73 C149 ) C73_=_C150( C73 C150 ) \nC73_=_C151( C73 C151 ) C73_=_C152( C73 C152 ) C73_=_C153( C73 C153 ) C73_=_C154( C73 C154 ) C73_=_C155( C73 C155 ) C73_=_C156( C73 C156 ) \nC73_=_C157( C73 C157 ) C105_=_C154( C105 C154 ) C105_=_C172( C105 C172 ) C105_=_C219( C105 C219 ) C105_=_C261( C105 C261 ) C105_=_C315( C105 C315 ) \nC105_=_C341( C105 C341 ) C105_=_C358( C105 C358 ) C105_=_C365( C105 C365 ) C105_=_C385( C105 C385 ) C105_=_C394( C105 C394 ) C105_=_C400( C105 C400 ) \nC105_=_C401( C105 C401 ) C105_=_C402( C105 C402 ) C105_=_C403( C105 C403 ) C105_=_C404( C105 C404 ) C110_=_C146( C110 C146 ) C110_=_C147( C110 C147 ) \nC110_=_C148( C110 C148 ) C110_=_C149( C110 C149 ) C110_=_C150( C110 C150 ) C110_=_C151( C110 C151 ) C110_=_C152( C110 C152 ) C110_=_C153( C110 C153 ) \nC110_=_C154( C110 C154 ) C110_=_C155( C110 C155 ) C110_=_C156( C110 C156 ) C110_=_C157( C110 C157 ) C146_=_C147( C146 C147 ) C146_=_C148( C146 C148 ) \nC146_=_C149( C146 C149 ) C146_=_C150( C146 C150 ) C146_=_C151( C146 C151 ) C146_=_C152( C146 C152 ) C146_=_C153( C146 C153 ) C146_=_C154( C146 C154 ) \nC146_=_C155( C146 C155 ) C146_=_C156( C146 C156 ) C146_=_C157( C146 C157 ) C146_=_C219( C146 C219 ) C147_=_C148( C147 C148 ) C147_=_C149( C147 C149 ) \nC147_=_C150( C147 C150 ) C147_=_C151( C147 C151 ) C147_=_C152( C147 C152 ) C147_=_C153( C147 C153 ) C147_=_C154( C147 C154 ) C147_=_C155( C147 C155 ) \nC147_=_C156( C147 C156 ) C147_=_C157( C147 C157 ) C147_=_C261( C147 C261 ) C148_=_C149( C148 C149 ) C148_=_C150( C148 C150 ) C148_=_C151( C148 C151 ) \nC148_=_C152( C148 C152 ) C148_=_C153( C148 C153 ) C148_=_C154( C148 C154 ) C148_=_C155( C148 C155 ) C148_=_C156( C148 C156 ) C148_=_C157( C148 C157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1_=_C341( C151 C341 ) C152_=_C153( C152 C153 ) C152_=_C154( C152 C154 ) \nC152_=_C155( C152 C155 ) C152_=_C156( C152 C156 ) C152_=_C157( C152 C157 ) C152_=_C358( C152 C358 ) C153_=_C154( C153 C154 ) C153_=_C155( C153 C155 ) \nC153_=_C156( C153 C156 ) C153_=_C157( C153 C157 ) C153_=_C365( C153 C365 ) C154_=_C155( C154 C155 ) C154_=_C156( C154 C156 ) C154_=_C157( C154 C157 ) \nC154_=_C172( C154 C172 ) C154_=_C219( C154 C219 ) C154_=_C261( C154 C261 ) C154_=_C315( C154 C315 ) C154_=_C341( C154 C341 ) C154_=_C358( C154 C358 ) \nC154_=_C365( C154 C365 ) C154_=_C385( C154 C385 ) C154_=_C394( C154 C394 ) C154_=_C400( C154 C400 ) C154_=_C401( C154 C401 ) C154_=_C402( C154 C402 ) \nC154_=_C403( C154 C403 ) C154_=_C404( C154 C404 ) C155_=_C156( C155 C156 ) C155_=_C157( C155 C157 ) C156_=_C157( C156 C157 ) C156_=_C402( C156 C402 ) \nC157_=_C403( C157 C403 ) C172_=_C219( C172 C219 ) C172_=_C261( C172 C261 ) C172_=_C315( C172 C315 ) C172_=_C341( C172 C341 ) C172_=_C358( C172 C358 ) \nC172_=_C365( C172 C365 ) C172_=_C385( C172 C385 ) C172_=_C394( C172 C394 ) C172_=_C400( C172 C400 ) C172_=_C401( C172 C401 ) C172_=_C402( C172 C402 ) \nC172_=_C403( C172 C403 ) C172_=_C404( C172 C404 ) C219_=_C261( C219 C261 ) C219_=_C315( C219 C315 ) C219_=_C341( C219 C341 ) C219_=_C358( C219 C358 ) \nC219_=_C365( C219 C365 ) C219_=_C385( C219 C385 ) C219_=_C394( C219 C394 ) C219_=_C400( C219 C400 ) C219_=_C401( C219 C401 ) C219_=_C402( C219 C402 ) \nC219_=_C403( C219 C403 ) C219_=_C404( C219 C404 ) C261_=_C315( C261 C315 ) C261_=_C341( C261 C341 ) C261_=_C358( C261 C358 ) C261_=_C365( C261 C365 ) \nC261_=_C385( C261 C385 ) C261_=_C394( C261 C394 ) C261_=_C400( C261 C400 ) C261_=_C401( C261 C401 ) C261_=_C402( C261 C402 ) C261_=_C403( C261 C403 ) \nC261_=_C404( C261 C404 ) C315_=_C341( C315 C341 ) C315_=_C358( C315 C358 ) C315_=_C365( C315 C365 ) C315_=_C385( C315 C385 ) C315_=_C394( C315 C394 ) \nC315_=_C400( C315 C400 ) C315_=_C401( C315 C401 ) C315_=_C402( C315 C402 ) C315_=_C403( C315 C403 ) C315_=_C404( C315 C404 ) C341_=_C358( C341 C358 ) \nC341_=_C365( C341 C365 ) C341_=_C385( C341 C385 ) C341_=_C394( C341 C394 ) C341_=_C400( C341 C400 ) C341_=_C401( C341 C401 ) C341_=_C402( C341 C402 ) \nC341_=_C403( C341 C403 ) C341_=_C404( C341 C404 ) C358_=_C365( C358 C365 ) C358_=_C385( C358 C385 ) C358_=_C394( C358 C394 ) C358_=_C400( C358 C400 ) \nC358_=_C401( C358 C401 ) C358_=_C402( C358 C402 ) C358_=_C403( C358 C403 ) C358_=_C404( C358 C404 ) C365_=_C385( C365 C385 ) C365_=_C394( C365 C394 ) \nC365_=_C400( C365 C400 ) C365_=_C401( C365 C401 ) C365_=_C402( C365 C402 ) C365_=_C403( C365 C403 ) C365_=_C404( C365 C404 ) C385_=_C394( C385 C394 ) \nC385_=_C400( C385 C400 ) C385_=_C401( C385 C401 ) C385_=_C402( C385 C402 ) C385_=_C403( C385 C403 ) C385_=_C404( C385 C404 ) C394_=_C400( C394 C400 ) \nC394_=_C401( C394 C401 ) C394_=_C402( C394 C402 ) C394_=_C403( C394 C403 ) C394_=_C404( C394 C404 ) C400_=_C401( C400 C401 ) C400_=_C402( C400 C402 ) \nC400_=_C403( C400 C403 ) C400_=_C404( C400 C404 ) C401_=_C402( C401 C402 ) C401_=_C403( C401 C403 ) C401_=_C404( C401 C404 ) C402_=_C403( C402 C403 ) \nC402_=_C404( C402 C404 ) C403_=_C404( C403 C404 ) "];27-&gt;37[label="30: C6 C61 C73 C105 C110 \nC146 C147 C148 C149 C150 C151 \nC152 C153 C155 C156 C157 C172 \nC219 C261 C315 C341 C358 C365 \nC385 C394 C400 C401 C402 C403 \nC404 \n217: C6_=_C61 ,C6_=_C73 ,C6_=_C110 ,C6_=_C146 ,C6_=_C147 ,\nC6_=_C148 ,C6_=_C149 ,C6_=_C150 ,C6_=_C151 ,C6_=_C152 ,C6_=_C153 ,\nC6_=_C155 ,C6_=_C156 ,C6_=_C157 ,C61_=_C73 ,C61_=_C110 ,C61_=_C146 ,\nC61_=_C147 ,C61_=_C148 ,C61_=_C149 ,C61_=_C150 ,C61_=_C151 ,C61_=_C152 ,\nC61_=_C153 ,C61_=_C155 ,C61_=_C156 ,C61_=_C157 ,C73_=_C110 ,C73_=_C146 ,\nC73_=_C147 ,C73_=_C148 ,C73_=_C149 ,C73_=_C150 ,C73_=_C151 ,C73_=_C152 ,\nC73_=_C153 ,C73_=_C155 ,C73_=_C156 ,C73_=_C157 ,C105_=_C172 ,C105_=_C219 ,\nC105_=_C261 ,C105_=_C315 ,C105_=_C341 ,C105_=_C358 ,C105_=_C365 ,C105_=_C385 ,\nC105_=_C394 ,C105_=_C400 ,C105_=_C401 ,C105_=_C402 ,C105_=_C403 ,C105_=_C404 ,\nC110_=_C146 ,C110_=_C147 ,C110_=_C148 ,C110_=_C149 ,C110_=_C150 ,C110_=_C151 ,\nC110_=_C152 ,C110_=_C153 ,C110_=_C155 ,C110_=_C156 ,C110_=_C157 ,C146_=_C147 ,\nC146_=_C148 ,C146_=_C149 ,C146_=_C150 ,C146_=_C151 ,C146_=_C152 ,C146_=_C153 ,\nC146_=_C155 ,C146_=_C156 ,C146_=_C157 ,C146_=_C219 ,C147_=_C148 ,C147_=_C149 ,\nC147_=_C150 ,C147_=_C151 ,C147_=_C152 ,C147_=_C153 ,C147_=_C155 ,C147_=_C156 ,\nC147_=_C157 ,C147_=_C261 ,C148_=_C149</w:t>
      </w:r>
    </w:p>
    <w:p>
      <w:pPr>
        <w:pStyle w:val="PreformattedText"/>
        <w:bidi w:val="0"/>
        <w:spacing w:before="0" w:after="0"/>
        <w:jc w:val="left"/>
        <w:rPr/>
      </w:pPr>
      <w:r>
        <w:rPr/>
        <w:t xml:space="preserve"> </w:t>
      </w:r>
      <w:r>
        <w:rPr/>
        <w:t>,C148_=_C150 ,C148_=_C151 ,C148_=_C152 ,\nC148_=_C153 ,C148_=_C155 ,C148_=_C156 ,C148_=_C157 ,C149_=_C150 ,C149_=_C151 ,\nC149_=_C152 ,C149_=_C153 ,C149_=_C155 ,C149_=_C156 ,C149_=_C157 ,C150_=_C151 ,\nC150_=_C152 ,C150_=_C153 ,C150_=_C155 ,C150_=_C156 ,C150_=_C157 ,C151_=_C152 ,\nC151_=_C153 ,C151_=_C155 ,C151_=_C156 ,C151_=_C157 ,C151_=_C341 ,C152_=_C153 ,\nC152_=_C155 ,C152_=_C156 ,C152_=_C157 ,C152_=_C358 ,C153_=_C155 ,C153_=_C156 ,\nC153_=_C157 ,C153_=_C365 ,C155_=_C156 ,C155_=_C157 ,C156_=_C157 ,C156_=_C402 ,\nC157_=_C403 ,C172_=_C219 ,C172_=_C261 ,C172_=_C315 ,C172_=_C341 ,C172_=_C358 ,\nC172_=_C365 ,C172_=_C385 ,C172_=_C394 ,C172_=_C400 ,C172_=_C401 ,C172_=_C402 ,\nC172_=_C403 ,C172_=_C404 ,C219_=_C261 ,C219_=_C315 ,C219_=_C341 ,C219_=_C358 ,\nC219_=_C365 ,C219_=_C385 ,C219_=_C394 ,C219_=_C400 ,C219_=_C401 ,C219_=_C402 ,\nC219_=_C403 ,C219_=_C404 ,C261_=_C315 ,C261_=_C341 ,C261_=_C358 ,C261_=_C365 ,\nC261_=_C385 ,C261_=_C394 ,C261_=_C400 ,C261_=_C401 ,C261_=_C402 ,C261_=_C403 ,\nC261_=_C404 ,C315_=_C341 ,C315_=_C358 ,C315_=_C365 ,C315_=_C385 ,C315_=_C394 ,\nC315_=_C400 ,C315_=_C401 ,C315_=_C402 ,C315_=_C403 ,C315_=_C404 ,C341_=_C358 ,\nC341_=_C365 ,C341_=_C385 ,C341_=_C394 ,C341_=_C400 ,C341_=_C401 ,C341_=_C402 ,\nC341_=_C403 ,C341_=_C404 ,C358_=_C365 ,C358_=_C385 ,C358_=_C394 ,C358_=_C400 ,\nC358_=_C401 ,C358_=_C402 ,C358_=_C403 ,C358_=_C404 ,C365_=_C385 ,C365_=_C394 ,\nC365_=_C400 ,C365_=_C401 ,C365_=_C402 ,C365_=_C403 ,C365_=_C404 ,C385_=_C394 ,\nC385_=_C400 ,C385_=_C401 ,C385_=_C402 ,C385_=_C403 ,C385_=_C404 ,C394_=_C400 ,\nC394_=_C401 ,C394_=_C402 ,C394_=_C403 ,C394_=_C404 ,C400_=_C401 ,C400_=_C402 ,\nC400_=_C403 ,C400_=_C404 ,C401_=_C402 ,C401_=_C403 ,C401_=_C404 ,C402_=_C403 ,\nC402_=_C404 ,C403_=_C404 ,"];38[shape=box, label="id:38 level: 4\n33: C1 C21 C22 C23 C24 \nC25 C26 C27 C28 C29 C30 \nC31 C32 C33 C34 C35 C36 \nC37 C38 C39 C59 C60 C61 \nC62 C63 C64 C65 C66 C67 \nC68 C69 C70 C71 \n279: C1_=_C22( C1 C22 ) C1_=_C39( C1 C39 ) C1_=_C59( C1 C59 ) C1_=_C60( C1 C60 ) C1_=_C61( C1 C61 ) \nC1_=_C62( C1 C62 ) C1_=_C63( C1 C63 ) C1_=_C64( C1 C64 ) C1_=_C65( C1 C65 ) C1_=_C66( C1 C66 ) C1_=_C67( C1 C67 ) \nC1_=_C68( C1 C68 ) C1_=_C69( C1 C69 ) C1_=_C70( C1 C70 ) C1_=_C71( C1 C7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59( C22 C59 ) C22_=_C60( C22 C60 ) C22_=_C61( C22 C61 ) \nC22_=_C62( C22 C62 ) C22_=_C63( C22 C63 ) C22_=_C64( C22 C64 ) C22_=_C65( C22 C65 ) C22_=_C66( C22 C66 ) C22_=_C67( C22 C67 ) \nC22_=_C68( C22 C68 ) C22_=_C69( C22 C69 ) C22_=_C70( C22 C70 ) C22_=_C71( C22 C71 ) C23_=_C24( C23 C24 ) C23_=_C25( C23 C25 ) \nC23_=_C26( C23 C26 ) C23_=_C27( C23 C27 ) C23_=_C28( C23 C28 ) C23_=_C29( C23 C29 ) C23_=_C30( C23 C30 ) C23_=_C31( C23 C31 ) \nC23_=_C32( C23 C32 ) C23_=_C33( C23 C33 ) C23_=_C34( C23 C34 ) C23_=_C35( C23 C35 ) C23_=_C36( C23 C36 ) C23_=_C37( C23 C37 ) \nC23_=_C38( C23 C38 ) C24_=_C25( C24 C25 ) C24_=_C26( C24 C26 ) C24_=_C27( C24 C27 ) C24_=_C28( C24 C28 ) C24_=_C29( C24 C29 ) \nC24_=_C30( C24 C30 ) C24_=_C31( C24 C31 ) C24_=_C32( C24 C32 ) C24_=_C33( C24 C33 ) C24_=_C34( C24 C34 ) C24_=_C35( C24 C35 ) \nC24_=_C36( C24 C36 ) C24_=_C37( C24 C37 ) C24_=_C38( C24 C38 ) C25_=_C26( C25 C26 ) C25_=_C27( C25 C27 ) C25_=_C28( C25 C28 ) \nC25_=_C29( C25 C29 ) C25_=_C30( C25 C30 ) C25_=_C31( C25 C31 ) C25_=_C32( C25 C32 ) C25_=_C33( C25 C33 ) C25_=_C34( C25 C34 ) \nC25_=_C35( C25 C35 ) C25_=_C36( C25 C36 ) C25_=_C37( C25 C37 ) C25_=_C38( C25 C38 ) C25_=_C59( C25 C59 ) C26_=_C27( C26 C27 ) \nC26_=_C28( C26 C28 ) C26_=_C29( C26 C29 ) C26_=_C30( C26 C30 ) C26_=_C31( C26 C31 ) C26_=_C32( C26 C32 ) C26_=_C33( C26 C33 ) \nC26_=_C34( C26 C34 ) C26_=_C35( C26 C35 ) C26_=_C36( C26 C36 ) C26_=_C37( C26 C37 ) C26_=_C38( C26 C38 ) C26_=_C60( C26 C60 ) \nC27_=_C28( C27 C28 ) C27_=_C29( C27 C29 ) C27_=_C30( C27 C30 ) C27_=_C31( C27 C31 ) C27_=_C32( C27 C32 ) C27_=_C33( C27 C33 ) \nC27_=_C34( C27 C34 ) C27_=_C35( C27 C35 ) C27_=_C36( C27 C36 ) C27_=_C37( C27 C37 ) C27_=_C38( C27 C38 ) C28_=_C29( C28 C29 ) \nC28_=_C30( C28 C30 ) C28_=_C31( C28 C31 ) C28_=_C32( C28 C32 ) C28_=_C33( C28 C33 ) C28_=_C34( C28 C34 ) C28_=_C35( C28 C35 ) \nC28_=_C36( C28 C36 ) C28_=_C37( C28 C37 ) C28_=_C38( C28 C38 ) C29_=_C30( C29 C30 ) C29_=_C31( C29 C31 ) C29_=_C32( C29 C32 ) \nC29_=_C33( C29 C33 ) C29_=_C34( C29 C34 ) C29_=_C35( C29 C35 ) C29_=_C36( C29 C36 ) C29_=_C37( C29 C37 ) C29_=_C38( C29 C38 ) \nC30_=_C31( C30 C31 ) C30_=_C32( C30 C32 ) C30_=_C33( C30 C33 ) C30_=_C34( C30 C34 ) C30_=_C35( C30 C35 ) C30_=_C36( C30 C36 ) \nC30_=_C37( C30 C37 ) C30_=_C38( C30 C38 ) C30_=_C62( C30 C62 ) C31_=_C32( C31 C32 ) C31_=_C33( C31 C33 ) C31_=_C34( C31 C34 ) \nC31_=_C35( C31 C35 ) C31_=_C36( C31 C36 ) C31_=_C37( C31 C37 ) C31_=_C38( C31 C38 ) C32_=_C33( C32 C33 ) C32_=_C34( C32 C34 ) \nC32_=_C35( C32 C35 ) C32_=_C36( C32 C36 ) C32_=_C37( C32 C37 ) C32_=_C38( C32 C38 ) C32_=_C67( C32 C67 ) C33_=_C34( C33 C34 ) \nC33_=_C35( C33 C35 ) C33_=_C36( C33 C36 ) C33_=_C37( C33 C37 ) C33_=_C38( C33 C38 ) C34_=_C35( C34 C35 ) C34_=_C36( C34 C36 ) \nC34_=_C37( C34 C37 ) C34_=_C38( C34 C38 ) C35_=_C36( C35 C36 ) C35_=_C37( C35 C37 ) C35_=_C38( C35 C38 ) C35_=_C69( C35 C69 ) \nC36_=_C37( C36 C37 ) C36_=_C38( C36 C38 ) C37_=_C38( C37 C38 ) C39_=_C59( C39 C59 ) C39_=_C60( C39 C60 ) C39_=_C61( C39 C61 ) \nC39_=_C62( C39 C62 ) C39_=_C63( C39 C63 ) C39_=_C64( C39 C64 ) C39_=_C65( C39 C65 ) C39_=_C66( C39 C66 ) C39_=_C67( C39 C67 ) \nC39_=_C68( C39 C68 ) C39_=_C69( C39 C69 ) C39_=_C70( C39 C70 ) C39_=_C71( C39 C71 ) C59_=_C60( C59 C60 ) C59_=_C61( C59 C61 ) \nC59_=_C62( C59 C62 ) C59_=_C63( C59 C63 ) C59_=_C64( C59 C64 ) C59_=_C65( C59 C65 ) C59_=_C66( C59 C66 ) C59_=_C67( C59 C67 ) \nC59_=_C68( C59 C68 ) C59_=_C69( C59 C69 ) C59_=_C70( C59 C70 ) C59_=_C71( C59 C71 ) C60_=_C61( C60 C61 ) C60_=_C62( C60 C62 ) \nC60_=_C63( C60 C63 ) C60_=_C64( C60 C64 ) C60_=_C65( C60 C65 ) C60_=_C66( C60 C66 ) C60_=_C67( C60 C67 ) C60_=_C68( C60 C68 ) \nC60_=_C69( C60 C69 ) C60_=_C70( C60 C70 ) C60_=_C71( C60 C71 ) C61_=_C62( C61 C62 ) C61_=_C63( C61 C63 ) C61_=_C64( C61 C64 ) \nC61_=_C65( C61 C65 ) C61_=_C66( C61 C66 ) C61_=_C67( C61 C67 ) C61_=_C68( C61 C68 ) C61_=_C69( C61 C69 ) C61_=_C70( C61 C70 ) \nC61_=_C71( C61 C71 ) C62_=_C63( C62 C63 ) C62_=_C64( C62 C64 ) C62_=_C65( C62 C65 ) C62_=_C66( C62 C66 ) C62_=_C67( C62 C67 ) \nC62_=_C68( C62 C68 ) C62_=_C69( C62 C69 ) C62_=_C70( C62 C70 ) C62_=_C71( C62 C71 ) C63_=_C64( C63 C64 ) C63_=_C65( C63 C65 ) \nC63_=_C66( C63 C66 ) C63_=_C67( C63 C67 ) C63_=_C68( C63 C68 ) C63_=_C69( C63 C69 ) C63_=_C70( C63 C70 ) C63_=_C71( C63 C71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7_=_C68( C67 C68 ) C67_=_C69( C67 C69 ) C67_=_C70( C67 C70 ) C67_=_C71( C67 C71 ) C68_=_C69( C68 C69 ) C68_=_C70( C68 C70 ) \nC68_=_C71( C68 C71 ) C69_=_C70( C69 C70 ) C69_=_C71( C69 C71 ) C70_=_C71( C70 C71 ) "];27-&gt;38[label="32: C1 C21 C23 C24 C25 \nC26 C27 C28 C29 C30 C31 \nC32 C33 C34 C35 C36 C37 \nC38 C39 C59 C60 C61 C62 \nC63 C64 C65 C66 C67 C68 \nC69 C70 C71 \n247: C1_=_C39 ,C1_=_C59 ,C1_=_C60 ,C1_=_C61 ,C1_=_C62 ,\nC1_=_C63 ,C1_=_C64 ,C1_=_C65 ,C1_=_C66 ,C1_=_C67 ,C1_=_C68 ,\nC1_=_C69 ,C1_=_C70 ,C1_=_C71 ,C21_=_C23 ,C21_=_C24 ,C21_=_C25 ,\nC21_=_C26 ,C21_=_C27 ,C21_=_C28 ,C21_=_C29 ,C21_=_C30 ,C21_=_C31 ,\nC21_=_C32 ,C21_=_C33 ,C21_=_C34 ,C21_=_C35 ,C21_=_C36 ,C21_=_C37 ,\nC21_=_C38 ,C21_=_C39 ,C23_=_C24 ,C23_=_C25 ,C23_=_C26 ,C23_=_C27 ,\nC23_=_C28 ,C23_=_C29 ,C23_=_C30 ,C23_=_C31 ,C23_=_C32 ,C23_=_C33 ,\nC23_=_C34 ,C23_=_C35 ,C23_=_C36 ,C23_=_C37 ,C23_=_C38 ,C24_=_C25 ,\nC24_=_C26 ,C24_=_C27 ,C24_=_C28 ,C24_=_C29 ,C24_=_C30 ,C24_=_C31 ,\nC24_=_C32 ,C24_=_C33 ,C24_=_C34 ,C24_=_C35 ,C24_=_C36 ,C24_=_C37 ,\nC24_=_C38 ,C25_=_C26 ,C25_=_C27 ,C25_=_C28 ,C25_=_C29 ,C25_=_C30 ,\nC25_=_C31 ,C25_=_C32 ,C25_=_C33 ,C25_=_C34 ,C25_=_C35 ,C25_=_C36 ,\nC25_=_C37 ,C25_=_C38 ,C25_=_C59 ,C26_=_C27 ,C26_=_C28 ,C26_=_C29 ,\nC26_=_C30 ,C26_=_C31 ,C26_=_C32 ,C26_=_C33 ,C26_=_C34 ,C26_=_C35 ,\nC26_=_C36 ,C26_=_C37 ,C26_=_C38 ,C26_=_C60 ,C27_=_C28 ,C27_=_C29 ,\nC27_=_C30 ,C27_=_C31 ,C27_=_C32 ,C27_=_C33 ,C27_=_C34 ,C27_=_C35 ,\nC27_=_C36 ,C27_=_C37 ,C27_=_C38 ,C28_=_C29 ,C28_=_C30 ,C28_=_C31 ,\nC28_=_C32 ,C28_=_C33 ,C28_=_C34 ,C28_=_C35 ,C28_=_C36 ,C28_=_C37 ,\nC28_=_C38 ,C29_=_C30 ,C29_=_C31 ,C29_=_C32 ,C29_=_C33 ,C29_=_C34 ,\nC29_=_C35 ,C29_=_C36 ,C29_=_C37 ,C29_=_C38 ,C30_=_C31 ,C30_=_C32 ,\nC30_=_C33 ,C30_=_C34 ,C30_=_C35 ,C30_=_C36 ,C30_=_C37 ,C30_=_C38 ,\nC30_=_C62 ,C31_=_C32 ,C31_=_C33 ,C31_=_C34 ,C31_=_C35 ,C31_=_C36 ,\nC31_=_C37 ,C31_=_C38 ,C32_=_C33 ,C32_=_C34 ,C32_=_C35 ,C32_=_C36 ,\nC32_=_C37 ,C32_=_C38 ,C32_=_C67 ,C33_=_C34 ,C33_=_C35 ,C33_=_C36 ,\nC33_=_C37 ,C33_=_C38 ,C34_=_C35 ,C34_=_C36 ,C34_=_C37 ,C34_=_C38 ,\nC35_=_C36 ,C35_=_C37 ,C35_=_C38 ,C35_=_C69 ,C36_=_C37 ,C36_=_C38 ,\nC37_=_C38 ,C39_=_C59 ,C39_=_C60 ,C39_=_C61 ,C39_=_C62 ,C39_=_C63 ,\nC39_=_C64 ,C39_=_C65 ,C39_=_C66 ,C39_=_C67 ,C39_=_C68 ,C39_=_C69</w:t>
      </w:r>
    </w:p>
    <w:p>
      <w:pPr>
        <w:pStyle w:val="PreformattedText"/>
        <w:bidi w:val="0"/>
        <w:spacing w:before="0" w:after="0"/>
        <w:jc w:val="left"/>
        <w:rPr/>
      </w:pPr>
      <w:r>
        <w:rPr/>
        <w:t xml:space="preserve"> </w:t>
      </w:r>
      <w:r>
        <w:rPr/>
        <w:t>,\nC39_=_C70 ,C39_=_C71 ,C59_=_C60 ,C59_=_C61 ,C59_=_C62 ,C59_=_C63 ,\nC59_=_C64 ,C59_=_C65 ,C59_=_C66 ,C59_=_C67 ,C59_=_C68 ,C59_=_C69 ,\nC59_=_C70 ,C59_=_C71 ,C60_=_C61 ,C60_=_C62 ,C60_=_C63 ,C60_=_C64 ,\nC60_=_C65 ,C60_=_C66 ,C60_=_C67 ,C60_=_C68 ,C60_=_C69 ,C60_=_C70 ,\nC60_=_C71 ,C61_=_C62 ,C61_=_C63 ,C61_=_C64 ,C61_=_C65 ,C61_=_C66 ,\nC61_=_C67 ,C61_=_C68 ,C61_=_C69 ,C61_=_C70 ,C61_=_C71 ,C62_=_C63 ,\nC62_=_C64 ,C62_=_C65 ,C62_=_C66 ,C62_=_C67 ,C62_=_C68 ,C62_=_C69 ,\nC62_=_C70 ,C62_=_C71 ,C63_=_C64 ,C63_=_C65 ,C63_=_C66 ,C63_=_C67 ,\nC63_=_C68 ,C63_=_C69 ,C63_=_C70 ,C63_=_C71 ,C64_=_C65 ,C64_=_C66 ,\nC64_=_C67 ,C64_=_C68 ,C64_=_C69 ,C64_=_C70 ,C64_=_C71 ,C65_=_C66 ,\nC65_=_C67 ,C65_=_C68 ,C65_=_C69 ,C65_=_C70 ,C65_=_C71 ,C66_=_C67 ,\nC66_=_C68 ,C66_=_C69 ,C66_=_C70 ,C66_=_C71 ,C67_=_C68 ,C67_=_C69 ,\nC67_=_C70 ,C67_=_C71 ,C68_=_C69 ,C68_=_C70 ,C68_=_C71 ,C69_=_C70 ,\nC69_=_C71 ,C70_=_C71 ,"];39[shape=box, label="id:39 level: 4\n31: C15 C33 C53 C101 C123 \nC140 C167 C184 C198 C199 C216 \nC242 C256 C257 C272 C311 C312 \nC321 C322 C339 C347 C354 C362 \nC371 C372 C373 C374 C375 C376 \nC377 C378 \n246: C15_=_C123( C15 C123 ) C15_=_C198( C15 C198 ) C15_=_C256( C15 C256 ) C15_=_C272( C15 C272 ) C15_=_C311( C15 C311 ) \nC15_=_C321( C15 C321 ) C15_=_C339( C15 C339 ) C15_=_C347( C15 C347 ) C15_=_C354( C15 C354 ) C15_=_C362( C15 C362 ) C15_=_C371( C15 C371 ) \nC15_=_C372( C15 C372 ) C15_=_C373( C15 C373 ) C15_=_C374( C15 C374 ) C15_=_C375( C15 C375 ) C33_=_C53( C33 C53 ) C33_=_C101( C33 C101 ) \nC33_=_C140( C33 C140 ) C33_=_C167( C33 C167 ) C33_=_C184( C33 C184 ) C33_=_C199( C33 C199 ) C33_=_C216( C33 C216 ) C33_=_C242( C33 C242 ) \nC33_=_C257( C33 C257 ) C33_=_C312( C33 C312 ) C33_=_C322( C33 C322 ) C33_=_C371( C33 C371 ) C33_=_C376( C33 C376 ) C33_=_C377( C33 C377 ) \nC33_=_C378( C33 C378 ) C53_=_C101( C53 C101 ) C53_=_C140( C53 C140 ) C53_=_C167( C53 C167 ) C53_=_C184( C53 C184 ) C53_=_C199( C53 C199 ) \nC53_=_C216( C53 C216 ) C53_=_C242( C53 C242 ) C53_=_C257( C53 C257 ) C53_=_C312( C53 C312 ) C53_=_C322( C53 C322 ) C53_=_C371( C53 C371 ) \nC53_=_C376( C53 C376 ) C53_=_C377( C53 C377 ) C53_=_C378( C53 C378 ) C101_=_C140( C101 C140 ) C101_=_C167( C101 C167 ) C101_=_C184( C101 C184 ) \nC101_=_C199( C101 C199 ) C101_=_C216( C101 C216 ) C101_=_C242( C101 C242 ) C101_=_C257( C101 C257 ) C101_=_C312( C101 C312 ) C101_=_C322( C101 C322 ) \nC101_=_C371( C101 C371 ) C101_=_C376( C101 C376 ) C101_=_C377( C101 C377 ) C101_=_C378( C101 C378 ) C123_=_C198( C123 C198 ) C123_=_C256( C123 C256 ) \nC123_=_C272( C123 C272 ) C123_=_C311( C123 C311 ) C123_=_C321( C123 C321 ) C123_=_C339( C123 C339 ) C123_=_C347( C123 C347 ) C123_=_C354( C123 C354 ) \nC123_=_C362( C123 C362 ) C123_=_C371( C123 C371 ) C123_=_C372( C123 C372 ) C123_=_C373( C123 C373 ) C123_=_C374( C123 C374 ) C123_=_C375( C123 C375 ) \nC140_=_C167( C140 C167 ) C140_=_C184( C140 C184 ) C140_=_C199( C140 C199 ) C140_=_C216( C140 C216 ) C140_=_C242( C140 C242 ) C140_=_C257( C140 C257 ) \nC140_=_C312( C140 C312 ) C140_=_C322( C140 C322 ) C140_=_C371( C140 C371 ) C140_=_C376( C140 C376 ) C140_=_C377( C140 C377 ) C140_=_C378( C140 C378 ) \nC167_=_C184( C167 C184 ) C167_=_C199( C167 C199 ) C167_=_C216( C167 C216 ) C167_=_C242( C167 C242 ) C167_=_C257( C167 C257 ) C167_=_C312( C167 C312 ) \nC167_=_C322( C167 C322 ) C167_=_C371( C167 C371 ) C167_=_C376( C167 C376 ) C167_=_C377( C167 C377 ) C167_=_C378( C167 C378 ) C184_=_C199( C184 C199 ) \nC184_=_C216( C184 C216 ) C184_=_C242( C184 C242 ) C184_=_C257( C184 C257 ) C184_=_C312( C184 C312 ) C184_=_C322( C184 C322 ) C184_=_C371( C184 C371 ) \nC184_=_C376( C184 C376 ) C184_=_C377( C184 C377 ) C184_=_C378( C184 C378 ) C198_=_C199( C198 C199 ) C198_=_C256( C198 C256 ) C198_=_C272( C198 C272 ) \nC198_=_C311( C198 C311 ) C198_=_C321( C198 C321 ) C198_=_C339( C198 C339 ) C198_=_C347( C198 C347 ) C198_=_C354( C198 C354 ) C198_=_C362( C198 C362 ) \nC198_=_C371( C198 C371 ) C198_=_C372( C198 C372 ) C198_=_C373( C198 C373 ) C198_=_C374( C198 C374 ) C198_=_C375( C198 C375 ) C199_=_C216( C199 C216 ) \nC199_=_C242( C199 C242 ) C199_=_C257( C199 C257 ) C199_=_C312( C199 C312 ) C199_=_C322( C199 C322 ) C199_=_C371( C199 C371 ) C199_=_C376( C199 C376 ) \nC199_=_C377( C199 C377 ) C199_=_C378( C199 C378 ) C216_=_C242( C216 C242 ) C216_=_C257( C216 C257 ) C216_=_C312( C216 C312 ) C216_=_C322( C216 C322 ) \nC216_=_C371( C216 C371 ) C216_=_C376( C216 C376 ) C216_=_C377( C216 C377 ) C216_=_C378( C216 C378 ) C242_=_C257( C242 C257 ) C242_=_C312( C242 C312 ) \nC242_=_C322( C242 C322 ) C242_=_C371( C242 C371 ) C242_=_C376( C242 C376 ) C242_=_C377( C242 C377 ) C242_=_C378( C242 C378 ) C256_=_C257( C256 C257 ) \nC256_=_C272( C256 C272 ) C256_=_C311( C256 C311 ) C256_=_C321( C256 C321 ) C256_=_C339( C256 C339 ) C256_=_C347( C256 C347 ) C256_=_C354( C256 C354 ) \nC256_=_C362( C256 C362 ) C256_=_C371( C256 C371 ) C256_=_C372( C256 C372 ) C256_=_C373( C256 C373 ) C256_=_C374( C256 C374 ) C256_=_C375( C256 C375 ) \nC257_=_C312( C257 C312 ) C257_=_C322( C257 C322 ) C257_=_C371( C257 C371 ) C257_=_C376( C257 C376 ) C257_=_C377( C257 C377 ) C257_=_C378( C257 C378 ) \nC272_=_C311( C272 C311 ) C272_=_C321( C272 C321 ) C272_=_C339( C272 C339 ) C272_=_C347( C272 C347 ) C272_=_C354( C272 C354 ) C272_=_C362( C272 C362 ) \nC272_=_C371( C272 C371 ) C272_=_C372( C272 C372 ) C272_=_C373( C272 C373 ) C272_=_C374( C272 C374 ) C272_=_C375( C272 C375 ) C311_=_C312( C311 C312 ) \nC311_=_C321( C311 C321 ) C311_=_C339( C311 C339 ) C311_=_C347( C311 C347 ) C311_=_C354( C311 C354 ) C311_=_C362( C311 C362 ) C311_=_C371( C311 C371 ) \nC311_=_C372( C311 C372 ) C311_=_C373( C311 C373 ) C311_=_C374( C311 C374 ) C311_=_C375( C311 C375 ) C312_=_C322( C312 C322 ) C312_=_C371( C312 C371 ) \nC312_=_C376( C312 C376 ) C312_=_C377( C312 C377 ) C312_=_C378( C312 C378 ) C321_=_C322( C321 C322 ) C321_=_C339( C321 C339 ) C321_=_C347( C321 C347 ) \nC321_=_C354( C321 C354 ) C321_=_C362( C321 C362 ) C321_=_C371( C321 C371 ) C321_=_C372( C321 C372 ) C321_=_C373( C321 C373 ) C321_=_C374( C321 C374 ) \nC321_=_C375( C321 C375 ) C322_=_C371( C322 C371 ) C322_=_C376( C322 C376 ) C322_=_C377( C322 C377 ) C322_=_C378( C322 C378 ) C339_=_C347( C339 C347 ) \nC339_=_C354( C339 C354 ) C339_=_C362( C339 C362 ) C339_=_C371( C339 C371 ) C339_=_C372( C339 C372 ) C339_=_C373( C339 C373 ) C339_=_C374( C339 C374 ) \nC339_=_C375( C339 C375 ) C347_=_C354( C347 C354 ) C347_=_C362( C347 C362 ) C347_=_C371( C347 C371 ) C347_=_C372( C347 C372 ) C347_=_C373( C347 C373 ) \nC347_=_C374( C347 C374 ) C347_=_C375( C347 C375 ) C354_=_C362( C354 C362 ) C354_=_C371( C354 C371 ) C354_=_C372( C354 C372 ) C354_=_C373( C354 C373 ) \nC354_=_C374( C354 C374 ) C354_=_C375( C354 C375 ) C362_=_C371( C362 C371 ) C362_=_C372( C362 C372 ) C362_=_C373( C362 C373 ) C362_=_C374( C362 C374 ) \nC362_=_C375( C362 C375 ) C371_=_C372( C371 C372 ) C371_=_C373( C371 C373 ) C371_=_C374( C371 C374 ) C371_=_C375( C371 C375 ) C371_=_C376( C371 C376 ) \nC371_=_C377( C371 C377 ) C371_=_C378( C371 C378 ) C372_=_C373( C372 C373 ) C372_=_C374( C372 C374 ) C372_=_C375( C372 C375 ) C373_=_C374( C373 C374 ) \nC373_=_C375( C373 C375 ) C373_=_C377( C373 C377 ) C374_=_C375( C374 C375 ) C375_=_C378( C375 C378 ) C376_=_C377( C376 C377 ) C376_=_C378( C376 C378 ) \nC377_=_C378( C377 C378 ) "];28-&gt;39[label="30: C15 C33 C53 C101 C123 \nC140 C167 C184 C198 C199 C216 \nC242 C256 C257 C272 C311 C312 \nC321 C322 C339 C347 C354 C362 \nC372 C373 C374 C375 C376 C377 \nC378 \n216: C15_=_C123 ,C15_=_C198 ,C15_=_C256 ,C15_=_C272 ,C15_=_C311 ,\nC15_=_C321 ,C15_=_C339 ,C15_=_C347 ,C15_=_C354 ,C15_=_C362 ,C15_=_C372 ,\nC15_=_C373 ,C15_=_C374 ,C15_=_C375 ,C33_=_C53 ,C33_=_C101 ,C33_=_C140 ,\nC33_=_C167 ,C33_=_C184 ,C33_=_C199 ,C33_=_C216 ,C33_=_C242 ,C33_=_C257 ,\nC33_=_C312 ,C33_=_C322 ,C33_=_C376 ,C33_=_C377 ,C33_=_C378 ,C53_=_C101 ,\nC53_=_C140 ,C53_=_C167 ,C53_=_C184 ,C53_=_C199 ,C53_=_C216 ,C53_=_C242 ,\nC53_=_C257 ,C53_=_C312 ,C53_=_C322 ,C53_=_C376 ,C53_=_C377 ,C53_=_C378 ,\nC101_=_C140 ,C101_=_C167 ,C101_=_C184 ,C101_=_C199 ,C101_=_C216 ,C101_=_C242 ,\nC101_=_C257 ,C101_=_C312 ,C101_=_C322 ,C101_=_C376 ,C101_=_C377 ,C101_=_C378 ,\nC123_=_C198 ,C123_=_C256 ,C123_=_C272 ,C123_=_C311 ,C123_=_C321 ,C123_=_C339 ,\nC123_=_C347 ,C123_=_C354 ,C123_=_C362 ,C123_=_C372 ,C123_=_C373 ,C123_=_C374 ,\nC123_=_C375 ,C140_=_C167 ,C140_=_C184 ,C140_=_C199 ,C140_=_C216 ,C140_=_C242 ,\nC140_=_C257 ,C140_=_C312 ,C140_=_C322 ,C140_=_C376 ,C140_=_C377 ,C140_=_C378 ,\nC167_=_C184 ,C167_=_C199 ,C167_=_C216 ,C167_=_C242 ,C167_=_C257 ,C167_=_C312 ,\nC167_=_C322 ,C167_=_C376 ,C167_=_C377 ,C167_=_C378 ,C184_=_C199 ,C184_=_C216 ,\nC184_=_C242 ,C184_=_C257 ,C184_=_C312 ,C184_=_C322 ,C184_=_C376 ,C184_=_C377 ,\nC184_=_C378 ,C198_=_C199 ,C198_=_C256 ,C198_=_C272 ,C198_=_C311 ,C198_=_C321 ,\nC198_=_C339 ,C198_=_C347 ,C198_=_C354 ,C198_=_C362 ,C198_=_C372 ,C198_=_C373 ,\nC198_=_C374 ,C198_=_C375 ,C199_=_C216 ,C199_=_C242 ,C199_=_C257 ,C199_=_C312 ,\nC199_=_C322 ,C199_=_C376 ,C199_=_C377 ,C199_=_C378 ,C216_=_C242 ,C216_=_C257 ,\nC216_=_C312 ,C216_=_C322 ,C216_=_C376 ,C216_=_C377 ,C216_=_C378 ,C242_=_C257 ,\nC242_=_C312 ,C242_=_C322 ,C242_=_C376 ,C242_=_C377 ,C242_=_C378 ,C256_=_C257 ,\nC256_=_C272 ,C256_=_C311 ,C256_=_C321 ,C256_=_C339 ,C256_=_C347 ,C256_=_C354 ,\nC256_=_C362 ,C256_=_C372 ,C256_=_C373 ,C256_=_C374 ,C256_=_C375 ,C257_=_C312 ,\nC257_=_C322 ,C257_=_C376 ,C257_=_C377 ,C257_=_C378 ,C272_=_C311 ,C272_=_C321 ,\nC272_=_C339 ,C272_=_C347 ,C272_=_C354 ,C272_=_C362 ,C272_=_C372 ,C272_=_C373 ,\nC272_=_C374 ,C272_=_C375 ,C311_=_C312 ,C311_=_C321 ,C311_=_C339 ,C311_=_C347 ,\nC311_=_C354 ,C311_=_C362 ,C311_=_C372 ,C311_=_C373 ,C311_=_C374 ,C311_=_C375 ,\nC312_=_C322 ,C312_=_C376 ,C312_=_C377 ,C312_=_C378 ,C321_=_C322 ,C321_=_C339 ,\nC321_=_C347 ,C321_=_C354 ,C321_=_C362 ,C321_=_C372 ,C321_=_C373 ,C321_=_C374 ,\nC321_=_C375 ,C322_=_C376 ,C322_=_C377 ,C322_=_C378 ,C339_=_C347 ,C339_=_C354 ,\nC339_=_C362 ,C339_=_C372 ,C339_=_C373</w:t>
      </w:r>
    </w:p>
    <w:p>
      <w:pPr>
        <w:pStyle w:val="PreformattedText"/>
        <w:bidi w:val="0"/>
        <w:spacing w:before="0" w:after="0"/>
        <w:jc w:val="left"/>
        <w:rPr/>
      </w:pPr>
      <w:r>
        <w:rPr/>
        <w:t xml:space="preserve"> </w:t>
      </w:r>
      <w:r>
        <w:rPr/>
        <w:t>,C339_=_C374 ,C339_=_C375 ,C347_=_C354 ,\nC347_=_C362 ,C347_=_C372 ,C347_=_C373 ,C347_=_C374 ,C347_=_C375 ,C354_=_C362 ,\nC354_=_C372 ,C354_=_C373 ,C354_=_C374 ,C354_=_C375 ,C362_=_C372 ,C362_=_C373 ,\nC362_=_C374 ,C362_=_C375 ,C372_=_C373 ,C372_=_C374 ,C372_=_C375 ,C373_=_C374 ,\nC373_=_C375 ,C373_=_C377 ,C374_=_C375 ,C375_=_C378 ,C376_=_C377 ,C376_=_C378 ,\nC377_=_C378 ,"];40[shape=box, label="id:40 level: 4\n39: C12 C19 C64 C70 C79 \nC86 C106 C119 C136 C150 C163 \nC173 C220 C228 C238 C247 C268 \nC278 C302 C320 C321 C322 C323 \nC324 C325 C326 C327 C328 C351 \nC366 C373 C377 C380 C395 C400 \nC405 C406 C407 C408 \n391: C12_=_C19( C12 C19 ) C12_=_C64( C12 C64 ) C12_=_C79( C12 C79 ) C12_=_C119( C12 C119 ) C12_=_C136( C12 C136 ) \nC12_=_C150( C12 C150 ) C12_=_C163( C12 C163 ) C12_=_C228( C12 C228 ) C12_=_C238( C12 C238 ) C12_=_C268( C12 C268 ) C12_=_C278( C12 C278 ) \nC12_=_C320( C12 C320 ) C12_=_C321( C12 C321 ) C12_=_C322( C12 C322 ) C12_=_C323( C12 C323 ) C12_=_C324( C12 C324 ) C12_=_C325( C12 C325 ) \nC12_=_C326( C12 C326 ) C12_=_C327( C12 C327 ) C12_=_C328( C12 C328 ) C19_=_C70( C19 C70 ) C19_=_C86( C19 C86 ) C19_=_C106( C19 C106 ) \nC19_=_C173( C19 C173 ) C19_=_C220( C19 C220 ) C19_=_C247( C19 C247 ) C19_=_C302( C19 C302 ) C19_=_C326( C19 C326 ) C19_=_C351( C19 C351 ) \nC19_=_C366( C19 C366 ) C19_=_C373( C19 C373 ) C19_=_C377( C19 C377 ) C19_=_C380( C19 C380 ) C19_=_C395( C19 C395 ) C19_=_C400( C19 C400 ) \nC19_=_C405( C19 C405 ) C19_=_C406( C19 C406 ) C19_=_C407( C19 C407 ) C19_=_C408( C19 C408 ) C64_=_C70( C64 C70 ) C64_=_C79( C64 C79 ) \nC64_=_C119( C64 C119 ) C64_=_C136( C64 C136 ) C64_=_C150( C64 C150 ) C64_=_C163( C64 C163 ) C64_=_C228( C64 C228 ) C64_=_C238( C64 C238 ) \nC64_=_C268( C64 C268 ) C64_=_C278( C64 C278 ) C64_=_C320( C64 C320 ) C64_=_C321( C64 C321 ) C64_=_C322( C64 C322 ) C64_=_C323( C64 C323 ) \nC64_=_C324( C64 C324 ) C64_=_C325( C64 C325 ) C64_=_C326( C64 C326 ) C64_=_C327( C64 C327 ) C64_=_C328( C64 C328 ) C70_=_C86( C70 C86 ) \nC70_=_C106( C70 C106 ) C70_=_C173( C70 C173 ) C70_=_C220( C70 C220 ) C70_=_C247( C70 C247 ) C70_=_C302( C70 C302 ) C70_=_C326( C70 C326 ) \nC70_=_C351( C70 C351 ) C70_=_C366( C70 C366 ) C70_=_C373( C70 C373 ) C70_=_C377( C70 C377 ) C70_=_C380( C70 C380 ) C70_=_C395( C70 C395 ) \nC70_=_C400( C70 C400 ) C70_=_C405( C70 C405 ) C70_=_C406( C70 C406 ) C70_=_C407( C70 C407 ) C70_=_C408( C70 C408 ) C79_=_C86( C79 C86 ) \nC79_=_C119( C79 C119 ) C79_=_C136( C79 C136 ) C79_=_C150( C79 C150 ) C79_=_C163( C79 C163 ) C79_=_C228( C79 C228 ) C79_=_C238( C79 C238 ) \nC79_=_C268( C79 C268 ) C79_=_C278( C79 C278 ) C79_=_C320( C79 C320 ) C79_=_C321( C79 C321 ) C79_=_C322( C79 C322 ) C79_=_C323( C79 C323 ) \nC79_=_C324( C79 C324 ) C79_=_C325( C79 C325 ) C79_=_C326( C79 C326 ) C79_=_C327( C79 C327 ) C79_=_C328( C79 C328 ) C86_=_C106( C86 C106 ) \nC86_=_C173( C86 C173 ) C86_=_C220( C86 C220 ) C86_=_C247( C86 C247 ) C86_=_C302( C86 C302 ) C86_=_C326( C86 C326 ) C86_=_C351( C86 C351 ) \nC86_=_C366( C86 C366 ) C86_=_C373( C86 C373 ) C86_=_C377( C86 C377 ) C86_=_C380( C86 C380 ) C86_=_C395( C86 C395 ) C86_=_C400( C86 C400 ) \nC86_=_C405( C86 C405 ) C86_=_C406( C86 C406 ) C86_=_C407( C86 C407 ) C86_=_C408( C86 C408 ) C106_=_C173( C106 C173 ) C106_=_C220( C106 C220 ) \nC106_=_C247( C106 C247 ) C106_=_C302( C106 C302 ) C106_=_C326( C106 C326 ) C106_=_C351( C106 C351 ) C106_=_C366( C106 C366 ) C106_=_C373( C106 C373 ) \nC106_=_C377( C106 C377 ) C106_=_C380( C106 C380 ) C106_=_C395( C106 C395 ) C106_=_C400( C106 C400 ) C106_=_C405( C106 C405 ) C106_=_C406( C106 C406 ) \nC106_=_C407( C106 C407 ) C106_=_C408( C106 C408 ) C119_=_C136( C119 C136 ) C119_=_C150( C119 C150 ) C119_=_C163( C119 C163 ) C119_=_C228( C119 C228 ) \nC119_=_C238( C119 C238 ) C119_=_C268( C119 C268 ) C119_=_C278( C119 C278 ) C119_=_C320( C119 C320 ) C119_=_C321( C119 C321 ) C119_=_C322( C119 C322 ) \nC119_=_C323( C119 C323 ) C119_=_C324( C119 C324 ) C119_=_C325( C119 C325 ) C119_=_C326( C119 C326 ) C119_=_C327( C119 C327 ) C119_=_C328( C119 C328 ) \nC136_=_C150( C136 C150 ) C136_=_C163( C136 C163 ) C136_=_C228( C136 C228 ) C136_=_C238( C136 C238 ) C136_=_C268( C136 C268 ) C136_=_C278( C136 C278 ) \nC136_=_C320( C136 C320 ) C136_=_C321( C136 C321 ) C136_=_C322( C136 C322 ) C136_=_C323( C136 C323 ) C136_=_C324( C136 C324 ) C136_=_C325( C136 C325 ) \nC136_=_C326( C136 C326 ) C136_=_C327( C136 C327 ) C136_=_C328( C136 C328 ) C150_=_C163( C150 C163 ) C150_=_C228( C150 C228 ) C150_=_C238( C150 C238 ) \nC150_=_C268( C150 C268 ) C150_=_C278( C150 C278 ) C150_=_C320( C150 C320 ) C150_=_C321( C150 C321 ) C150_=_C322( C150 C322 ) C150_=_C323( C150 C323 ) \nC150_=_C324( C150 C324 ) C150_=_C325( C150 C325 ) C150_=_C326( C150 C326 ) C150_=_C327( C150 C327 ) C150_=_C328( C150 C328 ) C163_=_C173( C163 C173 ) \nC163_=_C228( C163 C228 ) C163_=_C238( C163 C238 ) C163_=_C268( C163 C268 ) C163_=_C278( C163 C278 ) C163_=_C320( C163 C320 ) C163_=_C321( C163 C321 ) \nC163_=_C322( C163 C322 ) C163_=_C323( C163 C323 ) C163_=_C324( C163 C324 ) C163_=_C325( C163 C325 ) C163_=_C326( C163 C326 ) C163_=_C327( C163 C327 ) \nC163_=_C328( C163 C328 ) C173_=_C220( C173 C220 ) C173_=_C247( C173 C247 ) C173_=_C302( C173 C302 ) C173_=_C326( C173 C326 ) C173_=_C351( C173 C351 ) \nC173_=_C366( C173 C366 ) C173_=_C373( C173 C373 ) C173_=_C377( C173 C377 ) C173_=_C380( C173 C380 ) C173_=_C395( C173 C395 ) C173_=_C400( C173 C400 ) \nC173_=_C405( C173 C405 ) C173_=_C406( C173 C406 ) C173_=_C407( C173 C407 ) C173_=_C408( C173 C408 ) C220_=_C247( C220 C247 ) C220_=_C302( C220 C302 ) \nC220_=_C326( C220 C326 ) C220_=_C351( C220 C351 ) C220_=_C366( C220 C366 ) C220_=_C373( C220 C373 ) C220_=_C377( C220 C377 ) C220_=_C380( C220 C380 ) \nC220_=_C395( C220 C395 ) C220_=_C400( C220 C400 ) C220_=_C405( C220 C405 ) C220_=_C406( C220 C406 ) C220_=_C407( C220 C407 ) C220_=_C408( C220 C408 ) \nC228_=_C238( C228 C238 ) C228_=_C268( C228 C268 ) C228_=_C278( C228 C278 ) C228_=_C320( C228 C320 ) C228_=_C321( C228 C321 ) C228_=_C322( C228 C322 ) \nC228_=_C323( C228 C323 ) C228_=_C324( C228 C324 ) C228_=_C325( C228 C325 ) C228_=_C326( C228 C326 ) C228_=_C327( C228 C327 ) C228_=_C328( C228 C328 ) \nC238_=_C247( C238 C247 ) C238_=_C268( C238 C268 ) C238_=_C278( C238 C278 ) C238_=_C320( C238 C320 ) C238_=_C321( C238 C321 ) C238_=_C322( C238 C322 ) \nC238_=_C323( C238 C323 ) C238_=_C324( C238 C324 ) C238_=_C325( C238 C325 ) C238_=_C326( C238 C326 ) C238_=_C327( C238 C327 ) C238_=_C328( C238 C328 ) \nC247_=_C302( C247 C302 ) C247_=_C326( C247 C326 ) C247_=_C351( C247 C351 ) C247_=_C366( C247 C366 ) C247_=_C373( C247 C373 ) C247_=_C377( C247 C377 ) \nC247_=_C380( C247 C380 ) C247_=_C395( C247 C395 ) C247_=_C400( C247 C400 ) C247_=_C405( C247 C405 ) C247_=_C406( C247 C406 ) C247_=_C407( C247 C407 ) \nC247_=_C408( C247 C408 ) C268_=_C278( C268 C278 ) C268_=_C320( C268 C320 ) C268_=_C321( C268 C321 ) C268_=_C322( C268 C322 ) C268_=_C323( C268 C323 ) \nC268_=_C324( C268 C324 ) C268_=_C325( C268 C325 ) C268_=_C326( C268 C326 ) C268_=_C327( C268 C327 ) C268_=_C328( C268 C328 ) C278_=_C320( C278 C320 ) \nC278_=_C321( C278 C321 ) C278_=_C322( C278 C322 ) C278_=_C323( C278 C323 ) C278_=_C324( C278 C324 ) C278_=_C325( C278 C325 ) C278_=_C326( C278 C326 ) \nC278_=_C327( C278 C327 ) C278_=_C328( C278 C328 ) C302_=_C326( C302 C326 ) C302_=_C351( C302 C351 ) C302_=_C366( C302 C366 ) C302_=_C373( C302 C373 ) \nC302_=_C377( C302 C377 ) C302_=_C380( C302 C380 ) C302_=_C395( C302 C395 ) C302_=_C400( C302 C400 ) C302_=_C405( C302 C405 ) C302_=_C406( C302 C406 ) \nC302_=_C407( C302 C407 ) C302_=_C408( C302 C408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1_=_C373( C321 C373 ) \nC322_=_C323( C322 C323 ) C322_=_C324( C322 C324 ) C322_=_C325( C322 C325 ) C322_=_C326( C322 C326 ) C322_=_C327( C322 C327 ) C322_=_C328( C322 C328 ) \nC322_=_C377( C322 C377 ) C323_=_C324( C323 C324 ) C323_=_C325( C323 C325 ) C323_=_C326( C323 C326 ) C323_=_C327( C323 C327 ) C323_=_C328( C323 C328 ) \nC323_=_C380( C323 C380 ) C324_=_C325( C324 C325 ) C324_=_C326( C324 C326 ) C324_=_C327( C324 C327 ) C324_=_C328( C324 C328 ) C325_=_C326( C325 C326 ) \nC325_=_C327( C325 C327 ) C325_=_C328( C325 C328 ) C325_=_C395( C325 C395 ) C326_=_C327( C326 C327 ) C326_=_C328( C326 C328 ) C326_=_C351( C326 C351 ) \nC326_=_C366( C326 C366 ) C326_=_C373( C326 C373 ) C326_=_C377( C326 C377 ) C326_=_C380( C326 C380 ) C326_=_C395( C326 C395 ) C326_=_C400( C326 C400 ) \nC326_=_C405( C326 C405 ) C326_=_C406( C326 C406 ) C326_=_C407( C326 C407 ) C326_=_C408( C326 C408 ) C327_=_C328( C327 C328 ) C327_=_C406( C327 C406 ) \nC328_=_C408( C328 C408 ) C351_=_C366( C351 C366 ) C351_=_C373( C351 C373 ) C351_=_C377( C351 C377 ) C351_=_C380( C351 C380 ) C351_=_C395( C351 C395 ) \nC351_=_C400( C351 C400 ) C351_=_C405( C351 C405 ) C351_=_C406( C351 C406 ) C351_=_C407( C351 C407 ) C351_=_C408( C351 C408 ) C366_=_C373( C366 C373 ) \nC366_=_C377( C366 C377 ) C366_=_C380( C366 C380 ) C366_=_C395( C366 C395 ) C366_=_C400( C366 C400 ) C366_=_C405( C366 C405 ) C366_=_C406( C366 C406 ) \nC366_=_C407( C366 C407 ) C366_=_C408( C366 C408 ) C373_=_C377( C373 C377 ) C373_=_C380( C373 C380 ) C373_=_C395( C373 C395 ) C373_=_C400( C373 C400 ) \nC373_=_C405( C373 C405 ) C373_=_C406( C373 C406 ) C373_=_C407( C373 C407 ) C373_=_C408( C373 C408 ) C377_=_C380( C377 C380 ) C377_=_C395( C377 C395 ) \nC377_=_C400( C377 C400 ) C377_=_C405( C377 C405 ) C377_=_C406( C377 C406 ) C377_=_C407( C377 C407 ) C377_=_C408( C377 C408 ) C380_=_C395( C380 C395 ) \nC380_=_C400( C380 C400 ) C380_=_C405( C380 C405 ) C380_=_C406( C380 C406 ) C380_=_C407( C380 C407 ) C380_=_C408( C380</w:t>
      </w:r>
    </w:p>
    <w:p>
      <w:pPr>
        <w:pStyle w:val="PreformattedText"/>
        <w:bidi w:val="0"/>
        <w:spacing w:before="0" w:after="0"/>
        <w:jc w:val="left"/>
        <w:rPr/>
      </w:pPr>
      <w:r>
        <w:rPr/>
        <w:t xml:space="preserve"> </w:t>
      </w:r>
      <w:r>
        <w:rPr/>
        <w:t>C408 ) C395_=_C400( C395 C400 ) \nC395_=_C405( C395 C405 ) C395_=_C406( C395 C406 ) C395_=_C407( C395 C407 ) C395_=_C408( C395 C408 ) C400_=_C405( C400 C405 ) C400_=_C406( C400 C406 ) \nC400_=_C407( C400 C407 ) C400_=_C408( C400 C408 ) C405_=_C406( C405 C406 ) C405_=_C407( C405 C407 ) C405_=_C408( C405 C408 ) C406_=_C407( C406 C407 ) \nC406_=_C408( C406 C408 ) C407_=_C408( C407 C408 ) "];28-&gt;40[label="38: C12 C19 C64 C70 C79 \nC86 C106 C119 C136 C150 C163 \nC173 C220 C228 C238 C247 C268 \nC278 C302 C320 C321 C322 C323 \nC324 C325 C327 C328 C351 C366 \nC373 C377 C380 C395 C400 C405 \nC406 C407 C408 \n353: C12_=_C19 ,C12_=_C64 ,C12_=_C79 ,C12_=_C119 ,C12_=_C136 ,\nC12_=_C150 ,C12_=_C163 ,C12_=_C228 ,C12_=_C238 ,C12_=_C268 ,C12_=_C278 ,\nC12_=_C320 ,C12_=_C321 ,C12_=_C322 ,C12_=_C323 ,C12_=_C324 ,C12_=_C325 ,\nC12_=_C327 ,C12_=_C328 ,C19_=_C70 ,C19_=_C86 ,C19_=_C106 ,C19_=_C173 ,\nC19_=_C220 ,C19_=_C247 ,C19_=_C302 ,C19_=_C351 ,C19_=_C366 ,C19_=_C373 ,\nC19_=_C377 ,C19_=_C380 ,C19_=_C395 ,C19_=_C400 ,C19_=_C405 ,C19_=_C406 ,\nC19_=_C407 ,C19_=_C408 ,C64_=_C70 ,C64_=_C79 ,C64_=_C119 ,C64_=_C136 ,\nC64_=_C150 ,C64_=_C163 ,C64_=_C228 ,C64_=_C238 ,C64_=_C268 ,C64_=_C278 ,\nC64_=_C320 ,C64_=_C321 ,C64_=_C322 ,C64_=_C323 ,C64_=_C324 ,C64_=_C325 ,\nC64_=_C327 ,C64_=_C328 ,C70_=_C86 ,C70_=_C106 ,C70_=_C173 ,C70_=_C220 ,\nC70_=_C247 ,C70_=_C302 ,C70_=_C351 ,C70_=_C366 ,C70_=_C373 ,C70_=_C377 ,\nC70_=_C380 ,C70_=_C395 ,C70_=_C400 ,C70_=_C405 ,C70_=_C406 ,C70_=_C407 ,\nC70_=_C408 ,C79_=_C86 ,C79_=_C119 ,C79_=_C136 ,C79_=_C150 ,C79_=_C163 ,\nC79_=_C228 ,C79_=_C238 ,C79_=_C268 ,C79_=_C278 ,C79_=_C320 ,C79_=_C321 ,\nC79_=_C322 ,C79_=_C323 ,C79_=_C324 ,C79_=_C325 ,C79_=_C327 ,C79_=_C328 ,\nC86_=_C106 ,C86_=_C173 ,C86_=_C220 ,C86_=_C247 ,C86_=_C302 ,C86_=_C351 ,\nC86_=_C366 ,C86_=_C373 ,C86_=_C377 ,C86_=_C380 ,C86_=_C395 ,C86_=_C400 ,\nC86_=_C405 ,C86_=_C406 ,C86_=_C407 ,C86_=_C408 ,C106_=_C173 ,C106_=_C220 ,\nC106_=_C247 ,C106_=_C302 ,C106_=_C351 ,C106_=_C366 ,C106_=_C373 ,C106_=_C377 ,\nC106_=_C380 ,C106_=_C395 ,C106_=_C400 ,C106_=_C405 ,C106_=_C406 ,C106_=_C407 ,\nC106_=_C408 ,C119_=_C136 ,C119_=_C150 ,C119_=_C163 ,C119_=_C228 ,C119_=_C238 ,\nC119_=_C268 ,C119_=_C278 ,C119_=_C320 ,C119_=_C321 ,C119_=_C322 ,C119_=_C323 ,\nC119_=_C324 ,C119_=_C325 ,C119_=_C327 ,C119_=_C328 ,C136_=_C150 ,C136_=_C163 ,\nC136_=_C228 ,C136_=_C238 ,C136_=_C268 ,C136_=_C278 ,C136_=_C320 ,C136_=_C321 ,\nC136_=_C322 ,C136_=_C323 ,C136_=_C324 ,C136_=_C325 ,C136_=_C327 ,C136_=_C328 ,\nC150_=_C163 ,C150_=_C228 ,C150_=_C238 ,C150_=_C268 ,C150_=_C278 ,C150_=_C320 ,\nC150_=_C321 ,C150_=_C322 ,C150_=_C323 ,C150_=_C324 ,C150_=_C325 ,C150_=_C327 ,\nC150_=_C328 ,C163_=_C173 ,C163_=_C228 ,C163_=_C238 ,C163_=_C268 ,C163_=_C278 ,\nC163_=_C320 ,C163_=_C321 ,C163_=_C322 ,C163_=_C323 ,C163_=_C324 ,C163_=_C325 ,\nC163_=_C327 ,C163_=_C328 ,C173_=_C220 ,C173_=_C247 ,C173_=_C302 ,C173_=_C351 ,\nC173_=_C366 ,C173_=_C373 ,C173_=_C377 ,C173_=_C380 ,C173_=_C395 ,C173_=_C400 ,\nC173_=_C405 ,C173_=_C406 ,C173_=_C407 ,C173_=_C408 ,C220_=_C247 ,C220_=_C302 ,\nC220_=_C351 ,C220_=_C366 ,C220_=_C373 ,C220_=_C377 ,C220_=_C380 ,C220_=_C395 ,\nC220_=_C400 ,C220_=_C405 ,C220_=_C406 ,C220_=_C407 ,C220_=_C408 ,C228_=_C238 ,\nC228_=_C268 ,C228_=_C278 ,C228_=_C320 ,C228_=_C321 ,C228_=_C322 ,C228_=_C323 ,\nC228_=_C324 ,C228_=_C325 ,C228_=_C327 ,C228_=_C328 ,C238_=_C247 ,C238_=_C268 ,\nC238_=_C278 ,C238_=_C320 ,C238_=_C321 ,C238_=_C322 ,C238_=_C323 ,C238_=_C324 ,\nC238_=_C325 ,C238_=_C327 ,C238_=_C328 ,C247_=_C302 ,C247_=_C351 ,C247_=_C366 ,\nC247_=_C373 ,C247_=_C377 ,C247_=_C380 ,C247_=_C395 ,C247_=_C400 ,C247_=_C405 ,\nC247_=_C406 ,C247_=_C407 ,C247_=_C408 ,C268_=_C278 ,C268_=_C320 ,C268_=_C321 ,\nC268_=_C322 ,C268_=_C323 ,C268_=_C324 ,C268_=_C325 ,C268_=_C327 ,C268_=_C328 ,\nC278_=_C320 ,C278_=_C321 ,C278_=_C322 ,C278_=_C323 ,C278_=_C324 ,C278_=_C325 ,\nC278_=_C327 ,C278_=_C328 ,C302_=_C351 ,C302_=_C366 ,C302_=_C373 ,C302_=_C377 ,\nC302_=_C380 ,C302_=_C395 ,C302_=_C400 ,C302_=_C405 ,C302_=_C406 ,C302_=_C407 ,\nC302_=_C408 ,C320_=_C321 ,C320_=_C322 ,C320_=_C323 ,C320_=_C324 ,C320_=_C325 ,\nC320_=_C327 ,C320_=_C328 ,C321_=_C322 ,C321_=_C323 ,C321_=_C324 ,C321_=_C325 ,\nC321_=_C327 ,C321_=_C328 ,C321_=_C373 ,C322_=_C323 ,C322_=_C324 ,C322_=_C325 ,\nC322_=_C327 ,C322_=_C328 ,C322_=_C377 ,C323_=_C324 ,C323_=_C325 ,C323_=_C327 ,\nC323_=_C328 ,C323_=_C380 ,C324_=_C325 ,C324_=_C327 ,C324_=_C328 ,C325_=_C327 ,\nC325_=_C328 ,C325_=_C395 ,C327_=_C328 ,C327_=_C406 ,C328_=_C408 ,C351_=_C366 ,\nC351_=_C373 ,C351_=_C377 ,C351_=_C380 ,C351_=_C395 ,C351_=_C400 ,C351_=_C405 ,\nC351_=_C406 ,C351_=_C407 ,C351_=_C408 ,C366_=_C373 ,C366_=_C377 ,C366_=_C380 ,\nC366_=_C395 ,C366_=_C400 ,C366_=_C405 ,C366_=_C406 ,C366_=_C407 ,C366_=_C408 ,\nC373_=_C377 ,C373_=_C380 ,C373_=_C395 ,C373_=_C400 ,C373_=_C405 ,C373_=_C406 ,\nC373_=_C407 ,C373_=_C408 ,C377_=_C380 ,C377_=_C395 ,C377_=_C400 ,C377_=_C405 ,\nC377_=_C406 ,C377_=_C407 ,C377_=_C408 ,C380_=_C395 ,C380_=_C400 ,C380_=_C405 ,\nC380_=_C406 ,C380_=_C407 ,C380_=_C408 ,C395_=_C400 ,C395_=_C405 ,C395_=_C406 ,\nC395_=_C407 ,C395_=_C408 ,C400_=_C405 ,C400_=_C406 ,C400_=_C407 ,C400_=_C408 ,\nC405_=_C406 ,C405_=_C407 ,C405_=_C408 ,C406_=_C407 ,C406_=_C408 ,C407_=_C408 ,"];41[shape=box, label="id:41 level: 4\n38: C38 C48 C57 C127 C135 \nC149 C157 C161 C177 C189 C206 \nC212 C236 C265 C293 C295 C296 \nC297 C298 C299 C300 C301 C302 \nC303 C304 C305 C306 C307 C343 \nC361 C369 C383 C388 C398 C403 \nC407 C411 C413 \n371: C38_=_C57( C38 C57 ) C38_=_C127( C38 C127 ) C38_=_C157( C38 C157 ) C38_=_C177( C38 C177 ) C38_=_C189( C38 C189 ) \nC38_=_C206( C38 C206 ) C38_=_C265( C38 C265 ) C38_=_C293( C38 C293 ) C38_=_C306( C38 C306 ) C38_=_C343( C38 C343 ) C38_=_C361( C38 C361 ) \nC38_=_C369( C38 C369 ) C38_=_C383( C38 C383 ) C38_=_C388( C38 C388 ) C38_=_C398( C38 C398 ) C38_=_C403( C38 C403 ) C38_=_C407( C38 C407 ) \nC38_=_C411( C38 C411 ) C38_=_C413( C38 C413 ) C48_=_C57( C48 C57 ) C48_=_C135( C48 C135 ) C48_=_C149( C48 C149 ) C48_=_C161( C48 C161 ) \nC48_=_C212( C48 C212 ) C48_=_C236( C48 C236 ) C48_=_C295( C48 C295 ) C48_=_C296( C48 C296 ) C48_=_C297( C48 C297 ) C48_=_C298( C48 C298 ) \nC48_=_C299( C48 C299 ) C48_=_C300( C48 C300 ) C48_=_C301( C48 C301 ) C48_=_C302( C48 C302 ) C48_=_C303( C48 C303 ) C48_=_C304( C48 C304 ) \nC48_=_C305( C48 C305 ) C48_=_C306( C48 C306 ) C48_=_C307( C48 C307 ) C57_=_C127( C57 C127 ) C57_=_C157( C57 C157 ) C57_=_C177( C57 C177 ) \nC57_=_C189( C57 C189 ) C57_=_C206( C57 C206 ) C57_=_C265( C57 C265 ) C57_=_C293( C57 C293 ) C57_=_C306( C57 C306 ) C57_=_C343( C57 C343 ) \nC57_=_C361( C57 C361 ) C57_=_C369( C57 C369 ) C57_=_C383( C57 C383 ) C57_=_C388( C57 C388 ) C57_=_C398( C57 C398 ) C57_=_C403( C57 C403 ) \nC57_=_C407( C57 C407 ) C57_=_C411( C57 C411 ) C57_=_C413( C57 C413 ) C127_=_C157( C127 C157 ) C127_=_C177( C127 C177 ) C127_=_C189( C127 C189 ) \nC127_=_C206( C127 C206 ) C127_=_C265( C127 C265 ) C127_=_C293( C127 C293 ) C127_=_C306( C127 C306 ) C127_=_C343( C127 C343 ) C127_=_C361( C127 C361 ) \nC127_=_C369( C127 C369 ) C127_=_C383( C127 C383 ) C127_=_C388( C127 C388 ) C127_=_C398( C127 C398 ) C127_=_C403( C127 C403 ) C127_=_C407( C127 C407 ) \nC127_=_C411( C127 C411 ) C127_=_C413( C127 C413 ) C135_=_C149( C135 C149 ) C135_=_C161( C135 C161 ) C135_=_C212( C135 C212 ) C135_=_C236( C135 C236 ) \nC135_=_C295( C135 C295 ) C135_=_C296( C135 C296 ) C135_=_C297( C135 C297 ) C135_=_C298( C135 C298 ) C135_=_C299( C135 C299 ) C135_=_C300( C135 C300 ) \nC135_=_C301( C135 C301 ) C135_=_C302( C135 C302 ) C135_=_C303( C135 C303 ) C135_=_C304( C135 C304 ) C135_=_C305( C135 C305 ) C135_=_C306( C135 C306 ) \nC135_=_C307( C135 C307 ) C149_=_C157( C149 C157 ) C149_=_C161( C149 C161 ) C149_=_C212( C149 C212 ) C149_=_C236( C149 C236 ) C149_=_C295( C149 C295 ) \nC149_=_C296( C149 C296 ) C149_=_C297( C149 C297 ) C149_=_C298( C149 C298 ) C149_=_C299( C149 C299 ) C149_=_C300( C149 C300 ) C149_=_C301( C149 C301 ) \nC149_=_C302( C149 C302 ) C149_=_C303( C149 C303 ) C149_=_C304( C149 C304 ) C149_=_C305( C149 C305 ) C149_=_C306( C149 C306 ) C149_=_C307( C149 C307 ) \nC157_=_C177( C157 C177 ) C157_=_C189( C157 C189 ) C157_=_C206( C157 C206 ) C157_=_C265( C157 C265 ) C157_=_C293( C157 C293 ) C157_=_C306( C157 C306 ) \nC157_=_C343( C157 C343 ) C157_=_C361( C157 C361 ) C157_=_C369( C157 C369 ) C157_=_C383( C157 C383 ) C157_=_C388( C157 C388 ) C157_=_C398( C157 C398 ) \nC157_=_C403( C157 C403 ) C157_=_C407( C157 C407 ) C157_=_C411( C157 C411 ) C157_=_C413( C157 C413 ) C161_=_C177( C161 C177 ) C161_=_C212( C161 C212 ) \nC161_=_C236( C161 C236 ) C161_=_C295( C161 C295 ) C161_=_C296( C161 C296 ) C161_=_C297( C161 C297 ) C161_=_C298( C161 C298 ) C161_=_C299( C161 C299 ) \nC161_=_C300( C161 C300 ) C161_=_C301( C161 C301 ) C161_=_C302( C161 C302 ) C161_=_C303( C161 C303 ) C161_=_C304( C161 C304 ) C161_=_C305( C161 C305 ) \nC161_=_C306( C161 C306 ) C161_=_C307( C161 C307 ) C177_=_C189( C177 C189 ) C177_=_C206( C177 C206 ) C177_=_C265( C177 C265 ) C177_=_C293( C177 C293 ) \nC177_=_C306( C177 C306 ) C177_=_C343( C177 C343 ) C177_=_C361( C177 C361 ) C177_=_C369( C177 C369 ) C177_=_C383( C177 C383 ) C177_=_C388( C177 C388 ) \nC177_=_C398( C177 C398 ) C177_=_C403( C177 C403 ) C177_=_C407( C177 C407 ) C177_=_C411( C177 C411 ) C177_=_C413( C177 C413 ) C189_=_C206( C189 C206 ) \nC189_=_C265( C189 C265 ) C189_=_C293( C189 C293 ) C189_=_C306( C189 C306 ) C189_=_C343( C189 C343 ) C189_=_C361( C189 C361 ) C189_=_C369( C189 C369 ) \nC189_=_C383( C189 C383 ) C189_=_C388( C189 C388 ) C189_=_C398( C189 C398 ) C189_=_C403( C189 C403 ) C189_=_C407( C189 C407 ) C189_=_C411( C189 C411 ) \nC189_=_C413( C189 C413 ) C206_=_C265( C206 C265 ) C206_=_C293( C206 C293 ) C206_=_C306( C206 C306 ) C206_=_C343( C206 C343 ) C206_=_C361( C206 C361 ) \nC206_=_C369( C206 C369 ) C206_=_C383( C206 C383 ) C206_=_C388( C206 C388 ) C206_=_C398( C206 C398 ) C206_=_C403( C206 C403 ) C206_=_C407( C206 C407 ) \nC206_=_C411( C206 C411 ) C206_=_C413(</w:t>
      </w:r>
    </w:p>
    <w:p>
      <w:pPr>
        <w:pStyle w:val="PreformattedText"/>
        <w:bidi w:val="0"/>
        <w:spacing w:before="0" w:after="0"/>
        <w:jc w:val="left"/>
        <w:rPr/>
      </w:pPr>
      <w:r>
        <w:rPr/>
        <w:t xml:space="preserve"> </w:t>
      </w:r>
      <w:r>
        <w:rPr/>
        <w:t>C206 C413 ) C212_=_C236( C212 C236 ) C212_=_C295( C212 C295 ) C212_=_C296( C212 C296 ) C212_=_C297( C212 C297 ) \nC212_=_C298( C212 C298 ) C212_=_C299( C212 C299 ) C212_=_C300( C212 C300 ) C212_=_C301( C212 C301 ) C212_=_C302( C212 C302 ) C212_=_C303( C212 C303 ) \nC212_=_C304( C212 C304 ) C212_=_C305( C212 C305 ) C212_=_C306( C212 C306 ) C212_=_C307( C212 C307 ) C236_=_C295( C236 C295 ) C236_=_C296( C236 C296 ) \nC236_=_C297( C236 C297 ) C236_=_C298( C236 C298 ) C236_=_C299( C236 C299 ) C236_=_C300( C236 C300 ) C236_=_C301( C236 C301 ) C236_=_C302( C236 C302 ) \nC236_=_C303( C236 C303 ) C236_=_C304( C236 C304 ) C236_=_C305( C236 C305 ) C236_=_C306( C236 C306 ) C236_=_C307( C236 C307 ) C265_=_C293( C265 C293 ) \nC265_=_C306( C265 C306 ) C265_=_C343( C265 C343 ) C265_=_C361( C265 C361 ) C265_=_C369( C265 C369 ) C265_=_C383( C265 C383 ) C265_=_C388( C265 C388 ) \nC265_=_C398( C265 C398 ) C265_=_C403( C265 C403 ) C265_=_C407( C265 C407 ) C265_=_C411( C265 C411 ) C265_=_C413( C265 C413 ) C293_=_C306( C293 C306 ) \nC293_=_C343( C293 C343 ) C293_=_C361( C293 C361 ) C293_=_C369( C293 C369 ) C293_=_C383( C293 C383 ) C293_=_C388( C293 C388 ) C293_=_C398( C293 C398 ) \nC293_=_C403( C293 C403 ) C293_=_C407( C293 C407 ) C293_=_C411( C293 C411 ) C293_=_C413( C293 C413 ) C295_=_C296( C295 C296 ) C295_=_C297( C295 C297 ) \nC295_=_C298( C295 C298 ) C295_=_C299( C295 C299 ) C295_=_C300( C295 C300 ) C295_=_C301( C295 C301 ) C295_=_C302( C295 C302 ) C295_=_C303( C295 C303 ) \nC295_=_C304( C295 C304 ) C295_=_C305( C295 C305 ) C295_=_C306( C295 C306 ) C295_=_C307( C295 C307 ) C296_=_C297( C296 C297 ) C296_=_C298( C296 C298 ) \nC296_=_C299( C296 C299 ) C296_=_C300( C296 C300 ) C296_=_C301( C296 C301 ) C296_=_C302( C296 C302 ) C296_=_C303( C296 C303 ) C296_=_C304( C296 C304 ) \nC296_=_C305( C296 C305 ) C296_=_C306( C296 C306 ) C296_=_C307( C296 C307 ) C296_=_C343( C296 C343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8_=_C361( C298 C361 ) \nC299_=_C300( C299 C300 ) C299_=_C301( C299 C301 ) C299_=_C302( C299 C302 ) C299_=_C303( C299 C303 ) C299_=_C304( C299 C304 ) C299_=_C305( C299 C305 ) \nC299_=_C306( C299 C306 ) C299_=_C307( C299 C307 ) C299_=_C369( C299 C369 ) C300_=_C301( C300 C301 ) C300_=_C302( C300 C302 ) C300_=_C303( C300 C303 ) \nC300_=_C304( C300 C304 ) C300_=_C305( C300 C305 ) C300_=_C306( C300 C306 ) C300_=_C307( C300 C307 ) C300_=_C388( C300 C388 ) C301_=_C302( C301 C302 ) \nC301_=_C303( C301 C303 ) C301_=_C304( C301 C304 ) C301_=_C305( C301 C305 ) C301_=_C306( C301 C306 ) C301_=_C307( C301 C307 ) C302_=_C303( C302 C303 ) \nC302_=_C304( C302 C304 ) C302_=_C305( C302 C305 ) C302_=_C306( C302 C306 ) C302_=_C307( C302 C307 ) C302_=_C407( C302 C407 ) C303_=_C304( C303 C304 ) \nC303_=_C305( C303 C305 ) C303_=_C306( C303 C306 ) C303_=_C307( C303 C307 ) C304_=_C305( C304 C305 ) C304_=_C306( C304 C306 ) C304_=_C307( C304 C307 ) \nC304_=_C411( C304 C411 ) C305_=_C306( C305 C306 ) C305_=_C307( C305 C307 ) C306_=_C307( C306 C307 ) C306_=_C343( C306 C343 ) C306_=_C361( C306 C361 ) \nC306_=_C369( C306 C369 ) C306_=_C383( C306 C383 ) C306_=_C388( C306 C388 ) C306_=_C398( C306 C398 ) C306_=_C403( C306 C403 ) C306_=_C407( C306 C407 ) \nC306_=_C411( C306 C411 ) C306_=_C413( C306 C413 ) C307_=_C413( C307 C413 ) C343_=_C361( C343 C361 ) C343_=_C369( C343 C369 ) C343_=_C383( C343 C383 ) \nC343_=_C388( C343 C388 ) C343_=_C398( C343 C398 ) C343_=_C403( C343 C403 ) C343_=_C407( C343 C407 ) C343_=_C411( C343 C411 ) C343_=_C413( C343 C413 ) \nC361_=_C369( C361 C369 ) C361_=_C383( C361 C383 ) C361_=_C388( C361 C388 ) C361_=_C398( C361 C398 ) C361_=_C403( C361 C403 ) C361_=_C407( C361 C407 ) \nC361_=_C411( C361 C411 ) C361_=_C413( C361 C413 ) C369_=_C383( C369 C383 ) C369_=_C388( C369 C388 ) C369_=_C398( C369 C398 ) C369_=_C403( C369 C403 ) \nC369_=_C407( C369 C407 ) C369_=_C411( C369 C411 ) C369_=_C413( C369 C413 ) C383_=_C388( C383 C388 ) C383_=_C398( C383 C398 ) C383_=_C403( C383 C403 ) \nC383_=_C407( C383 C407 ) C383_=_C411( C383 C411 ) C383_=_C413( C383 C413 ) C388_=_C398( C388 C398 ) C388_=_C403( C388 C403 ) C388_=_C407( C388 C407 ) \nC388_=_C411( C388 C411 ) C388_=_C413( C388 C413 ) C398_=_C403( C398 C403 ) C398_=_C407( C398 C407 ) C398_=_C411( C398 C411 ) C398_=_C413( C398 C413 ) \nC403_=_C407( C403 C407 ) C403_=_C411( C403 C411 ) C403_=_C413( C403 C413 ) C407_=_C411( C407 C411 ) C407_=_C413( C407 C413 ) C411_=_C413( C411 C413 ) "];29-&gt;41[label="37: C38 C48 C57 C127 C135 \nC149 C157 C161 C177 C189 C206 \nC212 C236 C265 C293 C295 C296 \nC297 C298 C299 C300 C301 C302 \nC303 C304 C305 C307 C343 C361 \nC369 C383 C388 C398 C403 C407 \nC411 C413 \n334: C38_=_C57 ,C38_=_C127 ,C38_=_C157 ,C38_=_C177 ,C38_=_C189 ,\nC38_=_C206 ,C38_=_C265 ,C38_=_C293 ,C38_=_C343 ,C38_=_C361 ,C38_=_C369 ,\nC38_=_C383 ,C38_=_C388 ,C38_=_C398 ,C38_=_C403 ,C38_=_C407 ,C38_=_C411 ,\nC38_=_C413 ,C48_=_C57 ,C48_=_C135 ,C48_=_C149 ,C48_=_C161 ,C48_=_C212 ,\nC48_=_C236 ,C48_=_C295 ,C48_=_C296 ,C48_=_C297 ,C48_=_C298 ,C48_=_C299 ,\nC48_=_C300 ,C48_=_C301 ,C48_=_C302 ,C48_=_C303 ,C48_=_C304 ,C48_=_C305 ,\nC48_=_C307 ,C57_=_C127 ,C57_=_C157 ,C57_=_C177 ,C57_=_C189 ,C57_=_C206 ,\nC57_=_C265 ,C57_=_C293 ,C57_=_C343 ,C57_=_C361 ,C57_=_C369 ,C57_=_C383 ,\nC57_=_C388 ,C57_=_C398 ,C57_=_C403 ,C57_=_C407 ,C57_=_C411 ,C57_=_C413 ,\nC127_=_C157 ,C127_=_C177 ,C127_=_C189 ,C127_=_C206 ,C127_=_C265 ,C127_=_C293 ,\nC127_=_C343 ,C127_=_C361 ,C127_=_C369 ,C127_=_C383 ,C127_=_C388 ,C127_=_C398 ,\nC127_=_C403 ,C127_=_C407 ,C127_=_C411 ,C127_=_C413 ,C135_=_C149 ,C135_=_C161 ,\nC135_=_C212 ,C135_=_C236 ,C135_=_C295 ,C135_=_C296 ,C135_=_C297 ,C135_=_C298 ,\nC135_=_C299 ,C135_=_C300 ,C135_=_C301 ,C135_=_C302 ,C135_=_C303 ,C135_=_C304 ,\nC135_=_C305 ,C135_=_C307 ,C149_=_C157 ,C149_=_C161 ,C149_=_C212 ,C149_=_C236 ,\nC149_=_C295 ,C149_=_C296 ,C149_=_C297 ,C149_=_C298 ,C149_=_C299 ,C149_=_C300 ,\nC149_=_C301 ,C149_=_C302 ,C149_=_C303 ,C149_=_C304 ,C149_=_C305 ,C149_=_C307 ,\nC157_=_C177 ,C157_=_C189 ,C157_=_C206 ,C157_=_C265 ,C157_=_C293 ,C157_=_C343 ,\nC157_=_C361 ,C157_=_C369 ,C157_=_C383 ,C157_=_C388 ,C157_=_C398 ,C157_=_C403 ,\nC157_=_C407 ,C157_=_C411 ,C157_=_C413 ,C161_=_C177 ,C161_=_C212 ,C161_=_C236 ,\nC161_=_C295 ,C161_=_C296 ,C161_=_C297 ,C161_=_C298 ,C161_=_C299 ,C161_=_C300 ,\nC161_=_C301 ,C161_=_C302 ,C161_=_C303 ,C161_=_C304 ,C161_=_C305 ,C161_=_C307 ,\nC177_=_C189 ,C177_=_C206 ,C177_=_C265 ,C177_=_C293 ,C177_=_C343 ,C177_=_C361 ,\nC177_=_C369 ,C177_=_C383 ,C177_=_C388 ,C177_=_C398 ,C177_=_C403 ,C177_=_C407 ,\nC177_=_C411 ,C177_=_C413 ,C189_=_C206 ,C189_=_C265 ,C189_=_C293 ,C189_=_C343 ,\nC189_=_C361 ,C189_=_C369 ,C189_=_C383 ,C189_=_C388 ,C189_=_C398 ,C189_=_C403 ,\nC189_=_C407 ,C189_=_C411 ,C189_=_C413 ,C206_=_C265 ,C206_=_C293 ,C206_=_C343 ,\nC206_=_C361 ,C206_=_C369 ,C206_=_C383 ,C206_=_C388 ,C206_=_C398 ,C206_=_C403 ,\nC206_=_C407 ,C206_=_C411 ,C206_=_C413 ,C212_=_C236 ,C212_=_C295 ,C212_=_C296 ,\nC212_=_C297 ,C212_=_C298 ,C212_=_C299 ,C212_=_C300 ,C212_=_C301 ,C212_=_C302 ,\nC212_=_C303 ,C212_=_C304 ,C212_=_C305 ,C212_=_C307 ,C236_=_C295 ,C236_=_C296 ,\nC236_=_C297 ,C236_=_C298 ,C236_=_C299 ,C236_=_C300 ,C236_=_C301 ,C236_=_C302 ,\nC236_=_C303 ,C236_=_C304 ,C236_=_C305 ,C236_=_C307 ,C265_=_C293 ,C265_=_C343 ,\nC265_=_C361 ,C265_=_C369 ,C265_=_C383 ,C265_=_C388 ,C265_=_C398 ,C265_=_C403 ,\nC265_=_C407 ,C265_=_C411 ,C265_=_C413 ,C293_=_C343 ,C293_=_C361 ,C293_=_C369 ,\nC293_=_C383 ,C293_=_C388 ,C293_=_C398 ,C293_=_C403 ,C293_=_C407 ,C293_=_C411 ,\nC293_=_C413 ,C295_=_C296 ,C295_=_C297 ,C295_=_C298 ,C295_=_C299 ,C295_=_C300 ,\nC295_=_C301 ,C295_=_C302 ,C295_=_C303 ,C295_=_C304 ,C295_=_C305 ,C295_=_C307 ,\nC296_=_C297 ,C296_=_C298 ,C296_=_C299 ,C296_=_C300 ,C296_=_C301 ,C296_=_C302 ,\nC296_=_C303 ,C296_=_C304 ,C296_=_C305 ,C296_=_C307 ,C296_=_C343 ,C297_=_C298 ,\nC297_=_C299 ,C297_=_C300 ,C297_=_C301 ,C297_=_C302 ,C297_=_C303 ,C297_=_C304 ,\nC297_=_C305 ,C297_=_C307 ,C298_=_C299 ,C298_=_C300 ,C298_=_C301 ,C298_=_C302 ,\nC298_=_C303 ,C298_=_C304 ,C298_=_C305 ,C298_=_C307 ,C298_=_C361 ,C299_=_C300 ,\nC299_=_C301 ,C299_=_C302 ,C299_=_C303 ,C299_=_C304 ,C299_=_C305 ,C299_=_C307 ,\nC299_=_C369 ,C300_=_C301 ,C300_=_C302 ,C300_=_C303 ,C300_=_C304 ,C300_=_C305 ,\nC300_=_C307 ,C300_=_C388 ,C301_=_C302 ,C301_=_C303 ,C301_=_C304 ,C301_=_C305 ,\nC301_=_C307 ,C302_=_C303 ,C302_=_C304 ,C302_=_C305 ,C302_=_C307 ,C302_=_C407 ,\nC303_=_C304 ,C303_=_C305 ,C303_=_C307 ,C304_=_C305 ,C304_=_C307 ,C304_=_C411 ,\nC305_=_C307 ,C307_=_C413 ,C343_=_C361 ,C343_=_C369 ,C343_=_C383 ,C343_=_C388 ,\nC343_=_C398 ,C343_=_C403 ,C343_=_C407 ,C343_=_C411 ,C343_=_C413 ,C361_=_C369 ,\nC361_=_C383 ,C361_=_C388 ,C361_=_C398 ,C361_=_C403 ,C361_=_C407 ,C361_=_C411 ,\nC361_=_C413 ,C369_=_C383 ,C369_=_C388 ,C369_=_C398 ,C369_=_C403 ,C369_=_C407 ,\nC369_=_C411 ,C369_=_C413 ,C383_=_C388 ,C383_=_C398 ,C383_=_C403 ,C383_=_C407 ,\nC383_=_C411 ,C383_=_C413 ,C388_=_C398 ,C388_=_C403 ,C388_=_C407 ,C388_=_C411 ,\nC388_=_C413 ,C398_=_C403 ,C398_=_C407 ,C398_=_C411 ,C398_=_C413 ,C403_=_C407 ,\nC403_=_C411 ,C403_=_C413 ,C407_=_C411 ,C407_=_C413 ,C411_=_C413 ,"];42[shape=box, label="id:42 level: 4\n41: C51 C55 C66 C82 C88 \nC100 C108 C126 C138 C145 C152 \nC155 C166 C175 C188 C204 C215 \nC222 C248 C263 C289 C298 C304 \nC317 C335 C338 C345 C353 C354 \nC355 C356 C357 C358 C359 C360 \nC361 C368 C382 C397 C410 C411 \n431: C51_=_C55( C51 C55 ) C51_=_C66( C51 C66 ) C51_=_C82( C51 C82 ) C51_=_C100( C51 C100 ) C51_=_C138( C51 C138 ) \nC51_=_C152( C51 C152 ) C51_=_C166( C51 C166 ) C51_=_C215( C51 C215 ) C51_=_C289( C51</w:t>
      </w:r>
    </w:p>
    <w:p>
      <w:pPr>
        <w:pStyle w:val="PreformattedText"/>
        <w:bidi w:val="0"/>
        <w:spacing w:before="0" w:after="0"/>
        <w:jc w:val="left"/>
        <w:rPr/>
      </w:pPr>
      <w:r>
        <w:rPr/>
        <w:t xml:space="preserve"> </w:t>
      </w:r>
      <w:r>
        <w:rPr/>
        <w:t>C289 ) C51_=_C298( C51 C298 ) C51_=_C338( C51 C338 ) \nC51_=_C345( C51 C345 ) C51_=_C353( C51 C353 ) C51_=_C354( C51 C354 ) C51_=_C355( C51 C355 ) C51_=_C356( C51 C356 ) C51_=_C357( C51 C357 ) \nC51_=_C358( C51 C358 ) C51_=_C359( C51 C359 ) C51_=_C360( C51 C360 ) C51_=_C361( C51 C361 ) C55_=_C88( C55 C88 ) C55_=_C108( C55 C108 ) \nC55_=_C126( C55 C126 ) C55_=_C145( C55 C145 ) C55_=_C155( C55 C155 ) C55_=_C175( C55 C175 ) C55_=_C188( C55 C188 ) C55_=_C204( C55 C204 ) \nC55_=_C222( C55 C222 ) C55_=_C248( C55 C248 ) C55_=_C263( C55 C263 ) C55_=_C304( C55 C304 ) C55_=_C317( C55 C317 ) C55_=_C335( C55 C335 ) \nC55_=_C360( C55 C360 ) C55_=_C368( C55 C368 ) C55_=_C382( C55 C382 ) C55_=_C397( C55 C397 ) C55_=_C410( C55 C410 ) C55_=_C411( C55 C411 ) \nC66_=_C82( C66 C82 ) C66_=_C100( C66 C100 ) C66_=_C138( C66 C138 ) C66_=_C152( C66 C152 ) C66_=_C166( C66 C166 ) C66_=_C215( C66 C215 ) \nC66_=_C289( C66 C289 ) C66_=_C298( C66 C298 ) C66_=_C338( C66 C338 ) C66_=_C345( C66 C345 ) C66_=_C353( C66 C353 ) C66_=_C354( C66 C354 ) \nC66_=_C355( C66 C355 ) C66_=_C356( C66 C356 ) C66_=_C357( C66 C357 ) C66_=_C358( C66 C358 ) C66_=_C359( C66 C359 ) C66_=_C360( C66 C360 ) \nC66_=_C361( C66 C361 ) C82_=_C88( C82 C88 ) C82_=_C100( C82 C100 ) C82_=_C138( C82 C138 ) C82_=_C152( C82 C152 ) C82_=_C166( C82 C166 ) \nC82_=_C215( C82 C215 ) C82_=_C289( C82 C289 ) C82_=_C298( C82 C298 ) C82_=_C338( C82 C338 ) C82_=_C345( C82 C345 ) C82_=_C353( C82 C353 ) \nC82_=_C354( C82 C354 ) C82_=_C355( C82 C355 ) C82_=_C356( C82 C356 ) C82_=_C357( C82 C357 ) C82_=_C358( C82 C358 ) C82_=_C359( C82 C359 ) \nC82_=_C360( C82 C360 ) C82_=_C361( C82 C361 ) C88_=_C108( C88 C108 ) C88_=_C126( C88 C126 ) C88_=_C145( C88 C145 ) C88_=_C155( C88 C155 ) \nC88_=_C175( C88 C175 ) C88_=_C188( C88 C188 ) C88_=_C204( C88 C204 ) C88_=_C222( C88 C222 ) C88_=_C248( C88 C248 ) C88_=_C263( C88 C263 ) \nC88_=_C304( C88 C304 ) C88_=_C317( C88 C317 ) C88_=_C335( C88 C335 ) C88_=_C360( C88 C360 ) C88_=_C368( C88 C368 ) C88_=_C382( C88 C382 ) \nC88_=_C397( C88 C397 ) C88_=_C410( C88 C410 ) C88_=_C411( C88 C411 ) C100_=_C108( C100 C108 ) C100_=_C138( C100 C138 ) C100_=_C152( C100 C152 ) \nC100_=_C166( C100 C166 ) C100_=_C215( C100 C215 ) C100_=_C289( C100 C289 ) C100_=_C298( C100 C298 ) C100_=_C338( C100 C338 ) C100_=_C345( C100 C345 ) \nC100_=_C353( C100 C353 ) C100_=_C354( C100 C354 ) C100_=_C355( C100 C355 ) C100_=_C356( C100 C356 ) C100_=_C357( C100 C357 ) C100_=_C358( C100 C358 ) \nC100_=_C359( C100 C359 ) C100_=_C360( C100 C360 ) C100_=_C361( C100 C361 ) C108_=_C126( C108 C126 ) C108_=_C145( C108 C145 ) C108_=_C155( C108 C155 ) \nC108_=_C175( C108 C175 ) C108_=_C188( C108 C188 ) C108_=_C204( C108 C204 ) C108_=_C222( C108 C222 ) C108_=_C248( C108 C248 ) C108_=_C263( C108 C263 ) \nC108_=_C304( C108 C304 ) C108_=_C317( C108 C317 ) C108_=_C335( C108 C335 ) C108_=_C360( C108 C360 ) C108_=_C368( C108 C368 ) C108_=_C382( C108 C382 ) \nC108_=_C397( C108 C397 ) C108_=_C410( C108 C410 ) C108_=_C411( C108 C411 ) C126_=_C145( C126 C145 ) C126_=_C155( C126 C155 ) C126_=_C175( C126 C175 ) \nC126_=_C188( C126 C188 ) C126_=_C204( C126 C204 ) C126_=_C222( C126 C222 ) C126_=_C248( C126 C248 ) C126_=_C263( C126 C263 ) C126_=_C304( C126 C304 ) \nC126_=_C317( C126 C317 ) C126_=_C335( C126 C335 ) C126_=_C360( C126 C360 ) C126_=_C368( C126 C368 ) C126_=_C382( C126 C382 ) C126_=_C397( C126 C397 ) \nC126_=_C410( C126 C410 ) C126_=_C411( C126 C411 ) C138_=_C145( C138 C145 ) C138_=_C152( C138 C152 ) C138_=_C166( C138 C166 ) C138_=_C215( C138 C215 ) \nC138_=_C289( C138 C289 ) C138_=_C298( C138 C298 ) C138_=_C338( C138 C338 ) C138_=_C345( C138 C345 ) C138_=_C353( C138 C353 ) C138_=_C354( C138 C354 ) \nC138_=_C355( C138 C355 ) C138_=_C356( C138 C356 ) C138_=_C357( C138 C357 ) C138_=_C358( C138 C358 ) C138_=_C359( C138 C359 ) C138_=_C360( C138 C360 ) \nC138_=_C361( C138 C361 ) C145_=_C155( C145 C155 ) C145_=_C175( C145 C175 ) C145_=_C188( C145 C188 ) C145_=_C204( C145 C204 ) C145_=_C222( C145 C222 ) \nC145_=_C248( C145 C248 ) C145_=_C263( C145 C263 ) C145_=_C304( C145 C304 ) C145_=_C317( C145 C317 ) C145_=_C335( C145 C335 ) C145_=_C360( C145 C360 ) \nC145_=_C368( C145 C368 ) C145_=_C382( C145 C382 ) C145_=_C397( C145 C397 ) C145_=_C410( C145 C410 ) C145_=_C411( C145 C411 ) C152_=_C155( C152 C155 ) \nC152_=_C166( C152 C166 ) C152_=_C215( C152 C215 ) C152_=_C289( C152 C289 ) C152_=_C298( C152 C298 ) C152_=_C338( C152 C338 ) C152_=_C345( C152 C345 ) \nC152_=_C353( C152 C353 ) C152_=_C354( C152 C354 ) C152_=_C355( C152 C355 ) C152_=_C356( C152 C356 ) C152_=_C357( C152 C357 ) C152_=_C358( C152 C358 ) \nC152_=_C359( C152 C359 ) C152_=_C360( C152 C360 ) C152_=_C361( C152 C361 ) C155_=_C175( C155 C175 ) C155_=_C188( C155 C188 ) C155_=_C204( C155 C204 ) \nC155_=_C222( C155 C222 ) C155_=_C248( C155 C248 ) C155_=_C263( C155 C263 ) C155_=_C304( C155 C304 ) C155_=_C317( C155 C317 ) C155_=_C335( C155 C335 ) \nC155_=_C360( C155 C360 ) C155_=_C368( C155 C368 ) C155_=_C382( C155 C382 ) C155_=_C397( C155 C397 ) C155_=_C410( C155 C410 ) C155_=_C411( C155 C411 ) \nC166_=_C175( C166 C175 ) C166_=_C215( C166 C215 ) C166_=_C289( C166 C289 ) C166_=_C298( C166 C298 ) C166_=_C338( C166 C338 ) C166_=_C345( C166 C345 ) \nC166_=_C353( C166 C353 ) C166_=_C354( C166 C354 ) C166_=_C355( C166 C355 ) C166_=_C356( C166 C356 ) C166_=_C357( C166 C357 ) C166_=_C358( C166 C358 ) \nC166_=_C359( C166 C359 ) C166_=_C360( C166 C360 ) C166_=_C361( C166 C361 ) C175_=_C188( C175 C188 ) C175_=_C204( C175 C204 ) C175_=_C222( C175 C222 ) \nC175_=_C248( C175 C248 ) C175_=_C263( C175 C263 ) C175_=_C304( C175 C304 ) C175_=_C317( C175 C317 ) C175_=_C335( C175 C335 ) C175_=_C360( C175 C360 ) \nC175_=_C368( C175 C368 ) C175_=_C382( C175 C382 ) C175_=_C397( C175 C397 ) C175_=_C410( C175 C410 ) C175_=_C411( C175 C411 ) C188_=_C204( C188 C204 ) \nC188_=_C222( C188 C222 ) C188_=_C248( C188 C248 ) C188_=_C263( C188 C263 ) C188_=_C304( C188 C304 ) C188_=_C317( C188 C317 ) C188_=_C335( C188 C335 ) \nC188_=_C360( C188 C360 ) C188_=_C368( C188 C368 ) C188_=_C382( C188 C382 ) C188_=_C397( C188 C397 ) C188_=_C410( C188 C410 ) C188_=_C411( C188 C411 ) \nC204_=_C222( C204 C222 ) C204_=_C248( C204 C248 ) C204_=_C263( C204 C263 ) C204_=_C304( C204 C304 ) C204_=_C317( C204 C317 ) C204_=_C335( C204 C335 ) \nC204_=_C360( C204 C360 ) C204_=_C368( C204 C368 ) C204_=_C382( C204 C382 ) C204_=_C397( C204 C397 ) C204_=_C410( C204 C410 ) C204_=_C411( C204 C411 ) \nC215_=_C222( C215 C222 ) C215_=_C289( C215 C289 ) C215_=_C298( C215 C298 ) C215_=_C338( C215 C338 ) C215_=_C345( C215 C345 ) C215_=_C353( C215 C353 ) \nC215_=_C354( C215 C354 ) C215_=_C355( C215 C355 ) C215_=_C356( C215 C356 ) C215_=_C357( C215 C357 ) C215_=_C358( C215 C358 ) C215_=_C359( C215 C359 ) \nC215_=_C360( C215 C360 ) C215_=_C361( C215 C361 ) C222_=_C248( C222 C248 ) C222_=_C263( C222 C263 ) C222_=_C304( C222 C304 ) C222_=_C317( C222 C317 ) \nC222_=_C335( C222 C335 ) C222_=_C360( C222 C360 ) C222_=_C368( C222 C368 ) C222_=_C382( C222 C382 ) C222_=_C397( C222 C397 ) C222_=_C410( C222 C410 ) \nC222_=_C411( C222 C411 ) C248_=_C263( C248 C263 ) C248_=_C304( C248 C304 ) C248_=_C317( C248 C317 ) C248_=_C335( C248 C335 ) C248_=_C360( C248 C360 ) \nC248_=_C368( C248 C368 ) C248_=_C382( C248 C382 ) C248_=_C397( C248 C397 ) C248_=_C410( C248 C410 ) C248_=_C411( C248 C411 ) C263_=_C304( C263 C304 ) \nC263_=_C317( C263 C317 ) C263_=_C335( C263 C335 ) C263_=_C360( C263 C360 ) C263_=_C368( C263 C368 ) C263_=_C382( C263 C382 ) C263_=_C397( C263 C397 ) \nC263_=_C410( C263 C410 ) C263_=_C411( C263 C411 ) C289_=_C298( C289 C298 ) C289_=_C338( C289 C338 ) C289_=_C345( C289 C345 ) C289_=_C353( C289 C353 ) \nC289_=_C354( C289 C354 ) C289_=_C355( C289 C355 ) C289_=_C356( C289 C356 ) C289_=_C357( C289 C357 ) C289_=_C358( C289 C358 ) C289_=_C359( C289 C359 ) \nC289_=_C360( C289 C360 ) C289_=_C361( C289 C361 ) C298_=_C304( C298 C304 ) C298_=_C338( C298 C338 ) C298_=_C345( C298 C345 ) C298_=_C353( C298 C353 ) \nC298_=_C354( C298 C354 ) C298_=_C355( C298 C355 ) C298_=_C356( C298 C356 ) C298_=_C357( C298 C357 ) C298_=_C358( C298 C358 ) C298_=_C359( C298 C359 ) \nC298_=_C360( C298 C360 ) C298_=_C361( C298 C361 ) C304_=_C317( C304 C317 ) C304_=_C335( C304 C335 ) C304_=_C360( C304 C360 ) C304_=_C368( C304 C368 ) \nC304_=_C382( C304 C382 ) C304_=_C397( C304 C397 ) C304_=_C410( C304 C410 ) C304_=_C411( C304 C411 ) C317_=_C335( C317 C335 ) C317_=_C360( C317 C360 ) \nC317_=_C368( C317 C368 ) C317_=_C382( C317 C382 ) C317_=_C397( C317 C397 ) C317_=_C410( C317 C410 ) C317_=_C411( C317 C411 ) C335_=_C360( C335 C360 ) \nC335_=_C368( C335 C368 ) C335_=_C382( C335 C382 ) C335_=_C397( C335 C397 ) C335_=_C410( C335 C410 ) C335_=_C411( C335 C411 ) C338_=_C345( C338 C345 ) \nC338_=_C353( C338 C353 ) C338_=_C354( C338 C354 ) C338_=_C355( C338 C355 ) C338_=_C356( C338 C356 ) C338_=_C357( C338 C357 ) C338_=_C358( C338 C358 ) \nC338_=_C359( C338 C359 ) C338_=_C360( C338 C360 ) C338_=_C361( C338 C361 ) C345_=_C353( C345 C353 ) C345_=_C354( C345 C354 ) C345_=_C355( C345 C355 ) \nC345_=_C356( C345 C356 ) C345_=_C357( C345 C357 ) C345_=_C358( C345 C358 ) C345_=_C359( C345 C359 ) C345_=_C360( C345 C360 ) C345_=_C361( C345 C361 ) \nC353_=_C354( C353 C354 ) C353_=_C355( C353 C355 ) C353_=_C356( C353 C356 ) C353_=_C357( C353 C357 ) C353_=_C358( C353 C358 ) C353_=_C359( C353 C359 ) \nC353_=_C360( C353 C360 ) C353_=_C361( C353 C361 ) C353_=_C368( C353 C368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w:t>
      </w:r>
    </w:p>
    <w:p>
      <w:pPr>
        <w:pStyle w:val="PreformattedText"/>
        <w:bidi w:val="0"/>
        <w:spacing w:before="0" w:after="0"/>
        <w:jc w:val="left"/>
        <w:rPr/>
      </w:pPr>
      <w:r>
        <w:rPr/>
        <w:t xml:space="preserve"> </w:t>
      </w:r>
      <w:r>
        <w:rPr/>
        <w:t>) \nC357_=_C361( C357 C361 ) C357_=_C397( C357 C397 ) C358_=_C359( C358 C359 ) C358_=_C360( C358 C360 ) C358_=_C361( C358 C361 ) C359_=_C360( C359 C360 ) \nC359_=_C361( C359 C361 ) C360_=_C361( C360 C361 ) C360_=_C368( C360 C368 ) C360_=_C382( C360 C382 ) C360_=_C397( C360 C397 ) C360_=_C410( C360 C410 ) \nC360_=_C411( C360 C411 ) C361_=_C411( C361 C411 ) C368_=_C382( C368 C382 ) C368_=_C397( C368 C397 ) C368_=_C410( C368 C410 ) C368_=_C411( C368 C411 ) \nC382_=_C397( C382 C397 ) C382_=_C410( C382 C410 ) C382_=_C411( C382 C411 ) C397_=_C410( C397 C410 ) C397_=_C411( C397 C411 ) C410_=_C411( C410 C411 ) "];29-&gt;42[label="40: C51 C55 C66 C82 C88 \nC100 C108 C126 C138 C145 C152 \nC155 C166 C175 C188 C204 C215 \nC222 C248 C263 C289 C298 C304 \nC317 C335 C338 C345 C353 C354 \nC355 C356 C357 C358 C359 C361 \nC368 C382 C397 C410 C411 \n391: C51_=_C55 ,C51_=_C66 ,C51_=_C82 ,C51_=_C100 ,C51_=_C138 ,\nC51_=_C152 ,C51_=_C166 ,C51_=_C215 ,C51_=_C289 ,C51_=_C298 ,C51_=_C338 ,\nC51_=_C345 ,C51_=_C353 ,C51_=_C354 ,C51_=_C355 ,C51_=_C356 ,C51_=_C357 ,\nC51_=_C358 ,C51_=_C359 ,C51_=_C361 ,C55_=_C88 ,C55_=_C108 ,C55_=_C126 ,\nC55_=_C145 ,C55_=_C155 ,C55_=_C175 ,C55_=_C188 ,C55_=_C204 ,C55_=_C222 ,\nC55_=_C248 ,C55_=_C263 ,C55_=_C304 ,C55_=_C317 ,C55_=_C335 ,C55_=_C368 ,\nC55_=_C382 ,C55_=_C397 ,C55_=_C410 ,C55_=_C411 ,C66_=_C82 ,C66_=_C100 ,\nC66_=_C138 ,C66_=_C152 ,C66_=_C166 ,C66_=_C215 ,C66_=_C289 ,C66_=_C298 ,\nC66_=_C338 ,C66_=_C345 ,C66_=_C353 ,C66_=_C354 ,C66_=_C355 ,C66_=_C356 ,\nC66_=_C357 ,C66_=_C358 ,C66_=_C359 ,C66_=_C361 ,C82_=_C88 ,C82_=_C100 ,\nC82_=_C138 ,C82_=_C152 ,C82_=_C166 ,C82_=_C215 ,C82_=_C289 ,C82_=_C298 ,\nC82_=_C338 ,C82_=_C345 ,C82_=_C353 ,C82_=_C354 ,C82_=_C355 ,C82_=_C356 ,\nC82_=_C357 ,C82_=_C358 ,C82_=_C359 ,C82_=_C361 ,C88_=_C108 ,C88_=_C126 ,\nC88_=_C145 ,C88_=_C155 ,C88_=_C175 ,C88_=_C188 ,C88_=_C204 ,C88_=_C222 ,\nC88_=_C248 ,C88_=_C263 ,C88_=_C304 ,C88_=_C317 ,C88_=_C335 ,C88_=_C368 ,\nC88_=_C382 ,C88_=_C397 ,C88_=_C410 ,C88_=_C411 ,C100_=_C108 ,C100_=_C138 ,\nC100_=_C152 ,C100_=_C166 ,C100_=_C215 ,C100_=_C289 ,C100_=_C298 ,C100_=_C338 ,\nC100_=_C345 ,C100_=_C353 ,C100_=_C354 ,C100_=_C355 ,C100_=_C356 ,C100_=_C357 ,\nC100_=_C358 ,C100_=_C359 ,C100_=_C361 ,C108_=_C126 ,C108_=_C145 ,C108_=_C155 ,\nC108_=_C175 ,C108_=_C188 ,C108_=_C204 ,C108_=_C222 ,C108_=_C248 ,C108_=_C263 ,\nC108_=_C304 ,C108_=_C317 ,C108_=_C335 ,C108_=_C368 ,C108_=_C382 ,C108_=_C397 ,\nC108_=_C410 ,C108_=_C411 ,C126_=_C145 ,C126_=_C155 ,C126_=_C175 ,C126_=_C188 ,\nC126_=_C204 ,C126_=_C222 ,C126_=_C248 ,C126_=_C263 ,C126_=_C304 ,C126_=_C317 ,\nC126_=_C335 ,C126_=_C368 ,C126_=_C382 ,C126_=_C397 ,C126_=_C410 ,C126_=_C411 ,\nC138_=_C145 ,C138_=_C152 ,C138_=_C166 ,C138_=_C215 ,C138_=_C289 ,C138_=_C298 ,\nC138_=_C338 ,C138_=_C345 ,C138_=_C353 ,C138_=_C354 ,C138_=_C355 ,C138_=_C356 ,\nC138_=_C357 ,C138_=_C358 ,C138_=_C359 ,C138_=_C361 ,C145_=_C155 ,C145_=_C175 ,\nC145_=_C188 ,C145_=_C204 ,C145_=_C222 ,C145_=_C248 ,C145_=_C263 ,C145_=_C304 ,\nC145_=_C317 ,C145_=_C335 ,C145_=_C368 ,C145_=_C382 ,C145_=_C397 ,C145_=_C410 ,\nC145_=_C411 ,C152_=_C155 ,C152_=_C166 ,C152_=_C215 ,C152_=_C289 ,C152_=_C298 ,\nC152_=_C338 ,C152_=_C345 ,C152_=_C353 ,C152_=_C354 ,C152_=_C355 ,C152_=_C356 ,\nC152_=_C357 ,C152_=_C358 ,C152_=_C359 ,C152_=_C361 ,C155_=_C175 ,C155_=_C188 ,\nC155_=_C204 ,C155_=_C222 ,C155_=_C248 ,C155_=_C263 ,C155_=_C304 ,C155_=_C317 ,\nC155_=_C335 ,C155_=_C368 ,C155_=_C382 ,C155_=_C397 ,C155_=_C410 ,C155_=_C411 ,\nC166_=_C175 ,C166_=_C215 ,C166_=_C289 ,C166_=_C298 ,C166_=_C338 ,C166_=_C345 ,\nC166_=_C353 ,C166_=_C354 ,C166_=_C355 ,C166_=_C356 ,C166_=_C357 ,C166_=_C358 ,\nC166_=_C359 ,C166_=_C361 ,C175_=_C188 ,C175_=_C204 ,C175_=_C222 ,C175_=_C248 ,\nC175_=_C263 ,C175_=_C304 ,C175_=_C317 ,C175_=_C335 ,C175_=_C368 ,C175_=_C382 ,\nC175_=_C397 ,C175_=_C410 ,C175_=_C411 ,C188_=_C204 ,C188_=_C222 ,C188_=_C248 ,\nC188_=_C263 ,C188_=_C304 ,C188_=_C317 ,C188_=_C335 ,C188_=_C368 ,C188_=_C382 ,\nC188_=_C397 ,C188_=_C410 ,C188_=_C411 ,C204_=_C222 ,C204_=_C248 ,C204_=_C263 ,\nC204_=_C304 ,C204_=_C317 ,C204_=_C335 ,C204_=_C368 ,C204_=_C382 ,C204_=_C397 ,\nC204_=_C410 ,C204_=_C411 ,C215_=_C222 ,C215_=_C289 ,C215_=_C298 ,C215_=_C338 ,\nC215_=_C345 ,C215_=_C353 ,C215_=_C354 ,C215_=_C355 ,C215_=_C356 ,C215_=_C357 ,\nC215_=_C358 ,C215_=_C359 ,C215_=_C361 ,C222_=_C248 ,C222_=_C263 ,C222_=_C304 ,\nC222_=_C317 ,C222_=_C335 ,C222_=_C368 ,C222_=_C382 ,C222_=_C397 ,C222_=_C410 ,\nC222_=_C411 ,C248_=_C263 ,C248_=_C304 ,C248_=_C317 ,C248_=_C335 ,C248_=_C368 ,\nC248_=_C382 ,C248_=_C397 ,C248_=_C410 ,C248_=_C411 ,C263_=_C304 ,C263_=_C317 ,\nC263_=_C335 ,C263_=_C368 ,C263_=_C382 ,C263_=_C397 ,C263_=_C410 ,C263_=_C411 ,\nC289_=_C298 ,C289_=_C338 ,C289_=_C345 ,C289_=_C353 ,C289_=_C354 ,C289_=_C355 ,\nC289_=_C356 ,C289_=_C357 ,C289_=_C358 ,C289_=_C359 ,C289_=_C361 ,C298_=_C304 ,\nC298_=_C338 ,C298_=_C345 ,C298_=_C353 ,C298_=_C354 ,C298_=_C355 ,C298_=_C356 ,\nC298_=_C357 ,C298_=_C358 ,C298_=_C359 ,C298_=_C361 ,C304_=_C317 ,C304_=_C335 ,\nC304_=_C368 ,C304_=_C382 ,C304_=_C397 ,C304_=_C410 ,C304_=_C411 ,C317_=_C335 ,\nC317_=_C368 ,C317_=_C382 ,C317_=_C397 ,C317_=_C410 ,C317_=_C411 ,C335_=_C368 ,\nC335_=_C382 ,C335_=_C397 ,C335_=_C410 ,C335_=_C411 ,C338_=_C345 ,C338_=_C353 ,\nC338_=_C354 ,C338_=_C355 ,C338_=_C356 ,C338_=_C357 ,C338_=_C358 ,C338_=_C359 ,\nC338_=_C361 ,C345_=_C353 ,C345_=_C354 ,C345_=_C355 ,C345_=_C356 ,C345_=_C357 ,\nC345_=_C358 ,C345_=_C359 ,C345_=_C361 ,C353_=_C354 ,C353_=_C355 ,C353_=_C356 ,\nC353_=_C357 ,C353_=_C358 ,C353_=_C359 ,C353_=_C361 ,C353_=_C368 ,C354_=_C355 ,\nC354_=_C356 ,C354_=_C357 ,C354_=_C358 ,C354_=_C359 ,C354_=_C361 ,C355_=_C356 ,\nC355_=_C357 ,C355_=_C358 ,C355_=_C359 ,C355_=_C361 ,C356_=_C357 ,C356_=_C358 ,\nC356_=_C359 ,C356_=_C361 ,C357_=_C358 ,C357_=_C359 ,C357_=_C361 ,C357_=_C397 ,\nC358_=_C359 ,C358_=_C361 ,C359_=_C361 ,C361_=_C411 ,C368_=_C382 ,C368_=_C397 ,\nC368_=_C410 ,C368_=_C411 ,C382_=_C397 ,C382_=_C410 ,C382_=_C411 ,C397_=_C410 ,\nC397_=_C411 ,C410_=_C411 ,"];43[shape=box, label="id:43 level: 4\n37: C9 C49 C63 C65 C80 \nC95 C98 C116 C120 C134 C148 \nC192 C211 C213 C239 C251 C254 \nC266 C267 C268 C269 C270 C271 \nC272 C273 C274 C275 C279 C320 \nC329 C330 C331 C332 C333 C334 \nC335 C336 \n350: C9_=_C63( C9 C63 ) C9_=_C95( C9 C95 ) C9_=_C116( C9 C116 ) C9_=_C134( C9 C134 ) C9_=_C148( C9 C148 ) \nC9_=_C192( C9 C192 ) C9_=_C211( C9 C211 ) C9_=_C251( C9 C251 ) C9_=_C266( C9 C266 ) C9_=_C267( C9 C267 ) C9_=_C268( C9 C268 ) \nC9_=_C269( C9 C269 ) C9_=_C270( C9 C270 ) C9_=_C271( C9 C271 ) C9_=_C272( C9 C272 ) C9_=_C273( C9 C273 ) C9_=_C274( C9 C274 ) \nC9_=_C275( C9 C275 ) C49_=_C65( C49 C65 ) C49_=_C80( C49 C80 ) C49_=_C98( C49 C98 ) C49_=_C120( C49 C120 ) C49_=_C213( C49 C213 ) \nC49_=_C239( C49 C239 ) C49_=_C254( C49 C254 ) C49_=_C269( C49 C269 ) C49_=_C279( C49 C279 ) C49_=_C320( C49 C320 ) C49_=_C329( C49 C329 ) \nC49_=_C330( C49 C330 ) C49_=_C331( C49 C331 ) C49_=_C332( C49 C332 ) C49_=_C333( C49 C333 ) C49_=_C334( C49 C334 ) C49_=_C335( C49 C335 ) \nC49_=_C336( C49 C336 ) C63_=_C65( C63 C65 ) C63_=_C95( C63 C95 ) C63_=_C116( C63 C116 ) C63_=_C134( C63 C134 ) C63_=_C148( C63 C148 ) \nC63_=_C192( C63 C192 ) C63_=_C211( C63 C211 ) C63_=_C251( C63 C251 ) C63_=_C266( C63 C266 ) C63_=_C267( C63 C267 ) C63_=_C268( C63 C268 ) \nC63_=_C269( C63 C269 ) C63_=_C270( C63 C270 ) C63_=_C271( C63 C271 ) C63_=_C272( C63 C272 ) C63_=_C273( C63 C273 ) C63_=_C274( C63 C274 ) \nC63_=_C275( C63 C275 ) C65_=_C80( C65 C80 ) C65_=_C98( C65 C98 ) C65_=_C120( C65 C120 ) C65_=_C213( C65 C213 ) C65_=_C239( C65 C239 ) \nC65_=_C254( C65 C254 ) C65_=_C269( C65 C269 ) C65_=_C279( C65 C279 ) C65_=_C320( C65 C320 ) C65_=_C329( C65 C329 ) C65_=_C330( C65 C330 ) \nC65_=_C331( C65 C331 ) C65_=_C332( C65 C332 ) C65_=_C333( C65 C333 ) C65_=_C334( C65 C334 ) C65_=_C335( C65 C335 ) C65_=_C336( C65 C336 ) \nC80_=_C98( C80 C98 ) C80_=_C120( C80 C120 ) C80_=_C213( C80 C213 ) C80_=_C239( C80 C239 ) C80_=_C254( C80 C254 ) C80_=_C269( C80 C269 ) \nC80_=_C279( C80 C279 ) C80_=_C320( C80 C320 ) C80_=_C329( C80 C329 ) C80_=_C330( C80 C330 ) C80_=_C331( C80 C331 ) C80_=_C332( C80 C332 ) \nC80_=_C333( C80 C333 ) C80_=_C334( C80 C334 ) C80_=_C335( C80 C335 ) C80_=_C336( C80 C336 ) C95_=_C98( C95 C98 ) C95_=_C116( C95 C116 ) \nC95_=_C134( C95 C134 ) C95_=_C148( C95 C148 ) C95_=_C192( C95 C192 ) C95_=_C211( C95 C211 ) C95_=_C251( C95 C251 ) C95_=_C266( C95 C266 ) \nC95_=_C267( C95 C267 ) C95_=_C268( C95 C268 ) C95_=_C269( C95 C269 ) C95_=_C270( C95 C270 ) C95_=_C271( C95 C271 ) C95_=_C272( C95 C272 ) \nC95_=_C273( C95 C273 ) C95_=_C274( C95 C274 ) C95_=_C275( C95 C275 ) C98_=_C120( C98 C120 ) C98_=_C213( C98 C213 ) C98_=_C239( C98 C239 ) \nC98_=_C254( C98 C254 ) C98_=_C269( C98 C269 ) C98_=_C279( C98 C279 ) C98_=_C320( C98 C320 ) C98_=_C329( C98 C329 ) C98_=_C330( C98 C330 ) \nC98_=_C331( C98 C331 ) C98_=_C332( C98 C332 ) C98_=_C333( C98 C333 ) C98_=_C334( C98 C334 ) C98_=_C335( C98 C335 ) C98_=_C336( C98 C336 ) \nC116_=_C120( C116 C120 ) C116_=_C134( C116 C134 ) C116_=_C148( C116 C148 ) C116_=_C192( C116 C192 ) C116_=_C211( C116 C211 ) C116_=_C251( C116 C251 ) \nC116_=_C266( C116 C266 ) C116_=_C267( C116 C267 ) C116_=_C268( C116 C268 ) C116_=_C269( C116 C269 ) C116_=_C270( C116 C270 ) C116_=_C271( C116 C271 ) \nC116_=_C272( C116 C272 ) C116_=_C273( C116 C273 ) C116_=_C274( C116 C274 ) C116_=_C275( C116 C275 ) C120_=_C213( C120 C213 ) C120_=_C239( C120 C239 ) \nC120_=_C254( C120 C254 ) C120_=_C269( C120 C269 ) C120_=_C279( C120 C279 ) C120_=_C320( C120 C320 ) C120_=_C329( C120 C329 ) C120_=_C330( C120 C330 ) \nC120_=_C331( C120 C331 ) C120_=_C332( C120 C332 ) C120_=_C333( C120 C333 ) C120_=_C334( C120 C334 ) C120_=_C335( C120 C335 ) C120_=_C336( C120 C336 ) \nC134_=_C148( C134 C148 ) C134_=_C192( C134 C192 ) C134_=_C211( C134 C211 ) C134_=_C251( C134 C251 ) C134_=_C266( C134 C266 ) C134_=_C267( C134 C267 ) \nC134_=_C268( C134 C268 ) C134_=_C269( C134 C269 ) C134_=_C270( C134 C270</w:t>
      </w:r>
    </w:p>
    <w:p>
      <w:pPr>
        <w:pStyle w:val="PreformattedText"/>
        <w:bidi w:val="0"/>
        <w:spacing w:before="0" w:after="0"/>
        <w:jc w:val="left"/>
        <w:rPr/>
      </w:pPr>
      <w:r>
        <w:rPr/>
        <w:t xml:space="preserve"> </w:t>
      </w:r>
      <w:r>
        <w:rPr/>
        <w:t>) C134_=_C271( C134 C271 ) C134_=_C272( C134 C272 ) C134_=_C273( C134 C273 ) \nC134_=_C274( C134 C274 ) C134_=_C275( C134 C275 ) C148_=_C192( C148 C192 ) C148_=_C211( C148 C211 ) C148_=_C251( C148 C251 ) C148_=_C266( C148 C266 ) \nC148_=_C267( C148 C267 ) C148_=_C268( C148 C268 ) C148_=_C269( C148 C269 ) C148_=_C270( C148 C270 ) C148_=_C271( C148 C271 ) C148_=_C272( C148 C272 ) \nC148_=_C273( C148 C273 ) C148_=_C274( C148 C274 ) C148_=_C275( C148 C275 ) C192_=_C211( C192 C211 ) C192_=_C251( C192 C251 ) C192_=_C266( C192 C266 ) \nC192_=_C267( C192 C267 ) C192_=_C268( C192 C268 ) C192_=_C269( C192 C269 ) C192_=_C270( C192 C270 ) C192_=_C271( C192 C271 ) C192_=_C272( C192 C272 ) \nC192_=_C273( C192 C273 ) C192_=_C274( C192 C274 ) C192_=_C275( C192 C275 ) C211_=_C213( C211 C213 ) C211_=_C251( C211 C251 ) C211_=_C266( C211 C266 ) \nC211_=_C267( C211 C267 ) C211_=_C268( C211 C268 ) C211_=_C269( C211 C269 ) C211_=_C270( C211 C270 ) C211_=_C271( C211 C271 ) C211_=_C272( C211 C272 ) \nC211_=_C273( C211 C273 ) C211_=_C274( C211 C274 ) C211_=_C275( C211 C275 ) C213_=_C239( C213 C239 ) C213_=_C254( C213 C254 ) C213_=_C269( C213 C269 ) \nC213_=_C279( C213 C279 ) C213_=_C320( C213 C320 ) C213_=_C329( C213 C329 ) C213_=_C330( C213 C330 ) C213_=_C331( C213 C331 ) C213_=_C332( C213 C332 ) \nC213_=_C333( C213 C333 ) C213_=_C334( C213 C334 ) C213_=_C335( C213 C335 ) C213_=_C336( C213 C336 ) C239_=_C254( C239 C254 ) C239_=_C269( C239 C269 ) \nC239_=_C279( C239 C279 ) C239_=_C320( C239 C320 ) C239_=_C329( C239 C329 ) C239_=_C330( C239 C330 ) C239_=_C331( C239 C331 ) C239_=_C332( C239 C332 ) \nC239_=_C333( C239 C333 ) C239_=_C334( C239 C334 ) C239_=_C335( C239 C335 ) C239_=_C336( C239 C336 ) C251_=_C254( C251 C254 ) C251_=_C266( C251 C266 ) \nC251_=_C267( C251 C267 ) C251_=_C268( C251 C268 ) C251_=_C269( C251 C269 ) C251_=_C270( C251 C270 ) C251_=_C271( C251 C271 ) C251_=_C272( C251 C272 ) \nC251_=_C273( C251 C273 ) C251_=_C274( C251 C274 ) C251_=_C275( C251 C275 ) C254_=_C269( C254 C269 ) C254_=_C279( C254 C279 ) C254_=_C320( C254 C320 ) \nC254_=_C329( C254 C329 ) C254_=_C330( C254 C330 ) C254_=_C331( C254 C331 ) C254_=_C332( C254 C332 ) C254_=_C333( C254 C333 ) C254_=_C334( C254 C334 ) \nC254_=_C335( C254 C335 ) C254_=_C336( C254 C336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8_=_C269( C268 C269 ) C268_=_C270( C268 C270 ) C268_=_C271( C268 C271 ) C268_=_C272( C268 C272 ) C268_=_C273( C268 C273 ) \nC268_=_C274( C268 C274 ) C268_=_C275( C268 C275 ) C268_=_C320( C268 C320 ) C269_=_C270( C269 C270 ) C269_=_C271( C269 C271 ) C269_=_C272( C269 C272 ) \nC269_=_C273( C269 C273 ) C269_=_C274( C269 C274 ) C269_=_C275( C269 C275 ) C269_=_C279( C269 C279 ) C269_=_C320( C269 C320 ) C269_=_C329( C269 C329 ) \nC269_=_C330( C269 C330 ) C269_=_C331( C269 C331 ) C269_=_C332( C269 C332 ) C269_=_C333( C269 C333 ) C269_=_C334( C269 C334 ) C269_=_C335( C269 C335 ) \nC269_=_C336( C269 C336 ) C270_=_C271( C270 C271 ) C270_=_C272( C270 C272 ) C270_=_C273( C270 C273 ) C270_=_C274( C270 C274 ) C270_=_C275( C270 C275 ) \nC270_=_C329( C270 C329 ) C271_=_C272( C271 C272 ) C271_=_C273( C271 C273 ) C271_=_C274( C271 C274 ) C271_=_C275( C271 C275 ) C272_=_C273( C272 C273 ) \nC272_=_C274( C272 C274 ) C272_=_C275( C272 C275 ) C273_=_C274( C273 C274 ) C273_=_C275( C273 C275 ) C274_=_C275( C274 C275 ) C274_=_C332( C274 C332 ) \nC279_=_C320( C279 C320 ) C279_=_C329( C279 C329 ) C279_=_C330( C279 C330 ) C279_=_C331( C279 C331 ) C279_=_C332( C279 C332 ) C279_=_C333( C279 C333 ) \nC279_=_C334( C279 C334 ) C279_=_C335( C279 C335 ) C279_=_C336( C279 C336 ) C320_=_C329( C320 C329 ) C320_=_C330( C320 C330 ) C320_=_C331( C320 C331 ) \nC320_=_C332( C320 C332 ) C320_=_C333( C320 C333 ) C320_=_C334( C320 C334 ) C320_=_C335( C320 C335 ) C320_=_C336( C320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30-&gt;43[label="36: C9 C49 C63 C65 C80 \nC95 C98 C116 C120 C134 C148 \nC192 C211 C213 C239 C251 C254 \nC266 C267 C268 C270 C271 C272 \nC273 C274 C275 C279 C320 C329 \nC330 C331 C332 C333 C334 C335 \nC336 \n314: C9_=_C63 ,C9_=_C95 ,C9_=_C116 ,C9_=_C134 ,C9_=_C148 ,\nC9_=_C192 ,C9_=_C211 ,C9_=_C251 ,C9_=_C266 ,C9_=_C267 ,C9_=_C268 ,\nC9_=_C270 ,C9_=_C271 ,C9_=_C272 ,C9_=_C273 ,C9_=_C274 ,C9_=_C275 ,\nC49_=_C65 ,C49_=_C80 ,C49_=_C98 ,C49_=_C120 ,C49_=_C213 ,C49_=_C239 ,\nC49_=_C254 ,C49_=_C279 ,C49_=_C320 ,C49_=_C329 ,C49_=_C330 ,C49_=_C331 ,\nC49_=_C332 ,C49_=_C333 ,C49_=_C334 ,C49_=_C335 ,C49_=_C336 ,C63_=_C65 ,\nC63_=_C95 ,C63_=_C116 ,C63_=_C134 ,C63_=_C148 ,C63_=_C192 ,C63_=_C211 ,\nC63_=_C251 ,C63_=_C266 ,C63_=_C267 ,C63_=_C268 ,C63_=_C270 ,C63_=_C271 ,\nC63_=_C272 ,C63_=_C273 ,C63_=_C274 ,C63_=_C275 ,C65_=_C80 ,C65_=_C98 ,\nC65_=_C120 ,C65_=_C213 ,C65_=_C239 ,C65_=_C254 ,C65_=_C279 ,C65_=_C320 ,\nC65_=_C329 ,C65_=_C330 ,C65_=_C331 ,C65_=_C332 ,C65_=_C333 ,C65_=_C334 ,\nC65_=_C335 ,C65_=_C336 ,C80_=_C98 ,C80_=_C120 ,C80_=_C213 ,C80_=_C239 ,\nC80_=_C254 ,C80_=_C279 ,C80_=_C320 ,C80_=_C329 ,C80_=_C330 ,C80_=_C331 ,\nC80_=_C332 ,C80_=_C333 ,C80_=_C334 ,C80_=_C335 ,C80_=_C336 ,C95_=_C98 ,\nC95_=_C116 ,C95_=_C134 ,C95_=_C148 ,C95_=_C192 ,C95_=_C211 ,C95_=_C251 ,\nC95_=_C266 ,C95_=_C267 ,C95_=_C268 ,C95_=_C270 ,C95_=_C271 ,C95_=_C272 ,\nC95_=_C273 ,C95_=_C274 ,C95_=_C275 ,C98_=_C120 ,C98_=_C213 ,C98_=_C239 ,\nC98_=_C254 ,C98_=_C279 ,C98_=_C320 ,C98_=_C329 ,C98_=_C330 ,C98_=_C331 ,\nC98_=_C332 ,C98_=_C333 ,C98_=_C334 ,C98_=_C335 ,C98_=_C336 ,C116_=_C120 ,\nC116_=_C134 ,C116_=_C148 ,C116_=_C192 ,C116_=_C211 ,C116_=_C251 ,C116_=_C266 ,\nC116_=_C267 ,C116_=_C268 ,C116_=_C270 ,C116_=_C271 ,C116_=_C272 ,C116_=_C273 ,\nC116_=_C274 ,C116_=_C275 ,C120_=_C213 ,C120_=_C239 ,C120_=_C254 ,C120_=_C279 ,\nC120_=_C320 ,C120_=_C329 ,C120_=_C330 ,C120_=_C331 ,C120_=_C332 ,C120_=_C333 ,\nC120_=_C334 ,C120_=_C335 ,C120_=_C336 ,C134_=_C148 ,C134_=_C192 ,C134_=_C211 ,\nC134_=_C251 ,C134_=_C266 ,C134_=_C267 ,C134_=_C268 ,C134_=_C270 ,C134_=_C271 ,\nC134_=_C272 ,C134_=_C273 ,C134_=_C274 ,C134_=_C275 ,C148_=_C192 ,C148_=_C211 ,\nC148_=_C251 ,C148_=_C266 ,C148_=_C267 ,C148_=_C268 ,C148_=_C270 ,C148_=_C271 ,\nC148_=_C272 ,C148_=_C273 ,C148_=_C274 ,C148_=_C275 ,C192_=_C211 ,C192_=_C251 ,\nC192_=_C266 ,C192_=_C267 ,C192_=_C268 ,C192_=_C270 ,C192_=_C271 ,C192_=_C272 ,\nC192_=_C273 ,C192_=_C274 ,C192_=_C275 ,C211_=_C213 ,C211_=_C251 ,C211_=_C266 ,\nC211_=_C267 ,C211_=_C268 ,C211_=_C270 ,C211_=_C271 ,C211_=_C272 ,C211_=_C273 ,\nC211_=_C274 ,C211_=_C275 ,C213_=_C239 ,C213_=_C254 ,C213_=_C279 ,C213_=_C320 ,\nC213_=_C329 ,C213_=_C330 ,C213_=_C331 ,C213_=_C332 ,C213_=_C333 ,C213_=_C334 ,\nC213_=_C335 ,C213_=_C336 ,C239_=_C254 ,C239_=_C279 ,C239_=_C320 ,C239_=_C329 ,\nC239_=_C330 ,C239_=_C331 ,C239_=_C332 ,C239_=_C333 ,C239_=_C334 ,C239_=_C335 ,\nC239_=_C336 ,C251_=_C254 ,C251_=_C266 ,C251_=_C267 ,C251_=_C268 ,C251_=_C270 ,\nC251_=_C271 ,C251_=_C272 ,C251_=_C273 ,C251_=_C274 ,C251_=_C275 ,C254_=_C279 ,\nC254_=_C320 ,C254_=_C329 ,C254_=_C330 ,C254_=_C331 ,C254_=_C332 ,C254_=_C333 ,\nC254_=_C334 ,C254_=_C335 ,C254_=_C336 ,C266_=_C267 ,C266_=_C268 ,C266_=_C270 ,\nC266_=_C271 ,C266_=_C272 ,C266_=_C273 ,C266_=_C274 ,C266_=_C275 ,C267_=_C268 ,\nC267_=_C270 ,C267_=_C271 ,C267_=_C272 ,C267_=_C273 ,C267_=_C274 ,C267_=_C275 ,\nC268_=_C270 ,C268_=_C271 ,C268_=_C272 ,C268_=_C273 ,C268_=_C274 ,C268_=_C275 ,\nC268_=_C320 ,C270_=_C271 ,C270_=_C272 ,C270_=_C273 ,C270_=_C274 ,C270_=_C275 ,\nC270_=_C329 ,C271_=_C272 ,C271_=_C273 ,C271_=_C274 ,C271_=_C275 ,C272_=_C273 ,\nC272_=_C274 ,C272_=_C275 ,C273_=_C274 ,C273_=_C275 ,C274_=_C275 ,C274_=_C332 ,\nC279_=_C320 ,C279_=_C329 ,C279_=_C330 ,C279_=_C331 ,C279_=_C332 ,C279_=_C333 ,\nC279_=_C334 ,C279_=_C335 ,C279_=_C336 ,C320_=_C329 ,C320_=_C330 ,C320_=_C331 ,\nC320_=_C332 ,C320_=_C333 ,C320_=_C334 ,C320_=_C335 ,C320_=_C336 ,C329_=_C330 ,\nC329_=_C331 ,C329_=_C332 ,C329_=_C333 ,C329_=_C334 ,C329_=_C335 ,C329_=_C336 ,\nC330_=_C331 ,C330_=_C332 ,C330_=_C333 ,C330_=_C334 ,C330_=_C335 ,C330_=_C336 ,\nC331_=_C332 ,C331_=_C333 ,C331_=_C334 ,C331_=_C335 ,C331_=_C336 ,C332_=_C333 ,\nC332_=_C334 ,C332_=_C335 ,C332_=_C336 ,C333_=_C334 ,C333_=_C335 ,C333_=_C336 ,\nC334_=_C335 ,C334_=_C336 ,C335_=_C336 ,"];44[shape=box, label="id:44 level: 4\n43: C0 C21 C29 C39 C40 \nC41 C42 C43 C44 C45 C46 \nC47 C48 C49 C50 C51 C52 \nC53 C54 C55 C56 C57 C58 \nC92 C113 C130 C146 C208 C209 \nC210 C211 C212 C213 C214 C215 \nC216 C217 C218 C219 C220 C221 \nC222 C223 \n475: C0_=_C21( C0 C21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21_=_C29( C21 C29 ) C21_=_C39( C21 C39 ) \nC21_=_C40( C21 C40 ) C21_=_C41( C21 C41 ) C21_=_C42( C21 C42 ) C21_=_C43(</w:t>
      </w:r>
    </w:p>
    <w:p>
      <w:pPr>
        <w:pStyle w:val="PreformattedText"/>
        <w:bidi w:val="0"/>
        <w:spacing w:before="0" w:after="0"/>
        <w:jc w:val="left"/>
        <w:rPr/>
      </w:pPr>
      <w:r>
        <w:rPr/>
        <w:t xml:space="preserve"> </w:t>
      </w:r>
      <w:r>
        <w:rPr/>
        <w:t>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9_=_C44( C29 C44 ) C29_=_C92( C29 C92 ) C29_=_C113( C29 C113 ) C29_=_C130( C29 C130 ) C29_=_C146( C29 C146 ) \nC29_=_C208( C29 C208 ) C29_=_C209( C29 C209 ) C29_=_C210( C29 C210 ) C29_=_C211( C29 C211 ) C29_=_C212( C29 C212 ) C29_=_C213( C29 C213 ) \nC29_=_C214( C29 C214 ) C29_=_C215( C29 C215 ) C29_=_C216( C29 C216 ) C29_=_C217( C29 C217 ) C29_=_C218( C29 C218 ) C29_=_C219( C29 C219 ) \nC29_=_C220( C29 C220 ) C29_=_C221( C29 C221 ) C29_=_C222( C29 C222 ) C29_=_C223( C29 C223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113( C41 C113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130( C42 C130 ) C43_=_C44( C43 C44 ) C43_=_C45( C43 C45 ) \nC43_=_C46( C43 C46 ) C43_=_C47( C43 C47 ) C43_=_C48( C43 C48 ) C43_=_C49( C43 C49 ) C43_=_C50( C43 C50 ) C43_=_C51( C43 C51 ) \nC43_=_C52( C43 C52 ) C43_=_C53( C43 C53 ) C43_=_C54( C43 C54 ) C43_=_C55( C43 C55 ) C43_=_C56( C43 C56 ) C43_=_C57( C43 C57 ) \nC43_=_C58( C43 C58 ) C44_=_C45( C44 C45 ) C44_=_C46( C44 C46 ) C44_=_C47( C44 C47 ) C44_=_C48( C44 C48 ) C44_=_C49( C44 C49 ) \nC44_=_C50( C44 C50 ) C44_=_C51( C44 C51 ) C44_=_C52( C44 C52 ) C44_=_C53( C44 C53 ) C44_=_C54( C44 C54 ) C44_=_C55( C44 C55 ) \nC44_=_C56( C44 C56 ) C44_=_C57( C44 C57 ) C44_=_C58( C44 C58 ) C44_=_C92( C44 C92 ) C44_=_C113( C44 C113 ) C44_=_C130( C44 C130 ) \nC44_=_C146( C44 C146 ) C44_=_C208( C44 C208 ) C44_=_C209( C44 C209 ) C44_=_C210( C44 C210 ) C44_=_C211( C44 C211 ) C44_=_C212( C44 C212 ) \nC44_=_C213( C44 C213 ) C44_=_C214( C44 C214 ) C44_=_C215( C44 C215 ) C44_=_C216( C44 C216 ) C44_=_C217( C44 C217 ) C44_=_C218( C44 C218 ) \nC44_=_C219( C44 C219 ) C44_=_C220( C44 C220 ) C44_=_C221( C44 C221 ) C44_=_C222( C44 C222 ) C44_=_C223( C44 C223 ) C45_=_C46( C45 C46 ) \nC45_=_C47( C45 C47 ) C45_=_C48( C45 C48 ) C45_=_C49( C45 C49 ) C45_=_C50( C45 C50 ) C45_=_C51( C45 C51 ) C45_=_C52( C45 C52 ) \nC45_=_C53( C45 C53 ) C45_=_C54( C45 C54 ) C45_=_C55( C45 C55 ) C45_=_C56( C45 C56 ) C45_=_C57( C45 C57 ) C45_=_C58( C45 C58 ) \nC45_=_C209( C45 C209 ) C46_=_C47( C46 C47 ) C46_=_C48( C46 C48 ) C46_=_C49( C46 C49 ) C46_=_C50( C46 C50 ) C46_=_C51( C46 C51 ) \nC46_=_C52( C46 C52 ) C46_=_C53( C46 C53 ) C46_=_C54( C46 C54 ) C46_=_C55( C46 C55 ) C46_=_C56( C46 C56 ) C46_=_C57( C46 C57 ) \nC46_=_C58( C46 C58 ) C46_=_C210( C46 C210 ) C47_=_C48( C47 C48 ) C47_=_C49( C47 C49 ) C47_=_C50( C47 C50 ) C47_=_C51( C47 C51 ) \nC47_=_C52( C47 C52 ) C47_=_C53( C47 C53 ) C47_=_C54( C47 C54 ) C47_=_C55( C47 C55 ) C47_=_C56( C47 C56 ) C47_=_C57( C47 C57 ) \nC47_=_C58( C47 C58 ) C48_=_C49( C48 C49 ) C48_=_C50( C48 C50 ) C48_=_C51( C48 C51 ) C48_=_C52( C48 C52 ) C48_=_C53( C48 C53 ) \nC48_=_C54( C48 C54 ) C48_=_C55( C48 C55 ) C48_=_C56( C48 C56 ) C48_=_C57( C48 C57 ) C48_=_C58( C48 C58 ) C48_=_C212( C48 C212 ) \nC49_=_C50( C49 C50 ) C49_=_C51( C49 C51 ) C49_=_C52( C49 C52 ) C49_=_C53( C49 C53 ) C49_=_C54( C49 C54 ) C49_=_C55( C49 C55 ) \nC49_=_C56( C49 C56 ) C49_=_C57( C49 C57 ) C49_=_C58( C49 C58 ) C49_=_C213( C49 C213 ) C50_=_C51( C50 C51 ) C50_=_C52( C50 C52 ) \nC50_=_C53( C50 C53 ) C50_=_C54( C50 C54 ) C50_=_C55( C50 C55 ) C50_=_C56( C50 C56 ) C50_=_C57( C50 C57 ) C50_=_C58( C50 C58 ) \nC50_=_C214( C50 C214 ) C51_=_C52( C51 C52 ) C51_=_C53( C51 C53 ) C51_=_C54( C51 C54 ) C51_=_C55( C51 C55 ) C51_=_C56( C51 C56 ) \nC51_=_C57( C51 C57 ) C51_=_C58( C51 C58 ) C51_=_C215( C51 C215 ) C52_=_C53( C52 C53 ) C52_=_C54( C52 C54 ) C52_=_C55( C52 C55 ) \nC52_=_C56( C52 C56 ) C52_=_C57( C52 C57 ) C52_=_C58( C52 C58 ) C53_=_C54( C53 C54 ) C53_=_C55( C53 C55 ) C53_=_C56( C53 C56 ) \nC53_=_C57( C53 C57 ) C53_=_C58( C53 C58 ) C53_=_C216( C53 C216 ) C54_=_C55( C54 C55 ) C54_=_C56( C54 C56 ) C54_=_C57( C54 C57 ) \nC54_=_C58( C54 C58 ) C54_=_C218( C54 C218 ) C55_=_C56( C55 C56 ) C55_=_C57( C55 C57 ) C55_=_C58( C55 C58 ) C55_=_C222( C55 C222 ) \nC56_=_C57( C56 C57 ) C56_=_C58( C56 C58 ) C57_=_C58( C57 C58 ) C58_=_C223( C58 C223 ) C92_=_C113( C92 C113 ) C92_=_C130( C92 C130 ) \nC92_=_C146( C92 C146 ) C92_=_C208( C92 C208 ) C92_=_C209( C92 C209 ) C92_=_C210( C92 C210 ) C92_=_C211( C92 C211 ) C92_=_C212( C92 C212 ) \nC92_=_C213( C92 C213 ) C92_=_C214( C92 C214 ) C92_=_C215( C92 C215 ) C92_=_C216( C92 C216 ) C92_=_C217( C92 C217 ) C92_=_C218( C92 C218 ) \nC92_=_C219( C92 C219 ) C92_=_C220( C92 C220 ) C92_=_C221( C92 C221 ) C92_=_C222( C92 C222 ) C92_=_C223( C92 C223 ) C113_=_C130( C113 C130 ) \nC113_=_C146( C113 C146 ) C113_=_C208( C113 C208 ) C113_=_C209( C113 C209 ) C113_=_C210( C113 C210 ) C113_=_C211( C113 C211 ) C113_=_C212( C113 C212 ) \nC113_=_C213( C113 C213 ) C113_=_C214( C113 C214 ) C113_=_C215( C113 C215 ) C113_=_C216( C113 C216 ) C113_=_C217( C113 C217 ) C113_=_C218( C113 C218 ) \nC113_=_C219( C113 C219 ) C113_=_C220( C113 C220 ) C113_=_C221( C113 C221 ) C113_=_C222( C113 C222 ) C113_=_C223( C113 C223 ) C130_=_C146( C130 C146 ) \nC130_=_C208( C130 C208 ) C130_=_C209( C130 C209 ) C130_=_C210( C130 C210 ) C130_=_C211( C130 C211 ) C130_=_C212( C130 C212 ) C130_=_C213( C130 C213 ) \nC130_=_C214( C130 C214 ) C130_=_C215( C130 C215 ) C130_=_C216( C130 C216 ) C130_=_C217( C130 C217 ) C130_=_C218( C130 C218 ) C130_=_C219( C130 C219 ) \nC130_=_C220( C130 C220 ) C130_=_C221( C130 C221 ) C130_=_C222( C130 C222 ) C130_=_C223( C130 C223 ) C146_=_C208( C146 C208 ) C146_=_C209( C146 C209 ) \nC146_=_C210( C146 C210 ) C146_=_C211( C146 C211 ) C146_=_C212( C146 C212 ) C146_=_C213( C146 C213 ) C146_=_C214( C146 C214 ) C146_=_C215( C146 C215 ) \nC146_=_C216( C146 C216 ) C146_=_C217( C146 C217 ) C146_=_C218( C146 C218 ) C146_=_C219( C146 C219 ) C146_=_C220( C146 C220 ) C146_=_C221( C146 C221 ) \nC146_=_C222( C146 C222 ) C146_=_C223( C146 C223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1_=_C212( C211 C212 ) C211_=_C213( C211 C213 ) C211_=_C214( C211 C214 ) C211_=_C215( C211 C215 ) \nC211_=_C216( C211 C216 ) C211_=_C217( C211 C217 ) C211_=_C218( C211 C218 ) C211_=_C219( C211 C219 ) C211_=_C220( C211 C220 ) C211_=_C221( C211 C221 ) \nC211_=_C222( C211 C222 ) C211_=_C223( C211 C223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7_=_C218( C217 C218 ) \nC217_=_C219( C217</w:t>
      </w:r>
    </w:p>
    <w:p>
      <w:pPr>
        <w:pStyle w:val="PreformattedText"/>
        <w:bidi w:val="0"/>
        <w:spacing w:before="0" w:after="0"/>
        <w:jc w:val="left"/>
        <w:rPr/>
      </w:pPr>
      <w:r>
        <w:rPr/>
        <w:t xml:space="preserve"> </w:t>
      </w:r>
      <w:r>
        <w:rPr/>
        <w:t>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1_=_C222( C221 C222 ) \nC221_=_C223( C221 C223 ) C222_=_C223( C222 C223 ) "];30-&gt;44[label="42: C0 C21 C29 C39 C40 \nC41 C42 C43 C45 C46 C47 \nC48 C49 C50 C51 C52 C53 \nC54 C55 C56 C57 C58 C92 \nC113 C130 C146 C208 C209 C210 \nC211 C212 C213 C214 C215 C216 \nC217 C218 C219 C220 C221 C222 \nC223 \n433: C0_=_C21 ,C0_=_C39 ,C0_=_C40 ,C0_=_C41 ,C0_=_C42 ,\nC0_=_C43 ,C0_=_C45 ,C0_=_C46 ,C0_=_C47 ,C0_=_C48 ,C0_=_C49 ,\nC0_=_C50 ,C0_=_C51 ,C0_=_C52 ,C0_=_C53 ,C0_=_C54 ,C0_=_C55 ,\nC0_=_C56 ,C0_=_C57 ,C0_=_C58 ,C21_=_C29 ,C21_=_C39 ,C21_=_C40 ,\nC21_=_C41 ,C21_=_C42 ,C21_=_C43 ,C21_=_C45 ,C21_=_C46 ,C21_=_C47 ,\nC21_=_C48 ,C21_=_C49 ,C21_=_C50 ,C21_=_C51 ,C21_=_C52 ,C21_=_C53 ,\nC21_=_C54 ,C21_=_C55 ,C21_=_C56 ,C21_=_C57 ,C21_=_C58 ,C29_=_C92 ,\nC29_=_C113 ,C29_=_C130 ,C29_=_C146 ,C29_=_C208 ,C29_=_C209 ,C29_=_C210 ,\nC29_=_C211 ,C29_=_C212 ,C29_=_C213 ,C29_=_C214 ,C29_=_C215 ,C29_=_C216 ,\nC29_=_C217 ,C29_=_C218 ,C29_=_C219 ,C29_=_C220 ,C29_=_C221 ,C29_=_C222 ,\nC29_=_C223 ,C39_=_C40 ,C39_=_C41 ,C39_=_C42 ,C39_=_C43 ,C39_=_C45 ,\nC39_=_C46 ,C39_=_C47 ,C39_=_C48 ,C39_=_C49 ,C39_=_C50 ,C39_=_C51 ,\nC39_=_C52 ,C39_=_C53 ,C39_=_C54 ,C39_=_C55 ,C39_=_C56 ,C39_=_C57 ,\nC39_=_C58 ,C40_=_C41 ,C40_=_C42 ,C40_=_C43 ,C40_=_C45 ,C40_=_C46 ,\nC40_=_C47 ,C40_=_C48 ,C40_=_C49 ,C40_=_C50 ,C40_=_C51 ,C40_=_C52 ,\nC40_=_C53 ,C40_=_C54 ,C40_=_C55 ,C40_=_C56 ,C40_=_C57 ,C40_=_C58 ,\nC41_=_C42 ,C41_=_C43 ,C41_=_C45 ,C41_=_C46 ,C41_=_C47 ,C41_=_C48 ,\nC41_=_C49 ,C41_=_C50 ,C41_=_C51 ,C41_=_C52 ,C41_=_C53 ,C41_=_C54 ,\nC41_=_C55 ,C41_=_C56 ,C41_=_C57 ,C41_=_C58 ,C41_=_C113 ,C42_=_C43 ,\nC42_=_C45 ,C42_=_C46 ,C42_=_C47 ,C42_=_C48 ,C42_=_C49 ,C42_=_C50 ,\nC42_=_C51 ,C42_=_C52 ,C42_=_C53 ,C42_=_C54 ,C42_=_C55 ,C42_=_C56 ,\nC42_=_C57 ,C42_=_C58 ,C42_=_C130 ,C43_=_C45 ,C43_=_C46 ,C43_=_C47 ,\nC43_=_C48 ,C43_=_C49 ,C43_=_C50 ,C43_=_C51 ,C43_=_C52 ,C43_=_C53 ,\nC43_=_C54 ,C43_=_C55 ,C43_=_C56 ,C43_=_C57 ,C43_=_C58 ,C45_=_C46 ,\nC45_=_C47 ,C45_=_C48 ,C45_=_C49 ,C45_=_C50 ,C45_=_C51 ,C45_=_C52 ,\nC45_=_C53 ,C45_=_C54 ,C45_=_C55 ,C45_=_C56 ,C45_=_C57 ,C45_=_C58 ,\nC45_=_C209 ,C46_=_C47 ,C46_=_C48 ,C46_=_C49 ,C46_=_C50 ,C46_=_C51 ,\nC46_=_C52 ,C46_=_C53 ,C46_=_C54 ,C46_=_C55 ,C46_=_C56 ,C46_=_C57 ,\nC46_=_C58 ,C46_=_C210 ,C47_=_C48 ,C47_=_C49 ,C47_=_C50 ,C47_=_C51 ,\nC47_=_C52 ,C47_=_C53 ,C47_=_C54 ,C47_=_C55 ,C47_=_C56 ,C47_=_C57 ,\nC47_=_C58 ,C48_=_C49 ,C48_=_C50 ,C48_=_C51 ,C48_=_C52 ,C48_=_C53 ,\nC48_=_C54 ,C48_=_C55 ,C48_=_C56 ,C48_=_C57 ,C48_=_C58 ,C48_=_C212 ,\nC49_=_C50 ,C49_=_C51 ,C49_=_C52 ,C49_=_C53 ,C49_=_C54 ,C49_=_C55 ,\nC49_=_C56 ,C49_=_C57 ,C49_=_C58 ,C49_=_C213 ,C50_=_C51 ,C50_=_C52 ,\nC50_=_C53 ,C50_=_C54 ,C50_=_C55 ,C50_=_C56 ,C50_=_C57 ,C50_=_C58 ,\nC50_=_C214 ,C51_=_C52 ,C51_=_C53 ,C51_=_C54 ,C51_=_C55 ,C51_=_C56 ,\nC51_=_C57 ,C51_=_C58 ,C51_=_C215 ,C52_=_C53 ,C52_=_C54 ,C52_=_C55 ,\nC52_=_C56 ,C52_=_C57 ,C52_=_C58 ,C53_=_C54 ,C53_=_C55 ,C53_=_C56 ,\nC53_=_C57 ,C53_=_C58 ,C53_=_C216 ,C54_=_C55 ,C54_=_C56 ,C54_=_C57 ,\nC54_=_C58 ,C54_=_C218 ,C55_=_C56 ,C55_=_C57 ,C55_=_C58 ,C55_=_C222 ,\nC56_=_C57 ,C56_=_C58 ,C57_=_C58 ,C58_=_C223 ,C92_=_C113 ,C92_=_C130 ,\nC92_=_C146 ,C92_=_C208 ,C92_=_C209 ,C92_=_C210 ,C92_=_C211 ,C92_=_C212 ,\nC92_=_C213 ,C92_=_C214 ,C92_=_C215 ,C92_=_C216 ,C92_=_C217 ,C92_=_C218 ,\nC92_=_C219 ,C92_=_C220 ,C92_=_C221 ,C92_=_C222 ,C92_=_C223 ,C113_=_C130 ,\nC113_=_C146 ,C113_=_C208 ,C113_=_C209 ,C113_=_C210 ,C113_=_C211 ,C113_=_C212 ,\nC113_=_C213 ,C113_=_C214 ,C113_=_C215 ,C113_=_C216 ,C113_=_C217 ,C113_=_C218 ,\nC113_=_C219 ,C113_=_C220 ,C113_=_C221 ,C113_=_C222 ,C113_=_C223 ,C130_=_C146 ,\nC130_=_C208 ,C130_=_C209 ,C130_=_C210 ,C130_=_C211 ,C130_=_C212 ,C130_=_C213 ,\nC130_=_C214 ,C130_=_C215 ,C130_=_C216 ,C130_=_C217 ,C130_=_C218 ,C130_=_C219 ,\nC130_=_C220 ,C130_=_C221 ,C130_=_C222 ,C130_=_C223 ,C146_=_C208 ,C146_=_C209 ,\nC146_=_C210 ,C146_=_C211 ,C146_=_C212 ,C146_=_C213 ,C146_=_C214 ,C146_=_C215 ,\nC146_=_C216 ,C146_=_C217 ,C146_=_C218 ,C146_=_C219 ,C146_=_C220 ,C146_=_C221 ,\nC146_=_C222 ,C146_=_C223 ,C208_=_C209 ,C208_=_C210 ,C208_=_C211 ,C208_=_C212 ,\nC208_=_C213 ,C208_=_C214 ,C208_=_C215 ,C208_=_C216 ,C208_=_C217 ,C208_=_C218 ,\nC208_=_C219 ,C208_=_C220 ,C208_=_C221 ,C208_=_C222 ,C208_=_C223 ,C209_=_C210 ,\nC209_=_C211 ,C209_=_C212 ,C209_=_C213 ,C209_=_C214 ,C209_=_C215 ,C209_=_C216 ,\nC209_=_C217 ,C209_=_C218 ,C209_=_C219 ,C209_=_C220 ,C209_=_C221 ,C209_=_C222 ,\nC209_=_C223 ,C210_=_C211 ,C210_=_C212 ,C210_=_C213 ,C210_=_C214 ,C210_=_C215 ,\nC210_=_C216 ,C210_=_C217 ,C210_=_C218 ,C210_=_C219 ,C210_=_C220 ,C210_=_C221 ,\nC210_=_C222 ,C210_=_C223 ,C211_=_C212 ,C211_=_C213 ,C211_=_C214 ,C211_=_C215 ,\nC211_=_C216 ,C211_=_C217 ,C211_=_C218 ,C211_=_C219 ,C211_=_C220 ,C211_=_C221 ,\nC211_=_C222 ,C211_=_C223 ,C212_=_C213 ,C212_=_C214 ,C212_=_C215 ,C212_=_C216 ,\nC212_=_C217 ,C212_=_C218 ,C212_=_C219 ,C212_=_C220 ,C212_=_C221 ,C212_=_C222 ,\nC212_=_C223 ,C213_=_C214 ,C213_=_C215 ,C213_=_C216 ,C213_=_C217 ,C213_=_C218 ,\nC213_=_C219 ,C213_=_C220 ,C213_=_C221 ,C213_=_C222 ,C213_=_C223 ,C214_=_C215 ,\nC214_=_C216 ,C214_=_C217 ,C214_=_C218 ,C214_=_C219 ,C214_=_C220 ,C214_=_C221 ,\nC214_=_C222 ,C214_=_C223 ,C215_=_C216 ,C215_=_C217 ,C215_=_C218 ,C215_=_C219 ,\nC215_=_C220 ,C215_=_C221 ,C215_=_C222 ,C215_=_C223 ,C216_=_C217 ,C216_=_C218 ,\nC216_=_C219 ,C216_=_C220 ,C216_=_C221 ,C216_=_C222 ,C216_=_C223 ,C217_=_C218 ,\nC217_=_C219 ,C217_=_C220 ,C217_=_C221 ,C217_=_C222 ,C217_=_C223 ,C218_=_C219 ,\nC218_=_C220 ,C218_=_C221 ,C218_=_C222 ,C218_=_C223 ,C219_=_C220 ,C219_=_C221 ,\nC219_=_C222 ,C219_=_C223 ,C220_=_C221 ,C220_=_C222 ,C220_=_C223 ,C221_=_C222 ,\nC221_=_C223 ,C222_=_C223 ,"];45[shape=box, label="id:45 level: 4\n41: C0 C1 C2 C3 C4 \nC5 C6 C7 C8 C9 C10 \nC11 C12 C13 C14 C15 C16 \nC17 C18 C19 C20 C23 C40 \nC72 C73 C74 C75 C76 C77 \nC78 C79 C80 C81 C82 C83 \nC84 C85 C86 C87 C88 C89 \n4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40( C0 C4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3( C2 C23 ) \nC2_=_C40( C2 C40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3_=_C4( C3 C4 ) C3_=_C5( C3 C5 ) C3_=_C6( C3 C6 ) C3_=_C7( C3 C7 ) C3_=_C8( C3 C8 ) \nC3_=_C9( C3 C9 ) C3_=_C10( C3 C10 ) C3_=_C11( C3 C11 ) C3_=_C12( C3 C12 ) C3_=_C13( C3 C13 ) C3_=_C14( C3 C14 ) \nC3_=_C15( C3 C15 ) C3_=_C16( C3 C16 ) C3_=_C17( C3 C17 ) C3_=_C18( C3 C18 ) C3_=_C19( C3 C19 ) C3_=_C20( C3 C20 ) \nC3_=_C72( C3 C72 ) C4_=_C5( C4 C5 ) C4_=_C6( C4 C6 ) C4_=_C7( C4 C7 ) C4_=_C8( C4 C8 ) C4_=_C9( C4 C9 ) \nC4_=_C10( C4 C10 ) C4_=_C11( C4 C11 ) C4_=_C12( C4 C12 ) C4_=_C13( C4 C13 ) C4_=_C14( C4 C14 ) C4_=_C15( C4 C15 ) \nC4_=_C16( C4 C16 ) C4_=_C17( C4 C17 ) C4_=_C18( C4 C18 ) C4_=_C19( C4 C19 ) C4_=_C20( C4 C20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6_=_C73( C6 C73 ) C7_=_C8( C7 C8 ) \nC7_=_C9( C7 C9 ) C7_=_C10( C7 C10 ) C7_=_C11( C7 C11 ) C7_=_C12( C7 C12 ) C7_=_C13( C7 C13 ) C7_=_C14( C7 C14 ) \nC7_=_C15( C7 C15 ) C7_=_C16( C7 C16 ) C7_=_C17( C7 C17 ) C7_=_C18( C7 C18 ) C7_=_C19( C7 C19 ) C7_=_C20( C7 C20 ) \nC7_=_C75( C7 C75 ) C8_=_C9( C8 C9 ) C8_=_C10( C8 C10 ) C8_=_C11( C8 C11 ) C8_=_C12( C8 C12 ) C8_=_C13( C8 C13 ) \nC8_=_C14( C8 C14 ) C8_=_C15( C8 C15 ) C8_=_C16( C8 C16 ) C8_=_C17( C8 C17 ) C8_=_C18( C8 C18 ) C8_=_C19( C8 C19 ) \nC8_=_C20( C8 C20 ) C9_=_C10( C9 C10 ) C9_=_C11( C9 C11 ) C9_=_C12( C9 C12 ) C9_=_C13( C9 C13 ) C9_=_C14( C9 C14 ) \nC9_=_C15( C9 C15 ) C9_=_C16( C9 C16 ) C9_=_C17( C9 C17 ) C9_=_C18( C9 C18 ) C9_=_C19( C9 C19 ) C9_=_C20( C9 C20 ) \nC10_=_C11( C10 C11 ) C10_=_C12( C10 C12 ) C10_=_C13( C10 C13 ) C10_=_C14( C10 C14 ) C10_=_C15( C10 C15 ) C10_=_C16( C10 C16 ) \nC10_=_C17( C10 C17 ) C10_=_C18( C10 C18 ) C10_=_C19( C10 C19 ) C10_=_C20( C10 C20 ) C11_=_C12( C11 C12 ) C11_=_C13( C11 C13 ) \nC11_=_C14( C11 C14 ) C11_=_C15( C11 C15 ) C11_=_C16( C11 C16</w:t>
      </w:r>
    </w:p>
    <w:p>
      <w:pPr>
        <w:pStyle w:val="PreformattedText"/>
        <w:bidi w:val="0"/>
        <w:spacing w:before="0" w:after="0"/>
        <w:jc w:val="left"/>
        <w:rPr/>
      </w:pPr>
      <w:r>
        <w:rPr/>
        <w:t xml:space="preserve"> </w:t>
      </w:r>
      <w:r>
        <w:rPr/>
        <w:t>) C11_=_C17( C11 C17 ) C11_=_C18( C11 C18 ) C11_=_C19( C11 C19 ) \nC11_=_C20( C11 C20 ) C11_=_C77( C11 C77 ) C12_=_C13( C12 C13 ) C12_=_C14( C12 C14 ) C12_=_C15( C12 C15 ) C12_=_C16( C12 C16 ) \nC12_=_C17( C12 C17 ) C12_=_C18( C12 C18 ) C12_=_C19( C12 C19 ) C12_=_C20( C12 C20 ) C12_=_C79( C12 C79 ) C13_=_C14( C13 C14 ) \nC13_=_C15( C13 C15 ) C13_=_C16( C13 C16 ) C13_=_C17( C13 C17 ) C13_=_C18( C13 C18 ) C13_=_C19( C13 C19 ) C13_=_C20( C13 C20 ) \nC13_=_C81( C13 C81 ) C14_=_C15( C14 C15 ) C14_=_C16( C14 C16 ) C14_=_C17( C14 C17 ) C14_=_C18( C14 C18 ) C14_=_C19( C14 C19 ) \nC14_=_C20( C14 C20 ) C15_=_C16( C15 C16 ) C15_=_C17( C15 C17 ) C15_=_C18( C15 C18 ) C15_=_C19( C15 C19 ) C15_=_C20( C15 C20 ) \nC16_=_C17( C16 C17 ) C16_=_C18( C16 C18 ) C16_=_C19( C16 C19 ) C16_=_C20( C16 C20 ) C16_=_C83( C16 C83 ) C17_=_C18( C17 C18 ) \nC17_=_C19( C17 C19 ) C17_=_C20( C17 C20 ) C17_=_C84( C17 C84 ) C18_=_C19( C18 C19 ) C18_=_C20( C18 C20 ) C19_=_C20( C19 C20 ) \nC19_=_C86( C19 C86 ) C20_=_C89( C20 C89 ) C23_=_C40( C23 C40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4_=_C75( C74 C75 ) C74_=_C76( C74 C76 ) C74_=_C77( C74 C77 ) C74_=_C78( C74 C78 ) C74_=_C79( C74 C79 ) C74_=_C80( C74 C80 ) \nC74_=_C81( C74 C81 ) C74_=_C82( C74 C82 ) C74_=_C83( C74 C83 ) C74_=_C84( C74 C84 ) C74_=_C85( C74 C85 ) C74_=_C86( C74 C86 ) \nC74_=_C87( C74 C87 ) C74_=_C88( C74 C88 ) C74_=_C89( C74 C89 ) C75_=_C76( C75 C76 ) C75_=_C77( C75 C77 ) C75_=_C78( C75 C78 ) \nC75_=_C79( C75 C79 ) C75_=_C80( C75 C80 ) C75_=_C81( C75 C81 ) C75_=_C82( C75 C82 ) C75_=_C83( C75 C83 ) C75_=_C84( C75 C84 ) \nC75_=_C85( C75 C85 ) C75_=_C86( C75 C86 ) C75_=_C87( C75 C87 ) C75_=_C88( C75 C88 ) C75_=_C89( C75 C89 ) C76_=_C77( C76 C77 ) \nC76_=_C78( C76 C78 ) C76_=_C79( C76 C79 ) C76_=_C80( C76 C80 ) C76_=_C81( C76 C81 ) C76_=_C82( C76 C82 ) C76_=_C83( C76 C83 ) \nC76_=_C84( C76 C84 ) C76_=_C85( C76 C85 ) C76_=_C86( C76 C86 ) C76_=_C87( C76 C87 ) C76_=_C88( C76 C88 ) C76_=_C89( C76 C89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9_=_C80( C79 C80 ) \nC79_=_C81( C79 C81 ) C79_=_C82( C79 C82 ) C79_=_C83( C79 C83 ) C79_=_C84( C79 C84 ) C79_=_C85( C79 C85 ) C79_=_C86( C79 C86 ) \nC79_=_C87( C79 C87 ) C79_=_C88( C79 C88 ) C79_=_C89( C79 C89 ) C80_=_C81( C80 C81 ) C80_=_C82( C80 C82 ) C80_=_C83( C80 C83 ) \nC80_=_C84( C80 C84 ) C80_=_C85( C80 C85 ) C80_=_C86( C80 C86 ) C80_=_C87( C80 C87 ) C80_=_C88( C80 C88 ) C80_=_C89( C80 C89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6_=_C87( C86 C87 ) C86_=_C88( C86 C88 ) C86_=_C89( C86 C89 ) C87_=_C88( C87 C88 ) C87_=_C89( C87 C89 ) C88_=_C89( C88 C89 ) "];31-&gt;45[label="40: C0 C1 C3 C4 C5 \nC6 C7 C8 C9 C10 C11 \nC12 C13 C14 C15 C16 C17 \nC18 C19 C20 C23 C40 C72 \nC73 C74 C75 C76 C77 C78 \nC79 C80 C81 C82 C83 C84 \nC85 C86 C87 C88 C89 \n391: C0_=_C1 ,C0_=_C3 ,C0_=_C4 ,C0_=_C5 ,C0_=_C6 ,\nC0_=_C7 ,C0_=_C8 ,C0_=_C9 ,C0_=_C10 ,C0_=_C11 ,C0_=_C12 ,\nC0_=_C13 ,C0_=_C14 ,C0_=_C15 ,C0_=_C16 ,C0_=_C17 ,C0_=_C18 ,\nC0_=_C19 ,C0_=_C20 ,C0_=_C40 ,C1_=_C3 ,C1_=_C4 ,C1_=_C5 ,\nC1_=_C6 ,C1_=_C7 ,C1_=_C8 ,C1_=_C9 ,C1_=_C10 ,C1_=_C11 ,\nC1_=_C12 ,C1_=_C13 ,C1_=_C14 ,C1_=_C15 ,C1_=_C16 ,C1_=_C17 ,\nC1_=_C18 ,C1_=_C19 ,C1_=_C20 ,C3_=_C4 ,C3_=_C5 ,C3_=_C6 ,\nC3_=_C7 ,C3_=_C8 ,C3_=_C9 ,C3_=_C10 ,C3_=_C11 ,C3_=_C12 ,\nC3_=_C13 ,C3_=_C14 ,C3_=_C15 ,C3_=_C16 ,C3_=_C17 ,C3_=_C18 ,\nC3_=_C19 ,C3_=_C20 ,C3_=_C72 ,C4_=_C5 ,C4_=_C6 ,C4_=_C7 ,\nC4_=_C8 ,C4_=_C9 ,C4_=_C10 ,C4_=_C11 ,C4_=_C12 ,C4_=_C13 ,\nC4_=_C14 ,C4_=_C15 ,C4_=_C16 ,C4_=_C17 ,C4_=_C18 ,C4_=_C19 ,\nC4_=_C20 ,C5_=_C6 ,C5_=_C7 ,C5_=_C8 ,C5_=_C9 ,C5_=_C10 ,\nC5_=_C11 ,C5_=_C12 ,C5_=_C13 ,C5_=_C14 ,C5_=_C15 ,C5_=_C16 ,\nC5_=_C17 ,C5_=_C18 ,C5_=_C19 ,C5_=_C20 ,C6_=_C7 ,C6_=_C8 ,\nC6_=_C9 ,C6_=_C10 ,C6_=_C11 ,C6_=_C12 ,C6_=_C13 ,C6_=_C14 ,\nC6_=_C15 ,C6_=_C16 ,C6_=_C17 ,C6_=_C18 ,C6_=_C19 ,C6_=_C20 ,\nC6_=_C73 ,C7_=_C8 ,C7_=_C9 ,C7_=_C10 ,C7_=_C11 ,C7_=_C12 ,\nC7_=_C13 ,C7_=_C14 ,C7_=_C15 ,C7_=_C16 ,C7_=_C17 ,C7_=_C18 ,\nC7_=_C19 ,C7_=_C20 ,C7_=_C75 ,C8_=_C9 ,C8_=_C10 ,C8_=_C11 ,\nC8_=_C12 ,C8_=_C13 ,C8_=_C14 ,C8_=_C15 ,C8_=_C16 ,C8_=_C17 ,\nC8_=_C18 ,C8_=_C19 ,C8_=_C20 ,C9_=_C10 ,C9_=_C11 ,C9_=_C12 ,\nC9_=_C13 ,C9_=_C14 ,C9_=_C15 ,C9_=_C16 ,C9_=_C17 ,C9_=_C18 ,\nC9_=_C19 ,C9_=_C20 ,C10_=_C11 ,C10_=_C12 ,C10_=_C13 ,C10_=_C14 ,\nC10_=_C15 ,C10_=_C16 ,C10_=_C17 ,C10_=_C18 ,C10_=_C19 ,C10_=_C20 ,\nC11_=_C12 ,C11_=_C13 ,C11_=_C14 ,C11_=_C15 ,C11_=_C16 ,C11_=_C17 ,\nC11_=_C18 ,C11_=_C19 ,C11_=_C20 ,C11_=_C77 ,C12_=_C13 ,C12_=_C14 ,\nC12_=_C15 ,C12_=_C16 ,C12_=_C17 ,C12_=_C18 ,C12_=_C19 ,C12_=_C20 ,\nC12_=_C79 ,C13_=_C14 ,C13_=_C15 ,C13_=_C16 ,C13_=_C17 ,C13_=_C18 ,\nC13_=_C19 ,C13_=_C20 ,C13_=_C81 ,C14_=_C15 ,C14_=_C16 ,C14_=_C17 ,\nC14_=_C18 ,C14_=_C19 ,C14_=_C20 ,C15_=_C16 ,C15_=_C17 ,C15_=_C18 ,\nC15_=_C19 ,C15_=_C20 ,C16_=_C17 ,C16_=_C18 ,C16_=_C19 ,C16_=_C20 ,\nC16_=_C83 ,C17_=_C18 ,C17_=_C19 ,C17_=_C20 ,C17_=_C84 ,C18_=_C19 ,\nC18_=_C20 ,C19_=_C20 ,C19_=_C86 ,C20_=_C89 ,C23_=_C40 ,C23_=_C72 ,\nC23_=_C73 ,C23_=_C74 ,C23_=_C75 ,C23_=_C76 ,C23_=_C77 ,C23_=_C78 ,\nC23_=_C79 ,C23_=_C80 ,C23_=_C81 ,C23_=_C82 ,C23_=_C83 ,C23_=_C84 ,\nC23_=_C85 ,C23_=_C86 ,C23_=_C87 ,C23_=_C88 ,C23_=_C89 ,C40_=_C72 ,\nC40_=_C73 ,C40_=_C74 ,C40_=_C75 ,C40_=_C76 ,C40_=_C77 ,C40_=_C78 ,\nC40_=_C79 ,C40_=_C80 ,C40_=_C81 ,C40_=_C82 ,C40_=_C83 ,C40_=_C84 ,\nC40_=_C85 ,C40_=_C86 ,C40_=_C87 ,C40_=_C88 ,C40_=_C89 ,C72_=_C73 ,\nC72_=_C74 ,C72_=_C75 ,C72_=_C76 ,C72_=_C77 ,C72_=_C78 ,C72_=_C79 ,\nC72_=_C80 ,C72_=_C81 ,C72_=_C82 ,C72_=_C83 ,C72_=_C84 ,C72_=_C85 ,\nC72_=_C86 ,C72_=_C87 ,C72_=_C88 ,C72_=_C89 ,C73_=_C74 ,C73_=_C75 ,\nC73_=_C76 ,C73_=_C77 ,C73_=_C78 ,C73_=_C79 ,C73_=_C80 ,C73_=_C81 ,\nC73_=_C82 ,C73_=_C83 ,C73_=_C84 ,C73_=_C85 ,C73_=_C86 ,C73_=_C87 ,\nC73_=_C88 ,C73_=_C89 ,C74_=_C75 ,C74_=_C76 ,C74_=_C77 ,C74_=_C78 ,\nC74_=_C79 ,C74_=_C80 ,C74_=_C81 ,C74_=_C82 ,C74_=_C83 ,C74_=_C84 ,\nC74_=_C85 ,C74_=_C86 ,C74_=_C87 ,C74_=_C88 ,C74_=_C89 ,C75_=_C76 ,\nC75_=_C77 ,C75_=_C78 ,C75_=_C79 ,C75_=_C80 ,C75_=_C81 ,C75_=_C82 ,\nC75_=_C83 ,C75_=_C84 ,C75_=_C85 ,C75_=_C86 ,C75_=_C87 ,C75_=_C88 ,\nC75_=_C89 ,C76_=_C77 ,C76_=_C78 ,C76_=_C79 ,C76_=_C80 ,C76_=_C81 ,\nC76_=_C82 ,C76_=_C83 ,C76_=_C84 ,C76_=_C85 ,C76_=_C86 ,C76_=_C87 ,\nC76_=_C88 ,C76_=_C89 ,C77_=_C78 ,C77_=_C79 ,C77_=_C80 ,C77_=_C81 ,\nC77_=_C82 ,C77_=_C83 ,C77_=_C84 ,C77_=_C85 ,C77_=_C86 ,C77_=_C87 ,\nC77_=_C88 ,C77_=_C89 ,C78_=_C79 ,C78_=_C80 ,C78_=_C81 ,C78_=_C82 ,\nC78_=_C83 ,C78_=_C84 ,C78_=_C85 ,C78_=_C86 ,C78_=_C87 ,C78_=_C88 ,\nC78_=_C89 ,C79_=_C80 ,C79_=_C81 ,C79_=_C82 ,C79_=_C83 ,C79_=_C84 ,\nC79_=_C85 ,C79_=_C86 ,C79_=_C87 ,C79_=_C88 ,C79_=_C89 ,C80_=_C81 ,\nC80_=_C82 ,C80_=_C83 ,C80_=_C84 ,C80_=_C85 ,C80_=_C86 ,C80_=_C87 ,\nC80_=_C88 ,C80_=_C89 ,C81_=_C82 ,C81_=_C83 ,C81_=_C84 ,C81_=_C85 ,\nC81_=_C86 ,C81_=_C87 ,C81_=_C88 ,C81_=_C89 ,C82_=_C83 ,C82_=_C84 ,\nC82_=_C85 ,C82_=_C86 ,C82_=_C87 ,C82_=_C88 ,C82_=_C89 ,C83_=_C84 ,\nC83_=_C85 ,C83_=_C86 ,C83_=_C87 ,C83_=_C88 ,C83_=_C89 ,C84_=_C85 ,\nC84_=_C86 ,C84_=_C87 ,C84_=_C88 ,C84_=_C89 ,C85_=_C86 ,C85_=_C87 ,\nC85_=_C88 ,C85_=_C89 ,C86_=_C87 ,C86_=_C88 ,C86_=_C89 ,C87_=_C88 ,\nC87_=_C89 ,C88_=_C89 ,"];46[shape=box, label="id:46 level: 4\n42: C5 C16 C26 C42 C60 \nC83 C90 C102 C124 C129 C130 \nC131 C132 C133 C134 C135 C136 \nC137 C138 C139 C140 C141 C142 \nC143 C144 C145 C168 C185 C200 \nC217 C243 C282 C290 C323 C331 \nC363 C372 C379 C380 C381 C382 \nC383 \n451: C5_=_C16( C5 C16 ) C5_=_C26( C5 C26 ) C5_=_C42( C5 C42 ) C5_=_C60( C5 C60 ) C5_=_C90( C5 C90 ) \nC5_=_C129( C5 C129 ) C5_=_C130(</w:t>
      </w:r>
    </w:p>
    <w:p>
      <w:pPr>
        <w:pStyle w:val="PreformattedText"/>
        <w:bidi w:val="0"/>
        <w:spacing w:before="0" w:after="0"/>
        <w:jc w:val="left"/>
        <w:rPr/>
      </w:pPr>
      <w:r>
        <w:rPr/>
        <w:t xml:space="preserve"> </w:t>
      </w:r>
      <w:r>
        <w:rPr/>
        <w:t>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16_=_C83( C16 C83 ) \nC16_=_C102( C16 C102 ) C16_=_C124( C16 C124 ) C16_=_C141( C16 C141 ) C16_=_C168( C16 C168 ) C16_=_C185( C16 C185 ) C16_=_C200( C16 C200 ) \nC16_=_C217( C16 C217 ) C16_=_C243( C16 C243 ) C16_=_C282( C16 C282 ) C16_=_C290( C16 C290 ) C16_=_C323( C16 C323 ) C16_=_C331( C16 C331 ) \nC16_=_C363( C16 C363 ) C16_=_C372( C16 C372 ) C16_=_C379( C16 C379 ) C16_=_C380( C16 C380 ) C16_=_C381( C16 C381 ) C16_=_C382( C16 C382 ) \nC16_=_C383( C16 C383 ) C26_=_C42( C26 C42 ) C26_=_C60( C26 C60 ) C26_=_C90( C26 C90 ) C26_=_C129( C26 C129 ) C26_=_C130( C26 C130 ) \nC26_=_C131( C26 C131 ) C26_=_C132( C26 C132 ) C26_=_C133( C26 C133 ) C26_=_C134( C26 C134 ) C26_=_C135( C26 C135 ) C26_=_C136( C26 C136 ) \nC26_=_C137( C26 C137 ) C26_=_C138( C26 C138 ) C26_=_C139( C26 C139 ) C26_=_C140( C26 C140 ) C26_=_C141( C26 C141 ) C26_=_C142( C26 C142 ) \nC26_=_C143( C26 C143 ) C26_=_C144( C26 C144 ) C26_=_C145( C26 C145 ) C42_=_C60( C42 C60 ) C42_=_C90( C42 C90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60_=_C90( C60 C90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83_=_C102( C83 C102 ) C83_=_C124( C83 C124 ) \nC83_=_C141( C83 C141 ) C83_=_C168( C83 C168 ) C83_=_C185( C83 C185 ) C83_=_C200( C83 C200 ) C83_=_C217( C83 C217 ) C83_=_C243( C83 C243 ) \nC83_=_C282( C83 C282 ) C83_=_C290( C83 C290 ) C83_=_C323( C83 C323 ) C83_=_C331( C83 C331 ) C83_=_C363( C83 C363 ) C83_=_C372( C83 C372 ) \nC83_=_C379( C83 C379 ) C83_=_C380( C83 C380 ) C83_=_C381( C83 C381 ) C83_=_C382( C83 C382 ) C83_=_C383( C83 C383 ) C90_=_C102( C90 C102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102_=_C124( C102 C124 ) \nC102_=_C141( C102 C141 ) C102_=_C168( C102 C168 ) C102_=_C185( C102 C185 ) C102_=_C200( C102 C200 ) C102_=_C217( C102 C217 ) C102_=_C243( C102 C243 ) \nC102_=_C282( C102 C282 ) C102_=_C290( C102 C290 ) C102_=_C323( C102 C323 ) C102_=_C331( C102 C331 ) C102_=_C363( C102 C363 ) C102_=_C372( C102 C372 ) \nC102_=_C379( C102 C379 ) C102_=_C380( C102 C380 ) C102_=_C381( C102 C381 ) C102_=_C382( C102 C382 ) C102_=_C383( C102 C383 ) C124_=_C141( C124 C141 ) \nC124_=_C168( C124 C168 ) C124_=_C185( C124 C185 ) C124_=_C200( C124 C200 ) C124_=_C217( C124 C217 ) C124_=_C243( C124 C243 ) C124_=_C282( C124 C282 ) \nC124_=_C290( C124 C290 ) C124_=_C323( C124 C323 ) C124_=_C331( C124 C331 ) C124_=_C363( C124 C363 ) C124_=_C372( C124 C372 ) C124_=_C379( C124 C379 ) \nC124_=_C380( C124 C380 ) C124_=_C381( C124 C381 ) C124_=_C382( C124 C382 ) C124_=_C383( C124 C38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68( C129 C16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217( C130 C217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243( C132 C243 ) C133_=_C134( C133 C134 ) \nC133_=_C135( C133 C135 ) C133_=_C136( C133 C136 ) C133_=_C137( C133 C137 ) C133_=_C138( C133 C138 ) C133_=_C139( C133 C139 ) C133_=_C140( C133 C140 ) \nC133_=_C141( C133 C141 ) C133_=_C142( C133 C142 ) C133_=_C143( C133 C143 ) C133_=_C144( C133 C144 ) C133_=_C145( C133 C145 ) C134_=_C135( C134 C135 ) \nC134_=_C136( C134 C136 ) C134_=_C137( C134 C137 ) C134_=_C138( C134 C138 ) C134_=_C139( C134 C139 ) C134_=_C140( C134 C140 ) C134_=_C141( C134 C141 ) \nC134_=_C142( C134 C142 ) C134_=_C143( C134 C143 ) C134_=_C144( C134 C144 ) C134_=_C145( C134 C145 ) C135_=_C136( C135 C136 ) C135_=_C137( C135 C137 ) \nC135_=_C138( C135 C138 ) C135_=_C139( C135 C139 ) C135_=_C140( C135 C140 ) C135_=_C141( C135 C141 ) C135_=_C142( C135 C142 ) C135_=_C143( C135 C143 ) \nC135_=_C144( C135 C144 ) C135_=_C145( C135 C145 ) C136_=_C137( C136 C137 ) C136_=_C138( C136 C138 ) C136_=_C139( C136 C139 ) C136_=_C140( C136 C140 ) \nC136_=_C141( C136 C141 ) C136_=_C142( C136 C142 ) C136_=_C143( C136 C143 ) C136_=_C144( C136 C144 ) C136_=_C145( C136 C145 ) C136_=_C323( C136 C323 ) \nC137_=_C138( C137 C138 ) C137_=_C139( C137 C139 ) C137_=_C140( C137 C140 ) C137_=_C141( C137 C141 ) C137_=_C142( C137 C142 ) C137_=_C143( C137 C143 ) \nC137_=_C144( C137 C144 ) C137_=_C145( C137 C14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39_=_C363( C139 C363 ) C140_=_C141( C140 C141 ) C140_=_C142( C140 C142 ) \nC140_=_C143( C140 C143 ) C140_=_C144( C140 C144 ) C140_=_C145( C140 C145 ) C141_=_C142( C141 C142 ) C141_=_C143( C141 C143 ) C141_=_C144( C141 C144 ) \nC141_=_C145( C141 C145 ) C141_=_C168( C141 C168 ) C141_=_C185( C141 C185 ) C141_=_C200( C141 C200 ) C141_=_C217( C141 C217 ) C141_=_C243( C141 C243 ) \nC141_=_C282( C141 C282 ) C141_=_C290( C141 C290 ) C141_=_C323( C141 C323 ) C141_=_C331( C141 C331 ) C141_=_C363( C141 C363 ) C141_=_C372( C141 C372 ) \nC141_=_C379( C141 C379 ) C141_=_C380( C141 C380 ) C141_=_C381( C141 C381 ) C141_=_C382( C141 C382 ) C141_=_C383( C141 C383 ) C142_=_C143( C142 C143 ) \nC142_=_C144( C142 C144 ) C142_=_C145( C142 C145 ) C142_=_C379( C142 C379 ) C143_=_C144( C143 C144 ) C143_=_C145( C143 C145 ) C144_=_C145( C144 C145 ) \nC144_=_C381( C144 C381 ) C145_=_C382( C145 C382 ) C168_=_C185( C168 C185 ) C168_=_C200( C168 C200 ) C168_=_C217( C168 C217 ) C168_=_C243( C168 C243 ) \nC168_=_C282( C168 C282 ) C168_=_C290( C168 C290 ) C168_=_C323( C168 C323 ) C168_=_C331( C168 C331 ) C168_=_C363( C168 C363 ) C168_=_C372( C168 C372 ) \nC168_=_C379( C168 C379 ) C168_=_C380( C168 C380 ) C168_=_C381( C168 C381 ) C168_=_C382( C168 C382 ) C168_=_C383( C168 C383 ) C185_=_C200( C185 C200 ) \nC185_=_C217( C185 C217 ) C185_=_C243( C185 C243 ) C185_=_C282( C185 C282 ) C185_=_C290( C185 C290 ) C185_=_C323( C185 C323 ) C185_=_C331( C185 C331 ) \nC185_=_C363( C185 C363 ) C185_=_C372( C185 C372 ) C185_=_C379( C185 C379 ) C185_=_C380( C185 C380 ) C185_=_C381( C185 C381 ) C185_=_C382( C185 C382 ) \nC185_=_C383( C185 C383 ) C200_=_C217( C200 C217 ) C200_=_C243( C200 C243 ) C200_=_C282( C200 C282 ) C200_=_C290( C200 C290 ) C200_=_C323( C200 C323 ) \nC200_=_C331( C200 C331 ) C200_=_C363( C200 C363 ) C200_=_C372( C200 C372 ) C200_=_C379( C200 C379 ) C200_=_C380( C200 C380 ) C200_=_C381( C200 C381 ) \nC200_=_C382( C200 C382 ) C200_=_C383( C200 C383 ) C217_=_C243( C217 C243 ) C217_=_C282( C217 C282 ) C217_=_C290( C217 C290 ) C217_=_C323( C217 C323 ) \nC217_=_C331( C217 C331 ) C217_=_C363( C217 C363 ) C217_=_C372( C217 C372 ) C217_=_C379( C217 C379 ) C217_=_C380( C217 C380 ) C217_=_C381( C217 C381 ) \nC217_=_C382( C217 C382 ) C217_=_C383( C217 C383 ) C243_=_C282( C243 C282 ) C243_=_C290( C243 C290 ) C243_=_C323( C243 C323 ) C243_=_C331( C243 C331 ) \nC243_=_C363( C243 C363 ) C243_=_C372( C243 C372 ) C243_=_C379( C243 C379 ) C243_=_C380( C243 C380 ) C243_=_C381( C243 C381 ) C243_=_C382( C243 C382 ) \nC243_=_C383( C243 C383 ) C282_=_C290( C282 C290 ) C282_=_C323( C282 C323 ) C282_=_C331( C282 C331 ) C282_=_C363( C282 C363 ) C282_=_C372( C282 C372 ) \nC282_=_C379( C282 C379 ) C282_=_C380( C282 C380 ) C282_=_C381( C282 C381 ) C282_=_C382( C282 C382 ) C282_=_C383( C282 C383 ) C290_=_C323( C290 C323 ) \nC290_=_C331( C290 C331 ) C290_=_C363( C290 C363 ) C290_=_C372(</w:t>
      </w:r>
    </w:p>
    <w:p>
      <w:pPr>
        <w:pStyle w:val="PreformattedText"/>
        <w:bidi w:val="0"/>
        <w:spacing w:before="0" w:after="0"/>
        <w:jc w:val="left"/>
        <w:rPr/>
      </w:pPr>
      <w:r>
        <w:rPr/>
        <w:t xml:space="preserve"> </w:t>
      </w:r>
      <w:r>
        <w:rPr/>
        <w:t>C290 C372 ) C290_=_C379( C290 C379 ) C290_=_C380( C290 C380 ) C290_=_C381( C290 C381 ) \nC290_=_C382( C290 C382 ) C290_=_C383( C290 C383 ) C323_=_C331( C323 C331 ) C323_=_C363( C323 C363 ) C323_=_C372( C323 C372 ) C323_=_C379( C323 C379 ) \nC323_=_C380( C323 C380 ) C323_=_C381( C323 C381 ) C323_=_C382( C323 C382 ) C323_=_C383( C323 C383 ) C331_=_C363( C331 C363 ) C331_=_C372( C331 C372 ) \nC331_=_C379( C331 C379 ) C331_=_C380( C331 C380 ) C331_=_C381( C331 C381 ) C331_=_C382( C331 C382 ) C331_=_C383( C331 C383 ) C363_=_C372( C363 C372 ) \nC363_=_C379( C363 C379 ) C363_=_C380( C363 C380 ) C363_=_C381( C363 C381 ) C363_=_C382( C363 C382 ) C363_=_C383( C363 C383 ) C372_=_C379( C372 C379 ) \nC372_=_C380( C372 C380 ) C372_=_C381( C372 C381 ) C372_=_C382( C372 C382 ) C372_=_C383( C372 C383 ) C379_=_C380( C379 C380 ) C379_=_C381( C379 C381 ) \nC379_=_C382( C379 C382 ) C379_=_C383( C379 C383 ) C380_=_C381( C380 C381 ) C380_=_C382( C380 C382 ) C380_=_C383( C380 C383 ) C381_=_C382( C381 C382 ) \nC381_=_C383( C381 C383 ) C382_=_C383( C382 C383 ) "];31-&gt;46[label="41: C5 C16 C26 C42 C60 \nC83 C90 C102 C124 C129 C130 \nC131 C132 C133 C134 C135 C136 \nC137 C138 C139 C140 C142 C143 \nC144 C145 C168 C185 C200 C217 \nC243 C282 C290 C323 C331 C363 \nC372 C379 C380 C381 C382 C383 \n410: C5_=_C16 ,C5_=_C26 ,C5_=_C42 ,C5_=_C60 ,C5_=_C90 ,\nC5_=_C129 ,C5_=_C130 ,C5_=_C131 ,C5_=_C132 ,C5_=_C133 ,C5_=_C134 ,\nC5_=_C135 ,C5_=_C136 ,C5_=_C137 ,C5_=_C138 ,C5_=_C139 ,C5_=_C140 ,\nC5_=_C142 ,C5_=_C143 ,C5_=_C144 ,C5_=_C145 ,C16_=_C83 ,C16_=_C102 ,\nC16_=_C124 ,C16_=_C168 ,C16_=_C185 ,C16_=_C200 ,C16_=_C217 ,C16_=_C243 ,\nC16_=_C282 ,C16_=_C290 ,C16_=_C323 ,C16_=_C331 ,C16_=_C363 ,C16_=_C372 ,\nC16_=_C379 ,C16_=_C380 ,C16_=_C381 ,C16_=_C382 ,C16_=_C383 ,C26_=_C42 ,\nC26_=_C60 ,C26_=_C90 ,C26_=_C129 ,C26_=_C130 ,C26_=_C131 ,C26_=_C132 ,\nC26_=_C133 ,C26_=_C134 ,C26_=_C135 ,C26_=_C136 ,C26_=_C137 ,C26_=_C138 ,\nC26_=_C139 ,C26_=_C140 ,C26_=_C142 ,C26_=_C143 ,C26_=_C144 ,C26_=_C145 ,\nC42_=_C60 ,C42_=_C90 ,C42_=_C129 ,C42_=_C130 ,C42_=_C131 ,C42_=_C132 ,\nC42_=_C133 ,C42_=_C134 ,C42_=_C135 ,C42_=_C136 ,C42_=_C137 ,C42_=_C138 ,\nC42_=_C139 ,C42_=_C140 ,C42_=_C142 ,C42_=_C143 ,C42_=_C144 ,C42_=_C145 ,\nC60_=_C90 ,C60_=_C129 ,C60_=_C130 ,C60_=_C131 ,C60_=_C132 ,C60_=_C133 ,\nC60_=_C134 ,C60_=_C135 ,C60_=_C136 ,C60_=_C137 ,C60_=_C138 ,C60_=_C139 ,\nC60_=_C140 ,C60_=_C142 ,C60_=_C143 ,C60_=_C144 ,C60_=_C145 ,C83_=_C102 ,\nC83_=_C124 ,C83_=_C168 ,C83_=_C185 ,C83_=_C200 ,C83_=_C217 ,C83_=_C243 ,\nC83_=_C282 ,C83_=_C290 ,C83_=_C323 ,C83_=_C331 ,C83_=_C363 ,C83_=_C372 ,\nC83_=_C379 ,C83_=_C380 ,C83_=_C381 ,C83_=_C382 ,C83_=_C383 ,C90_=_C102 ,\nC90_=_C129 ,C90_=_C130 ,C90_=_C131 ,C90_=_C132 ,C90_=_C133 ,C90_=_C134 ,\nC90_=_C135 ,C90_=_C136 ,C90_=_C137 ,C90_=_C138 ,C90_=_C139 ,C90_=_C140 ,\nC90_=_C142 ,C90_=_C143 ,C90_=_C144 ,C90_=_C145 ,C102_=_C124 ,C102_=_C168 ,\nC102_=_C185 ,C102_=_C200 ,C102_=_C217 ,C102_=_C243 ,C102_=_C282 ,C102_=_C290 ,\nC102_=_C323 ,C102_=_C331 ,C102_=_C363 ,C102_=_C372 ,C102_=_C379 ,C102_=_C380 ,\nC102_=_C381 ,C102_=_C382 ,C102_=_C383 ,C124_=_C168 ,C124_=_C185 ,C124_=_C200 ,\nC124_=_C217 ,C124_=_C243 ,C124_=_C282 ,C124_=_C290 ,C124_=_C323 ,C124_=_C331 ,\nC124_=_C363 ,C124_=_C372 ,C124_=_C379 ,C124_=_C380 ,C124_=_C381 ,C124_=_C382 ,\nC124_=_C383 ,C129_=_C130 ,C129_=_C131 ,C129_=_C132 ,C129_=_C133 ,C129_=_C134 ,\nC129_=_C135 ,C129_=_C136 ,C129_=_C137 ,C129_=_C138 ,C129_=_C139 ,C129_=_C140 ,\nC129_=_C142 ,C129_=_C143 ,C129_=_C144 ,C129_=_C145 ,C129_=_C168 ,C130_=_C131 ,\nC130_=_C132 ,C130_=_C133 ,C130_=_C134 ,C130_=_C135 ,C130_=_C136 ,C130_=_C137 ,\nC130_=_C138 ,C130_=_C139 ,C130_=_C140 ,C130_=_C142 ,C130_=_C143 ,C130_=_C144 ,\nC130_=_C145 ,C130_=_C217 ,C131_=_C132 ,C131_=_C133 ,C131_=_C134 ,C131_=_C135 ,\nC131_=_C136 ,C131_=_C137 ,C131_=_C138 ,C131_=_C139 ,C131_=_C140 ,C131_=_C142 ,\nC131_=_C143 ,C131_=_C144 ,C131_=_C145 ,C132_=_C133 ,C132_=_C134 ,C132_=_C135 ,\nC132_=_C136 ,C132_=_C137 ,C132_=_C138 ,C132_=_C139 ,C132_=_C140 ,C132_=_C142 ,\nC132_=_C143 ,C132_=_C144 ,C132_=_C145 ,C132_=_C243 ,C133_=_C134 ,C133_=_C135 ,\nC133_=_C136 ,C133_=_C137 ,C133_=_C138 ,C133_=_C139 ,C133_=_C140 ,C133_=_C142 ,\nC133_=_C143 ,C133_=_C144 ,C133_=_C145 ,C134_=_C135 ,C134_=_C136 ,C134_=_C137 ,\nC134_=_C138 ,C134_=_C139 ,C134_=_C140 ,C134_=_C142 ,C134_=_C143 ,C134_=_C144 ,\nC134_=_C145 ,C135_=_C136 ,C135_=_C137 ,C135_=_C138 ,C135_=_C139 ,C135_=_C140 ,\nC135_=_C142 ,C135_=_C143 ,C135_=_C144 ,C135_=_C145 ,C136_=_C137 ,C136_=_C138 ,\nC136_=_C139 ,C136_=_C140 ,C136_=_C142 ,C136_=_C143 ,C136_=_C144 ,C136_=_C145 ,\nC136_=_C323 ,C137_=_C138 ,C137_=_C139 ,C137_=_C140 ,C137_=_C142 ,C137_=_C143 ,\nC137_=_C144 ,C137_=_C145 ,C138_=_C139 ,C138_=_C140 ,C138_=_C142 ,C138_=_C143 ,\nC138_=_C144 ,C138_=_C145 ,C139_=_C140 ,C139_=_C142 ,C139_=_C143 ,C139_=_C144 ,\nC139_=_C145 ,C139_=_C363 ,C140_=_C142 ,C140_=_C143 ,C140_=_C144 ,C140_=_C145 ,\nC142_=_C143 ,C142_=_C144 ,C142_=_C145 ,C142_=_C379 ,C143_=_C144 ,C143_=_C145 ,\nC144_=_C145 ,C144_=_C381 ,C145_=_C382 ,C168_=_C185 ,C168_=_C200 ,C168_=_C217 ,\nC168_=_C243 ,C168_=_C282 ,C168_=_C290 ,C168_=_C323 ,C168_=_C331 ,C168_=_C363 ,\nC168_=_C372 ,C168_=_C379 ,C168_=_C380 ,C168_=_C381 ,C168_=_C382 ,C168_=_C383 ,\nC185_=_C200 ,C185_=_C217 ,C185_=_C243 ,C185_=_C282 ,C185_=_C290 ,C185_=_C323 ,\nC185_=_C331 ,C185_=_C363 ,C185_=_C372 ,C185_=_C379 ,C185_=_C380 ,C185_=_C381 ,\nC185_=_C382 ,C185_=_C383 ,C200_=_C217 ,C200_=_C243 ,C200_=_C282 ,C200_=_C290 ,\nC200_=_C323 ,C200_=_C331 ,C200_=_C363 ,C200_=_C372 ,C200_=_C379 ,C200_=_C380 ,\nC200_=_C381 ,C200_=_C382 ,C200_=_C383 ,C217_=_C243 ,C217_=_C282 ,C217_=_C290 ,\nC217_=_C323 ,C217_=_C331 ,C217_=_C363 ,C217_=_C372 ,C217_=_C379 ,C217_=_C380 ,\nC217_=_C381 ,C217_=_C382 ,C217_=_C383 ,C243_=_C282 ,C243_=_C290 ,C243_=_C323 ,\nC243_=_C331 ,C243_=_C363 ,C243_=_C372 ,C243_=_C379 ,C243_=_C380 ,C243_=_C381 ,\nC243_=_C382 ,C243_=_C383 ,C282_=_C290 ,C282_=_C323 ,C282_=_C331 ,C282_=_C363 ,\nC282_=_C372 ,C282_=_C379 ,C282_=_C380 ,C282_=_C381 ,C282_=_C382 ,C282_=_C383 ,\nC290_=_C323 ,C290_=_C331 ,C290_=_C363 ,C290_=_C372 ,C290_=_C379 ,C290_=_C380 ,\nC290_=_C381 ,C290_=_C382 ,C290_=_C383 ,C323_=_C331 ,C323_=_C363 ,C323_=_C372 ,\nC323_=_C379 ,C323_=_C380 ,C323_=_C381 ,C323_=_C382 ,C323_=_C383 ,C331_=_C363 ,\nC331_=_C372 ,C331_=_C379 ,C331_=_C380 ,C331_=_C381 ,C331_=_C382 ,C331_=_C383 ,\nC363_=_C372 ,C363_=_C379 ,C363_=_C380 ,C363_=_C381 ,C363_=_C382 ,C363_=_C383 ,\nC372_=_C379 ,C372_=_C380 ,C372_=_C381 ,C372_=_C382 ,C372_=_C383 ,C379_=_C380 ,\nC379_=_C381 ,C379_=_C382 ,C379_=_C383 ,C380_=_C381 ,C380_=_C382 ,C380_=_C383 ,\nC381_=_C382 ,C381_=_C383 ,C382_=_C383 ,"];47[shape=box, label="id:47 level: 4\n44: C17 C32 C52 C67 C68 \nC84 C122 C139 C142 C153 C169 \nC186 C197 C241 C244 C255 C258 \nC273 C283 C299 C300 C310 C313 \nC330 C346 C348 C353 C355 C362 \nC363 C364 C365 C366 C367 C368 \nC369 C370 C379 C384 C385 C386 \nC387 C388 C389 \n497: C17_=_C68( C17 C68 ) C17_=_C84( C17 C84 ) C17_=_C142( C17 C142 ) C17_=_C169( C17 C169 ) C17_=_C186( C17 C186 ) \nC17_=_C244( C17 C244 ) C17_=_C258( C17 C258 ) C17_=_C273( C17 C273 ) C17_=_C283( C17 C283 ) C17_=_C300( C17 C300 ) C17_=_C313( C17 C313 ) \nC17_=_C348( C17 C348 ) C17_=_C355( C17 C355 ) C17_=_C364( C17 C364 ) C17_=_C379( C17 C379 ) C17_=_C384( C17 C384 ) C17_=_C385( C17 C385 ) \nC17_=_C386( C17 C386 ) C17_=_C387( C17 C387 ) C17_=_C388( C17 C388 ) C17_=_C389( C17 C389 ) C32_=_C52( C32 C52 ) C32_=_C67( C32 C67 ) \nC32_=_C122( C32 C122 ) C32_=_C139( C32 C139 ) C32_=_C153( C32 C153 ) C32_=_C197( C32 C197 ) C32_=_C241( C32 C241 ) C32_=_C255( C32 C255 ) \nC32_=_C299( C32 C299 ) C32_=_C310( C32 C310 ) C32_=_C330( C32 C330 ) C32_=_C346( C32 C346 ) C32_=_C353( C32 C353 ) C32_=_C362( C32 C362 ) \nC32_=_C363( C32 C363 ) C32_=_C364( C32 C364 ) C32_=_C365( C32 C365 ) C32_=_C366( C32 C366 ) C32_=_C367( C32 C367 ) C32_=_C368( C32 C368 ) \nC32_=_C369( C32 C369 ) C32_=_C370( C32 C370 ) C52_=_C67( C52 C67 ) C52_=_C122( C52 C122 ) C52_=_C139( C52 C139 ) C52_=_C153( C52 C153 ) \nC52_=_C197( C52 C197 ) C52_=_C241( C52 C241 ) C52_=_C255( C52 C255 ) C52_=_C299( C52 C299 ) C52_=_C310( C52 C310 ) C52_=_C330( C52 C330 ) \nC52_=_C346( C52 C346 ) C52_=_C353( C52 C353 ) C52_=_C362( C52 C362 ) C52_=_C363( C52 C363 ) C52_=_C364( C52 C364 ) C52_=_C365( C52 C365 ) \nC52_=_C366( C52 C366 ) C52_=_C367( C52 C367 ) C52_=_C368( C52 C368 ) C52_=_C369( C52 C369 ) C52_=_C370( C52 C370 ) C67_=_C68( C67 C68 ) \nC67_=_C122( C67 C122 ) C67_=_C139( C67 C139 ) C67_=_C153( C67 C153 ) C67_=_C197( C67 C197 ) C67_=_C241( C67 C241 ) C67_=_C255( C67 C255 ) \nC67_=_C299( C67 C299 ) C67_=_C310( C67 C310 ) C67_=_C330( C67 C330 ) C67_=_C346( C67 C346 ) C67_=_C353( C67 C353 ) C67_=_C362( C67 C362 ) \nC67_=_C363( C67 C363 ) C67_=_C364( C67 C364 ) C67_=_C365( C67 C365 ) C67_=_C366( C67 C366 ) C67_=_C367( C67 C367 ) C67_=_C368( C67 C368 ) \nC67_=_C369( C67 C369 ) C67_=_C370( C67 C370 ) C68_=_C84( C68 C84 ) C68_=_C142( C68 C142 ) C68_=_C169( C68 C169 ) C68_=_C186( C68 C186 ) \nC68_=_C244( C68 C244 ) C68_=_C258( C68 C258 ) C68_=_C273( C68 C273 ) C68_=_C283( C68 C283 ) C68_=_C300( C68 C300 ) C68_=_C313( C68 C313 ) \nC68_=_C348( C68 C348 ) C68_=_C355( C68 C355 ) C68_=_C364( C68 C364 ) C68_=_C379( C68 C379 ) C68_=_C384( C68 C384 ) C68_=_C385( C68 C385 ) \nC68_=_C386( C68 C386 ) C68_=_C387( C68 C387 ) C68_=_C388( C68 C388 ) C68_=_C389( C68 C389 ) C84_=_C142( C84 C142 ) C84_=_C169( C84 C169 ) \nC84_=_C186( C84 C186 ) C84_=_C244( C84 C244 ) C84_=_C258( C84 C258 ) C84_=_C273( C84 C273 ) C84_=_C283( C84 C283 ) C84_=_C300( C84 C300 ) \nC84_=_C313( C84 C313 ) C84_=_C348( C84 C348 ) C84_=_C355( C84 C355 ) C84_=_C364( C84 C364 ) C84_=_C379( C84 C379 ) C84_=_C384( C84 C384 ) \nC84_=_C385( C84 C385 ) C84_=_C386( C84 C386 ) C84_=_C387( C84 C387 ) C84_=_C388( C84 C388 ) C84_=_C389( C84 C389 ) C122_=_C139( C122 C139 ) \nC122_=_C153( C122 C153 ) C122_=_C197( C122 C197 ) C122_=_C241( C122 C241 ) C122_=_C255( C122 C255 ) C122_=_C299( C122 C299 )</w:t>
      </w:r>
    </w:p>
    <w:p>
      <w:pPr>
        <w:pStyle w:val="PreformattedText"/>
        <w:bidi w:val="0"/>
        <w:spacing w:before="0" w:after="0"/>
        <w:jc w:val="left"/>
        <w:rPr/>
      </w:pPr>
      <w:r>
        <w:rPr/>
        <w:t xml:space="preserve"> </w:t>
      </w:r>
      <w:r>
        <w:rPr/>
        <w:t>C122_=_C310( C122 C310 ) \nC122_=_C330( C122 C330 ) C122_=_C346( C122 C346 ) C122_=_C353( C122 C353 ) C122_=_C362( C122 C362 ) C122_=_C363( C122 C363 ) C122_=_C364( C122 C364 ) \nC122_=_C365( C122 C365 ) C122_=_C366( C122 C366 ) C122_=_C367( C122 C367 ) C122_=_C368( C122 C368 ) C122_=_C369( C122 C369 ) C122_=_C370( C122 C370 ) \nC139_=_C142( C139 C142 ) C139_=_C153( C139 C153 ) C139_=_C197( C139 C197 ) C139_=_C241( C139 C241 ) C139_=_C255( C139 C255 ) C139_=_C299( C139 C299 ) \nC139_=_C310( C139 C310 ) C139_=_C330( C139 C330 ) C139_=_C346( C139 C346 ) C139_=_C353( C139 C353 ) C139_=_C362( C139 C362 ) C139_=_C363( C139 C363 ) \nC139_=_C364( C139 C364 ) C139_=_C365( C139 C365 ) C139_=_C366( C139 C366 ) C139_=_C367( C139 C367 ) C139_=_C368( C139 C368 ) C139_=_C369( C139 C369 ) \nC139_=_C370( C139 C370 ) C142_=_C169( C142 C169 ) C142_=_C186( C142 C186 ) C142_=_C244( C142 C244 ) C142_=_C258( C142 C258 ) C142_=_C273( C142 C273 ) \nC142_=_C283( C142 C283 ) C142_=_C300( C142 C300 ) C142_=_C313( C142 C313 ) C142_=_C348( C142 C348 ) C142_=_C355( C142 C355 ) C142_=_C364( C142 C364 ) \nC142_=_C379( C142 C379 ) C142_=_C384( C142 C384 ) C142_=_C385( C142 C385 ) C142_=_C386( C142 C386 ) C142_=_C387( C142 C387 ) C142_=_C388( C142 C388 ) \nC142_=_C389( C142 C389 ) C153_=_C197( C153 C197 ) C153_=_C241( C153 C241 ) C153_=_C255( C153 C255 ) C153_=_C299( C153 C299 ) C153_=_C310( C153 C310 ) \nC153_=_C330( C153 C330 ) C153_=_C346( C153 C346 ) C153_=_C353( C153 C353 ) C153_=_C362( C153 C362 ) C153_=_C363( C153 C363 ) C153_=_C364( C153 C364 ) \nC153_=_C365( C153 C365 ) C153_=_C366( C153 C366 ) C153_=_C367( C153 C367 ) C153_=_C368( C153 C368 ) C153_=_C369( C153 C369 ) C153_=_C370( C153 C370 ) \nC169_=_C186( C169 C186 ) C169_=_C244( C169 C244 ) C169_=_C258( C169 C258 ) C169_=_C273( C169 C273 ) C169_=_C283( C169 C283 ) C169_=_C300( C169 C300 ) \nC169_=_C313( C169 C313 ) C169_=_C348( C169 C348 ) C169_=_C355( C169 C355 ) C169_=_C364( C169 C364 ) C169_=_C379( C169 C379 ) C169_=_C384( C169 C384 ) \nC169_=_C385( C169 C385 ) C169_=_C386( C169 C386 ) C169_=_C387( C169 C387 ) C169_=_C388( C169 C388 ) C169_=_C389( C169 C389 ) C186_=_C244( C186 C244 ) \nC186_=_C258( C186 C258 ) C186_=_C273( C186 C273 ) C186_=_C283( C186 C283 ) C186_=_C300( C186 C300 ) C186_=_C313( C186 C313 ) C186_=_C348( C186 C348 ) \nC186_=_C355( C186 C355 ) C186_=_C364( C186 C364 ) C186_=_C379( C186 C379 ) C186_=_C384( C186 C384 ) C186_=_C385( C186 C385 ) C186_=_C386( C186 C386 ) \nC186_=_C387( C186 C387 ) C186_=_C388( C186 C388 ) C186_=_C389( C186 C389 ) C197_=_C241( C197 C241 ) C197_=_C255( C197 C255 ) C197_=_C299( C197 C299 ) \nC197_=_C310( C197 C310 ) C197_=_C330( C197 C330 ) C197_=_C346( C197 C346 ) C197_=_C353( C197 C353 ) C197_=_C362( C197 C362 ) C197_=_C363( C197 C363 ) \nC197_=_C364( C197 C364 ) C197_=_C365( C197 C365 ) C197_=_C366( C197 C366 ) C197_=_C367( C197 C367 ) C197_=_C368( C197 C368 ) C197_=_C369( C197 C369 ) \nC197_=_C370( C197 C370 ) C241_=_C244( C241 C244 ) C241_=_C255( C241 C255 ) C241_=_C299( C241 C299 ) C241_=_C310( C241 C310 ) C241_=_C330( C241 C330 ) \nC241_=_C346( C241 C346 ) C241_=_C353( C241 C353 ) C241_=_C362( C241 C362 ) C241_=_C363( C241 C363 ) C241_=_C364( C241 C364 ) C241_=_C365( C241 C365 ) \nC241_=_C366( C241 C366 ) C241_=_C367( C241 C367 ) C241_=_C368( C241 C368 ) C241_=_C369( C241 C369 ) C241_=_C370( C241 C370 ) C244_=_C258( C244 C258 ) \nC244_=_C273( C244 C273 ) C244_=_C283( C244 C283 ) C244_=_C300( C244 C300 ) C244_=_C313( C244 C313 ) C244_=_C348( C244 C348 ) C244_=_C355( C244 C355 ) \nC244_=_C364( C244 C364 ) C244_=_C379( C244 C379 ) C244_=_C384( C244 C384 ) C244_=_C385( C244 C385 ) C244_=_C386( C244 C386 ) C244_=_C387( C244 C387 ) \nC244_=_C388( C244 C388 ) C244_=_C389( C244 C389 ) C255_=_C258( C255 C258 ) C255_=_C299( C255 C299 ) C255_=_C310( C255 C310 ) C255_=_C330( C255 C330 ) \nC255_=_C346( C255 C346 ) C255_=_C353( C255 C353 ) C255_=_C362( C255 C362 ) C255_=_C363( C255 C363 ) C255_=_C364( C255 C364 ) C255_=_C365( C255 C365 ) \nC255_=_C366( C255 C366 ) C255_=_C367( C255 C367 ) C255_=_C368( C255 C368 ) C255_=_C369( C255 C369 ) C255_=_C370( C255 C370 ) C258_=_C273( C258 C273 ) \nC258_=_C283( C258 C283 ) C258_=_C300( C258 C300 ) C258_=_C313( C258 C313 ) C258_=_C348( C258 C348 ) C258_=_C355( C258 C355 ) C258_=_C364( C258 C364 ) \nC258_=_C379( C258 C379 ) C258_=_C384( C258 C384 ) C258_=_C385( C258 C385 ) C258_=_C386( C258 C386 ) C258_=_C387( C258 C387 ) C258_=_C388( C258 C388 ) \nC258_=_C389( C258 C389 ) C273_=_C283( C273 C283 ) C273_=_C300( C273 C300 ) C273_=_C313( C273 C313 ) C273_=_C348( C273 C348 ) C273_=_C355( C273 C355 ) \nC273_=_C364( C273 C364 ) C273_=_C379( C273 C379 ) C273_=_C384( C273 C384 ) C273_=_C385( C273 C385 ) C273_=_C386( C273 C386 ) C273_=_C387( C273 C387 ) \nC273_=_C388( C273 C388 ) C273_=_C389( C273 C389 ) C283_=_C300( C283 C300 ) C283_=_C313( C283 C313 ) C283_=_C348( C283 C348 ) C283_=_C355( C283 C355 ) \nC283_=_C364( C283 C364 ) C283_=_C379( C283 C379 ) C283_=_C384( C283 C384 ) C283_=_C385( C283 C385 ) C283_=_C386( C283 C386 ) C283_=_C387( C283 C387 ) \nC283_=_C388( C283 C388 ) C283_=_C389( C283 C389 ) C299_=_C300( C299 C300 ) C299_=_C310( C299 C310 ) C299_=_C330( C299 C330 ) C299_=_C346( C299 C346 ) \nC299_=_C353( C299 C353 ) C299_=_C362( C299 C362 ) C299_=_C363( C299 C363 ) C299_=_C364( C299 C364 ) C299_=_C365( C299 C365 ) C299_=_C366( C299 C366 ) \nC299_=_C367( C299 C367 ) C299_=_C368( C299 C368 ) C299_=_C369( C299 C369 ) C299_=_C370( C299 C370 ) C300_=_C313( C300 C313 ) C300_=_C348( C300 C348 ) \nC300_=_C355( C300 C355 ) C300_=_C364( C300 C364 ) C300_=_C379( C300 C379 ) C300_=_C384( C300 C384 ) C300_=_C385( C300 C385 ) C300_=_C386( C300 C386 ) \nC300_=_C387( C300 C387 ) C300_=_C388( C300 C388 ) C300_=_C389( C300 C389 ) C310_=_C313( C310 C313 ) C310_=_C330( C310 C330 ) C310_=_C346( C310 C346 ) \nC310_=_C353( C310 C353 ) C310_=_C362( C310 C362 ) C310_=_C363( C310 C363 ) C310_=_C364( C310 C364 ) C310_=_C365( C310 C365 ) C310_=_C366( C310 C366 ) \nC310_=_C367( C310 C367 ) C310_=_C368( C310 C368 ) C310_=_C369( C310 C369 ) C310_=_C370( C310 C370 ) C313_=_C348( C313 C348 ) C313_=_C355( C313 C355 ) \nC313_=_C364( C313 C364 ) C313_=_C379( C313 C379 ) C313_=_C384( C313 C384 ) C313_=_C385( C313 C385 ) C313_=_C386( C313 C386 ) C313_=_C387( C313 C387 ) \nC313_=_C388( C313 C388 ) C313_=_C389( C313 C389 ) C330_=_C346( C330 C346 ) C330_=_C353( C330 C353 ) C330_=_C362( C330 C362 ) C330_=_C363( C330 C363 ) \nC330_=_C364( C330 C364 ) C330_=_C365( C330 C365 ) C330_=_C366( C330 C366 ) C330_=_C367( C330 C367 ) C330_=_C368( C330 C368 ) C330_=_C369( C330 C369 ) \nC330_=_C370( C330 C370 ) C346_=_C348( C346 C348 ) C346_=_C353( C346 C353 ) C346_=_C362( C346 C362 ) C346_=_C363( C346 C363 ) C346_=_C364( C346 C364 ) \nC346_=_C365( C346 C365 ) C346_=_C366( C346 C366 ) C346_=_C367( C346 C367 ) C346_=_C368( C346 C368 ) C346_=_C369( C346 C369 ) C346_=_C370( C346 C370 ) \nC348_=_C355( C348 C355 ) C348_=_C364( C348 C364 ) C348_=_C379( C348 C379 ) C348_=_C384( C348 C384 ) C348_=_C385( C348 C385 ) C348_=_C386( C348 C386 ) \nC348_=_C387( C348 C387 ) C348_=_C388( C348 C388 ) C348_=_C389( C348 C389 ) C353_=_C355( C353 C355 ) C353_=_C362( C353 C362 ) C353_=_C363( C353 C363 ) \nC353_=_C364( C353 C364 ) C353_=_C365( C353 C365 ) C353_=_C366( C353 C366 ) C353_=_C367( C353 C367 ) C353_=_C368( C353 C368 ) C353_=_C369( C353 C369 ) \nC353_=_C370( C353 C370 ) C355_=_C364( C355 C364 ) C355_=_C379( C355 C379 ) C355_=_C384( C355 C384 ) C355_=_C385( C355 C385 ) C355_=_C386( C355 C386 ) \nC355_=_C387( C355 C387 ) C355_=_C388( C355 C388 ) C355_=_C389( C355 C389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379( C363 C379 ) C364_=_C365( C364 C365 ) C364_=_C366( C364 C366 ) C364_=_C367( C364 C367 ) C364_=_C368( C364 C368 ) C364_=_C369( C364 C369 ) \nC364_=_C370( C364 C370 ) C364_=_C379( C364 C379 ) C364_=_C384( C364 C384 ) C364_=_C385( C364 C385 ) C364_=_C386( C364 C386 ) C364_=_C387( C364 C387 ) \nC364_=_C388( C364 C388 ) C364_=_C389( C364 C389 ) C365_=_C366( C365 C366 ) C365_=_C367( C365 C367 ) C365_=_C368( C365 C368 ) C365_=_C369( C365 C369 ) \nC365_=_C370( C365 C370 ) C365_=_C385( C365 C385 ) C366_=_C367( C366 C367 ) C366_=_C368( C366 C368 ) C366_=_C369( C366 C369 ) C366_=_C370( C366 C370 ) \nC367_=_C368( C367 C368 ) C367_=_C369( C367 C369 ) C367_=_C370( C367 C370 ) C367_=_C386( C367 C386 ) C368_=_C369( C368 C369 ) C368_=_C370( C368 C370 ) \nC369_=_C370( C369 C370 ) C369_=_C388( C369 C388 ) C370_=_C389( C370 C389 ) C379_=_C384( C379 C384 ) C379_=_C385( C379 C385 ) C379_=_C386( C379 C386 ) \nC379_=_C387( C379 C387 ) C379_=_C388( C379 C388 ) C379_=_C389( C379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32-&gt;47[label="43: C17 C32 C52 C67 C68 \nC84 C122 C139 C142 C153 C169 \nC186 C197 C241 C244 C255 C258 \nC273 C283 C299 C300 C310 C313 \nC330 C346 C348 C353 C355 C362 \nC363 C365 C366 C367 C368 C369 \nC370 C379 C384 C385 C386 C387 \nC388 C389 \n454: C17_=_C68 ,C17_=_C84 ,C17_=_C142 ,C17_=_C169 ,C17_=_C186 ,\nC17_=_C244 ,C17_=_C258 ,C17_=_C273 ,C17_=_C283 ,C17_=_C300 ,C17_=_C313 ,\nC17_=_C348 ,C17_=_C355 ,C17_=_C379 ,C17_=_C384 ,C17_=_C385 ,C17_=_C386 ,\nC17_=_C387 ,C17_=_C388 ,C17_=_C389 ,C32_=_C52 ,C32_=_C67 ,C32_=_C122 ,\nC32_=_C139 ,C32_=_C153 ,C32_=_C197 ,C32_=_C241 ,C32_=_C255 ,C32_=_C299 ,\nC32_=_C310</w:t>
      </w:r>
    </w:p>
    <w:p>
      <w:pPr>
        <w:pStyle w:val="PreformattedText"/>
        <w:bidi w:val="0"/>
        <w:spacing w:before="0" w:after="0"/>
        <w:jc w:val="left"/>
        <w:rPr/>
      </w:pPr>
      <w:r>
        <w:rPr/>
        <w:t xml:space="preserve"> </w:t>
      </w:r>
      <w:r>
        <w:rPr/>
        <w:t>,C32_=_C330 ,C32_=_C346 ,C32_=_C353 ,C32_=_C362 ,C32_=_C363 ,\nC32_=_C365 ,C32_=_C366 ,C32_=_C367 ,C32_=_C368 ,C32_=_C369 ,C32_=_C370 ,\nC52_=_C67 ,C52_=_C122 ,C52_=_C139 ,C52_=_C153 ,C52_=_C197 ,C52_=_C241 ,\nC52_=_C255 ,C52_=_C299 ,C52_=_C310 ,C52_=_C330 ,C52_=_C346 ,C52_=_C353 ,\nC52_=_C362 ,C52_=_C363 ,C52_=_C365 ,C52_=_C366 ,C52_=_C367 ,C52_=_C368 ,\nC52_=_C369 ,C52_=_C370 ,C67_=_C68 ,C67_=_C122 ,C67_=_C139 ,C67_=_C153 ,\nC67_=_C197 ,C67_=_C241 ,C67_=_C255 ,C67_=_C299 ,C67_=_C310 ,C67_=_C330 ,\nC67_=_C346 ,C67_=_C353 ,C67_=_C362 ,C67_=_C363 ,C67_=_C365 ,C67_=_C366 ,\nC67_=_C367 ,C67_=_C368 ,C67_=_C369 ,C67_=_C370 ,C68_=_C84 ,C68_=_C142 ,\nC68_=_C169 ,C68_=_C186 ,C68_=_C244 ,C68_=_C258 ,C68_=_C273 ,C68_=_C283 ,\nC68_=_C300 ,C68_=_C313 ,C68_=_C348 ,C68_=_C355 ,C68_=_C379 ,C68_=_C384 ,\nC68_=_C385 ,C68_=_C386 ,C68_=_C387 ,C68_=_C388 ,C68_=_C389 ,C84_=_C142 ,\nC84_=_C169 ,C84_=_C186 ,C84_=_C244 ,C84_=_C258 ,C84_=_C273 ,C84_=_C283 ,\nC84_=_C300 ,C84_=_C313 ,C84_=_C348 ,C84_=_C355 ,C84_=_C379 ,C84_=_C384 ,\nC84_=_C385 ,C84_=_C386 ,C84_=_C387 ,C84_=_C388 ,C84_=_C389 ,C122_=_C139 ,\nC122_=_C153 ,C122_=_C197 ,C122_=_C241 ,C122_=_C255 ,C122_=_C299 ,C122_=_C310 ,\nC122_=_C330 ,C122_=_C346 ,C122_=_C353 ,C122_=_C362 ,C122_=_C363 ,C122_=_C365 ,\nC122_=_C366 ,C122_=_C367 ,C122_=_C368 ,C122_=_C369 ,C122_=_C370 ,C139_=_C142 ,\nC139_=_C153 ,C139_=_C197 ,C139_=_C241 ,C139_=_C255 ,C139_=_C299 ,C139_=_C310 ,\nC139_=_C330 ,C139_=_C346 ,C139_=_C353 ,C139_=_C362 ,C139_=_C363 ,C139_=_C365 ,\nC139_=_C366 ,C139_=_C367 ,C139_=_C368 ,C139_=_C369 ,C139_=_C370 ,C142_=_C169 ,\nC142_=_C186 ,C142_=_C244 ,C142_=_C258 ,C142_=_C273 ,C142_=_C283 ,C142_=_C300 ,\nC142_=_C313 ,C142_=_C348 ,C142_=_C355 ,C142_=_C379 ,C142_=_C384 ,C142_=_C385 ,\nC142_=_C386 ,C142_=_C387 ,C142_=_C388 ,C142_=_C389 ,C153_=_C197 ,C153_=_C241 ,\nC153_=_C255 ,C153_=_C299 ,C153_=_C310 ,C153_=_C330 ,C153_=_C346 ,C153_=_C353 ,\nC153_=_C362 ,C153_=_C363 ,C153_=_C365 ,C153_=_C366 ,C153_=_C367 ,C153_=_C368 ,\nC153_=_C369 ,C153_=_C370 ,C169_=_C186 ,C169_=_C244 ,C169_=_C258 ,C169_=_C273 ,\nC169_=_C283 ,C169_=_C300 ,C169_=_C313 ,C169_=_C348 ,C169_=_C355 ,C169_=_C379 ,\nC169_=_C384 ,C169_=_C385 ,C169_=_C386 ,C169_=_C387 ,C169_=_C388 ,C169_=_C389 ,\nC186_=_C244 ,C186_=_C258 ,C186_=_C273 ,C186_=_C283 ,C186_=_C300 ,C186_=_C313 ,\nC186_=_C348 ,C186_=_C355 ,C186_=_C379 ,C186_=_C384 ,C186_=_C385 ,C186_=_C386 ,\nC186_=_C387 ,C186_=_C388 ,C186_=_C389 ,C197_=_C241 ,C197_=_C255 ,C197_=_C299 ,\nC197_=_C310 ,C197_=_C330 ,C197_=_C346 ,C197_=_C353 ,C197_=_C362 ,C197_=_C363 ,\nC197_=_C365 ,C197_=_C366 ,C197_=_C367 ,C197_=_C368 ,C197_=_C369 ,C197_=_C370 ,\nC241_=_C244 ,C241_=_C255 ,C241_=_C299 ,C241_=_C310 ,C241_=_C330 ,C241_=_C346 ,\nC241_=_C353 ,C241_=_C362 ,C241_=_C363 ,C241_=_C365 ,C241_=_C366 ,C241_=_C367 ,\nC241_=_C368 ,C241_=_C369 ,C241_=_C370 ,C244_=_C258 ,C244_=_C273 ,C244_=_C283 ,\nC244_=_C300 ,C244_=_C313 ,C244_=_C348 ,C244_=_C355 ,C244_=_C379 ,C244_=_C384 ,\nC244_=_C385 ,C244_=_C386 ,C244_=_C387 ,C244_=_C388 ,C244_=_C389 ,C255_=_C258 ,\nC255_=_C299 ,C255_=_C310 ,C255_=_C330 ,C255_=_C346 ,C255_=_C353 ,C255_=_C362 ,\nC255_=_C363 ,C255_=_C365 ,C255_=_C366 ,C255_=_C367 ,C255_=_C368 ,C255_=_C369 ,\nC255_=_C370 ,C258_=_C273 ,C258_=_C283 ,C258_=_C300 ,C258_=_C313 ,C258_=_C348 ,\nC258_=_C355 ,C258_=_C379 ,C258_=_C384 ,C258_=_C385 ,C258_=_C386 ,C258_=_C387 ,\nC258_=_C388 ,C258_=_C389 ,C273_=_C283 ,C273_=_C300 ,C273_=_C313 ,C273_=_C348 ,\nC273_=_C355 ,C273_=_C379 ,C273_=_C384 ,C273_=_C385 ,C273_=_C386 ,C273_=_C387 ,\nC273_=_C388 ,C273_=_C389 ,C283_=_C300 ,C283_=_C313 ,C283_=_C348 ,C283_=_C355 ,\nC283_=_C379 ,C283_=_C384 ,C283_=_C385 ,C283_=_C386 ,C283_=_C387 ,C283_=_C388 ,\nC283_=_C389 ,C299_=_C300 ,C299_=_C310 ,C299_=_C330 ,C299_=_C346 ,C299_=_C353 ,\nC299_=_C362 ,C299_=_C363 ,C299_=_C365 ,C299_=_C366 ,C299_=_C367 ,C299_=_C368 ,\nC299_=_C369 ,C299_=_C370 ,C300_=_C313 ,C300_=_C348 ,C300_=_C355 ,C300_=_C379 ,\nC300_=_C384 ,C300_=_C385 ,C300_=_C386 ,C300_=_C387 ,C300_=_C388 ,C300_=_C389 ,\nC310_=_C313 ,C310_=_C330 ,C310_=_C346 ,C310_=_C353 ,C310_=_C362 ,C310_=_C363 ,\nC310_=_C365 ,C310_=_C366 ,C310_=_C367 ,C310_=_C368 ,C310_=_C369 ,C310_=_C370 ,\nC313_=_C348 ,C313_=_C355 ,C313_=_C379 ,C313_=_C384 ,C313_=_C385 ,C313_=_C386 ,\nC313_=_C387 ,C313_=_C388 ,C313_=_C389 ,C330_=_C346 ,C330_=_C353 ,C330_=_C362 ,\nC330_=_C363 ,C330_=_C365 ,C330_=_C366 ,C330_=_C367 ,C330_=_C368 ,C330_=_C369 ,\nC330_=_C370 ,C346_=_C348 ,C346_=_C353 ,C346_=_C362 ,C346_=_C363 ,C346_=_C365 ,\nC346_=_C366 ,C346_=_C367 ,C346_=_C368 ,C346_=_C369 ,C346_=_C370 ,C348_=_C355 ,\nC348_=_C379 ,C348_=_C384 ,C348_=_C385 ,C348_=_C386 ,C348_=_C387 ,C348_=_C388 ,\nC348_=_C389 ,C353_=_C355 ,C353_=_C362 ,C353_=_C363 ,C353_=_C365 ,C353_=_C366 ,\nC353_=_C367 ,C353_=_C368 ,C353_=_C369 ,C353_=_C370 ,C355_=_C379 ,C355_=_C384 ,\nC355_=_C385 ,C355_=_C386 ,C355_=_C387 ,C355_=_C388 ,C355_=_C389 ,C362_=_C363 ,\nC362_=_C365 ,C362_=_C366 ,C362_=_C367 ,C362_=_C368 ,C362_=_C369 ,C362_=_C370 ,\nC363_=_C365 ,C363_=_C366 ,C363_=_C367 ,C363_=_C368 ,C363_=_C369 ,C363_=_C370 ,\nC363_=_C379 ,C365_=_C366 ,C365_=_C367 ,C365_=_C368 ,C365_=_C369 ,C365_=_C370 ,\nC365_=_C385 ,C366_=_C367 ,C366_=_C368 ,C366_=_C369 ,C366_=_C370 ,C367_=_C368 ,\nC367_=_C369 ,C367_=_C370 ,C367_=_C386 ,C368_=_C369 ,C368_=_C370 ,C369_=_C370 ,\nC369_=_C388 ,C370_=_C389 ,C379_=_C384 ,C379_=_C385 ,C379_=_C386 ,C379_=_C387 ,\nC379_=_C388 ,C379_=_C389 ,C384_=_C385 ,C384_=_C386 ,C384_=_C387 ,C384_=_C388 ,\nC384_=_C389 ,C385_=_C386 ,C385_=_C387 ,C385_=_C388 ,C385_=_C389 ,C386_=_C387 ,\nC386_=_C388 ,C386_=_C389 ,C387_=_C388 ,C387_=_C389 ,C388_=_C389 ,"];48[shape=box, label="id:48 level: 4\n48: C8 C36 C46 C87 C94 \nC107 C115 C133 C144 C147 C159 \nC174 C203 C210 C221 C225 C230 \nC233 C251 C252 C253 C254 C255 \nC256 C257 C258 C259 C260 C261 \nC262 C263 C264 C265 C292 C303 \nC316 C334 C342 C359 C367 C374 \nC381 C386 C391 C396 C401 C405 \nC409 \n589: C8_=_C46( C8 C46 ) C8_=_C94( C8 C94 ) C8_=_C115( C8 C115 ) C8_=_C133( C8 C133 ) C8_=_C147( C8 C147 ) \nC8_=_C159( C8 C159 ) C8_=_C210( C8 C210 ) C8_=_C225( C8 C225 ) C8_=_C233( C8 C233 ) C8_=_C251( C8 C251 ) C8_=_C252( C8 C252 ) \nC8_=_C253( C8 C253 ) C8_=_C254( C8 C254 ) C8_=_C255( C8 C255 ) C8_=_C256( C8 C256 ) C8_=_C257( C8 C257 ) C8_=_C258( C8 C258 ) \nC8_=_C259( C8 C259 ) C8_=_C260( C8 C260 ) C8_=_C261( C8 C261 ) C8_=_C262( C8 C262 ) C8_=_C263( C8 C263 ) C8_=_C264( C8 C264 ) \nC8_=_C265( C8 C265 ) C36_=_C87( C36 C87 ) C36_=_C107( C36 C107 ) C36_=_C144( C36 C144 ) C36_=_C174( C36 C174 ) C36_=_C203( C36 C203 ) \nC36_=_C221( C36 C221 ) C36_=_C230( C36 C230 ) C36_=_C262( C36 C262 ) C36_=_C292( C36 C292 ) C36_=_C303( C36 C303 ) C36_=_C316( C36 C316 ) \nC36_=_C334( C36 C334 ) C36_=_C342( C36 C342 ) C36_=_C359( C36 C359 ) C36_=_C367( C36 C367 ) C36_=_C374( C36 C374 ) C36_=_C381( C36 C381 ) \nC36_=_C386( C36 C386 ) C36_=_C391( C36 C391 ) C36_=_C396( C36 C396 ) C36_=_C401( C36 C401 ) C36_=_C405( C36 C405 ) C36_=_C409( C36 C409 ) \nC46_=_C94( C46 C94 ) C46_=_C115( C46 C115 ) C46_=_C133( C46 C133 ) C46_=_C147( C46 C147 ) C46_=_C159( C46 C159 ) C46_=_C210( C46 C210 ) \nC46_=_C225( C46 C225 ) C46_=_C233( C46 C233 ) C46_=_C251( C46 C251 ) C46_=_C252( C46 C252 ) C46_=_C253( C46 C253 ) C46_=_C254( C46 C254 ) \nC46_=_C255( C46 C255 ) C46_=_C256( C46 C256 ) C46_=_C257( C46 C257 ) C46_=_C258( C46 C258 ) C46_=_C259( C46 C259 ) C46_=_C260( C46 C260 ) \nC46_=_C261( C46 C261 ) C46_=_C262( C46 C262 ) C46_=_C263( C46 C263 ) C46_=_C264( C46 C264 ) C46_=_C265( C46 C265 ) C87_=_C107( C87 C107 ) \nC87_=_C144( C87 C144 ) C87_=_C174( C87 C174 ) C87_=_C203( C87 C203 ) C87_=_C221( C87 C221 ) C87_=_C230( C87 C230 ) C87_=_C262( C87 C262 ) \nC87_=_C292( C87 C292 ) C87_=_C303( C87 C303 ) C87_=_C316( C87 C316 ) C87_=_C334( C87 C334 ) C87_=_C342( C87 C342 ) C87_=_C359( C87 C359 ) \nC87_=_C367( C87 C367 ) C87_=_C374( C87 C374 ) C87_=_C381( C87 C381 ) C87_=_C386( C87 C386 ) C87_=_C391( C87 C391 ) C87_=_C396( C87 C396 ) \nC87_=_C401( C87 C401 ) C87_=_C405( C87 C405 ) C87_=_C409( C87 C409 ) C94_=_C107( C94 C107 ) C94_=_C115( C94 C115 ) C94_=_C133( C94 C133 ) \nC94_=_C147( C94 C147 ) C94_=_C159( C94 C159 ) C94_=_C210( C94 C210 ) C94_=_C225( C94 C225 ) C94_=_C233( C94 C233 ) C94_=_C251( C94 C251 ) \nC94_=_C252( C94 C252 ) C94_=_C253( C94 C253 ) C94_=_C254( C94 C254 ) C94_=_C255( C94 C255 ) C94_=_C256( C94 C256 ) C94_=_C257( C94 C257 ) \nC94_=_C258( C94 C258 ) C94_=_C259( C94 C259 ) C94_=_C260( C94 C260 ) C94_=_C261( C94 C261 ) C94_=_C262( C94 C262 ) C94_=_C263( C94 C263 ) \nC94_=_C264( C94 C264 ) C94_=_C265( C94 C265 ) C107_=_C144( C107 C144 ) C107_=_C174( C107 C174 ) C107_=_C203( C107 C203 ) C107_=_C221( C107 C221 ) \nC107_=_C230( C107 C230 ) C107_=_C262( C107 C262 ) C107_=_C292( C107 C292 ) C107_=_C303( C107 C303 ) C107_=_C316( C107 C316 ) C107_=_C334( C107 C334 ) \nC107_=_C342( C107 C342 ) C107_=_C359( C107 C359 ) C107_=_C367( C107 C367 ) C107_=_C374( C107 C374 ) C107_=_C381( C107 C381 ) C107_=_C386( C107 C386 ) \nC107_=_C391( C107 C391 ) C107_=_C396( C107 C396 ) C107_=_C401( C107 C401 ) C107_=_C405( C107 C405 ) C107_=_C409( C107 C409 ) C115_=_C133( C115 C133 ) \nC115_=_C147( C115 C147 ) C115_=_C159( C115 C159 ) C115_=_C210( C115 C210 ) C115_=_C225( C115 C225 ) C115_=_C233( C115 C233 ) C115_=_C251( C115 C251 ) \nC115_=_C252( C115 C252 ) C115_=_C253( C115 C253 ) C115_=_C254( C115 C254 ) C115_=_C255( C115 C255 ) C115_=_C256( C115 C256 ) C115_=_C257( C115 C257 ) \nC115_=_C258( C115 C258 ) C115_=_C259( C115 C259 ) C115_=_C260( C115 C260 ) C115_=_C261( C115 C261 ) C115_=_C262( C115 C262 ) C115_=_C263( C115 C263 ) \nC115_=_C264( C115 C264 ) C115_=_C265( C115 C265 ) C133_=_C144( C133 C144 ) C133_=_C147( C133 C147 ) C133_=_C159( C133 C159 ) C133_=_C210( C133 C210 ) \nC133_=_C225( C133 C225 ) C133_=_C233( C133 C233 ) C133_=_C251( C133 C251 ) C133_=_C252( C133 C252 ) C133_=_C253( C133 C253 ) C133_=_C254( C133 C254 ) \nC133_=_C255( C133 C255 ) C133_=_C256( C133 C256 ) C133_=_C257( C133 C257 ) C133_=_C258( C133</w:t>
      </w:r>
    </w:p>
    <w:p>
      <w:pPr>
        <w:pStyle w:val="PreformattedText"/>
        <w:bidi w:val="0"/>
        <w:spacing w:before="0" w:after="0"/>
        <w:jc w:val="left"/>
        <w:rPr/>
      </w:pPr>
      <w:r>
        <w:rPr/>
        <w:t xml:space="preserve"> </w:t>
      </w:r>
      <w:r>
        <w:rPr/>
        <w:t>C258 ) C133_=_C259( C133 C259 ) C133_=_C260( C133 C260 ) \nC133_=_C261( C133 C261 ) C133_=_C262( C133 C262 ) C133_=_C263( C133 C263 ) C133_=_C264( C133 C264 ) C133_=_C265( C133 C265 ) C144_=_C174( C144 C174 ) \nC144_=_C203( C144 C203 ) C144_=_C221( C144 C221 ) C144_=_C230( C144 C230 ) C144_=_C262( C144 C262 ) C144_=_C292( C144 C292 ) C144_=_C303( C144 C303 ) \nC144_=_C316( C144 C316 ) C144_=_C334( C144 C334 ) C144_=_C342( C144 C342 ) C144_=_C359( C144 C359 ) C144_=_C367( C144 C367 ) C144_=_C374( C144 C374 ) \nC144_=_C381( C144 C381 ) C144_=_C386( C144 C386 ) C144_=_C391( C144 C391 ) C144_=_C396( C144 C396 ) C144_=_C401( C144 C401 ) C144_=_C405( C144 C405 ) \nC144_=_C409( C144 C409 ) C147_=_C159( C147 C159 ) C147_=_C210( C147 C210 ) C147_=_C225( C147 C225 ) C147_=_C233( C147 C233 ) C147_=_C251( C147 C251 ) \nC147_=_C252( C147 C252 ) C147_=_C253( C147 C253 ) C147_=_C254( C147 C254 ) C147_=_C255( C147 C255 ) C147_=_C256( C147 C256 ) C147_=_C257( C147 C257 ) \nC147_=_C258( C147 C258 ) C147_=_C259( C147 C259 ) C147_=_C260( C147 C260 ) C147_=_C261( C147 C261 ) C147_=_C262( C147 C262 ) C147_=_C263( C147 C263 ) \nC147_=_C264( C147 C264 ) C147_=_C265( C147 C265 ) C159_=_C174( C159 C174 ) C159_=_C210( C159 C210 ) C159_=_C225( C159 C225 ) C159_=_C233( C159 C233 ) \nC159_=_C251( C159 C251 ) C159_=_C252( C159 C252 ) C159_=_C253( C159 C253 ) C159_=_C254( C159 C254 ) C159_=_C255( C159 C255 ) C159_=_C256( C159 C256 ) \nC159_=_C257( C159 C257 ) C159_=_C258( C159 C258 ) C159_=_C259( C159 C259 ) C159_=_C260( C159 C260 ) C159_=_C261( C159 C261 ) C159_=_C262( C159 C262 ) \nC159_=_C263( C159 C263 ) C159_=_C264( C159 C264 ) C159_=_C265( C159 C265 ) C174_=_C203( C174 C203 ) C174_=_C221( C174 C221 ) C174_=_C230( C174 C230 ) \nC174_=_C262( C174 C262 ) C174_=_C292( C174 C292 ) C174_=_C303( C174 C303 ) C174_=_C316( C174 C316 ) C174_=_C334( C174 C334 ) C174_=_C342( C174 C342 ) \nC174_=_C359( C174 C359 ) C174_=_C367( C174 C367 ) C174_=_C374( C174 C374 ) C174_=_C381( C174 C381 ) C174_=_C386( C174 C386 ) C174_=_C391( C174 C391 ) \nC174_=_C396( C174 C396 ) C174_=_C401( C174 C401 ) C174_=_C405( C174 C405 ) C174_=_C409( C174 C409 ) C203_=_C221( C203 C221 ) C203_=_C230( C203 C230 ) \nC203_=_C262( C203 C262 ) C203_=_C292( C203 C292 ) C203_=_C303( C203 C303 ) C203_=_C316( C203 C316 ) C203_=_C334( C203 C334 ) C203_=_C342( C203 C342 ) \nC203_=_C359( C203 C359 ) C203_=_C367( C203 C367 ) C203_=_C374( C203 C374 ) C203_=_C381( C203 C381 ) C203_=_C386( C203 C386 ) C203_=_C391( C203 C391 ) \nC203_=_C396( C203 C396 ) C203_=_C401( C203 C401 ) C203_=_C405( C203 C405 ) C203_=_C409( C203 C409 ) C210_=_C221( C210 C221 ) C210_=_C225( C210 C225 ) \nC210_=_C233( C210 C233 ) C210_=_C251( C210 C251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0_=_C265( C210 C265 ) C221_=_C230( C221 C230 ) C221_=_C262( C221 C262 ) \nC221_=_C292( C221 C292 ) C221_=_C303( C221 C303 ) C221_=_C316( C221 C316 ) C221_=_C334( C221 C334 ) C221_=_C342( C221 C342 ) C221_=_C359( C221 C359 ) \nC221_=_C367( C221 C367 ) C221_=_C374( C221 C374 ) C221_=_C381( C221 C381 ) C221_=_C386( C221 C386 ) C221_=_C391( C221 C391 ) C221_=_C396( C221 C396 ) \nC221_=_C401( C221 C401 ) C221_=_C405( C221 C405 ) C221_=_C409( C221 C409 ) C225_=_C230( C225 C230 ) C225_=_C233( C225 C233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5_=_C264( C225 C264 ) C225_=_C265( C225 C265 ) C230_=_C262( C230 C262 ) C230_=_C292( C230 C292 ) C230_=_C303( C230 C303 ) C230_=_C316( C230 C316 ) \nC230_=_C334( C230 C334 ) C230_=_C342( C230 C342 ) C230_=_C359( C230 C359 ) C230_=_C367( C230 C367 ) C230_=_C374( C230 C374 ) C230_=_C381( C230 C381 ) \nC230_=_C386( C230 C386 ) C230_=_C391( C230 C391 ) C230_=_C396( C230 C396 ) C230_=_C401( C230 C401 ) C230_=_C405( C230 C405 ) C230_=_C409( C230 C409 ) \nC233_=_C251( C233 C251 ) C233_=_C252( C233 C252 ) C233_=_C253( C233 C253 ) C233_=_C254( C233 C254 ) C233_=_C255( C233 C255 ) C233_=_C256( C233 C256 ) \nC233_=_C257( C233 C257 ) C233_=_C258( C233 C258 ) C233_=_C259( C233 C259 ) C233_=_C260( C233 C260 ) C233_=_C261( C233 C261 ) C233_=_C262( C233 C262 ) \nC233_=_C263( C233 C263 ) C233_=_C264( C233 C264 ) C233_=_C265( C233 C26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3_=_C254( C253 C254 ) C253_=_C255( C253 C255 ) C253_=_C256( C253 C256 ) C253_=_C257( C253 C257 ) C253_=_C258( C253 C258 ) C253_=_C259( C253 C259 ) \nC253_=_C260( C253 C260 ) C253_=_C261( C253 C261 ) C253_=_C262( C253 C262 ) C253_=_C263( C253 C263 ) C253_=_C264( C253 C264 ) C253_=_C265( C253 C265 ) \nC253_=_C316( C253 C316 ) C254_=_C255( C254 C255 ) C254_=_C256( C254 C256 ) C254_=_C257( C254 C257 ) C254_=_C258( C254 C258 ) C254_=_C259( C254 C259 ) \nC254_=_C260( C254 C260 ) C254_=_C261( C254 C261 ) C254_=_C262( C254 C262 ) C254_=_C263( C254 C263 ) C254_=_C264( C254 C264 ) C254_=_C265( C254 C265 ) \nC254_=_C334( C254 C334 ) C255_=_C256( C255 C256 ) C255_=_C257( C255 C257 ) C255_=_C258( C255 C258 ) C255_=_C259( C255 C259 ) C255_=_C260( C255 C260 ) \nC255_=_C261( C255 C261 ) C255_=_C262( C255 C262 ) C255_=_C263( C255 C263 ) C255_=_C264( C255 C264 ) C255_=_C265( C255 C265 ) C255_=_C367( C255 C367 ) \nC256_=_C257( C256 C257 ) C256_=_C258( C256 C258 ) C256_=_C259( C256 C259 ) C256_=_C260( C256 C260 ) C256_=_C261( C256 C261 ) C256_=_C262( C256 C262 ) \nC256_=_C263( C256 C263 ) C256_=_C264( C256 C264 ) C256_=_C265( C256 C265 ) C256_=_C374( C256 C374 ) C257_=_C258( C257 C258 ) C257_=_C259( C257 C259 ) \nC257_=_C260( C257 C260 ) C257_=_C261( C257 C261 ) C257_=_C262( C257 C262 ) C257_=_C263( C257 C263 ) C257_=_C264( C257 C264 ) C257_=_C265( C257 C265 ) \nC258_=_C259( C258 C259 ) C258_=_C260( C258 C260 ) C258_=_C261( C258 C261 ) C258_=_C262( C258 C262 ) C258_=_C263( C258 C263 ) C258_=_C264( C258 C264 ) \nC258_=_C265( C258 C265 ) C258_=_C386( C258 C386 ) C259_=_C260( C259 C260 ) C259_=_C261( C259 C261 ) C259_=_C262( C259 C262 ) C259_=_C263( C259 C263 ) \nC259_=_C264( C259 C264 ) C259_=_C265( C259 C265 ) C259_=_C391( C259 C391 ) C260_=_C261( C260 C261 ) C260_=_C262( C260 C262 ) C260_=_C263( C260 C263 ) \nC260_=_C264( C260 C264 ) C260_=_C265( C260 C265 ) C260_=_C396( C260 C396 ) C261_=_C262( C261 C262 ) C261_=_C263( C261 C263 ) C261_=_C264( C261 C264 ) \nC261_=_C265( C261 C265 ) C261_=_C401( C261 C401 ) C262_=_C263( C262 C263 ) C262_=_C264( C262 C264 ) C262_=_C265( C262 C265 ) C262_=_C292( C262 C292 ) \nC262_=_C303( C262 C303 ) C262_=_C316( C262 C316 ) C262_=_C334( C262 C334 ) C262_=_C342( C262 C342 ) C262_=_C359( C262 C359 ) C262_=_C367( C262 C367 ) \nC262_=_C374( C262 C374 ) C262_=_C381( C262 C381 ) C262_=_C386( C262 C386 ) C262_=_C391( C262 C391 ) C262_=_C396( C262 C396 ) C262_=_C401( C262 C401 ) \nC262_=_C405( C262 C405 ) C262_=_C409( C262 C409 ) C263_=_C264( C263 C264 ) C263_=_C265( C263 C265 ) C264_=_C265( C264 C265 ) C292_=_C303( C292 C303 ) \nC292_=_C316( C292 C316 ) C292_=_C334( C292 C334 ) C292_=_C342( C292 C342 ) C292_=_C359( C292 C359 ) C292_=_C367( C292 C367 ) C292_=_C374( C292 C374 ) \nC292_=_C381( C292 C381 ) C292_=_C386( C292 C386 ) C292_=_C391( C292 C391 ) C292_=_C396( C292 C396 ) C292_=_C401( C292 C401 ) C292_=_C405( C292 C405 ) \nC292_=_C409( C292 C409 ) C303_=_C316( C303 C316 ) C303_=_C334( C303 C334 ) C303_=_C342( C303 C342 ) C303_=_C359( C303 C359 ) C303_=_C367( C303 C367 ) \nC303_=_C374( C303 C374 ) C303_=_C381( C303 C381 ) C303_=_C386( C303 C386 ) C303_=_C391( C303 C391 ) C303_=_C396( C303 C396 ) C303_=_C401( C303 C401 ) \nC303_=_C405( C303 C405 ) C303_=_C409( C303 C409 ) C316_=_C334( C316 C334 ) C316_=_C342( C316 C342 ) C316_=_C359( C316 C359 ) C316_=_C367( C316 C367 ) \nC316_=_C374( C316 C374 ) C316_=_C381( C316 C381 ) C316_=_C386( C316 C386 ) C316_=_C391( C316 C391 ) C316_=_C396( C316 C396 ) C316_=_C401( C316 C401 ) \nC316_=_C405( C316 C405 ) C316_=_C409( C316 C409 ) C334_=_C342( C334 C342 ) C334_=_C359( C334 C359 ) C334_=_C367( C334 C367 ) C334_=_C374( C334 C374 ) \nC334_=_C381( C334 C381 ) C334_=_C386( C334 C386 ) C334_=_C391( C334 C391 ) C334_=_C396( C334 C396 ) C334_=_C401( C334 C401 ) C334_=_C405( C334 C405 ) \nC334_=_C409( C334 C409 ) C342_=_C359( C342 C359 ) C342_=_C367( C342 C367 ) C342_=_C374( C342 C374 ) C342_=_C381( C342 C381 ) C342_=_C386( C342 C386 ) \nC342_=_C391( C342 C391 ) C342_=_C396( C342 C396 ) C342_=_C401( C342 C401 ) C342_=_C405( C342 C405 ) C342_=_C409( C342 C409 ) C359_=_C367( C359 C367 ) \nC359_=_C374( C359 C374 ) C359_=_C381( C359 C381 ) C359_=_C386( C359 C386 ) C359_=_C391( C359 C391 ) C359_=_C396( C359 C396 ) C359_=_C401( C359 C401 ) \nC359_=_C405( C359 C405 ) C359_=_C409( C359 C409 ) C367_=_C374( C367 C374 ) C367_=_C381( C367 C381 ) C367_=_C386( C367 C386 ) C367_=_C391( C367 C391 ) \nC367_=_C396( C367 C396 ) C367_=_C401( C367 C401 ) C367_=_C405( C367 C405 ) C367_=_C409( C367 C409 ) C374_=_C381(</w:t>
      </w:r>
    </w:p>
    <w:p>
      <w:pPr>
        <w:pStyle w:val="PreformattedText"/>
        <w:bidi w:val="0"/>
        <w:spacing w:before="0" w:after="0"/>
        <w:jc w:val="left"/>
        <w:rPr/>
      </w:pPr>
      <w:r>
        <w:rPr/>
        <w:t xml:space="preserve"> </w:t>
      </w:r>
      <w:r>
        <w:rPr/>
        <w:t>C374 C381 ) C374_=_C386( C374 C386 ) \nC374_=_C391( C374 C391 ) C374_=_C396( C374 C396 ) C374_=_C401( C374 C401 ) C374_=_C405( C374 C405 ) C374_=_C409( C374 C409 ) C381_=_C386( C381 C386 ) \nC381_=_C391( C381 C391 ) C381_=_C396( C381 C396 ) C381_=_C401( C381 C401 ) C381_=_C405( C381 C405 ) C381_=_C409( C381 C409 ) C386_=_C391( C386 C391 ) \nC386_=_C396( C386 C396 ) C386_=_C401( C386 C401 ) C386_=_C405( C386 C405 ) C386_=_C409( C386 C409 ) C391_=_C396( C391 C396 ) C391_=_C401( C391 C401 ) \nC391_=_C405( C391 C405 ) C391_=_C409( C391 C409 ) C396_=_C401( C396 C401 ) C396_=_C405( C396 C405 ) C396_=_C409( C396 C409 ) C401_=_C405( C401 C405 ) \nC401_=_C409( C401 C409 ) C405_=_C409( C405 C409 ) "];32-&gt;48[label="47: C8 C36 C46 C87 C94 \nC107 C115 C133 C144 C147 C159 \nC174 C203 C210 C221 C225 C230 \nC233 C251 C252 C253 C254 C255 \nC256 C257 C258 C259 C260 C261 \nC263 C264 C265 C292 C303 C316 \nC334 C342 C359 C367 C374 C381 \nC386 C391 C396 C401 C405 C409 \n542: C8_=_C46 ,C8_=_C94 ,C8_=_C115 ,C8_=_C133 ,C8_=_C147 ,\nC8_=_C159 ,C8_=_C210 ,C8_=_C225 ,C8_=_C233 ,C8_=_C251 ,C8_=_C252 ,\nC8_=_C253 ,C8_=_C254 ,C8_=_C255 ,C8_=_C256 ,C8_=_C257 ,C8_=_C258 ,\nC8_=_C259 ,C8_=_C260 ,C8_=_C261 ,C8_=_C263 ,C8_=_C264 ,C8_=_C265 ,\nC36_=_C87 ,C36_=_C107 ,C36_=_C144 ,C36_=_C174 ,C36_=_C203 ,C36_=_C221 ,\nC36_=_C230 ,C36_=_C292 ,C36_=_C303 ,C36_=_C316 ,C36_=_C334 ,C36_=_C342 ,\nC36_=_C359 ,C36_=_C367 ,C36_=_C374 ,C36_=_C381 ,C36_=_C386 ,C36_=_C391 ,\nC36_=_C396 ,C36_=_C401 ,C36_=_C405 ,C36_=_C409 ,C46_=_C94 ,C46_=_C115 ,\nC46_=_C133 ,C46_=_C147 ,C46_=_C159 ,C46_=_C210 ,C46_=_C225 ,C46_=_C233 ,\nC46_=_C251 ,C46_=_C252 ,C46_=_C253 ,C46_=_C254 ,C46_=_C255 ,C46_=_C256 ,\nC46_=_C257 ,C46_=_C258 ,C46_=_C259 ,C46_=_C260 ,C46_=_C261 ,C46_=_C263 ,\nC46_=_C264 ,C46_=_C265 ,C87_=_C107 ,C87_=_C144 ,C87_=_C174 ,C87_=_C203 ,\nC87_=_C221 ,C87_=_C230 ,C87_=_C292 ,C87_=_C303 ,C87_=_C316 ,C87_=_C334 ,\nC87_=_C342 ,C87_=_C359 ,C87_=_C367 ,C87_=_C374 ,C87_=_C381 ,C87_=_C386 ,\nC87_=_C391 ,C87_=_C396 ,C87_=_C401 ,C87_=_C405 ,C87_=_C409 ,C94_=_C107 ,\nC94_=_C115 ,C94_=_C133 ,C94_=_C147 ,C94_=_C159 ,C94_=_C210 ,C94_=_C225 ,\nC94_=_C233 ,C94_=_C251 ,C94_=_C252 ,C94_=_C253 ,C94_=_C254 ,C94_=_C255 ,\nC94_=_C256 ,C94_=_C257 ,C94_=_C258 ,C94_=_C259 ,C94_=_C260 ,C94_=_C261 ,\nC94_=_C263 ,C94_=_C264 ,C94_=_C265 ,C107_=_C144 ,C107_=_C174 ,C107_=_C203 ,\nC107_=_C221 ,C107_=_C230 ,C107_=_C292 ,C107_=_C303 ,C107_=_C316 ,C107_=_C334 ,\nC107_=_C342 ,C107_=_C359 ,C107_=_C367 ,C107_=_C374 ,C107_=_C381 ,C107_=_C386 ,\nC107_=_C391 ,C107_=_C396 ,C107_=_C401 ,C107_=_C405 ,C107_=_C409 ,C115_=_C133 ,\nC115_=_C147 ,C115_=_C159 ,C115_=_C210 ,C115_=_C225 ,C115_=_C233 ,C115_=_C251 ,\nC115_=_C252 ,C115_=_C253 ,C115_=_C254 ,C115_=_C255 ,C115_=_C256 ,C115_=_C257 ,\nC115_=_C258 ,C115_=_C259 ,C115_=_C260 ,C115_=_C261 ,C115_=_C263 ,C115_=_C264 ,\nC115_=_C265 ,C133_=_C144 ,C133_=_C147 ,C133_=_C159 ,C133_=_C210 ,C133_=_C225 ,\nC133_=_C233 ,C133_=_C251 ,C133_=_C252 ,C133_=_C253 ,C133_=_C254 ,C133_=_C255 ,\nC133_=_C256 ,C133_=_C257 ,C133_=_C258 ,C133_=_C259 ,C133_=_C260 ,C133_=_C261 ,\nC133_=_C263 ,C133_=_C264 ,C133_=_C265 ,C144_=_C174 ,C144_=_C203 ,C144_=_C221 ,\nC144_=_C230 ,C144_=_C292 ,C144_=_C303 ,C144_=_C316 ,C144_=_C334 ,C144_=_C342 ,\nC144_=_C359 ,C144_=_C367 ,C144_=_C374 ,C144_=_C381 ,C144_=_C386 ,C144_=_C391 ,\nC144_=_C396 ,C144_=_C401 ,C144_=_C405 ,C144_=_C409 ,C147_=_C159 ,C147_=_C210 ,\nC147_=_C225 ,C147_=_C233 ,C147_=_C251 ,C147_=_C252 ,C147_=_C253 ,C147_=_C254 ,\nC147_=_C255 ,C147_=_C256 ,C147_=_C257 ,C147_=_C258 ,C147_=_C259 ,C147_=_C260 ,\nC147_=_C261 ,C147_=_C263 ,C147_=_C264 ,C147_=_C265 ,C159_=_C174 ,C159_=_C210 ,\nC159_=_C225 ,C159_=_C233 ,C159_=_C251 ,C159_=_C252 ,C159_=_C253 ,C159_=_C254 ,\nC159_=_C255 ,C159_=_C256 ,C159_=_C257 ,C159_=_C258 ,C159_=_C259 ,C159_=_C260 ,\nC159_=_C261 ,C159_=_C263 ,C159_=_C264 ,C159_=_C265 ,C174_=_C203 ,C174_=_C221 ,\nC174_=_C230 ,C174_=_C292 ,C174_=_C303 ,C174_=_C316 ,C174_=_C334 ,C174_=_C342 ,\nC174_=_C359 ,C174_=_C367 ,C174_=_C374 ,C174_=_C381 ,C174_=_C386 ,C174_=_C391 ,\nC174_=_C396 ,C174_=_C401 ,C174_=_C405 ,C174_=_C409 ,C203_=_C221 ,C203_=_C230 ,\nC203_=_C292 ,C203_=_C303 ,C203_=_C316 ,C203_=_C334 ,C203_=_C342 ,C203_=_C359 ,\nC203_=_C367 ,C203_=_C374 ,C203_=_C381 ,C203_=_C386 ,C203_=_C391 ,C203_=_C396 ,\nC203_=_C401 ,C203_=_C405 ,C203_=_C409 ,C210_=_C221 ,C210_=_C225 ,C210_=_C233 ,\nC210_=_C251 ,C210_=_C252 ,C210_=_C253 ,C210_=_C254 ,C210_=_C255 ,C210_=_C256 ,\nC210_=_C257 ,C210_=_C258 ,C210_=_C259 ,C210_=_C260 ,C210_=_C261 ,C210_=_C263 ,\nC210_=_C264 ,C210_=_C265 ,C221_=_C230 ,C221_=_C292 ,C221_=_C303 ,C221_=_C316 ,\nC221_=_C334 ,C221_=_C342 ,C221_=_C359 ,C221_=_C367 ,C221_=_C374 ,C221_=_C381 ,\nC221_=_C386 ,C221_=_C391 ,C221_=_C396 ,C221_=_C401 ,C221_=_C405 ,C221_=_C409 ,\nC225_=_C230 ,C225_=_C233 ,C225_=_C251 ,C225_=_C252 ,C225_=_C253 ,C225_=_C254 ,\nC225_=_C255 ,C225_=_C256 ,C225_=_C257 ,C225_=_C258 ,C225_=_C259 ,C225_=_C260 ,\nC225_=_C261 ,C225_=_C263 ,C225_=_C264 ,C225_=_C265 ,C230_=_C292 ,C230_=_C303 ,\nC230_=_C316 ,C230_=_C334 ,C230_=_C342 ,C230_=_C359 ,C230_=_C367 ,C230_=_C374 ,\nC230_=_C381 ,C230_=_C386 ,C230_=_C391 ,C230_=_C396 ,C230_=_C401 ,C230_=_C405 ,\nC230_=_C409 ,C233_=_C251 ,C233_=_C252 ,C233_=_C253 ,C233_=_C254 ,C233_=_C255 ,\nC233_=_C256 ,C233_=_C257 ,C233_=_C258 ,C233_=_C259 ,C233_=_C260 ,C233_=_C261 ,\nC233_=_C263 ,C233_=_C264 ,C233_=_C265 ,C251_=_C252 ,C251_=_C253 ,C251_=_C254 ,\nC251_=_C255 ,C251_=_C256 ,C251_=_C257 ,C251_=_C258 ,C251_=_C259 ,C251_=_C260 ,\nC251_=_C261 ,C251_=_C263 ,C251_=_C264 ,C251_=_C265 ,C252_=_C253 ,C252_=_C254 ,\nC252_=_C255 ,C252_=_C256 ,C252_=_C257 ,C252_=_C258 ,C252_=_C259 ,C252_=_C260 ,\nC252_=_C261 ,C252_=_C263 ,C252_=_C264 ,C252_=_C265 ,C253_=_C254 ,C253_=_C255 ,\nC253_=_C256 ,C253_=_C257 ,C253_=_C258 ,C253_=_C259 ,C253_=_C260 ,C253_=_C261 ,\nC253_=_C263 ,C253_=_C264 ,C253_=_C265 ,C253_=_C316 ,C254_=_C255 ,C254_=_C256 ,\nC254_=_C257 ,C254_=_C258 ,C254_=_C259 ,C254_=_C260 ,C254_=_C261 ,C254_=_C263 ,\nC254_=_C264 ,C254_=_C265 ,C254_=_C334 ,C255_=_C256 ,C255_=_C257 ,C255_=_C258 ,\nC255_=_C259 ,C255_=_C260 ,C255_=_C261 ,C255_=_C263 ,C255_=_C264 ,C255_=_C265 ,\nC255_=_C367 ,C256_=_C257 ,C256_=_C258 ,C256_=_C259 ,C256_=_C260 ,C256_=_C261 ,\nC256_=_C263 ,C256_=_C264 ,C256_=_C265 ,C256_=_C374 ,C257_=_C258 ,C257_=_C259 ,\nC257_=_C260 ,C257_=_C261 ,C257_=_C263 ,C257_=_C264 ,C257_=_C265 ,C258_=_C259 ,\nC258_=_C260 ,C258_=_C261 ,C258_=_C263 ,C258_=_C264 ,C258_=_C265 ,C258_=_C386 ,\nC259_=_C260 ,C259_=_C261 ,C259_=_C263 ,C259_=_C264 ,C259_=_C265 ,C259_=_C391 ,\nC260_=_C261 ,C260_=_C263 ,C260_=_C264 ,C260_=_C265 ,C260_=_C396 ,C261_=_C263 ,\nC261_=_C264 ,C261_=_C265 ,C261_=_C401 ,C263_=_C264 ,C263_=_C265 ,C264_=_C265 ,\nC292_=_C303 ,C292_=_C316 ,C292_=_C334 ,C292_=_C342 ,C292_=_C359 ,C292_=_C367 ,\nC292_=_C374 ,C292_=_C381 ,C292_=_C386 ,C292_=_C391 ,C292_=_C396 ,C292_=_C401 ,\nC292_=_C405 ,C292_=_C409 ,C303_=_C316 ,C303_=_C334 ,C303_=_C342 ,C303_=_C359 ,\nC303_=_C367 ,C303_=_C374 ,C303_=_C381 ,C303_=_C386 ,C303_=_C391 ,C303_=_C396 ,\nC303_=_C401 ,C303_=_C405 ,C303_=_C409 ,C316_=_C334 ,C316_=_C342 ,C316_=_C359 ,\nC316_=_C367 ,C316_=_C374 ,C316_=_C381 ,C316_=_C386 ,C316_=_C391 ,C316_=_C396 ,\nC316_=_C401 ,C316_=_C405 ,C316_=_C409 ,C334_=_C342 ,C334_=_C359 ,C334_=_C367 ,\nC334_=_C374 ,C334_=_C381 ,C334_=_C386 ,C334_=_C391 ,C334_=_C396 ,C334_=_C401 ,\nC334_=_C405 ,C334_=_C409 ,C342_=_C359 ,C342_=_C367 ,C342_=_C374 ,C342_=_C381 ,\nC342_=_C386 ,C342_=_C391 ,C342_=_C396 ,C342_=_C401 ,C342_=_C405 ,C342_=_C409 ,\nC359_=_C367 ,C359_=_C374 ,C359_=_C381 ,C359_=_C386 ,C359_=_C391 ,C359_=_C396 ,\nC359_=_C401 ,C359_=_C405 ,C359_=_C409 ,C367_=_C374 ,C367_=_C381 ,C367_=_C386 ,\nC367_=_C391 ,C367_=_C396 ,C367_=_C401 ,C367_=_C405 ,C367_=_C409 ,C374_=_C381 ,\nC374_=_C386 ,C374_=_C391 ,C374_=_C396 ,C374_=_C401 ,C374_=_C405 ,C374_=_C409 ,\nC381_=_C386 ,C381_=_C391 ,C381_=_C396 ,C381_=_C401 ,C381_=_C405 ,C381_=_C409 ,\nC386_=_C391 ,C386_=_C396 ,C386_=_C401 ,C386_=_C405 ,C386_=_C409 ,C391_=_C396 ,\nC391_=_C401 ,C391_=_C405 ,C391_=_C409 ,C396_=_C401 ,C396_=_C405 ,C396_=_C409 ,\nC401_=_C405 ,C401_=_C409 ,C405_=_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