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65: C0 C1 C3 C4 C5 \nC6 C7 C8 C9 C10 C11 \nC12 C13 C14 C15 C17 C20 \nC21 C22 C23 C25 C26 C27 \nC28 C29 C30 C31 C32 C33 \nC34 C35 C36 C37 C38 C41 \nC43 C44 C45 C46 C48 C50 \nC51 C53 C54 C55 C57 C59 \nC61 C63 C64 C65 C66 C67 \nC68 C69 C72 C74 C77 C79 \nC80 C82 C84 C85 C88 C89 \nC90 C94 C96 C97 C98 C100 \nC104 C105 C108 C110 C111 C112 \nC116 C117 C120 C121 C124 C127 \nC128 C129 C130 C132 C134 C135 \nC136 C137 C138 C139 C140 C141 \nC142 C143 C144 C145 C147 C149 \nC150 C151 C152 C153 C155 C159 \nC160 C161 C163 C164 C168 C169 \nC170 C171 C174 C177 C178 C180 \nC181 C182 C184 C188 C190 C193 \nC194 C197 C198 C200 C202 C204 \nC207 C209 C210 C212 C213 C215 \nC216 C218 C220 C224 C225 C226 \nC229 C233 C234 C235 C236 C239 \nC240 C241 C242 C244 C245 C247 \nC248 C250 C251 C252 C253 C255 \nC256 C257 C258 C259 C261 C262 \nC263 C264 C267 C269 C270 C271 \nC273 C276 C277 C279 C282 C283 \nC284 C286 C288 C290 C292 C293 \nC295 C296 C297 C299 C300 C302 \nC303 C304 C305 C306 C307 C308 \nC309 C311 C313 C315 C316 C318 \nC320 C321 C323 C324 C326 C327 \nC329 C330 C331 C332 C335 C338 \nC339 C342 C343 C345 C347 C348 \nC352 C353 C355 C356 C357 C358 \nC360 C361 C362 C363 C364 C365 \nC367 C368 C371 C372 C374 C375 \nC376 C377 C378 C380 C381 C383 \nC384 C385 C386 C387 C389 C391 \nC392 C393 C394 C395 C396 C398 \nC399 C401 C405 C406 C409 C411 \nC412 C413 \n3528: C0_=_C1( C0 C1 ) C0_=_C3( C0 C3 ) C0_=_C4( C0 C4 ) C0_=_C5( C0 C5 ) C0_=_C6( C0 C6 ) \nC0_=_C7( C0 C7 ) C0_=_C8( C0 C8 ) C0_=_C9( C0 C9 ) C0_=_C10( C0 C10 ) C0_=_C11( C0 C11 ) C0_=_C12( C0 C12 ) \nC0_=_C13( C0 C13 ) C0_=_C14( C0 C14 ) C0_=_C15( C0 C15 ) C0_=_C17( C0 C17 ) C0_=_C20( C0 C20 ) C0_=_C21( C0 C21 ) \nC0_=_C22( C0 C22 ) C0_=_C23( C0 C23 ) C0_=_C25( C0 C25 ) C0_=_C68( C0 C68 ) C0_=_C69( C0 C69 ) C0_=_C72( C0 C72 ) \nC0_=_C74( C0 C74 ) C0_=_C77( C0 C77 ) C0_=_C79( C0 C79 ) C0_=_C80( C0 C80 ) C0_=_C82( C0 C82 ) C1_=_C3( C1 C3 ) \nC1_=_C4( C1 C4 ) C1_=_C5( C1 C5 ) C1_=_C6( C1 C6 ) C1_=_C7( C1 C7 ) C1_=_C8( C1 C8 ) C1_=_C9( C1 C9 ) \nC1_=_C10( C1 C10 ) C1_=_C11( C1 C11 ) C1_=_C12( C1 C12 ) C1_=_C13( C1 C13 ) C1_=_C14( C1 C14 ) C1_=_C15( C1 C15 ) \nC1_=_C17( C1 C17 ) C1_=_C20( C1 C20 ) C1_=_C21( C1 C21 ) C1_=_C22( C1 C22 ) C1_=_C23( C1 C23 ) C1_=_C96( C1 C96 ) \nC1_=_C117( C1 C117 ) C1_=_C120( C1 C120 ) C1_=_C121( C1 C121 ) C1_=_C124( C1 C124 ) C1_=_C127( C1 C127 ) C1_=_C128( C1 C128 ) \nC1_=_C129( C1 C129 ) C1_=_C130( C1 C130 ) C1_=_C132( C1 C132 ) C3_=_C4( C3 C4 ) C3_=_C5( C3 C5 ) C3_=_C6( C3 C6 ) \nC3_=_C7( C3 C7 ) C3_=_C8( C3 C8 ) C3_=_C9( C3 C9 ) C3_=_C10( C3 C10 ) C3_=_C11( C3 C11 ) C3_=_C12( C3 C12 ) \nC3_=_C13( C3 C13 ) C3_=_C14( C3 C14 ) C3_=_C15( C3 C15 ) C3_=_C17( C3 C17 ) C3_=_C20( C3 C20 ) C3_=_C21( C3 C21 ) \nC3_=_C22( C3 C22 ) C3_=_C23( C3 C23 ) C3_=_C28( C3 C28 ) C3_=_C51( C3 C51 ) C3_=_C69( C3 C69 ) C3_=_C155( C3 C155 ) \nC3_=_C159( C3 C159 ) C3_=_C160( C3 C160 ) C3_=_C161( C3 C161 ) C3_=_C163( C3 C163 ) C3_=_C164( C3 C164 ) C3_=_C168( C3 C168 ) \nC3_=_C169( C3 C169 ) C4_=_C5( C4 C5 ) C4_=_C6( C4 C6 ) C4_=_C7( C4 C7 ) C4_=_C8( C4 C8 ) C4_=_C9( C4 C9 ) \nC4_=_C10( C4 C10 ) C4_=_C11( C4 C11 ) C4_=_C12( C4 C12 ) C4_=_C13( C4 C13 ) C4_=_C14( C4 C14 ) C4_=_C15( C4 C15 ) \nC4_=_C17( C4 C17 ) C4_=_C20( C4 C20 ) C4_=_C21( C4 C21 ) C4_=_C22( C4 C22 ) C4_=_C23( C4 C23 ) C4_=_C29( C4 C29 ) \nC4_=_C84( C4 C84 ) C4_=_C98( C4 C98 ) C4_=_C134( C4 C134 ) C4_=_C170( C4 C170 ) C4_=_C171( C4 C171 ) C4_=_C174( C4 C174 ) \nC4_=_C177( C4 C177 ) C4_=_C178( C4 C178 ) C4_=_C180( C4 C180 ) C4_=_C181( C4 C181 ) C4_=_C182( C4 C182 ) C5_=_C6( C5 C6 ) \nC5_=_C7( C5 C7 ) C5_=_C8( C5 C8 ) C5_=_C9( C5 C9 ) C5_=_C10( C5 C10 ) C5_=_C11( C5 C11 ) C5_=_C12( C5 C12 ) \nC5_=_C13( C5 C13 ) C5_=_C14( C5 C14 ) C5_=_C15( C5 C15 ) C5_=_C17( C5 C17 ) C5_=_C20( C5 C20 ) C5_=_C21( C5 C21 ) \nC5_=_C22( C5 C22 ) C5_=_C23( C5 C23 ) C5_=_C30( C5 C30 ) C5_=_C135( C5 C135 ) C5_=_C170( C5 C170 ) C5_=_C184( C5 C184 ) \nC5_=_C188( C5 C188 ) C5_=_C190( C5 C190 ) C5_=_C193( C5 C193 ) C5_=_C194( C5 C194 ) C5_=_C197( C5 C197 ) C6_=_C7( C6 C7 ) \nC6_=_C8( C6 C8 ) C6_=_C9( C6 C9 ) C6_=_C10( C6 C10 ) C6_=_C11( C6 C11 ) C6_=_C12( C6 C12 ) C6_=_C13( C6 C13 ) \nC6_=_C14( C6 C14 ) C6_=_C15( C6 C15 ) C6_=_C17( C6 C17 ) C6_=_C20( C6 C20 ) C6_=_C21( C6 C21 ) C6_=_C22( C6 C22 ) \nC6_=_C23( C6 C23 ) C6_=_C32( C6 C32 ) C6_=_C53( C6 C53 ) C6_=_C72( C6 C72 ) C6_=_C136( C6 C136 ) C6_=_C171( C6 C171 ) \nC6_=_C213( C6 C213 ) C6_=_C215( C6 C215 ) C6_=_C216( C6 C216 ) C6_=_C218( C6 C218 ) C6_=_C220( C6 C220 ) C6_=_C224( C6 C224 ) \nC7_=_C8( C7 C8 ) C7_=_C9( C7 C9 ) C7_=_C10( C7 C10 ) C7_=_C11( C7 C11 ) C7_=_C12( C7 C12 ) C7_=_C13( C7 C13 ) \nC7_=_C14( C7 C14 ) C7_=_C15( C7 C15 ) C7_=_C17( C7 C17 ) C7_=_C20( C7 C20 ) C7_=_C21( C7 C21 ) C7_=_C22( C7 C22 ) \nC7_=_C23( C7 C23 ) C7_=_C33( C7 C33 ) C7_=_C54( C7 C54 ) C7_=_C74( C7 C74 ) C7_=_C198( C7 C198 ) C7_=_C225( C7 C225 ) \nC7_=_C239( C7 C239 ) C7_=_C240( C7 C240 ) C7_=_C241( C7 C241 ) C7_=_C242( C7 C242 ) C7_=_C244( C7 C244 ) C7_=_C245( C7 C245 ) \nC7_=_C247( C7 C247 ) C7_=_C248( C7 C248 ) C7_=_C250( C7 C250 ) C8_=_C9( C8 C9 ) C8_=_C10( C8 C10 ) C8_=_C11( C8 C11 ) \nC8_=_C12( C8 C12 ) C8_=_C13( C8 C13 ) C8_=_C14( C8 C14 ) C8_=_C15( C8 C15 ) C8_=_C17( C8 C17 ) C8_=_C20( C8 C20 ) \nC8_=_C21( C8 C21 ) C8_=_C22( C8 C22 ) C8_=_C23( C8 C23 ) C8_=_C35( C8 C35 ) C8_=_C55( C8 C55 ) C8_=_C121( C8 C121 ) \nC8_=_C139( C8 C139 ) C8_=_C226( C8 C226 ) C8_=_C262( C8 C262 ) C8_=_C263( C8 C263 ) C8_=_C264( C8 C264 ) C8_=_C267( C8 C267 ) \nC8_=_C269( C8 C269 ) C8_=_C270( C8 C270 ) C8_=_C271( C8 C271 ) C8_=_C273( C8 C273 ) C9_=_C10( C9 C10 ) C9_=_C11( C9 C11 ) \nC9_=_C12( C9 C12 ) C9_=_C13( C9 C13 ) C9_=_C14( C9 C14 ) C9_=_C15( C9 C15 ) C9_=_C17( C9 C17 ) C9_=_C20( C9 C20 ) \nC9_=_C21( C9 C21 ) C9_=_C22( C9 C22 ) C9_=_C23( C9 C23 ) C9_=_C160( C9 C160 ) C9_=_C263( C9 C263 ) C9_=_C288( C9 C288 ) \nC9_=_C290( C9 C290 ) C9_=_C292( C9 C292 ) C9_=_C293( C9 C293 ) C9_=_C295( C9 C295 ) C9_=_C296( C9 C296 ) C9_=_C297( C9 C297 ) \nC10_=_C11( C10 C11 ) C10_=_C12( C10 C12 ) C10_=_C13( C10 C13 ) C10_=_C14( C10 C14 ) C10_=_C15( C10 C15 ) C10_=_C17( C10 C17 ) \nC10_=_C20( C10 C20 ) C10_=_C21( C10 C21 ) C10_=_C22( C10 C22 ) C10_=_C23( C10 C23 ) C10_=_C89( C10 C89 ) C10_=_C105( C10 C105 ) \nC10_=_C140( C10 C140 ) C10_=_C215( C10 C215 ) C10_=_C240( C10 C240 ) C10_=_C251( C10 C251 ) C10_=_C299( C10 C299 ) C10_=_C300( C10 C300 ) \nC10_=_C302( C10 C302 ) C10_=_C303( C10 C303 ) C10_=_C304( C10 C304 ) C11_=_C12( C11 C12 ) C11_=_C13( C11 C13 ) C11_=_C14( C11 C14 ) \nC11_=_C15( C11 C15 ) C11_=_C17( C11 C17 ) C11_=_C20( C11 C20 ) C11_=_C21( C11 C21 ) C11_=_C22( C11 C22 ) C11_=_C23( C11 C23 ) \nC11_=_C36( C11 C36 ) C11_=_C216( C11 C216 ) C11_=_C242( C11 C242 ) C11_=_C253( C11 C253 ) C11_=_C305( C11 C305 ) C11_=_C318( C11 C318 ) \nC11_=_C320( C11 C320 ) C11_=_C321( C11 C321 ) C11_=_C323( C11 C323 ) C11_=_C324( C11 C324 ) C11_=_C326( C11 C326 ) C12_=_C13( C12 C13 ) \nC12_=_C14( C12 C14 ) C12_=_C15( C12 C15 ) C12_=_C17( C12 C17 ) C12_=_C20( C12 C20 ) C12_=_C21( C12 C21 ) C12_=_C22( C12 C22 ) \nC12_=_C23( C12 C23 ) C12_=_C142( C12 C142 ) C12_=_C163( C12 C163 ) C12_=_C190( C12 C190 ) C12_=_C306( C12 C306 ) C12_=_C327( C12 C327 ) \nC12_=_C335( C12 C335 ) C12_=_C338( C12 C338 ) C12_=_C339( C12 C339 ) C13_=_C14( C13 C14 ) C13_=_C15( C13 C15 ) C13_=_C17( C13 C17 ) \nC13_=_C20( C13 C20 ) C13_=_C21( C13 C21 ) C13_=_C22( C13 C22 ) C13_=_C23( C13 C23 ) C13_=_C37( C13 C37 ) C13_=_C59( C13 C59 ) \nC13_=_C143( C13 C143 ) C13_=_C202( C13 C202 ) C13_=_C307( C13 C307 ) C13_=_C342( C13 C342 ) C13_=_C343( C13 C343 ) C13_=_C345( C13 C345 ) \nC14_=_C15( C14 C15 ) C14_=_C17( C14 C17 ) C14_=_C20( C14 C20 ) C14_=_C21( C14 C21 ) C14_=_C22( C14 C22 ) C14_=_C23( C14 C23 ) \nC14_=_C38( C14 C38 ) C14_=_C77( C14 C77 ) C14_=_C144( C14 C144 ) C14_=_C290( C14 C290 ) C14_=_C308( C14 C308 ) C14_=_C347( C14 C347 ) \nC14_=_C348( C14 C348 ) C14_=_C352( C14 C352 ) C15_=_C17( C15 C17 ) C15_=_C20( C15 C20 ) C15_=_C21( C15 C21 ) C15_=_C22( C15 C22 ) \nC15_=_C23( C15 C23 ) C15_=_C145( C15 C145 ) C15_=_C244( C15 C244 ) C15_=_C255( C15 C255 ) C15_=_C309( C15 C309 ) C15_=_C353( C15 C353 ) \nC15_=_C355( C15 C355 ) C15_=_C356( C15 C356 ) C15_=_C357( C15 C357 ) C15_=_C358( C15 C358 ) C15_=_C360( C15 C360 ) C17_=_C20( C17 C20 ) \nC17_=_C21( C17 C21 ) C17_=_C22( C17 C22 ) C17_=_C23( C17 C23 ) C17_=_C128( C17 C128 ) C17_=_C178( C17 C178 ) C17_=_C204( C17 C204 ) \nC17_=_C234( C17 C234 ) C17_=_C293( C17 C293 ) C17_=_C311( C17 C311 ) C17_=_C335( C17 C335 ) C17_=_C361( C17 C361 ) C17_=_C367( C17 C367 ) \nC17_=_C368( C17 C368 ) C17_=_C371( C17 C371 ) C20_=_C21( C20 C21 ) C20_=_C22( C20 C22 ) C20_=_C23( C20 C23 ) C20_=_C43( C20 C43 ) \nC20_=_C112( C20 C112 ) C20_=_C150( C20 C150 ) C20_=_C194( C20 C194 ) C20_=_C332( C20 C332 ) C20_=_C363( C20 C363 ) C20_=_C383( C20 C383 ) \nC20_=_C393( C20 C393 ) C20_=_C398( C20 C398 ) C20_=_C399( C20 C399 ) C20_=_C401( C20 C401 ) C21_=_C22( C21 C22 ) C21_=_C23( C21 C23 ) \nC21_=_C44( C21 C44 ) C21_=_C64( C21 C64 ) C21_=_C82( C21 C82 ) C21_=_C209( C21 C209 ) C21_=_C284( C21 C284 ) C21_=_C296( C21 C296 ) \nC21_=_C316( C21 C316 ) C21_=_C365( C21 C365 ) C21_=_C376( C21 C376 ) C21_=_C394( C21 C394 ) C21_=_C409( C21 C409 ) C22_=_C23( C22 C23 ) \nC22_=_C45( C22 C45 ) C22_=_C65( C22 C65 ) C22_=_C132( C22 C132 ) C22_=_C152( C22 C152 ) C22_=_C297( C22 C297 ) C22_=_C303( C22 C303 ) \nC22_=_C338( C22 C338 ) C22_=_C358( C22 C358 ) C22_=_C377( C22 C377 ) C22_=_C385( C22 C385 ) C22_=_C411( C22 C411 ) C23_=_C46( C23 C46 ) \nC23_=_C66( C23 C66 ) C23_=_C153( C23 C153 ) C23_=_C181( C23 C181 ) C23_=_C210( C23 C210 ) C23_=_C236( C23 C236 ) C23_=_C324( C23 C324 ) \nC23_=_C378( C23 C378 ) C23_=_C386( C23 C386 ) C23_=_C391( C23 C391 ) C23_=_C395( C23 C395 ) C23_=_C399( C23 C399 ) C23_=_C412( C23 C412 ) \nC23_=_C413( C23 C413 ) C25_=_C26( C25 C26 ) C25_=_C27( C25 C27 ) C25_=_C28( C25 C28 ) C25_=_C29( C25 C29 ) C25_=_C30( C25</w:t>
      </w:r>
    </w:p>
    <w:p>
      <w:pPr>
        <w:pStyle w:val="PreformattedText"/>
        <w:bidi w:val="0"/>
        <w:spacing w:before="0" w:after="0"/>
        <w:jc w:val="left"/>
        <w:rPr/>
      </w:pPr>
      <w:r>
        <w:rPr/>
        <w:t xml:space="preserve"> </w:t>
      </w:r>
      <w:r>
        <w:rPr/>
        <w:t>C30 ) \nC25_=_C31( C25 C31 ) C25_=_C32( C25 C32 ) C25_=_C33( C25 C33 ) C25_=_C34( C25 C34 ) C25_=_C35( C25 C35 ) C25_=_C36( C25 C36 ) \nC25_=_C37( C25 C37 ) C25_=_C38( C25 C38 ) C25_=_C41( C25 C41 ) C25_=_C43( C25 C43 ) C25_=_C44( C25 C44 ) C25_=_C45( C25 C45 ) \nC25_=_C46( C25 C46 ) C25_=_C68( C25 C68 ) C25_=_C69( C25 C69 ) C25_=_C72( C25 C72 ) C25_=_C74( C25 C74 ) C25_=_C77( C25 C77 ) \nC25_=_C79( C25 C79 ) C25_=_C80( C25 C80 ) C25_=_C82( C25 C82 ) C26_=_C27( C26 C27 ) C26_=_C28( C26 C28 ) C26_=_C29( C26 C29 ) \nC26_=_C30( C26 C30 ) C26_=_C31( C26 C31 ) C26_=_C32( C26 C32 ) C26_=_C33( C26 C33 ) C26_=_C34( C26 C34 ) C26_=_C35( C26 C35 ) \nC26_=_C36( C26 C36 ) C26_=_C37( C26 C37 ) C26_=_C38( C26 C38 ) C26_=_C41( C26 C41 ) C26_=_C43( C26 C43 ) C26_=_C44( C26 C44 ) \nC26_=_C45( C26 C45 ) C26_=_C46( C26 C46 ) C26_=_C84( C26 C84 ) C26_=_C85( C26 C85 ) C26_=_C88( C26 C88 ) C26_=_C89( C26 C89 ) \nC26_=_C90( C26 C90 ) C26_=_C94( C26 C94 ) C27_=_C28( C27 C28 ) C27_=_C29( C27 C29 ) C27_=_C30( C27 C30 ) C27_=_C31( C27 C31 ) \nC27_=_C32( C27 C32 ) C27_=_C33( C27 C33 ) C27_=_C34( C27 C34 ) C27_=_C35( C27 C35 ) C27_=_C36( C27 C36 ) C27_=_C37( C27 C37 ) \nC27_=_C38( C27 C38 ) C27_=_C41( C27 C41 ) C27_=_C43( C27 C43 ) C27_=_C44( C27 C44 ) C27_=_C45( C27 C45 ) C27_=_C46( C27 C46 ) \nC27_=_C48( C27 C48 ) C27_=_C96( C27 C96 ) C27_=_C97( C27 C97 ) C27_=_C98( C27 C98 ) C27_=_C100( C27 C100 ) C27_=_C104( C27 C104 ) \nC27_=_C105( C27 C105 ) C27_=_C108( C27 C108 ) C27_=_C110( C27 C110 ) C27_=_C111( C27 C111 ) C27_=_C112( C27 C112 ) C27_=_C116( C27 C116 ) \nC28_=_C29( C28 C29 ) C28_=_C30( C28 C30 ) C28_=_C31( C28 C31 ) C28_=_C32( C28 C32 ) C28_=_C33( C28 C33 ) C28_=_C34( C28 C34 ) \nC28_=_C35( C28 C35 ) C28_=_C36( C28 C36 ) C28_=_C37( C28 C37 ) C28_=_C38( C28 C38 ) C28_=_C41( C28 C41 ) C28_=_C43( C28 C43 ) \nC28_=_C44( C28 C44 ) C28_=_C45( C28 C45 ) C28_=_C46( C28 C46 ) C28_=_C51( C28 C51 ) C28_=_C69( C28 C69 ) C28_=_C155( C28 C155 ) \nC28_=_C159( C28 C159 ) C28_=_C160( C28 C160 ) C28_=_C161( C28 C161 ) C28_=_C163( C28 C163 ) C28_=_C164( C28 C164 ) C28_=_C168( C28 C168 ) \nC28_=_C169( C28 C169 ) C29_=_C30( C29 C30 ) C29_=_C31( C29 C31 ) C29_=_C32( C29 C32 ) C29_=_C33( C29 C33 ) C29_=_C34( C29 C34 ) \nC29_=_C35( C29 C35 ) C29_=_C36( C29 C36 ) C29_=_C37( C29 C37 ) C29_=_C38( C29 C38 ) C29_=_C41( C29 C41 ) C29_=_C43( C29 C43 ) \nC29_=_C44( C29 C44 ) C29_=_C45( C29 C45 ) C29_=_C46( C29 C46 ) C29_=_C84( C29 C84 ) C29_=_C98( C29 C98 ) C29_=_C134( C29 C134 ) \nC29_=_C170( C29 C170 ) C29_=_C171( C29 C171 ) C29_=_C174( C29 C174 ) C29_=_C177( C29 C177 ) C29_=_C178( C29 C178 ) C29_=_C180( C29 C180 ) \nC29_=_C181( C29 C181 ) C29_=_C182( C29 C182 ) C30_=_C31( C30 C31 ) C30_=_C32( C30 C32 ) C30_=_C33( C30 C33 ) C30_=_C34( C30 C34 ) \nC30_=_C35( C30 C35 ) C30_=_C36( C30 C36 ) C30_=_C37( C30 C37 ) C30_=_C38( C30 C38 ) C30_=_C41( C30 C41 ) C30_=_C43( C30 C43 ) \nC30_=_C44( C30 C44 ) C30_=_C45( C30 C45 ) C30_=_C46( C30 C46 ) C30_=_C135( C30 C135 ) C30_=_C170( C30 C170 ) C30_=_C184( C30 C184 ) \nC30_=_C188( C30 C188 ) C30_=_C190( C30 C190 ) C30_=_C193( C30 C193 ) C30_=_C194( C30 C194 ) C30_=_C197( C30 C197 ) C31_=_C32( C31 C32 ) \nC31_=_C33( C31 C33 ) C31_=_C34( C31 C34 ) C31_=_C35( C31 C35 ) C31_=_C36( C31 C36 ) C31_=_C37( C31 C37 ) C31_=_C38( C31 C38 ) \nC31_=_C41( C31 C41 ) C31_=_C43( C31 C43 ) C31_=_C44( C31 C44 ) C31_=_C45( C31 C45 ) C31_=_C46( C31 C46 ) C31_=_C100( C31 C100 ) \nC31_=_C198( C31 C198 ) C31_=_C200( C31 C200 ) C31_=_C202( C31 C202 ) C31_=_C204( C31 C204 ) C31_=_C207( C31 C207 ) C31_=_C209( C31 C209 ) \nC31_=_C210( C31 C210 ) C31_=_C212( C31 C212 ) C32_=_C33( C32 C33 ) C32_=_C34( C32 C34 ) C32_=_C35( C32 C35 ) C32_=_C36( C32 C36 ) \nC32_=_C37( C32 C37 ) C32_=_C38( C32 C38 ) C32_=_C41( C32 C41 ) C32_=_C43( C32 C43 ) C32_=_C44( C32 C44 ) C32_=_C45( C32 C45 ) \nC32_=_C46( C32 C46 ) C32_=_C53( C32 C53 ) C32_=_C72( C32 C72 ) C32_=_C136( C32 C136 ) C32_=_C171( C32 C171 ) C32_=_C213( C32 C213 ) \nC32_=_C215( C32 C215 ) C32_=_C216( C32 C216 ) C32_=_C218( C32 C218 ) C32_=_C220( C32 C220 ) C32_=_C224( C32 C224 ) C33_=_C34( C33 C34 ) \nC33_=_C35( C33 C35 ) C33_=_C36( C33 C36 ) C33_=_C37( C33 C37 ) C33_=_C38( C33 C38 ) C33_=_C41( C33 C41 ) C33_=_C43( C33 C43 ) \nC33_=_C44( C33 C44 ) C33_=_C45( C33 C45 ) C33_=_C46( C33 C46 ) C33_=_C54( C33 C54 ) C33_=_C74( C33 C74 ) C33_=_C198( C33 C198 ) \nC33_=_C225( C33 C225 ) C33_=_C239( C33 C239 ) C33_=_C240( C33 C240 ) C33_=_C241( C33 C241 ) C33_=_C242( C33 C242 ) C33_=_C244( C33 C244 ) \nC33_=_C245( C33 C245 ) C33_=_C247( C33 C247 ) C33_=_C248( C33 C248 ) C33_=_C250( C33 C250 ) C34_=_C35( C34 C35 ) C34_=_C36( C34 C36 ) \nC34_=_C37( C34 C37 ) C34_=_C38( C34 C38 ) C34_=_C41( C34 C41 ) C34_=_C43( C34 C43 ) C34_=_C44( C34 C44 ) C34_=_C45( C34 C45 ) \nC34_=_C46( C34 C46 ) C34_=_C120( C34 C120 ) C34_=_C138( C34 C138 ) C34_=_C251( C34 C251 ) C34_=_C252( C34 C252 ) C34_=_C253( C34 C253 ) \nC34_=_C255( C34 C255 ) C34_=_C256( C34 C256 ) C34_=_C257( C34 C257 ) C34_=_C258( C34 C258 ) C34_=_C259( C34 C259 ) C34_=_C261( C34 C261 ) \nC35_=_C36( C35 C36 ) C35_=_C37( C35 C37 ) C35_=_C38( C35 C38 ) C35_=_C41( C35 C41 ) C35_=_C43( C35 C43 ) C35_=_C44( C35 C44 ) \nC35_=_C45( C35 C45 ) C35_=_C46( C35 C46 ) C35_=_C55( C35 C55 ) C35_=_C121( C35 C121 ) C35_=_C139( C35 C139 ) C35_=_C226( C35 C226 ) \nC35_=_C262( C35 C262 ) C35_=_C263( C35 C263 ) C35_=_C264( C35 C264 ) C35_=_C267( C35 C267 ) C35_=_C269( C35 C269 ) C35_=_C270( C35 C270 ) \nC35_=_C271( C35 C271 ) C35_=_C273( C35 C273 ) C36_=_C37( C36 C37 ) C36_=_C38( C36 C38 ) C36_=_C41( C36 C41 ) C36_=_C43( C36 C43 ) \nC36_=_C44( C36 C44 ) C36_=_C45( C36 C45 ) C36_=_C46( C36 C46 ) C36_=_C216( C36 C216 ) C36_=_C242( C36 C242 ) C36_=_C253( C36 C253 ) \nC36_=_C305( C36 C305 ) C36_=_C318( C36 C318 ) C36_=_C320( C36 C320 ) C36_=_C321( C36 C321 ) C36_=_C323( C36 C323 ) C36_=_C324( C36 C324 ) \nC36_=_C326( C36 C326 ) C37_=_C38( C37 C38 ) C37_=_C41( C37 C41 ) C37_=_C43( C37 C43 ) C37_=_C44( C37 C44 ) C37_=_C45( C37 C45 ) \nC37_=_C46( C37 C46 ) C37_=_C59( C37 C59 ) C37_=_C143( C37 C143 ) C37_=_C202( C37 C202 ) C37_=_C307( C37 C307 ) C37_=_C342( C37 C342 ) \nC37_=_C343( C37 C343 ) C37_=_C345( C37 C345 ) C38_=_C41( C38 C41 ) C38_=_C43( C38 C43 ) C38_=_C44( C38 C44 ) C38_=_C45( C38 C45 ) \nC38_=_C46( C38 C46 ) C38_=_C77( C38 C77 ) C38_=_C144( C38 C144 ) C38_=_C290( C38 C290 ) C38_=_C308( C38 C308 ) C38_=_C347( C38 C347 ) \nC38_=_C348( C38 C348 ) C38_=_C352( C38 C352 ) C41_=_C43( C41 C43 ) C41_=_C44( C41 C44 ) C41_=_C45( C41 C45 ) C41_=_C46( C41 C46 ) \nC41_=_C149( C41 C149 ) C41_=_C248( C41 C248 ) C41_=_C258( C41 C258 ) C41_=_C313( C41 C313 ) C41_=_C330( C41 C330 ) C41_=_C362( C41 C362 ) \nC41_=_C381( C41 C381 ) C41_=_C389( C41 C389 ) C41_=_C391( C41 C391 ) C41_=_C392( C41 C392 ) C43_=_C44( C43 C44 ) C43_=_C45( C43 C45 ) \nC43_=_C46( C43 C46 ) C43_=_C112( C43 C112 ) C43_=_C150( C43 C150 ) C43_=_C194( C43 C194 ) C43_=_C332( C43 C332 ) C43_=_C363( C43 C363 ) \nC43_=_C383( C43 C383 ) C43_=_C393( C43 C393 ) C43_=_C398( C43 C398 ) C43_=_C399( C43 C399 ) C43_=_C401( C43 C401 ) C44_=_C45( C44 C45 ) \nC44_=_C46( C44 C46 ) C44_=_C64( C44 C64 ) C44_=_C82( C44 C82 ) C44_=_C209( C44 C209 ) C44_=_C284( C44 C284 ) C44_=_C296( C44 C296 ) \nC44_=_C316( C44 C316 ) C44_=_C365( C44 C365 ) C44_=_C376( C44 C376 ) C44_=_C394( C44 C394 ) C44_=_C409( C44 C409 ) C45_=_C46( C45 C46 ) \nC45_=_C65( C45 C65 ) C45_=_C132( C45 C132 ) C45_=_C152( C45 C152 ) C45_=_C297( C45 C297 ) C45_=_C303( C45 C303 ) C45_=_C338( C45 C338 ) \nC45_=_C358( C45 C358 ) C45_=_C377( C45 C377 ) C45_=_C385( C45 C385 ) C45_=_C411( C45 C411 ) C46_=_C66( C46 C66 ) C46_=_C153( C46 C153 ) \nC46_=_C181( C46 C181 ) C46_=_C210( C46 C210 ) C46_=_C236( C46 C236 ) C46_=_C324( C46 C324 ) C46_=_C378( C46 C378 ) C46_=_C386( C46 C386 ) \nC46_=_C391( C46 C391 ) C46_=_C395( C46 C395 ) C46_=_C399( C46 C399 ) C46_=_C412( C46 C412 ) C46_=_C413( C46 C413 ) C48_=_C50( C48 C50 ) \nC48_=_C51( C48 C51 ) C48_=_C53( C48 C53 ) C48_=_C54( C48 C54 ) C48_=_C55( C48 C55 ) C48_=_C57( C48 C57 ) C48_=_C59( C48 C59 ) \nC48_=_C61( C48 C61 ) C48_=_C63( C48 C63 ) C48_=_C64( C48 C64 ) C48_=_C65( C48 C65 ) C48_=_C66( C48 C66 ) C48_=_C67( C48 C67 ) \nC48_=_C96( C48 C96 ) C48_=_C97( C48 C97 ) C48_=_C98( C48 C98 ) C48_=_C100( C48 C100 ) C48_=_C104( C48 C104 ) C48_=_C105( C48 C105 ) \nC48_=_C108( C48 C108 ) C48_=_C110( C48 C110 ) C48_=_C111( C48 C111 ) C48_=_C112( C48 C112 ) C48_=_C116( C48 C116 ) C50_=_C51( C50 C51 ) \nC50_=_C53( C50 C53 ) C50_=_C54( C50 C54 ) C50_=_C55( C50 C55 ) C50_=_C57( C50 C57 ) C50_=_C59( C50 C59 ) C50_=_C61( C50 C61 ) \nC50_=_C63( C50 C63 ) C50_=_C64( C50 C64 ) C50_=_C65( C50 C65 ) C50_=_C66( C50 C66 ) C50_=_C67( C50 C67 ) C50_=_C68( C50 C68 ) \nC50_=_C97( C50 C97 ) C50_=_C117( C50 C117 ) C50_=_C134( C50 C134 ) C50_=_C135( C50 C135 ) C50_=_C136( C50 C136 ) C50_=_C137( C50 C137 ) \nC50_=_C138( C50 C138 ) C50_=_C139( C50 C139 ) C50_=_C140( C50 C140 ) C50_=_C141( C50 C141 ) C50_=_C142( C50 C142 ) C50_=_C143( C50 C143 ) \nC50_=_C144( C50 C144 ) C50_=_C145( C50 C145 ) C50_=_C147( C50 C147 ) C50_=_C149( C50 C149 ) C50_=_C150( C50 C150 ) C50_=_C151( C50 C151 ) \nC50_=_C152( C50 C152 ) C50_=_C153( C50 C153 ) C51_=_C53( C51 C53 ) C51_=_C54( C51 C54 ) C51_=_C55( C51 C55 ) C51_=_C57( C51 C57 ) \nC51_=_C59( C51 C59 ) C51_=_C61( C51 C61 ) C51_=_C63( C51 C63 ) C51_=_C64( C51 C64 ) C51_=_C65( C51 C65 ) C51_=_C66( C51 C66 ) \nC51_=_C67( C51 C67 ) C51_=_C69( C51 C69 ) C51_=_C155( C51 C155 ) C51_=_C159( C51 C159 ) C51_=_C160( C51 C160 ) C51_=_C161( C51 C161 ) \nC51_=_C163( C51 C163 ) C51_=_C164( C51 C164 ) C51_=_C168( C51 C168 ) C51_=_C169( C51 C169 ) C53_=_C54( C53 C54 ) C53_=_C55( C53 C55 ) \nC53_=_C57( C53 C57 ) C53_=_C59( C53 C59 ) C53_=_C61( C53 C61 ) C53_=_C63( C53 C63 ) C53_=_C64( C53 C64 ) C53_=_C65( C53 C65 ) \nC53_=_C66( C53 C66 ) C53_=_C67( C53 C67 ) C53_=_C72( C53 C72 ) C53_=_C136( C53 C136 ) C53_=_C171( C53 C171 ) C53_=_C213( C53 C213 ) \nC53_=_C215( C53 C215 ) C53_=_C216( C53</w:t>
      </w:r>
    </w:p>
    <w:p>
      <w:pPr>
        <w:pStyle w:val="PreformattedText"/>
        <w:bidi w:val="0"/>
        <w:spacing w:before="0" w:after="0"/>
        <w:jc w:val="left"/>
        <w:rPr/>
      </w:pPr>
      <w:r>
        <w:rPr/>
        <w:t xml:space="preserve"> </w:t>
      </w:r>
      <w:r>
        <w:rPr/>
        <w:t>C216 ) C53_=_C218( C53 C218 ) C53_=_C220( C53 C220 ) C53_=_C224( C53 C224 ) C54_=_C55( C54 C55 ) \nC54_=_C57( C54 C57 ) C54_=_C59( C54 C59 ) C54_=_C61( C54 C61 ) C54_=_C63( C54 C63 ) C54_=_C64( C54 C64 ) C54_=_C65( C54 C65 ) \nC54_=_C66( C54 C66 ) C54_=_C67( C54 C67 ) C54_=_C74( C54 C74 ) C54_=_C198( C54 C198 ) C54_=_C225( C54 C225 ) C54_=_C239( C54 C239 ) \nC54_=_C240( C54 C240 ) C54_=_C241( C54 C241 ) C54_=_C242( C54 C242 ) C54_=_C244( C54 C244 ) C54_=_C245( C54 C245 ) C54_=_C247( C54 C247 ) \nC54_=_C248( C54 C248 ) C54_=_C250( C54 C250 ) C55_=_C57( C55 C57 ) C55_=_C59( C55 C59 ) C55_=_C61( C55 C61 ) C55_=_C63( C55 C63 ) \nC55_=_C64( C55 C64 ) C55_=_C65( C55 C65 ) C55_=_C66( C55 C66 ) C55_=_C67( C55 C67 ) C55_=_C121( C55 C121 ) C55_=_C139( C55 C139 ) \nC55_=_C226( C55 C226 ) C55_=_C262( C55 C262 ) C55_=_C263( C55 C263 ) C55_=_C264( C55 C264 ) C55_=_C267( C55 C267 ) C55_=_C269( C55 C269 ) \nC55_=_C270( C55 C270 ) C55_=_C271( C55 C271 ) C55_=_C273( C55 C273 ) C57_=_C59( C57 C59 ) C57_=_C61( C57 C61 ) C57_=_C63( C57 C63 ) \nC57_=_C64( C57 C64 ) C57_=_C65( C57 C65 ) C57_=_C66( C57 C66 ) C57_=_C67( C57 C67 ) C57_=_C141( C57 C141 ) C57_=_C174( C57 C174 ) \nC57_=_C277( C57 C277 ) C57_=_C288( C57 C288 ) C57_=_C318( C57 C318 ) C57_=_C327( C57 C327 ) C57_=_C329( C57 C329 ) C57_=_C330( C57 C330 ) \nC57_=_C331( C57 C331 ) C57_=_C332( C57 C332 ) C59_=_C61( C59 C61 ) C59_=_C63( C59 C63 ) C59_=_C64( C59 C64 ) C59_=_C65( C59 C65 ) \nC59_=_C66( C59 C66 ) C59_=_C67( C59 C67 ) C59_=_C143( C59 C143 ) C59_=_C202( C59 C202 ) C59_=_C307( C59 C307 ) C59_=_C342( C59 C342 ) \nC59_=_C343( C59 C343 ) C59_=_C345( C59 C345 ) C61_=_C63( C61 C63 ) C61_=_C64( C61 C64 ) C61_=_C65( C61 C65 ) C61_=_C66( C61 C66 ) \nC61_=_C67( C61 C67 ) C61_=_C111( C61 C111 ) C61_=_C130( C61 C130 ) C61_=_C180( C61 C180 ) C61_=_C207( C61 C207 ) C61_=_C220( C61 C220 ) \nC61_=_C259( C61 C259 ) C61_=_C271( C61 C271 ) C61_=_C282( C61 C282 ) C61_=_C302( C61 C302 ) C61_=_C331( C61 C331 ) C61_=_C343( C61 C343 ) \nC61_=_C348( C61 C348 ) C61_=_C356( C61 C356 ) C61_=_C368( C61 C368 ) C61_=_C374( C61 C374 ) C61_=_C389( C61 C389 ) C61_=_C393( C61 C393 ) \nC61_=_C394( C61 C394 ) C61_=_C395( C61 C395 ) C61_=_C396( C61 C396 ) C63_=_C64( C63 C64 ) C63_=_C65( C63 C65 ) C63_=_C66( C63 C66 ) \nC63_=_C67( C63 C67 ) C63_=_C151( C63 C151 ) C63_=_C235( C63 C235 ) C63_=_C283( C63 C283 ) C63_=_C315( C63 C315 ) C63_=_C323( C63 C323 ) \nC63_=_C357( C63 C357 ) C63_=_C364( C63 C364 ) C63_=_C375( C63 C375 ) C63_=_C384( C63 C384 ) C63_=_C398( C63 C398 ) C63_=_C405( C63 C405 ) \nC63_=_C406( C63 C406 ) C64_=_C65( C64 C65 ) C64_=_C66( C64 C66 ) C64_=_C67( C64 C67 ) C64_=_C82( C64 C82 ) C64_=_C209( C64 C209 ) \nC64_=_C284( C64 C284 ) C64_=_C296( C64 C296 ) C64_=_C316( C64 C316 ) C64_=_C365( C64 C365 ) C64_=_C376( C64 C376 ) C64_=_C394( C64 C394 ) \nC64_=_C409( C64 C409 ) C65_=_C66( C65 C66 ) C65_=_C67( C65 C67 ) C65_=_C132( C65 C132 ) C65_=_C152( C65 C152 ) C65_=_C297( C65 C297 ) \nC65_=_C303( C65 C303 ) C65_=_C338( C65 C338 ) C65_=_C358( C65 C358 ) C65_=_C377( C65 C377 ) C65_=_C385( C65 C385 ) C65_=_C411( C65 C411 ) \nC66_=_C67( C66 C67 ) C66_=_C153( C66 C153 ) C66_=_C181( C66 C181 ) C66_=_C210( C66 C210 ) C66_=_C236( C66 C236 ) C66_=_C324( C66 C324 ) \nC66_=_C378( C66 C378 ) C66_=_C386( C66 C386 ) C66_=_C391( C66 C391 ) C66_=_C395( C66 C395 ) C66_=_C399( C66 C399 ) C66_=_C412( C66 C412 ) \nC66_=_C413( C66 C413 ) C67_=_C116( C67 C116 ) C67_=_C169( C67 C169 ) C67_=_C182( C67 C182 ) C67_=_C197( C67 C197 ) C67_=_C212( C67 C212 ) \nC67_=_C261( C67 C261 ) C67_=_C273( C67 C273 ) C67_=_C286( C67 C286 ) C67_=_C304( C67 C304 ) C67_=_C326( C67 C326 ) C67_=_C339( C67 C339 ) \nC67_=_C345( C67 C345 ) C67_=_C360( C67 C360 ) C67_=_C380( C67 C380 ) C67_=_C392( C67 C392 ) C67_=_C401( C67 C401 ) C67_=_C406( C67 C406 ) \nC67_=_C411( C67 C411 ) C67_=_C413( C67 C413 ) C68_=_C69( C68 C69 ) C68_=_C72( C68 C72 ) C68_=_C74( C68 C74 ) C68_=_C77( C68 C77 ) \nC68_=_C79( C68 C79 ) C68_=_C80( C68 C80 ) C68_=_C82( C68 C82 ) C68_=_C97( C68 C97 ) C68_=_C117( C68 C117 ) C68_=_C134( C68 C134 ) \nC68_=_C135( C68 C135 ) C68_=_C136( C68 C136 ) C68_=_C137( C68 C137 ) C68_=_C138( C68 C138 ) C68_=_C139( C68 C139 ) C68_=_C140( C68 C140 ) \nC68_=_C141( C68 C141 ) C68_=_C142( C68 C142 ) C68_=_C143( C68 C143 ) C68_=_C144( C68 C144 ) C68_=_C145( C68 C145 ) C68_=_C147( C68 C147 ) \nC68_=_C149( C68 C149 ) C68_=_C150( C68 C150 ) C68_=_C151( C68 C151 ) C68_=_C152( C68 C152 ) C68_=_C153( C68 C153 ) C69_=_C72( C69 C72 ) \nC69_=_C74( C69 C74 ) C69_=_C77( C69 C77 ) C69_=_C79( C69 C79 ) C69_=_C80( C69 C80 ) C69_=_C82( C69 C82 ) C69_=_C155( C69 C155 ) \nC69_=_C159( C69 C159 ) C69_=_C160( C69 C160 ) C69_=_C161( C69 C161 ) C69_=_C163( C69 C163 ) C69_=_C164( C69 C164 ) C69_=_C168( C69 C168 ) \nC69_=_C169( C69 C169 ) C72_=_C74( C72 C74 ) C72_=_C77( C72 C77 ) C72_=_C79( C72 C79 ) C72_=_C80( C72 C80 ) C72_=_C82( C72 C82 ) \nC72_=_C136( C72 C136 ) C72_=_C171( C72 C171 ) C72_=_C213( C72 C213 ) C72_=_C215( C72 C215 ) C72_=_C216( C72 C216 ) C72_=_C218( C72 C218 ) \nC72_=_C220( C72 C220 ) C72_=_C224( C72 C224 ) C74_=_C77( C74 C77 ) C74_=_C79( C74 C79 ) C74_=_C80( C74 C80 ) C74_=_C82( C74 C82 ) \nC74_=_C198( C74 C198 ) C74_=_C225( C74 C225 ) C74_=_C239( C74 C239 ) C74_=_C240( C74 C240 ) C74_=_C241( C74 C241 ) C74_=_C242( C74 C242 ) \nC74_=_C244( C74 C244 ) C74_=_C245( C74 C245 ) C74_=_C247( C74 C247 ) C74_=_C248( C74 C248 ) C74_=_C250( C74 C250 ) C77_=_C79( C77 C79 ) \nC77_=_C80( C77 C80 ) C77_=_C82( C77 C82 ) C77_=_C144( C77 C144 ) C77_=_C290( C77 C290 ) C77_=_C308( C77 C308 ) C77_=_C347( C77 C347 ) \nC77_=_C348( C77 C348 ) C77_=_C352( C77 C352 ) C79_=_C80( C79 C80 ) C79_=_C82( C79 C82 ) C79_=_C108( C79 C108 ) C79_=_C127( C79 C127 ) \nC79_=_C164( C79 C164 ) C79_=_C177( C79 C177 ) C79_=_C218( C79 C218 ) C79_=_C233( C79 C233 ) C79_=_C245( C79 C245 ) C79_=_C267( C79 C267 ) \nC79_=_C279( C79 C279 ) C79_=_C292( C79 C292 ) C79_=_C299( C79 C299 ) C79_=_C320( C79 C320 ) C79_=_C353( C79 C353 ) C79_=_C361( C79 C361 ) \nC79_=_C362( C79 C362 ) C79_=_C363( C79 C363 ) C79_=_C364( C79 C364 ) C79_=_C365( C79 C365 ) C80_=_C82( C80 C82 ) C80_=_C94( C80 C94 ) \nC80_=_C129( C80 C129 ) C80_=_C247( C80 C247 ) C80_=_C257( C80 C257 ) C80_=_C270( C80 C270 ) C80_=_C295( C80 C295 ) C80_=_C300( C80 C300 ) \nC80_=_C321( C80 C321 ) C80_=_C329( C80 C329 ) C80_=_C347( C80 C347 ) C80_=_C355( C80 C355 ) C80_=_C367( C80 C367 ) C80_=_C372( C80 C372 ) \nC80_=_C381( C80 C381 ) C80_=_C383( C80 C383 ) C80_=_C384( C80 C384 ) C80_=_C385( C80 C385 ) C80_=_C386( C80 C386 ) C80_=_C387( C80 C387 ) \nC82_=_C209( C82 C209 ) C82_=_C284( C82 C284 ) C82_=_C296( C82 C296 ) C82_=_C316( C82 C316 ) C82_=_C365( C82 C365 ) C82_=_C376( C82 C376 ) \nC82_=_C394( C82 C394 ) C82_=_C409( C82 C409 ) C84_=_C85( C84 C85 ) C84_=_C88( C84 C88 ) C84_=_C89( C84 C89 ) C84_=_C90( C84 C90 ) \nC84_=_C94( C84 C94 ) C84_=_C98( C84 C98 ) C84_=_C134( C84 C134 ) C84_=_C170( C84 C170 ) C84_=_C171( C84 C171 ) C84_=_C174( C84 C174 ) \nC84_=_C177( C84 C177 ) C84_=_C178( C84 C178 ) C84_=_C180( C84 C180 ) C84_=_C181( C84 C181 ) C84_=_C182( C84 C182 ) C85_=_C88( C85 C88 ) \nC85_=_C89( C85 C89 ) C85_=_C90( C85 C90 ) C85_=_C94( C85 C94 ) C85_=_C137( C85 C137 ) C85_=_C155( C85 C155 ) C85_=_C184( C85 C184 ) \nC85_=_C213( C85 C213 ) C85_=_C225( C85 C225 ) C85_=_C226( C85 C226 ) C85_=_C229( C85 C229 ) C85_=_C233( C85 C233 ) C85_=_C234( C85 C234 ) \nC85_=_C235( C85 C235 ) C85_=_C236( C85 C236 ) C88_=_C89( C88 C89 ) C88_=_C90( C88 C90 ) C88_=_C94( C88 C94 ) C88_=_C104( C88 C104 ) \nC88_=_C159( C88 C159 ) C88_=_C239( C88 C239 ) C88_=_C262( C88 C262 ) C88_=_C276( C88 C276 ) C88_=_C277( C88 C277 ) C88_=_C279( C88 C279 ) \nC88_=_C282( C88 C282 ) C88_=_C283( C88 C283 ) C88_=_C284( C88 C284 ) C88_=_C286( C88 C286 ) C89_=_C90( C89 C90 ) C89_=_C94( C89 C94 ) \nC89_=_C105( C89 C105 ) C89_=_C140( C89 C140 ) C89_=_C215( C89 C215 ) C89_=_C240( C89 C240 ) C89_=_C251( C89 C251 ) C89_=_C299( C89 C299 ) \nC89_=_C300( C89 C300 ) C89_=_C302( C89 C302 ) C89_=_C303( C89 C303 ) C89_=_C304( C89 C304 ) C90_=_C94( C90 C94 ) C90_=_C124( C90 C124 ) \nC90_=_C161( C90 C161 ) C90_=_C188( C90 C188 ) C90_=_C200( C90 C200 ) C90_=_C229( C90 C229 ) C90_=_C241( C90 C241 ) C90_=_C252( C90 C252 ) \nC90_=_C264( C90 C264 ) C90_=_C276( C90 C276 ) C90_=_C305( C90 C305 ) C90_=_C306( C90 C306 ) C90_=_C307( C90 C307 ) C90_=_C308( C90 C308 ) \nC90_=_C309( C90 C309 ) C90_=_C311( C90 C311 ) C90_=_C313( C90 C313 ) C90_=_C315( C90 C315 ) C90_=_C316( C90 C316 ) C94_=_C129( C94 C129 ) \nC94_=_C247( C94 C247 ) C94_=_C257( C94 C257 ) C94_=_C270( C94 C270 ) C94_=_C295( C94 C295 ) C94_=_C300( C94 C300 ) C94_=_C321( C94 C321 ) \nC94_=_C329( C94 C329 ) C94_=_C347( C94 C347 ) C94_=_C355( C94 C355 ) C94_=_C367( C94 C367 ) C94_=_C372( C94 C372 ) C94_=_C381( C94 C381 ) \nC94_=_C383( C94 C383 ) C94_=_C384( C94 C384 ) C94_=_C385( C94 C385 ) C94_=_C386( C94 C386 ) C94_=_C387( C94 C387 ) C96_=_C97( C96 C97 ) \nC96_=_C98( C96 C98 ) C96_=_C100( C96 C100 ) C96_=_C104( C96 C104 ) C96_=_C105( C96 C105 ) C96_=_C108( C96 C108 ) C96_=_C110( C96 C110 ) \nC96_=_C111( C96 C111 ) C96_=_C112( C96 C112 ) C96_=_C116( C96 C116 ) C96_=_C117( C96 C117 ) C96_=_C120( C96 C120 ) C96_=_C121( C96 C121 ) \nC96_=_C124( C96 C124 ) C96_=_C127( C96 C127 ) C96_=_C128( C96 C128 ) C96_=_C129( C96 C129 ) C96_=_C130( C96 C130 ) C96_=_C132( C96 C132 ) \nC97_=_C98( C97 C98 ) C97_=_C100( C97 C100 ) C97_=_C104( C97 C104 ) C97_=_C105( C97 C105 ) C97_=_C108( C97 C108 ) C97_=_C110( C97 C110 ) \nC97_=_C111( C97 C111 ) C97_=_C112( C97 C112 ) C97_=_C116( C97 C116 ) C97_=_C117( C97 C117 ) C97_=_C134( C97 C134 ) C97_=_C135( C97 C135 ) \nC97_=_C136( C97 C136 ) C97_=_C137( C97 C137 ) C97_=_C138( C97 C138 ) C97_=_C139( C97 C139 ) C97_=_C140( C97 C140 ) C97_=_C141( C97 C141 ) \nC97_=_C142( C97 C142 ) C97_=_C143( C97 C143 ) C97_=_C144( C97 C144 ) C97_=_C145( C97 C145 ) C97_=_C147( C97 C147 ) C97_=_C149( C97 C149 ) \nC97_=_C150( C97 C150 ) C97_=_C151( C97 C151 ) C97_=_C152(</w:t>
      </w:r>
    </w:p>
    <w:p>
      <w:pPr>
        <w:pStyle w:val="PreformattedText"/>
        <w:bidi w:val="0"/>
        <w:spacing w:before="0" w:after="0"/>
        <w:jc w:val="left"/>
        <w:rPr/>
      </w:pPr>
      <w:r>
        <w:rPr/>
        <w:t xml:space="preserve"> </w:t>
      </w:r>
      <w:r>
        <w:rPr/>
        <w:t>C97 C152 ) C97_=_C153( C97 C153 ) C98_=_C100( C98 C100 ) C98_=_C104( C98 C104 ) \nC98_=_C105( C98 C105 ) C98_=_C108( C98 C108 ) C98_=_C110( C98 C110 ) C98_=_C111( C98 C111 ) C98_=_C112( C98 C112 ) C98_=_C116( C98 C116 ) \nC98_=_C134( C98 C134 ) C98_=_C170( C98 C170 ) C98_=_C171( C98 C171 ) C98_=_C174( C98 C174 ) C98_=_C177( C98 C177 ) C98_=_C178( C98 C178 ) \nC98_=_C180( C98 C180 ) C98_=_C181( C98 C181 ) C98_=_C182( C98 C182 ) C100_=_C104( C100 C104 ) C100_=_C105( C100 C105 ) C100_=_C108( C100 C108 ) \nC100_=_C110( C100 C110 ) C100_=_C111( C100 C111 ) C100_=_C112( C100 C112 ) C100_=_C116( C100 C116 ) C100_=_C198( C100 C198 ) C100_=_C200( C100 C200 ) \nC100_=_C202( C100 C202 ) C100_=_C204( C100 C204 ) C100_=_C207( C100 C207 ) C100_=_C209( C100 C209 ) C100_=_C210( C100 C210 ) C100_=_C212( C100 C212 ) \nC104_=_C105( C104 C105 ) C104_=_C108( C104 C108 ) C104_=_C110( C104 C110 ) C104_=_C111( C104 C111 ) C104_=_C112( C104 C112 ) C104_=_C116( C104 C116 ) \nC104_=_C159( C104 C159 ) C104_=_C239( C104 C239 ) C104_=_C262( C104 C262 ) C104_=_C276( C104 C276 ) C104_=_C277( C104 C277 ) C104_=_C279( C104 C279 ) \nC104_=_C282( C104 C282 ) C104_=_C283( C104 C283 ) C104_=_C284( C104 C284 ) C104_=_C286( C104 C286 ) C105_=_C108( C105 C108 ) C105_=_C110( C105 C110 ) \nC105_=_C111( C105 C111 ) C105_=_C112( C105 C112 ) C105_=_C116( C105 C116 ) C105_=_C140( C105 C140 ) C105_=_C215( C105 C215 ) C105_=_C240( C105 C240 ) \nC105_=_C251( C105 C251 ) C105_=_C299( C105 C299 ) C105_=_C300( C105 C300 ) C105_=_C302( C105 C302 ) C105_=_C303( C105 C303 ) C105_=_C304( C105 C304 ) \nC108_=_C110( C108 C110 ) C108_=_C111( C108 C111 ) C108_=_C112( C108 C112 ) C108_=_C116( C108 C116 ) C108_=_C127( C108 C127 ) C108_=_C164( C108 C164 ) \nC108_=_C177( C108 C177 ) C108_=_C218( C108 C218 ) C108_=_C233( C108 C233 ) C108_=_C245( C108 C245 ) C108_=_C267( C108 C267 ) C108_=_C279( C108 C279 ) \nC108_=_C292( C108 C292 ) C108_=_C299( C108 C299 ) C108_=_C320( C108 C320 ) C108_=_C353( C108 C353 ) C108_=_C361( C108 C361 ) C108_=_C362( C108 C362 ) \nC108_=_C363( C108 C363 ) C108_=_C364( C108 C364 ) C108_=_C365( C108 C365 ) C110_=_C111( C110 C111 ) C110_=_C112( C110 C112 ) C110_=_C116( C110 C116 ) \nC110_=_C147( C110 C147 ) C110_=_C193( C110 C193 ) C110_=_C256( C110 C256 ) C110_=_C269( C110 C269 ) C110_=_C342( C110 C342 ) C110_=_C372( C110 C372 ) \nC110_=_C374( C110 C374 ) C110_=_C375( C110 C375 ) C110_=_C376( C110 C376 ) C110_=_C377( C110 C377 ) C110_=_C378( C110 C378 ) C110_=_C380( C110 C380 ) \nC111_=_C112( C111 C112 ) C111_=_C116( C111 C116 ) C111_=_C130( C111 C130 ) C111_=_C180( C111 C180 ) C111_=_C207( C111 C207 ) C111_=_C220( C111 C220 ) \nC111_=_C259( C111 C259 ) C111_=_C271( C111 C271 ) C111_=_C282( C111 C282 ) C111_=_C302( C111 C302 ) C111_=_C331( C111 C331 ) C111_=_C343( C111 C343 ) \nC111_=_C348( C111 C348 ) C111_=_C356( C111 C356 ) C111_=_C368( C111 C368 ) C111_=_C374( C111 C374 ) C111_=_C389( C111 C389 ) C111_=_C393( C111 C393 ) \nC111_=_C394( C111 C394 ) C111_=_C395( C111 C395 ) C111_=_C396( C111 C396 ) C112_=_C116( C112 C116 ) C112_=_C150( C112 C150 ) C112_=_C194( C112 C194 ) \nC112_=_C332( C112 C332 ) C112_=_C363( C112 C363 ) C112_=_C383( C112 C383 ) C112_=_C393( C112 C393 ) C112_=_C398( C112 C398 ) C112_=_C399( C112 C399 ) \nC112_=_C401( C112 C401 ) C116_=_C169( C116 C169 ) C116_=_C182( C116 C182 ) C116_=_C197( C116 C197 ) C116_=_C212( C116 C212 ) C116_=_C261( C116 C261 ) \nC116_=_C273( C116 C273 ) C116_=_C286( C116 C286 ) C116_=_C304( C116 C304 ) C116_=_C326( C116 C326 ) C116_=_C339( C116 C339 ) C116_=_C345( C116 C345 ) \nC116_=_C360( C116 C360 ) C116_=_C380( C116 C380 ) C116_=_C392( C116 C392 ) C116_=_C401( C116 C401 ) C116_=_C406( C116 C406 ) C116_=_C411( C116 C411 ) \nC116_=_C413( C116 C413 ) C117_=_C120( C117 C120 ) C117_=_C121( C117 C121 ) C117_=_C124( C117 C124 ) C117_=_C127( C117 C127 ) C117_=_C128( C117 C128 ) \nC117_=_C129( C117 C129 ) C117_=_C130( C117 C130 ) C117_=_C132( C117 C132 ) C117_=_C134( C117 C134 ) C117_=_C135( C117 C135 ) C117_=_C136( C117 C136 ) \nC117_=_C137( C117 C137 ) C117_=_C138( C117 C138 ) C117_=_C139( C117 C139 ) C117_=_C140( C117 C140 ) C117_=_C141( C117 C141 ) C117_=_C142( C117 C142 ) \nC117_=_C143( C117 C143 ) C117_=_C144( C117 C144 ) C117_=_C145( C117 C145 ) C117_=_C147( C117 C147 ) C117_=_C149( C117 C149 ) C117_=_C150( C117 C150 ) \nC117_=_C151( C117 C151 ) C117_=_C152( C117 C152 ) C117_=_C153( C117 C153 ) C120_=_C121( C120 C121 ) C120_=_C124( C120 C124 ) C120_=_C127( C120 C127 ) \nC120_=_C128( C120 C128 ) C120_=_C129( C120 C129 ) C120_=_C130( C120 C130 ) C120_=_C132( C120 C132 ) C120_=_C138( C120 C138 ) C120_=_C251( C120 C251 ) \nC120_=_C252( C120 C252 ) C120_=_C253( C120 C253 ) C120_=_C255( C120 C255 ) C120_=_C256( C120 C256 ) C120_=_C257( C120 C257 ) C120_=_C258( C120 C258 ) \nC120_=_C259( C120 C259 ) C120_=_C261( C120 C261 ) C121_=_C124( C121 C124 ) C121_=_C127( C121 C127 ) C121_=_C128( C121 C128 ) C121_=_C129( C121 C129 ) \nC121_=_C130( C121 C130 ) C121_=_C132( C121 C132 ) C121_=_C139( C121 C139 ) C121_=_C226( C121 C226 ) C121_=_C262( C121 C262 ) C121_=_C263( C121 C263 ) \nC121_=_C264( C121 C264 ) C121_=_C267( C121 C267 ) C121_=_C269( C121 C269 ) C121_=_C270( C121 C270 ) C121_=_C271( C121 C271 ) C121_=_C273( C121 C273 ) \nC124_=_C127( C124 C127 ) C124_=_C128( C124 C128 ) C124_=_C129( C124 C129 ) C124_=_C130( C124 C130 ) C124_=_C132( C124 C132 ) C124_=_C161( C124 C161 ) \nC124_=_C188( C124 C188 ) C124_=_C200( C124 C200 ) C124_=_C229( C124 C229 ) C124_=_C241( C124 C241 ) C124_=_C252( C124 C252 ) C124_=_C264( C124 C264 ) \nC124_=_C276( C124 C276 ) C124_=_C305( C124 C305 ) C124_=_C306( C124 C306 ) C124_=_C307( C124 C307 ) C124_=_C308( C124 C308 ) C124_=_C309( C124 C309 ) \nC124_=_C311( C124 C311 ) C124_=_C313( C124 C313 ) C124_=_C315( C124 C315 ) C124_=_C316( C124 C316 ) C127_=_C128( C127 C128 ) C127_=_C129( C127 C129 ) \nC127_=_C130( C127 C130 ) C127_=_C132( C127 C132 ) C127_=_C164( C127 C164 ) C127_=_C177( C127 C177 ) C127_=_C218( C127 C218 ) C127_=_C233( C127 C233 ) \nC127_=_C245( C127 C245 ) C127_=_C267( C127 C267 ) C127_=_C279( C127 C279 ) C127_=_C292( C127 C292 ) C127_=_C299( C127 C299 ) C127_=_C320( C127 C320 ) \nC127_=_C353( C127 C353 ) C127_=_C361( C127 C361 ) C127_=_C362( C127 C362 ) C127_=_C363( C127 C363 ) C127_=_C364( C127 C364 ) C127_=_C365( C127 C365 ) \nC128_=_C129( C128 C129 ) C128_=_C130( C128 C130 ) C128_=_C132( C128 C132 ) C128_=_C178( C128 C178 ) C128_=_C204( C128 C204 ) C128_=_C234( C128 C234 ) \nC128_=_C293( C128 C293 ) C128_=_C311( C128 C311 ) C128_=_C335( C128 C335 ) C128_=_C361( C128 C361 ) C128_=_C367( C128 C367 ) C128_=_C368( C128 C368 ) \nC128_=_C371( C128 C371 ) C129_=_C130( C129 C130 ) C129_=_C132( C129 C132 ) C129_=_C247( C129 C247 ) C129_=_C257( C129 C257 ) C129_=_C270( C129 C270 ) \nC129_=_C295( C129 C295 ) C129_=_C300( C129 C300 ) C129_=_C321( C129 C321 ) C129_=_C329( C129 C329 ) C129_=_C347( C129 C347 ) C129_=_C355( C129 C355 ) \nC129_=_C367( C129 C367 ) C129_=_C372( C129 C372 ) C129_=_C381( C129 C381 ) C129_=_C383( C129 C383 ) C129_=_C384( C129 C384 ) C129_=_C385( C129 C385 ) \nC129_=_C386( C129 C386 ) C129_=_C387( C129 C387 ) C130_=_C132( C130 C132 ) C130_=_C180( C130 C180 ) C130_=_C207( C130 C207 ) C130_=_C220( C130 C220 ) \nC130_=_C259( C130 C259 ) C130_=_C271( C130 C271 ) C130_=_C282( C130 C282 ) C130_=_C302( C130 C302 ) C130_=_C331( C130 C331 ) C130_=_C343( C130 C343 ) \nC130_=_C348( C130 C348 ) C130_=_C356( C130 C356 ) C130_=_C368( C130 C368 ) C130_=_C374( C130 C374 ) C130_=_C389( C130 C389 ) C130_=_C393( C130 C393 ) \nC130_=_C394( C130 C394 ) C130_=_C395( C130 C395 ) C130_=_C396( C130 C396 ) C132_=_C152( C132 C152 ) C132_=_C297( C132 C297 ) C132_=_C303( C132 C303 ) \nC132_=_C338( C132 C338 ) C132_=_C358( C132 C358 ) C132_=_C377( C132 C377 ) C132_=_C385( C132 C385 ) C132_=_C411( C132 C411 ) C134_=_C135( C134 C135 ) \nC134_=_C136( C134 C136 ) C134_=_C137( C134 C137 ) C134_=_C138( C134 C138 ) C134_=_C139( C134 C139 ) C134_=_C140( C134 C140 ) C134_=_C141( C134 C141 ) \nC134_=_C142( C134 C142 ) C134_=_C143( C134 C143 ) C134_=_C144( C134 C144 ) C134_=_C145( C134 C145 ) C134_=_C147( C134 C147 ) C134_=_C149( C134 C149 ) \nC134_=_C150( C134 C150 ) C134_=_C151( C134 C151 ) C134_=_C152( C134 C152 ) C134_=_C153( C134 C153 ) C134_=_C170( C134 C170 ) C134_=_C171( C134 C171 ) \nC134_=_C174( C134 C174 ) C134_=_C177( C134 C177 ) C134_=_C178( C134 C178 ) C134_=_C180( C134 C180 ) C134_=_C181( C134 C181 ) C134_=_C182( C134 C182 ) \nC135_=_C136( C135 C136 ) C135_=_C137( C135 C137 ) C135_=_C138( C135 C138 ) C135_=_C139( C135 C139 ) C135_=_C140( C135 C140 ) C135_=_C141( C135 C141 ) \nC135_=_C142( C135 C142 ) C135_=_C143( C135 C143 ) C135_=_C144( C135 C144 ) C135_=_C145( C135 C145 ) C135_=_C147( C135 C147 ) C135_=_C149( C135 C149 ) \nC135_=_C150( C135 C150 ) C135_=_C151( C135 C151 ) C135_=_C152( C135 C152 ) C135_=_C153( C135 C153 ) C135_=_C170( C135 C170 ) C135_=_C184( C135 C184 ) \nC135_=_C188( C135 C188 ) C135_=_C190( C135 C190 ) C135_=_C193( C135 C193 ) C135_=_C194( C135 C194 ) C135_=_C197( C135 C197 ) C136_=_C137( C136 C137 ) \nC136_=_C138( C136 C138 ) C136_=_C139( C136 C139 ) C136_=_C140( C136 C140 ) C136_=_C141( C136 C141 ) C136_=_C142( C136 C142 ) C136_=_C143( C136 C143 ) \nC136_=_C144( C136 C144 ) C136_=_C145( C136 C145 ) C136_=_C147( C136 C147 ) C136_=_C149( C136 C149 ) C136_=_C150( C136 C150 ) C136_=_C151( C136 C151 ) \nC136_=_C152( C136 C152 ) C136_=_C153( C136 C153 ) C136_=_C171( C136 C171 ) C136_=_C213( C136 C213 ) C136_=_C215( C136 C215 ) C136_=_C216( C136 C216 ) \nC136_=_C218( C136 C218 ) C136_=_C220( C136 C220 ) C136_=_C224( C136 C224 ) C137_=_C138( C137 C138 ) C137_=_C139( C137 C139 ) C137_=_C140( C137 C140 ) \nC137_=_C141( C137 C141 ) C137_=_C142( C137 C142 ) C137_=_C143( C137 C143 ) C137_=_C144( C137 C144 ) C137_=_C145( C137 C145 ) C137_=_C147( C137 C147 ) \nC137_=_C149( C137 C149 ) C137_=_C150( C137 C150 ) C137_=_C151( C137 C151 ) C137_=_C152( C137 C152 ) C137_=_C153( C137 C153</w:t>
      </w:r>
    </w:p>
    <w:p>
      <w:pPr>
        <w:pStyle w:val="PreformattedText"/>
        <w:bidi w:val="0"/>
        <w:spacing w:before="0" w:after="0"/>
        <w:jc w:val="left"/>
        <w:rPr/>
      </w:pPr>
      <w:r>
        <w:rPr/>
        <w:t xml:space="preserve"> </w:t>
      </w:r>
      <w:r>
        <w:rPr/>
        <w:t>) C137_=_C155( C137 C155 ) \nC137_=_C184( C137 C184 ) C137_=_C213( C137 C213 ) C137_=_C225( C137 C225 ) C137_=_C226( C137 C226 ) C137_=_C229( C137 C229 ) C137_=_C233( C137 C233 ) \nC137_=_C234( C137 C234 ) C137_=_C235( C137 C235 ) C137_=_C236( C137 C236 ) C138_=_C139( C138 C139 ) C138_=_C140( C138 C140 ) C138_=_C141( C138 C141 ) \nC138_=_C142( C138 C142 ) C138_=_C143( C138 C143 ) C138_=_C144( C138 C144 ) C138_=_C145( C138 C145 ) C138_=_C147( C138 C147 ) C138_=_C149( C138 C149 ) \nC138_=_C150( C138 C150 ) C138_=_C151( C138 C151 ) C138_=_C152( C138 C152 ) C138_=_C153( C138 C153 ) C138_=_C251( C138 C251 ) C138_=_C252( C138 C252 ) \nC138_=_C253( C138 C253 ) C138_=_C255( C138 C255 ) C138_=_C256( C138 C256 ) C138_=_C257( C138 C257 ) C138_=_C258( C138 C258 ) C138_=_C259( C138 C259 ) \nC138_=_C261( C138 C261 ) C139_=_C140( C139 C140 ) C139_=_C141( C139 C141 ) C139_=_C142( C139 C142 ) C139_=_C143( C139 C143 ) C139_=_C144( C139 C144 ) \nC139_=_C145( C139 C145 ) C139_=_C147( C139 C147 ) C139_=_C149( C139 C149 ) C139_=_C150( C139 C150 ) C139_=_C151( C139 C151 ) C139_=_C152( C139 C152 ) \nC139_=_C153( C139 C153 ) C139_=_C226( C139 C226 ) C139_=_C262( C139 C262 ) C139_=_C263( C139 C263 ) C139_=_C264( C139 C264 ) C139_=_C267( C139 C267 ) \nC139_=_C269( C139 C269 ) C139_=_C270( C139 C270 ) C139_=_C271( C139 C271 ) C139_=_C273( C139 C273 ) C140_=_C141( C140 C141 ) C140_=_C142( C140 C142 ) \nC140_=_C143( C140 C143 ) C140_=_C144( C140 C144 ) C140_=_C145( C140 C145 ) C140_=_C147( C140 C147 ) C140_=_C149( C140 C149 ) C140_=_C150( C140 C150 ) \nC140_=_C151( C140 C151 ) C140_=_C152( C140 C152 ) C140_=_C153( C140 C153 ) C140_=_C215( C140 C215 ) C140_=_C240( C140 C240 ) C140_=_C251( C140 C251 ) \nC140_=_C299( C140 C299 ) C140_=_C300( C140 C300 ) C140_=_C302( C140 C302 ) C140_=_C303( C140 C303 ) C140_=_C304( C140 C304 ) C141_=_C142( C141 C142 ) \nC141_=_C143( C141 C143 ) C141_=_C144( C141 C144 ) C141_=_C145( C141 C145 ) C141_=_C147( C141 C147 ) C141_=_C149( C141 C149 ) C141_=_C150( C141 C150 ) \nC141_=_C151( C141 C151 ) C141_=_C152( C141 C152 ) C141_=_C153( C141 C153 ) C141_=_C174( C141 C174 ) C141_=_C277( C141 C277 ) C141_=_C288( C141 C288 ) \nC141_=_C318( C141 C318 ) C141_=_C327( C141 C327 ) C141_=_C329( C141 C329 ) C141_=_C330( C141 C330 ) C141_=_C331( C141 C331 ) C141_=_C332( C141 C332 ) \nC142_=_C143( C142 C143 ) C142_=_C144( C142 C144 ) C142_=_C145( C142 C145 ) C142_=_C147( C142 C147 ) C142_=_C149( C142 C149 ) C142_=_C150( C142 C150 ) \nC142_=_C151( C142 C151 ) C142_=_C152( C142 C152 ) C142_=_C153( C142 C153 ) C142_=_C163( C142 C163 ) C142_=_C190( C142 C190 ) C142_=_C306( C142 C306 ) \nC142_=_C327( C142 C327 ) C142_=_C335( C142 C335 ) C142_=_C338( C142 C338 ) C142_=_C339( C142 C339 ) C143_=_C144( C143 C144 ) C143_=_C145( C143 C145 ) \nC143_=_C147( C143 C147 ) C143_=_C149( C143 C149 ) C143_=_C150( C143 C150 ) C143_=_C151( C143 C151 ) C143_=_C152( C143 C152 ) C143_=_C153( C143 C153 ) \nC143_=_C202( C143 C202 ) C143_=_C307( C143 C307 ) C143_=_C342( C143 C342 ) C143_=_C343( C143 C343 ) C143_=_C345( C143 C345 ) C144_=_C145( C144 C145 ) \nC144_=_C147( C144 C147 ) C144_=_C149( C144 C149 ) C144_=_C150( C144 C150 ) C144_=_C151( C144 C151 ) C144_=_C152( C144 C152 ) C144_=_C153( C144 C153 ) \nC144_=_C290( C144 C290 ) C144_=_C308( C144 C308 ) C144_=_C347( C144 C347 ) C144_=_C348( C144 C348 ) C144_=_C352( C144 C352 ) C145_=_C147( C145 C147 ) \nC145_=_C149( C145 C149 ) C145_=_C150( C145 C150 ) C145_=_C151( C145 C151 ) C145_=_C152( C145 C152 ) C145_=_C153( C145 C153 ) C145_=_C244( C145 C244 ) \nC145_=_C255( C145 C255 ) C145_=_C309( C145 C309 ) C145_=_C353( C145 C353 ) C145_=_C355( C145 C355 ) C145_=_C356( C145 C356 ) C145_=_C357( C145 C357 ) \nC145_=_C358( C145 C358 ) C145_=_C360( C145 C360 ) C147_=_C149( C147 C149 ) C147_=_C150( C147 C150 ) C147_=_C151( C147 C151 ) C147_=_C152( C147 C152 ) \nC147_=_C153( C147 C153 ) C147_=_C193( C147 C193 ) C147_=_C256( C147 C256 ) C147_=_C269( C147 C269 ) C147_=_C342( C147 C342 ) C147_=_C372( C147 C372 ) \nC147_=_C374( C147 C374 ) C147_=_C375( C147 C375 ) C147_=_C376( C147 C376 ) C147_=_C377( C147 C377 ) C147_=_C378( C147 C378 ) C147_=_C380( C147 C380 ) \nC149_=_C150( C149 C150 ) C149_=_C151( C149 C151 ) C149_=_C152( C149 C152 ) C149_=_C153( C149 C153 ) C149_=_C248( C149 C248 ) C149_=_C258( C149 C258 ) \nC149_=_C313( C149 C313 ) C149_=_C330( C149 C330 ) C149_=_C362( C149 C362 ) C149_=_C381( C149 C381 ) C149_=_C389( C149 C389 ) C149_=_C391( C149 C391 ) \nC149_=_C392( C149 C392 ) C150_=_C151( C150 C151 ) C150_=_C152( C150 C152 ) C150_=_C153( C150 C153 ) C150_=_C194( C150 C194 ) C150_=_C332( C150 C332 ) \nC150_=_C363( C150 C363 ) C150_=_C383( C150 C383 ) C150_=_C393( C150 C393 ) C150_=_C398( C150 C398 ) C150_=_C399( C150 C399 ) C150_=_C401( C150 C401 ) \nC151_=_C152( C151 C152 ) C151_=_C153( C151 C153 ) C151_=_C235( C151 C235 ) C151_=_C283( C151 C283 ) C151_=_C315( C151 C315 ) C151_=_C323( C151 C323 ) \nC151_=_C357( C151 C357 ) C151_=_C364( C151 C364 ) C151_=_C375( C151 C375 ) C151_=_C384( C151 C384 ) C151_=_C398( C151 C398 ) C151_=_C405( C151 C405 ) \nC151_=_C406( C151 C406 ) C152_=_C153( C152 C153 ) C152_=_C297( C152 C297 ) C152_=_C303( C152 C303 ) C152_=_C338( C152 C338 ) C152_=_C358( C152 C358 ) \nC152_=_C377( C152 C377 ) C152_=_C385( C152 C385 ) C152_=_C411( C152 C411 ) C153_=_C181( C153 C181 ) C153_=_C210( C153 C210 ) C153_=_C236( C153 C236 ) \nC153_=_C324( C153 C324 ) C153_=_C378( C153 C378 ) C153_=_C386( C153 C386 ) C153_=_C391( C153 C391 ) C153_=_C395( C153 C395 ) C153_=_C399( C153 C399 ) \nC153_=_C412( C153 C412 ) C153_=_C413( C153 C413 ) C155_=_C159( C155 C159 ) C155_=_C160( C155 C160 ) C155_=_C161( C155 C161 ) C155_=_C163( C155 C163 ) \nC155_=_C164( C155 C164 ) C155_=_C168( C155 C168 ) C155_=_C169( C155 C169 ) C155_=_C184( C155 C184 ) C155_=_C213( C155 C213 ) C155_=_C225( C155 C225 ) \nC155_=_C226( C155 C226 ) C155_=_C229( C155 C229 ) C155_=_C233( C155 C233 ) C155_=_C234( C155 C234 ) C155_=_C235( C155 C235 ) C155_=_C236( C155 C236 ) \nC159_=_C160( C159 C160 ) C159_=_C161( C159 C161 ) C159_=_C163( C159 C163 ) C159_=_C164( C159 C164 ) C159_=_C168( C159 C168 ) C159_=_C169( C159 C169 ) \nC159_=_C239( C159 C239 ) C159_=_C262( C159 C262 ) C159_=_C276( C159 C276 ) C159_=_C277( C159 C277 ) C159_=_C279( C159 C279 ) C159_=_C282( C159 C282 ) \nC159_=_C283( C159 C283 ) C159_=_C284( C159 C284 ) C159_=_C286( C159 C286 ) C160_=_C161( C160 C161 ) C160_=_C163( C160 C163 ) C160_=_C164( C160 C164 ) \nC160_=_C168( C160 C168 ) C160_=_C169( C160 C169 ) C160_=_C263( C160 C263 ) C160_=_C288( C160 C288 ) C160_=_C290( C160 C290 ) C160_=_C292( C160 C292 ) \nC160_=_C293( C160 C293 ) C160_=_C295( C160 C295 ) C160_=_C296( C160 C296 ) C160_=_C297( C160 C297 ) C161_=_C163( C161 C163 ) C161_=_C164( C161 C164 ) \nC161_=_C168( C161 C168 ) C161_=_C169( C161 C169 ) C161_=_C188( C161 C188 ) C161_=_C200( C161 C200 ) C161_=_C229( C161 C229 ) C161_=_C241( C161 C241 ) \nC161_=_C252( C161 C252 ) C161_=_C264( C161 C264 ) C161_=_C276( C161 C276 ) C161_=_C305( C161 C305 ) C161_=_C306( C161 C306 ) C161_=_C307( C161 C307 ) \nC161_=_C308( C161 C308 ) C161_=_C309( C161 C309 ) C161_=_C311( C161 C311 ) C161_=_C313( C161 C313 ) C161_=_C315( C161 C315 ) C161_=_C316( C161 C316 ) \nC163_=_C164( C163 C164 ) C163_=_C168( C163 C168 ) C163_=_C169( C163 C169 ) C163_=_C190( C163 C190 ) C163_=_C306( C163 C306 ) C163_=_C327( C163 C327 ) \nC163_=_C335( C163 C335 ) C163_=_C338( C163 C338 ) C163_=_C339( C163 C339 ) C164_=_C168( C164 C168 ) C164_=_C169( C164 C169 ) C164_=_C177( C164 C177 ) \nC164_=_C218( C164 C218 ) C164_=_C233( C164 C233 ) C164_=_C245( C164 C245 ) C164_=_C267( C164 C267 ) C164_=_C279( C164 C279 ) C164_=_C292( C164 C292 ) \nC164_=_C299( C164 C299 ) C164_=_C320( C164 C320 ) C164_=_C353( C164 C353 ) C164_=_C361( C164 C361 ) C164_=_C362( C164 C362 ) C164_=_C363( C164 C363 ) \nC164_=_C364( C164 C364 ) C164_=_C365( C164 C365 ) C168_=_C169( C168 C169 ) C168_=_C224( C168 C224 ) C168_=_C250( C168 C250 ) C168_=_C352( C168 C352 ) \nC168_=_C371( C168 C371 ) C168_=_C387( C168 C387 ) C168_=_C396( C168 C396 ) C168_=_C405( C168 C405 ) C168_=_C409( C168 C409 ) C168_=_C412( C168 C412 ) \nC169_=_C182( C169 C182 ) C169_=_C197( C169 C197 ) C169_=_C212( C169 C212 ) C169_=_C261( C169 C261 ) C169_=_C273( C169 C273 ) C169_=_C286( C169 C286 ) \nC169_=_C304( C169 C304 ) C169_=_C326( C169 C326 ) C169_=_C339( C169 C339 ) C169_=_C345( C169 C345 ) C169_=_C360( C169 C360 ) C169_=_C380( C169 C380 ) \nC169_=_C392( C169 C392 ) C169_=_C401( C169 C401 ) C169_=_C406( C169 C406 ) C169_=_C411( C169 C411 ) C169_=_C413( C169 C413 ) C170_=_C171( C170 C171 ) \nC170_=_C174( C170 C174 ) C170_=_C177( C170 C177 ) C170_=_C178( C170 C178 ) C170_=_C180( C170 C180 ) C170_=_C181( C170 C181 ) C170_=_C182( C170 C182 ) \nC170_=_C184( C170 C184 ) C170_=_C188( C170 C188 ) C170_=_C190( C170 C190 ) C170_=_C193( C170 C193 ) C170_=_C194( C170 C194 ) C170_=_C197( C170 C197 ) \nC171_=_C174( C171 C174 ) C171_=_C177( C171 C177 ) C171_=_C178( C171 C178 ) C171_=_C180( C171 C180 ) C171_=_C181( C171 C181 ) C171_=_C182( C171 C182 ) \nC171_=_C213( C171 C213 ) C171_=_C215( C171 C215 ) C171_=_C216( C171 C216 ) C171_=_C218( C171 C218 ) C171_=_C220( C171 C220 ) C171_=_C224( C171 C224 ) \nC174_=_C177( C174 C177 ) C174_=_C178( C174 C178 ) C174_=_C180( C174 C180 ) C174_=_C181( C174 C181 ) C174_=_C182( C174 C182 ) C174_=_C277( C174 C277 ) \nC174_=_C288( C174 C288 ) C174_=_C318( C174 C318 ) C174_=_C327( C174 C327 ) C174_=_C329( C174 C329 ) C174_=_C330( C174 C330 ) C174_=_C331( C174 C331 ) \nC174_=_C332( C174 C332 ) C177_=_C178( C177 C178 ) C177_=_C180( C177 C180 ) C177_=_C181( C177 C181 ) C177_=_C182( C177 C182 ) C177_=_C218( C177 C218 ) \nC177_=_C233( C177 C233 ) C177_=_C245( C177 C245 ) C177_=_C267( C177 C267 ) C177_=_C279( C177 C279 ) C177_=_C292( C177 C292 ) C177_=_C299( C177 C299 ) \nC177_=_C320( C177 C320 ) C177_=_C353( C177 C353 ) C177_=_C361( C177 C361 ) C177_=_C362( C177 C362 ) C177_=_C363( C177 C363 ) C177_=_C364( C177</w:t>
      </w:r>
    </w:p>
    <w:p>
      <w:pPr>
        <w:pStyle w:val="PreformattedText"/>
        <w:bidi w:val="0"/>
        <w:spacing w:before="0" w:after="0"/>
        <w:jc w:val="left"/>
        <w:rPr/>
      </w:pPr>
      <w:r>
        <w:rPr/>
        <w:t xml:space="preserve"> </w:t>
      </w:r>
      <w:r>
        <w:rPr/>
        <w:t>C364 ) \nC177_=_C365( C177 C365 ) C178_=_C180( C178 C180 ) C178_=_C181( C178 C181 ) C178_=_C182( C178 C182 ) C178_=_C204( C178 C204 ) C178_=_C234( C178 C234 ) \nC178_=_C293( C178 C293 ) C178_=_C311( C178 C311 ) C178_=_C335( C178 C335 ) C178_=_C361( C178 C361 ) C178_=_C367( C178 C367 ) C178_=_C368( C178 C368 ) \nC178_=_C371( C178 C371 ) C180_=_C181( C180 C181 ) C180_=_C182( C180 C182 ) C180_=_C207( C180 C207 ) C180_=_C220( C180 C220 ) C180_=_C259( C180 C259 ) \nC180_=_C271( C180 C271 ) C180_=_C282( C180 C282 ) C180_=_C302( C180 C302 ) C180_=_C331( C180 C331 ) C180_=_C343( C180 C343 ) C180_=_C348( C180 C348 ) \nC180_=_C356( C180 C356 ) C180_=_C368( C180 C368 ) C180_=_C374( C180 C374 ) C180_=_C389( C180 C389 ) C180_=_C393( C180 C393 ) C180_=_C394( C180 C394 ) \nC180_=_C395( C180 C395 ) C180_=_C396( C180 C396 ) C181_=_C182( C181 C182 ) C181_=_C210( C181 C210 ) C181_=_C236( C181 C236 ) C181_=_C324( C181 C324 ) \nC181_=_C378( C181 C378 ) C181_=_C386( C181 C386 ) C181_=_C391( C181 C391 ) C181_=_C395( C181 C395 ) C181_=_C399( C181 C399 ) C181_=_C412( C181 C412 ) \nC181_=_C413( C181 C413 ) C182_=_C197( C182 C197 ) C182_=_C212( C182 C212 ) C182_=_C261( C182 C261 ) C182_=_C273( C182 C273 ) C182_=_C286( C182 C286 ) \nC182_=_C304( C182 C304 ) C182_=_C326( C182 C326 ) C182_=_C339( C182 C339 ) C182_=_C345( C182 C345 ) C182_=_C360( C182 C360 ) C182_=_C380( C182 C380 ) \nC182_=_C392( C182 C392 ) C182_=_C401( C182 C401 ) C182_=_C406( C182 C406 ) C182_=_C411( C182 C411 ) C182_=_C413( C182 C413 ) C184_=_C188( C184 C188 ) \nC184_=_C190( C184 C190 ) C184_=_C193( C184 C193 ) C184_=_C194( C184 C194 ) C184_=_C197( C184 C197 ) C184_=_C213( C184 C213 ) C184_=_C225( C184 C225 ) \nC184_=_C226( C184 C226 ) C184_=_C229( C184 C229 ) C184_=_C233( C184 C233 ) C184_=_C234( C184 C234 ) C184_=_C235( C184 C235 ) C184_=_C236( C184 C236 ) \nC188_=_C190( C188 C190 ) C188_=_C193( C188 C193 ) C188_=_C194( C188 C194 ) C188_=_C197( C188 C197 ) C188_=_C200( C188 C200 ) C188_=_C229( C188 C229 ) \nC188_=_C241( C188 C241 ) C188_=_C252( C188 C252 ) C188_=_C264( C188 C264 ) C188_=_C276( C188 C276 ) C188_=_C305( C188 C305 ) C188_=_C306( C188 C306 ) \nC188_=_C307( C188 C307 ) C188_=_C308( C188 C308 ) C188_=_C309( C188 C309 ) C188_=_C311( C188 C311 ) C188_=_C313( C188 C313 ) C188_=_C315( C188 C315 ) \nC188_=_C316( C188 C316 ) C190_=_C193( C190 C193 ) C190_=_C194( C190 C194 ) C190_=_C197( C190 C197 ) C190_=_C306( C190 C306 ) C190_=_C327( C190 C327 ) \nC190_=_C335( C190 C335 ) C190_=_C338( C190 C338 ) C190_=_C339( C190 C339 ) C193_=_C194( C193 C194 ) C193_=_C197( C193 C197 ) C193_=_C256( C193 C256 ) \nC193_=_C269( C193 C269 ) C193_=_C342( C193 C342 ) C193_=_C372( C193 C372 ) C193_=_C374( C193 C374 ) C193_=_C375( C193 C375 ) C193_=_C376( C193 C376 ) \nC193_=_C377( C193 C377 ) C193_=_C378( C193 C378 ) C193_=_C380( C193 C380 ) C194_=_C197( C194 C197 ) C194_=_C332( C194 C332 ) C194_=_C363( C194 C363 ) \nC194_=_C383( C194 C383 ) C194_=_C393( C194 C393 ) C194_=_C398( C194 C398 ) C194_=_C399( C194 C399 ) C194_=_C401( C194 C401 ) C197_=_C212( C197 C212 ) \nC197_=_C261( C197 C261 ) C197_=_C273( C197 C273 ) C197_=_C286( C197 C286 ) C197_=_C304( C197 C304 ) C197_=_C326( C197 C326 ) C197_=_C339( C197 C339 ) \nC197_=_C345( C197 C345 ) C197_=_C360( C197 C360 ) C197_=_C380( C197 C380 ) C197_=_C392( C197 C392 ) C197_=_C401( C197 C401 ) C197_=_C406( C197 C406 ) \nC197_=_C411( C197 C411 ) C197_=_C413( C197 C413 ) C198_=_C200( C198 C200 ) C198_=_C202( C198 C202 ) C198_=_C204( C198 C204 ) C198_=_C207( C198 C207 ) \nC198_=_C209( C198 C209 ) C198_=_C210( C198 C210 ) C198_=_C212( C198 C212 ) C198_=_C225( C198 C225 ) C198_=_C239( C198 C239 ) C198_=_C240( C198 C240 ) \nC198_=_C241( C198 C241 ) C198_=_C242( C198 C242 ) C198_=_C244( C198 C244 ) C198_=_C245( C198 C245 ) C198_=_C247( C198 C247 ) C198_=_C248( C198 C248 ) \nC198_=_C250( C198 C250 ) C200_=_C202( C200 C202 ) C200_=_C204( C200 C204 ) C200_=_C207( C200 C207 ) C200_=_C209( C200 C209 ) C200_=_C210( C200 C210 ) \nC200_=_C212( C200 C212 ) C200_=_C229( C200 C229 ) C200_=_C241( C200 C241 ) C200_=_C252( C200 C252 ) C200_=_C264( C200 C264 ) C200_=_C276( C200 C276 ) \nC200_=_C305( C200 C305 ) C200_=_C306( C200 C306 ) C200_=_C307( C200 C307 ) C200_=_C308( C200 C308 ) C200_=_C309( C200 C309 ) C200_=_C311( C200 C311 ) \nC200_=_C313( C200 C313 ) C200_=_C315( C200 C315 ) C200_=_C316( C200 C316 ) C202_=_C204( C202 C204 ) C202_=_C207( C202 C207 ) C202_=_C209( C202 C209 ) \nC202_=_C210( C202 C210 ) C202_=_C212( C202 C212 ) C202_=_C307( C202 C307 ) C202_=_C342( C202 C342 ) C202_=_C343( C202 C343 ) C202_=_C345( C202 C345 ) \nC204_=_C207( C204 C207 ) C204_=_C209( C204 C209 ) C204_=_C210( C204 C210 ) C204_=_C212( C204 C212 ) C204_=_C234( C204 C234 ) C204_=_C293( C204 C293 ) \nC204_=_C311( C204 C311 ) C204_=_C335( C204 C335 ) C204_=_C361( C204 C361 ) C204_=_C367( C204 C367 ) C204_=_C368( C204 C368 ) C204_=_C371( C204 C371 ) \nC207_=_C209( C207 C209 ) C207_=_C210( C207 C210 ) C207_=_C212( C207 C212 ) C207_=_C220( C207 C220 ) C207_=_C259( C207 C259 ) C207_=_C271( C207 C271 ) \nC207_=_C282( C207 C282 ) C207_=_C302( C207 C302 ) C207_=_C331( C207 C331 ) C207_=_C343( C207 C343 ) C207_=_C348( C207 C348 ) C207_=_C356( C207 C356 ) \nC207_=_C368( C207 C368 ) C207_=_C374( C207 C374 ) C207_=_C389( C207 C389 ) C207_=_C393( C207 C393 ) C207_=_C394( C207 C394 ) C207_=_C395( C207 C395 ) \nC207_=_C396( C207 C396 ) C209_=_C210( C209 C210 ) C209_=_C212( C209 C212 ) C209_=_C284( C209 C284 ) C209_=_C296( C209 C296 ) C209_=_C316( C209 C316 ) \nC209_=_C365( C209 C365 ) C209_=_C376( C209 C376 ) C209_=_C394( C209 C394 ) C209_=_C409( C209 C409 ) C210_=_C212( C210 C212 ) C210_=_C236( C210 C236 ) \nC210_=_C324( C210 C324 ) C210_=_C378( C210 C378 ) C210_=_C386( C210 C386 ) C210_=_C391( C210 C391 ) C210_=_C395( C210 C395 ) C210_=_C399( C210 C399 ) \nC210_=_C412( C210 C412 ) C210_=_C413( C210 C413 ) C212_=_C261( C212 C261 ) C212_=_C273( C212 C273 ) C212_=_C286( C212 C286 ) C212_=_C304( C212 C304 ) \nC212_=_C326( C212 C326 ) C212_=_C339( C212 C339 ) C212_=_C345( C212 C345 ) C212_=_C360( C212 C360 ) C212_=_C380( C212 C380 ) C212_=_C392( C212 C392 ) \nC212_=_C401( C212 C401 ) C212_=_C406( C212 C406 ) C212_=_C411( C212 C411 ) C212_=_C413( C212 C413 ) C213_=_C215( C213 C215 ) C213_=_C216( C213 C216 ) \nC213_=_C218( C213 C218 ) C213_=_C220( C213 C220 ) C213_=_C224( C213 C224 ) C213_=_C225( C213 C225 ) C213_=_C226( C213 C226 ) C213_=_C229( C213 C229 ) \nC213_=_C233( C213 C233 ) C213_=_C234( C213 C234 ) C213_=_C235( C213 C235 ) C213_=_C236( C213 C236 ) C215_=_C216( C215 C216 ) C215_=_C218( C215 C218 ) \nC215_=_C220( C215 C220 ) C215_=_C224( C215 C224 ) C215_=_C240( C215 C240 ) C215_=_C251( C215 C251 ) C215_=_C299( C215 C299 ) C215_=_C300( C215 C300 ) \nC215_=_C302( C215 C302 ) C215_=_C303( C215 C303 ) C215_=_C304( C215 C304 ) C216_=_C218( C216 C218 ) C216_=_C220( C216 C220 ) C216_=_C224( C216 C224 ) \nC216_=_C242( C216 C242 ) C216_=_C253( C216 C253 ) C216_=_C305( C216 C305 ) C216_=_C318( C216 C318 ) C216_=_C320( C216 C320 ) C216_=_C321( C216 C321 ) \nC216_=_C323( C216 C323 ) C216_=_C324( C216 C324 ) C216_=_C326( C216 C326 ) C218_=_C220( C218 C220 ) C218_=_C224( C218 C224 ) C218_=_C233( C218 C233 ) \nC218_=_C245( C218 C245 ) C218_=_C267( C218 C267 ) C218_=_C279( C218 C279 ) C218_=_C292( C218 C292 ) C218_=_C299( C218 C299 ) C218_=_C320( C218 C320 ) \nC218_=_C353( C218 C353 ) C218_=_C361( C218 C361 ) C218_=_C362( C218 C362 ) C218_=_C363( C218 C363 ) C218_=_C364( C218 C364 ) C218_=_C365( C218 C365 ) \nC220_=_C224( C220 C224 ) C220_=_C259( C220 C259 ) C220_=_C271( C220 C271 ) C220_=_C282( C220 C282 ) C220_=_C302( C220 C302 ) C220_=_C331( C220 C331 ) \nC220_=_C343( C220 C343 ) C220_=_C348( C220 C348 ) C220_=_C356( C220 C356 ) C220_=_C368( C220 C368 ) C220_=_C374( C220 C374 ) C220_=_C389( C220 C389 ) \nC220_=_C393( C220 C393 ) C220_=_C394( C220 C394 ) C220_=_C395( C220 C395 ) C220_=_C396( C220 C396 ) C224_=_C250( C224 C250 ) C224_=_C352( C224 C352 ) \nC224_=_C371( C224 C371 ) C224_=_C387( C224 C387 ) C224_=_C396( C224 C396 ) C224_=_C405( C224 C405 ) C224_=_C409( C224 C409 ) C224_=_C412( C224 C412 ) \nC225_=_C226( C225 C226 ) C225_=_C229( C225 C229 ) C225_=_C233( C225 C233 ) C225_=_C234( C225 C234 ) C225_=_C235( C225 C235 ) C225_=_C236( C225 C236 ) \nC225_=_C239( C225 C239 ) C225_=_C240( C225 C240 ) C225_=_C241( C225 C241 ) C225_=_C242( C225 C242 ) C225_=_C244( C225 C244 ) C225_=_C245( C225 C245 ) \nC225_=_C247( C225 C247 ) C225_=_C248( C225 C248 ) C225_=_C250( C225 C250 ) C226_=_C229( C226 C229 ) C226_=_C233( C226 C233 ) C226_=_C234( C226 C234 ) \nC226_=_C235( C226 C235 ) C226_=_C236( C226 C236 ) C226_=_C262( C226 C262 ) C226_=_C263( C226 C263 ) C226_=_C264( C226 C264 ) C226_=_C267( C226 C267 ) \nC226_=_C269( C226 C269 ) C226_=_C270( C226 C270 ) C226_=_C271( C226 C271 ) C226_=_C273( C226 C273 ) C229_=_C233( C229 C233 ) C229_=_C234( C229 C234 ) \nC229_=_C235( C229 C235 ) C229_=_C236( C229 C236 ) C229_=_C241( C229 C241 ) C229_=_C252( C229 C252 ) C229_=_C264( C229 C264 ) C229_=_C276( C229 C276 ) \nC229_=_C305( C229 C305 ) C229_=_C306( C229 C306 ) C229_=_C307( C229 C307 ) C229_=_C308( C229 C308 ) C229_=_C309( C229 C309 ) C229_=_C311( C229 C311 ) \nC229_=_C313( C229 C313 ) C229_=_C315( C229 C315 ) C229_=_C316( C229 C316 ) C233_=_C234( C233 C234 ) C233_=_C235( C233 C235 ) C233_=_C236( C233 C236 ) \nC233_=_C245( C233 C245 ) C233_=_C267( C233 C267 ) C233_=_C279( C233 C279 ) C233_=_C292( C233 C292 ) C233_=_C299( C233 C299 ) C233_=_C320( C233 C320 ) \nC233_=_C353( C233 C353 ) C233_=_C361( C233 C361 ) C233_=_C362( C233 C362 ) C233_=_C363( C233 C363 ) C233_=_C364( C233 C364 ) C233_=_C365( C233 C365 ) \nC234_=_C235( C234 C235 ) C234_=_C236( C234 C236 ) C234_=_C293( C234 C293 ) C234_=_C311( C234 C311 ) C234_=_C335( C234 C335 ) C234_=_C361( C234 C361 ) \nC234_=_C367( C234 C367 ) C234_=_C368( C234 C368 ) C234_=_C371( C234 C371 ) C235_=_C236( C235 C236 ) C235_=_C283( C235 C283 ) C235_=_C315( C235 C315 ) \nC235_=_C323(</w:t>
      </w:r>
    </w:p>
    <w:p>
      <w:pPr>
        <w:pStyle w:val="PreformattedText"/>
        <w:bidi w:val="0"/>
        <w:spacing w:before="0" w:after="0"/>
        <w:jc w:val="left"/>
        <w:rPr/>
      </w:pPr>
      <w:r>
        <w:rPr/>
        <w:t xml:space="preserve"> </w:t>
      </w:r>
      <w:r>
        <w:rPr/>
        <w:t>C235 C323 ) C235_=_C357( C235 C357 ) C235_=_C364( C235 C364 ) C235_=_C375( C235 C375 ) C235_=_C384( C235 C384 ) C235_=_C398( C235 C398 ) \nC235_=_C405( C235 C405 ) C235_=_C406( C235 C406 ) C236_=_C324( C236 C324 ) C236_=_C378( C236 C378 ) C236_=_C386( C236 C386 ) C236_=_C391( C236 C391 ) \nC236_=_C395( C236 C395 ) C236_=_C399( C236 C399 ) C236_=_C412( C236 C412 ) C236_=_C413( C236 C413 ) C239_=_C240( C239 C240 ) C239_=_C241( C239 C241 ) \nC239_=_C242( C239 C242 ) C239_=_C244( C239 C244 ) C239_=_C245( C239 C245 ) C239_=_C247( C239 C247 ) C239_=_C248( C239 C248 ) C239_=_C250( C239 C250 ) \nC239_=_C262( C239 C262 ) C239_=_C276( C239 C276 ) C239_=_C277( C239 C277 ) C239_=_C279( C239 C279 ) C239_=_C282( C239 C282 ) C239_=_C283( C239 C283 ) \nC239_=_C284( C239 C284 ) C239_=_C286( C239 C286 ) C240_=_C241( C240 C241 ) C240_=_C242( C240 C242 ) C240_=_C244( C240 C244 ) C240_=_C245( C240 C245 ) \nC240_=_C247( C240 C247 ) C240_=_C248( C240 C248 ) C240_=_C250( C240 C250 ) C240_=_C251( C240 C251 ) C240_=_C299( C240 C299 ) C240_=_C300( C240 C300 ) \nC240_=_C302( C240 C302 ) C240_=_C303( C240 C303 ) C240_=_C304( C240 C304 ) C241_=_C242( C241 C242 ) C241_=_C244( C241 C244 ) C241_=_C245( C241 C245 ) \nC241_=_C247( C241 C247 ) C241_=_C248( C241 C248 ) C241_=_C250( C241 C250 ) C241_=_C252( C241 C252 ) C241_=_C264( C241 C264 ) C241_=_C276( C241 C276 ) \nC241_=_C305( C241 C305 ) C241_=_C306( C241 C306 ) C241_=_C307( C241 C307 ) C241_=_C308( C241 C308 ) C241_=_C309( C241 C309 ) C241_=_C311( C241 C311 ) \nC241_=_C313( C241 C313 ) C241_=_C315( C241 C315 ) C241_=_C316( C241 C316 ) C242_=_C244( C242 C244 ) C242_=_C245( C242 C245 ) C242_=_C247( C242 C247 ) \nC242_=_C248( C242 C248 ) C242_=_C250( C242 C250 ) C242_=_C253( C242 C253 ) C242_=_C305( C242 C305 ) C242_=_C318( C242 C318 ) C242_=_C320( C242 C320 ) \nC242_=_C321( C242 C321 ) C242_=_C323( C242 C323 ) C242_=_C324( C242 C324 ) C242_=_C326( C242 C326 ) C244_=_C245( C244 C245 ) C244_=_C247( C244 C247 ) \nC244_=_C248( C244 C248 ) C244_=_C250( C244 C250 ) C244_=_C255( C244 C255 ) C244_=_C309( C244 C309 ) C244_=_C353( C244 C353 ) C244_=_C355( C244 C355 ) \nC244_=_C356( C244 C356 ) C244_=_C357( C244 C357 ) C244_=_C358( C244 C358 ) C244_=_C360( C244 C360 ) C245_=_C247( C245 C247 ) C245_=_C248( C245 C248 ) \nC245_=_C250( C245 C250 ) C245_=_C267( C245 C267 ) C245_=_C279( C245 C279 ) C245_=_C292( C245 C292 ) C245_=_C299( C245 C299 ) C245_=_C320( C245 C320 ) \nC245_=_C353( C245 C353 ) C245_=_C361( C245 C361 ) C245_=_C362( C245 C362 ) C245_=_C363( C245 C363 ) C245_=_C364( C245 C364 ) C245_=_C365( C245 C365 ) \nC247_=_C248( C247 C248 ) C247_=_C250( C247 C250 ) C247_=_C257( C247 C257 ) C247_=_C270( C247 C270 ) C247_=_C295( C247 C295 ) C247_=_C300( C247 C300 ) \nC247_=_C321( C247 C321 ) C247_=_C329( C247 C329 ) C247_=_C347( C247 C347 ) C247_=_C355( C247 C355 ) C247_=_C367( C247 C367 ) C247_=_C372( C247 C372 ) \nC247_=_C381( C247 C381 ) C247_=_C383( C247 C383 ) C247_=_C384( C247 C384 ) C247_=_C385( C247 C385 ) C247_=_C386( C247 C386 ) C247_=_C387( C247 C387 ) \nC248_=_C250( C248 C250 ) C248_=_C258( C248 C258 ) C248_=_C313( C248 C313 ) C248_=_C330( C248 C330 ) C248_=_C362( C248 C362 ) C248_=_C381( C248 C381 ) \nC248_=_C389( C248 C389 ) C248_=_C391( C248 C391 ) C248_=_C392( C248 C392 ) C250_=_C352( C250 C352 ) C250_=_C371( C250 C371 ) C250_=_C387( C250 C387 ) \nC250_=_C396( C250 C396 ) C250_=_C405( C250 C405 ) C250_=_C409( C250 C409 ) C250_=_C412( C250 C412 ) C251_=_C252( C251 C252 ) C251_=_C253( C251 C253 ) \nC251_=_C255( C251 C255 ) C251_=_C256( C251 C256 ) C251_=_C257( C251 C257 ) C251_=_C258( C251 C258 ) C251_=_C259( C251 C259 ) C251_=_C261( C251 C261 ) \nC251_=_C299( C251 C299 ) C251_=_C300( C251 C300 ) C251_=_C302( C251 C302 ) C251_=_C303( C251 C303 ) C251_=_C304( C251 C304 ) C252_=_C253( C252 C253 ) \nC252_=_C255( C252 C255 ) C252_=_C256( C252 C256 ) C252_=_C257( C252 C257 ) C252_=_C258( C252 C258 ) C252_=_C259( C252 C259 ) C252_=_C261( C252 C261 ) \nC252_=_C264( C252 C264 ) C252_=_C276( C252 C276 ) C252_=_C305( C252 C305 ) C252_=_C306( C252 C306 ) C252_=_C307( C252 C307 ) C252_=_C308( C252 C308 ) \nC252_=_C309( C252 C309 ) C252_=_C311( C252 C311 ) C252_=_C313( C252 C313 ) C252_=_C315( C252 C315 ) C252_=_C316( C252 C316 ) C253_=_C255( C253 C255 ) \nC253_=_C256( C253 C256 ) C253_=_C257( C253 C257 ) C253_=_C258( C253 C258 ) C253_=_C259( C253 C259 ) C253_=_C261( C253 C261 ) C253_=_C305( C253 C305 ) \nC253_=_C318( C253 C318 ) C253_=_C320( C253 C320 ) C253_=_C321( C253 C321 ) C253_=_C323( C253 C323 ) C253_=_C324( C253 C324 ) C253_=_C326( C253 C326 ) \nC255_=_C256( C255 C256 ) C255_=_C257( C255 C257 ) C255_=_C258( C255 C258 ) C255_=_C259( C255 C259 ) C255_=_C261( C255 C261 ) C255_=_C309( C255 C309 ) \nC255_=_C353( C255 C353 ) C255_=_C355( C255 C355 ) C255_=_C356( C255 C356 ) C255_=_C357( C255 C357 ) C255_=_C358( C255 C358 ) C255_=_C360( C255 C360 ) \nC256_=_C257( C256 C257 ) C256_=_C258( C256 C258 ) C256_=_C259( C256 C259 ) C256_=_C261( C256 C261 ) C256_=_C269( C256 C269 ) C256_=_C342( C256 C342 ) \nC256_=_C372( C256 C372 ) C256_=_C374( C256 C374 ) C256_=_C375( C256 C375 ) C256_=_C376( C256 C376 ) C256_=_C377( C256 C377 ) C256_=_C378( C256 C378 ) \nC256_=_C380( C256 C380 ) C257_=_C258( C257 C258 ) C257_=_C259( C257 C259 ) C257_=_C261( C257 C261 ) C257_=_C270( C257 C270 ) C257_=_C295( C257 C295 ) \nC257_=_C300( C257 C300 ) C257_=_C321( C257 C321 ) C257_=_C329( C257 C329 ) C257_=_C347( C257 C347 ) C257_=_C355( C257 C355 ) C257_=_C367( C257 C367 ) \nC257_=_C372( C257 C372 ) C257_=_C381( C257 C381 ) C257_=_C383( C257 C383 ) C257_=_C384( C257 C384 ) C257_=_C385( C257 C385 ) C257_=_C386( C257 C386 ) \nC257_=_C387( C257 C387 ) C258_=_C259( C258 C259 ) C258_=_C261( C258 C261 ) C258_=_C313( C258 C313 ) C258_=_C330( C258 C330 ) C258_=_C362( C258 C362 ) \nC258_=_C381( C258 C381 ) C258_=_C389( C258 C389 ) C258_=_C391( C258 C391 ) C258_=_C392( C258 C392 ) C259_=_C261( C259 C261 ) C259_=_C271( C259 C271 ) \nC259_=_C282( C259 C282 ) C259_=_C302( C259 C302 ) C259_=_C331( C259 C331 ) C259_=_C343( C259 C343 ) C259_=_C348( C259 C348 ) C259_=_C356( C259 C356 ) \nC259_=_C368( C259 C368 ) C259_=_C374( C259 C374 ) C259_=_C389( C259 C389 ) C259_=_C393( C259 C393 ) C259_=_C394( C259 C394 ) C259_=_C395( C259 C395 ) \nC259_=_C396( C259 C396 ) C261_=_C273( C261 C273 ) C261_=_C286( C261 C286 ) C261_=_C304( C261 C304 ) C261_=_C326( C261 C326 ) C261_=_C339( C261 C339 ) \nC261_=_C345( C261 C345 ) C261_=_C360( C261 C360 ) C261_=_C380( C261 C380 ) C261_=_C392( C261 C392 ) C261_=_C401( C261 C401 ) C261_=_C406( C261 C406 ) \nC261_=_C411( C261 C411 ) C261_=_C413( C261 C413 ) C262_=_C263( C262 C263 ) C262_=_C264( C262 C264 ) C262_=_C267( C262 C267 ) C262_=_C269( C262 C269 ) \nC262_=_C270( C262 C270 ) C262_=_C271( C262 C271 ) C262_=_C273( C262 C273 ) C262_=_C276( C262 C276 ) C262_=_C277( C262 C277 ) C262_=_C279( C262 C279 ) \nC262_=_C282( C262 C282 ) C262_=_C283( C262 C283 ) C262_=_C284( C262 C284 ) C262_=_C286( C262 C286 ) C263_=_C264( C263 C264 ) C263_=_C267( C263 C267 ) \nC263_=_C269( C263 C269 ) C263_=_C270( C263 C270 ) C263_=_C271( C263 C271 ) C263_=_C273( C263 C273 ) C263_=_C288( C263 C288 ) C263_=_C290( C263 C290 ) \nC263_=_C292( C263 C292 ) C263_=_C293( C263 C293 ) C263_=_C295( C263 C295 ) C263_=_C296( C263 C296 ) C263_=_C297( C263 C297 ) C264_=_C267( C264 C267 ) \nC264_=_C269( C264 C269 ) C264_=_C270( C264 C270 ) C264_=_C271( C264 C271 ) C264_=_C273( C264 C273 ) C264_=_C276( C264 C276 ) C264_=_C305( C264 C305 ) \nC264_=_C306( C264 C306 ) C264_=_C307( C264 C307 ) C264_=_C308( C264 C308 ) C264_=_C309( C264 C309 ) C264_=_C311( C264 C311 ) C264_=_C313( C264 C313 ) \nC264_=_C315( C264 C315 ) C264_=_C316( C264 C316 ) C267_=_C269( C267 C269 ) C267_=_C270( C267 C270 ) C267_=_C271( C267 C271 ) C267_=_C273( C267 C273 ) \nC267_=_C279( C267 C279 ) C267_=_C292( C267 C292 ) C267_=_C299( C267 C299 ) C267_=_C320( C267 C320 ) C267_=_C353( C267 C353 ) C267_=_C361( C267 C361 ) \nC267_=_C362( C267 C362 ) C267_=_C363( C267 C363 ) C267_=_C364( C267 C364 ) C267_=_C365( C267 C365 ) C269_=_C270( C269 C270 ) C269_=_C271( C269 C271 ) \nC269_=_C273( C269 C273 ) C269_=_C342( C269 C342 ) C269_=_C372( C269 C372 ) C269_=_C374( C269 C374 ) C269_=_C375( C269 C375 ) C269_=_C376( C269 C376 ) \nC269_=_C377( C269 C377 ) C269_=_C378( C269 C378 ) C269_=_C380( C269 C380 ) C270_=_C271( C270 C271 ) C270_=_C273( C270 C273 ) C270_=_C295( C270 C295 ) \nC270_=_C300( C270 C300 ) C270_=_C321( C270 C321 ) C270_=_C329( C270 C329 ) C270_=_C347( C270 C347 ) C270_=_C355( C270 C355 ) C270_=_C367( C270 C367 ) \nC270_=_C372( C270 C372 ) C270_=_C381( C270 C381 ) C270_=_C383( C270 C383 ) C270_=_C384( C270 C384 ) C270_=_C385( C270 C385 ) C270_=_C386( C270 C386 ) \nC270_=_C387( C270 C387 ) C271_=_C273( C271 C273 ) C271_=_C282( C271 C282 ) C271_=_C302( C271 C302 ) C271_=_C331( C271 C331 ) C271_=_C343( C271 C343 ) \nC271_=_C348( C271 C348 ) C271_=_C356( C271 C356 ) C271_=_C368( C271 C368 ) C271_=_C374( C271 C374 ) C271_=_C389( C271 C389 ) C271_=_C393( C271 C393 ) \nC271_=_C394( C271 C394 ) C271_=_C395( C271 C395 ) C271_=_C396( C271 C396 ) C273_=_C286( C273 C286 ) C273_=_C304( C273 C304 ) C273_=_C326( C273 C326 ) \nC273_=_C339( C273 C339 ) C273_=_C345( C273 C345 ) C273_=_C360( C273 C360 ) C273_=_C380( C273 C380 ) C273_=_C392( C273 C392 ) C273_=_C401( C273 C401 ) \nC273_=_C406( C273 C406 ) C273_=_C411( C273 C411 ) C273_=_C413( C273 C413 ) C276_=_C277( C276 C277 ) C276_=_C279( C276 C279 ) C276_=_C282( C276 C282 ) \nC276_=_C283( C276 C283 ) C276_=_C284( C276 C284 ) C276_=_C286( C276 C286 ) C276_=_C305( C276 C305 ) C276_=_C306( C276 C306 ) C276_=_C307( C276 C307 ) \nC276_=_C308( C276 C308 ) C276_=_C309( C276 C309 ) C276_=_C311( C276 C311 ) C276_=_C313( C276 C313 ) C276_=_C315( C276 C315 ) C276_=_C316( C276 C316 ) \nC277_=_C279( C277 C279 ) C277_=_C282( C277 C282 ) C277_=_C283( C277 C283 ) C277_=_C284( C277 C284 ) C277_=_C286( C277 C286 ) C277_=_C288( C277 C288 ) \nC277_=_C318( C277 C318 ) C277_=_C327(</w:t>
      </w:r>
    </w:p>
    <w:p>
      <w:pPr>
        <w:pStyle w:val="PreformattedText"/>
        <w:bidi w:val="0"/>
        <w:spacing w:before="0" w:after="0"/>
        <w:jc w:val="left"/>
        <w:rPr/>
      </w:pPr>
      <w:r>
        <w:rPr/>
        <w:t xml:space="preserve"> </w:t>
      </w:r>
      <w:r>
        <w:rPr/>
        <w:t>C277 C327 ) C277_=_C329( C277 C329 ) C277_=_C330( C277 C330 ) C277_=_C331( C277 C331 ) C277_=_C332( C277 C332 ) \nC279_=_C282( C279 C282 ) C279_=_C283( C279 C283 ) C279_=_C284( C279 C284 ) C279_=_C286( C279 C286 ) C279_=_C292( C279 C292 ) C279_=_C299( C279 C299 ) \nC279_=_C320( C279 C320 ) C279_=_C353( C279 C353 ) C279_=_C361( C279 C361 ) C279_=_C362( C279 C362 ) C279_=_C363( C279 C363 ) C279_=_C364( C279 C364 ) \nC279_=_C365( C279 C365 ) C282_=_C283( C282 C283 ) C282_=_C284( C282 C284 ) C282_=_C286( C282 C286 ) C282_=_C302( C282 C302 ) C282_=_C331( C282 C331 ) \nC282_=_C343( C282 C343 ) C282_=_C348( C282 C348 ) C282_=_C356( C282 C356 ) C282_=_C368( C282 C368 ) C282_=_C374( C282 C374 ) C282_=_C389( C282 C389 ) \nC282_=_C393( C282 C393 ) C282_=_C394( C282 C394 ) C282_=_C395( C282 C395 ) C282_=_C396( C282 C396 ) C283_=_C284( C283 C284 ) C283_=_C286( C283 C286 ) \nC283_=_C315( C283 C315 ) C283_=_C323( C283 C323 ) C283_=_C357( C283 C357 ) C283_=_C364( C283 C364 ) C283_=_C375( C283 C375 ) C283_=_C384( C283 C384 ) \nC283_=_C398( C283 C398 ) C283_=_C405( C283 C405 ) C283_=_C406( C283 C406 ) C284_=_C286( C284 C286 ) C284_=_C296( C284 C296 ) C284_=_C316( C284 C316 ) \nC284_=_C365( C284 C365 ) C284_=_C376( C284 C376 ) C284_=_C394( C284 C394 ) C284_=_C409( C284 C409 ) C286_=_C304( C286 C304 ) C286_=_C326( C286 C326 ) \nC286_=_C339( C286 C339 ) C286_=_C345( C286 C345 ) C286_=_C360( C286 C360 ) C286_=_C380( C286 C380 ) C286_=_C392( C286 C392 ) C286_=_C401( C286 C401 ) \nC286_=_C406( C286 C406 ) C286_=_C411( C286 C411 ) C286_=_C413( C286 C413 ) C288_=_C290( C288 C290 ) C288_=_C292( C288 C292 ) C288_=_C293( C288 C293 ) \nC288_=_C295( C288 C295 ) C288_=_C296( C288 C296 ) C288_=_C297( C288 C297 ) C288_=_C318( C288 C318 ) C288_=_C327( C288 C327 ) C288_=_C329( C288 C329 ) \nC288_=_C330( C288 C330 ) C288_=_C331( C288 C331 ) C288_=_C332( C288 C332 ) C290_=_C292( C290 C292 ) C290_=_C293( C290 C293 ) C290_=_C295( C290 C295 ) \nC290_=_C296( C290 C296 ) C290_=_C297( C290 C297 ) C290_=_C308( C290 C308 ) C290_=_C347( C290 C347 ) C290_=_C348( C290 C348 ) C290_=_C352( C290 C352 ) \nC292_=_C293( C292 C293 ) C292_=_C295( C292 C295 ) C292_=_C296( C292 C296 ) C292_=_C297( C292 C297 ) C292_=_C299( C292 C299 ) C292_=_C320( C292 C320 ) \nC292_=_C353( C292 C353 ) C292_=_C361( C292 C361 ) C292_=_C362( C292 C362 ) C292_=_C363( C292 C363 ) C292_=_C364( C292 C364 ) C292_=_C365( C292 C365 ) \nC293_=_C295( C293 C295 ) C293_=_C296( C293 C296 ) C293_=_C297( C293 C297 ) C293_=_C311( C293 C311 ) C293_=_C335( C293 C335 ) C293_=_C361( C293 C361 ) \nC293_=_C367( C293 C367 ) C293_=_C368( C293 C368 ) C293_=_C371( C293 C371 ) C295_=_C296( C295 C296 ) C295_=_C297( C295 C297 ) C295_=_C300( C295 C300 ) \nC295_=_C321( C295 C321 ) C295_=_C329( C295 C329 ) C295_=_C347( C295 C347 ) C295_=_C355( C295 C355 ) C295_=_C367( C295 C367 ) C295_=_C372( C295 C372 ) \nC295_=_C381( C295 C381 ) C295_=_C383( C295 C383 ) C295_=_C384( C295 C384 ) C295_=_C385( C295 C385 ) C295_=_C386( C295 C386 ) C295_=_C387( C295 C387 ) \nC296_=_C297( C296 C297 ) C296_=_C316( C296 C316 ) C296_=_C365( C296 C365 ) C296_=_C376( C296 C376 ) C296_=_C394( C296 C394 ) C296_=_C409( C296 C409 ) \nC297_=_C303( C297 C303 ) C297_=_C338( C297 C338 ) C297_=_C358( C297 C358 ) C297_=_C377( C297 C377 ) C297_=_C385( C297 C385 ) C297_=_C411( C297 C411 ) \nC299_=_C300( C299 C300 ) C299_=_C302( C299 C302 ) C299_=_C303( C299 C303 ) C299_=_C304( C299 C304 ) C299_=_C320( C299 C320 ) C299_=_C353( C299 C353 ) \nC299_=_C361( C299 C361 ) C299_=_C362( C299 C362 ) C299_=_C363( C299 C363 ) C299_=_C364( C299 C364 ) C299_=_C365( C299 C365 ) C300_=_C302( C300 C302 ) \nC300_=_C303( C300 C303 ) C300_=_C304( C300 C304 ) C300_=_C321( C300 C321 ) C300_=_C329( C300 C329 ) C300_=_C347( C300 C347 ) C300_=_C355( C300 C355 ) \nC300_=_C367( C300 C367 ) C300_=_C372( C300 C372 ) C300_=_C381( C300 C381 ) C300_=_C383( C300 C383 ) C300_=_C384( C300 C384 ) C300_=_C385( C300 C385 ) \nC300_=_C386( C300 C386 ) C300_=_C387( C300 C387 ) C302_=_C303( C302 C303 ) C302_=_C304( C302 C304 ) C302_=_C331( C302 C331 ) C302_=_C343( C302 C343 ) \nC302_=_C348( C302 C348 ) C302_=_C356( C302 C356 ) C302_=_C368( C302 C368 ) C302_=_C374( C302 C374 ) C302_=_C389( C302 C389 ) C302_=_C393( C302 C393 ) \nC302_=_C394( C302 C394 ) C302_=_C395( C302 C395 ) C302_=_C396( C302 C396 ) C303_=_C304( C303 C304 ) C303_=_C338( C303 C338 ) C303_=_C358( C303 C358 ) \nC303_=_C377( C303 C377 ) C303_=_C385( C303 C385 ) C303_=_C411( C303 C411 ) C304_=_C326( C304 C326 ) C304_=_C339( C304 C339 ) C304_=_C345( C304 C345 ) \nC304_=_C360( C304 C360 ) C304_=_C380( C304 C380 ) C304_=_C392( C304 C392 ) C304_=_C401( C304 C401 ) C304_=_C406( C304 C406 ) C304_=_C411( C304 C411 ) \nC304_=_C413( C304 C413 ) C305_=_C306( C305 C306 ) C305_=_C307( C305 C307 ) C305_=_C308( C305 C308 ) C305_=_C309( C305 C309 ) C305_=_C311( C305 C311 ) \nC305_=_C313( C305 C313 ) C305_=_C315( C305 C315 ) C305_=_C316( C305 C316 ) C305_=_C318( C305 C318 ) C305_=_C320( C305 C320 ) C305_=_C321( C305 C321 ) \nC305_=_C323( C305 C323 ) C305_=_C324( C305 C324 ) C305_=_C326( C305 C326 ) C306_=_C307( C306 C307 ) C306_=_C308( C306 C308 ) C306_=_C309( C306 C309 ) \nC306_=_C311( C306 C311 ) C306_=_C313( C306 C313 ) C306_=_C315( C306 C315 ) C306_=_C316( C306 C316 ) C306_=_C327( C306 C327 ) C306_=_C335( C306 C335 ) \nC306_=_C338( C306 C338 ) C306_=_C339( C306 C339 ) C307_=_C308( C307 C308 ) C307_=_C309( C307 C309 ) C307_=_C311( C307 C311 ) C307_=_C313( C307 C313 ) \nC307_=_C315( C307 C315 ) C307_=_C316( C307 C316 ) C307_=_C342( C307 C342 ) C307_=_C343( C307 C343 ) C307_=_C345( C307 C345 ) C308_=_C309( C308 C309 ) \nC308_=_C311( C308 C311 ) C308_=_C313( C308 C313 ) C308_=_C315( C308 C315 ) C308_=_C316( C308 C316 ) C308_=_C347( C308 C347 ) C308_=_C348( C308 C348 ) \nC308_=_C352( C308 C352 ) C309_=_C311( C309 C311 ) C309_=_C313( C309 C313 ) C309_=_C315( C309 C315 ) C309_=_C316( C309 C316 ) C309_=_C353( C309 C353 ) \nC309_=_C355( C309 C355 ) C309_=_C356( C309 C356 ) C309_=_C357( C309 C357 ) C309_=_C358( C309 C358 ) C309_=_C360( C309 C360 ) C311_=_C313( C311 C313 ) \nC311_=_C315( C311 C315 ) C311_=_C316( C311 C316 ) C311_=_C335( C311 C335 ) C311_=_C361( C311 C361 ) C311_=_C367( C311 C367 ) C311_=_C368( C311 C368 ) \nC311_=_C371( C311 C371 ) C313_=_C315( C313 C315 ) C313_=_C316( C313 C316 ) C313_=_C330( C313 C330 ) C313_=_C362( C313 C362 ) C313_=_C381( C313 C381 ) \nC313_=_C389( C313 C389 ) C313_=_C391( C313 C391 ) C313_=_C392( C313 C392 ) C315_=_C316( C315 C316 ) C315_=_C323( C315 C323 ) C315_=_C357( C315 C357 ) \nC315_=_C364( C315 C364 ) C315_=_C375( C315 C375 ) C315_=_C384( C315 C384 ) C315_=_C398( C315 C398 ) C315_=_C405( C315 C405 ) C315_=_C406( C315 C406 ) \nC316_=_C365( C316 C365 ) C316_=_C376( C316 C376 ) C316_=_C394( C316 C394 ) C316_=_C409( C316 C409 ) C318_=_C320( C318 C320 ) C318_=_C321( C318 C321 ) \nC318_=_C323( C318 C323 ) C318_=_C324( C318 C324 ) C318_=_C326( C318 C326 ) C318_=_C327( C318 C327 ) C318_=_C329( C318 C329 ) C318_=_C330( C318 C330 ) \nC318_=_C331( C318 C331 ) C318_=_C332( C318 C332 ) C320_=_C321( C320 C321 ) C320_=_C323( C320 C323 ) C320_=_C324( C320 C324 ) C320_=_C326( C320 C326 ) \nC320_=_C353( C320 C353 ) C320_=_C361( C320 C361 ) C320_=_C362( C320 C362 ) C320_=_C363( C320 C363 ) C320_=_C364( C320 C364 ) C320_=_C365( C320 C365 ) \nC321_=_C323( C321 C323 ) C321_=_C324( C321 C324 ) C321_=_C326( C321 C326 ) C321_=_C329( C321 C329 ) C321_=_C347( C321 C347 ) C321_=_C355( C321 C355 ) \nC321_=_C367( C321 C367 ) C321_=_C372( C321 C372 ) C321_=_C381( C321 C381 ) C321_=_C383( C321 C383 ) C321_=_C384( C321 C384 ) C321_=_C385( C321 C385 ) \nC321_=_C386( C321 C386 ) C321_=_C387( C321 C387 ) C323_=_C324( C323 C324 ) C323_=_C326( C323 C326 ) C323_=_C357( C323 C357 ) C323_=_C364( C323 C364 ) \nC323_=_C375( C323 C375 ) C323_=_C384( C323 C384 ) C323_=_C398( C323 C398 ) C323_=_C405( C323 C405 ) C323_=_C406( C323 C406 ) C324_=_C326( C324 C326 ) \nC324_=_C378( C324 C378 ) C324_=_C386( C324 C386 ) C324_=_C391( C324 C391 ) C324_=_C395( C324 C395 ) C324_=_C399( C324 C399 ) C324_=_C412( C324 C412 ) \nC324_=_C413( C324 C413 ) C326_=_C339( C326 C339 ) C326_=_C345( C326 C345 ) C326_=_C360( C326 C360 ) C326_=_C380( C326 C380 ) C326_=_C392( C326 C392 ) \nC326_=_C401( C326 C401 ) C326_=_C406( C326 C406 ) C326_=_C411( C326 C411 ) C326_=_C413( C326 C413 ) C327_=_C329( C327 C329 ) C327_=_C330( C327 C330 ) \nC327_=_C331( C327 C331 ) C327_=_C332( C327 C332 ) C327_=_C335( C327 C335 ) C327_=_C338( C327 C338 ) C327_=_C339( C327 C339 ) C329_=_C330( C329 C330 ) \nC329_=_C331( C329 C331 ) C329_=_C332( C329 C332 ) C329_=_C347( C329 C347 ) C329_=_C355( C329 C355 ) C329_=_C367( C329 C367 ) C329_=_C372( C329 C372 ) \nC329_=_C381( C329 C381 ) C329_=_C383( C329 C383 ) C329_=_C384( C329 C384 ) C329_=_C385( C329 C385 ) C329_=_C386( C329 C386 ) C329_=_C387( C329 C387 ) \nC330_=_C331( C330 C331 ) C330_=_C332( C330 C332 ) C330_=_C362( C330 C362 ) C330_=_C381( C330 C381 ) C330_=_C389( C330 C389 ) C330_=_C391( C330 C391 ) \nC330_=_C392( C330 C392 ) C331_=_C332( C331 C332 ) C331_=_C343( C331 C343 ) C331_=_C348( C331 C348 ) C331_=_C356( C331 C356 ) C331_=_C368( C331 C368 ) \nC331_=_C374( C331 C374 ) C331_=_C389( C331 C389 ) C331_=_C393( C331 C393 ) C331_=_C394( C331 C394 ) C331_=_C395( C331 C395 ) C331_=_C396( C331 C396 ) \nC332_=_C363( C332 C363 ) C332_=_C383( C332 C383 ) C332_=_C393( C332 C393 ) C332_=_C398( C332 C398 ) C332_=_C399( C332 C399 ) C332_=_C401( C332 C401 ) \nC335_=_C338( C335 C338 ) C335_=_C339( C335 C339 ) C335_=_C361( C335 C361 ) C335_=_C367( C335 C367 ) C335_=_C368( C335 C368 ) C335_=_C371( C335 C371 ) \nC338_=_C339( C338 C339 ) C338_=_C358( C338 C358 ) C338_=_C377( C338 C377 ) C338_=_C385( C338 C385 ) C338_=_C411( C338 C411 ) C339_=_C345( C339 C345 ) \nC339_=_C360( C339 C360 ) C339_=_C380( C339 C380 ) C339_=_C392( C339 C392 ) C339_=_C401( C339 C401 ) C339_=_C406( C339 C406 ) C339_=_C411( C339 C411 ) \nC339_=_C413( C339 C413 ) C342_=_C343( C342 C343 ) C342_=_C345(</w:t>
      </w:r>
    </w:p>
    <w:p>
      <w:pPr>
        <w:pStyle w:val="PreformattedText"/>
        <w:bidi w:val="0"/>
        <w:spacing w:before="0" w:after="0"/>
        <w:jc w:val="left"/>
        <w:rPr/>
      </w:pPr>
      <w:r>
        <w:rPr/>
        <w:t xml:space="preserve"> </w:t>
      </w:r>
      <w:r>
        <w:rPr/>
        <w:t>C342 C345 ) C342_=_C372( C342 C372 ) C342_=_C374( C342 C374 ) C342_=_C375( C342 C375 ) \nC342_=_C376( C342 C376 ) C342_=_C377( C342 C377 ) C342_=_C378( C342 C378 ) C342_=_C380( C342 C380 ) C343_=_C345( C343 C345 ) C343_=_C348( C343 C348 ) \nC343_=_C356( C343 C356 ) C343_=_C368( C343 C368 ) C343_=_C374( C343 C374 ) C343_=_C389( C343 C389 ) C343_=_C393( C343 C393 ) C343_=_C394( C343 C394 ) \nC343_=_C395( C343 C395 ) C343_=_C396( C343 C396 ) C345_=_C360( C345 C360 ) C345_=_C380( C345 C380 ) C345_=_C392( C345 C392 ) C345_=_C401( C345 C401 ) \nC345_=_C406( C345 C406 ) C345_=_C411( C345 C411 ) C345_=_C413( C345 C413 ) C347_=_C348( C347 C348 ) C347_=_C352( C347 C352 ) C347_=_C355( C347 C355 ) \nC347_=_C367( C347 C367 ) C347_=_C372( C347 C372 ) C347_=_C381( C347 C381 ) C347_=_C383( C347 C383 ) C347_=_C384( C347 C384 ) C347_=_C385( C347 C385 ) \nC347_=_C386( C347 C386 ) C347_=_C387( C347 C387 ) C348_=_C352( C348 C352 ) C348_=_C356( C348 C356 ) C348_=_C368( C348 C368 ) C348_=_C374( C348 C374 ) \nC348_=_C389( C348 C389 ) C348_=_C393( C348 C393 ) C348_=_C394( C348 C394 ) C348_=_C395( C348 C395 ) C348_=_C396( C348 C396 ) C352_=_C371( C352 C371 ) \nC352_=_C387( C352 C387 ) C352_=_C396( C352 C396 ) C352_=_C405( C352 C405 ) C352_=_C409( C352 C409 ) C352_=_C412( C352 C412 ) C353_=_C355( C353 C355 ) \nC353_=_C356( C353 C356 ) C353_=_C357( C353 C357 ) C353_=_C358( C353 C358 ) C353_=_C360( C353 C360 ) C353_=_C361( C353 C361 ) C353_=_C362( C353 C362 ) \nC353_=_C363( C353 C363 ) C353_=_C364( C353 C364 ) C353_=_C365( C353 C365 ) C355_=_C356( C355 C356 ) C355_=_C357( C355 C357 ) C355_=_C358( C355 C358 ) \nC355_=_C360( C355 C360 ) C355_=_C367( C355 C367 ) C355_=_C372( C355 C372 ) C355_=_C381( C355 C381 ) C355_=_C383( C355 C383 ) C355_=_C384( C355 C384 ) \nC355_=_C385( C355 C385 ) C355_=_C386( C355 C386 ) C355_=_C387( C355 C387 ) C356_=_C357( C356 C357 ) C356_=_C358( C356 C358 ) C356_=_C360( C356 C360 ) \nC356_=_C368( C356 C368 ) C356_=_C374( C356 C374 ) C356_=_C389( C356 C389 ) C356_=_C393( C356 C393 ) C356_=_C394( C356 C394 ) C356_=_C395( C356 C395 ) \nC356_=_C396( C356 C396 ) C357_=_C358( C357 C358 ) C357_=_C360( C357 C360 ) C357_=_C364( C357 C364 ) C357_=_C375( C357 C375 ) C357_=_C384( C357 C384 ) \nC357_=_C398( C357 C398 ) C357_=_C405( C357 C405 ) C357_=_C406( C357 C406 ) C358_=_C360( C358 C360 ) C358_=_C377( C358 C377 ) C358_=_C385( C358 C385 ) \nC358_=_C411( C358 C411 ) C360_=_C380( C360 C380 ) C360_=_C392( C360 C392 ) C360_=_C401( C360 C401 ) C360_=_C406( C360 C406 ) C360_=_C411( C360 C411 ) \nC360_=_C413( C360 C413 ) C361_=_C362( C361 C362 ) C361_=_C363( C361 C363 ) C361_=_C364( C361 C364 ) C361_=_C365( C361 C365 ) C361_=_C367( C361 C367 ) \nC361_=_C368( C361 C368 ) C361_=_C371( C361 C371 ) C362_=_C363( C362 C363 ) C362_=_C364( C362 C364 ) C362_=_C365( C362 C365 ) C362_=_C381( C362 C381 ) \nC362_=_C389( C362 C389 ) C362_=_C391( C362 C391 ) C362_=_C392( C362 C392 ) C363_=_C364( C363 C364 ) C363_=_C365( C363 C365 ) C363_=_C383( C363 C383 ) \nC363_=_C393( C363 C393 ) C363_=_C398( C363 C398 ) C363_=_C399( C363 C399 ) C363_=_C401( C363 C401 ) C364_=_C365( C364 C365 ) C364_=_C375( C364 C375 ) \nC364_=_C384( C364 C384 ) C364_=_C398( C364 C398 ) C364_=_C405( C364 C405 ) C364_=_C406( C364 C406 ) C365_=_C376( C365 C376 ) C365_=_C394( C365 C394 ) \nC365_=_C409( C365 C409 ) C367_=_C368( C367 C368 ) C367_=_C371( C367 C371 ) C367_=_C372( C367 C372 ) C367_=_C381( C367 C381 ) C367_=_C383( C367 C383 ) \nC367_=_C384( C367 C384 ) C367_=_C385( C367 C385 ) C367_=_C386( C367 C386 ) C367_=_C387( C367 C387 ) C368_=_C371( C368 C371 ) C368_=_C374( C368 C374 ) \nC368_=_C389( C368 C389 ) C368_=_C393( C368 C393 ) C368_=_C394( C368 C394 ) C368_=_C395( C368 C395 ) C368_=_C396( C368 C396 ) C371_=_C387( C371 C387 ) \nC371_=_C396( C371 C396 ) C371_=_C405( C371 C405 ) C371_=_C409( C371 C409 ) C371_=_C412( C371 C412 ) C372_=_C374( C372 C374 ) C372_=_C375( C372 C375 ) \nC372_=_C376( C372 C376 ) C372_=_C377( C372 C377 ) C372_=_C378( C372 C378 ) C372_=_C380( C372 C380 ) C372_=_C381( C372 C381 ) C372_=_C383( C372 C383 ) \nC372_=_C384( C372 C384 ) C372_=_C385( C372 C385 ) C372_=_C386( C372 C386 ) C372_=_C387( C372 C387 ) C374_=_C375( C374 C375 ) C374_=_C376( C374 C376 ) \nC374_=_C377( C374 C377 ) C374_=_C378( C374 C378 ) C374_=_C380( C374 C380 ) C374_=_C389( C374 C389 ) C374_=_C393( C374 C393 ) C374_=_C394( C374 C394 ) \nC374_=_C395( C374 C395 ) C374_=_C396( C374 C396 ) C375_=_C376( C375 C376 ) C375_=_C377( C375 C377 ) C375_=_C378( C375 C378 ) C375_=_C380( C375 C380 ) \nC375_=_C384( C375 C384 ) C375_=_C398( C375 C398 ) C375_=_C405( C375 C405 ) C375_=_C406( C375 C406 ) C376_=_C377( C376 C377 ) C376_=_C378( C376 C378 ) \nC376_=_C380( C376 C380 ) C376_=_C394( C376 C394 ) C376_=_C409( C376 C409 ) C377_=_C378( C377 C378 ) C377_=_C380( C377 C380 ) C377_=_C385( C377 C385 ) \nC377_=_C411( C377 C411 ) C378_=_C380( C378 C380 ) C378_=_C386( C378 C386 ) C378_=_C391( C378 C391 ) C378_=_C395( C378 C395 ) C378_=_C399( C378 C399 ) \nC378_=_C412( C378 C412 ) C378_=_C413( C378 C413 ) C380_=_C392( C380 C392 ) C380_=_C401( C380 C401 ) C380_=_C406( C380 C406 ) C380_=_C411( C380 C411 ) \nC380_=_C413( C380 C413 ) C381_=_C383( C381 C383 ) C381_=_C384( C381 C384 ) C381_=_C385( C381 C385 ) C381_=_C386( C381 C386 ) C381_=_C387( C381 C387 ) \nC381_=_C389( C381 C389 ) C381_=_C391( C381 C391 ) C381_=_C392( C381 C392 ) C383_=_C384( C383 C384 ) C383_=_C385( C383 C385 ) C383_=_C386( C383 C386 ) \nC383_=_C387( C383 C387 ) C383_=_C393( C383 C393 ) C383_=_C398( C383 C398 ) C383_=_C399( C383 C399 ) C383_=_C401( C383 C401 ) C384_=_C385( C384 C385 ) \nC384_=_C386( C384 C386 ) C384_=_C387( C384 C387 ) C384_=_C398( C384 C398 ) C384_=_C405( C384 C405 ) C384_=_C406( C384 C406 ) C385_=_C386( C385 C386 ) \nC385_=_C387( C385 C387 ) C385_=_C411( C385 C411 ) C386_=_C387( C386 C387 ) C386_=_C391( C386 C391 ) C386_=_C395( C386 C395 ) C386_=_C399( C386 C399 ) \nC386_=_C412( C386 C412 ) C386_=_C413( C386 C413 ) C387_=_C396( C387 C396 ) C387_=_C405( C387 C405 ) C387_=_C409( C387 C409 ) C387_=_C412( C387 C412 ) \nC389_=_C391( C389 C391 ) C389_=_C392( C389 C392 ) C389_=_C393( C389 C393 ) C389_=_C394( C389 C394 ) C389_=_C395( C389 C395 ) C389_=_C396( C389 C396 ) \nC391_=_C392( C391 C392 ) C391_=_C395( C391 C395 ) C391_=_C399( C391 C399 ) C391_=_C412( C391 C412 ) C391_=_C413( C391 C413 ) C392_=_C401( C392 C401 ) \nC392_=_C406( C392 C406 ) C392_=_C411( C392 C411 ) C392_=_C413( C392 C413 ) C393_=_C394( C393 C394 ) C393_=_C395( C393 C395 ) C393_=_C396( C393 C396 ) \nC393_=_C398( C393 C398 ) C393_=_C399( C393 C399 ) C393_=_C401( C393 C401 ) C394_=_C395( C394 C395 ) C394_=_C396( C394 C396 ) C394_=_C409( C394 C409 ) \nC395_=_C396( C395 C396 ) C395_=_C399( C395 C399 ) C395_=_C412( C395 C412 ) C395_=_C413( C395 C413 ) C396_=_C405( C396 C405 ) C396_=_C409( C396 C409 ) \nC396_=_C412( C396 C412 ) C398_=_C399( C398 C399 ) C398_=_C401( C398 C401 ) C398_=_C405( C398 C405 ) C398_=_C406( C398 C406 ) C399_=_C401( C399 C401 ) \nC399_=_C412( C399 C412 ) C399_=_C413( C399 C413 ) C401_=_C406( C401 C406 ) C401_=_C411( C401 C411 ) C401_=_C413( C401 C413 ) C405_=_C406( C405 C406 ) \nC405_=_C409( C405 C409 ) C405_=_C412( C405 C412 ) C406_=_C411( C406 C411 ) C406_=_C413( C406 C413 ) C409_=_C412( C409 C412 ) C411_=_C413( C411 C413 ) \nC412_=_C413( C412 C413 ) "]12[shape=box, label="id:12 level: 1\n171: C0 C1 C3 C4 C5 \nC6 C7 C8 C9 C10 C11 \nC12 C13 C14 C15 C16 C17 \nC18 C20 C21 C22 C23 C25 \nC26 C27 C28 C29 C30 C31 \nC32 C33 C34 C35 C36 C37 \nC38 C41 C42 C43 C44 C45 \nC46 C47 C50 C61 C67 C68 \nC79 C80 C90 C94 C97 C108 \nC111 C116 C117 C124 C127 C129 \nC130 C134 C135 C136 C137 C138 \nC139 C140 C141 C142 C143 C144 \nC145 C146 C147 C148 C149 C150 \nC151 C152 C153 C161 C164 C169 \nC177 C180 C182 C188 C197 C200 \nC207 C212 C218 C220 C229 C233 \nC241 C245 C247 C252 C257 C259 \nC261 C264 C267 C270 C271 C273 \nC276 C279 C282 C286 C292 C295 \nC299 C300 C302 C304 C305 C306 \nC307 C308 C309 C311 C313 C314 \nC315 C316 C317 C320 C321 C326 \nC329 C331 C339 C343 C345 C347 \nC348 C353 C355 C356 C360 C361 \nC362 C363 C364 C365 C366 C367 \nC368 C372 C374 C380 C381 C382 \nC383 C384 C385 C386 C387 C388 \nC389 C392 C393 C394 C395 C396 \nC401 C406 C411 C413 \n2337: C0_=_C1( C0 C1 ) C0_=_C3( C0 C3 ) C0_=_C4( C0 C4 ) C0_=_C5( C0 C5 ) C0_=_C6( C0 C6 ) \nC0_=_C7( C0 C7 ) C0_=_C8( C0 C8 ) C0_=_C9( C0 C9 ) C0_=_C10( C0 C10 ) C0_=_C11( C0 C11 ) C0_=_C12( C0 C12 ) \nC0_=_C13( C0 C13 ) C0_=_C14( C0 C14 ) C0_=_C15( C0 C15 ) C0_=_C16( C0 C16 ) C0_=_C17( C0 C17 ) C0_=_C18( C0 C18 ) \nC0_=_C20( C0 C20 ) C0_=_C21( C0 C21 ) C0_=_C22( C0 C22 ) C0_=_C23( C0 C23 ) C0_=_C25( C0 C25 ) C0_=_C68( C0 C68 ) \nC0_=_C79( C0 C79 ) C0_=_C80( C0 C80 ) C1_=_C3( C1 C3 ) C1_=_C4( C1 C4 ) C1_=_C5( C1 C5 ) C1_=_C6( C1 C6 ) \nC1_=_C7( C1 C7 ) C1_=_C8( C1 C8 ) C1_=_C9( C1 C9 ) C1_=_C10( C1 C10 ) C1_=_C11( C1 C11 ) C1_=_C12( C1 C12 ) \nC1_=_C13( C1 C13 ) C1_=_C14( C1 C14 ) C1_=_C15( C1 C15 ) C1_=_C16( C1 C16 ) C1_=_C17( C1 C17 ) C1_=_C18( C1 C18 ) \nC1_=_C20( C1 C20 ) C1_=_C21( C1 C21 ) C1_=_C22( C1 C22 ) C1_=_C23( C1 C23 ) C1_=_C117( C1 C117 ) C1_=_C124( C1 C124 ) \nC1_=_C127( C1 C127 ) C1_=_C129( C1 C129 ) C1_=_C130( C1 C130 ) C3_=_C4( C3 C4 ) C3_=_C5( C3 C5 ) C3_=_C6( C3 C6 ) \nC3_=_C7( C3 C7 ) C3_=_C8( C3 C8 ) C3_=_C9( C3 C9 ) C3_=_C10( C3 C10 ) C3_=_C11( C3 C11 ) C3_=_C12( C3 C12 ) \nC3_=_C13( C3 C13 ) C3_=_C14( C3 C14 ) C3_=_C15( C3 C15 ) C3_=_C16( C3 C16 ) C3_=_C17( C3 C17 ) C3_=_C18( C3 C18 ) \nC3_=_C20( C3 C20 ) C3_=_C21( C3 C21 ) C3_=_C22( C3 C22 ) C3_=_C23( C3 C23 ) C3_=_C28( C3 C28 ) C3_=_C161( C3 C161 ) \nC3_=_C164( C3 C164 ) C3_=_C169( C3 C169 ) C4_=_C5( C4 C5 ) C4_=_C6( C4 C6 ) C4_=_C7( C4 C7 ) C4_=_C8( C4 C8 ) \nC4_=_C9( C4 C9 ) C4_=_C10( C4 C10 ) C4_=_C11( C4 C11 ) C4_=_C12( C4 C12 ) C4_=_C13( C4 C13 ) C4_=_C14( C4 C14 ) \nC4_=_C15( C4 C15 ) C4_=_C16( C4 C16 ) C4_=_C17( C4 C17 ) C4_=_C18( C4 C18 ) C4_=_C20( C4 C20 ) C4_=_C21( C4 C21 ) \nC4_=_C22( C4 C22 ) C4_=_C23( C4 C23 ) C4_=_C29( C4 C29</w:t>
      </w:r>
    </w:p>
    <w:p>
      <w:pPr>
        <w:pStyle w:val="PreformattedText"/>
        <w:bidi w:val="0"/>
        <w:spacing w:before="0" w:after="0"/>
        <w:jc w:val="left"/>
        <w:rPr/>
      </w:pPr>
      <w:r>
        <w:rPr/>
        <w:t xml:space="preserve"> </w:t>
      </w:r>
      <w:r>
        <w:rPr/>
        <w:t>) C4_=_C134( C4 C134 ) C4_=_C177( C4 C177 ) C4_=_C180( C4 C180 ) \nC4_=_C182( C4 C182 ) C5_=_C6( C5 C6 ) C5_=_C7( C5 C7 ) C5_=_C8( C5 C8 ) C5_=_C9( C5 C9 ) C5_=_C10( C5 C10 ) \nC5_=_C11( C5 C11 ) C5_=_C12( C5 C12 ) C5_=_C13( C5 C13 ) C5_=_C14( C5 C14 ) C5_=_C15( C5 C15 ) C5_=_C16( C5 C16 ) \nC5_=_C17( C5 C17 ) C5_=_C18( C5 C18 ) C5_=_C20( C5 C20 ) C5_=_C21( C5 C21 ) C5_=_C22( C5 C22 ) C5_=_C23( C5 C23 ) \nC5_=_C30( C5 C30 ) C5_=_C135( C5 C135 ) C5_=_C188( C5 C188 ) C5_=_C197( C5 C197 ) C6_=_C7( C6 C7 ) C6_=_C8( C6 C8 ) \nC6_=_C9( C6 C9 ) C6_=_C10( C6 C10 ) C6_=_C11( C6 C11 ) C6_=_C12( C6 C12 ) C6_=_C13( C6 C13 ) C6_=_C14( C6 C14 ) \nC6_=_C15( C6 C15 ) C6_=_C16( C6 C16 ) C6_=_C17( C6 C17 ) C6_=_C18( C6 C18 ) C6_=_C20( C6 C20 ) C6_=_C21( C6 C21 ) \nC6_=_C22( C6 C22 ) C6_=_C23( C6 C23 ) C6_=_C32( C6 C32 ) C6_=_C136( C6 C136 ) C6_=_C218( C6 C218 ) C6_=_C220( C6 C220 ) \nC7_=_C8( C7 C8 ) C7_=_C9( C7 C9 ) C7_=_C10( C7 C10 ) C7_=_C11( C7 C11 ) C7_=_C12( C7 C12 ) C7_=_C13( C7 C13 ) \nC7_=_C14( C7 C14 ) C7_=_C15( C7 C15 ) C7_=_C16( C7 C16 ) C7_=_C17( C7 C17 ) C7_=_C18( C7 C18 ) C7_=_C20( C7 C20 ) \nC7_=_C21( C7 C21 ) C7_=_C22( C7 C22 ) C7_=_C23( C7 C23 ) C7_=_C33( C7 C33 ) C7_=_C241( C7 C241 ) C7_=_C245( C7 C245 ) \nC7_=_C247( C7 C247 ) C8_=_C9( C8 C9 ) C8_=_C10( C8 C10 ) C8_=_C11( C8 C11 ) C8_=_C12( C8 C12 ) C8_=_C13( C8 C13 ) \nC8_=_C14( C8 C14 ) C8_=_C15( C8 C15 ) C8_=_C16( C8 C16 ) C8_=_C17( C8 C17 ) C8_=_C18( C8 C18 ) C8_=_C20( C8 C20 ) \nC8_=_C21( C8 C21 ) C8_=_C22( C8 C22 ) C8_=_C23( C8 C23 ) C8_=_C35( C8 C35 ) C8_=_C139( C8 C139 ) C8_=_C264( C8 C264 ) \nC8_=_C267( C8 C267 ) C8_=_C270( C8 C270 ) C8_=_C271( C8 C271 ) C8_=_C273( C8 C273 ) C9_=_C10( C9 C10 ) C9_=_C11( C9 C11 ) \nC9_=_C12( C9 C12 ) C9_=_C13( C9 C13 ) C9_=_C14( C9 C14 ) C9_=_C15( C9 C15 ) C9_=_C16( C9 C16 ) C9_=_C17( C9 C17 ) \nC9_=_C18( C9 C18 ) C9_=_C20( C9 C20 ) C9_=_C21( C9 C21 ) C9_=_C22( C9 C22 ) C9_=_C23( C9 C23 ) C9_=_C292( C9 C292 ) \nC9_=_C295( C9 C295 ) C10_=_C11( C10 C11 ) C10_=_C12( C10 C12 ) C10_=_C13( C10 C13 ) C10_=_C14( C10 C14 ) C10_=_C15( C10 C15 ) \nC10_=_C16( C10 C16 ) C10_=_C17( C10 C17 ) C10_=_C18( C10 C18 ) C10_=_C20( C10 C20 ) C10_=_C21( C10 C21 ) C10_=_C22( C10 C22 ) \nC10_=_C23( C10 C23 ) C10_=_C140( C10 C140 ) C10_=_C299( C10 C299 ) C10_=_C300( C10 C300 ) C10_=_C302( C10 C302 ) C10_=_C304( C10 C304 ) \nC11_=_C12( C11 C12 ) C11_=_C13( C11 C13 ) C11_=_C14( C11 C14 ) C11_=_C15( C11 C15 ) C11_=_C16( C11 C16 ) C11_=_C17( C11 C17 ) \nC11_=_C18( C11 C18 ) C11_=_C20( C11 C20 ) C11_=_C21( C11 C21 ) C11_=_C22( C11 C22 ) C11_=_C23( C11 C23 ) C11_=_C36( C11 C36 ) \nC11_=_C305( C11 C305 ) C11_=_C320( C11 C320 ) C11_=_C321( C11 C321 ) C11_=_C326( C11 C326 ) C12_=_C13( C12 C13 ) C12_=_C14( C12 C14 ) \nC12_=_C15( C12 C15 ) C12_=_C16( C12 C16 ) C12_=_C17( C12 C17 ) C12_=_C18( C12 C18 ) C12_=_C20( C12 C20 ) C12_=_C21( C12 C21 ) \nC12_=_C22( C12 C22 ) C12_=_C23( C12 C23 ) C12_=_C142( C12 C142 ) C12_=_C306( C12 C306 ) C12_=_C339( C12 C339 ) C13_=_C14( C13 C14 ) \nC13_=_C15( C13 C15 ) C13_=_C16( C13 C16 ) C13_=_C17( C13 C17 ) C13_=_C18( C13 C18 ) C13_=_C20( C13 C20 ) C13_=_C21( C13 C21 ) \nC13_=_C22( C13 C22 ) C13_=_C23( C13 C23 ) C13_=_C37( C13 C37 ) C13_=_C143( C13 C143 ) C13_=_C307( C13 C307 ) C13_=_C343( C13 C343 ) \nC13_=_C345( C13 C345 ) C14_=_C15( C14 C15 ) C14_=_C16( C14 C16 ) C14_=_C17( C14 C17 ) C14_=_C18( C14 C18 ) C14_=_C20( C14 C20 ) \nC14_=_C21( C14 C21 ) C14_=_C22( C14 C22 ) C14_=_C23( C14 C23 ) C14_=_C38( C14 C38 ) C14_=_C144( C14 C144 ) C14_=_C308( C14 C308 ) \nC14_=_C347( C14 C347 ) C14_=_C348( C14 C348 ) C15_=_C16( C15 C16 ) C15_=_C17( C15 C17 ) C15_=_C18( C15 C18 ) C15_=_C20( C15 C20 ) \nC15_=_C21( C15 C21 ) C15_=_C22( C15 C22 ) C15_=_C23( C15 C23 ) C15_=_C145( C15 C145 ) C15_=_C309( C15 C309 ) C15_=_C353( C15 C353 ) \nC15_=_C355( C15 C355 ) C15_=_C356( C15 C356 ) C15_=_C360( C15 C360 ) C16_=_C17( C16 C17 ) C16_=_C18( C16 C18 ) C16_=_C20( C16 C20 ) \nC16_=_C21( C16 C21 ) C16_=_C22( C16 C22 ) C16_=_C23( C16 C23 ) C16_=_C79( C16 C79 ) C16_=_C108( C16 C108 ) C16_=_C127( C16 C127 ) \nC16_=_C146( C16 C146 ) C16_=_C164( C16 C164 ) C16_=_C177( C16 C177 ) C16_=_C218( C16 C218 ) C16_=_C233( C16 C233 ) C16_=_C245( C16 C245 ) \nC16_=_C267( C16 C267 ) C16_=_C279( C16 C279 ) C16_=_C292( C16 C292 ) C16_=_C299( C16 C299 ) C16_=_C320( C16 C320 ) C16_=_C353( C16 C353 ) \nC16_=_C361( C16 C361 ) C16_=_C362( C16 C362 ) C16_=_C363( C16 C363 ) C16_=_C364( C16 C364 ) C16_=_C365( C16 C365 ) C16_=_C366( C16 C366 ) \nC17_=_C18( C17 C18 ) C17_=_C20( C17 C20 ) C17_=_C21( C17 C21 ) C17_=_C22( C17 C22 ) C17_=_C23( C17 C23 ) C17_=_C311( C17 C311 ) \nC17_=_C361( C17 C361 ) C17_=_C367( C17 C367 ) C17_=_C368( C17 C368 ) C18_=_C20( C18 C20 ) C18_=_C21( C18 C21 ) C18_=_C22( C18 C22 ) \nC18_=_C23( C18 C23 ) C18_=_C80( C18 C80 ) C18_=_C94( C18 C94 ) C18_=_C129( C18 C129 ) C18_=_C148( C18 C148 ) C18_=_C247( C18 C247 ) \nC18_=_C257( C18 C257 ) C18_=_C270( C18 C270 ) C18_=_C295( C18 C295 ) C18_=_C300( C18 C300 ) C18_=_C321( C18 C321 ) C18_=_C329( C18 C329 ) \nC18_=_C347( C18 C347 ) C18_=_C355( C18 C355 ) C18_=_C367( C18 C367 ) C18_=_C372( C18 C372 ) C18_=_C381( C18 C381 ) C18_=_C382( C18 C382 ) \nC18_=_C383( C18 C383 ) C18_=_C384( C18 C384 ) C18_=_C385( C18 C385 ) C18_=_C386( C18 C386 ) C18_=_C387( C18 C387 ) C18_=_C388( C18 C388 ) \nC20_=_C21( C20 C21 ) C20_=_C22( C20 C22 ) C20_=_C23( C20 C23 ) C20_=_C43( C20 C43 ) C20_=_C150( C20 C150 ) C20_=_C363( C20 C363 ) \nC20_=_C383( C20 C383 ) C20_=_C393( C20 C393 ) C20_=_C401( C20 C401 ) C21_=_C22( C21 C22 ) C21_=_C23( C21 C23 ) C21_=_C44( C21 C44 ) \nC21_=_C316( C21 C316 ) C21_=_C365( C21 C365 ) C21_=_C394( C21 C394 ) C22_=_C23( C22 C23 ) C22_=_C45( C22 C45 ) C22_=_C152( C22 C152 ) \nC22_=_C385( C22 C385 ) C22_=_C411( C22 C411 ) C23_=_C46( C23 C46 ) C23_=_C153( C23 C153 ) C23_=_C386( C23 C386 ) C23_=_C395( C23 C395 ) \nC23_=_C413( C23 C413 ) C25_=_C26( C25 C26 ) C25_=_C27( C25 C27 ) C25_=_C28( C25 C28 ) C25_=_C29( C25 C29 ) C25_=_C30( C25 C30 ) \nC25_=_C31( C25 C31 ) C25_=_C32( C25 C32 ) C25_=_C33( C25 C33 ) C25_=_C34( C25 C34 ) C25_=_C35( C25 C35 ) C25_=_C36( C25 C36 ) \nC25_=_C37( C25 C37 ) C25_=_C38( C25 C38 ) C25_=_C41( C25 C41 ) C25_=_C42( C25 C42 ) C25_=_C43( C25 C43 ) C25_=_C44( C25 C44 ) \nC25_=_C45( C25 C45 ) C25_=_C46( C25 C46 ) C25_=_C47( C25 C47 ) C25_=_C68( C25 C68 ) C25_=_C79( C25 C79 ) C25_=_C80( C25 C80 ) \nC26_=_C27( C26 C27 ) C26_=_C28( C26 C28 ) C26_=_C29( C26 C29 ) C26_=_C30( C26 C30 ) C26_=_C31( C26 C31 ) C26_=_C32( C26 C32 ) \nC26_=_C33( C26 C33 ) C26_=_C34( C26 C34 ) C26_=_C35( C26 C35 ) C26_=_C36( C26 C36 ) C26_=_C37( C26 C37 ) C26_=_C38( C26 C38 ) \nC26_=_C41( C26 C41 ) C26_=_C42( C26 C42 ) C26_=_C43( C26 C43 ) C26_=_C44( C26 C44 ) C26_=_C45( C26 C45 ) C26_=_C46( C26 C46 ) \nC26_=_C47( C26 C47 ) C26_=_C90( C26 C90 ) C26_=_C94( C26 C94 ) C27_=_C28( C27 C28 ) C27_=_C29( C27 C29 ) C27_=_C30( C27 C30 ) \nC27_=_C31( C27 C31 ) C27_=_C32( C27 C32 ) C27_=_C33( C27 C33 ) C27_=_C34( C27 C34 ) C27_=_C35( C27 C35 ) C27_=_C36( C27 C36 ) \nC27_=_C37( C27 C37 ) C27_=_C38( C27 C38 ) C27_=_C41( C27 C41 ) C27_=_C42( C27 C42 ) C27_=_C43( C27 C43 ) C27_=_C44( C27 C44 ) \nC27_=_C45( C27 C45 ) C27_=_C46( C27 C46 ) C27_=_C47( C27 C47 ) C27_=_C97( C27 C97 ) C27_=_C108( C27 C108 ) C27_=_C111( C27 C111 ) \nC27_=_C116( C27 C116 ) C28_=_C29( C28 C29 ) C28_=_C30( C28 C30 ) C28_=_C31( C28 C31 ) C28_=_C32( C28 C32 ) C28_=_C33( C28 C33 ) \nC28_=_C34( C28 C34 ) C28_=_C35( C28 C35 ) C28_=_C36( C28 C36 ) C28_=_C37( C28 C37 ) C28_=_C38( C28 C38 ) C28_=_C41( C28 C41 ) \nC28_=_C42( C28 C42 ) C28_=_C43( C28 C43 ) C28_=_C44( C28 C44 ) C28_=_C45( C28 C45 ) C28_=_C46( C28 C46 ) C28_=_C47( C28 C47 ) \nC28_=_C161( C28 C161 ) C28_=_C164( C28 C164 ) C28_=_C169( C28 C169 ) C29_=_C30( C29 C30 ) C29_=_C31( C29 C31 ) C29_=_C32( C29 C32 ) \nC29_=_C33( C29 C33 ) C29_=_C34( C29 C34 ) C29_=_C35( C29 C35 ) C29_=_C36( C29 C36 ) C29_=_C37( C29 C37 ) C29_=_C38( C29 C38 ) \nC29_=_C41( C29 C41 ) C29_=_C42( C29 C42 ) C29_=_C43( C29 C43 ) C29_=_C44( C29 C44 ) C29_=_C45( C29 C45 ) C29_=_C46( C29 C46 ) \nC29_=_C47( C29 C47 ) C29_=_C134( C29 C134 ) C29_=_C177( C29 C177 ) C29_=_C180( C29 C180 ) C29_=_C182( C29 C182 ) C30_=_C31( C30 C31 ) \nC30_=_C32( C30 C32 ) C30_=_C33( C30 C33 ) C30_=_C34( C30 C34 ) C30_=_C35( C30 C35 ) C30_=_C36( C30 C36 ) C30_=_C37( C30 C37 ) \nC30_=_C38( C30 C38 ) C30_=_C41( C30 C41 ) C30_=_C42( C30 C42 ) C30_=_C43( C30 C43 ) C30_=_C44( C30 C44 ) C30_=_C45( C30 C45 ) \nC30_=_C46( C30 C46 ) C30_=_C47( C30 C47 ) C30_=_C135( C30 C135 ) C30_=_C188( C30 C188 ) C30_=_C197( C30 C197 ) C31_=_C32( C31 C32 ) \nC31_=_C33( C31 C33 ) C31_=_C34( C31 C34 ) C31_=_C35( C31 C35 ) C31_=_C36( C31 C36 ) C31_=_C37( C31 C37 ) C31_=_C38( C31 C38 ) \nC31_=_C41( C31 C41 ) C31_=_C42( C31 C42 ) C31_=_C43( C31 C43 ) C31_=_C44( C31 C44 ) C31_=_C45( C31 C45 ) C31_=_C46( C31 C46 ) \nC31_=_C47( C31 C47 ) C31_=_C200( C31 C200 ) C31_=_C207( C31 C207 ) C31_=_C212( C31 C212 ) C32_=_C33( C32 C33 ) C32_=_C34( C32 C34 ) \nC32_=_C35( C32 C35 ) C32_=_C36( C32 C36 ) C32_=_C37( C32 C37 ) C32_=_C38( C32 C38 ) C32_=_C41( C32 C41 ) C32_=_C42( C32 C42 ) \nC32_=_C43( C32 C43 ) C32_=_C44( C32 C44 ) C32_=_C45( C32 C45 ) C32_=_C46( C32 C46 ) C32_=_C47( C32 C47 ) C32_=_C136( C32 C136 ) \nC32_=_C218( C32 C218 ) C32_=_C220( C32 C220 ) C33_=_C34( C33 C34 ) C33_=_C35( C33 C35 ) C33_=_C36( C33 C36 ) C33_=_C37( C33 C37 ) \nC33_=_C38( C33 C38 ) C33_=_C41( C33 C41 ) C33_=_C42( C33 C42 ) C33_=_C43( C33 C43 ) C33_=_C44( C33 C44 ) C33_=_C45( C33 C45 ) \nC33_=_C46( C33 C46 ) C33_=_C47( C33 C47 ) C33_=_C241( C33 C241 ) C33_=_C245( C33 C245 ) C33_=_C247( C33 C247 ) C34_=_C35( C34 C35 ) \nC34_=_C36( C34 C36 ) C34_=_C37( C34 C37 ) C34_=_C38( C34 C38 ) C34_=_C41( C34 C41 ) C34_=_C42( C34 C42 ) C34_=_C43( C34 C43 ) \nC34_=_C44( C34 C44 ) C34_=_C45( C34 C45 ) C34_=_C46( C34 C46 ) C34_=_C47( C34 C47 ) C34_=_C138( C34 C138 ) C34_=_C252( C34 C252 ) \nC34_=_C257( C34 C257 ) C34_=_C259( C34 C259 ) C34_=_C261( C34 C261</w:t>
      </w:r>
    </w:p>
    <w:p>
      <w:pPr>
        <w:pStyle w:val="PreformattedText"/>
        <w:bidi w:val="0"/>
        <w:spacing w:before="0" w:after="0"/>
        <w:jc w:val="left"/>
        <w:rPr/>
      </w:pPr>
      <w:r>
        <w:rPr/>
        <w:t xml:space="preserve"> </w:t>
      </w:r>
      <w:r>
        <w:rPr/>
        <w:t>) C35_=_C36( C35 C36 ) C35_=_C37( C35 C37 ) C35_=_C38( C35 C38 ) \nC35_=_C41( C35 C41 ) C35_=_C42( C35 C42 ) C35_=_C43( C35 C43 ) C35_=_C44( C35 C44 ) C35_=_C45( C35 C45 ) C35_=_C46( C35 C46 ) \nC35_=_C47( C35 C47 ) C35_=_C139( C35 C139 ) C35_=_C264( C35 C264 ) C35_=_C267( C35 C267 ) C35_=_C270( C35 C270 ) C35_=_C271( C35 C271 ) \nC35_=_C273( C35 C273 ) C36_=_C37( C36 C37 ) C36_=_C38( C36 C38 ) C36_=_C41( C36 C41 ) C36_=_C42( C36 C42 ) C36_=_C43( C36 C43 ) \nC36_=_C44( C36 C44 ) C36_=_C45( C36 C45 ) C36_=_C46( C36 C46 ) C36_=_C47( C36 C47 ) C36_=_C305( C36 C305 ) C36_=_C320( C36 C320 ) \nC36_=_C321( C36 C321 ) C36_=_C326( C36 C326 ) C37_=_C38( C37 C38 ) C37_=_C41( C37 C41 ) C37_=_C42( C37 C42 ) C37_=_C43( C37 C43 ) \nC37_=_C44( C37 C44 ) C37_=_C45( C37 C45 ) C37_=_C46( C37 C46 ) C37_=_C47( C37 C47 ) C37_=_C143( C37 C143 ) C37_=_C307( C37 C307 ) \nC37_=_C343( C37 C343 ) C37_=_C345( C37 C345 ) C38_=_C41( C38 C41 ) C38_=_C42( C38 C42 ) C38_=_C43( C38 C43 ) C38_=_C44( C38 C44 ) \nC38_=_C45( C38 C45 ) C38_=_C46( C38 C46 ) C38_=_C47( C38 C47 ) C38_=_C144( C38 C144 ) C38_=_C308( C38 C308 ) C38_=_C347( C38 C347 ) \nC38_=_C348( C38 C348 ) C41_=_C42( C41 C42 ) C41_=_C43( C41 C43 ) C41_=_C44( C41 C44 ) C41_=_C45( C41 C45 ) C41_=_C46( C41 C46 ) \nC41_=_C47( C41 C47 ) C41_=_C149( C41 C149 ) C41_=_C313( C41 C313 ) C41_=_C362( C41 C362 ) C41_=_C381( C41 C381 ) C41_=_C389( C41 C389 ) \nC41_=_C392( C41 C392 ) C42_=_C43( C42 C43 ) C42_=_C44( C42 C44 ) C42_=_C45( C42 C45 ) C42_=_C46( C42 C46 ) C42_=_C47( C42 C47 ) \nC42_=_C61( C42 C61 ) C42_=_C111( C42 C111 ) C42_=_C130( C42 C130 ) C42_=_C180( C42 C180 ) C42_=_C207( C42 C207 ) C42_=_C220( C42 C220 ) \nC42_=_C259( C42 C259 ) C42_=_C271( C42 C271 ) C42_=_C282( C42 C282 ) C42_=_C302( C42 C302 ) C42_=_C314( C42 C314 ) C42_=_C331( C42 C331 ) \nC42_=_C343( C42 C343 ) C42_=_C348( C42 C348 ) C42_=_C356( C42 C356 ) C42_=_C368( C42 C368 ) C42_=_C374( C42 C374 ) C42_=_C382( C42 C382 ) \nC42_=_C389( C42 C389 ) C42_=_C393( C42 C393 ) C42_=_C394( C42 C394 ) C42_=_C395( C42 C395 ) C42_=_C396( C42 C396 ) C43_=_C44( C43 C44 ) \nC43_=_C45( C43 C45 ) C43_=_C46( C43 C46 ) C43_=_C47( C43 C47 ) C43_=_C150( C43 C150 ) C43_=_C363( C43 C363 ) C43_=_C383( C43 C383 ) \nC43_=_C393( C43 C393 ) C43_=_C401( C43 C401 ) C44_=_C45( C44 C45 ) C44_=_C46( C44 C46 ) C44_=_C47( C44 C47 ) C44_=_C316( C44 C316 ) \nC44_=_C365( C44 C365 ) C44_=_C394( C44 C394 ) C45_=_C46( C45 C46 ) C45_=_C47( C45 C47 ) C45_=_C152( C45 C152 ) C45_=_C385( C45 C385 ) \nC45_=_C411( C45 C411 ) C46_=_C47( C46 C47 ) C46_=_C153( C46 C153 ) C46_=_C386( C46 C386 ) C46_=_C395( C46 C395 ) C46_=_C413( C46 C413 ) \nC47_=_C67( C47 C67 ) C47_=_C116( C47 C116 ) C47_=_C169( C47 C169 ) C47_=_C182( C47 C182 ) C47_=_C197( C47 C197 ) C47_=_C212( C47 C212 ) \nC47_=_C261( C47 C261 ) C47_=_C273( C47 C273 ) C47_=_C286( C47 C286 ) C47_=_C304( C47 C304 ) C47_=_C317( C47 C317 ) C47_=_C326( C47 C326 ) \nC47_=_C339( C47 C339 ) C47_=_C345( C47 C345 ) C47_=_C360( C47 C360 ) C47_=_C366( C47 C366 ) C47_=_C380( C47 C380 ) C47_=_C388( C47 C388 ) \nC47_=_C392( C47 C392 ) C47_=_C401( C47 C401 ) C47_=_C406( C47 C406 ) C47_=_C411( C47 C411 ) C47_=_C413( C47 C413 ) C50_=_C61( C50 C61 ) \nC50_=_C67( C50 C67 ) C50_=_C68( C50 C68 ) C50_=_C97( C50 C97 ) C50_=_C117( C50 C117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61_=_C67( C61 C67 ) C61_=_C111( C61 C111 ) C61_=_C130( C61 C130 ) C61_=_C180( C61 C180 ) C61_=_C207( C61 C207 ) C61_=_C220( C61 C220 ) \nC61_=_C259( C61 C259 ) C61_=_C271( C61 C271 ) C61_=_C282( C61 C282 ) C61_=_C302( C61 C302 ) C61_=_C314( C61 C314 ) C61_=_C331( C61 C331 ) \nC61_=_C343( C61 C343 ) C61_=_C348( C61 C348 ) C61_=_C356( C61 C356 ) C61_=_C368( C61 C368 ) C61_=_C374( C61 C374 ) C61_=_C382( C61 C382 ) \nC61_=_C389( C61 C389 ) C61_=_C393( C61 C393 ) C61_=_C394( C61 C394 ) C61_=_C395( C61 C395 ) C61_=_C396( C61 C396 ) C67_=_C116( C67 C116 ) \nC67_=_C169( C67 C169 ) C67_=_C182( C67 C182 ) C67_=_C197( C67 C197 ) C67_=_C212( C67 C212 ) C67_=_C261( C67 C261 ) C67_=_C273( C67 C273 ) \nC67_=_C286( C67 C286 ) C67_=_C304( C67 C304 ) C67_=_C317( C67 C317 ) C67_=_C326( C67 C326 ) C67_=_C339( C67 C339 ) C67_=_C345( C67 C345 ) \nC67_=_C360( C67 C360 ) C67_=_C366( C67 C366 ) C67_=_C380( C67 C380 ) C67_=_C388( C67 C388 ) C67_=_C392( C67 C392 ) C67_=_C401( C67 C401 ) \nC67_=_C406( C67 C406 ) C67_=_C411( C67 C411 ) C67_=_C413( C67 C413 ) C68_=_C79( C68 C79 ) C68_=_C80( C68 C80 ) C68_=_C97( C68 C97 ) \nC68_=_C117( C68 C117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79_=_C80( C79 C80 ) C79_=_C108( C79 C108 ) C79_=_C127( C79 C127 ) \nC79_=_C146( C79 C146 ) C79_=_C164( C79 C164 ) C79_=_C177( C79 C177 ) C79_=_C218( C79 C218 ) C79_=_C233( C79 C233 ) C79_=_C245( C79 C245 ) \nC79_=_C267( C79 C267 ) C79_=_C279( C79 C279 ) C79_=_C292( C79 C292 ) C79_=_C299( C79 C299 ) C79_=_C320( C79 C320 ) C79_=_C353( C79 C353 ) \nC79_=_C361( C79 C361 ) C79_=_C362( C79 C362 ) C79_=_C363( C79 C363 ) C79_=_C364( C79 C364 ) C79_=_C365( C79 C365 ) C79_=_C366( C79 C366 ) \nC80_=_C94( C80 C94 ) C80_=_C129( C80 C129 ) C80_=_C148( C80 C148 ) C80_=_C247( C80 C247 ) C80_=_C257( C80 C257 ) C80_=_C270( C80 C270 ) \nC80_=_C295( C80 C295 ) C80_=_C300( C80 C300 ) C80_=_C321( C80 C321 ) C80_=_C329( C80 C329 ) C80_=_C347( C80 C347 ) C80_=_C355( C80 C355 ) \nC80_=_C367( C80 C367 ) C80_=_C372( C80 C372 ) C80_=_C381( C80 C381 ) C80_=_C382( C80 C382 ) C80_=_C383( C80 C383 ) C80_=_C384( C80 C384 ) \nC80_=_C385( C80 C385 ) C80_=_C386( C80 C386 ) C80_=_C387( C80 C387 ) C80_=_C388( C80 C388 ) C90_=_C94( C90 C94 ) C90_=_C124( C90 C124 ) \nC90_=_C161( C90 C161 ) C90_=_C188( C90 C188 ) C90_=_C200( C90 C200 ) C90_=_C229( C90 C229 ) C90_=_C241( C90 C241 ) C90_=_C252( C90 C252 ) \nC90_=_C264( C90 C264 ) C90_=_C276( C90 C276 ) C90_=_C305( C90 C305 ) C90_=_C306( C90 C306 ) C90_=_C307( C90 C307 ) C90_=_C308( C90 C308 ) \nC90_=_C309( C90 C309 ) C90_=_C311( C90 C311 ) C90_=_C313( C90 C313 ) C90_=_C314( C90 C314 ) C90_=_C315( C90 C315 ) C90_=_C316( C90 C316 ) \nC90_=_C317( C90 C317 ) C94_=_C129( C94 C129 ) C94_=_C148( C94 C148 ) C94_=_C247( C94 C247 ) C94_=_C257( C94 C257 ) C94_=_C270( C94 C270 ) \nC94_=_C295( C94 C295 ) C94_=_C300( C94 C300 ) C94_=_C321( C94 C321 ) C94_=_C329( C94 C329 ) C94_=_C347( C94 C347 ) C94_=_C355( C94 C355 ) \nC94_=_C367( C94 C367 ) C94_=_C372( C94 C372 ) C94_=_C381( C94 C381 ) C94_=_C382( C94 C382 ) C94_=_C383( C94 C383 ) C94_=_C384( C94 C384 ) \nC94_=_C385( C94 C385 ) C94_=_C386( C94 C386 ) C94_=_C387( C94 C387 ) C94_=_C388( C94 C388 ) C97_=_C108( C97 C108 ) C97_=_C111( C97 C111 ) \nC97_=_C116( C97 C116 ) C97_=_C117( C97 C117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108_=_C111( C108 C111 ) C108_=_C116( C108 C116 ) \nC108_=_C127( C108 C127 ) C108_=_C146( C108 C146 ) C108_=_C164( C108 C164 ) C108_=_C177( C108 C177 ) C108_=_C218( C108 C218 ) C108_=_C233( C108 C233 ) \nC108_=_C245( C108 C245 ) C108_=_C267( C108 C267 ) C108_=_C279( C108 C279 ) C108_=_C292( C108 C292 ) C108_=_C299( C108 C299 ) C108_=_C320( C108 C320 ) \nC108_=_C353( C108 C353 ) C108_=_C361( C108 C361 ) C108_=_C362( C108 C362 ) C108_=_C363( C108 C363 ) C108_=_C364( C108 C364 ) C108_=_C365( C108 C365 ) \nC108_=_C366( C108 C366 ) C111_=_C116( C111 C116 ) C111_=_C130( C111 C130 ) C111_=_C180( C111 C180 ) C111_=_C207( C111 C207 ) C111_=_C220( C111 C220 ) \nC111_=_C259( C111 C259 ) C111_=_C271( C111 C271 ) C111_=_C282( C111 C282 ) C111_=_C302( C111 C302 ) C111_=_C314( C111 C314 ) C111_=_C331( C111 C331 ) \nC111_=_C343( C111 C343 ) C111_=_C348( C111 C348 ) C111_=_C356( C111 C356 ) C111_=_C368( C111 C368 ) C111_=_C374( C111 C374 ) C111_=_C382( C111 C382 ) \nC111_=_C389( C111 C389 ) C111_=_C393( C111 C393 ) C111_=_C394( C111 C394 ) C111_=_C395( C111 C395 ) C111_=_C396( C111 C396 ) C116_=_C169( C116 C169 ) \nC116_=_C182( C116 C182 ) C116_=_C197( C116 C197 ) C116_=_C212( C116 C212 ) C116_=_C261( C116 C261 ) C116_=_C273( C116 C273 ) C116_=_C286( C116 C286 ) \nC116_=_C304( C116 C304 ) C116_=_C317( C116 C317 ) C116_=_C326( C116 C326 ) C116_=_C339( C116 C339 ) C116_=_C345( C116 C345 ) C116_=_C360( C116 C360 ) \nC116_=_C366( C116 C366 ) C116_=_C380( C116 C380 ) C116_=_C388( C116 C388 ) C116_=_C392( C116 C392 ) C116_=_C401( C116 C401 ) C116_=_C406( C116 C406 ) \nC116_=_C411( C116 C411 ) C116_=_C413( C116 C413 ) C117_=_C124( C117 C124 ) C117_=_C127( C117 C127 ) C117_=_C129( C117 C129 ) C117_=_C130( C117 C130 ) \nC117_=_C134( C117 C134 ) C117_=_C135( C117 C135 ) C117_=_C136( C117 C136 ) C117_=_C137( C117 C137 ) C117_=_C138( C117 C138 ) C117_=_C139( C117 C139 ) \nC117_=_C140( C117 C140 ) C117_=_C141( C117 C141 ) C117_=_C142( C117 C142 ) C117_=_C143( C117 C143 ) C117_=_C144( C117 C144 ) C117_=_C145( C117 C145 ) \nC117_=_C146(</w:t>
      </w:r>
    </w:p>
    <w:p>
      <w:pPr>
        <w:pStyle w:val="PreformattedText"/>
        <w:bidi w:val="0"/>
        <w:spacing w:before="0" w:after="0"/>
        <w:jc w:val="left"/>
        <w:rPr/>
      </w:pPr>
      <w:r>
        <w:rPr/>
        <w:t xml:space="preserve"> </w:t>
      </w:r>
      <w:r>
        <w:rPr/>
        <w:t>C117 C146 ) C117_=_C147( C117 C147 ) C117_=_C148( C117 C148 ) C117_=_C149( C117 C149 ) C117_=_C150( C117 C150 ) C117_=_C151( C117 C151 ) \nC117_=_C152( C117 C152 ) C117_=_C153( C117 C153 ) C124_=_C127( C124 C127 ) C124_=_C129( C124 C129 ) C124_=_C130( C124 C130 ) C124_=_C161( C124 C161 ) \nC124_=_C188( C124 C188 ) C124_=_C200( C124 C200 ) C124_=_C229( C124 C229 ) C124_=_C241( C124 C241 ) C124_=_C252( C124 C252 ) C124_=_C264( C124 C264 ) \nC124_=_C276( C124 C276 ) C124_=_C305( C124 C305 ) C124_=_C306( C124 C306 ) C124_=_C307( C124 C307 ) C124_=_C308( C124 C308 ) C124_=_C309( C124 C309 ) \nC124_=_C311( C124 C311 ) C124_=_C313( C124 C313 ) C124_=_C314( C124 C314 ) C124_=_C315( C124 C315 ) C124_=_C316( C124 C316 ) C124_=_C317( C124 C317 ) \nC127_=_C129( C127 C129 ) C127_=_C130( C127 C130 ) C127_=_C146( C127 C146 ) C127_=_C164( C127 C164 ) C127_=_C177( C127 C177 ) C127_=_C218( C127 C218 ) \nC127_=_C233( C127 C233 ) C127_=_C245( C127 C245 ) C127_=_C267( C127 C267 ) C127_=_C279( C127 C279 ) C127_=_C292( C127 C292 ) C127_=_C299( C127 C299 ) \nC127_=_C320( C127 C320 ) C127_=_C353( C127 C353 ) C127_=_C361( C127 C361 ) C127_=_C362( C127 C362 ) C127_=_C363( C127 C363 ) C127_=_C364( C127 C364 ) \nC127_=_C365( C127 C365 ) C127_=_C366( C127 C366 ) C129_=_C130( C129 C130 ) C129_=_C148( C129 C148 ) C129_=_C247( C129 C247 ) C129_=_C257( C129 C257 ) \nC129_=_C270( C129 C270 ) C129_=_C295( C129 C295 ) C129_=_C300( C129 C300 ) C129_=_C321( C129 C321 ) C129_=_C329( C129 C329 ) C129_=_C347( C129 C347 ) \nC129_=_C355( C129 C355 ) C129_=_C367( C129 C367 ) C129_=_C372( C129 C372 ) C129_=_C381( C129 C381 ) C129_=_C382( C129 C382 ) C129_=_C383( C129 C383 ) \nC129_=_C384( C129 C384 ) C129_=_C385( C129 C385 ) C129_=_C386( C129 C386 ) C129_=_C387( C129 C387 ) C129_=_C388( C129 C388 ) C130_=_C180( C130 C180 ) \nC130_=_C207( C130 C207 ) C130_=_C220( C130 C220 ) C130_=_C259( C130 C259 ) C130_=_C271( C130 C271 ) C130_=_C282( C130 C282 ) C130_=_C302( C130 C302 ) \nC130_=_C314( C130 C314 ) C130_=_C331( C130 C331 ) C130_=_C343( C130 C343 ) C130_=_C348( C130 C348 ) C130_=_C356( C130 C356 ) C130_=_C368( C130 C368 ) \nC130_=_C374( C130 C374 ) C130_=_C382( C130 C382 ) C130_=_C389( C130 C389 ) C130_=_C393( C130 C393 ) C130_=_C394( C130 C394 ) C130_=_C395( C130 C395 ) \nC130_=_C396( C130 C396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77( C134 C177 ) C134_=_C180( C134 C180 ) C134_=_C182( C134 C182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88( C135 C188 ) \nC135_=_C197( C135 C197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218( C136 C218 ) C136_=_C220( C136 C220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229( C137 C229 ) C137_=_C233( C137 C23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252( C138 C252 ) \nC138_=_C257( C138 C257 ) C138_=_C259( C138 C259 ) C138_=_C261( C138 C261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264( C139 C264 ) \nC139_=_C267( C139 C267 ) C139_=_C270( C139 C270 ) C139_=_C271( C139 C271 ) C139_=_C273( C139 C27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299( C140 C299 ) \nC140_=_C300( C140 C300 ) C140_=_C302( C140 C302 ) C140_=_C304( C140 C304 ) C141_=_C142( C141 C142 ) C141_=_C143( C141 C143 ) C141_=_C144( C141 C144 ) \nC141_=_C145( C141 C145 ) C141_=_C146( C141 C146 ) C141_=_C147( C141 C147 ) C141_=_C148( C141 C148 ) C141_=_C149( C141 C149 ) C141_=_C150( C141 C150 ) \nC141_=_C151( C141 C151 ) C141_=_C152( C141 C152 ) C141_=_C153( C141 C153 ) C141_=_C329( C141 C329 ) C141_=_C331( C141 C331 ) C142_=_C143( C142 C143 ) \nC142_=_C144( C142 C144 ) C142_=_C145( C142 C145 ) C142_=_C146( C142 C146 ) C142_=_C147( C142 C147 ) C142_=_C148( C142 C148 ) C142_=_C149( C142 C149 ) \nC142_=_C150( C142 C150 ) C142_=_C151( C142 C151 ) C142_=_C152( C142 C152 ) C142_=_C153( C142 C153 ) C142_=_C306( C142 C306 ) C142_=_C339( C142 C339 ) \nC143_=_C144( C143 C144 ) C143_=_C145( C143 C145 ) C143_=_C146( C143 C146 ) C143_=_C147( C143 C147 ) C143_=_C148( C143 C148 ) C143_=_C149( C143 C149 ) \nC143_=_C150( C143 C150 ) C143_=_C151( C143 C151 ) C143_=_C152( C143 C152 ) C143_=_C153( C143 C153 ) C143_=_C307( C143 C307 ) C143_=_C343( C143 C343 ) \nC143_=_C345( C143 C345 ) C144_=_C145( C144 C145 ) C144_=_C146( C144 C146 ) C144_=_C147( C144 C147 ) C144_=_C148( C144 C148 ) C144_=_C149( C144 C149 ) \nC144_=_C150( C144 C150 ) C144_=_C151( C144 C151 ) C144_=_C152( C144 C152 ) C144_=_C153( C144 C153 ) C144_=_C308( C144 C308 ) C144_=_C347( C144 C347 ) \nC144_=_C348( C144 C348 ) C145_=_C146( C145 C146 ) C145_=_C147( C145 C147 ) C145_=_C148( C145 C148 ) C145_=_C149( C145 C149 ) C145_=_C150( C145 C150 ) \nC145_=_C151( C145 C151 ) C145_=_C152( C145 C152 ) C145_=_C153( C145 C153 ) C145_=_C309( C145 C309 ) C145_=_C353( C145 C353 ) C145_=_C355( C145 C355 ) \nC145_=_C356( C145 C356 ) C145_=_C360( C145 C360 ) C146_=_C147( C146 C147 ) C146_=_C148( C146 C148 ) C146_=_C149( C146 C149 ) C146_=_C150( C146 C150 ) \nC146_=_C151( C146 C151 ) C146_=_C152( C146 C152 ) C146_=_C153( C146 C153 ) C146_=_C164( C146 C164 ) C146_=_C177( C146 C177 ) C146_=_C218( C146 C218 ) \nC146_=_C233( C146 C233 ) C146_=_C245( C146 C245 ) C146_=_C267( C146 C267 ) C146_=_C279( C146 C279 ) C146_=_C292( C146 C292 ) C146_=_C299( C146 C299 ) \nC146_=_C320( C146 C320 ) C146_=_C353( C146 C353 ) C146_=_C361( C146 C361 ) C146_=_C362( C146 C362 ) C146_=_C363( C146 C363 ) C146_=_C364( C146 C364 ) \nC146_=_C365( C146 C365 ) C146_=_C366( C146 C366 ) C147_=_C148( C147 C148 ) C147_=_C149( C147 C149 ) C147_=_C150( C147 C150 ) C147_=_C151( C147 C151 ) \nC147_=_C152( C147 C152 ) C147_=_C153( C147 C153 ) C147_=_C372( C147 C372 ) C147_=_C374( C147 C374 ) C147_=_C380( C147 C380 ) C148_=_C149( C148 C149 ) \nC148_=_C150( C148 C150 ) C148_=_C151( C148 C151 ) C148_=_C152( C148 C152 ) C148_=_C153( C148 C153 ) C148_=_C247( C148 C247 ) C148_=_C257( C148 C257 ) \nC148_=_C270( C148 C270 ) C148_=_C295( C148 C295 ) C148_=_C300( C148 C300 ) C148_=_C321( C148 C321 ) C148_=_C329( C148 C329 ) C148_=_C347( C148 C347 ) \nC148_=_C355( C148 C355 ) C148_=_C367( C148 C367 ) C148_=_C372( C148 C372 ) C148_=_C381( C148 C381 ) C148_=_C382( C148 C382 ) C148_=_C383( C148 C383 ) \nC148_=_C384( C148 C384 ) C148_=_C385( C148 C385 ) C148_=_C386( C148 C386 ) C148_=_C387( C148 C387 ) C148_=_C388( C148 C388 ) C149_=_C150( C149 C150 ) \nC149_=_C151( C149 C151 ) C149_=_C152( C149 C152 ) C149_=_C153( C149 C153 ) C149_=_C313( C149 C313 ) C149_=_C362( C149 C362 ) C149_=_C381( C149 C381 ) \nC149_=_C389( C149 C389 ) C149_=_C392( C149 C392 ) C150_=_C151( C150 C151 ) C150_=_C152( C150 C152 ) C150_=_C153( C150 C153 ) C150_=_C363( C150 C363 ) \nC150_=_C383( C150 C383 ) C150_=_C393( C150 C393 ) C150_=_C401( C150 C401 ) C151_=_C152( C151 C152 ) C151_=_C153( C151 C153 ) C151_=_C315( C151 C315 ) \nC151_=_C364( C151 C364 ) C151_=_C384( C151 C384 ) C151_=_C406( C151 C406 ) C152_=_C153( C152 C153 ) C152_=_C385( C152 C385 ) C152_=_C411( C152 C411 ) \nC153_=_C386( C153 C386 ) C153_=_C395( C153 C395 ) C153_=_C413( C153 C413 ) C161_=_C164( C161 C164 ) C161_=_C169( C161 C169 ) C161_=_C188( C161 C188 ) \nC161_=_C200( C161 C200 ) C161_=_C229( C161 C229 ) C161_=_C241( C161 C241 ) C161_=_C252( C161 C252 ) C161_=_C264( C161 C264 ) C161_=_C276( C161 C276 ) \nC161_=_C305( C161 C305 ) C161_=_C306( C161 C306 ) C161_=_C307( C161 C307 ) C161_=_C308( C161 C308 ) C161_=_C309( C161 C309 ) C161_=_C311( C161 C311 ) \nC161_=_C313( C161 C313 ) C161_=_C314(</w:t>
      </w:r>
    </w:p>
    <w:p>
      <w:pPr>
        <w:pStyle w:val="PreformattedText"/>
        <w:bidi w:val="0"/>
        <w:spacing w:before="0" w:after="0"/>
        <w:jc w:val="left"/>
        <w:rPr/>
      </w:pPr>
      <w:r>
        <w:rPr/>
        <w:t xml:space="preserve"> </w:t>
      </w:r>
      <w:r>
        <w:rPr/>
        <w:t>C161 C314 ) C161_=_C315( C161 C315 ) C161_=_C316( C161 C316 ) C161_=_C317( C161 C317 ) C164_=_C169( C164 C169 ) \nC164_=_C177( C164 C177 ) C164_=_C218( C164 C218 ) C164_=_C233( C164 C233 ) C164_=_C245( C164 C245 ) C164_=_C267( C164 C267 ) C164_=_C279( C164 C279 ) \nC164_=_C292( C164 C292 ) C164_=_C299( C164 C299 ) C164_=_C320( C164 C320 ) C164_=_C353( C164 C353 ) C164_=_C361( C164 C361 ) C164_=_C362( C164 C362 ) \nC164_=_C363( C164 C363 ) C164_=_C364( C164 C364 ) C164_=_C365( C164 C365 ) C164_=_C366( C164 C366 ) C169_=_C182( C169 C182 ) C169_=_C197( C169 C197 ) \nC169_=_C212( C169 C212 ) C169_=_C261( C169 C261 ) C169_=_C273( C169 C273 ) C169_=_C286( C169 C286 ) C169_=_C304( C169 C304 ) C169_=_C317( C169 C317 ) \nC169_=_C326( C169 C326 ) C169_=_C339( C169 C339 ) C169_=_C345( C169 C345 ) C169_=_C360( C169 C360 ) C169_=_C366( C169 C366 ) C169_=_C380( C169 C380 ) \nC169_=_C388( C169 C388 ) C169_=_C392( C169 C392 ) C169_=_C401( C169 C401 ) C169_=_C406( C169 C406 ) C169_=_C411( C169 C411 ) C169_=_C413( C169 C413 ) \nC177_=_C180( C177 C180 ) C177_=_C182( C177 C182 ) C177_=_C218( C177 C218 ) C177_=_C233( C177 C233 ) C177_=_C245( C177 C245 ) C177_=_C267( C177 C267 ) \nC177_=_C279( C177 C279 ) C177_=_C292( C177 C292 ) C177_=_C299( C177 C299 ) C177_=_C320( C177 C320 ) C177_=_C353( C177 C353 ) C177_=_C361( C177 C361 ) \nC177_=_C362( C177 C362 ) C177_=_C363( C177 C363 ) C177_=_C364( C177 C364 ) C177_=_C365( C177 C365 ) C177_=_C366( C177 C366 ) C180_=_C182( C180 C182 ) \nC180_=_C207( C180 C207 ) C180_=_C220( C180 C220 ) C180_=_C259( C180 C259 ) C180_=_C271( C180 C271 ) C180_=_C282( C180 C282 ) C180_=_C302( C180 C302 ) \nC180_=_C314( C180 C314 ) C180_=_C331( C180 C331 ) C180_=_C343( C180 C343 ) C180_=_C348( C180 C348 ) C180_=_C356( C180 C356 ) C180_=_C368( C180 C368 ) \nC180_=_C374( C180 C374 ) C180_=_C382( C180 C382 ) C180_=_C389( C180 C389 ) C180_=_C393( C180 C393 ) C180_=_C394( C180 C394 ) C180_=_C395( C180 C395 ) \nC180_=_C396( C180 C396 ) C182_=_C197( C182 C197 ) C182_=_C212( C182 C212 ) C182_=_C261( C182 C261 ) C182_=_C273( C182 C273 ) C182_=_C286( C182 C286 ) \nC182_=_C304( C182 C304 ) C182_=_C317( C182 C317 ) C182_=_C326( C182 C326 ) C182_=_C339( C182 C339 ) C182_=_C345( C182 C345 ) C182_=_C360( C182 C360 ) \nC182_=_C366( C182 C366 ) C182_=_C380( C182 C380 ) C182_=_C388( C182 C388 ) C182_=_C392( C182 C392 ) C182_=_C401( C182 C401 ) C182_=_C406( C182 C406 ) \nC182_=_C411( C182 C411 ) C182_=_C413( C182 C413 ) C188_=_C197( C188 C197 ) C188_=_C200( C188 C200 ) C188_=_C229( C188 C229 ) C188_=_C241( C188 C241 ) \nC188_=_C252( C188 C252 ) C188_=_C264( C188 C264 ) C188_=_C276( C188 C276 ) C188_=_C305( C188 C305 ) C188_=_C306( C188 C306 ) C188_=_C307( C188 C307 ) \nC188_=_C308( C188 C308 ) C188_=_C309( C188 C309 ) C188_=_C311( C188 C311 ) C188_=_C313( C188 C313 ) C188_=_C314( C188 C314 ) C188_=_C315( C188 C315 ) \nC188_=_C316( C188 C316 ) C188_=_C317( C188 C317 ) C197_=_C212( C197 C212 ) C197_=_C261( C197 C261 ) C197_=_C273( C197 C273 ) C197_=_C286( C197 C286 ) \nC197_=_C304( C197 C304 ) C197_=_C317( C197 C317 ) C197_=_C326( C197 C326 ) C197_=_C339( C197 C339 ) C197_=_C345( C197 C345 ) C197_=_C360( C197 C360 ) \nC197_=_C366( C197 C366 ) C197_=_C380( C197 C380 ) C197_=_C388( C197 C388 ) C197_=_C392( C197 C392 ) C197_=_C401( C197 C401 ) C197_=_C406( C197 C406 ) \nC197_=_C411( C197 C411 ) C197_=_C413( C197 C413 ) C200_=_C207( C200 C207 ) C200_=_C212( C200 C212 ) C200_=_C229( C200 C229 ) C200_=_C241( C200 C241 ) \nC200_=_C252( C200 C252 ) C200_=_C264( C200 C264 ) C200_=_C276( C200 C276 ) C200_=_C305( C200 C305 ) C200_=_C306( C200 C306 ) C200_=_C307( C200 C307 ) \nC200_=_C308( C200 C308 ) C200_=_C309( C200 C309 ) C200_=_C311( C200 C311 ) C200_=_C313( C200 C313 ) C200_=_C314( C200 C314 ) C200_=_C315( C200 C315 ) \nC200_=_C316( C200 C316 ) C200_=_C317( C200 C317 ) C207_=_C212( C207 C212 ) C207_=_C220( C207 C220 ) C207_=_C259( C207 C259 ) C207_=_C271( C207 C271 ) \nC207_=_C282( C207 C282 ) C207_=_C302( C207 C302 ) C207_=_C314( C207 C314 ) C207_=_C331( C207 C331 ) C207_=_C343( C207 C343 ) C207_=_C348( C207 C348 ) \nC207_=_C356( C207 C356 ) C207_=_C368( C207 C368 ) C207_=_C374( C207 C374 ) C207_=_C382( C207 C382 ) C207_=_C389( C207 C389 ) C207_=_C393( C207 C393 ) \nC207_=_C394( C207 C394 ) C207_=_C395( C207 C395 ) C207_=_C396( C207 C396 ) C212_=_C261( C212 C261 ) C212_=_C273( C212 C273 ) C212_=_C286( C212 C286 ) \nC212_=_C304( C212 C304 ) C212_=_C317( C212 C317 ) C212_=_C326( C212 C326 ) C212_=_C339( C212 C339 ) C212_=_C345( C212 C345 ) C212_=_C360( C212 C360 ) \nC212_=_C366( C212 C366 ) C212_=_C380( C212 C380 ) C212_=_C388( C212 C388 ) C212_=_C392( C212 C392 ) C212_=_C401( C212 C401 ) C212_=_C406( C212 C406 ) \nC212_=_C411( C212 C411 ) C212_=_C413( C212 C413 ) C218_=_C220( C218 C220 ) C218_=_C233( C218 C233 ) C218_=_C245( C218 C245 ) C218_=_C267( C218 C267 ) \nC218_=_C279( C218 C279 ) C218_=_C292( C218 C292 ) C218_=_C299( C218 C299 ) C218_=_C320( C218 C320 ) C218_=_C353( C218 C353 ) C218_=_C361( C218 C361 ) \nC218_=_C362( C218 C362 ) C218_=_C363( C218 C363 ) C218_=_C364( C218 C364 ) C218_=_C365( C218 C365 ) C218_=_C366( C218 C366 ) C220_=_C259( C220 C259 ) \nC220_=_C271( C220 C271 ) C220_=_C282( C220 C282 ) C220_=_C302( C220 C302 ) C220_=_C314( C220 C314 ) C220_=_C331( C220 C331 ) C220_=_C343( C220 C343 ) \nC220_=_C348( C220 C348 ) C220_=_C356( C220 C356 ) C220_=_C368( C220 C368 ) C220_=_C374( C220 C374 ) C220_=_C382( C220 C382 ) C220_=_C389( C220 C389 ) \nC220_=_C393( C220 C393 ) C220_=_C394( C220 C394 ) C220_=_C395( C220 C395 ) C220_=_C396( C220 C396 ) C229_=_C233( C229 C233 ) C229_=_C241( C229 C241 ) \nC229_=_C252( C229 C252 ) C229_=_C264( C229 C264 ) C229_=_C276( C229 C276 ) C229_=_C305( C229 C305 ) C229_=_C306( C229 C306 ) C229_=_C307( C229 C307 ) \nC229_=_C308( C229 C308 ) C229_=_C309( C229 C309 ) C229_=_C311( C229 C311 ) C229_=_C313( C229 C313 ) C229_=_C314( C229 C314 ) C229_=_C315( C229 C315 ) \nC229_=_C316( C229 C316 ) C229_=_C317( C229 C317 ) C233_=_C245( C233 C245 ) C233_=_C267( C233 C267 ) C233_=_C279( C233 C279 ) C233_=_C292( C233 C292 ) \nC233_=_C299( C233 C299 ) C233_=_C320( C233 C320 ) C233_=_C353( C233 C353 ) C233_=_C361( C233 C361 ) C233_=_C362( C233 C362 ) C233_=_C363( C233 C363 ) \nC233_=_C364( C233 C364 ) C233_=_C365( C233 C365 ) C233_=_C366( C233 C366 ) C241_=_C245( C241 C245 ) C241_=_C247( C241 C247 ) C241_=_C252( C241 C252 ) \nC241_=_C264( C241 C264 ) C241_=_C276( C241 C276 ) C241_=_C305( C241 C305 ) C241_=_C306( C241 C306 ) C241_=_C307( C241 C307 ) C241_=_C308( C241 C308 ) \nC241_=_C309( C241 C309 ) C241_=_C311( C241 C311 ) C241_=_C313( C241 C313 ) C241_=_C314( C241 C314 ) C241_=_C315( C241 C315 ) C241_=_C316( C241 C316 ) \nC241_=_C317( C241 C317 ) C245_=_C247( C245 C247 ) C245_=_C267( C245 C267 ) C245_=_C279( C245 C279 ) C245_=_C292( C245 C292 ) C245_=_C299( C245 C299 ) \nC245_=_C320( C245 C320 ) C245_=_C353( C245 C353 ) C245_=_C361( C245 C361 ) C245_=_C362( C245 C362 ) C245_=_C363( C245 C363 ) C245_=_C364( C245 C364 ) \nC245_=_C365( C245 C365 ) C245_=_C366( C245 C366 ) C247_=_C257( C247 C257 ) C247_=_C270( C247 C270 ) C247_=_C295( C247 C295 ) C247_=_C300( C247 C300 ) \nC247_=_C321( C247 C321 ) C247_=_C329( C247 C329 ) C247_=_C347( C247 C347 ) C247_=_C355( C247 C355 ) C247_=_C367( C247 C367 ) C247_=_C372( C247 C372 ) \nC247_=_C381( C247 C381 ) C247_=_C382( C247 C382 ) C247_=_C383( C247 C383 ) C247_=_C384( C247 C384 ) C247_=_C385( C247 C385 ) C247_=_C386( C247 C386 ) \nC247_=_C387( C247 C387 ) C247_=_C388( C247 C388 ) C252_=_C257( C252 C257 ) C252_=_C259( C252 C259 ) C252_=_C261( C252 C261 ) C252_=_C264( C252 C264 ) \nC252_=_C276( C252 C276 ) C252_=_C305( C252 C305 ) C252_=_C306( C252 C306 ) C252_=_C307( C252 C307 ) C252_=_C308( C252 C308 ) C252_=_C309( C252 C309 ) \nC252_=_C311( C252 C311 ) C252_=_C313( C252 C313 ) C252_=_C314( C252 C314 ) C252_=_C315( C252 C315 ) C252_=_C316( C252 C316 ) C252_=_C317( C252 C317 ) \nC257_=_C259( C257 C259 ) C257_=_C261( C257 C261 ) C257_=_C270( C257 C270 ) C257_=_C295( C257 C295 ) C257_=_C300( C257 C300 ) C257_=_C321( C257 C321 ) \nC257_=_C329( C257 C329 ) C257_=_C347( C257 C347 ) C257_=_C355( C257 C355 ) C257_=_C367( C257 C367 ) C257_=_C372( C257 C372 ) C257_=_C381( C257 C381 ) \nC257_=_C382( C257 C382 ) C257_=_C383( C257 C383 ) C257_=_C384( C257 C384 ) C257_=_C385( C257 C385 ) C257_=_C386( C257 C386 ) C257_=_C387( C257 C387 ) \nC257_=_C388( C257 C388 ) C259_=_C261( C259 C261 ) C259_=_C271( C259 C271 ) C259_=_C282( C259 C282 ) C259_=_C302( C259 C302 ) C259_=_C314( C259 C314 ) \nC259_=_C331( C259 C331 ) C259_=_C343( C259 C343 ) C259_=_C348( C259 C348 ) C259_=_C356( C259 C356 ) C259_=_C368( C259 C368 ) C259_=_C374( C259 C374 ) \nC259_=_C382( C259 C382 ) C259_=_C389( C259 C389 ) C259_=_C393( C259 C393 ) C259_=_C394( C259 C394 ) C259_=_C395( C259 C395 ) C259_=_C396( C259 C396 ) \nC261_=_C273( C261 C273 ) C261_=_C286( C261 C286 ) C261_=_C304( C261 C304 ) C261_=_C317( C261 C317 ) C261_=_C326( C261 C326 ) C261_=_C339( C261 C339 ) \nC261_=_C345( C261 C345 ) C261_=_C360( C261 C360 ) C261_=_C366( C261 C366 ) C261_=_C380( C261 C380 ) C261_=_C388( C261 C388 ) C261_=_C392( C261 C392 ) \nC261_=_C401( C261 C401 ) C261_=_C406( C261 C406 ) C261_=_C411( C261 C411 ) C261_=_C413( C261 C413 ) C264_=_C267( C264 C267 ) C264_=_C270( C264 C270 ) \nC264_=_C271( C264 C271 ) C264_=_C273( C264 C273 ) C264_=_C276( C264 C276 ) C264_=_C305( C264 C305 ) C264_=_C306( C264 C306 ) C264_=_C307( C264 C307 ) \nC264_=_C308( C264 C308 ) C264_=_C309( C264 C309 ) C264_=_C311( C264 C311 ) C264_=_C313( C264 C313 ) C264_=_C314( C264 C314 ) C264_=_C315( C264 C315 ) \nC264_=_C316( C264 C316 ) C264_=_C317( C264 C317 ) C267_=_C270( C267 C270 ) C267_=_C271( C267 C271 ) C267_=_C273( C267 C273 ) C267_=_C279( C267 C279 ) \nC267_=_C292( C267 C292 ) C267_=_C299( C267 C299 ) C267_=_C320( C267 C320 ) C267_=_C353( C267 C353 ) C267_=_C361( C267 C361 ) C267_=_C362( C267 C362 ) \nC267_=_C363( C267 C363 ) C267_=_C364( C267 C364 ) C267_=_C365(</w:t>
      </w:r>
    </w:p>
    <w:p>
      <w:pPr>
        <w:pStyle w:val="PreformattedText"/>
        <w:bidi w:val="0"/>
        <w:spacing w:before="0" w:after="0"/>
        <w:jc w:val="left"/>
        <w:rPr/>
      </w:pPr>
      <w:r>
        <w:rPr/>
        <w:t xml:space="preserve"> </w:t>
      </w:r>
      <w:r>
        <w:rPr/>
        <w:t>C267 C365 ) C267_=_C366( C267 C366 ) C270_=_C271( C270 C271 ) C270_=_C273( C270 C273 ) \nC270_=_C295( C270 C295 ) C270_=_C300( C270 C300 ) C270_=_C321( C270 C321 ) C270_=_C329( C270 C329 ) C270_=_C347( C270 C347 ) C270_=_C355( C270 C355 ) \nC270_=_C367( C270 C367 ) C270_=_C372( C270 C372 ) C270_=_C381( C270 C381 ) C270_=_C382( C270 C382 ) C270_=_C383( C270 C383 ) C270_=_C384( C270 C384 ) \nC270_=_C385( C270 C385 ) C270_=_C386( C270 C386 ) C270_=_C387( C270 C387 ) C270_=_C388( C270 C388 ) C271_=_C273( C271 C273 ) C271_=_C282( C271 C282 ) \nC271_=_C302( C271 C302 ) C271_=_C314( C271 C314 ) C271_=_C331( C271 C331 ) C271_=_C343( C271 C343 ) C271_=_C348( C271 C348 ) C271_=_C356( C271 C356 ) \nC271_=_C368( C271 C368 ) C271_=_C374( C271 C374 ) C271_=_C382( C271 C382 ) C271_=_C389( C271 C389 ) C271_=_C393( C271 C393 ) C271_=_C394( C271 C394 ) \nC271_=_C395( C271 C395 ) C271_=_C396( C271 C396 ) C273_=_C286( C273 C286 ) C273_=_C304( C273 C304 ) C273_=_C317( C273 C317 ) C273_=_C326( C273 C326 ) \nC273_=_C339( C273 C339 ) C273_=_C345( C273 C345 ) C273_=_C360( C273 C360 ) C273_=_C366( C273 C366 ) C273_=_C380( C273 C380 ) C273_=_C388( C273 C388 ) \nC273_=_C392( C273 C392 ) C273_=_C401( C273 C401 ) C273_=_C406( C273 C406 ) C273_=_C411( C273 C411 ) C273_=_C413( C273 C413 ) C276_=_C279( C276 C279 ) \nC276_=_C282( C276 C282 ) C276_=_C286( C276 C286 ) C276_=_C305( C276 C305 ) C276_=_C306( C276 C306 ) C276_=_C307( C276 C307 ) C276_=_C308( C276 C308 ) \nC276_=_C309( C276 C309 ) C276_=_C311( C276 C311 ) C276_=_C313( C276 C313 ) C276_=_C314( C276 C314 ) C276_=_C315( C276 C315 ) C276_=_C316( C276 C316 ) \nC276_=_C317( C276 C317 ) C279_=_C282( C279 C282 ) C279_=_C286( C279 C286 ) C279_=_C292( C279 C292 ) C279_=_C299( C279 C299 ) C279_=_C320( C279 C320 ) \nC279_=_C353( C279 C353 ) C279_=_C361( C279 C361 ) C279_=_C362( C279 C362 ) C279_=_C363( C279 C363 ) C279_=_C364( C279 C364 ) C279_=_C365( C279 C365 ) \nC279_=_C366( C279 C366 ) C282_=_C286( C282 C286 ) C282_=_C302( C282 C302 ) C282_=_C314( C282 C314 ) C282_=_C331( C282 C331 ) C282_=_C343( C282 C343 ) \nC282_=_C348( C282 C348 ) C282_=_C356( C282 C356 ) C282_=_C368( C282 C368 ) C282_=_C374( C282 C374 ) C282_=_C382( C282 C382 ) C282_=_C389( C282 C389 ) \nC282_=_C393( C282 C393 ) C282_=_C394( C282 C394 ) C282_=_C395( C282 C395 ) C282_=_C396( C282 C396 ) C286_=_C304( C286 C304 ) C286_=_C317( C286 C317 ) \nC286_=_C326( C286 C326 ) C286_=_C339( C286 C339 ) C286_=_C345( C286 C345 ) C286_=_C360( C286 C360 ) C286_=_C366( C286 C366 ) C286_=_C380( C286 C380 ) \nC286_=_C388( C286 C388 ) C286_=_C392( C286 C392 ) C286_=_C401( C286 C401 ) C286_=_C406( C286 C406 ) C286_=_C411( C286 C411 ) C286_=_C413( C286 C413 ) \nC292_=_C295( C292 C295 ) C292_=_C299( C292 C299 ) C292_=_C320( C292 C320 ) C292_=_C353( C292 C353 ) C292_=_C361( C292 C361 ) C292_=_C362( C292 C362 ) \nC292_=_C363( C292 C363 ) C292_=_C364( C292 C364 ) C292_=_C365( C292 C365 ) C292_=_C366( C292 C366 ) C295_=_C300( C295 C300 ) C295_=_C321( C295 C321 ) \nC295_=_C329( C295 C329 ) C295_=_C347( C295 C347 ) C295_=_C355( C295 C355 ) C295_=_C367( C295 C367 ) C295_=_C372( C295 C372 ) C295_=_C381( C295 C381 ) \nC295_=_C382( C295 C382 ) C295_=_C383( C295 C383 ) C295_=_C384( C295 C384 ) C295_=_C385( C295 C385 ) C295_=_C386( C295 C386 ) C295_=_C387( C295 C387 ) \nC295_=_C388( C295 C388 ) C299_=_C300( C299 C300 ) C299_=_C302( C299 C302 ) C299_=_C304( C299 C304 ) C299_=_C320( C299 C320 ) C299_=_C353( C299 C353 ) \nC299_=_C361( C299 C361 ) C299_=_C362( C299 C362 ) C299_=_C363( C299 C363 ) C299_=_C364( C299 C364 ) C299_=_C365( C299 C365 ) C299_=_C366( C299 C366 ) \nC300_=_C302( C300 C302 ) C300_=_C304( C300 C304 ) C300_=_C321( C300 C321 ) C300_=_C329( C300 C329 ) C300_=_C347( C300 C347 ) C300_=_C355( C300 C355 ) \nC300_=_C367( C300 C367 ) C300_=_C372( C300 C372 ) C300_=_C381( C300 C381 ) C300_=_C382( C300 C382 ) C300_=_C383( C300 C383 ) C300_=_C384( C300 C384 ) \nC300_=_C385( C300 C385 ) C300_=_C386( C300 C386 ) C300_=_C387( C300 C387 ) C300_=_C388( C300 C388 ) C302_=_C304( C302 C304 ) C302_=_C314( C302 C314 ) \nC302_=_C331( C302 C331 ) C302_=_C343( C302 C343 ) C302_=_C348( C302 C348 ) C302_=_C356( C302 C356 ) C302_=_C368( C302 C368 ) C302_=_C374( C302 C374 ) \nC302_=_C382( C302 C382 ) C302_=_C389( C302 C389 ) C302_=_C393( C302 C393 ) C302_=_C394( C302 C394 ) C302_=_C395( C302 C395 ) C302_=_C396( C302 C396 ) \nC304_=_C317( C304 C317 ) C304_=_C326( C304 C326 ) C304_=_C339( C304 C339 ) C304_=_C345( C304 C345 ) C304_=_C360( C304 C360 ) C304_=_C366( C304 C366 ) \nC304_=_C380( C304 C380 ) C304_=_C388( C304 C388 ) C304_=_C392( C304 C392 ) C304_=_C401( C304 C401 ) C304_=_C406( C304 C406 ) C304_=_C411( C304 C411 ) \nC304_=_C413( C304 C413 ) C305_=_C306( C305 C306 ) C305_=_C307( C305 C307 ) C305_=_C308( C305 C308 ) C305_=_C309( C305 C309 ) C305_=_C311( C305 C311 ) \nC305_=_C313( C305 C313 ) C305_=_C314( C305 C314 ) C305_=_C315( C305 C315 ) C305_=_C316( C305 C316 ) C305_=_C317( C305 C317 ) C305_=_C320( C305 C320 ) \nC305_=_C321( C305 C321 ) C305_=_C326( C305 C326 ) C306_=_C307( C306 C307 ) C306_=_C308( C306 C308 ) C306_=_C309( C306 C309 ) C306_=_C311( C306 C311 ) \nC306_=_C313( C306 C313 ) C306_=_C314( C306 C314 ) C306_=_C315( C306 C315 ) C306_=_C316( C306 C316 ) C306_=_C317( C306 C317 ) C306_=_C339( C306 C339 ) \nC307_=_C308( C307 C308 ) C307_=_C309( C307 C309 ) C307_=_C311( C307 C311 ) C307_=_C313( C307 C313 ) C307_=_C314( C307 C314 ) C307_=_C315( C307 C315 ) \nC307_=_C316( C307 C316 ) C307_=_C317( C307 C317 ) C307_=_C343( C307 C343 ) C307_=_C345( C307 C345 ) C308_=_C309( C308 C309 ) C308_=_C311( C308 C311 ) \nC308_=_C313( C308 C313 ) C308_=_C314( C308 C314 ) C308_=_C315( C308 C315 ) C308_=_C316( C308 C316 ) C308_=_C317( C308 C317 ) C308_=_C347( C308 C347 ) \nC308_=_C348( C308 C348 ) C309_=_C311( C309 C311 ) C309_=_C313( C309 C313 ) C309_=_C314( C309 C314 ) C309_=_C315( C309 C315 ) C309_=_C316( C309 C316 ) \nC309_=_C317( C309 C317 ) C309_=_C353( C309 C353 ) C309_=_C355( C309 C355 ) C309_=_C356( C309 C356 ) C309_=_C360( C309 C360 ) C311_=_C313( C311 C313 ) \nC311_=_C314( C311 C314 ) C311_=_C315( C311 C315 ) C311_=_C316( C311 C316 ) C311_=_C317( C311 C317 ) C311_=_C361( C311 C361 ) C311_=_C367( C311 C367 ) \nC311_=_C368( C311 C368 ) C313_=_C314( C313 C314 ) C313_=_C315( C313 C315 ) C313_=_C316( C313 C316 ) C313_=_C317( C313 C317 ) C313_=_C362( C313 C362 ) \nC313_=_C381( C313 C381 ) C313_=_C389( C313 C389 ) C313_=_C392( C313 C392 ) C314_=_C315( C314 C315 ) C314_=_C316( C314 C316 ) C314_=_C317( C314 C317 ) \nC314_=_C331( C314 C331 ) C314_=_C343( C314 C343 ) C314_=_C348( C314 C348 ) C314_=_C356( C314 C356 ) C314_=_C368( C314 C368 ) C314_=_C374( C314 C374 ) \nC314_=_C382( C314 C382 ) C314_=_C389( C314 C389 ) C314_=_C393( C314 C393 ) C314_=_C394( C314 C394 ) C314_=_C395( C314 C395 ) C314_=_C396( C314 C396 ) \nC315_=_C316( C315 C316 ) C315_=_C317( C315 C317 ) C315_=_C364( C315 C364 ) C315_=_C384( C315 C384 ) C315_=_C406( C315 C406 ) C316_=_C317( C316 C317 ) \nC316_=_C365( C316 C365 ) C316_=_C394( C316 C394 ) C317_=_C326( C317 C326 ) C317_=_C339( C317 C339 ) C317_=_C345( C317 C345 ) C317_=_C360( C317 C360 ) \nC317_=_C366( C317 C366 ) C317_=_C380( C317 C380 ) C317_=_C388( C317 C388 ) C317_=_C392( C317 C392 ) C317_=_C401( C317 C401 ) C317_=_C406( C317 C406 ) \nC317_=_C411( C317 C411 ) C317_=_C413( C317 C413 ) C320_=_C321( C320 C321 ) C320_=_C326( C320 C326 ) C320_=_C353( C320 C353 ) C320_=_C361( C320 C361 ) \nC320_=_C362( C320 C362 ) C320_=_C363( C320 C363 ) C320_=_C364( C320 C364 ) C320_=_C365( C320 C365 ) C320_=_C366( C320 C366 ) C321_=_C326( C321 C326 ) \nC321_=_C329( C321 C329 ) C321_=_C347( C321 C347 ) C321_=_C355( C321 C355 ) C321_=_C367( C321 C367 ) C321_=_C372( C321 C372 ) C321_=_C381( C321 C381 ) \nC321_=_C382( C321 C382 ) C321_=_C383( C321 C383 ) C321_=_C384( C321 C384 ) C321_=_C385( C321 C385 ) C321_=_C386( C321 C386 ) C321_=_C387( C321 C387 ) \nC321_=_C388( C321 C388 ) C326_=_C339( C326 C339 ) C326_=_C345( C326 C345 ) C326_=_C360( C326 C360 ) C326_=_C366( C326 C366 ) C326_=_C380( C326 C380 ) \nC326_=_C388( C326 C388 ) C326_=_C392( C326 C392 ) C326_=_C401( C326 C401 ) C326_=_C406( C326 C406 ) C326_=_C411( C326 C411 ) C326_=_C413( C326 C413 ) \nC329_=_C331( C329 C331 ) C329_=_C347( C329 C347 ) C329_=_C355( C329 C355 ) C329_=_C367( C329 C367 ) C329_=_C372( C329 C372 ) C329_=_C381( C329 C381 ) \nC329_=_C382( C329 C382 ) C329_=_C383( C329 C383 ) C329_=_C384( C329 C384 ) C329_=_C385( C329 C385 ) C329_=_C386( C329 C386 ) C329_=_C387( C329 C387 ) \nC329_=_C388( C329 C388 ) C331_=_C343( C331 C343 ) C331_=_C348( C331 C348 ) C331_=_C356( C331 C356 ) C331_=_C368( C331 C368 ) C331_=_C374( C331 C374 ) \nC331_=_C382( C331 C382 ) C331_=_C389( C331 C389 ) C331_=_C393( C331 C393 ) C331_=_C394( C331 C394 ) C331_=_C395( C331 C395 ) C331_=_C396( C331 C396 ) \nC339_=_C345( C339 C345 ) C339_=_C360( C339 C360 ) C339_=_C366( C339 C366 ) C339_=_C380( C339 C380 ) C339_=_C388( C339 C388 ) C339_=_C392( C339 C392 ) \nC339_=_C401( C339 C401 ) C339_=_C406( C339 C406 ) C339_=_C411( C339 C411 ) C339_=_C413( C339 C413 ) C343_=_C345( C343 C345 ) C343_=_C348( C343 C348 ) \nC343_=_C356( C343 C356 ) C343_=_C368( C343 C368 ) C343_=_C374( C343 C374 ) C343_=_C382( C343 C382 ) C343_=_C389( C343 C389 ) C343_=_C393( C343 C393 ) \nC343_=_C394( C343 C394 ) C343_=_C395( C343 C395 ) C343_=_C396( C343 C396 ) C345_=_C360( C345 C360 ) C345_=_C366( C345 C366 ) C345_=_C380( C345 C380 ) \nC345_=_C388( C345 C388 ) C345_=_C392( C345 C392 ) C345_=_C401( C345 C401 ) C345_=_C406( C345 C406 ) C345_=_C411( C345 C411 ) C345_=_C413( C345 C413 ) \nC347_=_C348( C347 C348 ) C347_=_C355( C347 C355 ) C347_=_C367( C347 C367 ) C347_=_C372( C347 C372 ) C347_=_C381( C347 C381 ) C347_=_C382( C347 C382 ) \nC347_=_C383( C347 C383 ) C347_=_C384( C347 C384 ) C347_=_C385( C347 C385 ) C347_=_C386( C347 C386 ) C347_=_C387( C347 C387 ) C347_=_C388( C347 C388 ) \nC348_=_C356( C348 C356 ) C348_=_C368( C348 C368 ) C348_=_C374( C348 C374 ) C348_=_C382(</w:t>
      </w:r>
    </w:p>
    <w:p>
      <w:pPr>
        <w:pStyle w:val="PreformattedText"/>
        <w:bidi w:val="0"/>
        <w:spacing w:before="0" w:after="0"/>
        <w:jc w:val="left"/>
        <w:rPr/>
      </w:pPr>
      <w:r>
        <w:rPr/>
        <w:t xml:space="preserve"> </w:t>
      </w:r>
      <w:r>
        <w:rPr/>
        <w:t>C348 C382 ) C348_=_C389( C348 C389 ) C348_=_C393( C348 C393 ) \nC348_=_C394( C348 C394 ) C348_=_C395( C348 C395 ) C348_=_C396( C348 C396 ) C353_=_C355( C353 C355 ) C353_=_C356( C353 C356 ) C353_=_C360( C353 C360 ) \nC353_=_C361( C353 C361 ) C353_=_C362( C353 C362 ) C353_=_C363( C353 C363 ) C353_=_C364( C353 C364 ) C353_=_C365( C353 C365 ) C353_=_C366( C353 C366 ) \nC355_=_C356( C355 C356 ) C355_=_C360( C355 C360 ) C355_=_C367( C355 C367 ) C355_=_C372( C355 C372 ) C355_=_C381( C355 C381 ) C355_=_C382( C355 C382 ) \nC355_=_C383( C355 C383 ) C355_=_C384( C355 C384 ) C355_=_C385( C355 C385 ) C355_=_C386( C355 C386 ) C355_=_C387( C355 C387 ) C355_=_C388( C355 C388 ) \nC356_=_C360( C356 C360 ) C356_=_C368( C356 C368 ) C356_=_C374( C356 C374 ) C356_=_C382( C356 C382 ) C356_=_C389( C356 C389 ) C356_=_C393( C356 C393 ) \nC356_=_C394( C356 C394 ) C356_=_C395( C356 C395 ) C356_=_C396( C356 C396 ) C360_=_C366( C360 C366 ) C360_=_C380( C360 C380 ) C360_=_C388( C360 C388 ) \nC360_=_C392( C360 C392 ) C360_=_C401( C360 C401 ) C360_=_C406( C360 C406 ) C360_=_C411( C360 C411 ) C360_=_C413( C360 C413 ) C361_=_C362( C361 C362 ) \nC361_=_C363( C361 C363 ) C361_=_C364( C361 C364 ) C361_=_C365( C361 C365 ) C361_=_C366( C361 C366 ) C361_=_C367( C361 C367 ) C361_=_C368( C361 C368 ) \nC362_=_C363( C362 C363 ) C362_=_C364( C362 C364 ) C362_=_C365( C362 C365 ) C362_=_C366( C362 C366 ) C362_=_C381( C362 C381 ) C362_=_C389( C362 C389 ) \nC362_=_C392( C362 C392 ) C363_=_C364( C363 C364 ) C363_=_C365( C363 C365 ) C363_=_C366( C363 C366 ) C363_=_C383( C363 C383 ) C363_=_C393( C363 C393 ) \nC363_=_C401( C363 C401 ) C364_=_C365( C364 C365 ) C364_=_C366( C364 C366 ) C364_=_C384( C364 C384 ) C364_=_C406( C364 C406 ) C365_=_C366( C365 C366 ) \nC365_=_C394( C365 C394 ) C366_=_C380( C366 C380 ) C366_=_C388( C366 C388 ) C366_=_C392( C366 C392 ) C366_=_C401( C366 C401 ) C366_=_C406( C366 C406 ) \nC366_=_C411( C366 C411 ) C366_=_C413( C366 C413 ) C367_=_C368( C367 C368 ) C367_=_C372( C367 C372 ) C367_=_C381( C367 C381 ) C367_=_C382( C367 C382 ) \nC367_=_C383( C367 C383 ) C367_=_C384( C367 C384 ) C367_=_C385( C367 C385 ) C367_=_C386( C367 C386 ) C367_=_C387( C367 C387 ) C367_=_C388( C367 C388 ) \nC368_=_C374( C368 C374 ) C368_=_C382( C368 C382 ) C368_=_C389( C368 C389 ) C368_=_C393( C368 C393 ) C368_=_C394( C368 C394 ) C368_=_C395( C368 C395 ) \nC368_=_C396( C368 C396 ) C372_=_C374( C372 C374 ) C372_=_C380( C372 C380 ) C372_=_C381( C372 C381 ) C372_=_C382( C372 C382 ) C372_=_C383( C372 C383 ) \nC372_=_C384( C372 C384 ) C372_=_C385( C372 C385 ) C372_=_C386( C372 C386 ) C372_=_C387( C372 C387 ) C372_=_C388( C372 C388 ) C374_=_C380( C374 C380 ) \nC374_=_C382( C374 C382 ) C374_=_C389( C374 C389 ) C374_=_C393( C374 C393 ) C374_=_C394( C374 C394 ) C374_=_C395( C374 C395 ) C374_=_C396( C374 C396 ) \nC380_=_C388( C380 C388 ) C380_=_C392( C380 C392 ) C380_=_C401( C380 C401 ) C380_=_C406( C380 C406 ) C380_=_C411( C380 C411 ) C380_=_C413( C380 C413 ) \nC381_=_C382( C381 C382 ) C381_=_C383( C381 C383 ) C381_=_C384( C381 C384 ) C381_=_C385( C381 C385 ) C381_=_C386( C381 C386 ) C381_=_C387( C381 C387 ) \nC381_=_C388( C381 C388 ) C381_=_C389( C381 C389 ) C381_=_C392( C381 C392 ) C382_=_C383( C382 C383 ) C382_=_C384( C382 C384 ) C382_=_C385( C382 C385 ) \nC382_=_C386( C382 C386 ) C382_=_C387( C382 C387 ) C382_=_C388( C382 C388 ) C382_=_C389( C382 C389 ) C382_=_C393( C382 C393 ) C382_=_C394( C382 C394 ) \nC382_=_C395( C382 C395 ) C382_=_C396( C382 C396 ) C383_=_C384( C383 C384 ) C383_=_C385( C383 C385 ) C383_=_C386( C383 C386 ) C383_=_C387( C383 C387 ) \nC383_=_C388( C383 C388 ) C383_=_C393( C383 C393 ) C383_=_C401( C383 C401 ) C384_=_C385( C384 C385 ) C384_=_C386( C384 C386 ) C384_=_C387( C384 C387 ) \nC384_=_C388( C384 C388 ) C384_=_C406( C384 C406 ) C385_=_C386( C385 C386 ) C385_=_C387( C385 C387 ) C385_=_C388( C385 C388 ) C385_=_C411( C385 C411 ) \nC386_=_C387( C386 C387 ) C386_=_C388( C386 C388 ) C386_=_C395( C386 C395 ) C386_=_C413( C386 C413 ) C387_=_C388( C387 C388 ) C387_=_C396( C387 C396 ) \nC388_=_C392( C388 C392 ) C388_=_C401( C388 C401 ) C388_=_C406( C388 C406 ) C388_=_C411( C388 C411 ) C388_=_C413( C388 C413 ) C389_=_C392( C389 C392 ) \nC389_=_C393( C389 C393 ) C389_=_C394( C389 C394 ) C389_=_C395( C389 C395 ) C389_=_C396( C389 C396 ) C392_=_C401( C392 C401 ) C392_=_C406( C392 C406 ) \nC392_=_C411( C392 C411 ) C392_=_C413( C392 C413 ) C393_=_C394( C393 C394 ) C393_=_C395( C393 C395 ) C393_=_C396( C393 C396 ) C393_=_C401( C393 C401 ) \nC394_=_C395( C394 C395 ) C394_=_C396( C394 C396 ) C395_=_C396( C395 C396 ) C395_=_C413( C395 C413 ) C401_=_C406( C401 C406 ) C401_=_C411( C401 C411 ) \nC401_=_C413( C401 C413 ) C406_=_C411( C406 C411 ) C406_=_C413( C406 C413 ) C411_=_C413( C411 C413 ) "];11-&gt;12[label="160: C0 C1 C3 C4 C5 \nC6 C7 C8 C9 C10 C11 \nC12 C13 C14 C15 C17 C20 \nC21 C22 C23 C25 C26 C27 \nC28 C29 C30 C31 C32 C33 \nC34 C35 C36 C37 C38 C41 \nC43 C44 C45 C46 C50 C61 \nC67 C68 C79 C80 C90 C94 \nC97 C108 C111 C116 C117 C124 \nC127 C129 C130 C134 C135 C136 \nC137 C138 C139 C140 C141 C142 \nC143 C144 C145 C147 C149 C150 \nC151 C152 C153 C161 C164 C169 \nC177 C180 C182 C188 C197 C200 \nC207 C212 C218 C220 C229 C233 \nC241 C245 C247 C252 C257 C259 \nC261 C264 C267 C270 C271 C273 \nC276 C279 C282 C286 C292 C295 \nC299 C300 C302 C304 C305 C306 \nC307 C308 C309 C311 C313 C315 \nC316 C320 C321 C326 C329 C331 \nC339 C343 C345 C347 C348 C353 \nC355 C356 C360 C361 C362 C363 \nC364 C365 C367 C368 C372 C374 \nC380 C381 C383 C384 C385 C386 \nC387 C389 C392 C393 C394 C395 \nC396 C401 C406 C411 C413 \n1875: C0_=_C1 ,C0_=_C3 ,C0_=_C4 ,C0_=_C5 ,C0_=_C6 ,\nC0_=_C7 ,C0_=_C8 ,C0_=_C9 ,C0_=_C10 ,C0_=_C11 ,C0_=_C12 ,\nC0_=_C13 ,C0_=_C14 ,C0_=_C15 ,C0_=_C17 ,C0_=_C20 ,C0_=_C21 ,\nC0_=_C22 ,C0_=_C23 ,C0_=_C25 ,C0_=_C68 ,C0_=_C79 ,C0_=_C80 ,\nC1_=_C3 ,C1_=_C4 ,C1_=_C5 ,C1_=_C6 ,C1_=_C7 ,C1_=_C8 ,\nC1_=_C9 ,C1_=_C10 ,C1_=_C11 ,C1_=_C12 ,C1_=_C13 ,C1_=_C14 ,\nC1_=_C15 ,C1_=_C17 ,C1_=_C20 ,C1_=_C21 ,C1_=_C22 ,C1_=_C23 ,\nC1_=_C117 ,C1_=_C124 ,C1_=_C127 ,C1_=_C129 ,C1_=_C130 ,C3_=_C4 ,\nC3_=_C5 ,C3_=_C6 ,C3_=_C7 ,C3_=_C8 ,C3_=_C9 ,C3_=_C10 ,\nC3_=_C11 ,C3_=_C12 ,C3_=_C13 ,C3_=_C14 ,C3_=_C15 ,C3_=_C17 ,\nC3_=_C20 ,C3_=_C21 ,C3_=_C22 ,C3_=_C23 ,C3_=_C28 ,C3_=_C161 ,\nC3_=_C164 ,C3_=_C169 ,C4_=_C5 ,C4_=_C6 ,C4_=_C7 ,C4_=_C8 ,\nC4_=_C9 ,C4_=_C10 ,C4_=_C11 ,C4_=_C12 ,C4_=_C13 ,C4_=_C14 ,\nC4_=_C15 ,C4_=_C17 ,C4_=_C20 ,C4_=_C21 ,C4_=_C22 ,C4_=_C23 ,\nC4_=_C29 ,C4_=_C134 ,C4_=_C177 ,C4_=_C180 ,C4_=_C182 ,C5_=_C6 ,\nC5_=_C7 ,C5_=_C8 ,C5_=_C9 ,C5_=_C10 ,C5_=_C11 ,C5_=_C12 ,\nC5_=_C13 ,C5_=_C14 ,C5_=_C15 ,C5_=_C17 ,C5_=_C20 ,C5_=_C21 ,\nC5_=_C22 ,C5_=_C23 ,C5_=_C30 ,C5_=_C135 ,C5_=_C188 ,C5_=_C197 ,\nC6_=_C7 ,C6_=_C8 ,C6_=_C9 ,C6_=_C10 ,C6_=_C11 ,C6_=_C12 ,\nC6_=_C13 ,C6_=_C14 ,C6_=_C15 ,C6_=_C17 ,C6_=_C20 ,C6_=_C21 ,\nC6_=_C22 ,C6_=_C23 ,C6_=_C32 ,C6_=_C136 ,C6_=_C218 ,C6_=_C220 ,\nC7_=_C8 ,C7_=_C9 ,C7_=_C10 ,C7_=_C11 ,C7_=_C12 ,C7_=_C13 ,\nC7_=_C14 ,C7_=_C15 ,C7_=_C17 ,C7_=_C20 ,C7_=_C21 ,C7_=_C22 ,\nC7_=_C23 ,C7_=_C33 ,C7_=_C241 ,C7_=_C245 ,C7_=_C247 ,C8_=_C9 ,\nC8_=_C10 ,C8_=_C11 ,C8_=_C12 ,C8_=_C13 ,C8_=_C14 ,C8_=_C15 ,\nC8_=_C17 ,C8_=_C20 ,C8_=_C21 ,C8_=_C22 ,C8_=_C23 ,C8_=_C35 ,\nC8_=_C139 ,C8_=_C264 ,C8_=_C267 ,C8_=_C270 ,C8_=_C271 ,C8_=_C273 ,\nC9_=_C10 ,C9_=_C11 ,C9_=_C12 ,C9_=_C13 ,C9_=_C14 ,C9_=_C15 ,\nC9_=_C17 ,C9_=_C20 ,C9_=_C21 ,C9_=_C22 ,C9_=_C23 ,C9_=_C292 ,\nC9_=_C295 ,C10_=_C11 ,C10_=_C12 ,C10_=_C13 ,C10_=_C14 ,C10_=_C15 ,\nC10_=_C17 ,C10_=_C20 ,C10_=_C21 ,C10_=_C22 ,C10_=_C23 ,C10_=_C140 ,\nC10_=_C299 ,C10_=_C300 ,C10_=_C302 ,C10_=_C304 ,C11_=_C12 ,C11_=_C13 ,\nC11_=_C14 ,C11_=_C15 ,C11_=_C17 ,C11_=_C20 ,C11_=_C21 ,C11_=_C22 ,\nC11_=_C23 ,C11_=_C36 ,C11_=_C305 ,C11_=_C320 ,C11_=_C321 ,C11_=_C326 ,\nC12_=_C13 ,C12_=_C14 ,C12_=_C15 ,C12_=_C17 ,C12_=_C20 ,C12_=_C21 ,\nC12_=_C22 ,C12_=_C23 ,C12_=_C142 ,C12_=_C306 ,C12_=_C339 ,C13_=_C14 ,\nC13_=_C15 ,C13_=_C17 ,C13_=_C20 ,C13_=_C21 ,C13_=_C22 ,C13_=_C23 ,\nC13_=_C37 ,C13_=_C143 ,C13_=_C307 ,C13_=_C343 ,C13_=_C345 ,C14_=_C15 ,\nC14_=_C17 ,C14_=_C20 ,C14_=_C21 ,C14_=_C22 ,C14_=_C23 ,C14_=_C38 ,\nC14_=_C144 ,C14_=_C308 ,C14_=_C347 ,C14_=_C348 ,C15_=_C17 ,C15_=_C20 ,\nC15_=_C21 ,C15_=_C22 ,C15_=_C23 ,C15_=_C145 ,C15_=_C309 ,C15_=_C353 ,\nC15_=_C355 ,C15_=_C356 ,C15_=_C360 ,C17_=_C20 ,C17_=_C21 ,C17_=_C22 ,\nC17_=_C23 ,C17_=_C311 ,C17_=_C361 ,C17_=_C367 ,C17_=_C368 ,C20_=_C21 ,\nC20_=_C22 ,C20_=_C23 ,C20_=_C43 ,C20_=_C150 ,C20_=_C363 ,C20_=_C383 ,\nC20_=_C393 ,C20_=_C401 ,C21_=_C22 ,C21_=_C23 ,C21_=_C44 ,C21_=_C316 ,\nC21_=_C365 ,C21_=_C394 ,C22_=_C23 ,C22_=_C45 ,C22_=_C152 ,C22_=_C385 ,\nC22_=_C411 ,C23_=_C46 ,C23_=_C153 ,C23_=_C386 ,C23_=_C395 ,C23_=_C413 ,\nC25_=_C26 ,C25_=_C27 ,C25_=_C28 ,C25_=_C29 ,C25_=_C30 ,C25_=_C31 ,\nC25_=_C32 ,C25_=_C33 ,C25_=_C34 ,C25_=_C35 ,C25_=_C36 ,C25_=_C37 ,\nC25_=_C38 ,C25_=_C41 ,C25_=_C43 ,C25_=_C44 ,C25_=_C45 ,C25_=_C46 ,\nC25_=_C68 ,C25_=_C79 ,C25_=_C80 ,C26_=_C27 ,C26_=_C28 ,C26_=_C29 ,\nC26_=_C30 ,C26_=_C31 ,C26_=_C32 ,C26_=_C33 ,C26_=_C34 ,C26_=_C35 ,\nC26_=_C36 ,C26_=_C37 ,C26_=_C38 ,C26_=_C41 ,C26_=_C43 ,C26_=_C44 ,\nC26_=_C45 ,C26_=_C46 ,C26_=_C90 ,C26_=_C94 ,C27_=_C28 ,C27_=_C29 ,\nC27_=_C30 ,C27_=_C31 ,C27_=_C32 ,C27_=_C33 ,C27_=_C34 ,C27_=_C35 ,\nC27_=_C36 ,C27_=_C37 ,C27_=_C38 ,C27_=_C41 ,C27_=_C43 ,C27_=_C44 ,\nC27_=_C45 ,C27_=_C46 ,C27_=_C97 ,C27_=_C108 ,C27_=_C111 ,C27_=_C116 ,\nC28_=_C29 ,C28_=_C30 ,C28_=_C31 ,C28_=_C32 ,C28_=_C33 ,C28_=_C34 ,\nC28_=_C35 ,C28_=_C36 ,C28_=_C37 ,C28_=_C38 ,C28_=_C41 ,C28_=_C43 ,\nC28_=_C44 ,C28_=_C45 ,C28_=_C46 ,C28_=_C161 ,C28_=_C164 ,C28_=_C169 ,\nC29_=_C30 ,C29_=_C31 ,C29_=_C32 ,C29_=_C33 ,C29_=_C34 ,C29_=_C35 ,\nC29_=_C36 ,C29_=_C37 ,C29_=_C38 ,C29_=_C41 ,C29_=_C43 ,C29_=_C44 ,\nC29_=_C45 ,C29_=_C46 ,C29_=_C134 ,C29_=_C177 ,C29_=_C180 ,C29_=_C182 ,\nC30_=_C31 ,C30_=_C32 ,C30_=_C33 ,C30_=_C34 ,C30_=_C35 ,C30_=_C36 ,\nC30_=_C37 ,C30_=_C38 ,C30_=_C41 ,C30_=_C43 ,C30_=_C44 ,C30_=_C45 ,\nC30_=_C46 ,C30_=_C135 ,C30_=_C188 ,C30_=_C197 ,C31_=_C32 ,C31_=_C33</w:t>
      </w:r>
    </w:p>
    <w:p>
      <w:pPr>
        <w:pStyle w:val="PreformattedText"/>
        <w:bidi w:val="0"/>
        <w:spacing w:before="0" w:after="0"/>
        <w:jc w:val="left"/>
        <w:rPr/>
      </w:pPr>
      <w:r>
        <w:rPr/>
        <w:t xml:space="preserve"> </w:t>
      </w:r>
      <w:r>
        <w:rPr/>
        <w:t>,\nC31_=_C34 ,C31_=_C35 ,C31_=_C36 ,C31_=_C37 ,C31_=_C38 ,C31_=_C41 ,\nC31_=_C43 ,C31_=_C44 ,C31_=_C45 ,C31_=_C46 ,C31_=_C200 ,C31_=_C207 ,\nC31_=_C212 ,C32_=_C33 ,C32_=_C34 ,C32_=_C35 ,C32_=_C36 ,C32_=_C37 ,\nC32_=_C38 ,C32_=_C41 ,C32_=_C43 ,C32_=_C44 ,C32_=_C45 ,C32_=_C46 ,\nC32_=_C136 ,C32_=_C218 ,C32_=_C220 ,C33_=_C34 ,C33_=_C35 ,C33_=_C36 ,\nC33_=_C37 ,C33_=_C38 ,C33_=_C41 ,C33_=_C43 ,C33_=_C44 ,C33_=_C45 ,\nC33_=_C46 ,C33_=_C241 ,C33_=_C245 ,C33_=_C247 ,C34_=_C35 ,C34_=_C36 ,\nC34_=_C37 ,C34_=_C38 ,C34_=_C41 ,C34_=_C43 ,C34_=_C44 ,C34_=_C45 ,\nC34_=_C46 ,C34_=_C138 ,C34_=_C252 ,C34_=_C257 ,C34_=_C259 ,C34_=_C261 ,\nC35_=_C36 ,C35_=_C37 ,C35_=_C38 ,C35_=_C41 ,C35_=_C43 ,C35_=_C44 ,\nC35_=_C45 ,C35_=_C46 ,C35_=_C139 ,C35_=_C264 ,C35_=_C267 ,C35_=_C270 ,\nC35_=_C271 ,C35_=_C273 ,C36_=_C37 ,C36_=_C38 ,C36_=_C41 ,C36_=_C43 ,\nC36_=_C44 ,C36_=_C45 ,C36_=_C46 ,C36_=_C305 ,C36_=_C320 ,C36_=_C321 ,\nC36_=_C326 ,C37_=_C38 ,C37_=_C41 ,C37_=_C43 ,C37_=_C44 ,C37_=_C45 ,\nC37_=_C46 ,C37_=_C143 ,C37_=_C307 ,C37_=_C343 ,C37_=_C345 ,C38_=_C41 ,\nC38_=_C43 ,C38_=_C44 ,C38_=_C45 ,C38_=_C46 ,C38_=_C144 ,C38_=_C308 ,\nC38_=_C347 ,C38_=_C348 ,C41_=_C43 ,C41_=_C44 ,C41_=_C45 ,C41_=_C46 ,\nC41_=_C149 ,C41_=_C313 ,C41_=_C362 ,C41_=_C381 ,C41_=_C389 ,C41_=_C392 ,\nC43_=_C44 ,C43_=_C45 ,C43_=_C46 ,C43_=_C150 ,C43_=_C363 ,C43_=_C383 ,\nC43_=_C393 ,C43_=_C401 ,C44_=_C45 ,C44_=_C46 ,C44_=_C316 ,C44_=_C365 ,\nC44_=_C394 ,C45_=_C46 ,C45_=_C152 ,C45_=_C385 ,C45_=_C411 ,C46_=_C153 ,\nC46_=_C386 ,C46_=_C395 ,C46_=_C413 ,C50_=_C61 ,C50_=_C67 ,C50_=_C68 ,\nC50_=_C97 ,C50_=_C117 ,C50_=_C134 ,C50_=_C135 ,C50_=_C136 ,C50_=_C137 ,\nC50_=_C138 ,C50_=_C139 ,C50_=_C140 ,C50_=_C141 ,C50_=_C142 ,C50_=_C143 ,\nC50_=_C144 ,C50_=_C145 ,C50_=_C147 ,C50_=_C149 ,C50_=_C150 ,C50_=_C151 ,\nC50_=_C152 ,C50_=_C153 ,C61_=_C67 ,C61_=_C111 ,C61_=_C130 ,C61_=_C180 ,\nC61_=_C207 ,C61_=_C220 ,C61_=_C259 ,C61_=_C271 ,C61_=_C282 ,C61_=_C302 ,\nC61_=_C331 ,C61_=_C343 ,C61_=_C348 ,C61_=_C356 ,C61_=_C368 ,C61_=_C374 ,\nC61_=_C389 ,C61_=_C393 ,C61_=_C394 ,C61_=_C395 ,C61_=_C396 ,C67_=_C116 ,\nC67_=_C169 ,C67_=_C182 ,C67_=_C197 ,C67_=_C212 ,C67_=_C261 ,C67_=_C273 ,\nC67_=_C286 ,C67_=_C304 ,C67_=_C326 ,C67_=_C339 ,C67_=_C345 ,C67_=_C360 ,\nC67_=_C380 ,C67_=_C392 ,C67_=_C401 ,C67_=_C406 ,C67_=_C411 ,C67_=_C413 ,\nC68_=_C79 ,C68_=_C80 ,C68_=_C97 ,C68_=_C117 ,C68_=_C134 ,C68_=_C135 ,\nC68_=_C136 ,C68_=_C137 ,C68_=_C138 ,C68_=_C139 ,C68_=_C140 ,C68_=_C141 ,\nC68_=_C142 ,C68_=_C143 ,C68_=_C144 ,C68_=_C145 ,C68_=_C147 ,C68_=_C149 ,\nC68_=_C150 ,C68_=_C151 ,C68_=_C152 ,C68_=_C153 ,C79_=_C80 ,C79_=_C108 ,\nC79_=_C127 ,C79_=_C164 ,C79_=_C177 ,C79_=_C218 ,C79_=_C233 ,C79_=_C245 ,\nC79_=_C267 ,C79_=_C279 ,C79_=_C292 ,C79_=_C299 ,C79_=_C320 ,C79_=_C353 ,\nC79_=_C361 ,C79_=_C362 ,C79_=_C363 ,C79_=_C364 ,C79_=_C365 ,C80_=_C94 ,\nC80_=_C129 ,C80_=_C247 ,C80_=_C257 ,C80_=_C270 ,C80_=_C295 ,C80_=_C300 ,\nC80_=_C321 ,C80_=_C329 ,C80_=_C347 ,C80_=_C355 ,C80_=_C367 ,C80_=_C372 ,\nC80_=_C381 ,C80_=_C383 ,C80_=_C384 ,C80_=_C385 ,C80_=_C386 ,C80_=_C387 ,\nC90_=_C94 ,C90_=_C124 ,C90_=_C161 ,C90_=_C188 ,C90_=_C200 ,C90_=_C229 ,\nC90_=_C241 ,C90_=_C252 ,C90_=_C264 ,C90_=_C276 ,C90_=_C305 ,C90_=_C306 ,\nC90_=_C307 ,C90_=_C308 ,C90_=_C309 ,C90_=_C311 ,C90_=_C313 ,C90_=_C315 ,\nC90_=_C316 ,C94_=_C129 ,C94_=_C247 ,C94_=_C257 ,C94_=_C270 ,C94_=_C295 ,\nC94_=_C300 ,C94_=_C321 ,C94_=_C329 ,C94_=_C347 ,C94_=_C355 ,C94_=_C367 ,\nC94_=_C372 ,C94_=_C381 ,C94_=_C383 ,C94_=_C384 ,C94_=_C385 ,C94_=_C386 ,\nC94_=_C387 ,C97_=_C108 ,C97_=_C111 ,C97_=_C116 ,C97_=_C117 ,C97_=_C134 ,\nC97_=_C135 ,C97_=_C136 ,C97_=_C137 ,C97_=_C138 ,C97_=_C139 ,C97_=_C140 ,\nC97_=_C141 ,C97_=_C142 ,C97_=_C143 ,C97_=_C144 ,C97_=_C145 ,C97_=_C147 ,\nC97_=_C149 ,C97_=_C150 ,C97_=_C151 ,C97_=_C152 ,C97_=_C153 ,C108_=_C111 ,\nC108_=_C116 ,C108_=_C127 ,C108_=_C164 ,C108_=_C177 ,C108_=_C218 ,C108_=_C233 ,\nC108_=_C245 ,C108_=_C267 ,C108_=_C279 ,C108_=_C292 ,C108_=_C299 ,C108_=_C320 ,\nC108_=_C353 ,C108_=_C361 ,C108_=_C362 ,C108_=_C363 ,C108_=_C364 ,C108_=_C365 ,\nC111_=_C116 ,C111_=_C130 ,C111_=_C180 ,C111_=_C207 ,C111_=_C220 ,C111_=_C259 ,\nC111_=_C271 ,C111_=_C282 ,C111_=_C302 ,C111_=_C331 ,C111_=_C343 ,C111_=_C348 ,\nC111_=_C356 ,C111_=_C368 ,C111_=_C374 ,C111_=_C389 ,C111_=_C393 ,C111_=_C394 ,\nC111_=_C395 ,C111_=_C396 ,C116_=_C169 ,C116_=_C182 ,C116_=_C197 ,C116_=_C212 ,\nC116_=_C261 ,C116_=_C273 ,C116_=_C286 ,C116_=_C304 ,C116_=_C326 ,C116_=_C339 ,\nC116_=_C345 ,C116_=_C360 ,C116_=_C380 ,C116_=_C392 ,C116_=_C401 ,C116_=_C406 ,\nC116_=_C411 ,C116_=_C413 ,C117_=_C124 ,C117_=_C127 ,C117_=_C129 ,C117_=_C130 ,\nC117_=_C134 ,C117_=_C135 ,C117_=_C136 ,C117_=_C137 ,C117_=_C138 ,C117_=_C139 ,\nC117_=_C140 ,C117_=_C141 ,C117_=_C142 ,C117_=_C143 ,C117_=_C144 ,C117_=_C145 ,\nC117_=_C147 ,C117_=_C149 ,C117_=_C150 ,C117_=_C151 ,C117_=_C152 ,C117_=_C153 ,\nC124_=_C127 ,C124_=_C129 ,C124_=_C130 ,C124_=_C161 ,C124_=_C188 ,C124_=_C200 ,\nC124_=_C229 ,C124_=_C241 ,C124_=_C252 ,C124_=_C264 ,C124_=_C276 ,C124_=_C305 ,\nC124_=_C306 ,C124_=_C307 ,C124_=_C308 ,C124_=_C309 ,C124_=_C311 ,C124_=_C313 ,\nC124_=_C315 ,C124_=_C316 ,C127_=_C129 ,C127_=_C130 ,C127_=_C164 ,C127_=_C177 ,\nC127_=_C218 ,C127_=_C233 ,C127_=_C245 ,C127_=_C267 ,C127_=_C279 ,C127_=_C292 ,\nC127_=_C299 ,C127_=_C320 ,C127_=_C353 ,C127_=_C361 ,C127_=_C362 ,C127_=_C363 ,\nC127_=_C364 ,C127_=_C365 ,C129_=_C130 ,C129_=_C247 ,C129_=_C257 ,C129_=_C270 ,\nC129_=_C295 ,C129_=_C300 ,C129_=_C321 ,C129_=_C329 ,C129_=_C347 ,C129_=_C355 ,\nC129_=_C367 ,C129_=_C372 ,C129_=_C381 ,C129_=_C383 ,C129_=_C384 ,C129_=_C385 ,\nC129_=_C386 ,C129_=_C387 ,C130_=_C180 ,C130_=_C207 ,C130_=_C220 ,C130_=_C259 ,\nC130_=_C271 ,C130_=_C282 ,C130_=_C302 ,C130_=_C331 ,C130_=_C343 ,C130_=_C348 ,\nC130_=_C356 ,C130_=_C368 ,C130_=_C374 ,C130_=_C389 ,C130_=_C393 ,C130_=_C394 ,\nC130_=_C395 ,C130_=_C396 ,C134_=_C135 ,C134_=_C136 ,C134_=_C137 ,C134_=_C138 ,\nC134_=_C139 ,C134_=_C140 ,C134_=_C141 ,C134_=_C142 ,C134_=_C143 ,C134_=_C144 ,\nC134_=_C145 ,C134_=_C147 ,C134_=_C149 ,C134_=_C150 ,C134_=_C151 ,C134_=_C152 ,\nC134_=_C153 ,C134_=_C177 ,C134_=_C180 ,C134_=_C182 ,C135_=_C136 ,C135_=_C137 ,\nC135_=_C138 ,C135_=_C139 ,C135_=_C140 ,C135_=_C141 ,C135_=_C142 ,C135_=_C143 ,\nC135_=_C144 ,C135_=_C145 ,C135_=_C147 ,C135_=_C149 ,C135_=_C150 ,C135_=_C151 ,\nC135_=_C152 ,C135_=_C153 ,C135_=_C188 ,C135_=_C197 ,C136_=_C137 ,C136_=_C138 ,\nC136_=_C139 ,C136_=_C140 ,C136_=_C141 ,C136_=_C142 ,C136_=_C143 ,C136_=_C144 ,\nC136_=_C145 ,C136_=_C147 ,C136_=_C149 ,C136_=_C150 ,C136_=_C151 ,C136_=_C152 ,\nC136_=_C153 ,C136_=_C218 ,C136_=_C220 ,C137_=_C138 ,C137_=_C139 ,C137_=_C140 ,\nC137_=_C141 ,C137_=_C142 ,C137_=_C143 ,C137_=_C144 ,C137_=_C145 ,C137_=_C147 ,\nC137_=_C149 ,C137_=_C150 ,C137_=_C151 ,C137_=_C152 ,C137_=_C153 ,C137_=_C229 ,\nC137_=_C233 ,C138_=_C139 ,C138_=_C140 ,C138_=_C141 ,C138_=_C142 ,C138_=_C143 ,\nC138_=_C144 ,C138_=_C145 ,C138_=_C147 ,C138_=_C149 ,C138_=_C150 ,C138_=_C151 ,\nC138_=_C152 ,C138_=_C153 ,C138_=_C252 ,C138_=_C257 ,C138_=_C259 ,C138_=_C261 ,\nC139_=_C140 ,C139_=_C141 ,C139_=_C142 ,C139_=_C143 ,C139_=_C144 ,C139_=_C145 ,\nC139_=_C147 ,C139_=_C149 ,C139_=_C150 ,C139_=_C151 ,C139_=_C152 ,C139_=_C153 ,\nC139_=_C264 ,C139_=_C267 ,C139_=_C270 ,C139_=_C271 ,C139_=_C273 ,C140_=_C141 ,\nC140_=_C142 ,C140_=_C143 ,C140_=_C144 ,C140_=_C145 ,C140_=_C147 ,C140_=_C149 ,\nC140_=_C150 ,C140_=_C151 ,C140_=_C152 ,C140_=_C153 ,C140_=_C299 ,C140_=_C300 ,\nC140_=_C302 ,C140_=_C304 ,C141_=_C142 ,C141_=_C143 ,C141_=_C144 ,C141_=_C145 ,\nC141_=_C147 ,C141_=_C149 ,C141_=_C150 ,C141_=_C151 ,C141_=_C152 ,C141_=_C153 ,\nC141_=_C329 ,C141_=_C331 ,C142_=_C143 ,C142_=_C144 ,C142_=_C145 ,C142_=_C147 ,\nC142_=_C149 ,C142_=_C150 ,C142_=_C151 ,C142_=_C152 ,C142_=_C153 ,C142_=_C306 ,\nC142_=_C339 ,C143_=_C144 ,C143_=_C145 ,C143_=_C147 ,C143_=_C149 ,C143_=_C150 ,\nC143_=_C151 ,C143_=_C152 ,C143_=_C153 ,C143_=_C307 ,C143_=_C343 ,C143_=_C345 ,\nC144_=_C145 ,C144_=_C147 ,C144_=_C149 ,C144_=_C150 ,C144_=_C151 ,C144_=_C152 ,\nC144_=_C153 ,C144_=_C308 ,C144_=_C347 ,C144_=_C348 ,C145_=_C147 ,C145_=_C149 ,\nC145_=_C150 ,C145_=_C151 ,C145_=_C152 ,C145_=_C153 ,C145_=_C309 ,C145_=_C353 ,\nC145_=_C355 ,C145_=_C356 ,C145_=_C360 ,C147_=_C149 ,C147_=_C150 ,C147_=_C151 ,\nC147_=_C152 ,C147_=_C153 ,C147_=_C372 ,C147_=_C374 ,C147_=_C380 ,C149_=_C150 ,\nC149_=_C151 ,C149_=_C152 ,C149_=_C153 ,C149_=_C313 ,C149_=_C362 ,C149_=_C381 ,\nC149_=_C389 ,C149_=_C392 ,C150_=_C151 ,C150_=_C152 ,C150_=_C153 ,C150_=_C363 ,\nC150_=_C383 ,C150_=_C393 ,C150_=_C401 ,C151_=_C152 ,C151_=_C153 ,C151_=_C315 ,\nC151_=_C364 ,C151_=_C384 ,C151_=_C406 ,C152_=_C153 ,C152_=_C385 ,C152_=_C411 ,\nC153_=_C386 ,C153_=_C395 ,C153_=_C413 ,C161_=_C164 ,C161_=_C169 ,C161_=_C188 ,\nC161_=_C200 ,C161_=_C229 ,C161_=_C241 ,C161_=_C252 ,C161_=_C264 ,C161_=_C276 ,\nC161_=_C305 ,C161_=_C306 ,C161_=_C307 ,C161_=_C308 ,C161_=_C309 ,C161_=_C311 ,\nC161_=_C313 ,C161_=_C315 ,C161_=_C316 ,C164_=_C169 ,C164_=_C177 ,C164_=_C218 ,\nC164_=_C233 ,C164_=_C245 ,C164_=_C267 ,C164_=_C279 ,C164_=_C292 ,C164_=_C299 ,\nC164_=_C320 ,C164_=_C353 ,C164_=_C361 ,C164_=_C362 ,C164_=_C363 ,C164_=_C364 ,\nC164_=_C365 ,C169_=_C182 ,C169_=_C197 ,C169_=_C212 ,C169_=_C261 ,C169_=_C273 ,\nC169_=_C286 ,C169_=_C304 ,C169_=_C326 ,C169_=_C339 ,C169_=_C345 ,C169_=_C360 ,\nC169_=_C380 ,C169_=_C392 ,C169_=_C401 ,C169_=_C406 ,C169_=_C411 ,C169_=_C413 ,\nC177_=_C180 ,C177_=_C182 ,C177_=_C218 ,C177_=_C233 ,C177_=_C245 ,C177_=_C267 ,\nC177_=_C279 ,C177_=_C292 ,C177_=_C299 ,C177_=_C320 ,C177_=_C353 ,C177_=_C361 ,\nC177_=_C362 ,C177_=_C363 ,C177_=_C364 ,C177_=_C365 ,C180_=_C182 ,C180_=_C207 ,\nC180_=_C220 ,C180_=_C259 ,C180_=_C271 ,C180_=_C282 ,C180_=_C302 ,C180_=_C331 ,\nC180_=_C343 ,C180_=_C348 ,C180_=_C356 ,C180_=_C368 ,C180_=_C374 ,C180_=_C389 ,\nC180_=_C393 ,C180_=_C394 ,C180_=_C395 ,C180_=_C396 ,C182_=_C197 ,C182_=_C212 ,\nC182_=_C261 ,C182_=_C273 ,C182_=_C286 ,C182_=_C304 ,C182_=_C326 ,C182_=_C339 ,\nC182_=_C345 ,C182_=_C360 ,C182_=_C380 ,C182_=_C392 ,C182_=_C401</w:t>
      </w:r>
    </w:p>
    <w:p>
      <w:pPr>
        <w:pStyle w:val="PreformattedText"/>
        <w:bidi w:val="0"/>
        <w:spacing w:before="0" w:after="0"/>
        <w:jc w:val="left"/>
        <w:rPr/>
      </w:pPr>
      <w:r>
        <w:rPr/>
        <w:t xml:space="preserve"> </w:t>
      </w:r>
      <w:r>
        <w:rPr/>
        <w:t>,C182_=_C406 ,\nC182_=_C411 ,C182_=_C413 ,C188_=_C197 ,C188_=_C200 ,C188_=_C229 ,C188_=_C241 ,\nC188_=_C252 ,C188_=_C264 ,C188_=_C276 ,C188_=_C305 ,C188_=_C306 ,C188_=_C307 ,\nC188_=_C308 ,C188_=_C309 ,C188_=_C311 ,C188_=_C313 ,C188_=_C315 ,C188_=_C316 ,\nC197_=_C212 ,C197_=_C261 ,C197_=_C273 ,C197_=_C286 ,C197_=_C304 ,C197_=_C326 ,\nC197_=_C339 ,C197_=_C345 ,C197_=_C360 ,C197_=_C380 ,C197_=_C392 ,C197_=_C401 ,\nC197_=_C406 ,C197_=_C411 ,C197_=_C413 ,C200_=_C207 ,C200_=_C212 ,C200_=_C229 ,\nC200_=_C241 ,C200_=_C252 ,C200_=_C264 ,C200_=_C276 ,C200_=_C305 ,C200_=_C306 ,\nC200_=_C307 ,C200_=_C308 ,C200_=_C309 ,C200_=_C311 ,C200_=_C313 ,C200_=_C315 ,\nC200_=_C316 ,C207_=_C212 ,C207_=_C220 ,C207_=_C259 ,C207_=_C271 ,C207_=_C282 ,\nC207_=_C302 ,C207_=_C331 ,C207_=_C343 ,C207_=_C348 ,C207_=_C356 ,C207_=_C368 ,\nC207_=_C374 ,C207_=_C389 ,C207_=_C393 ,C207_=_C394 ,C207_=_C395 ,C207_=_C396 ,\nC212_=_C261 ,C212_=_C273 ,C212_=_C286 ,C212_=_C304 ,C212_=_C326 ,C212_=_C339 ,\nC212_=_C345 ,C212_=_C360 ,C212_=_C380 ,C212_=_C392 ,C212_=_C401 ,C212_=_C406 ,\nC212_=_C411 ,C212_=_C413 ,C218_=_C220 ,C218_=_C233 ,C218_=_C245 ,C218_=_C267 ,\nC218_=_C279 ,C218_=_C292 ,C218_=_C299 ,C218_=_C320 ,C218_=_C353 ,C218_=_C361 ,\nC218_=_C362 ,C218_=_C363 ,C218_=_C364 ,C218_=_C365 ,C220_=_C259 ,C220_=_C271 ,\nC220_=_C282 ,C220_=_C302 ,C220_=_C331 ,C220_=_C343 ,C220_=_C348 ,C220_=_C356 ,\nC220_=_C368 ,C220_=_C374 ,C220_=_C389 ,C220_=_C393 ,C220_=_C394 ,C220_=_C395 ,\nC220_=_C396 ,C229_=_C233 ,C229_=_C241 ,C229_=_C252 ,C229_=_C264 ,C229_=_C276 ,\nC229_=_C305 ,C229_=_C306 ,C229_=_C307 ,C229_=_C308 ,C229_=_C309 ,C229_=_C311 ,\nC229_=_C313 ,C229_=_C315 ,C229_=_C316 ,C233_=_C245 ,C233_=_C267 ,C233_=_C279 ,\nC233_=_C292 ,C233_=_C299 ,C233_=_C320 ,C233_=_C353 ,C233_=_C361 ,C233_=_C362 ,\nC233_=_C363 ,C233_=_C364 ,C233_=_C365 ,C241_=_C245 ,C241_=_C247 ,C241_=_C252 ,\nC241_=_C264 ,C241_=_C276 ,C241_=_C305 ,C241_=_C306 ,C241_=_C307 ,C241_=_C308 ,\nC241_=_C309 ,C241_=_C311 ,C241_=_C313 ,C241_=_C315 ,C241_=_C316 ,C245_=_C247 ,\nC245_=_C267 ,C245_=_C279 ,C245_=_C292 ,C245_=_C299 ,C245_=_C320 ,C245_=_C353 ,\nC245_=_C361 ,C245_=_C362 ,C245_=_C363 ,C245_=_C364 ,C245_=_C365 ,C247_=_C257 ,\nC247_=_C270 ,C247_=_C295 ,C247_=_C300 ,C247_=_C321 ,C247_=_C329 ,C247_=_C347 ,\nC247_=_C355 ,C247_=_C367 ,C247_=_C372 ,C247_=_C381 ,C247_=_C383 ,C247_=_C384 ,\nC247_=_C385 ,C247_=_C386 ,C247_=_C387 ,C252_=_C257 ,C252_=_C259 ,C252_=_C261 ,\nC252_=_C264 ,C252_=_C276 ,C252_=_C305 ,C252_=_C306 ,C252_=_C307 ,C252_=_C308 ,\nC252_=_C309 ,C252_=_C311 ,C252_=_C313 ,C252_=_C315 ,C252_=_C316 ,C257_=_C259 ,\nC257_=_C261 ,C257_=_C270 ,C257_=_C295 ,C257_=_C300 ,C257_=_C321 ,C257_=_C329 ,\nC257_=_C347 ,C257_=_C355 ,C257_=_C367 ,C257_=_C372 ,C257_=_C381 ,C257_=_C383 ,\nC257_=_C384 ,C257_=_C385 ,C257_=_C386 ,C257_=_C387 ,C259_=_C261 ,C259_=_C271 ,\nC259_=_C282 ,C259_=_C302 ,C259_=_C331 ,C259_=_C343 ,C259_=_C348 ,C259_=_C356 ,\nC259_=_C368 ,C259_=_C374 ,C259_=_C389 ,C259_=_C393 ,C259_=_C394 ,C259_=_C395 ,\nC259_=_C396 ,C261_=_C273 ,C261_=_C286 ,C261_=_C304 ,C261_=_C326 ,C261_=_C339 ,\nC261_=_C345 ,C261_=_C360 ,C261_=_C380 ,C261_=_C392 ,C261_=_C401 ,C261_=_C406 ,\nC261_=_C411 ,C261_=_C413 ,C264_=_C267 ,C264_=_C270 ,C264_=_C271 ,C264_=_C273 ,\nC264_=_C276 ,C264_=_C305 ,C264_=_C306 ,C264_=_C307 ,C264_=_C308 ,C264_=_C309 ,\nC264_=_C311 ,C264_=_C313 ,C264_=_C315 ,C264_=_C316 ,C267_=_C270 ,C267_=_C271 ,\nC267_=_C273 ,C267_=_C279 ,C267_=_C292 ,C267_=_C299 ,C267_=_C320 ,C267_=_C353 ,\nC267_=_C361 ,C267_=_C362 ,C267_=_C363 ,C267_=_C364 ,C267_=_C365 ,C270_=_C271 ,\nC270_=_C273 ,C270_=_C295 ,C270_=_C300 ,C270_=_C321 ,C270_=_C329 ,C270_=_C347 ,\nC270_=_C355 ,C270_=_C367 ,C270_=_C372 ,C270_=_C381 ,C270_=_C383 ,C270_=_C384 ,\nC270_=_C385 ,C270_=_C386 ,C270_=_C387 ,C271_=_C273 ,C271_=_C282 ,C271_=_C302 ,\nC271_=_C331 ,C271_=_C343 ,C271_=_C348 ,C271_=_C356 ,C271_=_C368 ,C271_=_C374 ,\nC271_=_C389 ,C271_=_C393 ,C271_=_C394 ,C271_=_C395 ,C271_=_C396 ,C273_=_C286 ,\nC273_=_C304 ,C273_=_C326 ,C273_=_C339 ,C273_=_C345 ,C273_=_C360 ,C273_=_C380 ,\nC273_=_C392 ,C273_=_C401 ,C273_=_C406 ,C273_=_C411 ,C273_=_C413 ,C276_=_C279 ,\nC276_=_C282 ,C276_=_C286 ,C276_=_C305 ,C276_=_C306 ,C276_=_C307 ,C276_=_C308 ,\nC276_=_C309 ,C276_=_C311 ,C276_=_C313 ,C276_=_C315 ,C276_=_C316 ,C279_=_C282 ,\nC279_=_C286 ,C279_=_C292 ,C279_=_C299 ,C279_=_C320 ,C279_=_C353 ,C279_=_C361 ,\nC279_=_C362 ,C279_=_C363 ,C279_=_C364 ,C279_=_C365 ,C282_=_C286 ,C282_=_C302 ,\nC282_=_C331 ,C282_=_C343 ,C282_=_C348 ,C282_=_C356 ,C282_=_C368 ,C282_=_C374 ,\nC282_=_C389 ,C282_=_C393 ,C282_=_C394 ,C282_=_C395 ,C282_=_C396 ,C286_=_C304 ,\nC286_=_C326 ,C286_=_C339 ,C286_=_C345 ,C286_=_C360 ,C286_=_C380 ,C286_=_C392 ,\nC286_=_C401 ,C286_=_C406 ,C286_=_C411 ,C286_=_C413 ,C292_=_C295 ,C292_=_C299 ,\nC292_=_C320 ,C292_=_C353 ,C292_=_C361 ,C292_=_C362 ,C292_=_C363 ,C292_=_C364 ,\nC292_=_C365 ,C295_=_C300 ,C295_=_C321 ,C295_=_C329 ,C295_=_C347 ,C295_=_C355 ,\nC295_=_C367 ,C295_=_C372 ,C295_=_C381 ,C295_=_C383 ,C295_=_C384 ,C295_=_C385 ,\nC295_=_C386 ,C295_=_C387 ,C299_=_C300 ,C299_=_C302 ,C299_=_C304 ,C299_=_C320 ,\nC299_=_C353 ,C299_=_C361 ,C299_=_C362 ,C299_=_C363 ,C299_=_C364 ,C299_=_C365 ,\nC300_=_C302 ,C300_=_C304 ,C300_=_C321 ,C300_=_C329 ,C300_=_C347 ,C300_=_C355 ,\nC300_=_C367 ,C300_=_C372 ,C300_=_C381 ,C300_=_C383 ,C300_=_C384 ,C300_=_C385 ,\nC300_=_C386 ,C300_=_C387 ,C302_=_C304 ,C302_=_C331 ,C302_=_C343 ,C302_=_C348 ,\nC302_=_C356 ,C302_=_C368 ,C302_=_C374 ,C302_=_C389 ,C302_=_C393 ,C302_=_C394 ,\nC302_=_C395 ,C302_=_C396 ,C304_=_C326 ,C304_=_C339 ,C304_=_C345 ,C304_=_C360 ,\nC304_=_C380 ,C304_=_C392 ,C304_=_C401 ,C304_=_C406 ,C304_=_C411 ,C304_=_C413 ,\nC305_=_C306 ,C305_=_C307 ,C305_=_C308 ,C305_=_C309 ,C305_=_C311 ,C305_=_C313 ,\nC305_=_C315 ,C305_=_C316 ,C305_=_C320 ,C305_=_C321 ,C305_=_C326 ,C306_=_C307 ,\nC306_=_C308 ,C306_=_C309 ,C306_=_C311 ,C306_=_C313 ,C306_=_C315 ,C306_=_C316 ,\nC306_=_C339 ,C307_=_C308 ,C307_=_C309 ,C307_=_C311 ,C307_=_C313 ,C307_=_C315 ,\nC307_=_C316 ,C307_=_C343 ,C307_=_C345 ,C308_=_C309 ,C308_=_C311 ,C308_=_C313 ,\nC308_=_C315 ,C308_=_C316 ,C308_=_C347 ,C308_=_C348 ,C309_=_C311 ,C309_=_C313 ,\nC309_=_C315 ,C309_=_C316 ,C309_=_C353 ,C309_=_C355 ,C309_=_C356 ,C309_=_C360 ,\nC311_=_C313 ,C311_=_C315 ,C311_=_C316 ,C311_=_C361 ,C311_=_C367 ,C311_=_C368 ,\nC313_=_C315 ,C313_=_C316 ,C313_=_C362 ,C313_=_C381 ,C313_=_C389 ,C313_=_C392 ,\nC315_=_C316 ,C315_=_C364 ,C315_=_C384 ,C315_=_C406 ,C316_=_C365 ,C316_=_C394 ,\nC320_=_C321 ,C320_=_C326 ,C320_=_C353 ,C320_=_C361 ,C320_=_C362 ,C320_=_C363 ,\nC320_=_C364 ,C320_=_C365 ,C321_=_C326 ,C321_=_C329 ,C321_=_C347 ,C321_=_C355 ,\nC321_=_C367 ,C321_=_C372 ,C321_=_C381 ,C321_=_C383 ,C321_=_C384 ,C321_=_C385 ,\nC321_=_C386 ,C321_=_C387 ,C326_=_C339 ,C326_=_C345 ,C326_=_C360 ,C326_=_C380 ,\nC326_=_C392 ,C326_=_C401 ,C326_=_C406 ,C326_=_C411 ,C326_=_C413 ,C329_=_C331 ,\nC329_=_C347 ,C329_=_C355 ,C329_=_C367 ,C329_=_C372 ,C329_=_C381 ,C329_=_C383 ,\nC329_=_C384 ,C329_=_C385 ,C329_=_C386 ,C329_=_C387 ,C331_=_C343 ,C331_=_C348 ,\nC331_=_C356 ,C331_=_C368 ,C331_=_C374 ,C331_=_C389 ,C331_=_C393 ,C331_=_C394 ,\nC331_=_C395 ,C331_=_C396 ,C339_=_C345 ,C339_=_C360 ,C339_=_C380 ,C339_=_C392 ,\nC339_=_C401 ,C339_=_C406 ,C339_=_C411 ,C339_=_C413 ,C343_=_C345 ,C343_=_C348 ,\nC343_=_C356 ,C343_=_C368 ,C343_=_C374 ,C343_=_C389 ,C343_=_C393 ,C343_=_C394 ,\nC343_=_C395 ,C343_=_C396 ,C345_=_C360 ,C345_=_C380 ,C345_=_C392 ,C345_=_C401 ,\nC345_=_C406 ,C345_=_C411 ,C345_=_C413 ,C347_=_C348 ,C347_=_C355 ,C347_=_C367 ,\nC347_=_C372 ,C347_=_C381 ,C347_=_C383 ,C347_=_C384 ,C347_=_C385 ,C347_=_C386 ,\nC347_=_C387 ,C348_=_C356 ,C348_=_C368 ,C348_=_C374 ,C348_=_C389 ,C348_=_C393 ,\nC348_=_C394 ,C348_=_C395 ,C348_=_C396 ,C353_=_C355 ,C353_=_C356 ,C353_=_C360 ,\nC353_=_C361 ,C353_=_C362 ,C353_=_C363 ,C353_=_C364 ,C353_=_C365 ,C355_=_C356 ,\nC355_=_C360 ,C355_=_C367 ,C355_=_C372 ,C355_=_C381 ,C355_=_C383 ,C355_=_C384 ,\nC355_=_C385 ,C355_=_C386 ,C355_=_C387 ,C356_=_C360 ,C356_=_C368 ,C356_=_C374 ,\nC356_=_C389 ,C356_=_C393 ,C356_=_C394 ,C356_=_C395 ,C356_=_C396 ,C360_=_C380 ,\nC360_=_C392 ,C360_=_C401 ,C360_=_C406 ,C360_=_C411 ,C360_=_C413 ,C361_=_C362 ,\nC361_=_C363 ,C361_=_C364 ,C361_=_C365 ,C361_=_C367 ,C361_=_C368 ,C362_=_C363 ,\nC362_=_C364 ,C362_=_C365 ,C362_=_C381 ,C362_=_C389 ,C362_=_C392 ,C363_=_C364 ,\nC363_=_C365 ,C363_=_C383 ,C363_=_C393 ,C363_=_C401 ,C364_=_C365 ,C364_=_C384 ,\nC364_=_C406 ,C365_=_C394 ,C367_=_C368 ,C367_=_C372 ,C367_=_C381 ,C367_=_C383 ,\nC367_=_C384 ,C367_=_C385 ,C367_=_C386 ,C367_=_C387 ,C368_=_C374 ,C368_=_C389 ,\nC368_=_C393 ,C368_=_C394 ,C368_=_C395 ,C368_=_C396 ,C372_=_C374 ,C372_=_C380 ,\nC372_=_C381 ,C372_=_C383 ,C372_=_C384 ,C372_=_C385 ,C372_=_C386 ,C372_=_C387 ,\nC374_=_C380 ,C374_=_C389 ,C374_=_C393 ,C374_=_C394 ,C374_=_C395 ,C374_=_C396 ,\nC380_=_C392 ,C380_=_C401 ,C380_=_C406 ,C380_=_C411 ,C380_=_C413 ,C381_=_C383 ,\nC381_=_C384 ,C381_=_C385 ,C381_=_C386 ,C381_=_C387 ,C381_=_C389 ,C381_=_C392 ,\nC383_=_C384 ,C383_=_C385 ,C383_=_C386 ,C383_=_C387 ,C383_=_C393 ,C383_=_C401 ,\nC384_=_C385 ,C384_=_C386 ,C384_=_C387 ,C384_=_C406 ,C385_=_C386 ,C385_=_C387 ,\nC385_=_C411 ,C386_=_C387 ,C386_=_C395 ,C386_=_C413 ,C387_=_C396 ,C389_=_C392 ,\nC389_=_C393 ,C389_=_C394 ,C389_=_C395 ,C389_=_C396 ,C392_=_C401 ,C392_=_C406 ,\nC392_=_C411 ,C392_=_C413 ,C393_=_C394 ,C393_=_C395 ,C393_=_C396 ,C393_=_C401 ,\nC394_=_C395 ,C394_=_C396 ,C395_=_C396 ,C395_=_C413 ,C401_=_C406 ,C401_=_C411 ,\nC401_=_C413 ,C406_=_C411 ,C406_=_C413 ,C411_=_C413 ,"];13[shape=box, label="id:13 level: 1\n207: C0 C1 C4 C9 C10 \nC11 C12 C15 C20 C25 C29 \nC31 C36 C41 C43 C48 C49 \nC50 C51 C53 C54 C55 C56 \nC57 C58 C59 C61 C63 C64 \nC65 C66 C67 C68 C69 C71 \nC72 C74 C75 C77 C79 C80 \nC81 C82 C84 C85 C88 C89 \nC96 C98 C100 C104 C105 C110 \nC112 C117 C118 C120 C121 C124 \nC125 C127 C128 C129 C130 C131 \nC132 C133 C134 C137 C140 C142 \nC145 C147 C149 C150 C155 C159 \nC160 C163 C168 C170 C171 C172 \nC174 C177 C178 C179 C180 C181 \nC182</w:t>
      </w:r>
    </w:p>
    <w:p>
      <w:pPr>
        <w:pStyle w:val="PreformattedText"/>
        <w:bidi w:val="0"/>
        <w:spacing w:before="0" w:after="0"/>
        <w:jc w:val="left"/>
        <w:rPr/>
      </w:pPr>
      <w:r>
        <w:rPr/>
        <w:t xml:space="preserve"> </w:t>
      </w:r>
      <w:r>
        <w:rPr/>
        <w:t>C184 C190 C193 C194 C198 \nC200 C202 C203 C204 C207 C209 \nC210 C212 C213 C215 C216 C224 \nC225 C226 C229 C230 C233 C234 \nC235 C236 C237 C239 C240 C242 \nC244 C248 C250 C251 C253 C255 \nC256 C258 C262 C263 C269 C274 \nC275 C276 C277 C278 C279 C282 \nC283 C284 C286 C288 C290 C292 \nC293 C294 C295 C296 C297 C299 \nC300 C301 C302 C303 C304 C305 \nC306 C309 C313 C318 C319 C320 \nC321 C323 C324 C326 C327 C330 \nC332 C335 C336 C337 C338 C339 \nC342 C352 C353 C354 C355 C356 \nC357 C358 C359 C360 C362 C363 \nC371 C372 C374 C375 C376 C377 \nC378 C380 C381 C383 C387 C389 \nC391 C392 C393 C396 C398 C399 \nC401 C405 C409 C412 \n2249: C0_=_C1( C0 C1 ) C0_=_C4( C0 C4 ) C0_=_C9( C0 C9 ) C0_=_C10( C0 C10 ) C0_=_C11( C0 C11 ) \nC0_=_C12( C0 C12 ) C0_=_C15( C0 C15 ) C0_=_C20( C0 C20 ) C0_=_C25( C0 C25 ) C0_=_C68( C0 C68 ) C0_=_C69( C0 C69 ) \nC0_=_C71( C0 C71 ) C0_=_C72( C0 C72 ) C0_=_C74( C0 C74 ) C0_=_C75( C0 C75 ) C0_=_C77( C0 C77 ) C0_=_C79( C0 C79 ) \nC0_=_C80( C0 C80 ) C0_=_C81( C0 C81 ) C0_=_C82( C0 C82 ) C1_=_C4( C1 C4 ) C1_=_C9( C1 C9 ) C1_=_C10( C1 C10 ) \nC1_=_C11( C1 C11 ) C1_=_C12( C1 C12 ) C1_=_C15( C1 C15 ) C1_=_C20( C1 C20 ) C1_=_C49( C1 C49 ) C1_=_C96( C1 C96 ) \nC1_=_C117( C1 C117 ) C1_=_C118( C1 C118 ) C1_=_C120( C1 C120 ) C1_=_C121( C1 C121 ) C1_=_C124( C1 C124 ) C1_=_C125( C1 C125 ) \nC1_=_C127( C1 C127 ) C1_=_C128( C1 C128 ) C1_=_C129( C1 C129 ) C1_=_C130( C1 C130 ) C1_=_C131( C1 C131 ) C1_=_C132( C1 C132 ) \nC1_=_C133( C1 C133 ) C4_=_C9( C4 C9 ) C4_=_C10( C4 C10 ) C4_=_C11( C4 C11 ) C4_=_C12( C4 C12 ) C4_=_C15( C4 C15 ) \nC4_=_C20( C4 C20 ) C4_=_C29( C4 C29 ) C4_=_C84( C4 C84 ) C4_=_C98( C4 C98 ) C4_=_C134( C4 C134 ) C4_=_C170( C4 C170 ) \nC4_=_C171( C4 C171 ) C4_=_C172( C4 C172 ) C4_=_C174( C4 C174 ) C4_=_C177( C4 C177 ) C4_=_C178( C4 C178 ) C4_=_C179( C4 C179 ) \nC4_=_C180( C4 C180 ) C4_=_C181( C4 C181 ) C4_=_C182( C4 C182 ) C9_=_C10( C9 C10 ) C9_=_C11( C9 C11 ) C9_=_C12( C9 C12 ) \nC9_=_C15( C9 C15 ) C9_=_C20( C9 C20 ) C9_=_C160( C9 C160 ) C9_=_C263( C9 C263 ) C9_=_C274( C9 C274 ) C9_=_C288( C9 C288 ) \nC9_=_C290( C9 C290 ) C9_=_C292( C9 C292 ) C9_=_C293( C9 C293 ) C9_=_C294( C9 C294 ) C9_=_C295( C9 C295 ) C9_=_C296( C9 C296 ) \nC9_=_C297( C9 C297 ) C10_=_C11( C10 C11 ) C10_=_C12( C10 C12 ) C10_=_C15( C10 C15 ) C10_=_C20( C10 C20 ) C10_=_C56( C10 C56 ) \nC10_=_C89( C10 C89 ) C10_=_C105( C10 C105 ) C10_=_C140( C10 C140 ) C10_=_C215( C10 C215 ) C10_=_C240( C10 C240 ) C10_=_C251( C10 C251 ) \nC10_=_C275( C10 C275 ) C10_=_C299( C10 C299 ) C10_=_C300( C10 C300 ) C10_=_C301( C10 C301 ) C10_=_C302( C10 C302 ) C10_=_C303( C10 C303 ) \nC10_=_C304( C10 C304 ) C11_=_C12( C11 C12 ) C11_=_C15( C11 C15 ) C11_=_C20( C11 C20 ) C11_=_C36( C11 C36 ) C11_=_C125( C11 C125 ) \nC11_=_C216( C11 C216 ) C11_=_C230( C11 C230 ) C11_=_C242( C11 C242 ) C11_=_C253( C11 C253 ) C11_=_C305( C11 C305 ) C11_=_C318( C11 C318 ) \nC11_=_C319( C11 C319 ) C11_=_C320( C11 C320 ) C11_=_C321( C11 C321 ) C11_=_C323( C11 C323 ) C11_=_C324( C11 C324 ) C11_=_C326( C11 C326 ) \nC12_=_C15( C12 C15 ) C12_=_C20( C12 C20 ) C12_=_C58( C12 C58 ) C12_=_C142( C12 C142 ) C12_=_C163( C12 C163 ) C12_=_C190( C12 C190 ) \nC12_=_C306( C12 C306 ) C12_=_C319( C12 C319 ) C12_=_C327( C12 C327 ) C12_=_C335( C12 C335 ) C12_=_C336( C12 C336 ) C12_=_C337( C12 C337 ) \nC12_=_C338( C12 C338 ) C12_=_C339( C12 C339 ) C15_=_C20( C15 C20 ) C15_=_C145( C15 C145 ) C15_=_C203( C15 C203 ) C15_=_C244( C15 C244 ) \nC15_=_C255( C15 C255 ) C15_=_C278( C15 C278 ) C15_=_C309( C15 C309 ) C15_=_C353( C15 C353 ) C15_=_C354( C15 C354 ) C15_=_C355( C15 C355 ) \nC15_=_C356( C15 C356 ) C15_=_C357( C15 C357 ) C15_=_C358( C15 C358 ) C15_=_C359( C15 C359 ) C15_=_C360( C15 C360 ) C20_=_C43( C20 C43 ) \nC20_=_C81( C20 C81 ) C20_=_C112( C20 C112 ) C20_=_C131( C20 C131 ) C20_=_C150( C20 C150 ) C20_=_C194( C20 C194 ) C20_=_C332( C20 C332 ) \nC20_=_C363( C20 C363 ) C20_=_C383( C20 C383 ) C20_=_C393( C20 C393 ) C20_=_C398( C20 C398 ) C20_=_C399( C20 C399 ) C20_=_C401( C20 C401 ) \nC25_=_C29( C25 C29 ) C25_=_C31( C25 C31 ) C25_=_C36( C25 C36 ) C25_=_C41( C25 C41 ) C25_=_C43( C25 C43 ) C25_=_C68( C25 C68 ) \nC25_=_C69( C25 C69 ) C25_=_C71( C25 C71 ) C25_=_C72( C25 C72 ) C25_=_C74( C25 C74 ) C25_=_C75( C25 C75 ) C25_=_C77( C25 C77 ) \nC25_=_C79( C25 C79 ) C25_=_C80( C25 C80 ) C25_=_C81( C25 C81 ) C25_=_C82( C25 C82 ) C29_=_C31( C29 C31 ) C29_=_C36( C29 C36 ) \nC29_=_C41( C29 C41 ) C29_=_C43( C29 C43 ) C29_=_C84( C29 C84 ) C29_=_C98( C29 C98 ) C29_=_C134( C29 C134 ) C29_=_C170( C29 C170 ) \nC29_=_C171( C29 C171 ) C29_=_C172( C29 C172 ) C29_=_C174( C29 C174 ) C29_=_C177( C29 C177 ) C29_=_C178( C29 C178 ) C29_=_C179( C29 C179 ) \nC29_=_C180( C29 C180 ) C29_=_C181( C29 C181 ) C29_=_C182( C29 C182 ) C31_=_C36( C31 C36 ) C31_=_C41( C31 C41 ) C31_=_C43( C31 C43 ) \nC31_=_C71( C31 C71 ) C31_=_C100( C31 C100 ) C31_=_C118( C31 C118 ) C31_=_C198( C31 C198 ) C31_=_C200( C31 C200 ) C31_=_C202( C31 C202 ) \nC31_=_C203( C31 C203 ) C31_=_C204( C31 C204 ) C31_=_C207( C31 C207 ) C31_=_C209( C31 C209 ) C31_=_C210( C31 C210 ) C31_=_C212( C31 C212 ) \nC36_=_C41( C36 C41 ) C36_=_C43( C36 C43 ) C36_=_C125( C36 C125 ) C36_=_C216( C36 C216 ) C36_=_C230( C36 C230 ) C36_=_C242( C36 C242 ) \nC36_=_C253( C36 C253 ) C36_=_C305( C36 C305 ) C36_=_C318( C36 C318 ) C36_=_C319( C36 C319 ) C36_=_C320( C36 C320 ) C36_=_C321( C36 C321 ) \nC36_=_C323( C36 C323 ) C36_=_C324( C36 C324 ) C36_=_C326( C36 C326 ) C41_=_C43( C41 C43 ) C41_=_C149( C41 C149 ) C41_=_C179( C41 C179 ) \nC41_=_C248( C41 C248 ) C41_=_C258( C41 C258 ) C41_=_C301( C41 C301 ) C41_=_C313( C41 C313 ) C41_=_C330( C41 C330 ) C41_=_C337( C41 C337 ) \nC41_=_C362( C41 C362 ) C41_=_C381( C41 C381 ) C41_=_C389( C41 C389 ) C41_=_C391( C41 C391 ) C41_=_C392( C41 C392 ) C43_=_C81( C43 C81 ) \nC43_=_C112( C43 C112 ) C43_=_C131( C43 C131 ) C43_=_C150( C43 C150 ) C43_=_C194( C43 C194 ) C43_=_C332( C43 C332 ) C43_=_C363( C43 C363 ) \nC43_=_C383( C43 C383 ) C43_=_C393( C43 C393 ) C43_=_C398( C43 C398 ) C43_=_C399( C43 C399 ) C43_=_C401( C43 C401 ) C48_=_C49( C48 C49 ) \nC48_=_C50( C48 C50 ) C48_=_C51( C48 C51 ) C48_=_C53( C48 C53 ) C48_=_C54( C48 C54 ) C48_=_C55( C48 C55 ) C48_=_C56( C48 C56 ) \nC48_=_C57( C48 C57 ) C48_=_C58( C48 C58 ) C48_=_C59( C48 C59 ) C48_=_C61( C48 C61 ) C48_=_C63( C48 C63 ) C48_=_C64( C48 C64 ) \nC48_=_C65( C48 C65 ) C48_=_C66( C48 C66 ) C48_=_C67( C48 C67 ) C48_=_C96( C48 C96 ) C48_=_C98( C48 C98 ) C48_=_C100( C48 C100 ) \nC48_=_C104( C48 C104 ) C48_=_C105( C48 C105 ) C48_=_C110( C48 C110 ) C48_=_C112( C48 C112 ) C49_=_C50( C49 C50 ) C49_=_C51( C49 C51 ) \nC49_=_C53( C49 C53 ) C49_=_C54( C49 C54 ) C49_=_C55( C49 C55 ) C49_=_C56( C49 C56 ) C49_=_C57( C49 C57 ) C49_=_C58( C49 C58 ) \nC49_=_C59( C49 C59 ) C49_=_C61( C49 C61 ) C49_=_C63( C49 C63 ) C49_=_C64( C49 C64 ) C49_=_C65( C49 C65 ) C49_=_C66( C49 C66 ) \nC49_=_C67( C49 C67 ) C49_=_C96( C49 C96 ) C49_=_C117( C49 C117 ) C49_=_C118( C49 C118 ) C49_=_C120( C49 C120 ) C49_=_C121( C49 C121 ) \nC49_=_C124( C49 C124 ) C49_=_C125( C49 C125 ) C49_=_C127( C49 C127 ) C49_=_C128( C49 C128 ) C49_=_C129( C49 C129 ) C49_=_C130( C49 C130 ) \nC49_=_C131( C49 C131 ) C49_=_C132( C49 C132 ) C49_=_C133( C49 C133 ) C50_=_C51( C50 C51 ) C50_=_C53( C50 C53 ) C50_=_C54( C50 C54 ) \nC50_=_C55( C50 C55 ) C50_=_C56( C50 C56 ) C50_=_C57( C50 C57 ) C50_=_C58( C50 C58 ) C50_=_C59( C50 C59 ) C50_=_C61( C50 C61 ) \nC50_=_C63( C50 C63 ) C50_=_C64( C50 C64 ) C50_=_C65( C50 C65 ) C50_=_C66( C50 C66 ) C50_=_C67( C50 C67 ) C50_=_C68( C50 C68 ) \nC50_=_C117( C50 C117 ) C50_=_C134( C50 C134 ) C50_=_C137( C50 C137 ) C50_=_C140( C50 C140 ) C50_=_C142( C50 C142 ) C50_=_C145( C50 C145 ) \nC50_=_C147( C50 C147 ) C50_=_C149( C50 C149 ) C50_=_C150( C50 C150 ) C51_=_C53( C51 C53 ) C51_=_C54( C51 C54 ) C51_=_C55( C51 C55 ) \nC51_=_C56( C51 C56 ) C51_=_C57( C51 C57 ) C51_=_C58( C51 C58 ) C51_=_C59( C51 C59 ) C51_=_C61( C51 C61 ) C51_=_C63( C51 C63 ) \nC51_=_C64( C51 C64 ) C51_=_C65( C51 C65 ) C51_=_C66( C51 C66 ) C51_=_C67( C51 C67 ) C51_=_C69( C51 C69 ) C51_=_C155( C51 C155 ) \nC51_=_C159( C51 C159 ) C51_=_C160( C51 C160 ) C51_=_C163( C51 C163 ) C51_=_C168( C51 C168 ) C53_=_C54( C53 C54 ) C53_=_C55( C53 C55 ) \nC53_=_C56( C53 C56 ) C53_=_C57( C53 C57 ) C53_=_C58( C53 C58 ) C53_=_C59( C53 C59 ) C53_=_C61( C53 C61 ) C53_=_C63( C53 C63 ) \nC53_=_C64( C53 C64 ) C53_=_C65( C53 C65 ) C53_=_C66( C53 C66 ) C53_=_C67( C53 C67 ) C53_=_C72( C53 C72 ) C53_=_C171( C53 C171 ) \nC53_=_C213( C53 C213 ) C53_=_C215( C53 C215 ) C53_=_C216( C53 C216 ) C53_=_C224( C53 C224 ) C54_=_C55( C54 C55 ) C54_=_C56( C54 C56 ) \nC54_=_C57( C54 C57 ) C54_=_C58( C54 C58 ) C54_=_C59( C54 C59 ) C54_=_C61( C54 C61 ) C54_=_C63( C54 C63 ) C54_=_C64( C54 C64 ) \nC54_=_C65( C54 C65 ) C54_=_C66( C54 C66 ) C54_=_C67( C54 C67 ) C54_=_C74( C54 C74 ) C54_=_C198( C54 C198 ) C54_=_C225( C54 C225 ) \nC54_=_C239( C54 C239 ) C54_=_C240( C54 C240 ) C54_=_C242( C54 C242 ) C54_=_C244( C54 C244 ) C54_=_C248( C54 C248 ) C54_=_C250( C54 C250 ) \nC55_=_C56( C55 C56 ) C55_=_C57( C55 C57 ) C55_=_C58( C55 C58 ) C55_=_C59( C55 C59 ) C55_=_C61( C55 C61 ) C55_=_C63( C55 C63 ) \nC55_=_C64( C55 C64 ) C55_=_C65( C55 C65 ) C55_=_C66( C55 C66 ) C55_=_C67( C55 C67 ) C55_=_C121( C55 C121 ) C55_=_C226( C55 C226 ) \nC55_=_C262( C55 C262 ) C55_=_C263( C55 C263 ) C55_=_C269( C55 C269 ) C56_=_C57( C56 C57 ) C56_=_C58( C56 C58 ) C56_=_C59( C56 C59 ) \nC56_=_C61( C56 C61 ) C56_=_C63( C56 C63 ) C56_=_C64( C56 C64 ) C56_=_C65( C56 C65 ) C56_=_C66( C56 C66 ) C56_=_C67( C56 C67 ) \nC56_=_C89( C56 C89 ) C56_=_C105( C56 C105 ) C56_=_C140( C56 C140 ) C56_=_C215( C56 C215 ) C56_=_C240( C56 C240 ) C56_=_C251( C56 C251 ) \nC56_=_C275( C56 C275 ) C56_=_C299( C56 C299 ) C56_=_C300( C56 C300 ) C56_=_C301( C56 C301 ) C56_=_C302( C56 C302 ) C56_=_C303( C56 C303 ) \nC56_=_C304( C56 C304 ) C57_=_C58( C57 C58 ) C57_=_C59( C57 C59 ) C57_=_C61( C57 C61 ) C57_=_C63( C57 C63 ) C57_=_C64( C57 C64 ) \nC57_=_C65( C57 C65 ) C57_=_C66( C57 C66 ) C57_=_C67( C57 C67 ) C57_=_C174(</w:t>
      </w:r>
    </w:p>
    <w:p>
      <w:pPr>
        <w:pStyle w:val="PreformattedText"/>
        <w:bidi w:val="0"/>
        <w:spacing w:before="0" w:after="0"/>
        <w:jc w:val="left"/>
        <w:rPr/>
      </w:pPr>
      <w:r>
        <w:rPr/>
        <w:t xml:space="preserve"> </w:t>
      </w:r>
      <w:r>
        <w:rPr/>
        <w:t>C57 C174 ) C57_=_C277( C57 C277 ) C57_=_C288( C57 C288 ) \nC57_=_C318( C57 C318 ) C57_=_C327( C57 C327 ) C57_=_C330( C57 C330 ) C57_=_C332( C57 C332 ) C58_=_C59( C58 C59 ) C58_=_C61( C58 C61 ) \nC58_=_C63( C58 C63 ) C58_=_C64( C58 C64 ) C58_=_C65( C58 C65 ) C58_=_C66( C58 C66 ) C58_=_C67( C58 C67 ) C58_=_C142( C58 C142 ) \nC58_=_C163( C58 C163 ) C58_=_C190( C58 C190 ) C58_=_C306( C58 C306 ) C58_=_C319( C58 C319 ) C58_=_C327( C58 C327 ) C58_=_C335( C58 C335 ) \nC58_=_C336( C58 C336 ) C58_=_C337( C58 C337 ) C58_=_C338( C58 C338 ) C58_=_C339( C58 C339 ) C59_=_C61( C59 C61 ) C59_=_C63( C59 C63 ) \nC59_=_C64( C59 C64 ) C59_=_C65( C59 C65 ) C59_=_C66( C59 C66 ) C59_=_C67( C59 C67 ) C59_=_C202( C59 C202 ) C59_=_C342( C59 C342 ) \nC61_=_C63( C61 C63 ) C61_=_C64( C61 C64 ) C61_=_C65( C61 C65 ) C61_=_C66( C61 C66 ) C61_=_C67( C61 C67 ) C61_=_C130( C61 C130 ) \nC61_=_C180( C61 C180 ) C61_=_C207( C61 C207 ) C61_=_C282( C61 C282 ) C61_=_C302( C61 C302 ) C61_=_C356( C61 C356 ) C61_=_C374( C61 C374 ) \nC61_=_C389( C61 C389 ) C61_=_C393( C61 C393 ) C61_=_C396( C61 C396 ) C63_=_C64( C63 C64 ) C63_=_C65( C63 C65 ) C63_=_C66( C63 C66 ) \nC63_=_C67( C63 C67 ) C63_=_C235( C63 C235 ) C63_=_C283( C63 C283 ) C63_=_C323( C63 C323 ) C63_=_C357( C63 C357 ) C63_=_C375( C63 C375 ) \nC63_=_C398( C63 C398 ) C63_=_C405( C63 C405 ) C64_=_C65( C64 C65 ) C64_=_C66( C64 C66 ) C64_=_C67( C64 C67 ) C64_=_C82( C64 C82 ) \nC64_=_C209( C64 C209 ) C64_=_C284( C64 C284 ) C64_=_C296( C64 C296 ) C64_=_C376( C64 C376 ) C64_=_C409( C64 C409 ) C65_=_C66( C65 C66 ) \nC65_=_C67( C65 C67 ) C65_=_C132( C65 C132 ) C65_=_C297( C65 C297 ) C65_=_C303( C65 C303 ) C65_=_C338( C65 C338 ) C65_=_C358( C65 C358 ) \nC65_=_C377( C65 C377 ) C66_=_C67( C66 C67 ) C66_=_C181( C66 C181 ) C66_=_C210( C66 C210 ) C66_=_C236( C66 C236 ) C66_=_C324( C66 C324 ) \nC66_=_C378( C66 C378 ) C66_=_C391( C66 C391 ) C66_=_C399( C66 C399 ) C66_=_C412( C66 C412 ) C67_=_C182( C67 C182 ) C67_=_C212( C67 C212 ) \nC67_=_C286( C67 C286 ) C67_=_C304( C67 C304 ) C67_=_C326( C67 C326 ) C67_=_C339( C67 C339 ) C67_=_C360( C67 C360 ) C67_=_C380( C67 C380 ) \nC67_=_C392( C67 C392 ) C67_=_C401( C67 C401 ) C68_=_C69( C68 C69 ) C68_=_C71( C68 C71 ) C68_=_C72( C68 C72 ) C68_=_C74( C68 C74 ) \nC68_=_C75( C68 C75 ) C68_=_C77( C68 C77 ) C68_=_C79( C68 C79 ) C68_=_C80( C68 C80 ) C68_=_C81( C68 C81 ) C68_=_C82( C68 C82 ) \nC68_=_C117( C68 C117 ) C68_=_C134( C68 C134 ) C68_=_C137( C68 C137 ) C68_=_C140( C68 C140 ) C68_=_C142( C68 C142 ) C68_=_C145( C68 C145 ) \nC68_=_C147( C68 C147 ) C68_=_C149( C68 C149 ) C68_=_C150( C68 C150 ) C69_=_C71( C69 C71 ) C69_=_C72( C69 C72 ) C69_=_C74( C69 C74 ) \nC69_=_C75( C69 C75 ) C69_=_C77( C69 C77 ) C69_=_C79( C69 C79 ) C69_=_C80( C69 C80 ) C69_=_C81( C69 C81 ) C69_=_C82( C69 C82 ) \nC69_=_C155( C69 C155 ) C69_=_C159( C69 C159 ) C69_=_C160( C69 C160 ) C69_=_C163( C69 C163 ) C69_=_C168( C69 C168 ) C71_=_C72( C71 C72 ) \nC71_=_C74( C71 C74 ) C71_=_C75( C71 C75 ) C71_=_C77( C71 C77 ) C71_=_C79( C71 C79 ) C71_=_C80( C71 C80 ) C71_=_C81( C71 C81 ) \nC71_=_C82( C71 C82 ) C71_=_C100( C71 C100 ) C71_=_C118( C71 C118 ) C71_=_C198( C71 C198 ) C71_=_C200( C71 C200 ) C71_=_C202( C71 C202 ) \nC71_=_C203( C71 C203 ) C71_=_C204( C71 C204 ) C71_=_C207( C71 C207 ) C71_=_C209( C71 C209 ) C71_=_C210( C71 C210 ) C71_=_C212( C71 C212 ) \nC72_=_C74( C72 C74 ) C72_=_C75( C72 C75 ) C72_=_C77( C72 C77 ) C72_=_C79( C72 C79 ) C72_=_C80( C72 C80 ) C72_=_C81( C72 C81 ) \nC72_=_C82( C72 C82 ) C72_=_C171( C72 C171 ) C72_=_C213( C72 C213 ) C72_=_C215( C72 C215 ) C72_=_C216( C72 C216 ) C72_=_C224( C72 C224 ) \nC74_=_C75( C74 C75 ) C74_=_C77( C74 C77 ) C74_=_C79( C74 C79 ) C74_=_C80( C74 C80 ) C74_=_C81( C74 C81 ) C74_=_C82( C74 C82 ) \nC74_=_C198( C74 C198 ) C74_=_C225( C74 C225 ) C74_=_C239( C74 C239 ) C74_=_C240( C74 C240 ) C74_=_C242( C74 C242 ) C74_=_C244( C74 C244 ) \nC74_=_C248( C74 C248 ) C74_=_C250( C74 C250 ) C75_=_C77( C75 C77 ) C75_=_C79( C75 C79 ) C75_=_C80( C75 C80 ) C75_=_C81( C75 C81 ) \nC75_=_C82( C75 C82 ) C75_=_C88( C75 C88 ) C75_=_C104( C75 C104 ) C75_=_C159( C75 C159 ) C75_=_C172( C75 C172 ) C75_=_C239( C75 C239 ) \nC75_=_C262( C75 C262 ) C75_=_C274( C75 C274 ) C75_=_C275( C75 C275 ) C75_=_C276( C75 C276 ) C75_=_C277( C75 C277 ) C75_=_C278( C75 C278 ) \nC75_=_C279( C75 C279 ) C75_=_C282( C75 C282 ) C75_=_C283( C75 C283 ) C75_=_C284( C75 C284 ) C75_=_C286( C75 C286 ) C77_=_C79( C77 C79 ) \nC77_=_C80( C77 C80 ) C77_=_C81( C77 C81 ) C77_=_C82( C77 C82 ) C77_=_C290( C77 C290 ) C77_=_C352( C77 C352 ) C79_=_C80( C79 C80 ) \nC79_=_C81( C79 C81 ) C79_=_C82( C79 C82 ) C79_=_C127( C79 C127 ) C79_=_C177( C79 C177 ) C79_=_C233( C79 C233 ) C79_=_C279( C79 C279 ) \nC79_=_C292( C79 C292 ) C79_=_C299( C79 C299 ) C79_=_C320( C79 C320 ) C79_=_C353( C79 C353 ) C79_=_C362( C79 C362 ) C79_=_C363( C79 C363 ) \nC80_=_C81( C80 C81 ) C80_=_C82( C80 C82 ) C80_=_C129( C80 C129 ) C80_=_C295( C80 C295 ) C80_=_C300( C80 C300 ) C80_=_C321( C80 C321 ) \nC80_=_C355( C80 C355 ) C80_=_C372( C80 C372 ) C80_=_C381( C80 C381 ) C80_=_C383( C80 C383 ) C80_=_C387( C80 C387 ) C81_=_C82( C81 C82 ) \nC81_=_C112( C81 C112 ) C81_=_C131( C81 C131 ) C81_=_C150( C81 C150 ) C81_=_C194( C81 C194 ) C81_=_C332( C81 C332 ) C81_=_C363( C81 C363 ) \nC81_=_C383( C81 C383 ) C81_=_C393( C81 C393 ) C81_=_C398( C81 C398 ) C81_=_C399( C81 C399 ) C81_=_C401( C81 C401 ) C82_=_C209( C82 C209 ) \nC82_=_C284( C82 C284 ) C82_=_C296( C82 C296 ) C82_=_C376( C82 C376 ) C82_=_C409( C82 C409 ) C84_=_C85( C84 C85 ) C84_=_C88( C84 C88 ) \nC84_=_C89( C84 C89 ) C84_=_C98( C84 C98 ) C84_=_C134( C84 C134 ) C84_=_C170( C84 C170 ) C84_=_C171( C84 C171 ) C84_=_C172( C84 C172 ) \nC84_=_C174( C84 C174 ) C84_=_C177( C84 C177 ) C84_=_C178( C84 C178 ) C84_=_C179( C84 C179 ) C84_=_C180( C84 C180 ) C84_=_C181( C84 C181 ) \nC84_=_C182( C84 C182 ) C85_=_C88( C85 C88 ) C85_=_C89( C85 C89 ) C85_=_C137( C85 C137 ) C85_=_C155( C85 C155 ) C85_=_C184( C85 C184 ) \nC85_=_C213( C85 C213 ) C85_=_C225( C85 C225 ) C85_=_C226( C85 C226 ) C85_=_C229( C85 C229 ) C85_=_C230( C85 C230 ) C85_=_C233( C85 C233 ) \nC85_=_C234( C85 C234 ) C85_=_C235( C85 C235 ) C85_=_C236( C85 C236 ) C85_=_C237( C85 C237 ) C88_=_C89( C88 C89 ) C88_=_C104( C88 C104 ) \nC88_=_C159( C88 C159 ) C88_=_C172( C88 C172 ) C88_=_C239( C88 C239 ) C88_=_C262( C88 C262 ) C88_=_C274( C88 C274 ) C88_=_C275( C88 C275 ) \nC88_=_C276( C88 C276 ) C88_=_C277( C88 C277 ) C88_=_C278( C88 C278 ) C88_=_C279( C88 C279 ) C88_=_C282( C88 C282 ) C88_=_C283( C88 C283 ) \nC88_=_C284( C88 C284 ) C88_=_C286( C88 C286 ) C89_=_C105( C89 C105 ) C89_=_C140( C89 C140 ) C89_=_C215( C89 C215 ) C89_=_C240( C89 C240 ) \nC89_=_C251( C89 C251 ) C89_=_C275( C89 C275 ) C89_=_C299( C89 C299 ) C89_=_C300( C89 C300 ) C89_=_C301( C89 C301 ) C89_=_C302( C89 C302 ) \nC89_=_C303( C89 C303 ) C89_=_C304( C89 C304 ) C96_=_C98( C96 C98 ) C96_=_C100( C96 C100 ) C96_=_C104( C96 C104 ) C96_=_C105( C96 C105 ) \nC96_=_C110( C96 C110 ) C96_=_C112( C96 C112 ) C96_=_C117( C96 C117 ) C96_=_C118( C96 C118 ) C96_=_C120( C96 C120 ) C96_=_C121( C96 C121 ) \nC96_=_C124( C96 C124 ) C96_=_C125( C96 C125 ) C96_=_C127( C96 C127 ) C96_=_C128( C96 C128 ) C96_=_C129( C96 C129 ) C96_=_C130( C96 C130 ) \nC96_=_C131( C96 C131 ) C96_=_C132( C96 C132 ) C96_=_C133( C96 C133 ) C98_=_C100( C98 C100 ) C98_=_C104( C98 C104 ) C98_=_C105( C98 C105 ) \nC98_=_C110( C98 C110 ) C98_=_C112( C98 C112 ) C98_=_C134( C98 C134 ) C98_=_C170( C98 C170 ) C98_=_C171( C98 C171 ) C98_=_C172( C98 C172 ) \nC98_=_C174( C98 C174 ) C98_=_C177( C98 C177 ) C98_=_C178( C98 C178 ) C98_=_C179( C98 C179 ) C98_=_C180( C98 C180 ) C98_=_C181( C98 C181 ) \nC98_=_C182( C98 C182 ) C100_=_C104( C100 C104 ) C100_=_C105( C100 C105 ) C100_=_C110( C100 C110 ) C100_=_C112( C100 C112 ) C100_=_C118( C100 C118 ) \nC100_=_C198( C100 C198 ) C100_=_C200( C100 C200 ) C100_=_C202( C100 C202 ) C100_=_C203( C100 C203 ) C100_=_C204( C100 C204 ) C100_=_C207( C100 C207 ) \nC100_=_C209( C100 C209 ) C100_=_C210( C100 C210 ) C100_=_C212( C100 C212 ) C104_=_C105( C104 C105 ) C104_=_C110( C104 C110 ) C104_=_C112( C104 C112 ) \nC104_=_C159( C104 C159 ) C104_=_C172( C104 C172 ) C104_=_C239( C104 C239 ) C104_=_C262( C104 C262 ) C104_=_C274( C104 C274 ) C104_=_C275( C104 C275 ) \nC104_=_C276( C104 C276 ) C104_=_C277( C104 C277 ) C104_=_C278( C104 C278 ) C104_=_C279( C104 C279 ) C104_=_C282( C104 C282 ) C104_=_C283( C104 C283 ) \nC104_=_C284( C104 C284 ) C104_=_C286( C104 C286 ) C105_=_C110( C105 C110 ) C105_=_C112( C105 C112 ) C105_=_C140( C105 C140 ) C105_=_C215( C105 C215 ) \nC105_=_C240( C105 C240 ) C105_=_C251( C105 C251 ) C105_=_C275( C105 C275 ) C105_=_C299( C105 C299 ) C105_=_C300( C105 C300 ) C105_=_C301( C105 C301 ) \nC105_=_C302( C105 C302 ) C105_=_C303( C105 C303 ) C105_=_C304( C105 C304 ) C110_=_C112( C110 C112 ) C110_=_C147( C110 C147 ) C110_=_C193( C110 C193 ) \nC110_=_C256( C110 C256 ) C110_=_C269( C110 C269 ) C110_=_C294( C110 C294 ) C110_=_C336( C110 C336 ) C110_=_C342( C110 C342 ) C110_=_C354( C110 C354 ) \nC110_=_C372( C110 C372 ) C110_=_C374( C110 C374 ) C110_=_C375( C110 C375 ) C110_=_C376( C110 C376 ) C110_=_C377( C110 C377 ) C110_=_C378( C110 C378 ) \nC110_=_C380( C110 C380 ) C112_=_C131( C112 C131 ) C112_=_C150( C112 C150 ) C112_=_C194( C112 C194 ) C112_=_C332( C112 C332 ) C112_=_C363( C112 C363 ) \nC112_=_C383( C112 C383 ) C112_=_C393( C112 C393 ) C112_=_C398( C112 C398 ) C112_=_C399( C112 C399 ) C112_=_C401( C112 C401 ) C117_=_C118( C117 C118 ) \nC117_=_C120( C117 C120 ) C117_=_C121( C117 C121 ) C117_=_C124( C117 C124 ) C117_=_C125( C117 C125 ) C117_=_C127( C117 C127 ) C117_=_C128( C117 C128 ) \nC117_=_C129( C117 C129 ) C117_=_C130( C117 C130 ) C117_=_C131( C117 C131 ) C117_=_C132( C117 C132 ) C117_=_C133( C117 C133 ) C117_=_C134( C117 C134 ) \nC117_=_C137( C117 C137 ) C117_=_C140( C117 C140 ) C117_=_C142( C117 C142 ) C117_=_C145( C117 C145 ) C117_=_C147( C117 C147 ) C117_=_C149( C117 C149 ) \nC117_=_C150( C117 C150 ) C118_=_C120( C118 C120 )</w:t>
      </w:r>
    </w:p>
    <w:p>
      <w:pPr>
        <w:pStyle w:val="PreformattedText"/>
        <w:bidi w:val="0"/>
        <w:spacing w:before="0" w:after="0"/>
        <w:jc w:val="left"/>
        <w:rPr/>
      </w:pPr>
      <w:r>
        <w:rPr/>
        <w:t xml:space="preserve"> </w:t>
      </w:r>
      <w:r>
        <w:rPr/>
        <w:t>C118_=_C121( C118 C121 ) C118_=_C124( C118 C124 ) C118_=_C125( C118 C125 ) C118_=_C127( C118 C127 ) \nC118_=_C128( C118 C128 ) C118_=_C129( C118 C129 ) C118_=_C130( C118 C130 ) C118_=_C131( C118 C131 ) C118_=_C132( C118 C132 ) C118_=_C133( C118 C133 ) \nC118_=_C198( C118 C198 ) C118_=_C200( C118 C200 ) C118_=_C202( C118 C202 ) C118_=_C203( C118 C203 ) C118_=_C204( C118 C204 ) C118_=_C207( C118 C207 ) \nC118_=_C209( C118 C209 ) C118_=_C210( C118 C210 ) C118_=_C212( C118 C212 ) C120_=_C121( C120 C121 ) C120_=_C124( C120 C124 ) C120_=_C125( C120 C125 ) \nC120_=_C127( C120 C127 ) C120_=_C128( C120 C128 ) C120_=_C129( C120 C129 ) C120_=_C130( C120 C130 ) C120_=_C131( C120 C131 ) C120_=_C132( C120 C132 ) \nC120_=_C133( C120 C133 ) C120_=_C251( C120 C251 ) C120_=_C253( C120 C253 ) C120_=_C255( C120 C255 ) C120_=_C256( C120 C256 ) C120_=_C258( C120 C258 ) \nC121_=_C124( C121 C124 ) C121_=_C125( C121 C125 ) C121_=_C127( C121 C127 ) C121_=_C128( C121 C128 ) C121_=_C129( C121 C129 ) C121_=_C130( C121 C130 ) \nC121_=_C131( C121 C131 ) C121_=_C132( C121 C132 ) C121_=_C133( C121 C133 ) C121_=_C226( C121 C226 ) C121_=_C262( C121 C262 ) C121_=_C263( C121 C263 ) \nC121_=_C269( C121 C269 ) C124_=_C125( C124 C125 ) C124_=_C127( C124 C127 ) C124_=_C128( C124 C128 ) C124_=_C129( C124 C129 ) C124_=_C130( C124 C130 ) \nC124_=_C131( C124 C131 ) C124_=_C132( C124 C132 ) C124_=_C133( C124 C133 ) C124_=_C200( C124 C200 ) C124_=_C229( C124 C229 ) C124_=_C276( C124 C276 ) \nC124_=_C305( C124 C305 ) C124_=_C306( C124 C306 ) C124_=_C309( C124 C309 ) C124_=_C313( C124 C313 ) C125_=_C127( C125 C127 ) C125_=_C128( C125 C128 ) \nC125_=_C129( C125 C129 ) C125_=_C130( C125 C130 ) C125_=_C131( C125 C131 ) C125_=_C132( C125 C132 ) C125_=_C133( C125 C133 ) C125_=_C216( C125 C216 ) \nC125_=_C230( C125 C230 ) C125_=_C242( C125 C242 ) C125_=_C253( C125 C253 ) C125_=_C305( C125 C305 ) C125_=_C318( C125 C318 ) C125_=_C319( C125 C319 ) \nC125_=_C320( C125 C320 ) C125_=_C321( C125 C321 ) C125_=_C323( C125 C323 ) C125_=_C324( C125 C324 ) C125_=_C326( C125 C326 ) C127_=_C128( C127 C128 ) \nC127_=_C129( C127 C129 ) C127_=_C130( C127 C130 ) C127_=_C131( C127 C131 ) C127_=_C132( C127 C132 ) C127_=_C133( C127 C133 ) C127_=_C177( C127 C177 ) \nC127_=_C233( C127 C233 ) C127_=_C279( C127 C279 ) C127_=_C292( C127 C292 ) C127_=_C299( C127 C299 ) C127_=_C320( C127 C320 ) C127_=_C353( C127 C353 ) \nC127_=_C362( C127 C362 ) C127_=_C363( C127 C363 ) C128_=_C129( C128 C129 ) C128_=_C130( C128 C130 ) C128_=_C131( C128 C131 ) C128_=_C132( C128 C132 ) \nC128_=_C133( C128 C133 ) C128_=_C178( C128 C178 ) C128_=_C204( C128 C204 ) C128_=_C234( C128 C234 ) C128_=_C293( C128 C293 ) C128_=_C335( C128 C335 ) \nC128_=_C371( C128 C371 ) C129_=_C130( C129 C130 ) C129_=_C131( C129 C131 ) C129_=_C132( C129 C132 ) C129_=_C133( C129 C133 ) C129_=_C295( C129 C295 ) \nC129_=_C300( C129 C300 ) C129_=_C321( C129 C321 ) C129_=_C355( C129 C355 ) C129_=_C372( C129 C372 ) C129_=_C381( C129 C381 ) C129_=_C383( C129 C383 ) \nC129_=_C387( C129 C387 ) C130_=_C131( C130 C131 ) C130_=_C132( C130 C132 ) C130_=_C133( C130 C133 ) C130_=_C180( C130 C180 ) C130_=_C207( C130 C207 ) \nC130_=_C282( C130 C282 ) C130_=_C302( C130 C302 ) C130_=_C356( C130 C356 ) C130_=_C374( C130 C374 ) C130_=_C389( C130 C389 ) C130_=_C393( C130 C393 ) \nC130_=_C396( C130 C396 ) C131_=_C132( C131 C132 ) C131_=_C133( C131 C133 ) C131_=_C150( C131 C150 ) C131_=_C194( C131 C194 ) C131_=_C332( C131 C332 ) \nC131_=_C363( C131 C363 ) C131_=_C383( C131 C383 ) C131_=_C393( C131 C393 ) C131_=_C398( C131 C398 ) C131_=_C399( C131 C399 ) C131_=_C401( C131 C401 ) \nC132_=_C133( C132 C133 ) C132_=_C297( C132 C297 ) C132_=_C303( C132 C303 ) C132_=_C338( C132 C338 ) C132_=_C358( C132 C358 ) C132_=_C377( C132 C377 ) \nC133_=_C168( C133 C168 ) C133_=_C224( C133 C224 ) C133_=_C237( C133 C237 ) C133_=_C250( C133 C250 ) C133_=_C352( C133 C352 ) C133_=_C359( C133 C359 ) \nC133_=_C371( C133 C371 ) C133_=_C387( C133 C387 ) C133_=_C396( C133 C396 ) C133_=_C405( C133 C405 ) C133_=_C409( C133 C409 ) C133_=_C412( C133 C412 ) \nC134_=_C137( C134 C137 ) C134_=_C140( C134 C140 ) C134_=_C142( C134 C142 ) C134_=_C145( C134 C145 ) C134_=_C147( C134 C147 ) C134_=_C149( C134 C149 ) \nC134_=_C150( C134 C150 ) C134_=_C170( C134 C170 ) C134_=_C171( C134 C171 ) C134_=_C172( C134 C172 ) C134_=_C174( C134 C174 ) C134_=_C177( C134 C177 ) \nC134_=_C178( C134 C178 ) C134_=_C179( C134 C179 ) C134_=_C180( C134 C180 ) C134_=_C181( C134 C181 ) C134_=_C182( C134 C182 ) C137_=_C140( C137 C140 ) \nC137_=_C142( C137 C142 ) C137_=_C145( C137 C145 ) C137_=_C147( C137 C147 ) C137_=_C149( C137 C149 ) C137_=_C150( C137 C150 ) C137_=_C155( C137 C155 ) \nC137_=_C184( C137 C184 ) C137_=_C213( C137 C213 ) C137_=_C225( C137 C225 ) C137_=_C226( C137 C226 ) C137_=_C229( C137 C229 ) C137_=_C230( C137 C230 ) \nC137_=_C233( C137 C233 ) C137_=_C234( C137 C234 ) C137_=_C235( C137 C235 ) C137_=_C236( C137 C236 ) C137_=_C237( C137 C237 ) C140_=_C142( C140 C142 ) \nC140_=_C145( C140 C145 ) C140_=_C147( C140 C147 ) C140_=_C149( C140 C149 ) C140_=_C150( C140 C150 ) C140_=_C215( C140 C215 ) C140_=_C240( C140 C240 ) \nC140_=_C251( C140 C251 ) C140_=_C275( C140 C275 ) C140_=_C299( C140 C299 ) C140_=_C300( C140 C300 ) C140_=_C301( C140 C301 ) C140_=_C302( C140 C302 ) \nC140_=_C303( C140 C303 ) C140_=_C304( C140 C304 ) C142_=_C145( C142 C145 ) C142_=_C147( C142 C147 ) C142_=_C149( C142 C149 ) C142_=_C150( C142 C150 ) \nC142_=_C163( C142 C163 ) C142_=_C190( C142 C190 ) C142_=_C306( C142 C306 ) C142_=_C319( C142 C319 ) C142_=_C327( C142 C327 ) C142_=_C335( C142 C335 ) \nC142_=_C336( C142 C336 ) C142_=_C337( C142 C337 ) C142_=_C338( C142 C338 ) C142_=_C339( C142 C339 ) C145_=_C147( C145 C147 ) C145_=_C149( C145 C149 ) \nC145_=_C150( C145 C150 ) C145_=_C203( C145 C203 ) C145_=_C244( C145 C244 ) C145_=_C255( C145 C255 ) C145_=_C278( C145 C278 ) C145_=_C309( C145 C309 ) \nC145_=_C353( C145 C353 ) C145_=_C354( C145 C354 ) C145_=_C355( C145 C355 ) C145_=_C356( C145 C356 ) C145_=_C357( C145 C357 ) C145_=_C358( C145 C358 ) \nC145_=_C359( C145 C359 ) C145_=_C360( C145 C360 ) C147_=_C149( C147 C149 ) C147_=_C150( C147 C150 ) C147_=_C193( C147 C193 ) C147_=_C256( C147 C256 ) \nC147_=_C269( C147 C269 ) C147_=_C294( C147 C294 ) C147_=_C336( C147 C336 ) C147_=_C342( C147 C342 ) C147_=_C354( C147 C354 ) C147_=_C372( C147 C372 ) \nC147_=_C374( C147 C374 ) C147_=_C375( C147 C375 ) C147_=_C376( C147 C376 ) C147_=_C377( C147 C377 ) C147_=_C378( C147 C378 ) C147_=_C380( C147 C380 ) \nC149_=_C150( C149 C150 ) C149_=_C179( C149 C179 ) C149_=_C248( C149 C248 ) C149_=_C258( C149 C258 ) C149_=_C301( C149 C301 ) C149_=_C313( C149 C313 ) \nC149_=_C330( C149 C330 ) C149_=_C337( C149 C337 ) C149_=_C362( C149 C362 ) C149_=_C381( C149 C381 ) C149_=_C389( C149 C389 ) C149_=_C391( C149 C391 ) \nC149_=_C392( C149 C392 ) C150_=_C194( C150 C194 ) C150_=_C332( C150 C332 ) C150_=_C363( C150 C363 ) C150_=_C383( C150 C383 ) C150_=_C393( C150 C393 ) \nC150_=_C398( C150 C398 ) C150_=_C399( C150 C399 ) C150_=_C401( C150 C401 ) C155_=_C159( C155 C159 ) C155_=_C160( C155 C160 ) C155_=_C163( C155 C163 ) \nC155_=_C168( C155 C168 ) C155_=_C184( C155 C184 ) C155_=_C213( C155 C213 ) C155_=_C225( C155 C225 ) C155_=_C226( C155 C226 ) C155_=_C229( C155 C229 ) \nC155_=_C230( C155 C230 ) C155_=_C233( C155 C233 ) C155_=_C234( C155 C234 ) C155_=_C235( C155 C235 ) C155_=_C236( C155 C236 ) C155_=_C237( C155 C237 ) \nC159_=_C160( C159 C160 ) C159_=_C163( C159 C163 ) C159_=_C168( C159 C168 ) C159_=_C172( C159 C172 ) C159_=_C239( C159 C239 ) C159_=_C262( C159 C262 ) \nC159_=_C274( C159 C274 ) C159_=_C275( C159 C275 ) C159_=_C276( C159 C276 ) C159_=_C277( C159 C277 ) C159_=_C278( C159 C278 ) C159_=_C279( C159 C279 ) \nC159_=_C282( C159 C282 ) C159_=_C283( C159 C283 ) C159_=_C284( C159 C284 ) C159_=_C286( C159 C286 ) C160_=_C163( C160 C163 ) C160_=_C168( C160 C168 ) \nC160_=_C263( C160 C263 ) C160_=_C274( C160 C274 ) C160_=_C288( C160 C288 ) C160_=_C290( C160 C290 ) C160_=_C292( C160 C292 ) C160_=_C293( C160 C293 ) \nC160_=_C294( C160 C294 ) C160_=_C295( C160 C295 ) C160_=_C296( C160 C296 ) C160_=_C297( C160 C297 ) C163_=_C168( C163 C168 ) C163_=_C190( C163 C190 ) \nC163_=_C306( C163 C306 ) C163_=_C319( C163 C319 ) C163_=_C327( C163 C327 ) C163_=_C335( C163 C335 ) C163_=_C336( C163 C336 ) C163_=_C337( C163 C337 ) \nC163_=_C338( C163 C338 ) C163_=_C339( C163 C339 ) C168_=_C224( C168 C224 ) C168_=_C237( C168 C237 ) C168_=_C250( C168 C250 ) C168_=_C352( C168 C352 ) \nC168_=_C359( C168 C359 ) C168_=_C371( C168 C371 ) C168_=_C387( C168 C387 ) C168_=_C396( C168 C396 ) C168_=_C405( C168 C405 ) C168_=_C409( C168 C409 ) \nC168_=_C412( C168 C412 ) C170_=_C171( C170 C171 ) C170_=_C172( C170 C172 ) C170_=_C174( C170 C174 ) C170_=_C177( C170 C177 ) C170_=_C178( C170 C178 ) \nC170_=_C179( C170 C179 ) C170_=_C180( C170 C180 ) C170_=_C181( C170 C181 ) C170_=_C182( C170 C182 ) C170_=_C184( C170 C184 ) C170_=_C190( C170 C190 ) \nC170_=_C193( C170 C193 ) C170_=_C194( C170 C194 ) C171_=_C172( C171 C172 ) C171_=_C174( C171 C174 ) C171_=_C177( C171 C177 ) C171_=_C178( C171 C178 ) \nC171_=_C179( C171 C179 ) C171_=_C180( C171 C180 ) C171_=_C181( C171 C181 ) C171_=_C182( C171 C182 ) C171_=_C213( C171 C213 ) C171_=_C215( C171 C215 ) \nC171_=_C216( C171 C216 ) C171_=_C224( C171 C224 ) C172_=_C174( C172 C174 ) C172_=_C177( C172 C177 ) C172_=_C178( C172 C178 ) C172_=_C179( C172 C179 ) \nC172_=_C180( C172 C180 ) C172_=_C181( C172 C181 ) C172_=_C182( C172 C182 ) C172_=_C239( C172 C239 ) C172_=_C262( C172 C262 ) C172_=_C274( C172 C274 ) \nC172_=_C275( C172 C275 ) C172_=_C276( C172 C276 ) C172_=_C277( C172 C277 ) C172_=_C278( C172 C278 ) C172_=_C279( C172 C279 ) C172_=_C282( C172 C282 ) \nC172_=_C283( C172 C283 ) C172_=_C284( C172 C284 ) C172_=_C286( C172 C286 ) C174_=_C177( C174 C177 ) C174_=_C178( C174 C178 ) C174_=_C179( C174 C179 ) \nC174_=_C180( C174 C180 ) C174_=_C181( C174 C181 ) C174_=_C182( C174 C182</w:t>
      </w:r>
    </w:p>
    <w:p>
      <w:pPr>
        <w:pStyle w:val="PreformattedText"/>
        <w:bidi w:val="0"/>
        <w:spacing w:before="0" w:after="0"/>
        <w:jc w:val="left"/>
        <w:rPr/>
      </w:pPr>
      <w:r>
        <w:rPr/>
        <w:t xml:space="preserve"> </w:t>
      </w:r>
      <w:r>
        <w:rPr/>
        <w:t>) C174_=_C277( C174 C277 ) C174_=_C288( C174 C288 ) C174_=_C318( C174 C318 ) \nC174_=_C327( C174 C327 ) C174_=_C330( C174 C330 ) C174_=_C332( C174 C332 ) C177_=_C178( C177 C178 ) C177_=_C179( C177 C179 ) C177_=_C180( C177 C180 ) \nC177_=_C181( C177 C181 ) C177_=_C182( C177 C182 ) C177_=_C233( C177 C233 ) C177_=_C279( C177 C279 ) C177_=_C292( C177 C292 ) C177_=_C299( C177 C299 ) \nC177_=_C320( C177 C320 ) C177_=_C353( C177 C353 ) C177_=_C362( C177 C362 ) C177_=_C363( C177 C363 ) C178_=_C179( C178 C179 ) C178_=_C180( C178 C180 ) \nC178_=_C181( C178 C181 ) C178_=_C182( C178 C182 ) C178_=_C204( C178 C204 ) C178_=_C234( C178 C234 ) C178_=_C293( C178 C293 ) C178_=_C335( C178 C335 ) \nC178_=_C371( C178 C371 ) C179_=_C180( C179 C180 ) C179_=_C181( C179 C181 ) C179_=_C182( C179 C182 ) C179_=_C248( C179 C248 ) C179_=_C258( C179 C258 ) \nC179_=_C301( C179 C301 ) C179_=_C313( C179 C313 ) C179_=_C330( C179 C330 ) C179_=_C337( C179 C337 ) C179_=_C362( C179 C362 ) C179_=_C381( C179 C381 ) \nC179_=_C389( C179 C389 ) C179_=_C391( C179 C391 ) C179_=_C392( C179 C392 ) C180_=_C181( C180 C181 ) C180_=_C182( C180 C182 ) C180_=_C207( C180 C207 ) \nC180_=_C282( C180 C282 ) C180_=_C302( C180 C302 ) C180_=_C356( C180 C356 ) C180_=_C374( C180 C374 ) C180_=_C389( C180 C389 ) C180_=_C393( C180 C393 ) \nC180_=_C396( C180 C396 ) C181_=_C182( C181 C182 ) C181_=_C210( C181 C210 ) C181_=_C236( C181 C236 ) C181_=_C324( C181 C324 ) C181_=_C378( C181 C378 ) \nC181_=_C391( C181 C391 ) C181_=_C399( C181 C399 ) C181_=_C412( C181 C412 ) C182_=_C212( C182 C212 ) C182_=_C286( C182 C286 ) C182_=_C304( C182 C304 ) \nC182_=_C326( C182 C326 ) C182_=_C339( C182 C339 ) C182_=_C360( C182 C360 ) C182_=_C380( C182 C380 ) C182_=_C392( C182 C392 ) C182_=_C401( C182 C401 ) \nC184_=_C190( C184 C190 ) C184_=_C193( C184 C193 ) C184_=_C194( C184 C194 ) C184_=_C213( C184 C213 ) C184_=_C225( C184 C225 ) C184_=_C226( C184 C226 ) \nC184_=_C229( C184 C229 ) C184_=_C230( C184 C230 ) C184_=_C233( C184 C233 ) C184_=_C234( C184 C234 ) C184_=_C235( C184 C235 ) C184_=_C236( C184 C236 ) \nC184_=_C237( C184 C237 ) C190_=_C193( C190 C193 ) C190_=_C194( C190 C194 ) C190_=_C306( C190 C306 ) C190_=_C319( C190 C319 ) C190_=_C327( C190 C327 ) \nC190_=_C335( C190 C335 ) C190_=_C336( C190 C336 ) C190_=_C337( C190 C337 ) C190_=_C338( C190 C338 ) C190_=_C339( C190 C339 ) C193_=_C194( C193 C194 ) \nC193_=_C256( C193 C256 ) C193_=_C269( C193 C269 ) C193_=_C294( C193 C294 ) C193_=_C336( C193 C336 ) C193_=_C342( C193 C342 ) C193_=_C354( C193 C354 ) \nC193_=_C372( C193 C372 ) C193_=_C374( C193 C374 ) C193_=_C375( C193 C375 ) C193_=_C376( C193 C376 ) C193_=_C377( C193 C377 ) C193_=_C378( C193 C378 ) \nC193_=_C380( C193 C380 ) C194_=_C332( C194 C332 ) C194_=_C363( C194 C363 ) C194_=_C383( C194 C383 ) C194_=_C393( C194 C393 ) C194_=_C398( C194 C398 ) \nC194_=_C399( C194 C399 ) C194_=_C401( C194 C401 ) C198_=_C200( C198 C200 ) C198_=_C202( C198 C202 ) C198_=_C203( C198 C203 ) C198_=_C204( C198 C204 ) \nC198_=_C207( C198 C207 ) C198_=_C209( C198 C209 ) C198_=_C210( C198 C210 ) C198_=_C212( C198 C212 ) C198_=_C225( C198 C225 ) C198_=_C239( C198 C239 ) \nC198_=_C240( C198 C240 ) C198_=_C242( C198 C242 ) C198_=_C244( C198 C244 ) C198_=_C248( C198 C248 ) C198_=_C250( C198 C250 ) C200_=_C202( C200 C202 ) \nC200_=_C203( C200 C203 ) C200_=_C204( C200 C204 ) C200_=_C207( C200 C207 ) C200_=_C209( C200 C209 ) C200_=_C210( C200 C210 ) C200_=_C212( C200 C212 ) \nC200_=_C229( C200 C229 ) C200_=_C276( C200 C276 ) C200_=_C305( C200 C305 ) C200_=_C306( C200 C306 ) C200_=_C309( C200 C309 ) C200_=_C313( C200 C313 ) \nC202_=_C203( C202 C203 ) C202_=_C204( C202 C204 ) C202_=_C207( C202 C207 ) C202_=_C209( C202 C209 ) C202_=_C210( C202 C210 ) C202_=_C212( C202 C212 ) \nC202_=_C342( C202 C342 ) C203_=_C204( C203 C204 ) C203_=_C207( C203 C207 ) C203_=_C209( C203 C209 ) C203_=_C210( C203 C210 ) C203_=_C212( C203 C212 ) \nC203_=_C244( C203 C244 ) C203_=_C255( C203 C255 ) C203_=_C278( C203 C278 ) C203_=_C309( C203 C309 ) C203_=_C353( C203 C353 ) C203_=_C354( C203 C354 ) \nC203_=_C355( C203 C355 ) C203_=_C356( C203 C356 ) C203_=_C357( C203 C357 ) C203_=_C358( C203 C358 ) C203_=_C359( C203 C359 ) C203_=_C360( C203 C360 ) \nC204_=_C207( C204 C207 ) C204_=_C209( C204 C209 ) C204_=_C210( C204 C210 ) C204_=_C212( C204 C212 ) C204_=_C234( C204 C234 ) C204_=_C293( C204 C293 ) \nC204_=_C335( C204 C335 ) C204_=_C371( C204 C371 ) C207_=_C209( C207 C209 ) C207_=_C210( C207 C210 ) C207_=_C212( C207 C212 ) C207_=_C282( C207 C282 ) \nC207_=_C302( C207 C302 ) C207_=_C356( C207 C356 ) C207_=_C374( C207 C374 ) C207_=_C389( C207 C389 ) C207_=_C393( C207 C393 ) C207_=_C396( C207 C396 ) \nC209_=_C210( C209 C210 ) C209_=_C212( C209 C212 ) C209_=_C284( C209 C284 ) C209_=_C296( C209 C296 ) C209_=_C376( C209 C376 ) C209_=_C409( C209 C409 ) \nC210_=_C212( C210 C212 ) C210_=_C236( C210 C236 ) C210_=_C324( C210 C324 ) C210_=_C378( C210 C378 ) C210_=_C391( C210 C391 ) C210_=_C399( C210 C399 ) \nC210_=_C412( C210 C412 ) C212_=_C286( C212 C286 ) C212_=_C304( C212 C304 ) C212_=_C326( C212 C326 ) C212_=_C339( C212 C339 ) C212_=_C360( C212 C360 ) \nC212_=_C380( C212 C380 ) C212_=_C392( C212 C392 ) C212_=_C401( C212 C401 ) C213_=_C215( C213 C215 ) C213_=_C216( C213 C216 ) C213_=_C224( C213 C224 ) \nC213_=_C225( C213 C225 ) C213_=_C226( C213 C226 ) C213_=_C229( C213 C229 ) C213_=_C230( C213 C230 ) C213_=_C233( C213 C233 ) C213_=_C234( C213 C234 ) \nC213_=_C235( C213 C235 ) C213_=_C236( C213 C236 ) C213_=_C237( C213 C237 ) C215_=_C216( C215 C216 ) C215_=_C224( C215 C224 ) C215_=_C240( C215 C240 ) \nC215_=_C251( C215 C251 ) C215_=_C275( C215 C275 ) C215_=_C299( C215 C299 ) C215_=_C300( C215 C300 ) C215_=_C301( C215 C301 ) C215_=_C302( C215 C302 ) \nC215_=_C303( C215 C303 ) C215_=_C304( C215 C304 ) C216_=_C224( C216 C224 ) C216_=_C230( C216 C230 ) C216_=_C242( C216 C242 ) C216_=_C253( C216 C253 ) \nC216_=_C305( C216 C305 ) C216_=_C318( C216 C318 ) C216_=_C319( C216 C319 ) C216_=_C320( C216 C320 ) C216_=_C321( C216 C321 ) C216_=_C323( C216 C323 ) \nC216_=_C324( C216 C324 ) C216_=_C326( C216 C326 ) C224_=_C237( C224 C237 ) C224_=_C250( C224 C250 ) C224_=_C352( C224 C352 ) C224_=_C359( C224 C359 ) \nC224_=_C371( C224 C371 ) C224_=_C387( C224 C387 ) C224_=_C396( C224 C396 ) C224_=_C405( C224 C405 ) C224_=_C409( C224 C409 ) C224_=_C412( C224 C412 ) \nC225_=_C226( C225 C226 ) C225_=_C229( C225 C229 ) C225_=_C230( C225 C230 ) C225_=_C233( C225 C233 ) C225_=_C234( C225 C234 ) C225_=_C235( C225 C235 ) \nC225_=_C236( C225 C236 ) C225_=_C237( C225 C237 ) C225_=_C239( C225 C239 ) C225_=_C240( C225 C240 ) C225_=_C242( C225 C242 ) C225_=_C244( C225 C244 ) \nC225_=_C248( C225 C248 ) C225_=_C250( C225 C250 ) C226_=_C229( C226 C229 ) C226_=_C230( C226 C230 ) C226_=_C233( C226 C233 ) C226_=_C234( C226 C234 ) \nC226_=_C235( C226 C235 ) C226_=_C236( C226 C236 ) C226_=_C237( C226 C237 ) C226_=_C262( C226 C262 ) C226_=_C263( C226 C263 ) C226_=_C269( C226 C269 ) \nC229_=_C230( C229 C230 ) C229_=_C233( C229 C233 ) C229_=_C234( C229 C234 ) C229_=_C235( C229 C235 ) C229_=_C236( C229 C236 ) C229_=_C237( C229 C237 ) \nC229_=_C276( C229 C276 ) C229_=_C305( C229 C305 ) C229_=_C306( C229 C306 ) C229_=_C309( C229 C309 ) C229_=_C313( C229 C313 ) C230_=_C233( C230 C233 ) \nC230_=_C234( C230 C234 ) C230_=_C235( C230 C235 ) C230_=_C236( C230 C236 ) C230_=_C237( C230 C237 ) C230_=_C242( C230 C242 ) C230_=_C253( C230 C253 ) \nC230_=_C305( C230 C305 ) C230_=_C318( C230 C318 ) C230_=_C319( C230 C319 ) C230_=_C320( C230 C320 ) C230_=_C321( C230 C321 ) C230_=_C323( C230 C323 ) \nC230_=_C324( C230 C324 ) C230_=_C326( C230 C326 ) C233_=_C234( C233 C234 ) C233_=_C235( C233 C235 ) C233_=_C236( C233 C236 ) C233_=_C237( C233 C237 ) \nC233_=_C279( C233 C279 ) C233_=_C292( C233 C292 ) C233_=_C299( C233 C299 ) C233_=_C320( C233 C320 ) C233_=_C353( C233 C353 ) C233_=_C362( C233 C362 ) \nC233_=_C363( C233 C363 ) C234_=_C235( C234 C235 ) C234_=_C236( C234 C236 ) C234_=_C237( C234 C237 ) C234_=_C293( C234 C293 ) C234_=_C335( C234 C335 ) \nC234_=_C371( C234 C371 ) C235_=_C236( C235 C236 ) C235_=_C237( C235 C237 ) C235_=_C283( C235 C283 ) C235_=_C323( C235 C323 ) C235_=_C357( C235 C357 ) \nC235_=_C375( C235 C375 ) C235_=_C398( C235 C398 ) C235_=_C405( C235 C405 ) C236_=_C237( C236 C237 ) C236_=_C324( C236 C324 ) C236_=_C378( C236 C378 ) \nC236_=_C391( C236 C391 ) C236_=_C399( C236 C399 ) C236_=_C412( C236 C412 ) C237_=_C250( C237 C250 ) C237_=_C352( C237 C352 ) C237_=_C359( C237 C359 ) \nC237_=_C371( C237 C371 ) C237_=_C387( C237 C387 ) C237_=_C396( C237 C396 ) C237_=_C405( C237 C405 ) C237_=_C409( C237 C409 ) C237_=_C412( C237 C412 ) \nC239_=_C240( C239 C240 ) C239_=_C242( C239 C242 ) C239_=_C244( C239 C244 ) C239_=_C248( C239 C248 ) C239_=_C250( C239 C250 ) C239_=_C262( C239 C262 ) \nC239_=_C274( C239 C274 ) C239_=_C275( C239 C275 ) C239_=_C276( C239 C276 ) C239_=_C277( C239 C277 ) C239_=_C278( C239 C278 ) C239_=_C279( C239 C279 ) \nC239_=_C282( C239 C282 ) C239_=_C283( C239 C283 ) C239_=_C284( C239 C284 ) C239_=_C286( C239 C286 ) C240_=_C242( C240 C242 ) C240_=_C244( C240 C244 ) \nC240_=_C248( C240 C248 ) C240_=_C250( C240 C250 ) C240_=_C251( C240 C251 ) C240_=_C275( C240 C275 ) C240_=_C299( C240 C299 ) C240_=_C300( C240 C300 ) \nC240_=_C301( C240 C301 ) C240_=_C302( C240 C302 ) C240_=_C303( C240 C303 ) C240_=_C304( C240 C304 ) C242_=_C244( C242 C244 ) C242_=_C248( C242 C248 ) \nC242_=_C250( C242 C250 ) C242_=_C253( C242 C253 ) C242_=_C305( C242 C305 ) C242_=_C318( C242 C318 ) C242_=_C319( C242 C319 ) C242_=_C320( C242 C320 ) \nC242_=_C321( C242 C321 ) C242_=_C323( C242 C323 ) C242_=_C324( C242 C324 ) C242_=_C326( C242 C326 ) C244_=_C248( C244 C248 ) C244_=_C250( C244 C250 ) \nC244_=_C255( C244 C255 ) C244_=_C278( C244 C278 ) C244_=_C309( C244 C309 ) C244_=_C353( C244 C353 ) C244_=_C354( C244 C354 ) C244_=_C355( C244 C355 ) \nC244_=_C356( C244 C356 ) C244_=_C357( C244 C357 ) C244_=_C358( C244 C358 ) C244_=_C359( C244</w:t>
      </w:r>
    </w:p>
    <w:p>
      <w:pPr>
        <w:pStyle w:val="PreformattedText"/>
        <w:bidi w:val="0"/>
        <w:spacing w:before="0" w:after="0"/>
        <w:jc w:val="left"/>
        <w:rPr/>
      </w:pPr>
      <w:r>
        <w:rPr/>
        <w:t xml:space="preserve"> </w:t>
      </w:r>
      <w:r>
        <w:rPr/>
        <w:t>C359 ) C244_=_C360( C244 C360 ) C248_=_C250( C248 C250 ) \nC248_=_C258( C248 C258 ) C248_=_C301( C248 C301 ) C248_=_C313( C248 C313 ) C248_=_C330( C248 C330 ) C248_=_C337( C248 C337 ) C248_=_C362( C248 C362 ) \nC248_=_C381( C248 C381 ) C248_=_C389( C248 C389 ) C248_=_C391( C248 C391 ) C248_=_C392( C248 C392 ) C250_=_C352( C250 C352 ) C250_=_C359( C250 C359 ) \nC250_=_C371( C250 C371 ) C250_=_C387( C250 C387 ) C250_=_C396( C250 C396 ) C250_=_C405( C250 C405 ) C250_=_C409( C250 C409 ) C250_=_C412( C250 C412 ) \nC251_=_C253( C251 C253 ) C251_=_C255( C251 C255 ) C251_=_C256( C251 C256 ) C251_=_C258( C251 C258 ) C251_=_C275( C251 C275 ) C251_=_C299( C251 C299 ) \nC251_=_C300( C251 C300 ) C251_=_C301( C251 C301 ) C251_=_C302( C251 C302 ) C251_=_C303( C251 C303 ) C251_=_C304( C251 C304 ) C253_=_C255( C253 C255 ) \nC253_=_C256( C253 C256 ) C253_=_C258( C253 C258 ) C253_=_C305( C253 C305 ) C253_=_C318( C253 C318 ) C253_=_C319( C253 C319 ) C253_=_C320( C253 C320 ) \nC253_=_C321( C253 C321 ) C253_=_C323( C253 C323 ) C253_=_C324( C253 C324 ) C253_=_C326( C253 C326 ) C255_=_C256( C255 C256 ) C255_=_C258( C255 C258 ) \nC255_=_C278( C255 C278 ) C255_=_C309( C255 C309 ) C255_=_C353( C255 C353 ) C255_=_C354( C255 C354 ) C255_=_C355( C255 C355 ) C255_=_C356( C255 C356 ) \nC255_=_C357( C255 C357 ) C255_=_C358( C255 C358 ) C255_=_C359( C255 C359 ) C255_=_C360( C255 C360 ) C256_=_C258( C256 C258 ) C256_=_C269( C256 C269 ) \nC256_=_C294( C256 C294 ) C256_=_C336( C256 C336 ) C256_=_C342( C256 C342 ) C256_=_C354( C256 C354 ) C256_=_C372( C256 C372 ) C256_=_C374( C256 C374 ) \nC256_=_C375( C256 C375 ) C256_=_C376( C256 C376 ) C256_=_C377( C256 C377 ) C256_=_C378( C256 C378 ) C256_=_C380( C256 C380 ) C258_=_C301( C258 C301 ) \nC258_=_C313( C258 C313 ) C258_=_C330( C258 C330 ) C258_=_C337( C258 C337 ) C258_=_C362( C258 C362 ) C258_=_C381( C258 C381 ) C258_=_C389( C258 C389 ) \nC258_=_C391( C258 C391 ) C258_=_C392( C258 C392 ) C262_=_C263( C262 C263 ) C262_=_C269( C262 C269 ) C262_=_C274( C262 C274 ) C262_=_C275( C262 C275 ) \nC262_=_C276( C262 C276 ) C262_=_C277( C262 C277 ) C262_=_C278( C262 C278 ) C262_=_C279( C262 C279 ) C262_=_C282( C262 C282 ) C262_=_C283( C262 C283 ) \nC262_=_C284( C262 C284 ) C262_=_C286( C262 C286 ) C263_=_C269( C263 C269 ) C263_=_C274( C263 C274 ) C263_=_C288( C263 C288 ) C263_=_C290( C263 C290 ) \nC263_=_C292( C263 C292 ) C263_=_C293( C263 C293 ) C263_=_C294( C263 C294 ) C263_=_C295( C263 C295 ) C263_=_C296( C263 C296 ) C263_=_C297( C263 C297 ) \nC269_=_C294( C269 C294 ) C269_=_C336( C269 C336 ) C269_=_C342( C269 C342 ) C269_=_C354( C269 C354 ) C269_=_C372( C269 C372 ) C269_=_C374( C269 C374 ) \nC269_=_C375( C269 C375 ) C269_=_C376( C269 C376 ) C269_=_C377( C269 C377 ) C269_=_C378( C269 C378 ) C269_=_C380( C269 C380 ) C274_=_C275( C274 C275 ) \nC274_=_C276( C274 C276 ) C274_=_C277( C274 C277 ) C274_=_C278( C274 C278 ) C274_=_C279( C274 C279 ) C274_=_C282( C274 C282 ) C274_=_C283( C274 C283 ) \nC274_=_C284( C274 C284 ) C274_=_C286( C274 C286 ) C274_=_C288( C274 C288 ) C274_=_C290( C274 C290 ) C274_=_C292( C274 C292 ) C274_=_C293( C274 C293 ) \nC274_=_C294( C274 C294 ) C274_=_C295( C274 C295 ) C274_=_C296( C274 C296 ) C274_=_C297( C274 C297 ) C275_=_C276( C275 C276 ) C275_=_C277( C275 C277 ) \nC275_=_C278( C275 C278 ) C275_=_C279( C275 C279 ) C275_=_C282( C275 C282 ) C275_=_C283( C275 C283 ) C275_=_C284( C275 C284 ) C275_=_C286( C275 C286 ) \nC275_=_C299( C275 C299 ) C275_=_C300( C275 C300 ) C275_=_C301( C275 C301 ) C275_=_C302( C275 C302 ) C275_=_C303( C275 C303 ) C275_=_C304( C275 C304 ) \nC276_=_C277( C276 C277 ) C276_=_C278( C276 C278 ) C276_=_C279( C276 C279 ) C276_=_C282( C276 C282 ) C276_=_C283( C276 C283 ) C276_=_C284( C276 C284 ) \nC276_=_C286( C276 C286 ) C276_=_C305( C276 C305 ) C276_=_C306( C276 C306 ) C276_=_C309( C276 C309 ) C276_=_C313( C276 C313 ) C277_=_C278( C277 C278 ) \nC277_=_C279( C277 C279 ) C277_=_C282( C277 C282 ) C277_=_C283( C277 C283 ) C277_=_C284( C277 C284 ) C277_=_C286( C277 C286 ) C277_=_C288( C277 C288 ) \nC277_=_C318( C277 C318 ) C277_=_C327( C277 C327 ) C277_=_C330( C277 C330 ) C277_=_C332( C277 C332 ) C278_=_C279( C278 C279 ) C278_=_C282( C278 C282 ) \nC278_=_C283( C278 C283 ) C278_=_C284( C278 C284 ) C278_=_C286( C278 C286 ) C278_=_C309( C278 C309 ) C278_=_C353( C278 C353 ) C278_=_C354( C278 C354 ) \nC278_=_C355( C278 C355 ) C278_=_C356( C278 C356 ) C278_=_C357( C278 C357 ) C278_=_C358( C278 C358 ) C278_=_C359( C278 C359 ) C278_=_C360( C278 C360 ) \nC279_=_C282( C279 C282 ) C279_=_C283( C279 C283 ) C279_=_C284( C279 C284 ) C279_=_C286( C279 C286 ) C279_=_C292( C279 C292 ) C279_=_C299( C279 C299 ) \nC279_=_C320( C279 C320 ) C279_=_C353( C279 C353 ) C279_=_C362( C279 C362 ) C279_=_C363( C279 C363 ) C282_=_C283( C282 C283 ) C282_=_C284( C282 C284 ) \nC282_=_C286( C282 C286 ) C282_=_C302( C282 C302 ) C282_=_C356( C282 C356 ) C282_=_C374( C282 C374 ) C282_=_C389( C282 C389 ) C282_=_C393( C282 C393 ) \nC282_=_C396( C282 C396 ) C283_=_C284( C283 C284 ) C283_=_C286( C283 C286 ) C283_=_C323( C283 C323 ) C283_=_C357( C283 C357 ) C283_=_C375( C283 C375 ) \nC283_=_C398( C283 C398 ) C283_=_C405( C283 C405 ) C284_=_C286( C284 C286 ) C284_=_C296( C284 C296 ) C284_=_C376( C284 C376 ) C284_=_C409( C284 C409 ) \nC286_=_C304( C286 C304 ) C286_=_C326( C286 C326 ) C286_=_C339( C286 C339 ) C286_=_C360( C286 C360 ) C286_=_C380( C286 C380 ) C286_=_C392( C286 C392 ) \nC286_=_C401( C286 C401 ) C288_=_C290( C288 C290 ) C288_=_C292( C288 C292 ) C288_=_C293( C288 C293 ) C288_=_C294( C288 C294 ) C288_=_C295( C288 C295 ) \nC288_=_C296( C288 C296 ) C288_=_C297( C288 C297 ) C288_=_C318( C288 C318 ) C288_=_C327( C288 C327 ) C288_=_C330( C288 C330 ) C288_=_C332( C288 C332 ) \nC290_=_C292( C290 C292 ) C290_=_C293( C290 C293 ) C290_=_C294( C290 C294 ) C290_=_C295( C290 C295 ) C290_=_C296( C290 C296 ) C290_=_C297( C290 C297 ) \nC290_=_C352( C290 C352 ) C292_=_C293( C292 C293 ) C292_=_C294( C292 C294 ) C292_=_C295( C292 C295 ) C292_=_C296( C292 C296 ) C292_=_C297( C292 C297 ) \nC292_=_C299( C292 C299 ) C292_=_C320( C292 C320 ) C292_=_C353( C292 C353 ) C292_=_C362( C292 C362 ) C292_=_C363( C292 C363 ) C293_=_C294( C293 C294 ) \nC293_=_C295( C293 C295 ) C293_=_C296( C293 C296 ) C293_=_C297( C293 C297 ) C293_=_C335( C293 C335 ) C293_=_C371( C293 C371 ) C294_=_C295( C294 C295 ) \nC294_=_C296( C294 C296 ) C294_=_C297( C294 C297 ) C294_=_C336( C294 C336 ) C294_=_C342( C294 C342 ) C294_=_C354( C294 C354 ) C294_=_C372( C294 C372 ) \nC294_=_C374( C294 C374 ) C294_=_C375( C294 C375 ) C294_=_C376( C294 C376 ) C294_=_C377( C294 C377 ) C294_=_C378( C294 C378 ) C294_=_C380( C294 C380 ) \nC295_=_C296( C295 C296 ) C295_=_C297( C295 C297 ) C295_=_C300( C295 C300 ) C295_=_C321( C295 C321 ) C295_=_C355( C295 C355 ) C295_=_C372( C295 C372 ) \nC295_=_C381( C295 C381 ) C295_=_C383( C295 C383 ) C295_=_C387( C295 C387 ) C296_=_C297( C296 C297 ) C296_=_C376( C296 C376 ) C296_=_C409( C296 C409 ) \nC297_=_C303( C297 C303 ) C297_=_C338( C297 C338 ) C297_=_C358( C297 C358 ) C297_=_C377( C297 C377 ) C299_=_C300( C299 C300 ) C299_=_C301( C299 C301 ) \nC299_=_C302( C299 C302 ) C299_=_C303( C299 C303 ) C299_=_C304( C299 C304 ) C299_=_C320( C299 C320 ) C299_=_C353( C299 C353 ) C299_=_C362( C299 C362 ) \nC299_=_C363( C299 C363 ) C300_=_C301( C300 C301 ) C300_=_C302( C300 C302 ) C300_=_C303( C300 C303 ) C300_=_C304( C300 C304 ) C300_=_C321( C300 C321 ) \nC300_=_C355( C300 C355 ) C300_=_C372( C300 C372 ) C300_=_C381( C300 C381 ) C300_=_C383( C300 C383 ) C300_=_C387( C300 C387 ) C301_=_C302( C301 C302 ) \nC301_=_C303( C301 C303 ) C301_=_C304( C301 C304 ) C301_=_C313( C301 C313 ) C301_=_C330( C301 C330 ) C301_=_C337( C301 C337 ) C301_=_C362( C301 C362 ) \nC301_=_C381( C301 C381 ) C301_=_C389( C301 C389 ) C301_=_C391( C301 C391 ) C301_=_C392( C301 C392 ) C302_=_C303( C302 C303 ) C302_=_C304( C302 C304 ) \nC302_=_C356( C302 C356 ) C302_=_C374( C302 C374 ) C302_=_C389( C302 C389 ) C302_=_C393( C302 C393 ) C302_=_C396( C302 C396 ) C303_=_C304( C303 C304 ) \nC303_=_C338( C303 C338 ) C303_=_C358( C303 C358 ) C303_=_C377( C303 C377 ) C304_=_C326( C304 C326 ) C304_=_C339( C304 C339 ) C304_=_C360( C304 C360 ) \nC304_=_C380( C304 C380 ) C304_=_C392( C304 C392 ) C304_=_C401( C304 C401 ) C305_=_C306( C305 C306 ) C305_=_C309( C305 C309 ) C305_=_C313( C305 C313 ) \nC305_=_C318( C305 C318 ) C305_=_C319( C305 C319 ) C305_=_C320( C305 C320 ) C305_=_C321( C305 C321 ) C305_=_C323( C305 C323 ) C305_=_C324( C305 C324 ) \nC305_=_C326( C305 C326 ) C306_=_C309( C306 C309 ) C306_=_C313( C306 C313 ) C306_=_C319( C306 C319 ) C306_=_C327( C306 C327 ) C306_=_C335( C306 C335 ) \nC306_=_C336( C306 C336 ) C306_=_C337( C306 C337 ) C306_=_C338( C306 C338 ) C306_=_C339( C306 C339 ) C309_=_C313( C309 C313 ) C309_=_C353( C309 C353 ) \nC309_=_C354( C309 C354 ) C309_=_C355( C309 C355 ) C309_=_C356( C309 C356 ) C309_=_C357( C309 C357 ) C309_=_C358( C309 C358 ) C309_=_C359( C309 C359 ) \nC309_=_C360( C309 C360 ) C313_=_C330( C313 C330 ) C313_=_C337( C313 C337 ) C313_=_C362( C313 C362 ) C313_=_C381( C313 C381 ) C313_=_C389( C313 C389 ) \nC313_=_C391( C313 C391 ) C313_=_C392( C313 C392 ) C318_=_C319( C318 C319 ) C318_=_C320( C318 C320 ) C318_=_C321( C318 C321 ) C318_=_C323( C318 C323 ) \nC318_=_C324( C318 C324 ) C318_=_C326( C318 C326 ) C318_=_C327( C318 C327 ) C318_=_C330( C318 C330 ) C318_=_C332( C318 C332 ) C319_=_C320( C319 C320 ) \nC319_=_C321( C319 C321 ) C319_=_C323( C319 C323 ) C319_=_C324( C319 C324 ) C319_=_C326( C319 C326 ) C319_=_C327( C319 C327 ) C319_=_C335( C319 C335 ) \nC319_=_C336( C319 C336 ) C319_=_C337( C319 C337 ) C319_=_C338( C319 C338 ) C319_=_C339( C319 C339 ) C320_=_C321( C320 C321 ) C320_=_C323( C320 C323 ) \nC320_=_C324( C320 C324 ) C320_=_C326( C320 C326 ) C320_=_C353( C320 C353 ) C320_=_C362( C320 C362 ) C320_=_C363( C320 C363 ) C321_=_C323( C321 C323 ) \nC321_=_C324( C321 C324 ) C321_=_C326( C321 C326 ) C321_=_C355( C321 C355 ) C321_=_C372( C321 C372 ) C321_=_C381(</w:t>
      </w:r>
    </w:p>
    <w:p>
      <w:pPr>
        <w:pStyle w:val="PreformattedText"/>
        <w:bidi w:val="0"/>
        <w:spacing w:before="0" w:after="0"/>
        <w:jc w:val="left"/>
        <w:rPr/>
      </w:pPr>
      <w:r>
        <w:rPr/>
        <w:t xml:space="preserve"> </w:t>
      </w:r>
      <w:r>
        <w:rPr/>
        <w:t>C321 C381 ) C321_=_C383( C321 C383 ) \nC321_=_C387( C321 C387 ) C323_=_C324( C323 C324 ) C323_=_C326( C323 C326 ) C323_=_C357( C323 C357 ) C323_=_C375( C323 C375 ) C323_=_C398( C323 C398 ) \nC323_=_C405( C323 C405 ) C324_=_C326( C324 C326 ) C324_=_C378( C324 C378 ) C324_=_C391( C324 C391 ) C324_=_C399( C324 C399 ) C324_=_C412( C324 C412 ) \nC326_=_C339( C326 C339 ) C326_=_C360( C326 C360 ) C326_=_C380( C326 C380 ) C326_=_C392( C326 C392 ) C326_=_C401( C326 C401 ) C327_=_C330( C327 C330 ) \nC327_=_C332( C327 C332 ) C327_=_C335( C327 C335 ) C327_=_C336( C327 C336 ) C327_=_C337( C327 C337 ) C327_=_C338( C327 C338 ) C327_=_C339( C327 C339 ) \nC330_=_C332( C330 C332 ) C330_=_C337( C330 C337 ) C330_=_C362( C330 C362 ) C330_=_C381( C330 C381 ) C330_=_C389( C330 C389 ) C330_=_C391( C330 C391 ) \nC330_=_C392( C330 C392 ) C332_=_C363( C332 C363 ) C332_=_C383( C332 C383 ) C332_=_C393( C332 C393 ) C332_=_C398( C332 C398 ) C332_=_C399( C332 C399 ) \nC332_=_C401( C332 C401 ) C335_=_C336( C335 C336 ) C335_=_C337( C335 C337 ) C335_=_C338( C335 C338 ) C335_=_C339( C335 C339 ) C335_=_C371( C335 C371 ) \nC336_=_C337( C336 C337 ) C336_=_C338( C336 C338 ) C336_=_C339( C336 C339 ) C336_=_C342( C336 C342 ) C336_=_C354( C336 C354 ) C336_=_C372( C336 C372 ) \nC336_=_C374( C336 C374 ) C336_=_C375( C336 C375 ) C336_=_C376( C336 C376 ) C336_=_C377( C336 C377 ) C336_=_C378( C336 C378 ) C336_=_C380( C336 C380 ) \nC337_=_C338( C337 C338 ) C337_=_C339( C337 C339 ) C337_=_C362( C337 C362 ) C337_=_C381( C337 C381 ) C337_=_C389( C337 C389 ) C337_=_C391( C337 C391 ) \nC337_=_C392( C337 C392 ) C338_=_C339( C338 C339 ) C338_=_C358( C338 C358 ) C338_=_C377( C338 C377 ) C339_=_C360( C339 C360 ) C339_=_C380( C339 C380 ) \nC339_=_C392( C339 C392 ) C339_=_C401( C339 C401 ) C342_=_C354( C342 C354 ) C342_=_C372( C342 C372 ) C342_=_C374( C342 C374 ) C342_=_C375( C342 C375 ) \nC342_=_C376( C342 C376 ) C342_=_C377( C342 C377 ) C342_=_C378( C342 C378 ) C342_=_C380( C342 C380 ) C352_=_C359( C352 C359 ) C352_=_C371( C352 C371 ) \nC352_=_C387( C352 C387 ) C352_=_C396( C352 C396 ) C352_=_C405( C352 C405 ) C352_=_C409( C352 C409 ) C352_=_C412( C352 C412 ) C353_=_C354( C353 C354 ) \nC353_=_C355( C353 C355 ) C353_=_C356( C353 C356 ) C353_=_C357( C353 C357 ) C353_=_C358( C353 C358 ) C353_=_C359( C353 C359 ) C353_=_C360( C353 C360 ) \nC353_=_C362( C353 C362 ) C353_=_C363( C353 C363 ) C354_=_C355( C354 C355 ) C354_=_C356( C354 C356 ) C354_=_C357( C354 C357 ) C354_=_C358( C354 C358 ) \nC354_=_C359( C354 C359 ) C354_=_C360( C354 C360 ) C354_=_C372( C354 C372 ) C354_=_C374( C354 C374 ) C354_=_C375( C354 C375 ) C354_=_C376( C354 C376 ) \nC354_=_C377( C354 C377 ) C354_=_C378( C354 C378 ) C354_=_C380( C354 C380 ) C355_=_C356( C355 C356 ) C355_=_C357( C355 C357 ) C355_=_C358( C355 C358 ) \nC355_=_C359( C355 C359 ) C355_=_C360( C355 C360 ) C355_=_C372( C355 C372 ) C355_=_C381( C355 C381 ) C355_=_C383( C355 C383 ) C355_=_C387( C355 C387 ) \nC356_=_C357( C356 C357 ) C356_=_C358( C356 C358 ) C356_=_C359( C356 C359 ) C356_=_C360( C356 C360 ) C356_=_C374( C356 C374 ) C356_=_C389( C356 C389 ) \nC356_=_C393( C356 C393 ) C356_=_C396( C356 C396 ) C357_=_C358( C357 C358 ) C357_=_C359( C357 C359 ) C357_=_C360( C357 C360 ) C357_=_C375( C357 C375 ) \nC357_=_C398( C357 C398 ) C357_=_C405( C357 C405 ) C358_=_C359( C358 C359 ) C358_=_C360( C358 C360 ) C358_=_C377( C358 C377 ) C359_=_C360( C359 C360 ) \nC359_=_C371( C359 C371 ) C359_=_C387( C359 C387 ) C359_=_C396( C359 C396 ) C359_=_C405( C359 C405 ) C359_=_C409( C359 C409 ) C359_=_C412( C359 C412 ) \nC360_=_C380( C360 C380 ) C360_=_C392( C360 C392 ) C360_=_C401( C360 C401 ) C362_=_C363( C362 C363 ) C362_=_C381( C362 C381 ) C362_=_C389( C362 C389 ) \nC362_=_C391( C362 C391 ) C362_=_C392( C362 C392 ) C363_=_C383( C363 C383 ) C363_=_C393( C363 C393 ) C363_=_C398( C363 C398 ) C363_=_C399( C363 C399 ) \nC363_=_C401( C363 C401 ) C371_=_C387( C371 C387 ) C371_=_C396( C371 C396 ) C371_=_C405( C371 C405 ) C371_=_C409( C371 C409 ) C371_=_C412( C371 C412 ) \nC372_=_C374( C372 C374 ) C372_=_C375( C372 C375 ) C372_=_C376( C372 C376 ) C372_=_C377( C372 C377 ) C372_=_C378( C372 C378 ) C372_=_C380( C372 C380 ) \nC372_=_C381( C372 C381 ) C372_=_C383( C372 C383 ) C372_=_C387( C372 C387 ) C374_=_C375( C374 C375 ) C374_=_C376( C374 C376 ) C374_=_C377( C374 C377 ) \nC374_=_C378( C374 C378 ) C374_=_C380( C374 C380 ) C374_=_C389( C374 C389 ) C374_=_C393( C374 C393 ) C374_=_C396( C374 C396 ) C375_=_C376( C375 C376 ) \nC375_=_C377( C375 C377 ) C375_=_C378( C375 C378 ) C375_=_C380( C375 C380 ) C375_=_C398( C375 C398 ) C375_=_C405( C375 C405 ) C376_=_C377( C376 C377 ) \nC376_=_C378( C376 C378 ) C376_=_C380( C376 C380 ) C376_=_C409( C376 C409 ) C377_=_C378( C377 C378 ) C377_=_C380( C377 C380 ) C378_=_C380( C378 C380 ) \nC378_=_C391( C378 C391 ) C378_=_C399( C378 C399 ) C378_=_C412( C378 C412 ) C380_=_C392( C380 C392 ) C380_=_C401( C380 C401 ) C381_=_C383( C381 C383 ) \nC381_=_C387( C381 C387 ) C381_=_C389( C381 C389 ) C381_=_C391( C381 C391 ) C381_=_C392( C381 C392 ) C383_=_C387( C383 C387 ) C383_=_C393( C383 C393 ) \nC383_=_C398( C383 C398 ) C383_=_C399( C383 C399 ) C383_=_C401( C383 C401 ) C387_=_C396( C387 C396 ) C387_=_C405( C387 C405 ) C387_=_C409( C387 C409 ) \nC387_=_C412( C387 C412 ) C389_=_C391( C389 C391 ) C389_=_C392( C389 C392 ) C389_=_C393( C389 C393 ) C389_=_C396( C389 C396 ) C391_=_C392( C391 C392 ) \nC391_=_C399( C391 C399 ) C391_=_C412( C391 C412 ) C392_=_C401( C392 C401 ) C393_=_C396( C393 C396 ) C393_=_C398( C393 C398 ) C393_=_C399( C393 C399 ) \nC393_=_C401( C393 C401 ) C396_=_C405( C396 C405 ) C396_=_C409( C396 C409 ) C396_=_C412( C396 C412 ) C398_=_C399( C398 C399 ) C398_=_C401( C398 C401 ) \nC398_=_C405( C398 C405 ) C399_=_C401( C399 C401 ) C399_=_C412( C399 C412 ) C405_=_C409( C405 C409 ) C405_=_C412( C405 C412 ) C409_=_C412( C409 C412 ) "];11-&gt;13[label="182: C0 C1 C4 C9 C10 \nC11 C12 C15 C20 C25 C29 \nC31 C36 C41 C43 C48 C50 \nC51 C53 C54 C55 C57 C59 \nC61 C63 C64 C65 C66 C67 \nC68 C69 C72 C74 C77 C79 \nC80 C82 C84 C85 C88 C89 \nC96 C98 C100 C104 C105 C110 \nC112 C117 C120 C121 C124 C127 \nC128 C129 C130 C132 C134 C137 \nC140 C142 C145 C147 C149 C150 \nC155 C159 C160 C163 C168 C170 \nC171 C174 C177 C178 C180 C181 \nC182 C184 C190 C193 C194 C198 \nC200 C202 C204 C207 C209 C210 \nC212 C213 C215 C216 C224 C225 \nC226 C229 C233 C234 C235 C236 \nC239 C240 C242 C244 C248 C250 \nC251 C253 C255 C256 C258 C262 \nC263 C269 C276 C277 C279 C282 \nC283 C284 C286 C288 C290 C292 \nC293 C295 C296 C297 C299 C300 \nC302 C303 C304 C305 C306 C309 \nC313 C318 C320 C321 C323 C324 \nC326 C327 C330 C332 C335 C338 \nC339 C342 C352 C353 C355 C356 \nC357 C358 C360 C362 C363 C371 \nC372 C374 C375 C376 C377 C378 \nC380 C381 C383 C387 C389 C391 \nC392 C393 C396 C398 C399 C401 \nC405 C409 C412 \n1624: C0_=_C1 ,C0_=_C4 ,C0_=_C9 ,C0_=_C10 ,C0_=_C11 ,\nC0_=_C12 ,C0_=_C15 ,C0_=_C20 ,C0_=_C25 ,C0_=_C68 ,C0_=_C69 ,\nC0_=_C72 ,C0_=_C74 ,C0_=_C77 ,C0_=_C79 ,C0_=_C80 ,C0_=_C82 ,\nC1_=_C4 ,C1_=_C9 ,C1_=_C10 ,C1_=_C11 ,C1_=_C12 ,C1_=_C15 ,\nC1_=_C20 ,C1_=_C96 ,C1_=_C117 ,C1_=_C120 ,C1_=_C121 ,C1_=_C124 ,\nC1_=_C127 ,C1_=_C128 ,C1_=_C129 ,C1_=_C130 ,C1_=_C132 ,C4_=_C9 ,\nC4_=_C10 ,C4_=_C11 ,C4_=_C12 ,C4_=_C15 ,C4_=_C20 ,C4_=_C29 ,\nC4_=_C84 ,C4_=_C98 ,C4_=_C134 ,C4_=_C170 ,C4_=_C171 ,C4_=_C174 ,\nC4_=_C177 ,C4_=_C178 ,C4_=_C180 ,C4_=_C181 ,C4_=_C182 ,C9_=_C10 ,\nC9_=_C11 ,C9_=_C12 ,C9_=_C15 ,C9_=_C20 ,C9_=_C160 ,C9_=_C263 ,\nC9_=_C288 ,C9_=_C290 ,C9_=_C292 ,C9_=_C293 ,C9_=_C295 ,C9_=_C296 ,\nC9_=_C297 ,C10_=_C11 ,C10_=_C12 ,C10_=_C15 ,C10_=_C20 ,C10_=_C89 ,\nC10_=_C105 ,C10_=_C140 ,C10_=_C215 ,C10_=_C240 ,C10_=_C251 ,C10_=_C299 ,\nC10_=_C300 ,C10_=_C302 ,C10_=_C303 ,C10_=_C304 ,C11_=_C12 ,C11_=_C15 ,\nC11_=_C20 ,C11_=_C36 ,C11_=_C216 ,C11_=_C242 ,C11_=_C253 ,C11_=_C305 ,\nC11_=_C318 ,C11_=_C320 ,C11_=_C321 ,C11_=_C323 ,C11_=_C324 ,C11_=_C326 ,\nC12_=_C15 ,C12_=_C20 ,C12_=_C142 ,C12_=_C163 ,C12_=_C190 ,C12_=_C306 ,\nC12_=_C327 ,C12_=_C335 ,C12_=_C338 ,C12_=_C339 ,C15_=_C20 ,C15_=_C145 ,\nC15_=_C244 ,C15_=_C255 ,C15_=_C309 ,C15_=_C353 ,C15_=_C355 ,C15_=_C356 ,\nC15_=_C357 ,C15_=_C358 ,C15_=_C360 ,C20_=_C43 ,C20_=_C112 ,C20_=_C150 ,\nC20_=_C194 ,C20_=_C332 ,C20_=_C363 ,C20_=_C383 ,C20_=_C393 ,C20_=_C398 ,\nC20_=_C399 ,C20_=_C401 ,C25_=_C29 ,C25_=_C31 ,C25_=_C36 ,C25_=_C41 ,\nC25_=_C43 ,C25_=_C68 ,C25_=_C69 ,C25_=_C72 ,C25_=_C74 ,C25_=_C77 ,\nC25_=_C79 ,C25_=_C80 ,C25_=_C82 ,C29_=_C31 ,C29_=_C36 ,C29_=_C41 ,\nC29_=_C43 ,C29_=_C84 ,C29_=_C98 ,C29_=_C134 ,C29_=_C170 ,C29_=_C171 ,\nC29_=_C174 ,C29_=_C177 ,C29_=_C178 ,C29_=_C180 ,C29_=_C181 ,C29_=_C182 ,\nC31_=_C36 ,C31_=_C41 ,C31_=_C43 ,C31_=_C100 ,C31_=_C198 ,C31_=_C200 ,\nC31_=_C202 ,C31_=_C204 ,C31_=_C207 ,C31_=_C209 ,C31_=_C210 ,C31_=_C212 ,\nC36_=_C41 ,C36_=_C43 ,C36_=_C216 ,C36_=_C242 ,C36_=_C253 ,C36_=_C305 ,\nC36_=_C318 ,C36_=_C320 ,C36_=_C321 ,C36_=_C323 ,C36_=_C324 ,C36_=_C326 ,\nC41_=_C43 ,C41_=_C149 ,C41_=_C248 ,C41_=_C258 ,C41_=_C313 ,C41_=_C330 ,\nC41_=_C362 ,C41_=_C381 ,C41_=_C389 ,C41_=_C391 ,C41_=_C392 ,C43_=_C112 ,\nC43_=_C150 ,C43_=_C194 ,C43_=_C332 ,C43_=_C363 ,C43_=_C383 ,C43_=_C393 ,\nC43_=_C398 ,C43_=_C399 ,C43_=_C401 ,C48_=_C50 ,C48_=_C51 ,C48_=_C53 ,\nC48_=_C54 ,C48_=_C55 ,C48_=_C57 ,C48_=_C59 ,C48_=_C61 ,C48_=_C63 ,\nC48_=_C64 ,C48_=_C65 ,C48_=_C66 ,C48_=_C67 ,C48_=_C96 ,C48_=_C98 ,\nC48_=_C100 ,C48_=_C104 ,C48_=_C105 ,C48_=_C110 ,C48_=_C112 ,C50_=_C51 ,\nC50_=_C53 ,C50_=_C54 ,C50_=_C55 ,C50_=_C57 ,C50_=_C59 ,C50_=_C61 ,\nC50_=_C63 ,C50_=_C64 ,C50_=_C65 ,C50_=_C66 ,C50_=_C67 ,C50_=_C68 ,\nC50_=_C117 ,C50_=_C134 ,C50_=_C137 ,C50_=_C140 ,C50_=_C142 ,C50_=_C145 ,\nC50_=_C147 ,C50_=_C149 ,C50_=_C150 ,C51_=_C53 ,C51_=_C54 ,C51_=_C55 ,\nC51_=_C57 ,C51_=_C59 ,C51_=_C61 ,C51_=_C63 ,C51_=_C64 ,C51_=_C65 ,\nC51_=_C66 ,C51_=_C67 ,C51_=_C69 ,C51_=_C155 ,C51_=_C159 ,C51_=_C160 ,\nC51_=_C163 ,C51_=_C168 ,C53_=_C54 ,C53_=_C55 ,C53_=_C57 ,C53_=_C59 ,\nC53_=_C61 ,C53_=_C63 ,C53_=_C64 ,C53_=_C65 ,C53_=_C66 ,C53_=_C67 ,\nC53_=_C72 ,C53_=_C171</w:t>
      </w:r>
    </w:p>
    <w:p>
      <w:pPr>
        <w:pStyle w:val="PreformattedText"/>
        <w:bidi w:val="0"/>
        <w:spacing w:before="0" w:after="0"/>
        <w:jc w:val="left"/>
        <w:rPr/>
      </w:pPr>
      <w:r>
        <w:rPr/>
        <w:t xml:space="preserve"> </w:t>
      </w:r>
      <w:r>
        <w:rPr/>
        <w:t>,C53_=_C213 ,C53_=_C215 ,C53_=_C216 ,C53_=_C224 ,\nC54_=_C55 ,C54_=_C57 ,C54_=_C59 ,C54_=_C61 ,C54_=_C63 ,C54_=_C64 ,\nC54_=_C65 ,C54_=_C66 ,C54_=_C67 ,C54_=_C74 ,C54_=_C198 ,C54_=_C225 ,\nC54_=_C239 ,C54_=_C240 ,C54_=_C242 ,C54_=_C244 ,C54_=_C248 ,C54_=_C250 ,\nC55_=_C57 ,C55_=_C59 ,C55_=_C61 ,C55_=_C63 ,C55_=_C64 ,C55_=_C65 ,\nC55_=_C66 ,C55_=_C67 ,C55_=_C121 ,C55_=_C226 ,C55_=_C262 ,C55_=_C263 ,\nC55_=_C269 ,C57_=_C59 ,C57_=_C61 ,C57_=_C63 ,C57_=_C64 ,C57_=_C65 ,\nC57_=_C66 ,C57_=_C67 ,C57_=_C174 ,C57_=_C277 ,C57_=_C288 ,C57_=_C318 ,\nC57_=_C327 ,C57_=_C330 ,C57_=_C332 ,C59_=_C61 ,C59_=_C63 ,C59_=_C64 ,\nC59_=_C65 ,C59_=_C66 ,C59_=_C67 ,C59_=_C202 ,C59_=_C342 ,C61_=_C63 ,\nC61_=_C64 ,C61_=_C65 ,C61_=_C66 ,C61_=_C67 ,C61_=_C130 ,C61_=_C180 ,\nC61_=_C207 ,C61_=_C282 ,C61_=_C302 ,C61_=_C356 ,C61_=_C374 ,C61_=_C389 ,\nC61_=_C393 ,C61_=_C396 ,C63_=_C64 ,C63_=_C65 ,C63_=_C66 ,C63_=_C67 ,\nC63_=_C235 ,C63_=_C283 ,C63_=_C323 ,C63_=_C357 ,C63_=_C375 ,C63_=_C398 ,\nC63_=_C405 ,C64_=_C65 ,C64_=_C66 ,C64_=_C67 ,C64_=_C82 ,C64_=_C209 ,\nC64_=_C284 ,C64_=_C296 ,C64_=_C376 ,C64_=_C409 ,C65_=_C66 ,C65_=_C67 ,\nC65_=_C132 ,C65_=_C297 ,C65_=_C303 ,C65_=_C338 ,C65_=_C358 ,C65_=_C377 ,\nC66_=_C67 ,C66_=_C181 ,C66_=_C210 ,C66_=_C236 ,C66_=_C324 ,C66_=_C378 ,\nC66_=_C391 ,C66_=_C399 ,C66_=_C412 ,C67_=_C182 ,C67_=_C212 ,C67_=_C286 ,\nC67_=_C304 ,C67_=_C326 ,C67_=_C339 ,C67_=_C360 ,C67_=_C380 ,C67_=_C392 ,\nC67_=_C401 ,C68_=_C69 ,C68_=_C72 ,C68_=_C74 ,C68_=_C77 ,C68_=_C79 ,\nC68_=_C80 ,C68_=_C82 ,C68_=_C117 ,C68_=_C134 ,C68_=_C137 ,C68_=_C140 ,\nC68_=_C142 ,C68_=_C145 ,C68_=_C147 ,C68_=_C149 ,C68_=_C150 ,C69_=_C72 ,\nC69_=_C74 ,C69_=_C77 ,C69_=_C79 ,C69_=_C80 ,C69_=_C82 ,C69_=_C155 ,\nC69_=_C159 ,C69_=_C160 ,C69_=_C163 ,C69_=_C168 ,C72_=_C74 ,C72_=_C77 ,\nC72_=_C79 ,C72_=_C80 ,C72_=_C82 ,C72_=_C171 ,C72_=_C213 ,C72_=_C215 ,\nC72_=_C216 ,C72_=_C224 ,C74_=_C77 ,C74_=_C79 ,C74_=_C80 ,C74_=_C82 ,\nC74_=_C198 ,C74_=_C225 ,C74_=_C239 ,C74_=_C240 ,C74_=_C242 ,C74_=_C244 ,\nC74_=_C248 ,C74_=_C250 ,C77_=_C79 ,C77_=_C80 ,C77_=_C82 ,C77_=_C290 ,\nC77_=_C352 ,C79_=_C80 ,C79_=_C82 ,C79_=_C127 ,C79_=_C177 ,C79_=_C233 ,\nC79_=_C279 ,C79_=_C292 ,C79_=_C299 ,C79_=_C320 ,C79_=_C353 ,C79_=_C362 ,\nC79_=_C363 ,C80_=_C82 ,C80_=_C129 ,C80_=_C295 ,C80_=_C300 ,C80_=_C321 ,\nC80_=_C355 ,C80_=_C372 ,C80_=_C381 ,C80_=_C383 ,C80_=_C387 ,C82_=_C209 ,\nC82_=_C284 ,C82_=_C296 ,C82_=_C376 ,C82_=_C409 ,C84_=_C85 ,C84_=_C88 ,\nC84_=_C89 ,C84_=_C98 ,C84_=_C134 ,C84_=_C170 ,C84_=_C171 ,C84_=_C174 ,\nC84_=_C177 ,C84_=_C178 ,C84_=_C180 ,C84_=_C181 ,C84_=_C182 ,C85_=_C88 ,\nC85_=_C89 ,C85_=_C137 ,C85_=_C155 ,C85_=_C184 ,C85_=_C213 ,C85_=_C225 ,\nC85_=_C226 ,C85_=_C229 ,C85_=_C233 ,C85_=_C234 ,C85_=_C235 ,C85_=_C236 ,\nC88_=_C89 ,C88_=_C104 ,C88_=_C159 ,C88_=_C239 ,C88_=_C262 ,C88_=_C276 ,\nC88_=_C277 ,C88_=_C279 ,C88_=_C282 ,C88_=_C283 ,C88_=_C284 ,C88_=_C286 ,\nC89_=_C105 ,C89_=_C140 ,C89_=_C215 ,C89_=_C240 ,C89_=_C251 ,C89_=_C299 ,\nC89_=_C300 ,C89_=_C302 ,C89_=_C303 ,C89_=_C304 ,C96_=_C98 ,C96_=_C100 ,\nC96_=_C104 ,C96_=_C105 ,C96_=_C110 ,C96_=_C112 ,C96_=_C117 ,C96_=_C120 ,\nC96_=_C121 ,C96_=_C124 ,C96_=_C127 ,C96_=_C128 ,C96_=_C129 ,C96_=_C130 ,\nC96_=_C132 ,C98_=_C100 ,C98_=_C104 ,C98_=_C105 ,C98_=_C110 ,C98_=_C112 ,\nC98_=_C134 ,C98_=_C170 ,C98_=_C171 ,C98_=_C174 ,C98_=_C177 ,C98_=_C178 ,\nC98_=_C180 ,C98_=_C181 ,C98_=_C182 ,C100_=_C104 ,C100_=_C105 ,C100_=_C110 ,\nC100_=_C112 ,C100_=_C198 ,C100_=_C200 ,C100_=_C202 ,C100_=_C204 ,C100_=_C207 ,\nC100_=_C209 ,C100_=_C210 ,C100_=_C212 ,C104_=_C105 ,C104_=_C110 ,C104_=_C112 ,\nC104_=_C159 ,C104_=_C239 ,C104_=_C262 ,C104_=_C276 ,C104_=_C277 ,C104_=_C279 ,\nC104_=_C282 ,C104_=_C283 ,C104_=_C284 ,C104_=_C286 ,C105_=_C110 ,C105_=_C112 ,\nC105_=_C140 ,C105_=_C215 ,C105_=_C240 ,C105_=_C251 ,C105_=_C299 ,C105_=_C300 ,\nC105_=_C302 ,C105_=_C303 ,C105_=_C304 ,C110_=_C112 ,C110_=_C147 ,C110_=_C193 ,\nC110_=_C256 ,C110_=_C269 ,C110_=_C342 ,C110_=_C372 ,C110_=_C374 ,C110_=_C375 ,\nC110_=_C376 ,C110_=_C377 ,C110_=_C378 ,C110_=_C380 ,C112_=_C150 ,C112_=_C194 ,\nC112_=_C332 ,C112_=_C363 ,C112_=_C383 ,C112_=_C393 ,C112_=_C398 ,C112_=_C399 ,\nC112_=_C401 ,C117_=_C120 ,C117_=_C121 ,C117_=_C124 ,C117_=_C127 ,C117_=_C128 ,\nC117_=_C129 ,C117_=_C130 ,C117_=_C132 ,C117_=_C134 ,C117_=_C137 ,C117_=_C140 ,\nC117_=_C142 ,C117_=_C145 ,C117_=_C147 ,C117_=_C149 ,C117_=_C150 ,C120_=_C121 ,\nC120_=_C124 ,C120_=_C127 ,C120_=_C128 ,C120_=_C129 ,C120_=_C130 ,C120_=_C132 ,\nC120_=_C251 ,C120_=_C253 ,C120_=_C255 ,C120_=_C256 ,C120_=_C258 ,C121_=_C124 ,\nC121_=_C127 ,C121_=_C128 ,C121_=_C129 ,C121_=_C130 ,C121_=_C132 ,C121_=_C226 ,\nC121_=_C262 ,C121_=_C263 ,C121_=_C269 ,C124_=_C127 ,C124_=_C128 ,C124_=_C129 ,\nC124_=_C130 ,C124_=_C132 ,C124_=_C200 ,C124_=_C229 ,C124_=_C276 ,C124_=_C305 ,\nC124_=_C306 ,C124_=_C309 ,C124_=_C313 ,C127_=_C128 ,C127_=_C129 ,C127_=_C130 ,\nC127_=_C132 ,C127_=_C177 ,C127_=_C233 ,C127_=_C279 ,C127_=_C292 ,C127_=_C299 ,\nC127_=_C320 ,C127_=_C353 ,C127_=_C362 ,C127_=_C363 ,C128_=_C129 ,C128_=_C130 ,\nC128_=_C132 ,C128_=_C178 ,C128_=_C204 ,C128_=_C234 ,C128_=_C293 ,C128_=_C335 ,\nC128_=_C371 ,C129_=_C130 ,C129_=_C132 ,C129_=_C295 ,C129_=_C300 ,C129_=_C321 ,\nC129_=_C355 ,C129_=_C372 ,C129_=_C381 ,C129_=_C383 ,C129_=_C387 ,C130_=_C132 ,\nC130_=_C180 ,C130_=_C207 ,C130_=_C282 ,C130_=_C302 ,C130_=_C356 ,C130_=_C374 ,\nC130_=_C389 ,C130_=_C393 ,C130_=_C396 ,C132_=_C297 ,C132_=_C303 ,C132_=_C338 ,\nC132_=_C358 ,C132_=_C377 ,C134_=_C137 ,C134_=_C140 ,C134_=_C142 ,C134_=_C145 ,\nC134_=_C147 ,C134_=_C149 ,C134_=_C150 ,C134_=_C170 ,C134_=_C171 ,C134_=_C174 ,\nC134_=_C177 ,C134_=_C178 ,C134_=_C180 ,C134_=_C181 ,C134_=_C182 ,C137_=_C140 ,\nC137_=_C142 ,C137_=_C145 ,C137_=_C147 ,C137_=_C149 ,C137_=_C150 ,C137_=_C155 ,\nC137_=_C184 ,C137_=_C213 ,C137_=_C225 ,C137_=_C226 ,C137_=_C229 ,C137_=_C233 ,\nC137_=_C234 ,C137_=_C235 ,C137_=_C236 ,C140_=_C142 ,C140_=_C145 ,C140_=_C147 ,\nC140_=_C149 ,C140_=_C150 ,C140_=_C215 ,C140_=_C240 ,C140_=_C251 ,C140_=_C299 ,\nC140_=_C300 ,C140_=_C302 ,C140_=_C303 ,C140_=_C304 ,C142_=_C145 ,C142_=_C147 ,\nC142_=_C149 ,C142_=_C150 ,C142_=_C163 ,C142_=_C190 ,C142_=_C306 ,C142_=_C327 ,\nC142_=_C335 ,C142_=_C338 ,C142_=_C339 ,C145_=_C147 ,C145_=_C149 ,C145_=_C150 ,\nC145_=_C244 ,C145_=_C255 ,C145_=_C309 ,C145_=_C353 ,C145_=_C355 ,C145_=_C356 ,\nC145_=_C357 ,C145_=_C358 ,C145_=_C360 ,C147_=_C149 ,C147_=_C150 ,C147_=_C193 ,\nC147_=_C256 ,C147_=_C269 ,C147_=_C342 ,C147_=_C372 ,C147_=_C374 ,C147_=_C375 ,\nC147_=_C376 ,C147_=_C377 ,C147_=_C378 ,C147_=_C380 ,C149_=_C150 ,C149_=_C248 ,\nC149_=_C258 ,C149_=_C313 ,C149_=_C330 ,C149_=_C362 ,C149_=_C381 ,C149_=_C389 ,\nC149_=_C391 ,C149_=_C392 ,C150_=_C194 ,C150_=_C332 ,C150_=_C363 ,C150_=_C383 ,\nC150_=_C393 ,C150_=_C398 ,C150_=_C399 ,C150_=_C401 ,C155_=_C159 ,C155_=_C160 ,\nC155_=_C163 ,C155_=_C168 ,C155_=_C184 ,C155_=_C213 ,C155_=_C225 ,C155_=_C226 ,\nC155_=_C229 ,C155_=_C233 ,C155_=_C234 ,C155_=_C235 ,C155_=_C236 ,C159_=_C160 ,\nC159_=_C163 ,C159_=_C168 ,C159_=_C239 ,C159_=_C262 ,C159_=_C276 ,C159_=_C277 ,\nC159_=_C279 ,C159_=_C282 ,C159_=_C283 ,C159_=_C284 ,C159_=_C286 ,C160_=_C163 ,\nC160_=_C168 ,C160_=_C263 ,C160_=_C288 ,C160_=_C290 ,C160_=_C292 ,C160_=_C293 ,\nC160_=_C295 ,C160_=_C296 ,C160_=_C297 ,C163_=_C168 ,C163_=_C190 ,C163_=_C306 ,\nC163_=_C327 ,C163_=_C335 ,C163_=_C338 ,C163_=_C339 ,C168_=_C224 ,C168_=_C250 ,\nC168_=_C352 ,C168_=_C371 ,C168_=_C387 ,C168_=_C396 ,C168_=_C405 ,C168_=_C409 ,\nC168_=_C412 ,C170_=_C171 ,C170_=_C174 ,C170_=_C177 ,C170_=_C178 ,C170_=_C180 ,\nC170_=_C181 ,C170_=_C182 ,C170_=_C184 ,C170_=_C190 ,C170_=_C193 ,C170_=_C194 ,\nC171_=_C174 ,C171_=_C177 ,C171_=_C178 ,C171_=_C180 ,C171_=_C181 ,C171_=_C182 ,\nC171_=_C213 ,C171_=_C215 ,C171_=_C216 ,C171_=_C224 ,C174_=_C177 ,C174_=_C178 ,\nC174_=_C180 ,C174_=_C181 ,C174_=_C182 ,C174_=_C277 ,C174_=_C288 ,C174_=_C318 ,\nC174_=_C327 ,C174_=_C330 ,C174_=_C332 ,C177_=_C178 ,C177_=_C180 ,C177_=_C181 ,\nC177_=_C182 ,C177_=_C233 ,C177_=_C279 ,C177_=_C292 ,C177_=_C299 ,C177_=_C320 ,\nC177_=_C353 ,C177_=_C362 ,C177_=_C363 ,C178_=_C180 ,C178_=_C181 ,C178_=_C182 ,\nC178_=_C204 ,C178_=_C234 ,C178_=_C293 ,C178_=_C335 ,C178_=_C371 ,C180_=_C181 ,\nC180_=_C182 ,C180_=_C207 ,C180_=_C282 ,C180_=_C302 ,C180_=_C356 ,C180_=_C374 ,\nC180_=_C389 ,C180_=_C393 ,C180_=_C396 ,C181_=_C182 ,C181_=_C210 ,C181_=_C236 ,\nC181_=_C324 ,C181_=_C378 ,C181_=_C391 ,C181_=_C399 ,C181_=_C412 ,C182_=_C212 ,\nC182_=_C286 ,C182_=_C304 ,C182_=_C326 ,C182_=_C339 ,C182_=_C360 ,C182_=_C380 ,\nC182_=_C392 ,C182_=_C401 ,C184_=_C190 ,C184_=_C193 ,C184_=_C194 ,C184_=_C213 ,\nC184_=_C225 ,C184_=_C226 ,C184_=_C229 ,C184_=_C233 ,C184_=_C234 ,C184_=_C235 ,\nC184_=_C236 ,C190_=_C193 ,C190_=_C194 ,C190_=_C306 ,C190_=_C327 ,C190_=_C335 ,\nC190_=_C338 ,C190_=_C339 ,C193_=_C194 ,C193_=_C256 ,C193_=_C269 ,C193_=_C342 ,\nC193_=_C372 ,C193_=_C374 ,C193_=_C375 ,C193_=_C376 ,C193_=_C377 ,C193_=_C378 ,\nC193_=_C380 ,C194_=_C332 ,C194_=_C363 ,C194_=_C383 ,C194_=_C393 ,C194_=_C398 ,\nC194_=_C399 ,C194_=_C401 ,C198_=_C200 ,C198_=_C202 ,C198_=_C204 ,C198_=_C207 ,\nC198_=_C209 ,C198_=_C210 ,C198_=_C212 ,C198_=_C225 ,C198_=_C239 ,C198_=_C240 ,\nC198_=_C242 ,C198_=_C244 ,C198_=_C248 ,C198_=_C250 ,C200_=_C202 ,C200_=_C204 ,\nC200_=_C207 ,C200_=_C209 ,C200_=_C210 ,C200_=_C212 ,C200_=_C229 ,C200_=_C276 ,\nC200_=_C305 ,C200_=_C306 ,C200_=_C309 ,C200_=_C313 ,C202_=_C204 ,C202_=_C207 ,\nC202_=_C209 ,C202_=_C210 ,C202_=_C212 ,C202_=_C342 ,C204_=_C207 ,C204_=_C209 ,\nC204_=_C210 ,C204_=_C212 ,C204_=_C234 ,C204_=_C293 ,C204_=_C335 ,C204_=_C371 ,\nC207_=_C209 ,C207_=_C210 ,C207_=_C212 ,C207_=_C282 ,C207_=_C302 ,C207_=_C356 ,\nC207_=_C374 ,C207_=_C389 ,C207_=_C393 ,C207_=_C396 ,C209_=_C210 ,C209_=_C212 ,\nC209_=_C284 ,C209_=_C296 ,C209_=_C376 ,C209_=_C409 ,C210_=_C212 ,C210_=_C236 ,\nC210_=_C324 ,C210_=_C378 ,C210_=_C391 ,C210_=_C399 ,C210_=_C412 ,C212_=_C286 ,\nC212_=_C304 ,C212_=_C326 ,C212_=_C339 ,C212_=_C360 ,C212_=_C380 ,C212_=_C392 ,\nC212_=_C401 ,C213_=_C215 ,C213_=_C216 ,C213_=_C224</w:t>
      </w:r>
    </w:p>
    <w:p>
      <w:pPr>
        <w:pStyle w:val="PreformattedText"/>
        <w:bidi w:val="0"/>
        <w:spacing w:before="0" w:after="0"/>
        <w:jc w:val="left"/>
        <w:rPr/>
      </w:pPr>
      <w:r>
        <w:rPr/>
        <w:t xml:space="preserve"> </w:t>
      </w:r>
      <w:r>
        <w:rPr/>
        <w:t>,C213_=_C225 ,C213_=_C226 ,\nC213_=_C229 ,C213_=_C233 ,C213_=_C234 ,C213_=_C235 ,C213_=_C236 ,C215_=_C216 ,\nC215_=_C224 ,C215_=_C240 ,C215_=_C251 ,C215_=_C299 ,C215_=_C300 ,C215_=_C302 ,\nC215_=_C303 ,C215_=_C304 ,C216_=_C224 ,C216_=_C242 ,C216_=_C253 ,C216_=_C305 ,\nC216_=_C318 ,C216_=_C320 ,C216_=_C321 ,C216_=_C323 ,C216_=_C324 ,C216_=_C326 ,\nC224_=_C250 ,C224_=_C352 ,C224_=_C371 ,C224_=_C387 ,C224_=_C396 ,C224_=_C405 ,\nC224_=_C409 ,C224_=_C412 ,C225_=_C226 ,C225_=_C229 ,C225_=_C233 ,C225_=_C234 ,\nC225_=_C235 ,C225_=_C236 ,C225_=_C239 ,C225_=_C240 ,C225_=_C242 ,C225_=_C244 ,\nC225_=_C248 ,C225_=_C250 ,C226_=_C229 ,C226_=_C233 ,C226_=_C234 ,C226_=_C235 ,\nC226_=_C236 ,C226_=_C262 ,C226_=_C263 ,C226_=_C269 ,C229_=_C233 ,C229_=_C234 ,\nC229_=_C235 ,C229_=_C236 ,C229_=_C276 ,C229_=_C305 ,C229_=_C306 ,C229_=_C309 ,\nC229_=_C313 ,C233_=_C234 ,C233_=_C235 ,C233_=_C236 ,C233_=_C279 ,C233_=_C292 ,\nC233_=_C299 ,C233_=_C320 ,C233_=_C353 ,C233_=_C362 ,C233_=_C363 ,C234_=_C235 ,\nC234_=_C236 ,C234_=_C293 ,C234_=_C335 ,C234_=_C371 ,C235_=_C236 ,C235_=_C283 ,\nC235_=_C323 ,C235_=_C357 ,C235_=_C375 ,C235_=_C398 ,C235_=_C405 ,C236_=_C324 ,\nC236_=_C378 ,C236_=_C391 ,C236_=_C399 ,C236_=_C412 ,C239_=_C240 ,C239_=_C242 ,\nC239_=_C244 ,C239_=_C248 ,C239_=_C250 ,C239_=_C262 ,C239_=_C276 ,C239_=_C277 ,\nC239_=_C279 ,C239_=_C282 ,C239_=_C283 ,C239_=_C284 ,C239_=_C286 ,C240_=_C242 ,\nC240_=_C244 ,C240_=_C248 ,C240_=_C250 ,C240_=_C251 ,C240_=_C299 ,C240_=_C300 ,\nC240_=_C302 ,C240_=_C303 ,C240_=_C304 ,C242_=_C244 ,C242_=_C248 ,C242_=_C250 ,\nC242_=_C253 ,C242_=_C305 ,C242_=_C318 ,C242_=_C320 ,C242_=_C321 ,C242_=_C323 ,\nC242_=_C324 ,C242_=_C326 ,C244_=_C248 ,C244_=_C250 ,C244_=_C255 ,C244_=_C309 ,\nC244_=_C353 ,C244_=_C355 ,C244_=_C356 ,C244_=_C357 ,C244_=_C358 ,C244_=_C360 ,\nC248_=_C250 ,C248_=_C258 ,C248_=_C313 ,C248_=_C330 ,C248_=_C362 ,C248_=_C381 ,\nC248_=_C389 ,C248_=_C391 ,C248_=_C392 ,C250_=_C352 ,C250_=_C371 ,C250_=_C387 ,\nC250_=_C396 ,C250_=_C405 ,C250_=_C409 ,C250_=_C412 ,C251_=_C253 ,C251_=_C255 ,\nC251_=_C256 ,C251_=_C258 ,C251_=_C299 ,C251_=_C300 ,C251_=_C302 ,C251_=_C303 ,\nC251_=_C304 ,C253_=_C255 ,C253_=_C256 ,C253_=_C258 ,C253_=_C305 ,C253_=_C318 ,\nC253_=_C320 ,C253_=_C321 ,C253_=_C323 ,C253_=_C324 ,C253_=_C326 ,C255_=_C256 ,\nC255_=_C258 ,C255_=_C309 ,C255_=_C353 ,C255_=_C355 ,C255_=_C356 ,C255_=_C357 ,\nC255_=_C358 ,C255_=_C360 ,C256_=_C258 ,C256_=_C269 ,C256_=_C342 ,C256_=_C372 ,\nC256_=_C374 ,C256_=_C375 ,C256_=_C376 ,C256_=_C377 ,C256_=_C378 ,C256_=_C380 ,\nC258_=_C313 ,C258_=_C330 ,C258_=_C362 ,C258_=_C381 ,C258_=_C389 ,C258_=_C391 ,\nC258_=_C392 ,C262_=_C263 ,C262_=_C269 ,C262_=_C276 ,C262_=_C277 ,C262_=_C279 ,\nC262_=_C282 ,C262_=_C283 ,C262_=_C284 ,C262_=_C286 ,C263_=_C269 ,C263_=_C288 ,\nC263_=_C290 ,C263_=_C292 ,C263_=_C293 ,C263_=_C295 ,C263_=_C296 ,C263_=_C297 ,\nC269_=_C342 ,C269_=_C372 ,C269_=_C374 ,C269_=_C375 ,C269_=_C376 ,C269_=_C377 ,\nC269_=_C378 ,C269_=_C380 ,C276_=_C277 ,C276_=_C279 ,C276_=_C282 ,C276_=_C283 ,\nC276_=_C284 ,C276_=_C286 ,C276_=_C305 ,C276_=_C306 ,C276_=_C309 ,C276_=_C313 ,\nC277_=_C279 ,C277_=_C282 ,C277_=_C283 ,C277_=_C284 ,C277_=_C286 ,C277_=_C288 ,\nC277_=_C318 ,C277_=_C327 ,C277_=_C330 ,C277_=_C332 ,C279_=_C282 ,C279_=_C283 ,\nC279_=_C284 ,C279_=_C286 ,C279_=_C292 ,C279_=_C299 ,C279_=_C320 ,C279_=_C353 ,\nC279_=_C362 ,C279_=_C363 ,C282_=_C283 ,C282_=_C284 ,C282_=_C286 ,C282_=_C302 ,\nC282_=_C356 ,C282_=_C374 ,C282_=_C389 ,C282_=_C393 ,C282_=_C396 ,C283_=_C284 ,\nC283_=_C286 ,C283_=_C323 ,C283_=_C357 ,C283_=_C375 ,C283_=_C398 ,C283_=_C405 ,\nC284_=_C286 ,C284_=_C296 ,C284_=_C376 ,C284_=_C409 ,C286_=_C304 ,C286_=_C326 ,\nC286_=_C339 ,C286_=_C360 ,C286_=_C380 ,C286_=_C392 ,C286_=_C401 ,C288_=_C290 ,\nC288_=_C292 ,C288_=_C293 ,C288_=_C295 ,C288_=_C296 ,C288_=_C297 ,C288_=_C318 ,\nC288_=_C327 ,C288_=_C330 ,C288_=_C332 ,C290_=_C292 ,C290_=_C293 ,C290_=_C295 ,\nC290_=_C296 ,C290_=_C297 ,C290_=_C352 ,C292_=_C293 ,C292_=_C295 ,C292_=_C296 ,\nC292_=_C297 ,C292_=_C299 ,C292_=_C320 ,C292_=_C353 ,C292_=_C362 ,C292_=_C363 ,\nC293_=_C295 ,C293_=_C296 ,C293_=_C297 ,C293_=_C335 ,C293_=_C371 ,C295_=_C296 ,\nC295_=_C297 ,C295_=_C300 ,C295_=_C321 ,C295_=_C355 ,C295_=_C372 ,C295_=_C381 ,\nC295_=_C383 ,C295_=_C387 ,C296_=_C297 ,C296_=_C376 ,C296_=_C409 ,C297_=_C303 ,\nC297_=_C338 ,C297_=_C358 ,C297_=_C377 ,C299_=_C300 ,C299_=_C302 ,C299_=_C303 ,\nC299_=_C304 ,C299_=_C320 ,C299_=_C353 ,C299_=_C362 ,C299_=_C363 ,C300_=_C302 ,\nC300_=_C303 ,C300_=_C304 ,C300_=_C321 ,C300_=_C355 ,C300_=_C372 ,C300_=_C381 ,\nC300_=_C383 ,C300_=_C387 ,C302_=_C303 ,C302_=_C304 ,C302_=_C356 ,C302_=_C374 ,\nC302_=_C389 ,C302_=_C393 ,C302_=_C396 ,C303_=_C304 ,C303_=_C338 ,C303_=_C358 ,\nC303_=_C377 ,C304_=_C326 ,C304_=_C339 ,C304_=_C360 ,C304_=_C380 ,C304_=_C392 ,\nC304_=_C401 ,C305_=_C306 ,C305_=_C309 ,C305_=_C313 ,C305_=_C318 ,C305_=_C320 ,\nC305_=_C321 ,C305_=_C323 ,C305_=_C324 ,C305_=_C326 ,C306_=_C309 ,C306_=_C313 ,\nC306_=_C327 ,C306_=_C335 ,C306_=_C338 ,C306_=_C339 ,C309_=_C313 ,C309_=_C353 ,\nC309_=_C355 ,C309_=_C356 ,C309_=_C357 ,C309_=_C358 ,C309_=_C360 ,C313_=_C330 ,\nC313_=_C362 ,C313_=_C381 ,C313_=_C389 ,C313_=_C391 ,C313_=_C392 ,C318_=_C320 ,\nC318_=_C321 ,C318_=_C323 ,C318_=_C324 ,C318_=_C326 ,C318_=_C327 ,C318_=_C330 ,\nC318_=_C332 ,C320_=_C321 ,C320_=_C323 ,C320_=_C324 ,C320_=_C326 ,C320_=_C353 ,\nC320_=_C362 ,C320_=_C363 ,C321_=_C323 ,C321_=_C324 ,C321_=_C326 ,C321_=_C355 ,\nC321_=_C372 ,C321_=_C381 ,C321_=_C383 ,C321_=_C387 ,C323_=_C324 ,C323_=_C326 ,\nC323_=_C357 ,C323_=_C375 ,C323_=_C398 ,C323_=_C405 ,C324_=_C326 ,C324_=_C378 ,\nC324_=_C391 ,C324_=_C399 ,C324_=_C412 ,C326_=_C339 ,C326_=_C360 ,C326_=_C380 ,\nC326_=_C392 ,C326_=_C401 ,C327_=_C330 ,C327_=_C332 ,C327_=_C335 ,C327_=_C338 ,\nC327_=_C339 ,C330_=_C332 ,C330_=_C362 ,C330_=_C381 ,C330_=_C389 ,C330_=_C391 ,\nC330_=_C392 ,C332_=_C363 ,C332_=_C383 ,C332_=_C393 ,C332_=_C398 ,C332_=_C399 ,\nC332_=_C401 ,C335_=_C338 ,C335_=_C339 ,C335_=_C371 ,C338_=_C339 ,C338_=_C358 ,\nC338_=_C377 ,C339_=_C360 ,C339_=_C380 ,C339_=_C392 ,C339_=_C401 ,C342_=_C372 ,\nC342_=_C374 ,C342_=_C375 ,C342_=_C376 ,C342_=_C377 ,C342_=_C378 ,C342_=_C380 ,\nC352_=_C371 ,C352_=_C387 ,C352_=_C396 ,C352_=_C405 ,C352_=_C409 ,C352_=_C412 ,\nC353_=_C355 ,C353_=_C356 ,C353_=_C357 ,C353_=_C358 ,C353_=_C360 ,C353_=_C362 ,\nC353_=_C363 ,C355_=_C356 ,C355_=_C357 ,C355_=_C358 ,C355_=_C360 ,C355_=_C372 ,\nC355_=_C381 ,C355_=_C383 ,C355_=_C387 ,C356_=_C357 ,C356_=_C358 ,C356_=_C360 ,\nC356_=_C374 ,C356_=_C389 ,C356_=_C393 ,C356_=_C396 ,C357_=_C358 ,C357_=_C360 ,\nC357_=_C375 ,C357_=_C398 ,C357_=_C405 ,C358_=_C360 ,C358_=_C377 ,C360_=_C380 ,\nC360_=_C392 ,C360_=_C401 ,C362_=_C363 ,C362_=_C381 ,C362_=_C389 ,C362_=_C391 ,\nC362_=_C392 ,C363_=_C383 ,C363_=_C393 ,C363_=_C398 ,C363_=_C399 ,C363_=_C401 ,\nC371_=_C387 ,C371_=_C396 ,C371_=_C405 ,C371_=_C409 ,C371_=_C412 ,C372_=_C374 ,\nC372_=_C375 ,C372_=_C376 ,C372_=_C377 ,C372_=_C378 ,C372_=_C380 ,C372_=_C381 ,\nC372_=_C383 ,C372_=_C387 ,C374_=_C375 ,C374_=_C376 ,C374_=_C377 ,C374_=_C378 ,\nC374_=_C380 ,C374_=_C389 ,C374_=_C393 ,C374_=_C396 ,C375_=_C376 ,C375_=_C377 ,\nC375_=_C378 ,C375_=_C380 ,C375_=_C398 ,C375_=_C405 ,C376_=_C377 ,C376_=_C378 ,\nC376_=_C380 ,C376_=_C409 ,C377_=_C378 ,C377_=_C380 ,C378_=_C380 ,C378_=_C391 ,\nC378_=_C399 ,C378_=_C412 ,C380_=_C392 ,C380_=_C401 ,C381_=_C383 ,C381_=_C387 ,\nC381_=_C389 ,C381_=_C391 ,C381_=_C392 ,C383_=_C387 ,C383_=_C393 ,C383_=_C398 ,\nC383_=_C399 ,C383_=_C401 ,C387_=_C396 ,C387_=_C405 ,C387_=_C409 ,C387_=_C412 ,\nC389_=_C391 ,C389_=_C392 ,C389_=_C393 ,C389_=_C396 ,C391_=_C392 ,C391_=_C399 ,\nC391_=_C412 ,C392_=_C401 ,C393_=_C396 ,C393_=_C398 ,C393_=_C399 ,C393_=_C401 ,\nC396_=_C405 ,C396_=_C409 ,C396_=_C412 ,C398_=_C399 ,C398_=_C401 ,C398_=_C405 ,\nC399_=_C401 ,C399_=_C412 ,C405_=_C409 ,C405_=_C412 ,C409_=_C412 ,"];14[shape=box, label="id:14 level: 1\n221: C3 C5 C6 C7 C8 \nC13 C14 C17 C21 C22 C23 \nC26 C27 C28 C30 C32 C33 \nC34 C35 C37 C38 C44 C45 \nC46 C48 C51 C53 C54 C55 \nC57 C59 C63 C64 C65 C66 \nC69 C72 C74 C77 C82 C84 \nC85 C87 C88 C89 C90 C93 \nC94 C95 C96 C97 C98 C99 \nC100 C102 C104 C105 C106 C107 \nC108 C110 C111 C112 C116 C120 \nC121 C128 C132 C135 C136 C138 \nC139 C141 C143 C144 C151 C152 \nC153 C155 C156 C158 C159 C160 \nC161 C163 C164 C165 C166 C167 \nC168 C169 C170 C171 C174 C178 \nC181 C184 C185 C187 C188 C190 \nC193 C194 C195 C196 C197 C198 \nC202 C204 C209 C210 C213 C215 \nC216 C218 C219 C220 C221 C222 \nC223 C224 C225 C226 C234 C235 \nC236 C238 C239 C240 C241 C242 \nC243 C244 C245 C247 C248 C250 \nC251 C252 C253 C255 C256 C257 \nC258 C259 C260 C261 C262 C263 \nC264 C265 C266 C267 C269 C270 \nC271 C273 C277 C283 C284 C288 \nC290 C293 C296 C297 C303 C307 \nC308 C311 C315 C316 C318 C323 \nC324 C327 C329 C330 C331 C332 \nC333 C334 C335 C338 C341 C342 \nC343 C344 C345 C346 C347 C348 \nC349 C350 C351 C352 C357 C358 \nC361 C364 C365 C367 C368 C371 \nC375 C376 C377 C378 C384 C385 \nC386 C391 C394 C395 C398 C399 \nC405 C406 C409 C411 C412 C413 \n2647: C3_=_C5( C3 C5 ) C3_=_C6( C3 C6 ) C3_=_C7( C3 C7 ) C3_=_C8( C3 C8 ) C3_=_C13( C3 C13 ) \nC3_=_C14( C3 C14 ) C3_=_C17( C3 C17 ) C3_=_C21( C3 C21 ) C3_=_C22( C3 C22 ) C3_=_C23( C3 C23 ) C3_=_C28( C3 C28 ) \nC3_=_C51( C3 C51 ) C3_=_C69( C3 C69 ) C3_=_C155( C3 C155 ) C3_=_C156( C3 C156 ) C3_=_C158( C3 C158 ) C3_=_C159( C3 C159 ) \nC3_=_C160( C3 C160 ) C3_=_C161( C3 C161 ) C3_=_C163( C3 C163 ) C3_=_C164( C3 C164 ) C3_=_C165( C3 C165 ) C3_=_C166( C3 C166 ) \nC3_=_C167( C3 C167 ) C3_=_C168( C3 C168 ) C3_=_C169( C3 C169 ) C5_=_C6( C5 C6 ) C5_=_C7( C5 C7 ) C5_=_C8( C5 C8 ) \nC5_=_C13( C5 C13 ) C5_=_C14( C5 C14 ) C5_=_C17( C5 C17 ) C5_=_C21( C5 C21 ) C5_=_C22( C5 C22 ) C5_=_C23( C5 C23 ) \nC5_=_C30( C5 C30 ) C5_=_C99( C5 C99 ) C5_=_C135( C5 C135 ) C5_=_C170( C5 C170 ) C5_=_C184( C5 C184 ) C5_=_C185( C5 C185 ) \nC5_=_C187( C5 C187 ) C5_=_C188( C5 C188 ) C5_=_C190( C5 C190 ) C5_=_C193( C5 C193 ) C5_=_C194( C5 C194 ) C5_=_C195( C5 C195 ) \nC5_=_C196( C5</w:t>
      </w:r>
    </w:p>
    <w:p>
      <w:pPr>
        <w:pStyle w:val="PreformattedText"/>
        <w:bidi w:val="0"/>
        <w:spacing w:before="0" w:after="0"/>
        <w:jc w:val="left"/>
        <w:rPr/>
      </w:pPr>
      <w:r>
        <w:rPr/>
        <w:t xml:space="preserve"> </w:t>
      </w:r>
      <w:r>
        <w:rPr/>
        <w:t>C196 ) C5_=_C197( C5 C197 ) C6_=_C7( C6 C7 ) C6_=_C8( C6 C8 ) C6_=_C13( C6 C13 ) C6_=_C14( C6 C14 ) \nC6_=_C17( C6 C17 ) C6_=_C21( C6 C21 ) C6_=_C22( C6 C22 ) C6_=_C23( C6 C23 ) C6_=_C32( C6 C32 ) C6_=_C53( C6 C53 ) \nC6_=_C72( C6 C72 ) C6_=_C136( C6 C136 ) C6_=_C171( C6 C171 ) C6_=_C213( C6 C213 ) C6_=_C215( C6 C215 ) C6_=_C216( C6 C216 ) \nC6_=_C218( C6 C218 ) C6_=_C219( C6 C219 ) C6_=_C220( C6 C220 ) C6_=_C221( C6 C221 ) C6_=_C222( C6 C222 ) C6_=_C223( C6 C223 ) \nC6_=_C224( C6 C224 ) C7_=_C8( C7 C8 ) C7_=_C13( C7 C13 ) C7_=_C14( C7 C14 ) C7_=_C17( C7 C17 ) C7_=_C21( C7 C21 ) \nC7_=_C22( C7 C22 ) C7_=_C23( C7 C23 ) C7_=_C33( C7 C33 ) C7_=_C54( C7 C54 ) C7_=_C74( C7 C74 ) C7_=_C156( C7 C156 ) \nC7_=_C185( C7 C185 ) C7_=_C198( C7 C198 ) C7_=_C225( C7 C225 ) C7_=_C238( C7 C238 ) C7_=_C239( C7 C239 ) C7_=_C240( C7 C240 ) \nC7_=_C241( C7 C241 ) C7_=_C242( C7 C242 ) C7_=_C243( C7 C243 ) C7_=_C244( C7 C244 ) C7_=_C245( C7 C245 ) C7_=_C247( C7 C247 ) \nC7_=_C248( C7 C248 ) C7_=_C250( C7 C250 ) C8_=_C13( C8 C13 ) C8_=_C14( C8 C14 ) C8_=_C17( C8 C17 ) C8_=_C21( C8 C21 ) \nC8_=_C22( C8 C22 ) C8_=_C23( C8 C23 ) C8_=_C35( C8 C35 ) C8_=_C55( C8 C55 ) C8_=_C87( C8 C87 ) C8_=_C121( C8 C121 ) \nC8_=_C139( C8 C139 ) C8_=_C158( C8 C158 ) C8_=_C187( C8 C187 ) C8_=_C226( C8 C226 ) C8_=_C262( C8 C262 ) C8_=_C263( C8 C263 ) \nC8_=_C264( C8 C264 ) C8_=_C265( C8 C265 ) C8_=_C266( C8 C266 ) C8_=_C267( C8 C267 ) C8_=_C269( C8 C269 ) C8_=_C270( C8 C270 ) \nC8_=_C271( C8 C271 ) C8_=_C273( C8 C273 ) C13_=_C14( C13 C14 ) C13_=_C17( C13 C17 ) C13_=_C21( C13 C21 ) C13_=_C22( C13 C22 ) \nC13_=_C23( C13 C23 ) C13_=_C37( C13 C37 ) C13_=_C59( C13 C59 ) C13_=_C107( C13 C107 ) C13_=_C143( C13 C143 ) C13_=_C202( C13 C202 ) \nC13_=_C243( C13 C243 ) C13_=_C266( C13 C266 ) C13_=_C307( C13 C307 ) C13_=_C341( C13 C341 ) C13_=_C342( C13 C342 ) C13_=_C343( C13 C343 ) \nC13_=_C344( C13 C344 ) C13_=_C345( C13 C345 ) C14_=_C17( C14 C17 ) C14_=_C21( C14 C21 ) C14_=_C22( C14 C22 ) C14_=_C23( C14 C23 ) \nC14_=_C38( C14 C38 ) C14_=_C77( C14 C77 ) C14_=_C144( C14 C144 ) C14_=_C290( C14 C290 ) C14_=_C308( C14 C308 ) C14_=_C346( C14 C346 ) \nC14_=_C347( C14 C347 ) C14_=_C348( C14 C348 ) C14_=_C349( C14 C349 ) C14_=_C350( C14 C350 ) C14_=_C351( C14 C351 ) C14_=_C352( C14 C352 ) \nC17_=_C21( C17 C21 ) C17_=_C22( C17 C22 ) C17_=_C23( C17 C23 ) C17_=_C93( C17 C93 ) C17_=_C128( C17 C128 ) C17_=_C165( C17 C165 ) \nC17_=_C178( C17 C178 ) C17_=_C204( C17 C204 ) C17_=_C219( C17 C219 ) C17_=_C234( C17 C234 ) C17_=_C293( C17 C293 ) C17_=_C311( C17 C311 ) \nC17_=_C335( C17 C335 ) C17_=_C341( C17 C341 ) C17_=_C346( C17 C346 ) C17_=_C361( C17 C361 ) C17_=_C367( C17 C367 ) C17_=_C368( C17 C368 ) \nC17_=_C371( C17 C371 ) C21_=_C22( C21 C22 ) C21_=_C23( C21 C23 ) C21_=_C44( C21 C44 ) C21_=_C64( C21 C64 ) C21_=_C82( C21 C82 ) \nC21_=_C95( C21 C95 ) C21_=_C195( C21 C195 ) C21_=_C209( C21 C209 ) C21_=_C222( C21 C222 ) C21_=_C284( C21 C284 ) C21_=_C296( C21 C296 ) \nC21_=_C316( C21 C316 ) C21_=_C334( C21 C334 ) C21_=_C350( C21 C350 ) C21_=_C365( C21 C365 ) C21_=_C376( C21 C376 ) C21_=_C394( C21 C394 ) \nC21_=_C409( C21 C409 ) C22_=_C23( C22 C23 ) C22_=_C45( C22 C45 ) C22_=_C65( C22 C65 ) C22_=_C132( C22 C132 ) C22_=_C152( C22 C152 ) \nC22_=_C166( C22 C166 ) C22_=_C196( C22 C196 ) C22_=_C223( C22 C223 ) C22_=_C260( C22 C260 ) C22_=_C297( C22 C297 ) C22_=_C303( C22 C303 ) \nC22_=_C338( C22 C338 ) C22_=_C344( C22 C344 ) C22_=_C351( C22 C351 ) C22_=_C358( C22 C358 ) C22_=_C377( C22 C377 ) C22_=_C385( C22 C385 ) \nC22_=_C411( C22 C411 ) C23_=_C46( C23 C46 ) C23_=_C66( C23 C66 ) C23_=_C153( C23 C153 ) C23_=_C167( C23 C167 ) C23_=_C181( C23 C181 ) \nC23_=_C210( C23 C210 ) C23_=_C236( C23 C236 ) C23_=_C324( C23 C324 ) C23_=_C378( C23 C378 ) C23_=_C386( C23 C386 ) C23_=_C391( C23 C391 ) \nC23_=_C395( C23 C395 ) C23_=_C399( C23 C399 ) C23_=_C412( C23 C412 ) C23_=_C413( C23 C413 ) C26_=_C27( C26 C27 ) C26_=_C28( C26 C28 ) \nC26_=_C30( C26 C30 ) C26_=_C32( C26 C32 ) C26_=_C33( C26 C33 ) C26_=_C34( C26 C34 ) C26_=_C35( C26 C35 ) C26_=_C37( C26 C37 ) \nC26_=_C38( C26 C38 ) C26_=_C44( C26 C44 ) C26_=_C45( C26 C45 ) C26_=_C46( C26 C46 ) C26_=_C84( C26 C84 ) C26_=_C85( C26 C85 ) \nC26_=_C87( C26 C87 ) C26_=_C88( C26 C88 ) C26_=_C89( C26 C89 ) C26_=_C90( C26 C90 ) C26_=_C93( C26 C93 ) C26_=_C94( C26 C94 ) \nC26_=_C95( C26 C95 ) C27_=_C28( C27 C28 ) C27_=_C30( C27 C30 ) C27_=_C32( C27 C32 ) C27_=_C33( C27 C33 ) C27_=_C34( C27 C34 ) \nC27_=_C35( C27 C35 ) C27_=_C37( C27 C37 ) C27_=_C38( C27 C38 ) C27_=_C44( C27 C44 ) C27_=_C45( C27 C45 ) C27_=_C46( C27 C46 ) \nC27_=_C48( C27 C48 ) C27_=_C96( C27 C96 ) C27_=_C97( C27 C97 ) C27_=_C98( C27 C98 ) C27_=_C99( C27 C99 ) C27_=_C100( C27 C100 ) \nC27_=_C102( C27 C102 ) C27_=_C104( C27 C104 ) C27_=_C105( C27 C105 ) C27_=_C106( C27 C106 ) C27_=_C107( C27 C107 ) C27_=_C108( C27 C108 ) \nC27_=_C110( C27 C110 ) C27_=_C111( C27 C111 ) C27_=_C112( C27 C112 ) C27_=_C116( C27 C116 ) C28_=_C30( C28 C30 ) C28_=_C32( C28 C32 ) \nC28_=_C33( C28 C33 ) C28_=_C34( C28 C34 ) C28_=_C35( C28 C35 ) C28_=_C37( C28 C37 ) C28_=_C38( C28 C38 ) C28_=_C44( C28 C44 ) \nC28_=_C45( C28 C45 ) C28_=_C46( C28 C46 ) C28_=_C51( C28 C51 ) C28_=_C69( C28 C69 ) C28_=_C155( C28 C155 ) C28_=_C156( C28 C156 ) \nC28_=_C158( C28 C158 ) C28_=_C159( C28 C159 ) C28_=_C160( C28 C160 ) C28_=_C161( C28 C161 ) C28_=_C163( C28 C163 ) C28_=_C164( C28 C164 ) \nC28_=_C165( C28 C165 ) C28_=_C166( C28 C166 ) C28_=_C167( C28 C167 ) C28_=_C168( C28 C168 ) C28_=_C169( C28 C169 ) C30_=_C32( C30 C32 ) \nC30_=_C33( C30 C33 ) C30_=_C34( C30 C34 ) C30_=_C35( C30 C35 ) C30_=_C37( C30 C37 ) C30_=_C38( C30 C38 ) C30_=_C44( C30 C44 ) \nC30_=_C45( C30 C45 ) C30_=_C46( C30 C46 ) C30_=_C99( C30 C99 ) C30_=_C135( C30 C135 ) C30_=_C170( C30 C170 ) C30_=_C184( C30 C184 ) \nC30_=_C185( C30 C185 ) C30_=_C187( C30 C187 ) C30_=_C188( C30 C188 ) C30_=_C190( C30 C190 ) C30_=_C193( C30 C193 ) C30_=_C194( C30 C194 ) \nC30_=_C195( C30 C195 ) C30_=_C196( C30 C196 ) C30_=_C197( C30 C197 ) C32_=_C33( C32 C33 ) C32_=_C34( C32 C34 ) C32_=_C35( C32 C35 ) \nC32_=_C37( C32 C37 ) C32_=_C38( C32 C38 ) C32_=_C44( C32 C44 ) C32_=_C45( C32 C45 ) C32_=_C46( C32 C46 ) C32_=_C53( C32 C53 ) \nC32_=_C72( C32 C72 ) C32_=_C136( C32 C136 ) C32_=_C171( C32 C171 ) C32_=_C213( C32 C213 ) C32_=_C215( C32 C215 ) C32_=_C216( C32 C216 ) \nC32_=_C218( C32 C218 ) C32_=_C219( C32 C219 ) C32_=_C220( C32 C220 ) C32_=_C221( C32 C221 ) C32_=_C222( C32 C222 ) C32_=_C223( C32 C223 ) \nC32_=_C224( C32 C224 ) C33_=_C34( C33 C34 ) C33_=_C35( C33 C35 ) C33_=_C37( C33 C37 ) C33_=_C38( C33 C38 ) C33_=_C44( C33 C44 ) \nC33_=_C45( C33 C45 ) C33_=_C46( C33 C46 ) C33_=_C54( C33 C54 ) C33_=_C74( C33 C74 ) C33_=_C156( C33 C156 ) C33_=_C185( C33 C185 ) \nC33_=_C198( C33 C198 ) C33_=_C225( C33 C225 ) C33_=_C238( C33 C238 ) C33_=_C239( C33 C239 ) C33_=_C240( C33 C240 ) C33_=_C241( C33 C241 ) \nC33_=_C242( C33 C242 ) C33_=_C243( C33 C243 ) C33_=_C244( C33 C244 ) C33_=_C245( C33 C245 ) C33_=_C247( C33 C247 ) C33_=_C248( C33 C248 ) \nC33_=_C250( C33 C250 ) C34_=_C35( C34 C35 ) C34_=_C37( C34 C37 ) C34_=_C38( C34 C38 ) C34_=_C44( C34 C44 ) C34_=_C45( C34 C45 ) \nC34_=_C46( C34 C46 ) C34_=_C102( C34 C102 ) C34_=_C120( C34 C120 ) C34_=_C138( C34 C138 ) C34_=_C238( C34 C238 ) C34_=_C251( C34 C251 ) \nC34_=_C252( C34 C252 ) C34_=_C253( C34 C253 ) C34_=_C255( C34 C255 ) C34_=_C256( C34 C256 ) C34_=_C257( C34 C257 ) C34_=_C258( C34 C258 ) \nC34_=_C259( C34 C259 ) C34_=_C260( C34 C260 ) C34_=_C261( C34 C261 ) C35_=_C37( C35 C37 ) C35_=_C38( C35 C38 ) C35_=_C44( C35 C44 ) \nC35_=_C45( C35 C45 ) C35_=_C46( C35 C46 ) C35_=_C55( C35 C55 ) C35_=_C87( C35 C87 ) C35_=_C121( C35 C121 ) C35_=_C139( C35 C139 ) \nC35_=_C158( C35 C158 ) C35_=_C187( C35 C187 ) C35_=_C226( C35 C226 ) C35_=_C262( C35 C262 ) C35_=_C263( C35 C263 ) C35_=_C264( C35 C264 ) \nC35_=_C265( C35 C265 ) C35_=_C266( C35 C266 ) C35_=_C267( C35 C267 ) C35_=_C269( C35 C269 ) C35_=_C270( C35 C270 ) C35_=_C271( C35 C271 ) \nC35_=_C273( C35 C273 ) C37_=_C38( C37 C38 ) C37_=_C44( C37 C44 ) C37_=_C45( C37 C45 ) C37_=_C46( C37 C46 ) C37_=_C59( C37 C59 ) \nC37_=_C107( C37 C107 ) C37_=_C143( C37 C143 ) C37_=_C202( C37 C202 ) C37_=_C243( C37 C243 ) C37_=_C266( C37 C266 ) C37_=_C307( C37 C307 ) \nC37_=_C341( C37 C341 ) C37_=_C342( C37 C342 ) C37_=_C343( C37 C343 ) C37_=_C344( C37 C344 ) C37_=_C345( C37 C345 ) C38_=_C44( C38 C44 ) \nC38_=_C45( C38 C45 ) C38_=_C46( C38 C46 ) C38_=_C77( C38 C77 ) C38_=_C144( C38 C144 ) C38_=_C290( C38 C290 ) C38_=_C308( C38 C308 ) \nC38_=_C346( C38 C346 ) C38_=_C347( C38 C347 ) C38_=_C348( C38 C348 ) C38_=_C349( C38 C349 ) C38_=_C350( C38 C350 ) C38_=_C351( C38 C351 ) \nC38_=_C352( C38 C352 ) C44_=_C45( C44 C45 ) C44_=_C46( C44 C46 ) C44_=_C64( C44 C64 ) C44_=_C82( C44 C82 ) C44_=_C95( C44 C95 ) \nC44_=_C195( C44 C195 ) C44_=_C209( C44 C209 ) C44_=_C222( C44 C222 ) C44_=_C284( C44 C284 ) C44_=_C296( C44 C296 ) C44_=_C316( C44 C316 ) \nC44_=_C334( C44 C334 ) C44_=_C350( C44 C350 ) C44_=_C365( C44 C365 ) C44_=_C376( C44 C376 ) C44_=_C394( C44 C394 ) C44_=_C409( C44 C409 ) \nC45_=_C46( C45 C46 ) C45_=_C65( C45 C65 ) C45_=_C132( C45 C132 ) C45_=_C152( C45 C152 ) C45_=_C166( C45 C166 ) C45_=_C196( C45 C196 ) \nC45_=_C223( C45 C223 ) C45_=_C260( C45 C260 ) C45_=_C297( C45 C297 ) C45_=_C303( C45 C303 ) C45_=_C338( C45 C338 ) C45_=_C344( C45 C344 ) \nC45_=_C351( C45 C351 ) C45_=_C358( C45 C358 ) C45_=_C377( C45 C377 ) C45_=_C385( C45 C385 ) C45_=_C411( C45 C411 ) C46_=_C66( C46 C66 ) \nC46_=_C153( C46 C153 ) C46_=_C167( C46 C167 ) C46_=_C181( C46 C181 ) C46_=_C210( C46 C210 ) C46_=_C236( C46 C236 ) C46_=_C324( C46 C324 ) \nC46_=_C378( C46 C378 ) C46_=_C386( C46 C386 ) C46_=_C391( C46 C391 ) C46_=_C395( C46 C395 ) C46_=_C399( C46 C399 ) C46_=_C412( C46 C412 ) \nC46_=_C413( C46 C413 ) C48_=_C51( C48 C51 ) C48_=_C53( C48 C53 ) C48_=_C54( C48 C54 ) C48_=_C55( C48 C55 ) C48_=_C57( C48 C57 ) \nC48_=_C59( C48 C59 ) C48_=_C63( C48 C63 ) C48_=_C64(</w:t>
      </w:r>
    </w:p>
    <w:p>
      <w:pPr>
        <w:pStyle w:val="PreformattedText"/>
        <w:bidi w:val="0"/>
        <w:spacing w:before="0" w:after="0"/>
        <w:jc w:val="left"/>
        <w:rPr/>
      </w:pPr>
      <w:r>
        <w:rPr/>
        <w:t xml:space="preserve"> </w:t>
      </w:r>
      <w:r>
        <w:rPr/>
        <w:t>C48 C64 ) C48_=_C65( C48 C65 ) C48_=_C66( C48 C66 ) C48_=_C96( C48 C96 ) \nC48_=_C97( C48 C97 ) C48_=_C98( C48 C98 ) C48_=_C99( C48 C99 ) C48_=_C100( C48 C100 ) C48_=_C102( C48 C102 ) C48_=_C104( C48 C104 ) \nC48_=_C105( C48 C105 ) C48_=_C106( C48 C106 ) C48_=_C107( C48 C107 ) C48_=_C108( C48 C108 ) C48_=_C110( C48 C110 ) C48_=_C111( C48 C111 ) \nC48_=_C112( C48 C112 ) C48_=_C116( C48 C116 ) C51_=_C53( C51 C53 ) C51_=_C54( C51 C54 ) C51_=_C55( C51 C55 ) C51_=_C57( C51 C57 ) \nC51_=_C59( C51 C59 ) C51_=_C63( C51 C63 ) C51_=_C64( C51 C64 ) C51_=_C65( C51 C65 ) C51_=_C66( C51 C66 ) C51_=_C69( C51 C69 ) \nC51_=_C155( C51 C155 ) C51_=_C156( C51 C156 ) C51_=_C158( C51 C158 ) C51_=_C159( C51 C159 ) C51_=_C160( C51 C160 ) C51_=_C161( C51 C161 ) \nC51_=_C163( C51 C163 ) C51_=_C164( C51 C164 ) C51_=_C165( C51 C165 ) C51_=_C166( C51 C166 ) C51_=_C167( C51 C167 ) C51_=_C168( C51 C168 ) \nC51_=_C169( C51 C169 ) C53_=_C54( C53 C54 ) C53_=_C55( C53 C55 ) C53_=_C57( C53 C57 ) C53_=_C59( C53 C59 ) C53_=_C63( C53 C63 ) \nC53_=_C64( C53 C64 ) C53_=_C65( C53 C65 ) C53_=_C66( C53 C66 ) C53_=_C72( C53 C72 ) C53_=_C136( C53 C136 ) C53_=_C171( C53 C171 ) \nC53_=_C213( C53 C213 ) C53_=_C215( C53 C215 ) C53_=_C216( C53 C216 ) C53_=_C218( C53 C218 ) C53_=_C219( C53 C219 ) C53_=_C220( C53 C220 ) \nC53_=_C221( C53 C221 ) C53_=_C222( C53 C222 ) C53_=_C223( C53 C223 ) C53_=_C224( C53 C224 ) C54_=_C55( C54 C55 ) C54_=_C57( C54 C57 ) \nC54_=_C59( C54 C59 ) C54_=_C63( C54 C63 ) C54_=_C64( C54 C64 ) C54_=_C65( C54 C65 ) C54_=_C66( C54 C66 ) C54_=_C74( C54 C74 ) \nC54_=_C156( C54 C156 ) C54_=_C185( C54 C185 ) C54_=_C198( C54 C198 ) C54_=_C225( C54 C225 ) C54_=_C238( C54 C238 ) C54_=_C239( C54 C239 ) \nC54_=_C240( C54 C240 ) C54_=_C241( C54 C241 ) C54_=_C242( C54 C242 ) C54_=_C243( C54 C243 ) C54_=_C244( C54 C244 ) C54_=_C245( C54 C245 ) \nC54_=_C247( C54 C247 ) C54_=_C248( C54 C248 ) C54_=_C250( C54 C250 ) C55_=_C57( C55 C57 ) C55_=_C59( C55 C59 ) C55_=_C63( C55 C63 ) \nC55_=_C64( C55 C64 ) C55_=_C65( C55 C65 ) C55_=_C66( C55 C66 ) C55_=_C87( C55 C87 ) C55_=_C121( C55 C121 ) C55_=_C139( C55 C139 ) \nC55_=_C158( C55 C158 ) C55_=_C187( C55 C187 ) C55_=_C226( C55 C226 ) C55_=_C262( C55 C262 ) C55_=_C263( C55 C263 ) C55_=_C264( C55 C264 ) \nC55_=_C265( C55 C265 ) C55_=_C266( C55 C266 ) C55_=_C267( C55 C267 ) C55_=_C269( C55 C269 ) C55_=_C270( C55 C270 ) C55_=_C271( C55 C271 ) \nC55_=_C273( C55 C273 ) C57_=_C59( C57 C59 ) C57_=_C63( C57 C63 ) C57_=_C64( C57 C64 ) C57_=_C65( C57 C65 ) C57_=_C66( C57 C66 ) \nC57_=_C106( C57 C106 ) C57_=_C141( C57 C141 ) C57_=_C174( C57 C174 ) C57_=_C265( C57 C265 ) C57_=_C277( C57 C277 ) C57_=_C288( C57 C288 ) \nC57_=_C318( C57 C318 ) C57_=_C327( C57 C327 ) C57_=_C329( C57 C329 ) C57_=_C330( C57 C330 ) C57_=_C331( C57 C331 ) C57_=_C332( C57 C332 ) \nC57_=_C333( C57 C333 ) C57_=_C334( C57 C334 ) C59_=_C63( C59 C63 ) C59_=_C64( C59 C64 ) C59_=_C65( C59 C65 ) C59_=_C66( C59 C66 ) \nC59_=_C107( C59 C107 ) C59_=_C143( C59 C143 ) C59_=_C202( C59 C202 ) C59_=_C243( C59 C243 ) C59_=_C266( C59 C266 ) C59_=_C307( C59 C307 ) \nC59_=_C341( C59 C341 ) C59_=_C342( C59 C342 ) C59_=_C343( C59 C343 ) C59_=_C344( C59 C344 ) C59_=_C345( C59 C345 ) C63_=_C64( C63 C64 ) \nC63_=_C65( C63 C65 ) C63_=_C66( C63 C66 ) C63_=_C151( C63 C151 ) C63_=_C221( C63 C221 ) C63_=_C235( C63 C235 ) C63_=_C283( C63 C283 ) \nC63_=_C315( C63 C315 ) C63_=_C323( C63 C323 ) C63_=_C333( C63 C333 ) C63_=_C349( C63 C349 ) C63_=_C357( C63 C357 ) C63_=_C364( C63 C364 ) \nC63_=_C375( C63 C375 ) C63_=_C384( C63 C384 ) C63_=_C398( C63 C398 ) C63_=_C405( C63 C405 ) C63_=_C406( C63 C406 ) C64_=_C65( C64 C65 ) \nC64_=_C66( C64 C66 ) C64_=_C82( C64 C82 ) C64_=_C95( C64 C95 ) C64_=_C195( C64 C195 ) C64_=_C209( C64 C209 ) C64_=_C222( C64 C222 ) \nC64_=_C284( C64 C284 ) C64_=_C296( C64 C296 ) C64_=_C316( C64 C316 ) C64_=_C334( C64 C334 ) C64_=_C350( C64 C350 ) C64_=_C365( C64 C365 ) \nC64_=_C376( C64 C376 ) C64_=_C394( C64 C394 ) C64_=_C409( C64 C409 ) C65_=_C66( C65 C66 ) C65_=_C132( C65 C132 ) C65_=_C152( C65 C152 ) \nC65_=_C166( C65 C166 ) C65_=_C196( C65 C196 ) C65_=_C223( C65 C223 ) C65_=_C260( C65 C260 ) C65_=_C297( C65 C297 ) C65_=_C303( C65 C303 ) \nC65_=_C338( C65 C338 ) C65_=_C344( C65 C344 ) C65_=_C351( C65 C351 ) C65_=_C358( C65 C358 ) C65_=_C377( C65 C377 ) C65_=_C385( C65 C385 ) \nC65_=_C411( C65 C411 ) C66_=_C153( C66 C153 ) C66_=_C167( C66 C167 ) C66_=_C181( C66 C181 ) C66_=_C210( C66 C210 ) C66_=_C236( C66 C236 ) \nC66_=_C324( C66 C324 ) C66_=_C378( C66 C378 ) C66_=_C386( C66 C386 ) C66_=_C391( C66 C391 ) C66_=_C395( C66 C395 ) C66_=_C399( C66 C399 ) \nC66_=_C412( C66 C412 ) C66_=_C413( C66 C413 ) C69_=_C72( C69 C72 ) C69_=_C74( C69 C74 ) C69_=_C77( C69 C77 ) C69_=_C82( C69 C82 ) \nC69_=_C155( C69 C155 ) C69_=_C156( C69 C156 ) C69_=_C158( C69 C158 ) C69_=_C159( C69 C159 ) C69_=_C160( C69 C160 ) C69_=_C161( C69 C161 ) \nC69_=_C163( C69 C163 ) C69_=_C164( C69 C164 ) C69_=_C165( C69 C165 ) C69_=_C166( C69 C166 ) C69_=_C167( C69 C167 ) C69_=_C168( C69 C168 ) \nC69_=_C169( C69 C169 ) C72_=_C74( C72 C74 ) C72_=_C77( C72 C77 ) C72_=_C82( C72 C82 ) C72_=_C136( C72 C136 ) C72_=_C171( C72 C171 ) \nC72_=_C213( C72 C213 ) C72_=_C215( C72 C215 ) C72_=_C216( C72 C216 ) C72_=_C218( C72 C218 ) C72_=_C219( C72 C219 ) C72_=_C220( C72 C220 ) \nC72_=_C221( C72 C221 ) C72_=_C222( C72 C222 ) C72_=_C223( C72 C223 ) C72_=_C224( C72 C224 ) C74_=_C77( C74 C77 ) C74_=_C82( C74 C82 ) \nC74_=_C156( C74 C156 ) C74_=_C185( C74 C185 ) C74_=_C198( C74 C198 ) C74_=_C225( C74 C225 ) C74_=_C238( C74 C238 ) C74_=_C239( C74 C239 ) \nC74_=_C240( C74 C240 ) C74_=_C241( C74 C241 ) C74_=_C242( C74 C242 ) C74_=_C243( C74 C243 ) C74_=_C244( C74 C244 ) C74_=_C245( C74 C245 ) \nC74_=_C247( C74 C247 ) C74_=_C248( C74 C248 ) C74_=_C250( C74 C250 ) C77_=_C82( C77 C82 ) C77_=_C144( C77 C144 ) C77_=_C290( C77 C290 ) \nC77_=_C308( C77 C308 ) C77_=_C346( C77 C346 ) C77_=_C347( C77 C347 ) C77_=_C348( C77 C348 ) C77_=_C349( C77 C349 ) C77_=_C350( C77 C350 ) \nC77_=_C351( C77 C351 ) C77_=_C352( C77 C352 ) C82_=_C95( C82 C95 ) C82_=_C195( C82 C195 ) C82_=_C209( C82 C209 ) C82_=_C222( C82 C222 ) \nC82_=_C284( C82 C284 ) C82_=_C296( C82 C296 ) C82_=_C316( C82 C316 ) C82_=_C334( C82 C334 ) C82_=_C350( C82 C350 ) C82_=_C365( C82 C365 ) \nC82_=_C376( C82 C376 ) C82_=_C394( C82 C394 ) C82_=_C409( C82 C409 ) C84_=_C85( C84 C85 ) C84_=_C87( C84 C87 ) C84_=_C88( C84 C88 ) \nC84_=_C89( C84 C89 ) C84_=_C90( C84 C90 ) C84_=_C93( C84 C93 ) C84_=_C94( C84 C94 ) C84_=_C95( C84 C95 ) C84_=_C98( C84 C98 ) \nC84_=_C170( C84 C170 ) C84_=_C171( C84 C171 ) C84_=_C174( C84 C174 ) C84_=_C178( C84 C178 ) C84_=_C181( C84 C181 ) C85_=_C87( C85 C87 ) \nC85_=_C88( C85 C88 ) C85_=_C89( C85 C89 ) C85_=_C90( C85 C90 ) C85_=_C93( C85 C93 ) C85_=_C94( C85 C94 ) C85_=_C95( C85 C95 ) \nC85_=_C155( C85 C155 ) C85_=_C184( C85 C184 ) C85_=_C213( C85 C213 ) C85_=_C225( C85 C225 ) C85_=_C226( C85 C226 ) C85_=_C234( C85 C234 ) \nC85_=_C235( C85 C235 ) C85_=_C236( C85 C236 ) C87_=_C88( C87 C88 ) C87_=_C89( C87 C89 ) C87_=_C90( C87 C90 ) C87_=_C93( C87 C93 ) \nC87_=_C94( C87 C94 ) C87_=_C95( C87 C95 ) C87_=_C121( C87 C121 ) C87_=_C139( C87 C139 ) C87_=_C158( C87 C158 ) C87_=_C187( C87 C187 ) \nC87_=_C226( C87 C226 ) C87_=_C262( C87 C262 ) C87_=_C263( C87 C263 ) C87_=_C264( C87 C264 ) C87_=_C265( C87 C265 ) C87_=_C266( C87 C266 ) \nC87_=_C267( C87 C267 ) C87_=_C269( C87 C269 ) C87_=_C270( C87 C270 ) C87_=_C271( C87 C271 ) C87_=_C273( C87 C273 ) C88_=_C89( C88 C89 ) \nC88_=_C90( C88 C90 ) C88_=_C93( C88 C93 ) C88_=_C94( C88 C94 ) C88_=_C95( C88 C95 ) C88_=_C104( C88 C104 ) C88_=_C159( C88 C159 ) \nC88_=_C239( C88 C239 ) C88_=_C262( C88 C262 ) C88_=_C277( C88 C277 ) C88_=_C283( C88 C283 ) C88_=_C284( C88 C284 ) C89_=_C90( C89 C90 ) \nC89_=_C93( C89 C93 ) C89_=_C94( C89 C94 ) C89_=_C95( C89 C95 ) C89_=_C105( C89 C105 ) C89_=_C215( C89 C215 ) C89_=_C240( C89 C240 ) \nC89_=_C251( C89 C251 ) C89_=_C303( C89 C303 ) C90_=_C93( C90 C93 ) C90_=_C94( C90 C94 ) C90_=_C95( C90 C95 ) C90_=_C161( C90 C161 ) \nC90_=_C188( C90 C188 ) C90_=_C241( C90 C241 ) C90_=_C252( C90 C252 ) C90_=_C264( C90 C264 ) C90_=_C307( C90 C307 ) C90_=_C308( C90 C308 ) \nC90_=_C311( C90 C311 ) C90_=_C315( C90 C315 ) C90_=_C316( C90 C316 ) C93_=_C94( C93 C94 ) C93_=_C95( C93 C95 ) C93_=_C128( C93 C128 ) \nC93_=_C165( C93 C165 ) C93_=_C178( C93 C178 ) C93_=_C204( C93 C204 ) C93_=_C219( C93 C219 ) C93_=_C234( C93 C234 ) C93_=_C293( C93 C293 ) \nC93_=_C311( C93 C311 ) C93_=_C335( C93 C335 ) C93_=_C341( C93 C341 ) C93_=_C346( C93 C346 ) C93_=_C361( C93 C361 ) C93_=_C367( C93 C367 ) \nC93_=_C368( C93 C368 ) C93_=_C371( C93 C371 ) C94_=_C95( C94 C95 ) C94_=_C247( C94 C247 ) C94_=_C257( C94 C257 ) C94_=_C270( C94 C270 ) \nC94_=_C329( C94 C329 ) C94_=_C347( C94 C347 ) C94_=_C367( C94 C367 ) C94_=_C384( C94 C384 ) C94_=_C385( C94 C385 ) C94_=_C386( C94 C386 ) \nC95_=_C195( C95 C195 ) C95_=_C209( C95 C209 ) C95_=_C222( C95 C222 ) C95_=_C284( C95 C284 ) C95_=_C296( C95 C296 ) C95_=_C316( C95 C316 ) \nC95_=_C334( C95 C334 ) C95_=_C350( C95 C350 ) C95_=_C365( C95 C365 ) C95_=_C376( C95 C376 ) C95_=_C394( C95 C394 ) C95_=_C409( C95 C409 ) \nC96_=_C97( C96 C97 ) C96_=_C98( C96 C98 ) C96_=_C99( C96 C99 ) C96_=_C100( C96 C100 ) C96_=_C102( C96 C102 ) C96_=_C104( C96 C104 ) \nC96_=_C105( C96 C105 ) C96_=_C106( C96 C106 ) C96_=_C107( C96 C107 ) C96_=_C108( C96 C108 ) C96_=_C110( C96 C110 ) C96_=_C111( C96 C111 ) \nC96_=_C112( C96 C112 ) C96_=_C116( C96 C116 ) C96_=_C120( C96 C120 ) C96_=_C121( C96 C121 ) C96_=_C128( C96 C128 ) C96_=_C132( C96 C132 ) \nC97_=_C98( C97 C98 ) C97_=_C99( C97 C99 ) C97_=_C100( C97 C100 ) C97_=_C102( C97 C102 ) C97_=_C104( C97 C104 ) C97_=_C105( C97 C105 ) \nC97_=_C106( C97 C106 ) C97_=_C107( C97 C107 ) C97_=_C108( C97 C108 ) C97_=_C110( C97 C110 ) C97_=_C111( C97 C111 ) C97_=_C112( C97 C112 ) \nC97_=_C116( C97 C116 ) C97_=_C135( C97 C135 ) C97_=_C136( C97 C136 ) C97_=_C138( C97 C138 ) C97_=_C139(</w:t>
      </w:r>
    </w:p>
    <w:p>
      <w:pPr>
        <w:pStyle w:val="PreformattedText"/>
        <w:bidi w:val="0"/>
        <w:spacing w:before="0" w:after="0"/>
        <w:jc w:val="left"/>
        <w:rPr/>
      </w:pPr>
      <w:r>
        <w:rPr/>
        <w:t xml:space="preserve"> </w:t>
      </w:r>
      <w:r>
        <w:rPr/>
        <w:t>C97 C139 ) C97_=_C141( C97 C141 ) \nC97_=_C143( C97 C143 ) C97_=_C144( C97 C144 ) C97_=_C151( C97 C151 ) C97_=_C152( C97 C152 ) C97_=_C153( C97 C153 ) C98_=_C99( C98 C99 ) \nC98_=_C100( C98 C100 ) C98_=_C102( C98 C102 ) C98_=_C104( C98 C104 ) C98_=_C105( C98 C105 ) C98_=_C106( C98 C106 ) C98_=_C107( C98 C107 ) \nC98_=_C108( C98 C108 ) C98_=_C110( C98 C110 ) C98_=_C111( C98 C111 ) C98_=_C112( C98 C112 ) C98_=_C116( C98 C116 ) C98_=_C170( C98 C170 ) \nC98_=_C171( C98 C171 ) C98_=_C174( C98 C174 ) C98_=_C178( C98 C178 ) C98_=_C181( C98 C181 ) C99_=_C100( C99 C100 ) C99_=_C102( C99 C102 ) \nC99_=_C104( C99 C104 ) C99_=_C105( C99 C105 ) C99_=_C106( C99 C106 ) C99_=_C107( C99 C107 ) C99_=_C108( C99 C108 ) C99_=_C110( C99 C110 ) \nC99_=_C111( C99 C111 ) C99_=_C112( C99 C112 ) C99_=_C116( C99 C116 ) C99_=_C135( C99 C135 ) C99_=_C170( C99 C170 ) C99_=_C184( C99 C184 ) \nC99_=_C185( C99 C185 ) C99_=_C187( C99 C187 ) C99_=_C188( C99 C188 ) C99_=_C190( C99 C190 ) C99_=_C193( C99 C193 ) C99_=_C194( C99 C194 ) \nC99_=_C195( C99 C195 ) C99_=_C196( C99 C196 ) C99_=_C197( C99 C197 ) C100_=_C102( C100 C102 ) C100_=_C104( C100 C104 ) C100_=_C105( C100 C105 ) \nC100_=_C106( C100 C106 ) C100_=_C107( C100 C107 ) C100_=_C108( C100 C108 ) C100_=_C110( C100 C110 ) C100_=_C111( C100 C111 ) C100_=_C112( C100 C112 ) \nC100_=_C116( C100 C116 ) C100_=_C198( C100 C198 ) C100_=_C202( C100 C202 ) C100_=_C204( C100 C204 ) C100_=_C209( C100 C209 ) C100_=_C210( C100 C210 ) \nC102_=_C104( C102 C104 ) C102_=_C105( C102 C105 ) C102_=_C106( C102 C106 ) C102_=_C107( C102 C107 ) C102_=_C108( C102 C108 ) C102_=_C110( C102 C110 ) \nC102_=_C111( C102 C111 ) C102_=_C112( C102 C112 ) C102_=_C116( C102 C116 ) C102_=_C120( C102 C120 ) C102_=_C138( C102 C138 ) C102_=_C238( C102 C238 ) \nC102_=_C251( C102 C251 ) C102_=_C252( C102 C252 ) C102_=_C253( C102 C253 ) C102_=_C255( C102 C255 ) C102_=_C256( C102 C256 ) C102_=_C257( C102 C257 ) \nC102_=_C258( C102 C258 ) C102_=_C259( C102 C259 ) C102_=_C260( C102 C260 ) C102_=_C261( C102 C261 ) C104_=_C105( C104 C105 ) C104_=_C106( C104 C106 ) \nC104_=_C107( C104 C107 ) C104_=_C108( C104 C108 ) C104_=_C110( C104 C110 ) C104_=_C111( C104 C111 ) C104_=_C112( C104 C112 ) C104_=_C116( C104 C116 ) \nC104_=_C159( C104 C159 ) C104_=_C239( C104 C239 ) C104_=_C262( C104 C262 ) C104_=_C277( C104 C277 ) C104_=_C283( C104 C283 ) C104_=_C284( C104 C284 ) \nC105_=_C106( C105 C106 ) C105_=_C107( C105 C107 ) C105_=_C108( C105 C108 ) C105_=_C110( C105 C110 ) C105_=_C111( C105 C111 ) C105_=_C112( C105 C112 ) \nC105_=_C116( C105 C116 ) C105_=_C215( C105 C215 ) C105_=_C240( C105 C240 ) C105_=_C251( C105 C251 ) C105_=_C303( C105 C303 ) C106_=_C107( C106 C107 ) \nC106_=_C108( C106 C108 ) C106_=_C110( C106 C110 ) C106_=_C111( C106 C111 ) C106_=_C112( C106 C112 ) C106_=_C116( C106 C116 ) C106_=_C141( C106 C141 ) \nC106_=_C174( C106 C174 ) C106_=_C265( C106 C265 ) C106_=_C277( C106 C277 ) C106_=_C288( C106 C288 ) C106_=_C318( C106 C318 ) C106_=_C327( C106 C327 ) \nC106_=_C329( C106 C329 ) C106_=_C330( C106 C330 ) C106_=_C331( C106 C331 ) C106_=_C332( C106 C332 ) C106_=_C333( C106 C333 ) C106_=_C334( C106 C334 ) \nC107_=_C108( C107 C108 ) C107_=_C110( C107 C110 ) C107_=_C111( C107 C111 ) C107_=_C112( C107 C112 ) C107_=_C116( C107 C116 ) C107_=_C143( C107 C143 ) \nC107_=_C202( C107 C202 ) C107_=_C243( C107 C243 ) C107_=_C266( C107 C266 ) C107_=_C307( C107 C307 ) C107_=_C341( C107 C341 ) C107_=_C342( C107 C342 ) \nC107_=_C343( C107 C343 ) C107_=_C344( C107 C344 ) C107_=_C345( C107 C345 ) C108_=_C110( C108 C110 ) C108_=_C111( C108 C111 ) C108_=_C112( C108 C112 ) \nC108_=_C116( C108 C116 ) C108_=_C164( C108 C164 ) C108_=_C218( C108 C218 ) C108_=_C245( C108 C245 ) C108_=_C267( C108 C267 ) C108_=_C361( C108 C361 ) \nC108_=_C364( C108 C364 ) C108_=_C365( C108 C365 ) C110_=_C111( C110 C111 ) C110_=_C112( C110 C112 ) C110_=_C116( C110 C116 ) C110_=_C193( C110 C193 ) \nC110_=_C256( C110 C256 ) C110_=_C269( C110 C269 ) C110_=_C342( C110 C342 ) C110_=_C375( C110 C375 ) C110_=_C376( C110 C376 ) C110_=_C377( C110 C377 ) \nC110_=_C378( C110 C378 ) C111_=_C112( C111 C112 ) C111_=_C116( C111 C116 ) C111_=_C220( C111 C220 ) C111_=_C259( C111 C259 ) C111_=_C271( C111 C271 ) \nC111_=_C331( C111 C331 ) C111_=_C343( C111 C343 ) C111_=_C348( C111 C348 ) C111_=_C368( C111 C368 ) C111_=_C394( C111 C394 ) C111_=_C395( C111 C395 ) \nC112_=_C116( C112 C116 ) C112_=_C194( C112 C194 ) C112_=_C332( C112 C332 ) C112_=_C398( C112 C398 ) C112_=_C399( C112 C399 ) C116_=_C169( C116 C169 ) \nC116_=_C197( C116 C197 ) C116_=_C261( C116 C261 ) C116_=_C273( C116 C273 ) C116_=_C345( C116 C345 ) C116_=_C406( C116 C406 ) C116_=_C411( C116 C411 ) \nC116_=_C413( C116 C413 ) C120_=_C121( C120 C121 ) C120_=_C128( C120 C128 ) C120_=_C132( C120 C132 ) C120_=_C138( C120 C138 ) C120_=_C238( C120 C238 ) \nC120_=_C251( C120 C251 ) C120_=_C252( C120 C252 ) C120_=_C253( C120 C253 ) C120_=_C255( C120 C255 ) C120_=_C256( C120 C256 ) C120_=_C257( C120 C257 ) \nC120_=_C258( C120 C258 ) C120_=_C259( C120 C259 ) C120_=_C260( C120 C260 ) C120_=_C261( C120 C261 ) C121_=_C128( C121 C128 ) C121_=_C132( C121 C132 ) \nC121_=_C139( C121 C139 ) C121_=_C158( C121 C158 ) C121_=_C187( C121 C187 ) C121_=_C226( C121 C226 ) C121_=_C262( C121 C262 ) C121_=_C263( C121 C263 ) \nC121_=_C264( C121 C264 ) C121_=_C265( C121 C265 ) C121_=_C266( C121 C266 ) C121_=_C267( C121 C267 ) C121_=_C269( C121 C269 ) C121_=_C270( C121 C270 ) \nC121_=_C271( C121 C271 ) C121_=_C273( C121 C273 ) C128_=_C132( C128 C132 ) C128_=_C165( C128 C165 ) C128_=_C178( C128 C178 ) C128_=_C204( C128 C204 ) \nC128_=_C219( C128 C219 ) C128_=_C234( C128 C234 ) C128_=_C293( C128 C293 ) C128_=_C311( C128 C311 ) C128_=_C335( C128 C335 ) C128_=_C341( C128 C341 ) \nC128_=_C346( C128 C346 ) C128_=_C361( C128 C361 ) C128_=_C367( C128 C367 ) C128_=_C368( C128 C368 ) C128_=_C371( C128 C371 ) C132_=_C152( C132 C152 ) \nC132_=_C166( C132 C166 ) C132_=_C196( C132 C196 ) C132_=_C223( C132 C223 ) C132_=_C260( C132 C260 ) C132_=_C297( C132 C297 ) C132_=_C303( C132 C303 ) \nC132_=_C338( C132 C338 ) C132_=_C344( C132 C344 ) C132_=_C351( C132 C351 ) C132_=_C358( C132 C358 ) C132_=_C377( C132 C377 ) C132_=_C385( C132 C385 ) \nC132_=_C411( C132 C411 ) C135_=_C136( C135 C136 ) C135_=_C138( C135 C138 ) C135_=_C139( C135 C139 ) C135_=_C141( C135 C141 ) C135_=_C143( C135 C143 ) \nC135_=_C144( C135 C144 ) C135_=_C151( C135 C151 ) C135_=_C152( C135 C152 ) C135_=_C153( C135 C153 ) C135_=_C170( C135 C170 ) C135_=_C184( C135 C184 ) \nC135_=_C185( C135 C185 ) C135_=_C187( C135 C187 ) C135_=_C188( C135 C188 ) C135_=_C190( C135 C190 ) C135_=_C193( C135 C193 ) C135_=_C194( C135 C194 ) \nC135_=_C195( C135 C195 ) C135_=_C196( C135 C196 ) C135_=_C197( C135 C197 ) C136_=_C138( C136 C138 ) C136_=_C139( C136 C139 ) C136_=_C141( C136 C141 ) \nC136_=_C143( C136 C143 ) C136_=_C144( C136 C144 ) C136_=_C151( C136 C151 ) C136_=_C152( C136 C152 ) C136_=_C153( C136 C153 ) C136_=_C171( C136 C171 ) \nC136_=_C213( C136 C213 ) C136_=_C215( C136 C215 ) C136_=_C216( C136 C216 ) C136_=_C218( C136 C218 ) C136_=_C219( C136 C219 ) C136_=_C220( C136 C220 ) \nC136_=_C221( C136 C221 ) C136_=_C222( C136 C222 ) C136_=_C223( C136 C223 ) C136_=_C224( C136 C224 ) C138_=_C139( C138 C139 ) C138_=_C141( C138 C141 ) \nC138_=_C143( C138 C143 ) C138_=_C144( C138 C144 ) C138_=_C151( C138 C151 ) C138_=_C152( C138 C152 ) C138_=_C153( C138 C153 ) C138_=_C238( C138 C238 ) \nC138_=_C251( C138 C251 ) C138_=_C252( C138 C252 ) C138_=_C253( C138 C253 ) C138_=_C255( C138 C255 ) C138_=_C256( C138 C256 ) C138_=_C257( C138 C257 ) \nC138_=_C258( C138 C258 ) C138_=_C259( C138 C259 ) C138_=_C260( C138 C260 ) C138_=_C261( C138 C261 ) C139_=_C141( C139 C141 ) C139_=_C143( C139 C143 ) \nC139_=_C144( C139 C144 ) C139_=_C151( C139 C151 ) C139_=_C152( C139 C152 ) C139_=_C153( C139 C153 ) C139_=_C158( C139 C158 ) C139_=_C187( C139 C187 ) \nC139_=_C226( C139 C226 ) C139_=_C262( C139 C262 ) C139_=_C263( C139 C263 ) C139_=_C264( C139 C264 ) C139_=_C265( C139 C265 ) C139_=_C266( C139 C266 ) \nC139_=_C267( C139 C267 ) C139_=_C269( C139 C269 ) C139_=_C270( C139 C270 ) C139_=_C271( C139 C271 ) C139_=_C273( C139 C273 ) C141_=_C143( C141 C143 ) \nC141_=_C144( C141 C144 ) C141_=_C151( C141 C151 ) C141_=_C152( C141 C152 ) C141_=_C153( C141 C153 ) C141_=_C174( C141 C174 ) C141_=_C265( C141 C265 ) \nC141_=_C277( C141 C277 ) C141_=_C288( C141 C288 ) C141_=_C318( C141 C318 ) C141_=_C327( C141 C327 ) C141_=_C329( C141 C329 ) C141_=_C330( C141 C330 ) \nC141_=_C331( C141 C331 ) C141_=_C332( C141 C332 ) C141_=_C333( C141 C333 ) C141_=_C334( C141 C334 ) C143_=_C144( C143 C144 ) C143_=_C151( C143 C151 ) \nC143_=_C152( C143 C152 ) C143_=_C153( C143 C153 ) C143_=_C202( C143 C202 ) C143_=_C243( C143 C243 ) C143_=_C266( C143 C266 ) C143_=_C307( C143 C307 ) \nC143_=_C341( C143 C341 ) C143_=_C342( C143 C342 ) C143_=_C343( C143 C343 ) C143_=_C344( C143 C344 ) C143_=_C345( C143 C345 ) C144_=_C151( C144 C151 ) \nC144_=_C152( C144 C152 ) C144_=_C153( C144 C153 ) C144_=_C290( C144 C290 ) C144_=_C308( C144 C308 ) C144_=_C346( C144 C346 ) C144_=_C347( C144 C347 ) \nC144_=_C348( C144 C348 ) C144_=_C349( C144 C349 ) C144_=_C350( C144 C350 ) C144_=_C351( C144 C351 ) C144_=_C352( C144 C352 ) C151_=_C152( C151 C152 ) \nC151_=_C153( C151 C153 ) C151_=_C221( C151 C221 ) C151_=_C235( C151 C235 ) C151_=_C283( C151 C283 ) C151_=_C315( C151 C315 ) C151_=_C323( C151 C323 ) \nC151_=_C333( C151 C333 ) C151_=_C349( C151 C349 ) C151_=_C357( C151 C357 ) C151_=_C364( C151 C364 ) C151_=_C375( C151 C375 ) C151_=_C384( C151 C384 ) \nC151_=_C398( C151 C398 ) C151_=_C405( C151 C405 ) C151_=_C406( C151 C406 ) C152_=_C153( C152 C153 ) C152_=_C166( C152 C166 ) C152_=_C196( C152 C196 ) \nC152_=_C223( C152 C223 ) C152_=_C260( C152 C260 ) C152_=_C297( C152 C297 ) C152_=_C303( C152 C303 ) C152_=_C338( C152 C338 ) C152_=_C344( C152 C344 ) \nC152_=_C351( C152 C351 ) C152_=_C358( C152 C358 ) C152_=_C377( C152 C377 ) C152_=_C385(</w:t>
      </w:r>
    </w:p>
    <w:p>
      <w:pPr>
        <w:pStyle w:val="PreformattedText"/>
        <w:bidi w:val="0"/>
        <w:spacing w:before="0" w:after="0"/>
        <w:jc w:val="left"/>
        <w:rPr/>
      </w:pPr>
      <w:r>
        <w:rPr/>
        <w:t xml:space="preserve"> </w:t>
      </w:r>
      <w:r>
        <w:rPr/>
        <w:t>C152 C385 ) C152_=_C411( C152 C411 ) C153_=_C167( C153 C167 ) \nC153_=_C181( C153 C181 ) C153_=_C210( C153 C210 ) C153_=_C236( C153 C236 ) C153_=_C324( C153 C324 ) C153_=_C378( C153 C378 ) C153_=_C386( C153 C386 ) \nC153_=_C391( C153 C391 ) C153_=_C395( C153 C395 ) C153_=_C399( C153 C399 ) C153_=_C412( C153 C412 ) C153_=_C413( C153 C413 ) C155_=_C156( C155 C156 ) \nC155_=_C158( C155 C158 ) C155_=_C159( C155 C159 ) C155_=_C160( C155 C160 ) C155_=_C161( C155 C161 ) C155_=_C163( C155 C163 ) C155_=_C164( C155 C164 ) \nC155_=_C165( C155 C165 ) C155_=_C166( C155 C166 ) C155_=_C167( C155 C167 ) C155_=_C168( C155 C168 ) C155_=_C169( C155 C169 ) C155_=_C184( C155 C184 ) \nC155_=_C213( C155 C213 ) C155_=_C225( C155 C225 ) C155_=_C226( C155 C226 ) C155_=_C234( C155 C234 ) C155_=_C235( C155 C235 ) C155_=_C236( C155 C236 ) \nC156_=_C158( C156 C158 ) C156_=_C159( C156 C159 ) C156_=_C160( C156 C160 ) C156_=_C161( C156 C161 ) C156_=_C163( C156 C163 ) C156_=_C164( C156 C164 ) \nC156_=_C165( C156 C165 ) C156_=_C166( C156 C166 ) C156_=_C167( C156 C167 ) C156_=_C168( C156 C168 ) C156_=_C169( C156 C169 ) C156_=_C185( C156 C185 ) \nC156_=_C198( C156 C198 ) C156_=_C225( C156 C225 ) C156_=_C238( C156 C238 ) C156_=_C239( C156 C239 ) C156_=_C240( C156 C240 ) C156_=_C241( C156 C241 ) \nC156_=_C242( C156 C242 ) C156_=_C243( C156 C243 ) C156_=_C244( C156 C244 ) C156_=_C245( C156 C245 ) C156_=_C247( C156 C247 ) C156_=_C248( C156 C248 ) \nC156_=_C250( C156 C250 ) C158_=_C159( C158 C159 ) C158_=_C160( C158 C160 ) C158_=_C161( C158 C161 ) C158_=_C163( C158 C163 ) C158_=_C164( C158 C164 ) \nC158_=_C165( C158 C165 ) C158_=_C166( C158 C166 ) C158_=_C167( C158 C167 ) C158_=_C168( C158 C168 ) C158_=_C169( C158 C169 ) C158_=_C187( C158 C187 ) \nC158_=_C226( C158 C226 ) C158_=_C262( C158 C262 ) C158_=_C263( C158 C263 ) C158_=_C264( C158 C264 ) C158_=_C265( C158 C265 ) C158_=_C266( C158 C266 ) \nC158_=_C267( C158 C267 ) C158_=_C269( C158 C269 ) C158_=_C270( C158 C270 ) C158_=_C271( C158 C271 ) C158_=_C273( C158 C273 ) C159_=_C160( C159 C160 ) \nC159_=_C161( C159 C161 ) C159_=_C163( C159 C163 ) C159_=_C164( C159 C164 ) C159_=_C165( C159 C165 ) C159_=_C166( C159 C166 ) C159_=_C167( C159 C167 ) \nC159_=_C168( C159 C168 ) C159_=_C169( C159 C169 ) C159_=_C239( C159 C239 ) C159_=_C262( C159 C262 ) C159_=_C277( C159 C277 ) C159_=_C283( C159 C283 ) \nC159_=_C284( C159 C284 ) C160_=_C161( C160 C161 ) C160_=_C163( C160 C163 ) C160_=_C164( C160 C164 ) C160_=_C165( C160 C165 ) C160_=_C166( C160 C166 ) \nC160_=_C167( C160 C167 ) C160_=_C168( C160 C168 ) C160_=_C169( C160 C169 ) C160_=_C263( C160 C263 ) C160_=_C288( C160 C288 ) C160_=_C290( C160 C290 ) \nC160_=_C293( C160 C293 ) C160_=_C296( C160 C296 ) C160_=_C297( C160 C297 ) C161_=_C163( C161 C163 ) C161_=_C164( C161 C164 ) C161_=_C165( C161 C165 ) \nC161_=_C166( C161 C166 ) C161_=_C167( C161 C167 ) C161_=_C168( C161 C168 ) C161_=_C169( C161 C169 ) C161_=_C188( C161 C188 ) C161_=_C241( C161 C241 ) \nC161_=_C252( C161 C252 ) C161_=_C264( C161 C264 ) C161_=_C307( C161 C307 ) C161_=_C308( C161 C308 ) C161_=_C311( C161 C311 ) C161_=_C315( C161 C315 ) \nC161_=_C316( C161 C316 ) C163_=_C164( C163 C164 ) C163_=_C165( C163 C165 ) C163_=_C166( C163 C166 ) C163_=_C167( C163 C167 ) C163_=_C168( C163 C168 ) \nC163_=_C169( C163 C169 ) C163_=_C190( C163 C190 ) C163_=_C327( C163 C327 ) C163_=_C335( C163 C335 ) C163_=_C338( C163 C338 ) C164_=_C165( C164 C165 ) \nC164_=_C166( C164 C166 ) C164_=_C167( C164 C167 ) C164_=_C168( C164 C168 ) C164_=_C169( C164 C169 ) C164_=_C218( C164 C218 ) C164_=_C245( C164 C245 ) \nC164_=_C267( C164 C267 ) C164_=_C361( C164 C361 ) C164_=_C364( C164 C364 ) C164_=_C365( C164 C365 ) C165_=_C166( C165 C166 ) C165_=_C167( C165 C167 ) \nC165_=_C168( C165 C168 ) C165_=_C169( C165 C169 ) C165_=_C178( C165 C178 ) C165_=_C204( C165 C204 ) C165_=_C219( C165 C219 ) C165_=_C234( C165 C234 ) \nC165_=_C293( C165 C293 ) C165_=_C311( C165 C311 ) C165_=_C335( C165 C335 ) C165_=_C341( C165 C341 ) C165_=_C346( C165 C346 ) C165_=_C361( C165 C361 ) \nC165_=_C367( C165 C367 ) C165_=_C368( C165 C368 ) C165_=_C371( C165 C371 ) C166_=_C167( C166 C167 ) C166_=_C168( C166 C168 ) C166_=_C169( C166 C169 ) \nC166_=_C196( C166 C196 ) C166_=_C223( C166 C223 ) C166_=_C260( C166 C260 ) C166_=_C297( C166 C297 ) C166_=_C303( C166 C303 ) C166_=_C338( C166 C338 ) \nC166_=_C344( C166 C344 ) C166_=_C351( C166 C351 ) C166_=_C358( C166 C358 ) C166_=_C377( C166 C377 ) C166_=_C385( C166 C385 ) C166_=_C411( C166 C411 ) \nC167_=_C168( C167 C168 ) C167_=_C169( C167 C169 ) C167_=_C181( C167 C181 ) C167_=_C210( C167 C210 ) C167_=_C236( C167 C236 ) C167_=_C324( C167 C324 ) \nC167_=_C378( C167 C378 ) C167_=_C386( C167 C386 ) C167_=_C391( C167 C391 ) C167_=_C395( C167 C395 ) C167_=_C399( C167 C399 ) C167_=_C412( C167 C412 ) \nC167_=_C413( C167 C413 ) C168_=_C169( C168 C169 ) C168_=_C224( C168 C224 ) C168_=_C250( C168 C250 ) C168_=_C352( C168 C352 ) C168_=_C371( C168 C371 ) \nC168_=_C405( C168 C405 ) C168_=_C409( C168 C409 ) C168_=_C412( C168 C412 ) C169_=_C197( C169 C197 ) C169_=_C261( C169 C261 ) C169_=_C273( C169 C273 ) \nC169_=_C345( C169 C345 ) C169_=_C406( C169 C406 ) C169_=_C411( C169 C411 ) C169_=_C413( C169 C413 ) C170_=_C171( C170 C171 ) C170_=_C174( C170 C174 ) \nC170_=_C178( C170 C178 ) C170_=_C181( C170 C181 ) C170_=_C184( C170 C184 ) C170_=_C185( C170 C185 ) C170_=_C187( C170 C187 ) C170_=_C188( C170 C188 ) \nC170_=_C190( C170 C190 ) C170_=_C193( C170 C193 ) C170_=_C194( C170 C194 ) C170_=_C195( C170 C195 ) C170_=_C196( C170 C196 ) C170_=_C197( C170 C197 ) \nC171_=_C174( C171 C174 ) C171_=_C178( C171 C178 ) C171_=_C181( C171 C181 ) C171_=_C213( C171 C213 ) C171_=_C215( C171 C215 ) C171_=_C216( C171 C216 ) \nC171_=_C218( C171 C218 ) C171_=_C219( C171 C219 ) C171_=_C220( C171 C220 ) C171_=_C221( C171 C221 ) C171_=_C222( C171 C222 ) C171_=_C223( C171 C223 ) \nC171_=_C224( C171 C224 ) C174_=_C178( C174 C178 ) C174_=_C181( C174 C181 ) C174_=_C265( C174 C265 ) C174_=_C277( C174 C277 ) C174_=_C288( C174 C288 ) \nC174_=_C318( C174 C318 ) C174_=_C327( C174 C327 ) C174_=_C329( C174 C329 ) C174_=_C330( C174 C330 ) C174_=_C331( C174 C331 ) C174_=_C332( C174 C332 ) \nC174_=_C333( C174 C333 ) C174_=_C334( C174 C334 ) C178_=_C181( C178 C181 ) C178_=_C204( C178 C204 ) C178_=_C219( C178 C219 ) C178_=_C234( C178 C234 ) \nC178_=_C293( C178 C293 ) C178_=_C311( C178 C311 ) C178_=_C335( C178 C335 ) C178_=_C341( C178 C341 ) C178_=_C346( C178 C346 ) C178_=_C361( C178 C361 ) \nC178_=_C367( C178 C367 ) C178_=_C368( C178 C368 ) C178_=_C371( C178 C371 ) C181_=_C210( C181 C210 ) C181_=_C236( C181 C236 ) C181_=_C324( C181 C324 ) \nC181_=_C378( C181 C378 ) C181_=_C386( C181 C386 ) C181_=_C391( C181 C391 ) C181_=_C395( C181 C395 ) C181_=_C399( C181 C399 ) C181_=_C412( C181 C412 ) \nC181_=_C413( C181 C413 ) C184_=_C185( C184 C185 ) C184_=_C187( C184 C187 ) C184_=_C188( C184 C188 ) C184_=_C190( C184 C190 ) C184_=_C193( C184 C193 ) \nC184_=_C194( C184 C194 ) C184_=_C195( C184 C195 ) C184_=_C196( C184 C196 ) C184_=_C197( C184 C197 ) C184_=_C213( C184 C213 ) C184_=_C225( C184 C225 ) \nC184_=_C226( C184 C226 ) C184_=_C234( C184 C234 ) C184_=_C235( C184 C235 ) C184_=_C236( C184 C236 ) C185_=_C187( C185 C187 ) C185_=_C188( C185 C188 ) \nC185_=_C190( C185 C190 ) C185_=_C193( C185 C193 ) C185_=_C194( C185 C194 ) C185_=_C195( C185 C195 ) C185_=_C196( C185 C196 ) C185_=_C197( C185 C197 ) \nC185_=_C198( C185 C198 ) C185_=_C225( C185 C225 ) C185_=_C238( C185 C238 ) C185_=_C239( C185 C239 ) C185_=_C240( C185 C240 ) C185_=_C241( C185 C241 ) \nC185_=_C242( C185 C242 ) C185_=_C243( C185 C243 ) C185_=_C244( C185 C244 ) C185_=_C245( C185 C245 ) C185_=_C247( C185 C247 ) C185_=_C248( C185 C248 ) \nC185_=_C250( C185 C250 ) C187_=_C188( C187 C188 ) C187_=_C190( C187 C190 ) C187_=_C193( C187 C193 ) C187_=_C194( C187 C194 ) C187_=_C195( C187 C195 ) \nC187_=_C196( C187 C196 ) C187_=_C197( C187 C197 ) C187_=_C226( C187 C226 ) C187_=_C262( C187 C262 ) C187_=_C263( C187 C263 ) C187_=_C264( C187 C264 ) \nC187_=_C265( C187 C265 ) C187_=_C266( C187 C266 ) C187_=_C267( C187 C267 ) C187_=_C269( C187 C269 ) C187_=_C270( C187 C270 ) C187_=_C271( C187 C271 ) \nC187_=_C273( C187 C273 ) C188_=_C190( C188 C190 ) C188_=_C193( C188 C193 ) C188_=_C194( C188 C194 ) C188_=_C195( C188 C195 ) C188_=_C196( C188 C196 ) \nC188_=_C197( C188 C197 ) C188_=_C241( C188 C241 ) C188_=_C252( C188 C252 ) C188_=_C264( C188 C264 ) C188_=_C307( C188 C307 ) C188_=_C308( C188 C308 ) \nC188_=_C311( C188 C311 ) C188_=_C315( C188 C315 ) C188_=_C316( C188 C316 ) C190_=_C193( C190 C193 ) C190_=_C194( C190 C194 ) C190_=_C195( C190 C195 ) \nC190_=_C196( C190 C196 ) C190_=_C197( C190 C197 ) C190_=_C327( C190 C327 ) C190_=_C335( C190 C335 ) C190_=_C338( C190 C338 ) C193_=_C194( C193 C194 ) \nC193_=_C195( C193 C195 ) C193_=_C196( C193 C196 ) C193_=_C197( C193 C197 ) C193_=_C256( C193 C256 ) C193_=_C269( C193 C269 ) C193_=_C342( C193 C342 ) \nC193_=_C375( C193 C375 ) C193_=_C376( C193 C376 ) C193_=_C377( C193 C377 ) C193_=_C378( C193 C378 ) C194_=_C195( C194 C195 ) C194_=_C196( C194 C196 ) \nC194_=_C197( C194 C197 ) C194_=_C332( C194 C332 ) C194_=_C398( C194 C398 ) C194_=_C399( C194 C399 ) C195_=_C196( C195 C196 ) C195_=_C197( C195 C197 ) \nC195_=_C209( C195 C209 ) C195_=_C222( C195 C222 ) C195_=_C284( C195 C284 ) C195_=_C296( C195 C296 ) C195_=_C316( C195 C316 ) C195_=_C334( C195 C334 ) \nC195_=_C350( C195 C350 ) C195_=_C365( C195 C365 ) C195_=_C376( C195 C376 ) C195_=_C394( C195 C394 ) C195_=_C409( C195 C409 ) C196_=_C197( C196 C197 ) \nC196_=_C223( C196 C223 ) C196_=_C260( C196 C260 ) C196_=_C297( C196 C297 ) C196_=_C303( C196 C303 ) C196_=_C338( C196 C338 ) C196_=_C344( C196 C344 ) \nC196_=_C351( C196 C351 ) C196_=_C358( C196 C358 ) C196_=_C377( C196 C377 ) C196_=_C385( C196 C385 ) C196_=_C411( C196 C411 ) C197_=_C261( C197 C261 ) \nC197_=_C273( C197 C273 ) C197_=_C345( C197 C345 ) C197_=_C406( C197 C406 ) C197_=_C411( C197 C411 ) C197_=_C413(</w:t>
      </w:r>
    </w:p>
    <w:p>
      <w:pPr>
        <w:pStyle w:val="PreformattedText"/>
        <w:bidi w:val="0"/>
        <w:spacing w:before="0" w:after="0"/>
        <w:jc w:val="left"/>
        <w:rPr/>
      </w:pPr>
      <w:r>
        <w:rPr/>
        <w:t xml:space="preserve"> </w:t>
      </w:r>
      <w:r>
        <w:rPr/>
        <w:t>C197 C413 ) C198_=_C202( C198 C202 ) \nC198_=_C204( C198 C204 ) C198_=_C209( C198 C209 ) C198_=_C210( C198 C210 ) C198_=_C225( C198 C225 ) C198_=_C238( C198 C238 ) C198_=_C239( C198 C239 ) \nC198_=_C240( C198 C240 ) C198_=_C241( C198 C241 ) C198_=_C242( C198 C242 ) C198_=_C243( C198 C243 ) C198_=_C244( C198 C244 ) C198_=_C245( C198 C245 ) \nC198_=_C247( C198 C247 ) C198_=_C248( C198 C248 ) C198_=_C250( C198 C250 ) C202_=_C204( C202 C204 ) C202_=_C209( C202 C209 ) C202_=_C210( C202 C210 ) \nC202_=_C243( C202 C243 ) C202_=_C266( C202 C266 ) C202_=_C307( C202 C307 ) C202_=_C341( C202 C341 ) C202_=_C342( C202 C342 ) C202_=_C343( C202 C343 ) \nC202_=_C344( C202 C344 ) C202_=_C345( C202 C345 ) C204_=_C209( C204 C209 ) C204_=_C210( C204 C210 ) C204_=_C219( C204 C219 ) C204_=_C234( C204 C234 ) \nC204_=_C293( C204 C293 ) C204_=_C311( C204 C311 ) C204_=_C335( C204 C335 ) C204_=_C341( C204 C341 ) C204_=_C346( C204 C346 ) C204_=_C361( C204 C361 ) \nC204_=_C367( C204 C367 ) C204_=_C368( C204 C368 ) C204_=_C371( C204 C371 ) C209_=_C210( C209 C210 ) C209_=_C222( C209 C222 ) C209_=_C284( C209 C284 ) \nC209_=_C296( C209 C296 ) C209_=_C316( C209 C316 ) C209_=_C334( C209 C334 ) C209_=_C350( C209 C350 ) C209_=_C365( C209 C365 ) C209_=_C376( C209 C376 ) \nC209_=_C394( C209 C394 ) C209_=_C409( C209 C409 ) C210_=_C236( C210 C236 ) C210_=_C324( C210 C324 ) C210_=_C378( C210 C378 ) C210_=_C386( C210 C386 ) \nC210_=_C391( C210 C391 ) C210_=_C395( C210 C395 ) C210_=_C399( C210 C399 ) C210_=_C412( C210 C412 ) C210_=_C413( C210 C413 ) C213_=_C215( C213 C215 ) \nC213_=_C216( C213 C216 ) C213_=_C218( C213 C218 ) C213_=_C219( C213 C219 ) C213_=_C220( C213 C220 ) C213_=_C221( C213 C221 ) C213_=_C222( C213 C222 ) \nC213_=_C223( C213 C223 ) C213_=_C224( C213 C224 ) C213_=_C225( C213 C225 ) C213_=_C226( C213 C226 ) C213_=_C234( C213 C234 ) C213_=_C235( C213 C235 ) \nC213_=_C236( C213 C236 ) C215_=_C216( C215 C216 ) C215_=_C218( C215 C218 ) C215_=_C219( C215 C219 ) C215_=_C220( C215 C220 ) C215_=_C221( C215 C221 ) \nC215_=_C222( C215 C222 ) C215_=_C223( C215 C223 ) C215_=_C224( C215 C224 ) C215_=_C240( C215 C240 ) C215_=_C251( C215 C251 ) C215_=_C303( C215 C303 ) \nC216_=_C218( C216 C218 ) C216_=_C219( C216 C219 ) C216_=_C220( C216 C220 ) C216_=_C221( C216 C221 ) C216_=_C222( C216 C222 ) C216_=_C223( C216 C223 ) \nC216_=_C224( C216 C224 ) C216_=_C242( C216 C242 ) C216_=_C253( C216 C253 ) C216_=_C318( C216 C318 ) C216_=_C323( C216 C323 ) C216_=_C324( C216 C324 ) \nC218_=_C219( C218 C219 ) C218_=_C220( C218 C220 ) C218_=_C221( C218 C221 ) C218_=_C222( C218 C222 ) C218_=_C223( C218 C223 ) C218_=_C224( C218 C224 ) \nC218_=_C245( C218 C245 ) C218_=_C267( C218 C267 ) C218_=_C361( C218 C361 ) C218_=_C364( C218 C364 ) C218_=_C365( C218 C365 ) C219_=_C220( C219 C220 ) \nC219_=_C221( C219 C221 ) C219_=_C222( C219 C222 ) C219_=_C223( C219 C223 ) C219_=_C224( C219 C224 ) C219_=_C234( C219 C234 ) C219_=_C293( C219 C293 ) \nC219_=_C311( C219 C311 ) C219_=_C335( C219 C335 ) C219_=_C341( C219 C341 ) C219_=_C346( C219 C346 ) C219_=_C361( C219 C361 ) C219_=_C367( C219 C367 ) \nC219_=_C368( C219 C368 ) C219_=_C371( C219 C371 ) C220_=_C221( C220 C221 ) C220_=_C222( C220 C222 ) C220_=_C223( C220 C223 ) C220_=_C224( C220 C224 ) \nC220_=_C259( C220 C259 ) C220_=_C271( C220 C271 ) C220_=_C331( C220 C331 ) C220_=_C343( C220 C343 ) C220_=_C348( C220 C348 ) C220_=_C368( C220 C368 ) \nC220_=_C394( C220 C394 ) C220_=_C395( C220 C395 ) C221_=_C222( C221 C222 ) C221_=_C223( C221 C223 ) C221_=_C224( C221 C224 ) C221_=_C235( C221 C235 ) \nC221_=_C283( C221 C283 ) C221_=_C315( C221 C315 ) C221_=_C323( C221 C323 ) C221_=_C333( C221 C333 ) C221_=_C349( C221 C349 ) C221_=_C357( C221 C357 ) \nC221_=_C364( C221 C364 ) C221_=_C375( C221 C375 ) C221_=_C384( C221 C384 ) C221_=_C398( C221 C398 ) C221_=_C405( C221 C405 ) C221_=_C406( C221 C406 ) \nC222_=_C223( C222 C223 ) C222_=_C224( C222 C224 ) C222_=_C284( C222 C284 ) C222_=_C296( C222 C296 ) C222_=_C316( C222 C316 ) C222_=_C334( C222 C334 ) \nC222_=_C350( C222 C350 ) C222_=_C365( C222 C365 ) C222_=_C376( C222 C376 ) C222_=_C394( C222 C394 ) C222_=_C409( C222 C409 ) C223_=_C224( C223 C224 ) \nC223_=_C260( C223 C260 ) C223_=_C297( C223 C297 ) C223_=_C303( C223 C303 ) C223_=_C338( C223 C338 ) C223_=_C344( C223 C344 ) C223_=_C351( C223 C351 ) \nC223_=_C358( C223 C358 ) C223_=_C377( C223 C377 ) C223_=_C385( C223 C385 ) C223_=_C411( C223 C411 ) C224_=_C250( C224 C250 ) C224_=_C352( C224 C352 ) \nC224_=_C371( C224 C371 ) C224_=_C405( C224 C405 ) C224_=_C409( C224 C409 ) C224_=_C412( C224 C412 ) C225_=_C226( C225 C226 ) C225_=_C234( C225 C234 ) \nC225_=_C235( C225 C235 ) C225_=_C236( C225 C236 ) C225_=_C238( C225 C238 ) C225_=_C239( C225 C239 ) C225_=_C240( C225 C240 ) C225_=_C241( C225 C241 ) \nC225_=_C242( C225 C242 ) C225_=_C243( C225 C243 ) C225_=_C244( C225 C244 ) C225_=_C245( C225 C245 ) C225_=_C247( C225 C247 ) C225_=_C248( C225 C248 ) \nC225_=_C250( C225 C250 ) C226_=_C234( C226 C234 ) C226_=_C235( C226 C235 ) C226_=_C236( C226 C236 ) C226_=_C262( C226 C262 ) C226_=_C263( C226 C263 ) \nC226_=_C264( C226 C264 ) C226_=_C265( C226 C265 ) C226_=_C266( C226 C266 ) C226_=_C267( C226 C267 ) C226_=_C269( C226 C269 ) C226_=_C270( C226 C270 ) \nC226_=_C271( C226 C271 ) C226_=_C273( C226 C273 ) C234_=_C235( C234 C235 ) C234_=_C236( C234 C236 ) C234_=_C293( C234 C293 ) C234_=_C311( C234 C311 ) \nC234_=_C335( C234 C335 ) C234_=_C341( C234 C341 ) C234_=_C346( C234 C346 ) C234_=_C361( C234 C361 ) C234_=_C367( C234 C367 ) C234_=_C368( C234 C368 ) \nC234_=_C371( C234 C371 ) C235_=_C236( C235 C236 ) C235_=_C283( C235 C283 ) C235_=_C315( C235 C315 ) C235_=_C323( C235 C323 ) C235_=_C333( C235 C333 ) \nC235_=_C349( C235 C349 ) C235_=_C357( C235 C357 ) C235_=_C364( C235 C364 ) C235_=_C375( C235 C375 ) C235_=_C384( C235 C384 ) C235_=_C398( C235 C398 ) \nC235_=_C405( C235 C405 ) C235_=_C406( C235 C406 ) C236_=_C324( C236 C324 ) C236_=_C378( C236 C378 ) C236_=_C386( C236 C386 ) C236_=_C391( C236 C391 ) \nC236_=_C395( C236 C395 ) C236_=_C399( C236 C399 ) C236_=_C412( C236 C412 ) C236_=_C413( C236 C413 ) C238_=_C239( C238 C239 ) C238_=_C240( C238 C240 ) \nC238_=_C241( C238 C241 ) C238_=_C242( C238 C242 ) C238_=_C243( C238 C243 ) C238_=_C244( C238 C244 ) C238_=_C245( C238 C245 ) C238_=_C247( C238 C247 ) \nC238_=_C248( C238 C248 ) C238_=_C250( C238 C250 ) C238_=_C251( C238 C251 ) C238_=_C252( C238 C252 ) C238_=_C253( C238 C253 ) C238_=_C255( C238 C255 ) \nC238_=_C256( C238 C256 ) C238_=_C257( C238 C257 ) C238_=_C258( C238 C258 ) C238_=_C259( C238 C259 ) C238_=_C260( C238 C260 ) C238_=_C261( C238 C261 ) \nC239_=_C240( C239 C240 ) C239_=_C241( C239 C241 ) C239_=_C242( C239 C242 ) C239_=_C243( C239 C243 ) C239_=_C244( C239 C244 ) C239_=_C245( C239 C245 ) \nC239_=_C247( C239 C247 ) C239_=_C248( C239 C248 ) C239_=_C250( C239 C250 ) C239_=_C262( C239 C262 ) C239_=_C277( C239 C277 ) C239_=_C283( C239 C283 ) \nC239_=_C284( C239 C284 ) C240_=_C241( C240 C241 ) C240_=_C242( C240 C242 ) C240_=_C243( C240 C243 ) C240_=_C244( C240 C244 ) C240_=_C245( C240 C245 ) \nC240_=_C247( C240 C247 ) C240_=_C248( C240 C248 ) C240_=_C250( C240 C250 ) C240_=_C251( C240 C251 ) C240_=_C303( C240 C303 ) C241_=_C242( C241 C242 ) \nC241_=_C243( C241 C243 ) C241_=_C244( C241 C244 ) C241_=_C245( C241 C245 ) C241_=_C247( C241 C247 ) C241_=_C248( C241 C248 ) C241_=_C250( C241 C250 ) \nC241_=_C252( C241 C252 ) C241_=_C264( C241 C264 ) C241_=_C307( C241 C307 ) C241_=_C308( C241 C308 ) C241_=_C311( C241 C311 ) C241_=_C315( C241 C315 ) \nC241_=_C316( C241 C316 ) C242_=_C243( C242 C243 ) C242_=_C244( C242 C244 ) C242_=_C245( C242 C245 ) C242_=_C247( C242 C247 ) C242_=_C248( C242 C248 ) \nC242_=_C250( C242 C250 ) C242_=_C253( C242 C253 ) C242_=_C318( C242 C318 ) C242_=_C323( C242 C323 ) C242_=_C324( C242 C324 ) C243_=_C244( C243 C244 ) \nC243_=_C245( C243 C245 ) C243_=_C247( C243 C247 ) C243_=_C248( C243 C248 ) C243_=_C250( C243 C250 ) C243_=_C266( C243 C266 ) C243_=_C307( C243 C307 ) \nC243_=_C341( C243 C341 ) C243_=_C342( C243 C342 ) C243_=_C343( C243 C343 ) C243_=_C344( C243 C344 ) C243_=_C345( C243 C345 ) C244_=_C245( C244 C245 ) \nC244_=_C247( C244 C247 ) C244_=_C248( C244 C248 ) C244_=_C250( C244 C250 ) C244_=_C255( C244 C255 ) C244_=_C357( C244 C357 ) C244_=_C358( C244 C358 ) \nC245_=_C247( C245 C247 ) C245_=_C248( C245 C248 ) C245_=_C250( C245 C250 ) C245_=_C267( C245 C267 ) C245_=_C361( C245 C361 ) C245_=_C364( C245 C364 ) \nC245_=_C365( C245 C365 ) C247_=_C248( C247 C248 ) C247_=_C250( C247 C250 ) C247_=_C257( C247 C257 ) C247_=_C270( C247 C270 ) C247_=_C329( C247 C329 ) \nC247_=_C347( C247 C347 ) C247_=_C367( C247 C367 ) C247_=_C384( C247 C384 ) C247_=_C385( C247 C385 ) C247_=_C386( C247 C386 ) C248_=_C250( C248 C250 ) \nC248_=_C258( C248 C258 ) C248_=_C330( C248 C330 ) C248_=_C391( C248 C391 ) C250_=_C352( C250 C352 ) C250_=_C371( C250 C371 ) C250_=_C405( C250 C405 ) \nC250_=_C409( C250 C409 ) C250_=_C412( C250 C412 ) C251_=_C252( C251 C252 ) C251_=_C253( C251 C253 ) C251_=_C255( C251 C255 ) C251_=_C256( C251 C256 ) \nC251_=_C257( C251 C257 ) C251_=_C258( C251 C258 ) C251_=_C259( C251 C259 ) C251_=_C260( C251 C260 ) C251_=_C261( C251 C261 ) C251_=_C303( C251 C303 ) \nC252_=_C253( C252 C253 ) C252_=_C255( C252 C255 ) C252_=_C256( C252 C256 ) C252_=_C257( C252 C257 ) C252_=_C258( C252 C258 ) C252_=_C259( C252 C259 ) \nC252_=_C260( C252 C260 ) C252_=_C261( C252 C261 ) C252_=_C264( C252 C264 ) C252_=_C307( C252 C307 ) C252_=_C308( C252 C308 ) C252_=_C311( C252 C311 ) \nC252_=_C315( C252 C315 ) C252_=_C316( C252 C316 ) C253_=_C255( C253 C255 ) C253_=_C256( C253 C256 ) C253_=_C257( C253 C257 ) C253_=_C258( C253 C258 ) \nC253_=_C259( C253 C259 ) C253_=_C260( C253 C260 ) C253_=_C261( C253 C261 ) C253_=_C318( C253 C318 ) C253_=_C323( C253 C323 ) C253_=_C324( C253 C324 ) \nC255_=_C256( C255 C256 ) C255_=_C257( C255 C257 ) C255_=_C258( C255 C258 ) C255_=_C259( C255 C259 ) C255_=_C260( C255 C260 ) C255_=_C261(</w:t>
      </w:r>
    </w:p>
    <w:p>
      <w:pPr>
        <w:pStyle w:val="PreformattedText"/>
        <w:bidi w:val="0"/>
        <w:spacing w:before="0" w:after="0"/>
        <w:jc w:val="left"/>
        <w:rPr/>
      </w:pPr>
      <w:r>
        <w:rPr/>
        <w:t xml:space="preserve"> </w:t>
      </w:r>
      <w:r>
        <w:rPr/>
        <w:t>C255 C261 ) \nC255_=_C357( C255 C357 ) C255_=_C358( C255 C358 ) C256_=_C257( C256 C257 ) C256_=_C258( C256 C258 ) C256_=_C259( C256 C259 ) C256_=_C260( C256 C260 ) \nC256_=_C261( C256 C261 ) C256_=_C269( C256 C269 ) C256_=_C342( C256 C342 ) C256_=_C375( C256 C375 ) C256_=_C376( C256 C376 ) C256_=_C377( C256 C377 ) \nC256_=_C378( C256 C378 ) C257_=_C258( C257 C258 ) C257_=_C259( C257 C259 ) C257_=_C260( C257 C260 ) C257_=_C261( C257 C261 ) C257_=_C270( C257 C270 ) \nC257_=_C329( C257 C329 ) C257_=_C347( C257 C347 ) C257_=_C367( C257 C367 ) C257_=_C384( C257 C384 ) C257_=_C385( C257 C385 ) C257_=_C386( C257 C386 ) \nC258_=_C259( C258 C259 ) C258_=_C260( C258 C260 ) C258_=_C261( C258 C261 ) C258_=_C330( C258 C330 ) C258_=_C391( C258 C391 ) C259_=_C260( C259 C260 ) \nC259_=_C261( C259 C261 ) C259_=_C271( C259 C271 ) C259_=_C331( C259 C331 ) C259_=_C343( C259 C343 ) C259_=_C348( C259 C348 ) C259_=_C368( C259 C368 ) \nC259_=_C394( C259 C394 ) C259_=_C395( C259 C395 ) C260_=_C261( C260 C261 ) C260_=_C297( C260 C297 ) C260_=_C303( C260 C303 ) C260_=_C338( C260 C338 ) \nC260_=_C344( C260 C344 ) C260_=_C351( C260 C351 ) C260_=_C358( C260 C358 ) C260_=_C377( C260 C377 ) C260_=_C385( C260 C385 ) C260_=_C411( C260 C411 ) \nC261_=_C273( C261 C273 ) C261_=_C345( C261 C345 ) C261_=_C406( C261 C406 ) C261_=_C411( C261 C411 ) C261_=_C413( C261 C413 ) C262_=_C263( C262 C263 ) \nC262_=_C264( C262 C264 ) C262_=_C265( C262 C265 ) C262_=_C266( C262 C266 ) C262_=_C267( C262 C267 ) C262_=_C269( C262 C269 ) C262_=_C270( C262 C270 ) \nC262_=_C271( C262 C271 ) C262_=_C273( C262 C273 ) C262_=_C277( C262 C277 ) C262_=_C283( C262 C283 ) C262_=_C284( C262 C284 ) C263_=_C264( C263 C264 ) \nC263_=_C265( C263 C265 ) C263_=_C266( C263 C266 ) C263_=_C267( C263 C267 ) C263_=_C269( C263 C269 ) C263_=_C270( C263 C270 ) C263_=_C271( C263 C271 ) \nC263_=_C273( C263 C273 ) C263_=_C288( C263 C288 ) C263_=_C290( C263 C290 ) C263_=_C293( C263 C293 ) C263_=_C296( C263 C296 ) C263_=_C297( C263 C297 ) \nC264_=_C265( C264 C265 ) C264_=_C266( C264 C266 ) C264_=_C267( C264 C267 ) C264_=_C269( C264 C269 ) C264_=_C270( C264 C270 ) C264_=_C271( C264 C271 ) \nC264_=_C273( C264 C273 ) C264_=_C307( C264 C307 ) C264_=_C308( C264 C308 ) C264_=_C311( C264 C311 ) C264_=_C315( C264 C315 ) C264_=_C316( C264 C316 ) \nC265_=_C266( C265 C266 ) C265_=_C267( C265 C267 ) C265_=_C269( C265 C269 ) C265_=_C270( C265 C270 ) C265_=_C271( C265 C271 ) C265_=_C273( C265 C273 ) \nC265_=_C277( C265 C277 ) C265_=_C288( C265 C288 ) C265_=_C318( C265 C318 ) C265_=_C327( C265 C327 ) C265_=_C329( C265 C329 ) C265_=_C330( C265 C330 ) \nC265_=_C331( C265 C331 ) C265_=_C332( C265 C332 ) C265_=_C333( C265 C333 ) C265_=_C334( C265 C334 ) C266_=_C267( C266 C267 ) C266_=_C269( C266 C269 ) \nC266_=_C270( C266 C270 ) C266_=_C271( C266 C271 ) C266_=_C273( C266 C273 ) C266_=_C307( C266 C307 ) C266_=_C341( C266 C341 ) C266_=_C342( C266 C342 ) \nC266_=_C343( C266 C343 ) C266_=_C344( C266 C344 ) C266_=_C345( C266 C345 ) C267_=_C269( C267 C269 ) C267_=_C270( C267 C270 ) C267_=_C271( C267 C271 ) \nC267_=_C273( C267 C273 ) C267_=_C361( C267 C361 ) C267_=_C364( C267 C364 ) C267_=_C365( C267 C365 ) C269_=_C270( C269 C270 ) C269_=_C271( C269 C271 ) \nC269_=_C273( C269 C273 ) C269_=_C342( C269 C342 ) C269_=_C375( C269 C375 ) C269_=_C376( C269 C376 ) C269_=_C377( C269 C377 ) C269_=_C378( C269 C378 ) \nC270_=_C271( C270 C271 ) C270_=_C273( C270 C273 ) C270_=_C329( C270 C329 ) C270_=_C347( C270 C347 ) C270_=_C367( C270 C367 ) C270_=_C384( C270 C384 ) \nC270_=_C385( C270 C385 ) C270_=_C386( C270 C386 ) C271_=_C273( C271 C273 ) C271_=_C331( C271 C331 ) C271_=_C343( C271 C343 ) C271_=_C348( C271 C348 ) \nC271_=_C368( C271 C368 ) C271_=_C394( C271 C394 ) C271_=_C395( C271 C395 ) C273_=_C345( C273 C345 ) C273_=_C406( C273 C406 ) C273_=_C411( C273 C411 ) \nC273_=_C413( C273 C413 ) C277_=_C283( C277 C283 ) C277_=_C284( C277 C284 ) C277_=_C288( C277 C288 ) C277_=_C318( C277 C318 ) C277_=_C327( C277 C327 ) \nC277_=_C329( C277 C329 ) C277_=_C330( C277 C330 ) C277_=_C331( C277 C331 ) C277_=_C332( C277 C332 ) C277_=_C333( C277 C333 ) C277_=_C334( C277 C334 ) \nC283_=_C284( C283 C284 ) C283_=_C315( C283 C315 ) C283_=_C323( C283 C323 ) C283_=_C333( C283 C333 ) C283_=_C349( C283 C349 ) C283_=_C357( C283 C357 ) \nC283_=_C364( C283 C364 ) C283_=_C375( C283 C375 ) C283_=_C384( C283 C384 ) C283_=_C398( C283 C398 ) C283_=_C405( C283 C405 ) C283_=_C406( C283 C406 ) \nC284_=_C296( C284 C296 ) C284_=_C316( C284 C316 ) C284_=_C334( C284 C334 ) C284_=_C350( C284 C350 ) C284_=_C365( C284 C365 ) C284_=_C376( C284 C376 ) \nC284_=_C394( C284 C394 ) C284_=_C409( C284 C409 ) C288_=_C290( C288 C290 ) C288_=_C293( C288 C293 ) C288_=_C296( C288 C296 ) C288_=_C297( C288 C297 ) \nC288_=_C318( C288 C318 ) C288_=_C327( C288 C327 ) C288_=_C329( C288 C329 ) C288_=_C330( C288 C330 ) C288_=_C331( C288 C331 ) C288_=_C332( C288 C332 ) \nC288_=_C333( C288 C333 ) C288_=_C334( C288 C334 ) C290_=_C293( C290 C293 ) C290_=_C296( C290 C296 ) C290_=_C297( C290 C297 ) C290_=_C308( C290 C308 ) \nC290_=_C346( C290 C346 ) C290_=_C347( C290 C347 ) C290_=_C348( C290 C348 ) C290_=_C349( C290 C349 ) C290_=_C350( C290 C350 ) C290_=_C351( C290 C351 ) \nC290_=_C352( C290 C352 ) C293_=_C296( C293 C296 ) C293_=_C297( C293 C297 ) C293_=_C311( C293 C311 ) C293_=_C335( C293 C335 ) C293_=_C341( C293 C341 ) \nC293_=_C346( C293 C346 ) C293_=_C361( C293 C361 ) C293_=_C367( C293 C367 ) C293_=_C368( C293 C368 ) C293_=_C371( C293 C371 ) C296_=_C297( C296 C297 ) \nC296_=_C316( C296 C316 ) C296_=_C334( C296 C334 ) C296_=_C350( C296 C350 ) C296_=_C365( C296 C365 ) C296_=_C376( C296 C376 ) C296_=_C394( C296 C394 ) \nC296_=_C409( C296 C409 ) C297_=_C303( C297 C303 ) C297_=_C338( C297 C338 ) C297_=_C344( C297 C344 ) C297_=_C351( C297 C351 ) C297_=_C358( C297 C358 ) \nC297_=_C377( C297 C377 ) C297_=_C385( C297 C385 ) C297_=_C411( C297 C411 ) C303_=_C338( C303 C338 ) C303_=_C344( C303 C344 ) C303_=_C351( C303 C351 ) \nC303_=_C358( C303 C358 ) C303_=_C377( C303 C377 ) C303_=_C385( C303 C385 ) C303_=_C411( C303 C411 ) C307_=_C308( C307 C308 ) C307_=_C311( C307 C311 ) \nC307_=_C315( C307 C315 ) C307_=_C316( C307 C316 ) C307_=_C341( C307 C341 ) C307_=_C342( C307 C342 ) C307_=_C343( C307 C343 ) C307_=_C344( C307 C344 ) \nC307_=_C345( C307 C345 ) C308_=_C311( C308 C311 ) C308_=_C315( C308 C315 ) C308_=_C316( C308 C316 ) C308_=_C346( C308 C346 ) C308_=_C347( C308 C347 ) \nC308_=_C348( C308 C348 ) C308_=_C349( C308 C349 ) C308_=_C350( C308 C350 ) C308_=_C351( C308 C351 ) C308_=_C352( C308 C352 ) C311_=_C315( C311 C315 ) \nC311_=_C316( C311 C316 ) C311_=_C335( C311 C335 ) C311_=_C341( C311 C341 ) C311_=_C346( C311 C346 ) C311_=_C361( C311 C361 ) C311_=_C367( C311 C367 ) \nC311_=_C368( C311 C368 ) C311_=_C371( C311 C371 ) C315_=_C316( C315 C316 ) C315_=_C323( C315 C323 ) C315_=_C333( C315 C333 ) C315_=_C349( C315 C349 ) \nC315_=_C357( C315 C357 ) C315_=_C364( C315 C364 ) C315_=_C375( C315 C375 ) C315_=_C384( C315 C384 ) C315_=_C398( C315 C398 ) C315_=_C405( C315 C405 ) \nC315_=_C406( C315 C406 ) C316_=_C334( C316 C334 ) C316_=_C350( C316 C350 ) C316_=_C365( C316 C365 ) C316_=_C376( C316 C376 ) C316_=_C394( C316 C394 ) \nC316_=_C409( C316 C409 ) C318_=_C323( C318 C323 ) C318_=_C324( C318 C324 ) C318_=_C327( C318 C327 ) C318_=_C329( C318 C329 ) C318_=_C330( C318 C330 ) \nC318_=_C331( C318 C331 ) C318_=_C332( C318 C332 ) C318_=_C333( C318 C333 ) C318_=_C334( C318 C334 ) C323_=_C324( C323 C324 ) C323_=_C333( C323 C333 ) \nC323_=_C349( C323 C349 ) C323_=_C357( C323 C357 ) C323_=_C364( C323 C364 ) C323_=_C375( C323 C375 ) C323_=_C384( C323 C384 ) C323_=_C398( C323 C398 ) \nC323_=_C405( C323 C405 ) C323_=_C406( C323 C406 ) C324_=_C378( C324 C378 ) C324_=_C386( C324 C386 ) C324_=_C391( C324 C391 ) C324_=_C395( C324 C395 ) \nC324_=_C399( C324 C399 ) C324_=_C412( C324 C412 ) C324_=_C413( C324 C413 ) C327_=_C329( C327 C329 ) C327_=_C330( C327 C330 ) C327_=_C331( C327 C331 ) \nC327_=_C332( C327 C332 ) C327_=_C333( C327 C333 ) C327_=_C334( C327 C334 ) C327_=_C335( C327 C335 ) C327_=_C338( C327 C338 ) C329_=_C330( C329 C330 ) \nC329_=_C331( C329 C331 ) C329_=_C332( C329 C332 ) C329_=_C333( C329 C333 ) C329_=_C334( C329 C334 ) C329_=_C347( C329 C347 ) C329_=_C367( C329 C367 ) \nC329_=_C384( C329 C384 ) C329_=_C385( C329 C385 ) C329_=_C386( C329 C386 ) C330_=_C331( C330 C331 ) C330_=_C332( C330 C332 ) C330_=_C333( C330 C333 ) \nC330_=_C334( C330 C334 ) C330_=_C391( C330 C391 ) C331_=_C332( C331 C332 ) C331_=_C333( C331 C333 ) C331_=_C334( C331 C334 ) C331_=_C343( C331 C343 ) \nC331_=_C348( C331 C348 ) C331_=_C368( C331 C368 ) C331_=_C394( C331 C394 ) C331_=_C395( C331 C395 ) C332_=_C333( C332 C333 ) C332_=_C334( C332 C334 ) \nC332_=_C398( C332 C398 ) C332_=_C399( C332 C399 ) C333_=_C334( C333 C334 ) C333_=_C349( C333 C349 ) C333_=_C357( C333 C357 ) C333_=_C364( C333 C364 ) \nC333_=_C375( C333 C375 ) C333_=_C384( C333 C384 ) C333_=_C398( C333 C398 ) C333_=_C405( C333 C405 ) C333_=_C406( C333 C406 ) C334_=_C350( C334 C350 ) \nC334_=_C365( C334 C365 ) C334_=_C376( C334 C376 ) C334_=_C394( C334 C394 ) C334_=_C409( C334 C409 ) C335_=_C338( C335 C338 ) C335_=_C341( C335 C341 ) \nC335_=_C346( C335 C346 ) C335_=_C361( C335 C361 ) C335_=_C367( C335 C367 ) C335_=_C368( C335 C368 ) C335_=_C371( C335 C371 ) C338_=_C344( C338 C344 ) \nC338_=_C351( C338 C351 ) C338_=_C358( C338 C358 ) C338_=_C377( C338 C377 ) C338_=_C385( C338 C385 ) C338_=_C411( C338 C411 ) C341_=_C342( C341 C342 ) \nC341_=_C343( C341 C343 ) C341_=_C344( C341 C344 ) C341_=_C345( C341 C345 ) C341_=_C346( C341 C346 ) C341_=_C361( C341 C361 ) C341_=_C367( C341 C367 ) \nC341_=_C368( C341 C368 ) C341_=_C371( C341 C371 ) C342_=_C343( C342 C343 ) C342_=_C344( C342 C344 ) C342_=_C345( C342 C345 ) C342_=_C375( C342 C375 ) \nC342_=_C376( C342 C376 ) C342_=_C377( C342 C377 ) C342_=_C378( C342 C378 ) C343_=_C344( C343 C344 ) C343_=_C345( C343 C345 ) C343_=_C348( C343 C348 ) \nC343_=_C368(</w:t>
      </w:r>
    </w:p>
    <w:p>
      <w:pPr>
        <w:pStyle w:val="PreformattedText"/>
        <w:bidi w:val="0"/>
        <w:spacing w:before="0" w:after="0"/>
        <w:jc w:val="left"/>
        <w:rPr/>
      </w:pPr>
      <w:r>
        <w:rPr/>
        <w:t xml:space="preserve"> </w:t>
      </w:r>
      <w:r>
        <w:rPr/>
        <w:t>C343 C368 ) C343_=_C394( C343 C394 ) C343_=_C395( C343 C395 ) C344_=_C345( C344 C345 ) C344_=_C351( C344 C351 ) C344_=_C358( C344 C358 ) \nC344_=_C377( C344 C377 ) C344_=_C385( C344 C385 ) C344_=_C411( C344 C411 ) C345_=_C406( C345 C406 ) C345_=_C411( C345 C411 ) C345_=_C413( C345 C413 ) \nC346_=_C347( C346 C347 ) C346_=_C348( C346 C348 ) C346_=_C349( C346 C349 ) C346_=_C350( C346 C350 ) C346_=_C351( C346 C351 ) C346_=_C352( C346 C352 ) \nC346_=_C361( C346 C361 ) C346_=_C367( C346 C367 ) C346_=_C368( C346 C368 ) C346_=_C371( C346 C371 ) C347_=_C348( C347 C348 ) C347_=_C349( C347 C349 ) \nC347_=_C350( C347 C350 ) C347_=_C351( C347 C351 ) C347_=_C352( C347 C352 ) C347_=_C367( C347 C367 ) C347_=_C384( C347 C384 ) C347_=_C385( C347 C385 ) \nC347_=_C386( C347 C386 ) C348_=_C349( C348 C349 ) C348_=_C350( C348 C350 ) C348_=_C351( C348 C351 ) C348_=_C352( C348 C352 ) C348_=_C368( C348 C368 ) \nC348_=_C394( C348 C394 ) C348_=_C395( C348 C395 ) C349_=_C350( C349 C350 ) C349_=_C351( C349 C351 ) C349_=_C352( C349 C352 ) C349_=_C357( C349 C357 ) \nC349_=_C364( C349 C364 ) C349_=_C375( C349 C375 ) C349_=_C384( C349 C384 ) C349_=_C398( C349 C398 ) C349_=_C405( C349 C405 ) C349_=_C406( C349 C406 ) \nC350_=_C351( C350 C351 ) C350_=_C352( C350 C352 ) C350_=_C365( C350 C365 ) C350_=_C376( C350 C376 ) C350_=_C394( C350 C394 ) C350_=_C409( C350 C409 ) \nC351_=_C352( C351 C352 ) C351_=_C358( C351 C358 ) C351_=_C377( C351 C377 ) C351_=_C385( C351 C385 ) C351_=_C411( C351 C411 ) C352_=_C371( C352 C371 ) \nC352_=_C405( C352 C405 ) C352_=_C409( C352 C409 ) C352_=_C412( C352 C412 ) C357_=_C358( C357 C358 ) C357_=_C364( C357 C364 ) C357_=_C375( C357 C375 ) \nC357_=_C384( C357 C384 ) C357_=_C398( C357 C398 ) C357_=_C405( C357 C405 ) C357_=_C406( C357 C406 ) C358_=_C377( C358 C377 ) C358_=_C385( C358 C385 ) \nC358_=_C411( C358 C411 ) C361_=_C364( C361 C364 ) C361_=_C365( C361 C365 ) C361_=_C367( C361 C367 ) C361_=_C368( C361 C368 ) C361_=_C371( C361 C371 ) \nC364_=_C365( C364 C365 ) C364_=_C375( C364 C375 ) C364_=_C384( C364 C384 ) C364_=_C398( C364 C398 ) C364_=_C405( C364 C405 ) C364_=_C406( C364 C406 ) \nC365_=_C376( C365 C376 ) C365_=_C394( C365 C394 ) C365_=_C409( C365 C409 ) C367_=_C368( C367 C368 ) C367_=_C371( C367 C371 ) C367_=_C384( C367 C384 ) \nC367_=_C385( C367 C385 ) C367_=_C386( C367 C386 ) C368_=_C371( C368 C371 ) C368_=_C394( C368 C394 ) C368_=_C395( C368 C395 ) C371_=_C405( C371 C405 ) \nC371_=_C409( C371 C409 ) C371_=_C412( C371 C412 ) C375_=_C376( C375 C376 ) C375_=_C377( C375 C377 ) C375_=_C378( C375 C378 ) C375_=_C384( C375 C384 ) \nC375_=_C398( C375 C398 ) C375_=_C405( C375 C405 ) C375_=_C406( C375 C406 ) C376_=_C377( C376 C377 ) C376_=_C378( C376 C378 ) C376_=_C394( C376 C394 ) \nC376_=_C409( C376 C409 ) C377_=_C378( C377 C378 ) C377_=_C385( C377 C385 ) C377_=_C411( C377 C411 ) C378_=_C386( C378 C386 ) C378_=_C391( C378 C391 ) \nC378_=_C395( C378 C395 ) C378_=_C399( C378 C399 ) C378_=_C412( C378 C412 ) C378_=_C413( C378 C413 ) C384_=_C385( C384 C385 ) C384_=_C386( C384 C386 ) \nC384_=_C398( C384 C398 ) C384_=_C405( C384 C405 ) C384_=_C406( C384 C406 ) C385_=_C386( C385 C386 ) C385_=_C411( C385 C411 ) C386_=_C391( C386 C391 ) \nC386_=_C395( C386 C395 ) C386_=_C399( C386 C399 ) C386_=_C412( C386 C412 ) C386_=_C413( C386 C413 ) C391_=_C395( C391 C395 ) C391_=_C399( C391 C399 ) \nC391_=_C412( C391 C412 ) C391_=_C413( C391 C413 ) C394_=_C395( C394 C395 ) C394_=_C409( C394 C409 ) C395_=_C399( C395 C399 ) C395_=_C412( C395 C412 ) \nC395_=_C413( C395 C413 ) C398_=_C399( C398 C399 ) C398_=_C405( C398 C405 ) C398_=_C406( C398 C406 ) C399_=_C412( C399 C412 ) C399_=_C413( C399 C413 ) \nC405_=_C406( C405 C406 ) C405_=_C409( C405 C409 ) C405_=_C412( C405 C412 ) C406_=_C411( C406 C411 ) C406_=_C413( C406 C413 ) C409_=_C412( C409 C412 ) \nC411_=_C413( C411 C413 ) C412_=_C413( C412 C413 ) "];11-&gt;14[label="188: C3 C5 C6 C7 C8 \nC13 C14 C17 C21 C22 C23 \nC26 C27 C28 C30 C32 C33 \nC34 C35 C37 C38 C44 C45 \nC46 C48 C51 C53 C54 C55 \nC57 C59 C63 C64 C65 C66 \nC69 C72 C74 C77 C82 C84 \nC85 C88 C89 C90 C94 C96 \nC97 C98 C100 C104 C105 C108 \nC110 C111 C112 C116 C120 C121 \nC128 C132 C135 C136 C138 C139 \nC141 C143 C144 C151 C152 C153 \nC155 C159 C160 C161 C163 C164 \nC168 C169 C170 C171 C174 C178 \nC181 C184 C188 C190 C193 C194 \nC197 C198 C202 C204 C209 C210 \nC213 C215 C216 C218 C220 C224 \nC225 C226 C234 C235 C236 C239 \nC240 C241 C242 C244 C245 C247 \nC248 C250 C251 C252 C253 C255 \nC256 C257 C258 C259 C261 C262 \nC263 C264 C267 C269 C270 C271 \nC273 C277 C283 C284 C288 C290 \nC293 C296 C297 C303 C307 C308 \nC311 C315 C316 C318 C323 C324 \nC327 C329 C330 C331 C332 C335 \nC338 C342 C343 C345 C347 C348 \nC352 C357 C358 C361 C364 C365 \nC367 C368 C371 C375 C376 C377 \nC378 C384 C385 C386 C391 C394 \nC395 C398 C399 C405 C406 C409 \nC411 C412 C413 \n1765: C3_=_C5 ,C3_=_C6 ,C3_=_C7 ,C3_=_C8 ,C3_=_C13 ,\nC3_=_C14 ,C3_=_C17 ,C3_=_C21 ,C3_=_C22 ,C3_=_C23 ,C3_=_C28 ,\nC3_=_C51 ,C3_=_C69 ,C3_=_C155 ,C3_=_C159 ,C3_=_C160 ,C3_=_C161 ,\nC3_=_C163 ,C3_=_C164 ,C3_=_C168 ,C3_=_C169 ,C5_=_C6 ,C5_=_C7 ,\nC5_=_C8 ,C5_=_C13 ,C5_=_C14 ,C5_=_C17 ,C5_=_C21 ,C5_=_C22 ,\nC5_=_C23 ,C5_=_C30 ,C5_=_C135 ,C5_=_C170 ,C5_=_C184 ,C5_=_C188 ,\nC5_=_C190 ,C5_=_C193 ,C5_=_C194 ,C5_=_C197 ,C6_=_C7 ,C6_=_C8 ,\nC6_=_C13 ,C6_=_C14 ,C6_=_C17 ,C6_=_C21 ,C6_=_C22 ,C6_=_C23 ,\nC6_=_C32 ,C6_=_C53 ,C6_=_C72 ,C6_=_C136 ,C6_=_C171 ,C6_=_C213 ,\nC6_=_C215 ,C6_=_C216 ,C6_=_C218 ,C6_=_C220 ,C6_=_C224 ,C7_=_C8 ,\nC7_=_C13 ,C7_=_C14 ,C7_=_C17 ,C7_=_C21 ,C7_=_C22 ,C7_=_C23 ,\nC7_=_C33 ,C7_=_C54 ,C7_=_C74 ,C7_=_C198 ,C7_=_C225 ,C7_=_C239 ,\nC7_=_C240 ,C7_=_C241 ,C7_=_C242 ,C7_=_C244 ,C7_=_C245 ,C7_=_C247 ,\nC7_=_C248 ,C7_=_C250 ,C8_=_C13 ,C8_=_C14 ,C8_=_C17 ,C8_=_C21 ,\nC8_=_C22 ,C8_=_C23 ,C8_=_C35 ,C8_=_C55 ,C8_=_C121 ,C8_=_C139 ,\nC8_=_C226 ,C8_=_C262 ,C8_=_C263 ,C8_=_C264 ,C8_=_C267 ,C8_=_C269 ,\nC8_=_C270 ,C8_=_C271 ,C8_=_C273 ,C13_=_C14 ,C13_=_C17 ,C13_=_C21 ,\nC13_=_C22 ,C13_=_C23 ,C13_=_C37 ,C13_=_C59 ,C13_=_C143 ,C13_=_C202 ,\nC13_=_C307 ,C13_=_C342 ,C13_=_C343 ,C13_=_C345 ,C14_=_C17 ,C14_=_C21 ,\nC14_=_C22 ,C14_=_C23 ,C14_=_C38 ,C14_=_C77 ,C14_=_C144 ,C14_=_C290 ,\nC14_=_C308 ,C14_=_C347 ,C14_=_C348 ,C14_=_C352 ,C17_=_C21 ,C17_=_C22 ,\nC17_=_C23 ,C17_=_C128 ,C17_=_C178 ,C17_=_C204 ,C17_=_C234 ,C17_=_C293 ,\nC17_=_C311 ,C17_=_C335 ,C17_=_C361 ,C17_=_C367 ,C17_=_C368 ,C17_=_C371 ,\nC21_=_C22 ,C21_=_C23 ,C21_=_C44 ,C21_=_C64 ,C21_=_C82 ,C21_=_C209 ,\nC21_=_C284 ,C21_=_C296 ,C21_=_C316 ,C21_=_C365 ,C21_=_C376 ,C21_=_C394 ,\nC21_=_C409 ,C22_=_C23 ,C22_=_C45 ,C22_=_C65 ,C22_=_C132 ,C22_=_C152 ,\nC22_=_C297 ,C22_=_C303 ,C22_=_C338 ,C22_=_C358 ,C22_=_C377 ,C22_=_C385 ,\nC22_=_C411 ,C23_=_C46 ,C23_=_C66 ,C23_=_C153 ,C23_=_C181 ,C23_=_C210 ,\nC23_=_C236 ,C23_=_C324 ,C23_=_C378 ,C23_=_C386 ,C23_=_C391 ,C23_=_C395 ,\nC23_=_C399 ,C23_=_C412 ,C23_=_C413 ,C26_=_C27 ,C26_=_C28 ,C26_=_C30 ,\nC26_=_C32 ,C26_=_C33 ,C26_=_C34 ,C26_=_C35 ,C26_=_C37 ,C26_=_C38 ,\nC26_=_C44 ,C26_=_C45 ,C26_=_C46 ,C26_=_C84 ,C26_=_C85 ,C26_=_C88 ,\nC26_=_C89 ,C26_=_C90 ,C26_=_C94 ,C27_=_C28 ,C27_=_C30 ,C27_=_C32 ,\nC27_=_C33 ,C27_=_C34 ,C27_=_C35 ,C27_=_C37 ,C27_=_C38 ,C27_=_C44 ,\nC27_=_C45 ,C27_=_C46 ,C27_=_C48 ,C27_=_C96 ,C27_=_C97 ,C27_=_C98 ,\nC27_=_C100 ,C27_=_C104 ,C27_=_C105 ,C27_=_C108 ,C27_=_C110 ,C27_=_C111 ,\nC27_=_C112 ,C27_=_C116 ,C28_=_C30 ,C28_=_C32 ,C28_=_C33 ,C28_=_C34 ,\nC28_=_C35 ,C28_=_C37 ,C28_=_C38 ,C28_=_C44 ,C28_=_C45 ,C28_=_C46 ,\nC28_=_C51 ,C28_=_C69 ,C28_=_C155 ,C28_=_C159 ,C28_=_C160 ,C28_=_C161 ,\nC28_=_C163 ,C28_=_C164 ,C28_=_C168 ,C28_=_C169 ,C30_=_C32 ,C30_=_C33 ,\nC30_=_C34 ,C30_=_C35 ,C30_=_C37 ,C30_=_C38 ,C30_=_C44 ,C30_=_C45 ,\nC30_=_C46 ,C30_=_C135 ,C30_=_C170 ,C30_=_C184 ,C30_=_C188 ,C30_=_C190 ,\nC30_=_C193 ,C30_=_C194 ,C30_=_C197 ,C32_=_C33 ,C32_=_C34 ,C32_=_C35 ,\nC32_=_C37 ,C32_=_C38 ,C32_=_C44 ,C32_=_C45 ,C32_=_C46 ,C32_=_C53 ,\nC32_=_C72 ,C32_=_C136 ,C32_=_C171 ,C32_=_C213 ,C32_=_C215 ,C32_=_C216 ,\nC32_=_C218 ,C32_=_C220 ,C32_=_C224 ,C33_=_C34 ,C33_=_C35 ,C33_=_C37 ,\nC33_=_C38 ,C33_=_C44 ,C33_=_C45 ,C33_=_C46 ,C33_=_C54 ,C33_=_C74 ,\nC33_=_C198 ,C33_=_C225 ,C33_=_C239 ,C33_=_C240 ,C33_=_C241 ,C33_=_C242 ,\nC33_=_C244 ,C33_=_C245 ,C33_=_C247 ,C33_=_C248 ,C33_=_C250 ,C34_=_C35 ,\nC34_=_C37 ,C34_=_C38 ,C34_=_C44 ,C34_=_C45 ,C34_=_C46 ,C34_=_C120 ,\nC34_=_C138 ,C34_=_C251 ,C34_=_C252 ,C34_=_C253 ,C34_=_C255 ,C34_=_C256 ,\nC34_=_C257 ,C34_=_C258 ,C34_=_C259 ,C34_=_C261 ,C35_=_C37 ,C35_=_C38 ,\nC35_=_C44 ,C35_=_C45 ,C35_=_C46 ,C35_=_C55 ,C35_=_C121 ,C35_=_C139 ,\nC35_=_C226 ,C35_=_C262 ,C35_=_C263 ,C35_=_C264 ,C35_=_C267 ,C35_=_C269 ,\nC35_=_C270 ,C35_=_C271 ,C35_=_C273 ,C37_=_C38 ,C37_=_C44 ,C37_=_C45 ,\nC37_=_C46 ,C37_=_C59 ,C37_=_C143 ,C37_=_C202 ,C37_=_C307 ,C37_=_C342 ,\nC37_=_C343 ,C37_=_C345 ,C38_=_C44 ,C38_=_C45 ,C38_=_C46 ,C38_=_C77 ,\nC38_=_C144 ,C38_=_C290 ,C38_=_C308 ,C38_=_C347 ,C38_=_C348 ,C38_=_C352 ,\nC44_=_C45 ,C44_=_C46 ,C44_=_C64 ,C44_=_C82 ,C44_=_C209 ,C44_=_C284 ,\nC44_=_C296 ,C44_=_C316 ,C44_=_C365 ,C44_=_C376 ,C44_=_C394 ,C44_=_C409 ,\nC45_=_C46 ,C45_=_C65 ,C45_=_C132 ,C45_=_C152 ,C45_=_C297 ,C45_=_C303 ,\nC45_=_C338 ,C45_=_C358 ,C45_=_C377 ,C45_=_C385 ,C45_=_C411 ,C46_=_C66 ,\nC46_=_C153 ,C46_=_C181 ,C46_=_C210 ,C46_=_C236 ,C46_=_C324 ,C46_=_C378 ,\nC46_=_C386 ,C46_=_C391 ,C46_=_C395 ,C46_=_C399 ,C46_=_C412 ,C46_=_C413 ,\nC48_=_C51 ,C48_=_C53 ,C48_=_C54 ,C48_=_C55 ,C48_=_C57 ,C48_=_C59 ,\nC48_=_C63 ,C48_=_C64 ,C48_=_C65 ,C48_=_C66 ,C48_=_C96 ,C48_=_C97 ,\nC48_=_C98 ,C48_=_C100 ,C48_=_C104 ,C48_=_C105 ,C48_=_C108 ,C48_=_C110 ,\nC48_=_C111 ,C48_=_C112 ,C48_=_C116 ,C51_=_C53 ,C51_=_C54 ,C51_=_C55 ,\nC51_=_C57 ,C51_=_C59 ,C51_=_C63 ,C51_=_C64 ,C51_=_C65 ,C51_=_C66 ,\nC51_=_C69 ,C51_=_C155 ,C51_=_C159 ,C51_=_C160 ,C51_=_C161 ,C51_=_C163 ,\nC51_=_C164 ,C51_=_C168 ,C51_=_C169 ,C53_=_C54 ,C53_=_C55 ,C53_=_C57 ,\nC53_=_C59 ,C53_=_C63 ,C53_=_C64 ,C53_=_C65 ,C53_=_C66 ,C53_=_C72 ,\nC53_=_C136 ,C53_=_C171 ,C53_=_C213 ,C53_=_C215 ,C53_=_C216 ,C53_=_C218 ,\nC53_=_C220 ,C53_=_C224</w:t>
      </w:r>
    </w:p>
    <w:p>
      <w:pPr>
        <w:pStyle w:val="PreformattedText"/>
        <w:bidi w:val="0"/>
        <w:spacing w:before="0" w:after="0"/>
        <w:jc w:val="left"/>
        <w:rPr/>
      </w:pPr>
      <w:r>
        <w:rPr/>
        <w:t xml:space="preserve"> </w:t>
      </w:r>
      <w:r>
        <w:rPr/>
        <w:t>,C54_=_C55 ,C54_=_C57 ,C54_=_C59 ,C54_=_C63 ,\nC54_=_C64 ,C54_=_C65 ,C54_=_C66 ,C54_=_C74 ,C54_=_C198 ,C54_=_C225 ,\nC54_=_C239 ,C54_=_C240 ,C54_=_C241 ,C54_=_C242 ,C54_=_C244 ,C54_=_C245 ,\nC54_=_C247 ,C54_=_C248 ,C54_=_C250 ,C55_=_C57 ,C55_=_C59 ,C55_=_C63 ,\nC55_=_C64 ,C55_=_C65 ,C55_=_C66 ,C55_=_C121 ,C55_=_C139 ,C55_=_C226 ,\nC55_=_C262 ,C55_=_C263 ,C55_=_C264 ,C55_=_C267 ,C55_=_C269 ,C55_=_C270 ,\nC55_=_C271 ,C55_=_C273 ,C57_=_C59 ,C57_=_C63 ,C57_=_C64 ,C57_=_C65 ,\nC57_=_C66 ,C57_=_C141 ,C57_=_C174 ,C57_=_C277 ,C57_=_C288 ,C57_=_C318 ,\nC57_=_C327 ,C57_=_C329 ,C57_=_C330 ,C57_=_C331 ,C57_=_C332 ,C59_=_C63 ,\nC59_=_C64 ,C59_=_C65 ,C59_=_C66 ,C59_=_C143 ,C59_=_C202 ,C59_=_C307 ,\nC59_=_C342 ,C59_=_C343 ,C59_=_C345 ,C63_=_C64 ,C63_=_C65 ,C63_=_C66 ,\nC63_=_C151 ,C63_=_C235 ,C63_=_C283 ,C63_=_C315 ,C63_=_C323 ,C63_=_C357 ,\nC63_=_C364 ,C63_=_C375 ,C63_=_C384 ,C63_=_C398 ,C63_=_C405 ,C63_=_C406 ,\nC64_=_C65 ,C64_=_C66 ,C64_=_C82 ,C64_=_C209 ,C64_=_C284 ,C64_=_C296 ,\nC64_=_C316 ,C64_=_C365 ,C64_=_C376 ,C64_=_C394 ,C64_=_C409 ,C65_=_C66 ,\nC65_=_C132 ,C65_=_C152 ,C65_=_C297 ,C65_=_C303 ,C65_=_C338 ,C65_=_C358 ,\nC65_=_C377 ,C65_=_C385 ,C65_=_C411 ,C66_=_C153 ,C66_=_C181 ,C66_=_C210 ,\nC66_=_C236 ,C66_=_C324 ,C66_=_C378 ,C66_=_C386 ,C66_=_C391 ,C66_=_C395 ,\nC66_=_C399 ,C66_=_C412 ,C66_=_C413 ,C69_=_C72 ,C69_=_C74 ,C69_=_C77 ,\nC69_=_C82 ,C69_=_C155 ,C69_=_C159 ,C69_=_C160 ,C69_=_C161 ,C69_=_C163 ,\nC69_=_C164 ,C69_=_C168 ,C69_=_C169 ,C72_=_C74 ,C72_=_C77 ,C72_=_C82 ,\nC72_=_C136 ,C72_=_C171 ,C72_=_C213 ,C72_=_C215 ,C72_=_C216 ,C72_=_C218 ,\nC72_=_C220 ,C72_=_C224 ,C74_=_C77 ,C74_=_C82 ,C74_=_C198 ,C74_=_C225 ,\nC74_=_C239 ,C74_=_C240 ,C74_=_C241 ,C74_=_C242 ,C74_=_C244 ,C74_=_C245 ,\nC74_=_C247 ,C74_=_C248 ,C74_=_C250 ,C77_=_C82 ,C77_=_C144 ,C77_=_C290 ,\nC77_=_C308 ,C77_=_C347 ,C77_=_C348 ,C77_=_C352 ,C82_=_C209 ,C82_=_C284 ,\nC82_=_C296 ,C82_=_C316 ,C82_=_C365 ,C82_=_C376 ,C82_=_C394 ,C82_=_C409 ,\nC84_=_C85 ,C84_=_C88 ,C84_=_C89 ,C84_=_C90 ,C84_=_C94 ,C84_=_C98 ,\nC84_=_C170 ,C84_=_C171 ,C84_=_C174 ,C84_=_C178 ,C84_=_C181 ,C85_=_C88 ,\nC85_=_C89 ,C85_=_C90 ,C85_=_C94 ,C85_=_C155 ,C85_=_C184 ,C85_=_C213 ,\nC85_=_C225 ,C85_=_C226 ,C85_=_C234 ,C85_=_C235 ,C85_=_C236 ,C88_=_C89 ,\nC88_=_C90 ,C88_=_C94 ,C88_=_C104 ,C88_=_C159 ,C88_=_C239 ,C88_=_C262 ,\nC88_=_C277 ,C88_=_C283 ,C88_=_C284 ,C89_=_C90 ,C89_=_C94 ,C89_=_C105 ,\nC89_=_C215 ,C89_=_C240 ,C89_=_C251 ,C89_=_C303 ,C90_=_C94 ,C90_=_C161 ,\nC90_=_C188 ,C90_=_C241 ,C90_=_C252 ,C90_=_C264 ,C90_=_C307 ,C90_=_C308 ,\nC90_=_C311 ,C90_=_C315 ,C90_=_C316 ,C94_=_C247 ,C94_=_C257 ,C94_=_C270 ,\nC94_=_C329 ,C94_=_C347 ,C94_=_C367 ,C94_=_C384 ,C94_=_C385 ,C94_=_C386 ,\nC96_=_C97 ,C96_=_C98 ,C96_=_C100 ,C96_=_C104 ,C96_=_C105 ,C96_=_C108 ,\nC96_=_C110 ,C96_=_C111 ,C96_=_C112 ,C96_=_C116 ,C96_=_C120 ,C96_=_C121 ,\nC96_=_C128 ,C96_=_C132 ,C97_=_C98 ,C97_=_C100 ,C97_=_C104 ,C97_=_C105 ,\nC97_=_C108 ,C97_=_C110 ,C97_=_C111 ,C97_=_C112 ,C97_=_C116 ,C97_=_C135 ,\nC97_=_C136 ,C97_=_C138 ,C97_=_C139 ,C97_=_C141 ,C97_=_C143 ,C97_=_C144 ,\nC97_=_C151 ,C97_=_C152 ,C97_=_C153 ,C98_=_C100 ,C98_=_C104 ,C98_=_C105 ,\nC98_=_C108 ,C98_=_C110 ,C98_=_C111 ,C98_=_C112 ,C98_=_C116 ,C98_=_C170 ,\nC98_=_C171 ,C98_=_C174 ,C98_=_C178 ,C98_=_C181 ,C100_=_C104 ,C100_=_C105 ,\nC100_=_C108 ,C100_=_C110 ,C100_=_C111 ,C100_=_C112 ,C100_=_C116 ,C100_=_C198 ,\nC100_=_C202 ,C100_=_C204 ,C100_=_C209 ,C100_=_C210 ,C104_=_C105 ,C104_=_C108 ,\nC104_=_C110 ,C104_=_C111 ,C104_=_C112 ,C104_=_C116 ,C104_=_C159 ,C104_=_C239 ,\nC104_=_C262 ,C104_=_C277 ,C104_=_C283 ,C104_=_C284 ,C105_=_C108 ,C105_=_C110 ,\nC105_=_C111 ,C105_=_C112 ,C105_=_C116 ,C105_=_C215 ,C105_=_C240 ,C105_=_C251 ,\nC105_=_C303 ,C108_=_C110 ,C108_=_C111 ,C108_=_C112 ,C108_=_C116 ,C108_=_C164 ,\nC108_=_C218 ,C108_=_C245 ,C108_=_C267 ,C108_=_C361 ,C108_=_C364 ,C108_=_C365 ,\nC110_=_C111 ,C110_=_C112 ,C110_=_C116 ,C110_=_C193 ,C110_=_C256 ,C110_=_C269 ,\nC110_=_C342 ,C110_=_C375 ,C110_=_C376 ,C110_=_C377 ,C110_=_C378 ,C111_=_C112 ,\nC111_=_C116 ,C111_=_C220 ,C111_=_C259 ,C111_=_C271 ,C111_=_C331 ,C111_=_C343 ,\nC111_=_C348 ,C111_=_C368 ,C111_=_C394 ,C111_=_C395 ,C112_=_C116 ,C112_=_C194 ,\nC112_=_C332 ,C112_=_C398 ,C112_=_C399 ,C116_=_C169 ,C116_=_C197 ,C116_=_C261 ,\nC116_=_C273 ,C116_=_C345 ,C116_=_C406 ,C116_=_C411 ,C116_=_C413 ,C120_=_C121 ,\nC120_=_C128 ,C120_=_C132 ,C120_=_C138 ,C120_=_C251 ,C120_=_C252 ,C120_=_C253 ,\nC120_=_C255 ,C120_=_C256 ,C120_=_C257 ,C120_=_C258 ,C120_=_C259 ,C120_=_C261 ,\nC121_=_C128 ,C121_=_C132 ,C121_=_C139 ,C121_=_C226 ,C121_=_C262 ,C121_=_C263 ,\nC121_=_C264 ,C121_=_C267 ,C121_=_C269 ,C121_=_C270 ,C121_=_C271 ,C121_=_C273 ,\nC128_=_C132 ,C128_=_C178 ,C128_=_C204 ,C128_=_C234 ,C128_=_C293 ,C128_=_C311 ,\nC128_=_C335 ,C128_=_C361 ,C128_=_C367 ,C128_=_C368 ,C128_=_C371 ,C132_=_C152 ,\nC132_=_C297 ,C132_=_C303 ,C132_=_C338 ,C132_=_C358 ,C132_=_C377 ,C132_=_C385 ,\nC132_=_C411 ,C135_=_C136 ,C135_=_C138 ,C135_=_C139 ,C135_=_C141 ,C135_=_C143 ,\nC135_=_C144 ,C135_=_C151 ,C135_=_C152 ,C135_=_C153 ,C135_=_C170 ,C135_=_C184 ,\nC135_=_C188 ,C135_=_C190 ,C135_=_C193 ,C135_=_C194 ,C135_=_C197 ,C136_=_C138 ,\nC136_=_C139 ,C136_=_C141 ,C136_=_C143 ,C136_=_C144 ,C136_=_C151 ,C136_=_C152 ,\nC136_=_C153 ,C136_=_C171 ,C136_=_C213 ,C136_=_C215 ,C136_=_C216 ,C136_=_C218 ,\nC136_=_C220 ,C136_=_C224 ,C138_=_C139 ,C138_=_C141 ,C138_=_C143 ,C138_=_C144 ,\nC138_=_C151 ,C138_=_C152 ,C138_=_C153 ,C138_=_C251 ,C138_=_C252 ,C138_=_C253 ,\nC138_=_C255 ,C138_=_C256 ,C138_=_C257 ,C138_=_C258 ,C138_=_C259 ,C138_=_C261 ,\nC139_=_C141 ,C139_=_C143 ,C139_=_C144 ,C139_=_C151 ,C139_=_C152 ,C139_=_C153 ,\nC139_=_C226 ,C139_=_C262 ,C139_=_C263 ,C139_=_C264 ,C139_=_C267 ,C139_=_C269 ,\nC139_=_C270 ,C139_=_C271 ,C139_=_C273 ,C141_=_C143 ,C141_=_C144 ,C141_=_C151 ,\nC141_=_C152 ,C141_=_C153 ,C141_=_C174 ,C141_=_C277 ,C141_=_C288 ,C141_=_C318 ,\nC141_=_C327 ,C141_=_C329 ,C141_=_C330 ,C141_=_C331 ,C141_=_C332 ,C143_=_C144 ,\nC143_=_C151 ,C143_=_C152 ,C143_=_C153 ,C143_=_C202 ,C143_=_C307 ,C143_=_C342 ,\nC143_=_C343 ,C143_=_C345 ,C144_=_C151 ,C144_=_C152 ,C144_=_C153 ,C144_=_C290 ,\nC144_=_C308 ,C144_=_C347 ,C144_=_C348 ,C144_=_C352 ,C151_=_C152 ,C151_=_C153 ,\nC151_=_C235 ,C151_=_C283 ,C151_=_C315 ,C151_=_C323 ,C151_=_C357 ,C151_=_C364 ,\nC151_=_C375 ,C151_=_C384 ,C151_=_C398 ,C151_=_C405 ,C151_=_C406 ,C152_=_C153 ,\nC152_=_C297 ,C152_=_C303 ,C152_=_C338 ,C152_=_C358 ,C152_=_C377 ,C152_=_C385 ,\nC152_=_C411 ,C153_=_C181 ,C153_=_C210 ,C153_=_C236 ,C153_=_C324 ,C153_=_C378 ,\nC153_=_C386 ,C153_=_C391 ,C153_=_C395 ,C153_=_C399 ,C153_=_C412 ,C153_=_C413 ,\nC155_=_C159 ,C155_=_C160 ,C155_=_C161 ,C155_=_C163 ,C155_=_C164 ,C155_=_C168 ,\nC155_=_C169 ,C155_=_C184 ,C155_=_C213 ,C155_=_C225 ,C155_=_C226 ,C155_=_C234 ,\nC155_=_C235 ,C155_=_C236 ,C159_=_C160 ,C159_=_C161 ,C159_=_C163 ,C159_=_C164 ,\nC159_=_C168 ,C159_=_C169 ,C159_=_C239 ,C159_=_C262 ,C159_=_C277 ,C159_=_C283 ,\nC159_=_C284 ,C160_=_C161 ,C160_=_C163 ,C160_=_C164 ,C160_=_C168 ,C160_=_C169 ,\nC160_=_C263 ,C160_=_C288 ,C160_=_C290 ,C160_=_C293 ,C160_=_C296 ,C160_=_C297 ,\nC161_=_C163 ,C161_=_C164 ,C161_=_C168 ,C161_=_C169 ,C161_=_C188 ,C161_=_C241 ,\nC161_=_C252 ,C161_=_C264 ,C161_=_C307 ,C161_=_C308 ,C161_=_C311 ,C161_=_C315 ,\nC161_=_C316 ,C163_=_C164 ,C163_=_C168 ,C163_=_C169 ,C163_=_C190 ,C163_=_C327 ,\nC163_=_C335 ,C163_=_C338 ,C164_=_C168 ,C164_=_C169 ,C164_=_C218 ,C164_=_C245 ,\nC164_=_C267 ,C164_=_C361 ,C164_=_C364 ,C164_=_C365 ,C168_=_C169 ,C168_=_C224 ,\nC168_=_C250 ,C168_=_C352 ,C168_=_C371 ,C168_=_C405 ,C168_=_C409 ,C168_=_C412 ,\nC169_=_C197 ,C169_=_C261 ,C169_=_C273 ,C169_=_C345 ,C169_=_C406 ,C169_=_C411 ,\nC169_=_C413 ,C170_=_C171 ,C170_=_C174 ,C170_=_C178 ,C170_=_C181 ,C170_=_C184 ,\nC170_=_C188 ,C170_=_C190 ,C170_=_C193 ,C170_=_C194 ,C170_=_C197 ,C171_=_C174 ,\nC171_=_C178 ,C171_=_C181 ,C171_=_C213 ,C171_=_C215 ,C171_=_C216 ,C171_=_C218 ,\nC171_=_C220 ,C171_=_C224 ,C174_=_C178 ,C174_=_C181 ,C174_=_C277 ,C174_=_C288 ,\nC174_=_C318 ,C174_=_C327 ,C174_=_C329 ,C174_=_C330 ,C174_=_C331 ,C174_=_C332 ,\nC178_=_C181 ,C178_=_C204 ,C178_=_C234 ,C178_=_C293 ,C178_=_C311 ,C178_=_C335 ,\nC178_=_C361 ,C178_=_C367 ,C178_=_C368 ,C178_=_C371 ,C181_=_C210 ,C181_=_C236 ,\nC181_=_C324 ,C181_=_C378 ,C181_=_C386 ,C181_=_C391 ,C181_=_C395 ,C181_=_C399 ,\nC181_=_C412 ,C181_=_C413 ,C184_=_C188 ,C184_=_C190 ,C184_=_C193 ,C184_=_C194 ,\nC184_=_C197 ,C184_=_C213 ,C184_=_C225 ,C184_=_C226 ,C184_=_C234 ,C184_=_C235 ,\nC184_=_C236 ,C188_=_C190 ,C188_=_C193 ,C188_=_C194 ,C188_=_C197 ,C188_=_C241 ,\nC188_=_C252 ,C188_=_C264 ,C188_=_C307 ,C188_=_C308 ,C188_=_C311 ,C188_=_C315 ,\nC188_=_C316 ,C190_=_C193 ,C190_=_C194 ,C190_=_C197 ,C190_=_C327 ,C190_=_C335 ,\nC190_=_C338 ,C193_=_C194 ,C193_=_C197 ,C193_=_C256 ,C193_=_C269 ,C193_=_C342 ,\nC193_=_C375 ,C193_=_C376 ,C193_=_C377 ,C193_=_C378 ,C194_=_C197 ,C194_=_C332 ,\nC194_=_C398 ,C194_=_C399 ,C197_=_C261 ,C197_=_C273 ,C197_=_C345 ,C197_=_C406 ,\nC197_=_C411 ,C197_=_C413 ,C198_=_C202 ,C198_=_C204 ,C198_=_C209 ,C198_=_C210 ,\nC198_=_C225 ,C198_=_C239 ,C198_=_C240 ,C198_=_C241 ,C198_=_C242 ,C198_=_C244 ,\nC198_=_C245 ,C198_=_C247 ,C198_=_C248 ,C198_=_C250 ,C202_=_C204 ,C202_=_C209 ,\nC202_=_C210 ,C202_=_C307 ,C202_=_C342 ,C202_=_C343 ,C202_=_C345 ,C204_=_C209 ,\nC204_=_C210 ,C204_=_C234 ,C204_=_C293 ,C204_=_C311 ,C204_=_C335 ,C204_=_C361 ,\nC204_=_C367 ,C204_=_C368 ,C204_=_C371 ,C209_=_C210 ,C209_=_C284 ,C209_=_C296 ,\nC209_=_C316 ,C209_=_C365 ,C209_=_C376 ,C209_=_C394 ,C209_=_C409 ,C210_=_C236 ,\nC210_=_C324 ,C210_=_C378 ,C210_=_C386 ,C210_=_C391 ,C210_=_C395 ,C210_=_C399 ,\nC210_=_C412 ,C210_=_C413 ,C213_=_C215 ,C213_=_C216 ,C213_=_C218 ,C213_=_C220 ,\nC213_=_C224 ,C213_=_C225 ,C213_=_C226 ,C213_=_C234 ,C213_=_C235 ,C213_=_C236 ,\nC215_=_C216 ,C215_=_C218 ,C215_=_C220 ,C215_=_C224 ,C215_=_C240 ,C215_=_C251 ,\nC215_=_C303 ,C216_=_C218 ,C216_=_C220 ,C216_=_C224 ,C216_=_C242 ,C216_=_C253 ,\nC216_=_C318 ,C216_=_C323 ,C216_=_C324 ,C218_=_C220 ,C218_=_C224 ,C218_=_C245 ,\nC218_=_C267</w:t>
      </w:r>
    </w:p>
    <w:p>
      <w:pPr>
        <w:pStyle w:val="PreformattedText"/>
        <w:bidi w:val="0"/>
        <w:spacing w:before="0" w:after="0"/>
        <w:jc w:val="left"/>
        <w:rPr/>
      </w:pPr>
      <w:r>
        <w:rPr/>
        <w:t xml:space="preserve"> </w:t>
      </w:r>
      <w:r>
        <w:rPr/>
        <w:t>,C218_=_C361 ,C218_=_C364 ,C218_=_C365 ,C220_=_C224 ,C220_=_C259 ,\nC220_=_C271 ,C220_=_C331 ,C220_=_C343 ,C220_=_C348 ,C220_=_C368 ,C220_=_C394 ,\nC220_=_C395 ,C224_=_C250 ,C224_=_C352 ,C224_=_C371 ,C224_=_C405 ,C224_=_C409 ,\nC224_=_C412 ,C225_=_C226 ,C225_=_C234 ,C225_=_C235 ,C225_=_C236 ,C225_=_C239 ,\nC225_=_C240 ,C225_=_C241 ,C225_=_C242 ,C225_=_C244 ,C225_=_C245 ,C225_=_C247 ,\nC225_=_C248 ,C225_=_C250 ,C226_=_C234 ,C226_=_C235 ,C226_=_C236 ,C226_=_C262 ,\nC226_=_C263 ,C226_=_C264 ,C226_=_C267 ,C226_=_C269 ,C226_=_C270 ,C226_=_C271 ,\nC226_=_C273 ,C234_=_C235 ,C234_=_C236 ,C234_=_C293 ,C234_=_C311 ,C234_=_C335 ,\nC234_=_C361 ,C234_=_C367 ,C234_=_C368 ,C234_=_C371 ,C235_=_C236 ,C235_=_C283 ,\nC235_=_C315 ,C235_=_C323 ,C235_=_C357 ,C235_=_C364 ,C235_=_C375 ,C235_=_C384 ,\nC235_=_C398 ,C235_=_C405 ,C235_=_C406 ,C236_=_C324 ,C236_=_C378 ,C236_=_C386 ,\nC236_=_C391 ,C236_=_C395 ,C236_=_C399 ,C236_=_C412 ,C236_=_C413 ,C239_=_C240 ,\nC239_=_C241 ,C239_=_C242 ,C239_=_C244 ,C239_=_C245 ,C239_=_C247 ,C239_=_C248 ,\nC239_=_C250 ,C239_=_C262 ,C239_=_C277 ,C239_=_C283 ,C239_=_C284 ,C240_=_C241 ,\nC240_=_C242 ,C240_=_C244 ,C240_=_C245 ,C240_=_C247 ,C240_=_C248 ,C240_=_C250 ,\nC240_=_C251 ,C240_=_C303 ,C241_=_C242 ,C241_=_C244 ,C241_=_C245 ,C241_=_C247 ,\nC241_=_C248 ,C241_=_C250 ,C241_=_C252 ,C241_=_C264 ,C241_=_C307 ,C241_=_C308 ,\nC241_=_C311 ,C241_=_C315 ,C241_=_C316 ,C242_=_C244 ,C242_=_C245 ,C242_=_C247 ,\nC242_=_C248 ,C242_=_C250 ,C242_=_C253 ,C242_=_C318 ,C242_=_C323 ,C242_=_C324 ,\nC244_=_C245 ,C244_=_C247 ,C244_=_C248 ,C244_=_C250 ,C244_=_C255 ,C244_=_C357 ,\nC244_=_C358 ,C245_=_C247 ,C245_=_C248 ,C245_=_C250 ,C245_=_C267 ,C245_=_C361 ,\nC245_=_C364 ,C245_=_C365 ,C247_=_C248 ,C247_=_C250 ,C247_=_C257 ,C247_=_C270 ,\nC247_=_C329 ,C247_=_C347 ,C247_=_C367 ,C247_=_C384 ,C247_=_C385 ,C247_=_C386 ,\nC248_=_C250 ,C248_=_C258 ,C248_=_C330 ,C248_=_C391 ,C250_=_C352 ,C250_=_C371 ,\nC250_=_C405 ,C250_=_C409 ,C250_=_C412 ,C251_=_C252 ,C251_=_C253 ,C251_=_C255 ,\nC251_=_C256 ,C251_=_C257 ,C251_=_C258 ,C251_=_C259 ,C251_=_C261 ,C251_=_C303 ,\nC252_=_C253 ,C252_=_C255 ,C252_=_C256 ,C252_=_C257 ,C252_=_C258 ,C252_=_C259 ,\nC252_=_C261 ,C252_=_C264 ,C252_=_C307 ,C252_=_C308 ,C252_=_C311 ,C252_=_C315 ,\nC252_=_C316 ,C253_=_C255 ,C253_=_C256 ,C253_=_C257 ,C253_=_C258 ,C253_=_C259 ,\nC253_=_C261 ,C253_=_C318 ,C253_=_C323 ,C253_=_C324 ,C255_=_C256 ,C255_=_C257 ,\nC255_=_C258 ,C255_=_C259 ,C255_=_C261 ,C255_=_C357 ,C255_=_C358 ,C256_=_C257 ,\nC256_=_C258 ,C256_=_C259 ,C256_=_C261 ,C256_=_C269 ,C256_=_C342 ,C256_=_C375 ,\nC256_=_C376 ,C256_=_C377 ,C256_=_C378 ,C257_=_C258 ,C257_=_C259 ,C257_=_C261 ,\nC257_=_C270 ,C257_=_C329 ,C257_=_C347 ,C257_=_C367 ,C257_=_C384 ,C257_=_C385 ,\nC257_=_C386 ,C258_=_C259 ,C258_=_C261 ,C258_=_C330 ,C258_=_C391 ,C259_=_C261 ,\nC259_=_C271 ,C259_=_C331 ,C259_=_C343 ,C259_=_C348 ,C259_=_C368 ,C259_=_C394 ,\nC259_=_C395 ,C261_=_C273 ,C261_=_C345 ,C261_=_C406 ,C261_=_C411 ,C261_=_C413 ,\nC262_=_C263 ,C262_=_C264 ,C262_=_C267 ,C262_=_C269 ,C262_=_C270 ,C262_=_C271 ,\nC262_=_C273 ,C262_=_C277 ,C262_=_C283 ,C262_=_C284 ,C263_=_C264 ,C263_=_C267 ,\nC263_=_C269 ,C263_=_C270 ,C263_=_C271 ,C263_=_C273 ,C263_=_C288 ,C263_=_C290 ,\nC263_=_C293 ,C263_=_C296 ,C263_=_C297 ,C264_=_C267 ,C264_=_C269 ,C264_=_C270 ,\nC264_=_C271 ,C264_=_C273 ,C264_=_C307 ,C264_=_C308 ,C264_=_C311 ,C264_=_C315 ,\nC264_=_C316 ,C267_=_C269 ,C267_=_C270 ,C267_=_C271 ,C267_=_C273 ,C267_=_C361 ,\nC267_=_C364 ,C267_=_C365 ,C269_=_C270 ,C269_=_C271 ,C269_=_C273 ,C269_=_C342 ,\nC269_=_C375 ,C269_=_C376 ,C269_=_C377 ,C269_=_C378 ,C270_=_C271 ,C270_=_C273 ,\nC270_=_C329 ,C270_=_C347 ,C270_=_C367 ,C270_=_C384 ,C270_=_C385 ,C270_=_C386 ,\nC271_=_C273 ,C271_=_C331 ,C271_=_C343 ,C271_=_C348 ,C271_=_C368 ,C271_=_C394 ,\nC271_=_C395 ,C273_=_C345 ,C273_=_C406 ,C273_=_C411 ,C273_=_C413 ,C277_=_C283 ,\nC277_=_C284 ,C277_=_C288 ,C277_=_C318 ,C277_=_C327 ,C277_=_C329 ,C277_=_C330 ,\nC277_=_C331 ,C277_=_C332 ,C283_=_C284 ,C283_=_C315 ,C283_=_C323 ,C283_=_C357 ,\nC283_=_C364 ,C283_=_C375 ,C283_=_C384 ,C283_=_C398 ,C283_=_C405 ,C283_=_C406 ,\nC284_=_C296 ,C284_=_C316 ,C284_=_C365 ,C284_=_C376 ,C284_=_C394 ,C284_=_C409 ,\nC288_=_C290 ,C288_=_C293 ,C288_=_C296 ,C288_=_C297 ,C288_=_C318 ,C288_=_C327 ,\nC288_=_C329 ,C288_=_C330 ,C288_=_C331 ,C288_=_C332 ,C290_=_C293 ,C290_=_C296 ,\nC290_=_C297 ,C290_=_C308 ,C290_=_C347 ,C290_=_C348 ,C290_=_C352 ,C293_=_C296 ,\nC293_=_C297 ,C293_=_C311 ,C293_=_C335 ,C293_=_C361 ,C293_=_C367 ,C293_=_C368 ,\nC293_=_C371 ,C296_=_C297 ,C296_=_C316 ,C296_=_C365 ,C296_=_C376 ,C296_=_C394 ,\nC296_=_C409 ,C297_=_C303 ,C297_=_C338 ,C297_=_C358 ,C297_=_C377 ,C297_=_C385 ,\nC297_=_C411 ,C303_=_C338 ,C303_=_C358 ,C303_=_C377 ,C303_=_C385 ,C303_=_C411 ,\nC307_=_C308 ,C307_=_C311 ,C307_=_C315 ,C307_=_C316 ,C307_=_C342 ,C307_=_C343 ,\nC307_=_C345 ,C308_=_C311 ,C308_=_C315 ,C308_=_C316 ,C308_=_C347 ,C308_=_C348 ,\nC308_=_C352 ,C311_=_C315 ,C311_=_C316 ,C311_=_C335 ,C311_=_C361 ,C311_=_C367 ,\nC311_=_C368 ,C311_=_C371 ,C315_=_C316 ,C315_=_C323 ,C315_=_C357 ,C315_=_C364 ,\nC315_=_C375 ,C315_=_C384 ,C315_=_C398 ,C315_=_C405 ,C315_=_C406 ,C316_=_C365 ,\nC316_=_C376 ,C316_=_C394 ,C316_=_C409 ,C318_=_C323 ,C318_=_C324 ,C318_=_C327 ,\nC318_=_C329 ,C318_=_C330 ,C318_=_C331 ,C318_=_C332 ,C323_=_C324 ,C323_=_C357 ,\nC323_=_C364 ,C323_=_C375 ,C323_=_C384 ,C323_=_C398 ,C323_=_C405 ,C323_=_C406 ,\nC324_=_C378 ,C324_=_C386 ,C324_=_C391 ,C324_=_C395 ,C324_=_C399 ,C324_=_C412 ,\nC324_=_C413 ,C327_=_C329 ,C327_=_C330 ,C327_=_C331 ,C327_=_C332 ,C327_=_C335 ,\nC327_=_C338 ,C329_=_C330 ,C329_=_C331 ,C329_=_C332 ,C329_=_C347 ,C329_=_C367 ,\nC329_=_C384 ,C329_=_C385 ,C329_=_C386 ,C330_=_C331 ,C330_=_C332 ,C330_=_C391 ,\nC331_=_C332 ,C331_=_C343 ,C331_=_C348 ,C331_=_C368 ,C331_=_C394 ,C331_=_C395 ,\nC332_=_C398 ,C332_=_C399 ,C335_=_C338 ,C335_=_C361 ,C335_=_C367 ,C335_=_C368 ,\nC335_=_C371 ,C338_=_C358 ,C338_=_C377 ,C338_=_C385 ,C338_=_C411 ,C342_=_C343 ,\nC342_=_C345 ,C342_=_C375 ,C342_=_C376 ,C342_=_C377 ,C342_=_C378 ,C343_=_C345 ,\nC343_=_C348 ,C343_=_C368 ,C343_=_C394 ,C343_=_C395 ,C345_=_C406 ,C345_=_C411 ,\nC345_=_C413 ,C347_=_C348 ,C347_=_C352 ,C347_=_C367 ,C347_=_C384 ,C347_=_C385 ,\nC347_=_C386 ,C348_=_C352 ,C348_=_C368 ,C348_=_C394 ,C348_=_C395 ,C352_=_C371 ,\nC352_=_C405 ,C352_=_C409 ,C352_=_C412 ,C357_=_C358 ,C357_=_C364 ,C357_=_C375 ,\nC357_=_C384 ,C357_=_C398 ,C357_=_C405 ,C357_=_C406 ,C358_=_C377 ,C358_=_C385 ,\nC358_=_C411 ,C361_=_C364 ,C361_=_C365 ,C361_=_C367 ,C361_=_C368 ,C361_=_C371 ,\nC364_=_C365 ,C364_=_C375 ,C364_=_C384 ,C364_=_C398 ,C364_=_C405 ,C364_=_C406 ,\nC365_=_C376 ,C365_=_C394 ,C365_=_C409 ,C367_=_C368 ,C367_=_C371 ,C367_=_C384 ,\nC367_=_C385 ,C367_=_C386 ,C368_=_C371 ,C368_=_C394 ,C368_=_C395 ,C371_=_C405 ,\nC371_=_C409 ,C371_=_C412 ,C375_=_C376 ,C375_=_C377 ,C375_=_C378 ,C375_=_C384 ,\nC375_=_C398 ,C375_=_C405 ,C375_=_C406 ,C376_=_C377 ,C376_=_C378 ,C376_=_C394 ,\nC376_=_C409 ,C377_=_C378 ,C377_=_C385 ,C377_=_C411 ,C378_=_C386 ,C378_=_C391 ,\nC378_=_C395 ,C378_=_C399 ,C378_=_C412 ,C378_=_C413 ,C384_=_C385 ,C384_=_C386 ,\nC384_=_C398 ,C384_=_C405 ,C384_=_C406 ,C385_=_C386 ,C385_=_C411 ,C386_=_C391 ,\nC386_=_C395 ,C386_=_C399 ,C386_=_C412 ,C386_=_C413 ,C391_=_C395 ,C391_=_C399 ,\nC391_=_C412 ,C391_=_C413 ,C394_=_C395 ,C394_=_C409 ,C395_=_C399 ,C395_=_C412 ,\nC395_=_C413 ,C398_=_C399 ,C398_=_C405 ,C398_=_C406 ,C399_=_C412 ,C399_=_C413 ,\nC405_=_C406 ,C405_=_C409 ,C405_=_C412 ,C406_=_C411 ,C406_=_C413 ,C409_=_C412 ,\nC411_=_C413 ,C412_=_C413 ,"];15[shape=box, label="id:15 level: 2\n90: C16 C18 C25 C26 C27 \nC28 C29 C30 C31 C32 C33 \nC34 C35 C36 C37 C38 C40 \nC41 C42 C43 C44 C45 C46 \nC47 C79 C80 C90 C94 C108 \nC124 C127 C129 C146 C148 C161 \nC164 C177 C188 C200 C218 C229 \nC233 C241 C245 C247 C252 C257 \nC264 C267 C270 C276 C279 C292 \nC295 C299 C300 C305 C306 C307 \nC308 C309 C310 C311 C313 C314 \nC315 C316 C317 C320 C321 C329 \nC347 C353 C355 C361 C362 C363 \nC364 C365 C366 C367 C372 C381 \nC382 C383 C384 C385 C386 C387 \nC388 \n1095: C16_=_C18( C16 C18 ) C16_=_C79( C16 C79 ) C16_=_C108( C16 C108 ) C16_=_C127( C16 C127 ) C16_=_C146( C16 C146 ) \nC16_=_C164( C16 C164 ) C16_=_C177( C16 C177 ) C16_=_C218( C16 C218 ) C16_=_C233( C16 C233 ) C16_=_C245( C16 C245 ) C16_=_C267( C16 C267 ) \nC16_=_C279( C16 C279 ) C16_=_C292( C16 C292 ) C16_=_C299( C16 C299 ) C16_=_C310( C16 C310 ) C16_=_C320( C16 C320 ) C16_=_C353( C16 C353 ) \nC16_=_C361( C16 C361 ) C16_=_C362( C16 C362 ) C16_=_C363( C16 C363 ) C16_=_C364( C16 C364 ) C16_=_C365( C16 C365 ) C16_=_C366( C16 C366 ) \nC18_=_C40( C18 C40 ) C18_=_C80( C18 C80 ) C18_=_C94( C18 C94 ) C18_=_C129( C18 C129 ) C18_=_C148( C18 C148 ) C18_=_C247( C18 C247 ) \nC18_=_C257( C18 C257 ) C18_=_C270( C18 C270 ) C18_=_C295( C18 C295 ) C18_=_C300( C18 C300 ) C18_=_C321( C18 C321 ) C18_=_C329( C18 C329 ) \nC18_=_C347( C18 C347 ) C18_=_C355( C18 C355 ) C18_=_C367( C18 C367 ) C18_=_C372( C18 C372 ) C18_=_C381( C18 C381 ) C18_=_C382( C18 C382 ) \nC18_=_C383( C18 C383 ) C18_=_C384( C18 C384 ) C18_=_C385( C18 C385 ) C18_=_C386( C18 C386 ) C18_=_C387( C18 C387 ) C18_=_C388( C18 C388 ) \nC25_=_C26( C25 C26 ) C25_=_C27( C25 C27 ) C25_=_C28( C25 C28 ) C25_=_C29( C25 C29 ) C25_=_C30( C25 C30 ) C25_=_C31( C25 C31 ) \nC25_=_C32( C25 C32 ) C25_=_C33( C25 C33 ) C25_=_C34( C25 C34 ) C25_=_C35( C25 C35 ) C25_=_C36( C25 C36 ) C25_=_C37( C25 C37 ) \nC25_=_C38( C25 C38 ) C25_=_C40( C25 C40 ) C25_=_C41( C25 C41 ) C25_=_C42( C25 C42 ) C25_=_C43( C25 C43 ) C25_=_C44( C25 C44 ) \nC25_=_C45( C25 C45 ) C25_=_C46( C25 C46 ) C25_=_C47( C25 C47 ) C25_=_C79( C25 C79 ) C25_=_C80( C25 C80 ) C26_=_C27( C26 C27 ) \nC26_=_C28( C26 C28 ) C26_=_C29( C26 C29 ) C26_=_C30( C26 C30 ) C26_=_C31( C26 C31 ) C26_=_C32( C26 C32 ) C26_=_C33( C26 C33 ) \nC26_=_C34( C26 C34 ) C26_=_C35( C26 C35 ) C26_=_C36( C26 C36 ) C26_=_C37( C26 C37 ) C26_=_C38( C26 C38 ) C26_=_C40( C26 C40 ) \nC26_=_C41( C26 C41 ) C26_=_C42( C26 C42 ) C26_=_C43( C26 C43 ) C26_=_C44( C26 C44 ) C26_=_C45(</w:t>
      </w:r>
    </w:p>
    <w:p>
      <w:pPr>
        <w:pStyle w:val="PreformattedText"/>
        <w:bidi w:val="0"/>
        <w:spacing w:before="0" w:after="0"/>
        <w:jc w:val="left"/>
        <w:rPr/>
      </w:pPr>
      <w:r>
        <w:rPr/>
        <w:t xml:space="preserve"> </w:t>
      </w:r>
      <w:r>
        <w:rPr/>
        <w:t>C26 C45 ) C26_=_C46( C26 C46 ) \nC26_=_C47( C26 C47 ) C26_=_C90( C26 C90 ) C26_=_C94( C26 C94 ) C27_=_C28( C27 C28 ) C27_=_C29( C27 C29 ) C27_=_C30( C27 C30 ) \nC27_=_C31( C27 C31 ) C27_=_C32( C27 C32 ) C27_=_C33( C27 C33 ) C27_=_C34( C27 C34 ) C27_=_C35( C27 C35 ) C27_=_C36( C27 C36 ) \nC27_=_C37( C27 C37 ) C27_=_C38( C27 C38 ) C27_=_C40( C27 C40 ) C27_=_C41( C27 C41 ) C27_=_C42( C27 C42 ) C27_=_C43( C27 C43 ) \nC27_=_C44( C27 C44 ) C27_=_C45( C27 C45 ) C27_=_C46( C27 C46 ) C27_=_C47( C27 C47 ) C27_=_C108( C27 C108 ) C28_=_C29( C28 C29 ) \nC28_=_C30( C28 C30 ) C28_=_C31( C28 C31 ) C28_=_C32( C28 C32 ) C28_=_C33( C28 C33 ) C28_=_C34( C28 C34 ) C28_=_C35( C28 C35 ) \nC28_=_C36( C28 C36 ) C28_=_C37( C28 C37 ) C28_=_C38( C28 C38 ) C28_=_C40( C28 C40 ) C28_=_C41( C28 C41 ) C28_=_C42( C28 C42 ) \nC28_=_C43( C28 C43 ) C28_=_C44( C28 C44 ) C28_=_C45( C28 C45 ) C28_=_C46( C28 C46 ) C28_=_C47( C28 C47 ) C28_=_C161( C28 C161 ) \nC28_=_C164( C28 C164 ) C29_=_C30( C29 C30 ) C29_=_C31( C29 C31 ) C29_=_C32( C29 C32 ) C29_=_C33( C29 C33 ) C29_=_C34( C29 C34 ) \nC29_=_C35( C29 C35 ) C29_=_C36( C29 C36 ) C29_=_C37( C29 C37 ) C29_=_C38( C29 C38 ) C29_=_C40( C29 C40 ) C29_=_C41( C29 C41 ) \nC29_=_C42( C29 C42 ) C29_=_C43( C29 C43 ) C29_=_C44( C29 C44 ) C29_=_C45( C29 C45 ) C29_=_C46( C29 C46 ) C29_=_C47( C29 C47 ) \nC29_=_C177( C29 C177 ) C30_=_C31( C30 C31 ) C30_=_C32( C30 C32 ) C30_=_C33( C30 C33 ) C30_=_C34( C30 C34 ) C30_=_C35( C30 C35 ) \nC30_=_C36( C30 C36 ) C30_=_C37( C30 C37 ) C30_=_C38( C30 C38 ) C30_=_C40( C30 C40 ) C30_=_C41( C30 C41 ) C30_=_C42( C30 C42 ) \nC30_=_C43( C30 C43 ) C30_=_C44( C30 C44 ) C30_=_C45( C30 C45 ) C30_=_C46( C30 C46 ) C30_=_C47( C30 C47 ) C30_=_C188( C30 C188 ) \nC31_=_C32( C31 C32 ) C31_=_C33( C31 C33 ) C31_=_C34( C31 C34 ) C31_=_C35( C31 C35 ) C31_=_C36( C31 C36 ) C31_=_C37( C31 C37 ) \nC31_=_C38( C31 C38 ) C31_=_C40( C31 C40 ) C31_=_C41( C31 C41 ) C31_=_C42( C31 C42 ) C31_=_C43( C31 C43 ) C31_=_C44( C31 C44 ) \nC31_=_C45( C31 C45 ) C31_=_C46( C31 C46 ) C31_=_C47( C31 C47 ) C31_=_C200( C31 C200 ) C32_=_C33( C32 C33 ) C32_=_C34( C32 C34 ) \nC32_=_C35( C32 C35 ) C32_=_C36( C32 C36 ) C32_=_C37( C32 C37 ) C32_=_C38( C32 C38 ) C32_=_C40( C32 C40 ) C32_=_C41( C32 C41 ) \nC32_=_C42( C32 C42 ) C32_=_C43( C32 C43 ) C32_=_C44( C32 C44 ) C32_=_C45( C32 C45 ) C32_=_C46( C32 C46 ) C32_=_C47( C32 C47 ) \nC32_=_C218( C32 C218 ) C33_=_C34( C33 C34 ) C33_=_C35( C33 C35 ) C33_=_C36( C33 C36 ) C33_=_C37( C33 C37 ) C33_=_C38( C33 C38 ) \nC33_=_C40( C33 C40 ) C33_=_C41( C33 C41 ) C33_=_C42( C33 C42 ) C33_=_C43( C33 C43 ) C33_=_C44( C33 C44 ) C33_=_C45( C33 C45 ) \nC33_=_C46( C33 C46 ) C33_=_C47( C33 C47 ) C33_=_C241( C33 C241 ) C33_=_C245( C33 C245 ) C33_=_C247( C33 C247 ) C34_=_C35( C34 C35 ) \nC34_=_C36( C34 C36 ) C34_=_C37( C34 C37 ) C34_=_C38( C34 C38 ) C34_=_C40( C34 C40 ) C34_=_C41( C34 C41 ) C34_=_C42( C34 C42 ) \nC34_=_C43( C34 C43 ) C34_=_C44( C34 C44 ) C34_=_C45( C34 C45 ) C34_=_C46( C34 C46 ) C34_=_C47( C34 C47 ) C34_=_C252( C34 C252 ) \nC34_=_C257( C34 C257 ) C35_=_C36( C35 C36 ) C35_=_C37( C35 C37 ) C35_=_C38( C35 C38 ) C35_=_C40( C35 C40 ) C35_=_C41( C35 C41 ) \nC35_=_C42( C35 C42 ) C35_=_C43( C35 C43 ) C35_=_C44( C35 C44 ) C35_=_C45( C35 C45 ) C35_=_C46( C35 C46 ) C35_=_C47( C35 C47 ) \nC35_=_C264( C35 C264 ) C35_=_C267( C35 C267 ) C35_=_C270( C35 C270 ) C36_=_C37( C36 C37 ) C36_=_C38( C36 C38 ) C36_=_C40( C36 C40 ) \nC36_=_C41( C36 C41 ) C36_=_C42( C36 C42 ) C36_=_C43( C36 C43 ) C36_=_C44( C36 C44 ) C36_=_C45( C36 C45 ) C36_=_C46( C36 C46 ) \nC36_=_C47( C36 C47 ) C36_=_C305( C36 C305 ) C36_=_C320( C36 C320 ) C36_=_C321( C36 C321 ) C37_=_C38( C37 C38 ) C37_=_C40( C37 C40 ) \nC37_=_C41( C37 C41 ) C37_=_C42( C37 C42 ) C37_=_C43( C37 C43 ) C37_=_C44( C37 C44 ) C37_=_C45( C37 C45 ) C37_=_C46( C37 C46 ) \nC37_=_C47( C37 C47 ) C37_=_C307( C37 C307 ) C38_=_C40( C38 C40 ) C38_=_C41( C38 C41 ) C38_=_C42( C38 C42 ) C38_=_C43( C38 C43 ) \nC38_=_C44( C38 C44 ) C38_=_C45( C38 C45 ) C38_=_C46( C38 C46 ) C38_=_C47( C38 C47 ) C38_=_C308( C38 C308 ) C38_=_C347( C38 C347 ) \nC40_=_C41( C40 C41 ) C40_=_C42( C40 C42 ) C40_=_C43( C40 C43 ) C40_=_C44( C40 C44 ) C40_=_C45( C40 C45 ) C40_=_C46( C40 C46 ) \nC40_=_C47( C40 C47 ) C40_=_C80( C40 C80 ) C40_=_C94( C40 C94 ) C40_=_C129( C40 C129 ) C40_=_C148( C40 C148 ) C40_=_C247( C40 C247 ) \nC40_=_C257( C40 C257 ) C40_=_C270( C40 C270 ) C40_=_C295( C40 C295 ) C40_=_C300( C40 C300 ) C40_=_C321( C40 C321 ) C40_=_C329( C40 C329 ) \nC40_=_C347( C40 C347 ) C40_=_C355( C40 C355 ) C40_=_C367( C40 C367 ) C40_=_C372( C40 C372 ) C40_=_C381( C40 C381 ) C40_=_C382( C40 C382 ) \nC40_=_C383( C40 C383 ) C40_=_C384( C40 C384 ) C40_=_C385( C40 C385 ) C40_=_C386( C40 C386 ) C40_=_C387( C40 C387 ) C40_=_C388( C40 C388 ) \nC41_=_C42( C41 C42 ) C41_=_C43( C41 C43 ) C41_=_C44( C41 C44 ) C41_=_C45( C41 C45 ) C41_=_C46( C41 C46 ) C41_=_C47( C41 C47 ) \nC41_=_C313( C41 C313 ) C41_=_C362( C41 C362 ) C41_=_C381( C41 C381 ) C42_=_C43( C42 C43 ) C42_=_C44( C42 C44 ) C42_=_C45( C42 C45 ) \nC42_=_C46( C42 C46 ) C42_=_C47( C42 C47 ) C42_=_C314( C42 C314 ) C42_=_C382( C42 C382 ) C43_=_C44( C43 C44 ) C43_=_C45( C43 C45 ) \nC43_=_C46( C43 C46 ) C43_=_C47( C43 C47 ) C43_=_C363( C43 C363 ) C43_=_C383( C43 C383 ) C44_=_C45( C44 C45 ) C44_=_C46( C44 C46 ) \nC44_=_C47( C44 C47 ) C44_=_C316( C44 C316 ) C44_=_C365( C44 C365 ) C45_=_C46( C45 C46 ) C45_=_C47( C45 C47 ) C45_=_C385( C45 C385 ) \nC46_=_C47( C46 C47 ) C46_=_C386( C46 C386 ) C47_=_C317( C47 C317 ) C47_=_C366( C47 C366 ) C47_=_C388( C47 C388 ) C79_=_C80( C79 C80 ) \nC79_=_C108( C79 C108 ) C79_=_C127( C79 C127 ) C79_=_C146( C79 C146 ) C79_=_C164( C79 C164 ) C79_=_C177( C79 C177 ) C79_=_C218( C79 C218 ) \nC79_=_C233( C79 C233 ) C79_=_C245( C79 C245 ) C79_=_C267( C79 C267 ) C79_=_C279( C79 C279 ) C79_=_C292( C79 C292 ) C79_=_C299( C79 C299 ) \nC79_=_C310( C79 C310 ) C79_=_C320( C79 C320 ) C79_=_C353( C79 C353 ) C79_=_C361( C79 C361 ) C79_=_C362( C79 C362 ) C79_=_C363( C79 C363 ) \nC79_=_C364( C79 C364 ) C79_=_C365( C79 C365 ) C79_=_C366( C79 C366 ) C80_=_C94( C80 C94 ) C80_=_C129( C80 C129 ) C80_=_C148( C80 C148 ) \nC80_=_C247( C80 C247 ) C80_=_C257( C80 C257 ) C80_=_C270( C80 C270 ) C80_=_C295( C80 C295 ) C80_=_C300( C80 C300 ) C80_=_C321( C80 C321 ) \nC80_=_C329( C80 C329 ) C80_=_C347( C80 C347 ) C80_=_C355( C80 C355 ) C80_=_C367( C80 C367 ) C80_=_C372( C80 C372 ) C80_=_C381( C80 C381 ) \nC80_=_C382( C80 C382 ) C80_=_C383( C80 C383 ) C80_=_C384( C80 C384 ) C80_=_C385( C80 C385 ) C80_=_C386( C80 C386 ) C80_=_C387( C80 C387 ) \nC80_=_C388( C80 C388 ) C90_=_C94( C90 C94 ) C90_=_C124( C90 C124 ) C90_=_C161( C90 C161 ) C90_=_C188( C90 C188 ) C90_=_C200( C90 C200 ) \nC90_=_C229( C90 C229 ) C90_=_C241( C90 C241 ) C90_=_C252( C90 C252 ) C90_=_C264( C90 C264 ) C90_=_C276( C90 C276 ) C90_=_C305( C90 C305 ) \nC90_=_C306( C90 C306 ) C90_=_C307( C90 C307 ) C90_=_C308( C90 C308 ) C90_=_C309( C90 C309 ) C90_=_C310( C90 C310 ) C90_=_C311( C90 C311 ) \nC90_=_C313( C90 C313 ) C90_=_C314( C90 C314 ) C90_=_C315( C90 C315 ) C90_=_C316( C90 C316 ) C90_=_C317( C90 C317 ) C94_=_C129( C94 C129 ) \nC94_=_C148( C94 C148 ) C94_=_C247( C94 C247 ) C94_=_C257( C94 C257 ) C94_=_C270( C94 C270 ) C94_=_C295( C94 C295 ) C94_=_C300( C94 C300 ) \nC94_=_C321( C94 C321 ) C94_=_C329( C94 C329 ) C94_=_C347( C94 C347 ) C94_=_C355( C94 C355 ) C94_=_C367( C94 C367 ) C94_=_C372( C94 C372 ) \nC94_=_C381( C94 C381 ) C94_=_C382( C94 C382 ) C94_=_C383( C94 C383 ) C94_=_C384( C94 C384 ) C94_=_C385( C94 C385 ) C94_=_C386( C94 C386 ) \nC94_=_C387( C94 C387 ) C94_=_C388( C94 C388 ) C108_=_C127( C108 C127 ) C108_=_C146( C108 C146 ) C108_=_C164( C108 C164 ) C108_=_C177( C108 C177 ) \nC108_=_C218( C108 C218 ) C108_=_C233( C108 C233 ) C108_=_C245( C108 C245 ) C108_=_C267( C108 C267 ) C108_=_C279( C108 C279 ) C108_=_C292( C108 C292 ) \nC108_=_C299( C108 C299 ) C108_=_C310( C108 C310 ) C108_=_C320( C108 C320 ) C108_=_C353( C108 C353 ) C108_=_C361( C108 C361 ) C108_=_C362( C108 C362 ) \nC108_=_C363( C108 C363 ) C108_=_C364( C108 C364 ) C108_=_C365( C108 C365 ) C108_=_C366( C108 C366 ) C124_=_C127( C124 C127 ) C124_=_C129( C124 C129 ) \nC124_=_C161( C124 C161 ) C124_=_C188( C124 C188 ) C124_=_C200( C124 C200 ) C124_=_C229( C124 C229 ) C124_=_C241( C124 C241 ) C124_=_C252( C124 C252 ) \nC124_=_C264( C124 C264 ) C124_=_C276( C124 C276 ) C124_=_C305( C124 C305 ) C124_=_C306( C124 C306 ) C124_=_C307( C124 C307 ) C124_=_C308( C124 C308 ) \nC124_=_C309( C124 C309 ) C124_=_C310( C124 C310 ) C124_=_C311( C124 C311 ) C124_=_C313( C124 C313 ) C124_=_C314( C124 C314 ) C124_=_C315( C124 C315 ) \nC124_=_C316( C124 C316 ) C124_=_C317( C124 C317 ) C127_=_C129( C127 C129 ) C127_=_C146( C127 C146 ) C127_=_C164( C127 C164 ) C127_=_C177( C127 C177 ) \nC127_=_C218( C127 C218 ) C127_=_C233( C127 C233 ) C127_=_C245( C127 C245 ) C127_=_C267( C127 C267 ) C127_=_C279( C127 C279 ) C127_=_C292( C127 C292 ) \nC127_=_C299( C127 C299 ) C127_=_C310( C127 C310 ) C127_=_C320( C127 C320 ) C127_=_C353( C127 C353 ) C127_=_C361( C127 C361 ) C127_=_C362( C127 C362 ) \nC127_=_C363( C127 C363 ) C127_=_C364( C127 C364 ) C127_=_C365( C127 C365 ) C127_=_C366( C127 C366 ) C129_=_C148( C129 C148 ) C129_=_C247( C129 C247 ) \nC129_=_C257( C129 C257 ) C129_=_C270( C129 C270 ) C129_=_C295( C129 C295 ) C129_=_C300( C129 C300 ) C129_=_C321( C129 C321 ) C129_=_C329( C129 C329 ) \nC129_=_C347( C129 C347 ) C129_=_C355( C129 C355 ) C129_=_C367( C129 C367 ) C129_=_C372( C129 C372 ) C129_=_C381( C129 C381 ) C129_=_C382( C129 C382 ) \nC129_=_C383( C129 C383 ) C129_=_C384( C129 C384 ) C129_=_C385( C129 C385 ) C129_=_C386( C129 C386 ) C129_=_C387( C129 C387 ) C129_=_C388( C129 C388 ) \nC146_=_C148( C146 C148 ) C146_=_C164( C146 C164 ) C146_=_C177( C146 C177 ) C146_=_C218( C146 C218 ) C146_=_C233( C146 C233 ) C146_=_C245( C146 C245 ) \nC146_=_C267( C146 C267 ) C146_=_C279( C146 C279 ) C146_=_C292( C146 C292 ) C146_=_C299( C146 C299 ) C146_=_C310( C146 C310 ) C146_=_C320( C146 C320</w:t>
      </w:r>
    </w:p>
    <w:p>
      <w:pPr>
        <w:pStyle w:val="PreformattedText"/>
        <w:bidi w:val="0"/>
        <w:spacing w:before="0" w:after="0"/>
        <w:jc w:val="left"/>
        <w:rPr/>
      </w:pPr>
      <w:r>
        <w:rPr/>
        <w:t xml:space="preserve"> </w:t>
      </w:r>
      <w:r>
        <w:rPr/>
        <w:t>) \nC146_=_C353( C146 C353 ) C146_=_C361( C146 C361 ) C146_=_C362( C146 C362 ) C146_=_C363( C146 C363 ) C146_=_C364( C146 C364 ) C146_=_C365( C146 C365 ) \nC146_=_C366( C146 C366 ) C148_=_C247( C148 C247 ) C148_=_C257( C148 C257 ) C148_=_C270( C148 C270 ) C148_=_C295( C148 C295 ) C148_=_C300( C148 C300 ) \nC148_=_C321( C148 C321 ) C148_=_C329( C148 C329 ) C148_=_C347( C148 C347 ) C148_=_C355( C148 C355 ) C148_=_C367( C148 C367 ) C148_=_C372( C148 C372 ) \nC148_=_C381( C148 C381 ) C148_=_C382( C148 C382 ) C148_=_C383( C148 C383 ) C148_=_C384( C148 C384 ) C148_=_C385( C148 C385 ) C148_=_C386( C148 C386 ) \nC148_=_C387( C148 C387 ) C148_=_C388( C148 C388 ) C161_=_C164( C161 C164 ) C161_=_C188( C161 C188 ) C161_=_C200( C161 C200 ) C161_=_C229( C161 C229 ) \nC161_=_C241( C161 C241 ) C161_=_C252( C161 C252 ) C161_=_C264( C161 C264 ) C161_=_C276( C161 C276 ) C161_=_C305( C161 C305 ) C161_=_C306( C161 C306 ) \nC161_=_C307( C161 C307 ) C161_=_C308( C161 C308 ) C161_=_C309( C161 C309 ) C161_=_C310( C161 C310 ) C161_=_C311( C161 C311 ) C161_=_C313( C161 C313 ) \nC161_=_C314( C161 C314 ) C161_=_C315( C161 C315 ) C161_=_C316( C161 C316 ) C161_=_C317( C161 C317 ) C164_=_C177( C164 C177 ) C164_=_C218( C164 C218 ) \nC164_=_C233( C164 C233 ) C164_=_C245( C164 C245 ) C164_=_C267( C164 C267 ) C164_=_C279( C164 C279 ) C164_=_C292( C164 C292 ) C164_=_C299( C164 C299 ) \nC164_=_C310( C164 C310 ) C164_=_C320( C164 C320 ) C164_=_C353( C164 C353 ) C164_=_C361( C164 C361 ) C164_=_C362( C164 C362 ) C164_=_C363( C164 C363 ) \nC164_=_C364( C164 C364 ) C164_=_C365( C164 C365 ) C164_=_C366( C164 C366 ) C177_=_C218( C177 C218 ) C177_=_C233( C177 C233 ) C177_=_C245( C177 C245 ) \nC177_=_C267( C177 C267 ) C177_=_C279( C177 C279 ) C177_=_C292( C177 C292 ) C177_=_C299( C177 C299 ) C177_=_C310( C177 C310 ) C177_=_C320( C177 C320 ) \nC177_=_C353( C177 C353 ) C177_=_C361( C177 C361 ) C177_=_C362( C177 C362 ) C177_=_C363( C177 C363 ) C177_=_C364( C177 C364 ) C177_=_C365( C177 C365 ) \nC177_=_C366( C177 C366 ) C188_=_C200( C188 C200 ) C188_=_C229( C188 C229 ) C188_=_C241( C188 C241 ) C188_=_C252( C188 C252 ) C188_=_C264( C188 C264 ) \nC188_=_C276( C188 C276 ) C188_=_C305( C188 C305 ) C188_=_C306( C188 C306 ) C188_=_C307( C188 C307 ) C188_=_C308( C188 C308 ) C188_=_C309( C188 C309 ) \nC188_=_C310( C188 C310 ) C188_=_C311( C188 C311 ) C188_=_C313( C188 C313 ) C188_=_C314( C188 C314 ) C188_=_C315( C188 C315 ) C188_=_C316( C188 C316 ) \nC188_=_C317( C188 C317 ) C200_=_C229( C200 C229 ) C200_=_C241( C200 C241 ) C200_=_C252( C200 C252 ) C200_=_C264( C200 C264 ) C200_=_C276( C200 C276 ) \nC200_=_C305( C200 C305 ) C200_=_C306( C200 C306 ) C200_=_C307( C200 C307 ) C200_=_C308( C200 C308 ) C200_=_C309( C200 C309 ) C200_=_C310( C200 C310 ) \nC200_=_C311( C200 C311 ) C200_=_C313( C200 C313 ) C200_=_C314( C200 C314 ) C200_=_C315( C200 C315 ) C200_=_C316( C200 C316 ) C200_=_C317( C200 C317 ) \nC218_=_C233( C218 C233 ) C218_=_C245( C218 C245 ) C218_=_C267( C218 C267 ) C218_=_C279( C218 C279 ) C218_=_C292( C218 C292 ) C218_=_C299( C218 C299 ) \nC218_=_C310( C218 C310 ) C218_=_C320( C218 C320 ) C218_=_C353( C218 C353 ) C218_=_C361( C218 C361 ) C218_=_C362( C218 C362 ) C218_=_C363( C218 C363 ) \nC218_=_C364( C218 C364 ) C218_=_C365( C218 C365 ) C218_=_C366( C218 C366 ) C229_=_C233( C229 C233 ) C229_=_C241( C229 C241 ) C229_=_C252( C229 C252 ) \nC229_=_C264( C229 C264 ) C229_=_C276( C229 C276 ) C229_=_C305( C229 C305 ) C229_=_C306( C229 C306 ) C229_=_C307( C229 C307 ) C229_=_C308( C229 C308 ) \nC229_=_C309( C229 C309 ) C229_=_C310( C229 C310 ) C229_=_C311( C229 C311 ) C229_=_C313( C229 C313 ) C229_=_C314( C229 C314 ) C229_=_C315( C229 C315 ) \nC229_=_C316( C229 C316 ) C229_=_C317( C229 C317 ) C233_=_C245( C233 C245 ) C233_=_C267( C233 C267 ) C233_=_C279( C233 C279 ) C233_=_C292( C233 C292 ) \nC233_=_C299( C233 C299 ) C233_=_C310( C233 C310 ) C233_=_C320( C233 C320 ) C233_=_C353( C233 C353 ) C233_=_C361( C233 C361 ) C233_=_C362( C233 C362 ) \nC233_=_C363( C233 C363 ) C233_=_C364( C233 C364 ) C233_=_C365( C233 C365 ) C233_=_C366( C233 C366 ) C241_=_C245( C241 C245 ) C241_=_C247( C241 C247 ) \nC241_=_C252( C241 C252 ) C241_=_C264( C241 C264 ) C241_=_C276( C241 C276 ) C241_=_C305( C241 C305 ) C241_=_C306( C241 C306 ) C241_=_C307( C241 C307 ) \nC241_=_C308( C241 C308 ) C241_=_C309( C241 C309 ) C241_=_C310( C241 C310 ) C241_=_C311( C241 C311 ) C241_=_C313( C241 C313 ) C241_=_C314( C241 C314 ) \nC241_=_C315( C241 C315 ) C241_=_C316( C241 C316 ) C241_=_C317( C241 C317 ) C245_=_C247( C245 C247 ) C245_=_C267( C245 C267 ) C245_=_C279( C245 C279 ) \nC245_=_C292( C245 C292 ) C245_=_C299( C245 C299 ) C245_=_C310( C245 C310 ) C245_=_C320( C245 C320 ) C245_=_C353( C245 C353 ) C245_=_C361( C245 C361 ) \nC245_=_C362( C245 C362 ) C245_=_C363( C245 C363 ) C245_=_C364( C245 C364 ) C245_=_C365( C245 C365 ) C245_=_C366( C245 C366 ) C247_=_C257( C247 C257 ) \nC247_=_C270( C247 C270 ) C247_=_C295( C247 C295 ) C247_=_C300( C247 C300 ) C247_=_C321( C247 C321 ) C247_=_C329( C247 C329 ) C247_=_C347( C247 C347 ) \nC247_=_C355( C247 C355 ) C247_=_C367( C247 C367 ) C247_=_C372( C247 C372 ) C247_=_C381( C247 C381 ) C247_=_C382( C247 C382 ) C247_=_C383( C247 C383 ) \nC247_=_C384( C247 C384 ) C247_=_C385( C247 C385 ) C247_=_C386( C247 C386 ) C247_=_C387( C247 C387 ) C247_=_C388( C247 C388 ) C252_=_C257( C252 C257 ) \nC252_=_C264( C252 C264 ) C252_=_C276( C252 C276 ) C252_=_C305( C252 C305 ) C252_=_C306( C252 C306 ) C252_=_C307( C252 C307 ) C252_=_C308( C252 C308 ) \nC252_=_C309( C252 C309 ) C252_=_C310( C252 C310 ) C252_=_C311( C252 C311 ) C252_=_C313( C252 C313 ) C252_=_C314( C252 C314 ) C252_=_C315( C252 C315 ) \nC252_=_C316( C252 C316 ) C252_=_C317( C252 C317 ) C257_=_C270( C257 C270 ) C257_=_C295( C257 C295 ) C257_=_C300( C257 C300 ) C257_=_C321( C257 C321 ) \nC257_=_C329( C257 C329 ) C257_=_C347( C257 C347 ) C257_=_C355( C257 C355 ) C257_=_C367( C257 C367 ) C257_=_C372( C257 C372 ) C257_=_C381( C257 C381 ) \nC257_=_C382( C257 C382 ) C257_=_C383( C257 C383 ) C257_=_C384( C257 C384 ) C257_=_C385( C257 C385 ) C257_=_C386( C257 C386 ) C257_=_C387( C257 C387 ) \nC257_=_C388( C257 C388 ) C264_=_C267( C264 C267 ) C264_=_C270( C264 C270 ) C264_=_C276( C264 C276 ) C264_=_C305( C264 C305 ) C264_=_C306( C264 C306 ) \nC264_=_C307( C264 C307 ) C264_=_C308( C264 C308 ) C264_=_C309( C264 C309 ) C264_=_C310( C264 C310 ) C264_=_C311( C264 C311 ) C264_=_C313( C264 C313 ) \nC264_=_C314( C264 C314 ) C264_=_C315( C264 C315 ) C264_=_C316( C264 C316 ) C264_=_C317( C264 C317 ) C267_=_C270( C267 C270 ) C267_=_C279( C267 C279 ) \nC267_=_C292( C267 C292 ) C267_=_C299( C267 C299 ) C267_=_C310( C267 C310 ) C267_=_C320( C267 C320 ) C267_=_C353( C267 C353 ) C267_=_C361( C267 C361 ) \nC267_=_C362( C267 C362 ) C267_=_C363( C267 C363 ) C267_=_C364( C267 C364 ) C267_=_C365( C267 C365 ) C267_=_C366( C267 C366 ) C270_=_C295( C270 C295 ) \nC270_=_C300( C270 C300 ) C270_=_C321( C270 C321 ) C270_=_C329( C270 C329 ) C270_=_C347( C270 C347 ) C270_=_C355( C270 C355 ) C270_=_C367( C270 C367 ) \nC270_=_C372( C270 C372 ) C270_=_C381( C270 C381 ) C270_=_C382( C270 C382 ) C270_=_C383( C270 C383 ) C270_=_C384( C270 C384 ) C270_=_C385( C270 C385 ) \nC270_=_C386( C270 C386 ) C270_=_C387( C270 C387 ) C270_=_C388( C270 C388 ) C276_=_C279( C276 C279 ) C276_=_C305( C276 C305 ) C276_=_C306( C276 C306 ) \nC276_=_C307( C276 C307 ) C276_=_C308( C276 C308 ) C276_=_C309( C276 C309 ) C276_=_C310( C276 C310 ) C276_=_C311( C276 C311 ) C276_=_C313( C276 C313 ) \nC276_=_C314( C276 C314 ) C276_=_C315( C276 C315 ) C276_=_C316( C276 C316 ) C276_=_C317( C276 C317 ) C279_=_C292( C279 C292 ) C279_=_C299( C279 C299 ) \nC279_=_C310( C279 C310 ) C279_=_C320( C279 C320 ) C279_=_C353( C279 C353 ) C279_=_C361( C279 C361 ) C279_=_C362( C279 C362 ) C279_=_C363( C279 C363 ) \nC279_=_C364( C279 C364 ) C279_=_C365( C279 C365 ) C279_=_C366( C279 C366 ) C292_=_C295( C292 C295 ) C292_=_C299( C292 C299 ) C292_=_C310( C292 C310 ) \nC292_=_C320( C292 C320 ) C292_=_C353( C292 C353 ) C292_=_C361( C292 C361 ) C292_=_C362( C292 C362 ) C292_=_C363( C292 C363 ) C292_=_C364( C292 C364 ) \nC292_=_C365( C292 C365 ) C292_=_C366( C292 C366 ) C295_=_C300( C295 C300 ) C295_=_C321( C295 C321 ) C295_=_C329( C295 C329 ) C295_=_C347( C295 C347 ) \nC295_=_C355( C295 C355 ) C295_=_C367( C295 C367 ) C295_=_C372( C295 C372 ) C295_=_C381( C295 C381 ) C295_=_C382( C295 C382 ) C295_=_C383( C295 C383 ) \nC295_=_C384( C295 C384 ) C295_=_C385( C295 C385 ) C295_=_C386( C295 C386 ) C295_=_C387( C295 C387 ) C295_=_C388( C295 C388 ) C299_=_C300( C299 C300 ) \nC299_=_C310( C299 C310 ) C299_=_C320( C299 C320 ) C299_=_C353( C299 C353 ) C299_=_C361( C299 C361 ) C299_=_C362( C299 C362 ) C299_=_C363( C299 C363 ) \nC299_=_C364( C299 C364 ) C299_=_C365( C299 C365 ) C299_=_C366( C299 C366 ) C300_=_C321( C300 C321 ) C300_=_C329( C300 C329 ) C300_=_C347( C300 C347 ) \nC300_=_C355( C300 C355 ) C300_=_C367( C300 C367 ) C300_=_C372( C300 C372 ) C300_=_C381( C300 C381 ) C300_=_C382( C300 C382 ) C300_=_C383( C300 C383 ) \nC300_=_C384( C300 C384 ) C300_=_C385( C300 C385 ) C300_=_C386( C300 C386 ) C300_=_C387( C300 C387 ) C300_=_C388( C300 C388 ) C305_=_C306( C305 C306 ) \nC305_=_C307( C305 C307 ) C305_=_C308( C305 C308 ) C305_=_C309( C305 C309 ) C305_=_C310( C305 C310 ) C305_=_C311( C305 C311 ) C305_=_C313( C305 C313 ) \nC305_=_C314( C305 C314 ) C305_=_C315( C305 C315 ) C305_=_C316( C305 C316 ) C305_=_C317( C305 C317 ) C305_=_C320( C305 C320 ) C305_=_C321( C305 C321 ) \nC306_=_C307( C306 C307 ) C306_=_C308( C306 C308 ) C306_=_C309( C306 C309 ) C306_=_C310( C306 C310 ) C306_=_C311( C306 C311 ) C306_=_C313( C306 C313 ) \nC306_=_C314( C306 C314 ) C306_=_C315( C306 C315 ) C306_=_C316( C306 C316 ) C306_=_C317( C306 C317 ) C307_=_C308( C307 C308 ) C307_=_C309( C307 C309 ) \nC307_=_C310( C307 C310 ) C307_=_C311( C307 C311 ) C307_=_C313( C307 C313 ) C307_=_C314( C307 C314 ) C307_=_C315( C307 C315 ) C307_=_C316( C307 C316 ) \nC307_=_C317( C307</w:t>
      </w:r>
    </w:p>
    <w:p>
      <w:pPr>
        <w:pStyle w:val="PreformattedText"/>
        <w:bidi w:val="0"/>
        <w:spacing w:before="0" w:after="0"/>
        <w:jc w:val="left"/>
        <w:rPr/>
      </w:pPr>
      <w:r>
        <w:rPr/>
        <w:t xml:space="preserve"> </w:t>
      </w:r>
      <w:r>
        <w:rPr/>
        <w:t>C317 ) C308_=_C309( C308 C309 ) C308_=_C310( C308 C310 ) C308_=_C311( C308 C311 ) C308_=_C313( C308 C313 ) C308_=_C314( C308 C314 ) \nC308_=_C315( C308 C315 ) C308_=_C316( C308 C316 ) C308_=_C317( C308 C317 ) C308_=_C347( C308 C347 ) C309_=_C310( C309 C310 ) C309_=_C311( C309 C311 ) \nC309_=_C313( C309 C313 ) C309_=_C314( C309 C314 ) C309_=_C315( C309 C315 ) C309_=_C316( C309 C316 ) C309_=_C317( C309 C317 ) C309_=_C353( C309 C353 ) \nC309_=_C355( C309 C355 ) C310_=_C311( C310 C311 ) C310_=_C313( C310 C313 ) C310_=_C314( C310 C314 ) C310_=_C315( C310 C315 ) C310_=_C316( C310 C316 ) \nC310_=_C317( C310 C317 ) C310_=_C320( C310 C320 ) C310_=_C353( C310 C353 ) C310_=_C361( C310 C361 ) C310_=_C362( C310 C362 ) C310_=_C363( C310 C363 ) \nC310_=_C364( C310 C364 ) C310_=_C365( C310 C365 ) C310_=_C366( C310 C366 ) C311_=_C313( C311 C313 ) C311_=_C314( C311 C314 ) C311_=_C315( C311 C315 ) \nC311_=_C316( C311 C316 ) C311_=_C317( C311 C317 ) C311_=_C361( C311 C361 ) C311_=_C367( C311 C367 ) C313_=_C314( C313 C314 ) C313_=_C315( C313 C315 ) \nC313_=_C316( C313 C316 ) C313_=_C317( C313 C317 ) C313_=_C362( C313 C362 ) C313_=_C381( C313 C381 ) C314_=_C315( C314 C315 ) C314_=_C316( C314 C316 ) \nC314_=_C317( C314 C317 ) C314_=_C382( C314 C382 ) C315_=_C316( C315 C316 ) C315_=_C317( C315 C317 ) C315_=_C364( C315 C364 ) C315_=_C384( C315 C384 ) \nC316_=_C317( C316 C317 ) C316_=_C365( C316 C365 ) C317_=_C366( C317 C366 ) C317_=_C388( C317 C388 ) C320_=_C321( C320 C321 ) C320_=_C353( C320 C353 ) \nC320_=_C361( C320 C361 ) C320_=_C362( C320 C362 ) C320_=_C363( C320 C363 ) C320_=_C364( C320 C364 ) C320_=_C365( C320 C365 ) C320_=_C366( C320 C366 ) \nC321_=_C329( C321 C329 ) C321_=_C347( C321 C347 ) C321_=_C355( C321 C355 ) C321_=_C367( C321 C367 ) C321_=_C372( C321 C372 ) C321_=_C381( C321 C381 ) \nC321_=_C382( C321 C382 ) C321_=_C383( C321 C383 ) C321_=_C384( C321 C384 ) C321_=_C385( C321 C385 ) C321_=_C386( C321 C386 ) C321_=_C387( C321 C387 ) \nC321_=_C388( C321 C388 ) C329_=_C347( C329 C347 ) C329_=_C355( C329 C355 ) C329_=_C367( C329 C367 ) C329_=_C372( C329 C372 ) C329_=_C381( C329 C381 ) \nC329_=_C382( C329 C382 ) C329_=_C383( C329 C383 ) C329_=_C384( C329 C384 ) C329_=_C385( C329 C385 ) C329_=_C386( C329 C386 ) C329_=_C387( C329 C387 ) \nC329_=_C388( C329 C388 ) C347_=_C355( C347 C355 ) C347_=_C367( C347 C367 ) C347_=_C372( C347 C372 ) C347_=_C381( C347 C381 ) C347_=_C382( C347 C382 ) \nC347_=_C383( C347 C383 ) C347_=_C384( C347 C384 ) C347_=_C385( C347 C385 ) C347_=_C386( C347 C386 ) C347_=_C387( C347 C387 ) C347_=_C388( C347 C388 ) \nC353_=_C355( C353 C355 ) C353_=_C361( C353 C361 ) C353_=_C362( C353 C362 ) C353_=_C363( C353 C363 ) C353_=_C364( C353 C364 ) C353_=_C365( C353 C365 ) \nC353_=_C366( C353 C366 ) C355_=_C367( C355 C367 ) C355_=_C372( C355 C372 ) C355_=_C381( C355 C381 ) C355_=_C382( C355 C382 ) C355_=_C383( C355 C383 ) \nC355_=_C384( C355 C384 ) C355_=_C385( C355 C385 ) C355_=_C386( C355 C386 ) C355_=_C387( C355 C387 ) C355_=_C388( C355 C388 ) C361_=_C362( C361 C362 ) \nC361_=_C363( C361 C363 ) C361_=_C364( C361 C364 ) C361_=_C365( C361 C365 ) C361_=_C366( C361 C366 ) C361_=_C367( C361 C367 ) C362_=_C363( C362 C363 ) \nC362_=_C364( C362 C364 ) C362_=_C365( C362 C365 ) C362_=_C366( C362 C366 ) C362_=_C381( C362 C381 ) C363_=_C364( C363 C364 ) C363_=_C365( C363 C365 ) \nC363_=_C366( C363 C366 ) C363_=_C383( C363 C383 ) C364_=_C365( C364 C365 ) C364_=_C366( C364 C366 ) C364_=_C384( C364 C384 ) C365_=_C366( C365 C366 ) \nC366_=_C388( C366 C388 ) C367_=_C372( C367 C372 ) C367_=_C381( C367 C381 ) C367_=_C382( C367 C382 ) C367_=_C383( C367 C383 ) C367_=_C384( C367 C384 ) \nC367_=_C385( C367 C385 ) C367_=_C386( C367 C386 ) C367_=_C387( C367 C387 ) C367_=_C388( C367 C388 ) C372_=_C381( C372 C381 ) C372_=_C382( C372 C382 ) \nC372_=_C383( C372 C383 ) C372_=_C384( C372 C384 ) C372_=_C385( C372 C385 ) C372_=_C386( C372 C386 ) C372_=_C387( C372 C387 ) C372_=_C388( C372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12-&gt;15[label="88: C16 C18 C25 C26 C27 \nC28 C29 C30 C31 C32 C33 \nC34 C35 C36 C37 C38 C41 \nC42 C43 C44 C45 C46 C47 \nC79 C80 C90 C94 C108 C124 \nC127 C129 C146 C148 C161 C164 \nC177 C188 C200 C218 C229 C233 \nC241 C245 C247 C252 C257 C264 \nC267 C270 C276 C279 C292 C295 \nC299 C300 C305 C306 C307 C308 \nC309 C311 C313 C314 C315 C316 \nC317 C320 C321 C329 C347 C353 \nC355 C361 C362 C363 C364 C365 \nC366 C367 C372 C381 C382 C383 \nC384 C385 C386 C387 C388 \n1007: C16_=_C18 ,C16_=_C79 ,C16_=_C108 ,C16_=_C127 ,C16_=_C146 ,\nC16_=_C164 ,C16_=_C177 ,C16_=_C218 ,C16_=_C233 ,C16_=_C245 ,C16_=_C267 ,\nC16_=_C279 ,C16_=_C292 ,C16_=_C299 ,C16_=_C320 ,C16_=_C353 ,C16_=_C361 ,\nC16_=_C362 ,C16_=_C363 ,C16_=_C364 ,C16_=_C365 ,C16_=_C366 ,C18_=_C80 ,\nC18_=_C94 ,C18_=_C129 ,C18_=_C148 ,C18_=_C247 ,C18_=_C257 ,C18_=_C270 ,\nC18_=_C295 ,C18_=_C300 ,C18_=_C321 ,C18_=_C329 ,C18_=_C347 ,C18_=_C355 ,\nC18_=_C367 ,C18_=_C372 ,C18_=_C381 ,C18_=_C382 ,C18_=_C383 ,C18_=_C384 ,\nC18_=_C385 ,C18_=_C386 ,C18_=_C387 ,C18_=_C388 ,C25_=_C26 ,C25_=_C27 ,\nC25_=_C28 ,C25_=_C29 ,C25_=_C30 ,C25_=_C31 ,C25_=_C32 ,C25_=_C33 ,\nC25_=_C34 ,C25_=_C35 ,C25_=_C36 ,C25_=_C37 ,C25_=_C38 ,C25_=_C41 ,\nC25_=_C42 ,C25_=_C43 ,C25_=_C44 ,C25_=_C45 ,C25_=_C46 ,C25_=_C47 ,\nC25_=_C79 ,C25_=_C80 ,C26_=_C27 ,C26_=_C28 ,C26_=_C29 ,C26_=_C30 ,\nC26_=_C31 ,C26_=_C32 ,C26_=_C33 ,C26_=_C34 ,C26_=_C35 ,C26_=_C36 ,\nC26_=_C37 ,C26_=_C38 ,C26_=_C41 ,C26_=_C42 ,C26_=_C43 ,C26_=_C44 ,\nC26_=_C45 ,C26_=_C46 ,C26_=_C47 ,C26_=_C90 ,C26_=_C94 ,C27_=_C28 ,\nC27_=_C29 ,C27_=_C30 ,C27_=_C31 ,C27_=_C32 ,C27_=_C33 ,C27_=_C34 ,\nC27_=_C35 ,C27_=_C36 ,C27_=_C37 ,C27_=_C38 ,C27_=_C41 ,C27_=_C42 ,\nC27_=_C43 ,C27_=_C44 ,C27_=_C45 ,C27_=_C46 ,C27_=_C47 ,C27_=_C108 ,\nC28_=_C29 ,C28_=_C30 ,C28_=_C31 ,C28_=_C32 ,C28_=_C33 ,C28_=_C34 ,\nC28_=_C35 ,C28_=_C36 ,C28_=_C37 ,C28_=_C38 ,C28_=_C41 ,C28_=_C42 ,\nC28_=_C43 ,C28_=_C44 ,C28_=_C45 ,C28_=_C46 ,C28_=_C47 ,C28_=_C161 ,\nC28_=_C164 ,C29_=_C30 ,C29_=_C31 ,C29_=_C32 ,C29_=_C33 ,C29_=_C34 ,\nC29_=_C35 ,C29_=_C36 ,C29_=_C37 ,C29_=_C38 ,C29_=_C41 ,C29_=_C42 ,\nC29_=_C43 ,C29_=_C44 ,C29_=_C45 ,C29_=_C46 ,C29_=_C47 ,C29_=_C177 ,\nC30_=_C31 ,C30_=_C32 ,C30_=_C33 ,C30_=_C34 ,C30_=_C35 ,C30_=_C36 ,\nC30_=_C37 ,C30_=_C38 ,C30_=_C41 ,C30_=_C42 ,C30_=_C43 ,C30_=_C44 ,\nC30_=_C45 ,C30_=_C46 ,C30_=_C47 ,C30_=_C188 ,C31_=_C32 ,C31_=_C33 ,\nC31_=_C34 ,C31_=_C35 ,C31_=_C36 ,C31_=_C37 ,C31_=_C38 ,C31_=_C41 ,\nC31_=_C42 ,C31_=_C43 ,C31_=_C44 ,C31_=_C45 ,C31_=_C46 ,C31_=_C47 ,\nC31_=_C200 ,C32_=_C33 ,C32_=_C34 ,C32_=_C35 ,C32_=_C36 ,C32_=_C37 ,\nC32_=_C38 ,C32_=_C41 ,C32_=_C42 ,C32_=_C43 ,C32_=_C44 ,C32_=_C45 ,\nC32_=_C46 ,C32_=_C47 ,C32_=_C218 ,C33_=_C34 ,C33_=_C35 ,C33_=_C36 ,\nC33_=_C37 ,C33_=_C38 ,C33_=_C41 ,C33_=_C42 ,C33_=_C43 ,C33_=_C44 ,\nC33_=_C45 ,C33_=_C46 ,C33_=_C47 ,C33_=_C241 ,C33_=_C245 ,C33_=_C247 ,\nC34_=_C35 ,C34_=_C36 ,C34_=_C37 ,C34_=_C38 ,C34_=_C41 ,C34_=_C42 ,\nC34_=_C43 ,C34_=_C44 ,C34_=_C45 ,C34_=_C46 ,C34_=_C47 ,C34_=_C252 ,\nC34_=_C257 ,C35_=_C36 ,C35_=_C37 ,C35_=_C38 ,C35_=_C41 ,C35_=_C42 ,\nC35_=_C43 ,C35_=_C44 ,C35_=_C45 ,C35_=_C46 ,C35_=_C47 ,C35_=_C264 ,\nC35_=_C267 ,C35_=_C270 ,C36_=_C37 ,C36_=_C38 ,C36_=_C41 ,C36_=_C42 ,\nC36_=_C43 ,C36_=_C44 ,C36_=_C45 ,C36_=_C46 ,C36_=_C47 ,C36_=_C305 ,\nC36_=_C320 ,C36_=_C321 ,C37_=_C38 ,C37_=_C41 ,C37_=_C42 ,C37_=_C43 ,\nC37_=_C44 ,C37_=_C45 ,C37_=_C46 ,C37_=_C47 ,C37_=_C307 ,C38_=_C41 ,\nC38_=_C42 ,C38_=_C43 ,C38_=_C44 ,C38_=_C45 ,C38_=_C46 ,C38_=_C47 ,\nC38_=_C308 ,C38_=_C347 ,C41_=_C42 ,C41_=_C43 ,C41_=_C44 ,C41_=_C45 ,\nC41_=_C46 ,C41_=_C47 ,C41_=_C313 ,C41_=_C362 ,C41_=_C381 ,C42_=_C43 ,\nC42_=_C44 ,C42_=_C45 ,C42_=_C46 ,C42_=_C47 ,C42_=_C314 ,C42_=_C382 ,\nC43_=_C44 ,C43_=_C45 ,C43_=_C46 ,C43_=_C47 ,C43_=_C363 ,C43_=_C383 ,\nC44_=_C45 ,C44_=_C46 ,C44_=_C47 ,C44_=_C316 ,C44_=_C365 ,C45_=_C46 ,\nC45_=_C47 ,C45_=_C385 ,C46_=_C47 ,C46_=_C386 ,C47_=_C317 ,C47_=_C366 ,\nC47_=_C388 ,C79_=_C80 ,C79_=_C108 ,C79_=_C127 ,C79_=_C146 ,C79_=_C164 ,\nC79_=_C177 ,C79_=_C218 ,C79_=_C233 ,C79_=_C245 ,C79_=_C267 ,C79_=_C279 ,\nC79_=_C292 ,C79_=_C299 ,C79_=_C320 ,C79_=_C353 ,C79_=_C361 ,C79_=_C362 ,\nC79_=_C363 ,C79_=_C364 ,C79_=_C365 ,C79_=_C366 ,C80_=_C94 ,C80_=_C129 ,\nC80_=_C148 ,C80_=_C247 ,C80_=_C257 ,C80_=_C270 ,C80_=_C295 ,C80_=_C300 ,\nC80_=_C321 ,C80_=_C329 ,C80_=_C347 ,C80_=_C355 ,C80_=_C367 ,C80_=_C372 ,\nC80_=_C381 ,C80_=_C382 ,C80_=_C383 ,C80_=_C384 ,C80_=_C385 ,C80_=_C386 ,\nC80_=_C387 ,C80_=_C388 ,C90_=_C94 ,C90_=_C124 ,C90_=_C161 ,C90_=_C188 ,\nC90_=_C200 ,C90_=_C229 ,C90_=_C241 ,C90_=_C252 ,C90_=_C264 ,C90_=_C276 ,\nC90_=_C305 ,C90_=_C306 ,C90_=_C307 ,C90_=_C308 ,C90_=_C309 ,C90_=_C311 ,\nC90_=_C313 ,C90_=_C314 ,C90_=_C315 ,C90_=_C316 ,C90_=_C317 ,C94_=_C129 ,\nC94_=_C148 ,C94_=_C247 ,C94_=_C257 ,C94_=_C270 ,C94_=_C295 ,C94_=_C300 ,\nC94_=_C321 ,C94_=_C329 ,C94_=_C347 ,C94_=_C355 ,C94_=_C367 ,C94_=_C372 ,\nC94_=_C381 ,C94_=_C382 ,C94_=_C383 ,C94_=_C384 ,C94_=_C385 ,C94_=_C386 ,\nC94_=_C387 ,C94_=_C388 ,C108_=_C127 ,C108_=_C146 ,C108_=_C164 ,C108_=_C177 ,\nC108_=_C218 ,C108_=_C233 ,C108_=_C245 ,C108_=_C267 ,C108_=_C279 ,C108_=_C292 ,\nC108_=_C299 ,C108_=_C320 ,C108_=_C353 ,C108_=_C361 ,C108_=_C362 ,C108_=_C363 ,\nC108_=_C364 ,C108_=_C365 ,C108_=_C366 ,C124_=_C127 ,C124_=_C129 ,C124_=_C161 ,\nC124_=_C188 ,C124_=_C200 ,C124_=_C229 ,C124_=_C241</w:t>
      </w:r>
    </w:p>
    <w:p>
      <w:pPr>
        <w:pStyle w:val="PreformattedText"/>
        <w:bidi w:val="0"/>
        <w:spacing w:before="0" w:after="0"/>
        <w:jc w:val="left"/>
        <w:rPr/>
      </w:pPr>
      <w:r>
        <w:rPr/>
        <w:t xml:space="preserve"> </w:t>
      </w:r>
      <w:r>
        <w:rPr/>
        <w:t>,C124_=_C252 ,C124_=_C264 ,\nC124_=_C276 ,C124_=_C305 ,C124_=_C306 ,C124_=_C307 ,C124_=_C308 ,C124_=_C309 ,\nC124_=_C311 ,C124_=_C313 ,C124_=_C314 ,C124_=_C315 ,C124_=_C316 ,C124_=_C317 ,\nC127_=_C129 ,C127_=_C146 ,C127_=_C164 ,C127_=_C177 ,C127_=_C218 ,C127_=_C233 ,\nC127_=_C245 ,C127_=_C267 ,C127_=_C279 ,C127_=_C292 ,C127_=_C299 ,C127_=_C320 ,\nC127_=_C353 ,C127_=_C361 ,C127_=_C362 ,C127_=_C363 ,C127_=_C364 ,C127_=_C365 ,\nC127_=_C366 ,C129_=_C148 ,C129_=_C247 ,C129_=_C257 ,C129_=_C270 ,C129_=_C295 ,\nC129_=_C300 ,C129_=_C321 ,C129_=_C329 ,C129_=_C347 ,C129_=_C355 ,C129_=_C367 ,\nC129_=_C372 ,C129_=_C381 ,C129_=_C382 ,C129_=_C383 ,C129_=_C384 ,C129_=_C385 ,\nC129_=_C386 ,C129_=_C387 ,C129_=_C388 ,C146_=_C148 ,C146_=_C164 ,C146_=_C177 ,\nC146_=_C218 ,C146_=_C233 ,C146_=_C245 ,C146_=_C267 ,C146_=_C279 ,C146_=_C292 ,\nC146_=_C299 ,C146_=_C320 ,C146_=_C353 ,C146_=_C361 ,C146_=_C362 ,C146_=_C363 ,\nC146_=_C364 ,C146_=_C365 ,C146_=_C366 ,C148_=_C247 ,C148_=_C257 ,C148_=_C270 ,\nC148_=_C295 ,C148_=_C300 ,C148_=_C321 ,C148_=_C329 ,C148_=_C347 ,C148_=_C355 ,\nC148_=_C367 ,C148_=_C372 ,C148_=_C381 ,C148_=_C382 ,C148_=_C383 ,C148_=_C384 ,\nC148_=_C385 ,C148_=_C386 ,C148_=_C387 ,C148_=_C388 ,C161_=_C164 ,C161_=_C188 ,\nC161_=_C200 ,C161_=_C229 ,C161_=_C241 ,C161_=_C252 ,C161_=_C264 ,C161_=_C276 ,\nC161_=_C305 ,C161_=_C306 ,C161_=_C307 ,C161_=_C308 ,C161_=_C309 ,C161_=_C311 ,\nC161_=_C313 ,C161_=_C314 ,C161_=_C315 ,C161_=_C316 ,C161_=_C317 ,C164_=_C177 ,\nC164_=_C218 ,C164_=_C233 ,C164_=_C245 ,C164_=_C267 ,C164_=_C279 ,C164_=_C292 ,\nC164_=_C299 ,C164_=_C320 ,C164_=_C353 ,C164_=_C361 ,C164_=_C362 ,C164_=_C363 ,\nC164_=_C364 ,C164_=_C365 ,C164_=_C366 ,C177_=_C218 ,C177_=_C233 ,C177_=_C245 ,\nC177_=_C267 ,C177_=_C279 ,C177_=_C292 ,C177_=_C299 ,C177_=_C320 ,C177_=_C353 ,\nC177_=_C361 ,C177_=_C362 ,C177_=_C363 ,C177_=_C364 ,C177_=_C365 ,C177_=_C366 ,\nC188_=_C200 ,C188_=_C229 ,C188_=_C241 ,C188_=_C252 ,C188_=_C264 ,C188_=_C276 ,\nC188_=_C305 ,C188_=_C306 ,C188_=_C307 ,C188_=_C308 ,C188_=_C309 ,C188_=_C311 ,\nC188_=_C313 ,C188_=_C314 ,C188_=_C315 ,C188_=_C316 ,C188_=_C317 ,C200_=_C229 ,\nC200_=_C241 ,C200_=_C252 ,C200_=_C264 ,C200_=_C276 ,C200_=_C305 ,C200_=_C306 ,\nC200_=_C307 ,C200_=_C308 ,C200_=_C309 ,C200_=_C311 ,C200_=_C313 ,C200_=_C314 ,\nC200_=_C315 ,C200_=_C316 ,C200_=_C317 ,C218_=_C233 ,C218_=_C245 ,C218_=_C267 ,\nC218_=_C279 ,C218_=_C292 ,C218_=_C299 ,C218_=_C320 ,C218_=_C353 ,C218_=_C361 ,\nC218_=_C362 ,C218_=_C363 ,C218_=_C364 ,C218_=_C365 ,C218_=_C366 ,C229_=_C233 ,\nC229_=_C241 ,C229_=_C252 ,C229_=_C264 ,C229_=_C276 ,C229_=_C305 ,C229_=_C306 ,\nC229_=_C307 ,C229_=_C308 ,C229_=_C309 ,C229_=_C311 ,C229_=_C313 ,C229_=_C314 ,\nC229_=_C315 ,C229_=_C316 ,C229_=_C317 ,C233_=_C245 ,C233_=_C267 ,C233_=_C279 ,\nC233_=_C292 ,C233_=_C299 ,C233_=_C320 ,C233_=_C353 ,C233_=_C361 ,C233_=_C362 ,\nC233_=_C363 ,C233_=_C364 ,C233_=_C365 ,C233_=_C366 ,C241_=_C245 ,C241_=_C247 ,\nC241_=_C252 ,C241_=_C264 ,C241_=_C276 ,C241_=_C305 ,C241_=_C306 ,C241_=_C307 ,\nC241_=_C308 ,C241_=_C309 ,C241_=_C311 ,C241_=_C313 ,C241_=_C314 ,C241_=_C315 ,\nC241_=_C316 ,C241_=_C317 ,C245_=_C247 ,C245_=_C267 ,C245_=_C279 ,C245_=_C292 ,\nC245_=_C299 ,C245_=_C320 ,C245_=_C353 ,C245_=_C361 ,C245_=_C362 ,C245_=_C363 ,\nC245_=_C364 ,C245_=_C365 ,C245_=_C366 ,C247_=_C257 ,C247_=_C270 ,C247_=_C295 ,\nC247_=_C300 ,C247_=_C321 ,C247_=_C329 ,C247_=_C347 ,C247_=_C355 ,C247_=_C367 ,\nC247_=_C372 ,C247_=_C381 ,C247_=_C382 ,C247_=_C383 ,C247_=_C384 ,C247_=_C385 ,\nC247_=_C386 ,C247_=_C387 ,C247_=_C388 ,C252_=_C257 ,C252_=_C264 ,C252_=_C276 ,\nC252_=_C305 ,C252_=_C306 ,C252_=_C307 ,C252_=_C308 ,C252_=_C309 ,C252_=_C311 ,\nC252_=_C313 ,C252_=_C314 ,C252_=_C315 ,C252_=_C316 ,C252_=_C317 ,C257_=_C270 ,\nC257_=_C295 ,C257_=_C300 ,C257_=_C321 ,C257_=_C329 ,C257_=_C347 ,C257_=_C355 ,\nC257_=_C367 ,C257_=_C372 ,C257_=_C381 ,C257_=_C382 ,C257_=_C383 ,C257_=_C384 ,\nC257_=_C385 ,C257_=_C386 ,C257_=_C387 ,C257_=_C388 ,C264_=_C267 ,C264_=_C270 ,\nC264_=_C276 ,C264_=_C305 ,C264_=_C306 ,C264_=_C307 ,C264_=_C308 ,C264_=_C309 ,\nC264_=_C311 ,C264_=_C313 ,C264_=_C314 ,C264_=_C315 ,C264_=_C316 ,C264_=_C317 ,\nC267_=_C270 ,C267_=_C279 ,C267_=_C292 ,C267_=_C299 ,C267_=_C320 ,C267_=_C353 ,\nC267_=_C361 ,C267_=_C362 ,C267_=_C363 ,C267_=_C364 ,C267_=_C365 ,C267_=_C366 ,\nC270_=_C295 ,C270_=_C300 ,C270_=_C321 ,C270_=_C329 ,C270_=_C347 ,C270_=_C355 ,\nC270_=_C367 ,C270_=_C372 ,C270_=_C381 ,C270_=_C382 ,C270_=_C383 ,C270_=_C384 ,\nC270_=_C385 ,C270_=_C386 ,C270_=_C387 ,C270_=_C388 ,C276_=_C279 ,C276_=_C305 ,\nC276_=_C306 ,C276_=_C307 ,C276_=_C308 ,C276_=_C309 ,C276_=_C311 ,C276_=_C313 ,\nC276_=_C314 ,C276_=_C315 ,C276_=_C316 ,C276_=_C317 ,C279_=_C292 ,C279_=_C299 ,\nC279_=_C320 ,C279_=_C353 ,C279_=_C361 ,C279_=_C362 ,C279_=_C363 ,C279_=_C364 ,\nC279_=_C365 ,C279_=_C366 ,C292_=_C295 ,C292_=_C299 ,C292_=_C320 ,C292_=_C353 ,\nC292_=_C361 ,C292_=_C362 ,C292_=_C363 ,C292_=_C364 ,C292_=_C365 ,C292_=_C366 ,\nC295_=_C300 ,C295_=_C321 ,C295_=_C329 ,C295_=_C347 ,C295_=_C355 ,C295_=_C367 ,\nC295_=_C372 ,C295_=_C381 ,C295_=_C382 ,C295_=_C383 ,C295_=_C384 ,C295_=_C385 ,\nC295_=_C386 ,C295_=_C387 ,C295_=_C388 ,C299_=_C300 ,C299_=_C320 ,C299_=_C353 ,\nC299_=_C361 ,C299_=_C362 ,C299_=_C363 ,C299_=_C364 ,C299_=_C365 ,C299_=_C366 ,\nC300_=_C321 ,C300_=_C329 ,C300_=_C347 ,C300_=_C355 ,C300_=_C367 ,C300_=_C372 ,\nC300_=_C381 ,C300_=_C382 ,C300_=_C383 ,C300_=_C384 ,C300_=_C385 ,C300_=_C386 ,\nC300_=_C387 ,C300_=_C388 ,C305_=_C306 ,C305_=_C307 ,C305_=_C308 ,C305_=_C309 ,\nC305_=_C311 ,C305_=_C313 ,C305_=_C314 ,C305_=_C315 ,C305_=_C316 ,C305_=_C317 ,\nC305_=_C320 ,C305_=_C321 ,C306_=_C307 ,C306_=_C308 ,C306_=_C309 ,C306_=_C311 ,\nC306_=_C313 ,C306_=_C314 ,C306_=_C315 ,C306_=_C316 ,C306_=_C317 ,C307_=_C308 ,\nC307_=_C309 ,C307_=_C311 ,C307_=_C313 ,C307_=_C314 ,C307_=_C315 ,C307_=_C316 ,\nC307_=_C317 ,C308_=_C309 ,C308_=_C311 ,C308_=_C313 ,C308_=_C314 ,C308_=_C315 ,\nC308_=_C316 ,C308_=_C317 ,C308_=_C347 ,C309_=_C311 ,C309_=_C313 ,C309_=_C314 ,\nC309_=_C315 ,C309_=_C316 ,C309_=_C317 ,C309_=_C353 ,C309_=_C355 ,C311_=_C313 ,\nC311_=_C314 ,C311_=_C315 ,C311_=_C316 ,C311_=_C317 ,C311_=_C361 ,C311_=_C367 ,\nC313_=_C314 ,C313_=_C315 ,C313_=_C316 ,C313_=_C317 ,C313_=_C362 ,C313_=_C381 ,\nC314_=_C315 ,C314_=_C316 ,C314_=_C317 ,C314_=_C382 ,C315_=_C316 ,C315_=_C317 ,\nC315_=_C364 ,C315_=_C384 ,C316_=_C317 ,C316_=_C365 ,C317_=_C366 ,C317_=_C388 ,\nC320_=_C321 ,C320_=_C353 ,C320_=_C361 ,C320_=_C362 ,C320_=_C363 ,C320_=_C364 ,\nC320_=_C365 ,C320_=_C366 ,C321_=_C329 ,C321_=_C347 ,C321_=_C355 ,C321_=_C367 ,\nC321_=_C372 ,C321_=_C381 ,C321_=_C382 ,C321_=_C383 ,C321_=_C384 ,C321_=_C385 ,\nC321_=_C386 ,C321_=_C387 ,C321_=_C388 ,C329_=_C347 ,C329_=_C355 ,C329_=_C367 ,\nC329_=_C372 ,C329_=_C381 ,C329_=_C382 ,C329_=_C383 ,C329_=_C384 ,C329_=_C385 ,\nC329_=_C386 ,C329_=_C387 ,C329_=_C388 ,C347_=_C355 ,C347_=_C367 ,C347_=_C372 ,\nC347_=_C381 ,C347_=_C382 ,C347_=_C383 ,C347_=_C384 ,C347_=_C385 ,C347_=_C386 ,\nC347_=_C387 ,C347_=_C388 ,C353_=_C355 ,C353_=_C361 ,C353_=_C362 ,C353_=_C363 ,\nC353_=_C364 ,C353_=_C365 ,C353_=_C366 ,C355_=_C367 ,C355_=_C372 ,C355_=_C381 ,\nC355_=_C382 ,C355_=_C383 ,C355_=_C384 ,C355_=_C385 ,C355_=_C386 ,C355_=_C387 ,\nC355_=_C388 ,C361_=_C362 ,C361_=_C363 ,C361_=_C364 ,C361_=_C365 ,C361_=_C366 ,\nC361_=_C367 ,C362_=_C363 ,C362_=_C364 ,C362_=_C365 ,C362_=_C366 ,C362_=_C381 ,\nC363_=_C364 ,C363_=_C365 ,C363_=_C366 ,C363_=_C383 ,C364_=_C365 ,C364_=_C366 ,\nC364_=_C384 ,C365_=_C366 ,C366_=_C388 ,C367_=_C372 ,C367_=_C381 ,C367_=_C382 ,\nC367_=_C383 ,C367_=_C384 ,C367_=_C385 ,C367_=_C386 ,C367_=_C387 ,C367_=_C388 ,\nC372_=_C381 ,C372_=_C382 ,C372_=_C383 ,C372_=_C384 ,C372_=_C385 ,C372_=_C386 ,\nC372_=_C387 ,C372_=_C388 ,C381_=_C382 ,C381_=_C383 ,C381_=_C384 ,C381_=_C385 ,\nC381_=_C386 ,C381_=_C387 ,C381_=_C388 ,C382_=_C383 ,C382_=_C384 ,C382_=_C385 ,\nC382_=_C386 ,C382_=_C387 ,C382_=_C388 ,C383_=_C384 ,C383_=_C385 ,C383_=_C386 ,\nC383_=_C387 ,C383_=_C388 ,C384_=_C385 ,C384_=_C386 ,C384_=_C387 ,C384_=_C388 ,\nC385_=_C386 ,C385_=_C387 ,C385_=_C388 ,C386_=_C387 ,C386_=_C388 ,C387_=_C388 ,"];16[shape=box, label="id:16 level: 2\n96: C0 C1 C3 C4 C5 \nC6 C7 C8 C9 C10 C11 \nC12 C13 C14 C15 C16 C17 \nC18 C19 C20 C21 C22 C23 \nC24 C42 C47 C50 C61 C67 \nC68 C97 C111 C116 C117 C130 \nC134 C135 C136 C137 C138 C139 \nC140 C141 C142 C143 C144 C145 \nC146 C147 C148 C149 C150 C151 \nC152 C153 C169 C180 C182 C197 \nC207 C212 C220 C259 C261 C271 \nC273 C282 C286 C302 C304 C314 \nC317 C326 C331 C339 C343 C345 \nC348 C356 C360 C366 C368 C374 \nC380 C382 C388 C389 C392 C393 \nC394 C395 C396 C401 C406 C411 \nC413 \n1247: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68( C0 C68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117( C1 C117 ) \nC1_=_C130( C1 C130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69( C3 C169 ) C4_=_C5( C4 C5 ) \nC4_=_C6( C4 C6</w:t>
      </w:r>
    </w:p>
    <w:p>
      <w:pPr>
        <w:pStyle w:val="PreformattedText"/>
        <w:bidi w:val="0"/>
        <w:spacing w:before="0" w:after="0"/>
        <w:jc w:val="left"/>
        <w:rPr/>
      </w:pPr>
      <w:r>
        <w:rPr/>
        <w:t xml:space="preserve"> </w:t>
      </w:r>
      <w:r>
        <w:rPr/>
        <w:t>)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34( C4 C134 ) C4_=_C180( C4 C180 ) C4_=_C182( C4 C182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135( C5 C135 ) \nC5_=_C197( C5 C19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136( C6 C136 ) C6_=_C220( C6 C220 ) C7_=_C8( C7 C8 ) C7_=_C9( C7 C9 ) C7_=_C10( C7 C10 ) \nC7_=_C11( C7 C11 ) C7_=_C12( C7 C12 ) C7_=_C13( C7 C13 ) C7_=_C14( C7 C14 ) C7_=_C15( C7 C15 ) C7_=_C16( C7 C16 ) \nC7_=_C17( C7 C17 ) C7_=_C18( C7 C18 ) C7_=_C19( C7 C19 ) C7_=_C20( C7 C20 ) C7_=_C21( C7 C21 ) C7_=_C22( C7 C22 ) \nC7_=_C23( C7 C23 ) C7_=_C24( C7 C24 ) C8_=_C9( C8 C9 ) C8_=_C10( C8 C10 ) C8_=_C11( C8 C11 ) C8_=_C12( C8 C12 ) \nC8_=_C13( C8 C13 ) C8_=_C14( C8 C14 ) C8_=_C15( C8 C15 ) C8_=_C16( C8 C16 ) C8_=_C17( C8 C17 ) C8_=_C18( C8 C18 ) \nC8_=_C19( C8 C19 ) C8_=_C20( C8 C20 ) C8_=_C21( C8 C21 ) C8_=_C22( C8 C22 ) C8_=_C23( C8 C23 ) C8_=_C24( C8 C24 ) \nC8_=_C139( C8 C139 ) C8_=_C271( C8 C271 ) C8_=_C273( C8 C273 ) C9_=_C10( C9 C10 ) C9_=_C11( C9 C11 ) C9_=_C12( C9 C12 ) \nC9_=_C13( C9 C13 ) C9_=_C14( C9 C14 ) C9_=_C15( C9 C15 ) C9_=_C16( C9 C16 ) C9_=_C17( C9 C17 ) C9_=_C18( C9 C18 ) \nC9_=_C19( C9 C19 ) C9_=_C20( C9 C20 ) C9_=_C21( C9 C21 ) C9_=_C22( C9 C22 ) C9_=_C23( C9 C23 ) C9_=_C24( C9 C24 ) \nC10_=_C11( C10 C11 ) C10_=_C12( C10 C12 ) C10_=_C13( C10 C13 ) C10_=_C14( C10 C14 ) C10_=_C15( C10 C15 ) C10_=_C16( C10 C16 ) \nC10_=_C17( C10 C17 ) C10_=_C18( C10 C18 ) C10_=_C19( C10 C19 ) C10_=_C20( C10 C20 ) C10_=_C21( C10 C21 ) C10_=_C22( C10 C22 ) \nC10_=_C23( C10 C23 ) C10_=_C24( C10 C24 ) C10_=_C140( C10 C140 ) C10_=_C302( C10 C302 ) C10_=_C304( C10 C304 ) C11_=_C12( C11 C12 ) \nC11_=_C13( C11 C13 ) C11_=_C14( C11 C14 ) C11_=_C15( C11 C15 ) C11_=_C16( C11 C16 ) C11_=_C17( C11 C17 ) C11_=_C18( C11 C18 ) \nC11_=_C19( C11 C19 ) C11_=_C20( C11 C20 ) C11_=_C21( C11 C21 ) C11_=_C22( C11 C22 ) C11_=_C23( C11 C23 ) C11_=_C24( C11 C24 ) \nC11_=_C326( C11 C326 ) C12_=_C13( C12 C13 ) C12_=_C14( C12 C14 ) C12_=_C15( C12 C15 ) C12_=_C16( C12 C16 ) C12_=_C17( C12 C17 ) \nC12_=_C18( C12 C18 ) C12_=_C19( C12 C19 ) C12_=_C20( C12 C20 ) C12_=_C21( C12 C21 ) C12_=_C22( C12 C22 ) C12_=_C23( C12 C23 ) \nC12_=_C24( C12 C24 ) C12_=_C142( C12 C142 ) C12_=_C339( C12 C339 ) C13_=_C14( C13 C14 ) C13_=_C15( C13 C15 ) C13_=_C16( C13 C16 ) \nC13_=_C17( C13 C17 ) C13_=_C18( C13 C18 ) C13_=_C19( C13 C19 ) C13_=_C20( C13 C20 ) C13_=_C21( C13 C21 ) C13_=_C22( C13 C22 ) \nC13_=_C23( C13 C23 ) C13_=_C24( C13 C24 ) C13_=_C143( C13 C143 ) C13_=_C343( C13 C343 ) C13_=_C345( C13 C345 ) C14_=_C15( C14 C15 ) \nC14_=_C16( C14 C16 ) C14_=_C17( C14 C17 ) C14_=_C18( C14 C18 ) C14_=_C19( C14 C19 ) C14_=_C20( C14 C20 ) C14_=_C21( C14 C21 ) \nC14_=_C22( C14 C22 ) C14_=_C23( C14 C23 ) C14_=_C24( C14 C24 ) C14_=_C144( C14 C144 ) C14_=_C348( C14 C348 ) C15_=_C16( C15 C16 ) \nC15_=_C17( C15 C17 ) C15_=_C18( C15 C18 ) C15_=_C19( C15 C19 ) C15_=_C20( C15 C20 ) C15_=_C21( C15 C21 ) C15_=_C22( C15 C22 ) \nC15_=_C23( C15 C23 ) C15_=_C24( C15 C24 ) C15_=_C145( C15 C145 ) C15_=_C356( C15 C356 ) C15_=_C360( C15 C360 ) C16_=_C17( C16 C17 ) \nC16_=_C18( C16 C18 ) C16_=_C19( C16 C19 ) C16_=_C20( C16 C20 ) C16_=_C21( C16 C21 ) C16_=_C22( C16 C22 ) C16_=_C23( C16 C23 ) \nC16_=_C24( C16 C24 ) C16_=_C146( C16 C146 ) C16_=_C366( C16 C366 ) C17_=_C18( C17 C18 ) C17_=_C19( C17 C19 ) C17_=_C20( C17 C20 ) \nC17_=_C21( C17 C21 ) C17_=_C22( C17 C22 ) C17_=_C23( C17 C23 ) C17_=_C24( C17 C24 ) C17_=_C368( C17 C368 ) C18_=_C19( C18 C19 ) \nC18_=_C20( C18 C20 ) C18_=_C21( C18 C21 ) C18_=_C22( C18 C22 ) C18_=_C23( C18 C23 ) C18_=_C24( C18 C24 ) C18_=_C148( C18 C148 ) \nC18_=_C382( C18 C382 ) C18_=_C388( C18 C388 ) C19_=_C20( C19 C20 ) C19_=_C21( C19 C21 ) C19_=_C22( C19 C22 ) C19_=_C23( C19 C23 ) \nC19_=_C24( C19 C24 ) C19_=_C42( C19 C42 ) C19_=_C61( C19 C61 ) C19_=_C111( C19 C111 ) C19_=_C130( C19 C130 ) C19_=_C180( C19 C180 ) \nC19_=_C207( C19 C207 ) C19_=_C220( C19 C220 ) C19_=_C259( C19 C259 ) C19_=_C271( C19 C271 ) C19_=_C282( C19 C282 ) C19_=_C302( C19 C302 ) \nC19_=_C314( C19 C314 ) C19_=_C331( C19 C331 ) C19_=_C343( C19 C343 ) C19_=_C348( C19 C348 ) C19_=_C356( C19 C356 ) C19_=_C368( C19 C368 ) \nC19_=_C374( C19 C374 ) C19_=_C382( C19 C382 ) C19_=_C389( C19 C389 ) C19_=_C393( C19 C393 ) C19_=_C394( C19 C394 ) C19_=_C395( C19 C395 ) \nC19_=_C396( C19 C396 ) C20_=_C21( C20 C21 ) C20_=_C22( C20 C22 ) C20_=_C23( C20 C23 ) C20_=_C24( C20 C24 ) C20_=_C150( C20 C150 ) \nC20_=_C393( C20 C393 ) C20_=_C401( C20 C401 ) C21_=_C22( C21 C22 ) C21_=_C23( C21 C23 ) C21_=_C24( C21 C24 ) C21_=_C394( C21 C394 ) \nC22_=_C23( C22 C23 ) C22_=_C24( C22 C24 ) C22_=_C152( C22 C152 ) C22_=_C411( C22 C411 ) C23_=_C24( C23 C24 ) C23_=_C153( C23 C153 ) \nC23_=_C395( C23 C395 ) C23_=_C413( C23 C413 ) C24_=_C47( C24 C47 ) C24_=_C67( C24 C67 ) C24_=_C116( C24 C116 ) C24_=_C169( C24 C169 ) \nC24_=_C182( C24 C182 ) C24_=_C197( C24 C197 ) C24_=_C212( C24 C212 ) C24_=_C261( C24 C261 ) C24_=_C273( C24 C273 ) C24_=_C286( C24 C286 ) \nC24_=_C304( C24 C304 ) C24_=_C317( C24 C317 ) C24_=_C326( C24 C326 ) C24_=_C339( C24 C339 ) C24_=_C345( C24 C345 ) C24_=_C360( C24 C360 ) \nC24_=_C366( C24 C366 ) C24_=_C380( C24 C380 ) C24_=_C388( C24 C388 ) C24_=_C392( C24 C392 ) C24_=_C401( C24 C401 ) C24_=_C406( C24 C406 ) \nC24_=_C411( C24 C411 ) C24_=_C413( C24 C413 ) C42_=_C47( C42 C47 ) C42_=_C61( C42 C61 ) C42_=_C111( C42 C111 ) C42_=_C130( C42 C130 ) \nC42_=_C180( C42 C180 ) C42_=_C207( C42 C207 ) C42_=_C220( C42 C220 ) C42_=_C259( C42 C259 ) C42_=_C271( C42 C271 ) C42_=_C282( C42 C282 ) \nC42_=_C302( C42 C302 ) C42_=_C314( C42 C314 ) C42_=_C331( C42 C331 ) C42_=_C343( C42 C343 ) C42_=_C348( C42 C348 ) C42_=_C356( C42 C356 ) \nC42_=_C368( C42 C368 ) C42_=_C374( C42 C374 ) C42_=_C382( C42 C382 ) C42_=_C389( C42 C389 ) C42_=_C393( C42 C393 ) C42_=_C394( C42 C394 ) \nC42_=_C395( C42 C395 ) C42_=_C396( C42 C396 ) C47_=_C67( C47 C67 ) C47_=_C116( C47 C116 ) C47_=_C169( C47 C169 ) C47_=_C182( C47 C182 ) \nC47_=_C197( C47 C197 ) C47_=_C212( C47 C212 ) C47_=_C261( C47 C261 ) C47_=_C273( C47 C273 ) C47_=_C286( C47 C286 ) C47_=_C304( C47 C304 ) \nC47_=_C317( C47 C317 ) C47_=_C326( C47 C326 ) C47_=_C339( C47 C339 ) C47_=_C345( C47 C345 ) C47_=_C360( C47 C360 ) C47_=_C366( C47 C366 ) \nC47_=_C380( C47 C380 ) C47_=_C388( C47 C388 ) C47_=_C392( C47 C392 ) C47_=_C401( C47 C401 ) C47_=_C406( C47 C406 ) C47_=_C411( C47 C411 ) \nC47_=_C413( C47 C413 ) C50_=_C61( C50 C61 ) C50_=_C67( C50 C67 ) C50_=_C68( C50 C68 ) C50_=_C97( C50 C97 ) C50_=_C117( C50 C117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61_=_C67( C61 C67 ) C61_=_C111( C61 C111 ) C61_=_C130( C61 C130 ) C61_=_C180( C61 C180 ) \nC61_=_C207( C61 C207 ) C61_=_C220( C61 C220 ) C61_=_C259( C61 C259 ) C61_=_C271( C61 C271 ) C61_=_C282( C61 C282 ) C61_=_C302( C61 C302 ) \nC61_=_C314( C61 C314 ) C61_=_C331( C61 C331 ) C61_=_C343( C61 C343 ) C61_=_C348( C61 C348 ) C61_=_C356( C61 C356 ) C61_=_C368( C61 C368 ) \nC61_=_C374( C61 C374 ) C61_=_C382( C61 C382 ) C61_=_C389( C61 C389 ) C61_=_C393( C61 C393 ) C61_=_C394( C61 C394 ) C61_=_C395( C61 C395 ) \nC61_=_C396( C61 C396 ) C67_=_C116( C67 C116 ) C67_=_C169( C67 C169 ) C67_=_C182( C67 C182 ) C67_=_C197( C67 C197 ) C67_=_C212( C67 C212 ) \nC67_=_C261( C67 C261 ) C67_=_C273( C67 C273 ) C67_=_C286( C67 C286 ) C67_=_C304( C67 C304 ) C67_=_C317( C67 C317 ) C67_=_C326( C67 C326 ) \nC67_=_C339( C67 C339 ) C67_=_C345( C67 C345 ) C67_=_C360( C67 C360 ) C67_=_C366( C67 C366 ) C67_=_C380( C67 C380 ) C67_=_C388( C67 C388 ) \nC67_=_C392( C67 C392 ) C67_=_C401( C67 C401 ) C67_=_C406( C67 C406 ) C67_=_C411( C67 C411 ) C67_=_C413( C67 C413 ) C68_=_C97( C68 C97 ) \nC68_=_C117( C68 C117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97_=_C111( C97 C111 ) C97_=_C116( C97 C116 ) C97_=_C117( C97 C117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w:t>
      </w:r>
    </w:p>
    <w:p>
      <w:pPr>
        <w:pStyle w:val="PreformattedText"/>
        <w:bidi w:val="0"/>
        <w:spacing w:before="0" w:after="0"/>
        <w:jc w:val="left"/>
        <w:rPr/>
      </w:pPr>
      <w:r>
        <w:rPr/>
        <w:t xml:space="preserve"> </w:t>
      </w:r>
      <w:r>
        <w:rPr/>
        <w:t>C97_=_C151( C97 C151 ) \nC97_=_C152( C97 C152 ) C97_=_C153( C97 C153 ) C111_=_C116( C111 C116 ) C111_=_C130( C111 C130 ) C111_=_C180( C111 C180 ) C111_=_C207( C111 C207 ) \nC111_=_C220( C111 C220 ) C111_=_C259( C111 C259 ) C111_=_C271( C111 C271 ) C111_=_C282( C111 C282 ) C111_=_C302( C111 C302 ) C111_=_C314( C111 C314 ) \nC111_=_C331( C111 C331 ) C111_=_C343( C111 C343 ) C111_=_C348( C111 C348 ) C111_=_C356( C111 C356 ) C111_=_C368( C111 C368 ) C111_=_C374( C111 C374 ) \nC111_=_C382( C111 C382 ) C111_=_C389( C111 C389 ) C111_=_C393( C111 C393 ) C111_=_C394( C111 C394 ) C111_=_C395( C111 C395 ) C111_=_C396( C111 C396 ) \nC116_=_C169( C116 C169 ) C116_=_C182( C116 C182 ) C116_=_C197( C116 C197 ) C116_=_C212( C116 C212 ) C116_=_C261( C116 C261 ) C116_=_C273( C116 C273 ) \nC116_=_C286( C116 C286 ) C116_=_C304( C116 C304 ) C116_=_C317( C116 C317 ) C116_=_C326( C116 C326 ) C116_=_C339( C116 C339 ) C116_=_C345( C116 C345 ) \nC116_=_C360( C116 C360 ) C116_=_C366( C116 C366 ) C116_=_C380( C116 C380 ) C116_=_C388( C116 C388 ) C116_=_C392( C116 C392 ) C116_=_C401( C116 C401 ) \nC116_=_C406( C116 C406 ) C116_=_C411( C116 C411 ) C116_=_C413( C116 C413 ) C117_=_C130( C117 C130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30_=_C180( C130 C180 ) C130_=_C207( C130 C207 ) C130_=_C220( C130 C220 ) C130_=_C259( C130 C259 ) C130_=_C271( C130 C271 ) C130_=_C282( C130 C282 ) \nC130_=_C302( C130 C302 ) C130_=_C314( C130 C314 ) C130_=_C331( C130 C331 ) C130_=_C343( C130 C343 ) C130_=_C348( C130 C348 ) C130_=_C356( C130 C356 ) \nC130_=_C368( C130 C368 ) C130_=_C374( C130 C374 ) C130_=_C382( C130 C382 ) C130_=_C389( C130 C389 ) C130_=_C393( C130 C393 ) C130_=_C394( C130 C394 ) \nC130_=_C395( C130 C395 ) C130_=_C396( C130 C396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80( C134 C180 ) C134_=_C182( C134 C182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97( C135 C197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220( C136 C220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259( C138 C259 ) C138_=_C261( C138 C261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271( C139 C271 ) \nC139_=_C273( C139 C27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302( C140 C302 ) C140_=_C304( C140 C304 ) C141_=_C142( C141 C142 ) C141_=_C143( C141 C143 ) \nC141_=_C144( C141 C144 ) C141_=_C145( C141 C145 ) C141_=_C146( C141 C146 ) C141_=_C147( C141 C147 ) C141_=_C148( C141 C148 ) C141_=_C149( C141 C149 ) \nC141_=_C150( C141 C150 ) C141_=_C151( C141 C151 ) C141_=_C152( C141 C152 ) C141_=_C153( C141 C153 ) C141_=_C331( C141 C331 ) C142_=_C143( C142 C143 ) \nC142_=_C144( C142 C144 ) C142_=_C145( C142 C145 ) C142_=_C146( C142 C146 ) C142_=_C147( C142 C147 ) C142_=_C148( C142 C148 ) C142_=_C149( C142 C149 ) \nC142_=_C150( C142 C150 ) C142_=_C151( C142 C151 ) C142_=_C152( C142 C152 ) C142_=_C153( C142 C153 ) C142_=_C339( C142 C339 ) C143_=_C144( C143 C144 ) \nC143_=_C145( C143 C145 ) C143_=_C146( C143 C146 ) C143_=_C147( C143 C147 ) C143_=_C148( C143 C148 ) C143_=_C149( C143 C149 ) C143_=_C150( C143 C150 ) \nC143_=_C151( C143 C151 ) C143_=_C152( C143 C152 ) C143_=_C153( C143 C153 ) C143_=_C343( C143 C343 ) C143_=_C345( C143 C345 ) C144_=_C145( C144 C145 ) \nC144_=_C146( C144 C146 ) C144_=_C147( C144 C147 ) C144_=_C148( C144 C148 ) C144_=_C149( C144 C149 ) C144_=_C150( C144 C150 ) C144_=_C151( C144 C151 ) \nC144_=_C152( C144 C152 ) C144_=_C153( C144 C153 ) C144_=_C348( C144 C348 ) C145_=_C146( C145 C146 ) C145_=_C147( C145 C147 ) C145_=_C148( C145 C148 ) \nC145_=_C149( C145 C149 ) C145_=_C150( C145 C150 ) C145_=_C151( C145 C151 ) C145_=_C152( C145 C152 ) C145_=_C153( C145 C153 ) C145_=_C356( C145 C356 ) \nC145_=_C360( C145 C360 ) C146_=_C147( C146 C147 ) C146_=_C148( C146 C148 ) C146_=_C149( C146 C149 ) C146_=_C150( C146 C150 ) C146_=_C151( C146 C151 ) \nC146_=_C152( C146 C152 ) C146_=_C153( C146 C153 ) C146_=_C366( C146 C366 ) C147_=_C148( C147 C148 ) C147_=_C149( C147 C149 ) C147_=_C150( C147 C150 ) \nC147_=_C151( C147 C151 ) C147_=_C152( C147 C152 ) C147_=_C153( C147 C153 ) C147_=_C374( C147 C374 ) C147_=_C380( C147 C380 ) C148_=_C149( C148 C149 ) \nC148_=_C150( C148 C150 ) C148_=_C151( C148 C151 ) C148_=_C152( C148 C152 ) C148_=_C153( C148 C153 ) C148_=_C382( C148 C382 ) C148_=_C388( C148 C388 ) \nC149_=_C150( C149 C150 ) C149_=_C151( C149 C151 ) C149_=_C152( C149 C152 ) C149_=_C153( C149 C153 ) C149_=_C389( C149 C389 ) C149_=_C392( C149 C392 ) \nC150_=_C151( C150 C151 ) C150_=_C152( C150 C152 ) C150_=_C153( C150 C153 ) C150_=_C393( C150 C393 ) C150_=_C401( C150 C401 ) C151_=_C152( C151 C152 ) \nC151_=_C153( C151 C153 ) C151_=_C406( C151 C406 ) C152_=_C153( C152 C153 ) C152_=_C411( C152 C411 ) C153_=_C395( C153 C395 ) C153_=_C413( C153 C413 ) \nC169_=_C182( C169 C182 ) C169_=_C197( C169 C197 ) C169_=_C212( C169 C212 ) C169_=_C261( C169 C261 ) C169_=_C273( C169 C273 ) C169_=_C286( C169 C286 ) \nC169_=_C304( C169 C304 ) C169_=_C317( C169 C317 ) C169_=_C326( C169 C326 ) C169_=_C339( C169 C339 ) C169_=_C345( C169 C345 ) C169_=_C360( C169 C360 ) \nC169_=_C366( C169 C366 ) C169_=_C380( C169 C380 ) C169_=_C388( C169 C388 ) C169_=_C392( C169 C392 ) C169_=_C401( C169 C401 ) C169_=_C406( C169 C406 ) \nC169_=_C411( C169 C411 ) C169_=_C413( C169 C413 ) C180_=_C182( C180 C182 ) C180_=_C207( C180 C207 ) C180_=_C220( C180 C220 ) C180_=_C259( C180 C259 ) \nC180_=_C271( C180 C271 ) C180_=_C282( C180 C282 ) C180_=_C302( C180 C302 ) C180_=_C314( C180 C314 ) C180_=_C331( C180 C331 ) C180_=_C343( C180 C343 ) \nC180_=_C348( C180 C348 ) C180_=_C356( C180 C356 ) C180_=_C368( C180 C368 ) C180_=_C374( C180 C374 ) C180_=_C382( C180 C382 ) C180_=_C389( C180 C389 ) \nC180_=_C393( C180 C393 ) C180_=_C394( C180 C394 ) C180_=_C395( C180 C395 ) C180_=_C396( C180 C396 ) C182_=_C197( C182 C197 ) C182_=_C212( C182 C212 ) \nC182_=_C261( C182 C261 ) C182_=_C273( C182 C273 ) C182_=_C286( C182 C286 ) C182_=_C304( C182 C304 ) C182_=_C317( C182 C317 ) C182_=_C326( C182 C326 ) \nC182_=_C339( C182 C339 ) C182_=_C345( C182 C345 ) C182_=_C360( C182 C360 ) C182_=_C366( C182 C366 ) C182_=_C380( C182 C380 ) C182_=_C388( C182 C388 ) \nC182_=_C392( C182 C392 ) C182_=_C401( C182 C401 ) C182_=_C406( C182 C406 ) C182_=_C411( C182 C411 ) C182_=_C413( C182 C413 ) C197_=_C212( C197 C212 ) \nC197_=_C261( C197 C261 ) C197_=_C273( C197 C273 ) C197_=_C286( C197 C286 ) C197_=_C304( C197 C304 ) C197_=_C317( C197 C317 ) C197_=_C326( C197 C326 ) \nC197_=_C339( C197 C339 ) C197_=_C345( C197 C345 ) C197_=_C360( C197 C360 ) C197_=_C366( C197 C366 ) C197_=_C380( C197 C380 ) C197_=_C388( C197 C388 ) \nC197_=_C392( C197 C392 ) C197_=_C401( C197 C401 ) C197_=_C406( C197 C406 ) C197_=_C411( C197 C411 ) C197_=_C413( C197 C413 ) C207_=_C212( C207 C212 ) \nC207_=_C220( C207 C220 ) C207_=_C259( C207 C259 ) C207_=_C271( C207 C271 ) C207_=_C282( C207 C282 ) C207_=_C302( C207 C302 ) C207_=_C314( C207 C314 ) \nC207_=_C331(</w:t>
      </w:r>
    </w:p>
    <w:p>
      <w:pPr>
        <w:pStyle w:val="PreformattedText"/>
        <w:bidi w:val="0"/>
        <w:spacing w:before="0" w:after="0"/>
        <w:jc w:val="left"/>
        <w:rPr/>
      </w:pPr>
      <w:r>
        <w:rPr/>
        <w:t xml:space="preserve"> </w:t>
      </w:r>
      <w:r>
        <w:rPr/>
        <w:t>C207 C331 ) C207_=_C343( C207 C343 ) C207_=_C348( C207 C348 ) C207_=_C356( C207 C356 ) C207_=_C368( C207 C368 ) C207_=_C374( C207 C374 ) \nC207_=_C382( C207 C382 ) C207_=_C389( C207 C389 ) C207_=_C393( C207 C393 ) C207_=_C394( C207 C394 ) C207_=_C395( C207 C395 ) C207_=_C396( C207 C396 ) \nC212_=_C261( C212 C261 ) C212_=_C273( C212 C273 ) C212_=_C286( C212 C286 ) C212_=_C304( C212 C304 ) C212_=_C317( C212 C317 ) C212_=_C326( C212 C326 ) \nC212_=_C339( C212 C339 ) C212_=_C345( C212 C345 ) C212_=_C360( C212 C360 ) C212_=_C366( C212 C366 ) C212_=_C380( C212 C380 ) C212_=_C388( C212 C388 ) \nC212_=_C392( C212 C392 ) C212_=_C401( C212 C401 ) C212_=_C406( C212 C406 ) C212_=_C411( C212 C411 ) C212_=_C413( C212 C413 ) C220_=_C259( C220 C259 ) \nC220_=_C271( C220 C271 ) C220_=_C282( C220 C282 ) C220_=_C302( C220 C302 ) C220_=_C314( C220 C314 ) C220_=_C331( C220 C331 ) C220_=_C343( C220 C343 ) \nC220_=_C348( C220 C348 ) C220_=_C356( C220 C356 ) C220_=_C368( C220 C368 ) C220_=_C374( C220 C374 ) C220_=_C382( C220 C382 ) C220_=_C389( C220 C389 ) \nC220_=_C393( C220 C393 ) C220_=_C394( C220 C394 ) C220_=_C395( C220 C395 ) C220_=_C396( C220 C396 ) C259_=_C261( C259 C261 ) C259_=_C271( C259 C271 ) \nC259_=_C282( C259 C282 ) C259_=_C302( C259 C302 ) C259_=_C314( C259 C314 ) C259_=_C331( C259 C331 ) C259_=_C343( C259 C343 ) C259_=_C348( C259 C348 ) \nC259_=_C356( C259 C356 ) C259_=_C368( C259 C368 ) C259_=_C374( C259 C374 ) C259_=_C382( C259 C382 ) C259_=_C389( C259 C389 ) C259_=_C393( C259 C393 ) \nC259_=_C394( C259 C394 ) C259_=_C395( C259 C395 ) C259_=_C396( C259 C396 ) C261_=_C273( C261 C273 ) C261_=_C286( C261 C286 ) C261_=_C304( C261 C304 ) \nC261_=_C317( C261 C317 ) C261_=_C326( C261 C326 ) C261_=_C339( C261 C339 ) C261_=_C345( C261 C345 ) C261_=_C360( C261 C360 ) C261_=_C366( C261 C366 ) \nC261_=_C380( C261 C380 ) C261_=_C388( C261 C388 ) C261_=_C392( C261 C392 ) C261_=_C401( C261 C401 ) C261_=_C406( C261 C406 ) C261_=_C411( C261 C411 ) \nC261_=_C413( C261 C413 ) C271_=_C273( C271 C273 ) C271_=_C282( C271 C282 ) C271_=_C302( C271 C302 ) C271_=_C314( C271 C314 ) C271_=_C331( C271 C331 ) \nC271_=_C343( C271 C343 ) C271_=_C348( C271 C348 ) C271_=_C356( C271 C356 ) C271_=_C368( C271 C368 ) C271_=_C374( C271 C374 ) C271_=_C382( C271 C382 ) \nC271_=_C389( C271 C389 ) C271_=_C393( C271 C393 ) C271_=_C394( C271 C394 ) C271_=_C395( C271 C395 ) C271_=_C396( C271 C396 ) C273_=_C286( C273 C286 ) \nC273_=_C304( C273 C304 ) C273_=_C317( C273 C317 ) C273_=_C326( C273 C326 ) C273_=_C339( C273 C339 ) C273_=_C345( C273 C345 ) C273_=_C360( C273 C360 ) \nC273_=_C366( C273 C366 ) C273_=_C380( C273 C380 ) C273_=_C388( C273 C388 ) C273_=_C392( C273 C392 ) C273_=_C401( C273 C401 ) C273_=_C406( C273 C406 ) \nC273_=_C411( C273 C411 ) C273_=_C413( C273 C413 ) C282_=_C286( C282 C286 ) C282_=_C302( C282 C302 ) C282_=_C314( C282 C314 ) C282_=_C331( C282 C331 ) \nC282_=_C343( C282 C343 ) C282_=_C348( C282 C348 ) C282_=_C356( C282 C356 ) C282_=_C368( C282 C368 ) C282_=_C374( C282 C374 ) C282_=_C382( C282 C382 ) \nC282_=_C389( C282 C389 ) C282_=_C393( C282 C393 ) C282_=_C394( C282 C394 ) C282_=_C395( C282 C395 ) C282_=_C396( C282 C396 ) C286_=_C304( C286 C304 ) \nC286_=_C317( C286 C317 ) C286_=_C326( C286 C326 ) C286_=_C339( C286 C339 ) C286_=_C345( C286 C345 ) C286_=_C360( C286 C360 ) C286_=_C366( C286 C366 ) \nC286_=_C380( C286 C380 ) C286_=_C388( C286 C388 ) C286_=_C392( C286 C392 ) C286_=_C401( C286 C401 ) C286_=_C406( C286 C406 ) C286_=_C411( C286 C411 ) \nC286_=_C413( C286 C413 ) C302_=_C304( C302 C304 ) C302_=_C314( C302 C314 ) C302_=_C331( C302 C331 ) C302_=_C343( C302 C343 ) C302_=_C348( C302 C348 ) \nC302_=_C356( C302 C356 ) C302_=_C368( C302 C368 ) C302_=_C374( C302 C374 ) C302_=_C382( C302 C382 ) C302_=_C389( C302 C389 ) C302_=_C393( C302 C393 ) \nC302_=_C394( C302 C394 ) C302_=_C395( C302 C395 ) C302_=_C396( C302 C396 ) C304_=_C317( C304 C317 ) C304_=_C326( C304 C326 ) C304_=_C339( C304 C339 ) \nC304_=_C345( C304 C345 ) C304_=_C360( C304 C360 ) C304_=_C366( C304 C366 ) C304_=_C380( C304 C380 ) C304_=_C388( C304 C388 ) C304_=_C392( C304 C392 ) \nC304_=_C401( C304 C401 ) C304_=_C406( C304 C406 ) C304_=_C411( C304 C411 ) C304_=_C413( C304 C413 ) C314_=_C317( C314 C317 ) C314_=_C331( C314 C331 ) \nC314_=_C343( C314 C343 ) C314_=_C348( C314 C348 ) C314_=_C356( C314 C356 ) C314_=_C368( C314 C368 ) C314_=_C374( C314 C374 ) C314_=_C382( C314 C382 ) \nC314_=_C389( C314 C389 ) C314_=_C393( C314 C393 ) C314_=_C394( C314 C394 ) C314_=_C395( C314 C395 ) C314_=_C396( C314 C396 ) C317_=_C326( C317 C326 ) \nC317_=_C339( C317 C339 ) C317_=_C345( C317 C345 ) C317_=_C360( C317 C360 ) C317_=_C366( C317 C366 ) C317_=_C380( C317 C380 ) C317_=_C388( C317 C388 ) \nC317_=_C392( C317 C392 ) C317_=_C401( C317 C401 ) C317_=_C406( C317 C406 ) C317_=_C411( C317 C411 ) C317_=_C413( C317 C413 ) C326_=_C339( C326 C339 ) \nC326_=_C345( C326 C345 ) C326_=_C360( C326 C360 ) C326_=_C366( C326 C366 ) C326_=_C380( C326 C380 ) C326_=_C388( C326 C388 ) C326_=_C392( C326 C392 ) \nC326_=_C401( C326 C401 ) C326_=_C406( C326 C406 ) C326_=_C411( C326 C411 ) C326_=_C413( C326 C413 ) C331_=_C343( C331 C343 ) C331_=_C348( C331 C348 ) \nC331_=_C356( C331 C356 ) C331_=_C368( C331 C368 ) C331_=_C374( C331 C374 ) C331_=_C382( C331 C382 ) C331_=_C389( C331 C389 ) C331_=_C393( C331 C393 ) \nC331_=_C394( C331 C394 ) C331_=_C395( C331 C395 ) C331_=_C396( C331 C396 ) C339_=_C345( C339 C345 ) C339_=_C360( C339 C360 ) C339_=_C366( C339 C366 ) \nC339_=_C380( C339 C380 ) C339_=_C388( C339 C388 ) C339_=_C392( C339 C392 ) C339_=_C401( C339 C401 ) C339_=_C406( C339 C406 ) C339_=_C411( C339 C411 ) \nC339_=_C413( C339 C413 ) C343_=_C345( C343 C345 ) C343_=_C348( C343 C348 ) C343_=_C356( C343 C356 ) C343_=_C368( C343 C368 ) C343_=_C374( C343 C374 ) \nC343_=_C382( C343 C382 ) C343_=_C389( C343 C389 ) C343_=_C393( C343 C393 ) C343_=_C394( C343 C394 ) C343_=_C395( C343 C395 ) C343_=_C396( C343 C396 ) \nC345_=_C360( C345 C360 ) C345_=_C366( C345 C366 ) C345_=_C380( C345 C380 ) C345_=_C388( C345 C388 ) C345_=_C392( C345 C392 ) C345_=_C401( C345 C401 ) \nC345_=_C406( C345 C406 ) C345_=_C411( C345 C411 ) C345_=_C413( C345 C413 ) C348_=_C356( C348 C356 ) C348_=_C368( C348 C368 ) C348_=_C374( C348 C374 ) \nC348_=_C382( C348 C382 ) C348_=_C389( C348 C389 ) C348_=_C393( C348 C393 ) C348_=_C394( C348 C394 ) C348_=_C395( C348 C395 ) C348_=_C396( C348 C396 ) \nC356_=_C360( C356 C360 ) C356_=_C368( C356 C368 ) C356_=_C374( C356 C374 ) C356_=_C382( C356 C382 ) C356_=_C389( C356 C389 ) C356_=_C393( C356 C393 ) \nC356_=_C394( C356 C394 ) C356_=_C395( C356 C395 ) C356_=_C396( C356 C396 ) C360_=_C366( C360 C366 ) C360_=_C380( C360 C380 ) C360_=_C388( C360 C388 ) \nC360_=_C392( C360 C392 ) C360_=_C401( C360 C401 ) C360_=_C406( C360 C406 ) C360_=_C411( C360 C411 ) C360_=_C413( C360 C413 ) C366_=_C380( C366 C380 ) \nC366_=_C388( C366 C388 ) C366_=_C392( C366 C392 ) C366_=_C401( C366 C401 ) C366_=_C406( C366 C406 ) C366_=_C411( C366 C411 ) C366_=_C413( C366 C413 ) \nC368_=_C374( C368 C374 ) C368_=_C382( C368 C382 ) C368_=_C389( C368 C389 ) C368_=_C393( C368 C393 ) C368_=_C394( C368 C394 ) C368_=_C395( C368 C395 ) \nC368_=_C396( C368 C396 ) C374_=_C380( C374 C380 ) C374_=_C382( C374 C382 ) C374_=_C389( C374 C389 ) C374_=_C393( C374 C393 ) C374_=_C394( C374 C394 ) \nC374_=_C395( C374 C395 ) C374_=_C396( C374 C396 ) C380_=_C388( C380 C388 ) C380_=_C392( C380 C392 ) C380_=_C401( C380 C401 ) C380_=_C406( C380 C406 ) \nC380_=_C411( C380 C411 ) C380_=_C413( C380 C413 ) C382_=_C388( C382 C388 ) C382_=_C389( C382 C389 ) C382_=_C393( C382 C393 ) C382_=_C394( C382 C394 ) \nC382_=_C395( C382 C395 ) C382_=_C396( C382 C396 ) C388_=_C392( C388 C392 ) C388_=_C401( C388 C401 ) C388_=_C406( C388 C406 ) C388_=_C411( C388 C411 ) \nC388_=_C413( C388 C413 ) C389_=_C392( C389 C392 ) C389_=_C393( C389 C393 ) C389_=_C394( C389 C394 ) C389_=_C395( C389 C395 ) C389_=_C396( C389 C396 ) \nC392_=_C401( C392 C401 ) C392_=_C406( C392 C406 ) C392_=_C411( C392 C411 ) C392_=_C413( C392 C413 ) C393_=_C394( C393 C394 ) C393_=_C395( C393 C395 ) \nC393_=_C396( C393 C396 ) C393_=_C401( C393 C401 ) C394_=_C395( C394 C395 ) C394_=_C396( C394 C396 ) C395_=_C396( C395 C396 ) C395_=_C413( C395 C413 ) \nC401_=_C406( C401 C406 ) C401_=_C411( C401 C411 ) C401_=_C413( C401 C413 ) C406_=_C411( C406 C411 ) C406_=_C413( C406 C413 ) C411_=_C413( C411 C413 ) "];12-&gt;16[label="94: C0 C1 C3 C4 C5 \nC6 C7 C8 C9 C10 C11 \nC12 C13 C14 C15 C16 C17 \nC18 C20 C21 C22 C23 C42 \nC47 C50 C61 C67 C68 C97 \nC111 C116 C117 C130 C134 C135 \nC136 C137 C138 C139 C140 C141 \nC142 C143 C144 C145 C146 C147 \nC148 C149 C150 C151 C152 C153 \nC169 C180 C182 C197 C207 C212 \nC220 C259 C261 C271 C273 C282 \nC286 C302 C304 C314 C317 C326 \nC331 C339 C343 C345 C348 C356 \nC360 C366 C368 C374 C380 C382 \nC388 C389 C392 C393 C394 C395 \nC396 C401 C406 C411 C413 \n1154: C0_=_C1 ,C0_=_C3 ,C0_=_C4 ,C0_=_C5 ,C0_=_C6 ,\nC0_=_C7 ,C0_=_C8 ,C0_=_C9 ,C0_=_C10 ,C0_=_C11 ,C0_=_C12 ,\nC0_=_C13 ,C0_=_C14 ,C0_=_C15 ,C0_=_C16 ,C0_=_C17 ,C0_=_C18 ,\nC0_=_C20 ,C0_=_C21 ,C0_=_C22 ,C0_=_C23 ,C0_=_C68 ,C1_=_C3 ,\nC1_=_C4 ,C1_=_C5 ,C1_=_C6 ,C1_=_C7 ,C1_=_C8 ,C1_=_C9 ,\nC1_=_C10 ,C1_=_C11 ,C1_=_C12 ,C1_=_C13 ,C1_=_C14 ,C1_=_C15 ,\nC1_=_C16 ,C1_=_C17 ,C1_=_C18 ,C1_=_C20 ,C1_=_C21 ,C1_=_C22 ,\nC1_=_C23 ,C1_=_C117 ,C1_=_C130 ,C3_=_C4 ,C3_=_C5 ,C3_=_C6 ,\nC3_=_C7 ,C3_=_C8 ,C3_=_C9 ,C3_=_C10 ,C3_=_C11 ,C3_=_C12 ,\nC3_=_C13 ,C3_=_C14 ,C3_=_C15 ,C3_=_C16 ,C3_=_C17 ,C3_=_C18 ,\nC3_=_C20 ,C3_=_C21 ,C3_=_C22 ,C3_=_C23 ,C3_=_C169 ,C4_=_C5 ,\nC4_=_C6 ,C4_=_C7 ,C4_=_C8 ,C4_=_C9 ,C4_=_C10 ,C4_=_C11 ,\nC4_=_C12 ,C4_=_C13 ,C4_=_C14 ,C4_=_C15 ,C4_=_C16 ,C4_=_C17 ,\nC4_=_C18 ,C4_=_C20 ,C4_=_C21 ,C4_=_C22 ,C4_=_C23 ,C4_=_C134 ,\nC4_=_C180 ,C4_=_C182 ,C5_=_C6 ,C5_=_C7 ,C5_=_C8 ,C5_=_C9 ,\nC5_=_C10 ,C5_=_C11 ,C5_=_C12 ,C5_=_C13 ,C5_=_C14 ,C5_=_C15 ,\nC5_=_C16 ,C5_=_C17 ,C5_=_C18 ,C5_=_C20 ,C5_=_C21 ,C5_=_C22 ,\nC5_=_C23 ,C5_=_C135 ,C5_=_C197 ,C6_=_C7 ,C6_=_C8</w:t>
      </w:r>
    </w:p>
    <w:p>
      <w:pPr>
        <w:pStyle w:val="PreformattedText"/>
        <w:bidi w:val="0"/>
        <w:spacing w:before="0" w:after="0"/>
        <w:jc w:val="left"/>
        <w:rPr/>
      </w:pPr>
      <w:r>
        <w:rPr/>
        <w:t xml:space="preserve"> </w:t>
      </w:r>
      <w:r>
        <w:rPr/>
        <w:t>,C6_=_C9 ,\nC6_=_C10 ,C6_=_C11 ,C6_=_C12 ,C6_=_C13 ,C6_=_C14 ,C6_=_C15 ,\nC6_=_C16 ,C6_=_C17 ,C6_=_C18 ,C6_=_C20 ,C6_=_C21 ,C6_=_C22 ,\nC6_=_C23 ,C6_=_C136 ,C6_=_C220 ,C7_=_C8 ,C7_=_C9 ,C7_=_C10 ,\nC7_=_C11 ,C7_=_C12 ,C7_=_C13 ,C7_=_C14 ,C7_=_C15 ,C7_=_C16 ,\nC7_=_C17 ,C7_=_C18 ,C7_=_C20 ,C7_=_C21 ,C7_=_C22 ,C7_=_C23 ,\nC8_=_C9 ,C8_=_C10 ,C8_=_C11 ,C8_=_C12 ,C8_=_C13 ,C8_=_C14 ,\nC8_=_C15 ,C8_=_C16 ,C8_=_C17 ,C8_=_C18 ,C8_=_C20 ,C8_=_C21 ,\nC8_=_C22 ,C8_=_C23 ,C8_=_C139 ,C8_=_C271 ,C8_=_C273 ,C9_=_C10 ,\nC9_=_C11 ,C9_=_C12 ,C9_=_C13 ,C9_=_C14 ,C9_=_C15 ,C9_=_C16 ,\nC9_=_C17 ,C9_=_C18 ,C9_=_C20 ,C9_=_C21 ,C9_=_C22 ,C9_=_C23 ,\nC10_=_C11 ,C10_=_C12 ,C10_=_C13 ,C10_=_C14 ,C10_=_C15 ,C10_=_C16 ,\nC10_=_C17 ,C10_=_C18 ,C10_=_C20 ,C10_=_C21 ,C10_=_C22 ,C10_=_C23 ,\nC10_=_C140 ,C10_=_C302 ,C10_=_C304 ,C11_=_C12 ,C11_=_C13 ,C11_=_C14 ,\nC11_=_C15 ,C11_=_C16 ,C11_=_C17 ,C11_=_C18 ,C11_=_C20 ,C11_=_C21 ,\nC11_=_C22 ,C11_=_C23 ,C11_=_C326 ,C12_=_C13 ,C12_=_C14 ,C12_=_C15 ,\nC12_=_C16 ,C12_=_C17 ,C12_=_C18 ,C12_=_C20 ,C12_=_C21 ,C12_=_C22 ,\nC12_=_C23 ,C12_=_C142 ,C12_=_C339 ,C13_=_C14 ,C13_=_C15 ,C13_=_C16 ,\nC13_=_C17 ,C13_=_C18 ,C13_=_C20 ,C13_=_C21 ,C13_=_C22 ,C13_=_C23 ,\nC13_=_C143 ,C13_=_C343 ,C13_=_C345 ,C14_=_C15 ,C14_=_C16 ,C14_=_C17 ,\nC14_=_C18 ,C14_=_C20 ,C14_=_C21 ,C14_=_C22 ,C14_=_C23 ,C14_=_C144 ,\nC14_=_C348 ,C15_=_C16 ,C15_=_C17 ,C15_=_C18 ,C15_=_C20 ,C15_=_C21 ,\nC15_=_C22 ,C15_=_C23 ,C15_=_C145 ,C15_=_C356 ,C15_=_C360 ,C16_=_C17 ,\nC16_=_C18 ,C16_=_C20 ,C16_=_C21 ,C16_=_C22 ,C16_=_C23 ,C16_=_C146 ,\nC16_=_C366 ,C17_=_C18 ,C17_=_C20 ,C17_=_C21 ,C17_=_C22 ,C17_=_C23 ,\nC17_=_C368 ,C18_=_C20 ,C18_=_C21 ,C18_=_C22 ,C18_=_C23 ,C18_=_C148 ,\nC18_=_C382 ,C18_=_C388 ,C20_=_C21 ,C20_=_C22 ,C20_=_C23 ,C20_=_C150 ,\nC20_=_C393 ,C20_=_C401 ,C21_=_C22 ,C21_=_C23 ,C21_=_C394 ,C22_=_C23 ,\nC22_=_C152 ,C22_=_C411 ,C23_=_C153 ,C23_=_C395 ,C23_=_C413 ,C42_=_C47 ,\nC42_=_C61 ,C42_=_C111 ,C42_=_C130 ,C42_=_C180 ,C42_=_C207 ,C42_=_C220 ,\nC42_=_C259 ,C42_=_C271 ,C42_=_C282 ,C42_=_C302 ,C42_=_C314 ,C42_=_C331 ,\nC42_=_C343 ,C42_=_C348 ,C42_=_C356 ,C42_=_C368 ,C42_=_C374 ,C42_=_C382 ,\nC42_=_C389 ,C42_=_C393 ,C42_=_C394 ,C42_=_C395 ,C42_=_C396 ,C47_=_C67 ,\nC47_=_C116 ,C47_=_C169 ,C47_=_C182 ,C47_=_C197 ,C47_=_C212 ,C47_=_C261 ,\nC47_=_C273 ,C47_=_C286 ,C47_=_C304 ,C47_=_C317 ,C47_=_C326 ,C47_=_C339 ,\nC47_=_C345 ,C47_=_C360 ,C47_=_C366 ,C47_=_C380 ,C47_=_C388 ,C47_=_C392 ,\nC47_=_C401 ,C47_=_C406 ,C47_=_C411 ,C47_=_C413 ,C50_=_C61 ,C50_=_C67 ,\nC50_=_C68 ,C50_=_C97 ,C50_=_C117 ,C50_=_C134 ,C50_=_C135 ,C50_=_C136 ,\nC50_=_C137 ,C50_=_C138 ,C50_=_C139 ,C50_=_C140 ,C50_=_C141 ,C50_=_C142 ,\nC50_=_C143 ,C50_=_C144 ,C50_=_C145 ,C50_=_C146 ,C50_=_C147 ,C50_=_C148 ,\nC50_=_C149 ,C50_=_C150 ,C50_=_C151 ,C50_=_C152 ,C50_=_C153 ,C61_=_C67 ,\nC61_=_C111 ,C61_=_C130 ,C61_=_C180 ,C61_=_C207 ,C61_=_C220 ,C61_=_C259 ,\nC61_=_C271 ,C61_=_C282 ,C61_=_C302 ,C61_=_C314 ,C61_=_C331 ,C61_=_C343 ,\nC61_=_C348 ,C61_=_C356 ,C61_=_C368 ,C61_=_C374 ,C61_=_C382 ,C61_=_C389 ,\nC61_=_C393 ,C61_=_C394 ,C61_=_C395 ,C61_=_C396 ,C67_=_C116 ,C67_=_C169 ,\nC67_=_C182 ,C67_=_C197 ,C67_=_C212 ,C67_=_C261 ,C67_=_C273 ,C67_=_C286 ,\nC67_=_C304 ,C67_=_C317 ,C67_=_C326 ,C67_=_C339 ,C67_=_C345 ,C67_=_C360 ,\nC67_=_C366 ,C67_=_C380 ,C67_=_C388 ,C67_=_C392 ,C67_=_C401 ,C67_=_C406 ,\nC67_=_C411 ,C67_=_C413 ,C68_=_C97 ,C68_=_C117 ,C68_=_C134 ,C68_=_C135 ,\nC68_=_C136 ,C68_=_C137 ,C68_=_C138 ,C68_=_C139 ,C68_=_C140 ,C68_=_C141 ,\nC68_=_C142 ,C68_=_C143 ,C68_=_C144 ,C68_=_C145 ,C68_=_C146 ,C68_=_C147 ,\nC68_=_C148 ,C68_=_C149 ,C68_=_C150 ,C68_=_C151 ,C68_=_C152 ,C68_=_C153 ,\nC97_=_C111 ,C97_=_C116 ,C97_=_C117 ,C97_=_C134 ,C97_=_C135 ,C97_=_C136 ,\nC97_=_C137 ,C97_=_C138 ,C97_=_C139 ,C97_=_C140 ,C97_=_C141 ,C97_=_C142 ,\nC97_=_C143 ,C97_=_C144 ,C97_=_C145 ,C97_=_C146 ,C97_=_C147 ,C97_=_C148 ,\nC97_=_C149 ,C97_=_C150 ,C97_=_C151 ,C97_=_C152 ,C97_=_C153 ,C111_=_C116 ,\nC111_=_C130 ,C111_=_C180 ,C111_=_C207 ,C111_=_C220 ,C111_=_C259 ,C111_=_C271 ,\nC111_=_C282 ,C111_=_C302 ,C111_=_C314 ,C111_=_C331 ,C111_=_C343 ,C111_=_C348 ,\nC111_=_C356 ,C111_=_C368 ,C111_=_C374 ,C111_=_C382 ,C111_=_C389 ,C111_=_C393 ,\nC111_=_C394 ,C111_=_C395 ,C111_=_C396 ,C116_=_C169 ,C116_=_C182 ,C116_=_C197 ,\nC116_=_C212 ,C116_=_C261 ,C116_=_C273 ,C116_=_C286 ,C116_=_C304 ,C116_=_C317 ,\nC116_=_C326 ,C116_=_C339 ,C116_=_C345 ,C116_=_C360 ,C116_=_C366 ,C116_=_C380 ,\nC116_=_C388 ,C116_=_C392 ,C116_=_C401 ,C116_=_C406 ,C116_=_C411 ,C116_=_C413 ,\nC117_=_C130 ,C117_=_C134 ,C117_=_C135 ,C117_=_C136 ,C117_=_C137 ,C117_=_C138 ,\nC117_=_C139 ,C117_=_C140 ,C117_=_C141 ,C117_=_C142 ,C117_=_C143 ,C117_=_C144 ,\nC117_=_C145 ,C117_=_C146 ,C117_=_C147 ,C117_=_C148 ,C117_=_C149 ,C117_=_C150 ,\nC117_=_C151 ,C117_=_C152 ,C117_=_C153 ,C130_=_C180 ,C130_=_C207 ,C130_=_C220 ,\nC130_=_C259 ,C130_=_C271 ,C130_=_C282 ,C130_=_C302 ,C130_=_C314 ,C130_=_C331 ,\nC130_=_C343 ,C130_=_C348 ,C130_=_C356 ,C130_=_C368 ,C130_=_C374 ,C130_=_C382 ,\nC130_=_C389 ,C130_=_C393 ,C130_=_C394 ,C130_=_C395 ,C130_=_C396 ,C134_=_C135 ,\nC134_=_C136 ,C134_=_C137 ,C134_=_C138 ,C134_=_C139 ,C134_=_C140 ,C134_=_C141 ,\nC134_=_C142 ,C134_=_C143 ,C134_=_C144 ,C134_=_C145 ,C134_=_C146 ,C134_=_C147 ,\nC134_=_C148 ,C134_=_C149 ,C134_=_C150 ,C134_=_C151 ,C134_=_C152 ,C134_=_C153 ,\nC134_=_C180 ,C134_=_C182 ,C135_=_C136 ,C135_=_C137 ,C135_=_C138 ,C135_=_C139 ,\nC135_=_C140 ,C135_=_C141 ,C135_=_C142 ,C135_=_C143 ,C135_=_C144 ,C135_=_C145 ,\nC135_=_C146 ,C135_=_C147 ,C135_=_C148 ,C135_=_C149 ,C135_=_C150 ,C135_=_C151 ,\nC135_=_C152 ,C135_=_C153 ,C135_=_C197 ,C136_=_C137 ,C136_=_C138 ,C136_=_C139 ,\nC136_=_C140 ,C136_=_C141 ,C136_=_C142 ,C136_=_C143 ,C136_=_C144 ,C136_=_C145 ,\nC136_=_C146 ,C136_=_C147 ,C136_=_C148 ,C136_=_C149 ,C136_=_C150 ,C136_=_C151 ,\nC136_=_C152 ,C136_=_C153 ,C136_=_C220 ,C137_=_C138 ,C137_=_C139 ,C137_=_C140 ,\nC137_=_C141 ,C137_=_C142 ,C137_=_C143 ,C137_=_C144 ,C137_=_C145 ,C137_=_C146 ,\nC137_=_C147 ,C137_=_C148 ,C137_=_C149 ,C137_=_C150 ,C137_=_C151 ,C137_=_C152 ,\nC137_=_C153 ,C138_=_C139 ,C138_=_C140 ,C138_=_C141 ,C138_=_C142 ,C138_=_C143 ,\nC138_=_C144 ,C138_=_C145 ,C138_=_C146 ,C138_=_C147 ,C138_=_C148 ,C138_=_C149 ,\nC138_=_C150 ,C138_=_C151 ,C138_=_C152 ,C138_=_C153 ,C138_=_C259 ,C138_=_C261 ,\nC139_=_C140 ,C139_=_C141 ,C139_=_C142 ,C139_=_C143 ,C139_=_C144 ,C139_=_C145 ,\nC139_=_C146 ,C139_=_C147 ,C139_=_C148 ,C139_=_C149 ,C139_=_C150 ,C139_=_C151 ,\nC139_=_C152 ,C139_=_C153 ,C139_=_C271 ,C139_=_C273 ,C140_=_C141 ,C140_=_C142 ,\nC140_=_C143 ,C140_=_C144 ,C140_=_C145 ,C140_=_C146 ,C140_=_C147 ,C140_=_C148 ,\nC140_=_C149 ,C140_=_C150 ,C140_=_C151 ,C140_=_C152 ,C140_=_C153 ,C140_=_C302 ,\nC140_=_C304 ,C141_=_C142 ,C141_=_C143 ,C141_=_C144 ,C141_=_C145 ,C141_=_C146 ,\nC141_=_C147 ,C141_=_C148 ,C141_=_C149 ,C141_=_C150 ,C141_=_C151 ,C141_=_C152 ,\nC141_=_C153 ,C141_=_C331 ,C142_=_C143 ,C142_=_C144 ,C142_=_C145 ,C142_=_C146 ,\nC142_=_C147 ,C142_=_C148 ,C142_=_C149 ,C142_=_C150 ,C142_=_C151 ,C142_=_C152 ,\nC142_=_C153 ,C142_=_C339 ,C143_=_C144 ,C143_=_C145 ,C143_=_C146 ,C143_=_C147 ,\nC143_=_C148 ,C143_=_C149 ,C143_=_C150 ,C143_=_C151 ,C143_=_C152 ,C143_=_C153 ,\nC143_=_C343 ,C143_=_C345 ,C144_=_C145 ,C144_=_C146 ,C144_=_C147 ,C144_=_C148 ,\nC144_=_C149 ,C144_=_C150 ,C144_=_C151 ,C144_=_C152 ,C144_=_C153 ,C144_=_C348 ,\nC145_=_C146 ,C145_=_C147 ,C145_=_C148 ,C145_=_C149 ,C145_=_C150 ,C145_=_C151 ,\nC145_=_C152 ,C145_=_C153 ,C145_=_C356 ,C145_=_C360 ,C146_=_C147 ,C146_=_C148 ,\nC146_=_C149 ,C146_=_C150 ,C146_=_C151 ,C146_=_C152 ,C146_=_C153 ,C146_=_C366 ,\nC147_=_C148 ,C147_=_C149 ,C147_=_C150 ,C147_=_C151 ,C147_=_C152 ,C147_=_C153 ,\nC147_=_C374 ,C147_=_C380 ,C148_=_C149 ,C148_=_C150 ,C148_=_C151 ,C148_=_C152 ,\nC148_=_C153 ,C148_=_C382 ,C148_=_C388 ,C149_=_C150 ,C149_=_C151 ,C149_=_C152 ,\nC149_=_C153 ,C149_=_C389 ,C149_=_C392 ,C150_=_C151 ,C150_=_C152 ,C150_=_C153 ,\nC150_=_C393 ,C150_=_C401 ,C151_=_C152 ,C151_=_C153 ,C151_=_C406 ,C152_=_C153 ,\nC152_=_C411 ,C153_=_C395 ,C153_=_C413 ,C169_=_C182 ,C169_=_C197 ,C169_=_C212 ,\nC169_=_C261 ,C169_=_C273 ,C169_=_C286 ,C169_=_C304 ,C169_=_C317 ,C169_=_C326 ,\nC169_=_C339 ,C169_=_C345 ,C169_=_C360 ,C169_=_C366 ,C169_=_C380 ,C169_=_C388 ,\nC169_=_C392 ,C169_=_C401 ,C169_=_C406 ,C169_=_C411 ,C169_=_C413 ,C180_=_C182 ,\nC180_=_C207 ,C180_=_C220 ,C180_=_C259 ,C180_=_C271 ,C180_=_C282 ,C180_=_C302 ,\nC180_=_C314 ,C180_=_C331 ,C180_=_C343 ,C180_=_C348 ,C180_=_C356 ,C180_=_C368 ,\nC180_=_C374 ,C180_=_C382 ,C180_=_C389 ,C180_=_C393 ,C180_=_C394 ,C180_=_C395 ,\nC180_=_C396 ,C182_=_C197 ,C182_=_C212 ,C182_=_C261 ,C182_=_C273 ,C182_=_C286 ,\nC182_=_C304 ,C182_=_C317 ,C182_=_C326 ,C182_=_C339 ,C182_=_C345 ,C182_=_C360 ,\nC182_=_C366 ,C182_=_C380 ,C182_=_C388 ,C182_=_C392 ,C182_=_C401 ,C182_=_C406 ,\nC182_=_C411 ,C182_=_C413 ,C197_=_C212 ,C197_=_C261 ,C197_=_C273 ,C197_=_C286 ,\nC197_=_C304 ,C197_=_C317 ,C197_=_C326 ,C197_=_C339 ,C197_=_C345 ,C197_=_C360 ,\nC197_=_C366 ,C197_=_C380 ,C197_=_C388 ,C197_=_C392 ,C197_=_C401 ,C197_=_C406 ,\nC197_=_C411 ,C197_=_C413 ,C207_=_C212 ,C207_=_C220 ,C207_=_C259 ,C207_=_C271 ,\nC207_=_C282 ,C207_=_C302 ,C207_=_C314 ,C207_=_C331 ,C207_=_C343 ,C207_=_C348 ,\nC207_=_C356 ,C207_=_C368 ,C207_=_C374 ,C207_=_C382 ,C207_=_C389 ,C207_=_C393 ,\nC207_=_C394 ,C207_=_C395 ,C207_=_C396 ,C212_=_C261 ,C212_=_C273 ,C212_=_C286 ,\nC212_=_C304 ,C212_=_C317 ,C212_=_C326 ,C212_=_C339 ,C212_=_C345 ,C212_=_C360 ,\nC212_=_C366 ,C212_=_C380 ,C212_=_C388 ,C212_=_C392 ,C212_=_C401 ,C212_=_C406 ,\nC212_=_C411 ,C212_=_C413 ,C220_=_C259 ,C220_=_C271 ,C220_=_C282 ,C220_=_C302 ,\nC220_=_C314 ,C220_=_C331 ,C220_=_C343 ,C220_=_C348 ,C220_=_C356 ,C220_=_C368 ,\nC220_=_C374 ,C220_=_C382 ,C220_=_C389 ,C220_=_C393 ,C220_=_C394 ,C220_=_C395 ,\nC220_=_C396 ,C259_=_C261 ,C259_=_C271 ,C259_=_C282 ,C259_=_C302 ,C259_=_C314 ,\nC259_=_C331 ,C259_=_C343 ,C259_=_C348 ,C259_=_C356 ,C259_=_C368 ,C259_=_C374 ,\nC259_=_C382 ,C259_=_C389 ,C259_=_C393 ,C259_=_C394 ,C259_=_C395 ,C259_=_C396 ,\nC261_=_C273 ,C261_=_C286</w:t>
      </w:r>
    </w:p>
    <w:p>
      <w:pPr>
        <w:pStyle w:val="PreformattedText"/>
        <w:bidi w:val="0"/>
        <w:spacing w:before="0" w:after="0"/>
        <w:jc w:val="left"/>
        <w:rPr/>
      </w:pPr>
      <w:r>
        <w:rPr/>
        <w:t xml:space="preserve"> </w:t>
      </w:r>
      <w:r>
        <w:rPr/>
        <w:t>,C261_=_C304 ,C261_=_C317 ,C261_=_C326 ,C261_=_C339 ,\nC261_=_C345 ,C261_=_C360 ,C261_=_C366 ,C261_=_C380 ,C261_=_C388 ,C261_=_C392 ,\nC261_=_C401 ,C261_=_C406 ,C261_=_C411 ,C261_=_C413 ,C271_=_C273 ,C271_=_C282 ,\nC271_=_C302 ,C271_=_C314 ,C271_=_C331 ,C271_=_C343 ,C271_=_C348 ,C271_=_C356 ,\nC271_=_C368 ,C271_=_C374 ,C271_=_C382 ,C271_=_C389 ,C271_=_C393 ,C271_=_C394 ,\nC271_=_C395 ,C271_=_C396 ,C273_=_C286 ,C273_=_C304 ,C273_=_C317 ,C273_=_C326 ,\nC273_=_C339 ,C273_=_C345 ,C273_=_C360 ,C273_=_C366 ,C273_=_C380 ,C273_=_C388 ,\nC273_=_C392 ,C273_=_C401 ,C273_=_C406 ,C273_=_C411 ,C273_=_C413 ,C282_=_C286 ,\nC282_=_C302 ,C282_=_C314 ,C282_=_C331 ,C282_=_C343 ,C282_=_C348 ,C282_=_C356 ,\nC282_=_C368 ,C282_=_C374 ,C282_=_C382 ,C282_=_C389 ,C282_=_C393 ,C282_=_C394 ,\nC282_=_C395 ,C282_=_C396 ,C286_=_C304 ,C286_=_C317 ,C286_=_C326 ,C286_=_C339 ,\nC286_=_C345 ,C286_=_C360 ,C286_=_C366 ,C286_=_C380 ,C286_=_C388 ,C286_=_C392 ,\nC286_=_C401 ,C286_=_C406 ,C286_=_C411 ,C286_=_C413 ,C302_=_C304 ,C302_=_C314 ,\nC302_=_C331 ,C302_=_C343 ,C302_=_C348 ,C302_=_C356 ,C302_=_C368 ,C302_=_C374 ,\nC302_=_C382 ,C302_=_C389 ,C302_=_C393 ,C302_=_C394 ,C302_=_C395 ,C302_=_C396 ,\nC304_=_C317 ,C304_=_C326 ,C304_=_C339 ,C304_=_C345 ,C304_=_C360 ,C304_=_C366 ,\nC304_=_C380 ,C304_=_C388 ,C304_=_C392 ,C304_=_C401 ,C304_=_C406 ,C304_=_C411 ,\nC304_=_C413 ,C314_=_C317 ,C314_=_C331 ,C314_=_C343 ,C314_=_C348 ,C314_=_C356 ,\nC314_=_C368 ,C314_=_C374 ,C314_=_C382 ,C314_=_C389 ,C314_=_C393 ,C314_=_C394 ,\nC314_=_C395 ,C314_=_C396 ,C317_=_C326 ,C317_=_C339 ,C317_=_C345 ,C317_=_C360 ,\nC317_=_C366 ,C317_=_C380 ,C317_=_C388 ,C317_=_C392 ,C317_=_C401 ,C317_=_C406 ,\nC317_=_C411 ,C317_=_C413 ,C326_=_C339 ,C326_=_C345 ,C326_=_C360 ,C326_=_C366 ,\nC326_=_C380 ,C326_=_C388 ,C326_=_C392 ,C326_=_C401 ,C326_=_C406 ,C326_=_C411 ,\nC326_=_C413 ,C331_=_C343 ,C331_=_C348 ,C331_=_C356 ,C331_=_C368 ,C331_=_C374 ,\nC331_=_C382 ,C331_=_C389 ,C331_=_C393 ,C331_=_C394 ,C331_=_C395 ,C331_=_C396 ,\nC339_=_C345 ,C339_=_C360 ,C339_=_C366 ,C339_=_C380 ,C339_=_C388 ,C339_=_C392 ,\nC339_=_C401 ,C339_=_C406 ,C339_=_C411 ,C339_=_C413 ,C343_=_C345 ,C343_=_C348 ,\nC343_=_C356 ,C343_=_C368 ,C343_=_C374 ,C343_=_C382 ,C343_=_C389 ,C343_=_C393 ,\nC343_=_C394 ,C343_=_C395 ,C343_=_C396 ,C345_=_C360 ,C345_=_C366 ,C345_=_C380 ,\nC345_=_C388 ,C345_=_C392 ,C345_=_C401 ,C345_=_C406 ,C345_=_C411 ,C345_=_C413 ,\nC348_=_C356 ,C348_=_C368 ,C348_=_C374 ,C348_=_C382 ,C348_=_C389 ,C348_=_C393 ,\nC348_=_C394 ,C348_=_C395 ,C348_=_C396 ,C356_=_C360 ,C356_=_C368 ,C356_=_C374 ,\nC356_=_C382 ,C356_=_C389 ,C356_=_C393 ,C356_=_C394 ,C356_=_C395 ,C356_=_C396 ,\nC360_=_C366 ,C360_=_C380 ,C360_=_C388 ,C360_=_C392 ,C360_=_C401 ,C360_=_C406 ,\nC360_=_C411 ,C360_=_C413 ,C366_=_C380 ,C366_=_C388 ,C366_=_C392 ,C366_=_C401 ,\nC366_=_C406 ,C366_=_C411 ,C366_=_C413 ,C368_=_C374 ,C368_=_C382 ,C368_=_C389 ,\nC368_=_C393 ,C368_=_C394 ,C368_=_C395 ,C368_=_C396 ,C374_=_C380 ,C374_=_C382 ,\nC374_=_C389 ,C374_=_C393 ,C374_=_C394 ,C374_=_C395 ,C374_=_C396 ,C380_=_C388 ,\nC380_=_C392 ,C380_=_C401 ,C380_=_C406 ,C380_=_C411 ,C380_=_C413 ,C382_=_C388 ,\nC382_=_C389 ,C382_=_C393 ,C382_=_C394 ,C382_=_C395 ,C382_=_C396 ,C388_=_C392 ,\nC388_=_C401 ,C388_=_C406 ,C388_=_C411 ,C388_=_C413 ,C389_=_C392 ,C389_=_C393 ,\nC389_=_C394 ,C389_=_C395 ,C389_=_C396 ,C392_=_C401 ,C392_=_C406 ,C392_=_C411 ,\nC392_=_C413 ,C393_=_C394 ,C393_=_C395 ,C393_=_C396 ,C393_=_C401 ,C394_=_C395 ,\nC394_=_C396 ,C395_=_C396 ,C395_=_C413 ,C401_=_C406 ,C401_=_C411 ,C401_=_C413 ,\nC406_=_C411 ,C406_=_C413 ,C411_=_C413 ,"];17[shape=box, label="id:17 level: 2\n121: C0 C1 C4 C9 C10 \nC12 C15 C25 C29 C49 C56 \nC58 C68 C69 C71 C72 C73 \nC74 C75 C76 C77 C79 C80 \nC81 C82 C84 C85 C89 C96 \nC98 C105 C117 C118 C120 C121 \nC123 C124 C125 C127 C128 C129 \nC130 C131 C132 C133 C134 C137 \nC140 C142 C145 C155 C160 C163 \nC170 C171 C172 C174 C175 C177 \nC178 C179 C180 C181 C182 C184 \nC190 C203 C213 C215 C225 C226 \nC228 C229 C230 C232 C233 C234 \nC235 C236 C237 C240 C244 C251 \nC255 C263 C274 C275 C278 C287 \nC288 C290 C291 C292 C293 C294 \nC295 C296 C297 C299 C300 C301 \nC302 C303 C304 C306 C309 C319 \nC327 C335 C336 C337 C338 C339 \nC353 C354 C355 C356 C357 C358 \nC359 C360 \n1163: C0_=_C1( C0 C1 ) C0_=_C4( C0 C4 ) C0_=_C9( C0 C9 ) C0_=_C10( C0 C10 ) C0_=_C12( C0 C12 ) \nC0_=_C15( C0 C15 ) C0_=_C25( C0 C25 ) C0_=_C68( C0 C68 ) C0_=_C69( C0 C69 ) C0_=_C71( C0 C71 ) C0_=_C72( C0 C72 ) \nC0_=_C73( C0 C73 ) C0_=_C74( C0 C74 ) C0_=_C75( C0 C75 ) C0_=_C76( C0 C76 ) C0_=_C77( C0 C77 ) C0_=_C79( C0 C79 ) \nC0_=_C80( C0 C80 ) C0_=_C81( C0 C81 ) C0_=_C82( C0 C82 ) C1_=_C4( C1 C4 ) C1_=_C9( C1 C9 ) C1_=_C10( C1 C10 ) \nC1_=_C12( C1 C12 ) C1_=_C15( C1 C15 ) C1_=_C49( C1 C49 ) C1_=_C96( C1 C96 ) C1_=_C117( C1 C117 ) C1_=_C118( C1 C118 ) \nC1_=_C120( C1 C120 ) C1_=_C121( C1 C121 ) C1_=_C123( C1 C123 ) C1_=_C124( C1 C124 ) C1_=_C125( C1 C125 ) C1_=_C127( C1 C127 ) \nC1_=_C128( C1 C128 ) C1_=_C129( C1 C129 ) C1_=_C130( C1 C130 ) C1_=_C131( C1 C131 ) C1_=_C132( C1 C132 ) C1_=_C133( C1 C133 ) \nC4_=_C9( C4 C9 ) C4_=_C10( C4 C10 ) C4_=_C12( C4 C12 ) C4_=_C15( C4 C15 ) C4_=_C29( C4 C29 ) C4_=_C84( C4 C84 ) \nC4_=_C98( C4 C98 ) C4_=_C134( C4 C134 ) C4_=_C170( C4 C170 ) C4_=_C171( C4 C171 ) C4_=_C172( C4 C172 ) C4_=_C174( C4 C174 ) \nC4_=_C175( C4 C175 ) C4_=_C177( C4 C177 ) C4_=_C178( C4 C178 ) C4_=_C179( C4 C179 ) C4_=_C180( C4 C180 ) C4_=_C181( C4 C181 ) \nC4_=_C182( C4 C182 ) C9_=_C10( C9 C10 ) C9_=_C12( C9 C12 ) C9_=_C15( C9 C15 ) C9_=_C160( C9 C160 ) C9_=_C263( C9 C263 ) \nC9_=_C274( C9 C274 ) C9_=_C287( C9 C287 ) C9_=_C288( C9 C288 ) C9_=_C290( C9 C290 ) C9_=_C291( C9 C291 ) C9_=_C292( C9 C292 ) \nC9_=_C293( C9 C293 ) C9_=_C294( C9 C294 ) C9_=_C295( C9 C295 ) C9_=_C296( C9 C296 ) C9_=_C297( C9 C297 ) C10_=_C12( C10 C12 ) \nC10_=_C15( C10 C15 ) C10_=_C56( C10 C56 ) C10_=_C89( C10 C89 ) C10_=_C105( C10 C105 ) C10_=_C123( C10 C123 ) C10_=_C140( C10 C140 ) \nC10_=_C215( C10 C215 ) C10_=_C228( C10 C228 ) C10_=_C240( C10 C240 ) C10_=_C251( C10 C251 ) C10_=_C275( C10 C275 ) C10_=_C287( C10 C287 ) \nC10_=_C299( C10 C299 ) C10_=_C300( C10 C300 ) C10_=_C301( C10 C301 ) C10_=_C302( C10 C302 ) C10_=_C303( C10 C303 ) C10_=_C304( C10 C304 ) \nC12_=_C15( C12 C15 ) C12_=_C58( C12 C58 ) C12_=_C76( C12 C76 ) C12_=_C142( C12 C142 ) C12_=_C163( C12 C163 ) C12_=_C175( C12 C175 ) \nC12_=_C190( C12 C190 ) C12_=_C306( C12 C306 ) C12_=_C319( C12 C319 ) C12_=_C327( C12 C327 ) C12_=_C335( C12 C335 ) C12_=_C336( C12 C336 ) \nC12_=_C337( C12 C337 ) C12_=_C338( C12 C338 ) C12_=_C339( C12 C339 ) C15_=_C145( C15 C145 ) C15_=_C203( C15 C203 ) C15_=_C232( C15 C232 ) \nC15_=_C244( C15 C244 ) C15_=_C255( C15 C255 ) C15_=_C278( C15 C278 ) C15_=_C291( C15 C291 ) C15_=_C309( C15 C309 ) C15_=_C353( C15 C353 ) \nC15_=_C354( C15 C354 ) C15_=_C355( C15 C355 ) C15_=_C356( C15 C356 ) C15_=_C357( C15 C357 ) C15_=_C358( C15 C358 ) C15_=_C359( C15 C359 ) \nC15_=_C360( C15 C360 ) C25_=_C29( C25 C29 ) C25_=_C68( C25 C68 ) C25_=_C69( C25 C69 ) C25_=_C71( C25 C71 ) C25_=_C72( C25 C72 ) \nC25_=_C73( C25 C73 ) C25_=_C74( C25 C74 ) C25_=_C75( C25 C75 ) C25_=_C76( C25 C76 ) C25_=_C77( C25 C77 ) C25_=_C79( C25 C79 ) \nC25_=_C80( C25 C80 ) C25_=_C81( C25 C81 ) C25_=_C82( C25 C82 ) C29_=_C84( C29 C84 ) C29_=_C98( C29 C98 ) C29_=_C134( C29 C134 ) \nC29_=_C170( C29 C170 ) C29_=_C171( C29 C171 ) C29_=_C172( C29 C172 ) C29_=_C174( C29 C174 ) C29_=_C175( C29 C175 ) C29_=_C177( C29 C177 ) \nC29_=_C178( C29 C178 ) C29_=_C179( C29 C179 ) C29_=_C180( C29 C180 ) C29_=_C181( C29 C181 ) C29_=_C182( C29 C182 ) C49_=_C56( C49 C56 ) \nC49_=_C58( C49 C58 ) C49_=_C96( C49 C96 ) C49_=_C117( C49 C117 ) C49_=_C118( C49 C118 ) C49_=_C120( C49 C120 ) C49_=_C121( C49 C121 ) \nC49_=_C123( C49 C123 ) C49_=_C124( C49 C124 ) C49_=_C125( C49 C125 ) C49_=_C127( C49 C127 ) C49_=_C128( C49 C128 ) C49_=_C129( C49 C129 ) \nC49_=_C130( C49 C130 ) C49_=_C131( C49 C131 ) C49_=_C132( C49 C132 ) C49_=_C133( C49 C133 ) C56_=_C58( C56 C58 ) C56_=_C89( C56 C89 ) \nC56_=_C105( C56 C105 ) C56_=_C123( C56 C123 ) C56_=_C140( C56 C140 ) C56_=_C215( C56 C215 ) C56_=_C228( C56 C228 ) C56_=_C240( C56 C240 ) \nC56_=_C251( C56 C251 ) C56_=_C275( C56 C275 ) C56_=_C287( C56 C287 ) C56_=_C299( C56 C299 ) C56_=_C300( C56 C300 ) C56_=_C301( C56 C301 ) \nC56_=_C302( C56 C302 ) C56_=_C303( C56 C303 ) C56_=_C304( C56 C304 ) C58_=_C76( C58 C76 ) C58_=_C142( C58 C142 ) C58_=_C163( C58 C163 ) \nC58_=_C175( C58 C175 ) C58_=_C190( C58 C190 ) C58_=_C306( C58 C306 ) C58_=_C319( C58 C319 ) C58_=_C327( C58 C327 ) C58_=_C335( C58 C335 ) \nC58_=_C336( C58 C336 ) C58_=_C337( C58 C337 ) C58_=_C338( C58 C338 ) C58_=_C339( C58 C339 ) C68_=_C69( C68 C69 ) C68_=_C71( C68 C71 ) \nC68_=_C72( C68 C72 ) C68_=_C73( C68 C73 ) C68_=_C74( C68 C74 ) C68_=_C75( C68 C75 ) C68_=_C76( C68 C76 ) C68_=_C77( C68 C77 ) \nC68_=_C79( C68 C79 ) C68_=_C80( C68 C80 ) C68_=_C81( C68 C81 ) C68_=_C82( C68 C82 ) C68_=_C117( C68 C117 ) C68_=_C134( C68 C134 ) \nC68_=_C137( C68 C137 ) C68_=_C140( C68 C140 ) C68_=_C142( C68 C142 ) C68_=_C145( C68 C145 ) C69_=_C71( C69 C71 ) C69_=_C72( C69 C72 ) \nC69_=_C73( C69 C73 ) C69_=_C74( C69 C74 ) C69_=_C75( C69 C75 ) C69_=_C76( C69 C76 ) C69_=_C77( C69 C77 ) C69_=_C79( C69 C79 ) \nC69_=_C80( C69 C80 ) C69_=_C81( C69 C81 ) C69_=_C82( C69 C82 ) C69_=_C155( C69 C155 ) C69_=_C160( C69 C160 ) C69_=_C163( C69 C163 ) \nC71_=_C72( C71 C72 ) C71_=_C73( C71 C73 ) C71_=_C74( C71 C74 ) C71_=_C75( C71 C75 ) C71_=_C76( C71 C76 ) C71_=_C77( C71 C77 ) \nC71_=_C79( C71 C79 ) C71_=_C80( C71 C80 ) C71_=_C81( C71 C81 ) C71_=_C82( C71 C82 ) C71_=_C118( C71 C118 ) C71_=_C203( C71 C203 ) \nC72_=_C73( C72 C73 ) C72_=_C74( C72 C74 ) C72_=_C75( C72 C75 ) C72_=_C76( C72 C76 ) C72_=_C77( C72 C77 ) C72_=_C79( C72 C79 ) \nC72_=_C80( C72 C80 ) C72_=_C81( C72 C81 ) C72_=_C82( C72 C82 ) C72_=_C171( C72 C171 ) C72_=_C213( C72 C213 ) C72_=_C215( C72 C215 ) \nC73_=_C74( C73 C74 ) C73_=_C75( C73 C75 ) C73_=_C76( C73 C76 ) C73_=_C77( C73 C77 ) C73_=_C79(</w:t>
      </w:r>
    </w:p>
    <w:p>
      <w:pPr>
        <w:pStyle w:val="PreformattedText"/>
        <w:bidi w:val="0"/>
        <w:spacing w:before="0" w:after="0"/>
        <w:jc w:val="left"/>
        <w:rPr/>
      </w:pPr>
      <w:r>
        <w:rPr/>
        <w:t xml:space="preserve"> </w:t>
      </w:r>
      <w:r>
        <w:rPr/>
        <w:t>C73 C79 ) C73_=_C80( C73 C80 ) \nC73_=_C81( C73 C81 ) C73_=_C82( C73 C82 ) C73_=_C85( C73 C85 ) C73_=_C137( C73 C137 ) C73_=_C155( C73 C155 ) C73_=_C184( C73 C184 ) \nC73_=_C213( C73 C213 ) C73_=_C225( C73 C225 ) C73_=_C226( C73 C226 ) C73_=_C228( C73 C228 ) C73_=_C229( C73 C229 ) C73_=_C230( C73 C230 ) \nC73_=_C232( C73 C232 ) C73_=_C233( C73 C233 ) C73_=_C234( C73 C234 ) C73_=_C235( C73 C235 ) C73_=_C236( C73 C236 ) C73_=_C237( C73 C237 ) \nC74_=_C75( C74 C75 ) C74_=_C76( C74 C76 ) C74_=_C77( C74 C77 ) C74_=_C79( C74 C79 ) C74_=_C80( C74 C80 ) C74_=_C81( C74 C81 ) \nC74_=_C82( C74 C82 ) C74_=_C225( C74 C225 ) C74_=_C240( C74 C240 ) C74_=_C244( C74 C244 ) C75_=_C76( C75 C76 ) C75_=_C77( C75 C77 ) \nC75_=_C79( C75 C79 ) C75_=_C80( C75 C80 ) C75_=_C81( C75 C81 ) C75_=_C82( C75 C82 ) C75_=_C172( C75 C172 ) C75_=_C274( C75 C274 ) \nC75_=_C275( C75 C275 ) C75_=_C278( C75 C278 ) C76_=_C77( C76 C77 ) C76_=_C79( C76 C79 ) C76_=_C80( C76 C80 ) C76_=_C81( C76 C81 ) \nC76_=_C82( C76 C82 ) C76_=_C142( C76 C142 ) C76_=_C163( C76 C163 ) C76_=_C175( C76 C175 ) C76_=_C190( C76 C190 ) C76_=_C306( C76 C306 ) \nC76_=_C319( C76 C319 ) C76_=_C327( C76 C327 ) C76_=_C335( C76 C335 ) C76_=_C336( C76 C336 ) C76_=_C337( C76 C337 ) C76_=_C338( C76 C338 ) \nC76_=_C339( C76 C339 ) C77_=_C79( C77 C79 ) C77_=_C80( C77 C80 ) C77_=_C81( C77 C81 ) C77_=_C82( C77 C82 ) C77_=_C290( C77 C290 ) \nC79_=_C80( C79 C80 ) C79_=_C81( C79 C81 ) C79_=_C82( C79 C82 ) C79_=_C127( C79 C127 ) C79_=_C177( C79 C177 ) C79_=_C233( C79 C233 ) \nC79_=_C292( C79 C292 ) C79_=_C299( C79 C299 ) C79_=_C353( C79 C353 ) C80_=_C81( C80 C81 ) C80_=_C82( C80 C82 ) C80_=_C129( C80 C129 ) \nC80_=_C295( C80 C295 ) C80_=_C300( C80 C300 ) C80_=_C355( C80 C355 ) C81_=_C82( C81 C82 ) C81_=_C131( C81 C131 ) C82_=_C296( C82 C296 ) \nC84_=_C85( C84 C85 ) C84_=_C89( C84 C89 ) C84_=_C98( C84 C98 ) C84_=_C134( C84 C134 ) C84_=_C170( C84 C170 ) C84_=_C171( C84 C171 ) \nC84_=_C172( C84 C172 ) C84_=_C174( C84 C174 ) C84_=_C175( C84 C175 ) C84_=_C177( C84 C177 ) C84_=_C178( C84 C178 ) C84_=_C179( C84 C179 ) \nC84_=_C180( C84 C180 ) C84_=_C181( C84 C181 ) C84_=_C182( C84 C182 ) C85_=_C89( C85 C89 ) C85_=_C137( C85 C137 ) C85_=_C155( C85 C155 ) \nC85_=_C184( C85 C184 ) C85_=_C213( C85 C213 ) C85_=_C225( C85 C225 ) C85_=_C226( C85 C226 ) C85_=_C228( C85 C228 ) C85_=_C229( C85 C229 ) \nC85_=_C230( C85 C230 ) C85_=_C232( C85 C232 ) C85_=_C233( C85 C233 ) C85_=_C234( C85 C234 ) C85_=_C235( C85 C235 ) C85_=_C236( C85 C236 ) \nC85_=_C237( C85 C237 ) C89_=_C105( C89 C105 ) C89_=_C123( C89 C123 ) C89_=_C140( C89 C140 ) C89_=_C215( C89 C215 ) C89_=_C228( C89 C228 ) \nC89_=_C240( C89 C240 ) C89_=_C251( C89 C251 ) C89_=_C275( C89 C275 ) C89_=_C287( C89 C287 ) C89_=_C299( C89 C299 ) C89_=_C300( C89 C300 ) \nC89_=_C301( C89 C301 ) C89_=_C302( C89 C302 ) C89_=_C303( C89 C303 ) C89_=_C304( C89 C304 ) C96_=_C98( C96 C98 ) C96_=_C105( C96 C105 ) \nC96_=_C117( C96 C117 ) C96_=_C118( C96 C118 ) C96_=_C120( C96 C120 ) C96_=_C121( C96 C121 ) C96_=_C123( C96 C123 ) C96_=_C124( C96 C124 ) \nC96_=_C125( C96 C125 ) C96_=_C127( C96 C127 ) C96_=_C128( C96 C128 ) C96_=_C129( C96 C129 ) C96_=_C130( C96 C130 ) C96_=_C131( C96 C131 ) \nC96_=_C132( C96 C132 ) C96_=_C133( C96 C133 ) C98_=_C105( C98 C105 ) C98_=_C134( C98 C134 ) C98_=_C170( C98 C170 ) C98_=_C171( C98 C171 ) \nC98_=_C172( C98 C172 ) C98_=_C174( C98 C174 ) C98_=_C175( C98 C175 ) C98_=_C177( C98 C177 ) C98_=_C178( C98 C178 ) C98_=_C179( C98 C179 ) \nC98_=_C180( C98 C180 ) C98_=_C181( C98 C181 ) C98_=_C182( C98 C182 ) C105_=_C123( C105 C123 ) C105_=_C140( C105 C140 ) C105_=_C215( C105 C215 ) \nC105_=_C228( C105 C228 ) C105_=_C240( C105 C240 ) C105_=_C251( C105 C251 ) C105_=_C275( C105 C275 ) C105_=_C287( C105 C287 ) C105_=_C299( C105 C299 ) \nC105_=_C300( C105 C300 ) C105_=_C301( C105 C301 ) C105_=_C302( C105 C302 ) C105_=_C303( C105 C303 ) C105_=_C304( C105 C304 ) C117_=_C118( C117 C118 ) \nC117_=_C120( C117 C120 ) C117_=_C121( C117 C121 ) C117_=_C123( C117 C123 ) C117_=_C124( C117 C124 ) C117_=_C125( C117 C125 ) C117_=_C127( C117 C127 ) \nC117_=_C128( C117 C128 ) C117_=_C129( C117 C129 ) C117_=_C130( C117 C130 ) C117_=_C131( C117 C131 ) C117_=_C132( C117 C132 ) C117_=_C133( C117 C133 ) \nC117_=_C134( C117 C134 ) C117_=_C137( C117 C137 ) C117_=_C140( C117 C140 ) C117_=_C142( C117 C142 ) C117_=_C145( C117 C145 ) C118_=_C120( C118 C120 ) \nC118_=_C121( C118 C121 ) C118_=_C123( C118 C123 ) C118_=_C124( C118 C124 ) C118_=_C125( C118 C125 ) C118_=_C127( C118 C127 ) C118_=_C128( C118 C128 ) \nC118_=_C129( C118 C129 ) C118_=_C130( C118 C130 ) C118_=_C131( C118 C131 ) C118_=_C132( C118 C132 ) C118_=_C133( C118 C133 ) C118_=_C203( C118 C203 ) \nC120_=_C121( C120 C121 ) C120_=_C123( C120 C123 ) C120_=_C124( C120 C124 ) C120_=_C125( C120 C125 ) C120_=_C127( C120 C127 ) C120_=_C128( C120 C128 ) \nC120_=_C129( C120 C129 ) C120_=_C130( C120 C130 ) C120_=_C131( C120 C131 ) C120_=_C132( C120 C132 ) C120_=_C133( C120 C133 ) C120_=_C251( C120 C251 ) \nC120_=_C255( C120 C255 ) C121_=_C123( C121 C123 ) C121_=_C124( C121 C124 ) C121_=_C125( C121 C125 ) C121_=_C127( C121 C127 ) C121_=_C128( C121 C128 ) \nC121_=_C129( C121 C129 ) C121_=_C130( C121 C130 ) C121_=_C131( C121 C131 ) C121_=_C132( C121 C132 ) C121_=_C133( C121 C133 ) C121_=_C226( C121 C226 ) \nC121_=_C263( C121 C263 ) C123_=_C124( C123 C124 ) C123_=_C125( C123 C125 ) C123_=_C127( C123 C127 ) C123_=_C128( C123 C128 ) C123_=_C129( C123 C129 ) \nC123_=_C130( C123 C130 ) C123_=_C131( C123 C131 ) C123_=_C132( C123 C132 ) C123_=_C133( C123 C133 ) C123_=_C140( C123 C140 ) C123_=_C215( C123 C215 ) \nC123_=_C228( C123 C228 ) C123_=_C240( C123 C240 ) C123_=_C251( C123 C251 ) C123_=_C275( C123 C275 ) C123_=_C287( C123 C287 ) C123_=_C299( C123 C299 ) \nC123_=_C300( C123 C300 ) C123_=_C301( C123 C301 ) C123_=_C302( C123 C302 ) C123_=_C303( C123 C303 ) C123_=_C304( C123 C304 ) C124_=_C125( C124 C125 ) \nC124_=_C127( C124 C127 ) C124_=_C128( C124 C128 ) C124_=_C129( C124 C129 ) C124_=_C130( C124 C130 ) C124_=_C131( C124 C131 ) C124_=_C132( C124 C132 ) \nC124_=_C133( C124 C133 ) C124_=_C229( C124 C229 ) C124_=_C306( C124 C306 ) C124_=_C309( C124 C309 ) C125_=_C127( C125 C127 ) C125_=_C128( C125 C128 ) \nC125_=_C129( C125 C129 ) C125_=_C130( C125 C130 ) C125_=_C131( C125 C131 ) C125_=_C132( C125 C132 ) C125_=_C133( C125 C133 ) C125_=_C230( C125 C230 ) \nC125_=_C319( C125 C319 ) C127_=_C128( C127 C128 ) C127_=_C129( C127 C129 ) C127_=_C130( C127 C130 ) C127_=_C131( C127 C131 ) C127_=_C132( C127 C132 ) \nC127_=_C133( C127 C133 ) C127_=_C177( C127 C177 ) C127_=_C233( C127 C233 ) C127_=_C292( C127 C292 ) C127_=_C299( C127 C299 ) C127_=_C353( C127 C353 ) \nC128_=_C129( C128 C129 ) C128_=_C130( C128 C130 ) C128_=_C131( C128 C131 ) C128_=_C132( C128 C132 ) C128_=_C133( C128 C133 ) C128_=_C178( C128 C178 ) \nC128_=_C234( C128 C234 ) C128_=_C293( C128 C293 ) C128_=_C335( C128 C335 ) C129_=_C130( C129 C130 ) C129_=_C131( C129 C131 ) C129_=_C132( C129 C132 ) \nC129_=_C133( C129 C133 ) C129_=_C295( C129 C295 ) C129_=_C300( C129 C300 ) C129_=_C355( C129 C355 ) C130_=_C131( C130 C131 ) C130_=_C132( C130 C132 ) \nC130_=_C133( C130 C133 ) C130_=_C180( C130 C180 ) C130_=_C302( C130 C302 ) C130_=_C356( C130 C356 ) C131_=_C132( C131 C132 ) C131_=_C133( C131 C133 ) \nC132_=_C133( C132 C133 ) C132_=_C297( C132 C297 ) C132_=_C303( C132 C303 ) C132_=_C338( C132 C338 ) C132_=_C358( C132 C358 ) C133_=_C237( C133 C237 ) \nC133_=_C359( C133 C359 ) C134_=_C137( C134 C137 ) C134_=_C140( C134 C140 ) C134_=_C142( C134 C142 ) C134_=_C145( C134 C145 ) C134_=_C170( C134 C170 ) \nC134_=_C171( C134 C171 ) C134_=_C172( C134 C172 ) C134_=_C174( C134 C174 ) C134_=_C175( C134 C175 ) C134_=_C177( C134 C177 ) C134_=_C178( C134 C178 ) \nC134_=_C179( C134 C179 ) C134_=_C180( C134 C180 ) C134_=_C181( C134 C181 ) C134_=_C182( C134 C182 ) C137_=_C140( C137 C140 ) C137_=_C142( C137 C142 ) \nC137_=_C145( C137 C145 ) C137_=_C155( C137 C155 ) C137_=_C184( C137 C184 ) C137_=_C213( C137 C213 ) C137_=_C225( C137 C225 ) C137_=_C226( C137 C226 ) \nC137_=_C228( C137 C228 ) C137_=_C229( C137 C229 ) C137_=_C230( C137 C230 ) C137_=_C232( C137 C232 ) C137_=_C233( C137 C233 ) C137_=_C234( C137 C234 ) \nC137_=_C235( C137 C235 ) C137_=_C236( C137 C236 ) C137_=_C237( C137 C237 ) C140_=_C142( C140 C142 ) C140_=_C145( C140 C145 ) C140_=_C215( C140 C215 ) \nC140_=_C228( C140 C228 ) C140_=_C240( C140 C240 ) C140_=_C251( C140 C251 ) C140_=_C275( C140 C275 ) C140_=_C287( C140 C287 ) C140_=_C299( C140 C299 ) \nC140_=_C300( C140 C300 ) C140_=_C301( C140 C301 ) C140_=_C302( C140 C302 ) C140_=_C303( C140 C303 ) C140_=_C304( C140 C304 ) C142_=_C145( C142 C145 ) \nC142_=_C163( C142 C163 ) C142_=_C175( C142 C175 ) C142_=_C190( C142 C190 ) C142_=_C306( C142 C306 ) C142_=_C319( C142 C319 ) C142_=_C327( C142 C327 ) \nC142_=_C335( C142 C335 ) C142_=_C336( C142 C336 ) C142_=_C337( C142 C337 ) C142_=_C338( C142 C338 ) C142_=_C339( C142 C339 ) C145_=_C203( C145 C203 ) \nC145_=_C232( C145 C232 ) C145_=_C244( C145 C244 ) C145_=_C255( C145 C255 ) C145_=_C278( C145 C278 ) C145_=_C291( C145 C291 ) C145_=_C309( C145 C309 ) \nC145_=_C353( C145 C353 ) C145_=_C354( C145 C354 ) C145_=_C355( C145 C355 ) C145_=_C356( C145 C356 ) C145_=_C357( C145 C357 ) C145_=_C358( C145 C358 ) \nC145_=_C359( C145 C359 ) C145_=_C360( C145 C360 ) C155_=_C160( C155 C160 ) C155_=_C163( C155 C163 ) C155_=_C184( C155 C184 ) C155_=_C213( C155 C213 ) \nC155_=_C225( C155 C225 ) C155_=_C226( C155 C226 ) C155_=_C228( C155 C228 ) C155_=_C229( C155 C229 ) C155_=_C230( C155 C230 ) C155_=_C232( C155 C232 ) \nC155_=_C233( C155 C233 ) C155_=_C234( C155 C234 ) C155_=_C235( C155 C235 ) C155_=_C236( C155 C236 ) C155_=_C237( C155 C237 ) C160_=_C163( C160 C163 ) \nC160_=_C263( C160 C263 ) C160_=_C274( C160 C274 ) C160_=_C287( C160 C287 ) C160_=_C288( C160 C288 ) C160_=_C290( C160 C290 ) C160_=_C291( C160 C291 ) \nC160_=_C292( C160 C292 ) C160_=_C293( C160 C293 ) C160_=_C294(</w:t>
      </w:r>
    </w:p>
    <w:p>
      <w:pPr>
        <w:pStyle w:val="PreformattedText"/>
        <w:bidi w:val="0"/>
        <w:spacing w:before="0" w:after="0"/>
        <w:jc w:val="left"/>
        <w:rPr/>
      </w:pPr>
      <w:r>
        <w:rPr/>
        <w:t xml:space="preserve"> </w:t>
      </w:r>
      <w:r>
        <w:rPr/>
        <w:t>C160 C294 ) C160_=_C295( C160 C295 ) C160_=_C296( C160 C296 ) C160_=_C297( C160 C297 ) \nC163_=_C175( C163 C175 ) C163_=_C190( C163 C190 ) C163_=_C306( C163 C306 ) C163_=_C319( C163 C319 ) C163_=_C327( C163 C327 ) C163_=_C335( C163 C335 ) \nC163_=_C336( C163 C336 ) C163_=_C337( C163 C337 ) C163_=_C338( C163 C338 ) C163_=_C339( C163 C339 ) C170_=_C171( C170 C171 ) C170_=_C172( C170 C172 ) \nC170_=_C174( C170 C174 ) C170_=_C175( C170 C175 ) C170_=_C177( C170 C177 ) C170_=_C178( C170 C178 ) C170_=_C179( C170 C179 ) C170_=_C180( C170 C180 ) \nC170_=_C181( C170 C181 ) C170_=_C182( C170 C182 ) C170_=_C184( C170 C184 ) C170_=_C190( C170 C190 ) C171_=_C172( C171 C172 ) C171_=_C174( C171 C174 ) \nC171_=_C175( C171 C175 ) C171_=_C177( C171 C177 ) C171_=_C178( C171 C178 ) C171_=_C179( C171 C179 ) C171_=_C180( C171 C180 ) C171_=_C181( C171 C181 ) \nC171_=_C182( C171 C182 ) C171_=_C213( C171 C213 ) C171_=_C215( C171 C215 ) C172_=_C174( C172 C174 ) C172_=_C175( C172 C175 ) C172_=_C177( C172 C177 ) \nC172_=_C178( C172 C178 ) C172_=_C179( C172 C179 ) C172_=_C180( C172 C180 ) C172_=_C181( C172 C181 ) C172_=_C182( C172 C182 ) C172_=_C274( C172 C274 ) \nC172_=_C275( C172 C275 ) C172_=_C278( C172 C278 ) C174_=_C175( C174 C175 ) C174_=_C177( C174 C177 ) C174_=_C178( C174 C178 ) C174_=_C179( C174 C179 ) \nC174_=_C180( C174 C180 ) C174_=_C181( C174 C181 ) C174_=_C182( C174 C182 ) C174_=_C288( C174 C288 ) C174_=_C327( C174 C327 ) C175_=_C177( C175 C177 ) \nC175_=_C178( C175 C178 ) C175_=_C179( C175 C179 ) C175_=_C180( C175 C180 ) C175_=_C181( C175 C181 ) C175_=_C182( C175 C182 ) C175_=_C190( C175 C190 ) \nC175_=_C306( C175 C306 ) C175_=_C319( C175 C319 ) C175_=_C327( C175 C327 ) C175_=_C335( C175 C335 ) C175_=_C336( C175 C336 ) C175_=_C337( C175 C337 ) \nC175_=_C338( C175 C338 ) C175_=_C339( C175 C339 ) C177_=_C178( C177 C178 ) C177_=_C179( C177 C179 ) C177_=_C180( C177 C180 ) C177_=_C181( C177 C181 ) \nC177_=_C182( C177 C182 ) C177_=_C233( C177 C233 ) C177_=_C292( C177 C292 ) C177_=_C299( C177 C299 ) C177_=_C353( C177 C353 ) C178_=_C179( C178 C179 ) \nC178_=_C180( C178 C180 ) C178_=_C181( C178 C181 ) C178_=_C182( C178 C182 ) C178_=_C234( C178 C234 ) C178_=_C293( C178 C293 ) C178_=_C335( C178 C335 ) \nC179_=_C180( C179 C180 ) C179_=_C181( C179 C181 ) C179_=_C182( C179 C182 ) C179_=_C301( C179 C301 ) C179_=_C337( C179 C337 ) C180_=_C181( C180 C181 ) \nC180_=_C182( C180 C182 ) C180_=_C302( C180 C302 ) C180_=_C356( C180 C356 ) C181_=_C182( C181 C182 ) C181_=_C236( C181 C236 ) C182_=_C304( C182 C304 ) \nC182_=_C339( C182 C339 ) C182_=_C360( C182 C360 ) C184_=_C190( C184 C190 ) C184_=_C213( C184 C213 ) C184_=_C225( C184 C225 ) C184_=_C226( C184 C226 ) \nC184_=_C228( C184 C228 ) C184_=_C229( C184 C229 ) C184_=_C230( C184 C230 ) C184_=_C232( C184 C232 ) C184_=_C233( C184 C233 ) C184_=_C234( C184 C234 ) \nC184_=_C235( C184 C235 ) C184_=_C236( C184 C236 ) C184_=_C237( C184 C237 ) C190_=_C306( C190 C306 ) C190_=_C319( C190 C319 ) C190_=_C327( C190 C327 ) \nC190_=_C335( C190 C335 ) C190_=_C336( C190 C336 ) C190_=_C337( C190 C337 ) C190_=_C338( C190 C338 ) C190_=_C339( C190 C339 ) C203_=_C232( C203 C232 ) \nC203_=_C244( C203 C244 ) C203_=_C255( C203 C255 ) C203_=_C278( C203 C278 ) C203_=_C291( C203 C291 ) C203_=_C309( C203 C309 ) C203_=_C353( C203 C353 ) \nC203_=_C354( C203 C354 ) C203_=_C355( C203 C355 ) C203_=_C356( C203 C356 ) C203_=_C357( C203 C357 ) C203_=_C358( C203 C358 ) C203_=_C359( C203 C359 ) \nC203_=_C360( C203 C360 ) C213_=_C215( C213 C215 ) C213_=_C225( C213 C225 ) C213_=_C226( C213 C226 ) C213_=_C228( C213 C228 ) C213_=_C229( C213 C229 ) \nC213_=_C230( C213 C230 ) C213_=_C232( C213 C232 ) C213_=_C233( C213 C233 ) C213_=_C234( C213 C234 ) C213_=_C235( C213 C235 ) C213_=_C236( C213 C236 ) \nC213_=_C237( C213 C237 ) C215_=_C228( C215 C228 ) C215_=_C240( C215 C240 ) C215_=_C251( C215 C251 ) C215_=_C275( C215 C275 ) C215_=_C287( C215 C287 ) \nC215_=_C299( C215 C299 ) C215_=_C300( C215 C300 ) C215_=_C301( C215 C301 ) C215_=_C302( C215 C302 ) C215_=_C303( C215 C303 ) C215_=_C304( C215 C304 ) \nC225_=_C226( C225 C226 ) C225_=_C228( C225 C228 ) C225_=_C229( C225 C229 ) C225_=_C230( C225 C230 ) C225_=_C232( C225 C232 ) C225_=_C233( C225 C233 ) \nC225_=_C234( C225 C234 ) C225_=_C235( C225 C235 ) C225_=_C236( C225 C236 ) C225_=_C237( C225 C237 ) C225_=_C240( C225 C240 ) C225_=_C244( C225 C244 ) \nC226_=_C228( C226 C228 ) C226_=_C229( C226 C229 ) C226_=_C230( C226 C230 ) C226_=_C232( C226 C232 ) C226_=_C233( C226 C233 ) C226_=_C234( C226 C234 ) \nC226_=_C235( C226 C235 ) C226_=_C236( C226 C236 ) C226_=_C237( C226 C237 ) C226_=_C263( C226 C263 ) C228_=_C229( C228 C229 ) C228_=_C230( C228 C230 ) \nC228_=_C232( C228 C232 ) C228_=_C233( C228 C233 ) C228_=_C234( C228 C234 ) C228_=_C235( C228 C235 ) C228_=_C236( C228 C236 ) C228_=_C237( C228 C237 ) \nC228_=_C240( C228 C240 ) C228_=_C251( C228 C251 ) C228_=_C275( C228 C275 ) C228_=_C287( C228 C287 ) C228_=_C299( C228 C299 ) C228_=_C300( C228 C300 ) \nC228_=_C301( C228 C301 ) C228_=_C302( C228 C302 ) C228_=_C303( C228 C303 ) C228_=_C304( C228 C304 ) C229_=_C230( C229 C230 ) C229_=_C232( C229 C232 ) \nC229_=_C233( C229 C233 ) C229_=_C234( C229 C234 ) C229_=_C235( C229 C235 ) C229_=_C236( C229 C236 ) C229_=_C237( C229 C237 ) C229_=_C306( C229 C306 ) \nC229_=_C309( C229 C309 ) C230_=_C232( C230 C232 ) C230_=_C233( C230 C233 ) C230_=_C234( C230 C234 ) C230_=_C235( C230 C235 ) C230_=_C236( C230 C236 ) \nC230_=_C237( C230 C237 ) C230_=_C319( C230 C319 ) C232_=_C233( C232 C233 ) C232_=_C234( C232 C234 ) C232_=_C235( C232 C235 ) C232_=_C236( C232 C236 ) \nC232_=_C237( C232 C237 ) C232_=_C244( C232 C244 ) C232_=_C255( C232 C255 ) C232_=_C278( C232 C278 ) C232_=_C291( C232 C291 ) C232_=_C309( C232 C309 ) \nC232_=_C353( C232 C353 ) C232_=_C354( C232 C354 ) C232_=_C355( C232 C355 ) C232_=_C356( C232 C356 ) C232_=_C357( C232 C357 ) C232_=_C358( C232 C358 ) \nC232_=_C359( C232 C359 ) C232_=_C360( C232 C360 ) C233_=_C234( C233 C234 ) C233_=_C235( C233 C235 ) C233_=_C236( C233 C236 ) C233_=_C237( C233 C237 ) \nC233_=_C292( C233 C292 ) C233_=_C299( C233 C299 ) C233_=_C353( C233 C353 ) C234_=_C235( C234 C235 ) C234_=_C236( C234 C236 ) C234_=_C237( C234 C237 ) \nC234_=_C293( C234 C293 ) C234_=_C335( C234 C335 ) C235_=_C236( C235 C236 ) C235_=_C237( C235 C237 ) C235_=_C357( C235 C357 ) C236_=_C237( C236 C237 ) \nC237_=_C359( C237 C359 ) C240_=_C244( C240 C244 ) C240_=_C251( C240 C251 ) C240_=_C275( C240 C275 ) C240_=_C287( C240 C287 ) C240_=_C299( C240 C299 ) \nC240_=_C300( C240 C300 ) C240_=_C301( C240 C301 ) C240_=_C302( C240 C302 ) C240_=_C303( C240 C303 ) C240_=_C304( C240 C304 ) C244_=_C255( C244 C255 ) \nC244_=_C278( C244 C278 ) C244_=_C291( C244 C291 ) C244_=_C309( C244 C309 ) C244_=_C353( C244 C353 ) C244_=_C354( C244 C354 ) C244_=_C355( C244 C355 ) \nC244_=_C356( C244 C356 ) C244_=_C357( C244 C357 ) C244_=_C358( C244 C358 ) C244_=_C359( C244 C359 ) C244_=_C360( C244 C360 ) C251_=_C255( C251 C255 ) \nC251_=_C275( C251 C275 ) C251_=_C287( C251 C287 ) C251_=_C299( C251 C299 ) C251_=_C300( C251 C300 ) C251_=_C301( C251 C301 ) C251_=_C302( C251 C302 ) \nC251_=_C303( C251 C303 ) C251_=_C304( C251 C304 ) C255_=_C278( C255 C278 ) C255_=_C291( C255 C291 ) C255_=_C309( C255 C309 ) C255_=_C353( C255 C353 ) \nC255_=_C354( C255 C354 ) C255_=_C355( C255 C355 ) C255_=_C356( C255 C356 ) C255_=_C357( C255 C357 ) C255_=_C358( C255 C358 ) C255_=_C359( C255 C359 ) \nC255_=_C360( C255 C360 ) C263_=_C274( C263 C274 ) C263_=_C287( C263 C287 ) C263_=_C288( C263 C288 ) C263_=_C290( C263 C290 ) C263_=_C291( C263 C291 ) \nC263_=_C292( C263 C292 ) C263_=_C293( C263 C293 ) C263_=_C294( C263 C294 ) C263_=_C295( C263 C295 ) C263_=_C296( C263 C296 ) C263_=_C297( C263 C297 ) \nC274_=_C275( C274 C275 ) C274_=_C278( C274 C278 ) C274_=_C287( C274 C287 ) C274_=_C288( C274 C288 ) C274_=_C290( C274 C290 ) C274_=_C291( C274 C291 ) \nC274_=_C292( C274 C292 ) C274_=_C293( C274 C293 ) C274_=_C294( C274 C294 ) C274_=_C295( C274 C295 ) C274_=_C296( C274 C296 ) C274_=_C297( C274 C297 ) \nC275_=_C278( C275 C278 ) C275_=_C287( C275 C287 ) C275_=_C299( C275 C299 ) C275_=_C300( C275 C300 ) C275_=_C301( C275 C301 ) C275_=_C302( C275 C302 ) \nC275_=_C303( C275 C303 ) C275_=_C304( C275 C304 ) C278_=_C291( C278 C291 ) C278_=_C309( C278 C309 ) C278_=_C353( C278 C353 ) C278_=_C354( C278 C354 ) \nC278_=_C355( C278 C355 ) C278_=_C356( C278 C356 ) C278_=_C357( C278 C357 ) C278_=_C358( C278 C358 ) C278_=_C359( C278 C359 ) C278_=_C360( C278 C360 ) \nC287_=_C288( C287 C288 ) C287_=_C290( C287 C290 ) C287_=_C291( C287 C291 ) C287_=_C292( C287 C292 ) C287_=_C293( C287 C293 ) C287_=_C294( C287 C294 ) \nC287_=_C295( C287 C295 ) C287_=_C296( C287 C296 ) C287_=_C297( C287 C297 ) C287_=_C299( C287 C299 ) C287_=_C300( C287 C300 ) C287_=_C301( C287 C301 ) \nC287_=_C302( C287 C302 ) C287_=_C303( C287 C303 ) C287_=_C304( C287 C304 ) C288_=_C290( C288 C290 ) C288_=_C291( C288 C291 ) C288_=_C292( C288 C292 ) \nC288_=_C293( C288 C293 ) C288_=_C294( C288 C294 ) C288_=_C295( C288 C295 ) C288_=_C296( C288 C296 ) C288_=_C297( C288 C297 ) C288_=_C327( C288 C32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1_=_C309( C291 C309 ) C291_=_C353( C291 C353 ) C291_=_C354( C291 C354 ) C291_=_C355( C291 C355 ) C291_=_C356( C291 C356 ) \nC291_=_C357( C291 C357 ) C291_=_C358( C291 C358 ) C291_=_C359( C291 C359 ) C291_=_C360( C291 C360 ) C292_=_C293( C292 C293 ) C292_=_C294( C292 C294 ) \nC292_=_C295( C292 C295 ) C292_=_C296( C292 C296 ) C292_=_C297( C292 C297 ) C292_=_C299( C292 C299 ) C292_=_C353( C292 C353 ) C293_=_C294( C293 C294 ) \nC293_=_C295( C293 C295 ) C293_=_C296( C293 C296 ) C293_=_C297( C293 C297 ) C293_=_C335(</w:t>
      </w:r>
    </w:p>
    <w:p>
      <w:pPr>
        <w:pStyle w:val="PreformattedText"/>
        <w:bidi w:val="0"/>
        <w:spacing w:before="0" w:after="0"/>
        <w:jc w:val="left"/>
        <w:rPr/>
      </w:pPr>
      <w:r>
        <w:rPr/>
        <w:t xml:space="preserve"> </w:t>
      </w:r>
      <w:r>
        <w:rPr/>
        <w:t>C293 C335 ) C294_=_C295( C294 C295 ) C294_=_C296( C294 C296 ) \nC294_=_C297( C294 C297 ) C294_=_C336( C294 C336 ) C294_=_C354( C294 C354 ) C295_=_C296( C295 C296 ) C295_=_C297( C295 C297 ) C295_=_C300( C295 C300 ) \nC295_=_C355( C295 C355 ) C296_=_C297( C296 C297 ) C297_=_C303( C297 C303 ) C297_=_C338( C297 C338 ) C297_=_C358( C297 C358 ) C299_=_C300( C299 C300 ) \nC299_=_C301( C299 C301 ) C299_=_C302( C299 C302 ) C299_=_C303( C299 C303 ) C299_=_C304( C299 C304 ) C299_=_C353( C299 C353 ) C300_=_C301( C300 C301 ) \nC300_=_C302( C300 C302 ) C300_=_C303( C300 C303 ) C300_=_C304( C300 C304 ) C300_=_C355( C300 C355 ) C301_=_C302( C301 C302 ) C301_=_C303( C301 C303 ) \nC301_=_C304( C301 C304 ) C301_=_C337( C301 C337 ) C302_=_C303( C302 C303 ) C302_=_C304( C302 C304 ) C302_=_C356( C302 C356 ) C303_=_C304( C303 C304 ) \nC303_=_C338( C303 C338 ) C303_=_C358( C303 C358 ) C304_=_C339( C304 C339 ) C304_=_C360( C304 C360 ) C306_=_C309( C306 C309 ) C306_=_C319( C306 C319 ) \nC306_=_C327( C306 C327 ) C306_=_C335( C306 C335 ) C306_=_C336( C306 C336 ) C306_=_C337( C306 C337 ) C306_=_C338( C306 C338 ) C306_=_C339( C306 C339 ) \nC309_=_C353( C309 C353 ) C309_=_C354( C309 C354 ) C309_=_C355( C309 C355 ) C309_=_C356( C309 C356 ) C309_=_C357( C309 C357 ) C309_=_C358( C309 C358 ) \nC309_=_C359( C309 C359 ) C309_=_C360( C309 C360 ) C319_=_C327( C319 C327 ) C319_=_C335( C319 C335 ) C319_=_C336( C319 C336 ) C319_=_C337( C319 C337 ) \nC319_=_C338( C319 C338 ) C319_=_C339( C319 C339 ) C327_=_C335( C327 C335 ) C327_=_C336( C327 C336 ) C327_=_C337( C327 C337 ) C327_=_C338( C327 C338 ) \nC327_=_C339( C327 C339 ) C335_=_C336( C335 C336 ) C335_=_C337( C335 C337 ) C335_=_C338( C335 C338 ) C335_=_C339( C335 C339 ) C336_=_C337( C336 C337 ) \nC336_=_C338( C336 C338 ) C336_=_C339( C336 C339 ) C336_=_C354( C336 C354 ) C337_=_C338( C337 C338 ) C337_=_C339( C337 C339 ) C338_=_C339( C338 C339 ) \nC338_=_C358( C338 C358 ) C339_=_C360( C339 C360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13-&gt;17[label="113: C0 C1 C4 C9 C10 \nC12 C15 C25 C29 C49 C56 \nC58 C68 C69 C71 C72 C74 \nC75 C77 C79 C80 C81 C82 \nC84 C85 C89 C96 C98 C105 \nC117 C118 C120 C121 C124 C125 \nC127 C128 C129 C130 C131 C132 \nC133 C134 C137 C140 C142 C145 \nC155 C160 C163 C170 C171 C172 \nC174 C177 C178 C179 C180 C181 \nC182 C184 C190 C203 C213 C215 \nC225 C226 C229 C230 C233 C234 \nC235 C236 C237 C240 C244 C251 \nC255 C263 C274 C275 C278 C288 \nC290 C292 C293 C294 C295 C296 \nC297 C299 C300 C301 C302 C303 \nC304 C306 C309 C319 C327 C335 \nC336 C337 C338 C339 C353 C354 \nC355 C356 C357 C358 C359 C360 \n929: C0_=_C1 ,C0_=_C4 ,C0_=_C9 ,C0_=_C10 ,C0_=_C12 ,\nC0_=_C15 ,C0_=_C25 ,C0_=_C68 ,C0_=_C69 ,C0_=_C71 ,C0_=_C72 ,\nC0_=_C74 ,C0_=_C75 ,C0_=_C77 ,C0_=_C79 ,C0_=_C80 ,C0_=_C81 ,\nC0_=_C82 ,C1_=_C4 ,C1_=_C9 ,C1_=_C10 ,C1_=_C12 ,C1_=_C15 ,\nC1_=_C49 ,C1_=_C96 ,C1_=_C117 ,C1_=_C118 ,C1_=_C120 ,C1_=_C121 ,\nC1_=_C124 ,C1_=_C125 ,C1_=_C127 ,C1_=_C128 ,C1_=_C129 ,C1_=_C130 ,\nC1_=_C131 ,C1_=_C132 ,C1_=_C133 ,C4_=_C9 ,C4_=_C10 ,C4_=_C12 ,\nC4_=_C15 ,C4_=_C29 ,C4_=_C84 ,C4_=_C98 ,C4_=_C134 ,C4_=_C170 ,\nC4_=_C171 ,C4_=_C172 ,C4_=_C174 ,C4_=_C177 ,C4_=_C178 ,C4_=_C179 ,\nC4_=_C180 ,C4_=_C181 ,C4_=_C182 ,C9_=_C10 ,C9_=_C12 ,C9_=_C15 ,\nC9_=_C160 ,C9_=_C263 ,C9_=_C274 ,C9_=_C288 ,C9_=_C290 ,C9_=_C292 ,\nC9_=_C293 ,C9_=_C294 ,C9_=_C295 ,C9_=_C296 ,C9_=_C297 ,C10_=_C12 ,\nC10_=_C15 ,C10_=_C56 ,C10_=_C89 ,C10_=_C105 ,C10_=_C140 ,C10_=_C215 ,\nC10_=_C240 ,C10_=_C251 ,C10_=_C275 ,C10_=_C299 ,C10_=_C300 ,C10_=_C301 ,\nC10_=_C302 ,C10_=_C303 ,C10_=_C304 ,C12_=_C15 ,C12_=_C58 ,C12_=_C142 ,\nC12_=_C163 ,C12_=_C190 ,C12_=_C306 ,C12_=_C319 ,C12_=_C327 ,C12_=_C335 ,\nC12_=_C336 ,C12_=_C337 ,C12_=_C338 ,C12_=_C339 ,C15_=_C145 ,C15_=_C203 ,\nC15_=_C244 ,C15_=_C255 ,C15_=_C278 ,C15_=_C309 ,C15_=_C353 ,C15_=_C354 ,\nC15_=_C355 ,C15_=_C356 ,C15_=_C357 ,C15_=_C358 ,C15_=_C359 ,C15_=_C360 ,\nC25_=_C29 ,C25_=_C68 ,C25_=_C69 ,C25_=_C71 ,C25_=_C72 ,C25_=_C74 ,\nC25_=_C75 ,C25_=_C77 ,C25_=_C79 ,C25_=_C80 ,C25_=_C81 ,C25_=_C82 ,\nC29_=_C84 ,C29_=_C98 ,C29_=_C134 ,C29_=_C170 ,C29_=_C171 ,C29_=_C172 ,\nC29_=_C174 ,C29_=_C177 ,C29_=_C178 ,C29_=_C179 ,C29_=_C180 ,C29_=_C181 ,\nC29_=_C182 ,C49_=_C56 ,C49_=_C58 ,C49_=_C96 ,C49_=_C117 ,C49_=_C118 ,\nC49_=_C120 ,C49_=_C121 ,C49_=_C124 ,C49_=_C125 ,C49_=_C127 ,C49_=_C128 ,\nC49_=_C129 ,C49_=_C130 ,C49_=_C131 ,C49_=_C132 ,C49_=_C133 ,C56_=_C58 ,\nC56_=_C89 ,C56_=_C105 ,C56_=_C140 ,C56_=_C215 ,C56_=_C240 ,C56_=_C251 ,\nC56_=_C275 ,C56_=_C299 ,C56_=_C300 ,C56_=_C301 ,C56_=_C302 ,C56_=_C303 ,\nC56_=_C304 ,C58_=_C142 ,C58_=_C163 ,C58_=_C190 ,C58_=_C306 ,C58_=_C319 ,\nC58_=_C327 ,C58_=_C335 ,C58_=_C336 ,C58_=_C337 ,C58_=_C338 ,C58_=_C339 ,\nC68_=_C69 ,C68_=_C71 ,C68_=_C72 ,C68_=_C74 ,C68_=_C75 ,C68_=_C77 ,\nC68_=_C79 ,C68_=_C80 ,C68_=_C81 ,C68_=_C82 ,C68_=_C117 ,C68_=_C134 ,\nC68_=_C137 ,C68_=_C140 ,C68_=_C142 ,C68_=_C145 ,C69_=_C71 ,C69_=_C72 ,\nC69_=_C74 ,C69_=_C75 ,C69_=_C77 ,C69_=_C79 ,C69_=_C80 ,C69_=_C81 ,\nC69_=_C82 ,C69_=_C155 ,C69_=_C160 ,C69_=_C163 ,C71_=_C72 ,C71_=_C74 ,\nC71_=_C75 ,C71_=_C77 ,C71_=_C79 ,C71_=_C80 ,C71_=_C81 ,C71_=_C82 ,\nC71_=_C118 ,C71_=_C203 ,C72_=_C74 ,C72_=_C75 ,C72_=_C77 ,C72_=_C79 ,\nC72_=_C80 ,C72_=_C81 ,C72_=_C82 ,C72_=_C171 ,C72_=_C213 ,C72_=_C215 ,\nC74_=_C75 ,C74_=_C77 ,C74_=_C79 ,C74_=_C80 ,C74_=_C81 ,C74_=_C82 ,\nC74_=_C225 ,C74_=_C240 ,C74_=_C244 ,C75_=_C77 ,C75_=_C79 ,C75_=_C80 ,\nC75_=_C81 ,C75_=_C82 ,C75_=_C172 ,C75_=_C274 ,C75_=_C275 ,C75_=_C278 ,\nC77_=_C79 ,C77_=_C80 ,C77_=_C81 ,C77_=_C82 ,C77_=_C290 ,C79_=_C80 ,\nC79_=_C81 ,C79_=_C82 ,C79_=_C127 ,C79_=_C177 ,C79_=_C233 ,C79_=_C292 ,\nC79_=_C299 ,C79_=_C353 ,C80_=_C81 ,C80_=_C82 ,C80_=_C129 ,C80_=_C295 ,\nC80_=_C300 ,C80_=_C355 ,C81_=_C82 ,C81_=_C131 ,C82_=_C296 ,C84_=_C85 ,\nC84_=_C89 ,C84_=_C98 ,C84_=_C134 ,C84_=_C170 ,C84_=_C171 ,C84_=_C172 ,\nC84_=_C174 ,C84_=_C177 ,C84_=_C178 ,C84_=_C179 ,C84_=_C180 ,C84_=_C181 ,\nC84_=_C182 ,C85_=_C89 ,C85_=_C137 ,C85_=_C155 ,C85_=_C184 ,C85_=_C213 ,\nC85_=_C225 ,C85_=_C226 ,C85_=_C229 ,C85_=_C230 ,C85_=_C233 ,C85_=_C234 ,\nC85_=_C235 ,C85_=_C236 ,C85_=_C237 ,C89_=_C105 ,C89_=_C140 ,C89_=_C215 ,\nC89_=_C240 ,C89_=_C251 ,C89_=_C275 ,C89_=_C299 ,C89_=_C300 ,C89_=_C301 ,\nC89_=_C302 ,C89_=_C303 ,C89_=_C304 ,C96_=_C98 ,C96_=_C105 ,C96_=_C117 ,\nC96_=_C118 ,C96_=_C120 ,C96_=_C121 ,C96_=_C124 ,C96_=_C125 ,C96_=_C127 ,\nC96_=_C128 ,C96_=_C129 ,C96_=_C130 ,C96_=_C131 ,C96_=_C132 ,C96_=_C133 ,\nC98_=_C105 ,C98_=_C134 ,C98_=_C170 ,C98_=_C171 ,C98_=_C172 ,C98_=_C174 ,\nC98_=_C177 ,C98_=_C178 ,C98_=_C179 ,C98_=_C180 ,C98_=_C181 ,C98_=_C182 ,\nC105_=_C140 ,C105_=_C215 ,C105_=_C240 ,C105_=_C251 ,C105_=_C275 ,C105_=_C299 ,\nC105_=_C300 ,C105_=_C301 ,C105_=_C302 ,C105_=_C303 ,C105_=_C304 ,C117_=_C118 ,\nC117_=_C120 ,C117_=_C121 ,C117_=_C124 ,C117_=_C125 ,C117_=_C127 ,C117_=_C128 ,\nC117_=_C129 ,C117_=_C130 ,C117_=_C131 ,C117_=_C132 ,C117_=_C133 ,C117_=_C134 ,\nC117_=_C137 ,C117_=_C140 ,C117_=_C142 ,C117_=_C145 ,C118_=_C120 ,C118_=_C121 ,\nC118_=_C124 ,C118_=_C125 ,C118_=_C127 ,C118_=_C128 ,C118_=_C129 ,C118_=_C130 ,\nC118_=_C131 ,C118_=_C132 ,C118_=_C133 ,C118_=_C203 ,C120_=_C121 ,C120_=_C124 ,\nC120_=_C125 ,C120_=_C127 ,C120_=_C128 ,C120_=_C129 ,C120_=_C130 ,C120_=_C131 ,\nC120_=_C132 ,C120_=_C133 ,C120_=_C251 ,C120_=_C255 ,C121_=_C124 ,C121_=_C125 ,\nC121_=_C127 ,C121_=_C128 ,C121_=_C129 ,C121_=_C130 ,C121_=_C131 ,C121_=_C132 ,\nC121_=_C133 ,C121_=_C226 ,C121_=_C263 ,C124_=_C125 ,C124_=_C127 ,C124_=_C128 ,\nC124_=_C129 ,C124_=_C130 ,C124_=_C131 ,C124_=_C132 ,C124_=_C133 ,C124_=_C229 ,\nC124_=_C306 ,C124_=_C309 ,C125_=_C127 ,C125_=_C128 ,C125_=_C129 ,C125_=_C130 ,\nC125_=_C131 ,C125_=_C132 ,C125_=_C133 ,C125_=_C230 ,C125_=_C319 ,C127_=_C128 ,\nC127_=_C129 ,C127_=_C130 ,C127_=_C131 ,C127_=_C132 ,C127_=_C133 ,C127_=_C177 ,\nC127_=_C233 ,C127_=_C292 ,C127_=_C299 ,C127_=_C353 ,C128_=_C129 ,C128_=_C130 ,\nC128_=_C131 ,C128_=_C132 ,C128_=_C133 ,C128_=_C178 ,C128_=_C234 ,C128_=_C293 ,\nC128_=_C335 ,C129_=_C130 ,C129_=_C131 ,C129_=_C132 ,C129_=_C133 ,C129_=_C295 ,\nC129_=_C300 ,C129_=_C355 ,C130_=_C131 ,C130_=_C132 ,C130_=_C133 ,C130_=_C180 ,\nC130_=_C302 ,C130_=_C356 ,C131_=_C132 ,C131_=_C133 ,C132_=_C133 ,C132_=_C297 ,\nC132_=_C303 ,C132_=_C338 ,C132_=_C358 ,C133_=_C237 ,C133_=_C359 ,C134_=_C137 ,\nC134_=_C140 ,C134_=_C142 ,C134_=_C145 ,C134_=_C170 ,C134_=_C171 ,C134_=_C172 ,\nC134_=_C174 ,C134_=_C177 ,C134_=_C178 ,C134_=_C179 ,C134_=_C180 ,C134_=_C181 ,\nC134_=_C182 ,C137_=_C140 ,C137_=_C142 ,C137_=_C145 ,C137_=_C155 ,C137_=_C184 ,\nC137_=_C213 ,C137_=_C225 ,C137_=_C226 ,C137_=_C229 ,C137_=_C230 ,C137_=_C233 ,\nC137_=_C234 ,C137_=_C235 ,C137_=_C236 ,C137_=_C237 ,C140_=_C142 ,C140_=_C145 ,\nC140_=_C215 ,C140_=_C240 ,C140_=_C251 ,C140_=_C275 ,C140_=_C299 ,C140_=_C300 ,\nC140_=_C301 ,C140_=_C302 ,C140_=_C303 ,C140_=_C304 ,C142_=_C145 ,C142_=_C163 ,\nC142_=_C190 ,C142_=_C306 ,C142_=_C319 ,C142_=_C327 ,C142_=_C335 ,C142_=_C336 ,\nC142_=_C337 ,C142_=_C338 ,C142_=_C339 ,C145_=_C203 ,C145_=_C244 ,C145_=_C255 ,\nC145_=_C278 ,C145_=_C309 ,C145_=_C353 ,C145_=_C354 ,C145_=_C355 ,C145_=_C356 ,\nC145_=_C357 ,C145_=_C358 ,C145_=_C359 ,C145_=_C360 ,C155_=_C160 ,C155_=_C163 ,\nC155_=_C184 ,C155_=_C213 ,C155_=_C225 ,C155_=_C226 ,C155_=_C229 ,C155_=_C230 ,\nC155_=_C233 ,C155_=_C234 ,C155_=_C235 ,C155_=_C236 ,C155_=_C237 ,C160_=_C163 ,\nC160_=_C263</w:t>
      </w:r>
    </w:p>
    <w:p>
      <w:pPr>
        <w:pStyle w:val="PreformattedText"/>
        <w:bidi w:val="0"/>
        <w:spacing w:before="0" w:after="0"/>
        <w:jc w:val="left"/>
        <w:rPr/>
      </w:pPr>
      <w:r>
        <w:rPr/>
        <w:t xml:space="preserve"> </w:t>
      </w:r>
      <w:r>
        <w:rPr/>
        <w:t>,C160_=_C274 ,C160_=_C288 ,C160_=_C290 ,C160_=_C292 ,C160_=_C293 ,\nC160_=_C294 ,C160_=_C295 ,C160_=_C296 ,C160_=_C297 ,C163_=_C190 ,C163_=_C306 ,\nC163_=_C319 ,C163_=_C327 ,C163_=_C335 ,C163_=_C336 ,C163_=_C337 ,C163_=_C338 ,\nC163_=_C339 ,C170_=_C171 ,C170_=_C172 ,C170_=_C174 ,C170_=_C177 ,C170_=_C178 ,\nC170_=_C179 ,C170_=_C180 ,C170_=_C181 ,C170_=_C182 ,C170_=_C184 ,C170_=_C190 ,\nC171_=_C172 ,C171_=_C174 ,C171_=_C177 ,C171_=_C178 ,C171_=_C179 ,C171_=_C180 ,\nC171_=_C181 ,C171_=_C182 ,C171_=_C213 ,C171_=_C215 ,C172_=_C174 ,C172_=_C177 ,\nC172_=_C178 ,C172_=_C179 ,C172_=_C180 ,C172_=_C181 ,C172_=_C182 ,C172_=_C274 ,\nC172_=_C275 ,C172_=_C278 ,C174_=_C177 ,C174_=_C178 ,C174_=_C179 ,C174_=_C180 ,\nC174_=_C181 ,C174_=_C182 ,C174_=_C288 ,C174_=_C327 ,C177_=_C178 ,C177_=_C179 ,\nC177_=_C180 ,C177_=_C181 ,C177_=_C182 ,C177_=_C233 ,C177_=_C292 ,C177_=_C299 ,\nC177_=_C353 ,C178_=_C179 ,C178_=_C180 ,C178_=_C181 ,C178_=_C182 ,C178_=_C234 ,\nC178_=_C293 ,C178_=_C335 ,C179_=_C180 ,C179_=_C181 ,C179_=_C182 ,C179_=_C301 ,\nC179_=_C337 ,C180_=_C181 ,C180_=_C182 ,C180_=_C302 ,C180_=_C356 ,C181_=_C182 ,\nC181_=_C236 ,C182_=_C304 ,C182_=_C339 ,C182_=_C360 ,C184_=_C190 ,C184_=_C213 ,\nC184_=_C225 ,C184_=_C226 ,C184_=_C229 ,C184_=_C230 ,C184_=_C233 ,C184_=_C234 ,\nC184_=_C235 ,C184_=_C236 ,C184_=_C237 ,C190_=_C306 ,C190_=_C319 ,C190_=_C327 ,\nC190_=_C335 ,C190_=_C336 ,C190_=_C337 ,C190_=_C338 ,C190_=_C339 ,C203_=_C244 ,\nC203_=_C255 ,C203_=_C278 ,C203_=_C309 ,C203_=_C353 ,C203_=_C354 ,C203_=_C355 ,\nC203_=_C356 ,C203_=_C357 ,C203_=_C358 ,C203_=_C359 ,C203_=_C360 ,C213_=_C215 ,\nC213_=_C225 ,C213_=_C226 ,C213_=_C229 ,C213_=_C230 ,C213_=_C233 ,C213_=_C234 ,\nC213_=_C235 ,C213_=_C236 ,C213_=_C237 ,C215_=_C240 ,C215_=_C251 ,C215_=_C275 ,\nC215_=_C299 ,C215_=_C300 ,C215_=_C301 ,C215_=_C302 ,C215_=_C303 ,C215_=_C304 ,\nC225_=_C226 ,C225_=_C229 ,C225_=_C230 ,C225_=_C233 ,C225_=_C234 ,C225_=_C235 ,\nC225_=_C236 ,C225_=_C237 ,C225_=_C240 ,C225_=_C244 ,C226_=_C229 ,C226_=_C230 ,\nC226_=_C233 ,C226_=_C234 ,C226_=_C235 ,C226_=_C236 ,C226_=_C237 ,C226_=_C263 ,\nC229_=_C230 ,C229_=_C233 ,C229_=_C234 ,C229_=_C235 ,C229_=_C236 ,C229_=_C237 ,\nC229_=_C306 ,C229_=_C309 ,C230_=_C233 ,C230_=_C234 ,C230_=_C235 ,C230_=_C236 ,\nC230_=_C237 ,C230_=_C319 ,C233_=_C234 ,C233_=_C235 ,C233_=_C236 ,C233_=_C237 ,\nC233_=_C292 ,C233_=_C299 ,C233_=_C353 ,C234_=_C235 ,C234_=_C236 ,C234_=_C237 ,\nC234_=_C293 ,C234_=_C335 ,C235_=_C236 ,C235_=_C237 ,C235_=_C357 ,C236_=_C237 ,\nC237_=_C359 ,C240_=_C244 ,C240_=_C251 ,C240_=_C275 ,C240_=_C299 ,C240_=_C300 ,\nC240_=_C301 ,C240_=_C302 ,C240_=_C303 ,C240_=_C304 ,C244_=_C255 ,C244_=_C278 ,\nC244_=_C309 ,C244_=_C353 ,C244_=_C354 ,C244_=_C355 ,C244_=_C356 ,C244_=_C357 ,\nC244_=_C358 ,C244_=_C359 ,C244_=_C360 ,C251_=_C255 ,C251_=_C275 ,C251_=_C299 ,\nC251_=_C300 ,C251_=_C301 ,C251_=_C302 ,C251_=_C303 ,C251_=_C304 ,C255_=_C278 ,\nC255_=_C309 ,C255_=_C353 ,C255_=_C354 ,C255_=_C355 ,C255_=_C356 ,C255_=_C357 ,\nC255_=_C358 ,C255_=_C359 ,C255_=_C360 ,C263_=_C274 ,C263_=_C288 ,C263_=_C290 ,\nC263_=_C292 ,C263_=_C293 ,C263_=_C294 ,C263_=_C295 ,C263_=_C296 ,C263_=_C297 ,\nC274_=_C275 ,C274_=_C278 ,C274_=_C288 ,C274_=_C290 ,C274_=_C292 ,C274_=_C293 ,\nC274_=_C294 ,C274_=_C295 ,C274_=_C296 ,C274_=_C297 ,C275_=_C278 ,C275_=_C299 ,\nC275_=_C300 ,C275_=_C301 ,C275_=_C302 ,C275_=_C303 ,C275_=_C304 ,C278_=_C309 ,\nC278_=_C353 ,C278_=_C354 ,C278_=_C355 ,C278_=_C356 ,C278_=_C357 ,C278_=_C358 ,\nC278_=_C359 ,C278_=_C360 ,C288_=_C290 ,C288_=_C292 ,C288_=_C293 ,C288_=_C294 ,\nC288_=_C295 ,C288_=_C296 ,C288_=_C297 ,C288_=_C327 ,C290_=_C292 ,C290_=_C293 ,\nC290_=_C294 ,C290_=_C295 ,C290_=_C296 ,C290_=_C297 ,C292_=_C293 ,C292_=_C294 ,\nC292_=_C295 ,C292_=_C296 ,C292_=_C297 ,C292_=_C299 ,C292_=_C353 ,C293_=_C294 ,\nC293_=_C295 ,C293_=_C296 ,C293_=_C297 ,C293_=_C335 ,C294_=_C295 ,C294_=_C296 ,\nC294_=_C297 ,C294_=_C336 ,C294_=_C354 ,C295_=_C296 ,C295_=_C297 ,C295_=_C300 ,\nC295_=_C355 ,C296_=_C297 ,C297_=_C303 ,C297_=_C338 ,C297_=_C358 ,C299_=_C300 ,\nC299_=_C301 ,C299_=_C302 ,C299_=_C303 ,C299_=_C304 ,C299_=_C353 ,C300_=_C301 ,\nC300_=_C302 ,C300_=_C303 ,C300_=_C304 ,C300_=_C355 ,C301_=_C302 ,C301_=_C303 ,\nC301_=_C304 ,C301_=_C337 ,C302_=_C303 ,C302_=_C304 ,C302_=_C356 ,C303_=_C304 ,\nC303_=_C338 ,C303_=_C358 ,C304_=_C339 ,C304_=_C360 ,C306_=_C309 ,C306_=_C319 ,\nC306_=_C327 ,C306_=_C335 ,C306_=_C336 ,C306_=_C337 ,C306_=_C338 ,C306_=_C339 ,\nC309_=_C353 ,C309_=_C354 ,C309_=_C355 ,C309_=_C356 ,C309_=_C357 ,C309_=_C358 ,\nC309_=_C359 ,C309_=_C360 ,C319_=_C327 ,C319_=_C335 ,C319_=_C336 ,C319_=_C337 ,\nC319_=_C338 ,C319_=_C339 ,C327_=_C335 ,C327_=_C336 ,C327_=_C337 ,C327_=_C338 ,\nC327_=_C339 ,C335_=_C336 ,C335_=_C337 ,C335_=_C338 ,C335_=_C339 ,C336_=_C337 ,\nC336_=_C338 ,C336_=_C339 ,C336_=_C354 ,C337_=_C338 ,C337_=_C339 ,C338_=_C339 ,\nC338_=_C358 ,C339_=_C360 ,C353_=_C354 ,C353_=_C355 ,C353_=_C356 ,C353_=_C357 ,\nC353_=_C358 ,C353_=_C359 ,C353_=_C360 ,C354_=_C355 ,C354_=_C356 ,C354_=_C357 ,\nC354_=_C358 ,C354_=_C359 ,C354_=_C360 ,C355_=_C356 ,C355_=_C357 ,C355_=_C358 ,\nC355_=_C359 ,C355_=_C360 ,C356_=_C357 ,C356_=_C358 ,C356_=_C359 ,C356_=_C360 ,\nC357_=_C358 ,C357_=_C359 ,C357_=_C360 ,C358_=_C359 ,C358_=_C360 ,C359_=_C360 ,"];18[shape=box, label="id:18 level: 2\n128: C11 C20 C31 C36 C41 \nC43 C48 C49 C50 C51 C53 \nC54 C55 C56 C57 C58 C59 \nC61 C62 C63 C64 C65 C66 \nC67 C71 C75 C81 C88 C100 \nC104 C110 C112 C118 C125 C131 \nC133 C147 C149 C150 C159 C168 \nC172 C179 C193 C194 C198 C200 \nC201 C202 C203 C204 C206 C207 \nC208 C209 C210 C211 C212 C216 \nC224 C230 C237 C239 C242 C248 \nC250 C253 C256 C258 C262 C269 \nC274 C275 C276 C277 C278 C279 \nC281 C282 C283 C284 C285 C286 \nC294 C301 C305 C313 C318 C319 \nC320 C321 C323 C324 C326 C330 \nC332 C336 C337 C342 C352 C354 \nC359 C362 C363 C371 C372 C373 \nC374 C375 C376 C377 C378 C379 \nC380 C381 C383 C387 C389 C391 \nC392 C393 C396 C398 C399 C401 \nC405 C409 C412 \n1316: C11_=_C20( C11 C20 ) C11_=_C36( C11 C36 ) C11_=_C125( C11 C125 ) C11_=_C201( C11 C201 ) C11_=_C216( C11 C216 ) \nC11_=_C230( C11 C230 ) C11_=_C242( C11 C242 ) C11_=_C253( C11 C253 ) C11_=_C305( C11 C305 ) C11_=_C318( C11 C318 ) C11_=_C319( C11 C319 ) \nC11_=_C320( C11 C320 ) C11_=_C321( C11 C321 ) C11_=_C323( C11 C323 ) C11_=_C324( C11 C324 ) C11_=_C326( C11 C326 ) C20_=_C43( C20 C43 ) \nC20_=_C62( C20 C62 ) C20_=_C81( C20 C81 ) C20_=_C112( C20 C112 ) C20_=_C131( C20 C131 ) C20_=_C150( C20 C150 ) C20_=_C194( C20 C194 ) \nC20_=_C208( C20 C208 ) C20_=_C332( C20 C332 ) C20_=_C363( C20 C363 ) C20_=_C383( C20 C383 ) C20_=_C393( C20 C393 ) C20_=_C398( C20 C398 ) \nC20_=_C399( C20 C399 ) C20_=_C401( C20 C401 ) C31_=_C36( C31 C36 ) C31_=_C41( C31 C41 ) C31_=_C43( C31 C43 ) C31_=_C71( C31 C71 ) \nC31_=_C100( C31 C100 ) C31_=_C118( C31 C118 ) C31_=_C198( C31 C198 ) C31_=_C200( C31 C200 ) C31_=_C201( C31 C201 ) C31_=_C202( C31 C202 ) \nC31_=_C203( C31 C203 ) C31_=_C204( C31 C204 ) C31_=_C206( C31 C206 ) C31_=_C207( C31 C207 ) C31_=_C208( C31 C208 ) C31_=_C209( C31 C209 ) \nC31_=_C210( C31 C210 ) C31_=_C211( C31 C211 ) C31_=_C212( C31 C212 ) C36_=_C41( C36 C41 ) C36_=_C43( C36 C43 ) C36_=_C125( C36 C125 ) \nC36_=_C201( C36 C201 ) C36_=_C216( C36 C216 ) C36_=_C230( C36 C230 ) C36_=_C242( C36 C242 ) C36_=_C253( C36 C253 ) C36_=_C305( C36 C305 ) \nC36_=_C318( C36 C318 ) C36_=_C319( C36 C319 ) C36_=_C320( C36 C320 ) C36_=_C321( C36 C321 ) C36_=_C323( C36 C323 ) C36_=_C324( C36 C324 ) \nC36_=_C326( C36 C326 ) C41_=_C43( C41 C43 ) C41_=_C149( C41 C149 ) C41_=_C179( C41 C179 ) C41_=_C206( C41 C206 ) C41_=_C248( C41 C248 ) \nC41_=_C258( C41 C258 ) C41_=_C281( C41 C281 ) C41_=_C301( C41 C301 ) C41_=_C313( C41 C313 ) C41_=_C330( C41 C330 ) C41_=_C337( C41 C337 ) \nC41_=_C362( C41 C362 ) C41_=_C373( C41 C373 ) C41_=_C381( C41 C381 ) C41_=_C389( C41 C389 ) C41_=_C391( C41 C391 ) C41_=_C392( C41 C392 ) \nC43_=_C62( C43 C62 ) C43_=_C81( C43 C81 ) C43_=_C112( C43 C112 ) C43_=_C131( C43 C131 ) C43_=_C150( C43 C150 ) C43_=_C194( C43 C194 ) \nC43_=_C208( C43 C208 ) C43_=_C332( C43 C332 ) C43_=_C363( C43 C363 ) C43_=_C383( C43 C383 ) C43_=_C393( C43 C393 ) C43_=_C398( C43 C398 ) \nC43_=_C399( C43 C399 ) C43_=_C401( C43 C401 ) C48_=_C49( C48 C49 ) C48_=_C50( C48 C50 ) C48_=_C51( C48 C51 ) C48_=_C53( C48 C53 ) \nC48_=_C54( C48 C54 ) C48_=_C55( C48 C55 ) C48_=_C56( C48 C56 ) C48_=_C57( C48 C57 ) C48_=_C58( C48 C58 ) C48_=_C59( C48 C59 ) \nC48_=_C61( C48 C61 ) C48_=_C62( C48 C62 ) C48_=_C63( C48 C63 ) C48_=_C64( C48 C64 ) C48_=_C65( C48 C65 ) C48_=_C66( C48 C66 ) \nC48_=_C67( C48 C67 ) C48_=_C100( C48 C100 ) C48_=_C104( C48 C104 ) C48_=_C110( C48 C110 ) C48_=_C112( C48 C112 ) C49_=_C50( C49 C50 ) \nC49_=_C51( C49 C51 ) C49_=_C53( C49 C53 ) C49_=_C54( C49 C54 ) C49_=_C55( C49 C55 ) C49_=_C56( C49 C56 ) C49_=_C57( C49 C57 ) \nC49_=_C58( C49 C58 ) C49_=_C59( C49 C59 ) C49_=_C61( C49 C61 ) C49_=_C62( C49 C62 ) C49_=_C63( C49 C63 ) C49_=_C64( C49 C64 ) \nC49_=_C65( C49 C65 ) C49_=_C66( C49 C66 ) C49_=_C67( C49 C67 ) C49_=_C118( C49 C118 ) C49_=_C125( C49 C125 ) C49_=_C131( C49 C131 ) \nC49_=_C133( C49 C133 ) C50_=_C51( C50 C51 ) C50_=_C53( C50 C53 ) C50_=_C54( C50 C54 ) C50_=_C55( C50 C55 ) C50_=_C56( C50 C56 ) \nC50_=_C57( C50 C57 ) C50_=_C58( C50 C58 ) C50_=_C59( C50 C59 ) C50_=_C61( C50 C61 ) C50_=_C62( C50 C62 ) C50_=_C63( C50 C63 ) \nC50_=_C64( C50 C64 ) C50_=_C65( C50 C65 ) C50_=_C66( C50 C66 ) C50_=_C67( C50 C67 ) C50_=_C147( C50 C147 ) C50_=_C149( C50 C149 ) \nC50_=_C150( C50 C150 ) C51_=_C53( C51 C53 ) C51_=_C54( C51 C54 ) C51_=_C55( C51 C55 ) C51_=_C56( C51 C56 ) C51_=_C57( C51 C57 ) \nC51_=_C58( C51 C58 ) C51_=_C59( C51 C59 ) C51_=_C61( C51 C61 ) C51_=_C62( C51 C62 ) C51_=_C63( C51 C63 ) C51_=_C64( C51 C64 ) \nC51_=_C65( C51 C65 ) C51_=_C66( C51 C66 ) C51_=_C67( C51 C67 ) C51_=_C159( C51 C159 ) C51_=_C168( C51 C168 ) C53_=_C54( C53 C54 ) \nC53_=_C55( C53 C55 ) C53_=_C56( C53 C56 ) C53_=_C57( C53 C57 ) C53_=_C58( C53 C58 ) C53_=_C59( C53 C59 ) C53_=_C61( C53 C61</w:t>
      </w:r>
    </w:p>
    <w:p>
      <w:pPr>
        <w:pStyle w:val="PreformattedText"/>
        <w:bidi w:val="0"/>
        <w:spacing w:before="0" w:after="0"/>
        <w:jc w:val="left"/>
        <w:rPr/>
      </w:pPr>
      <w:r>
        <w:rPr/>
        <w:t xml:space="preserve"> </w:t>
      </w:r>
      <w:r>
        <w:rPr/>
        <w:t>) \nC53_=_C62( C53 C62 ) C53_=_C63( C53 C63 ) C53_=_C64( C53 C64 ) C53_=_C65( C53 C65 ) C53_=_C66( C53 C66 ) C53_=_C67( C53 C67 ) \nC53_=_C216( C53 C216 ) C53_=_C224( C53 C224 ) C54_=_C55( C54 C55 ) C54_=_C56( C54 C56 ) C54_=_C57( C54 C57 ) C54_=_C58( C54 C58 ) \nC54_=_C59( C54 C59 ) C54_=_C61( C54 C61 ) C54_=_C62( C54 C62 ) C54_=_C63( C54 C63 ) C54_=_C64( C54 C64 ) C54_=_C65( C54 C65 ) \nC54_=_C66( C54 C66 ) C54_=_C67( C54 C67 ) C54_=_C198( C54 C198 ) C54_=_C239( C54 C239 ) C54_=_C242( C54 C242 ) C54_=_C248( C54 C248 ) \nC54_=_C250( C54 C250 ) C55_=_C56( C55 C56 ) C55_=_C57( C55 C57 ) C55_=_C58( C55 C58 ) C55_=_C59( C55 C59 ) C55_=_C61( C55 C61 ) \nC55_=_C62( C55 C62 ) C55_=_C63( C55 C63 ) C55_=_C64( C55 C64 ) C55_=_C65( C55 C65 ) C55_=_C66( C55 C66 ) C55_=_C67( C55 C67 ) \nC55_=_C262( C55 C262 ) C55_=_C269( C55 C269 ) C56_=_C57( C56 C57 ) C56_=_C58( C56 C58 ) C56_=_C59( C56 C59 ) C56_=_C61( C56 C61 ) \nC56_=_C62( C56 C62 ) C56_=_C63( C56 C63 ) C56_=_C64( C56 C64 ) C56_=_C65( C56 C65 ) C56_=_C66( C56 C66 ) C56_=_C67( C56 C67 ) \nC56_=_C275( C56 C275 ) C56_=_C301( C56 C301 ) C57_=_C58( C57 C58 ) C57_=_C59( C57 C59 ) C57_=_C61( C57 C61 ) C57_=_C62( C57 C62 ) \nC57_=_C63( C57 C63 ) C57_=_C64( C57 C64 ) C57_=_C65( C57 C65 ) C57_=_C66( C57 C66 ) C57_=_C67( C57 C67 ) C57_=_C277( C57 C277 ) \nC57_=_C318( C57 C318 ) C57_=_C330( C57 C330 ) C57_=_C332( C57 C332 ) C58_=_C59( C58 C59 ) C58_=_C61( C58 C61 ) C58_=_C62( C58 C62 ) \nC58_=_C63( C58 C63 ) C58_=_C64( C58 C64 ) C58_=_C65( C58 C65 ) C58_=_C66( C58 C66 ) C58_=_C67( C58 C67 ) C58_=_C319( C58 C319 ) \nC58_=_C336( C58 C336 ) C58_=_C337( C58 C337 ) C59_=_C61( C59 C61 ) C59_=_C62( C59 C62 ) C59_=_C63( C59 C63 ) C59_=_C64( C59 C64 ) \nC59_=_C65( C59 C65 ) C59_=_C66( C59 C66 ) C59_=_C67( C59 C67 ) C59_=_C202( C59 C202 ) C59_=_C342( C59 C342 ) C61_=_C62( C61 C62 ) \nC61_=_C63( C61 C63 ) C61_=_C64( C61 C64 ) C61_=_C65( C61 C65 ) C61_=_C66( C61 C66 ) C61_=_C67( C61 C67 ) C61_=_C207( C61 C207 ) \nC61_=_C282( C61 C282 ) C61_=_C374( C61 C374 ) C61_=_C389( C61 C389 ) C61_=_C393( C61 C393 ) C61_=_C396( C61 C396 ) C62_=_C63( C62 C63 ) \nC62_=_C64( C62 C64 ) C62_=_C65( C62 C65 ) C62_=_C66( C62 C66 ) C62_=_C67( C62 C67 ) C62_=_C81( C62 C81 ) C62_=_C112( C62 C112 ) \nC62_=_C131( C62 C131 ) C62_=_C150( C62 C150 ) C62_=_C194( C62 C194 ) C62_=_C208( C62 C208 ) C62_=_C332( C62 C332 ) C62_=_C363( C62 C363 ) \nC62_=_C383( C62 C383 ) C62_=_C393( C62 C393 ) C62_=_C398( C62 C398 ) C62_=_C399( C62 C399 ) C62_=_C401( C62 C401 ) C63_=_C64( C63 C64 ) \nC63_=_C65( C63 C65 ) C63_=_C66( C63 C66 ) C63_=_C67( C63 C67 ) C63_=_C283( C63 C283 ) C63_=_C323( C63 C323 ) C63_=_C375( C63 C375 ) \nC63_=_C398( C63 C398 ) C63_=_C405( C63 C405 ) C64_=_C65( C64 C65 ) C64_=_C66( C64 C66 ) C64_=_C67( C64 C67 ) C64_=_C209( C64 C209 ) \nC64_=_C284( C64 C284 ) C64_=_C376( C64 C376 ) C64_=_C409( C64 C409 ) C65_=_C66( C65 C66 ) C65_=_C67( C65 C67 ) C65_=_C377( C65 C377 ) \nC66_=_C67( C66 C67 ) C66_=_C210( C66 C210 ) C66_=_C324( C66 C324 ) C66_=_C378( C66 C378 ) C66_=_C391( C66 C391 ) C66_=_C399( C66 C399 ) \nC66_=_C412( C66 C412 ) C67_=_C212( C67 C212 ) C67_=_C286( C67 C286 ) C67_=_C326( C67 C326 ) C67_=_C380( C67 C380 ) C67_=_C392( C67 C392 ) \nC67_=_C401( C67 C401 ) C71_=_C75( C71 C75 ) C71_=_C81( C71 C81 ) C71_=_C100( C71 C100 ) C71_=_C118( C71 C118 ) C71_=_C198( C71 C198 ) \nC71_=_C200( C71 C200 ) C71_=_C201( C71 C201 ) C71_=_C202( C71 C202 ) C71_=_C203( C71 C203 ) C71_=_C204( C71 C204 ) C71_=_C206( C71 C206 ) \nC71_=_C207( C71 C207 ) C71_=_C208( C71 C208 ) C71_=_C209( C71 C209 ) C71_=_C210( C71 C210 ) C71_=_C211( C71 C211 ) C71_=_C212( C71 C212 ) \nC75_=_C81( C75 C81 ) C75_=_C88( C75 C88 ) C75_=_C104( C75 C104 ) C75_=_C159( C75 C159 ) C75_=_C172( C75 C172 ) C75_=_C239( C75 C239 ) \nC75_=_C262( C75 C262 ) C75_=_C274( C75 C274 ) C75_=_C275( C75 C275 ) C75_=_C276( C75 C276 ) C75_=_C277( C75 C277 ) C75_=_C278( C75 C278 ) \nC75_=_C279( C75 C279 ) C75_=_C281( C75 C281 ) C75_=_C282( C75 C282 ) C75_=_C283( C75 C283 ) C75_=_C284( C75 C284 ) C75_=_C285( C75 C285 ) \nC75_=_C286( C75 C286 ) C81_=_C112( C81 C112 ) C81_=_C131( C81 C131 ) C81_=_C150( C81 C150 ) C81_=_C194( C81 C194 ) C81_=_C208( C81 C208 ) \nC81_=_C332( C81 C332 ) C81_=_C363( C81 C363 ) C81_=_C383( C81 C383 ) C81_=_C393( C81 C393 ) C81_=_C398( C81 C398 ) C81_=_C399( C81 C399 ) \nC81_=_C401( C81 C401 ) C88_=_C104( C88 C104 ) C88_=_C159( C88 C159 ) C88_=_C172( C88 C172 ) C88_=_C239( C88 C239 ) C88_=_C262( C88 C262 ) \nC88_=_C274( C88 C274 ) C88_=_C275( C88 C275 ) C88_=_C276( C88 C276 ) C88_=_C277( C88 C277 ) C88_=_C278( C88 C278 ) C88_=_C279( C88 C279 ) \nC88_=_C281( C88 C281 ) C88_=_C282( C88 C282 ) C88_=_C283( C88 C283 ) C88_=_C284( C88 C284 ) C88_=_C285( C88 C285 ) C88_=_C286( C88 C286 ) \nC100_=_C104( C100 C104 ) C100_=_C110( C100 C110 ) C100_=_C112( C100 C112 ) C100_=_C118( C100 C118 ) C100_=_C198( C100 C198 ) C100_=_C200( C100 C200 ) \nC100_=_C201( C100 C201 ) C100_=_C202( C100 C202 ) C100_=_C203( C100 C203 ) C100_=_C204( C100 C204 ) C100_=_C206( C100 C206 ) C100_=_C207( C100 C207 ) \nC100_=_C208( C100 C208 ) C100_=_C209( C100 C209 ) C100_=_C210( C100 C210 ) C100_=_C211( C100 C211 ) C100_=_C212( C100 C212 ) C104_=_C110( C104 C110 ) \nC104_=_C112( C104 C112 ) C104_=_C159( C104 C159 ) C104_=_C172( C104 C172 ) C104_=_C239( C104 C239 ) C104_=_C262( C104 C262 ) C104_=_C274( C104 C274 ) \nC104_=_C275( C104 C275 ) C104_=_C276( C104 C276 ) C104_=_C277( C104 C277 ) C104_=_C278( C104 C278 ) C104_=_C279( C104 C279 ) C104_=_C281( C104 C281 ) \nC104_=_C282( C104 C282 ) C104_=_C283( C104 C283 ) C104_=_C284( C104 C284 ) C104_=_C285( C104 C285 ) C104_=_C286( C104 C286 ) C110_=_C112( C110 C112 ) \nC110_=_C147( C110 C147 ) C110_=_C193( C110 C193 ) C110_=_C256( C110 C256 ) C110_=_C269( C110 C269 ) C110_=_C294( C110 C294 ) C110_=_C336( C110 C336 ) \nC110_=_C342( C110 C342 ) C110_=_C354( C110 C354 ) C110_=_C372( C110 C372 ) C110_=_C373( C110 C373 ) C110_=_C374( C110 C374 ) C110_=_C375( C110 C375 ) \nC110_=_C376( C110 C376 ) C110_=_C377( C110 C377 ) C110_=_C378( C110 C378 ) C110_=_C379( C110 C379 ) C110_=_C380( C110 C380 ) C112_=_C131( C112 C131 ) \nC112_=_C150( C112 C150 ) C112_=_C194( C112 C194 ) C112_=_C208( C112 C208 ) C112_=_C332( C112 C332 ) C112_=_C363( C112 C363 ) C112_=_C383( C112 C383 ) \nC112_=_C393( C112 C393 ) C112_=_C398( C112 C398 ) C112_=_C399( C112 C399 ) C112_=_C401( C112 C401 ) C118_=_C125( C118 C125 ) C118_=_C131( C118 C131 ) \nC118_=_C133( C118 C133 ) C118_=_C198( C118 C198 ) C118_=_C200( C118 C200 ) C118_=_C201( C118 C201 ) C118_=_C202( C118 C202 ) C118_=_C203( C118 C203 ) \nC118_=_C204( C118 C204 ) C118_=_C206( C118 C206 ) C118_=_C207( C118 C207 ) C118_=_C208( C118 C208 ) C118_=_C209( C118 C209 ) C118_=_C210( C118 C210 ) \nC118_=_C211( C118 C211 ) C118_=_C212( C118 C212 ) C125_=_C131( C125 C131 ) C125_=_C133( C125 C133 ) C125_=_C201( C125 C201 ) C125_=_C216( C125 C216 ) \nC125_=_C230( C125 C230 ) C125_=_C242( C125 C242 ) C125_=_C253( C125 C253 ) C125_=_C305( C125 C305 ) C125_=_C318( C125 C318 ) C125_=_C319( C125 C319 ) \nC125_=_C320( C125 C320 ) C125_=_C321( C125 C321 ) C125_=_C323( C125 C323 ) C125_=_C324( C125 C324 ) C125_=_C326( C125 C326 ) C131_=_C133( C131 C133 ) \nC131_=_C150( C131 C150 ) C131_=_C194( C131 C194 ) C131_=_C208( C131 C208 ) C131_=_C332( C131 C332 ) C131_=_C363( C131 C363 ) C131_=_C383( C131 C383 ) \nC131_=_C393( C131 C393 ) C131_=_C398( C131 C398 ) C131_=_C399( C131 C399 ) C131_=_C401( C131 C401 ) C133_=_C168( C133 C168 ) C133_=_C211( C133 C211 ) \nC133_=_C224( C133 C224 ) C133_=_C237( C133 C237 ) C133_=_C250( C133 C250 ) C133_=_C285( C133 C285 ) C133_=_C352( C133 C352 ) C133_=_C359( C133 C359 ) \nC133_=_C371( C133 C371 ) C133_=_C379( C133 C379 ) C133_=_C387( C133 C387 ) C133_=_C396( C133 C396 ) C133_=_C405( C133 C405 ) C133_=_C409( C133 C409 ) \nC133_=_C412( C133 C412 ) C147_=_C149( C147 C149 ) C147_=_C150( C147 C150 ) C147_=_C193( C147 C193 ) C147_=_C256( C147 C256 ) C147_=_C269( C147 C269 ) \nC147_=_C294( C147 C294 ) C147_=_C336( C147 C336 ) C147_=_C342( C147 C342 ) C147_=_C354( C147 C354 ) C147_=_C372( C147 C372 ) C147_=_C373( C147 C373 ) \nC147_=_C374( C147 C374 ) C147_=_C375( C147 C375 ) C147_=_C376( C147 C376 ) C147_=_C377( C147 C377 ) C147_=_C378( C147 C378 ) C147_=_C379( C147 C379 ) \nC147_=_C380( C147 C380 ) C149_=_C150( C149 C150 ) C149_=_C179( C149 C179 ) C149_=_C206( C149 C206 ) C149_=_C248( C149 C248 ) C149_=_C258( C149 C258 ) \nC149_=_C281( C149 C281 ) C149_=_C301( C149 C301 ) C149_=_C313( C149 C313 ) C149_=_C330( C149 C330 ) C149_=_C337( C149 C337 ) C149_=_C362( C149 C362 ) \nC149_=_C373( C149 C373 ) C149_=_C381( C149 C381 ) C149_=_C389( C149 C389 ) C149_=_C391( C149 C391 ) C149_=_C392( C149 C392 ) C150_=_C194( C150 C194 ) \nC150_=_C208( C150 C208 ) C150_=_C332( C150 C332 ) C150_=_C363( C150 C363 ) C150_=_C383( C150 C383 ) C150_=_C393( C150 C393 ) C150_=_C398( C150 C398 ) \nC150_=_C399( C150 C399 ) C150_=_C401( C150 C401 ) C159_=_C168( C159 C168 ) C159_=_C172( C159 C172 ) C159_=_C239( C159 C239 ) C159_=_C262( C159 C262 ) \nC159_=_C274( C159 C274 ) C159_=_C275( C159 C275 ) C159_=_C276( C159 C276 ) C159_=_C277( C159 C277 ) C159_=_C278( C159 C278 ) C159_=_C279( C159 C279 ) \nC159_=_C281( C159 C281 ) C159_=_C282( C159 C282 ) C159_=_C283( C159 C283 ) C159_=_C284( C159 C284 ) C159_=_C285( C159 C285 ) C159_=_C286( C159 C286 ) \nC168_=_C211( C168 C211 ) C168_=_C224( C168 C224 ) C168_=_C237( C168 C237 ) C168_=_C250( C168 C250 ) C168_=_C285( C168 C285 ) C168_=_C352( C168 C352 ) \nC168_=_C359( C168 C359 ) C168_=_C371( C168 C371 ) C168_=_C379( C168 C379 ) C168_=_C387( C168 C387 ) C168_=_C396( C168 C396 ) C168_=_C405( C168 C405 ) \nC168_=_C409( C168 C409 ) C168_=_C412( C168 C412 ) C172_=_C179( C172 C179 ) C172_=_C239( C172 C239 ) C172_=_C262( C172 C262 ) C172_=_C274( C172 C274 ) \nC172_=_C275( C172 C275 ) C172_=_C276( C172 C276 ) C172_=_C277( C172 C277 ) C172_=_C278( C172 C278 ) C172_=_C279( C172 C279 ) C172_=_C281( C172 C281 ) \nC172_=_C282(</w:t>
      </w:r>
    </w:p>
    <w:p>
      <w:pPr>
        <w:pStyle w:val="PreformattedText"/>
        <w:bidi w:val="0"/>
        <w:spacing w:before="0" w:after="0"/>
        <w:jc w:val="left"/>
        <w:rPr/>
      </w:pPr>
      <w:r>
        <w:rPr/>
        <w:t xml:space="preserve"> </w:t>
      </w:r>
      <w:r>
        <w:rPr/>
        <w:t>C172 C282 ) C172_=_C283( C172 C283 ) C172_=_C284( C172 C284 ) C172_=_C285( C172 C285 ) C172_=_C286( C172 C286 ) C179_=_C206( C179 C206 ) \nC179_=_C248( C179 C248 ) C179_=_C258( C179 C258 ) C179_=_C281( C179 C281 ) C179_=_C301( C179 C301 ) C179_=_C313( C179 C313 ) C179_=_C330( C179 C330 ) \nC179_=_C337( C179 C337 ) C179_=_C362( C179 C362 ) C179_=_C373( C179 C373 ) C179_=_C381( C179 C381 ) C179_=_C389( C179 C389 ) C179_=_C391( C179 C391 ) \nC179_=_C392( C179 C392 ) C193_=_C194( C193 C194 ) C193_=_C256( C193 C256 ) C193_=_C269( C193 C269 ) C193_=_C294( C193 C294 ) C193_=_C336( C193 C336 ) \nC193_=_C342( C193 C342 ) C193_=_C354( C193 C354 ) C193_=_C372( C193 C372 ) C193_=_C373( C193 C373 ) C193_=_C374( C193 C374 ) C193_=_C375( C193 C375 ) \nC193_=_C376( C193 C376 ) C193_=_C377( C193 C377 ) C193_=_C378( C193 C378 ) C193_=_C379( C193 C379 ) C193_=_C380( C193 C380 ) C194_=_C208( C194 C208 ) \nC194_=_C332( C194 C332 ) C194_=_C363( C194 C363 ) C194_=_C383( C194 C383 ) C194_=_C393( C194 C393 ) C194_=_C398( C194 C398 ) C194_=_C399( C194 C399 ) \nC194_=_C401( C194 C401 ) C198_=_C200( C198 C200 ) C198_=_C201( C198 C201 ) C198_=_C202( C198 C202 ) C198_=_C203( C198 C203 ) C198_=_C204( C198 C204 ) \nC198_=_C206( C198 C206 ) C198_=_C207( C198 C207 ) C198_=_C208( C198 C208 ) C198_=_C209( C198 C209 ) C198_=_C210( C198 C210 ) C198_=_C211( C198 C211 ) \nC198_=_C212( C198 C212 ) C198_=_C239( C198 C239 ) C198_=_C242( C198 C242 ) C198_=_C248( C198 C248 ) C198_=_C250( C198 C250 ) C200_=_C201( C200 C201 ) \nC200_=_C202( C200 C202 ) C200_=_C203( C200 C203 ) C200_=_C204( C200 C204 ) C200_=_C206( C200 C206 ) C200_=_C207( C200 C207 ) C200_=_C208( C200 C208 ) \nC200_=_C209( C200 C209 ) C200_=_C210( C200 C210 ) C200_=_C211( C200 C211 ) C200_=_C212( C200 C212 ) C200_=_C276( C200 C276 ) C200_=_C305( C200 C305 ) \nC200_=_C313( C200 C313 ) C201_=_C202( C201 C202 ) C201_=_C203( C201 C203 ) C201_=_C204( C201 C204 ) C201_=_C206( C201 C206 ) C201_=_C207( C201 C207 ) \nC201_=_C208( C201 C208 ) C201_=_C209( C201 C209 ) C201_=_C210( C201 C210 ) C201_=_C211( C201 C211 ) C201_=_C212( C201 C212 ) C201_=_C216( C201 C216 ) \nC201_=_C230( C201 C230 ) C201_=_C242( C201 C242 ) C201_=_C253( C201 C253 ) C201_=_C305( C201 C305 ) C201_=_C318( C201 C318 ) C201_=_C319( C201 C319 ) \nC201_=_C320( C201 C320 ) C201_=_C321( C201 C321 ) C201_=_C323( C201 C323 ) C201_=_C324( C201 C324 ) C201_=_C326( C201 C326 ) C202_=_C203( C202 C203 ) \nC202_=_C204( C202 C204 ) C202_=_C206( C202 C206 ) C202_=_C207( C202 C207 ) C202_=_C208( C202 C208 ) C202_=_C209( C202 C209 ) C202_=_C210( C202 C210 ) \nC202_=_C211( C202 C211 ) C202_=_C212( C202 C212 ) C202_=_C342( C202 C342 ) C203_=_C204( C203 C204 ) C203_=_C206( C203 C206 ) C203_=_C207( C203 C207 ) \nC203_=_C208( C203 C208 ) C203_=_C209( C203 C209 ) C203_=_C210( C203 C210 ) C203_=_C211( C203 C211 ) C203_=_C212( C203 C212 ) C203_=_C278( C203 C278 ) \nC203_=_C354( C203 C354 ) C203_=_C359( C203 C359 ) C204_=_C206( C204 C206 ) C204_=_C207( C204 C207 ) C204_=_C208( C204 C208 ) C204_=_C209( C204 C209 ) \nC204_=_C210( C204 C210 ) C204_=_C211( C204 C211 ) C204_=_C212( C204 C212 ) C204_=_C371( C204 C371 ) C206_=_C207( C206 C207 ) C206_=_C208( C206 C208 ) \nC206_=_C209( C206 C209 ) C206_=_C210( C206 C210 ) C206_=_C211( C206 C211 ) C206_=_C212( C206 C212 ) C206_=_C248( C206 C248 ) C206_=_C258( C206 C258 ) \nC206_=_C281( C206 C281 ) C206_=_C301( C206 C301 ) C206_=_C313( C206 C313 ) C206_=_C330( C206 C330 ) C206_=_C337( C206 C337 ) C206_=_C362( C206 C362 ) \nC206_=_C373( C206 C373 ) C206_=_C381( C206 C381 ) C206_=_C389( C206 C389 ) C206_=_C391( C206 C391 ) C206_=_C392( C206 C392 ) C207_=_C208( C207 C208 ) \nC207_=_C209( C207 C209 ) C207_=_C210( C207 C210 ) C207_=_C211( C207 C211 ) C207_=_C212( C207 C212 ) C207_=_C282( C207 C282 ) C207_=_C374( C207 C374 ) \nC207_=_C389( C207 C389 ) C207_=_C393( C207 C393 ) C207_=_C396( C207 C396 ) C208_=_C209( C208 C209 ) C208_=_C210( C208 C210 ) C208_=_C211( C208 C211 ) \nC208_=_C212( C208 C212 ) C208_=_C332( C208 C332 ) C208_=_C363( C208 C363 ) C208_=_C383( C208 C383 ) C208_=_C393( C208 C393 ) C208_=_C398( C208 C398 ) \nC208_=_C399( C208 C399 ) C208_=_C401( C208 C401 ) C209_=_C210( C209 C210 ) C209_=_C211( C209 C211 ) C209_=_C212( C209 C212 ) C209_=_C284( C209 C284 ) \nC209_=_C376( C209 C376 ) C209_=_C409( C209 C409 ) C210_=_C211( C210 C211 ) C210_=_C212( C210 C212 ) C210_=_C324( C210 C324 ) C210_=_C378( C210 C378 ) \nC210_=_C391( C210 C391 ) C210_=_C399( C210 C399 ) C210_=_C412( C210 C412 ) C211_=_C212( C211 C212 ) C211_=_C224( C211 C224 ) C211_=_C237( C211 C237 ) \nC211_=_C250( C211 C250 ) C211_=_C285( C211 C285 ) C211_=_C352( C211 C352 ) C211_=_C359( C211 C359 ) C211_=_C371( C211 C371 ) C211_=_C379( C211 C379 ) \nC211_=_C387( C211 C387 ) C211_=_C396( C211 C396 ) C211_=_C405( C211 C405 ) C211_=_C409( C211 C409 ) C211_=_C412( C211 C412 ) C212_=_C286( C212 C286 ) \nC212_=_C326( C212 C326 ) C212_=_C380( C212 C380 ) C212_=_C392( C212 C392 ) C212_=_C401( C212 C401 ) C216_=_C224( C216 C224 ) C216_=_C230( C216 C230 ) \nC216_=_C242( C216 C242 ) C216_=_C253( C216 C253 ) C216_=_C305( C216 C305 ) C216_=_C318( C216 C318 ) C216_=_C319( C216 C319 ) C216_=_C320( C216 C320 ) \nC216_=_C321( C216 C321 ) C216_=_C323( C216 C323 ) C216_=_C324( C216 C324 ) C216_=_C326( C216 C326 ) C224_=_C237( C224 C237 ) C224_=_C250( C224 C250 ) \nC224_=_C285( C224 C285 ) C224_=_C352( C224 C352 ) C224_=_C359( C224 C359 ) C224_=_C371( C224 C371 ) C224_=_C379( C224 C379 ) C224_=_C387( C224 C387 ) \nC224_=_C396( C224 C396 ) C224_=_C405( C224 C405 ) C224_=_C409( C224 C409 ) C224_=_C412( C224 C412 ) C230_=_C237( C230 C237 ) C230_=_C242( C230 C242 ) \nC230_=_C253( C230 C253 ) C230_=_C305( C230 C305 ) C230_=_C318( C230 C318 ) C230_=_C319( C230 C319 ) C230_=_C320( C230 C320 ) C230_=_C321( C230 C321 ) \nC230_=_C323( C230 C323 ) C230_=_C324( C230 C324 ) C230_=_C326( C230 C326 ) C237_=_C250( C237 C250 ) C237_=_C285( C237 C285 ) C237_=_C352( C237 C352 ) \nC237_=_C359( C237 C359 ) C237_=_C371( C237 C371 ) C237_=_C379( C237 C379 ) C237_=_C387( C237 C387 ) C237_=_C396( C237 C396 ) C237_=_C405( C237 C405 ) \nC237_=_C409( C237 C409 ) C237_=_C412( C237 C412 ) C239_=_C242( C239 C242 ) C239_=_C248( C239 C248 ) C239_=_C250( C239 C250 ) C239_=_C262( C239 C262 ) \nC239_=_C274( C239 C274 ) C239_=_C275( C239 C275 ) C239_=_C276( C239 C276 ) C239_=_C277( C239 C277 ) C239_=_C278( C239 C278 ) C239_=_C279( C239 C279 ) \nC239_=_C281( C239 C281 ) C239_=_C282( C239 C282 ) C239_=_C283( C239 C283 ) C239_=_C284( C239 C284 ) C239_=_C285( C239 C285 ) C239_=_C286( C239 C286 ) \nC242_=_C248( C242 C248 ) C242_=_C250( C242 C250 ) C242_=_C253( C242 C253 ) C242_=_C305( C242 C305 ) C242_=_C318( C242 C318 ) C242_=_C319( C242 C319 ) \nC242_=_C320( C242 C320 ) C242_=_C321( C242 C321 ) C242_=_C323( C242 C323 ) C242_=_C324( C242 C324 ) C242_=_C326( C242 C326 ) C248_=_C250( C248 C250 ) \nC248_=_C258( C248 C258 ) C248_=_C281( C248 C281 ) C248_=_C301( C248 C301 ) C248_=_C313( C248 C313 ) C248_=_C330( C248 C330 ) C248_=_C337( C248 C337 ) \nC248_=_C362( C248 C362 ) C248_=_C373( C248 C373 ) C248_=_C381( C248 C381 ) C248_=_C389( C248 C389 ) C248_=_C391( C248 C391 ) C248_=_C392( C248 C392 ) \nC250_=_C285( C250 C285 ) C250_=_C352( C250 C352 ) C250_=_C359( C250 C359 ) C250_=_C371( C250 C371 ) C250_=_C379( C250 C379 ) C250_=_C387( C250 C387 ) \nC250_=_C396( C250 C396 ) C250_=_C405( C250 C405 ) C250_=_C409( C250 C409 ) C250_=_C412( C250 C412 ) C253_=_C256( C253 C256 ) C253_=_C258( C253 C258 ) \nC253_=_C305( C253 C305 ) C253_=_C318( C253 C318 ) C253_=_C319( C253 C319 ) C253_=_C320( C253 C320 ) C253_=_C321( C253 C321 ) C253_=_C323( C253 C323 ) \nC253_=_C324( C253 C324 ) C253_=_C326( C253 C326 ) C256_=_C258( C256 C258 ) C256_=_C269( C256 C269 ) C256_=_C294( C256 C294 ) C256_=_C336( C256 C336 ) \nC256_=_C342( C256 C342 ) C256_=_C354( C256 C354 ) C256_=_C372( C256 C372 ) C256_=_C373( C256 C373 ) C256_=_C374( C256 C374 ) C256_=_C375( C256 C375 ) \nC256_=_C376( C256 C376 ) C256_=_C377( C256 C377 ) C256_=_C378( C256 C378 ) C256_=_C379( C256 C379 ) C256_=_C380( C256 C380 ) C258_=_C281( C258 C281 ) \nC258_=_C301( C258 C301 ) C258_=_C313( C258 C313 ) C258_=_C330( C258 C330 ) C258_=_C337( C258 C337 ) C258_=_C362( C258 C362 ) C258_=_C373( C258 C373 ) \nC258_=_C381( C258 C381 ) C258_=_C389( C258 C389 ) C258_=_C391( C258 C391 ) C258_=_C392( C258 C392 ) C262_=_C269( C262 C269 ) C262_=_C274( C262 C274 ) \nC262_=_C275( C262 C275 ) C262_=_C276( C262 C276 ) C262_=_C277( C262 C277 ) C262_=_C278( C262 C278 ) C262_=_C279( C262 C279 ) C262_=_C281( C262 C281 ) \nC262_=_C282( C262 C282 ) C262_=_C283( C262 C283 ) C262_=_C284( C262 C284 ) C262_=_C285( C262 C285 ) C262_=_C286( C262 C286 ) C269_=_C294( C269 C294 ) \nC269_=_C336( C269 C336 ) C269_=_C342( C269 C342 ) C269_=_C354( C269 C354 ) C269_=_C372( C269 C372 ) C269_=_C373( C269 C373 ) C269_=_C374( C269 C374 ) \nC269_=_C375( C269 C375 ) C269_=_C376( C269 C376 ) C269_=_C377( C269 C377 ) C269_=_C378( C269 C378 ) C269_=_C379( C269 C379 ) C269_=_C380( C269 C380 ) \nC274_=_C275( C274 C275 ) C274_=_C276( C274 C276 ) C274_=_C277( C274 C277 ) C274_=_C278( C274 C278 ) C274_=_C279( C274 C279 ) C274_=_C281( C274 C281 ) \nC274_=_C282( C274 C282 ) C274_=_C283( C274 C283 ) C274_=_C284( C274 C284 ) C274_=_C285( C274 C285 ) C274_=_C286( C274 C286 ) C274_=_C294( C274 C294 ) \nC275_=_C276( C275 C276 ) C275_=_C277( C275 C277 ) C275_=_C278( C275 C278 ) C275_=_C279( C275 C279 ) C275_=_C281( C275 C281 ) C275_=_C282( C275 C282 ) \nC275_=_C283( C275 C283 ) C275_=_C284( C275 C284 ) C275_=_C285( C275 C285 ) C275_=_C286( C275 C286 ) C275_=_C301( C275 C301 ) C276_=_C277( C276 C277 ) \nC276_=_C278( C276 C278 ) C276_=_C279( C276 C279 ) C276_=_C281( C276 C281 ) C276_=_C282( C276 C282 ) C276_=_C283( C276 C283 ) C276_=_C284( C276 C284 ) \nC276_=_C285( C276 C285 ) C276_=_C286( C276 C286 ) C276_=_C305( C276 C305 ) C276_=_C313( C276 C313 ) C277_=_C278( C277 C278 ) C277_=_C279( C277 C279 ) \nC277_=_C281( C277 C281 ) C277_=_C282(</w:t>
      </w:r>
    </w:p>
    <w:p>
      <w:pPr>
        <w:pStyle w:val="PreformattedText"/>
        <w:bidi w:val="0"/>
        <w:spacing w:before="0" w:after="0"/>
        <w:jc w:val="left"/>
        <w:rPr/>
      </w:pPr>
      <w:r>
        <w:rPr/>
        <w:t xml:space="preserve"> </w:t>
      </w:r>
      <w:r>
        <w:rPr/>
        <w:t>C277 C282 ) C277_=_C283( C277 C283 ) C277_=_C284( C277 C284 ) C277_=_C285( C277 C285 ) C277_=_C286( C277 C286 ) \nC277_=_C318( C277 C318 ) C277_=_C330( C277 C330 ) C277_=_C332( C277 C332 ) C278_=_C279( C278 C279 ) C278_=_C281( C278 C281 ) C278_=_C282( C278 C282 ) \nC278_=_C283( C278 C283 ) C278_=_C284( C278 C284 ) C278_=_C285( C278 C285 ) C278_=_C286( C278 C286 ) C278_=_C354( C278 C354 ) C278_=_C359( C278 C359 ) \nC279_=_C281( C279 C281 ) C279_=_C282( C279 C282 ) C279_=_C283( C279 C283 ) C279_=_C284( C279 C284 ) C279_=_C285( C279 C285 ) C279_=_C286( C279 C286 ) \nC279_=_C320( C279 C320 ) C279_=_C362( C279 C362 ) C279_=_C363( C279 C363 ) C281_=_C282( C281 C282 ) C281_=_C283( C281 C283 ) C281_=_C284( C281 C284 ) \nC281_=_C285( C281 C285 ) C281_=_C286( C281 C286 ) C281_=_C301( C281 C301 ) C281_=_C313( C281 C313 ) C281_=_C330( C281 C330 ) C281_=_C337( C281 C337 ) \nC281_=_C362( C281 C362 ) C281_=_C373( C281 C373 ) C281_=_C381( C281 C381 ) C281_=_C389( C281 C389 ) C281_=_C391( C281 C391 ) C281_=_C392( C281 C392 ) \nC282_=_C283( C282 C283 ) C282_=_C284( C282 C284 ) C282_=_C285( C282 C285 ) C282_=_C286( C282 C286 ) C282_=_C374( C282 C374 ) C282_=_C389( C282 C389 ) \nC282_=_C393( C282 C393 ) C282_=_C396( C282 C396 ) C283_=_C284( C283 C284 ) C283_=_C285( C283 C285 ) C283_=_C286( C283 C286 ) C283_=_C323( C283 C323 ) \nC283_=_C375( C283 C375 ) C283_=_C398( C283 C398 ) C283_=_C405( C283 C405 ) C284_=_C285( C284 C285 ) C284_=_C286( C284 C286 ) C284_=_C376( C284 C376 ) \nC284_=_C409( C284 C409 ) C285_=_C286( C285 C286 ) C285_=_C352( C285 C352 ) C285_=_C359( C285 C359 ) C285_=_C371( C285 C371 ) C285_=_C379( C285 C379 ) \nC285_=_C387( C285 C387 ) C285_=_C396( C285 C396 ) C285_=_C405( C285 C405 ) C285_=_C409( C285 C409 ) C285_=_C412( C285 C412 ) C286_=_C326( C286 C326 ) \nC286_=_C380( C286 C380 ) C286_=_C392( C286 C392 ) C286_=_C401( C286 C401 ) C294_=_C336( C294 C336 ) C294_=_C342( C294 C342 ) C294_=_C354( C294 C354 ) \nC294_=_C372( C294 C372 ) C294_=_C373( C294 C373 ) C294_=_C374( C294 C374 ) C294_=_C375( C294 C375 ) C294_=_C376( C294 C376 ) C294_=_C377( C294 C377 ) \nC294_=_C378( C294 C378 ) C294_=_C379( C294 C379 ) C294_=_C380( C294 C380 ) C301_=_C313( C301 C313 ) C301_=_C330( C301 C330 ) C301_=_C337( C301 C337 ) \nC301_=_C362( C301 C362 ) C301_=_C373( C301 C373 ) C301_=_C381( C301 C381 ) C301_=_C389( C301 C389 ) C301_=_C391( C301 C391 ) C301_=_C392( C301 C392 ) \nC305_=_C313( C305 C313 ) C305_=_C318( C305 C318 ) C305_=_C319( C305 C319 ) C305_=_C320( C305 C320 ) C305_=_C321( C305 C321 ) C305_=_C323( C305 C323 ) \nC305_=_C324( C305 C324 ) C305_=_C326( C305 C326 ) C313_=_C330( C313 C330 ) C313_=_C337( C313 C337 ) C313_=_C362( C313 C362 ) C313_=_C373( C313 C373 ) \nC313_=_C381( C313 C381 ) C313_=_C389( C313 C389 ) C313_=_C391( C313 C391 ) C313_=_C392( C313 C392 ) C318_=_C319( C318 C319 ) C318_=_C320( C318 C320 ) \nC318_=_C321( C318 C321 ) C318_=_C323( C318 C323 ) C318_=_C324( C318 C324 ) C318_=_C326( C318 C326 ) C318_=_C330( C318 C330 ) C318_=_C332( C318 C332 ) \nC319_=_C320( C319 C320 ) C319_=_C321( C319 C321 ) C319_=_C323( C319 C323 ) C319_=_C324( C319 C324 ) C319_=_C326( C319 C326 ) C319_=_C336( C319 C336 ) \nC319_=_C337( C319 C337 ) C320_=_C321( C320 C321 ) C320_=_C323( C320 C323 ) C320_=_C324( C320 C324 ) C320_=_C326( C320 C326 ) C320_=_C362( C320 C362 ) \nC320_=_C363( C320 C363 ) C321_=_C323( C321 C323 ) C321_=_C324( C321 C324 ) C321_=_C326( C321 C326 ) C321_=_C372( C321 C372 ) C321_=_C381( C321 C381 ) \nC321_=_C383( C321 C383 ) C321_=_C387( C321 C387 ) C323_=_C324( C323 C324 ) C323_=_C326( C323 C326 ) C323_=_C375( C323 C375 ) C323_=_C398( C323 C398 ) \nC323_=_C405( C323 C405 ) C324_=_C326( C324 C326 ) C324_=_C378( C324 C378 ) C324_=_C391( C324 C391 ) C324_=_C399( C324 C399 ) C324_=_C412( C324 C412 ) \nC326_=_C380( C326 C380 ) C326_=_C392( C326 C392 ) C326_=_C401( C326 C401 ) C330_=_C332( C330 C332 ) C330_=_C337( C330 C337 ) C330_=_C362( C330 C362 ) \nC330_=_C373( C330 C373 ) C330_=_C381( C330 C381 ) C330_=_C389( C330 C389 ) C330_=_C391( C330 C391 ) C330_=_C392( C330 C392 ) C332_=_C363( C332 C363 ) \nC332_=_C383( C332 C383 ) C332_=_C393( C332 C393 ) C332_=_C398( C332 C398 ) C332_=_C399( C332 C399 ) C332_=_C401( C332 C401 ) C336_=_C337( C336 C337 ) \nC336_=_C342( C336 C342 ) C336_=_C354( C336 C354 ) C336_=_C372( C336 C372 ) C336_=_C373( C336 C373 ) C336_=_C374( C336 C374 ) C336_=_C375( C336 C375 ) \nC336_=_C376( C336 C376 ) C336_=_C377( C336 C377 ) C336_=_C378( C336 C378 ) C336_=_C379( C336 C379 ) C336_=_C380( C336 C380 ) C337_=_C362( C337 C362 ) \nC337_=_C373( C337 C373 ) C337_=_C381( C337 C381 ) C337_=_C389( C337 C389 ) C337_=_C391( C337 C391 ) C337_=_C392( C337 C392 ) C342_=_C354( C342 C354 ) \nC342_=_C372( C342 C372 ) C342_=_C373( C342 C373 ) C342_=_C374( C342 C374 ) C342_=_C375( C342 C375 ) C342_=_C376( C342 C376 ) C342_=_C377( C342 C377 ) \nC342_=_C378( C342 C378 ) C342_=_C379( C342 C379 ) C342_=_C380( C342 C380 ) C352_=_C359( C352 C359 ) C352_=_C371( C352 C371 ) C352_=_C379( C352 C379 ) \nC352_=_C387( C352 C387 ) C352_=_C396( C352 C396 ) C352_=_C405( C352 C405 ) C352_=_C409( C352 C409 ) C352_=_C412( C352 C412 ) C354_=_C359( C354 C359 ) \nC354_=_C372( C354 C372 ) C354_=_C373( C354 C373 ) C354_=_C374( C354 C374 ) C354_=_C375( C354 C375 ) C354_=_C376( C354 C376 ) C354_=_C377( C354 C377 ) \nC354_=_C378( C354 C378 ) C354_=_C379( C354 C379 ) C354_=_C380( C354 C380 ) C359_=_C371( C359 C371 ) C359_=_C379( C359 C379 ) C359_=_C387( C359 C387 ) \nC359_=_C396( C359 C396 ) C359_=_C405( C359 C405 ) C359_=_C409( C359 C409 ) C359_=_C412( C359 C412 ) C362_=_C363( C362 C363 ) C362_=_C373( C362 C373 ) \nC362_=_C381( C362 C381 ) C362_=_C389( C362 C389 ) C362_=_C391( C362 C391 ) C362_=_C392( C362 C392 ) C363_=_C383( C363 C383 ) C363_=_C393( C363 C393 ) \nC363_=_C398( C363 C398 ) C363_=_C399( C363 C399 ) C363_=_C401( C363 C401 ) C371_=_C379( C371 C379 ) C371_=_C387( C371 C387 ) C371_=_C396( C371 C396 ) \nC371_=_C405( C371 C405 ) C371_=_C409( C371 C409 ) C371_=_C412( C371 C412 ) C372_=_C373( C372 C373 ) C372_=_C374( C372 C374 ) C372_=_C375( C372 C375 ) \nC372_=_C376( C372 C376 ) C372_=_C377( C372 C377 ) C372_=_C378( C372 C378 ) C372_=_C379( C372 C379 ) C372_=_C380( C372 C380 ) C372_=_C381( C372 C381 ) \nC372_=_C383( C372 C383 ) C372_=_C387( C372 C387 ) C373_=_C374( C373 C374 ) C373_=_C375( C373 C375 ) C373_=_C376( C373 C376 ) C373_=_C377( C373 C377 ) \nC373_=_C378( C373 C378 ) C373_=_C379( C373 C379 ) C373_=_C380( C373 C380 ) C373_=_C381( C373 C381 ) C373_=_C389( C373 C389 ) C373_=_C391( C373 C391 ) \nC373_=_C392( C373 C392 ) C374_=_C375( C374 C375 ) C374_=_C376( C374 C376 ) C374_=_C377( C374 C377 ) C374_=_C378( C374 C378 ) C374_=_C379( C374 C379 ) \nC374_=_C380( C374 C380 ) C374_=_C389( C374 C389 ) C374_=_C393( C374 C393 ) C374_=_C396( C374 C396 ) C375_=_C376( C375 C376 ) C375_=_C377( C375 C377 ) \nC375_=_C378( C375 C378 ) C375_=_C379( C375 C379 ) C375_=_C380( C375 C380 ) C375_=_C398( C375 C398 ) C375_=_C405( C375 C405 ) C376_=_C377( C376 C377 ) \nC376_=_C378( C376 C378 ) C376_=_C379( C376 C379 ) C376_=_C380( C376 C380 ) C376_=_C409( C376 C409 ) C377_=_C378( C377 C378 ) C377_=_C379( C377 C379 ) \nC377_=_C380( C377 C380 ) C378_=_C379( C378 C379 ) C378_=_C380( C378 C380 ) C378_=_C391( C378 C391 ) C378_=_C399( C378 C399 ) C378_=_C412( C378 C412 ) \nC379_=_C380( C379 C380 ) C379_=_C387( C379 C387 ) C379_=_C396( C379 C396 ) C379_=_C405( C379 C405 ) C379_=_C409( C379 C409 ) C379_=_C412( C379 C412 ) \nC380_=_C392( C380 C392 ) C380_=_C401( C380 C401 ) C381_=_C383( C381 C383 ) C381_=_C387( C381 C387 ) C381_=_C389( C381 C389 ) C381_=_C391( C381 C391 ) \nC381_=_C392( C381 C392 ) C383_=_C387( C383 C387 ) C383_=_C393( C383 C393 ) C383_=_C398( C383 C398 ) C383_=_C399( C383 C399 ) C383_=_C401( C383 C401 ) \nC387_=_C396( C387 C396 ) C387_=_C405( C387 C405 ) C387_=_C409( C387 C409 ) C387_=_C412( C387 C412 ) C389_=_C391( C389 C391 ) C389_=_C392( C389 C392 ) \nC389_=_C393( C389 C393 ) C389_=_C396( C389 C396 ) C391_=_C392( C391 C392 ) C391_=_C399( C391 C399 ) C391_=_C412( C391 C412 ) C392_=_C401( C392 C401 ) \nC393_=_C396( C393 C396 ) C393_=_C398( C393 C398 ) C393_=_C399( C393 C399 ) C393_=_C401( C393 C401 ) C396_=_C405( C396 C405 ) C396_=_C409( C396 C409 ) \nC396_=_C412( C396 C412 ) C398_=_C399( C398 C399 ) C398_=_C401( C398 C401 ) C398_=_C405( C398 C405 ) C399_=_C401( C399 C401 ) C399_=_C412( C399 C412 ) \nC405_=_C409( C405 C409 ) C405_=_C412( C405 C412 ) C409_=_C412( C409 C412 ) "];13-&gt;18[label="119: C11 C20 C31 C36 C41 \nC43 C48 C49 C50 C51 C53 \nC54 C55 C56 C57 C58 C59 \nC61 C63 C64 C65 C66 C67 \nC71 C75 C81 C88 C100 C104 \nC110 C112 C118 C125 C131 C133 \nC147 C149 C150 C159 C168 C172 \nC179 C193 C194 C198 C200 C202 \nC203 C204 C207 C209 C210 C212 \nC216 C224 C230 C237 C239 C242 \nC248 C250 C253 C256 C258 C262 \nC269 C274 C275 C276 C277 C278 \nC279 C282 C283 C284 C286 C294 \nC301 C305 C313 C318 C319 C320 \nC321 C323 C324 C326 C330 C332 \nC336 C337 C342 C352 C354 C359 \nC362 C363 C371 C372 C374 C375 \nC376 C377 C378 C380 C381 C383 \nC387 C389 C391 C392 C393 C396 \nC398 C399 C401 C405 C409 C412 \n1042: C11_=_C20 ,C11_=_C36 ,C11_=_C125 ,C11_=_C216 ,C11_=_C230 ,\nC11_=_C242 ,C11_=_C253 ,C11_=_C305 ,C11_=_C318 ,C11_=_C319 ,C11_=_C320 ,\nC11_=_C321 ,C11_=_C323 ,C11_=_C324 ,C11_=_C326 ,C20_=_C43 ,C20_=_C81 ,\nC20_=_C112 ,C20_=_C131 ,C20_=_C150 ,C20_=_C194 ,C20_=_C332 ,C20_=_C363 ,\nC20_=_C383 ,C20_=_C393 ,C20_=_C398 ,C20_=_C399 ,C20_=_C401 ,C31_=_C36 ,\nC31_=_C41 ,C31_=_C43 ,C31_=_C71 ,C31_=_C100 ,C31_=_C118 ,C31_=_C198 ,\nC31_=_C200 ,C31_=_C202 ,C31_=_C203 ,C31_=_C204 ,C31_=_C207 ,C31_=_C209 ,\nC31_=_C210 ,C31_=_C212 ,C36_=_C41 ,C36_=_C43 ,C36_=_C125 ,C36_=_C216 ,\nC36_=_C230 ,C36_=_C242 ,C36_=_C253 ,C36_=_C305 ,C36_=_C318 ,C36_=_C319 ,\nC36_=_C320 ,C36_=_C321 ,C36_=_C323 ,C36_=_C324 ,C36_=_C326 ,C41_=_C43 ,\nC41_=_C149 ,C41_=_C179 ,C41_=_C248 ,C41_=_C258 ,C41_=_C301 ,C41_=_C313 ,\nC41_=_C330 ,C41_=_C337 ,C41_=_C362 ,C41_=_C381 ,C41_=_C389 ,C41_=_C391 ,\nC41_=_C392</w:t>
      </w:r>
    </w:p>
    <w:p>
      <w:pPr>
        <w:pStyle w:val="PreformattedText"/>
        <w:bidi w:val="0"/>
        <w:spacing w:before="0" w:after="0"/>
        <w:jc w:val="left"/>
        <w:rPr/>
      </w:pPr>
      <w:r>
        <w:rPr/>
        <w:t xml:space="preserve"> </w:t>
      </w:r>
      <w:r>
        <w:rPr/>
        <w:t>,C43_=_C81 ,C43_=_C112 ,C43_=_C131 ,C43_=_C150 ,C43_=_C194 ,\nC43_=_C332 ,C43_=_C363 ,C43_=_C383 ,C43_=_C393 ,C43_=_C398 ,C43_=_C399 ,\nC43_=_C401 ,C48_=_C49 ,C48_=_C50 ,C48_=_C51 ,C48_=_C53 ,C48_=_C54 ,\nC48_=_C55 ,C48_=_C56 ,C48_=_C57 ,C48_=_C58 ,C48_=_C59 ,C48_=_C61 ,\nC48_=_C63 ,C48_=_C64 ,C48_=_C65 ,C48_=_C66 ,C48_=_C67 ,C48_=_C100 ,\nC48_=_C104 ,C48_=_C110 ,C48_=_C112 ,C49_=_C50 ,C49_=_C51 ,C49_=_C53 ,\nC49_=_C54 ,C49_=_C55 ,C49_=_C56 ,C49_=_C57 ,C49_=_C58 ,C49_=_C59 ,\nC49_=_C61 ,C49_=_C63 ,C49_=_C64 ,C49_=_C65 ,C49_=_C66 ,C49_=_C67 ,\nC49_=_C118 ,C49_=_C125 ,C49_=_C131 ,C49_=_C133 ,C50_=_C51 ,C50_=_C53 ,\nC50_=_C54 ,C50_=_C55 ,C50_=_C56 ,C50_=_C57 ,C50_=_C58 ,C50_=_C59 ,\nC50_=_C61 ,C50_=_C63 ,C50_=_C64 ,C50_=_C65 ,C50_=_C66 ,C50_=_C67 ,\nC50_=_C147 ,C50_=_C149 ,C50_=_C150 ,C51_=_C53 ,C51_=_C54 ,C51_=_C55 ,\nC51_=_C56 ,C51_=_C57 ,C51_=_C58 ,C51_=_C59 ,C51_=_C61 ,C51_=_C63 ,\nC51_=_C64 ,C51_=_C65 ,C51_=_C66 ,C51_=_C67 ,C51_=_C159 ,C51_=_C168 ,\nC53_=_C54 ,C53_=_C55 ,C53_=_C56 ,C53_=_C57 ,C53_=_C58 ,C53_=_C59 ,\nC53_=_C61 ,C53_=_C63 ,C53_=_C64 ,C53_=_C65 ,C53_=_C66 ,C53_=_C67 ,\nC53_=_C216 ,C53_=_C224 ,C54_=_C55 ,C54_=_C56 ,C54_=_C57 ,C54_=_C58 ,\nC54_=_C59 ,C54_=_C61 ,C54_=_C63 ,C54_=_C64 ,C54_=_C65 ,C54_=_C66 ,\nC54_=_C67 ,C54_=_C198 ,C54_=_C239 ,C54_=_C242 ,C54_=_C248 ,C54_=_C250 ,\nC55_=_C56 ,C55_=_C57 ,C55_=_C58 ,C55_=_C59 ,C55_=_C61 ,C55_=_C63 ,\nC55_=_C64 ,C55_=_C65 ,C55_=_C66 ,C55_=_C67 ,C55_=_C262 ,C55_=_C269 ,\nC56_=_C57 ,C56_=_C58 ,C56_=_C59 ,C56_=_C61 ,C56_=_C63 ,C56_=_C64 ,\nC56_=_C65 ,C56_=_C66 ,C56_=_C67 ,C56_=_C275 ,C56_=_C301 ,C57_=_C58 ,\nC57_=_C59 ,C57_=_C61 ,C57_=_C63 ,C57_=_C64 ,C57_=_C65 ,C57_=_C66 ,\nC57_=_C67 ,C57_=_C277 ,C57_=_C318 ,C57_=_C330 ,C57_=_C332 ,C58_=_C59 ,\nC58_=_C61 ,C58_=_C63 ,C58_=_C64 ,C58_=_C65 ,C58_=_C66 ,C58_=_C67 ,\nC58_=_C319 ,C58_=_C336 ,C58_=_C337 ,C59_=_C61 ,C59_=_C63 ,C59_=_C64 ,\nC59_=_C65 ,C59_=_C66 ,C59_=_C67 ,C59_=_C202 ,C59_=_C342 ,C61_=_C63 ,\nC61_=_C64 ,C61_=_C65 ,C61_=_C66 ,C61_=_C67 ,C61_=_C207 ,C61_=_C282 ,\nC61_=_C374 ,C61_=_C389 ,C61_=_C393 ,C61_=_C396 ,C63_=_C64 ,C63_=_C65 ,\nC63_=_C66 ,C63_=_C67 ,C63_=_C283 ,C63_=_C323 ,C63_=_C375 ,C63_=_C398 ,\nC63_=_C405 ,C64_=_C65 ,C64_=_C66 ,C64_=_C67 ,C64_=_C209 ,C64_=_C284 ,\nC64_=_C376 ,C64_=_C409 ,C65_=_C66 ,C65_=_C67 ,C65_=_C377 ,C66_=_C67 ,\nC66_=_C210 ,C66_=_C324 ,C66_=_C378 ,C66_=_C391 ,C66_=_C399 ,C66_=_C412 ,\nC67_=_C212 ,C67_=_C286 ,C67_=_C326 ,C67_=_C380 ,C67_=_C392 ,C67_=_C401 ,\nC71_=_C75 ,C71_=_C81 ,C71_=_C100 ,C71_=_C118 ,C71_=_C198 ,C71_=_C200 ,\nC71_=_C202 ,C71_=_C203 ,C71_=_C204 ,C71_=_C207 ,C71_=_C209 ,C71_=_C210 ,\nC71_=_C212 ,C75_=_C81 ,C75_=_C88 ,C75_=_C104 ,C75_=_C159 ,C75_=_C172 ,\nC75_=_C239 ,C75_=_C262 ,C75_=_C274 ,C75_=_C275 ,C75_=_C276 ,C75_=_C277 ,\nC75_=_C278 ,C75_=_C279 ,C75_=_C282 ,C75_=_C283 ,C75_=_C284 ,C75_=_C286 ,\nC81_=_C112 ,C81_=_C131 ,C81_=_C150 ,C81_=_C194 ,C81_=_C332 ,C81_=_C363 ,\nC81_=_C383 ,C81_=_C393 ,C81_=_C398 ,C81_=_C399 ,C81_=_C401 ,C88_=_C104 ,\nC88_=_C159 ,C88_=_C172 ,C88_=_C239 ,C88_=_C262 ,C88_=_C274 ,C88_=_C275 ,\nC88_=_C276 ,C88_=_C277 ,C88_=_C278 ,C88_=_C279 ,C88_=_C282 ,C88_=_C283 ,\nC88_=_C284 ,C88_=_C286 ,C100_=_C104 ,C100_=_C110 ,C100_=_C112 ,C100_=_C118 ,\nC100_=_C198 ,C100_=_C200 ,C100_=_C202 ,C100_=_C203 ,C100_=_C204 ,C100_=_C207 ,\nC100_=_C209 ,C100_=_C210 ,C100_=_C212 ,C104_=_C110 ,C104_=_C112 ,C104_=_C159 ,\nC104_=_C172 ,C104_=_C239 ,C104_=_C262 ,C104_=_C274 ,C104_=_C275 ,C104_=_C276 ,\nC104_=_C277 ,C104_=_C278 ,C104_=_C279 ,C104_=_C282 ,C104_=_C283 ,C104_=_C284 ,\nC104_=_C286 ,C110_=_C112 ,C110_=_C147 ,C110_=_C193 ,C110_=_C256 ,C110_=_C269 ,\nC110_=_C294 ,C110_=_C336 ,C110_=_C342 ,C110_=_C354 ,C110_=_C372 ,C110_=_C374 ,\nC110_=_C375 ,C110_=_C376 ,C110_=_C377 ,C110_=_C378 ,C110_=_C380 ,C112_=_C131 ,\nC112_=_C150 ,C112_=_C194 ,C112_=_C332 ,C112_=_C363 ,C112_=_C383 ,C112_=_C393 ,\nC112_=_C398 ,C112_=_C399 ,C112_=_C401 ,C118_=_C125 ,C118_=_C131 ,C118_=_C133 ,\nC118_=_C198 ,C118_=_C200 ,C118_=_C202 ,C118_=_C203 ,C118_=_C204 ,C118_=_C207 ,\nC118_=_C209 ,C118_=_C210 ,C118_=_C212 ,C125_=_C131 ,C125_=_C133 ,C125_=_C216 ,\nC125_=_C230 ,C125_=_C242 ,C125_=_C253 ,C125_=_C305 ,C125_=_C318 ,C125_=_C319 ,\nC125_=_C320 ,C125_=_C321 ,C125_=_C323 ,C125_=_C324 ,C125_=_C326 ,C131_=_C133 ,\nC131_=_C150 ,C131_=_C194 ,C131_=_C332 ,C131_=_C363 ,C131_=_C383 ,C131_=_C393 ,\nC131_=_C398 ,C131_=_C399 ,C131_=_C401 ,C133_=_C168 ,C133_=_C224 ,C133_=_C237 ,\nC133_=_C250 ,C133_=_C352 ,C133_=_C359 ,C133_=_C371 ,C133_=_C387 ,C133_=_C396 ,\nC133_=_C405 ,C133_=_C409 ,C133_=_C412 ,C147_=_C149 ,C147_=_C150 ,C147_=_C193 ,\nC147_=_C256 ,C147_=_C269 ,C147_=_C294 ,C147_=_C336 ,C147_=_C342 ,C147_=_C354 ,\nC147_=_C372 ,C147_=_C374 ,C147_=_C375 ,C147_=_C376 ,C147_=_C377 ,C147_=_C378 ,\nC147_=_C380 ,C149_=_C150 ,C149_=_C179 ,C149_=_C248 ,C149_=_C258 ,C149_=_C301 ,\nC149_=_C313 ,C149_=_C330 ,C149_=_C337 ,C149_=_C362 ,C149_=_C381 ,C149_=_C389 ,\nC149_=_C391 ,C149_=_C392 ,C150_=_C194 ,C150_=_C332 ,C150_=_C363 ,C150_=_C383 ,\nC150_=_C393 ,C150_=_C398 ,C150_=_C399 ,C150_=_C401 ,C159_=_C168 ,C159_=_C172 ,\nC159_=_C239 ,C159_=_C262 ,C159_=_C274 ,C159_=_C275 ,C159_=_C276 ,C159_=_C277 ,\nC159_=_C278 ,C159_=_C279 ,C159_=_C282 ,C159_=_C283 ,C159_=_C284 ,C159_=_C286 ,\nC168_=_C224 ,C168_=_C237 ,C168_=_C250 ,C168_=_C352 ,C168_=_C359 ,C168_=_C371 ,\nC168_=_C387 ,C168_=_C396 ,C168_=_C405 ,C168_=_C409 ,C168_=_C412 ,C172_=_C179 ,\nC172_=_C239 ,C172_=_C262 ,C172_=_C274 ,C172_=_C275 ,C172_=_C276 ,C172_=_C277 ,\nC172_=_C278 ,C172_=_C279 ,C172_=_C282 ,C172_=_C283 ,C172_=_C284 ,C172_=_C286 ,\nC179_=_C248 ,C179_=_C258 ,C179_=_C301 ,C179_=_C313 ,C179_=_C330 ,C179_=_C337 ,\nC179_=_C362 ,C179_=_C381 ,C179_=_C389 ,C179_=_C391 ,C179_=_C392 ,C193_=_C194 ,\nC193_=_C256 ,C193_=_C269 ,C193_=_C294 ,C193_=_C336 ,C193_=_C342 ,C193_=_C354 ,\nC193_=_C372 ,C193_=_C374 ,C193_=_C375 ,C193_=_C376 ,C193_=_C377 ,C193_=_C378 ,\nC193_=_C380 ,C194_=_C332 ,C194_=_C363 ,C194_=_C383 ,C194_=_C393 ,C194_=_C398 ,\nC194_=_C399 ,C194_=_C401 ,C198_=_C200 ,C198_=_C202 ,C198_=_C203 ,C198_=_C204 ,\nC198_=_C207 ,C198_=_C209 ,C198_=_C210 ,C198_=_C212 ,C198_=_C239 ,C198_=_C242 ,\nC198_=_C248 ,C198_=_C250 ,C200_=_C202 ,C200_=_C203 ,C200_=_C204 ,C200_=_C207 ,\nC200_=_C209 ,C200_=_C210 ,C200_=_C212 ,C200_=_C276 ,C200_=_C305 ,C200_=_C313 ,\nC202_=_C203 ,C202_=_C204 ,C202_=_C207 ,C202_=_C209 ,C202_=_C210 ,C202_=_C212 ,\nC202_=_C342 ,C203_=_C204 ,C203_=_C207 ,C203_=_C209 ,C203_=_C210 ,C203_=_C212 ,\nC203_=_C278 ,C203_=_C354 ,C203_=_C359 ,C204_=_C207 ,C204_=_C209 ,C204_=_C210 ,\nC204_=_C212 ,C204_=_C371 ,C207_=_C209 ,C207_=_C210 ,C207_=_C212 ,C207_=_C282 ,\nC207_=_C374 ,C207_=_C389 ,C207_=_C393 ,C207_=_C396 ,C209_=_C210 ,C209_=_C212 ,\nC209_=_C284 ,C209_=_C376 ,C209_=_C409 ,C210_=_C212 ,C210_=_C324 ,C210_=_C378 ,\nC210_=_C391 ,C210_=_C399 ,C210_=_C412 ,C212_=_C286 ,C212_=_C326 ,C212_=_C380 ,\nC212_=_C392 ,C212_=_C401 ,C216_=_C224 ,C216_=_C230 ,C216_=_C242 ,C216_=_C253 ,\nC216_=_C305 ,C216_=_C318 ,C216_=_C319 ,C216_=_C320 ,C216_=_C321 ,C216_=_C323 ,\nC216_=_C324 ,C216_=_C326 ,C224_=_C237 ,C224_=_C250 ,C224_=_C352 ,C224_=_C359 ,\nC224_=_C371 ,C224_=_C387 ,C224_=_C396 ,C224_=_C405 ,C224_=_C409 ,C224_=_C412 ,\nC230_=_C237 ,C230_=_C242 ,C230_=_C253 ,C230_=_C305 ,C230_=_C318 ,C230_=_C319 ,\nC230_=_C320 ,C230_=_C321 ,C230_=_C323 ,C230_=_C324 ,C230_=_C326 ,C237_=_C250 ,\nC237_=_C352 ,C237_=_C359 ,C237_=_C371 ,C237_=_C387 ,C237_=_C396 ,C237_=_C405 ,\nC237_=_C409 ,C237_=_C412 ,C239_=_C242 ,C239_=_C248 ,C239_=_C250 ,C239_=_C262 ,\nC239_=_C274 ,C239_=_C275 ,C239_=_C276 ,C239_=_C277 ,C239_=_C278 ,C239_=_C279 ,\nC239_=_C282 ,C239_=_C283 ,C239_=_C284 ,C239_=_C286 ,C242_=_C248 ,C242_=_C250 ,\nC242_=_C253 ,C242_=_C305 ,C242_=_C318 ,C242_=_C319 ,C242_=_C320 ,C242_=_C321 ,\nC242_=_C323 ,C242_=_C324 ,C242_=_C326 ,C248_=_C250 ,C248_=_C258 ,C248_=_C301 ,\nC248_=_C313 ,C248_=_C330 ,C248_=_C337 ,C248_=_C362 ,C248_=_C381 ,C248_=_C389 ,\nC248_=_C391 ,C248_=_C392 ,C250_=_C352 ,C250_=_C359 ,C250_=_C371 ,C250_=_C387 ,\nC250_=_C396 ,C250_=_C405 ,C250_=_C409 ,C250_=_C412 ,C253_=_C256 ,C253_=_C258 ,\nC253_=_C305 ,C253_=_C318 ,C253_=_C319 ,C253_=_C320 ,C253_=_C321 ,C253_=_C323 ,\nC253_=_C324 ,C253_=_C326 ,C256_=_C258 ,C256_=_C269 ,C256_=_C294 ,C256_=_C336 ,\nC256_=_C342 ,C256_=_C354 ,C256_=_C372 ,C256_=_C374 ,C256_=_C375 ,C256_=_C376 ,\nC256_=_C377 ,C256_=_C378 ,C256_=_C380 ,C258_=_C301 ,C258_=_C313 ,C258_=_C330 ,\nC258_=_C337 ,C258_=_C362 ,C258_=_C381 ,C258_=_C389 ,C258_=_C391 ,C258_=_C392 ,\nC262_=_C269 ,C262_=_C274 ,C262_=_C275 ,C262_=_C276 ,C262_=_C277 ,C262_=_C278 ,\nC262_=_C279 ,C262_=_C282 ,C262_=_C283 ,C262_=_C284 ,C262_=_C286 ,C269_=_C294 ,\nC269_=_C336 ,C269_=_C342 ,C269_=_C354 ,C269_=_C372 ,C269_=_C374 ,C269_=_C375 ,\nC269_=_C376 ,C269_=_C377 ,C269_=_C378 ,C269_=_C380 ,C274_=_C275 ,C274_=_C276 ,\nC274_=_C277 ,C274_=_C278 ,C274_=_C279 ,C274_=_C282 ,C274_=_C283 ,C274_=_C284 ,\nC274_=_C286 ,C274_=_C294 ,C275_=_C276 ,C275_=_C277 ,C275_=_C278 ,C275_=_C279 ,\nC275_=_C282 ,C275_=_C283 ,C275_=_C284 ,C275_=_C286 ,C275_=_C301 ,C276_=_C277 ,\nC276_=_C278 ,C276_=_C279 ,C276_=_C282 ,C276_=_C283 ,C276_=_C284 ,C276_=_C286 ,\nC276_=_C305 ,C276_=_C313 ,C277_=_C278 ,C277_=_C279 ,C277_=_C282 ,C277_=_C283 ,\nC277_=_C284 ,C277_=_C286 ,C277_=_C318 ,C277_=_C330 ,C277_=_C332 ,C278_=_C279 ,\nC278_=_C282 ,C278_=_C283 ,C278_=_C284 ,C278_=_C286 ,C278_=_C354 ,C278_=_C359 ,\nC279_=_C282 ,C279_=_C283 ,C279_=_C284 ,C279_=_C286 ,C279_=_C320 ,C279_=_C362 ,\nC279_=_C363 ,C282_=_C283 ,C282_=_C284 ,C282_=_C286 ,C282_=_C374 ,C282_=_C389 ,\nC282_=_C393 ,C282_=_C396 ,C283_=_C284 ,C283_=_C286 ,C283_=_C323 ,C283_=_C375 ,\nC283_=_C398 ,C283_=_C405 ,C284_=_C286 ,C284_=_C376 ,C284_=_C409 ,C286_=_C326 ,\nC286_=_C380 ,C286_=_C392 ,C286_=_C401 ,C294_=_C336 ,C294_=_C342 ,C294_=_C354 ,\nC294_=_C372 ,C294_=_C374 ,C294_=_C375 ,C294_=_C376 ,C294_=_C377 ,C294_=_C378 ,\nC294_=_C380 ,C301_=_C313 ,C301_=_C330 ,C301_=_C337 ,C301_=_C362 ,C301_=_C381 ,\nC301_=_C389 ,C301_=_C391 ,C301_=_C392 ,C305_=_C313 ,C305_=_C318 ,C305_=_C319 ,\nC305_=_C320</w:t>
      </w:r>
    </w:p>
    <w:p>
      <w:pPr>
        <w:pStyle w:val="PreformattedText"/>
        <w:bidi w:val="0"/>
        <w:spacing w:before="0" w:after="0"/>
        <w:jc w:val="left"/>
        <w:rPr/>
      </w:pPr>
      <w:r>
        <w:rPr/>
        <w:t xml:space="preserve"> </w:t>
      </w:r>
      <w:r>
        <w:rPr/>
        <w:t>,C305_=_C321 ,C305_=_C323 ,C305_=_C324 ,C305_=_C326 ,C313_=_C330 ,\nC313_=_C337 ,C313_=_C362 ,C313_=_C381 ,C313_=_C389 ,C313_=_C391 ,C313_=_C392 ,\nC318_=_C319 ,C318_=_C320 ,C318_=_C321 ,C318_=_C323 ,C318_=_C324 ,C318_=_C326 ,\nC318_=_C330 ,C318_=_C332 ,C319_=_C320 ,C319_=_C321 ,C319_=_C323 ,C319_=_C324 ,\nC319_=_C326 ,C319_=_C336 ,C319_=_C337 ,C320_=_C321 ,C320_=_C323 ,C320_=_C324 ,\nC320_=_C326 ,C320_=_C362 ,C320_=_C363 ,C321_=_C323 ,C321_=_C324 ,C321_=_C326 ,\nC321_=_C372 ,C321_=_C381 ,C321_=_C383 ,C321_=_C387 ,C323_=_C324 ,C323_=_C326 ,\nC323_=_C375 ,C323_=_C398 ,C323_=_C405 ,C324_=_C326 ,C324_=_C378 ,C324_=_C391 ,\nC324_=_C399 ,C324_=_C412 ,C326_=_C380 ,C326_=_C392 ,C326_=_C401 ,C330_=_C332 ,\nC330_=_C337 ,C330_=_C362 ,C330_=_C381 ,C330_=_C389 ,C330_=_C391 ,C330_=_C392 ,\nC332_=_C363 ,C332_=_C383 ,C332_=_C393 ,C332_=_C398 ,C332_=_C399 ,C332_=_C401 ,\nC336_=_C337 ,C336_=_C342 ,C336_=_C354 ,C336_=_C372 ,C336_=_C374 ,C336_=_C375 ,\nC336_=_C376 ,C336_=_C377 ,C336_=_C378 ,C336_=_C380 ,C337_=_C362 ,C337_=_C381 ,\nC337_=_C389 ,C337_=_C391 ,C337_=_C392 ,C342_=_C354 ,C342_=_C372 ,C342_=_C374 ,\nC342_=_C375 ,C342_=_C376 ,C342_=_C377 ,C342_=_C378 ,C342_=_C380 ,C352_=_C359 ,\nC352_=_C371 ,C352_=_C387 ,C352_=_C396 ,C352_=_C405 ,C352_=_C409 ,C352_=_C412 ,\nC354_=_C359 ,C354_=_C372 ,C354_=_C374 ,C354_=_C375 ,C354_=_C376 ,C354_=_C377 ,\nC354_=_C378 ,C354_=_C380 ,C359_=_C371 ,C359_=_C387 ,C359_=_C396 ,C359_=_C405 ,\nC359_=_C409 ,C359_=_C412 ,C362_=_C363 ,C362_=_C381 ,C362_=_C389 ,C362_=_C391 ,\nC362_=_C392 ,C363_=_C383 ,C363_=_C393 ,C363_=_C398 ,C363_=_C399 ,C363_=_C401 ,\nC371_=_C387 ,C371_=_C396 ,C371_=_C405 ,C371_=_C409 ,C371_=_C412 ,C372_=_C374 ,\nC372_=_C375 ,C372_=_C376 ,C372_=_C377 ,C372_=_C378 ,C372_=_C380 ,C372_=_C381 ,\nC372_=_C383 ,C372_=_C387 ,C374_=_C375 ,C374_=_C376 ,C374_=_C377 ,C374_=_C378 ,\nC374_=_C380 ,C374_=_C389 ,C374_=_C393 ,C374_=_C396 ,C375_=_C376 ,C375_=_C377 ,\nC375_=_C378 ,C375_=_C380 ,C375_=_C398 ,C375_=_C405 ,C376_=_C377 ,C376_=_C378 ,\nC376_=_C380 ,C376_=_C409 ,C377_=_C378 ,C377_=_C380 ,C378_=_C380 ,C378_=_C391 ,\nC378_=_C399 ,C378_=_C412 ,C380_=_C392 ,C380_=_C401 ,C381_=_C383 ,C381_=_C387 ,\nC381_=_C389 ,C381_=_C391 ,C381_=_C392 ,C383_=_C387 ,C383_=_C393 ,C383_=_C398 ,\nC383_=_C399 ,C383_=_C401 ,C387_=_C396 ,C387_=_C405 ,C387_=_C409 ,C387_=_C412 ,\nC389_=_C391 ,C389_=_C392 ,C389_=_C393 ,C389_=_C396 ,C391_=_C392 ,C391_=_C399 ,\nC391_=_C412 ,C392_=_C401 ,C393_=_C396 ,C393_=_C398 ,C393_=_C399 ,C393_=_C401 ,\nC396_=_C405 ,C396_=_C409 ,C396_=_C412 ,C398_=_C399 ,C398_=_C401 ,C398_=_C405 ,\nC399_=_C401 ,C399_=_C412 ,C405_=_C409 ,C405_=_C412 ,C409_=_C412 ,"];19[shape=box, label="id:19 level: 2\n123: C3 C5 C6 C13 C14 \nC26 C28 C30 C32 C34 C37 \nC38 C51 C53 C57 C59 C69 \nC72 C77 C83 C84 C85 C86 \nC87 C88 C89 C90 C93 C94 \nC95 C99 C102 C106 C107 C120 \nC135 C136 C138 C141 C143 C144 \nC155 C156 C158 C159 C160 C161 \nC162 C163 C164 C165 C166 C167 \nC168 C169 C170 C171 C174 C184 \nC185 C187 C188 C189 C190 C191 \nC192 C193 C194 C195 C196 C197 \nC202 C213 C215 C216 C217 C218 \nC219 C220 C221 C222 C223 C224 \nC238 C243 C251 C252 C253 C254 \nC255 C256 C257 C258 C259 C260 \nC261 C265 C266 C277 C288 C290 \nC307 C308 C318 C327 C329 C330 \nC331 C332 C333 C334 C341 C342 \nC343 C344 C345 C346 C347 C348 \nC349 C350 C351 C352 \n1211: C3_=_C5( C3 C5 ) C3_=_C6( C3 C6 ) C3_=_C13( C3 C13 ) C3_=_C14( C3 C14 ) C3_=_C28( C3 C28 ) \nC3_=_C51( C3 C51 ) C3_=_C69( C3 C69 ) C3_=_C83( C3 C83 ) C3_=_C155( C3 C155 ) C3_=_C156( C3 C156 ) C3_=_C158( C3 C158 ) \nC3_=_C159( C3 C159 ) C3_=_C160( C3 C160 ) C3_=_C161( C3 C161 ) C3_=_C162( C3 C162 ) C3_=_C163( C3 C163 ) C3_=_C164( C3 C164 ) \nC3_=_C165( C3 C165 ) C3_=_C166( C3 C166 ) C3_=_C167( C3 C167 ) C3_=_C168( C3 C168 ) C3_=_C169( C3 C169 ) C5_=_C6( C5 C6 ) \nC5_=_C13( C5 C13 ) C5_=_C14( C5 C14 ) C5_=_C30( C5 C30 ) C5_=_C99( C5 C99 ) C5_=_C135( C5 C135 ) C5_=_C170( C5 C170 ) \nC5_=_C184( C5 C184 ) C5_=_C185( C5 C185 ) C5_=_C187( C5 C187 ) C5_=_C188( C5 C188 ) C5_=_C189( C5 C189 ) C5_=_C190( C5 C190 ) \nC5_=_C191( C5 C191 ) C5_=_C192( C5 C192 ) C5_=_C193( C5 C193 ) C5_=_C194( C5 C194 ) C5_=_C195( C5 C195 ) C5_=_C196( C5 C196 ) \nC5_=_C197( C5 C197 ) C6_=_C13( C6 C13 ) C6_=_C14( C6 C14 ) C6_=_C32( C6 C32 ) C6_=_C53( C6 C53 ) C6_=_C72( C6 C72 ) \nC6_=_C136( C6 C136 ) C6_=_C171( C6 C171 ) C6_=_C213( C6 C213 ) C6_=_C215( C6 C215 ) C6_=_C216( C6 C216 ) C6_=_C217( C6 C217 ) \nC6_=_C218( C6 C218 ) C6_=_C219( C6 C219 ) C6_=_C220( C6 C220 ) C6_=_C221( C6 C221 ) C6_=_C222( C6 C222 ) C6_=_C223( C6 C223 ) \nC6_=_C224( C6 C224 ) C13_=_C14( C13 C14 ) C13_=_C37( C13 C37 ) C13_=_C59( C13 C59 ) C13_=_C107( C13 C107 ) C13_=_C143( C13 C143 ) \nC13_=_C191( C13 C191 ) C13_=_C202( C13 C202 ) C13_=_C243( C13 C243 ) C13_=_C266( C13 C266 ) C13_=_C307( C13 C307 ) C13_=_C341( C13 C341 ) \nC13_=_C342( C13 C342 ) C13_=_C343( C13 C343 ) C13_=_C344( C13 C344 ) C13_=_C345( C13 C345 ) C14_=_C38( C14 C38 ) C14_=_C77( C14 C77 ) \nC14_=_C144( C14 C144 ) C14_=_C192( C14 C192 ) C14_=_C217( C14 C217 ) C14_=_C254( C14 C254 ) C14_=_C290( C14 C290 ) C14_=_C308( C14 C308 ) \nC14_=_C346( C14 C346 ) C14_=_C347( C14 C347 ) C14_=_C348( C14 C348 ) C14_=_C349( C14 C349 ) C14_=_C350( C14 C350 ) C14_=_C351( C14 C351 ) \nC14_=_C352( C14 C352 ) C26_=_C28( C26 C28 ) C26_=_C30( C26 C30 ) C26_=_C32( C26 C32 ) C26_=_C34( C26 C34 ) C26_=_C37( C26 C37 ) \nC26_=_C38( C26 C38 ) C26_=_C83( C26 C83 ) C26_=_C84( C26 C84 ) C26_=_C85( C26 C85 ) C26_=_C86( C26 C86 ) C26_=_C87( C26 C87 ) \nC26_=_C88( C26 C88 ) C26_=_C89( C26 C89 ) C26_=_C90( C26 C90 ) C26_=_C93( C26 C93 ) C26_=_C94( C26 C94 ) C26_=_C95( C26 C95 ) \nC28_=_C30( C28 C30 ) C28_=_C32( C28 C32 ) C28_=_C34( C28 C34 ) C28_=_C37( C28 C37 ) C28_=_C38( C28 C38 ) C28_=_C51( C28 C51 ) \nC28_=_C69( C28 C69 ) C28_=_C83( C28 C83 ) C28_=_C155( C28 C155 ) C28_=_C156( C28 C156 ) C28_=_C158( C28 C158 ) C28_=_C159( C28 C159 ) \nC28_=_C160( C28 C160 ) C28_=_C161( C28 C161 ) C28_=_C162( C28 C162 ) C28_=_C163( C28 C163 ) C28_=_C164( C28 C164 ) C28_=_C165( C28 C165 ) \nC28_=_C166( C28 C166 ) C28_=_C167( C28 C167 ) C28_=_C168( C28 C168 ) C28_=_C169( C28 C169 ) C30_=_C32( C30 C32 ) C30_=_C34( C30 C34 ) \nC30_=_C37( C30 C37 ) C30_=_C38( C30 C38 ) C30_=_C99( C30 C99 ) C30_=_C135( C30 C135 ) C30_=_C170( C30 C170 ) C30_=_C184( C30 C184 ) \nC30_=_C185( C30 C185 ) C30_=_C187( C30 C187 ) C30_=_C188( C30 C188 ) C30_=_C189( C30 C189 ) C30_=_C190( C30 C190 ) C30_=_C191( C30 C191 ) \nC30_=_C192( C30 C192 ) C30_=_C193( C30 C193 ) C30_=_C194( C30 C194 ) C30_=_C195( C30 C195 ) C30_=_C196( C30 C196 ) C30_=_C197( C30 C197 ) \nC32_=_C34( C32 C34 ) C32_=_C37( C32 C37 ) C32_=_C38( C32 C38 ) C32_=_C53( C32 C53 ) C32_=_C72( C32 C72 ) C32_=_C136( C32 C136 ) \nC32_=_C171( C32 C171 ) C32_=_C213( C32 C213 ) C32_=_C215( C32 C215 ) C32_=_C216( C32 C216 ) C32_=_C217( C32 C217 ) C32_=_C218( C32 C218 ) \nC32_=_C219( C32 C219 ) C32_=_C220( C32 C220 ) C32_=_C221( C32 C221 ) C32_=_C222( C32 C222 ) C32_=_C223( C32 C223 ) C32_=_C224( C32 C224 ) \nC34_=_C37( C34 C37 ) C34_=_C38( C34 C38 ) C34_=_C86( C34 C86 ) C34_=_C102( C34 C102 ) C34_=_C120( C34 C120 ) C34_=_C138( C34 C138 ) \nC34_=_C238( C34 C238 ) C34_=_C251( C34 C251 ) C34_=_C252( C34 C252 ) C34_=_C253( C34 C253 ) C34_=_C254( C34 C254 ) C34_=_C255( C34 C255 ) \nC34_=_C256( C34 C256 ) C34_=_C257( C34 C257 ) C34_=_C258( C34 C258 ) C34_=_C259( C34 C259 ) C34_=_C260( C34 C260 ) C34_=_C261( C34 C261 ) \nC37_=_C38( C37 C38 ) C37_=_C59( C37 C59 ) C37_=_C107( C37 C107 ) C37_=_C143( C37 C143 ) C37_=_C191( C37 C191 ) C37_=_C202( C37 C202 ) \nC37_=_C243( C37 C243 ) C37_=_C266( C37 C266 ) C37_=_C307( C37 C307 ) C37_=_C341( C37 C341 ) C37_=_C342( C37 C342 ) C37_=_C343( C37 C343 ) \nC37_=_C344( C37 C344 ) C37_=_C345( C37 C345 ) C38_=_C77( C38 C77 ) C38_=_C144( C38 C144 ) C38_=_C192( C38 C192 ) C38_=_C217( C38 C217 ) \nC38_=_C254( C38 C254 ) C38_=_C290( C38 C290 ) C38_=_C308( C38 C308 ) C38_=_C346( C38 C346 ) C38_=_C347( C38 C347 ) C38_=_C348( C38 C348 ) \nC38_=_C349( C38 C349 ) C38_=_C350( C38 C350 ) C38_=_C351( C38 C351 ) C38_=_C352( C38 C352 ) C51_=_C53( C51 C53 ) C51_=_C57( C51 C57 ) \nC51_=_C59( C51 C59 ) C51_=_C69( C51 C69 ) C51_=_C83( C51 C83 ) C51_=_C155( C51 C155 ) C51_=_C156( C51 C156 ) C51_=_C158( C51 C158 ) \nC51_=_C159( C51 C159 ) C51_=_C160( C51 C160 ) C51_=_C161( C51 C161 ) C51_=_C162( C51 C162 ) C51_=_C163( C51 C163 ) C51_=_C164( C51 C164 ) \nC51_=_C165( C51 C165 ) C51_=_C166( C51 C166 ) C51_=_C167( C51 C167 ) C51_=_C168( C51 C168 ) C51_=_C169( C51 C169 ) C53_=_C57( C53 C57 ) \nC53_=_C59( C53 C59 ) C53_=_C72( C53 C72 ) C53_=_C136( C53 C136 ) C53_=_C171( C53 C171 ) C53_=_C213( C53 C213 ) C53_=_C215( C53 C215 ) \nC53_=_C216( C53 C216 ) C53_=_C217( C53 C217 ) C53_=_C218( C53 C218 ) C53_=_C219( C53 C219 ) C53_=_C220( C53 C220 ) C53_=_C221( C53 C221 ) \nC53_=_C222( C53 C222 ) C53_=_C223( C53 C223 ) C53_=_C224( C53 C224 ) C57_=_C59( C57 C59 ) C57_=_C106( C57 C106 ) C57_=_C141( C57 C141 ) \nC57_=_C162( C57 C162 ) C57_=_C174( C57 C174 ) C57_=_C189( C57 C189 ) C57_=_C265( C57 C265 ) C57_=_C277( C57 C277 ) C57_=_C288( C57 C288 ) \nC57_=_C318( C57 C318 ) C57_=_C327( C57 C327 ) C57_=_C329( C57 C329 ) C57_=_C330( C57 C330 ) C57_=_C331( C57 C331 ) C57_=_C332( C57 C332 ) \nC57_=_C333( C57 C333 ) C57_=_C334( C57 C334 ) C59_=_C107( C59 C107 ) C59_=_C143( C59 C143 ) C59_=_C191( C59 C191 ) C59_=_C202( C59 C202 ) \nC59_=_C243( C59 C243 ) C59_=_C266( C59 C266 ) C59_=_C307( C59 C307 ) C59_=_C341( C59 C341 ) C59_=_C342( C59 C342 ) C59_=_C343( C59 C343 ) \nC59_=_C344( C59 C344 ) C59_=_C345( C59 C345 ) C69_=_C72( C69 C72 ) C69_=_C77( C69 C77 ) C69_=_C83( C69 C83 ) C69_=_C155( C69 C155 ) \nC69_=_C156( C69 C156 ) C69_=_C158( C69 C158 ) C69_=_C159( C69 C159 ) C69_=_C160( C69 C160 ) C69_=_C161( C69 C161 ) C69_=_C162( C69 C162 ) \nC69_=_C163( C69 C163 ) C69_=_C164( C69 C164 ) C69_=_C165( C69 C165 ) C69_=_C166( C69 C166 ) C69_=_C167( C69 C167 ) C69_=_C168( C69 C168 ) \nC69_=_C169( C69 C169 ) C72_=_C77( C72 C77 ) C72_=_C136(</w:t>
      </w:r>
    </w:p>
    <w:p>
      <w:pPr>
        <w:pStyle w:val="PreformattedText"/>
        <w:bidi w:val="0"/>
        <w:spacing w:before="0" w:after="0"/>
        <w:jc w:val="left"/>
        <w:rPr/>
      </w:pPr>
      <w:r>
        <w:rPr/>
        <w:t xml:space="preserve"> </w:t>
      </w:r>
      <w:r>
        <w:rPr/>
        <w:t>C72 C136 ) C72_=_C171( C72 C171 ) C72_=_C213( C72 C213 ) C72_=_C215( C72 C215 ) \nC72_=_C216( C72 C216 ) C72_=_C217( C72 C217 ) C72_=_C218( C72 C218 ) C72_=_C219( C72 C219 ) C72_=_C220( C72 C220 ) C72_=_C221( C72 C221 ) \nC72_=_C222( C72 C222 ) C72_=_C223( C72 C223 ) C72_=_C224( C72 C224 ) C77_=_C144( C77 C144 ) C77_=_C192( C77 C192 ) C77_=_C217( C77 C217 ) \nC77_=_C254( C77 C254 ) C77_=_C290( C77 C290 ) C77_=_C308( C77 C308 ) C77_=_C346( C77 C346 ) C77_=_C347( C77 C347 ) C77_=_C348( C77 C348 ) \nC77_=_C349( C77 C349 ) C77_=_C350( C77 C350 ) C77_=_C351( C77 C351 ) C77_=_C352( C77 C352 ) C83_=_C84( C83 C84 ) C83_=_C85( C83 C85 ) \nC83_=_C86( C83 C86 ) C83_=_C87( C83 C87 ) C83_=_C88( C83 C88 ) C83_=_C89( C83 C89 ) C83_=_C90( C83 C90 ) C83_=_C93( C83 C93 ) \nC83_=_C94( C83 C94 ) C83_=_C95( C83 C95 ) C83_=_C155( C83 C155 ) C83_=_C156( C83 C156 ) C83_=_C158( C83 C158 ) C83_=_C159( C83 C159 ) \nC83_=_C160( C83 C160 ) C83_=_C161( C83 C161 ) C83_=_C162( C83 C162 ) C83_=_C163( C83 C163 ) C83_=_C164( C83 C164 ) C83_=_C165( C83 C165 ) \nC83_=_C166( C83 C166 ) C83_=_C167( C83 C167 ) C83_=_C168( C83 C168 ) C83_=_C169( C83 C169 ) C84_=_C85( C84 C85 ) C84_=_C86( C84 C86 ) \nC84_=_C87( C84 C87 ) C84_=_C88( C84 C88 ) C84_=_C89( C84 C89 ) C84_=_C90( C84 C90 ) C84_=_C93( C84 C93 ) C84_=_C94( C84 C94 ) \nC84_=_C95( C84 C95 ) C84_=_C170( C84 C170 ) C84_=_C171( C84 C171 ) C84_=_C174( C84 C174 ) C85_=_C86( C85 C86 ) C85_=_C87( C85 C87 ) \nC85_=_C88( C85 C88 ) C85_=_C89( C85 C89 ) C85_=_C90( C85 C90 ) C85_=_C93( C85 C93 ) C85_=_C94( C85 C94 ) C85_=_C95( C85 C95 ) \nC85_=_C155( C85 C155 ) C85_=_C184( C85 C184 ) C85_=_C213( C85 C213 ) C86_=_C87( C86 C87 ) C86_=_C88( C86 C88 ) C86_=_C89( C86 C89 ) \nC86_=_C90( C86 C90 ) C86_=_C93( C86 C93 ) C86_=_C94( C86 C94 ) C86_=_C95( C86 C95 ) C86_=_C102( C86 C102 ) C86_=_C120( C86 C120 ) \nC86_=_C138( C86 C138 ) C86_=_C238( C86 C238 ) C86_=_C251( C86 C251 ) C86_=_C252( C86 C252 ) C86_=_C253( C86 C253 ) C86_=_C254( C86 C254 ) \nC86_=_C255( C86 C255 ) C86_=_C256( C86 C256 ) C86_=_C257( C86 C257 ) C86_=_C258( C86 C258 ) C86_=_C259( C86 C259 ) C86_=_C260( C86 C260 ) \nC86_=_C261( C86 C261 ) C87_=_C88( C87 C88 ) C87_=_C89( C87 C89 ) C87_=_C90( C87 C90 ) C87_=_C93( C87 C93 ) C87_=_C94( C87 C94 ) \nC87_=_C95( C87 C95 ) C87_=_C158( C87 C158 ) C87_=_C187( C87 C187 ) C87_=_C265( C87 C265 ) C87_=_C266( C87 C266 ) C88_=_C89( C88 C89 ) \nC88_=_C90( C88 C90 ) C88_=_C93( C88 C93 ) C88_=_C94( C88 C94 ) C88_=_C95( C88 C95 ) C88_=_C159( C88 C159 ) C88_=_C277( C88 C277 ) \nC89_=_C90( C89 C90 ) C89_=_C93( C89 C93 ) C89_=_C94( C89 C94 ) C89_=_C95( C89 C95 ) C89_=_C215( C89 C215 ) C89_=_C251( C89 C251 ) \nC90_=_C93( C90 C93 ) C90_=_C94( C90 C94 ) C90_=_C95( C90 C95 ) C90_=_C161( C90 C161 ) C90_=_C188( C90 C188 ) C90_=_C252( C90 C252 ) \nC90_=_C307( C90 C307 ) C90_=_C308( C90 C308 ) C93_=_C94( C93 C94 ) C93_=_C95( C93 C95 ) C93_=_C165( C93 C165 ) C93_=_C219( C93 C219 ) \nC93_=_C341( C93 C341 ) C93_=_C346( C93 C346 ) C94_=_C95( C94 C95 ) C94_=_C257( C94 C257 ) C94_=_C329( C94 C329 ) C94_=_C347( C94 C347 ) \nC95_=_C195( C95 C195 ) C95_=_C222( C95 C222 ) C95_=_C334( C95 C334 ) C95_=_C350( C95 C350 ) C99_=_C102( C99 C102 ) C99_=_C106( C99 C106 ) \nC99_=_C107( C99 C107 ) C99_=_C135( C99 C135 ) C99_=_C170( C99 C170 ) C99_=_C184( C99 C184 ) C99_=_C185( C99 C185 ) C99_=_C187( C99 C187 ) \nC99_=_C188( C99 C188 ) C99_=_C189( C99 C189 ) C99_=_C190( C99 C190 ) C99_=_C191( C99 C191 ) C99_=_C192( C99 C192 ) C99_=_C193( C99 C193 ) \nC99_=_C194( C99 C194 ) C99_=_C195( C99 C195 ) C99_=_C196( C99 C196 ) C99_=_C197( C99 C197 ) C102_=_C106( C102 C106 ) C102_=_C107( C102 C107 ) \nC102_=_C120( C102 C120 ) C102_=_C138( C102 C138 ) C102_=_C238( C102 C238 ) C102_=_C251( C102 C251 ) C102_=_C252( C102 C252 ) C102_=_C253( C102 C253 ) \nC102_=_C254( C102 C254 ) C102_=_C255( C102 C255 ) C102_=_C256( C102 C256 ) C102_=_C257( C102 C257 ) C102_=_C258( C102 C258 ) C102_=_C259( C102 C259 ) \nC102_=_C260( C102 C260 ) C102_=_C261( C102 C261 ) C106_=_C107( C106 C107 ) C106_=_C141( C106 C141 ) C106_=_C162( C106 C162 ) C106_=_C174( C106 C174 ) \nC106_=_C189( C106 C189 ) C106_=_C265( C106 C265 ) C106_=_C277( C106 C277 ) C106_=_C288( C106 C288 ) C106_=_C318( C106 C318 ) C106_=_C327( C106 C327 ) \nC106_=_C329( C106 C329 ) C106_=_C330( C106 C330 ) C106_=_C331( C106 C331 ) C106_=_C332( C106 C332 ) C106_=_C333( C106 C333 ) C106_=_C334( C106 C334 ) \nC107_=_C143( C107 C143 ) C107_=_C191( C107 C191 ) C107_=_C202( C107 C202 ) C107_=_C243( C107 C243 ) C107_=_C266( C107 C266 ) C107_=_C307( C107 C307 ) \nC107_=_C341( C107 C341 ) C107_=_C342( C107 C342 ) C107_=_C343( C107 C343 ) C107_=_C344( C107 C344 ) C107_=_C345( C107 C345 ) C120_=_C138( C120 C138 ) \nC120_=_C238( C120 C238 ) C120_=_C251( C120 C251 ) C120_=_C252( C120 C252 ) C120_=_C253( C120 C253 ) C120_=_C254( C120 C254 ) C120_=_C255( C120 C255 ) \nC120_=_C256( C120 C256 ) C120_=_C257( C120 C257 ) C120_=_C258( C120 C258 ) C120_=_C259( C120 C259 ) C120_=_C260( C120 C260 ) C120_=_C261( C120 C261 ) \nC135_=_C136( C135 C136 ) C135_=_C138( C135 C138 ) C135_=_C141( C135 C141 ) C135_=_C143( C135 C143 ) C135_=_C144( C135 C144 ) C135_=_C170( C135 C170 ) \nC135_=_C184( C135 C184 ) C135_=_C185( C135 C185 ) C135_=_C187( C135 C187 ) C135_=_C188( C135 C188 ) C135_=_C189( C135 C189 ) C135_=_C190( C135 C190 ) \nC135_=_C191( C135 C191 ) C135_=_C192( C135 C192 ) C135_=_C193( C135 C193 ) C135_=_C194( C135 C194 ) C135_=_C195( C135 C195 ) C135_=_C196( C135 C196 ) \nC135_=_C197( C135 C197 ) C136_=_C138( C136 C138 ) C136_=_C141( C136 C141 ) C136_=_C143( C136 C143 ) C136_=_C144( C136 C144 ) C136_=_C171( C136 C171 ) \nC136_=_C213( C136 C213 ) C136_=_C215( C136 C215 ) C136_=_C216( C136 C216 ) C136_=_C217( C136 C217 ) C136_=_C218( C136 C218 ) C136_=_C219( C136 C219 ) \nC136_=_C220( C136 C220 ) C136_=_C221( C136 C221 ) C136_=_C222( C136 C222 ) C136_=_C223( C136 C223 ) C136_=_C224( C136 C224 ) C138_=_C141( C138 C141 ) \nC138_=_C143( C138 C143 ) C138_=_C144( C138 C144 ) C138_=_C238( C138 C238 ) C138_=_C251( C138 C251 ) C138_=_C252( C138 C252 ) C138_=_C253( C138 C253 ) \nC138_=_C254( C138 C254 ) C138_=_C255( C138 C255 ) C138_=_C256( C138 C256 ) C138_=_C257( C138 C257 ) C138_=_C258( C138 C258 ) C138_=_C259( C138 C259 ) \nC138_=_C260( C138 C260 ) C138_=_C261( C138 C261 ) C141_=_C143( C141 C143 ) C141_=_C144( C141 C144 ) C141_=_C162( C141 C162 ) C141_=_C174( C141 C174 ) \nC141_=_C189( C141 C189 ) C141_=_C265( C141 C265 ) C141_=_C277( C141 C277 ) C141_=_C288( C141 C288 ) C141_=_C318( C141 C318 ) C141_=_C327( C141 C327 ) \nC141_=_C329( C141 C329 ) C141_=_C330( C141 C330 ) C141_=_C331( C141 C331 ) C141_=_C332( C141 C332 ) C141_=_C333( C141 C333 ) C141_=_C334( C141 C334 ) \nC143_=_C144( C143 C144 ) C143_=_C191( C143 C191 ) C143_=_C202( C143 C202 ) C143_=_C243( C143 C243 ) C143_=_C266( C143 C266 ) C143_=_C307( C143 C307 ) \nC143_=_C341( C143 C341 ) C143_=_C342( C143 C342 ) C143_=_C343( C143 C343 ) C143_=_C344( C143 C344 ) C143_=_C345( C143 C345 ) C144_=_C192( C144 C192 ) \nC144_=_C217( C144 C217 ) C144_=_C254( C144 C254 ) C144_=_C290( C144 C290 ) C144_=_C308( C144 C308 ) C144_=_C346( C144 C346 ) C144_=_C347( C144 C347 ) \nC144_=_C348( C144 C348 ) C144_=_C349( C144 C349 ) C144_=_C350( C144 C350 ) C144_=_C351( C144 C351 ) C144_=_C352( C144 C352 ) C155_=_C156( C155 C156 ) \nC155_=_C158( C155 C158 ) C155_=_C159( C155 C159 ) C155_=_C160( C155 C160 ) C155_=_C161( C155 C161 ) C155_=_C162( C155 C162 ) C155_=_C163( C155 C163 ) \nC155_=_C164( C155 C164 ) C155_=_C165( C155 C165 ) C155_=_C166( C155 C166 ) C155_=_C167( C155 C167 ) C155_=_C168( C155 C168 ) C155_=_C169( C155 C169 ) \nC155_=_C184( C155 C184 ) C155_=_C213( C155 C213 ) C156_=_C158( C156 C158 ) C156_=_C159( C156 C159 ) C156_=_C160( C156 C160 ) C156_=_C161( C156 C161 ) \nC156_=_C162( C156 C162 ) C156_=_C163( C156 C163 ) C156_=_C164( C156 C164 ) C156_=_C165( C156 C165 ) C156_=_C166( C156 C166 ) C156_=_C167( C156 C167 ) \nC156_=_C168( C156 C168 ) C156_=_C169( C156 C169 ) C156_=_C185( C156 C185 ) C156_=_C238( C156 C238 ) C156_=_C243( C156 C243 ) C158_=_C159( C158 C159 ) \nC158_=_C160( C158 C160 ) C158_=_C161( C158 C161 ) C158_=_C162( C158 C162 ) C158_=_C163( C158 C163 ) C158_=_C164( C158 C164 ) C158_=_C165( C158 C165 ) \nC158_=_C166( C158 C166 ) C158_=_C167( C158 C167 ) C158_=_C168( C158 C168 ) C158_=_C169( C158 C169 ) C158_=_C187( C158 C187 ) C158_=_C265( C158 C265 ) \nC158_=_C266( C158 C266 ) C159_=_C160( C159 C160 ) C159_=_C161( C159 C161 ) C159_=_C162( C159 C162 ) C159_=_C163( C159 C163 ) C159_=_C164( C159 C164 ) \nC159_=_C165( C159 C165 ) C159_=_C166( C159 C166 ) C159_=_C167( C159 C167 ) C159_=_C168( C159 C168 ) C159_=_C169( C159 C169 ) C159_=_C277( C159 C277 ) \nC160_=_C161( C160 C161 ) C160_=_C162( C160 C162 ) C160_=_C163( C160 C163 ) C160_=_C164( C160 C164 ) C160_=_C165( C160 C165 ) C160_=_C166( C160 C166 ) \nC160_=_C167( C160 C167 ) C160_=_C168( C160 C168 ) C160_=_C169( C160 C169 ) C160_=_C288( C160 C288 ) C160_=_C290( C160 C290 ) C161_=_C162( C161 C162 ) \nC161_=_C163( C161 C163 ) C161_=_C164( C161 C164 ) C161_=_C165( C161 C165 ) C161_=_C166( C161 C166 ) C161_=_C167( C161 C167 ) C161_=_C168( C161 C168 ) \nC161_=_C169( C161 C169 ) C161_=_C188( C161 C188 ) C161_=_C252( C161 C252 ) C161_=_C307( C161 C307 ) C161_=_C308( C161 C308 ) C162_=_C163( C162 C163 ) \nC162_=_C164( C162 C164 ) C162_=_C165( C162 C165 ) C162_=_C166( C162 C166 ) C162_=_C167( C162 C167 ) C162_=_C168( C162 C168 ) C162_=_C169( C162 C169 ) \nC162_=_C174( C162 C174 ) C162_=_C189( C162 C189 ) C162_=_C265( C162 C265 ) C162_=_C277( C162 C277 ) C162_=_C288( C162 C288 ) C162_=_C318( C162 C318 ) \nC162_=_C327( C162 C327 ) C162_=_C329( C162 C329 ) C162_=_C330( C162 C330 ) C162_=_C331( C162 C331 ) C162_=_C332( C162 C332 ) C162_=_C333( C162 C333 ) \nC162_=_C334( C162 C334 ) C163_=_C164( C163 C164 ) C163_=_C165( C163 C165 ) C163_=_C166( C163 C166 ) C163_=_C167( C163 C167 ) C163_=_C168( C163 C168 ) \nC163_=_C169( C163 C169 ) C163_=_C190( C163 C190 ) C163_=_C327(</w:t>
      </w:r>
    </w:p>
    <w:p>
      <w:pPr>
        <w:pStyle w:val="PreformattedText"/>
        <w:bidi w:val="0"/>
        <w:spacing w:before="0" w:after="0"/>
        <w:jc w:val="left"/>
        <w:rPr/>
      </w:pPr>
      <w:r>
        <w:rPr/>
        <w:t xml:space="preserve"> </w:t>
      </w:r>
      <w:r>
        <w:rPr/>
        <w:t>C163 C327 ) C164_=_C165( C164 C165 ) C164_=_C166( C164 C166 ) C164_=_C167( C164 C167 ) \nC164_=_C168( C164 C168 ) C164_=_C169( C164 C169 ) C164_=_C218( C164 C218 ) C165_=_C166( C165 C166 ) C165_=_C167( C165 C167 ) C165_=_C168( C165 C168 ) \nC165_=_C169( C165 C169 ) C165_=_C219( C165 C219 ) C165_=_C341( C165 C341 ) C165_=_C346( C165 C346 ) C166_=_C167( C166 C167 ) C166_=_C168( C166 C168 ) \nC166_=_C169( C166 C169 ) C166_=_C196( C166 C196 ) C166_=_C223( C166 C223 ) C166_=_C260( C166 C260 ) C166_=_C344( C166 C344 ) C166_=_C351( C166 C351 ) \nC167_=_C168( C167 C168 ) C167_=_C169( C167 C169 ) C168_=_C169( C168 C169 ) C168_=_C224( C168 C224 ) C168_=_C352( C168 C352 ) C169_=_C197( C169 C197 ) \nC169_=_C261( C169 C261 ) C169_=_C345( C169 C345 ) C170_=_C171( C170 C171 ) C170_=_C174( C170 C174 ) C170_=_C184( C170 C184 ) C170_=_C185( C170 C185 ) \nC170_=_C187( C170 C187 ) C170_=_C188( C170 C188 ) C170_=_C189( C170 C189 ) C170_=_C190( C170 C190 ) C170_=_C191( C170 C191 ) C170_=_C192( C170 C192 ) \nC170_=_C193( C170 C193 ) C170_=_C194( C170 C194 ) C170_=_C195( C170 C195 ) C170_=_C196( C170 C196 ) C170_=_C197( C170 C197 ) C171_=_C174( C171 C174 ) \nC171_=_C213( C171 C213 ) C171_=_C215( C171 C215 ) C171_=_C216( C171 C216 ) C171_=_C217( C171 C217 ) C171_=_C218( C171 C218 ) C171_=_C219( C171 C219 ) \nC171_=_C220( C171 C220 ) C171_=_C221( C171 C221 ) C171_=_C222( C171 C222 ) C171_=_C223( C171 C223 ) C171_=_C224( C171 C224 ) C174_=_C189( C174 C189 ) \nC174_=_C265( C174 C265 ) C174_=_C277( C174 C277 ) C174_=_C288( C174 C288 ) C174_=_C318( C174 C318 ) C174_=_C327( C174 C327 ) C174_=_C329( C174 C329 ) \nC174_=_C330( C174 C330 ) C174_=_C331( C174 C331 ) C174_=_C332( C174 C332 ) C174_=_C333( C174 C333 ) C174_=_C334( C174 C334 ) C184_=_C185( C184 C185 ) \nC184_=_C187( C184 C187 ) C184_=_C188( C184 C188 ) C184_=_C189( C184 C189 ) C184_=_C190( C184 C190 ) C184_=_C191( C184 C191 ) C184_=_C192( C184 C192 ) \nC184_=_C193( C184 C193 ) C184_=_C194( C184 C194 ) C184_=_C195( C184 C195 ) C184_=_C196( C184 C196 ) C184_=_C197( C184 C197 ) C184_=_C213( C184 C213 ) \nC185_=_C187( C185 C187 ) C185_=_C188( C185 C188 ) C185_=_C189( C185 C189 ) C185_=_C190( C185 C190 ) C185_=_C191( C185 C191 ) C185_=_C192( C185 C192 ) \nC185_=_C193( C185 C193 ) C185_=_C194( C185 C194 ) C185_=_C195( C185 C195 ) C185_=_C196( C185 C196 ) C185_=_C197( C185 C197 ) C185_=_C238( C185 C238 ) \nC185_=_C243( C185 C243 ) C187_=_C188( C187 C188 ) C187_=_C189( C187 C189 ) C187_=_C190( C187 C190 ) C187_=_C191( C187 C191 ) C187_=_C192( C187 C192 ) \nC187_=_C193( C187 C193 ) C187_=_C194( C187 C194 ) C187_=_C195( C187 C195 ) C187_=_C196( C187 C196 ) C187_=_C197( C187 C197 ) C187_=_C265( C187 C265 ) \nC187_=_C266( C187 C266 ) C188_=_C189( C188 C189 ) C188_=_C190( C188 C190 ) C188_=_C191( C188 C191 ) C188_=_C192( C188 C192 ) C188_=_C193( C188 C193 ) \nC188_=_C194( C188 C194 ) C188_=_C195( C188 C195 ) C188_=_C196( C188 C196 ) C188_=_C197( C188 C197 ) C188_=_C252( C188 C252 ) C188_=_C307( C188 C307 ) \nC188_=_C308( C188 C308 ) C189_=_C190( C189 C190 ) C189_=_C191( C189 C191 ) C189_=_C192( C189 C192 ) C189_=_C193( C189 C193 ) C189_=_C194( C189 C194 ) \nC189_=_C195( C189 C195 ) C189_=_C196( C189 C196 ) C189_=_C197( C189 C197 ) C189_=_C265( C189 C265 ) C189_=_C277( C189 C277 ) C189_=_C288( C189 C288 ) \nC189_=_C318( C189 C318 ) C189_=_C327( C189 C327 ) C189_=_C329( C189 C329 ) C189_=_C330( C189 C330 ) C189_=_C331( C189 C331 ) C189_=_C332( C189 C332 ) \nC189_=_C333( C189 C333 ) C189_=_C334( C189 C334 ) C190_=_C191( C190 C191 ) C190_=_C192( C190 C192 ) C190_=_C193( C190 C193 ) C190_=_C194( C190 C194 ) \nC190_=_C195( C190 C195 ) C190_=_C196( C190 C196 ) C190_=_C197( C190 C197 ) C190_=_C327( C190 C327 ) C191_=_C192( C191 C192 ) C191_=_C193( C191 C193 ) \nC191_=_C194( C191 C194 ) C191_=_C195( C191 C195 ) C191_=_C196( C191 C196 ) C191_=_C197( C191 C197 ) C191_=_C202( C191 C202 ) C191_=_C243( C191 C243 ) \nC191_=_C266( C191 C266 ) C191_=_C307( C191 C307 ) C191_=_C341( C191 C341 ) C191_=_C342( C191 C342 ) C191_=_C343( C191 C343 ) C191_=_C344( C191 C344 ) \nC191_=_C345( C191 C345 ) C192_=_C193( C192 C193 ) C192_=_C194( C192 C194 ) C192_=_C195( C192 C195 ) C192_=_C196( C192 C196 ) C192_=_C197( C192 C197 ) \nC192_=_C217( C192 C217 ) C192_=_C254( C192 C254 ) C192_=_C290( C192 C290 ) C192_=_C308( C192 C308 ) C192_=_C346( C192 C346 ) C192_=_C347( C192 C347 ) \nC192_=_C348( C192 C348 ) C192_=_C349( C192 C349 ) C192_=_C350( C192 C350 ) C192_=_C351( C192 C351 ) C192_=_C352( C192 C352 ) C193_=_C194( C193 C194 ) \nC193_=_C195( C193 C195 ) C193_=_C196( C193 C196 ) C193_=_C197( C193 C197 ) C193_=_C256( C193 C256 ) C193_=_C342( C193 C342 ) C194_=_C195( C194 C195 ) \nC194_=_C196( C194 C196 ) C194_=_C197( C194 C197 ) C194_=_C332( C194 C332 ) C195_=_C196( C195 C196 ) C195_=_C197( C195 C197 ) C195_=_C222( C195 C222 ) \nC195_=_C334( C195 C334 ) C195_=_C350( C195 C350 ) C196_=_C197( C196 C197 ) C196_=_C223( C196 C223 ) C196_=_C260( C196 C260 ) C196_=_C344( C196 C344 ) \nC196_=_C351( C196 C351 ) C197_=_C261( C197 C261 ) C197_=_C345( C197 C345 ) C202_=_C243( C202 C243 ) C202_=_C266( C202 C266 ) C202_=_C307( C202 C307 ) \nC202_=_C341( C202 C341 ) C202_=_C342( C202 C342 ) C202_=_C343( C202 C343 ) C202_=_C344( C202 C344 ) C202_=_C345( C202 C345 ) C213_=_C215( C213 C215 ) \nC213_=_C216( C213 C216 ) C213_=_C217( C213 C217 ) C213_=_C218( C213 C218 ) C213_=_C219( C213 C219 ) C213_=_C220( C213 C220 ) C213_=_C221( C213 C221 ) \nC213_=_C222( C213 C222 ) C213_=_C223( C213 C223 ) C213_=_C224( C213 C224 ) C215_=_C216( C215 C216 ) C215_=_C217( C215 C217 ) C215_=_C218( C215 C218 ) \nC215_=_C219( C215 C219 ) C215_=_C220( C215 C220 ) C215_=_C221( C215 C221 ) C215_=_C222( C215 C222 ) C215_=_C223( C215 C223 ) C215_=_C224( C215 C224 ) \nC215_=_C251( C215 C251 ) C216_=_C217( C216 C217 ) C216_=_C218( C216 C218 ) C216_=_C219( C216 C219 ) C216_=_C220( C216 C220 ) C216_=_C221( C216 C221 ) \nC216_=_C222( C216 C222 ) C216_=_C223( C216 C223 ) C216_=_C224( C216 C224 ) C216_=_C253( C216 C253 ) C216_=_C318( C216 C318 ) C217_=_C218( C217 C218 ) \nC217_=_C219( C217 C219 ) C217_=_C220( C217 C220 ) C217_=_C221( C217 C221 ) C217_=_C222( C217 C222 ) C217_=_C223( C217 C223 ) C217_=_C224( C217 C224 ) \nC217_=_C254( C217 C254 ) C217_=_C290( C217 C290 ) C217_=_C308( C217 C308 ) C217_=_C346( C217 C346 ) C217_=_C347( C217 C347 ) C217_=_C348( C217 C348 ) \nC217_=_C349( C217 C349 ) C217_=_C350( C217 C350 ) C217_=_C351( C217 C351 ) C217_=_C352( C217 C352 ) C218_=_C219( C218 C219 ) C218_=_C220( C218 C220 ) \nC218_=_C221( C218 C221 ) C218_=_C222( C218 C222 ) C218_=_C223( C218 C223 ) C218_=_C224( C218 C224 ) C219_=_C220( C219 C220 ) C219_=_C221( C219 C221 ) \nC219_=_C222( C219 C222 ) C219_=_C223( C219 C223 ) C219_=_C224( C219 C224 ) C219_=_C341( C219 C341 ) C219_=_C346( C219 C346 ) C220_=_C221( C220 C221 ) \nC220_=_C222( C220 C222 ) C220_=_C223( C220 C223 ) C220_=_C224( C220 C224 ) C220_=_C259( C220 C259 ) C220_=_C331( C220 C331 ) C220_=_C343( C220 C343 ) \nC220_=_C348( C220 C348 ) C221_=_C222( C221 C222 ) C221_=_C223( C221 C223 ) C221_=_C224( C221 C224 ) C221_=_C333( C221 C333 ) C221_=_C349( C221 C349 ) \nC222_=_C223( C222 C223 ) C222_=_C224( C222 C224 ) C222_=_C334( C222 C334 ) C222_=_C350( C222 C350 ) C223_=_C224( C223 C224 ) C223_=_C260( C223 C260 ) \nC223_=_C344( C223 C344 ) C223_=_C351( C223 C351 ) C224_=_C352( C224 C352 ) C238_=_C243( C238 C243 ) C238_=_C251( C238 C251 ) C238_=_C252( C238 C252 ) \nC238_=_C253( C238 C253 ) C238_=_C254( C238 C254 ) C238_=_C255( C238 C255 ) C238_=_C256( C238 C256 ) C238_=_C257( C238 C257 ) C238_=_C258( C238 C258 ) \nC238_=_C259( C238 C259 ) C238_=_C260( C238 C260 ) C238_=_C261( C238 C261 ) C243_=_C266( C243 C266 ) C243_=_C307( C243 C307 ) C243_=_C341( C243 C341 ) \nC243_=_C342( C243 C342 ) C243_=_C343( C243 C343 ) C243_=_C344( C243 C344 ) C243_=_C345( C243 C345 ) C251_=_C252( C251 C252 ) C251_=_C253( C251 C253 ) \nC251_=_C254( C251 C254 ) C251_=_C255( C251 C255 ) C251_=_C256( C251 C256 ) C251_=_C257( C251 C257 ) C251_=_C258( C251 C258 ) C251_=_C259( C251 C259 ) \nC251_=_C260( C251 C260 ) C251_=_C261( C251 C261 ) C252_=_C253( C252 C253 ) C252_=_C254( C252 C254 ) C252_=_C255( C252 C255 ) C252_=_C256( C252 C256 ) \nC252_=_C257( C252 C257 ) C252_=_C258( C252 C258 ) C252_=_C259( C252 C259 ) C252_=_C260( C252 C260 ) C252_=_C261( C252 C261 ) C252_=_C307( C252 C307 ) \nC252_=_C308( C252 C308 ) C253_=_C254( C253 C254 ) C253_=_C255( C253 C255 ) C253_=_C256( C253 C256 ) C253_=_C257( C253 C257 ) C253_=_C258( C253 C258 ) \nC253_=_C259( C253 C259 ) C253_=_C260( C253 C260 ) C253_=_C261( C253 C261 ) C253_=_C318( C253 C318 ) C254_=_C255( C254 C255 ) C254_=_C256( C254 C256 ) \nC254_=_C257( C254 C257 ) C254_=_C258( C254 C258 ) C254_=_C259( C254 C259 ) C254_=_C260( C254 C260 ) C254_=_C261( C254 C261 ) C254_=_C290( C254 C290 ) \nC254_=_C308( C254 C308 ) C254_=_C346( C254 C346 ) C254_=_C347( C254 C347 ) C254_=_C348( C254 C348 ) C254_=_C349( C254 C349 ) C254_=_C350( C254 C350 ) \nC254_=_C351( C254 C351 ) C254_=_C352( C254 C352 ) C255_=_C256( C255 C256 ) C255_=_C257( C255 C257 ) C255_=_C258( C255 C258 ) C255_=_C259( C255 C259 ) \nC255_=_C260( C255 C260 ) C255_=_C261( C255 C261 ) C256_=_C257( C256 C257 ) C256_=_C258( C256 C258 ) C256_=_C259( C256 C259 ) C256_=_C260( C256 C260 ) \nC256_=_C261( C256 C261 ) C256_=_C342( C256 C342 ) C257_=_C258( C257 C258 ) C257_=_C259( C257 C259 ) C257_=_C260( C257 C260 ) C257_=_C261( C257 C261 ) \nC257_=_C329( C257 C329 ) C257_=_C347( C257 C347 ) C258_=_C259( C258 C259 ) C258_=_C260( C258 C260 ) C258_=_C261( C258 C261 ) C258_=_C330( C258 C330 ) \nC259_=_C260( C259 C260 ) C259_=_C261( C259 C261 ) C259_=_C331( C259 C331 ) C259_=_C343( C259 C343 ) C259_=_C348( C259 C348 ) C260_=_C261( C260 C261 ) \nC260_=_C344( C260 C344 ) C260_=_C351( C260 C351 ) C261_=_C345( C261 C345 ) C265_=_C266( C265 C266 ) C265_=_C277( C265 C277 ) C265_=_C288( C265 C288 ) \nC265_=_C318( C265 C318 ) C265_=_C327( C265 C327 ) C265_=_C329( C265 C329 ) C265_=_C330(</w:t>
      </w:r>
    </w:p>
    <w:p>
      <w:pPr>
        <w:pStyle w:val="PreformattedText"/>
        <w:bidi w:val="0"/>
        <w:spacing w:before="0" w:after="0"/>
        <w:jc w:val="left"/>
        <w:rPr/>
      </w:pPr>
      <w:r>
        <w:rPr/>
        <w:t xml:space="preserve"> </w:t>
      </w:r>
      <w:r>
        <w:rPr/>
        <w:t>C265 C330 ) C265_=_C331( C265 C331 ) C265_=_C332( C265 C332 ) \nC265_=_C333( C265 C333 ) C265_=_C334( C265 C334 ) C266_=_C307( C266 C307 ) C266_=_C341( C266 C341 ) C266_=_C342( C266 C342 ) C266_=_C343( C266 C343 ) \nC266_=_C344( C266 C344 ) C266_=_C345( C266 C345 ) C277_=_C288( C277 C288 ) C277_=_C318( C277 C318 ) C277_=_C327( C277 C327 ) C277_=_C329( C277 C329 ) \nC277_=_C330( C277 C330 ) C277_=_C331( C277 C331 ) C277_=_C332( C277 C332 ) C277_=_C333( C277 C333 ) C277_=_C334( C277 C334 ) C288_=_C290( C288 C290 ) \nC288_=_C318( C288 C318 ) C288_=_C327( C288 C327 ) C288_=_C329( C288 C329 ) C288_=_C330( C288 C330 ) C288_=_C331( C288 C331 ) C288_=_C332( C288 C332 ) \nC288_=_C333( C288 C333 ) C288_=_C334( C288 C334 ) C290_=_C308( C290 C308 ) C290_=_C346( C290 C346 ) C290_=_C347( C290 C347 ) C290_=_C348( C290 C348 ) \nC290_=_C349( C290 C349 ) C290_=_C350( C290 C350 ) C290_=_C351( C290 C351 ) C290_=_C352( C290 C352 ) C307_=_C308( C307 C308 ) C307_=_C341( C307 C341 ) \nC307_=_C342( C307 C342 ) C307_=_C343( C307 C343 ) C307_=_C344( C307 C344 ) C307_=_C345( C307 C345 ) C308_=_C346( C308 C346 ) C308_=_C347( C308 C347 ) \nC308_=_C348( C308 C348 ) C308_=_C349( C308 C349 ) C308_=_C350( C308 C350 ) C308_=_C351( C308 C351 ) C308_=_C352( C308 C352 ) C318_=_C327( C318 C327 ) \nC318_=_C329( C318 C329 ) C318_=_C330( C318 C330 ) C318_=_C331( C318 C331 ) C318_=_C332( C318 C332 ) C318_=_C333( C318 C333 ) C318_=_C334( C318 C334 ) \nC327_=_C329( C327 C329 ) C327_=_C330( C327 C330 ) C327_=_C331( C327 C331 ) C327_=_C332( C327 C332 ) C327_=_C333( C327 C333 ) C327_=_C334( C327 C334 ) \nC329_=_C330( C329 C330 ) C329_=_C331( C329 C331 ) C329_=_C332( C329 C332 ) C329_=_C333( C329 C333 ) C329_=_C334( C329 C334 ) C329_=_C347( C329 C347 ) \nC330_=_C331( C330 C331 ) C330_=_C332( C330 C332 ) C330_=_C333( C330 C333 ) C330_=_C334( C330 C334 ) C331_=_C332( C331 C332 ) C331_=_C333( C331 C333 ) \nC331_=_C334( C331 C334 ) C331_=_C343( C331 C343 ) C331_=_C348( C331 C348 ) C332_=_C333( C332 C333 ) C332_=_C334( C332 C334 ) C333_=_C334( C333 C334 ) \nC333_=_C349( C333 C349 ) C334_=_C350( C334 C350 ) C341_=_C342( C341 C342 ) C341_=_C343( C341 C343 ) C341_=_C344( C341 C344 ) C341_=_C345( C341 C345 ) \nC341_=_C346( C341 C346 ) C342_=_C343( C342 C343 ) C342_=_C344( C342 C344 ) C342_=_C345( C342 C345 ) C343_=_C344( C343 C344 ) C343_=_C345( C343 C345 ) \nC343_=_C348( C343 C348 ) C344_=_C345( C344 C345 ) C344_=_C351( C344 C351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14-&gt;19[label="115: C3 C5 C6 C13 C14 \nC26 C28 C30 C32 C34 C37 \nC38 C51 C53 C57 C59 C69 \nC72 C77 C84 C85 C87 C88 \nC89 C90 C93 C94 C95 C99 \nC102 C106 C107 C120 C135 C136 \nC138 C141 C143 C144 C155 C156 \nC158 C159 C160 C161 C163 C164 \nC165 C166 C167 C168 C169 C170 \nC171 C174 C184 C185 C187 C188 \nC190 C193 C194 C195 C196 C197 \nC202 C213 C215 C216 C218 C219 \nC220 C221 C222 C223 C224 C238 \nC243 C251 C252 C253 C255 C256 \nC257 C258 C259 C260 C261 C265 \nC266 C277 C288 C290 C307 C308 \nC318 C327 C329 C330 C331 C332 \nC333 C334 C341 C342 C343 C344 \nC345 C346 C347 C348 C349 C350 \nC351 C352 \n973: C3_=_C5 ,C3_=_C6 ,C3_=_C13 ,C3_=_C14 ,C3_=_C28 ,\nC3_=_C51 ,C3_=_C69 ,C3_=_C155 ,C3_=_C156 ,C3_=_C158 ,C3_=_C159 ,\nC3_=_C160 ,C3_=_C161 ,C3_=_C163 ,C3_=_C164 ,C3_=_C165 ,C3_=_C166 ,\nC3_=_C167 ,C3_=_C168 ,C3_=_C169 ,C5_=_C6 ,C5_=_C13 ,C5_=_C14 ,\nC5_=_C30 ,C5_=_C99 ,C5_=_C135 ,C5_=_C170 ,C5_=_C184 ,C5_=_C185 ,\nC5_=_C187 ,C5_=_C188 ,C5_=_C190 ,C5_=_C193 ,C5_=_C194 ,C5_=_C195 ,\nC5_=_C196 ,C5_=_C197 ,C6_=_C13 ,C6_=_C14 ,C6_=_C32 ,C6_=_C53 ,\nC6_=_C72 ,C6_=_C136 ,C6_=_C171 ,C6_=_C213 ,C6_=_C215 ,C6_=_C216 ,\nC6_=_C218 ,C6_=_C219 ,C6_=_C220 ,C6_=_C221 ,C6_=_C222 ,C6_=_C223 ,\nC6_=_C224 ,C13_=_C14 ,C13_=_C37 ,C13_=_C59 ,C13_=_C107 ,C13_=_C143 ,\nC13_=_C202 ,C13_=_C243 ,C13_=_C266 ,C13_=_C307 ,C13_=_C341 ,C13_=_C342 ,\nC13_=_C343 ,C13_=_C344 ,C13_=_C345 ,C14_=_C38 ,C14_=_C77 ,C14_=_C144 ,\nC14_=_C290 ,C14_=_C308 ,C14_=_C346 ,C14_=_C347 ,C14_=_C348 ,C14_=_C349 ,\nC14_=_C350 ,C14_=_C351 ,C14_=_C352 ,C26_=_C28 ,C26_=_C30 ,C26_=_C32 ,\nC26_=_C34 ,C26_=_C37 ,C26_=_C38 ,C26_=_C84 ,C26_=_C85 ,C26_=_C87 ,\nC26_=_C88 ,C26_=_C89 ,C26_=_C90 ,C26_=_C93 ,C26_=_C94 ,C26_=_C95 ,\nC28_=_C30 ,C28_=_C32 ,C28_=_C34 ,C28_=_C37 ,C28_=_C38 ,C28_=_C51 ,\nC28_=_C69 ,C28_=_C155 ,C28_=_C156 ,C28_=_C158 ,C28_=_C159 ,C28_=_C160 ,\nC28_=_C161 ,C28_=_C163 ,C28_=_C164 ,C28_=_C165 ,C28_=_C166 ,C28_=_C167 ,\nC28_=_C168 ,C28_=_C169 ,C30_=_C32 ,C30_=_C34 ,C30_=_C37 ,C30_=_C38 ,\nC30_=_C99 ,C30_=_C135 ,C30_=_C170 ,C30_=_C184 ,C30_=_C185 ,C30_=_C187 ,\nC30_=_C188 ,C30_=_C190 ,C30_=_C193 ,C30_=_C194 ,C30_=_C195 ,C30_=_C196 ,\nC30_=_C197 ,C32_=_C34 ,C32_=_C37 ,C32_=_C38 ,C32_=_C53 ,C32_=_C72 ,\nC32_=_C136 ,C32_=_C171 ,C32_=_C213 ,C32_=_C215 ,C32_=_C216 ,C32_=_C218 ,\nC32_=_C219 ,C32_=_C220 ,C32_=_C221 ,C32_=_C222 ,C32_=_C223 ,C32_=_C224 ,\nC34_=_C37 ,C34_=_C38 ,C34_=_C102 ,C34_=_C120 ,C34_=_C138 ,C34_=_C238 ,\nC34_=_C251 ,C34_=_C252 ,C34_=_C253 ,C34_=_C255 ,C34_=_C256 ,C34_=_C257 ,\nC34_=_C258 ,C34_=_C259 ,C34_=_C260 ,C34_=_C261 ,C37_=_C38 ,C37_=_C59 ,\nC37_=_C107 ,C37_=_C143 ,C37_=_C202 ,C37_=_C243 ,C37_=_C266 ,C37_=_C307 ,\nC37_=_C341 ,C37_=_C342 ,C37_=_C343 ,C37_=_C344 ,C37_=_C345 ,C38_=_C77 ,\nC38_=_C144 ,C38_=_C290 ,C38_=_C308 ,C38_=_C346 ,C38_=_C347 ,C38_=_C348 ,\nC38_=_C349 ,C38_=_C350 ,C38_=_C351 ,C38_=_C352 ,C51_=_C53 ,C51_=_C57 ,\nC51_=_C59 ,C51_=_C69 ,C51_=_C155 ,C51_=_C156 ,C51_=_C158 ,C51_=_C159 ,\nC51_=_C160 ,C51_=_C161 ,C51_=_C163 ,C51_=_C164 ,C51_=_C165 ,C51_=_C166 ,\nC51_=_C167 ,C51_=_C168 ,C51_=_C169 ,C53_=_C57 ,C53_=_C59 ,C53_=_C72 ,\nC53_=_C136 ,C53_=_C171 ,C53_=_C213 ,C53_=_C215 ,C53_=_C216 ,C53_=_C218 ,\nC53_=_C219 ,C53_=_C220 ,C53_=_C221 ,C53_=_C222 ,C53_=_C223 ,C53_=_C224 ,\nC57_=_C59 ,C57_=_C106 ,C57_=_C141 ,C57_=_C174 ,C57_=_C265 ,C57_=_C277 ,\nC57_=_C288 ,C57_=_C318 ,C57_=_C327 ,C57_=_C329 ,C57_=_C330 ,C57_=_C331 ,\nC57_=_C332 ,C57_=_C333 ,C57_=_C334 ,C59_=_C107 ,C59_=_C143 ,C59_=_C202 ,\nC59_=_C243 ,C59_=_C266 ,C59_=_C307 ,C59_=_C341 ,C59_=_C342 ,C59_=_C343 ,\nC59_=_C344 ,C59_=_C345 ,C69_=_C72 ,C69_=_C77 ,C69_=_C155 ,C69_=_C156 ,\nC69_=_C158 ,C69_=_C159 ,C69_=_C160 ,C69_=_C161 ,C69_=_C163 ,C69_=_C164 ,\nC69_=_C165 ,C69_=_C166 ,C69_=_C167 ,C69_=_C168 ,C69_=_C169 ,C72_=_C77 ,\nC72_=_C136 ,C72_=_C171 ,C72_=_C213 ,C72_=_C215 ,C72_=_C216 ,C72_=_C218 ,\nC72_=_C219 ,C72_=_C220 ,C72_=_C221 ,C72_=_C222 ,C72_=_C223 ,C72_=_C224 ,\nC77_=_C144 ,C77_=_C290 ,C77_=_C308 ,C77_=_C346 ,C77_=_C347 ,C77_=_C348 ,\nC77_=_C349 ,C77_=_C350 ,C77_=_C351 ,C77_=_C352 ,C84_=_C85 ,C84_=_C87 ,\nC84_=_C88 ,C84_=_C89 ,C84_=_C90 ,C84_=_C93 ,C84_=_C94 ,C84_=_C95 ,\nC84_=_C170 ,C84_=_C171 ,C84_=_C174 ,C85_=_C87 ,C85_=_C88 ,C85_=_C89 ,\nC85_=_C90 ,C85_=_C93 ,C85_=_C94 ,C85_=_C95 ,C85_=_C155 ,C85_=_C184 ,\nC85_=_C213 ,C87_=_C88 ,C87_=_C89 ,C87_=_C90 ,C87_=_C93 ,C87_=_C94 ,\nC87_=_C95 ,C87_=_C158 ,C87_=_C187 ,C87_=_C265 ,C87_=_C266 ,C88_=_C89 ,\nC88_=_C90 ,C88_=_C93 ,C88_=_C94 ,C88_=_C95 ,C88_=_C159 ,C88_=_C277 ,\nC89_=_C90 ,C89_=_C93 ,C89_=_C94 ,C89_=_C95 ,C89_=_C215 ,C89_=_C251 ,\nC90_=_C93 ,C90_=_C94 ,C90_=_C95 ,C90_=_C161 ,C90_=_C188 ,C90_=_C252 ,\nC90_=_C307 ,C90_=_C308 ,C93_=_C94 ,C93_=_C95 ,C93_=_C165 ,C93_=_C219 ,\nC93_=_C341 ,C93_=_C346 ,C94_=_C95 ,C94_=_C257 ,C94_=_C329 ,C94_=_C347 ,\nC95_=_C195 ,C95_=_C222 ,C95_=_C334 ,C95_=_C350 ,C99_=_C102 ,C99_=_C106 ,\nC99_=_C107 ,C99_=_C135 ,C99_=_C170 ,C99_=_C184 ,C99_=_C185 ,C99_=_C187 ,\nC99_=_C188 ,C99_=_C190 ,C99_=_C193 ,C99_=_C194 ,C99_=_C195 ,C99_=_C196 ,\nC99_=_C197 ,C102_=_C106 ,C102_=_C107 ,C102_=_C120 ,C102_=_C138 ,C102_=_C238 ,\nC102_=_C251 ,C102_=_C252 ,C102_=_C253 ,C102_=_C255 ,C102_=_C256 ,C102_=_C257 ,\nC102_=_C258 ,C102_=_C259 ,C102_=_C260 ,C102_=_C261 ,C106_=_C107 ,C106_=_C141 ,\nC106_=_C174 ,C106_=_C265 ,C106_=_C277 ,C106_=_C288 ,C106_=_C318 ,C106_=_C327 ,\nC106_=_C329 ,C106_=_C330 ,C106_=_C331 ,C106_=_C332 ,C106_=_C333 ,C106_=_C334 ,\nC107_=_C143 ,C107_=_C202 ,C107_=_C243 ,C107_=_C266 ,C107_=_C307 ,C107_=_C341 ,\nC107_=_C342 ,C107_=_C343 ,C107_=_C344 ,C107_=_C345 ,C120_=_C138 ,C120_=_C238 ,\nC120_=_C251 ,C120_=_C252 ,C120_=_C253 ,C120_=_C255 ,C120_=_C256 ,C120_=_C257 ,\nC120_=_C258 ,C120_=_C259 ,C120_=_C260 ,C120_=_C261 ,C135_=_C136 ,C135_=_C138 ,\nC135_=_C141 ,C135_=_C143 ,C135_=_C144 ,C135_=_C170 ,C135_=_C184 ,C135_=_C185 ,\nC135_=_C187 ,C135_=_C188 ,C135_=_C190 ,C135_=_C193 ,C135_=_C194 ,C135_=_C195 ,\nC135_=_C196 ,C135_=_C197 ,C136_=_C138 ,C136_=_C141 ,C136_=_C143 ,C136_=_C144 ,\nC136_=_C171 ,C136_=_C213 ,C136_=_C215 ,C136_=_C216 ,C136_=_C218 ,C136_=_C219 ,\nC136_=_C220 ,C136_=_C221 ,C136_=_C222 ,C136_=_C223 ,C136_=_C224 ,C138_=_C141 ,\nC138_=_C143 ,C138_=_C144 ,C138_=_C238 ,C138_=_C251 ,C138_=_C252 ,C138_=_C253 ,\nC138_=_C255 ,C138_=_C256 ,C138_=_C257 ,C138_=_C258 ,C138_=_C259 ,C138_=_C260 ,\nC138_=_C261 ,C141_=_C143 ,C141_=_C144 ,C141_=_C174 ,C141_=_C265 ,C141_=_C277 ,\nC141_=_C288 ,C141_=_C318 ,C141_=_C327 ,C141_=_C329 ,C141_=_C330 ,C141_=_C331 ,\nC141_=_C332 ,C141_=_C333 ,C141_=_C334 ,C143_=_C144 ,C143_=_C202 ,C143_=_C243 ,\nC143_=_C266 ,C143_=_C307 ,C143_=_C341 ,C143_=_C342 ,C143_=_C343 ,C143_=_C344 ,\nC143_=_C345 ,C144_=_C290 ,C144_=_C308 ,C144_=_C346 ,C144_=_C347 ,C144_=_C348 ,\nC144_=_C349 ,C144_=_C350 ,C144_=_C351 ,C144_=_C352 ,C155_=_C156 ,C155_=_C158 ,\nC155_=_C159 ,C155_=_C160 ,C155_=_C161 ,C155_=_C163 ,C155_=_C164 ,C155_=_C165 ,\nC155_=_C166 ,C155_=_C167 ,C155_=_C168 ,C155_=_C169 ,C155_=_C184 ,C155_=_C213 ,\nC156_=_C158 ,C156_=_C159 ,C156_=_C160 ,C156_=_C161 ,C156_=_C163 ,C156_=_C164 ,\nC156_=_C165</w:t>
      </w:r>
    </w:p>
    <w:p>
      <w:pPr>
        <w:pStyle w:val="PreformattedText"/>
        <w:bidi w:val="0"/>
        <w:spacing w:before="0" w:after="0"/>
        <w:jc w:val="left"/>
        <w:rPr/>
      </w:pPr>
      <w:r>
        <w:rPr/>
        <w:t xml:space="preserve"> </w:t>
      </w:r>
      <w:r>
        <w:rPr/>
        <w:t>,C156_=_C166 ,C156_=_C167 ,C156_=_C168 ,C156_=_C169 ,C156_=_C185 ,\nC156_=_C238 ,C156_=_C243 ,C158_=_C159 ,C158_=_C160 ,C158_=_C161 ,C158_=_C163 ,\nC158_=_C164 ,C158_=_C165 ,C158_=_C166 ,C158_=_C167 ,C158_=_C168 ,C158_=_C169 ,\nC158_=_C187 ,C158_=_C265 ,C158_=_C266 ,C159_=_C160 ,C159_=_C161 ,C159_=_C163 ,\nC159_=_C164 ,C159_=_C165 ,C159_=_C166 ,C159_=_C167 ,C159_=_C168 ,C159_=_C169 ,\nC159_=_C277 ,C160_=_C161 ,C160_=_C163 ,C160_=_C164 ,C160_=_C165 ,C160_=_C166 ,\nC160_=_C167 ,C160_=_C168 ,C160_=_C169 ,C160_=_C288 ,C160_=_C290 ,C161_=_C163 ,\nC161_=_C164 ,C161_=_C165 ,C161_=_C166 ,C161_=_C167 ,C161_=_C168 ,C161_=_C169 ,\nC161_=_C188 ,C161_=_C252 ,C161_=_C307 ,C161_=_C308 ,C163_=_C164 ,C163_=_C165 ,\nC163_=_C166 ,C163_=_C167 ,C163_=_C168 ,C163_=_C169 ,C163_=_C190 ,C163_=_C327 ,\nC164_=_C165 ,C164_=_C166 ,C164_=_C167 ,C164_=_C168 ,C164_=_C169 ,C164_=_C218 ,\nC165_=_C166 ,C165_=_C167 ,C165_=_C168 ,C165_=_C169 ,C165_=_C219 ,C165_=_C341 ,\nC165_=_C346 ,C166_=_C167 ,C166_=_C168 ,C166_=_C169 ,C166_=_C196 ,C166_=_C223 ,\nC166_=_C260 ,C166_=_C344 ,C166_=_C351 ,C167_=_C168 ,C167_=_C169 ,C168_=_C169 ,\nC168_=_C224 ,C168_=_C352 ,C169_=_C197 ,C169_=_C261 ,C169_=_C345 ,C170_=_C171 ,\nC170_=_C174 ,C170_=_C184 ,C170_=_C185 ,C170_=_C187 ,C170_=_C188 ,C170_=_C190 ,\nC170_=_C193 ,C170_=_C194 ,C170_=_C195 ,C170_=_C196 ,C170_=_C197 ,C171_=_C174 ,\nC171_=_C213 ,C171_=_C215 ,C171_=_C216 ,C171_=_C218 ,C171_=_C219 ,C171_=_C220 ,\nC171_=_C221 ,C171_=_C222 ,C171_=_C223 ,C171_=_C224 ,C174_=_C265 ,C174_=_C277 ,\nC174_=_C288 ,C174_=_C318 ,C174_=_C327 ,C174_=_C329 ,C174_=_C330 ,C174_=_C331 ,\nC174_=_C332 ,C174_=_C333 ,C174_=_C334 ,C184_=_C185 ,C184_=_C187 ,C184_=_C188 ,\nC184_=_C190 ,C184_=_C193 ,C184_=_C194 ,C184_=_C195 ,C184_=_C196 ,C184_=_C197 ,\nC184_=_C213 ,C185_=_C187 ,C185_=_C188 ,C185_=_C190 ,C185_=_C193 ,C185_=_C194 ,\nC185_=_C195 ,C185_=_C196 ,C185_=_C197 ,C185_=_C238 ,C185_=_C243 ,C187_=_C188 ,\nC187_=_C190 ,C187_=_C193 ,C187_=_C194 ,C187_=_C195 ,C187_=_C196 ,C187_=_C197 ,\nC187_=_C265 ,C187_=_C266 ,C188_=_C190 ,C188_=_C193 ,C188_=_C194 ,C188_=_C195 ,\nC188_=_C196 ,C188_=_C197 ,C188_=_C252 ,C188_=_C307 ,C188_=_C308 ,C190_=_C193 ,\nC190_=_C194 ,C190_=_C195 ,C190_=_C196 ,C190_=_C197 ,C190_=_C327 ,C193_=_C194 ,\nC193_=_C195 ,C193_=_C196 ,C193_=_C197 ,C193_=_C256 ,C193_=_C342 ,C194_=_C195 ,\nC194_=_C196 ,C194_=_C197 ,C194_=_C332 ,C195_=_C196 ,C195_=_C197 ,C195_=_C222 ,\nC195_=_C334 ,C195_=_C350 ,C196_=_C197 ,C196_=_C223 ,C196_=_C260 ,C196_=_C344 ,\nC196_=_C351 ,C197_=_C261 ,C197_=_C345 ,C202_=_C243 ,C202_=_C266 ,C202_=_C307 ,\nC202_=_C341 ,C202_=_C342 ,C202_=_C343 ,C202_=_C344 ,C202_=_C345 ,C213_=_C215 ,\nC213_=_C216 ,C213_=_C218 ,C213_=_C219 ,C213_=_C220 ,C213_=_C221 ,C213_=_C222 ,\nC213_=_C223 ,C213_=_C224 ,C215_=_C216 ,C215_=_C218 ,C215_=_C219 ,C215_=_C220 ,\nC215_=_C221 ,C215_=_C222 ,C215_=_C223 ,C215_=_C224 ,C215_=_C251 ,C216_=_C218 ,\nC216_=_C219 ,C216_=_C220 ,C216_=_C221 ,C216_=_C222 ,C216_=_C223 ,C216_=_C224 ,\nC216_=_C253 ,C216_=_C318 ,C218_=_C219 ,C218_=_C220 ,C218_=_C221 ,C218_=_C222 ,\nC218_=_C223 ,C218_=_C224 ,C219_=_C220 ,C219_=_C221 ,C219_=_C222 ,C219_=_C223 ,\nC219_=_C224 ,C219_=_C341 ,C219_=_C346 ,C220_=_C221 ,C220_=_C222 ,C220_=_C223 ,\nC220_=_C224 ,C220_=_C259 ,C220_=_C331 ,C220_=_C343 ,C220_=_C348 ,C221_=_C222 ,\nC221_=_C223 ,C221_=_C224 ,C221_=_C333 ,C221_=_C349 ,C222_=_C223 ,C222_=_C224 ,\nC222_=_C334 ,C222_=_C350 ,C223_=_C224 ,C223_=_C260 ,C223_=_C344 ,C223_=_C351 ,\nC224_=_C352 ,C238_=_C243 ,C238_=_C251 ,C238_=_C252 ,C238_=_C253 ,C238_=_C255 ,\nC238_=_C256 ,C238_=_C257 ,C238_=_C258 ,C238_=_C259 ,C238_=_C260 ,C238_=_C261 ,\nC243_=_C266 ,C243_=_C307 ,C243_=_C341 ,C243_=_C342 ,C243_=_C343 ,C243_=_C344 ,\nC243_=_C345 ,C251_=_C252 ,C251_=_C253 ,C251_=_C255 ,C251_=_C256 ,C251_=_C257 ,\nC251_=_C258 ,C251_=_C259 ,C251_=_C260 ,C251_=_C261 ,C252_=_C253 ,C252_=_C255 ,\nC252_=_C256 ,C252_=_C257 ,C252_=_C258 ,C252_=_C259 ,C252_=_C260 ,C252_=_C261 ,\nC252_=_C307 ,C252_=_C308 ,C253_=_C255 ,C253_=_C256 ,C253_=_C257 ,C253_=_C258 ,\nC253_=_C259 ,C253_=_C260 ,C253_=_C261 ,C253_=_C318 ,C255_=_C256 ,C255_=_C257 ,\nC255_=_C258 ,C255_=_C259 ,C255_=_C260 ,C255_=_C261 ,C256_=_C257 ,C256_=_C258 ,\nC256_=_C259 ,C256_=_C260 ,C256_=_C261 ,C256_=_C342 ,C257_=_C258 ,C257_=_C259 ,\nC257_=_C260 ,C257_=_C261 ,C257_=_C329 ,C257_=_C347 ,C258_=_C259 ,C258_=_C260 ,\nC258_=_C261 ,C258_=_C330 ,C259_=_C260 ,C259_=_C261 ,C259_=_C331 ,C259_=_C343 ,\nC259_=_C348 ,C260_=_C261 ,C260_=_C344 ,C260_=_C351 ,C261_=_C345 ,C265_=_C266 ,\nC265_=_C277 ,C265_=_C288 ,C265_=_C318 ,C265_=_C327 ,C265_=_C329 ,C265_=_C330 ,\nC265_=_C331 ,C265_=_C332 ,C265_=_C333 ,C265_=_C334 ,C266_=_C307 ,C266_=_C341 ,\nC266_=_C342 ,C266_=_C343 ,C266_=_C344 ,C266_=_C345 ,C277_=_C288 ,C277_=_C318 ,\nC277_=_C327 ,C277_=_C329 ,C277_=_C330 ,C277_=_C331 ,C277_=_C332 ,C277_=_C333 ,\nC277_=_C334 ,C288_=_C290 ,C288_=_C318 ,C288_=_C327 ,C288_=_C329 ,C288_=_C330 ,\nC288_=_C331 ,C288_=_C332 ,C288_=_C333 ,C288_=_C334 ,C290_=_C308 ,C290_=_C346 ,\nC290_=_C347 ,C290_=_C348 ,C290_=_C349 ,C290_=_C350 ,C290_=_C351 ,C290_=_C352 ,\nC307_=_C308 ,C307_=_C341 ,C307_=_C342 ,C307_=_C343 ,C307_=_C344 ,C307_=_C345 ,\nC308_=_C346 ,C308_=_C347 ,C308_=_C348 ,C308_=_C349 ,C308_=_C350 ,C308_=_C351 ,\nC308_=_C352 ,C318_=_C327 ,C318_=_C329 ,C318_=_C330 ,C318_=_C331 ,C318_=_C332 ,\nC318_=_C333 ,C318_=_C334 ,C327_=_C329 ,C327_=_C330 ,C327_=_C331 ,C327_=_C332 ,\nC327_=_C333 ,C327_=_C334 ,C329_=_C330 ,C329_=_C331 ,C329_=_C332 ,C329_=_C333 ,\nC329_=_C334 ,C329_=_C347 ,C330_=_C331 ,C330_=_C332 ,C330_=_C333 ,C330_=_C334 ,\nC331_=_C332 ,C331_=_C333 ,C331_=_C334 ,C331_=_C343 ,C331_=_C348 ,C332_=_C333 ,\nC332_=_C334 ,C333_=_C334 ,C333_=_C349 ,C334_=_C350 ,C341_=_C342 ,C341_=_C343 ,\nC341_=_C344 ,C341_=_C345 ,C341_=_C346 ,C342_=_C343 ,C342_=_C344 ,C342_=_C345 ,\nC343_=_C344 ,C343_=_C345 ,C343_=_C348 ,C344_=_C345 ,C344_=_C351 ,C346_=_C347 ,\nC346_=_C348 ,C346_=_C349 ,C346_=_C350 ,C346_=_C351 ,C346_=_C352 ,C347_=_C348 ,\nC347_=_C349 ,C347_=_C350 ,C347_=_C351 ,C347_=_C352 ,C348_=_C349 ,C348_=_C350 ,\nC348_=_C351 ,C348_=_C352 ,C349_=_C350 ,C349_=_C351 ,C349_=_C352 ,C350_=_C351 ,\nC350_=_C352 ,C351_=_C352 ,"];20[shape=box, label="id:20 level: 2\n146: C7 C8 C17 C21 C22 \nC23 C27 C33 C35 C44 C45 \nC46 C48 C54 C55 C63 C64 \nC65 C66 C74 C82 C87 C93 \nC95 C96 C97 C98 C99 C100 \nC102 C104 C105 C106 C107 C108 \nC110 C111 C112 C113 C114 C115 \nC116 C121 C128 C132 C139 C151 \nC152 C153 C156 C158 C165 C166 \nC167 C178 C181 C185 C187 C195 \nC196 C198 C204 C209 C210 C219 \nC221 C222 C223 C225 C226 C234 \nC235 C236 C238 C239 C240 C241 \nC242 C243 C244 C245 C247 C248 \nC249 C250 C260 C262 C263 C264 \nC265 C266 C267 C269 C270 C271 \nC272 C273 C283 C284 C293 C296 \nC297 C303 C311 C315 C316 C323 \nC324 C333 C334 C335 C338 C341 \nC344 C346 C349 C350 C351 C357 \nC358 C361 C364 C365 C367 C368 \nC369 C370 C371 C375 C376 C377 \nC378 C384 C385 C386 C391 C394 \nC395 C398 C399 C405 C406 C409 \nC411 C412 C413 \n1649: C7_=_C8( C7 C8 ) C7_=_C17( C7 C17 ) C7_=_C21( C7 C21 ) C7_=_C22( C7 C22 ) C7_=_C23( C7 C23 ) \nC7_=_C33( C7 C33 ) C7_=_C54( C7 C54 ) C7_=_C74( C7 C74 ) C7_=_C156( C7 C156 ) C7_=_C185( C7 C185 ) C7_=_C198( C7 C198 ) \nC7_=_C225( C7 C225 ) C7_=_C238( C7 C238 ) C7_=_C239( C7 C239 ) C7_=_C240( C7 C240 ) C7_=_C241( C7 C241 ) C7_=_C242( C7 C242 ) \nC7_=_C243( C7 C243 ) C7_=_C244( C7 C244 ) C7_=_C245( C7 C245 ) C7_=_C247( C7 C247 ) C7_=_C248( C7 C248 ) C7_=_C249( C7 C249 ) \nC7_=_C250( C7 C250 ) C8_=_C17( C8 C17 ) C8_=_C21( C8 C21 ) C8_=_C22( C8 C22 ) C8_=_C23( C8 C23 ) C8_=_C35( C8 C35 ) \nC8_=_C55( C8 C55 ) C8_=_C87( C8 C87 ) C8_=_C121( C8 C121 ) C8_=_C139( C8 C139 ) C8_=_C158( C8 C158 ) C8_=_C187( C8 C187 ) \nC8_=_C226( C8 C226 ) C8_=_C262( C8 C262 ) C8_=_C263( C8 C263 ) C8_=_C264( C8 C264 ) C8_=_C265( C8 C265 ) C8_=_C266( C8 C266 ) \nC8_=_C267( C8 C267 ) C8_=_C269( C8 C269 ) C8_=_C270( C8 C270 ) C8_=_C271( C8 C271 ) C8_=_C272( C8 C272 ) C8_=_C273( C8 C273 ) \nC17_=_C21( C17 C21 ) C17_=_C22( C17 C22 ) C17_=_C23( C17 C23 ) C17_=_C93( C17 C93 ) C17_=_C128( C17 C128 ) C17_=_C165( C17 C165 ) \nC17_=_C178( C17 C178 ) C17_=_C204( C17 C204 ) C17_=_C219( C17 C219 ) C17_=_C234( C17 C234 ) C17_=_C293( C17 C293 ) C17_=_C311( C17 C311 ) \nC17_=_C335( C17 C335 ) C17_=_C341( C17 C341 ) C17_=_C346( C17 C346 ) C17_=_C361( C17 C361 ) C17_=_C367( C17 C367 ) C17_=_C368( C17 C368 ) \nC17_=_C369( C17 C369 ) C17_=_C370( C17 C370 ) C17_=_C371( C17 C371 ) C21_=_C22( C21 C22 ) C21_=_C23( C21 C23 ) C21_=_C44( C21 C44 ) \nC21_=_C64( C21 C64 ) C21_=_C82( C21 C82 ) C21_=_C95( C21 C95 ) C21_=_C195( C21 C195 ) C21_=_C209( C21 C209 ) C21_=_C222( C21 C222 ) \nC21_=_C249( C21 C249 ) C21_=_C284( C21 C284 ) C21_=_C296( C21 C296 ) C21_=_C316( C21 C316 ) C21_=_C334( C21 C334 ) C21_=_C350( C21 C350 ) \nC21_=_C365( C21 C365 ) C21_=_C369( C21 C369 ) C21_=_C376( C21 C376 ) C21_=_C394( C21 C394 ) C21_=_C409( C21 C409 ) C22_=_C23( C22 C23 ) \nC22_=_C45( C22 C45 ) C22_=_C65( C22 C65 ) C22_=_C114( C22 C114 ) C22_=_C132( C22 C132 ) C22_=_C152( C22 C152 ) C22_=_C166( C22 C166 ) \nC22_=_C196( C22 C196 ) C22_=_C223( C22 C223 ) C22_=_C260( C22 C260 ) C22_=_C297( C22 C297 ) C22_=_C303( C22 C303 ) C22_=_C338( C22 C338 ) \nC22_=_C344( C22 C344 ) C22_=_C351( C22 C351 ) C22_=_C358( C22 C358 ) C22_=_C377( C22 C377 ) C22_=_C385( C22 C385 ) C22_=_C411( C22 C411 ) \nC23_=_C46( C23 C46 ) C23_=_C66( C23 C66 ) C23_=_C115( C23 C115 ) C23_=_C153( C23 C153 ) C23_=_C167( C23 C167 ) C23_=_C181( C23 C181 ) \nC23_=_C210( C23 C210 ) C23_=_C236( C23 C236 ) C23_=_C324( C23 C324 ) C23_=_C370( C23 C370 ) C23_=_C378( C23 C378 ) C23_=_C386( C23 C386 ) \nC23_=_C391( C23 C391 ) C23_=_C395( C23 C395 ) C23_=_C399( C23 C399 ) C23_=_C412( C23 C412 ) C23_=_C413( C23 C413 ) C27_=_C33( C27 C33 ) \nC27_=_C35( C27 C35 ) C27_=_C44( C27 C44 ) C27_=_C45( C27 C45 ) C27_=_C46( C27 C46 ) C27_=_C48( C27 C48 ) C27_=_C96( C27 C96 ) \nC27_=_C97( C27 C97 ) C27_=_C98( C27 C98 ) C27_=_C99( C27 C99 ) C27_=_C100( C27 C100 ) C27_=_C102( C27 C102 ) C27_=_C104(</w:t>
      </w:r>
    </w:p>
    <w:p>
      <w:pPr>
        <w:pStyle w:val="PreformattedText"/>
        <w:bidi w:val="0"/>
        <w:spacing w:before="0" w:after="0"/>
        <w:jc w:val="left"/>
        <w:rPr/>
      </w:pPr>
      <w:r>
        <w:rPr/>
        <w:t xml:space="preserve"> </w:t>
      </w:r>
      <w:r>
        <w:rPr/>
        <w:t>C27 C104 ) \nC27_=_C105( C27 C105 ) C27_=_C106( C27 C106 ) C27_=_C107( C27 C107 ) C27_=_C108( C27 C108 ) C27_=_C110( C27 C110 ) C27_=_C111( C27 C111 ) \nC27_=_C112( C27 C112 ) C27_=_C113( C27 C113 ) C27_=_C114( C27 C114 ) C27_=_C115( C27 C115 ) C27_=_C116( C27 C116 ) C33_=_C35( C33 C35 ) \nC33_=_C44( C33 C44 ) C33_=_C45( C33 C45 ) C33_=_C46( C33 C46 ) C33_=_C54( C33 C54 ) C33_=_C74( C33 C74 ) C33_=_C156( C33 C156 ) \nC33_=_C185( C33 C185 ) C33_=_C198( C33 C198 ) C33_=_C225( C33 C225 ) C33_=_C238( C33 C238 ) C33_=_C239( C33 C239 ) C33_=_C240( C33 C240 ) \nC33_=_C241( C33 C241 ) C33_=_C242( C33 C242 ) C33_=_C243( C33 C243 ) C33_=_C244( C33 C244 ) C33_=_C245( C33 C245 ) C33_=_C247( C33 C247 ) \nC33_=_C248( C33 C248 ) C33_=_C249( C33 C249 ) C33_=_C250( C33 C250 ) C35_=_C44( C35 C44 ) C35_=_C45( C35 C45 ) C35_=_C46( C35 C46 ) \nC35_=_C55( C35 C55 ) C35_=_C87( C35 C87 ) C35_=_C121( C35 C121 ) C35_=_C139( C35 C139 ) C35_=_C158( C35 C158 ) C35_=_C187( C35 C187 ) \nC35_=_C226( C35 C226 ) C35_=_C262( C35 C262 ) C35_=_C263( C35 C263 ) C35_=_C264( C35 C264 ) C35_=_C265( C35 C265 ) C35_=_C266( C35 C266 ) \nC35_=_C267( C35 C267 ) C35_=_C269( C35 C269 ) C35_=_C270( C35 C270 ) C35_=_C271( C35 C271 ) C35_=_C272( C35 C272 ) C35_=_C273( C35 C273 ) \nC44_=_C45( C44 C45 ) C44_=_C46( C44 C46 ) C44_=_C64( C44 C64 ) C44_=_C82( C44 C82 ) C44_=_C95( C44 C95 ) C44_=_C195( C44 C195 ) \nC44_=_C209( C44 C209 ) C44_=_C222( C44 C222 ) C44_=_C249( C44 C249 ) C44_=_C284( C44 C284 ) C44_=_C296( C44 C296 ) C44_=_C316( C44 C316 ) \nC44_=_C334( C44 C334 ) C44_=_C350( C44 C350 ) C44_=_C365( C44 C365 ) C44_=_C369( C44 C369 ) C44_=_C376( C44 C376 ) C44_=_C394( C44 C394 ) \nC44_=_C409( C44 C409 ) C45_=_C46( C45 C46 ) C45_=_C65( C45 C65 ) C45_=_C114( C45 C114 ) C45_=_C132( C45 C132 ) C45_=_C152( C45 C152 ) \nC45_=_C166( C45 C166 ) C45_=_C196( C45 C196 ) C45_=_C223( C45 C223 ) C45_=_C260( C45 C260 ) C45_=_C297( C45 C297 ) C45_=_C303( C45 C303 ) \nC45_=_C338( C45 C338 ) C45_=_C344( C45 C344 ) C45_=_C351( C45 C351 ) C45_=_C358( C45 C358 ) C45_=_C377( C45 C377 ) C45_=_C385( C45 C385 ) \nC45_=_C411( C45 C411 ) C46_=_C66( C46 C66 ) C46_=_C115( C46 C115 ) C46_=_C153( C46 C153 ) C46_=_C167( C46 C167 ) C46_=_C181( C46 C181 ) \nC46_=_C210( C46 C210 ) C46_=_C236( C46 C236 ) C46_=_C324( C46 C324 ) C46_=_C370( C46 C370 ) C46_=_C378( C46 C378 ) C46_=_C386( C46 C386 ) \nC46_=_C391( C46 C391 ) C46_=_C395( C46 C395 ) C46_=_C399( C46 C399 ) C46_=_C412( C46 C412 ) C46_=_C413( C46 C413 ) C48_=_C54( C48 C54 ) \nC48_=_C55( C48 C55 ) C48_=_C63( C48 C63 ) C48_=_C64( C48 C64 ) C48_=_C65( C48 C65 ) C48_=_C66( C48 C66 ) C48_=_C96( C48 C96 ) \nC48_=_C97( C48 C97 ) C48_=_C98( C48 C98 ) C48_=_C99( C48 C99 ) C48_=_C100( C48 C100 ) C48_=_C102( C48 C102 ) C48_=_C104( C48 C104 ) \nC48_=_C105( C48 C105 ) C48_=_C106( C48 C106 ) C48_=_C107( C48 C107 ) C48_=_C108( C48 C108 ) C48_=_C110( C48 C110 ) C48_=_C111( C48 C111 ) \nC48_=_C112( C48 C112 ) C48_=_C113( C48 C113 ) C48_=_C114( C48 C114 ) C48_=_C115( C48 C115 ) C48_=_C116( C48 C116 ) C54_=_C55( C54 C55 ) \nC54_=_C63( C54 C63 ) C54_=_C64( C54 C64 ) C54_=_C65( C54 C65 ) C54_=_C66( C54 C66 ) C54_=_C74( C54 C74 ) C54_=_C156( C54 C156 ) \nC54_=_C185( C54 C185 ) C54_=_C198( C54 C198 ) C54_=_C225( C54 C225 ) C54_=_C238( C54 C238 ) C54_=_C239( C54 C239 ) C54_=_C240( C54 C240 ) \nC54_=_C241( C54 C241 ) C54_=_C242( C54 C242 ) C54_=_C243( C54 C243 ) C54_=_C244( C54 C244 ) C54_=_C245( C54 C245 ) C54_=_C247( C54 C247 ) \nC54_=_C248( C54 C248 ) C54_=_C249( C54 C249 ) C54_=_C250( C54 C250 ) C55_=_C63( C55 C63 ) C55_=_C64( C55 C64 ) C55_=_C65( C55 C65 ) \nC55_=_C66( C55 C66 ) C55_=_C87( C55 C87 ) C55_=_C121( C55 C121 ) C55_=_C139( C55 C139 ) C55_=_C158( C55 C158 ) C55_=_C187( C55 C187 ) \nC55_=_C226( C55 C226 ) C55_=_C262( C55 C262 ) C55_=_C263( C55 C263 ) C55_=_C264( C55 C264 ) C55_=_C265( C55 C265 ) C55_=_C266( C55 C266 ) \nC55_=_C267( C55 C267 ) C55_=_C269( C55 C269 ) C55_=_C270( C55 C270 ) C55_=_C271( C55 C271 ) C55_=_C272( C55 C272 ) C55_=_C273( C55 C273 ) \nC63_=_C64( C63 C64 ) C63_=_C65( C63 C65 ) C63_=_C66( C63 C66 ) C63_=_C113( C63 C113 ) C63_=_C151( C63 C151 ) C63_=_C221( C63 C221 ) \nC63_=_C235( C63 C235 ) C63_=_C272( C63 C272 ) C63_=_C283( C63 C283 ) C63_=_C315( C63 C315 ) C63_=_C323( C63 C323 ) C63_=_C333( C63 C333 ) \nC63_=_C349( C63 C349 ) C63_=_C357( C63 C357 ) C63_=_C364( C63 C364 ) C63_=_C375( C63 C375 ) C63_=_C384( C63 C384 ) C63_=_C398( C63 C398 ) \nC63_=_C405( C63 C405 ) C63_=_C406( C63 C406 ) C64_=_C65( C64 C65 ) C64_=_C66( C64 C66 ) C64_=_C82( C64 C82 ) C64_=_C95( C64 C95 ) \nC64_=_C195( C64 C195 ) C64_=_C209( C64 C209 ) C64_=_C222( C64 C222 ) C64_=_C249( C64 C249 ) C64_=_C284( C64 C284 ) C64_=_C296( C64 C296 ) \nC64_=_C316( C64 C316 ) C64_=_C334( C64 C334 ) C64_=_C350( C64 C350 ) C64_=_C365( C64 C365 ) C64_=_C369( C64 C369 ) C64_=_C376( C64 C376 ) \nC64_=_C394( C64 C394 ) C64_=_C409( C64 C409 ) C65_=_C66( C65 C66 ) C65_=_C114( C65 C114 ) C65_=_C132( C65 C132 ) C65_=_C152( C65 C152 ) \nC65_=_C166( C65 C166 ) C65_=_C196( C65 C196 ) C65_=_C223( C65 C223 ) C65_=_C260( C65 C260 ) C65_=_C297( C65 C297 ) C65_=_C303( C65 C303 ) \nC65_=_C338( C65 C338 ) C65_=_C344( C65 C344 ) C65_=_C351( C65 C351 ) C65_=_C358( C65 C358 ) C65_=_C377( C65 C377 ) C65_=_C385( C65 C385 ) \nC65_=_C411( C65 C411 ) C66_=_C115( C66 C115 ) C66_=_C153( C66 C153 ) C66_=_C167( C66 C167 ) C66_=_C181( C66 C181 ) C66_=_C210( C66 C210 ) \nC66_=_C236( C66 C236 ) C66_=_C324( C66 C324 ) C66_=_C370( C66 C370 ) C66_=_C378( C66 C378 ) C66_=_C386( C66 C386 ) C66_=_C391( C66 C391 ) \nC66_=_C395( C66 C395 ) C66_=_C399( C66 C399 ) C66_=_C412( C66 C412 ) C66_=_C413( C66 C413 ) C74_=_C82( C74 C82 ) C74_=_C156( C74 C156 ) \nC74_=_C185( C74 C185 ) C74_=_C198( C74 C198 ) C74_=_C225( C74 C225 ) C74_=_C238( C74 C238 ) C74_=_C239( C74 C239 ) C74_=_C240( C74 C240 ) \nC74_=_C241( C74 C241 ) C74_=_C242( C74 C242 ) C74_=_C243( C74 C243 ) C74_=_C244( C74 C244 ) C74_=_C245( C74 C245 ) C74_=_C247( C74 C247 ) \nC74_=_C248( C74 C248 ) C74_=_C249( C74 C249 ) C74_=_C250( C74 C250 ) C82_=_C95( C82 C95 ) C82_=_C195( C82 C195 ) C82_=_C209( C82 C209 ) \nC82_=_C222( C82 C222 ) C82_=_C249( C82 C249 ) C82_=_C284( C82 C284 ) C82_=_C296( C82 C296 ) C82_=_C316( C82 C316 ) C82_=_C334( C82 C334 ) \nC82_=_C350( C82 C350 ) C82_=_C365( C82 C365 ) C82_=_C369( C82 C369 ) C82_=_C376( C82 C376 ) C82_=_C394( C82 C394 ) C82_=_C409( C82 C409 ) \nC87_=_C93( C87 C93 ) C87_=_C95( C87 C95 ) C87_=_C121( C87 C121 ) C87_=_C139( C87 C139 ) C87_=_C158( C87 C158 ) C87_=_C187( C87 C187 ) \nC87_=_C226( C87 C226 ) C87_=_C262( C87 C262 ) C87_=_C263( C87 C263 ) C87_=_C264( C87 C264 ) C87_=_C265( C87 C265 ) C87_=_C266( C87 C266 ) \nC87_=_C267( C87 C267 ) C87_=_C269( C87 C269 ) C87_=_C270( C87 C270 ) C87_=_C271( C87 C271 ) C87_=_C272( C87 C272 ) C87_=_C273( C87 C273 ) \nC93_=_C95( C93 C95 ) C93_=_C128( C93 C128 ) C93_=_C165( C93 C165 ) C93_=_C178( C93 C178 ) C93_=_C204( C93 C204 ) C93_=_C219( C93 C219 ) \nC93_=_C234( C93 C234 ) C93_=_C293( C93 C293 ) C93_=_C311( C93 C311 ) C93_=_C335( C93 C335 ) C93_=_C341( C93 C341 ) C93_=_C346( C93 C346 ) \nC93_=_C361( C93 C361 ) C93_=_C367( C93 C367 ) C93_=_C368( C93 C368 ) C93_=_C369( C93 C369 ) C93_=_C370( C93 C370 ) C93_=_C371( C93 C371 ) \nC95_=_C195( C95 C195 ) C95_=_C209( C95 C209 ) C95_=_C222( C95 C222 ) C95_=_C249( C95 C249 ) C95_=_C284( C95 C284 ) C95_=_C296( C95 C296 ) \nC95_=_C316( C95 C316 ) C95_=_C334( C95 C334 ) C95_=_C350( C95 C350 ) C95_=_C365( C95 C365 ) C95_=_C369( C95 C369 ) C95_=_C376( C95 C376 ) \nC95_=_C394( C95 C394 ) C95_=_C409( C95 C409 ) C96_=_C97( C96 C97 ) C96_=_C98( C96 C98 ) C96_=_C99( C96 C99 ) C96_=_C100( C96 C100 ) \nC96_=_C102( C96 C102 ) C96_=_C104( C96 C104 ) C96_=_C105( C96 C105 ) C96_=_C106( C96 C106 ) C96_=_C107( C96 C107 ) C96_=_C108( C96 C108 ) \nC96_=_C110( C96 C110 ) C96_=_C111( C96 C111 ) C96_=_C112( C96 C112 ) C96_=_C113( C96 C113 ) C96_=_C114( C96 C114 ) C96_=_C115( C96 C115 ) \nC96_=_C116( C96 C116 ) C96_=_C121( C96 C121 ) C96_=_C128( C96 C128 ) C96_=_C132( C96 C132 ) C97_=_C98( C97 C98 ) C97_=_C99( C97 C99 ) \nC97_=_C100( C97 C100 ) C97_=_C102( C97 C102 ) C97_=_C104( C97 C104 ) C97_=_C105( C97 C105 ) C97_=_C106( C97 C106 ) C97_=_C107( C97 C107 ) \nC97_=_C108( C97 C108 ) C97_=_C110( C97 C110 ) C97_=_C111( C97 C111 ) C97_=_C112( C97 C112 ) C97_=_C113( C97 C113 ) C97_=_C114( C97 C114 ) \nC97_=_C115( C97 C115 ) C97_=_C116( C97 C116 ) C97_=_C139( C97 C139 ) C97_=_C151( C97 C151 ) C97_=_C152( C97 C152 ) C97_=_C153( C97 C153 ) \nC98_=_C99( C98 C99 ) C98_=_C100( C98 C100 ) C98_=_C102( C98 C102 ) C98_=_C104( C98 C104 ) C98_=_C105( C98 C105 ) C98_=_C106( C98 C106 ) \nC98_=_C107( C98 C107 ) C98_=_C108( C98 C108 ) C98_=_C110( C98 C110 ) C98_=_C111( C98 C111 ) C98_=_C112( C98 C112 ) C98_=_C113( C98 C113 ) \nC98_=_C114( C98 C114 ) C98_=_C115( C98 C115 ) C98_=_C116( C98 C116 ) C98_=_C178( C98 C178 ) C98_=_C181( C98 C181 ) C99_=_C100( C99 C100 ) \nC99_=_C102( C99 C102 ) C99_=_C104( C99 C104 ) C99_=_C105( C99 C105 ) C99_=_C106( C99 C106 ) C99_=_C107( C99 C107 ) C99_=_C108( C99 C108 ) \nC99_=_C110( C99 C110 ) C99_=_C111( C99 C111 ) C99_=_C112( C99 C112 ) C99_=_C113( C99 C113 ) C99_=_C114( C99 C114 ) C99_=_C115( C99 C115 ) \nC99_=_C116( C99 C116 ) C99_=_C185( C99 C185 ) C99_=_C187( C99 C187 ) C99_=_C195( C99 C195 ) C99_=_C196( C99 C196 ) C100_=_C102( C100 C102 ) \nC100_=_C104( C100 C104 ) C100_=_C105( C100 C105 ) C100_=_C106( C100 C106 ) C100_=_C107( C100 C107 ) C100_=_C108( C100 C108 ) C100_=_C110( C100 C110 ) \nC100_=_C111( C100 C111 ) C100_=_C112( C100 C112 ) C100_=_C113( C100 C113 ) C100_=_C114( C100 C114 ) C100_=_C115( C100 C115 ) C100_=_C116( C100 C116 ) \nC100_=_C198( C100 C198 ) C100_=_C204( C100 C204 ) C100_=_C209( C100 C209 ) C100_=_C210( C100 C210 ) C102_=_C104( C102 C104 ) C102_=_C105( C102 C105 ) \nC102_=_C106( C102 C106 ) C102_=_C107( C102 C107 ) C102_=_C108( C102 C108 ) C102_=_C110( C102 C110 ) C102_=_C111( C102 C111 ) C102_=_C112( C102 C112 ) \nC102_=_C113( C102</w:t>
      </w:r>
    </w:p>
    <w:p>
      <w:pPr>
        <w:pStyle w:val="PreformattedText"/>
        <w:bidi w:val="0"/>
        <w:spacing w:before="0" w:after="0"/>
        <w:jc w:val="left"/>
        <w:rPr/>
      </w:pPr>
      <w:r>
        <w:rPr/>
        <w:t xml:space="preserve"> </w:t>
      </w:r>
      <w:r>
        <w:rPr/>
        <w:t>C113 ) C102_=_C114( C102 C114 ) C102_=_C115( C102 C115 ) C102_=_C116( C102 C116 ) C102_=_C238( C102 C238 ) C102_=_C260( C102 C260 ) \nC104_=_C105( C104 C105 ) C104_=_C106( C104 C106 ) C104_=_C107( C104 C107 ) C104_=_C108( C104 C108 ) C104_=_C110( C104 C110 ) C104_=_C111( C104 C111 ) \nC104_=_C112( C104 C112 ) C104_=_C113( C104 C113 ) C104_=_C114( C104 C114 ) C104_=_C115( C104 C115 ) C104_=_C116( C104 C116 ) C104_=_C239( C104 C239 ) \nC104_=_C262( C104 C262 ) C104_=_C283( C104 C283 ) C104_=_C284( C104 C284 ) C105_=_C106( C105 C106 ) C105_=_C107( C105 C107 ) C105_=_C108( C105 C108 ) \nC105_=_C110( C105 C110 ) C105_=_C111( C105 C111 ) C105_=_C112( C105 C112 ) C105_=_C113( C105 C113 ) C105_=_C114( C105 C114 ) C105_=_C115( C105 C115 ) \nC105_=_C116( C105 C116 ) C105_=_C240( C105 C240 ) C105_=_C303( C105 C303 ) C106_=_C107( C106 C107 ) C106_=_C108( C106 C108 ) C106_=_C110( C106 C110 ) \nC106_=_C111( C106 C111 ) C106_=_C112( C106 C112 ) C106_=_C113( C106 C113 ) C106_=_C114( C106 C114 ) C106_=_C115( C106 C115 ) C106_=_C116( C106 C116 ) \nC106_=_C265( C106 C265 ) C106_=_C333( C106 C333 ) C106_=_C334( C106 C334 ) C107_=_C108( C107 C108 ) C107_=_C110( C107 C110 ) C107_=_C111( C107 C111 ) \nC107_=_C112( C107 C112 ) C107_=_C113( C107 C113 ) C107_=_C114( C107 C114 ) C107_=_C115( C107 C115 ) C107_=_C116( C107 C116 ) C107_=_C243( C107 C243 ) \nC107_=_C266( C107 C266 ) C107_=_C341( C107 C341 ) C107_=_C344( C107 C344 ) C108_=_C110( C108 C110 ) C108_=_C111( C108 C111 ) C108_=_C112( C108 C112 ) \nC108_=_C113( C108 C113 ) C108_=_C114( C108 C114 ) C108_=_C115( C108 C115 ) C108_=_C116( C108 C116 ) C108_=_C245( C108 C245 ) C108_=_C267( C108 C267 ) \nC108_=_C361( C108 C361 ) C108_=_C364( C108 C364 ) C108_=_C365( C108 C365 ) C110_=_C111( C110 C111 ) C110_=_C112( C110 C112 ) C110_=_C113( C110 C113 ) \nC110_=_C114( C110 C114 ) C110_=_C115( C110 C115 ) C110_=_C116( C110 C116 ) C110_=_C269( C110 C269 ) C110_=_C375( C110 C375 ) C110_=_C376( C110 C376 ) \nC110_=_C377( C110 C377 ) C110_=_C378( C110 C378 ) C111_=_C112( C111 C112 ) C111_=_C113( C111 C113 ) C111_=_C114( C111 C114 ) C111_=_C115( C111 C115 ) \nC111_=_C116( C111 C116 ) C111_=_C271( C111 C271 ) C111_=_C368( C111 C368 ) C111_=_C394( C111 C394 ) C111_=_C395( C111 C395 ) C112_=_C113( C112 C113 ) \nC112_=_C114( C112 C114 ) C112_=_C115( C112 C115 ) C112_=_C116( C112 C116 ) C112_=_C398( C112 C398 ) C112_=_C399( C112 C399 ) C113_=_C114( C113 C114 ) \nC113_=_C115( C113 C115 ) C113_=_C116( C113 C116 ) C113_=_C151( C113 C151 ) C113_=_C221( C113 C221 ) C113_=_C235( C113 C235 ) C113_=_C272( C113 C272 ) \nC113_=_C283( C113 C283 ) C113_=_C315( C113 C315 ) C113_=_C323( C113 C323 ) C113_=_C333( C113 C333 ) C113_=_C349( C113 C349 ) C113_=_C357( C113 C357 ) \nC113_=_C364( C113 C364 ) C113_=_C375( C113 C375 ) C113_=_C384( C113 C384 ) C113_=_C398( C113 C398 ) C113_=_C405( C113 C405 ) C113_=_C406( C113 C406 ) \nC114_=_C115( C114 C115 ) C114_=_C116( C114 C116 ) C114_=_C132( C114 C132 ) C114_=_C152( C114 C152 ) C114_=_C166( C114 C166 ) C114_=_C196( C114 C196 ) \nC114_=_C223( C114 C223 ) C114_=_C260( C114 C260 ) C114_=_C297( C114 C297 ) C114_=_C303( C114 C303 ) C114_=_C338( C114 C338 ) C114_=_C344( C114 C344 ) \nC114_=_C351( C114 C351 ) C114_=_C358( C114 C358 ) C114_=_C377( C114 C377 ) C114_=_C385( C114 C385 ) C114_=_C411( C114 C411 ) C115_=_C116( C115 C116 ) \nC115_=_C153( C115 C153 ) C115_=_C167( C115 C167 ) C115_=_C181( C115 C181 ) C115_=_C210( C115 C210 ) C115_=_C236( C115 C236 ) C115_=_C324( C115 C324 ) \nC115_=_C370( C115 C370 ) C115_=_C378( C115 C378 ) C115_=_C386( C115 C386 ) C115_=_C391( C115 C391 ) C115_=_C395( C115 C395 ) C115_=_C399( C115 C399 ) \nC115_=_C412( C115 C412 ) C115_=_C413( C115 C413 ) C116_=_C273( C116 C273 ) C116_=_C406( C116 C406 ) C116_=_C411( C116 C411 ) C116_=_C413( C116 C413 ) \nC121_=_C128( C121 C128 ) C121_=_C132( C121 C132 ) C121_=_C139( C121 C139 ) C121_=_C158( C121 C158 ) C121_=_C187( C121 C187 ) C121_=_C226( C121 C226 ) \nC121_=_C262( C121 C262 ) C121_=_C263( C121 C263 ) C121_=_C264( C121 C264 ) C121_=_C265( C121 C265 ) C121_=_C266( C121 C266 ) C121_=_C267( C121 C267 ) \nC121_=_C269( C121 C269 ) C121_=_C270( C121 C270 ) C121_=_C271( C121 C271 ) C121_=_C272( C121 C272 ) C121_=_C273( C121 C273 ) C128_=_C132( C128 C132 ) \nC128_=_C165( C128 C165 ) C128_=_C178( C128 C178 ) C128_=_C204( C128 C204 ) C128_=_C219( C128 C219 ) C128_=_C234( C128 C234 ) C128_=_C293( C128 C293 ) \nC128_=_C311( C128 C311 ) C128_=_C335( C128 C335 ) C128_=_C341( C128 C341 ) C128_=_C346( C128 C346 ) C128_=_C361( C128 C361 ) C128_=_C367( C128 C367 ) \nC128_=_C368( C128 C368 ) C128_=_C369( C128 C369 ) C128_=_C370( C128 C370 ) C128_=_C371( C128 C371 ) C132_=_C152( C132 C152 ) C132_=_C166( C132 C166 ) \nC132_=_C196( C132 C196 ) C132_=_C223( C132 C223 ) C132_=_C260( C132 C260 ) C132_=_C297( C132 C297 ) C132_=_C303( C132 C303 ) C132_=_C338( C132 C338 ) \nC132_=_C344( C132 C344 ) C132_=_C351( C132 C351 ) C132_=_C358( C132 C358 ) C132_=_C377( C132 C377 ) C132_=_C385( C132 C385 ) C132_=_C411( C132 C411 ) \nC139_=_C151( C139 C151 ) C139_=_C152( C139 C152 ) C139_=_C153( C139 C153 ) C139_=_C158( C139 C158 ) C139_=_C187( C139 C187 ) C139_=_C226( C139 C226 ) \nC139_=_C262( C139 C262 ) C139_=_C263( C139 C263 ) C139_=_C264( C139 C264 ) C139_=_C265( C139 C265 ) C139_=_C266( C139 C266 ) C139_=_C267( C139 C267 ) \nC139_=_C269( C139 C269 ) C139_=_C270( C139 C270 ) C139_=_C271( C139 C271 ) C139_=_C272( C139 C272 ) C139_=_C273( C139 C273 ) C151_=_C152( C151 C152 ) \nC151_=_C153( C151 C153 ) C151_=_C221( C151 C221 ) C151_=_C235( C151 C235 ) C151_=_C272( C151 C272 ) C151_=_C283( C151 C283 ) C151_=_C315( C151 C315 ) \nC151_=_C323( C151 C323 ) C151_=_C333( C151 C333 ) C151_=_C349( C151 C349 ) C151_=_C357( C151 C357 ) C151_=_C364( C151 C364 ) C151_=_C375( C151 C375 ) \nC151_=_C384( C151 C384 ) C151_=_C398( C151 C398 ) C151_=_C405( C151 C405 ) C151_=_C406( C151 C406 ) C152_=_C153( C152 C153 ) C152_=_C166( C152 C166 ) \nC152_=_C196( C152 C196 ) C152_=_C223( C152 C223 ) C152_=_C260( C152 C260 ) C152_=_C297( C152 C297 ) C152_=_C303( C152 C303 ) C152_=_C338( C152 C338 ) \nC152_=_C344( C152 C344 ) C152_=_C351( C152 C351 ) C152_=_C358( C152 C358 ) C152_=_C377( C152 C377 ) C152_=_C385( C152 C385 ) C152_=_C411( C152 C411 ) \nC153_=_C167( C153 C167 ) C153_=_C181( C153 C181 ) C153_=_C210( C153 C210 ) C153_=_C236( C153 C236 ) C153_=_C324( C153 C324 ) C153_=_C370( C153 C370 ) \nC153_=_C378( C153 C378 ) C153_=_C386( C153 C386 ) C153_=_C391( C153 C391 ) C153_=_C395( C153 C395 ) C153_=_C399( C153 C399 ) C153_=_C412( C153 C412 ) \nC153_=_C413( C153 C413 ) C156_=_C158( C156 C158 ) C156_=_C165( C156 C165 ) C156_=_C166( C156 C166 ) C156_=_C167( C156 C167 ) C156_=_C185( C156 C185 ) \nC156_=_C198( C156 C198 ) C156_=_C225( C156 C225 ) C156_=_C238( C156 C238 ) C156_=_C239( C156 C239 ) C156_=_C240( C156 C240 ) C156_=_C241( C156 C241 ) \nC156_=_C242( C156 C242 ) C156_=_C243( C156 C243 ) C156_=_C244( C156 C244 ) C156_=_C245( C156 C245 ) C156_=_C247( C156 C247 ) C156_=_C248( C156 C248 ) \nC156_=_C249( C156 C249 ) C156_=_C250( C156 C250 ) C158_=_C165( C158 C165 ) C158_=_C166( C158 C166 ) C158_=_C167( C158 C167 ) C158_=_C187( C158 C187 ) \nC158_=_C226( C158 C226 ) C158_=_C262( C158 C262 ) C158_=_C263( C158 C263 ) C158_=_C264( C158 C264 ) C158_=_C265( C158 C265 ) C158_=_C266( C158 C266 ) \nC158_=_C267( C158 C267 ) C158_=_C269( C158 C269 ) C158_=_C270( C158 C270 ) C158_=_C271( C158 C271 ) C158_=_C272( C158 C272 ) C158_=_C273( C158 C273 ) \nC165_=_C166( C165 C166 ) C165_=_C167( C165 C167 ) C165_=_C178( C165 C178 ) C165_=_C204( C165 C204 ) C165_=_C219( C165 C219 ) C165_=_C234( C165 C234 ) \nC165_=_C293( C165 C293 ) C165_=_C311( C165 C311 ) C165_=_C335( C165 C335 ) C165_=_C341( C165 C341 ) C165_=_C346( C165 C346 ) C165_=_C361( C165 C361 ) \nC165_=_C367( C165 C367 ) C165_=_C368( C165 C368 ) C165_=_C369( C165 C369 ) C165_=_C370( C165 C370 ) C165_=_C371( C165 C371 ) C166_=_C167( C166 C167 ) \nC166_=_C196( C166 C196 ) C166_=_C223( C166 C223 ) C166_=_C260( C166 C260 ) C166_=_C297( C166 C297 ) C166_=_C303( C166 C303 ) C166_=_C338( C166 C338 ) \nC166_=_C344( C166 C344 ) C166_=_C351( C166 C351 ) C166_=_C358( C166 C358 ) C166_=_C377( C166 C377 ) C166_=_C385( C166 C385 ) C166_=_C411( C166 C411 ) \nC167_=_C181( C167 C181 ) C167_=_C210( C167 C210 ) C167_=_C236( C167 C236 ) C167_=_C324( C167 C324 ) C167_=_C370( C167 C370 ) C167_=_C378( C167 C378 ) \nC167_=_C386( C167 C386 ) C167_=_C391( C167 C391 ) C167_=_C395( C167 C395 ) C167_=_C399( C167 C399 ) C167_=_C412( C167 C412 ) C167_=_C413( C167 C413 ) \nC178_=_C181( C178 C181 ) C178_=_C204( C178 C204 ) C178_=_C219( C178 C219 ) C178_=_C234( C178 C234 ) C178_=_C293( C178 C293 ) C178_=_C311( C178 C311 ) \nC178_=_C335( C178 C335 ) C178_=_C341( C178 C341 ) C178_=_C346( C178 C346 ) C178_=_C361( C178 C361 ) C178_=_C367( C178 C367 ) C178_=_C368( C178 C368 ) \nC178_=_C369( C178 C369 ) C178_=_C370( C178 C370 ) C178_=_C371( C178 C371 ) C181_=_C210( C181 C210 ) C181_=_C236( C181 C236 ) C181_=_C324( C181 C324 ) \nC181_=_C370( C181 C370 ) C181_=_C378( C181 C378 ) C181_=_C386( C181 C386 ) C181_=_C391( C181 C391 ) C181_=_C395( C181 C395 ) C181_=_C399( C181 C399 ) \nC181_=_C412( C181 C412 ) C181_=_C413( C181 C413 ) C185_=_C187( C185 C187 ) C185_=_C195( C185 C195 ) C185_=_C196( C185 C196 ) C185_=_C198( C185 C198 ) \nC185_=_C225( C185 C225 ) C185_=_C238( C185 C238 ) C185_=_C239( C185 C239 ) C185_=_C240( C185 C240 ) C185_=_C241( C185 C241 ) C185_=_C242( C185 C242 ) \nC185_=_C243( C185 C243 ) C185_=_C244( C185 C244 ) C185_=_C245( C185 C245 ) C185_=_C247( C185 C247 ) C185_=_C248( C185 C248 ) C185_=_C249( C185 C249 ) \nC185_=_C250( C185 C250 ) C187_=_C195( C187 C195 ) C187_=_C196( C187 C196 ) C187_=_C226( C187 C226 ) C187_=_C262( C187 C262 ) C187_=_C263( C187 C263 ) \nC187_=_C264( C187 C264 ) C187_=_C265( C187 C265 ) C187_=_C266( C187 C266 ) C187_=_C267( C187 C267 ) C187_=_C269( C187 C269 ) C187_=_C270( C187 C270 ) \nC187_=_C271( C187 C271 ) C187_=_C272(</w:t>
      </w:r>
    </w:p>
    <w:p>
      <w:pPr>
        <w:pStyle w:val="PreformattedText"/>
        <w:bidi w:val="0"/>
        <w:spacing w:before="0" w:after="0"/>
        <w:jc w:val="left"/>
        <w:rPr/>
      </w:pPr>
      <w:r>
        <w:rPr/>
        <w:t xml:space="preserve"> </w:t>
      </w:r>
      <w:r>
        <w:rPr/>
        <w:t>C187 C272 ) C187_=_C273( C187 C273 ) C195_=_C196( C195 C196 ) C195_=_C209( C195 C209 ) C195_=_C222( C195 C222 ) \nC195_=_C249( C195 C249 ) C195_=_C284( C195 C284 ) C195_=_C296( C195 C296 ) C195_=_C316( C195 C316 ) C195_=_C334( C195 C334 ) C195_=_C350( C195 C350 ) \nC195_=_C365( C195 C365 ) C195_=_C369( C195 C369 ) C195_=_C376( C195 C376 ) C195_=_C394( C195 C394 ) C195_=_C409( C195 C409 ) C196_=_C223( C196 C223 ) \nC196_=_C260( C196 C260 ) C196_=_C297( C196 C297 ) C196_=_C303( C196 C303 ) C196_=_C338( C196 C338 ) C196_=_C344( C196 C344 ) C196_=_C351( C196 C351 ) \nC196_=_C358( C196 C358 ) C196_=_C377( C196 C377 ) C196_=_C385( C196 C385 ) C196_=_C411( C196 C411 ) C198_=_C204( C198 C204 ) C198_=_C209( C198 C209 ) \nC198_=_C210( C198 C210 ) C198_=_C225( C198 C225 ) C198_=_C238( C198 C238 ) C198_=_C239( C198 C239 ) C198_=_C240( C198 C240 ) C198_=_C241( C198 C241 ) \nC198_=_C242( C198 C242 ) C198_=_C243( C198 C243 ) C198_=_C244( C198 C244 ) C198_=_C245( C198 C245 ) C198_=_C247( C198 C247 ) C198_=_C248( C198 C248 ) \nC198_=_C249( C198 C249 ) C198_=_C250( C198 C250 ) C204_=_C209( C204 C209 ) C204_=_C210( C204 C210 ) C204_=_C219( C204 C219 ) C204_=_C234( C204 C234 ) \nC204_=_C293( C204 C293 ) C204_=_C311( C204 C311 ) C204_=_C335( C204 C335 ) C204_=_C341( C204 C341 ) C204_=_C346( C204 C346 ) C204_=_C361( C204 C361 ) \nC204_=_C367( C204 C367 ) C204_=_C368( C204 C368 ) C204_=_C369( C204 C369 ) C204_=_C370( C204 C370 ) C204_=_C371( C204 C371 ) C209_=_C210( C209 C210 ) \nC209_=_C222( C209 C222 ) C209_=_C249( C209 C249 ) C209_=_C284( C209 C284 ) C209_=_C296( C209 C296 ) C209_=_C316( C209 C316 ) C209_=_C334( C209 C334 ) \nC209_=_C350( C209 C350 ) C209_=_C365( C209 C365 ) C209_=_C369( C209 C369 ) C209_=_C376( C209 C376 ) C209_=_C394( C209 C394 ) C209_=_C409( C209 C409 ) \nC210_=_C236( C210 C236 ) C210_=_C324( C210 C324 ) C210_=_C370( C210 C370 ) C210_=_C378( C210 C378 ) C210_=_C386( C210 C386 ) C210_=_C391( C210 C391 ) \nC210_=_C395( C210 C395 ) C210_=_C399( C210 C399 ) C210_=_C412( C210 C412 ) C210_=_C413( C210 C413 ) C219_=_C221( C219 C221 ) C219_=_C222( C219 C222 ) \nC219_=_C223( C219 C223 ) C219_=_C234( C219 C234 ) C219_=_C293( C219 C293 ) C219_=_C311( C219 C311 ) C219_=_C335( C219 C335 ) C219_=_C341( C219 C341 ) \nC219_=_C346( C219 C346 ) C219_=_C361( C219 C361 ) C219_=_C367( C219 C367 ) C219_=_C368( C219 C368 ) C219_=_C369( C219 C369 ) C219_=_C370( C219 C370 ) \nC219_=_C371( C219 C371 ) C221_=_C222( C221 C222 ) C221_=_C223( C221 C223 ) C221_=_C235( C221 C235 ) C221_=_C272( C221 C272 ) C221_=_C283( C221 C283 ) \nC221_=_C315( C221 C315 ) C221_=_C323( C221 C323 ) C221_=_C333( C221 C333 ) C221_=_C349( C221 C349 ) C221_=_C357( C221 C357 ) C221_=_C364( C221 C364 ) \nC221_=_C375( C221 C375 ) C221_=_C384( C221 C384 ) C221_=_C398( C221 C398 ) C221_=_C405( C221 C405 ) C221_=_C406( C221 C406 ) C222_=_C223( C222 C223 ) \nC222_=_C249( C222 C249 ) C222_=_C284( C222 C284 ) C222_=_C296( C222 C296 ) C222_=_C316( C222 C316 ) C222_=_C334( C222 C334 ) C222_=_C350( C222 C350 ) \nC222_=_C365( C222 C365 ) C222_=_C369( C222 C369 ) C222_=_C376( C222 C376 ) C222_=_C394( C222 C394 ) C222_=_C409( C222 C409 ) C223_=_C260( C223 C260 ) \nC223_=_C297( C223 C297 ) C223_=_C303( C223 C303 ) C223_=_C338( C223 C338 ) C223_=_C344( C223 C344 ) C223_=_C351( C223 C351 ) C223_=_C358( C223 C358 ) \nC223_=_C377( C223 C377 ) C223_=_C385( C223 C385 ) C223_=_C411( C223 C411 ) C225_=_C226( C225 C226 ) C225_=_C234( C225 C234 ) C225_=_C235( C225 C235 ) \nC225_=_C236( C225 C236 ) C225_=_C238( C225 C238 ) C225_=_C239( C225 C239 ) C225_=_C240( C225 C240 ) C225_=_C241( C225 C241 ) C225_=_C242( C225 C242 ) \nC225_=_C243( C225 C243 ) C225_=_C244( C225 C244 ) C225_=_C245( C225 C245 ) C225_=_C247( C225 C247 ) C225_=_C248( C225 C248 ) C225_=_C249( C225 C249 ) \nC225_=_C250( C225 C250 ) C226_=_C234( C226 C234 ) C226_=_C235( C226 C235 ) C226_=_C236( C226 C236 ) C226_=_C262( C226 C262 ) C226_=_C263( C226 C263 ) \nC226_=_C264( C226 C264 ) C226_=_C265( C226 C265 ) C226_=_C266( C226 C266 ) C226_=_C267( C226 C267 ) C226_=_C269( C226 C269 ) C226_=_C270( C226 C270 ) \nC226_=_C271( C226 C271 ) C226_=_C272( C226 C272 ) C226_=_C273( C226 C273 ) C234_=_C235( C234 C235 ) C234_=_C236( C234 C236 ) C234_=_C293( C234 C293 ) \nC234_=_C311( C234 C311 ) C234_=_C335( C234 C335 ) C234_=_C341( C234 C341 ) C234_=_C346( C234 C346 ) C234_=_C361( C234 C361 ) C234_=_C367( C234 C367 ) \nC234_=_C368( C234 C368 ) C234_=_C369( C234 C369 ) C234_=_C370( C234 C370 ) C234_=_C371( C234 C371 ) C235_=_C236( C235 C236 ) C235_=_C272( C235 C272 ) \nC235_=_C283( C235 C283 ) C235_=_C315( C235 C315 ) C235_=_C323( C235 C323 ) C235_=_C333( C235 C333 ) C235_=_C349( C235 C349 ) C235_=_C357( C235 C357 ) \nC235_=_C364( C235 C364 ) C235_=_C375( C235 C375 ) C235_=_C384( C235 C384 ) C235_=_C398( C235 C398 ) C235_=_C405( C235 C405 ) C235_=_C406( C235 C406 ) \nC236_=_C324( C236 C324 ) C236_=_C370( C236 C370 ) C236_=_C378( C236 C378 ) C236_=_C386( C236 C386 ) C236_=_C391( C236 C391 ) C236_=_C395( C236 C395 ) \nC236_=_C399( C236 C399 ) C236_=_C412( C236 C412 ) C236_=_C413( C236 C413 ) C238_=_C239( C238 C239 ) C238_=_C240( C238 C240 ) C238_=_C241( C238 C241 ) \nC238_=_C242( C238 C242 ) C238_=_C243( C238 C243 ) C238_=_C244( C238 C244 ) C238_=_C245( C238 C245 ) C238_=_C247( C238 C247 ) C238_=_C248( C238 C248 ) \nC238_=_C249( C238 C249 ) C238_=_C250( C238 C250 ) C238_=_C260( C238 C260 ) C239_=_C240( C239 C240 ) C239_=_C241( C239 C241 ) C239_=_C242( C239 C242 ) \nC239_=_C243( C239 C243 ) C239_=_C244( C239 C244 ) C239_=_C245( C239 C245 ) C239_=_C247( C239 C247 ) C239_=_C248( C239 C248 ) C239_=_C249( C239 C249 ) \nC239_=_C250( C239 C250 ) C239_=_C262( C239 C262 ) C239_=_C283( C239 C283 ) C239_=_C284( C239 C284 ) C240_=_C241( C240 C241 ) C240_=_C242( C240 C242 ) \nC240_=_C243( C240 C243 ) C240_=_C244( C240 C244 ) C240_=_C245( C240 C245 ) C240_=_C247( C240 C247 ) C240_=_C248( C240 C248 ) C240_=_C249( C240 C249 ) \nC240_=_C250( C240 C250 ) C240_=_C303( C240 C303 ) C241_=_C242( C241 C242 ) C241_=_C243( C241 C243 ) C241_=_C244( C241 C244 ) C241_=_C245( C241 C245 ) \nC241_=_C247( C241 C247 ) C241_=_C248( C241 C248 ) C241_=_C249( C241 C249 ) C241_=_C250( C241 C250 ) C241_=_C264( C241 C264 ) C241_=_C311( C241 C311 ) \nC241_=_C315( C241 C315 ) C241_=_C316( C241 C316 ) C242_=_C243( C242 C243 ) C242_=_C244( C242 C244 ) C242_=_C245( C242 C245 ) C242_=_C247( C242 C247 ) \nC242_=_C248( C242 C248 ) C242_=_C249( C242 C249 ) C242_=_C250( C242 C250 ) C242_=_C323( C242 C323 ) C242_=_C324( C242 C324 ) C243_=_C244( C243 C244 ) \nC243_=_C245( C243 C245 ) C243_=_C247( C243 C247 ) C243_=_C248( C243 C248 ) C243_=_C249( C243 C249 ) C243_=_C250( C243 C250 ) C243_=_C266( C243 C266 ) \nC243_=_C341( C243 C341 ) C243_=_C344( C243 C344 ) C244_=_C245( C244 C245 ) C244_=_C247( C244 C247 ) C244_=_C248( C244 C248 ) C244_=_C249( C244 C249 ) \nC244_=_C250( C244 C250 ) C244_=_C357( C244 C357 ) C244_=_C358( C244 C358 ) C245_=_C247( C245 C247 ) C245_=_C248( C245 C248 ) C245_=_C249( C245 C249 ) \nC245_=_C250( C245 C250 ) C245_=_C267( C245 C267 ) C245_=_C361( C245 C361 ) C245_=_C364( C245 C364 ) C245_=_C365( C245 C365 ) C247_=_C248( C247 C248 ) \nC247_=_C249( C247 C249 ) C247_=_C250( C247 C250 ) C247_=_C270( C247 C270 ) C247_=_C367( C247 C367 ) C247_=_C384( C247 C384 ) C247_=_C385( C247 C385 ) \nC247_=_C386( C247 C386 ) C248_=_C249( C248 C249 ) C248_=_C250( C248 C250 ) C248_=_C391( C248 C391 ) C249_=_C250( C249 C250 ) C249_=_C284( C249 C284 ) \nC249_=_C296( C249 C296 ) C249_=_C316( C249 C316 ) C249_=_C334( C249 C334 ) C249_=_C350( C249 C350 ) C249_=_C365( C249 C365 ) C249_=_C369( C249 C369 ) \nC249_=_C376( C249 C376 ) C249_=_C394( C249 C394 ) C249_=_C409( C249 C409 ) C250_=_C371( C250 C371 ) C250_=_C405( C250 C405 ) C250_=_C409( C250 C409 ) \nC250_=_C412( C250 C412 ) C260_=_C297( C260 C297 ) C260_=_C303( C260 C303 ) C260_=_C338( C260 C338 ) C260_=_C344( C260 C344 ) C260_=_C351( C260 C351 ) \nC260_=_C358( C260 C358 ) C260_=_C377( C260 C377 ) C260_=_C385( C260 C385 ) C260_=_C411( C260 C411 ) C262_=_C263( C262 C263 ) C262_=_C264( C262 C264 ) \nC262_=_C265( C262 C265 ) C262_=_C266( C262 C266 ) C262_=_C267( C262 C267 ) C262_=_C269( C262 C269 ) C262_=_C270( C262 C270 ) C262_=_C271( C262 C271 ) \nC262_=_C272( C262 C272 ) C262_=_C273( C262 C273 ) C262_=_C283( C262 C283 ) C262_=_C284( C262 C284 ) C263_=_C264( C263 C264 ) C263_=_C265( C263 C265 ) \nC263_=_C266( C263 C266 ) C263_=_C267( C263 C267 ) C263_=_C269( C263 C269 ) C263_=_C270( C263 C270 ) C263_=_C271( C263 C271 ) C263_=_C272( C263 C272 ) \nC263_=_C273( C263 C273 ) C263_=_C293( C263 C293 ) C263_=_C296( C263 C296 ) C263_=_C297( C263 C297 ) C264_=_C265( C264 C265 ) C264_=_C266( C264 C266 ) \nC264_=_C267( C264 C267 ) C264_=_C269( C264 C269 ) C264_=_C270( C264 C270 ) C264_=_C271( C264 C271 ) C264_=_C272( C264 C272 ) C264_=_C273( C264 C273 ) \nC264_=_C311( C264 C311 ) C264_=_C315( C264 C315 ) C264_=_C316( C264 C316 ) C265_=_C266( C265 C266 ) C265_=_C267( C265 C267 ) C265_=_C269( C265 C269 ) \nC265_=_C270( C265 C270 ) C265_=_C271( C265 C271 ) C265_=_C272( C265 C272 ) C265_=_C273( C265 C273 ) C265_=_C333( C265 C333 ) C265_=_C334( C265 C334 ) \nC266_=_C267( C266 C267 ) C266_=_C269( C266 C269 ) C266_=_C270( C266 C270 ) C266_=_C271( C266 C271 ) C266_=_C272( C266 C272 ) C266_=_C273( C266 C273 ) \nC266_=_C341( C266 C341 ) C266_=_C344( C266 C344 ) C267_=_C269( C267 C269 ) C267_=_C270( C267 C270 ) C267_=_C271( C267 C271 ) C267_=_C272( C267 C272 ) \nC267_=_C273( C267 C273 ) C267_=_C361( C267 C361 ) C267_=_C364( C267 C364 ) C267_=_C365( C267 C365 ) C269_=_C270( C269 C270 ) C269_=_C271( C269 C271 ) \nC269_=_C272( C269 C272 ) C269_=_C273( C269 C273 ) C269_=_C375( C269 C375 ) C269_=_C376( C269 C376 ) C269_=_C377( C269 C377 ) C269_=_C378( C269 C378 ) \nC270_=_C271( C270 C271 ) C270_=_C272( C270 C272 ) C270_=_C273( C270 C273 ) C270_=_C367( C270 C367 ) C270_=_C384( C270 C384 ) C270_=_C385( C270 C385 ) \nC270_=_C386( C270 C386 ) C271_=_C272( C271 C272 ) C271_=_C273(</w:t>
      </w:r>
    </w:p>
    <w:p>
      <w:pPr>
        <w:pStyle w:val="PreformattedText"/>
        <w:bidi w:val="0"/>
        <w:spacing w:before="0" w:after="0"/>
        <w:jc w:val="left"/>
        <w:rPr/>
      </w:pPr>
      <w:r>
        <w:rPr/>
        <w:t xml:space="preserve"> </w:t>
      </w:r>
      <w:r>
        <w:rPr/>
        <w:t>C271 C273 ) C271_=_C368( C271 C368 ) C271_=_C394( C271 C394 ) C271_=_C395( C271 C395 ) \nC272_=_C273( C272 C273 ) C272_=_C283( C272 C283 ) C272_=_C315( C272 C315 ) C272_=_C323( C272 C323 ) C272_=_C333( C272 C333 ) C272_=_C349( C272 C349 ) \nC272_=_C357( C272 C357 ) C272_=_C364( C272 C364 ) C272_=_C375( C272 C375 ) C272_=_C384( C272 C384 ) C272_=_C398( C272 C398 ) C272_=_C405( C272 C405 ) \nC272_=_C406( C272 C406 ) C273_=_C406( C273 C406 ) C273_=_C411( C273 C411 ) C273_=_C413( C273 C413 ) C283_=_C284( C283 C284 ) C283_=_C315( C283 C315 ) \nC283_=_C323( C283 C323 ) C283_=_C333( C283 C333 ) C283_=_C349( C283 C349 ) C283_=_C357( C283 C357 ) C283_=_C364( C283 C364 ) C283_=_C375( C283 C375 ) \nC283_=_C384( C283 C384 ) C283_=_C398( C283 C398 ) C283_=_C405( C283 C405 ) C283_=_C406( C283 C406 ) C284_=_C296( C284 C296 ) C284_=_C316( C284 C316 ) \nC284_=_C334( C284 C334 ) C284_=_C350( C284 C350 ) C284_=_C365( C284 C365 ) C284_=_C369( C284 C369 ) C284_=_C376( C284 C376 ) C284_=_C394( C284 C394 ) \nC284_=_C409( C284 C409 ) C293_=_C296( C293 C296 ) C293_=_C297( C293 C297 ) C293_=_C311( C293 C311 ) C293_=_C335( C293 C335 ) C293_=_C341( C293 C341 ) \nC293_=_C346( C293 C346 ) C293_=_C361( C293 C361 ) C293_=_C367( C293 C367 ) C293_=_C368( C293 C368 ) C293_=_C369( C293 C369 ) C293_=_C370( C293 C370 ) \nC293_=_C371( C293 C371 ) C296_=_C297( C296 C297 ) C296_=_C316( C296 C316 ) C296_=_C334( C296 C334 ) C296_=_C350( C296 C350 ) C296_=_C365( C296 C365 ) \nC296_=_C369( C296 C369 ) C296_=_C376( C296 C376 ) C296_=_C394( C296 C394 ) C296_=_C409( C296 C409 ) C297_=_C303( C297 C303 ) C297_=_C338( C297 C338 ) \nC297_=_C344( C297 C344 ) C297_=_C351( C297 C351 ) C297_=_C358( C297 C358 ) C297_=_C377( C297 C377 ) C297_=_C385( C297 C385 ) C297_=_C411( C297 C411 ) \nC303_=_C338( C303 C338 ) C303_=_C344( C303 C344 ) C303_=_C351( C303 C351 ) C303_=_C358( C303 C358 ) C303_=_C377( C303 C377 ) C303_=_C385( C303 C385 ) \nC303_=_C411( C303 C411 ) C311_=_C315( C311 C315 ) C311_=_C316( C311 C316 ) C311_=_C335( C311 C335 ) C311_=_C341( C311 C341 ) C311_=_C346( C311 C346 ) \nC311_=_C361( C311 C361 ) C311_=_C367( C311 C367 ) C311_=_C368( C311 C368 ) C311_=_C369( C311 C369 ) C311_=_C370( C311 C370 ) C311_=_C371( C311 C371 ) \nC315_=_C316( C315 C316 ) C315_=_C323( C315 C323 ) C315_=_C333( C315 C333 ) C315_=_C349( C315 C349 ) C315_=_C357( C315 C357 ) C315_=_C364( C315 C364 ) \nC315_=_C375( C315 C375 ) C315_=_C384( C315 C384 ) C315_=_C398( C315 C398 ) C315_=_C405( C315 C405 ) C315_=_C406( C315 C406 ) C316_=_C334( C316 C334 ) \nC316_=_C350( C316 C350 ) C316_=_C365( C316 C365 ) C316_=_C369( C316 C369 ) C316_=_C376( C316 C376 ) C316_=_C394( C316 C394 ) C316_=_C409( C316 C409 ) \nC323_=_C324( C323 C324 ) C323_=_C333( C323 C333 ) C323_=_C349( C323 C349 ) C323_=_C357( C323 C357 ) C323_=_C364( C323 C364 ) C323_=_C375( C323 C375 ) \nC323_=_C384( C323 C384 ) C323_=_C398( C323 C398 ) C323_=_C405( C323 C405 ) C323_=_C406( C323 C406 ) C324_=_C370( C324 C370 ) C324_=_C378( C324 C378 ) \nC324_=_C386( C324 C386 ) C324_=_C391( C324 C391 ) C324_=_C395( C324 C395 ) C324_=_C399( C324 C399 ) C324_=_C412( C324 C412 ) C324_=_C413( C324 C413 ) \nC333_=_C334( C333 C334 ) C333_=_C349( C333 C349 ) C333_=_C357( C333 C357 ) C333_=_C364( C333 C364 ) C333_=_C375( C333 C375 ) C333_=_C384( C333 C384 ) \nC333_=_C398( C333 C398 ) C333_=_C405( C333 C405 ) C333_=_C406( C333 C406 ) C334_=_C350( C334 C350 ) C334_=_C365( C334 C365 ) C334_=_C369( C334 C369 ) \nC334_=_C376( C334 C376 ) C334_=_C394( C334 C394 ) C334_=_C409( C334 C409 ) C335_=_C338( C335 C338 ) C335_=_C341( C335 C341 ) C335_=_C346( C335 C346 ) \nC335_=_C361( C335 C361 ) C335_=_C367( C335 C367 ) C335_=_C368( C335 C368 ) C335_=_C369( C335 C369 ) C335_=_C370( C335 C370 ) C335_=_C371( C335 C371 ) \nC338_=_C344( C338 C344 ) C338_=_C351( C338 C351 ) C338_=_C358( C338 C358 ) C338_=_C377( C338 C377 ) C338_=_C385( C338 C385 ) C338_=_C411( C338 C411 ) \nC341_=_C344( C341 C344 ) C341_=_C346( C341 C346 ) C341_=_C361( C341 C361 ) C341_=_C367( C341 C367 ) C341_=_C368( C341 C368 ) C341_=_C369( C341 C369 ) \nC341_=_C370( C341 C370 ) C341_=_C371( C341 C371 ) C344_=_C351( C344 C351 ) C344_=_C358( C344 C358 ) C344_=_C377( C344 C377 ) C344_=_C385( C344 C385 ) \nC344_=_C411( C344 C411 ) C346_=_C349( C346 C349 ) C346_=_C350( C346 C350 ) C346_=_C351( C346 C351 ) C346_=_C361( C346 C361 ) C346_=_C367( C346 C367 ) \nC346_=_C368( C346 C368 ) C346_=_C369( C346 C369 ) C346_=_C370( C346 C370 ) C346_=_C371( C346 C371 ) C349_=_C350( C349 C350 ) C349_=_C351( C349 C351 ) \nC349_=_C357( C349 C357 ) C349_=_C364( C349 C364 ) C349_=_C375( C349 C375 ) C349_=_C384( C349 C384 ) C349_=_C398( C349 C398 ) C349_=_C405( C349 C405 ) \nC349_=_C406( C349 C406 ) C350_=_C351( C350 C351 ) C350_=_C365( C350 C365 ) C350_=_C369( C350 C369 ) C350_=_C376( C350 C376 ) C350_=_C394( C350 C394 ) \nC350_=_C409( C350 C409 ) C351_=_C358( C351 C358 ) C351_=_C377( C351 C377 ) C351_=_C385( C351 C385 ) C351_=_C411( C351 C411 ) C357_=_C358( C357 C358 ) \nC357_=_C364( C357 C364 ) C357_=_C375( C357 C375 ) C357_=_C384( C357 C384 ) C357_=_C398( C357 C398 ) C357_=_C405( C357 C405 ) C357_=_C406( C357 C406 ) \nC358_=_C377( C358 C377 ) C358_=_C385( C358 C385 ) C358_=_C411( C358 C411 ) C361_=_C364( C361 C364 ) C361_=_C365( C361 C365 ) C361_=_C367( C361 C367 ) \nC361_=_C368( C361 C368 ) C361_=_C369( C361 C369 ) C361_=_C370( C361 C370 ) C361_=_C371( C361 C371 ) C364_=_C365( C364 C365 ) C364_=_C375( C364 C375 ) \nC364_=_C384( C364 C384 ) C364_=_C398( C364 C398 ) C364_=_C405( C364 C405 ) C364_=_C406( C364 C406 ) C365_=_C369( C365 C369 ) C365_=_C376( C365 C376 ) \nC365_=_C394( C365 C394 ) C365_=_C409( C365 C409 ) C367_=_C368( C367 C368 ) C367_=_C369( C367 C369 ) C367_=_C370( C367 C370 ) C367_=_C371( C367 C371 ) \nC367_=_C384( C367 C384 ) C367_=_C385( C367 C385 ) C367_=_C386( C367 C386 ) C368_=_C369( C368 C369 ) C368_=_C370( C368 C370 ) C368_=_C371( C368 C371 ) \nC368_=_C394( C368 C394 ) C368_=_C395( C368 C395 ) C369_=_C370( C369 C370 ) C369_=_C371( C369 C371 ) C369_=_C376( C369 C376 ) C369_=_C394( C369 C394 ) \nC369_=_C409( C369 C409 ) C370_=_C371( C370 C371 ) C370_=_C378( C370 C378 ) C370_=_C386( C370 C386 ) C370_=_C391( C370 C391 ) C370_=_C395( C370 C395 ) \nC370_=_C399( C370 C399 ) C370_=_C412( C370 C412 ) C370_=_C413( C370 C413 ) C371_=_C405( C371 C405 ) C371_=_C409( C371 C409 ) C371_=_C412( C371 C412 ) \nC375_=_C376( C375 C376 ) C375_=_C377( C375 C377 ) C375_=_C378( C375 C378 ) C375_=_C384( C375 C384 ) C375_=_C398( C375 C398 ) C375_=_C405( C375 C405 ) \nC375_=_C406( C375 C406 ) C376_=_C377( C376 C377 ) C376_=_C378( C376 C378 ) C376_=_C394( C376 C394 ) C376_=_C409( C376 C409 ) C377_=_C378( C377 C378 ) \nC377_=_C385( C377 C385 ) C377_=_C411( C377 C411 ) C378_=_C386( C378 C386 ) C378_=_C391( C378 C391 ) C378_=_C395( C378 C395 ) C378_=_C399( C378 C399 ) \nC378_=_C412( C378 C412 ) C378_=_C413( C378 C413 ) C384_=_C385( C384 C385 ) C384_=_C386( C384 C386 ) C384_=_C398( C384 C398 ) C384_=_C405( C384 C405 ) \nC384_=_C406( C384 C406 ) C385_=_C386( C385 C386 ) C385_=_C411( C385 C411 ) C386_=_C391( C386 C391 ) C386_=_C395( C386 C395 ) C386_=_C399( C386 C399 ) \nC386_=_C412( C386 C412 ) C386_=_C413( C386 C413 ) C391_=_C395( C391 C395 ) C391_=_C399( C391 C399 ) C391_=_C412( C391 C412 ) C391_=_C413( C391 C413 ) \nC394_=_C395( C394 C395 ) C394_=_C409( C394 C409 ) C395_=_C399( C395 C399 ) C395_=_C412( C395 C412 ) C395_=_C413( C395 C413 ) C398_=_C399( C398 C399 ) \nC398_=_C405( C398 C405 ) C398_=_C406( C398 C406 ) C399_=_C412( C399 C412 ) C399_=_C413( C399 C413 ) C405_=_C406( C405 C406 ) C405_=_C409( C405 C409 ) \nC405_=_C412( C405 C412 ) C406_=_C411( C406 C411 ) C406_=_C413( C406 C413 ) C409_=_C412( C409 C412 ) C411_=_C413( C411 C413 ) C412_=_C413( C412 C413 ) "];14-&gt;20[label="139: C7 C8 C17 C21 C22 \nC23 C27 C33 C35 C44 C45 \nC46 C48 C54 C55 C63 C64 \nC65 C66 C74 C82 C87 C93 \nC95 C96 C97 C98 C99 C100 \nC102 C104 C105 C106 C107 C108 \nC110 C111 C112 C116 C121 C128 \nC132 C139 C151 C152 C153 C156 \nC158 C165 C166 C167 C178 C181 \nC185 C187 C195 C196 C198 C204 \nC209 C210 C219 C221 C222 C223 \nC225 C226 C234 C235 C236 C238 \nC239 C240 C241 C242 C243 C244 \nC245 C247 C248 C250 C260 C262 \nC263 C264 C265 C266 C267 C269 \nC270 C271 C273 C283 C284 C293 \nC296 C297 C303 C311 C315 C316 \nC323 C324 C333 C334 C335 C338 \nC341 C344 C346 C349 C350 C351 \nC357 C358 C361 C364 C365 C367 \nC368 C371 C375 C376 C377 C378 \nC384 C385 C386 C391 C394 C395 \nC398 C399 C405 C406 C409 C411 \nC412 C413 \n1403: C7_=_C8 ,C7_=_C17 ,C7_=_C21 ,C7_=_C22 ,C7_=_C23 ,\nC7_=_C33 ,C7_=_C54 ,C7_=_C74 ,C7_=_C156 ,C7_=_C185 ,C7_=_C198 ,\nC7_=_C225 ,C7_=_C238 ,C7_=_C239 ,C7_=_C240 ,C7_=_C241 ,C7_=_C242 ,\nC7_=_C243 ,C7_=_C244 ,C7_=_C245 ,C7_=_C247 ,C7_=_C248 ,C7_=_C250 ,\nC8_=_C17 ,C8_=_C21 ,C8_=_C22 ,C8_=_C23 ,C8_=_C35 ,C8_=_C55 ,\nC8_=_C87 ,C8_=_C121 ,C8_=_C139 ,C8_=_C158 ,C8_=_C187 ,C8_=_C226 ,\nC8_=_C262 ,C8_=_C263 ,C8_=_C264 ,C8_=_C265 ,C8_=_C266 ,C8_=_C267 ,\nC8_=_C269 ,C8_=_C270 ,C8_=_C271 ,C8_=_C273 ,C17_=_C21 ,C17_=_C22 ,\nC17_=_C23 ,C17_=_C93 ,C17_=_C128 ,C17_=_C165 ,C17_=_C178 ,C17_=_C204 ,\nC17_=_C219 ,C17_=_C234 ,C17_=_C293 ,C17_=_C311 ,C17_=_C335 ,C17_=_C341 ,\nC17_=_C346 ,C17_=_C361 ,C17_=_C367 ,C17_=_C368 ,C17_=_C371 ,C21_=_C22 ,\nC21_=_C23 ,C21_=_C44 ,C21_=_C64 ,C21_=_C82 ,C21_=_C95 ,C21_=_C195 ,\nC21_=_C209 ,C21_=_C222 ,C21_=_C284 ,C21_=_C296 ,C21_=_C316 ,C21_=_C334 ,\nC21_=_C350 ,C21_=_C365 ,C21_=_C376 ,C21_=_C394 ,C21_=_C409 ,C22_=_C23 ,\nC22_=_C45 ,C22_=_C65 ,C22_=_C132 ,C22_=_C152 ,C22_=_C166 ,C22_=_C196 ,\nC22_=_C223 ,C22_=_C260 ,C22_=_C297 ,C22_=_C303 ,C22_=_C338 ,C22_=_C344 ,\nC22_=_C351 ,C22_=_C358 ,C22_=_C377 ,C22_=_C385 ,C22_=_C411 ,C23_=_C46 ,\nC23_=_C66 ,C23_=_C153 ,C23_=_C167 ,C23_=_C181 ,C23_=_C210 ,C23_=_C236 ,\nC23_=_C324 ,C23_=_C378 ,C23_=_C386 ,C23_=_C391 ,C23_=_C395 ,C23_=_C399 ,\nC23_=_C412 ,C23_=_C413 ,C27_=_C33 ,C27_=_C35 ,C27_=_C44 ,C27_=_C45 ,\nC27_=_C46 ,C27_=_C48 ,C27_=_C96 ,C27_=_C97 ,C27_=_C98 ,C27_=_C99 ,\nC27_=_C100 ,C27_=_C102</w:t>
      </w:r>
    </w:p>
    <w:p>
      <w:pPr>
        <w:pStyle w:val="PreformattedText"/>
        <w:bidi w:val="0"/>
        <w:spacing w:before="0" w:after="0"/>
        <w:jc w:val="left"/>
        <w:rPr/>
      </w:pPr>
      <w:r>
        <w:rPr/>
        <w:t xml:space="preserve"> </w:t>
      </w:r>
      <w:r>
        <w:rPr/>
        <w:t>,C27_=_C104 ,C27_=_C105 ,C27_=_C106 ,C27_=_C107 ,\nC27_=_C108 ,C27_=_C110 ,C27_=_C111 ,C27_=_C112 ,C27_=_C116 ,C33_=_C35 ,\nC33_=_C44 ,C33_=_C45 ,C33_=_C46 ,C33_=_C54 ,C33_=_C74 ,C33_=_C156 ,\nC33_=_C185 ,C33_=_C198 ,C33_=_C225 ,C33_=_C238 ,C33_=_C239 ,C33_=_C240 ,\nC33_=_C241 ,C33_=_C242 ,C33_=_C243 ,C33_=_C244 ,C33_=_C245 ,C33_=_C247 ,\nC33_=_C248 ,C33_=_C250 ,C35_=_C44 ,C35_=_C45 ,C35_=_C46 ,C35_=_C55 ,\nC35_=_C87 ,C35_=_C121 ,C35_=_C139 ,C35_=_C158 ,C35_=_C187 ,C35_=_C226 ,\nC35_=_C262 ,C35_=_C263 ,C35_=_C264 ,C35_=_C265 ,C35_=_C266 ,C35_=_C267 ,\nC35_=_C269 ,C35_=_C270 ,C35_=_C271 ,C35_=_C273 ,C44_=_C45 ,C44_=_C46 ,\nC44_=_C64 ,C44_=_C82 ,C44_=_C95 ,C44_=_C195 ,C44_=_C209 ,C44_=_C222 ,\nC44_=_C284 ,C44_=_C296 ,C44_=_C316 ,C44_=_C334 ,C44_=_C350 ,C44_=_C365 ,\nC44_=_C376 ,C44_=_C394 ,C44_=_C409 ,C45_=_C46 ,C45_=_C65 ,C45_=_C132 ,\nC45_=_C152 ,C45_=_C166 ,C45_=_C196 ,C45_=_C223 ,C45_=_C260 ,C45_=_C297 ,\nC45_=_C303 ,C45_=_C338 ,C45_=_C344 ,C45_=_C351 ,C45_=_C358 ,C45_=_C377 ,\nC45_=_C385 ,C45_=_C411 ,C46_=_C66 ,C46_=_C153 ,C46_=_C167 ,C46_=_C181 ,\nC46_=_C210 ,C46_=_C236 ,C46_=_C324 ,C46_=_C378 ,C46_=_C386 ,C46_=_C391 ,\nC46_=_C395 ,C46_=_C399 ,C46_=_C412 ,C46_=_C413 ,C48_=_C54 ,C48_=_C55 ,\nC48_=_C63 ,C48_=_C64 ,C48_=_C65 ,C48_=_C66 ,C48_=_C96 ,C48_=_C97 ,\nC48_=_C98 ,C48_=_C99 ,C48_=_C100 ,C48_=_C102 ,C48_=_C104 ,C48_=_C105 ,\nC48_=_C106 ,C48_=_C107 ,C48_=_C108 ,C48_=_C110 ,C48_=_C111 ,C48_=_C112 ,\nC48_=_C116 ,C54_=_C55 ,C54_=_C63 ,C54_=_C64 ,C54_=_C65 ,C54_=_C66 ,\nC54_=_C74 ,C54_=_C156 ,C54_=_C185 ,C54_=_C198 ,C54_=_C225 ,C54_=_C238 ,\nC54_=_C239 ,C54_=_C240 ,C54_=_C241 ,C54_=_C242 ,C54_=_C243 ,C54_=_C244 ,\nC54_=_C245 ,C54_=_C247 ,C54_=_C248 ,C54_=_C250 ,C55_=_C63 ,C55_=_C64 ,\nC55_=_C65 ,C55_=_C66 ,C55_=_C87 ,C55_=_C121 ,C55_=_C139 ,C55_=_C158 ,\nC55_=_C187 ,C55_=_C226 ,C55_=_C262 ,C55_=_C263 ,C55_=_C264 ,C55_=_C265 ,\nC55_=_C266 ,C55_=_C267 ,C55_=_C269 ,C55_=_C270 ,C55_=_C271 ,C55_=_C273 ,\nC63_=_C64 ,C63_=_C65 ,C63_=_C66 ,C63_=_C151 ,C63_=_C221 ,C63_=_C235 ,\nC63_=_C283 ,C63_=_C315 ,C63_=_C323 ,C63_=_C333 ,C63_=_C349 ,C63_=_C357 ,\nC63_=_C364 ,C63_=_C375 ,C63_=_C384 ,C63_=_C398 ,C63_=_C405 ,C63_=_C406 ,\nC64_=_C65 ,C64_=_C66 ,C64_=_C82 ,C64_=_C95 ,C64_=_C195 ,C64_=_C209 ,\nC64_=_C222 ,C64_=_C284 ,C64_=_C296 ,C64_=_C316 ,C64_=_C334 ,C64_=_C350 ,\nC64_=_C365 ,C64_=_C376 ,C64_=_C394 ,C64_=_C409 ,C65_=_C66 ,C65_=_C132 ,\nC65_=_C152 ,C65_=_C166 ,C65_=_C196 ,C65_=_C223 ,C65_=_C260 ,C65_=_C297 ,\nC65_=_C303 ,C65_=_C338 ,C65_=_C344 ,C65_=_C351 ,C65_=_C358 ,C65_=_C377 ,\nC65_=_C385 ,C65_=_C411 ,C66_=_C153 ,C66_=_C167 ,C66_=_C181 ,C66_=_C210 ,\nC66_=_C236 ,C66_=_C324 ,C66_=_C378 ,C66_=_C386 ,C66_=_C391 ,C66_=_C395 ,\nC66_=_C399 ,C66_=_C412 ,C66_=_C413 ,C74_=_C82 ,C74_=_C156 ,C74_=_C185 ,\nC74_=_C198 ,C74_=_C225 ,C74_=_C238 ,C74_=_C239 ,C74_=_C240 ,C74_=_C241 ,\nC74_=_C242 ,C74_=_C243 ,C74_=_C244 ,C74_=_C245 ,C74_=_C247 ,C74_=_C248 ,\nC74_=_C250 ,C82_=_C95 ,C82_=_C195 ,C82_=_C209 ,C82_=_C222 ,C82_=_C284 ,\nC82_=_C296 ,C82_=_C316 ,C82_=_C334 ,C82_=_C350 ,C82_=_C365 ,C82_=_C376 ,\nC82_=_C394 ,C82_=_C409 ,C87_=_C93 ,C87_=_C95 ,C87_=_C121 ,C87_=_C139 ,\nC87_=_C158 ,C87_=_C187 ,C87_=_C226 ,C87_=_C262 ,C87_=_C263 ,C87_=_C264 ,\nC87_=_C265 ,C87_=_C266 ,C87_=_C267 ,C87_=_C269 ,C87_=_C270 ,C87_=_C271 ,\nC87_=_C273 ,C93_=_C95 ,C93_=_C128 ,C93_=_C165 ,C93_=_C178 ,C93_=_C204 ,\nC93_=_C219 ,C93_=_C234 ,C93_=_C293 ,C93_=_C311 ,C93_=_C335 ,C93_=_C341 ,\nC93_=_C346 ,C93_=_C361 ,C93_=_C367 ,C93_=_C368 ,C93_=_C371 ,C95_=_C195 ,\nC95_=_C209 ,C95_=_C222 ,C95_=_C284 ,C95_=_C296 ,C95_=_C316 ,C95_=_C334 ,\nC95_=_C350 ,C95_=_C365 ,C95_=_C376 ,C95_=_C394 ,C95_=_C409 ,C96_=_C97 ,\nC96_=_C98 ,C96_=_C99 ,C96_=_C100 ,C96_=_C102 ,C96_=_C104 ,C96_=_C105 ,\nC96_=_C106 ,C96_=_C107 ,C96_=_C108 ,C96_=_C110 ,C96_=_C111 ,C96_=_C112 ,\nC96_=_C116 ,C96_=_C121 ,C96_=_C128 ,C96_=_C132 ,C97_=_C98 ,C97_=_C99 ,\nC97_=_C100 ,C97_=_C102 ,C97_=_C104 ,C97_=_C105 ,C97_=_C106 ,C97_=_C107 ,\nC97_=_C108 ,C97_=_C110 ,C97_=_C111 ,C97_=_C112 ,C97_=_C116 ,C97_=_C139 ,\nC97_=_C151 ,C97_=_C152 ,C97_=_C153 ,C98_=_C99 ,C98_=_C100 ,C98_=_C102 ,\nC98_=_C104 ,C98_=_C105 ,C98_=_C106 ,C98_=_C107 ,C98_=_C108 ,C98_=_C110 ,\nC98_=_C111 ,C98_=_C112 ,C98_=_C116 ,C98_=_C178 ,C98_=_C181 ,C99_=_C100 ,\nC99_=_C102 ,C99_=_C104 ,C99_=_C105 ,C99_=_C106 ,C99_=_C107 ,C99_=_C108 ,\nC99_=_C110 ,C99_=_C111 ,C99_=_C112 ,C99_=_C116 ,C99_=_C185 ,C99_=_C187 ,\nC99_=_C195 ,C99_=_C196 ,C100_=_C102 ,C100_=_C104 ,C100_=_C105 ,C100_=_C106 ,\nC100_=_C107 ,C100_=_C108 ,C100_=_C110 ,C100_=_C111 ,C100_=_C112 ,C100_=_C116 ,\nC100_=_C198 ,C100_=_C204 ,C100_=_C209 ,C100_=_C210 ,C102_=_C104 ,C102_=_C105 ,\nC102_=_C106 ,C102_=_C107 ,C102_=_C108 ,C102_=_C110 ,C102_=_C111 ,C102_=_C112 ,\nC102_=_C116 ,C102_=_C238 ,C102_=_C260 ,C104_=_C105 ,C104_=_C106 ,C104_=_C107 ,\nC104_=_C108 ,C104_=_C110 ,C104_=_C111 ,C104_=_C112 ,C104_=_C116 ,C104_=_C239 ,\nC104_=_C262 ,C104_=_C283 ,C104_=_C284 ,C105_=_C106 ,C105_=_C107 ,C105_=_C108 ,\nC105_=_C110 ,C105_=_C111 ,C105_=_C112 ,C105_=_C116 ,C105_=_C240 ,C105_=_C303 ,\nC106_=_C107 ,C106_=_C108 ,C106_=_C110 ,C106_=_C111 ,C106_=_C112 ,C106_=_C116 ,\nC106_=_C265 ,C106_=_C333 ,C106_=_C334 ,C107_=_C108 ,C107_=_C110 ,C107_=_C111 ,\nC107_=_C112 ,C107_=_C116 ,C107_=_C243 ,C107_=_C266 ,C107_=_C341 ,C107_=_C344 ,\nC108_=_C110 ,C108_=_C111 ,C108_=_C112 ,C108_=_C116 ,C108_=_C245 ,C108_=_C267 ,\nC108_=_C361 ,C108_=_C364 ,C108_=_C365 ,C110_=_C111 ,C110_=_C112 ,C110_=_C116 ,\nC110_=_C269 ,C110_=_C375 ,C110_=_C376 ,C110_=_C377 ,C110_=_C378 ,C111_=_C112 ,\nC111_=_C116 ,C111_=_C271 ,C111_=_C368 ,C111_=_C394 ,C111_=_C395 ,C112_=_C116 ,\nC112_=_C398 ,C112_=_C399 ,C116_=_C273 ,C116_=_C406 ,C116_=_C411 ,C116_=_C413 ,\nC121_=_C128 ,C121_=_C132 ,C121_=_C139 ,C121_=_C158 ,C121_=_C187 ,C121_=_C226 ,\nC121_=_C262 ,C121_=_C263 ,C121_=_C264 ,C121_=_C265 ,C121_=_C266 ,C121_=_C267 ,\nC121_=_C269 ,C121_=_C270 ,C121_=_C271 ,C121_=_C273 ,C128_=_C132 ,C128_=_C165 ,\nC128_=_C178 ,C128_=_C204 ,C128_=_C219 ,C128_=_C234 ,C128_=_C293 ,C128_=_C311 ,\nC128_=_C335 ,C128_=_C341 ,C128_=_C346 ,C128_=_C361 ,C128_=_C367 ,C128_=_C368 ,\nC128_=_C371 ,C132_=_C152 ,C132_=_C166 ,C132_=_C196 ,C132_=_C223 ,C132_=_C260 ,\nC132_=_C297 ,C132_=_C303 ,C132_=_C338 ,C132_=_C344 ,C132_=_C351 ,C132_=_C358 ,\nC132_=_C377 ,C132_=_C385 ,C132_=_C411 ,C139_=_C151 ,C139_=_C152 ,C139_=_C153 ,\nC139_=_C158 ,C139_=_C187 ,C139_=_C226 ,C139_=_C262 ,C139_=_C263 ,C139_=_C264 ,\nC139_=_C265 ,C139_=_C266 ,C139_=_C267 ,C139_=_C269 ,C139_=_C270 ,C139_=_C271 ,\nC139_=_C273 ,C151_=_C152 ,C151_=_C153 ,C151_=_C221 ,C151_=_C235 ,C151_=_C283 ,\nC151_=_C315 ,C151_=_C323 ,C151_=_C333 ,C151_=_C349 ,C151_=_C357 ,C151_=_C364 ,\nC151_=_C375 ,C151_=_C384 ,C151_=_C398 ,C151_=_C405 ,C151_=_C406 ,C152_=_C153 ,\nC152_=_C166 ,C152_=_C196 ,C152_=_C223 ,C152_=_C260 ,C152_=_C297 ,C152_=_C303 ,\nC152_=_C338 ,C152_=_C344 ,C152_=_C351 ,C152_=_C358 ,C152_=_C377 ,C152_=_C385 ,\nC152_=_C411 ,C153_=_C167 ,C153_=_C181 ,C153_=_C210 ,C153_=_C236 ,C153_=_C324 ,\nC153_=_C378 ,C153_=_C386 ,C153_=_C391 ,C153_=_C395 ,C153_=_C399 ,C153_=_C412 ,\nC153_=_C413 ,C156_=_C158 ,C156_=_C165 ,C156_=_C166 ,C156_=_C167 ,C156_=_C185 ,\nC156_=_C198 ,C156_=_C225 ,C156_=_C238 ,C156_=_C239 ,C156_=_C240 ,C156_=_C241 ,\nC156_=_C242 ,C156_=_C243 ,C156_=_C244 ,C156_=_C245 ,C156_=_C247 ,C156_=_C248 ,\nC156_=_C250 ,C158_=_C165 ,C158_=_C166 ,C158_=_C167 ,C158_=_C187 ,C158_=_C226 ,\nC158_=_C262 ,C158_=_C263 ,C158_=_C264 ,C158_=_C265 ,C158_=_C266 ,C158_=_C267 ,\nC158_=_C269 ,C158_=_C270 ,C158_=_C271 ,C158_=_C273 ,C165_=_C166 ,C165_=_C167 ,\nC165_=_C178 ,C165_=_C204 ,C165_=_C219 ,C165_=_C234 ,C165_=_C293 ,C165_=_C311 ,\nC165_=_C335 ,C165_=_C341 ,C165_=_C346 ,C165_=_C361 ,C165_=_C367 ,C165_=_C368 ,\nC165_=_C371 ,C166_=_C167 ,C166_=_C196 ,C166_=_C223 ,C166_=_C260 ,C166_=_C297 ,\nC166_=_C303 ,C166_=_C338 ,C166_=_C344 ,C166_=_C351 ,C166_=_C358 ,C166_=_C377 ,\nC166_=_C385 ,C166_=_C411 ,C167_=_C181 ,C167_=_C210 ,C167_=_C236 ,C167_=_C324 ,\nC167_=_C378 ,C167_=_C386 ,C167_=_C391 ,C167_=_C395 ,C167_=_C399 ,C167_=_C412 ,\nC167_=_C413 ,C178_=_C181 ,C178_=_C204 ,C178_=_C219 ,C178_=_C234 ,C178_=_C293 ,\nC178_=_C311 ,C178_=_C335 ,C178_=_C341 ,C178_=_C346 ,C178_=_C361 ,C178_=_C367 ,\nC178_=_C368 ,C178_=_C371 ,C181_=_C210 ,C181_=_C236 ,C181_=_C324 ,C181_=_C378 ,\nC181_=_C386 ,C181_=_C391 ,C181_=_C395 ,C181_=_C399 ,C181_=_C412 ,C181_=_C413 ,\nC185_=_C187 ,C185_=_C195 ,C185_=_C196 ,C185_=_C198 ,C185_=_C225 ,C185_=_C238 ,\nC185_=_C239 ,C185_=_C240 ,C185_=_C241 ,C185_=_C242 ,C185_=_C243 ,C185_=_C244 ,\nC185_=_C245 ,C185_=_C247 ,C185_=_C248 ,C185_=_C250 ,C187_=_C195 ,C187_=_C196 ,\nC187_=_C226 ,C187_=_C262 ,C187_=_C263 ,C187_=_C264 ,C187_=_C265 ,C187_=_C266 ,\nC187_=_C267 ,C187_=_C269 ,C187_=_C270 ,C187_=_C271 ,C187_=_C273 ,C195_=_C196 ,\nC195_=_C209 ,C195_=_C222 ,C195_=_C284 ,C195_=_C296 ,C195_=_C316 ,C195_=_C334 ,\nC195_=_C350 ,C195_=_C365 ,C195_=_C376 ,C195_=_C394 ,C195_=_C409 ,C196_=_C223 ,\nC196_=_C260 ,C196_=_C297 ,C196_=_C303 ,C196_=_C338 ,C196_=_C344 ,C196_=_C351 ,\nC196_=_C358 ,C196_=_C377 ,C196_=_C385 ,C196_=_C411 ,C198_=_C204 ,C198_=_C209 ,\nC198_=_C210 ,C198_=_C225 ,C198_=_C238 ,C198_=_C239 ,C198_=_C240 ,C198_=_C241 ,\nC198_=_C242 ,C198_=_C243 ,C198_=_C244 ,C198_=_C245 ,C198_=_C247 ,C198_=_C248 ,\nC198_=_C250 ,C204_=_C209 ,C204_=_C210 ,C204_=_C219 ,C204_=_C234 ,C204_=_C293 ,\nC204_=_C311 ,C204_=_C335 ,C204_=_C341 ,C204_=_C346 ,C204_=_C361 ,C204_=_C367 ,\nC204_=_C368 ,C204_=_C371 ,C209_=_C210 ,C209_=_C222 ,C209_=_C284 ,C209_=_C296 ,\nC209_=_C316 ,C209_=_C334 ,C209_=_C350 ,C209_=_C365 ,C209_=_C376 ,C209_=_C394 ,\nC209_=_C409 ,C210_=_C236 ,C210_=_C324 ,C210_=_C378 ,C210_=_C386 ,C210_=_C391 ,\nC210_=_C395 ,C210_=_C399 ,C210_=_C412 ,C210_=_C413 ,C219_=_C221 ,C219_=_C222 ,\nC219_=_C223 ,C219_=_C234 ,C219_=_C293 ,C219_=_C311 ,C219_=_C335 ,C219_=_C341 ,\nC219_=_C346 ,C219_=_C361 ,C219_=_C367 ,C219_=_C368 ,C219_=_C371 ,C221_=_C222 ,\nC221_=_C223 ,C221_=_C235 ,C221_=_C283 ,C221_=_C315 ,C221_=_C323 ,C221_=_C333 ,\nC221_=_C349 ,C221_=_C357</w:t>
      </w:r>
    </w:p>
    <w:p>
      <w:pPr>
        <w:pStyle w:val="PreformattedText"/>
        <w:bidi w:val="0"/>
        <w:spacing w:before="0" w:after="0"/>
        <w:jc w:val="left"/>
        <w:rPr/>
      </w:pPr>
      <w:r>
        <w:rPr/>
        <w:t xml:space="preserve"> </w:t>
      </w:r>
      <w:r>
        <w:rPr/>
        <w:t>,C221_=_C364 ,C221_=_C375 ,C221_=_C384 ,C221_=_C398 ,\nC221_=_C405 ,C221_=_C406 ,C222_=_C223 ,C222_=_C284 ,C222_=_C296 ,C222_=_C316 ,\nC222_=_C334 ,C222_=_C350 ,C222_=_C365 ,C222_=_C376 ,C222_=_C394 ,C222_=_C409 ,\nC223_=_C260 ,C223_=_C297 ,C223_=_C303 ,C223_=_C338 ,C223_=_C344 ,C223_=_C351 ,\nC223_=_C358 ,C223_=_C377 ,C223_=_C385 ,C223_=_C411 ,C225_=_C226 ,C225_=_C234 ,\nC225_=_C235 ,C225_=_C236 ,C225_=_C238 ,C225_=_C239 ,C225_=_C240 ,C225_=_C241 ,\nC225_=_C242 ,C225_=_C243 ,C225_=_C244 ,C225_=_C245 ,C225_=_C247 ,C225_=_C248 ,\nC225_=_C250 ,C226_=_C234 ,C226_=_C235 ,C226_=_C236 ,C226_=_C262 ,C226_=_C263 ,\nC226_=_C264 ,C226_=_C265 ,C226_=_C266 ,C226_=_C267 ,C226_=_C269 ,C226_=_C270 ,\nC226_=_C271 ,C226_=_C273 ,C234_=_C235 ,C234_=_C236 ,C234_=_C293 ,C234_=_C311 ,\nC234_=_C335 ,C234_=_C341 ,C234_=_C346 ,C234_=_C361 ,C234_=_C367 ,C234_=_C368 ,\nC234_=_C371 ,C235_=_C236 ,C235_=_C283 ,C235_=_C315 ,C235_=_C323 ,C235_=_C333 ,\nC235_=_C349 ,C235_=_C357 ,C235_=_C364 ,C235_=_C375 ,C235_=_C384 ,C235_=_C398 ,\nC235_=_C405 ,C235_=_C406 ,C236_=_C324 ,C236_=_C378 ,C236_=_C386 ,C236_=_C391 ,\nC236_=_C395 ,C236_=_C399 ,C236_=_C412 ,C236_=_C413 ,C238_=_C239 ,C238_=_C240 ,\nC238_=_C241 ,C238_=_C242 ,C238_=_C243 ,C238_=_C244 ,C238_=_C245 ,C238_=_C247 ,\nC238_=_C248 ,C238_=_C250 ,C238_=_C260 ,C239_=_C240 ,C239_=_C241 ,C239_=_C242 ,\nC239_=_C243 ,C239_=_C244 ,C239_=_C245 ,C239_=_C247 ,C239_=_C248 ,C239_=_C250 ,\nC239_=_C262 ,C239_=_C283 ,C239_=_C284 ,C240_=_C241 ,C240_=_C242 ,C240_=_C243 ,\nC240_=_C244 ,C240_=_C245 ,C240_=_C247 ,C240_=_C248 ,C240_=_C250 ,C240_=_C303 ,\nC241_=_C242 ,C241_=_C243 ,C241_=_C244 ,C241_=_C245 ,C241_=_C247 ,C241_=_C248 ,\nC241_=_C250 ,C241_=_C264 ,C241_=_C311 ,C241_=_C315 ,C241_=_C316 ,C242_=_C243 ,\nC242_=_C244 ,C242_=_C245 ,C242_=_C247 ,C242_=_C248 ,C242_=_C250 ,C242_=_C323 ,\nC242_=_C324 ,C243_=_C244 ,C243_=_C245 ,C243_=_C247 ,C243_=_C248 ,C243_=_C250 ,\nC243_=_C266 ,C243_=_C341 ,C243_=_C344 ,C244_=_C245 ,C244_=_C247 ,C244_=_C248 ,\nC244_=_C250 ,C244_=_C357 ,C244_=_C358 ,C245_=_C247 ,C245_=_C248 ,C245_=_C250 ,\nC245_=_C267 ,C245_=_C361 ,C245_=_C364 ,C245_=_C365 ,C247_=_C248 ,C247_=_C250 ,\nC247_=_C270 ,C247_=_C367 ,C247_=_C384 ,C247_=_C385 ,C247_=_C386 ,C248_=_C250 ,\nC248_=_C391 ,C250_=_C371 ,C250_=_C405 ,C250_=_C409 ,C250_=_C412 ,C260_=_C297 ,\nC260_=_C303 ,C260_=_C338 ,C260_=_C344 ,C260_=_C351 ,C260_=_C358 ,C260_=_C377 ,\nC260_=_C385 ,C260_=_C411 ,C262_=_C263 ,C262_=_C264 ,C262_=_C265 ,C262_=_C266 ,\nC262_=_C267 ,C262_=_C269 ,C262_=_C270 ,C262_=_C271 ,C262_=_C273 ,C262_=_C283 ,\nC262_=_C284 ,C263_=_C264 ,C263_=_C265 ,C263_=_C266 ,C263_=_C267 ,C263_=_C269 ,\nC263_=_C270 ,C263_=_C271 ,C263_=_C273 ,C263_=_C293 ,C263_=_C296 ,C263_=_C297 ,\nC264_=_C265 ,C264_=_C266 ,C264_=_C267 ,C264_=_C269 ,C264_=_C270 ,C264_=_C271 ,\nC264_=_C273 ,C264_=_C311 ,C264_=_C315 ,C264_=_C316 ,C265_=_C266 ,C265_=_C267 ,\nC265_=_C269 ,C265_=_C270 ,C265_=_C271 ,C265_=_C273 ,C265_=_C333 ,C265_=_C334 ,\nC266_=_C267 ,C266_=_C269 ,C266_=_C270 ,C266_=_C271 ,C266_=_C273 ,C266_=_C341 ,\nC266_=_C344 ,C267_=_C269 ,C267_=_C270 ,C267_=_C271 ,C267_=_C273 ,C267_=_C361 ,\nC267_=_C364 ,C267_=_C365 ,C269_=_C270 ,C269_=_C271 ,C269_=_C273 ,C269_=_C375 ,\nC269_=_C376 ,C269_=_C377 ,C269_=_C378 ,C270_=_C271 ,C270_=_C273 ,C270_=_C367 ,\nC270_=_C384 ,C270_=_C385 ,C270_=_C386 ,C271_=_C273 ,C271_=_C368 ,C271_=_C394 ,\nC271_=_C395 ,C273_=_C406 ,C273_=_C411 ,C273_=_C413 ,C283_=_C284 ,C283_=_C315 ,\nC283_=_C323 ,C283_=_C333 ,C283_=_C349 ,C283_=_C357 ,C283_=_C364 ,C283_=_C375 ,\nC283_=_C384 ,C283_=_C398 ,C283_=_C405 ,C283_=_C406 ,C284_=_C296 ,C284_=_C316 ,\nC284_=_C334 ,C284_=_C350 ,C284_=_C365 ,C284_=_C376 ,C284_=_C394 ,C284_=_C409 ,\nC293_=_C296 ,C293_=_C297 ,C293_=_C311 ,C293_=_C335 ,C293_=_C341 ,C293_=_C346 ,\nC293_=_C361 ,C293_=_C367 ,C293_=_C368 ,C293_=_C371 ,C296_=_C297 ,C296_=_C316 ,\nC296_=_C334 ,C296_=_C350 ,C296_=_C365 ,C296_=_C376 ,C296_=_C394 ,C296_=_C409 ,\nC297_=_C303 ,C297_=_C338 ,C297_=_C344 ,C297_=_C351 ,C297_=_C358 ,C297_=_C377 ,\nC297_=_C385 ,C297_=_C411 ,C303_=_C338 ,C303_=_C344 ,C303_=_C351 ,C303_=_C358 ,\nC303_=_C377 ,C303_=_C385 ,C303_=_C411 ,C311_=_C315 ,C311_=_C316 ,C311_=_C335 ,\nC311_=_C341 ,C311_=_C346 ,C311_=_C361 ,C311_=_C367 ,C311_=_C368 ,C311_=_C371 ,\nC315_=_C316 ,C315_=_C323 ,C315_=_C333 ,C315_=_C349 ,C315_=_C357 ,C315_=_C364 ,\nC315_=_C375 ,C315_=_C384 ,C315_=_C398 ,C315_=_C405 ,C315_=_C406 ,C316_=_C334 ,\nC316_=_C350 ,C316_=_C365 ,C316_=_C376 ,C316_=_C394 ,C316_=_C409 ,C323_=_C324 ,\nC323_=_C333 ,C323_=_C349 ,C323_=_C357 ,C323_=_C364 ,C323_=_C375 ,C323_=_C384 ,\nC323_=_C398 ,C323_=_C405 ,C323_=_C406 ,C324_=_C378 ,C324_=_C386 ,C324_=_C391 ,\nC324_=_C395 ,C324_=_C399 ,C324_=_C412 ,C324_=_C413 ,C333_=_C334 ,C333_=_C349 ,\nC333_=_C357 ,C333_=_C364 ,C333_=_C375 ,C333_=_C384 ,C333_=_C398 ,C333_=_C405 ,\nC333_=_C406 ,C334_=_C350 ,C334_=_C365 ,C334_=_C376 ,C334_=_C394 ,C334_=_C409 ,\nC335_=_C338 ,C335_=_C341 ,C335_=_C346 ,C335_=_C361 ,C335_=_C367 ,C335_=_C368 ,\nC335_=_C371 ,C338_=_C344 ,C338_=_C351 ,C338_=_C358 ,C338_=_C377 ,C338_=_C385 ,\nC338_=_C411 ,C341_=_C344 ,C341_=_C346 ,C341_=_C361 ,C341_=_C367 ,C341_=_C368 ,\nC341_=_C371 ,C344_=_C351 ,C344_=_C358 ,C344_=_C377 ,C344_=_C385 ,C344_=_C411 ,\nC346_=_C349 ,C346_=_C350 ,C346_=_C351 ,C346_=_C361 ,C346_=_C367 ,C346_=_C368 ,\nC346_=_C371 ,C349_=_C350 ,C349_=_C351 ,C349_=_C357 ,C349_=_C364 ,C349_=_C375 ,\nC349_=_C384 ,C349_=_C398 ,C349_=_C405 ,C349_=_C406 ,C350_=_C351 ,C350_=_C365 ,\nC350_=_C376 ,C350_=_C394 ,C350_=_C409 ,C351_=_C358 ,C351_=_C377 ,C351_=_C385 ,\nC351_=_C411 ,C357_=_C358 ,C357_=_C364 ,C357_=_C375 ,C357_=_C384 ,C357_=_C398 ,\nC357_=_C405 ,C357_=_C406 ,C358_=_C377 ,C358_=_C385 ,C358_=_C411 ,C361_=_C364 ,\nC361_=_C365 ,C361_=_C367 ,C361_=_C368 ,C361_=_C371 ,C364_=_C365 ,C364_=_C375 ,\nC364_=_C384 ,C364_=_C398 ,C364_=_C405 ,C364_=_C406 ,C365_=_C376 ,C365_=_C394 ,\nC365_=_C409 ,C367_=_C368 ,C367_=_C371 ,C367_=_C384 ,C367_=_C385 ,C367_=_C386 ,\nC368_=_C371 ,C368_=_C394 ,C368_=_C395 ,C371_=_C405 ,C371_=_C409 ,C371_=_C412 ,\nC375_=_C376 ,C375_=_C377 ,C375_=_C378 ,C375_=_C384 ,C375_=_C398 ,C375_=_C405 ,\nC375_=_C406 ,C376_=_C377 ,C376_=_C378 ,C376_=_C394 ,C376_=_C409 ,C377_=_C378 ,\nC377_=_C385 ,C377_=_C411 ,C378_=_C386 ,C378_=_C391 ,C378_=_C395 ,C378_=_C399 ,\nC378_=_C412 ,C378_=_C413 ,C384_=_C385 ,C384_=_C386 ,C384_=_C398 ,C384_=_C405 ,\nC384_=_C406 ,C385_=_C386 ,C385_=_C411 ,C386_=_C391 ,C386_=_C395 ,C386_=_C399 ,\nC386_=_C412 ,C386_=_C413 ,C391_=_C395 ,C391_=_C399 ,C391_=_C412 ,C391_=_C413 ,\nC394_=_C395 ,C394_=_C409 ,C395_=_C399 ,C395_=_C412 ,C395_=_C413 ,C398_=_C399 ,\nC398_=_C405 ,C398_=_C406 ,C399_=_C412 ,C399_=_C413 ,C405_=_C406 ,C405_=_C409 ,\nC405_=_C412 ,C406_=_C411 ,C406_=_C413 ,C409_=_C412 ,C411_=_C413 ,C412_=_C413 ,"];21[shape=box, label="id:21 level: 3\n46: C16 C25 C26 C27 C28 \nC29 C30 C31 C32 C33 C34 \nC35 C36 C37 C38 C39 C40 \nC41 C42 C43 C44 C45 C46 \nC47 C79 C108 C127 C146 C164 \nC177 C218 C233 C245 C267 C279 \nC292 C299 C310 C320 C353 C361 \nC362 C363 C364 C365 C366 \n541: C16_=_C39( C16 C39 ) C16_=_C79( C16 C79 ) C16_=_C108( C16 C108 ) C16_=_C127( C16 C127 ) C16_=_C146( C16 C146 ) \nC16_=_C164( C16 C164 ) C16_=_C177( C16 C177 ) C16_=_C218( C16 C218 ) C16_=_C233( C16 C233 ) C16_=_C245( C16 C245 ) C16_=_C267( C16 C267 ) \nC16_=_C279( C16 C279 ) C16_=_C292( C16 C292 ) C16_=_C299( C16 C299 ) C16_=_C310( C16 C310 ) C16_=_C320( C16 C320 ) C16_=_C353( C16 C353 ) \nC16_=_C361( C16 C361 ) C16_=_C362( C16 C362 ) C16_=_C363( C16 C363 ) C16_=_C364( C16 C364 ) C16_=_C365( C16 C365 ) C16_=_C366( C16 C366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79( C25 C7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108( C27 C108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164( C28 C164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177( C29 C177 ) C30_=_C31( C30 C31 ) C30_=_C32( C30 C32 ) C30_=_C33( C30 C33 ) C30_=_C34( C30 C34 ) \nC30_=_C35( C30 C35 ) C30_=_C36( C30 C36 ) C30_=_C37( C30 C37 ) C30_=_C38( C30 C38 ) C30_=_C39(</w:t>
      </w:r>
    </w:p>
    <w:p>
      <w:pPr>
        <w:pStyle w:val="PreformattedText"/>
        <w:bidi w:val="0"/>
        <w:spacing w:before="0" w:after="0"/>
        <w:jc w:val="left"/>
        <w:rPr/>
      </w:pPr>
      <w:r>
        <w:rPr/>
        <w:t xml:space="preserve"> </w:t>
      </w:r>
      <w:r>
        <w:rPr/>
        <w:t>C30 C39 ) C30_=_C40( C30 C40 ) \nC30_=_C41( C30 C41 ) C30_=_C42( C30 C42 ) C30_=_C43( C30 C43 ) C30_=_C44( C30 C44 ) C30_=_C45( C30 C45 ) C30_=_C46( C30 C46 ) \nC30_=_C47( C30 C47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218( C32 C218 ) C33_=_C34( C33 C34 ) C33_=_C35( C33 C35 ) C33_=_C36( C33 C36 ) \nC33_=_C37( C33 C37 ) C33_=_C38( C33 C38 ) C33_=_C39( C33 C39 ) C33_=_C40( C33 C40 ) C33_=_C41( C33 C41 ) C33_=_C42( C33 C42 ) \nC33_=_C43( C33 C43 ) C33_=_C44( C33 C44 ) C33_=_C45( C33 C45 ) C33_=_C46( C33 C46 ) C33_=_C47( C33 C47 ) C33_=_C245( C33 C245 ) \nC34_=_C35( C34 C35 ) C34_=_C36( C34 C36 ) C34_=_C37( C34 C37 ) C34_=_C38( C34 C38 ) C34_=_C39( C34 C39 ) C34_=_C40( C34 C40 ) \nC34_=_C41( C34 C41 ) C34_=_C42( C34 C42 ) C34_=_C43( C34 C43 ) C34_=_C44( C34 C44 ) C34_=_C45( C34 C45 ) C34_=_C46( C34 C46 ) \nC34_=_C47( C34 C47 ) C35_=_C36( C35 C36 ) C35_=_C37( C35 C37 ) C35_=_C38( C35 C38 ) C35_=_C39( C35 C39 ) C35_=_C40( C35 C40 ) \nC35_=_C41( C35 C41 ) C35_=_C42( C35 C42 ) C35_=_C43( C35 C43 ) C35_=_C44( C35 C44 ) C35_=_C45( C35 C45 ) C35_=_C46( C35 C46 ) \nC35_=_C47( C35 C47 ) C35_=_C267( C35 C267 ) C36_=_C37( C36 C37 ) C36_=_C38( C36 C38 ) C36_=_C39( C36 C39 ) C36_=_C40( C36 C40 ) \nC36_=_C41( C36 C41 ) C36_=_C42( C36 C42 ) C36_=_C43( C36 C43 ) C36_=_C44( C36 C44 ) C36_=_C45( C36 C45 ) C36_=_C46( C36 C46 ) \nC36_=_C47( C36 C47 ) C36_=_C320( C36 C320 ) C37_=_C38( C37 C38 ) C37_=_C39( C37 C39 ) C37_=_C40( C37 C40 ) C37_=_C41( C37 C41 ) \nC37_=_C42( C37 C42 ) C37_=_C43( C37 C43 ) C37_=_C44( C37 C44 ) C37_=_C45( C37 C45 ) C37_=_C46( C37 C46 ) C37_=_C47( C37 C47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39_=_C79( C39 C79 ) \nC39_=_C108( C39 C108 ) C39_=_C127( C39 C127 ) C39_=_C146( C39 C146 ) C39_=_C164( C39 C164 ) C39_=_C177( C39 C177 ) C39_=_C218( C39 C218 ) \nC39_=_C233( C39 C233 ) C39_=_C245( C39 C245 ) C39_=_C267( C39 C267 ) C39_=_C279( C39 C279 ) C39_=_C292( C39 C292 ) C39_=_C299( C39 C299 ) \nC39_=_C310( C39 C310 ) C39_=_C320( C39 C320 ) C39_=_C353( C39 C353 ) C39_=_C361( C39 C361 ) C39_=_C362( C39 C362 ) C39_=_C363( C39 C363 ) \nC39_=_C364( C39 C364 ) C39_=_C365( C39 C365 ) C39_=_C366( C39 C366 ) C40_=_C41( C40 C41 ) C40_=_C42( C40 C42 ) C40_=_C43( C40 C43 ) \nC40_=_C44( C40 C44 ) C40_=_C45( C40 C45 ) C40_=_C46( C40 C46 ) C40_=_C47( C40 C47 ) C41_=_C42( C41 C42 ) C41_=_C43( C41 C43 ) \nC41_=_C44( C41 C44 ) C41_=_C45( C41 C45 ) C41_=_C46( C41 C46 ) C41_=_C47( C41 C47 ) C41_=_C362( C41 C362 ) C42_=_C43( C42 C43 ) \nC42_=_C44( C42 C44 ) C42_=_C45( C42 C45 ) C42_=_C46( C42 C46 ) C42_=_C47( C42 C47 ) C43_=_C44( C43 C44 ) C43_=_C45( C43 C45 ) \nC43_=_C46( C43 C46 ) C43_=_C47( C43 C47 ) C43_=_C363( C43 C363 ) C44_=_C45( C44 C45 ) C44_=_C46( C44 C46 ) C44_=_C47( C44 C47 ) \nC44_=_C365( C44 C365 ) C45_=_C46( C45 C46 ) C45_=_C47( C45 C47 ) C46_=_C47( C46 C47 ) C47_=_C366( C47 C366 ) C79_=_C108( C79 C108 ) \nC79_=_C127( C79 C127 ) C79_=_C146( C79 C146 ) C79_=_C164( C79 C164 ) C79_=_C177( C79 C177 ) C79_=_C218( C79 C218 ) C79_=_C233( C79 C233 ) \nC79_=_C245( C79 C245 ) C79_=_C267( C79 C267 ) C79_=_C279( C79 C279 ) C79_=_C292( C79 C292 ) C79_=_C299( C79 C299 ) C79_=_C310( C79 C310 ) \nC79_=_C320( C79 C320 ) C79_=_C353( C79 C353 ) C79_=_C361( C79 C361 ) C79_=_C362( C79 C362 ) C79_=_C363( C79 C363 ) C79_=_C364( C79 C364 ) \nC79_=_C365( C79 C365 ) C79_=_C366( C79 C366 ) C108_=_C127( C108 C127 ) C108_=_C146( C108 C146 ) C108_=_C164( C108 C164 ) C108_=_C177( C108 C177 ) \nC108_=_C218( C108 C218 ) C108_=_C233( C108 C233 ) C108_=_C245( C108 C245 ) C108_=_C267( C108 C267 ) C108_=_C279( C108 C279 ) C108_=_C292( C108 C292 ) \nC108_=_C299( C108 C299 ) C108_=_C310( C108 C310 ) C108_=_C320( C108 C320 ) C108_=_C353( C108 C353 ) C108_=_C361( C108 C361 ) C108_=_C362( C108 C362 ) \nC108_=_C363( C108 C363 ) C108_=_C364( C108 C364 ) C108_=_C365( C108 C365 ) C108_=_C366( C108 C366 ) C127_=_C146( C127 C146 ) C127_=_C164( C127 C164 ) \nC127_=_C177( C127 C177 ) C127_=_C218( C127 C218 ) C127_=_C233( C127 C233 ) C127_=_C245( C127 C245 ) C127_=_C267( C127 C267 ) C127_=_C279( C127 C279 ) \nC127_=_C292( C127 C292 ) C127_=_C299( C127 C299 ) C127_=_C310( C127 C310 ) C127_=_C320( C127 C320 ) C127_=_C353( C127 C353 ) C127_=_C361( C127 C361 ) \nC127_=_C362( C127 C362 ) C127_=_C363( C127 C363 ) C127_=_C364( C127 C364 ) C127_=_C365( C127 C365 ) C127_=_C366( C127 C366 ) C146_=_C164( C146 C164 ) \nC146_=_C177( C146 C177 ) C146_=_C218( C146 C218 ) C146_=_C233( C146 C233 ) C146_=_C245( C146 C245 ) C146_=_C267( C146 C267 ) C146_=_C279( C146 C279 ) \nC146_=_C292( C146 C292 ) C146_=_C299( C146 C299 ) C146_=_C310( C146 C310 ) C146_=_C320( C146 C320 ) C146_=_C353( C146 C353 ) C146_=_C361( C146 C361 ) \nC146_=_C362( C146 C362 ) C146_=_C363( C146 C363 ) C146_=_C364( C146 C364 ) C146_=_C365( C146 C365 ) C146_=_C366( C146 C366 ) C164_=_C177( C164 C177 ) \nC164_=_C218( C164 C218 ) C164_=_C233( C164 C233 ) C164_=_C245( C164 C245 ) C164_=_C267( C164 C267 ) C164_=_C279( C164 C279 ) C164_=_C292( C164 C292 ) \nC164_=_C299( C164 C299 ) C164_=_C310( C164 C310 ) C164_=_C320( C164 C320 ) C164_=_C353( C164 C353 ) C164_=_C361( C164 C361 ) C164_=_C362( C164 C362 ) \nC164_=_C363( C164 C363 ) C164_=_C364( C164 C364 ) C164_=_C365( C164 C365 ) C164_=_C366( C164 C366 ) C177_=_C218( C177 C218 ) C177_=_C233( C177 C233 ) \nC177_=_C245( C177 C245 ) C177_=_C267( C177 C267 ) C177_=_C279( C177 C279 ) C177_=_C292( C177 C292 ) C177_=_C299( C177 C299 ) C177_=_C310( C177 C310 ) \nC177_=_C320( C177 C320 ) C177_=_C353( C177 C353 ) C177_=_C361( C177 C361 ) C177_=_C362( C177 C362 ) C177_=_C363( C177 C363 ) C177_=_C364( C177 C364 ) \nC177_=_C365( C177 C365 ) C177_=_C366( C177 C366 ) C218_=_C233( C218 C233 ) C218_=_C245( C218 C245 ) C218_=_C267( C218 C267 ) C218_=_C279( C218 C279 ) \nC218_=_C292( C218 C292 ) C218_=_C299( C218 C299 ) C218_=_C310( C218 C310 ) C218_=_C320( C218 C320 ) C218_=_C353( C218 C353 ) C218_=_C361( C218 C361 ) \nC218_=_C362( C218 C362 ) C218_=_C363( C218 C363 ) C218_=_C364( C218 C364 ) C218_=_C365( C218 C365 ) C218_=_C366( C218 C366 ) C233_=_C245( C233 C245 ) \nC233_=_C267( C233 C267 ) C233_=_C279( C233 C279 ) C233_=_C292( C233 C292 ) C233_=_C299( C233 C299 ) C233_=_C310( C233 C310 ) C233_=_C320( C233 C320 ) \nC233_=_C353( C233 C353 ) C233_=_C361( C233 C361 ) C233_=_C362( C233 C362 ) C233_=_C363( C233 C363 ) C233_=_C364( C233 C364 ) C233_=_C365( C233 C365 ) \nC233_=_C366( C233 C366 ) C245_=_C267( C245 C267 ) C245_=_C279( C245 C279 ) C245_=_C292( C245 C292 ) C245_=_C299( C245 C299 ) C245_=_C310( C245 C310 ) \nC245_=_C320( C245 C320 ) C245_=_C353( C245 C353 ) C245_=_C361( C245 C361 ) C245_=_C362( C245 C362 ) C245_=_C363( C245 C363 ) C245_=_C364( C245 C364 ) \nC245_=_C365( C245 C365 ) C245_=_C366( C245 C366 ) C267_=_C279( C267 C279 ) C267_=_C292( C267 C292 ) C267_=_C299( C267 C299 ) C267_=_C310( C267 C310 ) \nC267_=_C320( C267 C320 ) C267_=_C353( C267 C353 ) C267_=_C361( C267 C361 ) C267_=_C362( C267 C362 ) C267_=_C363( C267 C363 ) C267_=_C364( C267 C364 ) \nC267_=_C365( C267 C365 ) C267_=_C366( C267 C366 ) C279_=_C292( C279 C292 ) C279_=_C299( C279 C299 ) C279_=_C310( C279 C310 ) C279_=_C320( C279 C320 ) \nC279_=_C353( C279 C353 ) C279_=_C361( C279 C361 ) C279_=_C362( C279 C362 ) C279_=_C363( C279 C363 ) C279_=_C364( C279 C364 ) C279_=_C365( C279 C365 ) \nC279_=_C366( C279 C366 ) C292_=_C299( C292 C299 ) C292_=_C310( C292 C310 ) C292_=_C320( C292 C320 ) C292_=_C353( C292 C353 ) C292_=_C361( C292 C361 ) \nC292_=_C362( C292 C362 ) C292_=_C363( C292 C363 ) C292_=_C364( C292 C364 ) C292_=_C365( C292 C365 ) C292_=_C366( C292 C366 ) C299_=_C310( C299 C310 ) \nC299_=_C320( C299 C320 ) C299_=_C353( C299 C353 ) C299_=_C361( C299 C361 ) C299_=_C362( C299 C362 ) C299_=_C363( C299 C363 ) C299_=_C364( C299 C364 ) \nC299_=_C365( C299 C365 ) C299_=_C366( C299 C366 ) C310_=_C320( C310 C320 ) C310_=_C353( C310 C353 ) C310_=_C361( C310 C361 ) C310_=_C362( C310 C362 ) \nC310_=_C363( C310 C363 ) C310_=_C364( C310 C364 ) C310_=_C365( C310 C365 ) C310_=_C366( C310 C366 ) C320_=_C353( C320 C353 ) C320_=_C361( C320 C361 ) \nC320_=_C362( C320 C362 ) C320_=_C363( C320 C363 ) C320_=_C364( C320 C364 ) C320_=_C365( C320 C365 ) C320_=_C366( C320 C366 ) C353_=_C361( C353 C361 ) \nC353_=_C362( C353 C362 ) C353_=_C363( C353 C363 ) C353_=_C364( C353 C364 ) C353_=_C365( C353 C365 ) C353_=_C366( C353 C366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15-&gt;21[label="45: C16 C25 C26 C27 C28 \nC29 C30 C31 C32 C33 C34 \nC35 C36 C37 C38 C40 C41 \nC42 C43 C44 C45 C46 C47 \nC79 C108 C127 C146 C164 C177 \nC218 C233 C245 C267 C279 C292 \nC299 C310 C320 C353 C361 C362 \nC363 C364 C365 C366 \n496: C16_=_C79 ,C16_=_C108 ,C16_=_C127 ,C16_=_C146 ,C16_=_C164 ,\nC16_=_C177</w:t>
      </w:r>
    </w:p>
    <w:p>
      <w:pPr>
        <w:pStyle w:val="PreformattedText"/>
        <w:bidi w:val="0"/>
        <w:spacing w:before="0" w:after="0"/>
        <w:jc w:val="left"/>
        <w:rPr/>
      </w:pPr>
      <w:r>
        <w:rPr/>
        <w:t xml:space="preserve"> </w:t>
      </w:r>
      <w:r>
        <w:rPr/>
        <w:t>,C16_=_C218 ,C16_=_C233 ,C16_=_C245 ,C16_=_C267 ,C16_=_C279 ,\nC16_=_C292 ,C16_=_C299 ,C16_=_C310 ,C16_=_C320 ,C16_=_C353 ,C16_=_C361 ,\nC16_=_C362 ,C16_=_C363 ,C16_=_C364 ,C16_=_C365 ,C16_=_C366 ,C25_=_C26 ,\nC25_=_C27 ,C25_=_C28 ,C25_=_C29 ,C25_=_C30 ,C25_=_C31 ,C25_=_C32 ,\nC25_=_C33 ,C25_=_C34 ,C25_=_C35 ,C25_=_C36 ,C25_=_C37 ,C25_=_C38 ,\nC25_=_C40 ,C25_=_C41 ,C25_=_C42 ,C25_=_C43 ,C25_=_C44 ,C25_=_C45 ,\nC25_=_C46 ,C25_=_C47 ,C25_=_C79 ,C26_=_C27 ,C26_=_C28 ,C26_=_C29 ,\nC26_=_C30 ,C26_=_C31 ,C26_=_C32 ,C26_=_C33 ,C26_=_C34 ,C26_=_C35 ,\nC26_=_C36 ,C26_=_C37 ,C26_=_C38 ,C26_=_C40 ,C26_=_C41 ,C26_=_C42 ,\nC26_=_C43 ,C26_=_C44 ,C26_=_C45 ,C26_=_C46 ,C26_=_C47 ,C27_=_C28 ,\nC27_=_C29 ,C27_=_C30 ,C27_=_C31 ,C27_=_C32 ,C27_=_C33 ,C27_=_C34 ,\nC27_=_C35 ,C27_=_C36 ,C27_=_C37 ,C27_=_C38 ,C27_=_C40 ,C27_=_C41 ,\nC27_=_C42 ,C27_=_C43 ,C27_=_C44 ,C27_=_C45 ,C27_=_C46 ,C27_=_C47 ,\nC27_=_C108 ,C28_=_C29 ,C28_=_C30 ,C28_=_C31 ,C28_=_C32 ,C28_=_C33 ,\nC28_=_C34 ,C28_=_C35 ,C28_=_C36 ,C28_=_C37 ,C28_=_C38 ,C28_=_C40 ,\nC28_=_C41 ,C28_=_C42 ,C28_=_C43 ,C28_=_C44 ,C28_=_C45 ,C28_=_C46 ,\nC28_=_C47 ,C28_=_C164 ,C29_=_C30 ,C29_=_C31 ,C29_=_C32 ,C29_=_C33 ,\nC29_=_C34 ,C29_=_C35 ,C29_=_C36 ,C29_=_C37 ,C29_=_C38 ,C29_=_C40 ,\nC29_=_C41 ,C29_=_C42 ,C29_=_C43 ,C29_=_C44 ,C29_=_C45 ,C29_=_C46 ,\nC29_=_C47 ,C29_=_C177 ,C30_=_C31 ,C30_=_C32 ,C30_=_C33 ,C30_=_C34 ,\nC30_=_C35 ,C30_=_C36 ,C30_=_C37 ,C30_=_C38 ,C30_=_C40 ,C30_=_C41 ,\nC30_=_C42 ,C30_=_C43 ,C30_=_C44 ,C30_=_C45 ,C30_=_C46 ,C30_=_C47 ,\nC31_=_C32 ,C31_=_C33 ,C31_=_C34 ,C31_=_C35 ,C31_=_C36 ,C31_=_C37 ,\nC31_=_C38 ,C31_=_C40 ,C31_=_C41 ,C31_=_C42 ,C31_=_C43 ,C31_=_C44 ,\nC31_=_C45 ,C31_=_C46 ,C31_=_C47 ,C32_=_C33 ,C32_=_C34 ,C32_=_C35 ,\nC32_=_C36 ,C32_=_C37 ,C32_=_C38 ,C32_=_C40 ,C32_=_C41 ,C32_=_C42 ,\nC32_=_C43 ,C32_=_C44 ,C32_=_C45 ,C32_=_C46 ,C32_=_C47 ,C32_=_C218 ,\nC33_=_C34 ,C33_=_C35 ,C33_=_C36 ,C33_=_C37 ,C33_=_C38 ,C33_=_C40 ,\nC33_=_C41 ,C33_=_C42 ,C33_=_C43 ,C33_=_C44 ,C33_=_C45 ,C33_=_C46 ,\nC33_=_C47 ,C33_=_C245 ,C34_=_C35 ,C34_=_C36 ,C34_=_C37 ,C34_=_C38 ,\nC34_=_C40 ,C34_=_C41 ,C34_=_C42 ,C34_=_C43 ,C34_=_C44 ,C34_=_C45 ,\nC34_=_C46 ,C34_=_C47 ,C35_=_C36 ,C35_=_C37 ,C35_=_C38 ,C35_=_C40 ,\nC35_=_C41 ,C35_=_C42 ,C35_=_C43 ,C35_=_C44 ,C35_=_C45 ,C35_=_C46 ,\nC35_=_C47 ,C35_=_C267 ,C36_=_C37 ,C36_=_C38 ,C36_=_C40 ,C36_=_C41 ,\nC36_=_C42 ,C36_=_C43 ,C36_=_C44 ,C36_=_C45 ,C36_=_C46 ,C36_=_C47 ,\nC36_=_C320 ,C37_=_C38 ,C37_=_C40 ,C37_=_C41 ,C37_=_C42 ,C37_=_C43 ,\nC37_=_C44 ,C37_=_C45 ,C37_=_C46 ,C37_=_C47 ,C38_=_C40 ,C38_=_C41 ,\nC38_=_C42 ,C38_=_C43 ,C38_=_C44 ,C38_=_C45 ,C38_=_C46 ,C38_=_C47 ,\nC40_=_C41 ,C40_=_C42 ,C40_=_C43 ,C40_=_C44 ,C40_=_C45 ,C40_=_C46 ,\nC40_=_C47 ,C41_=_C42 ,C41_=_C43 ,C41_=_C44 ,C41_=_C45 ,C41_=_C46 ,\nC41_=_C47 ,C41_=_C362 ,C42_=_C43 ,C42_=_C44 ,C42_=_C45 ,C42_=_C46 ,\nC42_=_C47 ,C43_=_C44 ,C43_=_C45 ,C43_=_C46 ,C43_=_C47 ,C43_=_C363 ,\nC44_=_C45 ,C44_=_C46 ,C44_=_C47 ,C44_=_C365 ,C45_=_C46 ,C45_=_C47 ,\nC46_=_C47 ,C47_=_C366 ,C79_=_C108 ,C79_=_C127 ,C79_=_C146 ,C79_=_C164 ,\nC79_=_C177 ,C79_=_C218 ,C79_=_C233 ,C79_=_C245 ,C79_=_C267 ,C79_=_C279 ,\nC79_=_C292 ,C79_=_C299 ,C79_=_C310 ,C79_=_C320 ,C79_=_C353 ,C79_=_C361 ,\nC79_=_C362 ,C79_=_C363 ,C79_=_C364 ,C79_=_C365 ,C79_=_C366 ,C108_=_C127 ,\nC108_=_C146 ,C108_=_C164 ,C108_=_C177 ,C108_=_C218 ,C108_=_C233 ,C108_=_C245 ,\nC108_=_C267 ,C108_=_C279 ,C108_=_C292 ,C108_=_C299 ,C108_=_C310 ,C108_=_C320 ,\nC108_=_C353 ,C108_=_C361 ,C108_=_C362 ,C108_=_C363 ,C108_=_C364 ,C108_=_C365 ,\nC108_=_C366 ,C127_=_C146 ,C127_=_C164 ,C127_=_C177 ,C127_=_C218 ,C127_=_C233 ,\nC127_=_C245 ,C127_=_C267 ,C127_=_C279 ,C127_=_C292 ,C127_=_C299 ,C127_=_C310 ,\nC127_=_C320 ,C127_=_C353 ,C127_=_C361 ,C127_=_C362 ,C127_=_C363 ,C127_=_C364 ,\nC127_=_C365 ,C127_=_C366 ,C146_=_C164 ,C146_=_C177 ,C146_=_C218 ,C146_=_C233 ,\nC146_=_C245 ,C146_=_C267 ,C146_=_C279 ,C146_=_C292 ,C146_=_C299 ,C146_=_C310 ,\nC146_=_C320 ,C146_=_C353 ,C146_=_C361 ,C146_=_C362 ,C146_=_C363 ,C146_=_C364 ,\nC146_=_C365 ,C146_=_C366 ,C164_=_C177 ,C164_=_C218 ,C164_=_C233 ,C164_=_C245 ,\nC164_=_C267 ,C164_=_C279 ,C164_=_C292 ,C164_=_C299 ,C164_=_C310 ,C164_=_C320 ,\nC164_=_C353 ,C164_=_C361 ,C164_=_C362 ,C164_=_C363 ,C164_=_C364 ,C164_=_C365 ,\nC164_=_C366 ,C177_=_C218 ,C177_=_C233 ,C177_=_C245 ,C177_=_C267 ,C177_=_C279 ,\nC177_=_C292 ,C177_=_C299 ,C177_=_C310 ,C177_=_C320 ,C177_=_C353 ,C177_=_C361 ,\nC177_=_C362 ,C177_=_C363 ,C177_=_C364 ,C177_=_C365 ,C177_=_C366 ,C218_=_C233 ,\nC218_=_C245 ,C218_=_C267 ,C218_=_C279 ,C218_=_C292 ,C218_=_C299 ,C218_=_C310 ,\nC218_=_C320 ,C218_=_C353 ,C218_=_C361 ,C218_=_C362 ,C218_=_C363 ,C218_=_C364 ,\nC218_=_C365 ,C218_=_C366 ,C233_=_C245 ,C233_=_C267 ,C233_=_C279 ,C233_=_C292 ,\nC233_=_C299 ,C233_=_C310 ,C233_=_C320 ,C233_=_C353 ,C233_=_C361 ,C233_=_C362 ,\nC233_=_C363 ,C233_=_C364 ,C233_=_C365 ,C233_=_C366 ,C245_=_C267 ,C245_=_C279 ,\nC245_=_C292 ,C245_=_C299 ,C245_=_C310 ,C245_=_C320 ,C245_=_C353 ,C245_=_C361 ,\nC245_=_C362 ,C245_=_C363 ,C245_=_C364 ,C245_=_C365 ,C245_=_C366 ,C267_=_C279 ,\nC267_=_C292 ,C267_=_C299 ,C267_=_C310 ,C267_=_C320 ,C267_=_C353 ,C267_=_C361 ,\nC267_=_C362 ,C267_=_C363 ,C267_=_C364 ,C267_=_C365 ,C267_=_C366 ,C279_=_C292 ,\nC279_=_C299 ,C279_=_C310 ,C279_=_C320 ,C279_=_C353 ,C279_=_C361 ,C279_=_C362 ,\nC279_=_C363 ,C279_=_C364 ,C279_=_C365 ,C279_=_C366 ,C292_=_C299 ,C292_=_C310 ,\nC292_=_C320 ,C292_=_C353 ,C292_=_C361 ,C292_=_C362 ,C292_=_C363 ,C292_=_C364 ,\nC292_=_C365 ,C292_=_C366 ,C299_=_C310 ,C299_=_C320 ,C299_=_C353 ,C299_=_C361 ,\nC299_=_C362 ,C299_=_C363 ,C299_=_C364 ,C299_=_C365 ,C299_=_C366 ,C310_=_C320 ,\nC310_=_C353 ,C310_=_C361 ,C310_=_C362 ,C310_=_C363 ,C310_=_C364 ,C310_=_C365 ,\nC310_=_C366 ,C320_=_C353 ,C320_=_C361 ,C320_=_C362 ,C320_=_C363 ,C320_=_C364 ,\nC320_=_C365 ,C320_=_C366 ,C353_=_C361 ,C353_=_C362 ,C353_=_C363 ,C353_=_C364 ,\nC353_=_C365 ,C353_=_C366 ,C361_=_C362 ,C361_=_C363 ,C361_=_C364 ,C361_=_C365 ,\nC361_=_C366 ,C362_=_C363 ,C362_=_C364 ,C362_=_C365 ,C362_=_C366 ,C363_=_C364 ,\nC363_=_C365 ,C363_=_C366 ,C364_=_C365 ,C364_=_C366 ,C365_=_C366 ,"];22[shape=box, label="id:22 level: 3\n48: C18 C40 C80 C90 C94 \nC124 C129 C148 C161 C188 C200 \nC229 C241 C247 C252 C257 C264 \nC270 C276 C295 C300 C305 C306 \nC307 C308 C309 C310 C311 C312 \nC313 C314 C315 C316 C317 C321 \nC329 C347 C355 C367 C372 C381 \nC382 C383 C384 C385 C386 C387 \nC388 \n591: C18_=_C40( C18 C40 ) C18_=_C80( C18 C80 ) C18_=_C94( C18 C94 ) C18_=_C129( C18 C129 ) C18_=_C148( C18 C148 ) \nC18_=_C247( C18 C247 ) C18_=_C257( C18 C257 ) C18_=_C270( C18 C270 ) C18_=_C295( C18 C295 ) C18_=_C300( C18 C300 ) C18_=_C312( C18 C312 ) \nC18_=_C321( C18 C321 ) C18_=_C329( C18 C329 ) C18_=_C347( C18 C347 ) C18_=_C355( C18 C355 ) C18_=_C367( C18 C367 ) C18_=_C372( C18 C372 ) \nC18_=_C381( C18 C381 ) C18_=_C382( C18 C382 ) C18_=_C383( C18 C383 ) C18_=_C384( C18 C384 ) C18_=_C385( C18 C385 ) C18_=_C386( C18 C386 ) \nC18_=_C387( C18 C387 ) C18_=_C388( C18 C388 ) C40_=_C80( C40 C80 ) C40_=_C94( C40 C94 ) C40_=_C129( C40 C129 ) C40_=_C148( C40 C148 ) \nC40_=_C247( C40 C247 ) C40_=_C257( C40 C257 ) C40_=_C270( C40 C270 ) C40_=_C295( C40 C295 ) C40_=_C300( C40 C300 ) C40_=_C312( C40 C312 ) \nC40_=_C321( C40 C321 ) C40_=_C329( C40 C329 ) C40_=_C347( C40 C347 ) C40_=_C355( C40 C355 ) C40_=_C367( C40 C367 ) C40_=_C372( C40 C372 ) \nC40_=_C381( C40 C381 ) C40_=_C382( C40 C382 ) C40_=_C383( C40 C383 ) C40_=_C384( C40 C384 ) C40_=_C385( C40 C385 ) C40_=_C386( C40 C386 ) \nC40_=_C387( C40 C387 ) C40_=_C388( C40 C388 ) C80_=_C94( C80 C94 ) C80_=_C129( C80 C129 ) C80_=_C148( C80 C148 ) C80_=_C247( C80 C247 ) \nC80_=_C257( C80 C257 ) C80_=_C270( C80 C270 ) C80_=_C295( C80 C295 ) C80_=_C300( C80 C300 ) C80_=_C312( C80 C312 ) C80_=_C321( C80 C321 ) \nC80_=_C329( C80 C329 ) C80_=_C347( C80 C347 ) C80_=_C355( C80 C355 ) C80_=_C367( C80 C367 ) C80_=_C372( C80 C372 ) C80_=_C381( C80 C381 ) \nC80_=_C382( C80 C382 ) C80_=_C383( C80 C383 ) C80_=_C384( C80 C384 ) C80_=_C385( C80 C385 ) C80_=_C386( C80 C386 ) C80_=_C387( C80 C387 ) \nC80_=_C388( C80 C388 ) C90_=_C94( C90 C94 ) C90_=_C124( C90 C124 ) C90_=_C161( C90 C161 ) C90_=_C188( C90 C188 ) C90_=_C200( C90 C200 ) \nC90_=_C229( C90 C229 ) C90_=_C241( C90 C241 ) C90_=_C252( C90 C252 ) C90_=_C264( C90 C264 ) C90_=_C276( C90 C276 ) C90_=_C305( C90 C305 ) \nC90_=_C306( C90 C306 ) C90_=_C307( C90 C307 ) C90_=_C308( C90 C308 ) C90_=_C309( C90 C309 ) C90_=_C310( C90 C310 ) C90_=_C311( C90 C311 ) \nC90_=_C312( C90 C312 ) C90_=_C313( C90 C313 ) C90_=_C314( C90 C314 ) C90_=_C315( C90 C315 ) C90_=_C316( C90 C316 ) C90_=_C317( C90 C317 ) \nC94_=_C129( C94 C129 ) C94_=_C148( C94 C148 ) C94_=_C247( C94 C247 ) C94_=_C257( C94 C257 ) C94_=_C270( C94 C270 ) C94_=_C295( C94 C295 ) \nC94_=_C300( C94 C300 ) C94_=_C312( C94 C312 ) C94_=_C321( C94 C321 ) C94_=_C329( C94 C329 ) C94_=_C347( C94 C347 ) C94_=_C355( C94 C355 ) \nC94_=_C367( C94 C367 ) C94_=_C372( C94 C372 ) C94_=_C381( C94 C381 ) C94_=_C382( C94 C382 ) C94_=_C383( C94 C383 ) C94_=_C384( C94 C384 ) \nC94_=_C385( C94 C385 ) C94_=_C386( C94 C386 ) C94_=_C387( C94 C387 ) C94_=_C388( C94 C388 ) C124_=_C129( C124 C129 ) C124_=_C161( C124 C161 ) \nC124_=_C188( C124 C188 ) C124_=_C200( C124 C200 ) C124_=_C229( C124 C229 ) C124_=_C241( C124 C241 ) C124_=_C252( C124 C252 ) C124_=_C264( C124 C264 ) \nC124_=_C276( C124 C276 ) C124_=_C305( C124 C305 ) C124_=_C306( C124 C306 ) C124_=_C307( C124 C307 ) C124_=_C308( C124 C308 ) C124_=_C309( C124 C309 ) \nC124_=_C310( C124 C310 ) C124_=_C311( C124 C311 ) C124_=_C312( C124 C312 ) C124_=_C313( C124 C313 ) C124_=_C314( C124 C314 ) C124_=_C315( C124 C315 ) \nC124_=_C316( C124 C316 ) C124_=_C317( C124 C317 ) C129_=_C148( C129 C148 ) C129_=_C247( C129 C247 ) C129_=_C257( C129 C257 ) C129_=_C270( C129 C270 ) \nC129_=_C295( C129 C295 ) C129_=_C300( C129 C300 ) C129_=_C312( C129 C312 ) C129_=_C321( C129 C321 ) C129_=_C329( C129 C329 ) C129_=_C347( C129 C347 ) \nC129_=_C355( C129 C355 ) C129_=_C367( C129 C367 )</w:t>
      </w:r>
    </w:p>
    <w:p>
      <w:pPr>
        <w:pStyle w:val="PreformattedText"/>
        <w:bidi w:val="0"/>
        <w:spacing w:before="0" w:after="0"/>
        <w:jc w:val="left"/>
        <w:rPr/>
      </w:pPr>
      <w:r>
        <w:rPr/>
        <w:t xml:space="preserve"> </w:t>
      </w:r>
      <w:r>
        <w:rPr/>
        <w:t>C129_=_C372( C129 C372 ) C129_=_C381( C129 C381 ) C129_=_C382( C129 C382 ) C129_=_C383( C129 C383 ) \nC129_=_C384( C129 C384 ) C129_=_C385( C129 C385 ) C129_=_C386( C129 C386 ) C129_=_C387( C129 C387 ) C129_=_C388( C129 C388 ) C148_=_C247( C148 C247 ) \nC148_=_C257( C148 C257 ) C148_=_C270( C148 C270 ) C148_=_C295( C148 C295 ) C148_=_C300( C148 C300 ) C148_=_C312( C148 C312 ) C148_=_C321( C148 C321 ) \nC148_=_C329( C148 C329 ) C148_=_C347( C148 C347 ) C148_=_C355( C148 C355 ) C148_=_C367( C148 C367 ) C148_=_C372( C148 C372 ) C148_=_C381( C148 C381 ) \nC148_=_C382( C148 C382 ) C148_=_C383( C148 C383 ) C148_=_C384( C148 C384 ) C148_=_C385( C148 C385 ) C148_=_C386( C148 C386 ) C148_=_C387( C148 C387 ) \nC148_=_C388( C148 C388 ) C161_=_C188( C161 C188 ) C161_=_C200( C161 C200 ) C161_=_C229( C161 C229 ) C161_=_C241( C161 C241 ) C161_=_C252( C161 C252 ) \nC161_=_C264( C161 C264 ) C161_=_C276( C161 C276 ) C161_=_C305( C161 C305 ) C161_=_C306( C161 C306 ) C161_=_C307( C161 C307 ) C161_=_C308( C161 C308 ) \nC161_=_C309( C161 C309 ) C161_=_C310( C161 C310 ) C161_=_C311( C161 C311 ) C161_=_C312( C161 C312 ) C161_=_C313( C161 C313 ) C161_=_C314( C161 C314 ) \nC161_=_C315( C161 C315 ) C161_=_C316( C161 C316 ) C161_=_C317( C161 C317 ) C188_=_C200( C188 C200 ) C188_=_C229( C188 C229 ) C188_=_C241( C188 C241 ) \nC188_=_C252( C188 C252 ) C188_=_C264( C188 C264 ) C188_=_C276( C188 C276 ) C188_=_C305( C188 C305 ) C188_=_C306( C188 C306 ) C188_=_C307( C188 C307 ) \nC188_=_C308( C188 C308 ) C188_=_C309( C188 C309 ) C188_=_C310( C188 C310 ) C188_=_C311( C188 C311 ) C188_=_C312( C188 C312 ) C188_=_C313( C188 C313 ) \nC188_=_C314( C188 C314 ) C188_=_C315( C188 C315 ) C188_=_C316( C188 C316 ) C188_=_C317( C188 C317 ) C200_=_C229( C200 C229 ) C200_=_C241( C200 C241 ) \nC200_=_C252( C200 C252 ) C200_=_C264( C200 C264 ) C200_=_C276( C200 C276 ) C200_=_C305( C200 C305 ) C200_=_C306( C200 C306 ) C200_=_C307( C200 C307 ) \nC200_=_C308( C200 C308 ) C200_=_C309( C200 C309 ) C200_=_C310( C200 C310 ) C200_=_C311( C200 C311 ) C200_=_C312( C200 C312 ) C200_=_C313( C200 C313 ) \nC200_=_C314( C200 C314 ) C200_=_C315( C200 C315 ) C200_=_C316( C200 C316 ) C200_=_C317( C200 C317 ) C229_=_C241( C229 C241 ) C229_=_C252( C229 C252 ) \nC229_=_C264( C229 C264 ) C229_=_C276( C229 C276 ) C229_=_C305( C229 C305 ) C229_=_C306( C229 C306 ) C229_=_C307( C229 C307 ) C229_=_C308( C229 C308 ) \nC229_=_C309( C229 C309 ) C229_=_C310( C229 C310 ) C229_=_C311( C229 C311 ) C229_=_C312( C229 C312 ) C229_=_C313( C229 C313 ) C229_=_C314( C229 C314 ) \nC229_=_C315( C229 C315 ) C229_=_C316( C229 C316 ) C229_=_C317( C229 C317 ) C241_=_C247( C241 C247 ) C241_=_C252( C241 C252 ) C241_=_C264( C241 C264 ) \nC241_=_C276( C241 C276 ) C241_=_C305( C241 C305 ) C241_=_C306( C241 C306 ) C241_=_C307( C241 C307 ) C241_=_C308( C241 C308 ) C241_=_C309( C241 C309 ) \nC241_=_C310( C241 C310 ) C241_=_C311( C241 C311 ) C241_=_C312( C241 C312 ) C241_=_C313( C241 C313 ) C241_=_C314( C241 C314 ) C241_=_C315( C241 C315 ) \nC241_=_C316( C241 C316 ) C241_=_C317( C241 C317 ) C247_=_C257( C247 C257 ) C247_=_C270( C247 C270 ) C247_=_C295( C247 C295 ) C247_=_C300( C247 C300 ) \nC247_=_C312( C247 C312 ) C247_=_C321( C247 C321 ) C247_=_C329( C247 C329 ) C247_=_C347( C247 C347 ) C247_=_C355( C247 C355 ) C247_=_C367( C247 C367 ) \nC247_=_C372( C247 C372 ) C247_=_C381( C247 C381 ) C247_=_C382( C247 C382 ) C247_=_C383( C247 C383 ) C247_=_C384( C247 C384 ) C247_=_C385( C247 C385 ) \nC247_=_C386( C247 C386 ) C247_=_C387( C247 C387 ) C247_=_C388( C247 C388 ) C252_=_C257( C252 C257 ) C252_=_C264( C252 C264 ) C252_=_C276( C252 C276 ) \nC252_=_C305( C252 C305 ) C252_=_C306( C252 C306 ) C252_=_C307( C252 C307 ) C252_=_C308( C252 C308 ) C252_=_C309( C252 C309 ) C252_=_C310( C252 C310 ) \nC252_=_C311( C252 C311 ) C252_=_C312( C252 C312 ) C252_=_C313( C252 C313 ) C252_=_C314( C252 C314 ) C252_=_C315( C252 C315 ) C252_=_C316( C252 C316 ) \nC252_=_C317( C252 C317 ) C257_=_C270( C257 C270 ) C257_=_C295( C257 C295 ) C257_=_C300( C257 C300 ) C257_=_C312( C257 C312 ) C257_=_C321( C257 C321 ) \nC257_=_C329( C257 C329 ) C257_=_C347( C257 C347 ) C257_=_C355( C257 C355 ) C257_=_C367( C257 C367 ) C257_=_C372( C257 C372 ) C257_=_C381( C257 C381 ) \nC257_=_C382( C257 C382 ) C257_=_C383( C257 C383 ) C257_=_C384( C257 C384 ) C257_=_C385( C257 C385 ) C257_=_C386( C257 C386 ) C257_=_C387( C257 C387 ) \nC257_=_C388( C257 C388 ) C264_=_C270( C264 C270 ) C264_=_C276( C264 C276 ) C264_=_C305( C264 C305 ) C264_=_C306( C264 C306 ) C264_=_C307( C264 C307 ) \nC264_=_C308( C264 C308 ) C264_=_C309( C264 C309 ) C264_=_C310( C264 C310 ) C264_=_C311( C264 C311 ) C264_=_C312( C264 C312 ) C264_=_C313( C264 C313 ) \nC264_=_C314( C264 C314 ) C264_=_C315( C264 C315 ) C264_=_C316( C264 C316 ) C264_=_C317( C264 C317 ) C270_=_C295( C270 C295 ) C270_=_C300( C270 C300 ) \nC270_=_C312( C270 C312 ) C270_=_C321( C270 C321 ) C270_=_C329( C270 C329 ) C270_=_C347( C270 C347 ) C270_=_C355( C270 C355 ) C270_=_C367( C270 C367 ) \nC270_=_C372( C270 C372 ) C270_=_C381( C270 C381 ) C270_=_C382( C270 C382 ) C270_=_C383( C270 C383 ) C270_=_C384( C270 C384 ) C270_=_C385( C270 C385 ) \nC270_=_C386( C270 C386 ) C270_=_C387( C270 C387 ) C270_=_C388( C270 C388 ) C276_=_C305( C276 C305 ) C276_=_C306( C276 C306 ) C276_=_C307( C276 C307 ) \nC276_=_C308( C276 C308 ) C276_=_C309( C276 C309 ) C276_=_C310( C276 C310 ) C276_=_C311( C276 C311 ) C276_=_C312( C276 C312 ) C276_=_C313( C276 C313 ) \nC276_=_C314( C276 C314 ) C276_=_C315( C276 C315 ) C276_=_C316( C276 C316 ) C276_=_C317( C276 C317 ) C295_=_C300( C295 C300 ) C295_=_C312( C295 C312 ) \nC295_=_C321( C295 C321 ) C295_=_C329( C295 C329 ) C295_=_C347( C295 C347 ) C295_=_C355( C295 C355 ) C295_=_C367( C295 C367 ) C295_=_C372( C295 C372 ) \nC295_=_C381( C295 C381 ) C295_=_C382( C295 C382 ) C295_=_C383( C295 C383 ) C295_=_C384( C295 C384 ) C295_=_C385( C295 C385 ) C295_=_C386( C295 C386 ) \nC295_=_C387( C295 C387 ) C295_=_C388( C295 C388 ) C300_=_C312( C300 C312 ) C300_=_C321( C300 C321 ) C300_=_C329( C300 C329 ) C300_=_C347( C300 C347 ) \nC300_=_C355( C300 C355 ) C300_=_C367( C300 C367 ) C300_=_C372( C300 C372 ) C300_=_C381( C300 C381 ) C300_=_C382( C300 C382 ) C300_=_C383( C300 C383 ) \nC300_=_C384( C300 C384 ) C300_=_C385( C300 C385 ) C300_=_C386( C300 C386 ) C300_=_C387( C300 C387 ) C300_=_C388( C300 C388 ) C305_=_C306( C305 C306 ) \nC305_=_C307( C305 C307 ) C305_=_C308( C305 C308 ) C305_=_C309( C305 C309 ) C305_=_C310( C305 C310 ) C305_=_C311( C305 C311 ) C305_=_C312( C305 C312 ) \nC305_=_C313( C305 C313 ) C305_=_C314( C305 C314 ) C305_=_C315( C305 C315 ) C305_=_C316( C305 C316 ) C305_=_C317( C305 C317 ) C305_=_C321( C305 C321 ) \nC306_=_C307( C306 C307 ) C306_=_C308( C306 C308 ) C306_=_C309( C306 C309 ) C306_=_C310( C306 C310 ) C306_=_C311( C306 C311 ) C306_=_C312( C306 C312 ) \nC306_=_C313( C306 C313 ) C306_=_C314( C306 C314 ) C306_=_C315( C306 C315 ) C306_=_C316( C306 C316 ) C306_=_C317( C306 C317 ) C307_=_C308( C307 C308 ) \nC307_=_C309( C307 C309 ) C307_=_C310( C307 C310 ) C307_=_C311( C307 C311 ) C307_=_C312( C307 C312 ) C307_=_C313( C307 C313 ) C307_=_C314( C307 C314 ) \nC307_=_C315( C307 C315 ) C307_=_C316( C307 C316 ) C307_=_C317( C307 C317 ) C308_=_C309( C308 C309 ) C308_=_C310( C308 C310 ) C308_=_C311( C308 C311 ) \nC308_=_C312( C308 C312 ) C308_=_C313( C308 C313 ) C308_=_C314( C308 C314 ) C308_=_C315( C308 C315 ) C308_=_C316( C308 C316 ) C308_=_C317( C308 C317 ) \nC308_=_C347( C308 C347 ) C309_=_C310( C309 C310 ) C309_=_C311( C309 C311 ) C309_=_C312( C309 C312 ) C309_=_C313( C309 C313 ) C309_=_C314( C309 C314 ) \nC309_=_C315( C309 C315 ) C309_=_C316( C309 C316 ) C309_=_C317( C309 C317 ) C309_=_C355( C309 C355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1_=_C367( C311 C367 ) \nC312_=_C313( C312 C313 ) C312_=_C314( C312 C314 ) C312_=_C315( C312 C315 ) C312_=_C316( C312 C316 ) C312_=_C317( C312 C317 ) C312_=_C321( C312 C321 ) \nC312_=_C329( C312 C329 ) C312_=_C347( C312 C347 ) C312_=_C355( C312 C355 ) C312_=_C367( C312 C367 ) C312_=_C372( C312 C372 ) C312_=_C381( C312 C381 ) \nC312_=_C382( C312 C382 ) C312_=_C383( C312 C383 ) C312_=_C384( C312 C384 ) C312_=_C385( C312 C385 ) C312_=_C386( C312 C386 ) C312_=_C387( C312 C387 ) \nC312_=_C388( C312 C388 ) C313_=_C314( C313 C314 ) C313_=_C315( C313 C315 ) C313_=_C316( C313 C316 ) C313_=_C317( C313 C317 ) C313_=_C381( C313 C381 ) \nC314_=_C315( C314 C315 ) C314_=_C316( C314 C316 ) C314_=_C317( C314 C317 ) C314_=_C382( C314 C382 ) C315_=_C316( C315 C316 ) C315_=_C317( C315 C317 ) \nC315_=_C384( C315 C384 ) C316_=_C317( C316 C317 ) C317_=_C388( C317 C388 ) C321_=_C329( C321 C329 ) C321_=_C347( C321 C347 ) C321_=_C355( C321 C355 ) \nC321_=_C367( C321 C367 ) C321_=_C372( C321 C372 ) C321_=_C381( C321 C381 ) C321_=_C382( C321 C382 ) C321_=_C383( C321 C383 ) C321_=_C384( C321 C384 ) \nC321_=_C385( C321 C385 ) C321_=_C386( C321 C386 ) C321_=_C387( C321 C387 ) C321_=_C388( C321 C388 ) C329_=_C347( C329 C347 ) C329_=_C355( C329 C355 ) \nC329_=_C367( C329 C367 ) C329_=_C372( C329 C372 ) C329_=_C381( C329 C381 ) C329_=_C382( C329 C382 ) C329_=_C383( C329 C383 ) C329_=_C384( C329 C384 ) \nC329_=_C385( C329 C385 ) C329_=_C386( C329 C386 ) C329_=_C387( C329 C387 ) C329_=_C388( C329 C388 ) C347_=_C355( C347 C355 ) C347_=_C367( C347 C367 ) \nC347_=_C372( C347 C372 ) C347_=_C381( C347 C381 ) C347_=_C382( C347 C382 ) C347_=_C383( C347 C383 ) C347_=_C384( C347 C384 ) C347_=_C385( C347 C385 ) \nC347_=_C386( C347 C386 ) C347_=_C387( C347 C387 ) C347_=_C388( C347 C388 ) C355_=_C367( C355 C367 ) C355_=_C372( C355 C372 ) C355_=_C381( C355 C381 ) \nC355_=_C382( C355 C382 ) C355_=_C383( C355 C383 ) C355_=_C384( C355 C384</w:t>
      </w:r>
    </w:p>
    <w:p>
      <w:pPr>
        <w:pStyle w:val="PreformattedText"/>
        <w:bidi w:val="0"/>
        <w:spacing w:before="0" w:after="0"/>
        <w:jc w:val="left"/>
        <w:rPr/>
      </w:pPr>
      <w:r>
        <w:rPr/>
        <w:t xml:space="preserve"> </w:t>
      </w:r>
      <w:r>
        <w:rPr/>
        <w:t>) C355_=_C385( C355 C385 ) C355_=_C386( C355 C386 ) C355_=_C387( C355 C387 ) \nC355_=_C388( C355 C388 ) C367_=_C372( C367 C372 ) C367_=_C381( C367 C381 ) C367_=_C382( C367 C382 ) C367_=_C383( C367 C383 ) C367_=_C384( C367 C384 ) \nC367_=_C385( C367 C385 ) C367_=_C386( C367 C386 ) C367_=_C387( C367 C387 ) C367_=_C388( C367 C388 ) C372_=_C381( C372 C381 ) C372_=_C382( C372 C382 ) \nC372_=_C383( C372 C383 ) C372_=_C384( C372 C384 ) C372_=_C385( C372 C385 ) C372_=_C386( C372 C386 ) C372_=_C387( C372 C387 ) C372_=_C388( C372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15-&gt;22[label="47: C18 C40 C80 C90 C94 \nC124 C129 C148 C161 C188 C200 \nC229 C241 C247 C252 C257 C264 \nC270 C276 C295 C300 C305 C306 \nC307 C308 C309 C310 C311 C313 \nC314 C315 C316 C317 C321 C329 \nC347 C355 C367 C372 C381 C382 \nC383 C384 C385 C386 C387 C388 \n544: C18_=_C40 ,C18_=_C80 ,C18_=_C94 ,C18_=_C129 ,C18_=_C148 ,\nC18_=_C247 ,C18_=_C257 ,C18_=_C270 ,C18_=_C295 ,C18_=_C300 ,C18_=_C321 ,\nC18_=_C329 ,C18_=_C347 ,C18_=_C355 ,C18_=_C367 ,C18_=_C372 ,C18_=_C381 ,\nC18_=_C382 ,C18_=_C383 ,C18_=_C384 ,C18_=_C385 ,C18_=_C386 ,C18_=_C387 ,\nC18_=_C388 ,C40_=_C80 ,C40_=_C94 ,C40_=_C129 ,C40_=_C148 ,C40_=_C247 ,\nC40_=_C257 ,C40_=_C270 ,C40_=_C295 ,C40_=_C300 ,C40_=_C321 ,C40_=_C329 ,\nC40_=_C347 ,C40_=_C355 ,C40_=_C367 ,C40_=_C372 ,C40_=_C381 ,C40_=_C382 ,\nC40_=_C383 ,C40_=_C384 ,C40_=_C385 ,C40_=_C386 ,C40_=_C387 ,C40_=_C388 ,\nC80_=_C94 ,C80_=_C129 ,C80_=_C148 ,C80_=_C247 ,C80_=_C257 ,C80_=_C270 ,\nC80_=_C295 ,C80_=_C300 ,C80_=_C321 ,C80_=_C329 ,C80_=_C347 ,C80_=_C355 ,\nC80_=_C367 ,C80_=_C372 ,C80_=_C381 ,C80_=_C382 ,C80_=_C383 ,C80_=_C384 ,\nC80_=_C385 ,C80_=_C386 ,C80_=_C387 ,C80_=_C388 ,C90_=_C94 ,C90_=_C124 ,\nC90_=_C161 ,C90_=_C188 ,C90_=_C200 ,C90_=_C229 ,C90_=_C241 ,C90_=_C252 ,\nC90_=_C264 ,C90_=_C276 ,C90_=_C305 ,C90_=_C306 ,C90_=_C307 ,C90_=_C308 ,\nC90_=_C309 ,C90_=_C310 ,C90_=_C311 ,C90_=_C313 ,C90_=_C314 ,C90_=_C315 ,\nC90_=_C316 ,C90_=_C317 ,C94_=_C129 ,C94_=_C148 ,C94_=_C247 ,C94_=_C257 ,\nC94_=_C270 ,C94_=_C295 ,C94_=_C300 ,C94_=_C321 ,C94_=_C329 ,C94_=_C347 ,\nC94_=_C355 ,C94_=_C367 ,C94_=_C372 ,C94_=_C381 ,C94_=_C382 ,C94_=_C383 ,\nC94_=_C384 ,C94_=_C385 ,C94_=_C386 ,C94_=_C387 ,C94_=_C388 ,C124_=_C129 ,\nC124_=_C161 ,C124_=_C188 ,C124_=_C200 ,C124_=_C229 ,C124_=_C241 ,C124_=_C252 ,\nC124_=_C264 ,C124_=_C276 ,C124_=_C305 ,C124_=_C306 ,C124_=_C307 ,C124_=_C308 ,\nC124_=_C309 ,C124_=_C310 ,C124_=_C311 ,C124_=_C313 ,C124_=_C314 ,C124_=_C315 ,\nC124_=_C316 ,C124_=_C317 ,C129_=_C148 ,C129_=_C247 ,C129_=_C257 ,C129_=_C270 ,\nC129_=_C295 ,C129_=_C300 ,C129_=_C321 ,C129_=_C329 ,C129_=_C347 ,C129_=_C355 ,\nC129_=_C367 ,C129_=_C372 ,C129_=_C381 ,C129_=_C382 ,C129_=_C383 ,C129_=_C384 ,\nC129_=_C385 ,C129_=_C386 ,C129_=_C387 ,C129_=_C388 ,C148_=_C247 ,C148_=_C257 ,\nC148_=_C270 ,C148_=_C295 ,C148_=_C300 ,C148_=_C321 ,C148_=_C329 ,C148_=_C347 ,\nC148_=_C355 ,C148_=_C367 ,C148_=_C372 ,C148_=_C381 ,C148_=_C382 ,C148_=_C383 ,\nC148_=_C384 ,C148_=_C385 ,C148_=_C386 ,C148_=_C387 ,C148_=_C388 ,C161_=_C188 ,\nC161_=_C200 ,C161_=_C229 ,C161_=_C241 ,C161_=_C252 ,C161_=_C264 ,C161_=_C276 ,\nC161_=_C305 ,C161_=_C306 ,C161_=_C307 ,C161_=_C308 ,C161_=_C309 ,C161_=_C310 ,\nC161_=_C311 ,C161_=_C313 ,C161_=_C314 ,C161_=_C315 ,C161_=_C316 ,C161_=_C317 ,\nC188_=_C200 ,C188_=_C229 ,C188_=_C241 ,C188_=_C252 ,C188_=_C264 ,C188_=_C276 ,\nC188_=_C305 ,C188_=_C306 ,C188_=_C307 ,C188_=_C308 ,C188_=_C309 ,C188_=_C310 ,\nC188_=_C311 ,C188_=_C313 ,C188_=_C314 ,C188_=_C315 ,C188_=_C316 ,C188_=_C317 ,\nC200_=_C229 ,C200_=_C241 ,C200_=_C252 ,C200_=_C264 ,C200_=_C276 ,C200_=_C305 ,\nC200_=_C306 ,C200_=_C307 ,C200_=_C308 ,C200_=_C309 ,C200_=_C310 ,C200_=_C311 ,\nC200_=_C313 ,C200_=_C314 ,C200_=_C315 ,C200_=_C316 ,C200_=_C317 ,C229_=_C241 ,\nC229_=_C252 ,C229_=_C264 ,C229_=_C276 ,C229_=_C305 ,C229_=_C306 ,C229_=_C307 ,\nC229_=_C308 ,C229_=_C309 ,C229_=_C310 ,C229_=_C311 ,C229_=_C313 ,C229_=_C314 ,\nC229_=_C315 ,C229_=_C316 ,C229_=_C317 ,C241_=_C247 ,C241_=_C252 ,C241_=_C264 ,\nC241_=_C276 ,C241_=_C305 ,C241_=_C306 ,C241_=_C307 ,C241_=_C308 ,C241_=_C309 ,\nC241_=_C310 ,C241_=_C311 ,C241_=_C313 ,C241_=_C314 ,C241_=_C315 ,C241_=_C316 ,\nC241_=_C317 ,C247_=_C257 ,C247_=_C270 ,C247_=_C295 ,C247_=_C300 ,C247_=_C321 ,\nC247_=_C329 ,C247_=_C347 ,C247_=_C355 ,C247_=_C367 ,C247_=_C372 ,C247_=_C381 ,\nC247_=_C382 ,C247_=_C383 ,C247_=_C384 ,C247_=_C385 ,C247_=_C386 ,C247_=_C387 ,\nC247_=_C388 ,C252_=_C257 ,C252_=_C264 ,C252_=_C276 ,C252_=_C305 ,C252_=_C306 ,\nC252_=_C307 ,C252_=_C308 ,C252_=_C309 ,C252_=_C310 ,C252_=_C311 ,C252_=_C313 ,\nC252_=_C314 ,C252_=_C315 ,C252_=_C316 ,C252_=_C317 ,C257_=_C270 ,C257_=_C295 ,\nC257_=_C300 ,C257_=_C321 ,C257_=_C329 ,C257_=_C347 ,C257_=_C355 ,C257_=_C367 ,\nC257_=_C372 ,C257_=_C381 ,C257_=_C382 ,C257_=_C383 ,C257_=_C384 ,C257_=_C385 ,\nC257_=_C386 ,C257_=_C387 ,C257_=_C388 ,C264_=_C270 ,C264_=_C276 ,C264_=_C305 ,\nC264_=_C306 ,C264_=_C307 ,C264_=_C308 ,C264_=_C309 ,C264_=_C310 ,C264_=_C311 ,\nC264_=_C313 ,C264_=_C314 ,C264_=_C315 ,C264_=_C316 ,C264_=_C317 ,C270_=_C295 ,\nC270_=_C300 ,C270_=_C321 ,C270_=_C329 ,C270_=_C347 ,C270_=_C355 ,C270_=_C367 ,\nC270_=_C372 ,C270_=_C381 ,C270_=_C382 ,C270_=_C383 ,C270_=_C384 ,C270_=_C385 ,\nC270_=_C386 ,C270_=_C387 ,C270_=_C388 ,C276_=_C305 ,C276_=_C306 ,C276_=_C307 ,\nC276_=_C308 ,C276_=_C309 ,C276_=_C310 ,C276_=_C311 ,C276_=_C313 ,C276_=_C314 ,\nC276_=_C315 ,C276_=_C316 ,C276_=_C317 ,C295_=_C300 ,C295_=_C321 ,C295_=_C329 ,\nC295_=_C347 ,C295_=_C355 ,C295_=_C367 ,C295_=_C372 ,C295_=_C381 ,C295_=_C382 ,\nC295_=_C383 ,C295_=_C384 ,C295_=_C385 ,C295_=_C386 ,C295_=_C387 ,C295_=_C388 ,\nC300_=_C321 ,C300_=_C329 ,C300_=_C347 ,C300_=_C355 ,C300_=_C367 ,C300_=_C372 ,\nC300_=_C381 ,C300_=_C382 ,C300_=_C383 ,C300_=_C384 ,C300_=_C385 ,C300_=_C386 ,\nC300_=_C387 ,C300_=_C388 ,C305_=_C306 ,C305_=_C307 ,C305_=_C308 ,C305_=_C309 ,\nC305_=_C310 ,C305_=_C311 ,C305_=_C313 ,C305_=_C314 ,C305_=_C315 ,C305_=_C316 ,\nC305_=_C317 ,C305_=_C321 ,C306_=_C307 ,C306_=_C308 ,C306_=_C309 ,C306_=_C310 ,\nC306_=_C311 ,C306_=_C313 ,C306_=_C314 ,C306_=_C315 ,C306_=_C316 ,C306_=_C317 ,\nC307_=_C308 ,C307_=_C309 ,C307_=_C310 ,C307_=_C311 ,C307_=_C313 ,C307_=_C314 ,\nC307_=_C315 ,C307_=_C316 ,C307_=_C317 ,C308_=_C309 ,C308_=_C310 ,C308_=_C311 ,\nC308_=_C313 ,C308_=_C314 ,C308_=_C315 ,C308_=_C316 ,C308_=_C317 ,C308_=_C347 ,\nC309_=_C310 ,C309_=_C311 ,C309_=_C313 ,C309_=_C314 ,C309_=_C315 ,C309_=_C316 ,\nC309_=_C317 ,C309_=_C355 ,C310_=_C311 ,C310_=_C313 ,C310_=_C314 ,C310_=_C315 ,\nC310_=_C316 ,C310_=_C317 ,C311_=_C313 ,C311_=_C314 ,C311_=_C315 ,C311_=_C316 ,\nC311_=_C317 ,C311_=_C367 ,C313_=_C314 ,C313_=_C315 ,C313_=_C316 ,C313_=_C317 ,\nC313_=_C381 ,C314_=_C315 ,C314_=_C316 ,C314_=_C317 ,C314_=_C382 ,C315_=_C316 ,\nC315_=_C317 ,C315_=_C384 ,C316_=_C317 ,C317_=_C388 ,C321_=_C329 ,C321_=_C347 ,\nC321_=_C355 ,C321_=_C367 ,C321_=_C372 ,C321_=_C381 ,C321_=_C382 ,C321_=_C383 ,\nC321_=_C384 ,C321_=_C385 ,C321_=_C386 ,C321_=_C387 ,C321_=_C388 ,C329_=_C347 ,\nC329_=_C355 ,C329_=_C367 ,C329_=_C372 ,C329_=_C381 ,C329_=_C382 ,C329_=_C383 ,\nC329_=_C384 ,C329_=_C385 ,C329_=_C386 ,C329_=_C387 ,C329_=_C388 ,C347_=_C355 ,\nC347_=_C367 ,C347_=_C372 ,C347_=_C381 ,C347_=_C382 ,C347_=_C383 ,C347_=_C384 ,\nC347_=_C385 ,C347_=_C386 ,C347_=_C387 ,C347_=_C388 ,C355_=_C367 ,C355_=_C372 ,\nC355_=_C381 ,C355_=_C382 ,C355_=_C383 ,C355_=_C384 ,C355_=_C385 ,C355_=_C386 ,\nC355_=_C387 ,C355_=_C388 ,C367_=_C372 ,C367_=_C381 ,C367_=_C382 ,C367_=_C383 ,\nC367_=_C384 ,C367_=_C385 ,C367_=_C386 ,C367_=_C387 ,C367_=_C388 ,C372_=_C381 ,\nC372_=_C382 ,C372_=_C383 ,C372_=_C384 ,C372_=_C385 ,C372_=_C386 ,C372_=_C387 ,\nC372_=_C388 ,C381_=_C382 ,C381_=_C383 ,C381_=_C384 ,C381_=_C385 ,C381_=_C386 ,\nC381_=_C387 ,C381_=_C388 ,C382_=_C383 ,C382_=_C384 ,C382_=_C385 ,C382_=_C386 ,\nC382_=_C387 ,C382_=_C388 ,C383_=_C384 ,C383_=_C385 ,C383_=_C386 ,C383_=_C387 ,\nC383_=_C388 ,C384_=_C385 ,C384_=_C386 ,C384_=_C387 ,C384_=_C388 ,C385_=_C386 ,\nC385_=_C387 ,C385_=_C388 ,C386_=_C387 ,C386_=_C388 ,C387_=_C388 ,"];23[shape=box, label="id:23 level: 3\n49: C0 C1 C2 C3 C4 \nC5 C6 C7 C8 C9 C10 \nC11 C12 C13 C14 C15 C16 \nC17 C18 C19 C20 C21 C22 \nC23 C24 C50 C68 C97 C117 \nC134 C135 C136 C137 C138 C139 \nC140 C141 C142 C143 C144 C145 \nC146 C147 C148 C149 C150 C151 \nC152 C153 \n61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68( C0 C68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117( C1 C117 ) C2_=_C3( C2 C3 ) C2_=_C4( C2 C4 ) C2_=_C5( C2 C5 ) C2_=_C6( C2</w:t>
      </w:r>
    </w:p>
    <w:p>
      <w:pPr>
        <w:pStyle w:val="PreformattedText"/>
        <w:bidi w:val="0"/>
        <w:spacing w:before="0" w:after="0"/>
        <w:jc w:val="left"/>
        <w:rPr/>
      </w:pPr>
      <w:r>
        <w:rPr/>
        <w:t xml:space="preserve"> </w:t>
      </w:r>
      <w:r>
        <w:rPr/>
        <w:t>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50( C2 C50 ) C2_=_C68( C2 C68 ) C2_=_C97( C2 C97 ) C2_=_C117( C2 C117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134( C4 C134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135( C5 C13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136( C6 C136 ) C7_=_C8( C7 C8 ) C7_=_C9( C7 C9 ) C7_=_C10( C7 C10 ) \nC7_=_C11( C7 C11 ) C7_=_C12( C7 C12 ) C7_=_C13( C7 C13 ) C7_=_C14( C7 C14 ) C7_=_C15( C7 C15 ) C7_=_C16( C7 C16 ) \nC7_=_C17( C7 C17 ) C7_=_C18( C7 C18 ) C7_=_C19( C7 C19 ) C7_=_C20( C7 C20 ) C7_=_C21( C7 C21 ) C7_=_C22( C7 C22 ) \nC7_=_C23( C7 C23 ) C7_=_C24( C7 C24 ) C8_=_C9( C8 C9 ) C8_=_C10( C8 C10 ) C8_=_C11( C8 C11 ) C8_=_C12( C8 C12 ) \nC8_=_C13( C8 C13 ) C8_=_C14( C8 C14 ) C8_=_C15( C8 C15 ) C8_=_C16( C8 C16 ) C8_=_C17( C8 C17 ) C8_=_C18( C8 C18 ) \nC8_=_C19( C8 C19 ) C8_=_C20( C8 C20 ) C8_=_C21( C8 C21 ) C8_=_C22( C8 C22 ) C8_=_C23( C8 C23 ) C8_=_C24( C8 C24 ) \nC8_=_C139( C8 C139 ) C9_=_C10( C9 C10 ) C9_=_C11( C9 C11 ) C9_=_C12( C9 C12 ) C9_=_C13( C9 C13 ) C9_=_C14( C9 C14 ) \nC9_=_C15( C9 C15 ) C9_=_C16( C9 C16 ) C9_=_C17( C9 C17 ) C9_=_C18( C9 C18 ) C9_=_C19( C9 C19 ) C9_=_C20( C9 C20 ) \nC9_=_C21( C9 C21 ) C9_=_C22( C9 C22 ) C9_=_C23( C9 C23 ) C9_=_C24( C9 C24 ) C10_=_C11( C10 C11 ) C10_=_C12( C10 C12 ) \nC10_=_C13( C10 C13 ) C10_=_C14( C10 C14 ) C10_=_C15( C10 C15 ) C10_=_C16( C10 C16 ) C10_=_C17( C10 C17 ) C10_=_C18( C10 C18 ) \nC10_=_C19( C10 C19 ) C10_=_C20( C10 C20 ) C10_=_C21( C10 C21 ) C10_=_C22( C10 C22 ) C10_=_C23( C10 C23 ) C10_=_C24( C10 C24 ) \nC10_=_C140( C10 C140 ) C11_=_C12( C11 C12 ) C11_=_C13( C11 C13 ) C11_=_C14( C11 C14 ) C11_=_C15( C11 C15 ) C11_=_C16( C11 C16 ) \nC11_=_C17( C11 C17 ) C11_=_C18( C11 C18 ) C11_=_C19( C11 C19 ) C11_=_C20( C11 C20 ) C11_=_C21( C11 C21 ) C11_=_C22( C11 C22 ) \nC11_=_C23( C11 C23 ) C11_=_C24( C11 C24 ) C12_=_C13( C12 C13 ) C12_=_C14( C12 C14 ) C12_=_C15( C12 C15 ) C12_=_C16( C12 C16 ) \nC12_=_C17( C12 C17 ) C12_=_C18( C12 C18 ) C12_=_C19( C12 C19 ) C12_=_C20( C12 C20 ) C12_=_C21( C12 C21 ) C12_=_C22( C12 C22 ) \nC12_=_C23( C12 C23 ) C12_=_C24( C12 C24 ) C12_=_C142( C12 C142 ) C13_=_C14( C13 C14 ) C13_=_C15( C13 C15 ) C13_=_C16( C13 C16 ) \nC13_=_C17( C13 C17 ) C13_=_C18( C13 C18 ) C13_=_C19( C13 C19 ) C13_=_C20( C13 C20 ) C13_=_C21( C13 C21 ) C13_=_C22( C13 C22 ) \nC13_=_C23( C13 C23 ) C13_=_C24( C13 C24 ) C13_=_C143( C13 C143 ) C14_=_C15( C14 C15 ) C14_=_C16( C14 C16 ) C14_=_C17( C14 C17 ) \nC14_=_C18( C14 C18 ) C14_=_C19( C14 C19 ) C14_=_C20( C14 C20 ) C14_=_C21( C14 C21 ) C14_=_C22( C14 C22 ) C14_=_C23( C14 C23 ) \nC14_=_C24( C14 C24 ) C14_=_C144( C14 C144 ) C15_=_C16( C15 C16 ) C15_=_C17( C15 C17 ) C15_=_C18( C15 C18 ) C15_=_C19( C15 C19 ) \nC15_=_C20( C15 C20 ) C15_=_C21( C15 C21 ) C15_=_C22( C15 C22 ) C15_=_C23( C15 C23 ) C15_=_C24( C15 C24 ) C15_=_C145( C15 C145 ) \nC16_=_C17( C16 C17 ) C16_=_C18( C16 C18 ) C16_=_C19( C16 C19 ) C16_=_C20( C16 C20 ) C16_=_C21( C16 C21 ) C16_=_C22( C16 C22 ) \nC16_=_C23( C16 C23 ) C16_=_C24( C16 C24 ) C16_=_C146( C16 C146 ) C17_=_C18( C17 C18 ) C17_=_C19( C17 C19 ) C17_=_C20( C17 C20 ) \nC17_=_C21( C17 C21 ) C17_=_C22( C17 C22 ) C17_=_C23( C17 C23 ) C17_=_C24( C17 C24 ) C18_=_C19( C18 C19 ) C18_=_C20( C18 C20 ) \nC18_=_C21( C18 C21 ) C18_=_C22( C18 C22 ) C18_=_C23( C18 C23 ) C18_=_C24( C18 C24 ) C18_=_C148( C18 C148 ) C19_=_C20( C19 C20 ) \nC19_=_C21( C19 C21 ) C19_=_C22( C19 C22 ) C19_=_C23( C19 C23 ) C19_=_C24( C19 C24 ) C20_=_C21( C20 C21 ) C20_=_C22( C20 C22 ) \nC20_=_C23( C20 C23 ) C20_=_C24( C20 C24 ) C20_=_C150( C20 C150 ) C21_=_C22( C21 C22 ) C21_=_C23( C21 C23 ) C21_=_C24( C21 C24 ) \nC22_=_C23( C22 C23 ) C22_=_C24( C22 C24 ) C22_=_C152( C22 C152 ) C23_=_C24( C23 C24 ) C23_=_C153( C23 C153 ) C50_=_C68( C50 C68 ) \nC50_=_C97( C50 C97 ) C50_=_C117( C50 C117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68_=_C97( C68 C97 ) C68_=_C117( C68 C117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97_=_C117( C97 C117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8_=_C139( C138 C139 ) \nC138_=_C140( C138 C140 ) C138_=_C141( C138 C141 ) C138_=_C142( C138 C142 ) C138_=_C143( C138 C143 ) C138_=_C144( C138 C144 ) C138_=_C145( C138 C145 ) \nC138_=_C146( C138 C146 ) C138_=_C147( C138 C147 ) C138_=_C148( C138 C148 ) C138_=_C149( C138 C149 ) C138_=_C150(</w:t>
      </w:r>
    </w:p>
    <w:p>
      <w:pPr>
        <w:pStyle w:val="PreformattedText"/>
        <w:bidi w:val="0"/>
        <w:spacing w:before="0" w:after="0"/>
        <w:jc w:val="left"/>
        <w:rPr/>
      </w:pPr>
      <w:r>
        <w:rPr/>
        <w:t xml:space="preserve"> </w:t>
      </w:r>
      <w:r>
        <w:rPr/>
        <w:t>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16-&gt;23[label="48: C0 C1 C3 C4 C5 \nC6 C7 C8 C9 C10 C11 \nC12 C13 C14 C15 C16 C17 \nC18 C19 C20 C21 C22 C23 \nC24 C50 C68 C97 C117 C134 \nC135 C136 C137 C138 C139 C140 \nC141 C142 C143 C144 C145 C146 \nC147 C148 C149 C150 C151 C152 \nC153 \n568: C0_=_C1 ,C0_=_C3 ,C0_=_C4 ,C0_=_C5 ,C0_=_C6 ,\nC0_=_C7 ,C0_=_C8 ,C0_=_C9 ,C0_=_C10 ,C0_=_C11 ,C0_=_C12 ,\nC0_=_C13 ,C0_=_C14 ,C0_=_C15 ,C0_=_C16 ,C0_=_C17 ,C0_=_C18 ,\nC0_=_C19 ,C0_=_C20 ,C0_=_C21 ,C0_=_C22 ,C0_=_C23 ,C0_=_C24 ,\nC0_=_C68 ,C1_=_C3 ,C1_=_C4 ,C1_=_C5 ,C1_=_C6 ,C1_=_C7 ,\nC1_=_C8 ,C1_=_C9 ,C1_=_C10 ,C1_=_C11 ,C1_=_C12 ,C1_=_C13 ,\nC1_=_C14 ,C1_=_C15 ,C1_=_C16 ,C1_=_C17 ,C1_=_C18 ,C1_=_C19 ,\nC1_=_C20 ,C1_=_C21 ,C1_=_C22 ,C1_=_C23 ,C1_=_C24 ,C1_=_C117 ,\nC3_=_C4 ,C3_=_C5 ,C3_=_C6 ,C3_=_C7 ,C3_=_C8 ,C3_=_C9 ,\nC3_=_C10 ,C3_=_C11 ,C3_=_C12 ,C3_=_C13 ,C3_=_C14 ,C3_=_C15 ,\nC3_=_C16 ,C3_=_C17 ,C3_=_C18 ,C3_=_C19 ,C3_=_C20 ,C3_=_C21 ,\nC3_=_C22 ,C3_=_C23 ,C3_=_C24 ,C4_=_C5 ,C4_=_C6 ,C4_=_C7 ,\nC4_=_C8 ,C4_=_C9 ,C4_=_C10 ,C4_=_C11 ,C4_=_C12 ,C4_=_C13 ,\nC4_=_C14 ,C4_=_C15 ,C4_=_C16 ,C4_=_C17 ,C4_=_C18 ,C4_=_C19 ,\nC4_=_C20 ,C4_=_C21 ,C4_=_C22 ,C4_=_C23 ,C4_=_C24 ,C4_=_C134 ,\nC5_=_C6 ,C5_=_C7 ,C5_=_C8 ,C5_=_C9 ,C5_=_C10 ,C5_=_C11 ,\nC5_=_C12 ,C5_=_C13 ,C5_=_C14 ,C5_=_C15 ,C5_=_C16 ,C5_=_C17 ,\nC5_=_C18 ,C5_=_C19 ,C5_=_C20 ,C5_=_C21 ,C5_=_C22 ,C5_=_C23 ,\nC5_=_C24 ,C5_=_C135 ,C6_=_C7 ,C6_=_C8 ,C6_=_C9 ,C6_=_C10 ,\nC6_=_C11 ,C6_=_C12 ,C6_=_C13 ,C6_=_C14 ,C6_=_C15 ,C6_=_C16 ,\nC6_=_C17 ,C6_=_C18 ,C6_=_C19 ,C6_=_C20 ,C6_=_C21 ,C6_=_C22 ,\nC6_=_C23 ,C6_=_C24 ,C6_=_C136 ,C7_=_C8 ,C7_=_C9 ,C7_=_C10 ,\nC7_=_C11 ,C7_=_C12 ,C7_=_C13 ,C7_=_C14 ,C7_=_C15 ,C7_=_C16 ,\nC7_=_C17 ,C7_=_C18 ,C7_=_C19 ,C7_=_C20 ,C7_=_C21 ,C7_=_C22 ,\nC7_=_C23 ,C7_=_C24 ,C8_=_C9 ,C8_=_C10 ,C8_=_C11 ,C8_=_C12 ,\nC8_=_C13 ,C8_=_C14 ,C8_=_C15 ,C8_=_C16 ,C8_=_C17 ,C8_=_C18 ,\nC8_=_C19 ,C8_=_C20 ,C8_=_C21 ,C8_=_C22 ,C8_=_C23 ,C8_=_C24 ,\nC8_=_C139 ,C9_=_C10 ,C9_=_C11 ,C9_=_C12 ,C9_=_C13 ,C9_=_C14 ,\nC9_=_C15 ,C9_=_C16 ,C9_=_C17 ,C9_=_C18 ,C9_=_C19 ,C9_=_C20 ,\nC9_=_C21 ,C9_=_C22 ,C9_=_C23 ,C9_=_C24 ,C10_=_C11 ,C10_=_C12 ,\nC10_=_C13 ,C10_=_C14 ,C10_=_C15 ,C10_=_C16 ,C10_=_C17 ,C10_=_C18 ,\nC10_=_C19 ,C10_=_C20 ,C10_=_C21 ,C10_=_C22 ,C10_=_C23 ,C10_=_C24 ,\nC10_=_C140 ,C11_=_C12 ,C11_=_C13 ,C11_=_C14 ,C11_=_C15 ,C11_=_C16 ,\nC11_=_C17 ,C11_=_C18 ,C11_=_C19 ,C11_=_C20 ,C11_=_C21 ,C11_=_C22 ,\nC11_=_C23 ,C11_=_C24 ,C12_=_C13 ,C12_=_C14 ,C12_=_C15 ,C12_=_C16 ,\nC12_=_C17 ,C12_=_C18 ,C12_=_C19 ,C12_=_C20 ,C12_=_C21 ,C12_=_C22 ,\nC12_=_C23 ,C12_=_C24 ,C12_=_C142 ,C13_=_C14 ,C13_=_C15 ,C13_=_C16 ,\nC13_=_C17 ,C13_=_C18 ,C13_=_C19 ,C13_=_C20 ,C13_=_C21 ,C13_=_C22 ,\nC13_=_C23 ,C13_=_C24 ,C13_=_C143 ,C14_=_C15 ,C14_=_C16 ,C14_=_C17 ,\nC14_=_C18 ,C14_=_C19 ,C14_=_C20 ,C14_=_C21 ,C14_=_C22 ,C14_=_C23 ,\nC14_=_C24 ,C14_=_C144 ,C15_=_C16 ,C15_=_C17 ,C15_=_C18 ,C15_=_C19 ,\nC15_=_C20 ,C15_=_C21 ,C15_=_C22 ,C15_=_C23 ,C15_=_C24 ,C15_=_C145 ,\nC16_=_C17 ,C16_=_C18 ,C16_=_C19 ,C16_=_C20 ,C16_=_C21 ,C16_=_C22 ,\nC16_=_C23 ,C16_=_C24 ,C16_=_C146 ,C17_=_C18 ,C17_=_C19 ,C17_=_C20 ,\nC17_=_C21 ,C17_=_C22 ,C17_=_C23 ,C17_=_C24 ,C18_=_C19 ,C18_=_C20 ,\nC18_=_C21 ,C18_=_C22 ,C18_=_C23 ,C18_=_C24 ,C18_=_C148 ,C19_=_C20 ,\nC19_=_C21 ,C19_=_C22 ,C19_=_C23 ,C19_=_C24 ,C20_=_C21 ,C20_=_C22 ,\nC20_=_C23 ,C20_=_C24 ,C20_=_C150 ,C21_=_C22 ,C21_=_C23 ,C21_=_C24 ,\nC22_=_C23 ,C22_=_C24 ,C22_=_C152 ,C23_=_C24 ,C23_=_C153 ,C50_=_C68 ,\nC50_=_C97 ,C50_=_C117 ,C50_=_C134 ,C50_=_C135 ,C50_=_C136 ,C50_=_C137 ,\nC50_=_C138 ,C50_=_C139 ,C50_=_C140 ,C50_=_C141 ,C50_=_C142 ,C50_=_C143 ,\nC50_=_C144 ,C50_=_C145 ,C50_=_C146 ,C50_=_C147 ,C50_=_C148 ,C50_=_C149 ,\nC50_=_C150 ,C50_=_C151 ,C50_=_C152 ,C50_=_C153 ,C68_=_C97 ,C68_=_C117 ,\nC68_=_C134 ,C68_=_C135 ,C68_=_C136 ,C68_=_C137 ,C68_=_C138 ,C68_=_C139 ,\nC68_=_C140 ,C68_=_C141 ,C68_=_C142 ,C68_=_C143 ,C68_=_C144 ,C68_=_C145 ,\nC68_=_C146 ,C68_=_C147 ,C68_=_C148 ,C68_=_C149 ,C68_=_C150 ,C68_=_C151 ,\nC68_=_C152 ,C68_=_C153 ,C97_=_C117 ,C97_=_C134 ,C97_=_C135 ,C97_=_C136 ,\nC97_=_C137 ,C97_=_C138 ,C97_=_C139 ,C97_=_C140 ,C97_=_C141 ,C97_=_C142 ,\nC97_=_C143 ,C97_=_C144 ,C97_=_C145 ,C97_=_C146 ,C97_=_C147 ,C97_=_C148 ,\nC97_=_C149 ,C97_=_C150 ,C97_=_C151 ,C97_=_C152 ,C97_=_C153 ,C117_=_C134 ,\nC117_=_C135 ,C117_=_C136 ,C117_=_C137 ,C117_=_C138 ,C117_=_C139 ,C117_=_C140 ,\nC117_=_C141 ,C117_=_C142 ,C117_=_C143 ,C117_=_C144 ,C117_=_C145 ,C117_=_C146 ,\nC117_=_C147 ,C117_=_C148 ,C117_=_C149 ,C117_=_C150 ,C117_=_C151 ,C117_=_C152 ,\nC117_=_C153 ,C134_=_C135 ,C134_=_C136 ,C134_=_C137 ,C134_=_C138 ,C134_=_C139 ,\nC134_=_C140 ,C134_=_C141 ,C134_=_C142 ,C134_=_C143 ,C134_=_C144 ,C134_=_C145 ,\nC134_=_C146 ,C134_=_C147 ,C134_=_C148 ,C134_=_C149 ,C134_=_C150 ,C134_=_C151 ,\nC134_=_C152 ,C134_=_C153 ,C135_=_C136 ,C135_=_C137 ,C135_=_C138 ,C135_=_C139 ,\nC135_=_C140 ,C135_=_C141 ,C135_=_C142 ,C135_=_C143 ,C135_=_C144 ,C135_=_C145 ,\nC135_=_C146 ,C135_=_C147 ,C135_=_C148 ,C135_=_C149 ,C135_=_C150 ,C135_=_C151 ,\nC135_=_C152 ,C135_=_C153 ,C136_=_C137 ,C136_=_C138 ,C136_=_C139 ,C136_=_C140 ,\nC136_=_C141 ,C136_=_C142 ,C136_=_C143 ,C136_=_C144 ,C136_=_C145 ,C136_=_C146 ,\nC136_=_C147 ,C136_=_C148 ,C136_=_C149 ,C136_=_C150 ,C136_=_C151 ,C136_=_C152 ,\nC136_=_C153 ,C137_=_C138 ,C137_=_C139 ,C137_=_C140 ,C137_=_C141 ,C137_=_C142 ,\nC137_=_C143 ,C137_=_C144 ,C137_=_C145 ,C137_=_C146 ,C137_=_C147 ,C137_=_C148 ,\nC137_=_C149 ,C137_=_C150 ,C137_=_C151 ,C137_=_C152 ,C137_=_C153 ,C138_=_C139 ,\nC138_=_C140 ,C138_=_C141 ,C138_=_C142 ,C138_=_C143 ,C138_=_C144 ,C138_=_C145 ,\nC138_=_C146 ,C138_=_C147 ,C138_=_C148 ,C138_=_C149 ,C138_=_C150 ,C138_=_C151 ,\nC138_=_C152 ,C138_=_C153 ,C139_=_C140 ,C139_=_C141 ,C139_=_C142 ,C139_=_C143 ,\nC139_=_C144 ,C139_=_C145 ,C139_=_C146 ,C139_=_C147 ,C139_=_C148 ,C139_=_C149 ,\nC139_=_C150 ,C139_=_C151 ,C139_=_C152 ,C139_=_C153 ,C140_=_C141 ,C140_=_C142 ,\nC140_=_C143 ,C140_=_C144 ,C140_=_C145 ,C140_=_C146 ,C140_=_C147 ,C140_=_C148 ,\nC140_=_C149 ,C140_=_C150 ,C140_=_C151 ,C140_=_C152 ,C140_=_C153 ,C141_=_C142 ,\nC141_=_C143 ,C141_=_C144 ,C141_=_C145 ,C141_=_C146 ,C141_=_C147 ,C141_=_C148 ,\nC141_=_C149 ,C141_=_C150 ,C141_=_C151 ,C141_=_C152 ,C141_=_C153 ,C142_=_C143 ,\nC142_=_C144 ,C142_=_C145 ,C142_=_C146 ,C142_=_C147 ,C142_=_C148 ,C142_=_C149 ,\nC142_=_C150 ,C142_=_C151 ,C142_=_C152 ,C142_=_C153 ,C143_=_C144 ,C143_=_C145 ,\nC143_=_C146 ,C143_=_C147 ,C143_=_C148 ,C143_=_C149 ,C143_=_C150 ,C143_=_C151 ,\nC143_=_C152 ,C143_=_C153 ,C144_=_C145 ,C144_=_C146 ,C144_=_C147 ,C144_=_C148 ,\nC144_=_C149 ,C144_=_C150 ,C144_=_C151 ,C144_=_C152 ,C144_=_C153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24[shape=box, label="id:24 level: 3\n51: C19 C24 C42 C47 C61 \nC67 C111 C116 C130 C169 C180 \nC182 C197 C207 C212 C220 C259 \nC261 C271 C273 C282 C286 C302 \nC304 C314 C317 C326 C331</w:t>
      </w:r>
    </w:p>
    <w:p>
      <w:pPr>
        <w:pStyle w:val="PreformattedText"/>
        <w:bidi w:val="0"/>
        <w:spacing w:before="0" w:after="0"/>
        <w:jc w:val="left"/>
        <w:rPr/>
      </w:pPr>
      <w:r>
        <w:rPr/>
        <w:t xml:space="preserve"> </w:t>
      </w:r>
      <w:r>
        <w:rPr/>
        <w:t>C339 \nC343 C345 C348 C356 C360 C366 \nC368 C374 C380 C382 C388 C389 \nC392 C393 C394 C395 C396 C397 \nC401 C406 C411 C413 \n668: C19_=_C24( C19 C24 ) C19_=_C42( C19 C42 ) C19_=_C61( C19 C61 ) C19_=_C111( C19 C111 ) C19_=_C130( C19 C130 ) \nC19_=_C180( C19 C180 ) C19_=_C207( C19 C207 ) C19_=_C220( C19 C220 ) C19_=_C259( C19 C259 ) C19_=_C271( C19 C271 ) C19_=_C282( C19 C282 ) \nC19_=_C302( C19 C302 ) C19_=_C314( C19 C314 ) C19_=_C331( C19 C331 ) C19_=_C343( C19 C343 ) C19_=_C348( C19 C348 ) C19_=_C356( C19 C356 ) \nC19_=_C368( C19 C368 ) C19_=_C374( C19 C374 ) C19_=_C382( C19 C382 ) C19_=_C389( C19 C389 ) C19_=_C393( C19 C393 ) C19_=_C394( C19 C394 ) \nC19_=_C395( C19 C395 ) C19_=_C396( C19 C396 ) C19_=_C397( C19 C397 ) C24_=_C47( C24 C47 ) C24_=_C67( C24 C67 ) C24_=_C116( C24 C116 ) \nC24_=_C169( C24 C169 ) C24_=_C182( C24 C182 ) C24_=_C197( C24 C197 ) C24_=_C212( C24 C212 ) C24_=_C261( C24 C261 ) C24_=_C273( C24 C273 ) \nC24_=_C286( C24 C286 ) C24_=_C304( C24 C304 ) C24_=_C317( C24 C317 ) C24_=_C326( C24 C326 ) C24_=_C339( C24 C339 ) C24_=_C345( C24 C345 ) \nC24_=_C360( C24 C360 ) C24_=_C366( C24 C366 ) C24_=_C380( C24 C380 ) C24_=_C388( C24 C388 ) C24_=_C392( C24 C392 ) C24_=_C397( C24 C397 ) \nC24_=_C401( C24 C401 ) C24_=_C406( C24 C406 ) C24_=_C411( C24 C411 ) C24_=_C413( C24 C413 ) C42_=_C47( C42 C47 ) C42_=_C61( C42 C61 ) \nC42_=_C111( C42 C111 ) C42_=_C130( C42 C130 ) C42_=_C180( C42 C180 ) C42_=_C207( C42 C207 ) C42_=_C220( C42 C220 ) C42_=_C259( C42 C259 ) \nC42_=_C271( C42 C271 ) C42_=_C282( C42 C282 ) C42_=_C302( C42 C302 ) C42_=_C314( C42 C314 ) C42_=_C331( C42 C331 ) C42_=_C343( C42 C343 ) \nC42_=_C348( C42 C348 ) C42_=_C356( C42 C356 ) C42_=_C368( C42 C368 ) C42_=_C374( C42 C374 ) C42_=_C382( C42 C382 ) C42_=_C389( C42 C389 ) \nC42_=_C393( C42 C393 ) C42_=_C394( C42 C394 ) C42_=_C395( C42 C395 ) C42_=_C396( C42 C396 ) C42_=_C397( C42 C397 ) C47_=_C67( C47 C67 ) \nC47_=_C116( C47 C116 ) C47_=_C169( C47 C169 ) C47_=_C182( C47 C182 ) C47_=_C197( C47 C197 ) C47_=_C212( C47 C212 ) C47_=_C261( C47 C261 ) \nC47_=_C273( C47 C273 ) C47_=_C286( C47 C286 ) C47_=_C304( C47 C304 ) C47_=_C317( C47 C317 ) C47_=_C326( C47 C326 ) C47_=_C339( C47 C339 ) \nC47_=_C345( C47 C345 ) C47_=_C360( C47 C360 ) C47_=_C366( C47 C366 ) C47_=_C380( C47 C380 ) C47_=_C388( C47 C388 ) C47_=_C392( C47 C392 ) \nC47_=_C397( C47 C397 ) C47_=_C401( C47 C401 ) C47_=_C406( C47 C406 ) C47_=_C411( C47 C411 ) C47_=_C413( C47 C413 ) C61_=_C67( C61 C67 ) \nC61_=_C111( C61 C111 ) C61_=_C130( C61 C130 ) C61_=_C180( C61 C180 ) C61_=_C207( C61 C207 ) C61_=_C220( C61 C220 ) C61_=_C259( C61 C259 ) \nC61_=_C271( C61 C271 ) C61_=_C282( C61 C282 ) C61_=_C302( C61 C302 ) C61_=_C314( C61 C314 ) C61_=_C331( C61 C331 ) C61_=_C343( C61 C343 ) \nC61_=_C348( C61 C348 ) C61_=_C356( C61 C356 ) C61_=_C368( C61 C368 ) C61_=_C374( C61 C374 ) C61_=_C382( C61 C382 ) C61_=_C389( C61 C389 ) \nC61_=_C393( C61 C393 ) C61_=_C394( C61 C394 ) C61_=_C395( C61 C395 ) C61_=_C396( C61 C396 ) C61_=_C397( C61 C397 ) C67_=_C116( C67 C116 ) \nC67_=_C169( C67 C169 ) C67_=_C182( C67 C182 ) C67_=_C197( C67 C197 ) C67_=_C212( C67 C212 ) C67_=_C261( C67 C261 ) C67_=_C273( C67 C273 ) \nC67_=_C286( C67 C286 ) C67_=_C304( C67 C304 ) C67_=_C317( C67 C317 ) C67_=_C326( C67 C326 ) C67_=_C339( C67 C339 ) C67_=_C345( C67 C345 ) \nC67_=_C360( C67 C360 ) C67_=_C366( C67 C366 ) C67_=_C380( C67 C380 ) C67_=_C388( C67 C388 ) C67_=_C392( C67 C392 ) C67_=_C397( C67 C397 ) \nC67_=_C401( C67 C401 ) C67_=_C406( C67 C406 ) C67_=_C411( C67 C411 ) C67_=_C413( C67 C413 ) C111_=_C116( C111 C116 ) C111_=_C130( C111 C130 ) \nC111_=_C180( C111 C180 ) C111_=_C207( C111 C207 ) C111_=_C220( C111 C220 ) C111_=_C259( C111 C259 ) C111_=_C271( C111 C271 ) C111_=_C282( C111 C282 ) \nC111_=_C302( C111 C302 ) C111_=_C314( C111 C314 ) C111_=_C331( C111 C331 ) C111_=_C343( C111 C343 ) C111_=_C348( C111 C348 ) C111_=_C356( C111 C356 ) \nC111_=_C368( C111 C368 ) C111_=_C374( C111 C374 ) C111_=_C382( C111 C382 ) C111_=_C389( C111 C389 ) C111_=_C393( C111 C393 ) C111_=_C394( C111 C394 ) \nC111_=_C395( C111 C395 ) C111_=_C396( C111 C396 ) C111_=_C397( C111 C397 ) C116_=_C169( C116 C169 ) C116_=_C182( C116 C182 ) C116_=_C197( C116 C197 ) \nC116_=_C212( C116 C212 ) C116_=_C261( C116 C261 ) C116_=_C273( C116 C273 ) C116_=_C286( C116 C286 ) C116_=_C304( C116 C304 ) C116_=_C317( C116 C317 ) \nC116_=_C326( C116 C326 ) C116_=_C339( C116 C339 ) C116_=_C345( C116 C345 ) C116_=_C360( C116 C360 ) C116_=_C366( C116 C366 ) C116_=_C380( C116 C380 ) \nC116_=_C388( C116 C388 ) C116_=_C392( C116 C392 ) C116_=_C397( C116 C397 ) C116_=_C401( C116 C401 ) C116_=_C406( C116 C406 ) C116_=_C411( C116 C411 ) \nC116_=_C413( C116 C413 ) C130_=_C180( C130 C180 ) C130_=_C207( C130 C207 ) C130_=_C220( C130 C220 ) C130_=_C259( C130 C259 ) C130_=_C271( C130 C271 ) \nC130_=_C282( C130 C282 ) C130_=_C302( C130 C302 ) C130_=_C314( C130 C314 ) C130_=_C331( C130 C331 ) C130_=_C343( C130 C343 ) C130_=_C348( C130 C348 ) \nC130_=_C356( C130 C356 ) C130_=_C368( C130 C368 ) C130_=_C374( C130 C374 ) C130_=_C382( C130 C382 ) C130_=_C389( C130 C389 ) C130_=_C393( C130 C393 ) \nC130_=_C394( C130 C394 ) C130_=_C395( C130 C395 ) C130_=_C396( C130 C396 ) C130_=_C397( C130 C397 ) C169_=_C182( C169 C182 ) C169_=_C197( C169 C197 ) \nC169_=_C212( C169 C212 ) C169_=_C261( C169 C261 ) C169_=_C273( C169 C273 ) C169_=_C286( C169 C286 ) C169_=_C304( C169 C304 ) C169_=_C317( C169 C317 ) \nC169_=_C326( C169 C326 ) C169_=_C339( C169 C339 ) C169_=_C345( C169 C345 ) C169_=_C360( C169 C360 ) C169_=_C366( C169 C366 ) C169_=_C380( C169 C380 ) \nC169_=_C388( C169 C388 ) C169_=_C392( C169 C392 ) C169_=_C397( C169 C397 ) C169_=_C401( C169 C401 ) C169_=_C406( C169 C406 ) C169_=_C411( C169 C411 ) \nC169_=_C413( C169 C413 ) C180_=_C182( C180 C182 ) C180_=_C207( C180 C207 ) C180_=_C220( C180 C220 ) C180_=_C259( C180 C259 ) C180_=_C271( C180 C271 ) \nC180_=_C282( C180 C282 ) C180_=_C302( C180 C302 ) C180_=_C314( C180 C314 ) C180_=_C331( C180 C331 ) C180_=_C343( C180 C343 ) C180_=_C348( C180 C348 ) \nC180_=_C356( C180 C356 ) C180_=_C368( C180 C368 ) C180_=_C374( C180 C374 ) C180_=_C382( C180 C382 ) C180_=_C389( C180 C389 ) C180_=_C393( C180 C393 ) \nC180_=_C394( C180 C394 ) C180_=_C395( C180 C395 ) C180_=_C396( C180 C396 ) C180_=_C397( C180 C397 ) C182_=_C197( C182 C197 ) C182_=_C212( C182 C212 ) \nC182_=_C261( C182 C261 ) C182_=_C273( C182 C273 ) C182_=_C286( C182 C286 ) C182_=_C304( C182 C304 ) C182_=_C317( C182 C317 ) C182_=_C326( C182 C326 ) \nC182_=_C339( C182 C339 ) C182_=_C345( C182 C345 ) C182_=_C360( C182 C360 ) C182_=_C366( C182 C366 ) C182_=_C380( C182 C380 ) C182_=_C388( C182 C388 ) \nC182_=_C392( C182 C392 ) C182_=_C397( C182 C397 ) C182_=_C401( C182 C401 ) C182_=_C406( C182 C406 ) C182_=_C411( C182 C411 ) C182_=_C413( C182 C413 ) \nC197_=_C212( C197 C212 ) C197_=_C261( C197 C261 ) C197_=_C273( C197 C273 ) C197_=_C286( C197 C286 ) C197_=_C304( C197 C304 ) C197_=_C317( C197 C317 ) \nC197_=_C326( C197 C326 ) C197_=_C339( C197 C339 ) C197_=_C345( C197 C345 ) C197_=_C360( C197 C360 ) C197_=_C366( C197 C366 ) C197_=_C380( C197 C380 ) \nC197_=_C388( C197 C388 ) C197_=_C392( C197 C392 ) C197_=_C397( C197 C397 ) C197_=_C401( C197 C401 ) C197_=_C406( C197 C406 ) C197_=_C411( C197 C411 ) \nC197_=_C413( C197 C413 ) C207_=_C212( C207 C212 ) C207_=_C220( C207 C220 ) C207_=_C259( C207 C259 ) C207_=_C271( C207 C271 ) C207_=_C282( C207 C282 ) \nC207_=_C302( C207 C302 ) C207_=_C314( C207 C314 ) C207_=_C331( C207 C331 ) C207_=_C343( C207 C343 ) C207_=_C348( C207 C348 ) C207_=_C356( C207 C356 ) \nC207_=_C368( C207 C368 ) C207_=_C374( C207 C374 ) C207_=_C382( C207 C382 ) C207_=_C389( C207 C389 ) C207_=_C393( C207 C393 ) C207_=_C394( C207 C394 ) \nC207_=_C395( C207 C395 ) C207_=_C396( C207 C396 ) C207_=_C397( C207 C397 ) C212_=_C261( C212 C261 ) C212_=_C273( C212 C273 ) C212_=_C286( C212 C286 ) \nC212_=_C304( C212 C304 ) C212_=_C317( C212 C317 ) C212_=_C326( C212 C326 ) C212_=_C339( C212 C339 ) C212_=_C345( C212 C345 ) C212_=_C360( C212 C360 ) \nC212_=_C366( C212 C366 ) C212_=_C380( C212 C380 ) C212_=_C388( C212 C388 ) C212_=_C392( C212 C392 ) C212_=_C397( C212 C397 ) C212_=_C401( C212 C401 ) \nC212_=_C406( C212 C406 ) C212_=_C411( C212 C411 ) C212_=_C413( C212 C413 ) C220_=_C259( C220 C259 ) C220_=_C271( C220 C271 ) C220_=_C282( C220 C282 ) \nC220_=_C302( C220 C302 ) C220_=_C314( C220 C314 ) C220_=_C331( C220 C331 ) C220_=_C343( C220 C343 ) C220_=_C348( C220 C348 ) C220_=_C356( C220 C356 ) \nC220_=_C368( C220 C368 ) C220_=_C374( C220 C374 ) C220_=_C382( C220 C382 ) C220_=_C389( C220 C389 ) C220_=_C393( C220 C393 ) C220_=_C394( C220 C394 ) \nC220_=_C395( C220 C395 ) C220_=_C396( C220 C396 ) C220_=_C397( C220 C397 ) C259_=_C261( C259 C261 ) C259_=_C271( C259 C271 ) C259_=_C282( C259 C282 ) \nC259_=_C302( C259 C302 ) C259_=_C314( C259 C314 ) C259_=_C331( C259 C331 ) C259_=_C343( C259 C343 ) C259_=_C348( C259 C348 ) C259_=_C356( C259 C356 ) \nC259_=_C368( C259 C368 ) C259_=_C374( C259 C374 ) C259_=_C382( C259 C382 ) C259_=_C389( C259 C389 ) C259_=_C393( C259 C393 ) C259_=_C394( C259 C394 ) \nC259_=_C395( C259 C395 ) C259_=_C396( C259 C396 ) C259_=_C397( C259 C397 ) C261_=_C273( C261 C273 ) C261_=_C286( C261 C286 ) C261_=_C304( C261 C304 ) \nC261_=_C317( C261 C317 ) C261_=_C326( C261 C326 ) C261_=_C339( C261 C339 ) C261_=_C345( C261 C345 ) C261_=_C360( C261 C360 ) C261_=_C366( C261 C366 ) \nC261_=_C380( C261 C380 ) C261_=_C388( C261 C388 ) C261_=_C392( C261 C392 ) C261_=_C397( C261 C397 ) C261_=_C401( C261 C401 ) C261_=_C406( C261 C406 ) \nC261_=_C411( C261 C411 ) C261_=_C413( C261 C413 ) C271_=_C273( C271 C273 ) C271_=_C282( C271 C282 ) C271_=_C302( C271 C302 ) C271_=_C314( C271 C314 ) \nC271_=_C331( C271 C331 ) C271_=_C343( C271 C343 ) C271_=_C348( C271 C348 ) C271_=_C356( C271 C356 ) C271_=_C368( C271 C368 ) C271_=_C374( C271 C374 ) \nC271_=_C382( C271 C382 ) C271_=_C389( C271 C389 ) C271_=_C393( C271 C393 )</w:t>
      </w:r>
    </w:p>
    <w:p>
      <w:pPr>
        <w:pStyle w:val="PreformattedText"/>
        <w:bidi w:val="0"/>
        <w:spacing w:before="0" w:after="0"/>
        <w:jc w:val="left"/>
        <w:rPr/>
      </w:pPr>
      <w:r>
        <w:rPr/>
        <w:t xml:space="preserve"> </w:t>
      </w:r>
      <w:r>
        <w:rPr/>
        <w:t>C271_=_C394( C271 C394 ) C271_=_C395( C271 C395 ) C271_=_C396( C271 C396 ) \nC271_=_C397( C271 C397 ) C273_=_C286( C273 C286 ) C273_=_C304( C273 C304 ) C273_=_C317( C273 C317 ) C273_=_C326( C273 C326 ) C273_=_C339( C273 C339 ) \nC273_=_C345( C273 C345 ) C273_=_C360( C273 C360 ) C273_=_C366( C273 C366 ) C273_=_C380( C273 C380 ) C273_=_C388( C273 C388 ) C273_=_C392( C273 C392 ) \nC273_=_C397( C273 C397 ) C273_=_C401( C273 C401 ) C273_=_C406( C273 C406 ) C273_=_C411( C273 C411 ) C273_=_C413( C273 C413 ) C282_=_C286( C282 C286 ) \nC282_=_C302( C282 C302 ) C282_=_C314( C282 C314 ) C282_=_C331( C282 C331 ) C282_=_C343( C282 C343 ) C282_=_C348( C282 C348 ) C282_=_C356( C282 C356 ) \nC282_=_C368( C282 C368 ) C282_=_C374( C282 C374 ) C282_=_C382( C282 C382 ) C282_=_C389( C282 C389 ) C282_=_C393( C282 C393 ) C282_=_C394( C282 C394 ) \nC282_=_C395( C282 C395 ) C282_=_C396( C282 C396 ) C282_=_C397( C282 C397 ) C286_=_C304( C286 C304 ) C286_=_C317( C286 C317 ) C286_=_C326( C286 C326 ) \nC286_=_C339( C286 C339 ) C286_=_C345( C286 C345 ) C286_=_C360( C286 C360 ) C286_=_C366( C286 C366 ) C286_=_C380( C286 C380 ) C286_=_C388( C286 C388 ) \nC286_=_C392( C286 C392 ) C286_=_C397( C286 C397 ) C286_=_C401( C286 C401 ) C286_=_C406( C286 C406 ) C286_=_C411( C286 C411 ) C286_=_C413( C286 C413 ) \nC302_=_C304( C302 C304 ) C302_=_C314( C302 C314 ) C302_=_C331( C302 C331 ) C302_=_C343( C302 C343 ) C302_=_C348( C302 C348 ) C302_=_C356( C302 C356 ) \nC302_=_C368( C302 C368 ) C302_=_C374( C302 C374 ) C302_=_C382( C302 C382 ) C302_=_C389( C302 C389 ) C302_=_C393( C302 C393 ) C302_=_C394( C302 C394 ) \nC302_=_C395( C302 C395 ) C302_=_C396( C302 C396 ) C302_=_C397( C302 C397 ) C304_=_C317( C304 C317 ) C304_=_C326( C304 C326 ) C304_=_C339( C304 C339 ) \nC304_=_C345( C304 C345 ) C304_=_C360( C304 C360 ) C304_=_C366( C304 C366 ) C304_=_C380( C304 C380 ) C304_=_C388( C304 C388 ) C304_=_C392( C304 C392 ) \nC304_=_C397( C304 C397 ) C304_=_C401( C304 C401 ) C304_=_C406( C304 C406 ) C304_=_C411( C304 C411 ) C304_=_C413( C304 C413 ) C314_=_C317( C314 C317 ) \nC314_=_C331( C314 C331 ) C314_=_C343( C314 C343 ) C314_=_C348( C314 C348 ) C314_=_C356( C314 C356 ) C314_=_C368( C314 C368 ) C314_=_C374( C314 C374 ) \nC314_=_C382( C314 C382 ) C314_=_C389( C314 C389 ) C314_=_C393( C314 C393 ) C314_=_C394( C314 C394 ) C314_=_C395( C314 C395 ) C314_=_C396( C314 C396 ) \nC314_=_C397( C314 C397 ) C317_=_C326( C317 C326 ) C317_=_C339( C317 C339 ) C317_=_C345( C317 C345 ) C317_=_C360( C317 C360 ) C317_=_C366( C317 C366 ) \nC317_=_C380( C317 C380 ) C317_=_C388( C317 C388 ) C317_=_C392( C317 C392 ) C317_=_C397( C317 C397 ) C317_=_C401( C317 C401 ) C317_=_C406( C317 C406 ) \nC317_=_C411( C317 C411 ) C317_=_C413( C317 C413 ) C326_=_C339( C326 C339 ) C326_=_C345( C326 C345 ) C326_=_C360( C326 C360 ) C326_=_C366( C326 C366 ) \nC326_=_C380( C326 C380 ) C326_=_C388( C326 C388 ) C326_=_C392( C326 C392 ) C326_=_C397( C326 C397 ) C326_=_C401( C326 C401 ) C326_=_C406( C326 C406 ) \nC326_=_C411( C326 C411 ) C326_=_C413( C326 C413 ) C331_=_C343( C331 C343 ) C331_=_C348( C331 C348 ) C331_=_C356( C331 C356 ) C331_=_C368( C331 C368 ) \nC331_=_C374( C331 C374 ) C331_=_C382( C331 C382 ) C331_=_C389( C331 C389 ) C331_=_C393( C331 C393 ) C331_=_C394( C331 C394 ) C331_=_C395( C331 C395 ) \nC331_=_C396( C331 C396 ) C331_=_C397( C331 C397 ) C339_=_C345( C339 C345 ) C339_=_C360( C339 C360 ) C339_=_C366( C339 C366 ) C339_=_C380( C339 C380 ) \nC339_=_C388( C339 C388 ) C339_=_C392( C339 C392 ) C339_=_C397( C339 C397 ) C339_=_C401( C339 C401 ) C339_=_C406( C339 C406 ) C339_=_C411( C339 C411 ) \nC339_=_C413( C339 C413 ) C343_=_C345( C343 C345 ) C343_=_C348( C343 C348 ) C343_=_C356( C343 C356 ) C343_=_C368( C343 C368 ) C343_=_C374( C343 C374 ) \nC343_=_C382( C343 C382 ) C343_=_C389( C343 C389 ) C343_=_C393( C343 C393 ) C343_=_C394( C343 C394 ) C343_=_C395( C343 C395 ) C343_=_C396( C343 C396 ) \nC343_=_C397( C343 C397 ) C345_=_C360( C345 C360 ) C345_=_C366( C345 C366 ) C345_=_C380( C345 C380 ) C345_=_C388( C345 C388 ) C345_=_C392( C345 C392 ) \nC345_=_C397( C345 C397 ) C345_=_C401( C345 C401 ) C345_=_C406( C345 C406 ) C345_=_C411( C345 C411 ) C345_=_C413( C345 C413 ) C348_=_C356( C348 C356 ) \nC348_=_C368( C348 C368 ) C348_=_C374( C348 C374 ) C348_=_C382( C348 C382 ) C348_=_C389( C348 C389 ) C348_=_C393( C348 C393 ) C348_=_C394( C348 C394 ) \nC348_=_C395( C348 C395 ) C348_=_C396( C348 C396 ) C348_=_C397( C348 C397 ) C356_=_C360( C356 C360 ) C356_=_C368( C356 C368 ) C356_=_C374( C356 C374 ) \nC356_=_C382( C356 C382 ) C356_=_C389( C356 C389 ) C356_=_C393( C356 C393 ) C356_=_C394( C356 C394 ) C356_=_C395( C356 C395 ) C356_=_C396( C356 C396 ) \nC356_=_C397( C356 C397 ) C360_=_C366( C360 C366 ) C360_=_C380( C360 C380 ) C360_=_C388( C360 C388 ) C360_=_C392( C360 C392 ) C360_=_C397( C360 C397 ) \nC360_=_C401( C360 C401 ) C360_=_C406( C360 C406 ) C360_=_C411( C360 C411 ) C360_=_C413( C360 C413 ) C366_=_C380( C366 C380 ) C366_=_C388( C366 C388 ) \nC366_=_C392( C366 C392 ) C366_=_C397( C366 C397 ) C366_=_C401( C366 C401 ) C366_=_C406( C366 C406 ) C366_=_C411( C366 C411 ) C366_=_C413( C366 C413 ) \nC368_=_C374( C368 C374 ) C368_=_C382( C368 C382 ) C368_=_C389( C368 C389 ) C368_=_C393( C368 C393 ) C368_=_C394( C368 C394 ) C368_=_C395( C368 C395 ) \nC368_=_C396( C368 C396 ) C368_=_C397( C368 C397 ) C374_=_C380( C374 C380 ) C374_=_C382( C374 C382 ) C374_=_C389( C374 C389 ) C374_=_C393( C374 C393 ) \nC374_=_C394( C374 C394 ) C374_=_C395( C374 C395 ) C374_=_C396( C374 C396 ) C374_=_C397( C374 C397 ) C380_=_C388( C380 C388 ) C380_=_C392( C380 C392 ) \nC380_=_C397( C380 C397 ) C380_=_C401( C380 C401 ) C380_=_C406( C380 C406 ) C380_=_C411( C380 C411 ) C380_=_C413( C380 C413 ) C382_=_C388( C382 C388 ) \nC382_=_C389( C382 C389 ) C382_=_C393( C382 C393 ) C382_=_C394( C382 C394 ) C382_=_C395( C382 C395 ) C382_=_C396( C382 C396 ) C382_=_C397( C382 C397 ) \nC388_=_C392( C388 C392 ) C388_=_C397( C388 C397 ) C388_=_C401( C388 C401 ) C388_=_C406( C388 C406 ) C388_=_C411( C388 C411 ) C388_=_C413( C388 C413 ) \nC389_=_C392( C389 C392 ) C389_=_C393( C389 C393 ) C389_=_C394( C389 C394 ) C389_=_C395( C389 C395 ) C389_=_C396( C389 C396 ) C389_=_C397( C389 C397 ) \nC392_=_C397( C392 C397 ) C392_=_C401( C392 C401 ) C392_=_C406( C392 C406 ) C392_=_C411( C392 C411 ) C392_=_C413( C392 C413 ) C393_=_C394( C393 C394 ) \nC393_=_C395( C393 C395 ) C393_=_C396( C393 C396 ) C393_=_C397( C393 C397 ) C393_=_C401( C393 C401 ) C394_=_C395( C394 C395 ) C394_=_C396( C394 C396 ) \nC394_=_C397( C394 C397 ) C395_=_C396( C395 C396 ) C395_=_C397( C395 C397 ) C395_=_C413( C395 C413 ) C396_=_C397( C396 C397 ) C397_=_C401( C397 C401 ) \nC397_=_C406( C397 C406 ) C397_=_C411( C397 C411 ) C397_=_C413( C397 C413 ) C401_=_C406( C401 C406 ) C401_=_C411( C401 C411 ) C401_=_C413( C401 C413 ) \nC406_=_C411( C406 C411 ) C406_=_C413( C406 C413 ) C411_=_C413( C411 C413 ) "];16-&gt;24[label="50: C19 C24 C42 C47 C61 \nC67 C111 C116 C130 C169 C180 \nC182 C197 C207 C212 C220 C259 \nC261 C271 C273 C282 C286 C302 \nC304 C314 C317 C326 C331 C339 \nC343 C345 C348 C356 C360 C366 \nC368 C374 C380 C382 C388 C389 \nC392 C393 C394 C395 C396 C401 \nC406 C411 C413 \n618: C19_=_C24 ,C19_=_C42 ,C19_=_C61 ,C19_=_C111 ,C19_=_C130 ,\nC19_=_C180 ,C19_=_C207 ,C19_=_C220 ,C19_=_C259 ,C19_=_C271 ,C19_=_C282 ,\nC19_=_C302 ,C19_=_C314 ,C19_=_C331 ,C19_=_C343 ,C19_=_C348 ,C19_=_C356 ,\nC19_=_C368 ,C19_=_C374 ,C19_=_C382 ,C19_=_C389 ,C19_=_C393 ,C19_=_C394 ,\nC19_=_C395 ,C19_=_C396 ,C24_=_C47 ,C24_=_C67 ,C24_=_C116 ,C24_=_C169 ,\nC24_=_C182 ,C24_=_C197 ,C24_=_C212 ,C24_=_C261 ,C24_=_C273 ,C24_=_C286 ,\nC24_=_C304 ,C24_=_C317 ,C24_=_C326 ,C24_=_C339 ,C24_=_C345 ,C24_=_C360 ,\nC24_=_C366 ,C24_=_C380 ,C24_=_C388 ,C24_=_C392 ,C24_=_C401 ,C24_=_C406 ,\nC24_=_C411 ,C24_=_C413 ,C42_=_C47 ,C42_=_C61 ,C42_=_C111 ,C42_=_C130 ,\nC42_=_C180 ,C42_=_C207 ,C42_=_C220 ,C42_=_C259 ,C42_=_C271 ,C42_=_C282 ,\nC42_=_C302 ,C42_=_C314 ,C42_=_C331 ,C42_=_C343 ,C42_=_C348 ,C42_=_C356 ,\nC42_=_C368 ,C42_=_C374 ,C42_=_C382 ,C42_=_C389 ,C42_=_C393 ,C42_=_C394 ,\nC42_=_C395 ,C42_=_C396 ,C47_=_C67 ,C47_=_C116 ,C47_=_C169 ,C47_=_C182 ,\nC47_=_C197 ,C47_=_C212 ,C47_=_C261 ,C47_=_C273 ,C47_=_C286 ,C47_=_C304 ,\nC47_=_C317 ,C47_=_C326 ,C47_=_C339 ,C47_=_C345 ,C47_=_C360 ,C47_=_C366 ,\nC47_=_C380 ,C47_=_C388 ,C47_=_C392 ,C47_=_C401 ,C47_=_C406 ,C47_=_C411 ,\nC47_=_C413 ,C61_=_C67 ,C61_=_C111 ,C61_=_C130 ,C61_=_C180 ,C61_=_C207 ,\nC61_=_C220 ,C61_=_C259 ,C61_=_C271 ,C61_=_C282 ,C61_=_C302 ,C61_=_C314 ,\nC61_=_C331 ,C61_=_C343 ,C61_=_C348 ,C61_=_C356 ,C61_=_C368 ,C61_=_C374 ,\nC61_=_C382 ,C61_=_C389 ,C61_=_C393 ,C61_=_C394 ,C61_=_C395 ,C61_=_C396 ,\nC67_=_C116 ,C67_=_C169 ,C67_=_C182 ,C67_=_C197 ,C67_=_C212 ,C67_=_C261 ,\nC67_=_C273 ,C67_=_C286 ,C67_=_C304 ,C67_=_C317 ,C67_=_C326 ,C67_=_C339 ,\nC67_=_C345 ,C67_=_C360 ,C67_=_C366 ,C67_=_C380 ,C67_=_C388 ,C67_=_C392 ,\nC67_=_C401 ,C67_=_C406 ,C67_=_C411 ,C67_=_C413 ,C111_=_C116 ,C111_=_C130 ,\nC111_=_C180 ,C111_=_C207 ,C111_=_C220 ,C111_=_C259 ,C111_=_C271 ,C111_=_C282 ,\nC111_=_C302 ,C111_=_C314 ,C111_=_C331 ,C111_=_C343 ,C111_=_C348 ,C111_=_C356 ,\nC111_=_C368 ,C111_=_C374 ,C111_=_C382 ,C111_=_C389 ,C111_=_C393 ,C111_=_C394 ,\nC111_=_C395 ,C111_=_C396 ,C116_=_C169 ,C116_=_C182 ,C116_=_C197 ,C116_=_C212 ,\nC116_=_C261 ,C116_=_C273 ,C116_=_C286 ,C116_=_C304 ,C116_=_C317 ,C116_=_C326 ,\nC116_=_C339 ,C116_=_C345 ,C116_=_C360 ,C116_=_C366 ,C116_=_C380 ,C116_=_C388 ,\nC116_=_C392 ,C116_=_C401 ,C116_=_C406 ,C116_=_C411 ,C116_=_C413 ,C130_=_C180 ,\nC130_=_C207 ,C130_=_C220 ,C130_=_C259 ,C130_=_C271 ,C130_=_C282 ,C130_=_C302 ,\nC130_=_C314 ,C130_=_C331 ,C130_=_C343 ,C130_=_C348 ,C130_=_C356 ,C130_=_C368 ,\nC130_=_C374 ,C130_=_C382 ,C130_=_C389 ,C130_=_C393 ,C130_=_C394 ,C130_=_C395 ,\nC130_=_C396 ,C169_=_C182 ,C169_=_C197 ,C169_=_C212 ,C169_=_C261 ,C169_=_C273 ,\nC169_=_C286 ,C169_=_C304 ,C169_=_C317 ,C169_=_C326 ,C169_=_C339 ,C169_=_C345 ,\nC169_=_C360 ,C169_=_C366 ,C169_=_C380 ,C169_=_C388 ,C169_=_C392</w:t>
      </w:r>
    </w:p>
    <w:p>
      <w:pPr>
        <w:pStyle w:val="PreformattedText"/>
        <w:bidi w:val="0"/>
        <w:spacing w:before="0" w:after="0"/>
        <w:jc w:val="left"/>
        <w:rPr/>
      </w:pPr>
      <w:r>
        <w:rPr/>
        <w:t xml:space="preserve"> </w:t>
      </w:r>
      <w:r>
        <w:rPr/>
        <w:t>,C169_=_C401 ,\nC169_=_C406 ,C169_=_C411 ,C169_=_C413 ,C180_=_C182 ,C180_=_C207 ,C180_=_C220 ,\nC180_=_C259 ,C180_=_C271 ,C180_=_C282 ,C180_=_C302 ,C180_=_C314 ,C180_=_C331 ,\nC180_=_C343 ,C180_=_C348 ,C180_=_C356 ,C180_=_C368 ,C180_=_C374 ,C180_=_C382 ,\nC180_=_C389 ,C180_=_C393 ,C180_=_C394 ,C180_=_C395 ,C180_=_C396 ,C182_=_C197 ,\nC182_=_C212 ,C182_=_C261 ,C182_=_C273 ,C182_=_C286 ,C182_=_C304 ,C182_=_C317 ,\nC182_=_C326 ,C182_=_C339 ,C182_=_C345 ,C182_=_C360 ,C182_=_C366 ,C182_=_C380 ,\nC182_=_C388 ,C182_=_C392 ,C182_=_C401 ,C182_=_C406 ,C182_=_C411 ,C182_=_C413 ,\nC197_=_C212 ,C197_=_C261 ,C197_=_C273 ,C197_=_C286 ,C197_=_C304 ,C197_=_C317 ,\nC197_=_C326 ,C197_=_C339 ,C197_=_C345 ,C197_=_C360 ,C197_=_C366 ,C197_=_C380 ,\nC197_=_C388 ,C197_=_C392 ,C197_=_C401 ,C197_=_C406 ,C197_=_C411 ,C197_=_C413 ,\nC207_=_C212 ,C207_=_C220 ,C207_=_C259 ,C207_=_C271 ,C207_=_C282 ,C207_=_C302 ,\nC207_=_C314 ,C207_=_C331 ,C207_=_C343 ,C207_=_C348 ,C207_=_C356 ,C207_=_C368 ,\nC207_=_C374 ,C207_=_C382 ,C207_=_C389 ,C207_=_C393 ,C207_=_C394 ,C207_=_C395 ,\nC207_=_C396 ,C212_=_C261 ,C212_=_C273 ,C212_=_C286 ,C212_=_C304 ,C212_=_C317 ,\nC212_=_C326 ,C212_=_C339 ,C212_=_C345 ,C212_=_C360 ,C212_=_C366 ,C212_=_C380 ,\nC212_=_C388 ,C212_=_C392 ,C212_=_C401 ,C212_=_C406 ,C212_=_C411 ,C212_=_C413 ,\nC220_=_C259 ,C220_=_C271 ,C220_=_C282 ,C220_=_C302 ,C220_=_C314 ,C220_=_C331 ,\nC220_=_C343 ,C220_=_C348 ,C220_=_C356 ,C220_=_C368 ,C220_=_C374 ,C220_=_C382 ,\nC220_=_C389 ,C220_=_C393 ,C220_=_C394 ,C220_=_C395 ,C220_=_C396 ,C259_=_C261 ,\nC259_=_C271 ,C259_=_C282 ,C259_=_C302 ,C259_=_C314 ,C259_=_C331 ,C259_=_C343 ,\nC259_=_C348 ,C259_=_C356 ,C259_=_C368 ,C259_=_C374 ,C259_=_C382 ,C259_=_C389 ,\nC259_=_C393 ,C259_=_C394 ,C259_=_C395 ,C259_=_C396 ,C261_=_C273 ,C261_=_C286 ,\nC261_=_C304 ,C261_=_C317 ,C261_=_C326 ,C261_=_C339 ,C261_=_C345 ,C261_=_C360 ,\nC261_=_C366 ,C261_=_C380 ,C261_=_C388 ,C261_=_C392 ,C261_=_C401 ,C261_=_C406 ,\nC261_=_C411 ,C261_=_C413 ,C271_=_C273 ,C271_=_C282 ,C271_=_C302 ,C271_=_C314 ,\nC271_=_C331 ,C271_=_C343 ,C271_=_C348 ,C271_=_C356 ,C271_=_C368 ,C271_=_C374 ,\nC271_=_C382 ,C271_=_C389 ,C271_=_C393 ,C271_=_C394 ,C271_=_C395 ,C271_=_C396 ,\nC273_=_C286 ,C273_=_C304 ,C273_=_C317 ,C273_=_C326 ,C273_=_C339 ,C273_=_C345 ,\nC273_=_C360 ,C273_=_C366 ,C273_=_C380 ,C273_=_C388 ,C273_=_C392 ,C273_=_C401 ,\nC273_=_C406 ,C273_=_C411 ,C273_=_C413 ,C282_=_C286 ,C282_=_C302 ,C282_=_C314 ,\nC282_=_C331 ,C282_=_C343 ,C282_=_C348 ,C282_=_C356 ,C282_=_C368 ,C282_=_C374 ,\nC282_=_C382 ,C282_=_C389 ,C282_=_C393 ,C282_=_C394 ,C282_=_C395 ,C282_=_C396 ,\nC286_=_C304 ,C286_=_C317 ,C286_=_C326 ,C286_=_C339 ,C286_=_C345 ,C286_=_C360 ,\nC286_=_C366 ,C286_=_C380 ,C286_=_C388 ,C286_=_C392 ,C286_=_C401 ,C286_=_C406 ,\nC286_=_C411 ,C286_=_C413 ,C302_=_C304 ,C302_=_C314 ,C302_=_C331 ,C302_=_C343 ,\nC302_=_C348 ,C302_=_C356 ,C302_=_C368 ,C302_=_C374 ,C302_=_C382 ,C302_=_C389 ,\nC302_=_C393 ,C302_=_C394 ,C302_=_C395 ,C302_=_C396 ,C304_=_C317 ,C304_=_C326 ,\nC304_=_C339 ,C304_=_C345 ,C304_=_C360 ,C304_=_C366 ,C304_=_C380 ,C304_=_C388 ,\nC304_=_C392 ,C304_=_C401 ,C304_=_C406 ,C304_=_C411 ,C304_=_C413 ,C314_=_C317 ,\nC314_=_C331 ,C314_=_C343 ,C314_=_C348 ,C314_=_C356 ,C314_=_C368 ,C314_=_C374 ,\nC314_=_C382 ,C314_=_C389 ,C314_=_C393 ,C314_=_C394 ,C314_=_C395 ,C314_=_C396 ,\nC317_=_C326 ,C317_=_C339 ,C317_=_C345 ,C317_=_C360 ,C317_=_C366 ,C317_=_C380 ,\nC317_=_C388 ,C317_=_C392 ,C317_=_C401 ,C317_=_C406 ,C317_=_C411 ,C317_=_C413 ,\nC326_=_C339 ,C326_=_C345 ,C326_=_C360 ,C326_=_C366 ,C326_=_C380 ,C326_=_C388 ,\nC326_=_C392 ,C326_=_C401 ,C326_=_C406 ,C326_=_C411 ,C326_=_C413 ,C331_=_C343 ,\nC331_=_C348 ,C331_=_C356 ,C331_=_C368 ,C331_=_C374 ,C331_=_C382 ,C331_=_C389 ,\nC331_=_C393 ,C331_=_C394 ,C331_=_C395 ,C331_=_C396 ,C339_=_C345 ,C339_=_C360 ,\nC339_=_C366 ,C339_=_C380 ,C339_=_C388 ,C339_=_C392 ,C339_=_C401 ,C339_=_C406 ,\nC339_=_C411 ,C339_=_C413 ,C343_=_C345 ,C343_=_C348 ,C343_=_C356 ,C343_=_C368 ,\nC343_=_C374 ,C343_=_C382 ,C343_=_C389 ,C343_=_C393 ,C343_=_C394 ,C343_=_C395 ,\nC343_=_C396 ,C345_=_C360 ,C345_=_C366 ,C345_=_C380 ,C345_=_C388 ,C345_=_C392 ,\nC345_=_C401 ,C345_=_C406 ,C345_=_C411 ,C345_=_C413 ,C348_=_C356 ,C348_=_C368 ,\nC348_=_C374 ,C348_=_C382 ,C348_=_C389 ,C348_=_C393 ,C348_=_C394 ,C348_=_C395 ,\nC348_=_C396 ,C356_=_C360 ,C356_=_C368 ,C356_=_C374 ,C356_=_C382 ,C356_=_C389 ,\nC356_=_C393 ,C356_=_C394 ,C356_=_C395 ,C356_=_C396 ,C360_=_C366 ,C360_=_C380 ,\nC360_=_C388 ,C360_=_C392 ,C360_=_C401 ,C360_=_C406 ,C360_=_C411 ,C360_=_C413 ,\nC366_=_C380 ,C366_=_C388 ,C366_=_C392 ,C366_=_C401 ,C366_=_C406 ,C366_=_C411 ,\nC366_=_C413 ,C368_=_C374 ,C368_=_C382 ,C368_=_C389 ,C368_=_C393 ,C368_=_C394 ,\nC368_=_C395 ,C368_=_C396 ,C374_=_C380 ,C374_=_C382 ,C374_=_C389 ,C374_=_C393 ,\nC374_=_C394 ,C374_=_C395 ,C374_=_C396 ,C380_=_C388 ,C380_=_C392 ,C380_=_C401 ,\nC380_=_C406 ,C380_=_C411 ,C380_=_C413 ,C382_=_C388 ,C382_=_C389 ,C382_=_C393 ,\nC382_=_C394 ,C382_=_C395 ,C382_=_C396 ,C388_=_C392 ,C388_=_C401 ,C388_=_C406 ,\nC388_=_C411 ,C388_=_C413 ,C389_=_C392 ,C389_=_C393 ,C389_=_C394 ,C389_=_C395 ,\nC389_=_C396 ,C392_=_C401 ,C392_=_C406 ,C392_=_C411 ,C392_=_C413 ,C393_=_C394 ,\nC393_=_C395 ,C393_=_C396 ,C393_=_C401 ,C394_=_C395 ,C394_=_C396 ,C395_=_C396 ,\nC395_=_C413 ,C401_=_C406 ,C401_=_C411 ,C401_=_C413 ,C406_=_C411 ,C406_=_C413 ,\nC411_=_C413 ,"];25[shape=box, label="id:25 level: 3\n67: C1 C9 C12 C49 C58 \nC73 C76 C85 C96 C117 C118 \nC120 C121 C122 C123 C124 C125 \nC126 C127 C128 C129 C130 C131 \nC132 C133 C137 C142 C155 C160 \nC163 C175 C184 C190 C213 C225 \nC226 C227 C228 C229 C230 C231 \nC232 C233 C234 C235 C236 C237 \nC263 C274 C287 C288 C290 C291 \nC292 C293 C294 C295 C296 C297 \nC306 C319 C327 C335 C336 C337 \nC338 C339 \n639: C1_=_C9( C1 C9 ) C1_=_C12( C1 C12 ) C1_=_C49( C1 C49 ) C1_=_C96( C1 C96 ) C1_=_C117( C1 C117 ) \nC1_=_C118( C1 C118 ) C1_=_C120( C1 C120 ) C1_=_C121( C1 C121 ) C1_=_C122( C1 C122 ) C1_=_C123( C1 C123 ) C1_=_C124( C1 C124 ) \nC1_=_C125( C1 C125 ) C1_=_C126( C1 C126 ) C1_=_C127( C1 C127 ) C1_=_C128( C1 C128 ) C1_=_C129( C1 C129 ) C1_=_C130( C1 C130 ) \nC1_=_C131( C1 C131 ) C1_=_C132( C1 C132 ) C1_=_C133( C1 C133 ) C9_=_C12( C9 C12 ) C9_=_C122( C9 C122 ) C9_=_C160( C9 C160 ) \nC9_=_C227( C9 C227 ) C9_=_C263( C9 C263 ) C9_=_C274( C9 C274 ) C9_=_C287( C9 C287 ) C9_=_C288( C9 C288 ) C9_=_C290( C9 C290 ) \nC9_=_C291( C9 C291 ) C9_=_C292( C9 C292 ) C9_=_C293( C9 C293 ) C9_=_C294( C9 C294 ) C9_=_C295( C9 C295 ) C9_=_C296( C9 C296 ) \nC9_=_C297( C9 C297 ) C12_=_C58( C12 C58 ) C12_=_C76( C12 C76 ) C12_=_C126( C12 C126 ) C12_=_C142( C12 C142 ) C12_=_C163( C12 C163 ) \nC12_=_C175( C12 C175 ) C12_=_C190( C12 C190 ) C12_=_C231( C12 C231 ) C12_=_C306( C12 C306 ) C12_=_C319( C12 C319 ) C12_=_C327( C12 C327 ) \nC12_=_C335( C12 C335 ) C12_=_C336( C12 C336 ) C12_=_C337( C12 C337 ) C12_=_C338( C12 C338 ) C12_=_C339( C12 C339 ) C49_=_C58( C49 C58 ) \nC49_=_C96( C49 C96 ) C49_=_C117( C49 C117 ) C49_=_C118( C49 C118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58_=_C76( C58 C76 ) \nC58_=_C126( C58 C126 ) C58_=_C142( C58 C142 ) C58_=_C163( C58 C163 ) C58_=_C175( C58 C175 ) C58_=_C190( C58 C190 ) C58_=_C231( C58 C231 ) \nC58_=_C306( C58 C306 ) C58_=_C319( C58 C319 ) C58_=_C327( C58 C327 ) C58_=_C335( C58 C335 ) C58_=_C336( C58 C336 ) C58_=_C337( C58 C337 ) \nC58_=_C338( C58 C338 ) C58_=_C339( C58 C339 ) C73_=_C76( C73 C76 ) C73_=_C85( C73 C85 ) C73_=_C137( C73 C137 ) C73_=_C155( C73 C155 ) \nC73_=_C184( C73 C184 ) C73_=_C213( C73 C213 ) C73_=_C225( C73 C225 ) C73_=_C226( C73 C226 ) C73_=_C227( C73 C227 ) C73_=_C228( C73 C228 ) \nC73_=_C229( C73 C229 ) C73_=_C230( C73 C230 ) C73_=_C231( C73 C231 ) C73_=_C232( C73 C232 ) C73_=_C233( C73 C233 ) C73_=_C234( C73 C234 ) \nC73_=_C235( C73 C235 ) C73_=_C236( C73 C236 ) C73_=_C237( C73 C237 ) C76_=_C126( C76 C126 ) C76_=_C142( C76 C142 ) C76_=_C163( C76 C163 ) \nC76_=_C175( C76 C175 ) C76_=_C190( C76 C190 ) C76_=_C231( C76 C231 ) C76_=_C306( C76 C306 ) C76_=_C319( C76 C319 ) C76_=_C327( C76 C327 ) \nC76_=_C335( C76 C335 ) C76_=_C336( C76 C336 ) C76_=_C337( C76 C337 ) C76_=_C338( C76 C338 ) C76_=_C339( C76 C339 ) C85_=_C137( C85 C137 ) \nC85_=_C155( C85 C155 ) C85_=_C184( C85 C184 ) C85_=_C213( C85 C213 ) C85_=_C225( C85 C225 ) C85_=_C226( C85 C226 ) C85_=_C227( C85 C227 ) \nC85_=_C228( C85 C228 ) C85_=_C229( C85 C229 ) C85_=_C230( C85 C230 ) C85_=_C231( C85 C231 ) C85_=_C232( C85 C232 ) C85_=_C233( C85 C233 ) \nC85_=_C234( C85 C234 ) C85_=_C235( C85 C235 ) C85_=_C236( C85 C236 ) C85_=_C237( C85 C237 ) C96_=_C117( C96 C117 ) C96_=_C118( C96 C118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117_=_C118( C117 C118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7( C117 C137 ) \nC117_=_C142( C117 C142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w:t>
      </w:r>
    </w:p>
    <w:p>
      <w:pPr>
        <w:pStyle w:val="PreformattedText"/>
        <w:bidi w:val="0"/>
        <w:spacing w:before="0" w:after="0"/>
        <w:jc w:val="left"/>
        <w:rPr/>
      </w:pPr>
      <w:r>
        <w:rPr/>
        <w:t xml:space="preserve"> </w:t>
      </w:r>
      <w:r>
        <w:rPr/>
        <w:t>C118 C1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1_=_C122( C121 C122 ) C121_=_C123( C121 C123 ) \nC121_=_C124( C121 C124 ) C121_=_C125( C121 C125 ) C121_=_C126( C121 C126 ) C121_=_C127( C121 C127 ) C121_=_C128( C121 C128 ) C121_=_C129( C121 C129 ) \nC121_=_C130( C121 C130 ) C121_=_C131( C121 C131 ) C121_=_C132( C121 C132 ) C121_=_C133( C121 C133 ) C121_=_C226( C121 C226 ) C121_=_C263( C121 C263 ) \nC122_=_C123( C122 C123 ) C122_=_C124( C122 C124 ) C122_=_C125( C122 C125 ) C122_=_C126( C122 C126 ) C122_=_C127( C122 C127 ) C122_=_C128( C122 C128 ) \nC122_=_C129( C122 C129 ) C122_=_C130( C122 C130 ) C122_=_C131( C122 C131 ) C122_=_C132( C122 C132 ) C122_=_C133( C122 C133 ) C122_=_C160( C122 C160 ) \nC122_=_C227( C122 C227 ) C122_=_C263( C122 C263 ) C122_=_C274( C122 C274 ) C122_=_C287( C122 C287 ) C122_=_C288( C122 C288 ) C122_=_C290( C122 C290 ) \nC122_=_C291( C122 C291 ) C122_=_C292( C122 C292 ) C122_=_C293( C122 C293 ) C122_=_C294( C122 C294 ) C122_=_C295( C122 C295 ) C122_=_C296( C122 C296 ) \nC122_=_C297( C122 C297 ) C123_=_C124( C123 C124 ) C123_=_C125( C123 C125 ) C123_=_C126( C123 C126 ) C123_=_C127( C123 C127 ) C123_=_C128( C123 C128 ) \nC123_=_C129( C123 C129 ) C123_=_C130( C123 C130 ) C123_=_C131( C123 C131 ) C123_=_C132( C123 C132 ) C123_=_C133( C123 C133 ) C123_=_C228( C123 C228 ) \nC123_=_C287( C123 C287 ) C124_=_C125( C124 C125 ) C124_=_C126( C124 C126 ) C124_=_C127( C124 C127 ) C124_=_C128( C124 C128 ) C124_=_C129( C124 C129 ) \nC124_=_C130( C124 C130 ) C124_=_C131( C124 C131 ) C124_=_C132( C124 C132 ) C124_=_C133( C124 C133 ) C124_=_C229( C124 C229 ) C124_=_C306( C124 C306 ) \nC125_=_C126( C125 C126 ) C125_=_C127( C125 C127 ) C125_=_C128( C125 C128 ) C125_=_C129( C125 C129 ) C125_=_C130( C125 C130 ) C125_=_C131( C125 C131 ) \nC125_=_C132( C125 C132 ) C125_=_C133( C125 C133 ) C125_=_C230( C125 C230 ) C125_=_C319( C125 C319 ) C126_=_C127( C126 C127 ) C126_=_C128( C126 C128 ) \nC126_=_C129( C126 C129 ) C126_=_C130( C126 C130 ) C126_=_C131( C126 C131 ) C126_=_C132( C126 C132 ) C126_=_C133( C126 C133 ) C126_=_C142( C126 C142 ) \nC126_=_C163( C126 C163 ) C126_=_C175( C126 C175 ) C126_=_C190( C126 C190 ) C126_=_C231( C126 C231 ) C126_=_C306( C126 C306 ) C126_=_C319( C126 C319 ) \nC126_=_C327( C126 C327 ) C126_=_C335( C126 C335 ) C126_=_C336( C126 C336 ) C126_=_C337( C126 C337 ) C126_=_C338( C126 C338 ) C126_=_C339( C126 C339 ) \nC127_=_C128( C127 C128 ) C127_=_C129( C127 C129 ) C127_=_C130( C127 C130 ) C127_=_C131( C127 C131 ) C127_=_C132( C127 C132 ) C127_=_C133( C127 C133 ) \nC127_=_C233( C127 C233 ) C127_=_C292( C127 C292 ) C128_=_C129( C128 C129 ) C128_=_C130( C128 C130 ) C128_=_C131( C128 C131 ) C128_=_C132( C128 C132 ) \nC128_=_C133( C128 C133 ) C128_=_C234( C128 C234 ) C128_=_C293( C128 C293 ) C128_=_C335( C128 C335 ) C129_=_C130( C129 C130 ) C129_=_C131( C129 C131 ) \nC129_=_C132( C129 C132 ) C129_=_C133( C129 C133 ) C129_=_C295( C129 C295 ) C130_=_C131( C130 C131 ) C130_=_C132( C130 C132 ) C130_=_C133( C130 C133 ) \nC131_=_C132( C131 C132 ) C131_=_C133( C131 C133 ) C132_=_C133( C132 C133 ) C132_=_C297( C132 C297 ) C132_=_C338( C132 C338 ) C133_=_C237( C133 C237 ) \nC137_=_C142( C137 C142 ) C137_=_C155( C137 C155 ) C137_=_C184( C137 C184 ) C137_=_C213( C137 C213 ) C137_=_C225( C137 C225 ) C137_=_C226( C137 C226 ) \nC137_=_C227( C137 C227 ) C137_=_C228( C137 C228 ) C137_=_C229( C137 C229 ) C137_=_C230( C137 C230 ) C137_=_C231( C137 C231 ) C137_=_C232( C137 C232 ) \nC137_=_C233( C137 C233 ) C137_=_C234( C137 C234 ) C137_=_C235( C137 C235 ) C137_=_C236( C137 C236 ) C137_=_C237( C137 C237 ) C142_=_C163( C142 C163 ) \nC142_=_C175( C142 C175 ) C142_=_C190( C142 C190 ) C142_=_C231( C142 C231 ) C142_=_C306( C142 C306 ) C142_=_C319( C142 C319 ) C142_=_C327( C142 C327 ) \nC142_=_C335( C142 C335 ) C142_=_C336( C142 C336 ) C142_=_C337( C142 C337 ) C142_=_C338( C142 C338 ) C142_=_C339( C142 C339 ) C155_=_C160( C155 C160 ) \nC155_=_C163( C155 C163 ) C155_=_C184( C155 C184 ) C155_=_C213( C155 C213 ) C155_=_C225( C155 C225 ) C155_=_C226( C155 C226 ) C155_=_C227( C155 C227 ) \nC155_=_C228( C155 C228 ) C155_=_C229( C155 C229 ) C155_=_C230( C155 C230 ) C155_=_C231( C155 C231 ) C155_=_C232( C155 C232 ) C155_=_C233( C155 C233 ) \nC155_=_C234( C155 C234 ) C155_=_C235( C155 C235 ) C155_=_C236( C155 C236 ) C155_=_C237( C155 C237 ) C160_=_C163( C160 C163 ) C160_=_C227( C160 C227 ) \nC160_=_C263( C160 C263 ) C160_=_C274( C160 C274 ) C160_=_C287( C160 C287 ) C160_=_C288( C160 C288 ) C160_=_C290( C160 C290 ) C160_=_C291( C160 C291 ) \nC160_=_C292( C160 C292 ) C160_=_C293( C160 C293 ) C160_=_C294( C160 C294 ) C160_=_C295( C160 C295 ) C160_=_C296( C160 C296 ) C160_=_C297( C160 C297 ) \nC163_=_C175( C163 C175 ) C163_=_C190( C163 C190 ) C163_=_C231( C163 C231 ) C163_=_C306( C163 C306 ) C163_=_C319( C163 C319 ) C163_=_C327( C163 C327 ) \nC163_=_C335( C163 C335 ) C163_=_C336( C163 C336 ) C163_=_C337( C163 C337 ) C163_=_C338( C163 C338 ) C163_=_C339( C163 C339 ) C175_=_C190( C175 C190 ) \nC175_=_C231( C175 C231 ) C175_=_C306( C175 C306 ) C175_=_C319( C175 C319 ) C175_=_C327( C175 C327 ) C175_=_C335( C175 C335 ) C175_=_C336( C175 C336 ) \nC175_=_C337( C175 C337 ) C175_=_C338( C175 C338 ) C175_=_C339( C175 C339 ) C184_=_C190( C184 C190 ) C184_=_C213( C184 C213 ) C184_=_C225( C184 C225 ) \nC184_=_C226( C184 C226 ) C184_=_C227( C184 C227 ) C184_=_C228( C184 C228 ) C184_=_C229( C184 C229 ) C184_=_C230( C184 C230 ) C184_=_C231( C184 C231 ) \nC184_=_C232( C184 C232 ) C184_=_C233( C184 C233 ) C184_=_C234( C184 C234 ) C184_=_C235( C184 C235 ) C184_=_C236( C184 C236 ) C184_=_C237( C184 C237 ) \nC190_=_C231( C190 C231 ) C190_=_C306( C190 C306 ) C190_=_C319( C190 C319 ) C190_=_C327( C190 C327 ) C190_=_C335( C190 C335 ) C190_=_C336( C190 C336 ) \nC190_=_C337( C190 C337 ) C190_=_C338( C190 C338 ) C190_=_C339( C190 C339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25_=_C226( C225 C226 ) C225_=_C227( C225 C227 ) \nC225_=_C228( C225 C228 ) C225_=_C229( C225 C229 ) C225_=_C230( C225 C230 ) C225_=_C231( C225 C231 ) C225_=_C232( C225 C232 ) C225_=_C233( C225 C233 ) \nC225_=_C234( C225 C234 ) C225_=_C235( C225 C235 ) C225_=_C236( C225 C236 ) C225_=_C237( C225 C237 ) C226_=_C227( C226 C227 ) C226_=_C228( C226 C228 ) \nC226_=_C229( C226 C229 ) C226_=_C230( C226 C230 ) C226_=_C231( C226 C231 ) C226_=_C232( C226 C232 ) C226_=_C233( C226 C233 ) C226_=_C234( C226 C234 ) \nC226_=_C235( C226 C235 ) C226_=_C236( C226 C236 ) C226_=_C237( C226 C237 ) C226_=_C263( C226 C263 ) C227_=_C228( C227 C228 ) C227_=_C229( C227 C229 ) \nC227_=_C230( C227 C230 ) C227_=_C231( C227 C231 ) C227_=_C232( C227 C232 ) C227_=_C233( C227 C233 ) C227_=_C234( C227 C234 ) C227_=_C235( C227 C235 ) \nC227_=_C236( C227 C236 ) C227_=_C237( C227 C237 ) C227_=_C263( C227 C263 ) C227_=_C274( C227 C274 ) C227_=_C287( C227 C287 ) C227_=_C288( C227 C288 ) \nC227_=_C290( C227 C290 ) C227_=_C291( C227 C291 ) C227_=_C292( C227 C292 ) C227_=_C293( C227 C293 ) C227_=_C294( C227 C294 ) C227_=_C295( C227 C295 ) \nC227_=_C296( C227 C296 ) C227_=_C297( C227 C297 ) C228_=_C229( C228 C229 ) C228_=_C230( C228 C230 ) C228_=_C231( C228 C231 ) C228_=_C232( C228 C232 ) \nC228_=_C233( C228 C233 ) C228_=_C234( C228 C234 ) C228_=_C235( C228 C235 ) C228_=_C236( C228 C236 ) C228_=_C237( C228 C237 ) C228_=_C287( C228 C287 ) \nC229_=_C230( C229 C230 ) C229_=_C231( C229 C231 ) C229_=_C232( C229 C232 ) C229_=_C233( C229 C233 ) C229_=_C234( C229 C234 ) C229_=_C235( C229 C235 ) \nC229_=_C236( C229 C236 ) C229_=_C237( C229 C237 ) C229_=_C306( C229 C306 ) C230_=_C231( C230 C231 ) C230_=_C232( C230 C232 ) C230_=_C233( C230 C233 ) \nC230_=_C234( C230 C234 ) C230_=_C235( C230 C235 ) C230_=_C236( C230 C236 ) C230_=_C237( C230 C237 ) C230_=_C319( C230 C319 ) C231_=_C232( C231 C232 ) \nC231_=_C233( C231 C233 ) C231_=_C234( C231 C234 ) C231_=_C235( C231 C235 ) C231_=_C236( C231 C236 ) C231_=_C237( C231 C237 ) C231_=_C306( C231 C306 ) \nC231_=_C319( C231 C319 ) C231_=_C327( C231 C327 ) C231_=_C335( C231 C335 ) C231_=_C336( C231 C336 ) C231_=_C337( C231 C337 ) C231_=_C338( C231 C338 ) \nC231_=_C339( C231 C339 ) C232_=_C233( C232 C233 ) C232_=_C234( C232 C234 ) C232_=_C235( C232 C235 ) C232_=_C236( C232 C236 ) C232_=_C237( C232 C237 ) \nC232_=_C291( C232 C291 ) C233_=_C234( C233 C234 ) C233_=_C235( C233 C235 ) C233_=_C236( C233 C236 ) C233_=_C237( C233 C237 ) C233_=_C292( C233 C292 ) \nC234_=_C235( C234 C235 ) C234_=_C236( C234 C236 ) C234_=_C237( C234 C237 ) C234_=_C293( C234 C293 ) C234_=_C335( C234 C335 ) C235_=_C236( C235 C236 ) \nC235_=_C237( C235 C237 ) C236_=_C237( C236 C237 ) C263_=_C274( C263 C274 ) C263_=_C287( C263 C287 ) C263_=_C288( C263 C288 ) C263_=_C290( C263 C290 ) \nC263_=_C291( C263 C291 ) C263_=_C292( C263 C292 ) C263_=_C293( C263 C293 ) C263_=_C294( C263 C294 ) C263_=_C295( C263 C295 ) C263_=_C296( C263 C296 ) \nC263_=_C297( C263 C297 ) C274_=_C287( C274 C287 ) C274_=_C288( C274 C288 ) C274_=_C290( C274 C290 ) C274_=_C291( C274 C291 ) C274_=_C292( C274 C292 ) \nC274_=_C293( C274 C293 ) C274_=_C294( C274 C294 ) C274_=_C295( C274 C295 ) C274_=_C296( C274 C296 ) C274_=_C297( C274 C297 ) C287_=_C288( C287 C288 ) \nC287_=_C290( C287 C290 ) C287_=_C291( C287 C291 ) C287_=_C292( C287 C292 ) C287_=_C293( C287 C293 ) C287_=_C294( C287 C294 ) C287_=_C295( C287 C295 ) \nC287_=_C296( C287 C296 ) C287_=_C297( C287 C297 ) C288_=_C290( C288 C290 ) C288_=_C291(</w:t>
      </w:r>
    </w:p>
    <w:p>
      <w:pPr>
        <w:pStyle w:val="PreformattedText"/>
        <w:bidi w:val="0"/>
        <w:spacing w:before="0" w:after="0"/>
        <w:jc w:val="left"/>
        <w:rPr/>
      </w:pPr>
      <w:r>
        <w:rPr/>
        <w:t xml:space="preserve"> </w:t>
      </w:r>
      <w:r>
        <w:rPr/>
        <w:t>C288 C291 ) C288_=_C292( C288 C292 ) C288_=_C293( C288 C293 ) \nC288_=_C294( C288 C294 ) C288_=_C295( C288 C295 ) C288_=_C296( C288 C296 ) C288_=_C297( C288 C297 ) C288_=_C327( C288 C327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3_=_C294( C293 C294 ) \nC293_=_C295( C293 C295 ) C293_=_C296( C293 C296 ) C293_=_C297( C293 C297 ) C293_=_C335( C293 C335 ) C294_=_C295( C294 C295 ) C294_=_C296( C294 C296 ) \nC294_=_C297( C294 C297 ) C294_=_C336( C294 C336 ) C295_=_C296( C295 C296 ) C295_=_C297( C295 C297 ) C296_=_C297( C296 C297 ) C297_=_C338( C297 C338 ) \nC306_=_C319( C306 C319 ) C306_=_C327( C306 C327 ) C306_=_C335( C306 C335 ) C306_=_C336( C306 C336 ) C306_=_C337( C306 C337 ) C306_=_C338( C306 C338 ) \nC306_=_C339( C306 C339 ) C319_=_C327( C319 C327 ) C319_=_C335( C319 C335 ) C319_=_C336( C319 C336 ) C319_=_C337( C319 C337 ) C319_=_C338( C319 C338 ) \nC319_=_C339( C319 C339 ) C327_=_C335( C327 C335 ) C327_=_C336( C327 C336 ) C327_=_C337( C327 C337 ) C327_=_C338( C327 C338 ) C327_=_C339( C327 C339 ) \nC335_=_C336( C335 C336 ) C335_=_C337( C335 C337 ) C335_=_C338( C335 C338 ) C335_=_C339( C335 C339 ) C336_=_C337( C336 C337 ) C336_=_C338( C336 C338 ) \nC336_=_C339( C336 C339 ) C337_=_C338( C337 C338 ) C337_=_C339( C337 C339 ) C338_=_C339( C338 C339 ) "];17-&gt;25[label="63: C1 C9 C12 C49 C58 \nC73 C76 C85 C96 C117 C118 \nC120 C121 C123 C124 C125 C127 \nC128 C129 C130 C131 C132 C133 \nC137 C142 C155 C160 C163 C175 \nC184 C190 C213 C225 C226 C228 \nC229 C230 C232 C233 C234 C235 \nC236 C237 C263 C274 C287 C288 \nC290 C291 C292 C293 C294 C295 \nC296 C297 C306 C319 C327 C335 \nC336 C337 C338 C339 \n509: C1_=_C9 ,C1_=_C12 ,C1_=_C49 ,C1_=_C96 ,C1_=_C117 ,\nC1_=_C118 ,C1_=_C120 ,C1_=_C121 ,C1_=_C123 ,C1_=_C124 ,C1_=_C125 ,\nC1_=_C127 ,C1_=_C128 ,C1_=_C129 ,C1_=_C130 ,C1_=_C131 ,C1_=_C132 ,\nC1_=_C133 ,C9_=_C12 ,C9_=_C160 ,C9_=_C263 ,C9_=_C274 ,C9_=_C287 ,\nC9_=_C288 ,C9_=_C290 ,C9_=_C291 ,C9_=_C292 ,C9_=_C293 ,C9_=_C294 ,\nC9_=_C295 ,C9_=_C296 ,C9_=_C297 ,C12_=_C58 ,C12_=_C76 ,C12_=_C142 ,\nC12_=_C163 ,C12_=_C175 ,C12_=_C190 ,C12_=_C306 ,C12_=_C319 ,C12_=_C327 ,\nC12_=_C335 ,C12_=_C336 ,C12_=_C337 ,C12_=_C338 ,C12_=_C339 ,C49_=_C58 ,\nC49_=_C96 ,C49_=_C117 ,C49_=_C118 ,C49_=_C120 ,C49_=_C121 ,C49_=_C123 ,\nC49_=_C124 ,C49_=_C125 ,C49_=_C127 ,C49_=_C128 ,C49_=_C129 ,C49_=_C130 ,\nC49_=_C131 ,C49_=_C132 ,C49_=_C133 ,C58_=_C76 ,C58_=_C142 ,C58_=_C163 ,\nC58_=_C175 ,C58_=_C190 ,C58_=_C306 ,C58_=_C319 ,C58_=_C327 ,C58_=_C335 ,\nC58_=_C336 ,C58_=_C337 ,C58_=_C338 ,C58_=_C339 ,C73_=_C76 ,C73_=_C85 ,\nC73_=_C137 ,C73_=_C155 ,C73_=_C184 ,C73_=_C213 ,C73_=_C225 ,C73_=_C226 ,\nC73_=_C228 ,C73_=_C229 ,C73_=_C230 ,C73_=_C232 ,C73_=_C233 ,C73_=_C234 ,\nC73_=_C235 ,C73_=_C236 ,C73_=_C237 ,C76_=_C142 ,C76_=_C163 ,C76_=_C175 ,\nC76_=_C190 ,C76_=_C306 ,C76_=_C319 ,C76_=_C327 ,C76_=_C335 ,C76_=_C336 ,\nC76_=_C337 ,C76_=_C338 ,C76_=_C339 ,C85_=_C137 ,C85_=_C155 ,C85_=_C184 ,\nC85_=_C213 ,C85_=_C225 ,C85_=_C226 ,C85_=_C228 ,C85_=_C229 ,C85_=_C230 ,\nC85_=_C232 ,C85_=_C233 ,C85_=_C234 ,C85_=_C235 ,C85_=_C236 ,C85_=_C237 ,\nC96_=_C117 ,C96_=_C118 ,C96_=_C120 ,C96_=_C121 ,C96_=_C123 ,C96_=_C124 ,\nC96_=_C125 ,C96_=_C127 ,C96_=_C128 ,C96_=_C129 ,C96_=_C130 ,C96_=_C131 ,\nC96_=_C132 ,C96_=_C133 ,C117_=_C118 ,C117_=_C120 ,C117_=_C121 ,C117_=_C123 ,\nC117_=_C124 ,C117_=_C125 ,C117_=_C127 ,C117_=_C128 ,C117_=_C129 ,C117_=_C130 ,\nC117_=_C131 ,C117_=_C132 ,C117_=_C133 ,C117_=_C137 ,C117_=_C142 ,C118_=_C120 ,\nC118_=_C121 ,C118_=_C123 ,C118_=_C124 ,C118_=_C125 ,C118_=_C127 ,C118_=_C128 ,\nC118_=_C129 ,C118_=_C130 ,C118_=_C131 ,C118_=_C132 ,C118_=_C133 ,C120_=_C121 ,\nC120_=_C123 ,C120_=_C124 ,C120_=_C125 ,C120_=_C127 ,C120_=_C128 ,C120_=_C129 ,\nC120_=_C130 ,C120_=_C131 ,C120_=_C132 ,C120_=_C133 ,C121_=_C123 ,C121_=_C124 ,\nC121_=_C125 ,C121_=_C127 ,C121_=_C128 ,C121_=_C129 ,C121_=_C130 ,C121_=_C131 ,\nC121_=_C132 ,C121_=_C133 ,C121_=_C226 ,C121_=_C263 ,C123_=_C124 ,C123_=_C125 ,\nC123_=_C127 ,C123_=_C128 ,C123_=_C129 ,C123_=_C130 ,C123_=_C131 ,C123_=_C132 ,\nC123_=_C133 ,C123_=_C228 ,C123_=_C287 ,C124_=_C125 ,C124_=_C127 ,C124_=_C128 ,\nC124_=_C129 ,C124_=_C130 ,C124_=_C131 ,C124_=_C132 ,C124_=_C133 ,C124_=_C229 ,\nC124_=_C306 ,C125_=_C127 ,C125_=_C128 ,C125_=_C129 ,C125_=_C130 ,C125_=_C131 ,\nC125_=_C132 ,C125_=_C133 ,C125_=_C230 ,C125_=_C319 ,C127_=_C128 ,C127_=_C129 ,\nC127_=_C130 ,C127_=_C131 ,C127_=_C132 ,C127_=_C133 ,C127_=_C233 ,C127_=_C292 ,\nC128_=_C129 ,C128_=_C130 ,C128_=_C131 ,C128_=_C132 ,C128_=_C133 ,C128_=_C234 ,\nC128_=_C293 ,C128_=_C335 ,C129_=_C130 ,C129_=_C131 ,C129_=_C132 ,C129_=_C133 ,\nC129_=_C295 ,C130_=_C131 ,C130_=_C132 ,C130_=_C133 ,C131_=_C132 ,C131_=_C133 ,\nC132_=_C133 ,C132_=_C297 ,C132_=_C338 ,C133_=_C237 ,C137_=_C142 ,C137_=_C155 ,\nC137_=_C184 ,C137_=_C213 ,C137_=_C225 ,C137_=_C226 ,C137_=_C228 ,C137_=_C229 ,\nC137_=_C230 ,C137_=_C232 ,C137_=_C233 ,C137_=_C234 ,C137_=_C235 ,C137_=_C236 ,\nC137_=_C237 ,C142_=_C163 ,C142_=_C175 ,C142_=_C190 ,C142_=_C306 ,C142_=_C319 ,\nC142_=_C327 ,C142_=_C335 ,C142_=_C336 ,C142_=_C337 ,C142_=_C338 ,C142_=_C339 ,\nC155_=_C160 ,C155_=_C163 ,C155_=_C184 ,C155_=_C213 ,C155_=_C225 ,C155_=_C226 ,\nC155_=_C228 ,C155_=_C229 ,C155_=_C230 ,C155_=_C232 ,C155_=_C233 ,C155_=_C234 ,\nC155_=_C235 ,C155_=_C236 ,C155_=_C237 ,C160_=_C163 ,C160_=_C263 ,C160_=_C274 ,\nC160_=_C287 ,C160_=_C288 ,C160_=_C290 ,C160_=_C291 ,C160_=_C292 ,C160_=_C293 ,\nC160_=_C294 ,C160_=_C295 ,C160_=_C296 ,C160_=_C297 ,C163_=_C175 ,C163_=_C190 ,\nC163_=_C306 ,C163_=_C319 ,C163_=_C327 ,C163_=_C335 ,C163_=_C336 ,C163_=_C337 ,\nC163_=_C338 ,C163_=_C339 ,C175_=_C190 ,C175_=_C306 ,C175_=_C319 ,C175_=_C327 ,\nC175_=_C335 ,C175_=_C336 ,C175_=_C337 ,C175_=_C338 ,C175_=_C339 ,C184_=_C190 ,\nC184_=_C213 ,C184_=_C225 ,C184_=_C226 ,C184_=_C228 ,C184_=_C229 ,C184_=_C230 ,\nC184_=_C232 ,C184_=_C233 ,C184_=_C234 ,C184_=_C235 ,C184_=_C236 ,C184_=_C237 ,\nC190_=_C306 ,C190_=_C319 ,C190_=_C327 ,C190_=_C335 ,C190_=_C336 ,C190_=_C337 ,\nC190_=_C338 ,C190_=_C339 ,C213_=_C225 ,C213_=_C226 ,C213_=_C228 ,C213_=_C229 ,\nC213_=_C230 ,C213_=_C232 ,C213_=_C233 ,C213_=_C234 ,C213_=_C235 ,C213_=_C236 ,\nC213_=_C237 ,C225_=_C226 ,C225_=_C228 ,C225_=_C229 ,C225_=_C230 ,C225_=_C232 ,\nC225_=_C233 ,C225_=_C234 ,C225_=_C235 ,C225_=_C236 ,C225_=_C237 ,C226_=_C228 ,\nC226_=_C229 ,C226_=_C230 ,C226_=_C232 ,C226_=_C233 ,C226_=_C234 ,C226_=_C235 ,\nC226_=_C236 ,C226_=_C237 ,C226_=_C263 ,C228_=_C229 ,C228_=_C230 ,C228_=_C232 ,\nC228_=_C233 ,C228_=_C234 ,C228_=_C235 ,C228_=_C236 ,C228_=_C237 ,C228_=_C287 ,\nC229_=_C230 ,C229_=_C232 ,C229_=_C233 ,C229_=_C234 ,C229_=_C235 ,C229_=_C236 ,\nC229_=_C237 ,C229_=_C306 ,C230_=_C232 ,C230_=_C233 ,C230_=_C234 ,C230_=_C235 ,\nC230_=_C236 ,C230_=_C237 ,C230_=_C319 ,C232_=_C233 ,C232_=_C234 ,C232_=_C235 ,\nC232_=_C236 ,C232_=_C237 ,C232_=_C291 ,C233_=_C234 ,C233_=_C235 ,C233_=_C236 ,\nC233_=_C237 ,C233_=_C292 ,C234_=_C235 ,C234_=_C236 ,C234_=_C237 ,C234_=_C293 ,\nC234_=_C335 ,C235_=_C236 ,C235_=_C237 ,C236_=_C237 ,C263_=_C274 ,C263_=_C287 ,\nC263_=_C288 ,C263_=_C290 ,C263_=_C291 ,C263_=_C292 ,C263_=_C293 ,C263_=_C294 ,\nC263_=_C295 ,C263_=_C296 ,C263_=_C297 ,C274_=_C287 ,C274_=_C288 ,C274_=_C290 ,\nC274_=_C291 ,C274_=_C292 ,C274_=_C293 ,C274_=_C294 ,C274_=_C295 ,C274_=_C296 ,\nC274_=_C297 ,C287_=_C288 ,C287_=_C290 ,C287_=_C291 ,C287_=_C292 ,C287_=_C293 ,\nC287_=_C294 ,C287_=_C295 ,C287_=_C296 ,C287_=_C297 ,C288_=_C290 ,C288_=_C291 ,\nC288_=_C292 ,C288_=_C293 ,C288_=_C294 ,C288_=_C295 ,C288_=_C296 ,C288_=_C297 ,\nC288_=_C327 ,C290_=_C291 ,C290_=_C292 ,C290_=_C293 ,C290_=_C294 ,C290_=_C295 ,\nC290_=_C296 ,C290_=_C297 ,C291_=_C292 ,C291_=_C293 ,C291_=_C294 ,C291_=_C295 ,\nC291_=_C296 ,C291_=_C297 ,C292_=_C293 ,C292_=_C294 ,C292_=_C295 ,C292_=_C296 ,\nC292_=_C297 ,C293_=_C294 ,C293_=_C295 ,C293_=_C296 ,C293_=_C297 ,C293_=_C335 ,\nC294_=_C295 ,C294_=_C296 ,C294_=_C297 ,C294_=_C336 ,C295_=_C296 ,C295_=_C297 ,\nC296_=_C297 ,C297_=_C338 ,C306_=_C319 ,C306_=_C327 ,C306_=_C335 ,C306_=_C336 ,\nC306_=_C337 ,C306_=_C338 ,C306_=_C339 ,C319_=_C327 ,C319_=_C335 ,C319_=_C336 ,\nC319_=_C337 ,C319_=_C338 ,C319_=_C339 ,C327_=_C335 ,C327_=_C336 ,C327_=_C337 ,\nC327_=_C338 ,C327_=_C339 ,C335_=_C336 ,C335_=_C337 ,C335_=_C338 ,C335_=_C339 ,\nC336_=_C337 ,C336_=_C338 ,C336_=_C339 ,C337_=_C338 ,C337_=_C339 ,C338_=_C339 ,"];26[shape=box, label="id:26 level: 3\n69: C0 C4 C10 C15 C25 \nC29 C56 C68 C69 C71 C72 \nC73 C74 C75 C76 C77 C78 \nC79 C80 C81 C82 C84 C89 \nC98 C105 C123 C134 C140 C145 \nC170 C171 C172 C173 C174 C175 \nC176 C177 C178 C179 C180 C181 \nC182 C203 C215 C228 C232 C240 \nC244 C251 C255 C275 C278 C287 \nC291 C299 C300 C301 C302 C303 \nC304 C309 C353 C354 C355 C356 \nC357 C358 C359 C360 \n666: C0_=_C4( C0 C4 ) C0_=_C10( C0 C10 ) C0_=_C15( C0 C15 ) C0_=_C25( C0 C25 ) C0_=_C68( C0 C68 ) \nC0_=_C69( C0 C69 ) C0_=_C71( C0 C71 ) C0_=_C72( C0 C72 ) C0_=_C73( C0 C73 ) C0_=_C74( C0 C74 ) C0_=_C75( C0 C75 ) \nC0_=_C76( C0 C76 ) C0_=_C77( C0 C77 ) C0_=_C78( C0 C78 ) C0_=_C79( C0 C79 ) C0_=_C80( C0 C80 ) C0_=_C81( C0 C81 ) \nC0_=_C82( C0 C82 ) C4_=_C10( C4 C10 ) C4_=_C15( C4 C15 ) C4_=_C29( C4 C29 ) C4_=_C84( C4 C84 ) C4_=_C98( C4 C98 ) \nC4_=_C134( C4 C134 ) C4_=_C170( C4 C170 ) C4_=_C171( C4 C171 ) C4_=_C172( C4 C172 ) C4_=_C173( C4 C173 ) C4_=_C174( C4 C174 ) \nC4_=_C175( C4 C175 ) C4_=_C176( C4 C176 ) C4_=_C177( C4 C177 ) C4_=_C178( C4 C178 ) C4_=_C179( C4 C179 ) C4_=_C180( C4 C180 ) \nC4_=_C181( C4 C181 ) C4_=_C182( C4 C182 ) C10_=_C15( C10 C15 ) C10_=_C56( C10 C56 ) C10_=_C89( C10 C89 ) C10_=_C105( C10 C105 ) \nC10_=_C123( C10 C123 ) C10_=_C140( C10</w:t>
      </w:r>
    </w:p>
    <w:p>
      <w:pPr>
        <w:pStyle w:val="PreformattedText"/>
        <w:bidi w:val="0"/>
        <w:spacing w:before="0" w:after="0"/>
        <w:jc w:val="left"/>
        <w:rPr/>
      </w:pPr>
      <w:r>
        <w:rPr/>
        <w:t xml:space="preserve"> </w:t>
      </w:r>
      <w:r>
        <w:rPr/>
        <w:t>C140 ) C10_=_C173( C10 C173 ) C10_=_C215( C10 C215 ) C10_=_C228( C10 C228 ) C10_=_C240( C10 C240 ) \nC10_=_C251( C10 C251 ) C10_=_C275( C10 C275 ) C10_=_C287( C10 C287 ) C10_=_C299( C10 C299 ) C10_=_C300( C10 C300 ) C10_=_C301( C10 C301 ) \nC10_=_C302( C10 C302 ) C10_=_C303( C10 C303 ) C10_=_C304( C10 C304 ) C15_=_C78( C15 C78 ) C15_=_C145( C15 C145 ) C15_=_C176( C15 C176 ) \nC15_=_C203( C15 C203 ) C15_=_C232( C15 C232 ) C15_=_C244( C15 C244 ) C15_=_C255( C15 C255 ) C15_=_C278( C15 C278 ) C15_=_C291( C15 C291 ) \nC15_=_C309( C15 C309 ) C15_=_C353( C15 C353 ) C15_=_C354( C15 C354 ) C15_=_C355( C15 C355 ) C15_=_C356( C15 C356 ) C15_=_C357( C15 C357 ) \nC15_=_C358( C15 C358 ) C15_=_C359( C15 C359 ) C15_=_C360( C15 C360 ) C25_=_C29( C25 C29 ) C25_=_C68( C25 C68 ) C25_=_C69( C25 C69 ) \nC25_=_C71( C25 C71 ) C25_=_C72( C25 C72 ) C25_=_C73( C25 C73 ) C25_=_C74( C25 C74 ) C25_=_C75( C25 C75 ) C25_=_C76( C25 C76 ) \nC25_=_C77( C25 C77 ) C25_=_C78( C25 C78 ) C25_=_C79( C25 C79 ) C25_=_C80( C25 C80 ) C25_=_C81( C25 C81 ) C25_=_C82( C25 C82 ) \nC29_=_C84( C29 C84 ) C29_=_C98( C29 C98 ) C29_=_C134( C29 C134 ) C29_=_C170( C29 C170 ) C29_=_C171( C29 C171 ) C29_=_C172( C29 C172 ) \nC29_=_C173( C29 C173 ) C29_=_C174( C29 C174 ) C29_=_C175( C29 C175 ) C29_=_C176( C29 C176 ) C29_=_C177( C29 C177 ) C29_=_C178( C29 C178 ) \nC29_=_C179( C29 C179 ) C29_=_C180( C29 C180 ) C29_=_C181( C29 C181 ) C29_=_C182( C29 C182 ) C56_=_C89( C56 C89 ) C56_=_C105( C56 C105 ) \nC56_=_C123( C56 C123 ) C56_=_C140( C56 C140 ) C56_=_C173( C56 C173 ) C56_=_C215( C56 C215 ) C56_=_C228( C56 C228 ) C56_=_C240( C56 C240 ) \nC56_=_C251( C56 C251 ) C56_=_C275( C56 C275 ) C56_=_C287( C56 C287 ) C56_=_C299( C56 C299 ) C56_=_C300( C56 C300 ) C56_=_C301( C56 C301 ) \nC56_=_C302( C56 C302 ) C56_=_C303( C56 C303 ) C56_=_C304( C56 C304 ) C68_=_C69( C68 C69 ) C68_=_C71( C68 C71 ) C68_=_C72( C68 C72 ) \nC68_=_C73( C68 C73 ) C68_=_C74( C68 C74 ) C68_=_C75( C68 C75 ) C68_=_C76( C68 C76 ) C68_=_C77( C68 C77 ) C68_=_C78( C68 C78 ) \nC68_=_C79( C68 C79 ) C68_=_C80( C68 C80 ) C68_=_C81( C68 C81 ) C68_=_C82( C68 C82 ) C68_=_C134( C68 C134 ) C68_=_C140( C68 C140 ) \nC68_=_C145( C68 C145 ) C69_=_C71( C69 C71 ) C69_=_C72( C69 C72 ) C69_=_C73( C69 C73 ) C69_=_C74( C69 C74 ) C69_=_C75( C69 C75 ) \nC69_=_C76( C69 C76 ) C69_=_C77( C69 C77 ) C69_=_C78( C69 C78 ) C69_=_C79( C69 C79 ) C69_=_C80( C69 C80 ) C69_=_C81( C69 C81 ) \nC69_=_C82( C69 C82 ) C71_=_C72( C71 C72 ) C71_=_C73( C71 C73 ) C71_=_C74( C71 C74 ) C71_=_C75( C71 C75 ) C71_=_C76( C71 C76 ) \nC71_=_C77( C71 C77 ) C71_=_C78( C71 C78 ) C71_=_C79( C71 C79 ) C71_=_C80( C71 C80 ) C71_=_C81( C71 C81 ) C71_=_C82( C71 C82 ) \nC71_=_C203( C71 C203 ) C72_=_C73( C72 C73 ) C72_=_C74( C72 C74 ) C72_=_C75( C72 C75 ) C72_=_C76( C72 C76 ) C72_=_C77( C72 C77 ) \nC72_=_C78( C72 C78 ) C72_=_C79( C72 C79 ) C72_=_C80( C72 C80 ) C72_=_C81( C72 C81 ) C72_=_C82( C72 C82 ) C72_=_C171( C72 C171 ) \nC72_=_C215( C72 C215 ) C73_=_C74( C73 C74 ) C73_=_C75( C73 C75 ) C73_=_C76( C73 C76 ) C73_=_C77( C73 C77 ) C73_=_C78( C73 C78 ) \nC73_=_C79( C73 C79 ) C73_=_C80( C73 C80 ) C73_=_C81( C73 C81 ) C73_=_C82( C73 C82 ) C73_=_C228( C73 C228 ) C73_=_C232( C73 C232 ) \nC74_=_C75( C74 C75 ) C74_=_C76( C74 C76 ) C74_=_C77( C74 C77 ) C74_=_C78( C74 C78 ) C74_=_C79( C74 C79 ) C74_=_C80( C74 C80 ) \nC74_=_C81( C74 C81 ) C74_=_C82( C74 C82 ) C74_=_C240( C74 C240 ) C74_=_C244( C74 C244 ) C75_=_C76( C75 C76 ) C75_=_C77( C75 C77 ) \nC75_=_C78( C75 C78 ) C75_=_C79( C75 C79 ) C75_=_C80( C75 C80 ) C75_=_C81( C75 C81 ) C75_=_C82( C75 C82 ) C75_=_C172( C75 C172 ) \nC75_=_C275( C75 C275 ) C75_=_C278( C75 C278 ) C76_=_C77( C76 C77 ) C76_=_C78( C76 C78 ) C76_=_C79( C76 C79 ) C76_=_C80( C76 C80 ) \nC76_=_C81( C76 C81 ) C76_=_C82( C76 C82 ) C76_=_C175( C76 C175 ) C77_=_C78( C77 C78 ) C77_=_C79( C77 C79 ) C77_=_C80( C77 C80 ) \nC77_=_C81( C77 C81 ) C77_=_C82( C77 C82 ) C78_=_C79( C78 C79 ) C78_=_C80( C78 C80 ) C78_=_C81( C78 C81 ) C78_=_C82( C78 C82 ) \nC78_=_C145( C78 C145 ) C78_=_C176( C78 C176 ) C78_=_C203( C78 C203 ) C78_=_C232( C78 C232 ) C78_=_C244( C78 C244 ) C78_=_C255( C78 C255 ) \nC78_=_C278( C78 C278 ) C78_=_C291( C78 C291 ) C78_=_C309( C78 C309 ) C78_=_C353( C78 C353 ) C78_=_C354( C78 C354 ) C78_=_C355( C78 C355 ) \nC78_=_C356( C78 C356 ) C78_=_C357( C78 C357 ) C78_=_C358( C78 C358 ) C78_=_C359( C78 C359 ) C78_=_C360( C78 C360 ) C79_=_C80( C79 C80 ) \nC79_=_C81( C79 C81 ) C79_=_C82( C79 C82 ) C79_=_C177( C79 C177 ) C79_=_C299( C79 C299 ) C79_=_C353( C79 C353 ) C80_=_C81( C80 C81 ) \nC80_=_C82( C80 C82 ) C80_=_C300( C80 C300 ) C80_=_C355( C80 C355 ) C81_=_C82( C81 C82 ) C84_=_C89( C84 C89 ) C84_=_C98( C84 C98 ) \nC84_=_C134( C84 C134 ) C84_=_C170( C84 C170 ) C84_=_C171( C84 C171 ) C84_=_C172( C84 C172 ) C84_=_C173( C84 C173 ) C84_=_C174( C84 C174 ) \nC84_=_C175( C84 C175 ) C84_=_C176( C84 C176 ) C84_=_C177( C84 C177 ) C84_=_C178( C84 C178 ) C84_=_C179( C84 C179 ) C84_=_C180( C84 C180 ) \nC84_=_C181( C84 C181 ) C84_=_C182( C84 C182 ) C89_=_C105( C89 C105 ) C89_=_C123( C89 C123 ) C89_=_C140( C89 C140 ) C89_=_C173( C89 C173 ) \nC89_=_C215( C89 C215 ) C89_=_C228( C89 C228 ) C89_=_C240( C89 C240 ) C89_=_C251( C89 C251 ) C89_=_C275( C89 C275 ) C89_=_C287( C89 C287 ) \nC89_=_C299( C89 C299 ) C89_=_C300( C89 C300 ) C89_=_C301( C89 C301 ) C89_=_C302( C89 C302 ) C89_=_C303( C89 C303 ) C89_=_C304( C89 C304 ) \nC98_=_C105( C98 C105 ) C98_=_C134( C98 C134 ) C98_=_C170( C98 C170 ) C98_=_C171( C98 C171 ) C98_=_C172( C98 C172 ) C98_=_C173( C98 C173 ) \nC98_=_C174( C98 C174 ) C98_=_C175( C98 C175 ) C98_=_C176( C98 C176 ) C98_=_C177( C98 C177 ) C98_=_C178( C98 C178 ) C98_=_C179( C98 C179 ) \nC98_=_C180( C98 C180 ) C98_=_C181( C98 C181 ) C98_=_C182( C98 C182 ) C105_=_C123( C105 C123 ) C105_=_C140( C105 C140 ) C105_=_C173( C105 C173 ) \nC105_=_C215( C105 C215 ) C105_=_C228( C105 C228 ) C105_=_C240( C105 C240 ) C105_=_C251( C105 C251 ) C105_=_C275( C105 C275 ) C105_=_C287( C105 C287 ) \nC105_=_C299( C105 C299 ) C105_=_C300( C105 C300 ) C105_=_C301( C105 C301 ) C105_=_C302( C105 C302 ) C105_=_C303( C105 C303 ) C105_=_C304( C105 C304 ) \nC123_=_C140( C123 C140 ) C123_=_C173( C123 C173 ) C123_=_C215( C123 C215 ) C123_=_C228( C123 C228 ) C123_=_C240( C123 C240 ) C123_=_C251( C123 C251 ) \nC123_=_C275( C123 C275 ) C123_=_C287( C123 C287 ) C123_=_C299( C123 C299 ) C123_=_C300( C123 C300 ) C123_=_C301( C123 C301 ) C123_=_C302( C123 C302 ) \nC123_=_C303( C123 C303 ) C123_=_C304( C123 C304 ) C134_=_C140( C134 C140 ) C134_=_C145( C134 C145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40_=_C145( C140 C145 ) \nC140_=_C173( C140 C173 ) C140_=_C215( C140 C215 ) C140_=_C228( C140 C228 ) C140_=_C240( C140 C240 ) C140_=_C251( C140 C251 ) C140_=_C275( C140 C275 ) \nC140_=_C287( C140 C287 ) C140_=_C299( C140 C299 ) C140_=_C300( C140 C300 ) C140_=_C301( C140 C301 ) C140_=_C302( C140 C302 ) C140_=_C303( C140 C303 ) \nC140_=_C304( C140 C304 ) C145_=_C176( C145 C176 ) C145_=_C203( C145 C203 ) C145_=_C232( C145 C232 ) C145_=_C244( C145 C244 ) C145_=_C255( C145 C255 ) \nC145_=_C278( C145 C278 ) C145_=_C291( C145 C291 ) C145_=_C309( C145 C309 ) C145_=_C353( C145 C353 ) C145_=_C354( C145 C354 ) C145_=_C355( C145 C355 ) \nC145_=_C356( C145 C356 ) C145_=_C357( C145 C357 ) C145_=_C358( C145 C358 ) C145_=_C359( C145 C359 ) C145_=_C360( C145 C360 ) C170_=_C171( C170 C171 ) \nC170_=_C172( C170 C172 ) C170_=_C173( C170 C173 ) C170_=_C174( C170 C174 ) C170_=_C175( C170 C175 ) C170_=_C176( C170 C176 ) C170_=_C177( C170 C177 ) \nC170_=_C178( C170 C178 ) C170_=_C179( C170 C179 ) C170_=_C180( C170 C180 ) C170_=_C181( C170 C181 ) C170_=_C182( C170 C182 ) C171_=_C172( C171 C172 ) \nC171_=_C173( C171 C173 ) C171_=_C174( C171 C174 ) C171_=_C175( C171 C175 ) C171_=_C176( C171 C176 ) C171_=_C177( C171 C177 ) C171_=_C178( C171 C178 ) \nC171_=_C179( C171 C179 ) C171_=_C180( C171 C180 ) C171_=_C181( C171 C181 ) C171_=_C182( C171 C182 ) C171_=_C215( C171 C215 ) C172_=_C173( C172 C173 ) \nC172_=_C174( C172 C174 ) C172_=_C175( C172 C175 ) C172_=_C176( C172 C176 ) C172_=_C177( C172 C177 ) C172_=_C178( C172 C178 ) C172_=_C179( C172 C179 ) \nC172_=_C180( C172 C180 ) C172_=_C181( C172 C181 ) C172_=_C182( C172 C182 ) C172_=_C275( C172 C275 ) C172_=_C278( C172 C278 ) C173_=_C174( C173 C174 ) \nC173_=_C175( C173 C175 ) C173_=_C176( C173 C176 ) C173_=_C177( C173 C177 ) C173_=_C178( C173 C178 ) C173_=_C179( C173 C179 ) C173_=_C180( C173 C180 ) \nC173_=_C181( C173 C181 ) C173_=_C182( C173 C182 ) C173_=_C215( C173 C215 ) C173_=_C228( C173 C228 ) C173_=_C240( C173 C240 ) C173_=_C251( C173 C251 ) \nC173_=_C275( C173 C275 ) C173_=_C287( C173 C287 ) C173_=_C299( C173 C299 ) C173_=_C300( C173 C300 ) C173_=_C301( C173 C301 ) C173_=_C302( C173 C302 ) \nC173_=_C303( C173 C303 ) C173_=_C304( C173 C304 ) C174_=_C175( C174 C175 ) C174_=_C176( C174 C176 ) C174_=_C177( C174 C177 ) C174_=_C178( C174 C178 ) \nC174_=_C179( C174 C179 ) C174_=_C180( C174 C180 ) C174_=_C181( C174 C181 ) C174_=_C182( C174 C182 ) C175_=_C176( C175 C176 ) C175_=_C177( C175 C177 ) \nC175_=_C178( C175 C178 ) C175_=_C179( C175 C179 ) C175_=_C180( C175 C180 ) C175_=_C181( C175 C181 ) C175_=_C182( C175 C182 ) C176_=_C177( C176 C177 ) \nC176_=_C178( C176 C178 ) C176_=_C179( C176 C179 ) C176_=_C180( C176 C180 ) C176_=_C181( C176 C181 ) C176_=_C182( C176 C182 ) C176_=_C203( C176 C203 ) \nC176_=_C232( C176 C232 ) C176_=_C244( C176 C244 ) C176_=_C255( C176 C255 ) C176_=_C278( C176 C278 ) C176_=_C291( C176 C291 ) C176_=_C309( C176 C309 ) \nC176_=_C353( C176 C353 ) C176_=_C354( C176 C354 ) C176_=_C355( C176 C355 ) C176_=_C356( C176 C356 ) C176_=_C357( C176 C357 ) C176_=_C358( C176 C358 ) \nC176_=_C359( C176 C359 ) C176_=_C360(</w:t>
      </w:r>
    </w:p>
    <w:p>
      <w:pPr>
        <w:pStyle w:val="PreformattedText"/>
        <w:bidi w:val="0"/>
        <w:spacing w:before="0" w:after="0"/>
        <w:jc w:val="left"/>
        <w:rPr/>
      </w:pPr>
      <w:r>
        <w:rPr/>
        <w:t xml:space="preserve"> </w:t>
      </w:r>
      <w:r>
        <w:rPr/>
        <w:t>C176 C360 ) C177_=_C178( C177 C178 ) C177_=_C179( C177 C179 ) C177_=_C180( C177 C180 ) C177_=_C181( C177 C181 ) \nC177_=_C182( C177 C182 ) C177_=_C299( C177 C299 ) C177_=_C353( C177 C353 ) C178_=_C179( C178 C179 ) C178_=_C180( C178 C180 ) C178_=_C181( C178 C181 ) \nC178_=_C182( C178 C182 ) C179_=_C180( C179 C180 ) C179_=_C181( C179 C181 ) C179_=_C182( C179 C182 ) C179_=_C301( C179 C301 ) C180_=_C181( C180 C181 ) \nC180_=_C182( C180 C182 ) C180_=_C302( C180 C302 ) C180_=_C356( C180 C356 ) C181_=_C182( C181 C182 ) C182_=_C304( C182 C304 ) C182_=_C360( C182 C360 ) \nC203_=_C232( C203 C232 ) C203_=_C244( C203 C244 ) C203_=_C255( C203 C255 ) C203_=_C278( C203 C278 ) C203_=_C291( C203 C291 ) C203_=_C309( C203 C309 ) \nC203_=_C353( C203 C353 ) C203_=_C354( C203 C354 ) C203_=_C355( C203 C355 ) C203_=_C356( C203 C356 ) C203_=_C357( C203 C357 ) C203_=_C358( C203 C358 ) \nC203_=_C359( C203 C359 ) C203_=_C360( C203 C360 ) C215_=_C228( C215 C228 ) C215_=_C240( C215 C240 ) C215_=_C251( C215 C251 ) C215_=_C275( C215 C275 ) \nC215_=_C287( C215 C287 ) C215_=_C299( C215 C299 ) C215_=_C300( C215 C300 ) C215_=_C301( C215 C301 ) C215_=_C302( C215 C302 ) C215_=_C303( C215 C303 ) \nC215_=_C304( C215 C304 ) C228_=_C232( C228 C232 ) C228_=_C240( C228 C240 ) C228_=_C251( C228 C251 ) C228_=_C275( C228 C275 ) C228_=_C287( C228 C287 ) \nC228_=_C299( C228 C299 ) C228_=_C300( C228 C300 ) C228_=_C301( C228 C301 ) C228_=_C302( C228 C302 ) C228_=_C303( C228 C303 ) C228_=_C304( C228 C304 ) \nC232_=_C244( C232 C244 ) C232_=_C255( C232 C255 ) C232_=_C278( C232 C278 ) C232_=_C291( C232 C291 ) C232_=_C309( C232 C309 ) C232_=_C353( C232 C353 ) \nC232_=_C354( C232 C354 ) C232_=_C355( C232 C355 ) C232_=_C356( C232 C356 ) C232_=_C357( C232 C357 ) C232_=_C358( C232 C358 ) C232_=_C359( C232 C359 ) \nC232_=_C360( C232 C360 ) C240_=_C244( C240 C244 ) C240_=_C251( C240 C251 ) C240_=_C275( C240 C275 ) C240_=_C287( C240 C287 ) C240_=_C299( C240 C299 ) \nC240_=_C300( C240 C300 ) C240_=_C301( C240 C301 ) C240_=_C302( C240 C302 ) C240_=_C303( C240 C303 ) C240_=_C304( C240 C304 ) C244_=_C255( C244 C255 ) \nC244_=_C278( C244 C278 ) C244_=_C291( C244 C291 ) C244_=_C309( C244 C309 ) C244_=_C353( C244 C353 ) C244_=_C354( C244 C354 ) C244_=_C355( C244 C355 ) \nC244_=_C356( C244 C356 ) C244_=_C357( C244 C357 ) C244_=_C358( C244 C358 ) C244_=_C359( C244 C359 ) C244_=_C360( C244 C360 ) C251_=_C255( C251 C255 ) \nC251_=_C275( C251 C275 ) C251_=_C287( C251 C287 ) C251_=_C299( C251 C299 ) C251_=_C300( C251 C300 ) C251_=_C301( C251 C301 ) C251_=_C302( C251 C302 ) \nC251_=_C303( C251 C303 ) C251_=_C304( C251 C304 ) C255_=_C278( C255 C278 ) C255_=_C291( C255 C291 ) C255_=_C309( C255 C309 ) C255_=_C353( C255 C353 ) \nC255_=_C354( C255 C354 ) C255_=_C355( C255 C355 ) C255_=_C356( C255 C356 ) C255_=_C357( C255 C357 ) C255_=_C358( C255 C358 ) C255_=_C359( C255 C359 ) \nC255_=_C360( C255 C360 ) C275_=_C278( C275 C278 ) C275_=_C287( C275 C287 ) C275_=_C299( C275 C299 ) C275_=_C300( C275 C300 ) C275_=_C301( C275 C301 ) \nC275_=_C302( C275 C302 ) C275_=_C303( C275 C303 ) C275_=_C304( C275 C304 ) C278_=_C291( C278 C291 ) C278_=_C309( C278 C309 ) C278_=_C353( C278 C353 ) \nC278_=_C354( C278 C354 ) C278_=_C355( C278 C355 ) C278_=_C356( C278 C356 ) C278_=_C357( C278 C357 ) C278_=_C358( C278 C358 ) C278_=_C359( C278 C359 ) \nC278_=_C360( C278 C360 ) C287_=_C291( C287 C291 ) C287_=_C299( C287 C299 ) C287_=_C300( C287 C300 ) C287_=_C301( C287 C301 ) C287_=_C302( C287 C302 ) \nC287_=_C303( C287 C303 ) C287_=_C304( C287 C304 ) C291_=_C309( C291 C309 ) C291_=_C353( C291 C353 ) C291_=_C354( C291 C354 ) C291_=_C355( C291 C355 ) \nC291_=_C356( C291 C356 ) C291_=_C357( C291 C357 ) C291_=_C358( C291 C358 ) C291_=_C359( C291 C359 ) C291_=_C360( C291 C360 ) C299_=_C300( C299 C300 ) \nC299_=_C301( C299 C301 ) C299_=_C302( C299 C302 ) C299_=_C303( C299 C303 ) C299_=_C304( C299 C304 ) C299_=_C353( C299 C353 ) C300_=_C301( C300 C301 ) \nC300_=_C302( C300 C302 ) C300_=_C303( C300 C303 ) C300_=_C304( C300 C304 ) C300_=_C355( C300 C355 ) C301_=_C302( C301 C302 ) C301_=_C303( C301 C303 ) \nC301_=_C304( C301 C304 ) C302_=_C303( C302 C303 ) C302_=_C304( C302 C304 ) C302_=_C356( C302 C356 ) C303_=_C304( C303 C304 ) C303_=_C358( C303 C358 ) \nC304_=_C360( C304 C360 ) C309_=_C353( C309 C353 ) C309_=_C354( C309 C354 ) C309_=_C355( C309 C355 ) C309_=_C356( C309 C356 ) C309_=_C357( C309 C357 ) \nC309_=_C358( C309 C358 ) C309_=_C359( C309 C359 ) C309_=_C360( C309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17-&gt;26[label="66: C0 C4 C10 C15 C25 \nC29 C56 C68 C69 C71 C72 \nC73 C74 C75 C76 C77 C79 \nC80 C81 C82 C84 C89 C98 \nC105 C123 C134 C140 C145 C170 \nC171 C172 C174 C175 C177 C178 \nC179 C180 C181 C182 C203 C215 \nC228 C232 C240 C244 C251 C255 \nC275 C278 C287 C291 C299 C300 \nC301 C302 C303 C304 C309 C353 \nC354 C355 C356 C357 C358 C359 \nC360 \n565: C0_=_C4 ,C0_=_C10 ,C0_=_C15 ,C0_=_C25 ,C0_=_C68 ,\nC0_=_C69 ,C0_=_C71 ,C0_=_C72 ,C0_=_C73 ,C0_=_C74 ,C0_=_C75 ,\nC0_=_C76 ,C0_=_C77 ,C0_=_C79 ,C0_=_C80 ,C0_=_C81 ,C0_=_C82 ,\nC4_=_C10 ,C4_=_C15 ,C4_=_C29 ,C4_=_C84 ,C4_=_C98 ,C4_=_C134 ,\nC4_=_C170 ,C4_=_C171 ,C4_=_C172 ,C4_=_C174 ,C4_=_C175 ,C4_=_C177 ,\nC4_=_C178 ,C4_=_C179 ,C4_=_C180 ,C4_=_C181 ,C4_=_C182 ,C10_=_C15 ,\nC10_=_C56 ,C10_=_C89 ,C10_=_C105 ,C10_=_C123 ,C10_=_C140 ,C10_=_C215 ,\nC10_=_C228 ,C10_=_C240 ,C10_=_C251 ,C10_=_C275 ,C10_=_C287 ,C10_=_C299 ,\nC10_=_C300 ,C10_=_C301 ,C10_=_C302 ,C10_=_C303 ,C10_=_C304 ,C15_=_C145 ,\nC15_=_C203 ,C15_=_C232 ,C15_=_C244 ,C15_=_C255 ,C15_=_C278 ,C15_=_C291 ,\nC15_=_C309 ,C15_=_C353 ,C15_=_C354 ,C15_=_C355 ,C15_=_C356 ,C15_=_C357 ,\nC15_=_C358 ,C15_=_C359 ,C15_=_C360 ,C25_=_C29 ,C25_=_C68 ,C25_=_C69 ,\nC25_=_C71 ,C25_=_C72 ,C25_=_C73 ,C25_=_C74 ,C25_=_C75 ,C25_=_C76 ,\nC25_=_C77 ,C25_=_C79 ,C25_=_C80 ,C25_=_C81 ,C25_=_C82 ,C29_=_C84 ,\nC29_=_C98 ,C29_=_C134 ,C29_=_C170 ,C29_=_C171 ,C29_=_C172 ,C29_=_C174 ,\nC29_=_C175 ,C29_=_C177 ,C29_=_C178 ,C29_=_C179 ,C29_=_C180 ,C29_=_C181 ,\nC29_=_C182 ,C56_=_C89 ,C56_=_C105 ,C56_=_C123 ,C56_=_C140 ,C56_=_C215 ,\nC56_=_C228 ,C56_=_C240 ,C56_=_C251 ,C56_=_C275 ,C56_=_C287 ,C56_=_C299 ,\nC56_=_C300 ,C56_=_C301 ,C56_=_C302 ,C56_=_C303 ,C56_=_C304 ,C68_=_C69 ,\nC68_=_C71 ,C68_=_C72 ,C68_=_C73 ,C68_=_C74 ,C68_=_C75 ,C68_=_C76 ,\nC68_=_C77 ,C68_=_C79 ,C68_=_C80 ,C68_=_C81 ,C68_=_C82 ,C68_=_C134 ,\nC68_=_C140 ,C68_=_C145 ,C69_=_C71 ,C69_=_C72 ,C69_=_C73 ,C69_=_C74 ,\nC69_=_C75 ,C69_=_C76 ,C69_=_C77 ,C69_=_C79 ,C69_=_C80 ,C69_=_C81 ,\nC69_=_C82 ,C71_=_C72 ,C71_=_C73 ,C71_=_C74 ,C71_=_C75 ,C71_=_C76 ,\nC71_=_C77 ,C71_=_C79 ,C71_=_C80 ,C71_=_C81 ,C71_=_C82 ,C71_=_C203 ,\nC72_=_C73 ,C72_=_C74 ,C72_=_C75 ,C72_=_C76 ,C72_=_C77 ,C72_=_C79 ,\nC72_=_C80 ,C72_=_C81 ,C72_=_C82 ,C72_=_C171 ,C72_=_C215 ,C73_=_C74 ,\nC73_=_C75 ,C73_=_C76 ,C73_=_C77 ,C73_=_C79 ,C73_=_C80 ,C73_=_C81 ,\nC73_=_C82 ,C73_=_C228 ,C73_=_C232 ,C74_=_C75 ,C74_=_C76 ,C74_=_C77 ,\nC74_=_C79 ,C74_=_C80 ,C74_=_C81 ,C74_=_C82 ,C74_=_C240 ,C74_=_C244 ,\nC75_=_C76 ,C75_=_C77 ,C75_=_C79 ,C75_=_C80 ,C75_=_C81 ,C75_=_C82 ,\nC75_=_C172 ,C75_=_C275 ,C75_=_C278 ,C76_=_C77 ,C76_=_C79 ,C76_=_C80 ,\nC76_=_C81 ,C76_=_C82 ,C76_=_C175 ,C77_=_C79 ,C77_=_C80 ,C77_=_C81 ,\nC77_=_C82 ,C79_=_C80 ,C79_=_C81 ,C79_=_C82 ,C79_=_C177 ,C79_=_C299 ,\nC79_=_C353 ,C80_=_C81 ,C80_=_C82 ,C80_=_C300 ,C80_=_C355 ,C81_=_C82 ,\nC84_=_C89 ,C84_=_C98 ,C84_=_C134 ,C84_=_C170 ,C84_=_C171 ,C84_=_C172 ,\nC84_=_C174 ,C84_=_C175 ,C84_=_C177 ,C84_=_C178 ,C84_=_C179 ,C84_=_C180 ,\nC84_=_C181 ,C84_=_C182 ,C89_=_C105 ,C89_=_C123 ,C89_=_C140 ,C89_=_C215 ,\nC89_=_C228 ,C89_=_C240 ,C89_=_C251 ,C89_=_C275 ,C89_=_C287 ,C89_=_C299 ,\nC89_=_C300 ,C89_=_C301 ,C89_=_C302 ,C89_=_C303 ,C89_=_C304 ,C98_=_C105 ,\nC98_=_C134 ,C98_=_C170 ,C98_=_C171 ,C98_=_C172 ,C98_=_C174 ,C98_=_C175 ,\nC98_=_C177 ,C98_=_C178 ,C98_=_C179 ,C98_=_C180 ,C98_=_C181 ,C98_=_C182 ,\nC105_=_C123 ,C105_=_C140 ,C105_=_C215 ,C105_=_C228 ,C105_=_C240 ,C105_=_C251 ,\nC105_=_C275 ,C105_=_C287 ,C105_=_C299 ,C105_=_C300 ,C105_=_C301 ,C105_=_C302 ,\nC105_=_C303 ,C105_=_C304 ,C123_=_C140 ,C123_=_C215 ,C123_=_C228 ,C123_=_C240 ,\nC123_=_C251 ,C123_=_C275 ,C123_=_C287 ,C123_=_C299 ,C123_=_C300 ,C123_=_C301 ,\nC123_=_C302 ,C123_=_C303 ,C123_=_C304 ,C134_=_C140 ,C134_=_C145 ,C134_=_C170 ,\nC134_=_C171 ,C134_=_C172 ,C134_=_C174 ,C134_=_C175 ,C134_=_C177 ,C134_=_C178 ,\nC134_=_C179 ,C134_=_C180 ,C134_=_C181 ,C134_=_C182 ,C140_=_C145 ,C140_=_C215 ,\nC140_=_C228 ,C140_=_C240 ,C140_=_C251 ,C140_=_C275 ,C140_=_C287 ,C140_=_C299 ,\nC140_=_C300 ,C140_=_C301 ,C140_=_C302 ,C140_=_C303 ,C140_=_C304 ,C145_=_C203 ,\nC145_=_C232 ,C145_=_C244 ,C145_=_C255 ,C145_=_C278 ,C145_=_C291 ,C145_=_C309 ,\nC145_=_C353 ,C145_=_C354 ,C145_=_C355 ,C145_=_C356 ,C145_=_C357 ,C145_=_C358 ,\nC145_=_C359 ,C145_=_C360 ,C170_=_C171 ,C170_=_C172 ,C170_=_C174 ,C170_=_C175 ,\nC170_=_C177 ,C170_=_C178 ,C170_=_C179 ,C170_=_C180 ,C170_=_C181 ,C170_=_C182 ,\nC171_=_C172 ,C171_=_C174 ,C171_=_C175 ,C171_=_C177 ,C171_=_C178 ,C171_=_C179 ,\nC171_=_C180 ,C171_=_C181 ,C171_=_C182 ,C171_=_C215 ,C172_=_C174 ,C172_=_C175 ,\nC172_=_C177 ,C172_=_C178 ,C172_=_C179 ,C172_=_C180 ,C172_=_C181 ,C172_=_C182 ,\nC172_=_C275 ,C172_=_C278 ,C174_=_C175 ,C174_=_C177 ,C174_=_C178 ,C174_=_C179 ,\nC174_=_C180 ,C174_=_C181 ,C174_=_C182 ,C175_=_C177 ,C175_=_C178 ,C175_=_C179 ,\nC175_=_C180</w:t>
      </w:r>
    </w:p>
    <w:p>
      <w:pPr>
        <w:pStyle w:val="PreformattedText"/>
        <w:bidi w:val="0"/>
        <w:spacing w:before="0" w:after="0"/>
        <w:jc w:val="left"/>
        <w:rPr/>
      </w:pPr>
      <w:r>
        <w:rPr/>
        <w:t xml:space="preserve"> </w:t>
      </w:r>
      <w:r>
        <w:rPr/>
        <w:t>,C175_=_C181 ,C175_=_C182 ,C177_=_C178 ,C177_=_C179 ,C177_=_C180 ,\nC177_=_C181 ,C177_=_C182 ,C177_=_C299 ,C177_=_C353 ,C178_=_C179 ,C178_=_C180 ,\nC178_=_C181 ,C178_=_C182 ,C179_=_C180 ,C179_=_C181 ,C179_=_C182 ,C179_=_C301 ,\nC180_=_C181 ,C180_=_C182 ,C180_=_C302 ,C180_=_C356 ,C181_=_C182 ,C182_=_C304 ,\nC182_=_C360 ,C203_=_C232 ,C203_=_C244 ,C203_=_C255 ,C203_=_C278 ,C203_=_C291 ,\nC203_=_C309 ,C203_=_C353 ,C203_=_C354 ,C203_=_C355 ,C203_=_C356 ,C203_=_C357 ,\nC203_=_C358 ,C203_=_C359 ,C203_=_C360 ,C215_=_C228 ,C215_=_C240 ,C215_=_C251 ,\nC215_=_C275 ,C215_=_C287 ,C215_=_C299 ,C215_=_C300 ,C215_=_C301 ,C215_=_C302 ,\nC215_=_C303 ,C215_=_C304 ,C228_=_C232 ,C228_=_C240 ,C228_=_C251 ,C228_=_C275 ,\nC228_=_C287 ,C228_=_C299 ,C228_=_C300 ,C228_=_C301 ,C228_=_C302 ,C228_=_C303 ,\nC228_=_C304 ,C232_=_C244 ,C232_=_C255 ,C232_=_C278 ,C232_=_C291 ,C232_=_C309 ,\nC232_=_C353 ,C232_=_C354 ,C232_=_C355 ,C232_=_C356 ,C232_=_C357 ,C232_=_C358 ,\nC232_=_C359 ,C232_=_C360 ,C240_=_C244 ,C240_=_C251 ,C240_=_C275 ,C240_=_C287 ,\nC240_=_C299 ,C240_=_C300 ,C240_=_C301 ,C240_=_C302 ,C240_=_C303 ,C240_=_C304 ,\nC244_=_C255 ,C244_=_C278 ,C244_=_C291 ,C244_=_C309 ,C244_=_C353 ,C244_=_C354 ,\nC244_=_C355 ,C244_=_C356 ,C244_=_C357 ,C244_=_C358 ,C244_=_C359 ,C244_=_C360 ,\nC251_=_C255 ,C251_=_C275 ,C251_=_C287 ,C251_=_C299 ,C251_=_C300 ,C251_=_C301 ,\nC251_=_C302 ,C251_=_C303 ,C251_=_C304 ,C255_=_C278 ,C255_=_C291 ,C255_=_C309 ,\nC255_=_C353 ,C255_=_C354 ,C255_=_C355 ,C255_=_C356 ,C255_=_C357 ,C255_=_C358 ,\nC255_=_C359 ,C255_=_C360 ,C275_=_C278 ,C275_=_C287 ,C275_=_C299 ,C275_=_C300 ,\nC275_=_C301 ,C275_=_C302 ,C275_=_C303 ,C275_=_C304 ,C278_=_C291 ,C278_=_C309 ,\nC278_=_C353 ,C278_=_C354 ,C278_=_C355 ,C278_=_C356 ,C278_=_C357 ,C278_=_C358 ,\nC278_=_C359 ,C278_=_C360 ,C287_=_C291 ,C287_=_C299 ,C287_=_C300 ,C287_=_C301 ,\nC287_=_C302 ,C287_=_C303 ,C287_=_C304 ,C291_=_C309 ,C291_=_C353 ,C291_=_C354 ,\nC291_=_C355 ,C291_=_C356 ,C291_=_C357 ,C291_=_C358 ,C291_=_C359 ,C291_=_C360 ,\nC299_=_C300 ,C299_=_C301 ,C299_=_C302 ,C299_=_C303 ,C299_=_C304 ,C299_=_C353 ,\nC300_=_C301 ,C300_=_C302 ,C300_=_C303 ,C300_=_C304 ,C300_=_C355 ,C301_=_C302 ,\nC301_=_C303 ,C301_=_C304 ,C302_=_C303 ,C302_=_C304 ,C302_=_C356 ,C303_=_C304 ,\nC303_=_C358 ,C304_=_C360 ,C309_=_C353 ,C309_=_C354 ,C309_=_C355 ,C309_=_C356 ,\nC309_=_C357 ,C309_=_C358 ,C309_=_C359 ,C309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27[shape=box, label="id:27 level: 3\n67: C11 C20 C36 C41 C43 \nC62 C81 C112 C125 C131 C133 \nC149 C150 C168 C179 C194 C201 \nC206 C208 C211 C216 C224 C230 \nC237 C242 C248 C250 C253 C258 \nC281 C285 C301 C305 C313 C318 \nC319 C320 C321 C322 C323 C324 \nC326 C330 C332 C337 C352 C359 \nC362 C363 C371 C373 C379 C381 \nC383 C387 C389 C391 C392 C393 \nC396 C398 C399 C400 C401 C405 \nC409 C412 \n612: C11_=_C20( C11 C20 ) C11_=_C36( C11 C36 ) C11_=_C125( C11 C125 ) C11_=_C201( C11 C201 ) C11_=_C216( C11 C216 ) \nC11_=_C230( C11 C230 ) C11_=_C242( C11 C242 ) C11_=_C253( C11 C253 ) C11_=_C305( C11 C305 ) C11_=_C318( C11 C318 ) C11_=_C319( C11 C319 ) \nC11_=_C320( C11 C320 ) C11_=_C321( C11 C321 ) C11_=_C322( C11 C322 ) C11_=_C323( C11 C323 ) C11_=_C324( C11 C324 ) C11_=_C326( C11 C326 ) \nC20_=_C43( C20 C43 ) C20_=_C62( C20 C62 ) C20_=_C81( C20 C81 ) C20_=_C112( C20 C112 ) C20_=_C131( C20 C131 ) C20_=_C150( C20 C150 ) \nC20_=_C194( C20 C194 ) C20_=_C208( C20 C208 ) C20_=_C322( C20 C322 ) C20_=_C332( C20 C332 ) C20_=_C363( C20 C363 ) C20_=_C383( C20 C383 ) \nC20_=_C393( C20 C393 ) C20_=_C398( C20 C398 ) C20_=_C399( C20 C399 ) C20_=_C400( C20 C400 ) C20_=_C401( C20 C401 ) C36_=_C41( C36 C41 ) \nC36_=_C43( C36 C43 ) C36_=_C125( C36 C125 ) C36_=_C201( C36 C201 ) C36_=_C216( C36 C216 ) C36_=_C230( C36 C230 ) C36_=_C242( C36 C242 ) \nC36_=_C253( C36 C253 ) C36_=_C305( C36 C305 ) C36_=_C318( C36 C318 ) C36_=_C319( C36 C319 ) C36_=_C320( C36 C320 ) C36_=_C321( C36 C321 ) \nC36_=_C322( C36 C322 ) C36_=_C323( C36 C323 ) C36_=_C324( C36 C324 ) C36_=_C326( C36 C326 ) C41_=_C43( C41 C43 ) C41_=_C149( C41 C149 ) \nC41_=_C179( C41 C179 ) C41_=_C206( C41 C206 ) C41_=_C248( C41 C248 ) C41_=_C258( C41 C258 ) C41_=_C281( C41 C281 ) C41_=_C301( C41 C301 ) \nC41_=_C313( C41 C313 ) C41_=_C330( C41 C330 ) C41_=_C337( C41 C337 ) C41_=_C362( C41 C362 ) C41_=_C373( C41 C373 ) C41_=_C381( C41 C381 ) \nC41_=_C389( C41 C389 ) C41_=_C391( C41 C391 ) C41_=_C392( C41 C392 ) C43_=_C62( C43 C62 ) C43_=_C81( C43 C81 ) C43_=_C112( C43 C112 ) \nC43_=_C131( C43 C131 ) C43_=_C150( C43 C150 ) C43_=_C194( C43 C194 ) C43_=_C208( C43 C208 ) C43_=_C322( C43 C322 ) C43_=_C332( C43 C332 ) \nC43_=_C363( C43 C363 ) C43_=_C383( C43 C383 ) C43_=_C393( C43 C393 ) C43_=_C398( C43 C398 ) C43_=_C399( C43 C399 ) C43_=_C400( C43 C400 ) \nC43_=_C401( C43 C401 ) C62_=_C81( C62 C81 ) C62_=_C112( C62 C112 ) C62_=_C131( C62 C131 ) C62_=_C150( C62 C150 ) C62_=_C194( C62 C194 ) \nC62_=_C208( C62 C208 ) C62_=_C322( C62 C322 ) C62_=_C332( C62 C332 ) C62_=_C363( C62 C363 ) C62_=_C383( C62 C383 ) C62_=_C393( C62 C393 ) \nC62_=_C398( C62 C398 ) C62_=_C399( C62 C399 ) C62_=_C400( C62 C400 ) C62_=_C401( C62 C401 ) C81_=_C112( C81 C112 ) C81_=_C131( C81 C131 ) \nC81_=_C150( C81 C150 ) C81_=_C194( C81 C194 ) C81_=_C208( C81 C208 ) C81_=_C322( C81 C322 ) C81_=_C332( C81 C332 ) C81_=_C363( C81 C363 ) \nC81_=_C383( C81 C383 ) C81_=_C393( C81 C393 ) C81_=_C398( C81 C398 ) C81_=_C399( C81 C399 ) C81_=_C400( C81 C400 ) C81_=_C401( C81 C401 ) \nC112_=_C131( C112 C131 ) C112_=_C150( C112 C150 ) C112_=_C194( C112 C194 ) C112_=_C208( C112 C208 ) C112_=_C322( C112 C322 ) C112_=_C332( C112 C332 ) \nC112_=_C363( C112 C363 ) C112_=_C383( C112 C383 ) C112_=_C393( C112 C393 ) C112_=_C398( C112 C398 ) C112_=_C399( C112 C399 ) C112_=_C400( C112 C400 ) \nC112_=_C401( C112 C401 ) C125_=_C131( C125 C131 ) C125_=_C133( C125 C133 ) C125_=_C201( C125 C201 ) C125_=_C216( C125 C216 ) C125_=_C230( C125 C230 ) \nC125_=_C242( C125 C242 ) C125_=_C253( C125 C253 ) C125_=_C305( C125 C305 ) C125_=_C318( C125 C318 ) C125_=_C319( C125 C319 ) C125_=_C320( C125 C320 ) \nC125_=_C321( C125 C321 ) C125_=_C322( C125 C322 ) C125_=_C323( C125 C323 ) C125_=_C324( C125 C324 ) C125_=_C326( C125 C326 ) C131_=_C133( C131 C133 ) \nC131_=_C150( C131 C150 ) C131_=_C194( C131 C194 ) C131_=_C208( C131 C208 ) C131_=_C322( C131 C322 ) C131_=_C332( C131 C332 ) C131_=_C363( C131 C363 ) \nC131_=_C383( C131 C383 ) C131_=_C393( C131 C393 ) C131_=_C398( C131 C398 ) C131_=_C399( C131 C399 ) C131_=_C400( C131 C400 ) C131_=_C401( C131 C401 ) \nC133_=_C168( C133 C168 ) C133_=_C211( C133 C211 ) C133_=_C224( C133 C224 ) C133_=_C237( C133 C237 ) C133_=_C250( C133 C250 ) C133_=_C285( C133 C285 ) \nC133_=_C352( C133 C352 ) C133_=_C359( C133 C359 ) C133_=_C371( C133 C371 ) C133_=_C379( C133 C379 ) C133_=_C387( C133 C387 ) C133_=_C396( C133 C396 ) \nC133_=_C400( C133 C400 ) C133_=_C405( C133 C405 ) C133_=_C409( C133 C409 ) C133_=_C412( C133 C412 ) C149_=_C150( C149 C150 ) C149_=_C179( C149 C179 ) \nC149_=_C206( C149 C206 ) C149_=_C248( C149 C248 ) C149_=_C258( C149 C258 ) C149_=_C281( C149 C281 ) C149_=_C301( C149 C301 ) C149_=_C313( C149 C313 ) \nC149_=_C330( C149 C330 ) C149_=_C337( C149 C337 ) C149_=_C362( C149 C362 ) C149_=_C373( C149 C373 ) C149_=_C381( C149 C381 ) C149_=_C389( C149 C389 ) \nC149_=_C391( C149 C391 ) C149_=_C392( C149 C392 ) C150_=_C194( C150 C194 ) C150_=_C208( C150 C208 ) C150_=_C322( C150 C322 ) C150_=_C332( C150 C332 ) \nC150_=_C363( C150 C363 ) C150_=_C383( C150 C383 ) C150_=_C393( C150 C393 ) C150_=_C398( C150 C398 ) C150_=_C399( C150 C399 ) C150_=_C400( C150 C400 ) \nC150_=_C401( C150 C401 ) C168_=_C211( C168 C211 ) C168_=_C224( C168 C224 ) C168_=_C237( C168 C237 ) C168_=_C250( C168 C250 ) C168_=_C285( C168 C285 ) \nC168_=_C352( C168 C352 ) C168_=_C359( C168 C359 ) C168_=_C371( C168 C371 ) C168_=_C379( C168 C379 ) C168_=_C387( C168 C387 ) C168_=_C396( C168 C396 ) \nC168_=_C400( C168 C400 ) C168_=_C405( C168 C405 ) C168_=_C409( C168 C409 ) C168_=_C412( C168 C412 ) C179_=_C206( C179 C206 ) C179_=_C248( C179 C248 ) \nC179_=_C258( C179 C258 ) C179_=_C281( C179 C281 ) C179_=_C301( C179 C301 ) C179_=_C313( C179 C313 ) C179_=_C330( C179 C330 ) C179_=_C337( C179 C337 ) \nC179_=_C362( C179 C362 ) C179_=_C373( C179 C373 ) C179_=_C381( C179 C381 ) C179_=_C389( C179 C389 ) C179_=_C391( C179 C391 ) C179_=_C392( C179 C392 ) \nC194_=_C208( C194 C208 ) C194_=_C322( C194 C322 ) C194_=_C332( C194 C332 ) C194_=_C363( C194 C363 ) C194_=_C383( C194 C383 ) C194_=_C393( C194 C393 ) \nC194_=_C398( C194 C398 ) C194_=_C399( C194 C399 ) C194_=_C400( C194 C400 ) C194_=_C401( C194 C401 ) C201_=_C206( C201 C206 ) C201_=_C208( C201 C208 ) \nC201_=_C211( C201 C211 ) C201_=_C216( C201 C216 ) C201_=_C230( C201 C230 ) C201_=_C242( C201 C242 ) C201_=_C253( C201 C253 ) C201_=_C305( C201 C305 ) \nC201_=_C318( C201 C318 ) C201_=_C319( C201 C319 ) C201_=_C320( C201 C320 ) C201_=_C321( C201 C321 ) C201_=_C322( C201 C322 ) C201_=_C323( C201 C323 ) \nC201_=_C324( C201 C324 ) C201_=_C326( C201 C326 ) C206_=_C208( C206 C208 ) C206_=_C211( C206 C211 ) C206_=_C248( C206 C248 ) C206_=_C258( C206 C258 ) \nC206_=_C281( C206 C281 ) C206_=_C301( C206 C301 ) C206_=_C313( C206 C313 ) C206_=_C330( C206 C330 ) C206_=_C337( C206 C337 ) C206_=_C362( C206 C362 ) \nC206_=_C373( C206 C373 ) C206_=_C381( C206 C381 ) C206_=_C389( C206 C389 ) C206_=_C391( C206 C391 ) C206_=_C392( C206 C392 ) C208_=_C211( C208 C211 ) \nC208_=_C322( C208 C322 ) C208_=_C332( C208 C332 ) C208_=_C363( C208 C363 ) C208_=_C383( C208 C383 ) C208_=_C393( C208 C393 ) C208_=_C398( C208 C398 ) \nC208_=_C399( C208 C399 ) C208_=_C400( C208 C400</w:t>
      </w:r>
    </w:p>
    <w:p>
      <w:pPr>
        <w:pStyle w:val="PreformattedText"/>
        <w:bidi w:val="0"/>
        <w:spacing w:before="0" w:after="0"/>
        <w:jc w:val="left"/>
        <w:rPr/>
      </w:pPr>
      <w:r>
        <w:rPr/>
        <w:t xml:space="preserve"> </w:t>
      </w:r>
      <w:r>
        <w:rPr/>
        <w:t>) C208_=_C401( C208 C401 ) C211_=_C224( C211 C224 ) C211_=_C237( C211 C237 ) C211_=_C250( C211 C250 ) \nC211_=_C285( C211 C285 ) C211_=_C352( C211 C352 ) C211_=_C359( C211 C359 ) C211_=_C371( C211 C371 ) C211_=_C379( C211 C379 ) C211_=_C387( C211 C387 ) \nC211_=_C396( C211 C396 ) C211_=_C400( C211 C400 ) C211_=_C405( C211 C405 ) C211_=_C409( C211 C409 ) C211_=_C412( C211 C412 ) C216_=_C224( C216 C224 ) \nC216_=_C230( C216 C230 ) C216_=_C242( C216 C242 ) C216_=_C253( C216 C253 ) C216_=_C305( C216 C305 ) C216_=_C318( C216 C318 ) C216_=_C319( C216 C319 ) \nC216_=_C320( C216 C320 ) C216_=_C321( C216 C321 ) C216_=_C322( C216 C322 ) C216_=_C323( C216 C323 ) C216_=_C324( C216 C324 ) C216_=_C326( C216 C326 ) \nC224_=_C237( C224 C237 ) C224_=_C250( C224 C250 ) C224_=_C285( C224 C285 ) C224_=_C352( C224 C352 ) C224_=_C359( C224 C359 ) C224_=_C371( C224 C371 ) \nC224_=_C379( C224 C379 ) C224_=_C387( C224 C387 ) C224_=_C396( C224 C396 ) C224_=_C400( C224 C400 ) C224_=_C405( C224 C405 ) C224_=_C409( C224 C409 ) \nC224_=_C412( C224 C412 ) C230_=_C237( C230 C237 ) C230_=_C242( C230 C242 ) C230_=_C253( C230 C253 ) C230_=_C305( C230 C305 ) C230_=_C318( C230 C318 ) \nC230_=_C319( C230 C319 ) C230_=_C320( C230 C320 ) C230_=_C321( C230 C321 ) C230_=_C322( C230 C322 ) C230_=_C323( C230 C323 ) C230_=_C324( C230 C324 ) \nC230_=_C326( C230 C326 ) C237_=_C250( C237 C250 ) C237_=_C285( C237 C285 ) C237_=_C352( C237 C352 ) C237_=_C359( C237 C359 ) C237_=_C371( C237 C371 ) \nC237_=_C379( C237 C379 ) C237_=_C387( C237 C387 ) C237_=_C396( C237 C396 ) C237_=_C400( C237 C400 ) C237_=_C405( C237 C405 ) C237_=_C409( C237 C409 ) \nC237_=_C412( C237 C412 ) C242_=_C248( C242 C248 ) C242_=_C250( C242 C250 ) C242_=_C253( C242 C253 ) C242_=_C305( C242 C305 ) C242_=_C318( C242 C318 ) \nC242_=_C319( C242 C319 ) C242_=_C320( C242 C320 ) C242_=_C321( C242 C321 ) C242_=_C322( C242 C322 ) C242_=_C323( C242 C323 ) C242_=_C324( C242 C324 ) \nC242_=_C326( C242 C326 ) C248_=_C250( C248 C250 ) C248_=_C258( C248 C258 ) C248_=_C281( C248 C281 ) C248_=_C301( C248 C301 ) C248_=_C313( C248 C313 ) \nC248_=_C330( C248 C330 ) C248_=_C337( C248 C337 ) C248_=_C362( C248 C362 ) C248_=_C373( C248 C373 ) C248_=_C381( C248 C381 ) C248_=_C389( C248 C389 ) \nC248_=_C391( C248 C391 ) C248_=_C392( C248 C392 ) C250_=_C285( C250 C285 ) C250_=_C352( C250 C352 ) C250_=_C359( C250 C359 ) C250_=_C371( C250 C371 ) \nC250_=_C379( C250 C379 ) C250_=_C387( C250 C387 ) C250_=_C396( C250 C396 ) C250_=_C400( C250 C400 ) C250_=_C405( C250 C405 ) C250_=_C409( C250 C409 ) \nC250_=_C412( C250 C412 ) C253_=_C258( C253 C258 ) C253_=_C305( C253 C305 ) C253_=_C318( C253 C318 ) C253_=_C319( C253 C319 ) C253_=_C320( C253 C320 ) \nC253_=_C321( C253 C321 ) C253_=_C322( C253 C322 ) C253_=_C323( C253 C323 ) C253_=_C324( C253 C324 ) C253_=_C326( C253 C326 ) C258_=_C281( C258 C281 ) \nC258_=_C301( C258 C301 ) C258_=_C313( C258 C313 ) C258_=_C330( C258 C330 ) C258_=_C337( C258 C337 ) C258_=_C362( C258 C362 ) C258_=_C373( C258 C373 ) \nC258_=_C381( C258 C381 ) C258_=_C389( C258 C389 ) C258_=_C391( C258 C391 ) C258_=_C392( C258 C392 ) C281_=_C285( C281 C285 ) C281_=_C301( C281 C301 ) \nC281_=_C313( C281 C313 ) C281_=_C330( C281 C330 ) C281_=_C337( C281 C337 ) C281_=_C362( C281 C362 ) C281_=_C373( C281 C373 ) C281_=_C381( C281 C381 ) \nC281_=_C389( C281 C389 ) C281_=_C391( C281 C391 ) C281_=_C392( C281 C392 ) C285_=_C352( C285 C352 ) C285_=_C359( C285 C359 ) C285_=_C371( C285 C371 ) \nC285_=_C379( C285 C379 ) C285_=_C387( C285 C387 ) C285_=_C396( C285 C396 ) C285_=_C400( C285 C400 ) C285_=_C405( C285 C405 ) C285_=_C409( C285 C409 ) \nC285_=_C412( C285 C412 ) C301_=_C313( C301 C313 ) C301_=_C330( C301 C330 ) C301_=_C337( C301 C337 ) C301_=_C362( C301 C362 ) C301_=_C373( C301 C373 ) \nC301_=_C381( C301 C381 ) C301_=_C389( C301 C389 ) C301_=_C391( C301 C391 ) C301_=_C392( C301 C392 ) C305_=_C313( C305 C313 ) C305_=_C318( C305 C318 ) \nC305_=_C319( C305 C319 ) C305_=_C320( C305 C320 ) C305_=_C321( C305 C321 ) C305_=_C322( C305 C322 ) C305_=_C323( C305 C323 ) C305_=_C324( C305 C324 ) \nC305_=_C326( C305 C326 ) C313_=_C330( C313 C330 ) C313_=_C337( C313 C337 ) C313_=_C362( C313 C362 ) C313_=_C373( C313 C373 ) C313_=_C381( C313 C381 ) \nC313_=_C389( C313 C389 ) C313_=_C391( C313 C391 ) C313_=_C392( C313 C392 ) C318_=_C319( C318 C319 ) C318_=_C320( C318 C320 ) C318_=_C321( C318 C321 ) \nC318_=_C322( C318 C322 ) C318_=_C323( C318 C323 ) C318_=_C324( C318 C324 ) C318_=_C326( C318 C326 ) C318_=_C330( C318 C330 ) C318_=_C332( C318 C332 ) \nC319_=_C320( C319 C320 ) C319_=_C321( C319 C321 ) C319_=_C322( C319 C322 ) C319_=_C323( C319 C323 ) C319_=_C324( C319 C324 ) C319_=_C326( C319 C326 ) \nC319_=_C337( C319 C337 ) C320_=_C321( C320 C321 ) C320_=_C322( C320 C322 ) C320_=_C323( C320 C323 ) C320_=_C324( C320 C324 ) C320_=_C326( C320 C326 ) \nC320_=_C362( C320 C362 ) C320_=_C363( C320 C363 ) C321_=_C322( C321 C322 ) C321_=_C323( C321 C323 ) C321_=_C324( C321 C324 ) C321_=_C326( C321 C326 ) \nC321_=_C381( C321 C381 ) C321_=_C383( C321 C383 ) C321_=_C387( C321 C387 ) C322_=_C323( C322 C323 ) C322_=_C324( C322 C324 ) C322_=_C326( C322 C326 ) \nC322_=_C332( C322 C332 ) C322_=_C363( C322 C363 ) C322_=_C383( C322 C383 ) C322_=_C393( C322 C393 ) C322_=_C398( C322 C398 ) C322_=_C399( C322 C399 ) \nC322_=_C400( C322 C400 ) C322_=_C401( C322 C401 ) C323_=_C324( C323 C324 ) C323_=_C326( C323 C326 ) C323_=_C398( C323 C398 ) C323_=_C405( C323 C405 ) \nC324_=_C326( C324 C326 ) C324_=_C391( C324 C391 ) C324_=_C399( C324 C399 ) C324_=_C412( C324 C412 ) C326_=_C392( C326 C392 ) C326_=_C401( C326 C401 ) \nC330_=_C332( C330 C332 ) C330_=_C337( C330 C337 ) C330_=_C362( C330 C362 ) C330_=_C373( C330 C373 ) C330_=_C381( C330 C381 ) C330_=_C389( C330 C389 ) \nC330_=_C391( C330 C391 ) C330_=_C392( C330 C392 ) C332_=_C363( C332 C363 ) C332_=_C383( C332 C383 ) C332_=_C393( C332 C393 ) C332_=_C398( C332 C398 ) \nC332_=_C399( C332 C399 ) C332_=_C400( C332 C400 ) C332_=_C401( C332 C401 ) C337_=_C362( C337 C362 ) C337_=_C373( C337 C373 ) C337_=_C381( C337 C381 ) \nC337_=_C389( C337 C389 ) C337_=_C391( C337 C391 ) C337_=_C392( C337 C392 ) C352_=_C359( C352 C359 ) C352_=_C371( C352 C371 ) C352_=_C379( C352 C379 ) \nC352_=_C387( C352 C387 ) C352_=_C396( C352 C396 ) C352_=_C400( C352 C400 ) C352_=_C405( C352 C405 ) C352_=_C409( C352 C409 ) C352_=_C412( C352 C412 ) \nC359_=_C371( C359 C371 ) C359_=_C379( C359 C379 ) C359_=_C387( C359 C387 ) C359_=_C396( C359 C396 ) C359_=_C400( C359 C400 ) C359_=_C405( C359 C405 ) \nC359_=_C409( C359 C409 ) C359_=_C412( C359 C412 ) C362_=_C363( C362 C363 ) C362_=_C373( C362 C373 ) C362_=_C381( C362 C381 ) C362_=_C389( C362 C389 ) \nC362_=_C391( C362 C391 ) C362_=_C392( C362 C392 ) C363_=_C383( C363 C383 ) C363_=_C393( C363 C393 ) C363_=_C398( C363 C398 ) C363_=_C399( C363 C399 ) \nC363_=_C400( C363 C400 ) C363_=_C401( C363 C401 ) C371_=_C379( C371 C379 ) C371_=_C387( C371 C387 ) C371_=_C396( C371 C396 ) C371_=_C400( C371 C400 ) \nC371_=_C405( C371 C405 ) C371_=_C409( C371 C409 ) C371_=_C412( C371 C412 ) C373_=_C379( C373 C379 ) C373_=_C381( C373 C381 ) C373_=_C389( C373 C389 ) \nC373_=_C391( C373 C391 ) C373_=_C392( C373 C392 ) C379_=_C387( C379 C387 ) C379_=_C396( C379 C396 ) C379_=_C400( C379 C400 ) C379_=_C405( C379 C405 ) \nC379_=_C409( C379 C409 ) C379_=_C412( C379 C412 ) C381_=_C383( C381 C383 ) C381_=_C387( C381 C387 ) C381_=_C389( C381 C389 ) C381_=_C391( C381 C391 ) \nC381_=_C392( C381 C392 ) C383_=_C387( C383 C387 ) C383_=_C393( C383 C393 ) C383_=_C398( C383 C398 ) C383_=_C399( C383 C399 ) C383_=_C400( C383 C400 ) \nC383_=_C401( C383 C401 ) C387_=_C396( C387 C396 ) C387_=_C400( C387 C400 ) C387_=_C405( C387 C405 ) C387_=_C409( C387 C409 ) C387_=_C412( C387 C412 ) \nC389_=_C391( C389 C391 ) C389_=_C392( C389 C392 ) C389_=_C393( C389 C393 ) C389_=_C396( C389 C396 ) C391_=_C392( C391 C392 ) C391_=_C399( C391 C399 ) \nC391_=_C412( C391 C412 ) C392_=_C401( C392 C401 ) C393_=_C396( C393 C396 ) C393_=_C398( C393 C398 ) C393_=_C399( C393 C399 ) C393_=_C400( C393 C400 ) \nC393_=_C401( C393 C401 ) C396_=_C400( C396 C400 ) C396_=_C405( C396 C405 ) C396_=_C409( C396 C409 ) C396_=_C412( C396 C412 ) C398_=_C399( C398 C399 ) \nC398_=_C400( C398 C400 ) C398_=_C401( C398 C401 ) C398_=_C405( C398 C405 ) C399_=_C400( C399 C400 ) C399_=_C401( C399 C401 ) C399_=_C412( C399 C412 ) \nC400_=_C401( C400 C401 ) C400_=_C405( C400 C405 ) C400_=_C409( C400 C409 ) C400_=_C412( C400 C412 ) C405_=_C409( C405 C409 ) C405_=_C412( C405 C412 ) \nC409_=_C412( C409 C412 ) "];18-&gt;27[label="65: C11 C20 C36 C41 C43 \nC62 C81 C112 C125 C131 C133 \nC149 C150 C168 C179 C194 C201 \nC206 C208 C211 C216 C224 C230 \nC237 C242 C248 C250 C253 C258 \nC281 C285 C301 C305 C313 C318 \nC319 C320 C321 C323 C324 C326 \nC330 C332 C337 C352 C359 C362 \nC363 C371 C373 C379 C381 C383 \nC387 C389 C391 C392 C393 C396 \nC398 C399 C401 C405 C409 C412 \n547: C11_=_C20 ,C11_=_C36 ,C11_=_C125 ,C11_=_C201 ,C11_=_C216 ,\nC11_=_C230 ,C11_=_C242 ,C11_=_C253 ,C11_=_C305 ,C11_=_C318 ,C11_=_C319 ,\nC11_=_C320 ,C11_=_C321 ,C11_=_C323 ,C11_=_C324 ,C11_=_C326 ,C20_=_C43 ,\nC20_=_C62 ,C20_=_C81 ,C20_=_C112 ,C20_=_C131 ,C20_=_C150 ,C20_=_C194 ,\nC20_=_C208 ,C20_=_C332 ,C20_=_C363 ,C20_=_C383 ,C20_=_C393 ,C20_=_C398 ,\nC20_=_C399 ,C20_=_C401 ,C36_=_C41 ,C36_=_C43 ,C36_=_C125 ,C36_=_C201 ,\nC36_=_C216 ,C36_=_C230 ,C36_=_C242 ,C36_=_C253 ,C36_=_C305 ,C36_=_C318 ,\nC36_=_C319 ,C36_=_C320 ,C36_=_C321 ,C36_=_C323 ,C36_=_C324 ,C36_=_C326 ,\nC41_=_C43 ,C41_=_C149 ,C41_=_C179 ,C41_=_C206 ,C41_=_C248 ,C41_=_C258 ,\nC41_=_C281 ,C41_=_C301 ,C41_=_C313 ,C41_=_C330 ,C41_=_C337 ,C41_=_C362 ,\nC41_=_C373 ,C41_=_C381 ,C41_=_C389 ,C41_=_C391 ,C41_=_C392 ,C43_=_C62 ,\nC43_=_C81 ,C43_=_C112 ,C43_=_C131 ,C43_=_C150 ,C43_=_C194 ,C43_=_C208 ,\nC43_=_C332 ,C43_=_C363 ,C43_=_C383 ,C43_=_C393 ,C43_=_C398 ,C43_=_C399 ,\nC43_=_C401 ,C62_=_C81 ,C62_=_C112 ,C62_=_C131 ,C62_=_C150 ,C62_=_C194 ,\nC62_=_C208 ,C62_=_C332 ,C62_=_C363</w:t>
      </w:r>
    </w:p>
    <w:p>
      <w:pPr>
        <w:pStyle w:val="PreformattedText"/>
        <w:bidi w:val="0"/>
        <w:spacing w:before="0" w:after="0"/>
        <w:jc w:val="left"/>
        <w:rPr/>
      </w:pPr>
      <w:r>
        <w:rPr/>
        <w:t xml:space="preserve"> </w:t>
      </w:r>
      <w:r>
        <w:rPr/>
        <w:t>,C62_=_C383 ,C62_=_C393 ,C62_=_C398 ,\nC62_=_C399 ,C62_=_C401 ,C81_=_C112 ,C81_=_C131 ,C81_=_C150 ,C81_=_C194 ,\nC81_=_C208 ,C81_=_C332 ,C81_=_C363 ,C81_=_C383 ,C81_=_C393 ,C81_=_C398 ,\nC81_=_C399 ,C81_=_C401 ,C112_=_C131 ,C112_=_C150 ,C112_=_C194 ,C112_=_C208 ,\nC112_=_C332 ,C112_=_C363 ,C112_=_C383 ,C112_=_C393 ,C112_=_C398 ,C112_=_C399 ,\nC112_=_C401 ,C125_=_C131 ,C125_=_C133 ,C125_=_C201 ,C125_=_C216 ,C125_=_C230 ,\nC125_=_C242 ,C125_=_C253 ,C125_=_C305 ,C125_=_C318 ,C125_=_C319 ,C125_=_C320 ,\nC125_=_C321 ,C125_=_C323 ,C125_=_C324 ,C125_=_C326 ,C131_=_C133 ,C131_=_C150 ,\nC131_=_C194 ,C131_=_C208 ,C131_=_C332 ,C131_=_C363 ,C131_=_C383 ,C131_=_C393 ,\nC131_=_C398 ,C131_=_C399 ,C131_=_C401 ,C133_=_C168 ,C133_=_C211 ,C133_=_C224 ,\nC133_=_C237 ,C133_=_C250 ,C133_=_C285 ,C133_=_C352 ,C133_=_C359 ,C133_=_C371 ,\nC133_=_C379 ,C133_=_C387 ,C133_=_C396 ,C133_=_C405 ,C133_=_C409 ,C133_=_C412 ,\nC149_=_C150 ,C149_=_C179 ,C149_=_C206 ,C149_=_C248 ,C149_=_C258 ,C149_=_C281 ,\nC149_=_C301 ,C149_=_C313 ,C149_=_C330 ,C149_=_C337 ,C149_=_C362 ,C149_=_C373 ,\nC149_=_C381 ,C149_=_C389 ,C149_=_C391 ,C149_=_C392 ,C150_=_C194 ,C150_=_C208 ,\nC150_=_C332 ,C150_=_C363 ,C150_=_C383 ,C150_=_C393 ,C150_=_C398 ,C150_=_C399 ,\nC150_=_C401 ,C168_=_C211 ,C168_=_C224 ,C168_=_C237 ,C168_=_C250 ,C168_=_C285 ,\nC168_=_C352 ,C168_=_C359 ,C168_=_C371 ,C168_=_C379 ,C168_=_C387 ,C168_=_C396 ,\nC168_=_C405 ,C168_=_C409 ,C168_=_C412 ,C179_=_C206 ,C179_=_C248 ,C179_=_C258 ,\nC179_=_C281 ,C179_=_C301 ,C179_=_C313 ,C179_=_C330 ,C179_=_C337 ,C179_=_C362 ,\nC179_=_C373 ,C179_=_C381 ,C179_=_C389 ,C179_=_C391 ,C179_=_C392 ,C194_=_C208 ,\nC194_=_C332 ,C194_=_C363 ,C194_=_C383 ,C194_=_C393 ,C194_=_C398 ,C194_=_C399 ,\nC194_=_C401 ,C201_=_C206 ,C201_=_C208 ,C201_=_C211 ,C201_=_C216 ,C201_=_C230 ,\nC201_=_C242 ,C201_=_C253 ,C201_=_C305 ,C201_=_C318 ,C201_=_C319 ,C201_=_C320 ,\nC201_=_C321 ,C201_=_C323 ,C201_=_C324 ,C201_=_C326 ,C206_=_C208 ,C206_=_C211 ,\nC206_=_C248 ,C206_=_C258 ,C206_=_C281 ,C206_=_C301 ,C206_=_C313 ,C206_=_C330 ,\nC206_=_C337 ,C206_=_C362 ,C206_=_C373 ,C206_=_C381 ,C206_=_C389 ,C206_=_C391 ,\nC206_=_C392 ,C208_=_C211 ,C208_=_C332 ,C208_=_C363 ,C208_=_C383 ,C208_=_C393 ,\nC208_=_C398 ,C208_=_C399 ,C208_=_C401 ,C211_=_C224 ,C211_=_C237 ,C211_=_C250 ,\nC211_=_C285 ,C211_=_C352 ,C211_=_C359 ,C211_=_C371 ,C211_=_C379 ,C211_=_C387 ,\nC211_=_C396 ,C211_=_C405 ,C211_=_C409 ,C211_=_C412 ,C216_=_C224 ,C216_=_C230 ,\nC216_=_C242 ,C216_=_C253 ,C216_=_C305 ,C216_=_C318 ,C216_=_C319 ,C216_=_C320 ,\nC216_=_C321 ,C216_=_C323 ,C216_=_C324 ,C216_=_C326 ,C224_=_C237 ,C224_=_C250 ,\nC224_=_C285 ,C224_=_C352 ,C224_=_C359 ,C224_=_C371 ,C224_=_C379 ,C224_=_C387 ,\nC224_=_C396 ,C224_=_C405 ,C224_=_C409 ,C224_=_C412 ,C230_=_C237 ,C230_=_C242 ,\nC230_=_C253 ,C230_=_C305 ,C230_=_C318 ,C230_=_C319 ,C230_=_C320 ,C230_=_C321 ,\nC230_=_C323 ,C230_=_C324 ,C230_=_C326 ,C237_=_C250 ,C237_=_C285 ,C237_=_C352 ,\nC237_=_C359 ,C237_=_C371 ,C237_=_C379 ,C237_=_C387 ,C237_=_C396 ,C237_=_C405 ,\nC237_=_C409 ,C237_=_C412 ,C242_=_C248 ,C242_=_C250 ,C242_=_C253 ,C242_=_C305 ,\nC242_=_C318 ,C242_=_C319 ,C242_=_C320 ,C242_=_C321 ,C242_=_C323 ,C242_=_C324 ,\nC242_=_C326 ,C248_=_C250 ,C248_=_C258 ,C248_=_C281 ,C248_=_C301 ,C248_=_C313 ,\nC248_=_C330 ,C248_=_C337 ,C248_=_C362 ,C248_=_C373 ,C248_=_C381 ,C248_=_C389 ,\nC248_=_C391 ,C248_=_C392 ,C250_=_C285 ,C250_=_C352 ,C250_=_C359 ,C250_=_C371 ,\nC250_=_C379 ,C250_=_C387 ,C250_=_C396 ,C250_=_C405 ,C250_=_C409 ,C250_=_C412 ,\nC253_=_C258 ,C253_=_C305 ,C253_=_C318 ,C253_=_C319 ,C253_=_C320 ,C253_=_C321 ,\nC253_=_C323 ,C253_=_C324 ,C253_=_C326 ,C258_=_C281 ,C258_=_C301 ,C258_=_C313 ,\nC258_=_C330 ,C258_=_C337 ,C258_=_C362 ,C258_=_C373 ,C258_=_C381 ,C258_=_C389 ,\nC258_=_C391 ,C258_=_C392 ,C281_=_C285 ,C281_=_C301 ,C281_=_C313 ,C281_=_C330 ,\nC281_=_C337 ,C281_=_C362 ,C281_=_C373 ,C281_=_C381 ,C281_=_C389 ,C281_=_C391 ,\nC281_=_C392 ,C285_=_C352 ,C285_=_C359 ,C285_=_C371 ,C285_=_C379 ,C285_=_C387 ,\nC285_=_C396 ,C285_=_C405 ,C285_=_C409 ,C285_=_C412 ,C301_=_C313 ,C301_=_C330 ,\nC301_=_C337 ,C301_=_C362 ,C301_=_C373 ,C301_=_C381 ,C301_=_C389 ,C301_=_C391 ,\nC301_=_C392 ,C305_=_C313 ,C305_=_C318 ,C305_=_C319 ,C305_=_C320 ,C305_=_C321 ,\nC305_=_C323 ,C305_=_C324 ,C305_=_C326 ,C313_=_C330 ,C313_=_C337 ,C313_=_C362 ,\nC313_=_C373 ,C313_=_C381 ,C313_=_C389 ,C313_=_C391 ,C313_=_C392 ,C318_=_C319 ,\nC318_=_C320 ,C318_=_C321 ,C318_=_C323 ,C318_=_C324 ,C318_=_C326 ,C318_=_C330 ,\nC318_=_C332 ,C319_=_C320 ,C319_=_C321 ,C319_=_C323 ,C319_=_C324 ,C319_=_C326 ,\nC319_=_C337 ,C320_=_C321 ,C320_=_C323 ,C320_=_C324 ,C320_=_C326 ,C320_=_C362 ,\nC320_=_C363 ,C321_=_C323 ,C321_=_C324 ,C321_=_C326 ,C321_=_C381 ,C321_=_C383 ,\nC321_=_C387 ,C323_=_C324 ,C323_=_C326 ,C323_=_C398 ,C323_=_C405 ,C324_=_C326 ,\nC324_=_C391 ,C324_=_C399 ,C324_=_C412 ,C326_=_C392 ,C326_=_C401 ,C330_=_C332 ,\nC330_=_C337 ,C330_=_C362 ,C330_=_C373 ,C330_=_C381 ,C330_=_C389 ,C330_=_C391 ,\nC330_=_C392 ,C332_=_C363 ,C332_=_C383 ,C332_=_C393 ,C332_=_C398 ,C332_=_C399 ,\nC332_=_C401 ,C337_=_C362 ,C337_=_C373 ,C337_=_C381 ,C337_=_C389 ,C337_=_C391 ,\nC337_=_C392 ,C352_=_C359 ,C352_=_C371 ,C352_=_C379 ,C352_=_C387 ,C352_=_C396 ,\nC352_=_C405 ,C352_=_C409 ,C352_=_C412 ,C359_=_C371 ,C359_=_C379 ,C359_=_C387 ,\nC359_=_C396 ,C359_=_C405 ,C359_=_C409 ,C359_=_C412 ,C362_=_C363 ,C362_=_C373 ,\nC362_=_C381 ,C362_=_C389 ,C362_=_C391 ,C362_=_C392 ,C363_=_C383 ,C363_=_C393 ,\nC363_=_C398 ,C363_=_C399 ,C363_=_C401 ,C371_=_C379 ,C371_=_C387 ,C371_=_C396 ,\nC371_=_C405 ,C371_=_C409 ,C371_=_C412 ,C373_=_C379 ,C373_=_C381 ,C373_=_C389 ,\nC373_=_C391 ,C373_=_C392 ,C379_=_C387 ,C379_=_C396 ,C379_=_C405 ,C379_=_C409 ,\nC379_=_C412 ,C381_=_C383 ,C381_=_C387 ,C381_=_C389 ,C381_=_C391 ,C381_=_C392 ,\nC383_=_C387 ,C383_=_C393 ,C383_=_C398 ,C383_=_C399 ,C383_=_C401 ,C387_=_C396 ,\nC387_=_C405 ,C387_=_C409 ,C387_=_C412 ,C389_=_C391 ,C389_=_C392 ,C389_=_C393 ,\nC389_=_C396 ,C391_=_C392 ,C391_=_C399 ,C391_=_C412 ,C392_=_C401 ,C393_=_C396 ,\nC393_=_C398 ,C393_=_C399 ,C393_=_C401 ,C396_=_C405 ,C396_=_C409 ,C396_=_C412 ,\nC398_=_C399 ,C398_=_C401 ,C398_=_C405 ,C399_=_C401 ,C399_=_C412 ,C405_=_C409 ,\nC405_=_C412 ,C409_=_C412 ,"];28[shape=box, label="id:28 level: 3\n75: C31 C48 C49 C50 C51 \nC53 C54 C55 C56 C57 C58 \nC59 C60 C61 C62 C63 C64 \nC65 C66 C67 C71 C75 C88 \nC100 C104 C110 C118 C147 C159 \nC172 C193 C198 C199 C200 C201 \nC202 C203 C204 C205 C206 C207 \nC208 C209 C210 C211 C212 C239 \nC256 C262 C269 C274 C275 C276 \nC277 C278 C279 C281 C282 C283 \nC284 C285 C286 C294 C336 C342 \nC354 C372 C373 C374 C375 C376 \nC377 C378 C379 C380 \n781: C31_=_C71( C31 C71 ) C31_=_C100( C31 C100 ) C31_=_C118( C31 C118 ) C31_=_C198( C31 C198 ) C31_=_C199( C31 C199 ) \nC31_=_C200( C31 C200 ) C31_=_C201( C31 C201 ) C31_=_C202( C31 C202 ) C31_=_C203( C31 C203 ) C31_=_C204( C31 C204 ) C31_=_C205( C31 C205 ) \nC31_=_C206( C31 C206 ) C31_=_C207( C31 C207 ) C31_=_C208( C31 C208 ) C31_=_C209( C31 C209 ) C31_=_C210( C31 C210 ) C31_=_C211( C31 C211 ) \nC31_=_C212( C31 C212 ) C48_=_C49( C48 C49 ) C48_=_C50( C48 C50 ) C48_=_C51( C48 C51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100( C48 C100 ) C48_=_C104( C48 C104 ) C48_=_C110( C48 C110 ) C49_=_C50( C49 C50 ) C49_=_C51( C49 C51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118( C49 C118 ) C50_=_C51( C50 C51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147( C50 C147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159( C51 C159 ) C53_=_C54( C53 C54 ) C53_=_C55( C53 C55 ) C53_=_C56( C53 C56 ) C53_=_C57( C53 C57 ) C53_=_C58( C53 C58 ) \nC53_=_C59( C53 C59 ) C53_=_C60( C53 C60 ) C53_=_C61( C53 C61 ) C53_=_C62( C53 C62 ) C53_=_C63( C53 C63 ) C53_=_C64( C53 C64 ) \nC53_=_C65( C53 C65 ) C53_=_C66( C53 C66 ) C53_=_C67( C53 C67 ) C54_=_C55( C54 C55 ) C54_=_C56( C54 C56 ) C54_=_C57( C54 C57 ) \nC54_=_C58( C54 C58 ) C54_=_C59( C54 C59 ) C54_=_C60( C54 C60 ) C54_=_C61( C54 C61 ) C54_=_C62( C54 C62 ) C54_=_C63( C54 C63 ) \nC54_=_C64( C54 C64 ) C54_=_C65( C54 C65 ) C54_=_C66( C54 C66 ) C54_=_C67( C54 C67 ) C54_=_C198( C54 C198 ) C54_=_C239( C54 C239 ) \nC55_=_C56( C55 C56 ) C55_=_C57( C55 C57 ) C55_=_C58( C55 C58 ) C55_=_C59( C55 C59 ) C55_=_C60( C55 C60 ) C55_=_C61( C55 C61 ) \nC55_=_C62( C55 C62 ) C55_=_C63( C55 C63 ) C55_=_C64( C55 C64 ) C55_=_C65( C55 C65 ) C55_=_C66( C55 C66 ) C55_=_C67( C55 C67 ) \nC55_=_C262( C55 C262 ) C55_=_C269( C55 C269 ) C56_=_C57( C56 C57 ) C56_=_C58( C56 C58 ) C56_=_C59( C56 C59 ) C56_=_C60( C56 C60 ) \nC56_=_C61( C56 C61 ) C56_=_C62( C56 C62 ) C56_=_C63( C56 C63 ) C56_=_C64( C56 C64 ) C56_=_C65( C56 C65 ) C56_=_C66( C56 C66 ) \nC56_=_C67( C56 C67 ) C56_=_C275( C56 C275 ) C57_=_C58( C57 C58 ) C57_=_C59( C57 C59 ) C57_=_C60( C57 C60 ) C57_=_C61( C57 C61 ) \nC57_=_C62( C57 C62 ) C57_=_C63( C57 C63 ) C57_=_C64( C57 C64 ) C57_=_C65( C57 C65 ) C57_=_C66( C57 C66 ) C57_=_C67(</w:t>
      </w:r>
    </w:p>
    <w:p>
      <w:pPr>
        <w:pStyle w:val="PreformattedText"/>
        <w:bidi w:val="0"/>
        <w:spacing w:before="0" w:after="0"/>
        <w:jc w:val="left"/>
        <w:rPr/>
      </w:pPr>
      <w:r>
        <w:rPr/>
        <w:t xml:space="preserve"> </w:t>
      </w:r>
      <w:r>
        <w:rPr/>
        <w:t>C57 C67 ) \nC57_=_C277( C57 C277 ) C58_=_C59( C58 C59 ) C58_=_C60( C58 C60 ) C58_=_C61( C58 C61 ) C58_=_C62( C58 C62 ) C58_=_C63( C58 C63 ) \nC58_=_C64( C58 C64 ) C58_=_C65( C58 C65 ) C58_=_C66( C58 C66 ) C58_=_C67( C58 C67 ) C58_=_C336( C58 C336 ) C59_=_C60( C59 C60 ) \nC59_=_C61( C59 C61 ) C59_=_C62( C59 C62 ) C59_=_C63( C59 C63 ) C59_=_C64( C59 C64 ) C59_=_C65( C59 C65 ) C59_=_C66( C59 C66 ) \nC59_=_C67( C59 C67 ) C59_=_C202( C59 C202 ) C59_=_C342( C59 C342 ) C60_=_C61( C60 C61 ) C60_=_C62( C60 C62 ) C60_=_C63( C60 C63 ) \nC60_=_C64( C60 C64 ) C60_=_C65( C60 C65 ) C60_=_C66( C60 C66 ) C60_=_C67( C60 C67 ) C60_=_C110( C60 C110 ) C60_=_C147( C60 C147 ) \nC60_=_C193( C60 C193 ) C60_=_C205( C60 C205 ) C60_=_C256( C60 C256 ) C60_=_C269( C60 C269 ) C60_=_C294( C60 C294 ) C60_=_C336( C60 C336 ) \nC60_=_C342( C60 C342 ) C60_=_C354( C60 C354 ) C60_=_C372( C60 C372 ) C60_=_C373( C60 C373 ) C60_=_C374( C60 C374 ) C60_=_C375( C60 C375 ) \nC60_=_C376( C60 C376 ) C60_=_C377( C60 C377 ) C60_=_C378( C60 C378 ) C60_=_C379( C60 C379 ) C60_=_C380( C60 C380 ) C61_=_C62( C61 C62 ) \nC61_=_C63( C61 C63 ) C61_=_C64( C61 C64 ) C61_=_C65( C61 C65 ) C61_=_C66( C61 C66 ) C61_=_C67( C61 C67 ) C61_=_C207( C61 C207 ) \nC61_=_C282( C61 C282 ) C61_=_C374( C61 C374 ) C62_=_C63( C62 C63 ) C62_=_C64( C62 C64 ) C62_=_C65( C62 C65 ) C62_=_C66( C62 C66 ) \nC62_=_C67( C62 C67 ) C62_=_C208( C62 C208 ) C63_=_C64( C63 C64 ) C63_=_C65( C63 C65 ) C63_=_C66( C63 C66 ) C63_=_C67( C63 C67 ) \nC63_=_C283( C63 C283 ) C63_=_C375( C63 C375 ) C64_=_C65( C64 C65 ) C64_=_C66( C64 C66 ) C64_=_C67( C64 C67 ) C64_=_C209( C64 C209 ) \nC64_=_C284( C64 C284 ) C64_=_C376( C64 C376 ) C65_=_C66( C65 C66 ) C65_=_C67( C65 C67 ) C65_=_C377( C65 C377 ) C66_=_C67( C66 C67 ) \nC66_=_C210( C66 C210 ) C66_=_C378( C66 C378 ) C67_=_C212( C67 C212 ) C67_=_C286( C67 C286 ) C67_=_C380( C67 C380 ) C71_=_C75( C71 C75 ) \nC71_=_C100( C71 C100 ) C71_=_C118( C71 C118 ) C71_=_C198( C71 C198 ) C71_=_C199( C71 C199 ) C71_=_C200( C71 C200 ) C71_=_C201( C71 C201 ) \nC71_=_C202( C71 C202 ) C71_=_C203( C71 C203 ) C71_=_C204( C71 C204 ) C71_=_C205( C71 C205 ) C71_=_C206( C71 C206 ) C71_=_C207( C71 C207 ) \nC71_=_C208( C71 C208 ) C71_=_C209( C71 C209 ) C71_=_C210( C71 C210 ) C71_=_C211( C71 C211 ) C71_=_C212( C71 C212 ) C75_=_C88( C75 C88 ) \nC75_=_C104( C75 C104 ) C75_=_C159( C75 C159 ) C75_=_C172( C75 C172 ) C75_=_C199( C75 C199 ) C75_=_C239( C75 C239 ) C75_=_C262( C75 C262 ) \nC75_=_C274( C75 C274 ) C75_=_C275( C75 C275 ) C75_=_C276( C75 C276 ) C75_=_C277( C75 C277 ) C75_=_C278( C75 C278 ) C75_=_C279( C75 C279 ) \nC75_=_C281( C75 C281 ) C75_=_C282( C75 C282 ) C75_=_C283( C75 C283 ) C75_=_C284( C75 C284 ) C75_=_C285( C75 C285 ) C75_=_C286( C75 C286 ) \nC88_=_C104( C88 C104 ) C88_=_C159( C88 C159 ) C88_=_C172( C88 C172 ) C88_=_C199( C88 C199 ) C88_=_C239( C88 C239 ) C88_=_C262( C88 C262 ) \nC88_=_C274( C88 C274 ) C88_=_C275( C88 C275 ) C88_=_C276( C88 C276 ) C88_=_C277( C88 C277 ) C88_=_C278( C88 C278 ) C88_=_C279( C88 C279 ) \nC88_=_C281( C88 C281 ) C88_=_C282( C88 C282 ) C88_=_C283( C88 C283 ) C88_=_C284( C88 C284 ) C88_=_C285( C88 C285 ) C88_=_C286( C88 C286 ) \nC100_=_C104( C100 C104 ) C100_=_C110( C100 C110 ) C100_=_C118( C100 C118 ) C100_=_C198( C100 C198 ) C100_=_C199( C100 C199 ) C100_=_C200( C100 C200 ) \nC100_=_C201( C100 C201 ) C100_=_C202( C100 C202 ) C100_=_C203( C100 C203 ) C100_=_C204( C100 C204 ) C100_=_C205( C100 C205 ) C100_=_C206( C100 C206 ) \nC100_=_C207( C100 C207 ) C100_=_C208( C100 C208 ) C100_=_C209( C100 C209 ) C100_=_C210( C100 C210 ) C100_=_C211( C100 C211 ) C100_=_C212( C100 C212 ) \nC104_=_C110( C104 C110 ) C104_=_C159( C104 C159 ) C104_=_C172( C104 C172 ) C104_=_C199( C104 C199 ) C104_=_C239( C104 C239 ) C104_=_C262( C104 C262 ) \nC104_=_C274( C104 C274 ) C104_=_C275( C104 C275 ) C104_=_C276( C104 C276 ) C104_=_C277( C104 C277 ) C104_=_C278( C104 C278 ) C104_=_C279( C104 C279 ) \nC104_=_C281( C104 C281 ) C104_=_C282( C104 C282 ) C104_=_C283( C104 C283 ) C104_=_C284( C104 C284 ) C104_=_C285( C104 C285 ) C104_=_C286( C104 C286 ) \nC110_=_C147( C110 C147 ) C110_=_C193( C110 C193 ) C110_=_C205( C110 C205 ) C110_=_C256( C110 C256 ) C110_=_C269( C110 C269 ) C110_=_C294( C110 C294 ) \nC110_=_C336( C110 C336 ) C110_=_C342( C110 C342 ) C110_=_C354( C110 C354 ) C110_=_C372( C110 C372 ) C110_=_C373( C110 C373 ) C110_=_C374( C110 C374 ) \nC110_=_C375( C110 C375 ) C110_=_C376( C110 C376 ) C110_=_C377( C110 C377 ) C110_=_C378( C110 C378 ) C110_=_C379( C110 C379 ) C110_=_C380( C110 C380 ) \nC118_=_C198( C118 C198 ) C118_=_C199( C118 C199 ) C118_=_C200( C118 C200 ) C118_=_C201( C118 C201 ) C118_=_C202( C118 C202 ) C118_=_C203( C118 C203 ) \nC118_=_C204( C118 C204 ) C118_=_C205( C118 C205 ) C118_=_C206( C118 C206 ) C118_=_C207( C118 C207 ) C118_=_C208( C118 C208 ) C118_=_C209( C118 C209 ) \nC118_=_C210( C118 C210 ) C118_=_C211( C118 C211 ) C118_=_C212( C118 C212 ) C147_=_C193( C147 C193 ) C147_=_C205( C147 C205 ) C147_=_C256( C147 C256 ) \nC147_=_C269( C147 C269 ) C147_=_C294( C147 C294 ) C147_=_C336( C147 C336 ) C147_=_C342( C147 C342 ) C147_=_C354( C147 C354 ) C147_=_C372( C147 C372 ) \nC147_=_C373( C147 C373 ) C147_=_C374( C147 C374 ) C147_=_C375( C147 C375 ) C147_=_C376( C147 C376 ) C147_=_C377( C147 C377 ) C147_=_C378( C147 C378 ) \nC147_=_C379( C147 C379 ) C147_=_C380( C147 C380 ) C159_=_C172( C159 C172 ) C159_=_C199( C159 C199 ) C159_=_C239( C159 C239 ) C159_=_C262( C159 C262 ) \nC159_=_C274( C159 C274 ) C159_=_C275( C159 C275 ) C159_=_C276( C159 C276 ) C159_=_C277( C159 C277 ) C159_=_C278( C159 C278 ) C159_=_C279( C159 C279 ) \nC159_=_C281( C159 C281 ) C159_=_C282( C159 C282 ) C159_=_C283( C159 C283 ) C159_=_C284( C159 C284 ) C159_=_C285( C159 C285 ) C159_=_C286( C159 C286 ) \nC172_=_C199( C172 C199 ) C172_=_C239( C172 C239 ) C172_=_C262( C172 C262 ) C172_=_C274( C172 C274 ) C172_=_C275( C172 C275 ) C172_=_C276( C172 C276 ) \nC172_=_C277( C172 C277 ) C172_=_C278( C172 C278 ) C172_=_C279( C172 C279 ) C172_=_C281( C172 C281 ) C172_=_C282( C172 C282 ) C172_=_C283( C172 C283 ) \nC172_=_C284( C172 C284 ) C172_=_C285( C172 C285 ) C172_=_C286( C172 C286 ) C193_=_C205( C193 C205 ) C193_=_C256( C193 C256 ) C193_=_C269( C193 C269 ) \nC193_=_C294( C193 C294 ) C193_=_C336( C193 C336 ) C193_=_C342( C193 C342 ) C193_=_C354( C193 C354 ) C193_=_C372( C193 C372 ) C193_=_C373( C193 C373 ) \nC193_=_C374( C193 C374 ) C193_=_C375( C193 C375 ) C193_=_C376( C193 C376 ) C193_=_C377( C193 C377 ) C193_=_C378( C193 C378 ) C193_=_C379( C193 C379 ) \nC193_=_C380( C193 C38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39( C198 C239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39( C199 C239 ) \nC199_=_C262( C199 C262 ) C199_=_C274( C199 C274 ) C199_=_C275( C199 C275 ) C199_=_C276( C199 C276 ) C199_=_C277( C199 C277 ) C199_=_C278( C199 C278 ) \nC199_=_C279( C199 C279 ) C199_=_C281( C199 C281 ) C199_=_C282( C199 C282 ) C199_=_C283( C199 C283 ) C199_=_C284( C199 C284 ) C199_=_C285( C199 C285 ) \nC199_=_C286( C199 C286 ) C200_=_C201( C200 C201 ) C200_=_C202( C200 C202 ) C200_=_C203( C200 C203 ) C200_=_C204( C200 C204 ) C200_=_C205( C200 C205 ) \nC200_=_C206( C200 C206 ) C200_=_C207( C200 C207 ) C200_=_C208( C200 C208 ) C200_=_C209( C200 C209 ) C200_=_C210( C200 C210 ) C200_=_C211( C200 C211 ) \nC200_=_C212( C200 C212 ) C200_=_C276( C200 C276 ) C201_=_C202( C201 C202 ) C201_=_C203( C201 C203 ) C201_=_C204( C201 C204 ) C201_=_C205( C201 C205 ) \nC201_=_C206( C201 C206 ) C201_=_C207( C201 C207 ) C201_=_C208( C201 C208 ) C201_=_C209( C201 C209 ) C201_=_C210( C201 C210 ) C201_=_C211( C201 C211 ) \nC201_=_C212( C201 C212 ) C202_=_C203( C202 C203 ) C202_=_C204( C202 C204 ) C202_=_C205( C202 C205 ) C202_=_C206( C202 C206 ) C202_=_C207( C202 C207 ) \nC202_=_C208( C202 C208 ) C202_=_C209( C202 C209 ) C202_=_C210( C202 C210 ) C202_=_C211( C202 C211 ) C202_=_C212( C202 C212 ) C202_=_C342( C202 C342 ) \nC203_=_C204( C203 C204 ) C203_=_C205( C203 C205 ) C203_=_C206( C203 C206 ) C203_=_C207( C203 C207 ) C203_=_C208( C203 C208 ) C203_=_C209( C203 C209 ) \nC203_=_C210( C203 C210 ) C203_=_C211( C203 C211 ) C203_=_C212( C203 C212 ) C203_=_C278( C203 C278 ) C203_=_C354( C203 C354 ) C204_=_C205( C204 C205 ) \nC204_=_C206( C204 C206 ) C204_=_C207( C204 C207 ) C204_=_C208( C204 C208 ) C204_=_C209( C204 C209 ) C204_=_C210( C204 C210 ) C204_=_C211( C204 C211 ) \nC204_=_C212( C204 C212 ) C205_=_C206( C205 C206 ) C205_=_C207( C205 C207 ) C205_=_C208( C205 C208 ) C205_=_C209( C205 C209 ) C205_=_C210( C205 C210 ) \nC205_=_C211( C205 C211 ) C205_=_C212( C205 C212 ) C205_=_C256( C205 C256 ) C205_=_C269( C205 C269 ) C205_=_C294( C205 C294 ) C205_=_C336( C205 C336 ) \nC205_=_C342( C205 C342 ) C205_=_C354( C205 C354 ) C205_=_C372( C205 C372 ) C205_=_C373( C205 C373 ) C205_=_C374( C205 C374 ) C205_=_C375( C205 C375 ) \nC205_=_C376( C205 C376 ) C205_=_C377( C205 C377 ) C205_=_C378( C205 C378 ) C205_=_C379( C205 C379 ) C205_=_C380( C205 C380 ) C206_=_C207( C206 C207 ) \nC206_=_C208( C206 C208 ) C206_=_C209( C206 C209 ) C206_=_C210( C206 C210 ) C206_=_C211( C206 C211 ) C206_=_C212( C206 C212 ) C206_=_C281( C206 C281 ) \nC206_=_C373( C206 C373 ) C207_=_C208( C207 C208 ) C207_=_C209( C207 C209 ) C207_=_C210( C207 C210 ) C207_=_C211( C207 C211 ) C207_=_C212( C207 C212 ) \nC207_=_C282( C207 C282 ) C207_=_C374( C207 C374 ) C208_=_C209( C208 C209 )</w:t>
      </w:r>
    </w:p>
    <w:p>
      <w:pPr>
        <w:pStyle w:val="PreformattedText"/>
        <w:bidi w:val="0"/>
        <w:spacing w:before="0" w:after="0"/>
        <w:jc w:val="left"/>
        <w:rPr/>
      </w:pPr>
      <w:r>
        <w:rPr/>
        <w:t xml:space="preserve"> </w:t>
      </w:r>
      <w:r>
        <w:rPr/>
        <w:t>C208_=_C210( C208 C210 ) C208_=_C211( C208 C211 ) C208_=_C212( C208 C212 ) \nC209_=_C210( C209 C210 ) C209_=_C211( C209 C211 ) C209_=_C212( C209 C212 ) C209_=_C284( C209 C284 ) C209_=_C376( C209 C376 ) C210_=_C211( C210 C211 ) \nC210_=_C212( C210 C212 ) C210_=_C378( C210 C378 ) C211_=_C212( C211 C212 ) C211_=_C285( C211 C285 ) C211_=_C379( C211 C379 ) C212_=_C286( C212 C286 ) \nC212_=_C380( C212 C380 ) C239_=_C262( C239 C262 ) C239_=_C274( C239 C274 ) C239_=_C275( C239 C275 ) C239_=_C276( C239 C276 ) C239_=_C277( C239 C277 ) \nC239_=_C278( C239 C278 ) C239_=_C279( C239 C279 ) C239_=_C281( C239 C281 ) C239_=_C282( C239 C282 ) C239_=_C283( C239 C283 ) C239_=_C284( C239 C284 ) \nC239_=_C285( C239 C285 ) C239_=_C286( C239 C286 ) C256_=_C269( C256 C269 ) C256_=_C294( C256 C294 ) C256_=_C336( C256 C336 ) C256_=_C342( C256 C342 ) \nC256_=_C354( C256 C354 ) C256_=_C372( C256 C372 ) C256_=_C373( C256 C373 ) C256_=_C374( C256 C374 ) C256_=_C375( C256 C375 ) C256_=_C376( C256 C376 ) \nC256_=_C377( C256 C377 ) C256_=_C378( C256 C378 ) C256_=_C379( C256 C379 ) C256_=_C380( C256 C380 ) C262_=_C269( C262 C269 ) C262_=_C274( C262 C274 ) \nC262_=_C275( C262 C275 ) C262_=_C276( C262 C276 ) C262_=_C277( C262 C277 ) C262_=_C278( C262 C278 ) C262_=_C279( C262 C279 ) C262_=_C281( C262 C281 ) \nC262_=_C282( C262 C282 ) C262_=_C283( C262 C283 ) C262_=_C284( C262 C284 ) C262_=_C285( C262 C285 ) C262_=_C286( C262 C286 ) C269_=_C294( C269 C294 ) \nC269_=_C336( C269 C336 ) C269_=_C342( C269 C342 ) C269_=_C354( C269 C354 ) C269_=_C372( C269 C372 ) C269_=_C373( C269 C373 ) C269_=_C374( C269 C374 ) \nC269_=_C375( C269 C375 ) C269_=_C376( C269 C376 ) C269_=_C377( C269 C377 ) C269_=_C378( C269 C378 ) C269_=_C379( C269 C379 ) C269_=_C380( C269 C380 ) \nC274_=_C275( C274 C275 ) C274_=_C276( C274 C276 ) C274_=_C277( C274 C277 ) C274_=_C278( C274 C278 ) C274_=_C279( C274 C279 ) C274_=_C281( C274 C281 ) \nC274_=_C282( C274 C282 ) C274_=_C283( C274 C283 ) C274_=_C284( C274 C284 ) C274_=_C285( C274 C285 ) C274_=_C286( C274 C286 ) C274_=_C294( C274 C294 ) \nC275_=_C276( C275 C276 ) C275_=_C277( C275 C277 ) C275_=_C278( C275 C278 ) C275_=_C279( C275 C279 ) C275_=_C281( C275 C281 ) C275_=_C282( C275 C282 ) \nC275_=_C283( C275 C283 ) C275_=_C284( C275 C284 ) C275_=_C285( C275 C285 ) C275_=_C286( C275 C286 ) C276_=_C277( C276 C277 ) C276_=_C278( C276 C278 ) \nC276_=_C279( C276 C279 ) C276_=_C281( C276 C281 ) C276_=_C282( C276 C282 ) C276_=_C283( C276 C283 ) C276_=_C284( C276 C284 ) C276_=_C285( C276 C285 ) \nC276_=_C286( C276 C286 ) C277_=_C278( C277 C278 ) C277_=_C279( C277 C279 ) C277_=_C281( C277 C281 ) C277_=_C282( C277 C282 ) C277_=_C283( C277 C283 ) \nC277_=_C284( C277 C284 ) C277_=_C285( C277 C285 ) C277_=_C286( C277 C286 ) C278_=_C279( C278 C279 ) C278_=_C281( C278 C281 ) C278_=_C282( C278 C282 ) \nC278_=_C283( C278 C283 ) C278_=_C284( C278 C284 ) C278_=_C285( C278 C285 ) C278_=_C286( C278 C286 ) C278_=_C354( C278 C354 ) C279_=_C281( C279 C281 ) \nC279_=_C282( C279 C282 ) C279_=_C283( C279 C283 ) C279_=_C284( C279 C284 ) C279_=_C285( C279 C285 ) C279_=_C286( C279 C286 ) C281_=_C282( C281 C282 ) \nC281_=_C283( C281 C283 ) C281_=_C284( C281 C284 ) C281_=_C285( C281 C285 ) C281_=_C286( C281 C286 ) C281_=_C373( C281 C373 ) C282_=_C283( C282 C283 ) \nC282_=_C284( C282 C284 ) C282_=_C285( C282 C285 ) C282_=_C286( C282 C286 ) C282_=_C374( C282 C374 ) C283_=_C284( C283 C284 ) C283_=_C285( C283 C285 ) \nC283_=_C286( C283 C286 ) C283_=_C375( C283 C375 ) C284_=_C285( C284 C285 ) C284_=_C286( C284 C286 ) C284_=_C376( C284 C376 ) C285_=_C286( C285 C286 ) \nC285_=_C379( C285 C379 ) C286_=_C380( C286 C380 ) C294_=_C336( C294 C336 ) C294_=_C342( C294 C342 ) C294_=_C354( C294 C354 ) C294_=_C372( C294 C372 ) \nC294_=_C373( C294 C373 ) C294_=_C374( C294 C374 ) C294_=_C375( C294 C375 ) C294_=_C376( C294 C376 ) C294_=_C377( C294 C377 ) C294_=_C378( C294 C378 ) \nC294_=_C379( C294 C379 ) C294_=_C380( C294 C380 ) C336_=_C342( C336 C342 ) C336_=_C354( C336 C354 ) C336_=_C372( C336 C372 ) C336_=_C373( C336 C373 ) \nC336_=_C374( C336 C374 ) C336_=_C375( C336 C375 ) C336_=_C376( C336 C376 ) C336_=_C377( C336 C377 ) C336_=_C378( C336 C378 ) C336_=_C379( C336 C379 ) \nC336_=_C380( C336 C380 ) C342_=_C354( C342 C354 ) C342_=_C372( C342 C372 ) C342_=_C373( C342 C373 ) C342_=_C374( C342 C374 ) C342_=_C375( C342 C375 ) \nC342_=_C376( C342 C376 ) C342_=_C377( C342 C377 ) C342_=_C378( C342 C378 ) C342_=_C379( C342 C379 ) C342_=_C380( C342 C380 ) C354_=_C372( C354 C372 ) \nC354_=_C373( C354 C373 ) C354_=_C374( C354 C374 ) C354_=_C375( C354 C375 ) C354_=_C376( C354 C376 ) C354_=_C377( C354 C377 ) C354_=_C378( C354 C378 ) \nC354_=_C379( C354 C379 ) C354_=_C380( C354 C380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18-&gt;28[label="72: C31 C48 C49 C50 C51 \nC53 C54 C55 C56 C57 C58 \nC59 C61 C62 C63 C64 C65 \nC66 C67 C71 C75 C88 C100 \nC104 C110 C118 C147 C159 C172 \nC193 C198 C200 C201 C202 C203 \nC204 C206 C207 C208 C209 C210 \nC211 C212 C239 C256 C262 C269 \nC274 C275 C276 C277 C278 C279 \nC281 C282 C283 C284 C285 C286 \nC294 C336 C342 C354 C372 C373 \nC374 C375 C376 C377 C378 C379 \nC380 \n672: C31_=_C71 ,C31_=_C100 ,C31_=_C118 ,C31_=_C198 ,C31_=_C200 ,\nC31_=_C201 ,C31_=_C202 ,C31_=_C203 ,C31_=_C204 ,C31_=_C206 ,C31_=_C207 ,\nC31_=_C208 ,C31_=_C209 ,C31_=_C210 ,C31_=_C211 ,C31_=_C212 ,C48_=_C49 ,\nC48_=_C50 ,C48_=_C51 ,C48_=_C53 ,C48_=_C54 ,C48_=_C55 ,C48_=_C56 ,\nC48_=_C57 ,C48_=_C58 ,C48_=_C59 ,C48_=_C61 ,C48_=_C62 ,C48_=_C63 ,\nC48_=_C64 ,C48_=_C65 ,C48_=_C66 ,C48_=_C67 ,C48_=_C100 ,C48_=_C104 ,\nC48_=_C110 ,C49_=_C50 ,C49_=_C51 ,C49_=_C53 ,C49_=_C54 ,C49_=_C55 ,\nC49_=_C56 ,C49_=_C57 ,C49_=_C58 ,C49_=_C59 ,C49_=_C61 ,C49_=_C62 ,\nC49_=_C63 ,C49_=_C64 ,C49_=_C65 ,C49_=_C66 ,C49_=_C67 ,C49_=_C118 ,\nC50_=_C51 ,C50_=_C53 ,C50_=_C54 ,C50_=_C55 ,C50_=_C56 ,C50_=_C57 ,\nC50_=_C58 ,C50_=_C59 ,C50_=_C61 ,C50_=_C62 ,C50_=_C63 ,C50_=_C64 ,\nC50_=_C65 ,C50_=_C66 ,C50_=_C67 ,C50_=_C147 ,C51_=_C53 ,C51_=_C54 ,\nC51_=_C55 ,C51_=_C56 ,C51_=_C57 ,C51_=_C58 ,C51_=_C59 ,C51_=_C61 ,\nC51_=_C62 ,C51_=_C63 ,C51_=_C64 ,C51_=_C65 ,C51_=_C66 ,C51_=_C67 ,\nC51_=_C159 ,C53_=_C54 ,C53_=_C55 ,C53_=_C56 ,C53_=_C57 ,C53_=_C58 ,\nC53_=_C59 ,C53_=_C61 ,C53_=_C62 ,C53_=_C63 ,C53_=_C64 ,C53_=_C65 ,\nC53_=_C66 ,C53_=_C67 ,C54_=_C55 ,C54_=_C56 ,C54_=_C57 ,C54_=_C58 ,\nC54_=_C59 ,C54_=_C61 ,C54_=_C62 ,C54_=_C63 ,C54_=_C64 ,C54_=_C65 ,\nC54_=_C66 ,C54_=_C67 ,C54_=_C198 ,C54_=_C239 ,C55_=_C56 ,C55_=_C57 ,\nC55_=_C58 ,C55_=_C59 ,C55_=_C61 ,C55_=_C62 ,C55_=_C63 ,C55_=_C64 ,\nC55_=_C65 ,C55_=_C66 ,C55_=_C67 ,C55_=_C262 ,C55_=_C269 ,C56_=_C57 ,\nC56_=_C58 ,C56_=_C59 ,C56_=_C61 ,C56_=_C62 ,C56_=_C63 ,C56_=_C64 ,\nC56_=_C65 ,C56_=_C66 ,C56_=_C67 ,C56_=_C275 ,C57_=_C58 ,C57_=_C59 ,\nC57_=_C61 ,C57_=_C62 ,C57_=_C63 ,C57_=_C64 ,C57_=_C65 ,C57_=_C66 ,\nC57_=_C67 ,C57_=_C277 ,C58_=_C59 ,C58_=_C61 ,C58_=_C62 ,C58_=_C63 ,\nC58_=_C64 ,C58_=_C65 ,C58_=_C66 ,C58_=_C67 ,C58_=_C336 ,C59_=_C61 ,\nC59_=_C62 ,C59_=_C63 ,C59_=_C64 ,C59_=_C65 ,C59_=_C66 ,C59_=_C67 ,\nC59_=_C202 ,C59_=_C342 ,C61_=_C62 ,C61_=_C63 ,C61_=_C64 ,C61_=_C65 ,\nC61_=_C66 ,C61_=_C67 ,C61_=_C207 ,C61_=_C282 ,C61_=_C374 ,C62_=_C63 ,\nC62_=_C64 ,C62_=_C65 ,C62_=_C66 ,C62_=_C67 ,C62_=_C208 ,C63_=_C64 ,\nC63_=_C65 ,C63_=_C66 ,C63_=_C67 ,C63_=_C283 ,C63_=_C375 ,C64_=_C65 ,\nC64_=_C66 ,C64_=_C67 ,C64_=_C209 ,C64_=_C284 ,C64_=_C376 ,C65_=_C66 ,\nC65_=_C67 ,C65_=_C377 ,C66_=_C67 ,C66_=_C210 ,C66_=_C378 ,C67_=_C212 ,\nC67_=_C286 ,C67_=_C380 ,C71_=_C75 ,C71_=_C100 ,C71_=_C118 ,C71_=_C198 ,\nC71_=_C200 ,C71_=_C201 ,C71_=_C202 ,C71_=_C203 ,C71_=_C204 ,C71_=_C206 ,\nC71_=_C207 ,C71_=_C208 ,C71_=_C209 ,C71_=_C210 ,C71_=_C211 ,C71_=_C212 ,\nC75_=_C88 ,C75_=_C104 ,C75_=_C159 ,C75_=_C172 ,C75_=_C239 ,C75_=_C262 ,\nC75_=_C274 ,C75_=_C275 ,C75_=_C276 ,C75_=_C277 ,C75_=_C278 ,C75_=_C279 ,\nC75_=_C281 ,C75_=_C282 ,C75_=_C283 ,C75_=_C284 ,C75_=_C285 ,C75_=_C286 ,\nC88_=_C104 ,C88_=_C159 ,C88_=_C172 ,C88_=_C239 ,C88_=_C262 ,C88_=_C274 ,\nC88_=_C275 ,C88_=_C276 ,C88_=_C277 ,C88_=_C278 ,C88_=_C279 ,C88_=_C281 ,\nC88_=_C282 ,C88_=_C283 ,C88_=_C284 ,C88_=_C285 ,C88_=_C286 ,C100_=_C104 ,\nC100_=_C110 ,C100_=_C118 ,C100_=_C198 ,C100_=_C200 ,C100_=_C201 ,C100_=_C202 ,\nC100_=_C203 ,C100_=_C204 ,C100_=_C206 ,C100_=_C207 ,C100_=_C208 ,C100_=_C209 ,\nC100_=_C210 ,C100_=_C211 ,C100_=_C212 ,C104_=_C110 ,C104_=_C159 ,C104_=_C172 ,\nC104_=_C239 ,C104_=_C262 ,C104_=_C274 ,C104_=_C275 ,C104_=_C276 ,C104_=_C277 ,\nC104_=_C278 ,C104_=_C279 ,C104_=_C281 ,C104_=_C282 ,C104_=_C283 ,C104_=_C284 ,\nC104_=_C285 ,C104_=_C286 ,C110_=_C147 ,C110_=_C193 ,C110_=_C256 ,C110_=_C269 ,\nC110_=_C294 ,C110_=_C336 ,C110_=_C342 ,C110_=_C354 ,C110_=_C372 ,C110_=_C373 ,\nC110_=_C374 ,C110_=_C375 ,C110_=_C376 ,C110_=_C377 ,C110_=_C378 ,C110_=_C379 ,\nC110_=_C380 ,C118_=_C198 ,C118_=_C200 ,C118_=_C201 ,C118_=_C202 ,C118_=_C203 ,\nC118_=_C204 ,C118_=_C206 ,C118_=_C207 ,C118_=_C208 ,C118_=_C209 ,C118_=_C210 ,\nC118_=_C211 ,C118_=_C212 ,C147_=_C193 ,C147_=_C256 ,C147_=_C269 ,C147_=_C294 ,\nC147_=_C336 ,C147_=_C342 ,C147_=_C354 ,C147_=_C372 ,C147_=_C373 ,C147_=_C374 ,\nC147_=_C375</w:t>
      </w:r>
    </w:p>
    <w:p>
      <w:pPr>
        <w:pStyle w:val="PreformattedText"/>
        <w:bidi w:val="0"/>
        <w:spacing w:before="0" w:after="0"/>
        <w:jc w:val="left"/>
        <w:rPr/>
      </w:pPr>
      <w:r>
        <w:rPr/>
        <w:t xml:space="preserve"> </w:t>
      </w:r>
      <w:r>
        <w:rPr/>
        <w:t>,C147_=_C376 ,C147_=_C377 ,C147_=_C378 ,C147_=_C379 ,C147_=_C380 ,\nC159_=_C172 ,C159_=_C239 ,C159_=_C262 ,C159_=_C274 ,C159_=_C275 ,C159_=_C276 ,\nC159_=_C277 ,C159_=_C278 ,C159_=_C279 ,C159_=_C281 ,C159_=_C282 ,C159_=_C283 ,\nC159_=_C284 ,C159_=_C285 ,C159_=_C286 ,C172_=_C239 ,C172_=_C262 ,C172_=_C274 ,\nC172_=_C275 ,C172_=_C276 ,C172_=_C277 ,C172_=_C278 ,C172_=_C279 ,C172_=_C281 ,\nC172_=_C282 ,C172_=_C283 ,C172_=_C284 ,C172_=_C285 ,C172_=_C286 ,C193_=_C256 ,\nC193_=_C269 ,C193_=_C294 ,C193_=_C336 ,C193_=_C342 ,C193_=_C354 ,C193_=_C372 ,\nC193_=_C373 ,C193_=_C374 ,C193_=_C375 ,C193_=_C376 ,C193_=_C377 ,C193_=_C378 ,\nC193_=_C379 ,C193_=_C380 ,C198_=_C200 ,C198_=_C201 ,C198_=_C202 ,C198_=_C203 ,\nC198_=_C204 ,C198_=_C206 ,C198_=_C207 ,C198_=_C208 ,C198_=_C209 ,C198_=_C210 ,\nC198_=_C211 ,C198_=_C212 ,C198_=_C239 ,C200_=_C201 ,C200_=_C202 ,C200_=_C203 ,\nC200_=_C204 ,C200_=_C206 ,C200_=_C207 ,C200_=_C208 ,C200_=_C209 ,C200_=_C210 ,\nC200_=_C211 ,C200_=_C212 ,C200_=_C276 ,C201_=_C202 ,C201_=_C203 ,C201_=_C204 ,\nC201_=_C206 ,C201_=_C207 ,C201_=_C208 ,C201_=_C209 ,C201_=_C210 ,C201_=_C211 ,\nC201_=_C212 ,C202_=_C203 ,C202_=_C204 ,C202_=_C206 ,C202_=_C207 ,C202_=_C208 ,\nC202_=_C209 ,C202_=_C210 ,C202_=_C211 ,C202_=_C212 ,C202_=_C342 ,C203_=_C204 ,\nC203_=_C206 ,C203_=_C207 ,C203_=_C208 ,C203_=_C209 ,C203_=_C210 ,C203_=_C211 ,\nC203_=_C212 ,C203_=_C278 ,C203_=_C354 ,C204_=_C206 ,C204_=_C207 ,C204_=_C208 ,\nC204_=_C209 ,C204_=_C210 ,C204_=_C211 ,C204_=_C212 ,C206_=_C207 ,C206_=_C208 ,\nC206_=_C209 ,C206_=_C210 ,C206_=_C211 ,C206_=_C212 ,C206_=_C281 ,C206_=_C373 ,\nC207_=_C208 ,C207_=_C209 ,C207_=_C210 ,C207_=_C211 ,C207_=_C212 ,C207_=_C282 ,\nC207_=_C374 ,C208_=_C209 ,C208_=_C210 ,C208_=_C211 ,C208_=_C212 ,C209_=_C210 ,\nC209_=_C211 ,C209_=_C212 ,C209_=_C284 ,C209_=_C376 ,C210_=_C211 ,C210_=_C212 ,\nC210_=_C378 ,C211_=_C212 ,C211_=_C285 ,C211_=_C379 ,C212_=_C286 ,C212_=_C380 ,\nC239_=_C262 ,C239_=_C274 ,C239_=_C275 ,C239_=_C276 ,C239_=_C277 ,C239_=_C278 ,\nC239_=_C279 ,C239_=_C281 ,C239_=_C282 ,C239_=_C283 ,C239_=_C284 ,C239_=_C285 ,\nC239_=_C286 ,C256_=_C269 ,C256_=_C294 ,C256_=_C336 ,C256_=_C342 ,C256_=_C354 ,\nC256_=_C372 ,C256_=_C373 ,C256_=_C374 ,C256_=_C375 ,C256_=_C376 ,C256_=_C377 ,\nC256_=_C378 ,C256_=_C379 ,C256_=_C380 ,C262_=_C269 ,C262_=_C274 ,C262_=_C275 ,\nC262_=_C276 ,C262_=_C277 ,C262_=_C278 ,C262_=_C279 ,C262_=_C281 ,C262_=_C282 ,\nC262_=_C283 ,C262_=_C284 ,C262_=_C285 ,C262_=_C286 ,C269_=_C294 ,C269_=_C336 ,\nC269_=_C342 ,C269_=_C354 ,C269_=_C372 ,C269_=_C373 ,C269_=_C374 ,C269_=_C375 ,\nC269_=_C376 ,C269_=_C377 ,C269_=_C378 ,C269_=_C379 ,C269_=_C380 ,C274_=_C275 ,\nC274_=_C276 ,C274_=_C277 ,C274_=_C278 ,C274_=_C279 ,C274_=_C281 ,C274_=_C282 ,\nC274_=_C283 ,C274_=_C284 ,C274_=_C285 ,C274_=_C286 ,C274_=_C294 ,C275_=_C276 ,\nC275_=_C277 ,C275_=_C278 ,C275_=_C279 ,C275_=_C281 ,C275_=_C282 ,C275_=_C283 ,\nC275_=_C284 ,C275_=_C285 ,C275_=_C286 ,C276_=_C277 ,C276_=_C278 ,C276_=_C279 ,\nC276_=_C281 ,C276_=_C282 ,C276_=_C283 ,C276_=_C284 ,C276_=_C285 ,C276_=_C286 ,\nC277_=_C278 ,C277_=_C279 ,C277_=_C281 ,C277_=_C282 ,C277_=_C283 ,C277_=_C284 ,\nC277_=_C285 ,C277_=_C286 ,C278_=_C279 ,C278_=_C281 ,C278_=_C282 ,C278_=_C283 ,\nC278_=_C284 ,C278_=_C285 ,C278_=_C286 ,C278_=_C354 ,C279_=_C281 ,C279_=_C282 ,\nC279_=_C283 ,C279_=_C284 ,C279_=_C285 ,C279_=_C286 ,C281_=_C282 ,C281_=_C283 ,\nC281_=_C284 ,C281_=_C285 ,C281_=_C286 ,C281_=_C373 ,C282_=_C283 ,C282_=_C284 ,\nC282_=_C285 ,C282_=_C286 ,C282_=_C374 ,C283_=_C284 ,C283_=_C285 ,C283_=_C286 ,\nC283_=_C375 ,C284_=_C285 ,C284_=_C286 ,C284_=_C376 ,C285_=_C286 ,C285_=_C379 ,\nC286_=_C380 ,C294_=_C336 ,C294_=_C342 ,C294_=_C354 ,C294_=_C372 ,C294_=_C373 ,\nC294_=_C374 ,C294_=_C375 ,C294_=_C376 ,C294_=_C377 ,C294_=_C378 ,C294_=_C379 ,\nC294_=_C380 ,C336_=_C342 ,C336_=_C354 ,C336_=_C372 ,C336_=_C373 ,C336_=_C374 ,\nC336_=_C375 ,C336_=_C376 ,C336_=_C377 ,C336_=_C378 ,C336_=_C379 ,C336_=_C380 ,\nC342_=_C354 ,C342_=_C372 ,C342_=_C373 ,C342_=_C374 ,C342_=_C375 ,C342_=_C376 ,\nC342_=_C377 ,C342_=_C378 ,C342_=_C379 ,C342_=_C380 ,C354_=_C372 ,C354_=_C373 ,\nC354_=_C374 ,C354_=_C375 ,C354_=_C376 ,C354_=_C377 ,C354_=_C378 ,C354_=_C379 ,\nC354_=_C380 ,C372_=_C373 ,C372_=_C374 ,C372_=_C375 ,C372_=_C376 ,C372_=_C377 ,\nC372_=_C378 ,C372_=_C379 ,C372_=_C380 ,C373_=_C374 ,C373_=_C375 ,C373_=_C376 ,\nC373_=_C377 ,C373_=_C378 ,C373_=_C379 ,C373_=_C380 ,C374_=_C375 ,C374_=_C376 ,\nC374_=_C377 ,C374_=_C378 ,C374_=_C379 ,C374_=_C380 ,C375_=_C376 ,C375_=_C377 ,\nC375_=_C378 ,C375_=_C379 ,C375_=_C380 ,C376_=_C377 ,C376_=_C378 ,C376_=_C379 ,\nC376_=_C380 ,C377_=_C378 ,C377_=_C379 ,C377_=_C380 ,C378_=_C379 ,C378_=_C380 ,\nC379_=_C380 ,"];29[shape=box, label="id:29 level: 3\n62: C13 C14 C26 C37 C38 \nC57 C59 C77 C83 C84 C85 \nC86 C87 C88 C89 C90 C91 \nC93 C94 C95 C106 C107 C141 \nC143 C144 C162 C174 C189 C191 \nC192 C202 C217 C243 C254 C265 \nC266 C277 C288 C290 C307 C308 \nC318 C327 C329 C330 C331 C332 \nC333 C334 C340 C341 C342 C343 \nC344 C345 C346 C347 C348 C349 \nC350 C351 C352 \n524: C13_=_C14( C13 C14 ) C13_=_C37( C13 C37 ) C13_=_C59( C13 C59 ) C13_=_C107( C13 C107 ) C13_=_C143( C13 C143 ) \nC13_=_C191( C13 C191 ) C13_=_C202( C13 C202 ) C13_=_C243( C13 C243 ) C13_=_C266( C13 C266 ) C13_=_C307( C13 C307 ) C13_=_C340( C13 C340 ) \nC13_=_C341( C13 C341 ) C13_=_C342( C13 C342 ) C13_=_C343( C13 C343 ) C13_=_C344( C13 C344 ) C13_=_C345( C13 C345 ) C14_=_C38( C14 C38 ) \nC14_=_C77( C14 C77 ) C14_=_C144( C14 C144 ) C14_=_C192( C14 C192 ) C14_=_C217( C14 C217 ) C14_=_C254( C14 C254 ) C14_=_C290( C14 C290 ) \nC14_=_C308( C14 C308 ) C14_=_C340( C14 C340 ) C14_=_C346( C14 C346 ) C14_=_C347( C14 C347 ) C14_=_C348( C14 C348 ) C14_=_C349( C14 C349 ) \nC14_=_C350( C14 C350 ) C14_=_C351( C14 C351 ) C14_=_C352( C14 C352 ) C26_=_C37( C26 C37 ) C26_=_C38( C26 C38 ) C26_=_C83( C26 C83 ) \nC26_=_C84( C26 C84 ) C26_=_C85( C26 C85 ) C26_=_C86( C26 C86 ) C26_=_C87( C26 C87 ) C26_=_C88( C26 C88 ) C26_=_C89( C26 C89 ) \nC26_=_C90( C26 C90 ) C26_=_C91( C26 C91 ) C26_=_C93( C26 C93 ) C26_=_C94( C26 C94 ) C26_=_C95( C26 C95 ) C37_=_C38( C37 C38 ) \nC37_=_C59( C37 C59 ) C37_=_C107( C37 C107 ) C37_=_C143( C37 C143 ) C37_=_C191( C37 C191 ) C37_=_C202( C37 C202 ) C37_=_C243( C37 C243 ) \nC37_=_C266( C37 C266 ) C37_=_C307( C37 C307 ) C37_=_C340( C37 C340 ) C37_=_C341( C37 C341 ) C37_=_C342( C37 C342 ) C37_=_C343( C37 C343 ) \nC37_=_C344( C37 C344 ) C37_=_C345( C37 C345 ) C38_=_C77( C38 C77 ) C38_=_C144( C38 C144 ) C38_=_C192( C38 C192 ) C38_=_C217( C38 C217 ) \nC38_=_C254( C38 C254 ) C38_=_C290( C38 C290 ) C38_=_C308( C38 C308 ) C38_=_C340( C38 C340 ) C38_=_C346( C38 C346 ) C38_=_C347( C38 C347 ) \nC38_=_C348( C38 C348 ) C38_=_C349( C38 C349 ) C38_=_C350( C38 C350 ) C38_=_C351( C38 C351 ) C38_=_C352( C38 C352 ) C57_=_C59( C57 C59 ) \nC57_=_C91( C57 C91 ) C57_=_C106( C57 C106 ) C57_=_C141( C57 C141 ) C57_=_C162( C57 C162 ) C57_=_C174( C57 C174 ) C57_=_C189( C57 C189 ) \nC57_=_C265( C57 C265 ) C57_=_C277( C57 C277 ) C57_=_C288( C57 C288 ) C57_=_C318( C57 C318 ) C57_=_C327( C57 C327 ) C57_=_C329( C57 C329 ) \nC57_=_C330( C57 C330 ) C57_=_C331( C57 C331 ) C57_=_C332( C57 C332 ) C57_=_C333( C57 C333 ) C57_=_C334( C57 C334 ) C59_=_C107( C59 C107 ) \nC59_=_C143( C59 C143 ) C59_=_C191( C59 C191 ) C59_=_C202( C59 C202 ) C59_=_C243( C59 C243 ) C59_=_C266( C59 C266 ) C59_=_C307( C59 C307 ) \nC59_=_C340( C59 C340 ) C59_=_C341( C59 C341 ) C59_=_C342( C59 C342 ) C59_=_C343( C59 C343 ) C59_=_C344( C59 C344 ) C59_=_C345( C59 C345 ) \nC77_=_C144( C77 C144 ) C77_=_C192( C77 C192 ) C77_=_C217( C77 C217 ) C77_=_C254( C77 C254 ) C77_=_C290( C77 C290 ) C77_=_C308( C77 C308 ) \nC77_=_C340( C77 C340 ) C77_=_C346( C77 C346 ) C77_=_C347( C77 C347 ) C77_=_C348( C77 C348 ) C77_=_C349( C77 C349 ) C77_=_C350( C77 C350 ) \nC77_=_C351( C77 C351 ) C77_=_C352( C77 C352 ) C83_=_C84( C83 C84 ) C83_=_C85( C83 C85 ) C83_=_C86( C83 C86 ) C83_=_C87( C83 C87 ) \nC83_=_C88( C83 C88 ) C83_=_C89( C83 C89 ) C83_=_C90( C83 C90 ) C83_=_C91( C83 C91 ) C83_=_C93( C83 C93 ) C83_=_C94( C83 C94 ) \nC83_=_C95( C83 C95 ) C83_=_C162( C83 C162 ) C84_=_C85( C84 C85 ) C84_=_C86( C84 C86 ) C84_=_C87( C84 C87 ) C84_=_C88( C84 C88 ) \nC84_=_C89( C84 C89 ) C84_=_C90( C84 C90 ) C84_=_C91( C84 C91 ) C84_=_C93( C84 C93 ) C84_=_C94( C84 C94 ) C84_=_C95( C84 C95 ) \nC84_=_C174( C84 C174 ) C85_=_C86( C85 C86 ) C85_=_C87( C85 C87 ) C85_=_C88( C85 C88 ) C85_=_C89( C85 C89 ) C85_=_C90( C85 C90 ) \nC85_=_C91( C85 C91 ) C85_=_C93( C85 C93 ) C85_=_C94( C85 C94 ) C85_=_C95( C85 C95 ) C86_=_C87( C86 C87 ) C86_=_C88( C86 C88 ) \nC86_=_C89( C86 C89 ) C86_=_C90( C86 C90 ) C86_=_C91( C86 C91 ) C86_=_C93( C86 C93 ) C86_=_C94( C86 C94 ) C86_=_C95( C86 C95 ) \nC86_=_C254( C86 C254 ) C87_=_C88( C87 C88 ) C87_=_C89( C87 C89 ) C87_=_C90( C87 C90 ) C87_=_C91( C87 C91 ) C87_=_C93( C87 C93 ) \nC87_=_C94( C87 C94 ) C87_=_C95( C87 C95 ) C87_=_C265( C87 C265 ) C87_=_C266( C87 C266 ) C88_=_C89( C88 C89 ) C88_=_C90( C88 C90 ) \nC88_=_C91( C88 C91 ) C88_=_C93( C88 C93 ) C88_=_C94( C88 C94 ) C88_=_C95( C88 C95 ) C88_=_C277( C88 C277 ) C89_=_C90( C89 C90 ) \nC89_=_C91( C89 C91 ) C89_=_C93( C89 C93 ) C89_=_C94( C89 C94 ) C89_=_C95( C89 C95 ) C90_=_C91( C90 C91 ) C90_=_C93( C90 C93 ) \nC90_=_C94( C90 C94 ) C90_=_C95( C90 C95 ) C90_=_C307( C90 C307 ) C90_=_C308( C90 C308 ) C91_=_C93( C91 C93 ) C91_=_C94( C91 C94 ) \nC91_=_C95( C91 C95 ) C91_=_C106( C91 C106 ) C91_=_C141( C91 C141 ) C91_=_C162( C91 C162 ) C91_=_C174( C91 C174 ) C91_=_C189( C91 C189 ) \nC91_=_C265( C91 C265 ) C91_=_C277( C91 C277 ) C91_=_C288( C91 C288 ) C91_=_C318( C91 C318 ) C91_=_C327( C91 C327 ) C91_=_C329( C91 C329 ) \nC91_=_C330( C91 C330 ) C91_=_C331( C91 C331 ) C91_=_C332( C91 C332 ) C91_=_C333( C91 C333 ) C91_=_C334( C91 C334 ) C93_=_C94( C93 C94 ) \nC93_=_C95( C93 C95 ) C93_=_C341( C93 C341 ) C93_=_C346( C93 C346 ) C94_=_C95( C94 C95 ) C94_=_C329( C94 C329 ) C94_=_C347( C94 C347 ) \nC95_=_C334( C95 C334 ) C95_=_C350( C95 C350 ) C106_=_C107( C106</w:t>
      </w:r>
    </w:p>
    <w:p>
      <w:pPr>
        <w:pStyle w:val="PreformattedText"/>
        <w:bidi w:val="0"/>
        <w:spacing w:before="0" w:after="0"/>
        <w:jc w:val="left"/>
        <w:rPr/>
      </w:pPr>
      <w:r>
        <w:rPr/>
        <w:t xml:space="preserve"> </w:t>
      </w:r>
      <w:r>
        <w:rPr/>
        <w:t>C107 ) C106_=_C141( C106 C141 ) C106_=_C162( C106 C162 ) C106_=_C174( C106 C174 ) \nC106_=_C189( C106 C189 ) C106_=_C265( C106 C265 ) C106_=_C277( C106 C277 ) C106_=_C288( C106 C288 ) C106_=_C318( C106 C318 ) C106_=_C327( C106 C327 ) \nC106_=_C329( C106 C329 ) C106_=_C330( C106 C330 ) C106_=_C331( C106 C331 ) C106_=_C332( C106 C332 ) C106_=_C333( C106 C333 ) C106_=_C334( C106 C334 ) \nC107_=_C143( C107 C143 ) C107_=_C191( C107 C191 ) C107_=_C202( C107 C202 ) C107_=_C243( C107 C243 ) C107_=_C266( C107 C266 ) C107_=_C307( C107 C307 ) \nC107_=_C340( C107 C340 ) C107_=_C341( C107 C341 ) C107_=_C342( C107 C342 ) C107_=_C343( C107 C343 ) C107_=_C344( C107 C344 ) C107_=_C345( C107 C345 ) \nC141_=_C143( C141 C143 ) C141_=_C144( C141 C144 ) C141_=_C162( C141 C162 ) C141_=_C174( C141 C174 ) C141_=_C189( C141 C189 ) C141_=_C265( C141 C265 ) \nC141_=_C277( C141 C277 ) C141_=_C288( C141 C288 ) C141_=_C318( C141 C318 ) C141_=_C327( C141 C327 ) C141_=_C329( C141 C329 ) C141_=_C330( C141 C330 ) \nC141_=_C331( C141 C331 ) C141_=_C332( C141 C332 ) C141_=_C333( C141 C333 ) C141_=_C334( C141 C334 ) C143_=_C144( C143 C144 ) C143_=_C191( C143 C191 ) \nC143_=_C202( C143 C202 ) C143_=_C243( C143 C243 ) C143_=_C266( C143 C266 ) C143_=_C307( C143 C307 ) C143_=_C340( C143 C340 ) C143_=_C341( C143 C341 ) \nC143_=_C342( C143 C342 ) C143_=_C343( C143 C343 ) C143_=_C344( C143 C344 ) C143_=_C345( C143 C345 ) C144_=_C192( C144 C192 ) C144_=_C217( C144 C217 ) \nC144_=_C254( C144 C254 ) C144_=_C290( C144 C290 ) C144_=_C308( C144 C308 ) C144_=_C340( C144 C340 ) C144_=_C346( C144 C346 ) C144_=_C347( C144 C347 ) \nC144_=_C348( C144 C348 ) C144_=_C349( C144 C349 ) C144_=_C350( C144 C350 ) C144_=_C351( C144 C351 ) C144_=_C352( C144 C352 ) C162_=_C174( C162 C174 ) \nC162_=_C189( C162 C189 ) C162_=_C265( C162 C265 ) C162_=_C277( C162 C277 ) C162_=_C288( C162 C288 ) C162_=_C318( C162 C318 ) C162_=_C327( C162 C327 ) \nC162_=_C329( C162 C329 ) C162_=_C330( C162 C330 ) C162_=_C331( C162 C331 ) C162_=_C332( C162 C332 ) C162_=_C333( C162 C333 ) C162_=_C334( C162 C334 ) \nC174_=_C189( C174 C189 ) C174_=_C265( C174 C265 ) C174_=_C277( C174 C277 ) C174_=_C288( C174 C288 ) C174_=_C318( C174 C318 ) C174_=_C327( C174 C327 ) \nC174_=_C329( C174 C329 ) C174_=_C330( C174 C330 ) C174_=_C331( C174 C331 ) C174_=_C332( C174 C332 ) C174_=_C333( C174 C333 ) C174_=_C334( C174 C334 ) \nC189_=_C191( C189 C191 ) C189_=_C192( C189 C192 ) C189_=_C265( C189 C265 ) C189_=_C277( C189 C277 ) C189_=_C288( C189 C288 ) C189_=_C318( C189 C318 ) \nC189_=_C327( C189 C327 ) C189_=_C329( C189 C329 ) C189_=_C330( C189 C330 ) C189_=_C331( C189 C331 ) C189_=_C332( C189 C332 ) C189_=_C333( C189 C333 ) \nC189_=_C334( C189 C334 ) C191_=_C192( C191 C192 ) C191_=_C202( C191 C202 ) C191_=_C243( C191 C243 ) C191_=_C266( C191 C266 ) C191_=_C307( C191 C307 ) \nC191_=_C340( C191 C340 ) C191_=_C341( C191 C341 ) C191_=_C342( C191 C342 ) C191_=_C343( C191 C343 ) C191_=_C344( C191 C344 ) C191_=_C345( C191 C345 ) \nC192_=_C217( C192 C217 ) C192_=_C254( C192 C254 ) C192_=_C290( C192 C290 ) C192_=_C308( C192 C308 ) C192_=_C340( C192 C340 ) C192_=_C346( C192 C346 ) \nC192_=_C347( C192 C347 ) C192_=_C348( C192 C348 ) C192_=_C349( C192 C349 ) C192_=_C350( C192 C350 ) C192_=_C351( C192 C351 ) C192_=_C352( C192 C352 ) \nC202_=_C243( C202 C243 ) C202_=_C266( C202 C266 ) C202_=_C307( C202 C307 ) C202_=_C340( C202 C340 ) C202_=_C341( C202 C341 ) C202_=_C342( C202 C342 ) \nC202_=_C343( C202 C343 ) C202_=_C344( C202 C344 ) C202_=_C345( C202 C345 ) C217_=_C254( C217 C254 ) C217_=_C290( C217 C290 ) C217_=_C308( C217 C308 ) \nC217_=_C340( C217 C340 ) C217_=_C346( C217 C346 ) C217_=_C347( C217 C347 ) C217_=_C348( C217 C348 ) C217_=_C349( C217 C349 ) C217_=_C350( C217 C350 ) \nC217_=_C351( C217 C351 ) C217_=_C352( C217 C352 ) C243_=_C266( C243 C266 ) C243_=_C307( C243 C307 ) C243_=_C340( C243 C340 ) C243_=_C341( C243 C341 ) \nC243_=_C342( C243 C342 ) C243_=_C343( C243 C343 ) C243_=_C344( C243 C344 ) C243_=_C345( C243 C345 ) C254_=_C290( C254 C290 ) C254_=_C308( C254 C308 ) \nC254_=_C340( C254 C340 ) C254_=_C346( C254 C346 ) C254_=_C347( C254 C347 ) C254_=_C348( C254 C348 ) C254_=_C349( C254 C349 ) C254_=_C350( C254 C350 ) \nC254_=_C351( C254 C351 ) C254_=_C352( C254 C352 ) C265_=_C266( C265 C266 ) C265_=_C277( C265 C277 ) C265_=_C288( C265 C288 ) C265_=_C318( C265 C318 ) \nC265_=_C327( C265 C327 ) C265_=_C329( C265 C329 ) C265_=_C330( C265 C330 ) C265_=_C331( C265 C331 ) C265_=_C332( C265 C332 ) C265_=_C333( C265 C333 ) \nC265_=_C334( C265 C334 ) C266_=_C307( C266 C307 ) C266_=_C340( C266 C340 ) C266_=_C341( C266 C341 ) C266_=_C342( C266 C342 ) C266_=_C343( C266 C343 ) \nC266_=_C344( C266 C344 ) C266_=_C345( C266 C345 ) C277_=_C288( C277 C288 ) C277_=_C318( C277 C318 ) C277_=_C327( C277 C327 ) C277_=_C329( C277 C329 ) \nC277_=_C330( C277 C330 ) C277_=_C331( C277 C331 ) C277_=_C332( C277 C332 ) C277_=_C333( C277 C333 ) C277_=_C334( C277 C334 ) C288_=_C290( C288 C290 ) \nC288_=_C318( C288 C318 ) C288_=_C327( C288 C327 ) C288_=_C329( C288 C329 ) C288_=_C330( C288 C330 ) C288_=_C331( C288 C331 ) C288_=_C332( C288 C332 ) \nC288_=_C333( C288 C333 ) C288_=_C334( C288 C334 ) C290_=_C308( C290 C308 ) C290_=_C340( C290 C340 ) C290_=_C346( C290 C346 ) C290_=_C347( C290 C347 ) \nC290_=_C348( C290 C348 ) C290_=_C349( C290 C349 ) C290_=_C350( C290 C350 ) C290_=_C351( C290 C351 ) C290_=_C352( C290 C352 ) C307_=_C308( C307 C308 ) \nC307_=_C340( C307 C340 ) C307_=_C341( C307 C341 ) C307_=_C342( C307 C342 ) C307_=_C343( C307 C343 ) C307_=_C344( C307 C344 ) C307_=_C345( C307 C345 ) \nC308_=_C340( C308 C340 ) C308_=_C346( C308 C346 ) C308_=_C347( C308 C347 ) C308_=_C348( C308 C348 ) C308_=_C349( C308 C349 ) C308_=_C350( C308 C350 ) \nC308_=_C351( C308 C351 ) C308_=_C352( C308 C352 ) C318_=_C327( C318 C327 ) C318_=_C329( C318 C329 ) C318_=_C330( C318 C330 ) C318_=_C331( C318 C331 ) \nC318_=_C332( C318 C332 ) C318_=_C333( C318 C333 ) C318_=_C334( C318 C334 ) C327_=_C329( C327 C329 ) C327_=_C330( C327 C330 ) C327_=_C331( C327 C331 ) \nC327_=_C332( C327 C332 ) C327_=_C333( C327 C333 ) C327_=_C334( C327 C334 ) C329_=_C330( C329 C330 ) C329_=_C331( C329 C331 ) C329_=_C332( C329 C332 ) \nC329_=_C333( C329 C333 ) C329_=_C334( C329 C334 ) C329_=_C347( C329 C347 ) C330_=_C331( C330 C331 ) C330_=_C332( C330 C332 ) C330_=_C333( C330 C333 ) \nC330_=_C334( C330 C334 ) C331_=_C332( C331 C332 ) C331_=_C333( C331 C333 ) C331_=_C334( C331 C334 ) C331_=_C343( C331 C343 ) C331_=_C348( C331 C348 ) \nC332_=_C333( C332 C333 ) C332_=_C334( C332 C334 ) C333_=_C334( C333 C334 ) C333_=_C349( C333 C349 ) C334_=_C350( C334 C350 ) C340_=_C341( C340 C341 ) \nC340_=_C342( C340 C342 ) C340_=_C343( C340 C343 ) C340_=_C344( C340 C344 ) C340_=_C345( C340 C345 ) C340_=_C346( C340 C346 ) C340_=_C347( C340 C347 ) \nC340_=_C348( C340 C348 ) C340_=_C349( C340 C349 ) C340_=_C350( C340 C350 ) C340_=_C351( C340 C351 ) C340_=_C352( C340 C352 ) C341_=_C342( C341 C342 ) \nC341_=_C343( C341 C343 ) C341_=_C344( C341 C344 ) C341_=_C345( C341 C345 ) C341_=_C346( C341 C346 ) C342_=_C343( C342 C343 ) C342_=_C344( C342 C344 ) \nC342_=_C345( C342 C345 ) C343_=_C344( C343 C344 ) C343_=_C345( C343 C345 ) C343_=_C348( C343 C348 ) C344_=_C345( C344 C345 ) C344_=_C351( C344 C351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9_=_C350( C349 C350 ) C349_=_C351( C349 C351 ) C349_=_C352( C349 C352 ) \nC350_=_C351( C350 C351 ) C350_=_C352( C350 C352 ) C351_=_C352( C351 C352 ) "];19-&gt;29[label="60: C13 C14 C26 C37 C38 \nC57 C59 C77 C83 C84 C85 \nC86 C87 C88 C89 C90 C93 \nC94 C95 C106 C107 C141 C143 \nC144 C162 C174 C189 C191 C192 \nC202 C217 C243 C254 C265 C266 \nC277 C288 C290 C307 C308 C318 \nC327 C329 C330 C331 C332 C333 \nC334 C341 C342 C343 C344 C345 \nC346 C347 C348 C349 C350 C351 \nC352 \n464: C13_=_C14 ,C13_=_C37 ,C13_=_C59 ,C13_=_C107 ,C13_=_C143 ,\nC13_=_C191 ,C13_=_C202 ,C13_=_C243 ,C13_=_C266 ,C13_=_C307 ,C13_=_C341 ,\nC13_=_C342 ,C13_=_C343 ,C13_=_C344 ,C13_=_C345 ,C14_=_C38 ,C14_=_C77 ,\nC14_=_C144 ,C14_=_C192 ,C14_=_C217 ,C14_=_C254 ,C14_=_C290 ,C14_=_C308 ,\nC14_=_C346 ,C14_=_C347 ,C14_=_C348 ,C14_=_C349 ,C14_=_C350 ,C14_=_C351 ,\nC14_=_C352 ,C26_=_C37 ,C26_=_C38 ,C26_=_C83 ,C26_=_C84 ,C26_=_C85 ,\nC26_=_C86 ,C26_=_C87 ,C26_=_C88 ,C26_=_C89 ,C26_=_C90 ,C26_=_C93 ,\nC26_=_C94 ,C26_=_C95 ,C37_=_C38 ,C37_=_C59 ,C37_=_C107 ,C37_=_C143 ,\nC37_=_C191 ,C37_=_C202 ,C37_=_C243 ,C37_=_C266 ,C37_=_C307 ,C37_=_C341 ,\nC37_=_C342 ,C37_=_C343 ,C37_=_C344 ,C37_=_C345 ,C38_=_C77 ,C38_=_C144 ,\nC38_=_C192 ,C38_=_C217 ,C38_=_C254 ,C38_=_C290 ,C38_=_C308 ,C38_=_C346 ,\nC38_=_C347 ,C38_=_C348 ,C38_=_C349 ,C38_=_C350 ,C38_=_C351 ,C38_=_C352 ,\nC57_=_C59 ,C57_=_C106 ,C57_=_C141 ,C57_=_C162 ,C57_=_C174 ,C57_=_C189 ,\nC57_=_C265 ,C57_=_C277 ,C57_=_C288 ,C57_=_C318 ,C57_=_C327 ,C57_=_C329 ,\nC57_=_C330 ,C57_=_C331 ,C57_=_C332 ,C57_=_C333 ,C57_=_C334 ,C59_=_C107 ,\nC59_=_C143 ,C59_=_C191 ,C59_=_C202 ,C59_=_C243 ,C59_=_C266 ,C59_=_C307 ,\nC59_=_C341 ,C59_=_C342 ,C59_=_C343 ,C59_=_C344 ,C59_=_C345 ,C77_=_C144 ,\nC77_=_C192 ,C77_=_C217 ,C77_=_C254 ,C77_=_C290 ,C77_=_C308 ,C77_=_C346 ,\nC77_=_C347 ,C77_=_C348 ,C77_=_C349 ,C77_=_C350 ,C77_=_C351 ,C77_=_C352 ,\nC83_=_C84 ,C83_=_C85 ,C83_=_C86 ,C83_=_C87 ,C83_=_C88 ,C83_=_C89 ,\nC83_=_C90 ,C83_=_C93 ,C83_=_C94 ,C83_=_C95 ,C83_=_C162 ,C84_=_C85 ,\nC84_=_C86 ,C84_=_C87 ,C84_=_C88 ,C84_=_C89 ,C84_=_C90 ,C84_=_C93 ,\nC84_=_C94 ,C84_=_C95 ,C84_=_C174 ,C85_=_C86 ,C85_=_C87 ,C85_=_C88 ,\nC85_=_C89 ,C85_=_C90 ,C85_=_C93 ,C85_=_C94 ,C85_=_C95 ,C86_=_C87 ,\nC86_=_C88 ,C86_=_C89 ,C86_=_C90 ,C86_=_C93 ,C86_=_C94 ,C86_=_C95 ,\nC86_=_C254 ,C87_=_C88 ,C87_=_C89</w:t>
      </w:r>
    </w:p>
    <w:p>
      <w:pPr>
        <w:pStyle w:val="PreformattedText"/>
        <w:bidi w:val="0"/>
        <w:spacing w:before="0" w:after="0"/>
        <w:jc w:val="left"/>
        <w:rPr/>
      </w:pPr>
      <w:r>
        <w:rPr/>
        <w:t xml:space="preserve"> </w:t>
      </w:r>
      <w:r>
        <w:rPr/>
        <w:t>,C87_=_C90 ,C87_=_C93 ,C87_=_C94 ,\nC87_=_C95 ,C87_=_C265 ,C87_=_C266 ,C88_=_C89 ,C88_=_C90 ,C88_=_C93 ,\nC88_=_C94 ,C88_=_C95 ,C88_=_C277 ,C89_=_C90 ,C89_=_C93 ,C89_=_C94 ,\nC89_=_C95 ,C90_=_C93 ,C90_=_C94 ,C90_=_C95 ,C90_=_C307 ,C90_=_C308 ,\nC93_=_C94 ,C93_=_C95 ,C93_=_C341 ,C93_=_C346 ,C94_=_C95 ,C94_=_C329 ,\nC94_=_C347 ,C95_=_C334 ,C95_=_C350 ,C106_=_C107 ,C106_=_C141 ,C106_=_C162 ,\nC106_=_C174 ,C106_=_C189 ,C106_=_C265 ,C106_=_C277 ,C106_=_C288 ,C106_=_C318 ,\nC106_=_C327 ,C106_=_C329 ,C106_=_C330 ,C106_=_C331 ,C106_=_C332 ,C106_=_C333 ,\nC106_=_C334 ,C107_=_C143 ,C107_=_C191 ,C107_=_C202 ,C107_=_C243 ,C107_=_C266 ,\nC107_=_C307 ,C107_=_C341 ,C107_=_C342 ,C107_=_C343 ,C107_=_C344 ,C107_=_C345 ,\nC141_=_C143 ,C141_=_C144 ,C141_=_C162 ,C141_=_C174 ,C141_=_C189 ,C141_=_C265 ,\nC141_=_C277 ,C141_=_C288 ,C141_=_C318 ,C141_=_C327 ,C141_=_C329 ,C141_=_C330 ,\nC141_=_C331 ,C141_=_C332 ,C141_=_C333 ,C141_=_C334 ,C143_=_C144 ,C143_=_C191 ,\nC143_=_C202 ,C143_=_C243 ,C143_=_C266 ,C143_=_C307 ,C143_=_C341 ,C143_=_C342 ,\nC143_=_C343 ,C143_=_C344 ,C143_=_C345 ,C144_=_C192 ,C144_=_C217 ,C144_=_C254 ,\nC144_=_C290 ,C144_=_C308 ,C144_=_C346 ,C144_=_C347 ,C144_=_C348 ,C144_=_C349 ,\nC144_=_C350 ,C144_=_C351 ,C144_=_C352 ,C162_=_C174 ,C162_=_C189 ,C162_=_C265 ,\nC162_=_C277 ,C162_=_C288 ,C162_=_C318 ,C162_=_C327 ,C162_=_C329 ,C162_=_C330 ,\nC162_=_C331 ,C162_=_C332 ,C162_=_C333 ,C162_=_C334 ,C174_=_C189 ,C174_=_C265 ,\nC174_=_C277 ,C174_=_C288 ,C174_=_C318 ,C174_=_C327 ,C174_=_C329 ,C174_=_C330 ,\nC174_=_C331 ,C174_=_C332 ,C174_=_C333 ,C174_=_C334 ,C189_=_C191 ,C189_=_C192 ,\nC189_=_C265 ,C189_=_C277 ,C189_=_C288 ,C189_=_C318 ,C189_=_C327 ,C189_=_C329 ,\nC189_=_C330 ,C189_=_C331 ,C189_=_C332 ,C189_=_C333 ,C189_=_C334 ,C191_=_C192 ,\nC191_=_C202 ,C191_=_C243 ,C191_=_C266 ,C191_=_C307 ,C191_=_C341 ,C191_=_C342 ,\nC191_=_C343 ,C191_=_C344 ,C191_=_C345 ,C192_=_C217 ,C192_=_C254 ,C192_=_C290 ,\nC192_=_C308 ,C192_=_C346 ,C192_=_C347 ,C192_=_C348 ,C192_=_C349 ,C192_=_C350 ,\nC192_=_C351 ,C192_=_C352 ,C202_=_C243 ,C202_=_C266 ,C202_=_C307 ,C202_=_C341 ,\nC202_=_C342 ,C202_=_C343 ,C202_=_C344 ,C202_=_C345 ,C217_=_C254 ,C217_=_C290 ,\nC217_=_C308 ,C217_=_C346 ,C217_=_C347 ,C217_=_C348 ,C217_=_C349 ,C217_=_C350 ,\nC217_=_C351 ,C217_=_C352 ,C243_=_C266 ,C243_=_C307 ,C243_=_C341 ,C243_=_C342 ,\nC243_=_C343 ,C243_=_C344 ,C243_=_C345 ,C254_=_C290 ,C254_=_C308 ,C254_=_C346 ,\nC254_=_C347 ,C254_=_C348 ,C254_=_C349 ,C254_=_C350 ,C254_=_C351 ,C254_=_C352 ,\nC265_=_C266 ,C265_=_C277 ,C265_=_C288 ,C265_=_C318 ,C265_=_C327 ,C265_=_C329 ,\nC265_=_C330 ,C265_=_C331 ,C265_=_C332 ,C265_=_C333 ,C265_=_C334 ,C266_=_C307 ,\nC266_=_C341 ,C266_=_C342 ,C266_=_C343 ,C266_=_C344 ,C266_=_C345 ,C277_=_C288 ,\nC277_=_C318 ,C277_=_C327 ,C277_=_C329 ,C277_=_C330 ,C277_=_C331 ,C277_=_C332 ,\nC277_=_C333 ,C277_=_C334 ,C288_=_C290 ,C288_=_C318 ,C288_=_C327 ,C288_=_C329 ,\nC288_=_C330 ,C288_=_C331 ,C288_=_C332 ,C288_=_C333 ,C288_=_C334 ,C290_=_C308 ,\nC290_=_C346 ,C290_=_C347 ,C290_=_C348 ,C290_=_C349 ,C290_=_C350 ,C290_=_C351 ,\nC290_=_C352 ,C307_=_C308 ,C307_=_C341 ,C307_=_C342 ,C307_=_C343 ,C307_=_C344 ,\nC307_=_C345 ,C308_=_C346 ,C308_=_C347 ,C308_=_C348 ,C308_=_C349 ,C308_=_C350 ,\nC308_=_C351 ,C308_=_C352 ,C318_=_C327 ,C318_=_C329 ,C318_=_C330 ,C318_=_C331 ,\nC318_=_C332 ,C318_=_C333 ,C318_=_C334 ,C327_=_C329 ,C327_=_C330 ,C327_=_C331 ,\nC327_=_C332 ,C327_=_C333 ,C327_=_C334 ,C329_=_C330 ,C329_=_C331 ,C329_=_C332 ,\nC329_=_C333 ,C329_=_C334 ,C329_=_C347 ,C330_=_C331 ,C330_=_C332 ,C330_=_C333 ,\nC330_=_C334 ,C331_=_C332 ,C331_=_C333 ,C331_=_C334 ,C331_=_C343 ,C331_=_C348 ,\nC332_=_C333 ,C332_=_C334 ,C333_=_C334 ,C333_=_C349 ,C334_=_C350 ,C341_=_C342 ,\nC341_=_C343 ,C341_=_C344 ,C341_=_C345 ,C341_=_C346 ,C342_=_C343 ,C342_=_C344 ,\nC342_=_C345 ,C343_=_C344 ,C343_=_C345 ,C343_=_C348 ,C344_=_C345 ,C344_=_C351 ,\nC346_=_C347 ,C346_=_C348 ,C346_=_C349 ,C346_=_C350 ,C346_=_C351 ,C346_=_C352 ,\nC347_=_C348 ,C347_=_C349 ,C347_=_C350 ,C347_=_C351 ,C347_=_C352 ,C348_=_C349 ,\nC348_=_C350 ,C348_=_C351 ,C348_=_C352 ,C349_=_C350 ,C349_=_C351 ,C349_=_C352 ,\nC350_=_C351 ,C350_=_C352 ,C351_=_C352 ,"];30[shape=box, label="id:30 level: 3\n74: C3 C5 C6 C28 C30 \nC32 C34 C51 C53 C69 C72 \nC83 C86 C99 C102 C120 C135 \nC136 C138 C155 C156 C157 C158 \nC159 C160 C161 C162 C163 C164 \nC165 C166 C167 C168 C169 C170 \nC171 C183 C184 C185 C187 C188 \nC189 C190 C191 C192 C193 C194 \nC195 C196 C197 C213 C214 C215 \nC216 C217 C218 C219 C220 C221 \nC222 C223 C224 C238 C251 C252 \nC253 C254 C255 C256 C257 C258 \nC259 C260 C261 \n752: C3_=_C5( C3 C5 ) C3_=_C6( C3 C6 ) C3_=_C28( C3 C28 ) C3_=_C51( C3 C51 ) C3_=_C69( C3 C69 ) \nC3_=_C83( C3 C83 ) C3_=_C155( C3 C155 ) C3_=_C156( C3 C156 ) C3_=_C157( C3 C157 ) C3_=_C158( C3 C158 ) C3_=_C159( C3 C159 ) \nC3_=_C160( C3 C160 ) C3_=_C161( C3 C161 ) C3_=_C162( C3 C162 ) C3_=_C163( C3 C163 ) C3_=_C164( C3 C164 ) C3_=_C165( C3 C165 ) \nC3_=_C166( C3 C166 ) C3_=_C167( C3 C167 ) C3_=_C168( C3 C168 ) C3_=_C169( C3 C169 ) C5_=_C6( C5 C6 ) C5_=_C30( C5 C30 ) \nC5_=_C99( C5 C99 ) C5_=_C135( C5 C135 ) C5_=_C170( C5 C170 ) C5_=_C183( C5 C183 ) C5_=_C184( C5 C184 ) C5_=_C185( C5 C185 ) \nC5_=_C187( C5 C187 ) C5_=_C188( C5 C188 ) C5_=_C189( C5 C189 ) C5_=_C190( C5 C190 ) C5_=_C191( C5 C191 ) C5_=_C192( C5 C192 ) \nC5_=_C193( C5 C193 ) C5_=_C194( C5 C194 ) C5_=_C195( C5 C195 ) C5_=_C196( C5 C196 ) C5_=_C197( C5 C197 ) C6_=_C32( C6 C32 ) \nC6_=_C53( C6 C53 ) C6_=_C72( C6 C72 ) C6_=_C136( C6 C136 ) C6_=_C171( C6 C171 ) C6_=_C183( C6 C183 ) C6_=_C213( C6 C213 ) \nC6_=_C214( C6 C214 ) C6_=_C215( C6 C215 ) C6_=_C216( C6 C216 ) C6_=_C217( C6 C217 ) C6_=_C218( C6 C218 ) C6_=_C219( C6 C219 ) \nC6_=_C220( C6 C220 ) C6_=_C221( C6 C221 ) C6_=_C222( C6 C222 ) C6_=_C223( C6 C223 ) C6_=_C224( C6 C224 ) C28_=_C30( C28 C30 ) \nC28_=_C32( C28 C32 ) C28_=_C34( C28 C34 ) C28_=_C51( C28 C51 ) C28_=_C69( C28 C69 ) C28_=_C83( C28 C83 ) C28_=_C155( C28 C155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30_=_C32( C30 C32 ) C30_=_C34( C30 C34 ) C30_=_C99( C30 C99 ) C30_=_C135( C30 C135 ) \nC30_=_C170( C30 C170 ) C30_=_C183( C30 C183 ) C30_=_C184( C30 C184 ) C30_=_C185( C30 C185 ) C30_=_C187( C30 C187 ) C30_=_C188( C30 C188 ) \nC30_=_C189( C30 C189 ) C30_=_C190( C30 C190 ) C30_=_C191( C30 C191 ) C30_=_C192( C30 C192 ) C30_=_C193( C30 C193 ) C30_=_C194( C30 C194 ) \nC30_=_C195( C30 C195 ) C30_=_C196( C30 C196 ) C30_=_C197( C30 C197 ) C32_=_C34( C32 C34 ) C32_=_C53( C32 C53 ) C32_=_C72( C32 C72 ) \nC32_=_C136( C32 C136 ) C32_=_C171( C32 C171 ) C32_=_C183( C32 C183 ) C32_=_C213( C32 C213 ) C32_=_C214( C32 C214 ) C32_=_C215( C32 C215 ) \nC32_=_C216( C32 C216 ) C32_=_C217( C32 C217 ) C32_=_C218( C32 C218 ) C32_=_C219( C32 C219 ) C32_=_C220( C32 C220 ) C32_=_C221( C32 C221 ) \nC32_=_C222( C32 C222 ) C32_=_C223( C32 C223 ) C32_=_C224( C32 C224 ) C34_=_C86( C34 C86 ) C34_=_C102( C34 C102 ) C34_=_C120( C34 C120 ) \nC34_=_C138( C34 C138 ) C34_=_C157( C34 C157 ) C34_=_C214( C34 C214 ) C34_=_C238( C34 C238 ) C34_=_C251( C34 C251 ) C34_=_C252( C34 C252 ) \nC34_=_C253( C34 C253 ) C34_=_C254( C34 C254 ) C34_=_C255( C34 C255 ) C34_=_C256( C34 C256 ) C34_=_C257( C34 C257 ) C34_=_C258( C34 C258 ) \nC34_=_C259( C34 C259 ) C34_=_C260( C34 C260 ) C34_=_C261( C34 C261 ) C51_=_C53( C51 C53 ) C51_=_C69( C51 C69 ) C51_=_C83( C51 C83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3_=_C72( C53 C72 ) C53_=_C136( C53 C136 ) C53_=_C171( C53 C171 ) \nC53_=_C183( C53 C183 ) C53_=_C213( C53 C213 ) C53_=_C214( C53 C214 ) C53_=_C215( C53 C215 ) C53_=_C216( C53 C216 ) C53_=_C217( C53 C217 ) \nC53_=_C218( C53 C218 ) C53_=_C219( C53 C219 ) C53_=_C220( C53 C220 ) C53_=_C221( C53 C221 ) C53_=_C222( C53 C222 ) C53_=_C223( C53 C223 ) \nC53_=_C224( C53 C224 ) C69_=_C72( C69 C72 ) C69_=_C83( C69 C83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72_=_C136( C72 C136 ) C72_=_C171( C72 C171 ) C72_=_C183( C72 C183 ) C72_=_C213( C72 C213 ) C72_=_C214( C72 C214 ) C72_=_C215( C72 C215 ) \nC72_=_C216( C72 C216 ) C72_=_C217( C72 C217 ) C72_=_C218( C72 C218 ) C72_=_C219( C72 C219 ) C72_=_C220( C72 C220 ) C72_=_C221( C72 C221 ) \nC72_=_C222( C72 C222 ) C72_=_C223( C72 C223 ) C72_=_C224( C72 C224 ) C83_=_C86( C83 C86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6_=_C102( C86 C102 ) C86_=_C120( C86 C120 ) C86_=_C138( C86 C138 ) C86_=_C157( C86 C157 ) C86_=_C214( C86 C214 ) \nC86_=_C238( C86 C238 ) C86_=_C251( C86 C251 ) C86_=_C252( C86 C252 ) C86_=_C253( C86 C253 ) C86_=_C254( C86 C254 ) C86_=_C255( C86 C255 ) \nC86_=_C256( C86 C256 ) C86_=_C257( C86 C257 ) C86_=_C258( C86 C258 ) C86_=_C259( C86 C259 ) C86_=_C260( C86 C260 ) C86_=_C261( C86 C261 ) \nC99_=_C102( C99 C102 ) C99_=_C135( C99 C135 ) C99_=_C170( C99 C170 ) C99_=_C183( C99 C183 ) C99_=_C184( C99 C184</w:t>
      </w:r>
    </w:p>
    <w:p>
      <w:pPr>
        <w:pStyle w:val="PreformattedText"/>
        <w:bidi w:val="0"/>
        <w:spacing w:before="0" w:after="0"/>
        <w:jc w:val="left"/>
        <w:rPr/>
      </w:pPr>
      <w:r>
        <w:rPr/>
        <w:t xml:space="preserve"> </w:t>
      </w:r>
      <w:r>
        <w:rPr/>
        <w:t>) C99_=_C185( C99 C185 ) \nC99_=_C187( C99 C187 ) C99_=_C188( C99 C188 ) C99_=_C189( C99 C189 ) C99_=_C190( C99 C190 ) C99_=_C191( C99 C191 ) C99_=_C192( C99 C192 ) \nC99_=_C193( C99 C193 ) C99_=_C194( C99 C194 ) C99_=_C195( C99 C195 ) C99_=_C196( C99 C196 ) C99_=_C197( C99 C197 ) C102_=_C120( C102 C120 ) \nC102_=_C138( C102 C138 ) C102_=_C157( C102 C157 ) C102_=_C214( C102 C214 ) C102_=_C238( C102 C238 ) C102_=_C251( C102 C251 ) C102_=_C252( C102 C252 ) \nC102_=_C253( C102 C253 ) C102_=_C254( C102 C254 ) C102_=_C255( C102 C255 ) C102_=_C256( C102 C256 ) C102_=_C257( C102 C257 ) C102_=_C258( C102 C258 ) \nC102_=_C259( C102 C259 ) C102_=_C260( C102 C260 ) C102_=_C261( C102 C261 ) C120_=_C138( C120 C138 ) C120_=_C157( C120 C157 ) C120_=_C214( C120 C214 ) \nC120_=_C238( C120 C238 ) C120_=_C251( C120 C251 ) C120_=_C252( C120 C252 ) C120_=_C253( C120 C253 ) C120_=_C254( C120 C254 ) C120_=_C255( C120 C255 ) \nC120_=_C256( C120 C256 ) C120_=_C257( C120 C257 ) C120_=_C258( C120 C258 ) C120_=_C259( C120 C259 ) C120_=_C260( C120 C260 ) C120_=_C261( C120 C261 ) \nC135_=_C136( C135 C136 ) C135_=_C138( C135 C138 ) C135_=_C170( C135 C170 ) C135_=_C183( C135 C183 ) C135_=_C184( C135 C184 ) C135_=_C185( C135 C185 ) \nC135_=_C187( C135 C187 ) C135_=_C188( C135 C188 ) C135_=_C189( C135 C189 ) C135_=_C190( C135 C190 ) C135_=_C191( C135 C191 ) C135_=_C192( C135 C192 ) \nC135_=_C193( C135 C193 ) C135_=_C194( C135 C194 ) C135_=_C195( C135 C195 ) C135_=_C196( C135 C196 ) C135_=_C197( C135 C197 ) C136_=_C138( C136 C138 ) \nC136_=_C171( C136 C171 ) C136_=_C183( C136 C183 ) C136_=_C213( C136 C213 ) C136_=_C214( C136 C214 ) C136_=_C215( C136 C215 ) C136_=_C216( C136 C216 ) \nC136_=_C217( C136 C217 ) C136_=_C218( C136 C218 ) C136_=_C219( C136 C219 ) C136_=_C220( C136 C220 ) C136_=_C221( C136 C221 ) C136_=_C222( C136 C222 ) \nC136_=_C223( C136 C223 ) C136_=_C224( C136 C224 ) C138_=_C157( C138 C157 ) C138_=_C214( C138 C214 ) C138_=_C238( C138 C238 ) C138_=_C251( C138 C251 ) \nC138_=_C252( C138 C252 ) C138_=_C253( C138 C253 ) C138_=_C254( C138 C254 ) C138_=_C255( C138 C255 ) C138_=_C256( C138 C256 ) C138_=_C257( C138 C257 ) \nC138_=_C258( C138 C258 ) C138_=_C259( C138 C259 ) C138_=_C260( C138 C260 ) C138_=_C261( C138 C26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84( C155 C184 ) C155_=_C213( C155 C213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85( C156 C185 ) C156_=_C238( C156 C238 ) C157_=_C158( C157 C158 ) \nC157_=_C159( C157 C159 ) C157_=_C160( C157 C160 ) C157_=_C161( C157 C161 ) C157_=_C162( C157 C162 ) C157_=_C163( C157 C163 ) C157_=_C164( C157 C164 ) \nC157_=_C165( C157 C165 ) C157_=_C166( C157 C166 ) C157_=_C167( C157 C167 ) C157_=_C168( C157 C168 ) C157_=_C169( C157 C169 ) C157_=_C214( C157 C214 ) \nC157_=_C238( C157 C238 ) C157_=_C251( C157 C251 ) C157_=_C252( C157 C252 ) C157_=_C253( C157 C253 ) C157_=_C254( C157 C254 ) C157_=_C255( C157 C255 ) \nC157_=_C256( C157 C256 ) C157_=_C257( C157 C257 ) C157_=_C258( C157 C258 ) C157_=_C259( C157 C259 ) C157_=_C260( C157 C260 ) C157_=_C261( C157 C261 ) \nC158_=_C159( C158 C159 ) C158_=_C160( C158 C160 ) C158_=_C161( C158 C161 ) C158_=_C162( C158 C162 ) C158_=_C163( C158 C163 ) C158_=_C164( C158 C164 ) \nC158_=_C165( C158 C165 ) C158_=_C166( C158 C166 ) C158_=_C167( C158 C167 ) C158_=_C168( C158 C168 ) C158_=_C169( C158 C169 ) C158_=_C187( C158 C187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1_=_C188( C161 C188 ) C161_=_C252( C161 C252 ) C162_=_C163( C162 C163 ) \nC162_=_C164( C162 C164 ) C162_=_C165( C162 C165 ) C162_=_C166( C162 C166 ) C162_=_C167( C162 C167 ) C162_=_C168( C162 C168 ) C162_=_C169( C162 C169 ) \nC162_=_C189( C162 C189 ) C163_=_C164( C163 C164 ) C163_=_C165( C163 C165 ) C163_=_C166( C163 C166 ) C163_=_C167( C163 C167 ) C163_=_C168( C163 C168 ) \nC163_=_C169( C163 C169 ) C163_=_C190( C163 C190 ) C164_=_C165( C164 C165 ) C164_=_C166( C164 C166 ) C164_=_C167( C164 C167 ) C164_=_C168( C164 C168 ) \nC164_=_C169( C164 C169 ) C164_=_C218( C164 C218 ) C165_=_C166( C165 C166 ) C165_=_C167( C165 C167 ) C165_=_C168( C165 C168 ) C165_=_C169( C165 C169 ) \nC165_=_C219( C165 C219 ) C166_=_C167( C166 C167 ) C166_=_C168( C166 C168 ) C166_=_C169( C166 C169 ) C166_=_C196( C166 C196 ) C166_=_C223( C166 C223 ) \nC166_=_C260( C166 C260 ) C167_=_C168( C167 C168 ) C167_=_C169( C167 C169 ) C168_=_C169( C168 C169 ) C168_=_C224( C168 C224 ) C169_=_C197( C169 C197 ) \nC169_=_C261( C169 C261 ) C170_=_C171( C170 C171 ) C170_=_C183( C170 C183 ) C170_=_C184( C170 C184 ) C170_=_C185( C170 C185 ) C170_=_C187( C170 C187 ) \nC170_=_C188( C170 C188 ) C170_=_C189( C170 C189 ) C170_=_C190( C170 C190 ) C170_=_C191( C170 C191 ) C170_=_C192( C170 C192 ) C170_=_C193( C170 C193 ) \nC170_=_C194( C170 C194 ) C170_=_C195( C170 C195 ) C170_=_C196( C170 C196 ) C170_=_C197( C170 C197 ) C171_=_C183( C171 C183 ) C171_=_C213( C171 C213 ) \nC171_=_C214( C171 C214 ) C171_=_C215( C171 C215 ) C171_=_C216( C171 C216 ) C171_=_C217( C171 C217 ) C171_=_C218( C171 C218 ) C171_=_C219( C171 C219 ) \nC171_=_C220( C171 C220 ) C171_=_C221( C171 C221 ) C171_=_C222( C171 C222 ) C171_=_C223( C171 C223 ) C171_=_C224( C171 C224 ) C183_=_C184( C183 C184 ) \nC183_=_C185( C183 C185 ) C183_=_C187( C183 C187 ) C183_=_C188( C183 C188 ) C183_=_C189( C183 C189 ) C183_=_C190( C183 C190 ) C183_=_C191( C183 C191 ) \nC183_=_C192( C183 C192 ) C183_=_C193( C183 C193 ) C183_=_C194( C183 C194 ) C183_=_C195( C183 C195 ) C183_=_C196( C183 C196 ) C183_=_C197( C183 C197 ) \nC183_=_C213( C183 C213 ) C183_=_C214( C183 C214 ) C183_=_C215( C183 C215 ) C183_=_C216( C183 C216 ) C183_=_C217( C183 C217 ) C183_=_C218( C183 C218 ) \nC183_=_C219( C183 C219 ) C183_=_C220( C183 C220 ) C183_=_C221( C183 C221 ) C183_=_C222( C183 C222 ) C183_=_C223( C183 C223 ) C183_=_C224( C183 C224 ) \nC184_=_C185( C184 C185 ) C184_=_C187( C184 C187 ) C184_=_C188( C184 C188 ) C184_=_C189( C184 C189 ) C184_=_C190( C184 C190 ) C184_=_C191( C184 C191 ) \nC184_=_C192( C184 C192 ) C184_=_C193( C184 C193 ) C184_=_C194( C184 C194 ) C184_=_C195( C184 C195 ) C184_=_C196( C184 C196 ) C184_=_C197( C184 C197 ) \nC184_=_C213( C184 C213 ) C185_=_C187( C185 C187 ) C185_=_C188( C185 C188 ) C185_=_C189( C185 C189 ) C185_=_C190( C185 C190 ) C185_=_C191( C185 C191 ) \nC185_=_C192( C185 C192 ) C185_=_C193( C185 C193 ) C185_=_C194( C185 C194 ) C185_=_C195( C185 C195 ) C185_=_C196( C185 C196 ) C185_=_C197( C185 C197 ) \nC185_=_C238( C185 C238 ) C187_=_C188( C187 C188 ) C187_=_C189( C187 C189 ) C187_=_C190( C187 C190 ) C187_=_C191( C187 C191 ) C187_=_C192( C187 C192 ) \nC187_=_C193( C187 C193 ) C187_=_C194( C187 C194 ) C187_=_C195( C187 C195 ) C187_=_C196( C187 C196 ) C187_=_C197( C187 C197 ) C188_=_C189( C188 C189 ) \nC188_=_C190( C188 C190 ) C188_=_C191( C188 C191 ) C188_=_C192( C188 C192 ) C188_=_C193( C188 C193 ) C188_=_C194( C188 C194 ) C188_=_C195( C188 C195 ) \nC188_=_C196( C188 C196 ) C188_=_C197( C188 C197 ) C188_=_C252( C188 C252 ) C189_=_C190( C189 C190 ) C189_=_C191( C189 C191 ) C189_=_C192( C189 C192 ) \nC189_=_C193( C189 C193 ) C189_=_C194( C189 C194 ) C189_=_C195( C189 C195 ) C189_=_C196( C189 C196 ) C189_=_C197( C189 C197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2_=_C193( C192 C193 ) C192_=_C194( C192 C194 ) C192_=_C195( C192 C195 ) C192_=_C196( C192 C196 ) C192_=_C197( C192 C197 ) C192_=_C217( C192 C217 ) \nC192_=_C254( C192 C254 ) C193_=_C194( C193 C194 ) C193_=_C195( C193 C195 ) C193_=_C196( C193 C196 ) C193_=_C197( C193 C197 ) C193_=_C256( C193 C256 ) \nC194_=_C195( C194 C195 ) C194_=_C196( C194 C196 ) C194_=_C197( C194 C197 ) C195_=_C196( C195 C196 ) C195_=_C197( C195 C197 ) C195_=_C222( C195 C222 ) \nC196_=_C197( C196 C197 ) C196_=_C223( C196 C223 ) C196_=_C260( C196 C260 ) C197_=_C261( C197 C261 ) C213_=_C214( C213 C214 ) C213_=_C215( C213 C215 ) \nC213_=_C216( C213 C216 ) C213_=_C217( C213 C217 ) C213_=_C218( C213 C218 ) C213_=_C219( C213 C219 ) C213_=_C220( C213 C220 ) C213_=_C221( C213 C221 ) \nC213_=_C222( C213 C222 ) C213_=_C223( C213 C223 ) C213_=_C224( C213 C224 ) C214_=_C215( C214 C215 ) C214_=_C216( C214 C216 ) C214_=_C217( C214 C217 ) \nC214_=_C218( C214 C218 ) C214_=_C219( C214 C219 ) C214_=_C220( C214 C220 ) C214_=_C221( C214 C221 ) C214_=_C222( C214 C222 ) C214_=_C223( C214 C223 ) \nC214_=_C224( C214 C224 ) C214_=_C238( C214 C238 ) C214_=_C251( C214 C251 ) C214_=_C252( C214 C252 ) C214_=_C253( C214 C253 ) C214_=_C254( C214 C254 ) \nC214_=_C255( C214</w:t>
      </w:r>
    </w:p>
    <w:p>
      <w:pPr>
        <w:pStyle w:val="PreformattedText"/>
        <w:bidi w:val="0"/>
        <w:spacing w:before="0" w:after="0"/>
        <w:jc w:val="left"/>
        <w:rPr/>
      </w:pPr>
      <w:r>
        <w:rPr/>
        <w:t xml:space="preserve"> </w:t>
      </w:r>
      <w:r>
        <w:rPr/>
        <w:t>C255 ) C214_=_C256( C214 C256 ) C214_=_C257( C214 C257 ) C214_=_C258( C214 C258 ) C214_=_C259( C214 C259 ) C214_=_C260( C214 C260 ) \nC214_=_C261( C214 C261 ) C215_=_C216( C215 C216 ) C215_=_C217( C215 C217 ) C215_=_C218( C215 C218 ) C215_=_C219( C215 C219 ) C215_=_C220( C215 C220 ) \nC215_=_C221( C215 C221 ) C215_=_C222( C215 C222 ) C215_=_C223( C215 C223 ) C215_=_C224( C215 C224 ) C215_=_C251( C215 C251 ) C216_=_C217( C216 C217 ) \nC216_=_C218( C216 C218 ) C216_=_C219( C216 C219 ) C216_=_C220( C216 C220 ) C216_=_C221( C216 C221 ) C216_=_C222( C216 C222 ) C216_=_C223( C216 C223 ) \nC216_=_C224( C216 C224 ) C216_=_C253( C216 C253 ) C217_=_C218( C217 C218 ) C217_=_C219( C217 C219 ) C217_=_C220( C217 C220 ) C217_=_C221( C217 C221 ) \nC217_=_C222( C217 C222 ) C217_=_C223( C217 C223 ) C217_=_C224( C217 C224 ) C217_=_C254( C217 C254 ) C218_=_C219( C218 C219 ) C218_=_C220( C218 C220 ) \nC218_=_C221( C218 C221 ) C218_=_C222( C218 C222 ) C218_=_C223( C218 C223 ) C218_=_C224( C218 C224 ) C219_=_C220( C219 C220 ) C219_=_C221( C219 C221 ) \nC219_=_C222( C219 C222 ) C219_=_C223( C219 C223 ) C219_=_C224( C219 C224 ) C220_=_C221( C220 C221 ) C220_=_C222( C220 C222 ) C220_=_C223( C220 C223 ) \nC220_=_C224( C220 C224 ) C220_=_C259( C220 C259 ) C221_=_C222( C221 C222 ) C221_=_C223( C221 C223 ) C221_=_C224( C221 C224 ) C222_=_C223( C222 C223 ) \nC222_=_C224( C222 C224 ) C223_=_C224( C223 C224 ) C223_=_C260( C223 C260 ) C238_=_C251( C238 C251 ) C238_=_C252( C238 C252 ) C238_=_C253( C238 C253 ) \nC238_=_C254( C238 C254 ) C238_=_C255( C238 C255 ) C238_=_C256( C238 C256 ) C238_=_C257( C238 C257 ) C238_=_C258( C238 C258 ) C238_=_C259( C238 C259 ) \nC238_=_C260( C238 C260 ) C238_=_C261( C238 C261 ) C251_=_C252( C251 C252 ) C251_=_C253( C251 C253 ) C251_=_C254( C251 C254 ) C251_=_C255( C251 C255 ) \nC251_=_C256( C251 C256 ) C251_=_C257( C251 C257 ) C251_=_C258( C251 C258 ) C251_=_C259( C251 C259 ) C251_=_C260( C251 C260 ) C251_=_C261( C251 C261 ) \nC252_=_C253( C252 C253 ) C252_=_C254( C252 C254 ) C252_=_C255( C252 C255 ) C252_=_C256( C252 C256 ) C252_=_C257( C252 C257 ) C252_=_C258( C252 C258 ) \nC252_=_C259( C252 C259 ) C252_=_C260( C252 C260 ) C252_=_C261( C252 C261 ) C253_=_C254( C253 C254 ) C253_=_C255( C253 C255 ) C253_=_C256( C253 C256 ) \nC253_=_C257( C253 C257 ) C253_=_C258( C253 C258 ) C253_=_C259( C253 C259 ) C253_=_C260( C253 C260 ) C253_=_C261( C253 C261 ) C254_=_C255( C254 C255 ) \nC254_=_C256( C254 C256 ) C254_=_C257( C254 C257 ) C254_=_C258( C254 C258 ) C254_=_C259( C254 C259 ) C254_=_C260( C254 C260 ) C254_=_C261( C254 C261 ) \nC255_=_C256( C255 C256 ) C255_=_C257( C255 C257 ) C255_=_C258( C255 C258 ) C255_=_C259( C255 C259 ) C255_=_C260( C255 C260 ) C255_=_C261( C255 C261 ) \nC256_=_C257( C256 C257 ) C256_=_C258( C256 C258 ) C256_=_C259( C256 C259 ) C256_=_C260( C256 C260 ) C256_=_C261( C256 C261 ) C257_=_C258( C257 C258 ) \nC257_=_C259( C257 C259 ) C257_=_C260( C257 C260 ) C257_=_C261( C257 C261 ) C258_=_C259( C258 C259 ) C258_=_C260( C258 C260 ) C258_=_C261( C258 C261 ) \nC259_=_C260( C259 C260 ) C259_=_C261( C259 C261 ) C260_=_C261( C260 C261 ) "];19-&gt;30[label="71: C3 C5 C6 C28 C30 \nC32 C34 C51 C53 C69 C72 \nC83 C86 C99 C102 C120 C135 \nC136 C138 C155 C156 C158 C159 \nC160 C161 C162 C163 C164 C165 \nC166 C167 C168 C169 C170 C171 \nC184 C185 C187 C188 C189 C190 \nC191 C192 C193 C194 C195 C196 \nC197 C213 C215 C216 C217 C218 \nC219 C220 C221 C222 C223 C224 \nC238 C251 C252 C253 C254 C255 \nC256 C257 C258 C259 C260 C261 \n645: C3_=_C5 ,C3_=_C6 ,C3_=_C28 ,C3_=_C51 ,C3_=_C69 ,\nC3_=_C83 ,C3_=_C155 ,C3_=_C156 ,C3_=_C158 ,C3_=_C159 ,C3_=_C160 ,\nC3_=_C161 ,C3_=_C162 ,C3_=_C163 ,C3_=_C164 ,C3_=_C165 ,C3_=_C166 ,\nC3_=_C167 ,C3_=_C168 ,C3_=_C169 ,C5_=_C6 ,C5_=_C30 ,C5_=_C99 ,\nC5_=_C135 ,C5_=_C170 ,C5_=_C184 ,C5_=_C185 ,C5_=_C187 ,C5_=_C188 ,\nC5_=_C189 ,C5_=_C190 ,C5_=_C191 ,C5_=_C192 ,C5_=_C193 ,C5_=_C194 ,\nC5_=_C195 ,C5_=_C196 ,C5_=_C197 ,C6_=_C32 ,C6_=_C53 ,C6_=_C72 ,\nC6_=_C136 ,C6_=_C171 ,C6_=_C213 ,C6_=_C215 ,C6_=_C216 ,C6_=_C217 ,\nC6_=_C218 ,C6_=_C219 ,C6_=_C220 ,C6_=_C221 ,C6_=_C222 ,C6_=_C223 ,\nC6_=_C224 ,C28_=_C30 ,C28_=_C32 ,C28_=_C34 ,C28_=_C51 ,C28_=_C69 ,\nC28_=_C83 ,C28_=_C155 ,C28_=_C156 ,C28_=_C158 ,C28_=_C159 ,C28_=_C160 ,\nC28_=_C161 ,C28_=_C162 ,C28_=_C163 ,C28_=_C164 ,C28_=_C165 ,C28_=_C166 ,\nC28_=_C167 ,C28_=_C168 ,C28_=_C169 ,C30_=_C32 ,C30_=_C34 ,C30_=_C99 ,\nC30_=_C135 ,C30_=_C170 ,C30_=_C184 ,C30_=_C185 ,C30_=_C187 ,C30_=_C188 ,\nC30_=_C189 ,C30_=_C190 ,C30_=_C191 ,C30_=_C192 ,C30_=_C193 ,C30_=_C194 ,\nC30_=_C195 ,C30_=_C196 ,C30_=_C197 ,C32_=_C34 ,C32_=_C53 ,C32_=_C72 ,\nC32_=_C136 ,C32_=_C171 ,C32_=_C213 ,C32_=_C215 ,C32_=_C216 ,C32_=_C217 ,\nC32_=_C218 ,C32_=_C219 ,C32_=_C220 ,C32_=_C221 ,C32_=_C222 ,C32_=_C223 ,\nC32_=_C224 ,C34_=_C86 ,C34_=_C102 ,C34_=_C120 ,C34_=_C138 ,C34_=_C238 ,\nC34_=_C251 ,C34_=_C252 ,C34_=_C253 ,C34_=_C254 ,C34_=_C255 ,C34_=_C256 ,\nC34_=_C257 ,C34_=_C258 ,C34_=_C259 ,C34_=_C260 ,C34_=_C261 ,C51_=_C53 ,\nC51_=_C69 ,C51_=_C83 ,C51_=_C155 ,C51_=_C156 ,C51_=_C158 ,C51_=_C159 ,\nC51_=_C160 ,C51_=_C161 ,C51_=_C162 ,C51_=_C163 ,C51_=_C164 ,C51_=_C165 ,\nC51_=_C166 ,C51_=_C167 ,C51_=_C168 ,C51_=_C169 ,C53_=_C72 ,C53_=_C136 ,\nC53_=_C171 ,C53_=_C213 ,C53_=_C215 ,C53_=_C216 ,C53_=_C217 ,C53_=_C218 ,\nC53_=_C219 ,C53_=_C220 ,C53_=_C221 ,C53_=_C222 ,C53_=_C223 ,C53_=_C224 ,\nC69_=_C72 ,C69_=_C83 ,C69_=_C155 ,C69_=_C156 ,C69_=_C158 ,C69_=_C159 ,\nC69_=_C160 ,C69_=_C161 ,C69_=_C162 ,C69_=_C163 ,C69_=_C164 ,C69_=_C165 ,\nC69_=_C166 ,C69_=_C167 ,C69_=_C168 ,C69_=_C169 ,C72_=_C136 ,C72_=_C171 ,\nC72_=_C213 ,C72_=_C215 ,C72_=_C216 ,C72_=_C217 ,C72_=_C218 ,C72_=_C219 ,\nC72_=_C220 ,C72_=_C221 ,C72_=_C222 ,C72_=_C223 ,C72_=_C224 ,C83_=_C86 ,\nC83_=_C155 ,C83_=_C156 ,C83_=_C158 ,C83_=_C159 ,C83_=_C160 ,C83_=_C161 ,\nC83_=_C162 ,C83_=_C163 ,C83_=_C164 ,C83_=_C165 ,C83_=_C166 ,C83_=_C167 ,\nC83_=_C168 ,C83_=_C169 ,C86_=_C102 ,C86_=_C120 ,C86_=_C138 ,C86_=_C238 ,\nC86_=_C251 ,C86_=_C252 ,C86_=_C253 ,C86_=_C254 ,C86_=_C255 ,C86_=_C256 ,\nC86_=_C257 ,C86_=_C258 ,C86_=_C259 ,C86_=_C260 ,C86_=_C261 ,C99_=_C102 ,\nC99_=_C135 ,C99_=_C170 ,C99_=_C184 ,C99_=_C185 ,C99_=_C187 ,C99_=_C188 ,\nC99_=_C189 ,C99_=_C190 ,C99_=_C191 ,C99_=_C192 ,C99_=_C193 ,C99_=_C194 ,\nC99_=_C195 ,C99_=_C196 ,C99_=_C197 ,C102_=_C120 ,C102_=_C138 ,C102_=_C238 ,\nC102_=_C251 ,C102_=_C252 ,C102_=_C253 ,C102_=_C254 ,C102_=_C255 ,C102_=_C256 ,\nC102_=_C257 ,C102_=_C258 ,C102_=_C259 ,C102_=_C260 ,C102_=_C261 ,C120_=_C138 ,\nC120_=_C238 ,C120_=_C251 ,C120_=_C252 ,C120_=_C253 ,C120_=_C254 ,C120_=_C255 ,\nC120_=_C256 ,C120_=_C257 ,C120_=_C258 ,C120_=_C259 ,C120_=_C260 ,C120_=_C261 ,\nC135_=_C136 ,C135_=_C138 ,C135_=_C170 ,C135_=_C184 ,C135_=_C185 ,C135_=_C187 ,\nC135_=_C188 ,C135_=_C189 ,C135_=_C190 ,C135_=_C191 ,C135_=_C192 ,C135_=_C193 ,\nC135_=_C194 ,C135_=_C195 ,C135_=_C196 ,C135_=_C197 ,C136_=_C138 ,C136_=_C171 ,\nC136_=_C213 ,C136_=_C215 ,C136_=_C216 ,C136_=_C217 ,C136_=_C218 ,C136_=_C219 ,\nC136_=_C220 ,C136_=_C221 ,C136_=_C222 ,C136_=_C223 ,C136_=_C224 ,C138_=_C238 ,\nC138_=_C251 ,C138_=_C252 ,C138_=_C253 ,C138_=_C254 ,C138_=_C255 ,C138_=_C256 ,\nC138_=_C257 ,C138_=_C258 ,C138_=_C259 ,C138_=_C260 ,C138_=_C261 ,C155_=_C156 ,\nC155_=_C158 ,C155_=_C159 ,C155_=_C160 ,C155_=_C161 ,C155_=_C162 ,C155_=_C163 ,\nC155_=_C164 ,C155_=_C165 ,C155_=_C166 ,C155_=_C167 ,C155_=_C168 ,C155_=_C169 ,\nC155_=_C184 ,C155_=_C213 ,C156_=_C158 ,C156_=_C159 ,C156_=_C160 ,C156_=_C161 ,\nC156_=_C162 ,C156_=_C163 ,C156_=_C164 ,C156_=_C165 ,C156_=_C166 ,C156_=_C167 ,\nC156_=_C168 ,C156_=_C169 ,C156_=_C185 ,C156_=_C238 ,C158_=_C159 ,C158_=_C160 ,\nC158_=_C161 ,C158_=_C162 ,C158_=_C163 ,C158_=_C164 ,C158_=_C165 ,C158_=_C166 ,\nC158_=_C167 ,C158_=_C168 ,C158_=_C169 ,C158_=_C187 ,C159_=_C160 ,C159_=_C161 ,\nC159_=_C162 ,C159_=_C163 ,C159_=_C164 ,C159_=_C165 ,C159_=_C166 ,C159_=_C167 ,\nC159_=_C168 ,C159_=_C169 ,C160_=_C161 ,C160_=_C162 ,C160_=_C163 ,C160_=_C164 ,\nC160_=_C165 ,C160_=_C166 ,C160_=_C167 ,C160_=_C168 ,C160_=_C169 ,C161_=_C162 ,\nC161_=_C163 ,C161_=_C164 ,C161_=_C165 ,C161_=_C166 ,C161_=_C167 ,C161_=_C168 ,\nC161_=_C169 ,C161_=_C188 ,C161_=_C252 ,C162_=_C163 ,C162_=_C164 ,C162_=_C165 ,\nC162_=_C166 ,C162_=_C167 ,C162_=_C168 ,C162_=_C169 ,C162_=_C189 ,C163_=_C164 ,\nC163_=_C165 ,C163_=_C166 ,C163_=_C167 ,C163_=_C168 ,C163_=_C169 ,C163_=_C190 ,\nC164_=_C165 ,C164_=_C166 ,C164_=_C167 ,C164_=_C168 ,C164_=_C169 ,C164_=_C218 ,\nC165_=_C166 ,C165_=_C167 ,C165_=_C168 ,C165_=_C169 ,C165_=_C219 ,C166_=_C167 ,\nC166_=_C168 ,C166_=_C169 ,C166_=_C196 ,C166_=_C223 ,C166_=_C260 ,C167_=_C168 ,\nC167_=_C169 ,C168_=_C169 ,C168_=_C224 ,C169_=_C197 ,C169_=_C261 ,C170_=_C171 ,\nC170_=_C184 ,C170_=_C185 ,C170_=_C187 ,C170_=_C188 ,C170_=_C189 ,C170_=_C190 ,\nC170_=_C191 ,C170_=_C192 ,C170_=_C193 ,C170_=_C194 ,C170_=_C195 ,C170_=_C196 ,\nC170_=_C197 ,C171_=_C213 ,C171_=_C215 ,C171_=_C216 ,C171_=_C217 ,C171_=_C218 ,\nC171_=_C219 ,C171_=_C220 ,C171_=_C221 ,C171_=_C222 ,C171_=_C223 ,C171_=_C224 ,\nC184_=_C185 ,C184_=_C187 ,C184_=_C188 ,C184_=_C189 ,C184_=_C190 ,C184_=_C191 ,\nC184_=_C192 ,C184_=_C193 ,C184_=_C194 ,C184_=_C195 ,C184_=_C196 ,C184_=_C197 ,\nC184_=_C213 ,C185_=_C187 ,C185_=_C188 ,C185_=_C189 ,C185_=_C190 ,C185_=_C191 ,\nC185_=_C192 ,C185_=_C193 ,C185_=_C194 ,C185_=_C195 ,C185_=_C196 ,C185_=_C197 ,\nC185_=_C238 ,C187_=_C188 ,C187_=_C189 ,C187_=_C190 ,C187_=_C191 ,C187_=_C192 ,\nC187_=_C193 ,C187_=_C194 ,C187_=_C195 ,C187_=_C196 ,C187_=_C197 ,C188_=_C189 ,\nC188_=_C190 ,C188_=_C191 ,C188_=_C192 ,C188_=_C193 ,C188_=_C194 ,C188_=_C195 ,\nC188_=_C196 ,C188_=_C197 ,C188_=_C252 ,C189_=_C190 ,C189_=_C191 ,C189_=_C192 ,\nC189_=_C193 ,C189_=_C194 ,C189_=_C195 ,C189_=_C196 ,C189_=_C197 ,C190_=_C191 ,\nC190_=_C192 ,C190_=_C193 ,C190_=_C194 ,C190_=_C195 ,C190_=_C196 ,C190_=_C197 ,\nC191_=_C192 ,C191_=_C193 ,C191_=_C194 ,C191_=_C195 ,C191_=_C196 ,C191_=_C197 ,\nC192_=_C193 ,C192_=_C194 ,C192_=_C195 ,C192_=_C196 ,C192_=_C197 ,C192_=_C217 ,\nC192_=_C254 ,C193_=_C194 ,C193_=_C195</w:t>
      </w:r>
    </w:p>
    <w:p>
      <w:pPr>
        <w:pStyle w:val="PreformattedText"/>
        <w:bidi w:val="0"/>
        <w:spacing w:before="0" w:after="0"/>
        <w:jc w:val="left"/>
        <w:rPr/>
      </w:pPr>
      <w:r>
        <w:rPr/>
        <w:t xml:space="preserve"> </w:t>
      </w:r>
      <w:r>
        <w:rPr/>
        <w:t>,C193_=_C196 ,C193_=_C197 ,C193_=_C256 ,\nC194_=_C195 ,C194_=_C196 ,C194_=_C197 ,C195_=_C196 ,C195_=_C197 ,C195_=_C222 ,\nC196_=_C197 ,C196_=_C223 ,C196_=_C260 ,C197_=_C261 ,C213_=_C215 ,C213_=_C216 ,\nC213_=_C217 ,C213_=_C218 ,C213_=_C219 ,C213_=_C220 ,C213_=_C221 ,C213_=_C222 ,\nC213_=_C223 ,C213_=_C224 ,C215_=_C216 ,C215_=_C217 ,C215_=_C218 ,C215_=_C219 ,\nC215_=_C220 ,C215_=_C221 ,C215_=_C222 ,C215_=_C223 ,C215_=_C224 ,C215_=_C251 ,\nC216_=_C217 ,C216_=_C218 ,C216_=_C219 ,C216_=_C220 ,C216_=_C221 ,C216_=_C222 ,\nC216_=_C223 ,C216_=_C224 ,C216_=_C253 ,C217_=_C218 ,C217_=_C219 ,C217_=_C220 ,\nC217_=_C221 ,C217_=_C222 ,C217_=_C223 ,C217_=_C224 ,C217_=_C254 ,C218_=_C219 ,\nC218_=_C220 ,C218_=_C221 ,C218_=_C222 ,C218_=_C223 ,C218_=_C224 ,C219_=_C220 ,\nC219_=_C221 ,C219_=_C222 ,C219_=_C223 ,C219_=_C224 ,C220_=_C221 ,C220_=_C222 ,\nC220_=_C223 ,C220_=_C224 ,C220_=_C259 ,C221_=_C222 ,C221_=_C223 ,C221_=_C224 ,\nC222_=_C223 ,C222_=_C224 ,C223_=_C224 ,C223_=_C260 ,C238_=_C251 ,C238_=_C252 ,\nC238_=_C253 ,C238_=_C254 ,C238_=_C255 ,C238_=_C256 ,C238_=_C257 ,C238_=_C258 ,\nC238_=_C259 ,C238_=_C260 ,C238_=_C261 ,C251_=_C252 ,C251_=_C253 ,C251_=_C254 ,\nC251_=_C255 ,C251_=_C256 ,C251_=_C257 ,C251_=_C258 ,C251_=_C259 ,C251_=_C260 ,\nC251_=_C261 ,C252_=_C253 ,C252_=_C254 ,C252_=_C255 ,C252_=_C256 ,C252_=_C257 ,\nC252_=_C258 ,C252_=_C259 ,C252_=_C260 ,C252_=_C261 ,C253_=_C254 ,C253_=_C255 ,\nC253_=_C256 ,C253_=_C257 ,C253_=_C258 ,C253_=_C259 ,C253_=_C260 ,C253_=_C261 ,\nC254_=_C255 ,C254_=_C256 ,C254_=_C257 ,C254_=_C258 ,C254_=_C259 ,C254_=_C260 ,\nC254_=_C261 ,C255_=_C256 ,C255_=_C257 ,C255_=_C258 ,C255_=_C259 ,C255_=_C260 ,\nC255_=_C261 ,C256_=_C257 ,C256_=_C258 ,C256_=_C259 ,C256_=_C260 ,C256_=_C261 ,\nC257_=_C258 ,C257_=_C259 ,C257_=_C260 ,C257_=_C261 ,C258_=_C259 ,C258_=_C260 ,\nC258_=_C261 ,C259_=_C260 ,C259_=_C261 ,C260_=_C261 ,"];31[shape=box, label="id:31 level: 3\n78: C21 C22 C23 C44 C45 \nC46 C63 C64 C65 C66 C82 \nC95 C113 C114 C115 C132 C151 \nC152 C153 C166 C167 C181 C195 \nC196 C209 C210 C221 C222 C223 \nC235 C236 C249 C260 C272 C283 \nC284 C296 C297 C303 C315 C316 \nC323 C324 C333 C334 C338 C344 \nC349 C350 C351 C357 C358 C364 \nC365 C369 C370 C375 C376 C377 \nC378 C384 C385 C386 C391 C394 \nC395 C398 C399 C402 C403 C405 \nC406 C408 C409 C410 C411 C412 \nC413 \n853: C21_=_C22( C21 C22 ) C21_=_C23( C21 C23 ) C21_=_C44( C21 C44 ) C21_=_C64( C21 C64 ) C21_=_C82( C21 C82 ) \nC21_=_C95( C21 C95 ) C21_=_C195( C21 C195 ) C21_=_C209( C21 C209 ) C21_=_C222( C21 C222 ) C21_=_C249( C21 C249 ) C21_=_C284( C21 C284 ) \nC21_=_C296( C21 C296 ) C21_=_C316( C21 C316 ) C21_=_C334( C21 C334 ) C21_=_C350( C21 C350 ) C21_=_C365( C21 C365 ) C21_=_C369( C21 C369 ) \nC21_=_C376( C21 C376 ) C21_=_C394( C21 C394 ) C21_=_C402( C21 C402 ) C21_=_C408( C21 C408 ) C21_=_C409( C21 C409 ) C22_=_C23( C22 C23 ) \nC22_=_C45( C22 C45 ) C22_=_C65( C22 C65 ) C22_=_C114( C22 C114 ) C22_=_C132( C22 C132 ) C22_=_C152( C22 C152 ) C22_=_C166( C22 C166 ) \nC22_=_C196( C22 C196 ) C22_=_C223( C22 C223 ) C22_=_C260( C22 C260 ) C22_=_C297( C22 C297 ) C22_=_C303( C22 C303 ) C22_=_C338( C22 C338 ) \nC22_=_C344( C22 C344 ) C22_=_C351( C22 C351 ) C22_=_C358( C22 C358 ) C22_=_C377( C22 C377 ) C22_=_C385( C22 C385 ) C22_=_C403( C22 C403 ) \nC22_=_C410( C22 C410 ) C22_=_C411( C22 C411 ) C23_=_C46( C23 C46 ) C23_=_C66( C23 C66 ) C23_=_C115( C23 C115 ) C23_=_C153( C23 C153 ) \nC23_=_C167( C23 C167 ) C23_=_C181( C23 C181 ) C23_=_C210( C23 C210 ) C23_=_C236( C23 C236 ) C23_=_C324( C23 C324 ) C23_=_C370( C23 C370 ) \nC23_=_C378( C23 C378 ) C23_=_C386( C23 C386 ) C23_=_C391( C23 C391 ) C23_=_C395( C23 C395 ) C23_=_C399( C23 C399 ) C23_=_C408( C23 C408 ) \nC23_=_C410( C23 C410 ) C23_=_C412( C23 C412 ) C23_=_C413( C23 C413 ) C44_=_C45( C44 C45 ) C44_=_C46( C44 C46 ) C44_=_C64( C44 C64 ) \nC44_=_C82( C44 C82 ) C44_=_C95( C44 C95 ) C44_=_C195( C44 C195 ) C44_=_C209( C44 C209 ) C44_=_C222( C44 C222 ) C44_=_C249( C44 C249 ) \nC44_=_C284( C44 C284 ) C44_=_C296( C44 C296 ) C44_=_C316( C44 C316 ) C44_=_C334( C44 C334 ) C44_=_C350( C44 C350 ) C44_=_C365( C44 C365 ) \nC44_=_C369( C44 C369 ) C44_=_C376( C44 C376 ) C44_=_C394( C44 C394 ) C44_=_C402( C44 C402 ) C44_=_C408( C44 C408 ) C44_=_C409( C44 C409 ) \nC45_=_C46( C45 C46 ) C45_=_C65( C45 C65 ) C45_=_C114( C45 C114 ) C45_=_C132( C45 C132 ) C45_=_C152( C45 C152 ) C45_=_C166( C45 C166 ) \nC45_=_C196( C45 C196 ) C45_=_C223( C45 C223 ) C45_=_C260( C45 C260 ) C45_=_C297( C45 C297 ) C45_=_C303( C45 C303 ) C45_=_C338( C45 C338 ) \nC45_=_C344( C45 C344 ) C45_=_C351( C45 C351 ) C45_=_C358( C45 C358 ) C45_=_C377( C45 C377 ) C45_=_C385( C45 C385 ) C45_=_C403( C45 C403 ) \nC45_=_C410( C45 C410 ) C45_=_C411( C45 C411 ) C46_=_C66( C46 C66 ) C46_=_C115( C46 C115 ) C46_=_C153( C46 C153 ) C46_=_C167( C46 C167 ) \nC46_=_C181( C46 C181 ) C46_=_C210( C46 C210 ) C46_=_C236( C46 C236 ) C46_=_C324( C46 C324 ) C46_=_C370( C46 C370 ) C46_=_C378( C46 C378 ) \nC46_=_C386( C46 C386 ) C46_=_C391( C46 C391 ) C46_=_C395( C46 C395 ) C46_=_C399( C46 C399 ) C46_=_C408( C46 C408 ) C46_=_C410( C46 C410 ) \nC46_=_C412( C46 C412 ) C46_=_C413( C46 C413 ) C63_=_C64( C63 C64 ) C63_=_C65( C63 C65 ) C63_=_C66( C63 C66 ) C63_=_C113( C63 C113 ) \nC63_=_C151( C63 C151 ) C63_=_C221( C63 C221 ) C63_=_C235( C63 C235 ) C63_=_C272( C63 C272 ) C63_=_C283( C63 C283 ) C63_=_C315( C63 C315 ) \nC63_=_C323( C63 C323 ) C63_=_C333( C63 C333 ) C63_=_C349( C63 C349 ) C63_=_C357( C63 C357 ) C63_=_C364( C63 C364 ) C63_=_C375( C63 C375 ) \nC63_=_C384( C63 C384 ) C63_=_C398( C63 C398 ) C63_=_C402( C63 C402 ) C63_=_C403( C63 C403 ) C63_=_C405( C63 C405 ) C63_=_C406( C63 C406 ) \nC64_=_C65( C64 C65 ) C64_=_C66( C64 C66 ) C64_=_C82( C64 C82 ) C64_=_C95( C64 C95 ) C64_=_C195( C64 C195 ) C64_=_C209( C64 C209 ) \nC64_=_C222( C64 C222 ) C64_=_C249( C64 C249 ) C64_=_C284( C64 C284 ) C64_=_C296( C64 C296 ) C64_=_C316( C64 C316 ) C64_=_C334( C64 C334 ) \nC64_=_C350( C64 C350 ) C64_=_C365( C64 C365 ) C64_=_C369( C64 C369 ) C64_=_C376( C64 C376 ) C64_=_C394( C64 C394 ) C64_=_C402( C64 C402 ) \nC64_=_C408( C64 C408 ) C64_=_C409( C64 C409 ) C65_=_C66( C65 C66 ) C65_=_C114( C65 C114 ) C65_=_C132( C65 C132 ) C65_=_C152( C65 C152 ) \nC65_=_C166( C65 C166 ) C65_=_C196( C65 C196 ) C65_=_C223( C65 C223 ) C65_=_C260( C65 C260 ) C65_=_C297( C65 C297 ) C65_=_C303( C65 C303 ) \nC65_=_C338( C65 C338 ) C65_=_C344( C65 C344 ) C65_=_C351( C65 C351 ) C65_=_C358( C65 C358 ) C65_=_C377( C65 C377 ) C65_=_C385( C65 C385 ) \nC65_=_C403( C65 C403 ) C65_=_C410( C65 C410 ) C65_=_C411( C65 C411 ) C66_=_C115( C66 C115 ) C66_=_C153( C66 C153 ) C66_=_C167( C66 C167 ) \nC66_=_C181( C66 C181 ) C66_=_C210( C66 C210 ) C66_=_C236( C66 C236 ) C66_=_C324( C66 C324 ) C66_=_C370( C66 C370 ) C66_=_C378( C66 C378 ) \nC66_=_C386( C66 C386 ) C66_=_C391( C66 C391 ) C66_=_C395( C66 C395 ) C66_=_C399( C66 C399 ) C66_=_C408( C66 C408 ) C66_=_C410( C66 C410 ) \nC66_=_C412( C66 C412 ) C66_=_C413( C66 C413 ) C82_=_C95( C82 C95 ) C82_=_C195( C82 C195 ) C82_=_C209( C82 C209 ) C82_=_C222( C82 C222 ) \nC82_=_C249( C82 C249 ) C82_=_C284( C82 C284 ) C82_=_C296( C82 C296 ) C82_=_C316( C82 C316 ) C82_=_C334( C82 C334 ) C82_=_C350( C82 C350 ) \nC82_=_C365( C82 C365 ) C82_=_C369( C82 C369 ) C82_=_C376( C82 C376 ) C82_=_C394( C82 C394 ) C82_=_C402( C82 C402 ) C82_=_C408( C82 C408 ) \nC82_=_C409( C82 C409 ) C95_=_C195( C95 C195 ) C95_=_C209( C95 C209 ) C95_=_C222( C95 C222 ) C95_=_C249( C95 C249 ) C95_=_C284( C95 C284 ) \nC95_=_C296( C95 C296 ) C95_=_C316( C95 C316 ) C95_=_C334( C95 C334 ) C95_=_C350( C95 C350 ) C95_=_C365( C95 C365 ) C95_=_C369( C95 C369 ) \nC95_=_C376( C95 C376 ) C95_=_C394( C95 C394 ) C95_=_C402( C95 C402 ) C95_=_C408( C95 C408 ) C95_=_C409( C95 C409 ) C113_=_C114( C113 C114 ) \nC113_=_C115( C113 C115 ) C113_=_C151( C113 C151 ) C113_=_C221( C113 C221 ) C113_=_C235( C113 C235 ) C113_=_C272( C113 C272 ) C113_=_C283( C113 C283 ) \nC113_=_C315( C113 C315 ) C113_=_C323( C113 C323 ) C113_=_C333( C113 C333 ) C113_=_C349( C113 C349 ) C113_=_C357( C113 C357 ) C113_=_C364( C113 C364 ) \nC113_=_C375( C113 C375 ) C113_=_C384( C113 C384 ) C113_=_C398( C113 C398 ) C113_=_C402( C113 C402 ) C113_=_C403( C113 C403 ) C113_=_C405( C113 C405 ) \nC113_=_C406( C113 C406 ) C114_=_C115( C114 C115 ) C114_=_C132( C114 C132 ) C114_=_C152( C114 C152 ) C114_=_C166( C114 C166 ) C114_=_C196( C114 C196 ) \nC114_=_C223( C114 C223 ) C114_=_C260( C114 C260 ) C114_=_C297( C114 C297 ) C114_=_C303( C114 C303 ) C114_=_C338( C114 C338 ) C114_=_C344( C114 C344 ) \nC114_=_C351( C114 C351 ) C114_=_C358( C114 C358 ) C114_=_C377( C114 C377 ) C114_=_C385( C114 C385 ) C114_=_C403( C114 C403 ) C114_=_C410( C114 C410 ) \nC114_=_C411( C114 C411 ) C115_=_C153( C115 C153 ) C115_=_C167( C115 C167 ) C115_=_C181( C115 C181 ) C115_=_C210( C115 C210 ) C115_=_C236( C115 C236 ) \nC115_=_C324( C115 C324 ) C115_=_C370( C115 C370 ) C115_=_C378( C115 C378 ) C115_=_C386( C115 C386 ) C115_=_C391( C115 C391 ) C115_=_C395( C115 C395 ) \nC115_=_C399( C115 C399 ) C115_=_C408( C115 C408 ) C115_=_C410( C115 C410 ) C115_=_C412( C115 C412 ) C115_=_C413( C115 C413 ) C132_=_C152( C132 C152 ) \nC132_=_C166( C132 C166 ) C132_=_C196( C132 C196 ) C132_=_C223( C132 C223 ) C132_=_C260( C132 C260 ) C132_=_C297( C132 C297 ) C132_=_C303( C132 C303 ) \nC132_=_C338( C132 C338 ) C132_=_C344( C132 C344 ) C132_=_C351( C132 C351 ) C132_=_C358( C132 C358 ) C132_=_C377( C132 C377 ) C132_=_C385( C132 C385 ) \nC132_=_C403( C132 C403 ) C132_=_C410( C132 C410 ) C132_=_C411( C132 C411 ) C151_=_C152( C151 C152 ) C151_=_C153( C151 C153 ) C151_=_C221( C151 C221 ) \nC151_=_C235( C151 C235 ) C151_=_C272( C151 C272 ) C151_=_C283( C151 C283 ) C151_=_C315( C151 C315 ) C151_=_C323( C151 C323 ) C151_=_C333( C151 C333 ) \nC151_=_C349( C151 C349 ) C151_=_C357( C151 C357 ) C151_=_C364( C151 C364 ) C151_=_C375( C151 C375 ) C151_=_C384( C151 C384 ) C151_=_C398( C151 C398 ) \nC151_=_C402( C151 C402 ) C151_=_C403( C151 C403 ) C151_=_C405( C151 C405 ) C151_=_C406(</w:t>
      </w:r>
    </w:p>
    <w:p>
      <w:pPr>
        <w:pStyle w:val="PreformattedText"/>
        <w:bidi w:val="0"/>
        <w:spacing w:before="0" w:after="0"/>
        <w:jc w:val="left"/>
        <w:rPr/>
      </w:pPr>
      <w:r>
        <w:rPr/>
        <w:t xml:space="preserve"> </w:t>
      </w:r>
      <w:r>
        <w:rPr/>
        <w:t>C151 C406 ) C152_=_C153( C152 C153 ) C152_=_C166( C152 C166 ) \nC152_=_C196( C152 C196 ) C152_=_C223( C152 C223 ) C152_=_C260( C152 C260 ) C152_=_C297( C152 C297 ) C152_=_C303( C152 C303 ) C152_=_C338( C152 C338 ) \nC152_=_C344( C152 C344 ) C152_=_C351( C152 C351 ) C152_=_C358( C152 C358 ) C152_=_C377( C152 C377 ) C152_=_C385( C152 C385 ) C152_=_C403( C152 C403 ) \nC152_=_C410( C152 C410 ) C152_=_C411( C152 C411 ) C153_=_C167( C153 C167 ) C153_=_C181( C153 C181 ) C153_=_C210( C153 C210 ) C153_=_C236( C153 C236 ) \nC153_=_C324( C153 C324 ) C153_=_C370( C153 C370 ) C153_=_C378( C153 C378 ) C153_=_C386( C153 C386 ) C153_=_C391( C153 C391 ) C153_=_C395( C153 C395 ) \nC153_=_C399( C153 C399 ) C153_=_C408( C153 C408 ) C153_=_C410( C153 C410 ) C153_=_C412( C153 C412 ) C153_=_C413( C153 C413 ) C166_=_C167( C166 C167 ) \nC166_=_C196( C166 C196 ) C166_=_C223( C166 C223 ) C166_=_C260( C166 C260 ) C166_=_C297( C166 C297 ) C166_=_C303( C166 C303 ) C166_=_C338( C166 C338 ) \nC166_=_C344( C166 C344 ) C166_=_C351( C166 C351 ) C166_=_C358( C166 C358 ) C166_=_C377( C166 C377 ) C166_=_C385( C166 C385 ) C166_=_C403( C166 C403 ) \nC166_=_C410( C166 C410 ) C166_=_C411( C166 C411 ) C167_=_C181( C167 C181 ) C167_=_C210( C167 C210 ) C167_=_C236( C167 C236 ) C167_=_C324( C167 C324 ) \nC167_=_C370( C167 C370 ) C167_=_C378( C167 C378 ) C167_=_C386( C167 C386 ) C167_=_C391( C167 C391 ) C167_=_C395( C167 C395 ) C167_=_C399( C167 C399 ) \nC167_=_C408( C167 C408 ) C167_=_C410( C167 C410 ) C167_=_C412( C167 C412 ) C167_=_C413( C167 C413 ) C181_=_C210( C181 C210 ) C181_=_C236( C181 C236 ) \nC181_=_C324( C181 C324 ) C181_=_C370( C181 C370 ) C181_=_C378( C181 C378 ) C181_=_C386( C181 C386 ) C181_=_C391( C181 C391 ) C181_=_C395( C181 C395 ) \nC181_=_C399( C181 C399 ) C181_=_C408( C181 C408 ) C181_=_C410( C181 C410 ) C181_=_C412( C181 C412 ) C181_=_C413( C181 C413 ) C195_=_C196( C195 C196 ) \nC195_=_C209( C195 C209 ) C195_=_C222( C195 C222 ) C195_=_C249( C195 C249 ) C195_=_C284( C195 C284 ) C195_=_C296( C195 C296 ) C195_=_C316( C195 C316 ) \nC195_=_C334( C195 C334 ) C195_=_C350( C195 C350 ) C195_=_C365( C195 C365 ) C195_=_C369( C195 C369 ) C195_=_C376( C195 C376 ) C195_=_C394( C195 C394 ) \nC195_=_C402( C195 C402 ) C195_=_C408( C195 C408 ) C195_=_C409( C195 C409 ) C196_=_C223( C196 C223 ) C196_=_C260( C196 C260 ) C196_=_C297( C196 C297 ) \nC196_=_C303( C196 C303 ) C196_=_C338( C196 C338 ) C196_=_C344( C196 C344 ) C196_=_C351( C196 C351 ) C196_=_C358( C196 C358 ) C196_=_C377( C196 C377 ) \nC196_=_C385( C196 C385 ) C196_=_C403( C196 C403 ) C196_=_C410( C196 C410 ) C196_=_C411( C196 C411 ) C209_=_C210( C209 C210 ) C209_=_C222( C209 C222 ) \nC209_=_C249( C209 C249 ) C209_=_C284( C209 C284 ) C209_=_C296( C209 C296 ) C209_=_C316( C209 C316 ) C209_=_C334( C209 C334 ) C209_=_C350( C209 C350 ) \nC209_=_C365( C209 C365 ) C209_=_C369( C209 C369 ) C209_=_C376( C209 C376 ) C209_=_C394( C209 C394 ) C209_=_C402( C209 C402 ) C209_=_C408( C209 C408 ) \nC209_=_C409( C209 C409 ) C210_=_C236( C210 C236 ) C210_=_C324( C210 C324 ) C210_=_C370( C210 C370 ) C210_=_C378( C210 C378 ) C210_=_C386( C210 C386 ) \nC210_=_C391( C210 C391 ) C210_=_C395( C210 C395 ) C210_=_C399( C210 C399 ) C210_=_C408( C210 C408 ) C210_=_C410( C210 C410 ) C210_=_C412( C210 C412 ) \nC210_=_C413( C210 C413 ) C221_=_C222( C221 C222 ) C221_=_C223( C221 C223 ) C221_=_C235( C221 C235 ) C221_=_C272( C221 C272 ) C221_=_C283( C221 C283 ) \nC221_=_C315( C221 C315 ) C221_=_C323( C221 C323 ) C221_=_C333( C221 C333 ) C221_=_C349( C221 C349 ) C221_=_C357( C221 C357 ) C221_=_C364( C221 C364 ) \nC221_=_C375( C221 C375 ) C221_=_C384( C221 C384 ) C221_=_C398( C221 C398 ) C221_=_C402( C221 C402 ) C221_=_C403( C221 C403 ) C221_=_C405( C221 C405 ) \nC221_=_C406( C221 C406 ) C222_=_C223( C222 C223 ) C222_=_C249( C222 C249 ) C222_=_C284( C222 C284 ) C222_=_C296( C222 C296 ) C222_=_C316( C222 C316 ) \nC222_=_C334( C222 C334 ) C222_=_C350( C222 C350 ) C222_=_C365( C222 C365 ) C222_=_C369( C222 C369 ) C222_=_C376( C222 C376 ) C222_=_C394( C222 C394 ) \nC222_=_C402( C222 C402 ) C222_=_C408( C222 C408 ) C222_=_C409( C222 C409 ) C223_=_C260( C223 C260 ) C223_=_C297( C223 C297 ) C223_=_C303( C223 C303 ) \nC223_=_C338( C223 C338 ) C223_=_C344( C223 C344 ) C223_=_C351( C223 C351 ) C223_=_C358( C223 C358 ) C223_=_C377( C223 C377 ) C223_=_C385( C223 C385 ) \nC223_=_C403( C223 C403 ) C223_=_C410( C223 C410 ) C223_=_C411( C223 C411 ) C235_=_C236( C235 C236 ) C235_=_C272( C235 C272 ) C235_=_C283( C235 C283 ) \nC235_=_C315( C235 C315 ) C235_=_C323( C235 C323 ) C235_=_C333( C235 C333 ) C235_=_C349( C235 C349 ) C235_=_C357( C235 C357 ) C235_=_C364( C235 C364 ) \nC235_=_C375( C235 C375 ) C235_=_C384( C235 C384 ) C235_=_C398( C235 C398 ) C235_=_C402( C235 C402 ) C235_=_C403( C235 C403 ) C235_=_C405( C235 C405 ) \nC235_=_C406( C235 C406 ) C236_=_C324( C236 C324 ) C236_=_C370( C236 C370 ) C236_=_C378( C236 C378 ) C236_=_C386( C236 C386 ) C236_=_C391( C236 C391 ) \nC236_=_C395( C236 C395 ) C236_=_C399( C236 C399 ) C236_=_C408( C236 C408 ) C236_=_C410( C236 C410 ) C236_=_C412( C236 C412 ) C236_=_C413( C236 C413 ) \nC249_=_C284( C249 C284 ) C249_=_C296( C249 C296 ) C249_=_C316( C249 C316 ) C249_=_C334( C249 C334 ) C249_=_C350( C249 C350 ) C249_=_C365( C249 C365 ) \nC249_=_C369( C249 C369 ) C249_=_C376( C249 C376 ) C249_=_C394( C249 C394 ) C249_=_C402( C249 C402 ) C249_=_C408( C249 C408 ) C249_=_C409( C249 C409 ) \nC260_=_C297( C260 C297 ) C260_=_C303( C260 C303 ) C260_=_C338( C260 C338 ) C260_=_C344( C260 C344 ) C260_=_C351( C260 C351 ) C260_=_C358( C260 C358 ) \nC260_=_C377( C260 C377 ) C260_=_C385( C260 C385 ) C260_=_C403( C260 C403 ) C260_=_C410( C260 C410 ) C260_=_C411( C260 C411 ) C272_=_C283( C272 C283 ) \nC272_=_C315( C272 C315 ) C272_=_C323( C272 C323 ) C272_=_C333( C272 C333 ) C272_=_C349( C272 C349 ) C272_=_C357( C272 C357 ) C272_=_C364( C272 C364 ) \nC272_=_C375( C272 C375 ) C272_=_C384( C272 C384 ) C272_=_C398( C272 C398 ) C272_=_C402( C272 C402 ) C272_=_C403( C272 C403 ) C272_=_C405( C272 C405 ) \nC272_=_C406( C272 C406 ) C283_=_C284( C283 C284 ) C283_=_C315( C283 C315 ) C283_=_C323( C283 C323 ) C283_=_C333( C283 C333 ) C283_=_C349( C283 C349 ) \nC283_=_C357( C283 C357 ) C283_=_C364( C283 C364 ) C283_=_C375( C283 C375 ) C283_=_C384( C283 C384 ) C283_=_C398( C283 C398 ) C283_=_C402( C283 C402 ) \nC283_=_C403( C283 C403 ) C283_=_C405( C283 C405 ) C283_=_C406( C283 C406 ) C284_=_C296( C284 C296 ) C284_=_C316( C284 C316 ) C284_=_C334( C284 C334 ) \nC284_=_C350( C284 C350 ) C284_=_C365( C284 C365 ) C284_=_C369( C284 C369 ) C284_=_C376( C284 C376 ) C284_=_C394( C284 C394 ) C284_=_C402( C284 C402 ) \nC284_=_C408( C284 C408 ) C284_=_C409( C284 C409 ) C296_=_C297( C296 C297 ) C296_=_C316( C296 C316 ) C296_=_C334( C296 C334 ) C296_=_C350( C296 C350 ) \nC296_=_C365( C296 C365 ) C296_=_C369( C296 C369 ) C296_=_C376( C296 C376 ) C296_=_C394( C296 C394 ) C296_=_C402( C296 C402 ) C296_=_C408( C296 C408 ) \nC296_=_C409( C296 C409 ) C297_=_C303( C297 C303 ) C297_=_C338( C297 C338 ) C297_=_C344( C297 C344 ) C297_=_C351( C297 C351 ) C297_=_C358( C297 C358 ) \nC297_=_C377( C297 C377 ) C297_=_C385( C297 C385 ) C297_=_C403( C297 C403 ) C297_=_C410( C297 C410 ) C297_=_C411( C297 C411 ) C303_=_C338( C303 C338 ) \nC303_=_C344( C303 C344 ) C303_=_C351( C303 C351 ) C303_=_C358( C303 C358 ) C303_=_C377( C303 C377 ) C303_=_C385( C303 C385 ) C303_=_C403( C303 C403 ) \nC303_=_C410( C303 C410 ) C303_=_C411( C303 C411 ) C315_=_C316( C315 C316 ) C315_=_C323( C315 C323 ) C315_=_C333( C315 C333 ) C315_=_C349( C315 C349 ) \nC315_=_C357( C315 C357 ) C315_=_C364( C315 C364 ) C315_=_C375( C315 C375 ) C315_=_C384( C315 C384 ) C315_=_C398( C315 C398 ) C315_=_C402( C315 C402 ) \nC315_=_C403( C315 C403 ) C315_=_C405( C315 C405 ) C315_=_C406( C315 C406 ) C316_=_C334( C316 C334 ) C316_=_C350( C316 C350 ) C316_=_C365( C316 C365 ) \nC316_=_C369( C316 C369 ) C316_=_C376( C316 C376 ) C316_=_C394( C316 C394 ) C316_=_C402( C316 C402 ) C316_=_C408( C316 C408 ) C316_=_C409( C316 C409 ) \nC323_=_C324( C323 C324 ) C323_=_C333( C323 C333 ) C323_=_C349( C323 C349 ) C323_=_C357( C323 C357 ) C323_=_C364( C323 C364 ) C323_=_C375( C323 C375 ) \nC323_=_C384( C323 C384 ) C323_=_C398( C323 C398 ) C323_=_C402( C323 C402 ) C323_=_C403( C323 C403 ) C323_=_C405( C323 C405 ) C323_=_C406( C323 C406 ) \nC324_=_C370( C324 C370 ) C324_=_C378( C324 C378 ) C324_=_C386( C324 C386 ) C324_=_C391( C324 C391 ) C324_=_C395( C324 C395 ) C324_=_C399( C324 C399 ) \nC324_=_C408( C324 C408 ) C324_=_C410( C324 C410 ) C324_=_C412( C324 C412 ) C324_=_C413( C324 C413 ) C333_=_C334( C333 C334 ) C333_=_C349( C333 C349 ) \nC333_=_C357( C333 C357 ) C333_=_C364( C333 C364 ) C333_=_C375( C333 C375 ) C333_=_C384( C333 C384 ) C333_=_C398( C333 C398 ) C333_=_C402( C333 C402 ) \nC333_=_C403( C333 C403 ) C333_=_C405( C333 C405 ) C333_=_C406( C333 C406 ) C334_=_C350( C334 C350 ) C334_=_C365( C334 C365 ) C334_=_C369( C334 C369 ) \nC334_=_C376( C334 C376 ) C334_=_C394( C334 C394 ) C334_=_C402( C334 C402 ) C334_=_C408( C334 C408 ) C334_=_C409( C334 C409 ) C338_=_C344( C338 C344 ) \nC338_=_C351( C338 C351 ) C338_=_C358( C338 C358 ) C338_=_C377( C338 C377 ) C338_=_C385( C338 C385 ) C338_=_C403( C338 C403 ) C338_=_C410( C338 C410 ) \nC338_=_C411( C338 C411 ) C344_=_C351( C344 C351 ) C344_=_C358( C344 C358 ) C344_=_C377( C344 C377 ) C344_=_C385( C344 C385 ) C344_=_C403( C344 C403 ) \nC344_=_C410( C344 C410 ) C344_=_C411( C344 C411 ) C349_=_C350( C349 C350 ) C349_=_C351( C349 C351 ) C349_=_C357( C349 C357 ) C349_=_C364( C349 C364 ) \nC349_=_C375( C349 C375 ) C349_=_C384( C349 C384 ) C349_=_C398( C349 C398 ) C349_=_C402( C349 C402 ) C349_=_C403( C349 C403 ) C349_=_C405( C349 C405 ) \nC349_=_C406( C349 C406 ) C350_=_C351( C350 C351 ) C350_=_C365( C350 C365 ) C350_=_C369( C350 C369 ) C350_=_C376( C350 C376 ) C350_=_C394( C350 C394 ) \nC350_=_C402( C350 C402 ) C350_=_C408( C350 C408 ) C350_=_C409( C350 C409 ) C351_=_C358( C351 C358 ) C351_=_C377(</w:t>
      </w:r>
    </w:p>
    <w:p>
      <w:pPr>
        <w:pStyle w:val="PreformattedText"/>
        <w:bidi w:val="0"/>
        <w:spacing w:before="0" w:after="0"/>
        <w:jc w:val="left"/>
        <w:rPr/>
      </w:pPr>
      <w:r>
        <w:rPr/>
        <w:t xml:space="preserve"> </w:t>
      </w:r>
      <w:r>
        <w:rPr/>
        <w:t>C351 C377 ) C351_=_C385( C351 C385 ) \nC351_=_C403( C351 C403 ) C351_=_C410( C351 C410 ) C351_=_C411( C351 C411 ) C357_=_C358( C357 C358 ) C357_=_C364( C357 C364 ) C357_=_C375( C357 C375 ) \nC357_=_C384( C357 C384 ) C357_=_C398( C357 C398 ) C357_=_C402( C357 C402 ) C357_=_C403( C357 C403 ) C357_=_C405( C357 C405 ) C357_=_C406( C357 C406 ) \nC358_=_C377( C358 C377 ) C358_=_C385( C358 C385 ) C358_=_C403( C358 C403 ) C358_=_C410( C358 C410 ) C358_=_C411( C358 C411 ) C364_=_C365( C364 C365 ) \nC364_=_C375( C364 C375 ) C364_=_C384( C364 C384 ) C364_=_C398( C364 C398 ) C364_=_C402( C364 C402 ) C364_=_C403( C364 C403 ) C364_=_C405( C364 C405 ) \nC364_=_C406( C364 C406 ) C365_=_C369( C365 C369 ) C365_=_C376( C365 C376 ) C365_=_C394( C365 C394 ) C365_=_C402( C365 C402 ) C365_=_C408( C365 C408 ) \nC365_=_C409( C365 C409 ) C369_=_C370( C369 C370 ) C369_=_C376( C369 C376 ) C369_=_C394( C369 C394 ) C369_=_C402( C369 C402 ) C369_=_C408( C369 C408 ) \nC369_=_C409( C369 C409 ) C370_=_C378( C370 C378 ) C370_=_C386( C370 C386 ) C370_=_C391( C370 C391 ) C370_=_C395( C370 C395 ) C370_=_C399( C370 C399 ) \nC370_=_C408( C370 C408 ) C370_=_C410( C370 C410 ) C370_=_C412( C370 C412 ) C370_=_C413( C370 C413 ) C375_=_C376( C375 C376 ) C375_=_C377( C375 C377 ) \nC375_=_C378( C375 C378 ) C375_=_C384( C375 C384 ) C375_=_C398( C375 C398 ) C375_=_C402( C375 C402 ) C375_=_C403( C375 C403 ) C375_=_C405( C375 C405 ) \nC375_=_C406( C375 C406 ) C376_=_C377( C376 C377 ) C376_=_C378( C376 C378 ) C376_=_C394( C376 C394 ) C376_=_C402( C376 C402 ) C376_=_C408( C376 C408 ) \nC376_=_C409( C376 C409 ) C377_=_C378( C377 C378 ) C377_=_C385( C377 C385 ) C377_=_C403( C377 C403 ) C377_=_C410( C377 C410 ) C377_=_C411( C377 C411 ) \nC378_=_C386( C378 C386 ) C378_=_C391( C378 C391 ) C378_=_C395( C378 C395 ) C378_=_C399( C378 C399 ) C378_=_C408( C378 C408 ) C378_=_C410( C378 C410 ) \nC378_=_C412( C378 C412 ) C378_=_C413( C378 C413 ) C384_=_C385( C384 C385 ) C384_=_C386( C384 C386 ) C384_=_C398( C384 C398 ) C384_=_C402( C384 C402 ) \nC384_=_C403( C384 C403 ) C384_=_C405( C384 C405 ) C384_=_C406( C384 C406 ) C385_=_C386( C385 C386 ) C385_=_C403( C385 C403 ) C385_=_C410( C385 C410 ) \nC385_=_C411( C385 C411 ) C386_=_C391( C386 C391 ) C386_=_C395( C386 C395 ) C386_=_C399( C386 C399 ) C386_=_C408( C386 C408 ) C386_=_C410( C386 C410 ) \nC386_=_C412( C386 C412 ) C386_=_C413( C386 C413 ) C391_=_C395( C391 C395 ) C391_=_C399( C391 C399 ) C391_=_C408( C391 C408 ) C391_=_C410( C391 C410 ) \nC391_=_C412( C391 C412 ) C391_=_C413( C391 C413 ) C394_=_C395( C394 C395 ) C394_=_C402( C394 C402 ) C394_=_C408( C394 C408 ) C394_=_C409( C394 C409 ) \nC395_=_C399( C395 C399 ) C395_=_C408( C395 C408 ) C395_=_C410( C395 C410 ) C395_=_C412( C395 C412 ) C395_=_C413( C395 C413 ) C398_=_C399( C398 C399 ) \nC398_=_C402( C398 C402 ) C398_=_C403( C398 C403 ) C398_=_C405( C398 C405 ) C398_=_C406( C398 C406 ) C399_=_C408( C399 C408 ) C399_=_C410( C399 C410 ) \nC399_=_C412( C399 C412 ) C399_=_C413( C399 C413 ) C402_=_C403( C402 C403 ) C402_=_C405( C402 C405 ) C402_=_C406( C402 C406 ) C402_=_C408( C402 C408 ) \nC402_=_C409( C402 C409 ) C403_=_C405( C403 C405 ) C403_=_C406( C403 C406 ) C403_=_C410( C403 C410 ) C403_=_C411( C403 C411 ) C405_=_C406( C405 C406 ) \nC405_=_C409( C405 C409 ) C405_=_C412( C405 C412 ) C406_=_C411( C406 C411 ) C406_=_C413( C406 C413 ) C408_=_C409( C408 C409 ) C408_=_C410( C408 C410 ) \nC408_=_C412( C408 C412 ) C408_=_C413( C408 C413 ) C409_=_C412( C409 C412 ) C410_=_C411( C410 C411 ) C410_=_C412( C410 C412 ) C410_=_C413( C410 C413 ) \nC411_=_C413( C411 C413 ) C412_=_C413( C412 C413 ) "];20-&gt;31[label="74: C21 C22 C23 C44 C45 \nC46 C63 C64 C65 C66 C82 \nC95 C113 C114 C115 C132 C151 \nC152 C153 C166 C167 C181 C195 \nC196 C209 C210 C221 C222 C223 \nC235 C236 C249 C260 C272 C283 \nC284 C296 C297 C303 C315 C316 \nC323 C324 C333 C334 C338 C344 \nC349 C350 C351 C357 C358 C364 \nC365 C369 C370 C375 C376 C377 \nC378 C384 C385 C386 C391 C394 \nC395 C398 C399 C405 C406 C409 \nC411 C412 C413 \n701: C21_=_C22 ,C21_=_C23 ,C21_=_C44 ,C21_=_C64 ,C21_=_C82 ,\nC21_=_C95 ,C21_=_C195 ,C21_=_C209 ,C21_=_C222 ,C21_=_C249 ,C21_=_C284 ,\nC21_=_C296 ,C21_=_C316 ,C21_=_C334 ,C21_=_C350 ,C21_=_C365 ,C21_=_C369 ,\nC21_=_C376 ,C21_=_C394 ,C21_=_C409 ,C22_=_C23 ,C22_=_C45 ,C22_=_C65 ,\nC22_=_C114 ,C22_=_C132 ,C22_=_C152 ,C22_=_C166 ,C22_=_C196 ,C22_=_C223 ,\nC22_=_C260 ,C22_=_C297 ,C22_=_C303 ,C22_=_C338 ,C22_=_C344 ,C22_=_C351 ,\nC22_=_C358 ,C22_=_C377 ,C22_=_C385 ,C22_=_C411 ,C23_=_C46 ,C23_=_C66 ,\nC23_=_C115 ,C23_=_C153 ,C23_=_C167 ,C23_=_C181 ,C23_=_C210 ,C23_=_C236 ,\nC23_=_C324 ,C23_=_C370 ,C23_=_C378 ,C23_=_C386 ,C23_=_C391 ,C23_=_C395 ,\nC23_=_C399 ,C23_=_C412 ,C23_=_C413 ,C44_=_C45 ,C44_=_C46 ,C44_=_C64 ,\nC44_=_C82 ,C44_=_C95 ,C44_=_C195 ,C44_=_C209 ,C44_=_C222 ,C44_=_C249 ,\nC44_=_C284 ,C44_=_C296 ,C44_=_C316 ,C44_=_C334 ,C44_=_C350 ,C44_=_C365 ,\nC44_=_C369 ,C44_=_C376 ,C44_=_C394 ,C44_=_C409 ,C45_=_C46 ,C45_=_C65 ,\nC45_=_C114 ,C45_=_C132 ,C45_=_C152 ,C45_=_C166 ,C45_=_C196 ,C45_=_C223 ,\nC45_=_C260 ,C45_=_C297 ,C45_=_C303 ,C45_=_C338 ,C45_=_C344 ,C45_=_C351 ,\nC45_=_C358 ,C45_=_C377 ,C45_=_C385 ,C45_=_C411 ,C46_=_C66 ,C46_=_C115 ,\nC46_=_C153 ,C46_=_C167 ,C46_=_C181 ,C46_=_C210 ,C46_=_C236 ,C46_=_C324 ,\nC46_=_C370 ,C46_=_C378 ,C46_=_C386 ,C46_=_C391 ,C46_=_C395 ,C46_=_C399 ,\nC46_=_C412 ,C46_=_C413 ,C63_=_C64 ,C63_=_C65 ,C63_=_C66 ,C63_=_C113 ,\nC63_=_C151 ,C63_=_C221 ,C63_=_C235 ,C63_=_C272 ,C63_=_C283 ,C63_=_C315 ,\nC63_=_C323 ,C63_=_C333 ,C63_=_C349 ,C63_=_C357 ,C63_=_C364 ,C63_=_C375 ,\nC63_=_C384 ,C63_=_C398 ,C63_=_C405 ,C63_=_C406 ,C64_=_C65 ,C64_=_C66 ,\nC64_=_C82 ,C64_=_C95 ,C64_=_C195 ,C64_=_C209 ,C64_=_C222 ,C64_=_C249 ,\nC64_=_C284 ,C64_=_C296 ,C64_=_C316 ,C64_=_C334 ,C64_=_C350 ,C64_=_C365 ,\nC64_=_C369 ,C64_=_C376 ,C64_=_C394 ,C64_=_C409 ,C65_=_C66 ,C65_=_C114 ,\nC65_=_C132 ,C65_=_C152 ,C65_=_C166 ,C65_=_C196 ,C65_=_C223 ,C65_=_C260 ,\nC65_=_C297 ,C65_=_C303 ,C65_=_C338 ,C65_=_C344 ,C65_=_C351 ,C65_=_C358 ,\nC65_=_C377 ,C65_=_C385 ,C65_=_C411 ,C66_=_C115 ,C66_=_C153 ,C66_=_C167 ,\nC66_=_C181 ,C66_=_C210 ,C66_=_C236 ,C66_=_C324 ,C66_=_C370 ,C66_=_C378 ,\nC66_=_C386 ,C66_=_C391 ,C66_=_C395 ,C66_=_C399 ,C66_=_C412 ,C66_=_C413 ,\nC82_=_C95 ,C82_=_C195 ,C82_=_C209 ,C82_=_C222 ,C82_=_C249 ,C82_=_C284 ,\nC82_=_C296 ,C82_=_C316 ,C82_=_C334 ,C82_=_C350 ,C82_=_C365 ,C82_=_C369 ,\nC82_=_C376 ,C82_=_C394 ,C82_=_C409 ,C95_=_C195 ,C95_=_C209 ,C95_=_C222 ,\nC95_=_C249 ,C95_=_C284 ,C95_=_C296 ,C95_=_C316 ,C95_=_C334 ,C95_=_C350 ,\nC95_=_C365 ,C95_=_C369 ,C95_=_C376 ,C95_=_C394 ,C95_=_C409 ,C113_=_C114 ,\nC113_=_C115 ,C113_=_C151 ,C113_=_C221 ,C113_=_C235 ,C113_=_C272 ,C113_=_C283 ,\nC113_=_C315 ,C113_=_C323 ,C113_=_C333 ,C113_=_C349 ,C113_=_C357 ,C113_=_C364 ,\nC113_=_C375 ,C113_=_C384 ,C113_=_C398 ,C113_=_C405 ,C113_=_C406 ,C114_=_C115 ,\nC114_=_C132 ,C114_=_C152 ,C114_=_C166 ,C114_=_C196 ,C114_=_C223 ,C114_=_C260 ,\nC114_=_C297 ,C114_=_C303 ,C114_=_C338 ,C114_=_C344 ,C114_=_C351 ,C114_=_C358 ,\nC114_=_C377 ,C114_=_C385 ,C114_=_C411 ,C115_=_C153 ,C115_=_C167 ,C115_=_C181 ,\nC115_=_C210 ,C115_=_C236 ,C115_=_C324 ,C115_=_C370 ,C115_=_C378 ,C115_=_C386 ,\nC115_=_C391 ,C115_=_C395 ,C115_=_C399 ,C115_=_C412 ,C115_=_C413 ,C132_=_C152 ,\nC132_=_C166 ,C132_=_C196 ,C132_=_C223 ,C132_=_C260 ,C132_=_C297 ,C132_=_C303 ,\nC132_=_C338 ,C132_=_C344 ,C132_=_C351 ,C132_=_C358 ,C132_=_C377 ,C132_=_C385 ,\nC132_=_C411 ,C151_=_C152 ,C151_=_C153 ,C151_=_C221 ,C151_=_C235 ,C151_=_C272 ,\nC151_=_C283 ,C151_=_C315 ,C151_=_C323 ,C151_=_C333 ,C151_=_C349 ,C151_=_C357 ,\nC151_=_C364 ,C151_=_C375 ,C151_=_C384 ,C151_=_C398 ,C151_=_C405 ,C151_=_C406 ,\nC152_=_C153 ,C152_=_C166 ,C152_=_C196 ,C152_=_C223 ,C152_=_C260 ,C152_=_C297 ,\nC152_=_C303 ,C152_=_C338 ,C152_=_C344 ,C152_=_C351 ,C152_=_C358 ,C152_=_C377 ,\nC152_=_C385 ,C152_=_C411 ,C153_=_C167 ,C153_=_C181 ,C153_=_C210 ,C153_=_C236 ,\nC153_=_C324 ,C153_=_C370 ,C153_=_C378 ,C153_=_C386 ,C153_=_C391 ,C153_=_C395 ,\nC153_=_C399 ,C153_=_C412 ,C153_=_C413 ,C166_=_C167 ,C166_=_C196 ,C166_=_C223 ,\nC166_=_C260 ,C166_=_C297 ,C166_=_C303 ,C166_=_C338 ,C166_=_C344 ,C166_=_C351 ,\nC166_=_C358 ,C166_=_C377 ,C166_=_C385 ,C166_=_C411 ,C167_=_C181 ,C167_=_C210 ,\nC167_=_C236 ,C167_=_C324 ,C167_=_C370 ,C167_=_C378 ,C167_=_C386 ,C167_=_C391 ,\nC167_=_C395 ,C167_=_C399 ,C167_=_C412 ,C167_=_C413 ,C181_=_C210 ,C181_=_C236 ,\nC181_=_C324 ,C181_=_C370 ,C181_=_C378 ,C181_=_C386 ,C181_=_C391 ,C181_=_C395 ,\nC181_=_C399 ,C181_=_C412 ,C181_=_C413 ,C195_=_C196 ,C195_=_C209 ,C195_=_C222 ,\nC195_=_C249 ,C195_=_C284 ,C195_=_C296 ,C195_=_C316 ,C195_=_C334 ,C195_=_C350 ,\nC195_=_C365 ,C195_=_C369 ,C195_=_C376 ,C195_=_C394 ,C195_=_C409 ,C196_=_C223 ,\nC196_=_C260 ,C196_=_C297 ,C196_=_C303 ,C196_=_C338 ,C196_=_C344 ,C196_=_C351 ,\nC196_=_C358 ,C196_=_C377 ,C196_=_C385 ,C196_=_C411 ,C209_=_C210 ,C209_=_C222 ,\nC209_=_C249 ,C209_=_C284 ,C209_=_C296 ,C209_=_C316 ,C209_=_C334 ,C209_=_C350 ,\nC209_=_C365 ,C209_=_C369 ,C209_=_C376 ,C209_=_C394 ,C209_=_C409 ,C210_=_C236 ,\nC210_=_C324 ,C210_=_C370 ,C210_=_C378 ,C210_=_C386 ,C210_=_C391 ,C210_=_C395 ,\nC210_=_C399 ,C210_=_C412 ,C210_=_C413 ,C221_=_C222 ,C221_=_C223 ,C221_=_C235 ,\nC221_=_C272 ,C221_=_C283 ,C221_=_C315 ,C221_=_C323 ,C221_=_C333 ,C221_=_C349 ,\nC221_=_C357 ,C221_=_C364 ,C221_=_C375 ,C221_=_C384 ,C221_=_C398 ,C221_=_C405 ,\nC221_=_C406 ,C222_=_C223 ,C222_=_C249 ,C222_=_C284 ,C222_=_C296 ,C222_=_C316 ,\nC222_=_C334 ,C222_=_C350 ,C222_=_C365 ,C222_=_C369 ,C222_=_C376 ,C222_=_C394 ,\nC222_=_C409 ,C223_=_C260 ,C223_=_C297 ,C223_=_C303 ,C223_=_C338 ,C223_=_C344 ,\nC223_=_C351 ,C223_=_C358 ,C223_=_C377 ,C223_=_C385 ,C223_=_C411 ,C235_=_C236 ,\nC235_=_C272 ,C235_=_C283 ,C235_=_C315 ,C235_=_C323 ,C235_=_C333 ,C235_=_C349 ,\nC235_=_C357 ,C235_=_C364 ,C235_=_C375 ,C235_=_C384 ,C235_=_C398 ,C235_=_C405 ,\nC235_=_C406 ,C236_=_C324 ,C236_=_C370 ,C236_=_C378 ,C236_=_C386 ,C236_=_C391 ,\nC236_=_C395 ,C236_=_C399 ,C236_=_C412 ,C236_=_C413 ,C249_=_C284 ,C249_=_C296</w:t>
      </w:r>
    </w:p>
    <w:p>
      <w:pPr>
        <w:pStyle w:val="PreformattedText"/>
        <w:bidi w:val="0"/>
        <w:spacing w:before="0" w:after="0"/>
        <w:jc w:val="left"/>
        <w:rPr/>
      </w:pPr>
      <w:r>
        <w:rPr/>
        <w:t xml:space="preserve"> </w:t>
      </w:r>
      <w:r>
        <w:rPr/>
        <w:t>,\nC249_=_C316 ,C249_=_C334 ,C249_=_C350 ,C249_=_C365 ,C249_=_C369 ,C249_=_C376 ,\nC249_=_C394 ,C249_=_C409 ,C260_=_C297 ,C260_=_C303 ,C260_=_C338 ,C260_=_C344 ,\nC260_=_C351 ,C260_=_C358 ,C260_=_C377 ,C260_=_C385 ,C260_=_C411 ,C272_=_C283 ,\nC272_=_C315 ,C272_=_C323 ,C272_=_C333 ,C272_=_C349 ,C272_=_C357 ,C272_=_C364 ,\nC272_=_C375 ,C272_=_C384 ,C272_=_C398 ,C272_=_C405 ,C272_=_C406 ,C283_=_C284 ,\nC283_=_C315 ,C283_=_C323 ,C283_=_C333 ,C283_=_C349 ,C283_=_C357 ,C283_=_C364 ,\nC283_=_C375 ,C283_=_C384 ,C283_=_C398 ,C283_=_C405 ,C283_=_C406 ,C284_=_C296 ,\nC284_=_C316 ,C284_=_C334 ,C284_=_C350 ,C284_=_C365 ,C284_=_C369 ,C284_=_C376 ,\nC284_=_C394 ,C284_=_C409 ,C296_=_C297 ,C296_=_C316 ,C296_=_C334 ,C296_=_C350 ,\nC296_=_C365 ,C296_=_C369 ,C296_=_C376 ,C296_=_C394 ,C296_=_C409 ,C297_=_C303 ,\nC297_=_C338 ,C297_=_C344 ,C297_=_C351 ,C297_=_C358 ,C297_=_C377 ,C297_=_C385 ,\nC297_=_C411 ,C303_=_C338 ,C303_=_C344 ,C303_=_C351 ,C303_=_C358 ,C303_=_C377 ,\nC303_=_C385 ,C303_=_C411 ,C315_=_C316 ,C315_=_C323 ,C315_=_C333 ,C315_=_C349 ,\nC315_=_C357 ,C315_=_C364 ,C315_=_C375 ,C315_=_C384 ,C315_=_C398 ,C315_=_C405 ,\nC315_=_C406 ,C316_=_C334 ,C316_=_C350 ,C316_=_C365 ,C316_=_C369 ,C316_=_C376 ,\nC316_=_C394 ,C316_=_C409 ,C323_=_C324 ,C323_=_C333 ,C323_=_C349 ,C323_=_C357 ,\nC323_=_C364 ,C323_=_C375 ,C323_=_C384 ,C323_=_C398 ,C323_=_C405 ,C323_=_C406 ,\nC324_=_C370 ,C324_=_C378 ,C324_=_C386 ,C324_=_C391 ,C324_=_C395 ,C324_=_C399 ,\nC324_=_C412 ,C324_=_C413 ,C333_=_C334 ,C333_=_C349 ,C333_=_C357 ,C333_=_C364 ,\nC333_=_C375 ,C333_=_C384 ,C333_=_C398 ,C333_=_C405 ,C333_=_C406 ,C334_=_C350 ,\nC334_=_C365 ,C334_=_C369 ,C334_=_C376 ,C334_=_C394 ,C334_=_C409 ,C338_=_C344 ,\nC338_=_C351 ,C338_=_C358 ,C338_=_C377 ,C338_=_C385 ,C338_=_C411 ,C344_=_C351 ,\nC344_=_C358 ,C344_=_C377 ,C344_=_C385 ,C344_=_C411 ,C349_=_C350 ,C349_=_C351 ,\nC349_=_C357 ,C349_=_C364 ,C349_=_C375 ,C349_=_C384 ,C349_=_C398 ,C349_=_C405 ,\nC349_=_C406 ,C350_=_C351 ,C350_=_C365 ,C350_=_C369 ,C350_=_C376 ,C350_=_C394 ,\nC350_=_C409 ,C351_=_C358 ,C351_=_C377 ,C351_=_C385 ,C351_=_C411 ,C357_=_C358 ,\nC357_=_C364 ,C357_=_C375 ,C357_=_C384 ,C357_=_C398 ,C357_=_C405 ,C357_=_C406 ,\nC358_=_C377 ,C358_=_C385 ,C358_=_C411 ,C364_=_C365 ,C364_=_C375 ,C364_=_C384 ,\nC364_=_C398 ,C364_=_C405 ,C364_=_C406 ,C365_=_C369 ,C365_=_C376 ,C365_=_C394 ,\nC365_=_C409 ,C369_=_C370 ,C369_=_C376 ,C369_=_C394 ,C369_=_C409 ,C370_=_C378 ,\nC370_=_C386 ,C370_=_C391 ,C370_=_C395 ,C370_=_C399 ,C370_=_C412 ,C370_=_C413 ,\nC375_=_C376 ,C375_=_C377 ,C375_=_C378 ,C375_=_C384 ,C375_=_C398 ,C375_=_C405 ,\nC375_=_C406 ,C376_=_C377 ,C376_=_C378 ,C376_=_C394 ,C376_=_C409 ,C377_=_C378 ,\nC377_=_C385 ,C377_=_C411 ,C378_=_C386 ,C378_=_C391 ,C378_=_C395 ,C378_=_C399 ,\nC378_=_C412 ,C378_=_C413 ,C384_=_C385 ,C384_=_C386 ,C384_=_C398 ,C384_=_C405 ,\nC384_=_C406 ,C385_=_C386 ,C385_=_C411 ,C386_=_C391 ,C386_=_C395 ,C386_=_C399 ,\nC386_=_C412 ,C386_=_C413 ,C391_=_C395 ,C391_=_C399 ,C391_=_C412 ,C391_=_C413 ,\nC394_=_C395 ,C394_=_C409 ,C395_=_C399 ,C395_=_C412 ,C395_=_C413 ,C398_=_C399 ,\nC398_=_C405 ,C398_=_C406 ,C399_=_C412 ,C399_=_C413 ,C405_=_C406 ,C405_=_C409 ,\nC405_=_C412 ,C406_=_C411 ,C406_=_C413 ,C409_=_C412 ,C411_=_C413 ,C412_=_C413 ,"];32[shape=box, label="id:32 level: 3\n82: C7 C8 C17 C27 C33 \nC35 C48 C54 C55 C74 C87 \nC93 C96 C97 C98 C99 C100 \nC102 C103 C104 C105 C106 C107 \nC108 C109 C110 C111 C112 C113 \nC114 C115 C116 C121 C128 C139 \nC156 C158 C165 C178 C185 C187 \nC198 C204 C219 C225 C226 C234 \nC238 C239 C240 C241 C242 C243 \nC244 C245 C246 C247 C248 C249 \nC250 C262 C263 C264 C265 C266 \nC267 C269 C270 C271 C272 C273 \nC293 C311 C335 C341 C346 C361 \nC367 C368 C369 C370 C371 \n922: C7_=_C8( C7 C8 ) C7_=_C17( C7 C17 ) C7_=_C33( C7 C33 ) C7_=_C54( C7 C54 ) C7_=_C74( C7 C74 ) \nC7_=_C156( C7 C156 ) C7_=_C185( C7 C185 ) C7_=_C198( C7 C198 ) C7_=_C225( C7 C225 ) C7_=_C238( C7 C238 ) C7_=_C239( C7 C239 ) \nC7_=_C240( C7 C240 ) C7_=_C241( C7 C241 ) C7_=_C242( C7 C242 ) C7_=_C243( C7 C243 ) C7_=_C244( C7 C244 ) C7_=_C245( C7 C245 ) \nC7_=_C246( C7 C246 ) C7_=_C247( C7 C247 ) C7_=_C248( C7 C248 ) C7_=_C249( C7 C249 ) C7_=_C250( C7 C250 ) C8_=_C17( C8 C17 ) \nC8_=_C35( C8 C35 ) C8_=_C55( C8 C55 ) C8_=_C87( C8 C87 ) C8_=_C103( C8 C103 ) C8_=_C121( C8 C121 ) C8_=_C139( C8 C139 ) \nC8_=_C158( C8 C158 ) C8_=_C187( C8 C187 ) C8_=_C226( C8 C226 ) C8_=_C262( C8 C262 ) C8_=_C263( C8 C263 ) C8_=_C264( C8 C264 ) \nC8_=_C265( C8 C265 ) C8_=_C266( C8 C266 ) C8_=_C267( C8 C267 ) C8_=_C269( C8 C269 ) C8_=_C270( C8 C270 ) C8_=_C271( C8 C271 ) \nC8_=_C272( C8 C272 ) C8_=_C273( C8 C273 ) C17_=_C93( C17 C93 ) C17_=_C109( C17 C109 ) C17_=_C128( C17 C128 ) C17_=_C165( C17 C165 ) \nC17_=_C178( C17 C178 ) C17_=_C204( C17 C204 ) C17_=_C219( C17 C219 ) C17_=_C234( C17 C234 ) C17_=_C246( C17 C246 ) C17_=_C293( C17 C293 ) \nC17_=_C311( C17 C311 ) C17_=_C335( C17 C335 ) C17_=_C341( C17 C341 ) C17_=_C346( C17 C346 ) C17_=_C361( C17 C361 ) C17_=_C367( C17 C367 ) \nC17_=_C368( C17 C368 ) C17_=_C369( C17 C369 ) C17_=_C370( C17 C370 ) C17_=_C371( C17 C371 ) C27_=_C33( C27 C33 ) C27_=_C35( C27 C35 ) \nC27_=_C48( C27 C48 ) C27_=_C96( C27 C96 ) C27_=_C97( C27 C97 ) C27_=_C98( C27 C98 ) C27_=_C99( C27 C99 ) C27_=_C100( C27 C100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33_=_C35( C33 C35 ) C33_=_C54( C33 C54 ) C33_=_C74( C33 C74 ) \nC33_=_C156( C33 C156 ) C33_=_C185( C33 C185 ) C33_=_C198( C33 C198 ) C33_=_C225( C33 C225 ) C33_=_C238( C33 C238 ) C33_=_C239( C33 C239 ) \nC33_=_C240( C33 C240 ) C33_=_C241( C33 C241 ) C33_=_C242( C33 C242 ) C33_=_C243( C33 C243 ) C33_=_C244( C33 C244 ) C33_=_C245( C33 C245 ) \nC33_=_C246( C33 C246 ) C33_=_C247( C33 C247 ) C33_=_C248( C33 C248 ) C33_=_C249( C33 C249 ) C33_=_C250( C33 C250 ) C35_=_C55( C35 C55 ) \nC35_=_C87( C35 C87 ) C35_=_C103( C35 C103 ) C35_=_C121( C35 C121 ) C35_=_C139( C35 C139 ) C35_=_C158( C35 C158 ) C35_=_C187( C35 C187 ) \nC35_=_C226( C35 C226 ) C35_=_C262( C35 C262 ) C35_=_C263( C35 C263 ) C35_=_C264( C35 C264 ) C35_=_C265( C35 C265 ) C35_=_C266( C35 C266 ) \nC35_=_C267( C35 C267 ) C35_=_C269( C35 C269 ) C35_=_C270( C35 C270 ) C35_=_C271( C35 C271 ) C35_=_C272( C35 C272 ) C35_=_C273( C35 C273 ) \nC48_=_C54( C48 C54 ) C48_=_C55( C48 C55 ) C48_=_C96( C48 C96 ) C48_=_C97( C48 C97 ) C48_=_C98( C48 C98 ) C48_=_C99( C48 C99 ) \nC48_=_C100( C48 C100 ) C48_=_C102( C48 C102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54_=_C55( C54 C55 ) C54_=_C74( C54 C74 ) \nC54_=_C156( C54 C156 ) C54_=_C185( C54 C185 ) C54_=_C198( C54 C198 ) C54_=_C225( C54 C225 ) C54_=_C238( C54 C238 ) C54_=_C239( C54 C239 ) \nC54_=_C240( C54 C240 ) C54_=_C241( C54 C241 ) C54_=_C242( C54 C242 ) C54_=_C243( C54 C243 ) C54_=_C244( C54 C244 ) C54_=_C245( C54 C245 ) \nC54_=_C246( C54 C246 ) C54_=_C247( C54 C247 ) C54_=_C248( C54 C248 ) C54_=_C249( C54 C249 ) C54_=_C250( C54 C250 ) C55_=_C87( C55 C87 ) \nC55_=_C103( C55 C103 ) C55_=_C121( C55 C121 ) C55_=_C139( C55 C139 ) C55_=_C158( C55 C158 ) C55_=_C187( C55 C187 ) C55_=_C226( C55 C226 ) \nC55_=_C262( C55 C262 ) C55_=_C263( C55 C263 ) C55_=_C264( C55 C264 ) C55_=_C265( C55 C265 ) C55_=_C266( C55 C266 ) C55_=_C267( C55 C267 ) \nC55_=_C269( C55 C269 ) C55_=_C270( C55 C270 ) C55_=_C271( C55 C271 ) C55_=_C272( C55 C272 ) C55_=_C273( C55 C273 ) C74_=_C156( C74 C156 ) \nC74_=_C185( C74 C185 ) C74_=_C198( C74 C198 ) C74_=_C225( C74 C225 ) C74_=_C238( C74 C238 ) C74_=_C239( C74 C239 ) C74_=_C240( C74 C240 ) \nC74_=_C241( C74 C241 ) C74_=_C242( C74 C242 ) C74_=_C243( C74 C243 ) C74_=_C244( C74 C244 ) C74_=_C245( C74 C245 ) C74_=_C246( C74 C246 ) \nC74_=_C247( C74 C247 ) C74_=_C248( C74 C248 ) C74_=_C249( C74 C249 ) C74_=_C250( C74 C250 ) C87_=_C93( C87 C93 ) C87_=_C103( C87 C103 ) \nC87_=_C121( C87 C121 ) C87_=_C139( C87 C139 ) C87_=_C158( C87 C158 ) C87_=_C187( C87 C187 ) C87_=_C226( C87 C226 ) C87_=_C262( C87 C262 ) \nC87_=_C263( C87 C263 ) C87_=_C264( C87 C264 ) C87_=_C265( C87 C265 ) C87_=_C266( C87 C266 ) C87_=_C267( C87 C267 ) C87_=_C269( C87 C269 ) \nC87_=_C270( C87 C270 ) C87_=_C271( C87 C271 ) C87_=_C272( C87 C272 ) C87_=_C273( C87 C273 ) C93_=_C109( C93 C109 ) C93_=_C128( C93 C128 ) \nC93_=_C165( C93 C165 ) C93_=_C178( C93 C178 ) C93_=_C204( C93 C204 ) C93_=_C219( C93 C219 ) C93_=_C234( C93 C234 ) C93_=_C246( C93 C246 ) \nC93_=_C293( C93 C293 ) C93_=_C311( C93 C311 ) C93_=_C335( C93 C335 ) C93_=_C341( C93 C341 ) C93_=_C346( C93 C346 ) C93_=_C361( C93 C361 ) \nC93_=_C367( C93 C367 ) C93_=_C368( C93 C368 ) C93_=_C369( C93 C369 ) C93_=_C370( C93 C370 ) C93_=_C371( C93 C371 ) C96_=_C97( C96 C97 ) \nC96_=_C98( C96 C98 ) C96_=_C99( C96 C99 ) C96_=_C100( C96 C100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21( C96 C121 ) C96_=_C128( C96 C128 ) C97_=_C98( C97 C98 ) C97_=_C99( C97 C99 ) C97_=_C100( C97 C100 ) C97_=_C102( C97 C102 ) \nC97_=_C103( C97 C103 ) C97_=_C104( C97 C104 ) C97_=_C105( C97 C105 ) C97_=_C106( C97 C106 ) C97_=_C107( C97 C107 ) C97_=_C108( C97 C108 ) \nC97_=_C109( C97 C109 ) C97_=_C110( C97 C110 ) C97_=_C111( C97 C111 ) C97_=_C112( C97 C112 ) C97_=_C113( C97 C113 )</w:t>
      </w:r>
    </w:p>
    <w:p>
      <w:pPr>
        <w:pStyle w:val="PreformattedText"/>
        <w:bidi w:val="0"/>
        <w:spacing w:before="0" w:after="0"/>
        <w:jc w:val="left"/>
        <w:rPr/>
      </w:pPr>
      <w:r>
        <w:rPr/>
        <w:t xml:space="preserve"> </w:t>
      </w:r>
      <w:r>
        <w:rPr/>
        <w:t>C97_=_C114( C97 C114 ) \nC97_=_C115( C97 C115 ) C97_=_C116( C97 C116 ) C97_=_C139( C97 C139 ) C98_=_C99( C98 C99 ) C98_=_C100( C98 C100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78( C98 C178 ) C99_=_C100( C99 C100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85( C99 C185 ) C99_=_C187( C99 C187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98( C100 C198 ) C100_=_C204( C100 C20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238( C102 C23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21( C103 C121 ) C103_=_C139( C103 C139 ) C103_=_C158( C103 C158 ) C103_=_C187( C103 C187 ) C103_=_C226( C103 C226 ) C103_=_C262( C103 C262 ) \nC103_=_C263( C103 C263 ) C103_=_C264( C103 C264 ) C103_=_C265( C103 C265 ) C103_=_C266( C103 C266 ) C103_=_C267( C103 C267 ) C103_=_C269( C103 C269 ) \nC103_=_C270( C103 C270 ) C103_=_C271( C103 C271 ) C103_=_C272( C103 C272 ) C103_=_C273( C103 C273 ) C104_=_C105( C104 C105 ) C104_=_C106( C104 C106 ) \nC104_=_C107( C104 C107 ) C104_=_C108( C104 C108 ) C104_=_C109( C104 C109 ) C104_=_C110( C104 C110 ) C104_=_C111( C104 C111 ) C104_=_C112( C104 C112 ) \nC104_=_C113( C104 C113 ) C104_=_C114( C104 C114 ) C104_=_C115( C104 C115 ) C104_=_C116( C104 C116 ) C104_=_C239( C104 C239 ) C104_=_C262( C104 C262 ) \nC105_=_C106( C105 C106 ) C105_=_C107( C105 C107 ) C105_=_C108( C105 C108 ) C105_=_C109( C105 C109 ) C105_=_C110( C105 C110 ) C105_=_C111( C105 C111 ) \nC105_=_C112( C105 C112 ) C105_=_C113( C105 C113 ) C105_=_C114( C105 C114 ) C105_=_C115( C105 C115 ) C105_=_C116( C105 C116 ) C105_=_C240( C105 C240 ) \nC106_=_C107( C106 C107 ) C106_=_C108( C106 C108 ) C106_=_C109( C106 C109 ) C106_=_C110( C106 C110 ) C106_=_C111( C106 C111 ) C106_=_C112( C106 C112 ) \nC106_=_C113( C106 C113 ) C106_=_C114( C106 C114 ) C106_=_C115( C106 C115 ) C106_=_C116( C106 C116 ) C106_=_C265( C106 C265 ) C107_=_C108( C107 C108 ) \nC107_=_C109( C107 C109 ) C107_=_C110( C107 C110 ) C107_=_C111( C107 C111 ) C107_=_C112( C107 C112 ) C107_=_C113( C107 C113 ) C107_=_C114( C107 C114 ) \nC107_=_C115( C107 C115 ) C107_=_C116( C107 C116 ) C107_=_C243( C107 C243 ) C107_=_C266( C107 C266 ) C107_=_C341( C107 C341 ) C108_=_C109( C108 C109 ) \nC108_=_C110( C108 C110 ) C108_=_C111( C108 C111 ) C108_=_C112( C108 C112 ) C108_=_C113( C108 C113 ) C108_=_C114( C108 C114 ) C108_=_C115( C108 C115 ) \nC108_=_C116( C108 C116 ) C108_=_C245( C108 C245 ) C108_=_C267( C108 C267 ) C108_=_C361( C108 C361 ) C109_=_C110( C109 C110 ) C109_=_C111( C109 C111 ) \nC109_=_C112( C109 C112 ) C109_=_C113( C109 C113 ) C109_=_C114( C109 C114 ) C109_=_C115( C109 C115 ) C109_=_C116( C109 C116 ) C109_=_C128( C109 C128 ) \nC109_=_C165( C109 C165 ) C109_=_C178( C109 C178 ) C109_=_C204( C109 C204 ) C109_=_C219( C109 C219 ) C109_=_C234( C109 C234 ) C109_=_C246( C109 C246 ) \nC109_=_C293( C109 C293 ) C109_=_C311( C109 C311 ) C109_=_C335( C109 C335 ) C109_=_C341( C109 C341 ) C109_=_C346( C109 C346 ) C109_=_C361( C109 C361 ) \nC109_=_C367( C109 C367 ) C109_=_C368( C109 C368 ) C109_=_C369( C109 C369 ) C109_=_C370( C109 C370 ) C109_=_C371( C109 C371 ) C110_=_C111( C110 C111 ) \nC110_=_C112( C110 C112 ) C110_=_C113( C110 C113 ) C110_=_C114( C110 C114 ) C110_=_C115( C110 C115 ) C110_=_C116( C110 C116 ) C110_=_C269( C110 C269 ) \nC111_=_C112( C111 C112 ) C111_=_C113( C111 C113 ) C111_=_C114( C111 C114 ) C111_=_C115( C111 C115 ) C111_=_C116( C111 C116 ) C111_=_C271( C111 C271 ) \nC111_=_C368( C111 C368 ) C112_=_C113( C112 C113 ) C112_=_C114( C112 C114 ) C112_=_C115( C112 C115 ) C112_=_C116( C112 C116 ) C113_=_C114( C113 C114 ) \nC113_=_C115( C113 C115 ) C113_=_C116( C113 C116 ) C113_=_C272( C113 C272 ) C114_=_C115( C114 C115 ) C114_=_C116( C114 C116 ) C115_=_C116( C115 C116 ) \nC115_=_C370( C115 C370 ) C116_=_C273( C116 C273 ) C121_=_C128( C121 C128 ) C121_=_C139( C121 C139 ) C121_=_C158( C121 C158 ) C121_=_C187( C121 C187 ) \nC121_=_C226( C121 C226 ) C121_=_C262( C121 C262 ) C121_=_C263( C121 C263 ) C121_=_C264( C121 C264 ) C121_=_C265( C121 C265 ) C121_=_C266( C121 C266 ) \nC121_=_C267( C121 C267 ) C121_=_C269( C121 C269 ) C121_=_C270( C121 C270 ) C121_=_C271( C121 C271 ) C121_=_C272( C121 C272 ) C121_=_C273( C121 C273 ) \nC128_=_C165( C128 C165 ) C128_=_C178( C128 C178 ) C128_=_C204( C128 C204 ) C128_=_C219( C128 C219 ) C128_=_C234( C128 C234 ) C128_=_C246( C128 C246 ) \nC128_=_C293( C128 C293 ) C128_=_C311( C128 C311 ) C128_=_C335( C128 C335 ) C128_=_C341( C128 C341 ) C128_=_C346( C128 C346 ) C128_=_C361( C128 C361 ) \nC128_=_C367( C128 C367 ) C128_=_C368( C128 C368 ) C128_=_C369( C128 C369 ) C128_=_C370( C128 C370 ) C128_=_C371( C128 C371 ) C139_=_C158( C139 C158 ) \nC139_=_C187( C139 C187 ) C139_=_C226( C139 C226 ) C139_=_C262( C139 C262 ) C139_=_C263( C139 C263 ) C139_=_C264( C139 C264 ) C139_=_C265( C139 C265 ) \nC139_=_C266( C139 C266 ) C139_=_C267( C139 C267 ) C139_=_C269( C139 C269 ) C139_=_C270( C139 C270 ) C139_=_C271( C139 C271 ) C139_=_C272( C139 C272 ) \nC139_=_C273( C139 C273 ) C156_=_C158( C156 C158 ) C156_=_C165( C156 C165 ) C156_=_C185( C156 C185 ) C156_=_C198( C156 C198 ) C156_=_C225( C156 C225 ) \nC156_=_C238( C156 C238 ) C156_=_C239( C156 C239 ) C156_=_C240( C156 C240 ) C156_=_C241( C156 C241 ) C156_=_C242( C156 C242 ) C156_=_C243( C156 C243 ) \nC156_=_C244( C156 C244 ) C156_=_C245( C156 C245 ) C156_=_C246( C156 C246 ) C156_=_C247( C156 C247 ) C156_=_C248( C156 C248 ) C156_=_C249( C156 C249 ) \nC156_=_C250( C156 C250 ) C158_=_C165( C158 C165 ) C158_=_C187( C158 C187 ) C158_=_C226( C158 C226 ) C158_=_C262( C158 C262 ) C158_=_C263( C158 C263 ) \nC158_=_C264( C158 C264 ) C158_=_C265( C158 C265 ) C158_=_C266( C158 C266 ) C158_=_C267( C158 C267 ) C158_=_C269( C158 C269 ) C158_=_C270( C158 C270 ) \nC158_=_C271( C158 C271 ) C158_=_C272( C158 C272 ) C158_=_C273( C158 C273 ) C165_=_C178( C165 C178 ) C165_=_C204( C165 C204 ) C165_=_C219( C165 C219 ) \nC165_=_C234( C165 C234 ) C165_=_C246( C165 C246 ) C165_=_C293( C165 C293 ) C165_=_C311( C165 C311 ) C165_=_C335( C165 C335 ) C165_=_C341( C165 C341 ) \nC165_=_C346( C165 C346 ) C165_=_C361( C165 C361 ) C165_=_C367( C165 C367 ) C165_=_C368( C165 C368 ) C165_=_C369( C165 C369 ) C165_=_C370( C165 C370 ) \nC165_=_C371( C165 C371 ) C178_=_C204( C178 C204 ) C178_=_C219( C178 C219 ) C178_=_C234( C178 C234 ) C178_=_C246( C178 C246 ) C178_=_C293( C178 C293 ) \nC178_=_C311( C178 C311 ) C178_=_C335( C178 C335 ) C178_=_C341( C178 C341 ) C178_=_C346( C178 C346 ) C178_=_C361( C178 C361 ) C178_=_C367( C178 C367 ) \nC178_=_C368( C178 C368 ) C178_=_C369( C178 C369 ) C178_=_C370( C178 C370 ) C178_=_C371( C178 C371 ) C185_=_C187( C185 C187 ) C185_=_C198( C185 C198 ) \nC185_=_C225( C185 C225 ) C185_=_C238( C185 C238 ) C185_=_C239( C185 C239 ) C185_=_C240( C185 C240 ) C185_=_C241( C185 C241 ) C185_=_C242( C185 C242 ) \nC185_=_C243( C185 C243 ) C185_=_C244( C185 C244 ) C185_=_C245( C185 C245 ) C185_=_C246( C185 C246 ) C185_=_C247( C185 C247 ) C185_=_C248( C185 C248 ) \nC185_=_C249( C185 C249 ) C185_=_C250( C185 C250 ) C187_=_C226( C187 C226 ) C187_=_C262( C187 C262 ) C187_=_C263( C187 C263 ) C187_=_C264( C187 C264 ) \nC187_=_C265( C187 C265 ) C187_=_C266( C187 C266 ) C187_=_C267( C187 C267 ) C187_=_C269( C187 C269 ) C187_=_C270( C187 C270 ) C187_=_C271( C187 C271 ) \nC187_=_C272( C187 C272 ) C187_=_C273( C187 C273 ) C198_=_C204( C198 C204 ) C198_=_C225( C198 C225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204_=_C219( C204 C219 ) \nC204_=_C234( C204 C234 ) C204_=_C246( C204 C246 ) C204_=_C293( C204 C293 ) C204_=_C311( C204 C311 ) C204_=_C335( C204 C335 ) C204_=_C341( C204 C341 ) \nC204_=_C346( C204 C346 ) C204_=_C361( C204 C361 ) C204_=_C367( C204 C367 ) C204_=_C368( C204 C368 ) C204_=_C369( C204 C369 ) C204_=_C370( C204 C370 ) \nC204_=_C371( C204 C371 ) C219_=_C234( C219 C234 ) C219_=_C246( C219 C246 ) C219_=_C293( C219 C293 ) C219_=_C311( C219 C311 ) C219_=_C335( C219 C335 ) \nC219_=_C341( C219 C341 ) C219_=_C346( C219 C346 ) C219_=_C361( C219 C361 ) C219_=_C367( C219 C367 ) C219_=_C368( C219 C368 ) C219_=_C369( C219 C369 ) \nC219_=_C370( C219 C370 ) C219_=_C371( C219 C371 ) C225_=_C226( C225 C226 )</w:t>
      </w:r>
    </w:p>
    <w:p>
      <w:pPr>
        <w:pStyle w:val="PreformattedText"/>
        <w:bidi w:val="0"/>
        <w:spacing w:before="0" w:after="0"/>
        <w:jc w:val="left"/>
        <w:rPr/>
      </w:pPr>
      <w:r>
        <w:rPr/>
        <w:t xml:space="preserve"> </w:t>
      </w:r>
      <w:r>
        <w:rPr/>
        <w:t>C225_=_C234( C225 C234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6_=_C234( C226 C234 ) \nC226_=_C262( C226 C262 ) C226_=_C263( C226 C263 ) C226_=_C264( C226 C264 ) C226_=_C265( C226 C265 ) C226_=_C266( C226 C266 ) C226_=_C267( C226 C267 ) \nC226_=_C269( C226 C269 ) C226_=_C270( C226 C270 ) C226_=_C271( C226 C271 ) C226_=_C272( C226 C272 ) C226_=_C273( C226 C273 ) C234_=_C246( C234 C246 ) \nC234_=_C293( C234 C293 ) C234_=_C311( C234 C311 ) C234_=_C335( C234 C335 ) C234_=_C341( C234 C341 ) C234_=_C346( C234 C346 ) C234_=_C361( C234 C361 ) \nC234_=_C367( C234 C367 ) C234_=_C368( C234 C368 ) C234_=_C369( C234 C369 ) C234_=_C370( C234 C370 ) C234_=_C371( C234 C371 ) C238_=_C239( C238 C239 ) \nC238_=_C240( C238 C240 ) C238_=_C241( C238 C241 ) C238_=_C242( C238 C242 ) C238_=_C243( C238 C243 ) C238_=_C244( C238 C244 ) C238_=_C245( C238 C245 ) \nC238_=_C246( C238 C246 ) C238_=_C247( C238 C247 ) C238_=_C248( C238 C248 ) C238_=_C249( C238 C249 ) C238_=_C250( C238 C250 ) C239_=_C240( C239 C240 ) \nC239_=_C241( C239 C241 ) C239_=_C242( C239 C242 ) C239_=_C243( C239 C243 ) C239_=_C244( C239 C244 ) C239_=_C245( C239 C245 ) C239_=_C246( C239 C246 ) \nC239_=_C247( C239 C247 ) C239_=_C248( C239 C248 ) C239_=_C249( C239 C249 ) C239_=_C250( C239 C250 ) C239_=_C262( C239 C262 ) C240_=_C241( C240 C241 ) \nC240_=_C242( C240 C242 ) C240_=_C243( C240 C243 ) C240_=_C244( C240 C244 ) C240_=_C245( C240 C245 ) C240_=_C246( C240 C246 ) C240_=_C247( C240 C247 ) \nC240_=_C248( C240 C248 ) C240_=_C249( C240 C249 ) C240_=_C250( C240 C250 ) C241_=_C242( C241 C242 ) C241_=_C243( C241 C243 ) C241_=_C244( C241 C244 ) \nC241_=_C245( C241 C245 ) C241_=_C246( C241 C246 ) C241_=_C247( C241 C247 ) C241_=_C248( C241 C248 ) C241_=_C249( C241 C249 ) C241_=_C250( C241 C250 ) \nC241_=_C264( C241 C264 ) C241_=_C311( C241 C311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3_=_C266( C243 C266 ) \nC243_=_C341( C243 C341 ) C244_=_C245( C244 C245 ) C244_=_C246( C244 C246 ) C244_=_C247( C244 C247 ) C244_=_C248( C244 C248 ) C244_=_C249( C244 C249 ) \nC244_=_C250( C244 C250 ) C245_=_C246( C245 C246 ) C245_=_C247( C245 C247 ) C245_=_C248( C245 C248 ) C245_=_C249( C245 C249 ) C245_=_C250( C245 C250 ) \nC245_=_C267( C245 C267 ) C245_=_C361( C245 C361 ) C246_=_C247( C246 C247 ) C246_=_C248( C246 C248 ) C246_=_C249( C246 C249 ) C246_=_C250( C246 C250 ) \nC246_=_C293( C246 C293 ) C246_=_C311( C246 C311 ) C246_=_C335( C246 C335 ) C246_=_C341( C246 C341 ) C246_=_C346( C246 C346 ) C246_=_C361( C246 C361 ) \nC246_=_C367( C246 C367 ) C246_=_C368( C246 C368 ) C246_=_C369( C246 C369 ) C246_=_C370( C246 C370 ) C246_=_C371( C246 C371 ) C247_=_C248( C247 C248 ) \nC247_=_C249( C247 C249 ) C247_=_C250( C247 C250 ) C247_=_C270( C247 C270 ) C247_=_C367( C247 C367 ) C248_=_C249( C248 C249 ) C248_=_C250( C248 C250 ) \nC249_=_C250( C249 C250 ) C249_=_C369( C249 C369 ) C250_=_C371( C250 C371 ) C262_=_C263( C262 C263 ) C262_=_C264( C262 C264 ) C262_=_C265( C262 C265 ) \nC262_=_C266( C262 C266 ) C262_=_C267( C262 C267 ) C262_=_C269( C262 C269 ) C262_=_C270( C262 C270 ) C262_=_C271( C262 C271 ) C262_=_C272( C262 C272 ) \nC262_=_C273( C262 C273 ) C263_=_C264( C263 C264 ) C263_=_C265( C263 C265 ) C263_=_C266( C263 C266 ) C263_=_C267( C263 C267 ) C263_=_C269( C263 C269 ) \nC263_=_C270( C263 C270 ) C263_=_C271( C263 C271 ) C263_=_C272( C263 C272 ) C263_=_C273( C263 C273 ) C263_=_C293( C263 C293 ) C264_=_C265( C264 C265 ) \nC264_=_C266( C264 C266 ) C264_=_C267( C264 C267 ) C264_=_C269( C264 C269 ) C264_=_C270( C264 C270 ) C264_=_C271( C264 C271 ) C264_=_C272( C264 C272 ) \nC264_=_C273( C264 C273 ) C264_=_C311( C264 C311 ) C265_=_C266( C265 C266 ) C265_=_C267( C265 C267 ) C265_=_C269( C265 C269 ) C265_=_C270( C265 C270 ) \nC265_=_C271( C265 C271 ) C265_=_C272( C265 C272 ) C265_=_C273( C265 C273 ) C266_=_C267( C266 C267 ) C266_=_C269( C266 C269 ) C266_=_C270( C266 C270 ) \nC266_=_C271( C266 C271 ) C266_=_C272( C266 C272 ) C266_=_C273( C266 C273 ) C266_=_C341( C266 C341 ) C267_=_C269( C267 C269 ) C267_=_C270( C267 C270 ) \nC267_=_C271( C267 C271 ) C267_=_C272( C267 C272 ) C267_=_C273( C267 C273 ) C267_=_C361( C267 C361 ) C269_=_C270( C269 C270 ) C269_=_C271( C269 C271 ) \nC269_=_C272( C269 C272 ) C269_=_C273( C269 C273 ) C270_=_C271( C270 C271 ) C270_=_C272( C270 C272 ) C270_=_C273( C270 C273 ) C270_=_C367( C270 C367 ) \nC271_=_C272( C271 C272 ) C271_=_C273( C271 C273 ) C271_=_C368( C271 C368 ) C272_=_C273( C272 C273 ) C293_=_C311( C293 C311 ) C293_=_C335( C293 C335 ) \nC293_=_C341( C293 C341 ) C293_=_C346( C293 C346 ) C293_=_C361( C293 C361 ) C293_=_C367( C293 C367 ) C293_=_C368( C293 C368 ) C293_=_C369( C293 C369 ) \nC293_=_C370( C293 C370 ) C293_=_C371( C293 C371 ) C311_=_C335( C311 C335 ) C311_=_C341( C311 C341 ) C311_=_C346( C311 C346 ) C311_=_C361( C311 C361 ) \nC311_=_C367( C311 C367 ) C311_=_C368( C311 C368 ) C311_=_C369( C311 C369 ) C311_=_C370( C311 C370 ) C311_=_C371( C311 C371 ) C335_=_C341( C335 C341 ) \nC335_=_C346( C335 C346 ) C335_=_C361( C335 C361 ) C335_=_C367( C335 C367 ) C335_=_C368( C335 C368 ) C335_=_C369( C335 C369 ) C335_=_C370( C335 C370 ) \nC335_=_C371( C335 C371 ) C341_=_C346( C341 C346 ) C341_=_C361( C341 C361 ) C341_=_C367( C341 C367 ) C341_=_C368( C341 C368 ) C341_=_C369( C341 C369 ) \nC341_=_C370( C341 C370 ) C341_=_C371( C341 C371 ) C346_=_C361( C346 C361 ) C346_=_C367( C346 C367 ) C346_=_C368( C346 C368 ) C346_=_C369( C346 C369 ) \nC346_=_C370( C346 C370 ) C346_=_C371( C346 C371 ) C361_=_C367( C361 C367 ) C361_=_C368( C361 C368 ) C361_=_C369( C361 C369 ) C361_=_C370( C361 C370 ) \nC361_=_C371( C361 C371 ) C367_=_C368( C367 C368 ) C367_=_C369( C367 C369 ) C367_=_C370( C367 C370 ) C367_=_C371( C367 C371 ) C368_=_C369( C368 C369 ) \nC368_=_C370( C368 C370 ) C368_=_C371( C368 C371 ) C369_=_C370( C369 C370 ) C369_=_C371( C369 C371 ) C370_=_C371( C370 C371 ) "];20-&gt;32[label="79: C7 C8 C17 C27 C33 \nC35 C48 C54 C55 C74 C87 \nC93 C96 C97 C98 C99 C100 \nC102 C104 C105 C106 C107 C108 \nC110 C111 C112 C113 C114 C115 \nC116 C121 C128 C139 C156 C158 \nC165 C178 C185 C187 C198 C204 \nC219 C225 C226 C234 C238 C239 \nC240 C241 C242 C243 C244 C245 \nC247 C248 C249 C250 C262 C263 \nC264 C265 C266 C267 C269 C270 \nC271 C272 C273 C293 C311 C335 \nC341 C346 C361 C367 C368 C369 \nC370 C371 \n802: C7_=_C8 ,C7_=_C17 ,C7_=_C33 ,C7_=_C54 ,C7_=_C74 ,\nC7_=_C156 ,C7_=_C185 ,C7_=_C198 ,C7_=_C225 ,C7_=_C238 ,C7_=_C239 ,\nC7_=_C240 ,C7_=_C241 ,C7_=_C242 ,C7_=_C243 ,C7_=_C244 ,C7_=_C245 ,\nC7_=_C247 ,C7_=_C248 ,C7_=_C249 ,C7_=_C250 ,C8_=_C17 ,C8_=_C35 ,\nC8_=_C55 ,C8_=_C87 ,C8_=_C121 ,C8_=_C139 ,C8_=_C158 ,C8_=_C187 ,\nC8_=_C226 ,C8_=_C262 ,C8_=_C263 ,C8_=_C264 ,C8_=_C265 ,C8_=_C266 ,\nC8_=_C267 ,C8_=_C269 ,C8_=_C270 ,C8_=_C271 ,C8_=_C272 ,C8_=_C273 ,\nC17_=_C93 ,C17_=_C128 ,C17_=_C165 ,C17_=_C178 ,C17_=_C204 ,C17_=_C219 ,\nC17_=_C234 ,C17_=_C293 ,C17_=_C311 ,C17_=_C335 ,C17_=_C341 ,C17_=_C346 ,\nC17_=_C361 ,C17_=_C367 ,C17_=_C368 ,C17_=_C369 ,C17_=_C370 ,C17_=_C371 ,\nC27_=_C33 ,C27_=_C35 ,C27_=_C48 ,C27_=_C96 ,C27_=_C97 ,C27_=_C98 ,\nC27_=_C99 ,C27_=_C100 ,C27_=_C102 ,C27_=_C104 ,C27_=_C105 ,C27_=_C106 ,\nC27_=_C107 ,C27_=_C108 ,C27_=_C110 ,C27_=_C111 ,C27_=_C112 ,C27_=_C113 ,\nC27_=_C114 ,C27_=_C115 ,C27_=_C116 ,C33_=_C35 ,C33_=_C54 ,C33_=_C74 ,\nC33_=_C156 ,C33_=_C185 ,C33_=_C198 ,C33_=_C225 ,C33_=_C238 ,C33_=_C239 ,\nC33_=_C240 ,C33_=_C241 ,C33_=_C242 ,C33_=_C243 ,C33_=_C244 ,C33_=_C245 ,\nC33_=_C247 ,C33_=_C248 ,C33_=_C249 ,C33_=_C250 ,C35_=_C55 ,C35_=_C87 ,\nC35_=_C121 ,C35_=_C139 ,C35_=_C158 ,C35_=_C187 ,C35_=_C226 ,C35_=_C262 ,\nC35_=_C263 ,C35_=_C264 ,C35_=_C265 ,C35_=_C266 ,C35_=_C267 ,C35_=_C269 ,\nC35_=_C270 ,C35_=_C271 ,C35_=_C272 ,C35_=_C273 ,C48_=_C54 ,C48_=_C55 ,\nC48_=_C96 ,C48_=_C97 ,C48_=_C98 ,C48_=_C99 ,C48_=_C100 ,C48_=_C102 ,\nC48_=_C104 ,C48_=_C105 ,C48_=_C106 ,C48_=_C107 ,C48_=_C108 ,C48_=_C110 ,\nC48_=_C111 ,C48_=_C112 ,C48_=_C113 ,C48_=_C114 ,C48_=_C115 ,C48_=_C116 ,\nC54_=_C55 ,C54_=_C74 ,C54_=_C156 ,C54_=_C185 ,C54_=_C198 ,C54_=_C225 ,\nC54_=_C238 ,C54_=_C239 ,C54_=_C240 ,C54_=_C241 ,C54_=_C242 ,C54_=_C243 ,\nC54_=_C244 ,C54_=_C245 ,C54_=_C247 ,C54_=_C248 ,C54_=_C249 ,C54_=_C250 ,\nC55_=_C87 ,C55_=_C121 ,C55_=_C139 ,C55_=_C158 ,C55_=_C187 ,C55_=_C226 ,\nC55_=_C262 ,C55_=_C263 ,C55_=_C264 ,C55_=_C265 ,C55_=_C266 ,C55_=_C267 ,\nC55_=_C269 ,C55_=_C270 ,C55_=_C271 ,C55_=_C272 ,C55_=_C273 ,C74_=_C156 ,\nC74_=_C185 ,C74_=_C198 ,C74_=_C225 ,C74_=_C238 ,C74_=_C239 ,C74_=_C240 ,\nC74_=_C241 ,C74_=_C242 ,C74_=_C243 ,C74_=_C244 ,C74_=_C245 ,C74_=_C247 ,\nC74_=_C248 ,C74_=_C249 ,C74_=_C250 ,C87_=_C93 ,C87_=_C121 ,C87_=_C139 ,\nC87_=_C158 ,C87_=_C187 ,C87_=_C226 ,C87_=_C262 ,C87_=_C263 ,C87_=_C264 ,\nC87_=_C265 ,C87_=_C266 ,C87_=_C267 ,C87_=_C269 ,C87_=_C270 ,C87_=_C271 ,\nC87_=_C272 ,C87_=_C273 ,C93_=_C128 ,C93_=_C165 ,C93_=_C178 ,C93_=_C204 ,\nC93_=_C219 ,C93_=_C234 ,C93_=_C293 ,C93_=_C311 ,C93_=_C335 ,C93_=_C341 ,\nC93_=_C346 ,C93_=_C361 ,C93_=_C367 ,C93_=_C368 ,C93_=_C369 ,C93_=_C370 ,\nC93_=_C371 ,C96_=_C97 ,C96_=_C98 ,C96_=_C99 ,C96_=_C100 ,C96_=_C102 ,\nC96_=_C104 ,C96_=_C105 ,C96_=_C106 ,C96_=_C107 ,C96_=_C108 ,C96_=_C110 ,\nC96_=_C111 ,C96_=_C112 ,C96_=_C113 ,C96_=_C114 ,C96_=_C115 ,C96_=_C116 ,\nC96_=_C121 ,C96_=_C128 ,C97_=_C98 ,C97_=_C99 ,C97_=_C100 ,C97_=_C102 ,\nC97_=_C104 ,C97_=_C105 ,C97_=_C106 ,C97_=_C107 ,C97_=_C108 ,C97_=_C110 ,\nC97_=_C111 ,C97_=_C112</w:t>
      </w:r>
    </w:p>
    <w:p>
      <w:pPr>
        <w:pStyle w:val="PreformattedText"/>
        <w:bidi w:val="0"/>
        <w:spacing w:before="0" w:after="0"/>
        <w:jc w:val="left"/>
        <w:rPr/>
      </w:pPr>
      <w:r>
        <w:rPr/>
        <w:t xml:space="preserve"> </w:t>
      </w:r>
      <w:r>
        <w:rPr/>
        <w:t>,C97_=_C113 ,C97_=_C114 ,C97_=_C115 ,C97_=_C116 ,\nC97_=_C139 ,C98_=_C99 ,C98_=_C100 ,C98_=_C102 ,C98_=_C104 ,C98_=_C105 ,\nC98_=_C106 ,C98_=_C107 ,C98_=_C108 ,C98_=_C110 ,C98_=_C111 ,C98_=_C112 ,\nC98_=_C113 ,C98_=_C114 ,C98_=_C115 ,C98_=_C116 ,C98_=_C178 ,C99_=_C100 ,\nC99_=_C102 ,C99_=_C104 ,C99_=_C105 ,C99_=_C106 ,C99_=_C107 ,C99_=_C108 ,\nC99_=_C110 ,C99_=_C111 ,C99_=_C112 ,C99_=_C113 ,C99_=_C114 ,C99_=_C115 ,\nC99_=_C116 ,C99_=_C185 ,C99_=_C187 ,C100_=_C102 ,C100_=_C104 ,C100_=_C105 ,\nC100_=_C106 ,C100_=_C107 ,C100_=_C108 ,C100_=_C110 ,C100_=_C111 ,C100_=_C112 ,\nC100_=_C113 ,C100_=_C114 ,C100_=_C115 ,C100_=_C116 ,C100_=_C198 ,C100_=_C204 ,\nC102_=_C104 ,C102_=_C105 ,C102_=_C106 ,C102_=_C107 ,C102_=_C108 ,C102_=_C110 ,\nC102_=_C111 ,C102_=_C112 ,C102_=_C113 ,C102_=_C114 ,C102_=_C115 ,C102_=_C116 ,\nC102_=_C238 ,C104_=_C105 ,C104_=_C106 ,C104_=_C107 ,C104_=_C108 ,C104_=_C110 ,\nC104_=_C111 ,C104_=_C112 ,C104_=_C113 ,C104_=_C114 ,C104_=_C115 ,C104_=_C116 ,\nC104_=_C239 ,C104_=_C262 ,C105_=_C106 ,C105_=_C107 ,C105_=_C108 ,C105_=_C110 ,\nC105_=_C111 ,C105_=_C112 ,C105_=_C113 ,C105_=_C114 ,C105_=_C115 ,C105_=_C116 ,\nC105_=_C240 ,C106_=_C107 ,C106_=_C108 ,C106_=_C110 ,C106_=_C111 ,C106_=_C112 ,\nC106_=_C113 ,C106_=_C114 ,C106_=_C115 ,C106_=_C116 ,C106_=_C265 ,C107_=_C108 ,\nC107_=_C110 ,C107_=_C111 ,C107_=_C112 ,C107_=_C113 ,C107_=_C114 ,C107_=_C115 ,\nC107_=_C116 ,C107_=_C243 ,C107_=_C266 ,C107_=_C341 ,C108_=_C110 ,C108_=_C111 ,\nC108_=_C112 ,C108_=_C113 ,C108_=_C114 ,C108_=_C115 ,C108_=_C116 ,C108_=_C245 ,\nC108_=_C267 ,C108_=_C361 ,C110_=_C111 ,C110_=_C112 ,C110_=_C113 ,C110_=_C114 ,\nC110_=_C115 ,C110_=_C116 ,C110_=_C269 ,C111_=_C112 ,C111_=_C113 ,C111_=_C114 ,\nC111_=_C115 ,C111_=_C116 ,C111_=_C271 ,C111_=_C368 ,C112_=_C113 ,C112_=_C114 ,\nC112_=_C115 ,C112_=_C116 ,C113_=_C114 ,C113_=_C115 ,C113_=_C116 ,C113_=_C272 ,\nC114_=_C115 ,C114_=_C116 ,C115_=_C116 ,C115_=_C370 ,C116_=_C273 ,C121_=_C128 ,\nC121_=_C139 ,C121_=_C158 ,C121_=_C187 ,C121_=_C226 ,C121_=_C262 ,C121_=_C263 ,\nC121_=_C264 ,C121_=_C265 ,C121_=_C266 ,C121_=_C267 ,C121_=_C269 ,C121_=_C270 ,\nC121_=_C271 ,C121_=_C272 ,C121_=_C273 ,C128_=_C165 ,C128_=_C178 ,C128_=_C204 ,\nC128_=_C219 ,C128_=_C234 ,C128_=_C293 ,C128_=_C311 ,C128_=_C335 ,C128_=_C341 ,\nC128_=_C346 ,C128_=_C361 ,C128_=_C367 ,C128_=_C368 ,C128_=_C369 ,C128_=_C370 ,\nC128_=_C371 ,C139_=_C158 ,C139_=_C187 ,C139_=_C226 ,C139_=_C262 ,C139_=_C263 ,\nC139_=_C264 ,C139_=_C265 ,C139_=_C266 ,C139_=_C267 ,C139_=_C269 ,C139_=_C270 ,\nC139_=_C271 ,C139_=_C272 ,C139_=_C273 ,C156_=_C158 ,C156_=_C165 ,C156_=_C185 ,\nC156_=_C198 ,C156_=_C225 ,C156_=_C238 ,C156_=_C239 ,C156_=_C240 ,C156_=_C241 ,\nC156_=_C242 ,C156_=_C243 ,C156_=_C244 ,C156_=_C245 ,C156_=_C247 ,C156_=_C248 ,\nC156_=_C249 ,C156_=_C250 ,C158_=_C165 ,C158_=_C187 ,C158_=_C226 ,C158_=_C262 ,\nC158_=_C263 ,C158_=_C264 ,C158_=_C265 ,C158_=_C266 ,C158_=_C267 ,C158_=_C269 ,\nC158_=_C270 ,C158_=_C271 ,C158_=_C272 ,C158_=_C273 ,C165_=_C178 ,C165_=_C204 ,\nC165_=_C219 ,C165_=_C234 ,C165_=_C293 ,C165_=_C311 ,C165_=_C335 ,C165_=_C341 ,\nC165_=_C346 ,C165_=_C361 ,C165_=_C367 ,C165_=_C368 ,C165_=_C369 ,C165_=_C370 ,\nC165_=_C371 ,C178_=_C204 ,C178_=_C219 ,C178_=_C234 ,C178_=_C293 ,C178_=_C311 ,\nC178_=_C335 ,C178_=_C341 ,C178_=_C346 ,C178_=_C361 ,C178_=_C367 ,C178_=_C368 ,\nC178_=_C369 ,C178_=_C370 ,C178_=_C371 ,C185_=_C187 ,C185_=_C198 ,C185_=_C225 ,\nC185_=_C238 ,C185_=_C239 ,C185_=_C240 ,C185_=_C241 ,C185_=_C242 ,C185_=_C243 ,\nC185_=_C244 ,C185_=_C245 ,C185_=_C247 ,C185_=_C248 ,C185_=_C249 ,C185_=_C250 ,\nC187_=_C226 ,C187_=_C262 ,C187_=_C263 ,C187_=_C264 ,C187_=_C265 ,C187_=_C266 ,\nC187_=_C267 ,C187_=_C269 ,C187_=_C270 ,C187_=_C271 ,C187_=_C272 ,C187_=_C273 ,\nC198_=_C204 ,C198_=_C225 ,C198_=_C238 ,C198_=_C239 ,C198_=_C240 ,C198_=_C241 ,\nC198_=_C242 ,C198_=_C243 ,C198_=_C244 ,C198_=_C245 ,C198_=_C247 ,C198_=_C248 ,\nC198_=_C249 ,C198_=_C250 ,C204_=_C219 ,C204_=_C234 ,C204_=_C293 ,C204_=_C311 ,\nC204_=_C335 ,C204_=_C341 ,C204_=_C346 ,C204_=_C361 ,C204_=_C367 ,C204_=_C368 ,\nC204_=_C369 ,C204_=_C370 ,C204_=_C371 ,C219_=_C234 ,C219_=_C293 ,C219_=_C311 ,\nC219_=_C335 ,C219_=_C341 ,C219_=_C346 ,C219_=_C361 ,C219_=_C367 ,C219_=_C368 ,\nC219_=_C369 ,C219_=_C370 ,C219_=_C371 ,C225_=_C226 ,C225_=_C234 ,C225_=_C238 ,\nC225_=_C239 ,C225_=_C240 ,C225_=_C241 ,C225_=_C242 ,C225_=_C243 ,C225_=_C244 ,\nC225_=_C245 ,C225_=_C247 ,C225_=_C248 ,C225_=_C249 ,C225_=_C250 ,C226_=_C234 ,\nC226_=_C262 ,C226_=_C263 ,C226_=_C264 ,C226_=_C265 ,C226_=_C266 ,C226_=_C267 ,\nC226_=_C269 ,C226_=_C270 ,C226_=_C271 ,C226_=_C272 ,C226_=_C273 ,C234_=_C293 ,\nC234_=_C311 ,C234_=_C335 ,C234_=_C341 ,C234_=_C346 ,C234_=_C361 ,C234_=_C367 ,\nC234_=_C368 ,C234_=_C369 ,C234_=_C370 ,C234_=_C371 ,C238_=_C239 ,C238_=_C240 ,\nC238_=_C241 ,C238_=_C242 ,C238_=_C243 ,C238_=_C244 ,C238_=_C245 ,C238_=_C247 ,\nC238_=_C248 ,C238_=_C249 ,C238_=_C250 ,C239_=_C240 ,C239_=_C241 ,C239_=_C242 ,\nC239_=_C243 ,C239_=_C244 ,C239_=_C245 ,C239_=_C247 ,C239_=_C248 ,C239_=_C249 ,\nC239_=_C250 ,C239_=_C262 ,C240_=_C241 ,C240_=_C242 ,C240_=_C243 ,C240_=_C244 ,\nC240_=_C245 ,C240_=_C247 ,C240_=_C248 ,C240_=_C249 ,C240_=_C250 ,C241_=_C242 ,\nC241_=_C243 ,C241_=_C244 ,C241_=_C245 ,C241_=_C247 ,C241_=_C248 ,C241_=_C249 ,\nC241_=_C250 ,C241_=_C264 ,C241_=_C311 ,C242_=_C243 ,C242_=_C244 ,C242_=_C245 ,\nC242_=_C247 ,C242_=_C248 ,C242_=_C249 ,C242_=_C250 ,C243_=_C244 ,C243_=_C245 ,\nC243_=_C247 ,C243_=_C248 ,C243_=_C249 ,C243_=_C250 ,C243_=_C266 ,C243_=_C341 ,\nC244_=_C245 ,C244_=_C247 ,C244_=_C248 ,C244_=_C249 ,C244_=_C250 ,C245_=_C247 ,\nC245_=_C248 ,C245_=_C249 ,C245_=_C250 ,C245_=_C267 ,C245_=_C361 ,C247_=_C248 ,\nC247_=_C249 ,C247_=_C250 ,C247_=_C270 ,C247_=_C367 ,C248_=_C249 ,C248_=_C250 ,\nC249_=_C250 ,C249_=_C369 ,C250_=_C371 ,C262_=_C263 ,C262_=_C264 ,C262_=_C265 ,\nC262_=_C266 ,C262_=_C267 ,C262_=_C269 ,C262_=_C270 ,C262_=_C271 ,C262_=_C272 ,\nC262_=_C273 ,C263_=_C264 ,C263_=_C265 ,C263_=_C266 ,C263_=_C267 ,C263_=_C269 ,\nC263_=_C270 ,C263_=_C271 ,C263_=_C272 ,C263_=_C273 ,C263_=_C293 ,C264_=_C265 ,\nC264_=_C266 ,C264_=_C267 ,C264_=_C269 ,C264_=_C270 ,C264_=_C271 ,C264_=_C272 ,\nC264_=_C273 ,C264_=_C311 ,C265_=_C266 ,C265_=_C267 ,C265_=_C269 ,C265_=_C270 ,\nC265_=_C271 ,C265_=_C272 ,C265_=_C273 ,C266_=_C267 ,C266_=_C269 ,C266_=_C270 ,\nC266_=_C271 ,C266_=_C272 ,C266_=_C273 ,C266_=_C341 ,C267_=_C269 ,C267_=_C270 ,\nC267_=_C271 ,C267_=_C272 ,C267_=_C273 ,C267_=_C361 ,C269_=_C270 ,C269_=_C271 ,\nC269_=_C272 ,C269_=_C273 ,C270_=_C271 ,C270_=_C272 ,C270_=_C273 ,C270_=_C367 ,\nC271_=_C272 ,C271_=_C273 ,C271_=_C368 ,C272_=_C273 ,C293_=_C311 ,C293_=_C335 ,\nC293_=_C341 ,C293_=_C346 ,C293_=_C361 ,C293_=_C367 ,C293_=_C368 ,C293_=_C369 ,\nC293_=_C370 ,C293_=_C371 ,C311_=_C335 ,C311_=_C341 ,C311_=_C346 ,C311_=_C361 ,\nC311_=_C367 ,C311_=_C368 ,C311_=_C369 ,C311_=_C370 ,C311_=_C371 ,C335_=_C341 ,\nC335_=_C346 ,C335_=_C361 ,C335_=_C367 ,C335_=_C368 ,C335_=_C369 ,C335_=_C370 ,\nC335_=_C371 ,C341_=_C346 ,C341_=_C361 ,C341_=_C367 ,C341_=_C368 ,C341_=_C369 ,\nC341_=_C370 ,C341_=_C371 ,C346_=_C361 ,C346_=_C367 ,C346_=_C368 ,C346_=_C369 ,\nC346_=_C370 ,C346_=_C371 ,C361_=_C367 ,C361_=_C368 ,C361_=_C369 ,C361_=_C370 ,\nC361_=_C371 ,C367_=_C368 ,C367_=_C369 ,C367_=_C370 ,C367_=_C371 ,C368_=_C369 ,\nC368_=_C370 ,C368_=_C371 ,C369_=_C370 ,C369_=_C371 ,C370_=_C371 ,"];33[shape=box, label="id:33 level: 4\n34: C9 C12 C58 C76 C122 \nC126 C142 C160 C163 C175 C190 \nC227 C231 C263 C274 C287 C288 \nC289 C290 C291 C292 C293 C294 \nC295 C296 C297 C306 C319 C327 \nC335 C336 C337 C338 C339 \n297: C9_=_C12( C9 C12 ) C9_=_C122( C9 C122 ) C9_=_C160( C9 C160 ) C9_=_C227( C9 C227 ) C9_=_C263( C9 C263 ) \nC9_=_C274( C9 C274 ) C9_=_C287( C9 C287 ) C9_=_C288( C9 C288 ) C9_=_C289( C9 C289 ) C9_=_C290( C9 C290 ) C9_=_C291( C9 C291 ) \nC9_=_C292( C9 C292 ) C9_=_C293( C9 C293 ) C9_=_C294( C9 C294 ) C9_=_C295( C9 C295 ) C9_=_C296( C9 C296 ) C9_=_C297( C9 C297 ) \nC12_=_C58( C12 C58 ) C12_=_C76( C12 C76 ) C12_=_C126( C12 C126 ) C12_=_C142( C12 C142 ) C12_=_C163( C12 C163 ) C12_=_C175( C12 C175 ) \nC12_=_C190( C12 C190 ) C12_=_C231( C12 C231 ) C12_=_C289( C12 C289 ) C12_=_C306( C12 C306 ) C12_=_C319( C12 C319 ) C12_=_C327( C12 C327 ) \nC12_=_C335( C12 C335 ) C12_=_C336( C12 C336 ) C12_=_C337( C12 C337 ) C12_=_C338( C12 C338 ) C12_=_C339( C12 C339 ) C58_=_C76( C58 C76 ) \nC58_=_C126( C58 C126 ) C58_=_C142( C58 C142 ) C58_=_C163( C58 C163 ) C58_=_C175( C58 C175 ) C58_=_C190( C58 C190 ) C58_=_C231( C58 C231 ) \nC58_=_C289( C58 C289 ) C58_=_C306( C58 C306 ) C58_=_C319( C58 C319 ) C58_=_C327( C58 C327 ) C58_=_C335( C58 C335 ) C58_=_C336( C58 C336 ) \nC58_=_C337( C58 C337 ) C58_=_C338( C58 C338 ) C58_=_C339( C58 C339 ) C76_=_C126( C76 C126 ) C76_=_C142( C76 C142 ) C76_=_C163( C76 C163 ) \nC76_=_C175( C76 C175 ) C76_=_C190( C76 C190 ) C76_=_C231( C76 C231 ) C76_=_C289( C76 C289 ) C76_=_C306( C76 C306 ) C76_=_C319( C76 C319 ) \nC76_=_C327( C76 C327 ) C76_=_C335( C76 C335 ) C76_=_C336( C76 C336 ) C76_=_C337( C76 C337 ) C76_=_C338( C76 C338 ) C76_=_C339( C76 C339 ) \nC122_=_C126( C122 C126 ) C122_=_C160( C122 C160 ) C122_=_C227( C122 C227 ) C122_=_C263( C122 C263 ) C122_=_C274( C122 C274 ) C122_=_C287( C122 C287 ) \nC122_=_C288( C122 C288 ) C122_=_C289( C122 C289 ) C122_=_C290( C122 C290 ) C122_=_C291( C122 C291 ) C122_=_C292( C122 C292 ) C122_=_C293( C122 C293 ) \nC122_=_C294( C122 C294 ) C122_=_C295( C122 C295 ) C122_=_C296( C122 C296 ) C122_=_C297( C122 C297 ) C126_=_C142( C126 C142 ) C126_=_C163( C126 C163 ) \nC126_=_C175( C126 C175 ) C126_=_C190( C126 C190 ) C126_=_C231( C126 C231 ) C126_=_C289( C126 C289 ) C126_=_C306( C126 C306 ) C126_=_C319( C126 C319 ) \nC126_=_C327( C126 C327 ) C126_=_C335( C126 C335 ) C126_=_C336( C126 C336 ) C126_=_C337( C126 C337 ) C126_=_C338( C126 C338 ) C126_=_C339( C126 C339 ) \nC142_=_C163( C142 C163 ) C142_=_C175( C142 C175 ) C142_=_C190( C142 C190 ) C142_=_C231( C142 C231 ) C142_=_C289( C142 C289 ) C142_=_C306( C142 C306 ) \nC142_=_C319(</w:t>
      </w:r>
    </w:p>
    <w:p>
      <w:pPr>
        <w:pStyle w:val="PreformattedText"/>
        <w:bidi w:val="0"/>
        <w:spacing w:before="0" w:after="0"/>
        <w:jc w:val="left"/>
        <w:rPr/>
      </w:pPr>
      <w:r>
        <w:rPr/>
        <w:t xml:space="preserve"> </w:t>
      </w:r>
      <w:r>
        <w:rPr/>
        <w:t>C142 C319 ) C142_=_C327( C142 C327 ) C142_=_C335( C142 C335 ) C142_=_C336( C142 C336 ) C142_=_C337( C142 C337 ) C142_=_C338( C142 C338 ) \nC142_=_C339( C142 C339 ) C160_=_C163( C160 C163 ) C160_=_C227( C160 C227 ) C160_=_C263( C160 C263 ) C160_=_C274( C160 C274 ) C160_=_C287( C160 C287 ) \nC160_=_C288( C160 C288 ) C160_=_C289( C160 C289 ) C160_=_C290( C160 C290 ) C160_=_C291( C160 C291 ) C160_=_C292( C160 C292 ) C160_=_C293( C160 C293 ) \nC160_=_C294( C160 C294 ) C160_=_C295( C160 C295 ) C160_=_C296( C160 C296 ) C160_=_C297( C160 C297 ) C163_=_C175( C163 C175 ) C163_=_C190( C163 C190 ) \nC163_=_C231( C163 C231 ) C163_=_C289( C163 C289 ) C163_=_C306( C163 C306 ) C163_=_C319( C163 C319 ) C163_=_C327( C163 C327 ) C163_=_C335( C163 C335 ) \nC163_=_C336( C163 C336 ) C163_=_C337( C163 C337 ) C163_=_C338( C163 C338 ) C163_=_C339( C163 C339 ) C175_=_C190( C175 C190 ) C175_=_C231( C175 C231 ) \nC175_=_C289( C175 C289 ) C175_=_C306( C175 C306 ) C175_=_C319( C175 C319 ) C175_=_C327( C175 C327 ) C175_=_C335( C175 C335 ) C175_=_C336( C175 C336 ) \nC175_=_C337( C175 C337 ) C175_=_C338( C175 C338 ) C175_=_C339( C175 C339 ) C190_=_C231( C190 C231 ) C190_=_C289( C190 C289 ) C190_=_C306( C190 C306 ) \nC190_=_C319( C190 C319 ) C190_=_C327( C190 C327 ) C190_=_C335( C190 C335 ) C190_=_C336( C190 C336 ) C190_=_C337( C190 C337 ) C190_=_C338( C190 C338 ) \nC190_=_C339( C190 C339 ) C227_=_C231( C227 C231 ) C227_=_C263( C227 C263 ) C227_=_C274( C227 C274 ) C227_=_C287( C227 C287 ) C227_=_C288( C227 C288 ) \nC227_=_C289( C227 C289 ) C227_=_C290( C227 C290 ) C227_=_C291( C227 C291 ) C227_=_C292( C227 C292 ) C227_=_C293( C227 C293 ) C227_=_C294( C227 C294 ) \nC227_=_C295( C227 C295 ) C227_=_C296( C227 C296 ) C227_=_C297( C227 C297 ) C231_=_C289( C231 C289 ) C231_=_C306( C231 C306 ) C231_=_C319( C231 C319 ) \nC231_=_C327( C231 C327 ) C231_=_C335( C231 C335 ) C231_=_C336( C231 C336 ) C231_=_C337( C231 C337 ) C231_=_C338( C231 C338 ) C231_=_C339( C231 C339 ) \nC263_=_C274( C263 C274 ) C263_=_C287( C263 C287 ) C263_=_C288( C263 C288 ) C263_=_C289( C263 C289 ) C263_=_C290( C263 C290 ) C263_=_C291( C263 C291 ) \nC263_=_C292( C263 C292 ) C263_=_C293( C263 C293 ) C263_=_C294( C263 C294 ) C263_=_C295( C263 C295 ) C263_=_C296( C263 C296 ) C263_=_C297( C263 C297 ) \nC274_=_C287( C274 C287 ) C274_=_C288( C274 C288 ) C274_=_C289( C274 C289 ) C274_=_C290( C274 C290 ) C274_=_C291( C274 C291 ) C274_=_C292( C274 C292 ) \nC274_=_C293( C274 C293 ) C274_=_C294( C274 C294 ) C274_=_C295( C274 C295 ) C274_=_C296( C274 C296 ) C274_=_C297( C274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8_=_C327( C288 C327 ) C289_=_C290( C289 C290 ) C289_=_C291( C289 C291 ) C289_=_C292( C289 C292 ) C289_=_C293( C289 C293 ) C289_=_C294( C289 C294 ) \nC289_=_C295( C289 C295 ) C289_=_C296( C289 C296 ) C289_=_C297( C289 C297 ) C289_=_C306( C289 C306 ) C289_=_C319( C289 C319 ) C289_=_C327( C289 C327 ) \nC289_=_C335( C289 C335 ) C289_=_C336( C289 C336 ) C289_=_C337( C289 C337 ) C289_=_C338( C289 C338 ) C289_=_C339( C289 C339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3_=_C294( C293 C294 ) \nC293_=_C295( C293 C295 ) C293_=_C296( C293 C296 ) C293_=_C297( C293 C297 ) C293_=_C335( C293 C335 ) C294_=_C295( C294 C295 ) C294_=_C296( C294 C296 ) \nC294_=_C297( C294 C297 ) C294_=_C336( C294 C336 ) C295_=_C296( C295 C296 ) C295_=_C297( C295 C297 ) C296_=_C297( C296 C297 ) C297_=_C338( C297 C338 ) \nC306_=_C319( C306 C319 ) C306_=_C327( C306 C327 ) C306_=_C335( C306 C335 ) C306_=_C336( C306 C336 ) C306_=_C337( C306 C337 ) C306_=_C338( C306 C338 ) \nC306_=_C339( C306 C339 ) C319_=_C327( C319 C327 ) C319_=_C335( C319 C335 ) C319_=_C336( C319 C336 ) C319_=_C337( C319 C337 ) C319_=_C338( C319 C338 ) \nC319_=_C339( C319 C339 ) C327_=_C335( C327 C335 ) C327_=_C336( C327 C336 ) C327_=_C337( C327 C337 ) C327_=_C338( C327 C338 ) C327_=_C339( C327 C339 ) \nC335_=_C336( C335 C336 ) C335_=_C337( C335 C337 ) C335_=_C338( C335 C338 ) C335_=_C339( C335 C339 ) C336_=_C337( C336 C337 ) C336_=_C338( C336 C338 ) \nC336_=_C339( C336 C339 ) C337_=_C338( C337 C338 ) C337_=_C339( C337 C339 ) C338_=_C339( C338 C339 ) "];25-&gt;33[label="33: C9 C12 C58 C76 C122 \nC126 C142 C160 C163 C175 C190 \nC227 C231 C263 C274 C287 C288 \nC290 C291 C292 C293 C294 C295 \nC296 C297 C306 C319 C327 C335 \nC336 C337 C338 C339 \n264: C9_=_C12 ,C9_=_C122 ,C9_=_C160 ,C9_=_C227 ,C9_=_C263 ,\nC9_=_C274 ,C9_=_C287 ,C9_=_C288 ,C9_=_C290 ,C9_=_C291 ,C9_=_C292 ,\nC9_=_C293 ,C9_=_C294 ,C9_=_C295 ,C9_=_C296 ,C9_=_C297 ,C12_=_C58 ,\nC12_=_C76 ,C12_=_C126 ,C12_=_C142 ,C12_=_C163 ,C12_=_C175 ,C12_=_C190 ,\nC12_=_C231 ,C12_=_C306 ,C12_=_C319 ,C12_=_C327 ,C12_=_C335 ,C12_=_C336 ,\nC12_=_C337 ,C12_=_C338 ,C12_=_C339 ,C58_=_C76 ,C58_=_C126 ,C58_=_C142 ,\nC58_=_C163 ,C58_=_C175 ,C58_=_C190 ,C58_=_C231 ,C58_=_C306 ,C58_=_C319 ,\nC58_=_C327 ,C58_=_C335 ,C58_=_C336 ,C58_=_C337 ,C58_=_C338 ,C58_=_C339 ,\nC76_=_C126 ,C76_=_C142 ,C76_=_C163 ,C76_=_C175 ,C76_=_C190 ,C76_=_C231 ,\nC76_=_C306 ,C76_=_C319 ,C76_=_C327 ,C76_=_C335 ,C76_=_C336 ,C76_=_C337 ,\nC76_=_C338 ,C76_=_C339 ,C122_=_C126 ,C122_=_C160 ,C122_=_C227 ,C122_=_C263 ,\nC122_=_C274 ,C122_=_C287 ,C122_=_C288 ,C122_=_C290 ,C122_=_C291 ,C122_=_C292 ,\nC122_=_C293 ,C122_=_C294 ,C122_=_C295 ,C122_=_C296 ,C122_=_C297 ,C126_=_C142 ,\nC126_=_C163 ,C126_=_C175 ,C126_=_C190 ,C126_=_C231 ,C126_=_C306 ,C126_=_C319 ,\nC126_=_C327 ,C126_=_C335 ,C126_=_C336 ,C126_=_C337 ,C126_=_C338 ,C126_=_C339 ,\nC142_=_C163 ,C142_=_C175 ,C142_=_C190 ,C142_=_C231 ,C142_=_C306 ,C142_=_C319 ,\nC142_=_C327 ,C142_=_C335 ,C142_=_C336 ,C142_=_C337 ,C142_=_C338 ,C142_=_C339 ,\nC160_=_C163 ,C160_=_C227 ,C160_=_C263 ,C160_=_C274 ,C160_=_C287 ,C160_=_C288 ,\nC160_=_C290 ,C160_=_C291 ,C160_=_C292 ,C160_=_C293 ,C160_=_C294 ,C160_=_C295 ,\nC160_=_C296 ,C160_=_C297 ,C163_=_C175 ,C163_=_C190 ,C163_=_C231 ,C163_=_C306 ,\nC163_=_C319 ,C163_=_C327 ,C163_=_C335 ,C163_=_C336 ,C163_=_C337 ,C163_=_C338 ,\nC163_=_C339 ,C175_=_C190 ,C175_=_C231 ,C175_=_C306 ,C175_=_C319 ,C175_=_C327 ,\nC175_=_C335 ,C175_=_C336 ,C175_=_C337 ,C175_=_C338 ,C175_=_C339 ,C190_=_C231 ,\nC190_=_C306 ,C190_=_C319 ,C190_=_C327 ,C190_=_C335 ,C190_=_C336 ,C190_=_C337 ,\nC190_=_C338 ,C190_=_C339 ,C227_=_C231 ,C227_=_C263 ,C227_=_C274 ,C227_=_C287 ,\nC227_=_C288 ,C227_=_C290 ,C227_=_C291 ,C227_=_C292 ,C227_=_C293 ,C227_=_C294 ,\nC227_=_C295 ,C227_=_C296 ,C227_=_C297 ,C231_=_C306 ,C231_=_C319 ,C231_=_C327 ,\nC231_=_C335 ,C231_=_C336 ,C231_=_C337 ,C231_=_C338 ,C231_=_C339 ,C263_=_C274 ,\nC263_=_C287 ,C263_=_C288 ,C263_=_C290 ,C263_=_C291 ,C263_=_C292 ,C263_=_C293 ,\nC263_=_C294 ,C263_=_C295 ,C263_=_C296 ,C263_=_C297 ,C274_=_C287 ,C274_=_C288 ,\nC274_=_C290 ,C274_=_C291 ,C274_=_C292 ,C274_=_C293 ,C274_=_C294 ,C274_=_C295 ,\nC274_=_C296 ,C274_=_C297 ,C287_=_C288 ,C287_=_C290 ,C287_=_C291 ,C287_=_C292 ,\nC287_=_C293 ,C287_=_C294 ,C287_=_C295 ,C287_=_C296 ,C287_=_C297 ,C288_=_C290 ,\nC288_=_C291 ,C288_=_C292 ,C288_=_C293 ,C288_=_C294 ,C288_=_C295 ,C288_=_C296 ,\nC288_=_C297 ,C288_=_C327 ,C290_=_C291 ,C290_=_C292 ,C290_=_C293 ,C290_=_C294 ,\nC290_=_C295 ,C290_=_C296 ,C290_=_C297 ,C291_=_C292 ,C291_=_C293 ,C291_=_C294 ,\nC291_=_C295 ,C291_=_C296 ,C291_=_C297 ,C292_=_C293 ,C292_=_C294 ,C292_=_C295 ,\nC292_=_C296 ,C292_=_C297 ,C293_=_C294 ,C293_=_C295 ,C293_=_C296 ,C293_=_C297 ,\nC293_=_C335 ,C294_=_C295 ,C294_=_C296 ,C294_=_C297 ,C294_=_C336 ,C295_=_C296 ,\nC295_=_C297 ,C296_=_C297 ,C297_=_C338 ,C306_=_C319 ,C306_=_C327 ,C306_=_C335 ,\nC306_=_C336 ,C306_=_C337 ,C306_=_C338 ,C306_=_C339 ,C319_=_C327 ,C319_=_C335 ,\nC319_=_C336 ,C319_=_C337 ,C319_=_C338 ,C319_=_C339 ,C327_=_C335 ,C327_=_C336 ,\nC327_=_C337 ,C327_=_C338 ,C327_=_C339 ,C335_=_C336 ,C335_=_C337 ,C335_=_C338 ,\nC335_=_C339 ,C336_=_C337 ,C336_=_C338 ,C336_=_C339 ,C337_=_C338 ,C337_=_C339 ,\nC338_=_C339 ,"];34[shape=box, label="id:34 level: 4\n39: C1 C49 C73 C85 C96 \nC117 C118 C119 C120 C121 C122 \nC123 C124 C125 C126 C127 C128 \nC129 C130 C131 C132 C133 C137 \nC155 C184 C213 C225 C226 C227 \nC228 C229 C230 C231 C232 C233 \nC234 C235 C236 C237 \n390: C1_=_C49( C1 C49 ) C1_=_C96( C1 C9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49_=_C96( C49 C96 ) C49_=_C117( C49 C117 ) C49_=_C118( C49 C118 ) C49_=_C119( C49 C119 ) \nC49_=_C120( C49 C120 ) C49_=_C121( C49 C121 ) C49_=_C122( C49 C122 ) C49_=_C123( C49 C123 ) C49_=_C124( C49 C124 ) C49_=_C125( C49 C125 ) \nC49_=_C126( C49 C126 ) C49_=_C127( C49 C127 ) C49_=_C128( C49 C128 ) C49_=_C129( C49 C129 ) C49_=_C130( C49 C130 ) C49_=_C131( C49 C131 ) \nC49_=_C132( C49 C132 ) C49_=_C133( C49 C133 ) C73_=_C85( C73 C85 ) C73_=_C119( C73 C119 ) C73_=_C137( C73 C137 ) C73_=_C155( C73 C155 ) \nC73_=_C184( C73 C184 ) C73_=_C213( C73 C213 ) C73_=_C225( C73 C225 ) C73_=_C226( C73 C226 ) C73_=_C227( C73 C227 ) C73_=_C228( C73 C228 ) \nC73_=_C229(</w:t>
      </w:r>
    </w:p>
    <w:p>
      <w:pPr>
        <w:pStyle w:val="PreformattedText"/>
        <w:bidi w:val="0"/>
        <w:spacing w:before="0" w:after="0"/>
        <w:jc w:val="left"/>
        <w:rPr/>
      </w:pPr>
      <w:r>
        <w:rPr/>
        <w:t xml:space="preserve"> </w:t>
      </w:r>
      <w:r>
        <w:rPr/>
        <w:t>C73 C229 ) C73_=_C230( C73 C230 ) C73_=_C231( C73 C231 ) C73_=_C232( C73 C232 ) C73_=_C233( C73 C233 ) C73_=_C234( C73 C234 ) \nC73_=_C235( C73 C235 ) C73_=_C236( C73 C236 ) C73_=_C237( C73 C237 ) C85_=_C119( C85 C119 ) C85_=_C137( C85 C137 ) C85_=_C155( C85 C155 ) \nC85_=_C184( C85 C184 ) C85_=_C213( C85 C213 ) C85_=_C225( C85 C225 ) C85_=_C226( C85 C226 ) C85_=_C227( C85 C227 ) C85_=_C228( C85 C228 ) \nC85_=_C229( C85 C229 ) C85_=_C230( C85 C230 ) C85_=_C231( C85 C231 ) C85_=_C232( C85 C232 ) C85_=_C233( C85 C233 ) C85_=_C234( C85 C234 ) \nC85_=_C235( C85 C235 ) C85_=_C236( C85 C236 ) C85_=_C237( C85 C237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7( C117 C137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7( C119 C137 ) C119_=_C155( C119 C155 ) C119_=_C184( C119 C184 ) C119_=_C213( C119 C213 ) C119_=_C225( C119 C225 ) C119_=_C226( C119 C226 ) \nC119_=_C227( C119 C227 ) C119_=_C228( C119 C228 ) C119_=_C229( C119 C229 ) C119_=_C230( C119 C230 ) C119_=_C231( C119 C231 ) C119_=_C232( C119 C232 ) \nC119_=_C233( C119 C233 ) C119_=_C234( C119 C234 ) C119_=_C235( C119 C235 ) C119_=_C236( C119 C236 ) C119_=_C237( C119 C237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1_=_C122( C121 C122 ) C121_=_C123( C121 C123 ) C121_=_C124( C121 C124 ) C121_=_C125( C121 C125 ) C121_=_C126( C121 C126 ) C121_=_C127( C121 C127 ) \nC121_=_C128( C121 C128 ) C121_=_C129( C121 C129 ) C121_=_C130( C121 C130 ) C121_=_C131( C121 C131 ) C121_=_C132( C121 C132 ) C121_=_C133( C121 C133 ) \nC121_=_C226( C121 C226 ) C122_=_C123( C122 C123 ) C122_=_C124( C122 C124 ) C122_=_C125( C122 C125 ) C122_=_C126( C122 C126 ) C122_=_C127( C122 C127 ) \nC122_=_C128( C122 C128 ) C122_=_C129( C122 C129 ) C122_=_C130( C122 C130 ) C122_=_C131( C122 C131 ) C122_=_C132( C122 C132 ) C122_=_C133( C122 C133 ) \nC122_=_C227( C122 C227 ) C123_=_C124( C123 C124 ) C123_=_C125( C123 C125 ) C123_=_C126( C123 C126 ) C123_=_C127( C123 C127 ) C123_=_C128( C123 C128 ) \nC123_=_C129( C123 C129 ) C123_=_C130( C123 C130 ) C123_=_C131( C123 C131 ) C123_=_C132( C123 C132 ) C123_=_C133( C123 C133 ) C123_=_C228( C123 C228 ) \nC124_=_C125( C124 C125 ) C124_=_C126( C124 C126 ) C124_=_C127( C124 C127 ) C124_=_C128( C124 C128 ) C124_=_C129( C124 C129 ) C124_=_C130( C124 C130 ) \nC124_=_C131( C124 C131 ) C124_=_C132( C124 C132 ) C124_=_C133( C124 C133 ) C124_=_C229( C124 C229 ) C125_=_C126( C125 C126 ) C125_=_C127( C125 C127 ) \nC125_=_C128( C125 C128 ) C125_=_C129( C125 C129 ) C125_=_C130( C125 C130 ) C125_=_C131( C125 C131 ) C125_=_C132( C125 C132 ) C125_=_C133( C125 C133 ) \nC125_=_C230( C125 C230 ) C126_=_C127( C126 C127 ) C126_=_C128( C126 C128 ) C126_=_C129( C126 C129 ) C126_=_C130( C126 C130 ) C126_=_C131( C126 C131 ) \nC126_=_C132( C126 C132 ) C126_=_C133( C126 C133 ) C126_=_C231( C126 C231 ) C127_=_C128( C127 C128 ) C127_=_C129( C127 C129 ) C127_=_C130( C127 C130 ) \nC127_=_C131( C127 C131 ) C127_=_C132( C127 C132 ) C127_=_C133( C127 C133 ) C127_=_C233( C127 C233 ) C128_=_C129( C128 C129 ) C128_=_C130( C128 C130 ) \nC128_=_C131( C128 C131 ) C128_=_C132( C128 C132 ) C128_=_C133( C128 C133 ) C128_=_C234( C128 C234 ) C129_=_C130( C129 C130 ) C129_=_C131( C129 C131 ) \nC129_=_C132( C129 C132 ) C129_=_C133( C129 C133 ) C130_=_C131( C130 C131 ) C130_=_C132( C130 C132 ) C130_=_C133( C130 C133 ) C131_=_C132( C131 C132 ) \nC131_=_C133( C131 C133 ) C132_=_C133( C132 C133 ) C133_=_C237( C133 C237 ) C137_=_C155( C137 C155 ) C137_=_C184( C137 C184 ) C137_=_C213( C137 C213 ) \nC137_=_C225( C137 C225 ) C137_=_C226( C137 C226 ) C137_=_C227( C137 C227 ) C137_=_C228( C137 C228 ) C137_=_C229( C137 C229 ) C137_=_C230( C137 C230 ) \nC137_=_C231( C137 C231 ) C137_=_C232( C137 C232 ) C137_=_C233( C137 C233 ) C137_=_C234( C137 C234 ) C137_=_C235( C137 C235 ) C137_=_C236( C137 C236 ) \nC137_=_C237( C137 C237 ) C155_=_C184( C155 C184 ) C155_=_C213( C155 C213 ) C155_=_C225( C155 C225 ) C155_=_C226( C155 C226 ) C155_=_C227( C155 C227 ) \nC155_=_C228( C155 C228 ) C155_=_C229( C155 C229 ) C155_=_C230( C155 C230 ) C155_=_C231( C155 C231 ) C155_=_C232( C155 C232 ) C155_=_C233( C155 C233 ) \nC155_=_C234( C155 C234 ) C155_=_C235( C155 C235 ) C155_=_C236( C155 C236 ) C155_=_C237( C155 C237 ) C184_=_C213( C184 C213 ) C184_=_C225( C184 C225 ) \nC184_=_C226( C184 C226 ) C184_=_C227( C184 C227 ) C184_=_C228( C184 C228 ) C184_=_C229( C184 C229 ) C184_=_C230( C184 C230 ) C184_=_C231( C184 C231 ) \nC184_=_C232( C184 C232 ) C184_=_C233( C184 C233 ) C184_=_C234( C184 C234 ) C184_=_C235( C184 C235 ) C184_=_C236( C184 C236 ) C184_=_C237( C184 C237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25_=_C226( C225 C226 ) C225_=_C227( C225 C227 ) C225_=_C228( C225 C228 ) C225_=_C229( C225 C229 ) C225_=_C230( C225 C230 ) \nC225_=_C231( C225 C231 ) C225_=_C232( C225 C232 ) C225_=_C233( C225 C233 ) C225_=_C234( C225 C234 ) C225_=_C235( C225 C235 ) C225_=_C236( C225 C236 ) \nC225_=_C237( C225 C237 ) C226_=_C227( C226 C227 ) C226_=_C228( C226 C228 ) C226_=_C229( C226 C229 ) C226_=_C230( C226 C230 ) C226_=_C231( C226 C231 ) \nC226_=_C232( C226 C232 ) C226_=_C233( C226 C233 ) C226_=_C234( C226 C234 ) C226_=_C235( C226 C235 ) C226_=_C236( C226 C236 ) C226_=_C237( C226 C237 ) \nC227_=_C228( C227 C228 ) C227_=_C229( C227 C229 ) C227_=_C230( C227 C230 ) C227_=_C231( C227 C231 ) C227_=_C232( C227 C232 ) C227_=_C233( C227 C233 ) \nC227_=_C234( C227 C234 ) C227_=_C235( C227 C235 ) C227_=_C236( C227 C236 ) C227_=_C237( C227 C237 ) C228_=_C229( C228 C229 ) C228_=_C230( C228 C230 ) \nC228_=_C231( C228 C231 ) C228_=_C232( C228 C232 ) C228_=_C233( C228 C233 ) C228_=_C234( C228 C234 ) C228_=_C235( C228 C235 ) C228_=_C236( C228 C236 ) \nC228_=_C237( C228 C237 ) C229_=_C230( C229 C230 ) C229_=_C231( C229 C231 ) C229_=_C232( C229 C232 ) C229_=_C233( C229 C233 ) C229_=_C234( C229 C234 ) \nC229_=_C235( C229 C235 ) C229_=_C236( C229 C236 ) C229_=_C237( C229 C237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3_=_C234( C233 C234 ) C233_=_C235( C233 C235 ) C233_=_C236( C233 C236 ) \nC233_=_C237( C233 C237 ) C234_=_C235( C234 C235 ) C234_=_C236( C234 C236 ) C234_=_C237( C234 C237 ) C235_=_C236( C235 C236 ) C235_=_C237( C235 C237 ) \nC236_=_C237( C236 C237 ) "];25-&gt;34[label="38: C1 C49 C73 C85 C96 \nC117 C118 C120 C121 C122 C123 \nC124 C125 C126 C127 C128 C129 \nC130 C131 C132 C133 C137 C155 \nC184 C213 C225 C226 C227 C228 \nC229 C230 C231 C232 C233 C234 \nC235 C236 C237 \n352: C1_=_C49 ,C1_=_C96 ,C1_=_C117 ,C1_=_C118 ,C1_=_C120 ,\nC1_=_C121 ,C1_=_C122 ,C1_=_C123 ,C1_=_C124 ,C1_=_C125 ,C1_=_C126 ,\nC1_=_C127 ,C1_=_C128 ,C1_=_C129 ,C1_=_C130 ,C1_=_C131 ,C1_=_C132 ,\nC1_=_C133 ,C49_=_C96 ,C49_=_C117 ,C49_=_C118 ,C49_=_C120 ,C49_=_C121 ,\nC49_=_C122 ,C49_=_C123 ,C49_=_C124 ,C49_=_C125 ,C49_=_C126 ,C49_=_C127 ,\nC49_=_C128 ,C49_=_C129 ,C49_=_C130 ,C49_=_C131 ,C49_=_C132 ,C49_=_C133 ,\nC73_=_C85 ,C73_=_C137 ,C73_=_C155 ,C73_=_C184 ,C73_=_C213 ,C73_=_C225 ,\nC73_=_C226 ,C73_=_C227 ,C73_=_C228 ,C73_=_C229 ,C73_=_C230 ,C73_=_C231 ,\nC73_=_C232 ,C73_=_C233 ,C73_=_C234 ,C73_=_C235 ,C73_=_C236 ,C73_=_C237 ,\nC85_=_C137 ,C85_=_C155 ,C85_=_C184 ,C85_=_C213 ,C85_=_C225 ,C85_=_C226 ,\nC85_=_C227 ,C85_=_C228 ,C85_=_C229 ,C85_=_C230 ,C85_=_C231 ,C85_=_C232 ,\nC85_=_C233 ,C85_=_C234 ,C85_=_C235 ,C85_=_C236 ,C85_=_C237 ,C96_=_C117 ,\nC96_=_C118 ,C96_=_C120 ,C96_=_C121 ,C96_=_C122 ,C96_=_C123 ,C96_=_C124 ,\nC96_=_C125 ,C96_=_C126 ,C96_=_C127 ,C96_=_C128 ,C96_=_C129 ,C96_=_C130 ,\nC96_=_C131 ,C96_=_C132 ,C96_=_C133 ,C117_=_C118 ,C117_=_C120 ,C117_=_C121 ,\nC117_=_C122</w:t>
      </w:r>
    </w:p>
    <w:p>
      <w:pPr>
        <w:pStyle w:val="PreformattedText"/>
        <w:bidi w:val="0"/>
        <w:spacing w:before="0" w:after="0"/>
        <w:jc w:val="left"/>
        <w:rPr/>
      </w:pPr>
      <w:r>
        <w:rPr/>
        <w:t xml:space="preserve"> </w:t>
      </w:r>
      <w:r>
        <w:rPr/>
        <w:t>,C117_=_C123 ,C117_=_C124 ,C117_=_C125 ,C117_=_C126 ,C117_=_C127 ,\nC117_=_C128 ,C117_=_C129 ,C117_=_C130 ,C117_=_C131 ,C117_=_C132 ,C117_=_C133 ,\nC117_=_C137 ,C118_=_C120 ,C118_=_C121 ,C118_=_C122 ,C118_=_C123 ,C118_=_C124 ,\nC118_=_C125 ,C118_=_C126 ,C118_=_C127 ,C118_=_C128 ,C118_=_C129 ,C118_=_C130 ,\nC118_=_C131 ,C118_=_C132 ,C118_=_C133 ,C120_=_C121 ,C120_=_C122 ,C120_=_C123 ,\nC120_=_C124 ,C120_=_C125 ,C120_=_C126 ,C120_=_C127 ,C120_=_C128 ,C120_=_C129 ,\nC120_=_C130 ,C120_=_C131 ,C120_=_C132 ,C120_=_C133 ,C121_=_C122 ,C121_=_C123 ,\nC121_=_C124 ,C121_=_C125 ,C121_=_C126 ,C121_=_C127 ,C121_=_C128 ,C121_=_C129 ,\nC121_=_C130 ,C121_=_C131 ,C121_=_C132 ,C121_=_C133 ,C121_=_C226 ,C122_=_C123 ,\nC122_=_C124 ,C122_=_C125 ,C122_=_C126 ,C122_=_C127 ,C122_=_C128 ,C122_=_C129 ,\nC122_=_C130 ,C122_=_C131 ,C122_=_C132 ,C122_=_C133 ,C122_=_C227 ,C123_=_C124 ,\nC123_=_C125 ,C123_=_C126 ,C123_=_C127 ,C123_=_C128 ,C123_=_C129 ,C123_=_C130 ,\nC123_=_C131 ,C123_=_C132 ,C123_=_C133 ,C123_=_C228 ,C124_=_C125 ,C124_=_C126 ,\nC124_=_C127 ,C124_=_C128 ,C124_=_C129 ,C124_=_C130 ,C124_=_C131 ,C124_=_C132 ,\nC124_=_C133 ,C124_=_C229 ,C125_=_C126 ,C125_=_C127 ,C125_=_C128 ,C125_=_C129 ,\nC125_=_C130 ,C125_=_C131 ,C125_=_C132 ,C125_=_C133 ,C125_=_C230 ,C126_=_C127 ,\nC126_=_C128 ,C126_=_C129 ,C126_=_C130 ,C126_=_C131 ,C126_=_C132 ,C126_=_C133 ,\nC126_=_C231 ,C127_=_C128 ,C127_=_C129 ,C127_=_C130 ,C127_=_C131 ,C127_=_C132 ,\nC127_=_C133 ,C127_=_C233 ,C128_=_C129 ,C128_=_C130 ,C128_=_C131 ,C128_=_C132 ,\nC128_=_C133 ,C128_=_C234 ,C129_=_C130 ,C129_=_C131 ,C129_=_C132 ,C129_=_C133 ,\nC130_=_C131 ,C130_=_C132 ,C130_=_C133 ,C131_=_C132 ,C131_=_C133 ,C132_=_C133 ,\nC133_=_C237 ,C137_=_C155 ,C137_=_C184 ,C137_=_C213 ,C137_=_C225 ,C137_=_C226 ,\nC137_=_C227 ,C137_=_C228 ,C137_=_C229 ,C137_=_C230 ,C137_=_C231 ,C137_=_C232 ,\nC137_=_C233 ,C137_=_C234 ,C137_=_C235 ,C137_=_C236 ,C137_=_C237 ,C155_=_C184 ,\nC155_=_C213 ,C155_=_C225 ,C155_=_C226 ,C155_=_C227 ,C155_=_C228 ,C155_=_C229 ,\nC155_=_C230 ,C155_=_C231 ,C155_=_C232 ,C155_=_C233 ,C155_=_C234 ,C155_=_C235 ,\nC155_=_C236 ,C155_=_C237 ,C184_=_C213 ,C184_=_C225 ,C184_=_C226 ,C184_=_C227 ,\nC184_=_C228 ,C184_=_C229 ,C184_=_C230 ,C184_=_C231 ,C184_=_C232 ,C184_=_C233 ,\nC184_=_C234 ,C184_=_C235 ,C184_=_C236 ,C184_=_C237 ,C213_=_C225 ,C213_=_C226 ,\nC213_=_C227 ,C213_=_C228 ,C213_=_C229 ,C213_=_C230 ,C213_=_C231 ,C213_=_C232 ,\nC213_=_C233 ,C213_=_C234 ,C213_=_C235 ,C213_=_C236 ,C213_=_C237 ,C225_=_C226 ,\nC225_=_C227 ,C225_=_C228 ,C225_=_C229 ,C225_=_C230 ,C225_=_C231 ,C225_=_C232 ,\nC225_=_C233 ,C225_=_C234 ,C225_=_C235 ,C225_=_C236 ,C225_=_C237 ,C226_=_C227 ,\nC226_=_C228 ,C226_=_C229 ,C226_=_C230 ,C226_=_C231 ,C226_=_C232 ,C226_=_C233 ,\nC226_=_C234 ,C226_=_C235 ,C226_=_C236 ,C226_=_C237 ,C227_=_C228 ,C227_=_C229 ,\nC227_=_C230 ,C227_=_C231 ,C227_=_C232 ,C227_=_C233 ,C227_=_C234 ,C227_=_C235 ,\nC227_=_C236 ,C227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35[shape=box, label="id:35 level: 4\n35: C0 C4 C25 C29 C68 \nC69 C70 C71 C72 C73 C74 \nC75 C76 C77 C78 C79 C80 \nC81 C82 C84 C98 C134 C170 \nC171 C172 C173 C174 C175 C176 \nC177 C178 C179 C180 C181 C182 \n315: C0_=_C4( C0 C4 ) C0_=_C25( C0 C25 ) C0_=_C68( C0 C68 ) C0_=_C69( C0 C69 ) C0_=_C70( C0 C70 ) \nC0_=_C71( C0 C71 ) C0_=_C72( C0 C72 ) C0_=_C73( C0 C73 ) C0_=_C74( C0 C74 ) C0_=_C75( C0 C75 ) C0_=_C76( C0 C76 ) \nC0_=_C77( C0 C77 ) C0_=_C78( C0 C78 ) C0_=_C79( C0 C79 ) C0_=_C80( C0 C80 ) C0_=_C81( C0 C81 ) C0_=_C82( C0 C82 ) \nC4_=_C29( C4 C29 ) C4_=_C70( C4 C70 ) C4_=_C84( C4 C84 ) C4_=_C98( C4 C98 ) C4_=_C134( C4 C134 ) C4_=_C170( C4 C170 ) \nC4_=_C171( C4 C171 ) C4_=_C172( C4 C172 ) C4_=_C173( C4 C173 ) C4_=_C174( C4 C174 ) C4_=_C175( C4 C175 ) C4_=_C176( C4 C176 ) \nC4_=_C177( C4 C177 ) C4_=_C178( C4 C178 ) C4_=_C179( C4 C179 ) C4_=_C180( C4 C180 ) C4_=_C181( C4 C181 ) C4_=_C182( C4 C182 ) \nC25_=_C29( C25 C29 ) C25_=_C68( C25 C68 ) C25_=_C69( C25 C69 ) C25_=_C70( C25 C70 ) C25_=_C71( C25 C71 ) C25_=_C72( C25 C72 ) \nC25_=_C73( C25 C73 ) C25_=_C74( C25 C74 ) C25_=_C75( C25 C75 ) C25_=_C76( C25 C76 ) C25_=_C77( C25 C77 ) C25_=_C78( C25 C78 ) \nC25_=_C79( C25 C79 ) C25_=_C80( C25 C80 ) C25_=_C81( C25 C81 ) C25_=_C82( C25 C82 ) C29_=_C70( C29 C70 ) C29_=_C84( C29 C84 ) \nC29_=_C98( C29 C98 ) C29_=_C134( C29 C134 ) C29_=_C170( C29 C170 ) C29_=_C171( C29 C171 ) C29_=_C172( C29 C172 ) C29_=_C173( C29 C173 ) \nC29_=_C174( C29 C174 ) C29_=_C175( C29 C175 ) C29_=_C176( C29 C176 ) C29_=_C177( C29 C177 ) C29_=_C178( C29 C178 ) C29_=_C179( C29 C179 ) \nC29_=_C180( C29 C180 ) C29_=_C181( C29 C181 ) C29_=_C182( C29 C182 ) C68_=_C69( C68 C69 ) C68_=_C70( C68 C70 ) C68_=_C71( C68 C71 ) \nC68_=_C72( C68 C72 ) C68_=_C73( C68 C73 ) C68_=_C74( C68 C74 ) C68_=_C75( C68 C75 ) C68_=_C76( C68 C76 ) C68_=_C77( C68 C77 ) \nC68_=_C78( C68 C78 ) C68_=_C79( C68 C79 ) C68_=_C80( C68 C80 ) C68_=_C81( C68 C81 ) C68_=_C82( C68 C82 ) C68_=_C134( C68 C134 ) \nC69_=_C70( C69 C70 ) C69_=_C71( C69 C71 ) C69_=_C72( C69 C72 ) C69_=_C73( C69 C73 ) C69_=_C74( C69 C74 ) C69_=_C75( C69 C75 ) \nC69_=_C76( C69 C76 ) C69_=_C77( C69 C77 ) C69_=_C78( C69 C78 ) C69_=_C79( C69 C79 ) C69_=_C80( C69 C80 ) C69_=_C81( C69 C81 ) \nC69_=_C82( C69 C82 ) C70_=_C71( C70 C71 ) C70_=_C72( C70 C72 ) C70_=_C73( C70 C73 ) C70_=_C74( C70 C74 ) C70_=_C75( C70 C75 ) \nC70_=_C76( C70 C76 ) C70_=_C77( C70 C77 ) C70_=_C78( C70 C78 ) C70_=_C79( C70 C79 ) C70_=_C80( C70 C80 ) C70_=_C81( C70 C81 ) \nC70_=_C82( C70 C82 ) C70_=_C84( C70 C84 ) C70_=_C98( C70 C98 ) C70_=_C134( C70 C134 ) C70_=_C170( C70 C170 ) C70_=_C171( C70 C171 ) \nC70_=_C172( C70 C172 ) C70_=_C173( C70 C173 ) C70_=_C174( C70 C174 ) C70_=_C175( C70 C175 ) C70_=_C176( C70 C176 ) C70_=_C177( C70 C177 ) \nC70_=_C178( C70 C178 ) C70_=_C179( C70 C179 ) C70_=_C180( C70 C180 ) C70_=_C181( C70 C181 ) C70_=_C182( C70 C182 ) C71_=_C72( C71 C72 ) \nC71_=_C73( C71 C73 ) C71_=_C74( C71 C74 ) C71_=_C75( C71 C75 ) C71_=_C76( C71 C76 ) C71_=_C77( C71 C77 ) C71_=_C78( C71 C78 ) \nC71_=_C79( C71 C79 ) C71_=_C80( C71 C80 ) C71_=_C81( C71 C81 ) C71_=_C82( C71 C82 ) C72_=_C73( C72 C73 ) C72_=_C74( C72 C74 ) \nC72_=_C75( C72 C75 ) C72_=_C76( C72 C76 ) C72_=_C77( C72 C77 ) C72_=_C78( C72 C78 ) C72_=_C79( C72 C79 ) C72_=_C80( C72 C80 ) \nC72_=_C81( C72 C81 ) C72_=_C82( C72 C82 ) C72_=_C171( C72 C171 ) C73_=_C74( C73 C74 ) C73_=_C75( C73 C75 ) C73_=_C76( C73 C76 ) \nC73_=_C77( C73 C77 ) C73_=_C78( C73 C78 ) C73_=_C79( C73 C79 ) C73_=_C80( C73 C80 ) C73_=_C81( C73 C81 ) C73_=_C82( C73 C82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172( C75 C172 ) C76_=_C77( C76 C77 ) C76_=_C78( C76 C78 ) \nC76_=_C79( C76 C79 ) C76_=_C80( C76 C80 ) C76_=_C81( C76 C81 ) C76_=_C82( C76 C82 ) C76_=_C175( C76 C175 ) C77_=_C78( C77 C78 ) \nC77_=_C79( C77 C79 ) C77_=_C80( C77 C80 ) C77_=_C81( C77 C81 ) C77_=_C82( C77 C82 ) C78_=_C79( C78 C79 ) C78_=_C80( C78 C80 ) \nC78_=_C81( C78 C81 ) C78_=_C82( C78 C82 ) C78_=_C176( C78 C176 ) C79_=_C80( C79 C80 ) C79_=_C81( C79 C81 ) C79_=_C82( C79 C82 ) \nC79_=_C177( C79 C177 ) C80_=_C81( C80 C81 ) C80_=_C82( C80 C82 ) C81_=_C82( C81 C82 ) C84_=_C98( C84 C98 ) C84_=_C134( C84 C134 ) \nC84_=_C170( C84 C170 ) C84_=_C171( C84 C171 ) C84_=_C172( C84 C172 ) C84_=_C173( C84 C173 ) C84_=_C174( C84 C174 ) C84_=_C175( C84 C175 ) \nC84_=_C176( C84 C176 ) C84_=_C177( C84 C177 ) C84_=_C178( C84 C178 ) C84_=_C179( C84 C179 ) C84_=_C180( C84 C180 ) C84_=_C181( C84 C181 ) \nC84_=_C182( C84 C182 ) C98_=_C134( C98 C134 ) C98_=_C170( C98 C170 ) C98_=_C171( C98 C171 ) C98_=_C172( C98 C172 ) C98_=_C173( C98 C173 ) \nC98_=_C174( C98 C174 ) C98_=_C175( C98 C175 ) C98_=_C176( C98 C176 ) C98_=_C177( C98 C177 ) C98_=_C178( C98 C178 ) C98_=_C179( C98 C179 ) \nC98_=_C180( C98 C180 ) C98_=_C181( C98 C181 ) C98_=_C182( C98 C182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70_=_C171( C170 C171 ) C170_=_C172( C170 C172 ) \nC170_=_C173( C170 C173 ) C170_=_C174( C170 C174 ) C170_=_C175( C170 C175 ) C170_=_C176( C170 C176 ) C170_=_C177( C170 C177 ) C170_=_C178( C170 C178 ) \nC170_=_C179( C170 C179 ) C170_=_C180( C170 C180 ) C170_=_C181( C170 C181 ) C170_=_C182( C170 C182 ) C171_=_C172( C171 C172 ) C171_=_C173( C171 C173 ) \nC171_=_C174( C171 C174 ) C171_=_C175( C171 C175 ) C171_=_C176( C171 C176 ) C171_=_C177( C171 C177 ) C171_=_C178( C171 C178 ) C171_=_C179( C171 C179 ) \nC171_=_C180( C171 C180 ) C171_=_C181( C171 C181 ) C171_=_C182( C171 C182 ) C172_=_C173( C172 C173 ) C172_=_C174( C172 C174 ) C172_=_C175( C172 C175 ) \nC172_=_C176( C172 C176 ) C172_=_C177( C172 C177 ) C172_=_C178( C172 C178 ) C172_=_C179( C172 C179 ) C172_=_C180( C172 C180 ) C172_=_C181( C172 C181 ) \nC172_=_C182( C172 C182 ) C173_=_C174( C173 C174 ) C173_=_C175( C173 C175 ) C173_=_C176( C173 C176 ) C173_=_C177( C173 C177 ) C173_=_C178( C173 C178 ) \nC173_=_C179( C173 C179 ) C173_=_C180( C173</w:t>
      </w:r>
    </w:p>
    <w:p>
      <w:pPr>
        <w:pStyle w:val="PreformattedText"/>
        <w:bidi w:val="0"/>
        <w:spacing w:before="0" w:after="0"/>
        <w:jc w:val="left"/>
        <w:rPr/>
      </w:pPr>
      <w:r>
        <w:rPr/>
        <w:t xml:space="preserve"> </w:t>
      </w:r>
      <w:r>
        <w:rPr/>
        <w:t>C180 ) C173_=_C181( C173 C181 ) C173_=_C182( C173 C182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9_=_C180( C179 C180 ) C179_=_C181( C179 C181 ) \nC179_=_C182( C179 C182 ) C180_=_C181( C180 C181 ) C180_=_C182( C180 C182 ) C181_=_C182( C181 C182 ) "];26-&gt;35[label="34: C0 C4 C25 C29 C68 \nC69 C71 C72 C73 C74 C75 \nC76 C77 C78 C79 C80 C81 \nC82 C84 C98 C134 C170 C171 \nC172 C173 C174 C175 C176 C177 \nC178 C179 C180 C181 C182 \n281: C0_=_C4 ,C0_=_C25 ,C0_=_C68 ,C0_=_C69 ,C0_=_C71 ,\nC0_=_C72 ,C0_=_C73 ,C0_=_C74 ,C0_=_C75 ,C0_=_C76 ,C0_=_C77 ,\nC0_=_C78 ,C0_=_C79 ,C0_=_C80 ,C0_=_C81 ,C0_=_C82 ,C4_=_C29 ,\nC4_=_C84 ,C4_=_C98 ,C4_=_C134 ,C4_=_C170 ,C4_=_C171 ,C4_=_C172 ,\nC4_=_C173 ,C4_=_C174 ,C4_=_C175 ,C4_=_C176 ,C4_=_C177 ,C4_=_C178 ,\nC4_=_C179 ,C4_=_C180 ,C4_=_C181 ,C4_=_C182 ,C25_=_C29 ,C25_=_C68 ,\nC25_=_C69 ,C25_=_C71 ,C25_=_C72 ,C25_=_C73 ,C25_=_C74 ,C25_=_C75 ,\nC25_=_C76 ,C25_=_C77 ,C25_=_C78 ,C25_=_C79 ,C25_=_C80 ,C25_=_C81 ,\nC25_=_C82 ,C29_=_C84 ,C29_=_C98 ,C29_=_C134 ,C29_=_C170 ,C29_=_C171 ,\nC29_=_C172 ,C29_=_C173 ,C29_=_C174 ,C29_=_C175 ,C29_=_C176 ,C29_=_C177 ,\nC29_=_C178 ,C29_=_C179 ,C29_=_C180 ,C29_=_C181 ,C29_=_C182 ,C68_=_C69 ,\nC68_=_C71 ,C68_=_C72 ,C68_=_C73 ,C68_=_C74 ,C68_=_C75 ,C68_=_C76 ,\nC68_=_C77 ,C68_=_C78 ,C68_=_C79 ,C68_=_C80 ,C68_=_C81 ,C68_=_C82 ,\nC68_=_C134 ,C69_=_C71 ,C69_=_C72 ,C69_=_C73 ,C69_=_C74 ,C69_=_C75 ,\nC69_=_C76 ,C69_=_C77 ,C69_=_C78 ,C69_=_C79 ,C69_=_C80 ,C69_=_C81 ,\nC69_=_C82 ,C71_=_C72 ,C71_=_C73 ,C71_=_C74 ,C71_=_C75 ,C71_=_C76 ,\nC71_=_C77 ,C71_=_C78 ,C71_=_C79 ,C71_=_C80 ,C71_=_C81 ,C71_=_C82 ,\nC72_=_C73 ,C72_=_C74 ,C72_=_C75 ,C72_=_C76 ,C72_=_C77 ,C72_=_C78 ,\nC72_=_C79 ,C72_=_C80 ,C72_=_C81 ,C72_=_C82 ,C72_=_C171 ,C73_=_C74 ,\nC73_=_C75 ,C73_=_C76 ,C73_=_C77 ,C73_=_C78 ,C73_=_C79 ,C73_=_C80 ,\nC73_=_C81 ,C73_=_C82 ,C74_=_C75 ,C74_=_C76 ,C74_=_C77 ,C74_=_C78 ,\nC74_=_C79 ,C74_=_C80 ,C74_=_C81 ,C74_=_C82 ,C75_=_C76 ,C75_=_C77 ,\nC75_=_C78 ,C75_=_C79 ,C75_=_C80 ,C75_=_C81 ,C75_=_C82 ,C75_=_C172 ,\nC76_=_C77 ,C76_=_C78 ,C76_=_C79 ,C76_=_C80 ,C76_=_C81 ,C76_=_C82 ,\nC76_=_C175 ,C77_=_C78 ,C77_=_C79 ,C77_=_C80 ,C77_=_C81 ,C77_=_C82 ,\nC78_=_C79 ,C78_=_C80 ,C78_=_C81 ,C78_=_C82 ,C78_=_C176 ,C79_=_C80 ,\nC79_=_C81 ,C79_=_C82 ,C79_=_C177 ,C80_=_C81 ,C80_=_C82 ,C81_=_C82 ,\nC84_=_C98 ,C84_=_C134 ,C84_=_C170 ,C84_=_C171 ,C84_=_C172 ,C84_=_C173 ,\nC84_=_C174 ,C84_=_C175 ,C84_=_C176 ,C84_=_C177 ,C84_=_C178 ,C84_=_C179 ,\nC84_=_C180 ,C84_=_C181 ,C84_=_C182 ,C98_=_C134 ,C98_=_C170 ,C98_=_C171 ,\nC98_=_C172 ,C98_=_C173 ,C98_=_C174 ,C98_=_C175 ,C98_=_C176 ,C98_=_C177 ,\nC98_=_C178 ,C98_=_C179 ,C98_=_C180 ,C98_=_C181 ,C98_=_C182 ,C134_=_C170 ,\nC134_=_C171 ,C134_=_C172 ,C134_=_C173 ,C134_=_C174 ,C134_=_C175 ,C134_=_C176 ,\nC134_=_C177 ,C134_=_C178 ,C134_=_C179 ,C134_=_C180 ,C134_=_C181 ,C134_=_C182 ,\nC170_=_C171 ,C170_=_C172 ,C170_=_C173 ,C170_=_C174 ,C170_=_C175 ,C170_=_C176 ,\nC170_=_C177 ,C170_=_C178 ,C170_=_C179 ,C170_=_C180 ,C170_=_C181 ,C170_=_C182 ,\nC171_=_C172 ,C171_=_C173 ,C171_=_C174 ,C171_=_C175 ,C171_=_C176 ,C171_=_C177 ,\nC171_=_C178 ,C171_=_C179 ,C171_=_C180 ,C171_=_C181 ,C171_=_C182 ,C172_=_C173 ,\nC172_=_C174 ,C172_=_C175 ,C172_=_C176 ,C172_=_C177 ,C172_=_C178 ,C172_=_C179 ,\nC172_=_C180 ,C172_=_C181 ,C172_=_C182 ,C173_=_C174 ,C173_=_C175 ,C173_=_C176 ,\nC173_=_C177 ,C173_=_C178 ,C173_=_C179 ,C173_=_C180 ,C173_=_C181 ,C173_=_C182 ,\nC174_=_C175 ,C174_=_C176 ,C174_=_C177 ,C174_=_C178 ,C174_=_C179 ,C174_=_C180 ,\nC174_=_C181 ,C174_=_C182 ,C175_=_C176 ,C175_=_C177 ,C175_=_C178 ,C175_=_C179 ,\nC175_=_C180 ,C175_=_C181 ,C175_=_C182 ,C176_=_C177 ,C176_=_C178 ,C176_=_C179 ,\nC176_=_C180 ,C176_=_C181 ,C176_=_C182 ,C177_=_C178 ,C177_=_C179 ,C177_=_C180 ,\nC177_=_C181 ,C177_=_C182 ,C178_=_C179 ,C178_=_C180 ,C178_=_C181 ,C178_=_C182 ,\nC179_=_C180 ,C179_=_C181 ,C179_=_C182 ,C180_=_C181 ,C180_=_C182 ,C181_=_C182 ,"];36[shape=box, label="id:36 level: 4\n39: C10 C15 C56 C78 C89 \nC105 C123 C140 C145 C173 C176 \nC203 C215 C228 C232 C240 C244 \nC251 C255 C275 C278 C287 C291 \nC298 C299 C300 C301 C302 C303 \nC304 C309 C353 C354 C355 C356 \nC357 C358 C359 C360 \n393: C10_=_C15( C10 C15 ) C10_=_C56( C10 C56 ) C10_=_C89( C10 C89 ) C10_=_C105( C10 C105 ) C10_=_C123( C10 C123 ) \nC10_=_C140( C10 C140 ) C10_=_C173( C10 C173 ) C10_=_C215( C10 C215 ) C10_=_C228( C10 C228 ) C10_=_C240( C10 C240 ) C10_=_C251( C10 C251 ) \nC10_=_C275( C10 C275 ) C10_=_C287( C10 C287 ) C10_=_C298( C10 C298 ) C10_=_C299( C10 C299 ) C10_=_C300( C10 C300 ) C10_=_C301( C10 C301 ) \nC10_=_C302( C10 C302 ) C10_=_C303( C10 C303 ) C10_=_C304( C10 C304 ) C15_=_C78( C15 C78 ) C15_=_C145( C15 C145 ) C15_=_C176( C15 C176 ) \nC15_=_C203( C15 C203 ) C15_=_C232( C15 C232 ) C15_=_C244( C15 C244 ) C15_=_C255( C15 C255 ) C15_=_C278( C15 C278 ) C15_=_C291( C15 C291 ) \nC15_=_C298( C15 C298 ) C15_=_C309( C15 C309 ) C15_=_C353( C15 C353 ) C15_=_C354( C15 C354 ) C15_=_C355( C15 C355 ) C15_=_C356( C15 C356 ) \nC15_=_C357( C15 C357 ) C15_=_C358( C15 C358 ) C15_=_C359( C15 C359 ) C15_=_C360( C15 C360 ) C56_=_C89( C56 C89 ) C56_=_C105( C56 C105 ) \nC56_=_C123( C56 C123 ) C56_=_C140( C56 C140 ) C56_=_C173( C56 C173 ) C56_=_C215( C56 C215 ) C56_=_C228( C56 C228 ) C56_=_C240( C56 C240 ) \nC56_=_C251( C56 C251 ) C56_=_C275( C56 C275 ) C56_=_C287( C56 C287 ) C56_=_C298( C56 C298 ) C56_=_C299( C56 C299 ) C56_=_C300( C56 C300 ) \nC56_=_C301( C56 C301 ) C56_=_C302( C56 C302 ) C56_=_C303( C56 C303 ) C56_=_C304( C56 C304 ) C78_=_C145( C78 C145 ) C78_=_C176( C78 C176 ) \nC78_=_C203( C78 C203 ) C78_=_C232( C78 C232 ) C78_=_C244( C78 C244 ) C78_=_C255( C78 C255 ) C78_=_C278( C78 C278 ) C78_=_C291( C78 C291 ) \nC78_=_C298( C78 C298 ) C78_=_C309( C78 C309 ) C78_=_C353( C78 C353 ) C78_=_C354( C78 C354 ) C78_=_C355( C78 C355 ) C78_=_C356( C78 C356 ) \nC78_=_C357( C78 C357 ) C78_=_C358( C78 C358 ) C78_=_C359( C78 C359 ) C78_=_C360( C78 C360 ) C89_=_C105( C89 C105 ) C89_=_C123( C89 C123 ) \nC89_=_C140( C89 C140 ) C89_=_C173( C89 C173 ) C89_=_C215( C89 C215 ) C89_=_C228( C89 C228 ) C89_=_C240( C89 C240 ) C89_=_C251( C89 C251 ) \nC89_=_C275( C89 C275 ) C89_=_C287( C89 C287 ) C89_=_C298( C89 C298 ) C89_=_C299( C89 C299 ) C89_=_C300( C89 C300 ) C89_=_C301( C89 C301 ) \nC89_=_C302( C89 C302 ) C89_=_C303( C89 C303 ) C89_=_C304( C89 C304 ) C105_=_C123( C105 C123 ) C105_=_C140( C105 C140 ) C105_=_C173( C105 C173 ) \nC105_=_C215( C105 C215 ) C105_=_C228( C105 C228 ) C105_=_C240( C105 C240 ) C105_=_C251( C105 C251 ) C105_=_C275( C105 C275 ) C105_=_C287( C105 C287 ) \nC105_=_C298( C105 C298 ) C105_=_C299( C105 C299 ) C105_=_C300( C105 C300 ) C105_=_C301( C105 C301 ) C105_=_C302( C105 C302 ) C105_=_C303( C105 C303 ) \nC105_=_C304( C105 C304 ) C123_=_C140( C123 C140 ) C123_=_C173( C123 C173 ) C123_=_C215( C123 C215 ) C123_=_C228( C123 C228 ) C123_=_C240( C123 C240 ) \nC123_=_C251( C123 C251 ) C123_=_C275( C123 C275 ) C123_=_C287( C123 C287 ) C123_=_C298( C123 C298 ) C123_=_C299( C123 C299 ) C123_=_C300( C123 C300 ) \nC123_=_C301( C123 C301 ) C123_=_C302( C123 C302 ) C123_=_C303( C123 C303 ) C123_=_C304( C123 C304 ) C140_=_C145( C140 C145 ) C140_=_C173( C140 C173 ) \nC140_=_C215( C140 C215 ) C140_=_C228( C140 C228 ) C140_=_C240( C140 C240 ) C140_=_C251( C140 C251 ) C140_=_C275( C140 C275 ) C140_=_C287( C140 C287 ) \nC140_=_C298( C140 C298 ) C140_=_C299( C140 C299 ) C140_=_C300( C140 C300 ) C140_=_C301( C140 C301 ) C140_=_C302( C140 C302 ) C140_=_C303( C140 C303 ) \nC140_=_C304( C140 C304 ) C145_=_C176( C145 C176 ) C145_=_C203( C145 C203 ) C145_=_C232( C145 C232 ) C145_=_C244( C145 C244 ) C145_=_C255( C145 C255 ) \nC145_=_C278( C145 C278 ) C145_=_C291( C145 C291 ) C145_=_C298( C145 C298 ) C145_=_C309( C145 C309 ) C145_=_C353( C145 C353 ) C145_=_C354( C145 C354 ) \nC145_=_C355( C145 C355 ) C145_=_C356( C145 C356 ) C145_=_C357( C145 C357 ) C145_=_C358( C145 C358 ) C145_=_C359( C145 C359 ) C145_=_C360( C145 C360 ) \nC173_=_C176( C173 C176 ) C173_=_C215( C173 C215 ) C173_=_C228( C173 C228 ) C173_=_C240( C173 C240 ) C173_=_C251( C173 C251 ) C173_=_C275( C173 C275 ) \nC173_=_C287( C173 C287 ) C173_=_C298( C173 C298 ) C173_=_C299( C173 C299 ) C173_=_C300( C173 C300 ) C173_=_C301( C173 C301 ) C173_=_C302( C173 C302 ) \nC173_=_C303( C173 C303 ) C173_=_C304( C173 C304 ) C176_=_C203( C176 C203 ) C176_=_C232( C176 C232 ) C176_=_C244( C176 C244 ) C176_=_C255( C176 C255 ) \nC176_=_C278( C176 C278 ) C176_=_C291( C176 C291 ) C176_=_C298( C176 C298 ) C176_=_C309( C176 C309 ) C176_=_C353( C176 C353 ) C176_=_C354( C176 C354 ) \nC176_=_C355( C176 C355 ) C176_=_C356( C176 C356 ) C176_=_C357( C176 C357 ) C176_=_C358( C176 C358 ) C176_=_C359( C176 C359 ) C176_=_C360( C176 C360 ) \nC203_=_C232( C203 C232 ) C203_=_C244( C203 C244 ) C203_=_C255( C203 C255 ) C203_=_C278( C203 C278 ) C203_=_C291( C203 C291 ) C203_=_C298( C203 C298 ) \nC203_=_C309( C203 C309 ) C203_=_C353( C203 C353 ) C203_=_C354( C203 C354 ) C203_=_C355( C203 C355 ) C203_=_C356( C203 C356 ) C203_=_C357( C203 C357 ) \nC203_=_C358( C203 C358 ) C203_=_C359( C203 C359 ) C203_=_C360( C203 C360 ) C215_=_C228( C215 C228 ) C215_=_C240( C215 C240 ) C215_=_C251( C215 C251 ) \nC215_=_C275( C215 C275 ) C215_=_C287( C215 C287 ) C215_=_C298( C215 C298 ) C215_=_C299( C215 C299 ) C215_=_C300( C215 C300 ) C215_=_C301( C215 C301 )</w:t>
      </w:r>
    </w:p>
    <w:p>
      <w:pPr>
        <w:pStyle w:val="PreformattedText"/>
        <w:bidi w:val="0"/>
        <w:spacing w:before="0" w:after="0"/>
        <w:jc w:val="left"/>
        <w:rPr/>
      </w:pPr>
      <w:r>
        <w:rPr/>
        <w:t xml:space="preserve"> </w:t>
      </w:r>
      <w:r>
        <w:rPr/>
        <w:t>\nC215_=_C302( C215 C302 ) C215_=_C303( C215 C303 ) C215_=_C304( C215 C304 ) C228_=_C232( C228 C232 ) C228_=_C240( C228 C240 ) C228_=_C251( C228 C251 ) \nC228_=_C275( C228 C275 ) C228_=_C287( C228 C287 ) C228_=_C298( C228 C298 ) C228_=_C299( C228 C299 ) C228_=_C300( C228 C300 ) C228_=_C301( C228 C301 ) \nC228_=_C302( C228 C302 ) C228_=_C303( C228 C303 ) C228_=_C304( C228 C304 ) C232_=_C244( C232 C244 ) C232_=_C255( C232 C255 ) C232_=_C278( C232 C278 ) \nC232_=_C291( C232 C291 ) C232_=_C298( C232 C298 ) C232_=_C309( C232 C309 ) C232_=_C353( C232 C353 ) C232_=_C354( C232 C354 ) C232_=_C355( C232 C355 ) \nC232_=_C356( C232 C356 ) C232_=_C357( C232 C357 ) C232_=_C358( C232 C358 ) C232_=_C359( C232 C359 ) C232_=_C360( C232 C360 ) C240_=_C244( C240 C244 ) \nC240_=_C251( C240 C251 ) C240_=_C275( C240 C275 ) C240_=_C287( C240 C287 ) C240_=_C298( C240 C298 ) C240_=_C299( C240 C299 ) C240_=_C300( C240 C300 ) \nC240_=_C301( C240 C301 ) C240_=_C302( C240 C302 ) C240_=_C303( C240 C303 ) C240_=_C304( C240 C304 ) C244_=_C255( C244 C255 ) C244_=_C278( C244 C278 ) \nC244_=_C291( C244 C291 ) C244_=_C298( C244 C298 ) C244_=_C309( C244 C309 ) C244_=_C353( C244 C353 ) C244_=_C354( C244 C354 ) C244_=_C355( C244 C355 ) \nC244_=_C356( C244 C356 ) C244_=_C357( C244 C357 ) C244_=_C358( C244 C358 ) C244_=_C359( C244 C359 ) C244_=_C360( C244 C360 ) C251_=_C255( C251 C255 ) \nC251_=_C275( C251 C275 ) C251_=_C287( C251 C287 ) C251_=_C298( C251 C298 ) C251_=_C299( C251 C299 ) C251_=_C300( C251 C300 ) C251_=_C301( C251 C301 ) \nC251_=_C302( C251 C302 ) C251_=_C303( C251 C303 ) C251_=_C304( C251 C304 ) C255_=_C278( C255 C278 ) C255_=_C291( C255 C291 ) C255_=_C298( C255 C298 ) \nC255_=_C309( C255 C309 ) C255_=_C353( C255 C353 ) C255_=_C354( C255 C354 ) C255_=_C355( C255 C355 ) C255_=_C356( C255 C356 ) C255_=_C357( C255 C357 ) \nC255_=_C358( C255 C358 ) C255_=_C359( C255 C359 ) C255_=_C360( C255 C360 ) C275_=_C278( C275 C278 ) C275_=_C287( C275 C287 ) C275_=_C298( C275 C298 ) \nC275_=_C299( C275 C299 ) C275_=_C300( C275 C300 ) C275_=_C301( C275 C301 ) C275_=_C302( C275 C302 ) C275_=_C303( C275 C303 ) C275_=_C304( C275 C304 ) \nC278_=_C291( C278 C291 ) C278_=_C298( C278 C298 ) C278_=_C309( C278 C309 ) C278_=_C353( C278 C353 ) C278_=_C354( C278 C354 ) C278_=_C355( C278 C355 ) \nC278_=_C356( C278 C356 ) C278_=_C357( C278 C357 ) C278_=_C358( C278 C358 ) C278_=_C359( C278 C359 ) C278_=_C360( C278 C360 ) C287_=_C291( C287 C291 ) \nC287_=_C298( C287 C298 ) C287_=_C299( C287 C299 ) C287_=_C300( C287 C300 ) C287_=_C301( C287 C301 ) C287_=_C302( C287 C302 ) C287_=_C303( C287 C303 ) \nC287_=_C304( C287 C304 ) C291_=_C298( C291 C298 ) C291_=_C309( C291 C309 ) C291_=_C353( C291 C353 ) C291_=_C354( C291 C354 ) C291_=_C355( C291 C355 ) \nC291_=_C356( C291 C356 ) C291_=_C357( C291 C357 ) C291_=_C358( C291 C358 ) C291_=_C359( C291 C359 ) C291_=_C360( C291 C360 ) C298_=_C299( C298 C299 ) \nC298_=_C300( C298 C300 ) C298_=_C301( C298 C301 ) C298_=_C302( C298 C302 ) C298_=_C303( C298 C303 ) C298_=_C304( C298 C304 ) C298_=_C309( C298 C309 ) \nC298_=_C353( C298 C353 ) C298_=_C354( C298 C354 ) C298_=_C355( C298 C355 ) C298_=_C356( C298 C356 ) C298_=_C357( C298 C357 ) C298_=_C358( C298 C358 ) \nC298_=_C359( C298 C359 ) C298_=_C360( C298 C360 ) C299_=_C300( C299 C300 ) C299_=_C301( C299 C301 ) C299_=_C302( C299 C302 ) C299_=_C303( C299 C303 ) \nC299_=_C304( C299 C304 ) C299_=_C353( C299 C353 ) C300_=_C301( C300 C301 ) C300_=_C302( C300 C302 ) C300_=_C303( C300 C303 ) C300_=_C304( C300 C304 ) \nC300_=_C355( C300 C355 ) C301_=_C302( C301 C302 ) C301_=_C303( C301 C303 ) C301_=_C304( C301 C304 ) C302_=_C303( C302 C303 ) C302_=_C304( C302 C304 ) \nC302_=_C356( C302 C356 ) C303_=_C304( C303 C304 ) C303_=_C358( C303 C358 ) C304_=_C360( C304 C360 ) C309_=_C353( C309 C353 ) C309_=_C354( C309 C354 ) \nC309_=_C355( C309 C355 ) C309_=_C356( C309 C356 ) C309_=_C357( C309 C357 ) C309_=_C358( C309 C358 ) C309_=_C359( C309 C359 ) C309_=_C360( C309 C360 ) \nC353_=_C354( C353 C354 ) C353_=_C355( C353 C355 ) C353_=_C356( C353 C356 ) C353_=_C357( C353 C357 ) C353_=_C358( C353 C358 ) C353_=_C359( C353 C359 ) \nC353_=_C360( C353 C360 ) C354_=_C355( C354 C355 ) C354_=_C356( C354 C356 ) C354_=_C357( C354 C357 ) C354_=_C358( C354 C358 ) C354_=_C359( C354 C359 ) \nC354_=_C360( C354 C360 ) C355_=_C356( C355 C356 ) C355_=_C357( C355 C357 ) C355_=_C358( C355 C358 ) C355_=_C359( C355 C359 ) C355_=_C360( C355 C360 ) \nC356_=_C357( C356 C357 ) C356_=_C358( C356 C358 ) C356_=_C359( C356 C359 ) C356_=_C360( C356 C360 ) C357_=_C358( C357 C358 ) C357_=_C359( C357 C359 ) \nC357_=_C360( C357 C360 ) C358_=_C359( C358 C359 ) C358_=_C360( C358 C360 ) C359_=_C360( C359 C360 ) "];26-&gt;36[label="38: C10 C15 C56 C78 C89 \nC105 C123 C140 C145 C173 C176 \nC203 C215 C228 C232 C240 C244 \nC251 C255 C275 C278 C287 C291 \nC299 C300 C301 C302 C303 C304 \nC309 C353 C354 C355 C356 C357 \nC358 C359 C360 \n355: C10_=_C15 ,C10_=_C56 ,C10_=_C89 ,C10_=_C105 ,C10_=_C123 ,\nC10_=_C140 ,C10_=_C173 ,C10_=_C215 ,C10_=_C228 ,C10_=_C240 ,C10_=_C251 ,\nC10_=_C275 ,C10_=_C287 ,C10_=_C299 ,C10_=_C300 ,C10_=_C301 ,C10_=_C302 ,\nC10_=_C303 ,C10_=_C304 ,C15_=_C78 ,C15_=_C145 ,C15_=_C176 ,C15_=_C203 ,\nC15_=_C232 ,C15_=_C244 ,C15_=_C255 ,C15_=_C278 ,C15_=_C291 ,C15_=_C309 ,\nC15_=_C353 ,C15_=_C354 ,C15_=_C355 ,C15_=_C356 ,C15_=_C357 ,C15_=_C358 ,\nC15_=_C359 ,C15_=_C360 ,C56_=_C89 ,C56_=_C105 ,C56_=_C123 ,C56_=_C140 ,\nC56_=_C173 ,C56_=_C215 ,C56_=_C228 ,C56_=_C240 ,C56_=_C251 ,C56_=_C275 ,\nC56_=_C287 ,C56_=_C299 ,C56_=_C300 ,C56_=_C301 ,C56_=_C302 ,C56_=_C303 ,\nC56_=_C304 ,C78_=_C145 ,C78_=_C176 ,C78_=_C203 ,C78_=_C232 ,C78_=_C244 ,\nC78_=_C255 ,C78_=_C278 ,C78_=_C291 ,C78_=_C309 ,C78_=_C353 ,C78_=_C354 ,\nC78_=_C355 ,C78_=_C356 ,C78_=_C357 ,C78_=_C358 ,C78_=_C359 ,C78_=_C360 ,\nC89_=_C105 ,C89_=_C123 ,C89_=_C140 ,C89_=_C173 ,C89_=_C215 ,C89_=_C228 ,\nC89_=_C240 ,C89_=_C251 ,C89_=_C275 ,C89_=_C287 ,C89_=_C299 ,C89_=_C300 ,\nC89_=_C301 ,C89_=_C302 ,C89_=_C303 ,C89_=_C304 ,C105_=_C123 ,C105_=_C140 ,\nC105_=_C173 ,C105_=_C215 ,C105_=_C228 ,C105_=_C240 ,C105_=_C251 ,C105_=_C275 ,\nC105_=_C287 ,C105_=_C299 ,C105_=_C300 ,C105_=_C301 ,C105_=_C302 ,C105_=_C303 ,\nC105_=_C304 ,C123_=_C140 ,C123_=_C173 ,C123_=_C215 ,C123_=_C228 ,C123_=_C240 ,\nC123_=_C251 ,C123_=_C275 ,C123_=_C287 ,C123_=_C299 ,C123_=_C300 ,C123_=_C301 ,\nC123_=_C302 ,C123_=_C303 ,C123_=_C304 ,C140_=_C145 ,C140_=_C173 ,C140_=_C215 ,\nC140_=_C228 ,C140_=_C240 ,C140_=_C251 ,C140_=_C275 ,C140_=_C287 ,C140_=_C299 ,\nC140_=_C300 ,C140_=_C301 ,C140_=_C302 ,C140_=_C303 ,C140_=_C304 ,C145_=_C176 ,\nC145_=_C203 ,C145_=_C232 ,C145_=_C244 ,C145_=_C255 ,C145_=_C278 ,C145_=_C291 ,\nC145_=_C309 ,C145_=_C353 ,C145_=_C354 ,C145_=_C355 ,C145_=_C356 ,C145_=_C357 ,\nC145_=_C358 ,C145_=_C359 ,C145_=_C360 ,C173_=_C176 ,C173_=_C215 ,C173_=_C228 ,\nC173_=_C240 ,C173_=_C251 ,C173_=_C275 ,C173_=_C287 ,C173_=_C299 ,C173_=_C300 ,\nC173_=_C301 ,C173_=_C302 ,C173_=_C303 ,C173_=_C304 ,C176_=_C203 ,C176_=_C232 ,\nC176_=_C244 ,C176_=_C255 ,C176_=_C278 ,C176_=_C291 ,C176_=_C309 ,C176_=_C353 ,\nC176_=_C354 ,C176_=_C355 ,C176_=_C356 ,C176_=_C357 ,C176_=_C358 ,C176_=_C359 ,\nC176_=_C360 ,C203_=_C232 ,C203_=_C244 ,C203_=_C255 ,C203_=_C278 ,C203_=_C291 ,\nC203_=_C309 ,C203_=_C353 ,C203_=_C354 ,C203_=_C355 ,C203_=_C356 ,C203_=_C357 ,\nC203_=_C358 ,C203_=_C359 ,C203_=_C360 ,C215_=_C228 ,C215_=_C240 ,C215_=_C251 ,\nC215_=_C275 ,C215_=_C287 ,C215_=_C299 ,C215_=_C300 ,C215_=_C301 ,C215_=_C302 ,\nC215_=_C303 ,C215_=_C304 ,C228_=_C232 ,C228_=_C240 ,C228_=_C251 ,C228_=_C275 ,\nC228_=_C287 ,C228_=_C299 ,C228_=_C300 ,C228_=_C301 ,C228_=_C302 ,C228_=_C303 ,\nC228_=_C304 ,C232_=_C244 ,C232_=_C255 ,C232_=_C278 ,C232_=_C291 ,C232_=_C309 ,\nC232_=_C353 ,C232_=_C354 ,C232_=_C355 ,C232_=_C356 ,C232_=_C357 ,C232_=_C358 ,\nC232_=_C359 ,C232_=_C360 ,C240_=_C244 ,C240_=_C251 ,C240_=_C275 ,C240_=_C287 ,\nC240_=_C299 ,C240_=_C300 ,C240_=_C301 ,C240_=_C302 ,C240_=_C303 ,C240_=_C304 ,\nC244_=_C255 ,C244_=_C278 ,C244_=_C291 ,C244_=_C309 ,C244_=_C353 ,C244_=_C354 ,\nC244_=_C355 ,C244_=_C356 ,C244_=_C357 ,C244_=_C358 ,C244_=_C359 ,C244_=_C360 ,\nC251_=_C255 ,C251_=_C275 ,C251_=_C287 ,C251_=_C299 ,C251_=_C300 ,C251_=_C301 ,\nC251_=_C302 ,C251_=_C303 ,C251_=_C304 ,C255_=_C278 ,C255_=_C291 ,C255_=_C309 ,\nC255_=_C353 ,C255_=_C354 ,C255_=_C355 ,C255_=_C356 ,C255_=_C357 ,C255_=_C358 ,\nC255_=_C359 ,C255_=_C360 ,C275_=_C278 ,C275_=_C287 ,C275_=_C299 ,C275_=_C300 ,\nC275_=_C301 ,C275_=_C302 ,C275_=_C303 ,C275_=_C304 ,C278_=_C291 ,C278_=_C309 ,\nC278_=_C353 ,C278_=_C354 ,C278_=_C355 ,C278_=_C356 ,C278_=_C357 ,C278_=_C358 ,\nC278_=_C359 ,C278_=_C360 ,C287_=_C291 ,C287_=_C299 ,C287_=_C300 ,C287_=_C301 ,\nC287_=_C302 ,C287_=_C303 ,C287_=_C304 ,C291_=_C309 ,C291_=_C353 ,C291_=_C354 ,\nC291_=_C355 ,C291_=_C356 ,C291_=_C357 ,C291_=_C358 ,C291_=_C359 ,C291_=_C360 ,\nC299_=_C300 ,C299_=_C301 ,C299_=_C302 ,C299_=_C303 ,C299_=_C304 ,C299_=_C353 ,\nC300_=_C301 ,C300_=_C302 ,C300_=_C303 ,C300_=_C304 ,C300_=_C355 ,C301_=_C302 ,\nC301_=_C303 ,C301_=_C304 ,C302_=_C303 ,C302_=_C304 ,C302_=_C356 ,C303_=_C304 ,\nC303_=_C358 ,C304_=_C360 ,C309_=_C353 ,C309_=_C354 ,C309_=_C355 ,C309_=_C356 ,\nC309_=_C357 ,C309_=_C358 ,C309_=_C359 ,C309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37[shape=box, label="id:37 level: 4\n35: C11 C36 C125 C133 C168 \nC201 C211 C216 C224 C230 C237 \nC242 C250 C253 C285 C305 C318 \nC319 C320 C321 C322 C323 C324 \nC325 C326 C352 C359 C371 C379 \nC387 C396 C400 C405 C409 C412 \n315: C11_=_C36( C11 C36 ) C11_=_C125( C11 C125 ) C11_=_C201( C11 C201 ) C11_=_C216( C11 C216 ) C11_=_C230( C11 C230 ) \nC11_=_C242( C11 C242 )</w:t>
      </w:r>
    </w:p>
    <w:p>
      <w:pPr>
        <w:pStyle w:val="PreformattedText"/>
        <w:bidi w:val="0"/>
        <w:spacing w:before="0" w:after="0"/>
        <w:jc w:val="left"/>
        <w:rPr/>
      </w:pPr>
      <w:r>
        <w:rPr/>
        <w:t xml:space="preserve"> </w:t>
      </w:r>
      <w:r>
        <w:rPr/>
        <w:t>C11_=_C253( C11 C253 ) C11_=_C305( C11 C305 ) C11_=_C318( C11 C318 ) C11_=_C319( C11 C319 ) C11_=_C320( C11 C320 ) \nC11_=_C321( C11 C321 ) C11_=_C322( C11 C322 ) C11_=_C323( C11 C323 ) C11_=_C324( C11 C324 ) C11_=_C325( C11 C325 ) C11_=_C326( C11 C326 ) \nC36_=_C125( C36 C125 ) C36_=_C201( C36 C201 ) C36_=_C216( C36 C216 ) C36_=_C230( C36 C230 ) C36_=_C242( C36 C242 ) C36_=_C253( C36 C253 ) \nC36_=_C305( C36 C305 ) C36_=_C318( C36 C318 ) C36_=_C319( C36 C319 ) C36_=_C320( C36 C320 ) C36_=_C321( C36 C321 ) C36_=_C322( C36 C322 ) \nC36_=_C323( C36 C323 ) C36_=_C324( C36 C324 ) C36_=_C325( C36 C325 ) C36_=_C326( C36 C326 ) C125_=_C133( C125 C133 ) C125_=_C201( C125 C201 ) \nC125_=_C216( C125 C216 ) C125_=_C230( C125 C230 ) C125_=_C242( C125 C242 ) C125_=_C253( C125 C253 ) C125_=_C305( C125 C305 ) C125_=_C318( C125 C318 ) \nC125_=_C319( C125 C319 ) C125_=_C320( C125 C320 ) C125_=_C321( C125 C321 ) C125_=_C322( C125 C322 ) C125_=_C323( C125 C323 ) C125_=_C324( C125 C324 ) \nC125_=_C325( C125 C325 ) C125_=_C326( C125 C326 ) C133_=_C168( C133 C168 ) C133_=_C211( C133 C211 ) C133_=_C224( C133 C224 ) C133_=_C237( C133 C237 ) \nC133_=_C250( C133 C250 ) C133_=_C285( C133 C285 ) C133_=_C325( C133 C325 ) C133_=_C352( C133 C352 ) C133_=_C359( C133 C359 ) C133_=_C371( C133 C371 ) \nC133_=_C379( C133 C379 ) C133_=_C387( C133 C387 ) C133_=_C396( C133 C396 ) C133_=_C400( C133 C400 ) C133_=_C405( C133 C405 ) C133_=_C409( C133 C409 ) \nC133_=_C412( C133 C412 ) C168_=_C211( C168 C211 ) C168_=_C224( C168 C224 ) C168_=_C237( C168 C237 ) C168_=_C250( C168 C250 ) C168_=_C285( C168 C285 ) \nC168_=_C325( C168 C325 ) C168_=_C352( C168 C352 ) C168_=_C359( C168 C359 ) C168_=_C371( C168 C371 ) C168_=_C379( C168 C379 ) C168_=_C387( C168 C387 ) \nC168_=_C396( C168 C396 ) C168_=_C400( C168 C400 ) C168_=_C405( C168 C405 ) C168_=_C409( C168 C409 ) C168_=_C412( C168 C412 ) C201_=_C211( C201 C211 ) \nC201_=_C216( C201 C216 ) C201_=_C230( C201 C230 ) C201_=_C242( C201 C242 ) C201_=_C253( C201 C253 ) C201_=_C305( C201 C305 ) C201_=_C318( C201 C318 ) \nC201_=_C319( C201 C319 ) C201_=_C320( C201 C320 ) C201_=_C321( C201 C321 ) C201_=_C322( C201 C322 ) C201_=_C323( C201 C323 ) C201_=_C324( C201 C324 ) \nC201_=_C325( C201 C325 ) C201_=_C326( C201 C326 ) C211_=_C224( C211 C224 ) C211_=_C237( C211 C237 ) C211_=_C250( C211 C250 ) C211_=_C285( C211 C285 ) \nC211_=_C325( C211 C325 ) C211_=_C352( C211 C352 ) C211_=_C359( C211 C359 ) C211_=_C371( C211 C371 ) C211_=_C379( C211 C379 ) C211_=_C387( C211 C387 ) \nC211_=_C396( C211 C396 ) C211_=_C400( C211 C400 ) C211_=_C405( C211 C405 ) C211_=_C409( C211 C409 ) C211_=_C412( C211 C412 ) C216_=_C224( C216 C224 ) \nC216_=_C230( C216 C230 ) C216_=_C242( C216 C242 ) C216_=_C253( C216 C253 ) C216_=_C305( C216 C305 ) C216_=_C318( C216 C318 ) C216_=_C319( C216 C319 ) \nC216_=_C320( C216 C320 ) C216_=_C321( C216 C321 ) C216_=_C322( C216 C322 ) C216_=_C323( C216 C323 ) C216_=_C324( C216 C324 ) C216_=_C325( C216 C325 ) \nC216_=_C326( C216 C326 ) C224_=_C237( C224 C237 ) C224_=_C250( C224 C250 ) C224_=_C285( C224 C285 ) C224_=_C325( C224 C325 ) C224_=_C352( C224 C352 ) \nC224_=_C359( C224 C359 ) C224_=_C371( C224 C371 ) C224_=_C379( C224 C379 ) C224_=_C387( C224 C387 ) C224_=_C396( C224 C396 ) C224_=_C400( C224 C400 ) \nC224_=_C405( C224 C405 ) C224_=_C409( C224 C409 ) C224_=_C412( C224 C412 ) C230_=_C237( C230 C237 ) C230_=_C242( C230 C242 ) C230_=_C253( C230 C253 ) \nC230_=_C305( C230 C305 ) C230_=_C318( C230 C318 ) C230_=_C319( C230 C319 ) C230_=_C320( C230 C320 ) C230_=_C321( C230 C321 ) C230_=_C322( C230 C322 ) \nC230_=_C323( C230 C323 ) C230_=_C324( C230 C324 ) C230_=_C325( C230 C325 ) C230_=_C326( C230 C326 ) C237_=_C250( C237 C250 ) C237_=_C285( C237 C285 ) \nC237_=_C325( C237 C325 ) C237_=_C352( C237 C352 ) C237_=_C359( C237 C359 ) C237_=_C371( C237 C371 ) C237_=_C379( C237 C379 ) C237_=_C387( C237 C387 ) \nC237_=_C396( C237 C396 ) C237_=_C400( C237 C400 ) C237_=_C405( C237 C405 ) C237_=_C409( C237 C409 ) C237_=_C412( C237 C412 ) C242_=_C250( C242 C250 ) \nC242_=_C253( C242 C253 ) C242_=_C305( C242 C305 ) C242_=_C318( C242 C318 ) C242_=_C319( C242 C319 ) C242_=_C320( C242 C320 ) C242_=_C321( C242 C321 ) \nC242_=_C322( C242 C322 ) C242_=_C323( C242 C323 ) C242_=_C324( C242 C324 ) C242_=_C325( C242 C325 ) C242_=_C326( C242 C326 ) C250_=_C285( C250 C285 ) \nC250_=_C325( C250 C325 ) C250_=_C352( C250 C352 ) C250_=_C359( C250 C359 ) C250_=_C371( C250 C371 ) C250_=_C379( C250 C379 ) C250_=_C387( C250 C387 ) \nC250_=_C396( C250 C396 ) C250_=_C400( C250 C400 ) C250_=_C405( C250 C405 ) C250_=_C409( C250 C409 ) C250_=_C412( C250 C412 ) C253_=_C305( C253 C305 ) \nC253_=_C318( C253 C318 ) C253_=_C319( C253 C319 ) C253_=_C320( C253 C320 ) C253_=_C321( C253 C321 ) C253_=_C322( C253 C322 ) C253_=_C323( C253 C323 ) \nC253_=_C324( C253 C324 ) C253_=_C325( C253 C325 ) C253_=_C326( C253 C326 ) C285_=_C325( C285 C325 ) C285_=_C352( C285 C352 ) C285_=_C359( C285 C359 ) \nC285_=_C371( C285 C371 ) C285_=_C379( C285 C379 ) C285_=_C387( C285 C387 ) C285_=_C396( C285 C396 ) C285_=_C400( C285 C400 ) C285_=_C405( C285 C405 ) \nC285_=_C409( C285 C409 ) C285_=_C412( C285 C412 ) C305_=_C318( C305 C318 ) C305_=_C319( C305 C319 ) C305_=_C320( C305 C320 ) C305_=_C321( C305 C321 ) \nC305_=_C322( C305 C322 ) C305_=_C323( C305 C323 ) C305_=_C324( C305 C324 ) C305_=_C325( C305 C325 ) C305_=_C326( C305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1_=_C387( C321 C387 ) C322_=_C323( C322 C323 ) C322_=_C324( C322 C324 ) C322_=_C325( C322 C325 ) C322_=_C326( C322 C326 ) \nC322_=_C400( C322 C400 ) C323_=_C324( C323 C324 ) C323_=_C325( C323 C325 ) C323_=_C326( C323 C326 ) C323_=_C405( C323 C405 ) C324_=_C325( C324 C325 ) \nC324_=_C326( C324 C326 ) C324_=_C412( C324 C412 ) C325_=_C326( C325 C326 ) C325_=_C352( C325 C352 ) C325_=_C359( C325 C359 ) C325_=_C371( C325 C371 ) \nC325_=_C379( C325 C379 ) C325_=_C387( C325 C387 ) C325_=_C396( C325 C396 ) C325_=_C400( C325 C400 ) C325_=_C405( C325 C405 ) C325_=_C409( C325 C409 ) \nC325_=_C412( C325 C412 ) C352_=_C359( C352 C359 ) C352_=_C371( C352 C371 ) C352_=_C379( C352 C379 ) C352_=_C387( C352 C387 ) C352_=_C396( C352 C396 ) \nC352_=_C400( C352 C400 ) C352_=_C405( C352 C405 ) C352_=_C409( C352 C409 ) C352_=_C412( C352 C412 ) C359_=_C371( C359 C371 ) C359_=_C379( C359 C379 ) \nC359_=_C387( C359 C387 ) C359_=_C396( C359 C396 ) C359_=_C400( C359 C400 ) C359_=_C405( C359 C405 ) C359_=_C409( C359 C409 ) C359_=_C412( C359 C412 ) \nC371_=_C379( C371 C379 ) C371_=_C387( C371 C387 ) C371_=_C396( C371 C396 ) C371_=_C400( C371 C400 ) C371_=_C405( C371 C405 ) C371_=_C409( C371 C409 ) \nC371_=_C412( C371 C412 ) C379_=_C387( C379 C387 ) C379_=_C396( C379 C396 ) C379_=_C400( C379 C400 ) C379_=_C405( C379 C405 ) C379_=_C409( C379 C409 ) \nC379_=_C412( C379 C412 ) C387_=_C396( C387 C396 ) C387_=_C400( C387 C400 ) C387_=_C405( C387 C405 ) C387_=_C409( C387 C409 ) C387_=_C412( C387 C412 ) \nC396_=_C400( C396 C400 ) C396_=_C405( C396 C405 ) C396_=_C409( C396 C409 ) C396_=_C412( C396 C412 ) C400_=_C405( C400 C405 ) C400_=_C409( C400 C409 ) \nC400_=_C412( C400 C412 ) C405_=_C409( C405 C409 ) C405_=_C412( C405 C412 ) C409_=_C412( C409 C412 ) "];27-&gt;37[label="34: C11 C36 C125 C133 C168 \nC201 C211 C216 C224 C230 C237 \nC242 C250 C253 C285 C305 C318 \nC319 C320 C321 C322 C323 C324 \nC326 C352 C359 C371 C379 C387 \nC396 C400 C405 C409 C412 \n281: C11_=_C36 ,C11_=_C125 ,C11_=_C201 ,C11_=_C216 ,C11_=_C230 ,\nC11_=_C242 ,C11_=_C253 ,C11_=_C305 ,C11_=_C318 ,C11_=_C319 ,C11_=_C320 ,\nC11_=_C321 ,C11_=_C322 ,C11_=_C323 ,C11_=_C324 ,C11_=_C326 ,C36_=_C125 ,\nC36_=_C201 ,C36_=_C216 ,C36_=_C230 ,C36_=_C242 ,C36_=_C253 ,C36_=_C305 ,\nC36_=_C318 ,C36_=_C319 ,C36_=_C320 ,C36_=_C321 ,C36_=_C322 ,C36_=_C323 ,\nC36_=_C324 ,C36_=_C326 ,C125_=_C133 ,C125_=_C201 ,C125_=_C216 ,C125_=_C230 ,\nC125_=_C242 ,C125_=_C253 ,C125_=_C305 ,C125_=_C318 ,C125_=_C319 ,C125_=_C320 ,\nC125_=_C321 ,C125_=_C322 ,C125_=_C323 ,C125_=_C324 ,C125_=_C326 ,C133_=_C168 ,\nC133_=_C211 ,C133_=_C224 ,C133_=_C237 ,C133_=_C250 ,C133_=_C285 ,C133_=_C352 ,\nC133_=_C359 ,C133_=_C371 ,C133_=_C379 ,C133_=_C387 ,C133_=_C396 ,C133_=_C400 ,\nC133_=_C405 ,C133_=_C409 ,C133_=_C412 ,C168_=_C211 ,C168_=_C224 ,C168_=_C237 ,\nC168_=_C250 ,C168_=_C285 ,C168_=_C352 ,C168_=_C359 ,C168_=_C371 ,C168_=_C379 ,\nC168_=_C387 ,C168_=_C396 ,C168_=_C400 ,C168_=_C405 ,C168_=_C409 ,C168_=_C412 ,\nC201_=_C211 ,C201_=_C216 ,C201_=_C230 ,C201_=_C242 ,C201_=_C253 ,C201_=_C305 ,\nC201_=_C318 ,C201_=_C319 ,C201_=_C320 ,C201_=_C321 ,C201_=_C322 ,C201_=_C323 ,\nC201_=_C324 ,C201_=_C326 ,C211_=_C224 ,C211_=_C237 ,C211_=_C250 ,C211_=_C285 ,\nC211_=_C352 ,C211_=_C359 ,C211_=_C371 ,C211_=_C379 ,C211_=_C387 ,C211_=_C396 ,\nC211_=_C400 ,C211_=_C405 ,C211_=_C409 ,C211_=_C412 ,C216_=_C224 ,C216_=_C230 ,\nC216_=_C242 ,C216_=_C253 ,C216_=_C305 ,C216_=_C318 ,C216_=_C319 ,C216_=_C320 ,\nC216_=_C321 ,C216_=_C322 ,C216_=_C323 ,C216_=_C324 ,C216_=_C326 ,C224_=_C237 ,\nC224_=_C250 ,C224_=_C285 ,C224_=_C352 ,C224_=_C359 ,C224_=_C371 ,C224_=_C379 ,\nC224_=_C387 ,C224_=_C396 ,C224_=_C400 ,C224_=_C405 ,C224_=_C409 ,C224_=_C412 ,\nC230_=_C237 ,C230_=_C242 ,C230_=_C253 ,C230_=_C305 ,C230_=_C318 ,C230_=_C319 ,\nC230_=_C320 ,C230_=_C321 ,C230_=_C322 ,C230_=_C323 ,C230_=_C324 ,C230_=_C326 ,\nC237_=_C250 ,C237_=_C285 ,C237_=_C352 ,C237_=_C359</w:t>
      </w:r>
    </w:p>
    <w:p>
      <w:pPr>
        <w:pStyle w:val="PreformattedText"/>
        <w:bidi w:val="0"/>
        <w:spacing w:before="0" w:after="0"/>
        <w:jc w:val="left"/>
        <w:rPr/>
      </w:pPr>
      <w:r>
        <w:rPr/>
        <w:t xml:space="preserve"> </w:t>
      </w:r>
      <w:r>
        <w:rPr/>
        <w:t>,C237_=_C371 ,C237_=_C379 ,\nC237_=_C387 ,C237_=_C396 ,C237_=_C400 ,C237_=_C405 ,C237_=_C409 ,C237_=_C412 ,\nC242_=_C250 ,C242_=_C253 ,C242_=_C305 ,C242_=_C318 ,C242_=_C319 ,C242_=_C320 ,\nC242_=_C321 ,C242_=_C322 ,C242_=_C323 ,C242_=_C324 ,C242_=_C326 ,C250_=_C285 ,\nC250_=_C352 ,C250_=_C359 ,C250_=_C371 ,C250_=_C379 ,C250_=_C387 ,C250_=_C396 ,\nC250_=_C400 ,C250_=_C405 ,C250_=_C409 ,C250_=_C412 ,C253_=_C305 ,C253_=_C318 ,\nC253_=_C319 ,C253_=_C320 ,C253_=_C321 ,C253_=_C322 ,C253_=_C323 ,C253_=_C324 ,\nC253_=_C326 ,C285_=_C352 ,C285_=_C359 ,C285_=_C371 ,C285_=_C379 ,C285_=_C387 ,\nC285_=_C396 ,C285_=_C400 ,C285_=_C405 ,C285_=_C409 ,C285_=_C412 ,C305_=_C318 ,\nC305_=_C319 ,C305_=_C320 ,C305_=_C321 ,C305_=_C322 ,C305_=_C323 ,C305_=_C324 ,\nC305_=_C326 ,C318_=_C319 ,C318_=_C320 ,C318_=_C321 ,C318_=_C322 ,C318_=_C323 ,\nC318_=_C324 ,C318_=_C326 ,C319_=_C320 ,C319_=_C321 ,C319_=_C322 ,C319_=_C323 ,\nC319_=_C324 ,C319_=_C326 ,C320_=_C321 ,C320_=_C322 ,C320_=_C323 ,C320_=_C324 ,\nC320_=_C326 ,C321_=_C322 ,C321_=_C323 ,C321_=_C324 ,C321_=_C326 ,C321_=_C387 ,\nC322_=_C323 ,C322_=_C324 ,C322_=_C326 ,C322_=_C400 ,C323_=_C324 ,C323_=_C326 ,\nC323_=_C405 ,C324_=_C326 ,C324_=_C412 ,C352_=_C359 ,C352_=_C371 ,C352_=_C379 ,\nC352_=_C387 ,C352_=_C396 ,C352_=_C400 ,C352_=_C405 ,C352_=_C409 ,C352_=_C412 ,\nC359_=_C371 ,C359_=_C379 ,C359_=_C387 ,C359_=_C396 ,C359_=_C400 ,C359_=_C405 ,\nC359_=_C409 ,C359_=_C412 ,C371_=_C379 ,C371_=_C387 ,C371_=_C396 ,C371_=_C400 ,\nC371_=_C405 ,C371_=_C409 ,C371_=_C412 ,C379_=_C387 ,C379_=_C396 ,C379_=_C400 ,\nC379_=_C405 ,C379_=_C409 ,C379_=_C412 ,C387_=_C396 ,C387_=_C400 ,C387_=_C405 ,\nC387_=_C409 ,C387_=_C412 ,C396_=_C400 ,C396_=_C405 ,C396_=_C409 ,C396_=_C412 ,\nC400_=_C405 ,C400_=_C409 ,C400_=_C412 ,C405_=_C409 ,C405_=_C412 ,C409_=_C412 ,"];38[shape=box, label="id:38 level: 4\n36: C20 C41 C43 C62 C81 \nC112 C131 C149 C150 C179 C194 \nC206 C208 C248 C258 C281 C301 \nC313 C322 C330 C332 C337 C362 \nC363 C373 C381 C383 C389 C390 \nC391 C392 C393 C398 C399 C400 \nC401 \n333: C20_=_C43( C20 C43 ) C20_=_C62( C20 C62 ) C20_=_C81( C20 C81 ) C20_=_C112( C20 C112 ) C20_=_C131( C20 C131 ) \nC20_=_C150( C20 C150 ) C20_=_C194( C20 C194 ) C20_=_C208( C20 C208 ) C20_=_C322( C20 C322 ) C20_=_C332( C20 C332 ) C20_=_C363( C20 C363 ) \nC20_=_C383( C20 C383 ) C20_=_C390( C20 C390 ) C20_=_C393( C20 C393 ) C20_=_C398( C20 C398 ) C20_=_C399( C20 C399 ) C20_=_C400( C20 C400 ) \nC20_=_C401( C20 C401 ) C41_=_C43( C41 C43 ) C41_=_C149( C41 C149 ) C41_=_C179( C41 C179 ) C41_=_C206( C41 C206 ) C41_=_C248( C41 C248 ) \nC41_=_C258( C41 C258 ) C41_=_C281( C41 C281 ) C41_=_C301( C41 C301 ) C41_=_C313( C41 C313 ) C41_=_C330( C41 C330 ) C41_=_C337( C41 C337 ) \nC41_=_C362( C41 C362 ) C41_=_C373( C41 C373 ) C41_=_C381( C41 C381 ) C41_=_C389( C41 C389 ) C41_=_C390( C41 C390 ) C41_=_C391( C41 C391 ) \nC41_=_C392( C41 C392 ) C43_=_C62( C43 C62 ) C43_=_C81( C43 C81 ) C43_=_C112( C43 C112 ) C43_=_C131( C43 C131 ) C43_=_C150( C43 C150 ) \nC43_=_C194( C43 C194 ) C43_=_C208( C43 C208 ) C43_=_C322( C43 C322 ) C43_=_C332( C43 C332 ) C43_=_C363( C43 C363 ) C43_=_C383( C43 C383 ) \nC43_=_C390( C43 C390 ) C43_=_C393( C43 C393 ) C43_=_C398( C43 C398 ) C43_=_C399( C43 C399 ) C43_=_C400( C43 C400 ) C43_=_C401( C43 C401 ) \nC62_=_C81( C62 C81 ) C62_=_C112( C62 C112 ) C62_=_C131( C62 C131 ) C62_=_C150( C62 C150 ) C62_=_C194( C62 C194 ) C62_=_C208( C62 C208 ) \nC62_=_C322( C62 C322 ) C62_=_C332( C62 C332 ) C62_=_C363( C62 C363 ) C62_=_C383( C62 C383 ) C62_=_C390( C62 C390 ) C62_=_C393( C62 C393 ) \nC62_=_C398( C62 C398 ) C62_=_C399( C62 C399 ) C62_=_C400( C62 C400 ) C62_=_C401( C62 C401 ) C81_=_C112( C81 C112 ) C81_=_C131( C81 C131 ) \nC81_=_C150( C81 C150 ) C81_=_C194( C81 C194 ) C81_=_C208( C81 C208 ) C81_=_C322( C81 C322 ) C81_=_C332( C81 C332 ) C81_=_C363( C81 C363 ) \nC81_=_C383( C81 C383 ) C81_=_C390( C81 C390 ) C81_=_C393( C81 C393 ) C81_=_C398( C81 C398 ) C81_=_C399( C81 C399 ) C81_=_C400( C81 C400 ) \nC81_=_C401( C81 C401 ) C112_=_C131( C112 C131 ) C112_=_C150( C112 C150 ) C112_=_C194( C112 C194 ) C112_=_C208( C112 C208 ) C112_=_C322( C112 C322 ) \nC112_=_C332( C112 C332 ) C112_=_C363( C112 C363 ) C112_=_C383( C112 C383 ) C112_=_C390( C112 C390 ) C112_=_C393( C112 C393 ) C112_=_C398( C112 C398 ) \nC112_=_C399( C112 C399 ) C112_=_C400( C112 C400 ) C112_=_C401( C112 C401 ) C131_=_C150( C131 C150 ) C131_=_C194( C131 C194 ) C131_=_C208( C131 C208 ) \nC131_=_C322( C131 C322 ) C131_=_C332( C131 C332 ) C131_=_C363( C131 C363 ) C131_=_C383( C131 C383 ) C131_=_C390( C131 C390 ) C131_=_C393( C131 C393 ) \nC131_=_C398( C131 C398 ) C131_=_C399( C131 C399 ) C131_=_C400( C131 C400 ) C131_=_C401( C131 C401 ) C149_=_C150( C149 C150 ) C149_=_C179( C149 C179 ) \nC149_=_C206( C149 C206 ) C149_=_C248( C149 C248 ) C149_=_C258( C149 C258 ) C149_=_C281( C149 C281 ) C149_=_C301( C149 C301 ) C149_=_C313( C149 C313 ) \nC149_=_C330( C149 C330 ) C149_=_C337( C149 C337 ) C149_=_C362( C149 C362 ) C149_=_C373( C149 C373 ) C149_=_C381( C149 C381 ) C149_=_C389( C149 C389 ) \nC149_=_C390( C149 C390 ) C149_=_C391( C149 C391 ) C149_=_C392( C149 C392 ) C150_=_C194( C150 C194 ) C150_=_C208( C150 C208 ) C150_=_C322( C150 C322 ) \nC150_=_C332( C150 C332 ) C150_=_C363( C150 C363 ) C150_=_C383( C150 C383 ) C150_=_C390( C150 C390 ) C150_=_C393( C150 C393 ) C150_=_C398( C150 C398 ) \nC150_=_C399( C150 C399 ) C150_=_C400( C150 C400 ) C150_=_C401( C150 C401 ) C179_=_C206( C179 C206 ) C179_=_C248( C179 C248 ) C179_=_C258( C179 C258 ) \nC179_=_C281( C179 C281 ) C179_=_C301( C179 C301 ) C179_=_C313( C179 C313 ) C179_=_C330( C179 C330 ) C179_=_C337( C179 C337 ) C179_=_C362( C179 C362 ) \nC179_=_C373( C179 C373 ) C179_=_C381( C179 C381 ) C179_=_C389( C179 C389 ) C179_=_C390( C179 C390 ) C179_=_C391( C179 C391 ) C179_=_C392( C179 C392 ) \nC194_=_C208( C194 C208 ) C194_=_C322( C194 C322 ) C194_=_C332( C194 C332 ) C194_=_C363( C194 C363 ) C194_=_C383( C194 C383 ) C194_=_C390( C194 C390 ) \nC194_=_C393( C194 C393 ) C194_=_C398( C194 C398 ) C194_=_C399( C194 C399 ) C194_=_C400( C194 C400 ) C194_=_C401( C194 C401 ) C206_=_C208( C206 C208 ) \nC206_=_C248( C206 C248 ) C206_=_C258( C206 C258 ) C206_=_C281( C206 C281 ) C206_=_C301( C206 C301 ) C206_=_C313( C206 C313 ) C206_=_C330( C206 C330 ) \nC206_=_C337( C206 C337 ) C206_=_C362( C206 C362 ) C206_=_C373( C206 C373 ) C206_=_C381( C206 C381 ) C206_=_C389( C206 C389 ) C206_=_C390( C206 C390 ) \nC206_=_C391( C206 C391 ) C206_=_C392( C206 C392 ) C208_=_C322( C208 C322 ) C208_=_C332( C208 C332 ) C208_=_C363( C208 C363 ) C208_=_C383( C208 C383 ) \nC208_=_C390( C208 C390 ) C208_=_C393( C208 C393 ) C208_=_C398( C208 C398 ) C208_=_C399( C208 C399 ) C208_=_C400( C208 C400 ) C208_=_C401( C208 C401 ) \nC248_=_C258( C248 C258 ) C248_=_C281( C248 C281 ) C248_=_C301( C248 C301 ) C248_=_C313( C248 C313 ) C248_=_C330( C248 C330 ) C248_=_C337( C248 C337 ) \nC248_=_C362( C248 C362 ) C248_=_C373( C248 C373 ) C248_=_C381( C248 C381 ) C248_=_C389( C248 C389 ) C248_=_C390( C248 C390 ) C248_=_C391( C248 C391 ) \nC248_=_C392( C248 C392 ) C258_=_C281( C258 C281 ) C258_=_C301( C258 C301 ) C258_=_C313( C258 C313 ) C258_=_C330( C258 C330 ) C258_=_C337( C258 C337 ) \nC258_=_C362( C258 C362 ) C258_=_C373( C258 C373 ) C258_=_C381( C258 C381 ) C258_=_C389( C258 C389 ) C258_=_C390( C258 C390 ) C258_=_C391( C258 C391 ) \nC258_=_C392( C258 C392 ) C281_=_C301( C281 C301 ) C281_=_C313( C281 C313 ) C281_=_C330( C281 C330 ) C281_=_C337( C281 C337 ) C281_=_C362( C281 C362 ) \nC281_=_C373( C281 C373 ) C281_=_C381( C281 C381 ) C281_=_C389( C281 C389 ) C281_=_C390( C281 C390 ) C281_=_C391( C281 C391 ) C281_=_C392( C281 C392 ) \nC301_=_C313( C301 C313 ) C301_=_C330( C301 C330 ) C301_=_C337( C301 C337 ) C301_=_C362( C301 C362 ) C301_=_C373( C301 C373 ) C301_=_C381( C301 C381 ) \nC301_=_C389( C301 C389 ) C301_=_C390( C301 C390 ) C301_=_C391( C301 C391 ) C301_=_C392( C301 C392 ) C313_=_C330( C313 C330 ) C313_=_C337( C313 C337 ) \nC313_=_C362( C313 C362 ) C313_=_C373( C313 C373 ) C313_=_C381( C313 C381 ) C313_=_C389( C313 C389 ) C313_=_C390( C313 C390 ) C313_=_C391( C313 C391 ) \nC313_=_C392( C313 C392 ) C322_=_C332( C322 C332 ) C322_=_C363( C322 C363 ) C322_=_C383( C322 C383 ) C322_=_C390( C322 C390 ) C322_=_C393( C322 C393 ) \nC322_=_C398( C322 C398 ) C322_=_C399( C322 C399 ) C322_=_C400( C322 C400 ) C322_=_C401( C322 C401 ) C330_=_C332( C330 C332 ) C330_=_C337( C330 C337 ) \nC330_=_C362( C330 C362 ) C330_=_C373( C330 C373 ) C330_=_C381( C330 C381 ) C330_=_C389( C330 C389 ) C330_=_C390( C330 C390 ) C330_=_C391( C330 C391 ) \nC330_=_C392( C330 C392 ) C332_=_C363( C332 C363 ) C332_=_C383( C332 C383 ) C332_=_C390( C332 C390 ) C332_=_C393( C332 C393 ) C332_=_C398( C332 C398 ) \nC332_=_C399( C332 C399 ) C332_=_C400( C332 C400 ) C332_=_C401( C332 C401 ) C337_=_C362( C337 C362 ) C337_=_C373( C337 C373 ) C337_=_C381( C337 C381 ) \nC337_=_C389( C337 C389 ) C337_=_C390( C337 C390 ) C337_=_C391( C337 C391 ) C337_=_C392( C337 C392 ) C362_=_C363( C362 C363 ) C362_=_C373( C362 C373 ) \nC362_=_C381( C362 C381 ) C362_=_C389( C362 C389 ) C362_=_C390( C362 C390 ) C362_=_C391( C362 C391 ) C362_=_C392( C362 C392 ) C363_=_C383( C363 C383 ) \nC363_=_C390( C363 C390 ) C363_=_C393( C363 C393 ) C363_=_C398( C363 C398 ) C363_=_C399( C363 C399 ) C363_=_C400( C363 C400 ) C363_=_C401( C363 C401 ) \nC373_=_C381( C373 C381 ) C373_=_C389( C373 C389 ) C373_=_C390( C373 C390 ) C373_=_C391( C373 C391 ) C373_=_C392( C373 C392 ) C381_=_C383( C381 C383 ) \nC381_=_C389( C381 C389 ) C381_=_C390( C381 C390 ) C381_=_C391( C381 C391 ) C381_=_C392( C381 C392 ) C383_=_C390( C383 C390 ) C383_=_C393( C383 C393 ) \nC383_=_C398( C383 C398 ) C383_=_C399( C383 C399 ) C383_=_C400( C383 C400 ) C383_=_C401( C383 C401 ) C389_=_C390( C389 C390 ) C389_=_C391( C389 C391 ) \nC389_=_C392( C389 C392 ) C389_=_C393( C389 C393 ) C390_=_C391( C390 C391 ) C390_=_C392( C390 C392 ) C390_=_C393( C390 C393 ) C390_=_C398( C390 C398 ) \nC390_=_C399( C390 C399 ) C390_=_C400(</w:t>
      </w:r>
    </w:p>
    <w:p>
      <w:pPr>
        <w:pStyle w:val="PreformattedText"/>
        <w:bidi w:val="0"/>
        <w:spacing w:before="0" w:after="0"/>
        <w:jc w:val="left"/>
        <w:rPr/>
      </w:pPr>
      <w:r>
        <w:rPr/>
        <w:t xml:space="preserve"> </w:t>
      </w:r>
      <w:r>
        <w:rPr/>
        <w:t>C390 C400 ) C390_=_C401( C390 C401 ) C391_=_C392( C391 C392 ) C391_=_C399( C391 C399 ) C392_=_C401( C392 C401 ) \nC393_=_C398( C393 C398 ) C393_=_C399( C393 C399 ) C393_=_C400( C393 C400 ) C393_=_C401( C393 C401 ) C398_=_C399( C398 C399 ) C398_=_C400( C398 C400 ) \nC398_=_C401( C398 C401 ) C399_=_C400( C399 C400 ) C399_=_C401( C399 C401 ) C400_=_C401( C400 C401 ) "];27-&gt;38[label="35: C20 C41 C43 C62 C81 \nC112 C131 C149 C150 C179 C194 \nC206 C208 C248 C258 C281 C301 \nC313 C322 C330 C332 C337 C362 \nC363 C373 C381 C383 C389 C391 \nC392 C393 C398 C399 C400 C401 \n298: C20_=_C43 ,C20_=_C62 ,C20_=_C81 ,C20_=_C112 ,C20_=_C131 ,\nC20_=_C150 ,C20_=_C194 ,C20_=_C208 ,C20_=_C322 ,C20_=_C332 ,C20_=_C363 ,\nC20_=_C383 ,C20_=_C393 ,C20_=_C398 ,C20_=_C399 ,C20_=_C400 ,C20_=_C401 ,\nC41_=_C43 ,C41_=_C149 ,C41_=_C179 ,C41_=_C206 ,C41_=_C248 ,C41_=_C258 ,\nC41_=_C281 ,C41_=_C301 ,C41_=_C313 ,C41_=_C330 ,C41_=_C337 ,C41_=_C362 ,\nC41_=_C373 ,C41_=_C381 ,C41_=_C389 ,C41_=_C391 ,C41_=_C392 ,C43_=_C62 ,\nC43_=_C81 ,C43_=_C112 ,C43_=_C131 ,C43_=_C150 ,C43_=_C194 ,C43_=_C208 ,\nC43_=_C322 ,C43_=_C332 ,C43_=_C363 ,C43_=_C383 ,C43_=_C393 ,C43_=_C398 ,\nC43_=_C399 ,C43_=_C400 ,C43_=_C401 ,C62_=_C81 ,C62_=_C112 ,C62_=_C131 ,\nC62_=_C150 ,C62_=_C194 ,C62_=_C208 ,C62_=_C322 ,C62_=_C332 ,C62_=_C363 ,\nC62_=_C383 ,C62_=_C393 ,C62_=_C398 ,C62_=_C399 ,C62_=_C400 ,C62_=_C401 ,\nC81_=_C112 ,C81_=_C131 ,C81_=_C150 ,C81_=_C194 ,C81_=_C208 ,C81_=_C322 ,\nC81_=_C332 ,C81_=_C363 ,C81_=_C383 ,C81_=_C393 ,C81_=_C398 ,C81_=_C399 ,\nC81_=_C400 ,C81_=_C401 ,C112_=_C131 ,C112_=_C150 ,C112_=_C194 ,C112_=_C208 ,\nC112_=_C322 ,C112_=_C332 ,C112_=_C363 ,C112_=_C383 ,C112_=_C393 ,C112_=_C398 ,\nC112_=_C399 ,C112_=_C400 ,C112_=_C401 ,C131_=_C150 ,C131_=_C194 ,C131_=_C208 ,\nC131_=_C322 ,C131_=_C332 ,C131_=_C363 ,C131_=_C383 ,C131_=_C393 ,C131_=_C398 ,\nC131_=_C399 ,C131_=_C400 ,C131_=_C401 ,C149_=_C150 ,C149_=_C179 ,C149_=_C206 ,\nC149_=_C248 ,C149_=_C258 ,C149_=_C281 ,C149_=_C301 ,C149_=_C313 ,C149_=_C330 ,\nC149_=_C337 ,C149_=_C362 ,C149_=_C373 ,C149_=_C381 ,C149_=_C389 ,C149_=_C391 ,\nC149_=_C392 ,C150_=_C194 ,C150_=_C208 ,C150_=_C322 ,C150_=_C332 ,C150_=_C363 ,\nC150_=_C383 ,C150_=_C393 ,C150_=_C398 ,C150_=_C399 ,C150_=_C400 ,C150_=_C401 ,\nC179_=_C206 ,C179_=_C248 ,C179_=_C258 ,C179_=_C281 ,C179_=_C301 ,C179_=_C313 ,\nC179_=_C330 ,C179_=_C337 ,C179_=_C362 ,C179_=_C373 ,C179_=_C381 ,C179_=_C389 ,\nC179_=_C391 ,C179_=_C392 ,C194_=_C208 ,C194_=_C322 ,C194_=_C332 ,C194_=_C363 ,\nC194_=_C383 ,C194_=_C393 ,C194_=_C398 ,C194_=_C399 ,C194_=_C400 ,C194_=_C401 ,\nC206_=_C208 ,C206_=_C248 ,C206_=_C258 ,C206_=_C281 ,C206_=_C301 ,C206_=_C313 ,\nC206_=_C330 ,C206_=_C337 ,C206_=_C362 ,C206_=_C373 ,C206_=_C381 ,C206_=_C389 ,\nC206_=_C391 ,C206_=_C392 ,C208_=_C322 ,C208_=_C332 ,C208_=_C363 ,C208_=_C383 ,\nC208_=_C393 ,C208_=_C398 ,C208_=_C399 ,C208_=_C400 ,C208_=_C401 ,C248_=_C258 ,\nC248_=_C281 ,C248_=_C301 ,C248_=_C313 ,C248_=_C330 ,C248_=_C337 ,C248_=_C362 ,\nC248_=_C373 ,C248_=_C381 ,C248_=_C389 ,C248_=_C391 ,C248_=_C392 ,C258_=_C281 ,\nC258_=_C301 ,C258_=_C313 ,C258_=_C330 ,C258_=_C337 ,C258_=_C362 ,C258_=_C373 ,\nC258_=_C381 ,C258_=_C389 ,C258_=_C391 ,C258_=_C392 ,C281_=_C301 ,C281_=_C313 ,\nC281_=_C330 ,C281_=_C337 ,C281_=_C362 ,C281_=_C373 ,C281_=_C381 ,C281_=_C389 ,\nC281_=_C391 ,C281_=_C392 ,C301_=_C313 ,C301_=_C330 ,C301_=_C337 ,C301_=_C362 ,\nC301_=_C373 ,C301_=_C381 ,C301_=_C389 ,C301_=_C391 ,C301_=_C392 ,C313_=_C330 ,\nC313_=_C337 ,C313_=_C362 ,C313_=_C373 ,C313_=_C381 ,C313_=_C389 ,C313_=_C391 ,\nC313_=_C392 ,C322_=_C332 ,C322_=_C363 ,C322_=_C383 ,C322_=_C393 ,C322_=_C398 ,\nC322_=_C399 ,C322_=_C400 ,C322_=_C401 ,C330_=_C332 ,C330_=_C337 ,C330_=_C362 ,\nC330_=_C373 ,C330_=_C381 ,C330_=_C389 ,C330_=_C391 ,C330_=_C392 ,C332_=_C363 ,\nC332_=_C383 ,C332_=_C393 ,C332_=_C398 ,C332_=_C399 ,C332_=_C400 ,C332_=_C401 ,\nC337_=_C362 ,C337_=_C373 ,C337_=_C381 ,C337_=_C389 ,C337_=_C391 ,C337_=_C392 ,\nC362_=_C363 ,C362_=_C373 ,C362_=_C381 ,C362_=_C389 ,C362_=_C391 ,C362_=_C392 ,\nC363_=_C383 ,C363_=_C393 ,C363_=_C398 ,C363_=_C399 ,C363_=_C400 ,C363_=_C401 ,\nC373_=_C381 ,C373_=_C389 ,C373_=_C391 ,C373_=_C392 ,C381_=_C383 ,C381_=_C389 ,\nC381_=_C391 ,C381_=_C392 ,C383_=_C393 ,C383_=_C398 ,C383_=_C399 ,C383_=_C400 ,\nC383_=_C401 ,C389_=_C391 ,C389_=_C392 ,C389_=_C393 ,C391_=_C392 ,C391_=_C399 ,\nC392_=_C401 ,C393_=_C398 ,C393_=_C399 ,C393_=_C400 ,C393_=_C401 ,C398_=_C399 ,\nC398_=_C400 ,C398_=_C401 ,C399_=_C400 ,C399_=_C401 ,C400_=_C401 ,"];39[shape=box, label="id:39 level: 4\n39: C31 C48 C49 C50 C51 \nC52 C53 C54 C55 C56 C57 \nC58 C59 C60 C61 C62 C63 \nC64 C65 C66 C67 C71 C100 \nC118 C198 C199 C200 C201 C202 \nC203 C204 C205 C206 C207 C208 \nC209 C210 C211 C212 \n390: C31_=_C52( C31 C52 ) C31_=_C71( C31 C71 ) C31_=_C100( C31 C100 ) C31_=_C118( C31 C118 ) C31_=_C198( C31 C198 ) \nC31_=_C199( C31 C199 ) C31_=_C200( C31 C200 ) C31_=_C201( C31 C201 ) C31_=_C202( C31 C202 ) C31_=_C203( C31 C203 ) C31_=_C204( C31 C204 ) \nC31_=_C205( C31 C205 ) C31_=_C206( C31 C206 ) C31_=_C207( C31 C207 ) C31_=_C208( C31 C208 ) C31_=_C209( C31 C209 ) C31_=_C210( C31 C210 ) \nC31_=_C211( C31 C211 ) C31_=_C212( C31 C212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100( C48 C100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118( C49 C11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71( C52 C71 ) \nC52_=_C100( C52 C100 ) C52_=_C118( C52 C118 ) C52_=_C198( C52 C198 ) C52_=_C199( C52 C199 ) C52_=_C200( C52 C200 ) C52_=_C201( C52 C201 ) \nC52_=_C202( C52 C202 ) C52_=_C203( C52 C203 ) C52_=_C204( C52 C204 ) C52_=_C205( C52 C205 ) C52_=_C206( C52 C206 ) C52_=_C207( C52 C207 ) \nC52_=_C208( C52 C208 ) C52_=_C209( C52 C209 ) C52_=_C210( C52 C210 ) C52_=_C211( C52 C211 ) C52_=_C212( C52 C212 ) C53_=_C54( C53 C54 ) \nC53_=_C55( C53 C55 ) C53_=_C56( C53 C56 ) C53_=_C57( C53 C57 ) C53_=_C58( C53 C58 ) C53_=_C59( C53 C59 ) C53_=_C60( C53 C60 ) \nC53_=_C61( C53 C61 ) C53_=_C62( C53 C62 ) C53_=_C63( C53 C63 ) C53_=_C64( C53 C64 ) C53_=_C65( C53 C65 ) C53_=_C66( C53 C66 ) \nC53_=_C67( C53 C67 ) C54_=_C55( C54 C55 ) C54_=_C56( C54 C56 ) C54_=_C57( C54 C57 ) C54_=_C58( C54 C58 ) C54_=_C59( C54 C59 ) \nC54_=_C60( C54 C60 ) C54_=_C61( C54 C61 ) C54_=_C62( C54 C62 ) C54_=_C63( C54 C63 ) C54_=_C64( C54 C64 ) C54_=_C65( C54 C65 ) \nC54_=_C66( C54 C66 ) C54_=_C67( C54 C67 ) C54_=_C198( C54 C198 ) C55_=_C56( C55 C56 ) C55_=_C57( C55 C57 ) C55_=_C58( C55 C58 ) \nC55_=_C59( C55 C59 ) C55_=_C60( C55 C60 ) C55_=_C61( C55 C61 ) C55_=_C62( C55 C62 ) C55_=_C63( C55 C63 ) C55_=_C64( C55 C64 ) \nC55_=_C65( C55 C65 ) C55_=_C66( C55 C66 ) C55_=_C67( C55 C67 ) C56_=_C57( C56 C57 ) C56_=_C58( C56 C58 ) C56_=_C59( C56 C59 ) \nC56_=_C60( C56 C60 ) C56_=_C61( C56 C61 ) C56_=_C62( C56 C62 ) C56_=_C63( C56 C63 ) C56_=_C64( C56 C64 ) C56_=_C65( C56 C65 ) \nC56_=_C66( C56 C66 ) C56_=_C67( C56 C67 ) C57_=_C58( C57 C58 ) C57_=_C59( C57 C59 ) C57_=_C60( C57 C60 ) C57_=_C61( C57 C61 ) \nC57_=_C62( C57 C62 ) C57_=_C63( C57 C63 ) C57_=_C64( C57 C64 ) C57_=_C65( C57 C65 ) C57_=_C66( C57 C66 ) C57_=_C67( C57 C67 ) \nC58_=_C59( C58 C59 ) C58_=_C60( C58 C60 ) C58_=_C61( C58 C61 ) C58_=_C62( C58 C62 ) C58_=_C63( C58 C63 ) C58_=_C64( C58 C64 ) \nC58_=_C65( C58 C65 ) C58_=_C66( C58 C66 ) C58_=_C67( C58 C67 ) C59_=_C60( C59 C60 ) C59_=_C61( C59 C61 ) C59_=_C62( C59 C62 ) \nC59_=_C63( C59 C63 ) C59_=_C64( C59 C64 ) C59_=_C65( C59 C65 ) C59_=_C66( C59 C66 ) C59_=_C67( C59 C67 ) C59_=_C202( C59 C202 ) \nC60_=_C61( C60 C61 ) C60_=_C62( C60 C62 ) C60_=_C63( C60 C63 ) C60_=_C64( C60 C64 ) C60_=_C65( C60 C65 ) C60_=_C66( C60 C66 ) \nC60_=_C67( C60 C67 ) C60_=_C205( C60 C205 ) C61_=_C62( C61 C62 ) C61_=_C63( C61 C63 ) C61_=_C64( C61 C64 ) C61_=_C65( C61 C65 ) \nC61_=_C66( C61 C66 ) C61_=_C67( C61 C67 ) C61_=_C207( C61 C207 ) C62_=_C63( C62 C63 ) C62_=_C64( C62 C64 ) C62_=_C65( C62 C65 ) \nC62_=_C66( C62 C66 ) C62_=_C67( C62 C67 ) C62_=_C208( C62 C208 ) C63_=_C64( C63 C64 ) C63_=_C65( C63 C65 ) C63_=_C66( C63 C66 ) \nC63_=_C67( C63 C67 ) C64_=_C65( C64 C65 ) C64_=_C66( C64 C66 ) C64_=_C67( C64 C67 ) C64_=_C209( C64 C209 ) C65_=_C66( C65 C66 ) \nC65_=_C67( C65 C67 ) C66_=_C67( C66 C67 ) C66_=_C210( C66 C210 ) C67_=_C212( C67 C212 ) C71_=_C100( C71 C100 ) C71_=_C118( C71 C118 ) \nC71_=_C198( C71</w:t>
      </w:r>
    </w:p>
    <w:p>
      <w:pPr>
        <w:pStyle w:val="PreformattedText"/>
        <w:bidi w:val="0"/>
        <w:spacing w:before="0" w:after="0"/>
        <w:jc w:val="left"/>
        <w:rPr/>
      </w:pPr>
      <w:r>
        <w:rPr/>
        <w:t xml:space="preserve"> </w:t>
      </w:r>
      <w:r>
        <w:rPr/>
        <w:t>C198 ) C71_=_C199( C71 C199 ) C71_=_C200( C71 C200 ) C71_=_C201( C71 C201 ) C71_=_C202( C71 C202 ) C71_=_C203( C71 C203 ) \nC71_=_C204( C71 C204 ) C71_=_C205( C71 C205 ) C71_=_C206( C71 C206 ) C71_=_C207( C71 C207 ) C71_=_C208( C71 C208 ) C71_=_C209( C71 C209 ) \nC71_=_C210( C71 C210 ) C71_=_C211( C71 C211 ) C71_=_C212( C71 C212 ) C100_=_C118( C100 C118 ) C100_=_C198( C100 C198 ) C100_=_C199( C100 C199 ) \nC100_=_C200( C100 C200 ) C100_=_C201( C100 C201 ) C100_=_C202( C100 C202 ) C100_=_C203( C100 C203 ) C100_=_C204( C100 C204 ) C100_=_C205( C100 C205 ) \nC100_=_C206( C100 C206 ) C100_=_C207( C100 C207 ) C100_=_C208( C100 C208 ) C100_=_C209( C100 C209 ) C100_=_C210( C100 C210 ) C100_=_C211( C100 C211 ) \nC100_=_C212( C100 C212 ) C118_=_C198( C118 C198 ) C118_=_C199( C118 C199 ) C118_=_C200( C118 C200 ) C118_=_C201( C118 C201 ) C118_=_C202( C118 C202 ) \nC118_=_C203( C118 C203 ) C118_=_C204( C118 C204 ) C118_=_C205( C118 C205 ) C118_=_C206( C118 C206 ) C118_=_C207( C118 C207 ) C118_=_C208( C118 C208 ) \nC118_=_C209( C118 C209 ) C118_=_C210( C118 C210 ) C118_=_C211( C118 C211 ) C118_=_C212( C118 C21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200_=_C201( C200 C201 ) C200_=_C202( C200 C202 ) C200_=_C203( C200 C203 ) C200_=_C204( C200 C204 ) C200_=_C205( C200 C205 ) \nC200_=_C206( C200 C206 ) C200_=_C207( C200 C207 ) C200_=_C208( C200 C208 ) C200_=_C209( C200 C209 ) C200_=_C210( C200 C210 ) C200_=_C211( C200 C211 ) \nC200_=_C212( C200 C212 ) C201_=_C202( C201 C202 ) C201_=_C203( C201 C203 ) C201_=_C204( C201 C204 ) C201_=_C205( C201 C205 ) C201_=_C206( C201 C206 ) \nC201_=_C207( C201 C207 ) C201_=_C208( C201 C208 ) C201_=_C209( C201 C209 ) C201_=_C210( C201 C210 ) C201_=_C211( C201 C211 ) C201_=_C212( C201 C212 ) \nC202_=_C203( C202 C203 ) C202_=_C204( C202 C204 ) C202_=_C205( C202 C205 ) C202_=_C206( C202 C206 ) C202_=_C207( C202 C207 ) C202_=_C208( C202 C208 ) \nC202_=_C209( C202 C209 ) C202_=_C210( C202 C210 ) C202_=_C211( C202 C211 ) C202_=_C212( C202 C212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28-&gt;39[label="38: C31 C48 C49 C50 C51 \nC53 C54 C55 C56 C57 C58 \nC59 C60 C61 C62 C63 C64 \nC65 C66 C67 C71 C100 C118 \nC198 C199 C200 C201 C202 C203 \nC204 C205 C206 C207 C208 C209 \nC210 C211 C212 \n352: C31_=_C71 ,C31_=_C100 ,C31_=_C118 ,C31_=_C198 ,C31_=_C199 ,\nC31_=_C200 ,C31_=_C201 ,C31_=_C202 ,C31_=_C203 ,C31_=_C204 ,C31_=_C205 ,\nC31_=_C206 ,C31_=_C207 ,C31_=_C208 ,C31_=_C209 ,C31_=_C210 ,C31_=_C211 ,\nC31_=_C212 ,C48_=_C49 ,C48_=_C50 ,C48_=_C51 ,C48_=_C53 ,C48_=_C54 ,\nC48_=_C55 ,C48_=_C56 ,C48_=_C57 ,C48_=_C58 ,C48_=_C59 ,C48_=_C60 ,\nC48_=_C61 ,C48_=_C62 ,C48_=_C63 ,C48_=_C64 ,C48_=_C65 ,C48_=_C66 ,\nC48_=_C67 ,C48_=_C100 ,C49_=_C50 ,C49_=_C51 ,C49_=_C53 ,C49_=_C54 ,\nC49_=_C55 ,C49_=_C56 ,C49_=_C57 ,C49_=_C58 ,C49_=_C59 ,C49_=_C60 ,\nC49_=_C61 ,C49_=_C62 ,C49_=_C63 ,C49_=_C64 ,C49_=_C65 ,C49_=_C66 ,\nC49_=_C67 ,C49_=_C118 ,C50_=_C51 ,C50_=_C53 ,C50_=_C54 ,C50_=_C55 ,\nC50_=_C56 ,C50_=_C57 ,C50_=_C58 ,C50_=_C59 ,C50_=_C60 ,C50_=_C61 ,\nC50_=_C62 ,C50_=_C63 ,C50_=_C64 ,C50_=_C65 ,C50_=_C66 ,C50_=_C67 ,\nC51_=_C53 ,C51_=_C54 ,C51_=_C55 ,C51_=_C56 ,C51_=_C57 ,C51_=_C58 ,\nC51_=_C59 ,C51_=_C60 ,C51_=_C61 ,C51_=_C62 ,C51_=_C63 ,C51_=_C64 ,\nC51_=_C65 ,C51_=_C66 ,C51_=_C67 ,C53_=_C54 ,C53_=_C55 ,C53_=_C56 ,\nC53_=_C57 ,C53_=_C58 ,C53_=_C59 ,C53_=_C60 ,C53_=_C61 ,C53_=_C62 ,\nC53_=_C63 ,C53_=_C64 ,C53_=_C65 ,C53_=_C66 ,C53_=_C67 ,C54_=_C55 ,\nC54_=_C56 ,C54_=_C57 ,C54_=_C58 ,C54_=_C59 ,C54_=_C60 ,C54_=_C61 ,\nC54_=_C62 ,C54_=_C63 ,C54_=_C64 ,C54_=_C65 ,C54_=_C66 ,C54_=_C67 ,\nC54_=_C198 ,C55_=_C56 ,C55_=_C57 ,C55_=_C58 ,C55_=_C59 ,C55_=_C60 ,\nC55_=_C61 ,C55_=_C62 ,C55_=_C63 ,C55_=_C64 ,C55_=_C65 ,C55_=_C66 ,\nC55_=_C67 ,C56_=_C57 ,C56_=_C58 ,C56_=_C59 ,C56_=_C60 ,C56_=_C61 ,\nC56_=_C62 ,C56_=_C63 ,C56_=_C64 ,C56_=_C65 ,C56_=_C66 ,C56_=_C67 ,\nC57_=_C58 ,C57_=_C59 ,C57_=_C60 ,C57_=_C61 ,C57_=_C62 ,C57_=_C63 ,\nC57_=_C64 ,C57_=_C65 ,C57_=_C66 ,C57_=_C67 ,C58_=_C59 ,C58_=_C60 ,\nC58_=_C61 ,C58_=_C62 ,C58_=_C63 ,C58_=_C64 ,C58_=_C65 ,C58_=_C66 ,\nC58_=_C67 ,C59_=_C60 ,C59_=_C61 ,C59_=_C62 ,C59_=_C63 ,C59_=_C64 ,\nC59_=_C65 ,C59_=_C66 ,C59_=_C67 ,C59_=_C202 ,C60_=_C61 ,C60_=_C62 ,\nC60_=_C63 ,C60_=_C64 ,C60_=_C65 ,C60_=_C66 ,C60_=_C67 ,C60_=_C205 ,\nC61_=_C62 ,C61_=_C63 ,C61_=_C64 ,C61_=_C65 ,C61_=_C66 ,C61_=_C67 ,\nC61_=_C207 ,C62_=_C63 ,C62_=_C64 ,C62_=_C65 ,C62_=_C66 ,C62_=_C67 ,\nC62_=_C208 ,C63_=_C64 ,C63_=_C65 ,C63_=_C66 ,C63_=_C67 ,C64_=_C65 ,\nC64_=_C66 ,C64_=_C67 ,C64_=_C209 ,C65_=_C66 ,C65_=_C67 ,C66_=_C67 ,\nC66_=_C210 ,C67_=_C212 ,C71_=_C100 ,C71_=_C118 ,C71_=_C198 ,C71_=_C199 ,\nC71_=_C200 ,C71_=_C201 ,C71_=_C202 ,C71_=_C203 ,C71_=_C204 ,C71_=_C205 ,\nC71_=_C206 ,C71_=_C207 ,C71_=_C208 ,C71_=_C209 ,C71_=_C210 ,C71_=_C211 ,\nC71_=_C212 ,C100_=_C118 ,C100_=_C198 ,C100_=_C199 ,C100_=_C200 ,C100_=_C201 ,\nC100_=_C202 ,C100_=_C203 ,C100_=_C204 ,C100_=_C205 ,C100_=_C206 ,C100_=_C207 ,\nC100_=_C208 ,C100_=_C209 ,C100_=_C210 ,C100_=_C211 ,C100_=_C212 ,C118_=_C198 ,\nC118_=_C199 ,C118_=_C200 ,C118_=_C201 ,C118_=_C202 ,C118_=_C203 ,C118_=_C204 ,\nC118_=_C205 ,C118_=_C206 ,C118_=_C207 ,C118_=_C208 ,C118_=_C209 ,C118_=_C210 ,\nC118_=_C211 ,C118_=_C212 ,C198_=_C199 ,C198_=_C200 ,C198_=_C201 ,C198_=_C202 ,\nC198_=_C203 ,C198_=_C204 ,C198_=_C205 ,C198_=_C206 ,C198_=_C207 ,C198_=_C208 ,\nC198_=_C209 ,C198_=_C210 ,C198_=_C211 ,C198_=_C212 ,C199_=_C200 ,C199_=_C201 ,\nC199_=_C202 ,C199_=_C203 ,C199_=_C204 ,C199_=_C205 ,C199_=_C206 ,C199_=_C207 ,\nC199_=_C208 ,C199_=_C209 ,C199_=_C210 ,C199_=_C211 ,C199_=_C212 ,C200_=_C201 ,\nC200_=_C202 ,C200_=_C203 ,C200_=_C204 ,C200_=_C205 ,C200_=_C206 ,C200_=_C207 ,\nC200_=_C208 ,C200_=_C209 ,C200_=_C210 ,C200_=_C211 ,C200_=_C212 ,C201_=_C202 ,\nC201_=_C203 ,C201_=_C204 ,C201_=_C205 ,C201_=_C206 ,C201_=_C207 ,C201_=_C208 ,\nC201_=_C209 ,C201_=_C210 ,C201_=_C211 ,C201_=_C212 ,C202_=_C203 ,C202_=_C204 ,\nC202_=_C205 ,C202_=_C206 ,C202_=_C207 ,C202_=_C208 ,C202_=_C209 ,C202_=_C210 ,\nC202_=_C211 ,C202_=_C212 ,C203_=_C204 ,C203_=_C205 ,C203_=_C206 ,C203_=_C207 ,\nC203_=_C208 ,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40[shape=box, label="id:40 level: 4\n41: C60 C75 C88 C104 C110 \nC147 C159 C172 C193 C199 C205 \nC239 C256 C262 C269 C274 C275 \nC276 C277 C278 C279 C280 C281 \nC282 C283 C284 C285 C286 C294 \nC336 C342 C354 C372 C373 C374 \nC375 C376 C377 C378 C379 C380 \n431: C60_=_C110( C60 C110 ) C60_=_C147( C60 C147 ) C60_=_C193( C60 C193 ) C60_=_C205( C60 C205 ) C60_=_C256( C60 C256 ) \nC60_=_C269( C60 C269 ) C60_=_C280( C60 C280 ) C60_=_C294( C60 C294 ) C60_=_C336( C60 C336 ) C60_=_C342( C60 C342 ) C60_=_C354( C60 C354 ) \nC60_=_C372( C60 C372 ) C60_=_C373( C60 C373 ) C60_=_C374( C60 C374 ) C60_=_C375( C60 C375 ) C60_=_C376( C60 C376 ) C60_=_C377( C60 C377 ) \nC60_=_C378( C60 C378 ) C60_=_C379( C60 C379 ) C60_=_C380( C60 C380 ) C75_=_C88( C75 C88 ) C75_=_C104( C75 C104 ) C75_=_C159( C75 C159 ) \nC75_=_C172( C75 C172 ) C75_=_C199( C75 C199 ) C75_=_C239( C75 C239 ) C75_=_C262( C75 C262 ) C75_=_C274( C75 C274 ) C75_=_C275( C75 C275 ) \nC75_=_C276( C75 C276 ) C75_=_C277( C75 C277 ) C75_=_C278( C75 C278 ) C75_=_C279( C75 C279 ) C75_=_C280( C75 C280 ) C75_=_C281( C75 C281 ) \nC75_=_C282( C75 C282 ) C75_=_C283( C75 C283 ) C75_=_C284( C75 C284 ) C75_=_C285( C75 C285 ) C75_=_C286( C75 C286 ) C88_=_C104( C88 C104 ) \nC88_=_C159( C88 C159 ) C88_=_C172( C88 C172 ) C88_=_C199( C88 C199 ) C88_=_C239( C88 C239 ) C88_=_C262( C88 C262 ) C88_=_C274( C88 C274 ) \nC88_=_C275( C88 C275 ) C88_=_C276( C88 C276 ) C88_=_C277( C88 C277 ) C88_=_C278( C88 C278 ) C88_=_C279( C88 C279 ) C88_=_C280( C88 C280 ) \nC88_=_C281( C88 C281 ) C88_=_C282( C88 C282 ) C88_=_C283( C88 C283 ) C88_=_C284( C88 C284 ) C88_=_C285( C88</w:t>
      </w:r>
    </w:p>
    <w:p>
      <w:pPr>
        <w:pStyle w:val="PreformattedText"/>
        <w:bidi w:val="0"/>
        <w:spacing w:before="0" w:after="0"/>
        <w:jc w:val="left"/>
        <w:rPr/>
      </w:pPr>
      <w:r>
        <w:rPr/>
        <w:t xml:space="preserve"> </w:t>
      </w:r>
      <w:r>
        <w:rPr/>
        <w:t>C285 ) C88_=_C286( C88 C286 ) \nC104_=_C110( C104 C110 ) C104_=_C159( C104 C159 ) C104_=_C172( C104 C172 ) C104_=_C199( C104 C199 ) C104_=_C239( C104 C239 ) C104_=_C262( C104 C262 ) \nC104_=_C274( C104 C274 ) C104_=_C275( C104 C275 ) C104_=_C276( C104 C276 ) C104_=_C277( C104 C277 ) C104_=_C278( C104 C278 ) C104_=_C279( C104 C279 ) \nC104_=_C280( C104 C280 ) C104_=_C281( C104 C281 ) C104_=_C282( C104 C282 ) C104_=_C283( C104 C283 ) C104_=_C284( C104 C284 ) C104_=_C285( C104 C285 ) \nC104_=_C286( C104 C286 ) C110_=_C147( C110 C147 ) C110_=_C193( C110 C193 ) C110_=_C205( C110 C205 ) C110_=_C256( C110 C256 ) C110_=_C269( C110 C269 ) \nC110_=_C280( C110 C280 ) C110_=_C294( C110 C294 ) C110_=_C336( C110 C336 ) C110_=_C342( C110 C342 ) C110_=_C354( C110 C354 ) C110_=_C372( C110 C372 ) \nC110_=_C373( C110 C373 ) C110_=_C374( C110 C374 ) C110_=_C375( C110 C375 ) C110_=_C376( C110 C376 ) C110_=_C377( C110 C377 ) C110_=_C378( C110 C378 ) \nC110_=_C379( C110 C379 ) C110_=_C380( C110 C380 ) C147_=_C193( C147 C193 ) C147_=_C205( C147 C205 ) C147_=_C256( C147 C256 ) C147_=_C269( C147 C269 ) \nC147_=_C280( C147 C280 ) C147_=_C294( C147 C294 ) C147_=_C336( C147 C336 ) C147_=_C342( C147 C342 ) C147_=_C354( C147 C354 ) C147_=_C372( C147 C372 ) \nC147_=_C373( C147 C373 ) C147_=_C374( C147 C374 ) C147_=_C375( C147 C375 ) C147_=_C376( C147 C376 ) C147_=_C377( C147 C377 ) C147_=_C378( C147 C378 ) \nC147_=_C379( C147 C379 ) C147_=_C380( C147 C380 ) C159_=_C172( C159 C172 ) C159_=_C199( C159 C199 ) C159_=_C239( C159 C239 ) C159_=_C262( C159 C262 ) \nC159_=_C274( C159 C274 ) C159_=_C275( C159 C275 ) C159_=_C276( C159 C276 ) C159_=_C277( C159 C277 ) C159_=_C278( C159 C278 ) C159_=_C279( C159 C279 ) \nC159_=_C280( C159 C280 ) C159_=_C281( C159 C281 ) C159_=_C282( C159 C282 ) C159_=_C283( C159 C283 ) C159_=_C284( C159 C284 ) C159_=_C285( C159 C285 ) \nC159_=_C286( C159 C286 ) C172_=_C199( C172 C199 ) C172_=_C239( C172 C239 ) C172_=_C262( C172 C262 ) C172_=_C274( C172 C274 ) C172_=_C275( C172 C275 ) \nC172_=_C276( C172 C276 ) C172_=_C277( C172 C277 ) C172_=_C278( C172 C278 ) C172_=_C279( C172 C279 ) C172_=_C280( C172 C280 ) C172_=_C281( C172 C281 ) \nC172_=_C282( C172 C282 ) C172_=_C283( C172 C283 ) C172_=_C284( C172 C284 ) C172_=_C285( C172 C285 ) C172_=_C286( C172 C286 ) C193_=_C205( C193 C205 ) \nC193_=_C256( C193 C256 ) C193_=_C269( C193 C269 ) C193_=_C280( C193 C280 ) C193_=_C294( C193 C294 ) C193_=_C336( C193 C336 ) C193_=_C342( C193 C342 ) \nC193_=_C354( C193 C354 ) C193_=_C372( C193 C372 ) C193_=_C373( C193 C373 ) C193_=_C374( C193 C374 ) C193_=_C375( C193 C375 ) C193_=_C376( C193 C376 ) \nC193_=_C377( C193 C377 ) C193_=_C378( C193 C378 ) C193_=_C379( C193 C379 ) C193_=_C380( C193 C380 ) C199_=_C205( C199 C205 ) C199_=_C239( C199 C239 ) \nC199_=_C262( C199 C262 ) C199_=_C274( C199 C274 ) C199_=_C275( C199 C275 ) C199_=_C276( C199 C276 ) C199_=_C277( C199 C277 ) C199_=_C278( C199 C278 ) \nC199_=_C279( C199 C279 ) C199_=_C280( C199 C280 ) C199_=_C281( C199 C281 ) C199_=_C282( C199 C282 ) C199_=_C283( C199 C283 ) C199_=_C284( C199 C284 ) \nC199_=_C285( C199 C285 ) C199_=_C286( C199 C286 ) C205_=_C256( C205 C256 ) C205_=_C269( C205 C269 ) C205_=_C280( C205 C280 ) C205_=_C294( C205 C294 ) \nC205_=_C336( C205 C336 ) C205_=_C342( C205 C342 ) C205_=_C354( C205 C354 ) C205_=_C372( C205 C372 ) C205_=_C373( C205 C373 ) C205_=_C374( C205 C374 ) \nC205_=_C375( C205 C375 ) C205_=_C376( C205 C376 ) C205_=_C377( C205 C377 ) C205_=_C378( C205 C378 ) C205_=_C379( C205 C379 ) C205_=_C380( C205 C380 ) \nC239_=_C262( C239 C262 ) C239_=_C274( C239 C274 ) C239_=_C275( C239 C275 ) C239_=_C276( C239 C276 ) C239_=_C277( C239 C277 ) C239_=_C278( C239 C278 ) \nC239_=_C279( C239 C279 ) C239_=_C280( C239 C280 ) C239_=_C281( C239 C281 ) C239_=_C282( C239 C282 ) C239_=_C283( C239 C283 ) C239_=_C284( C239 C284 ) \nC239_=_C285( C239 C285 ) C239_=_C286( C239 C286 ) C256_=_C269( C256 C269 ) C256_=_C280( C256 C280 ) C256_=_C294( C256 C294 ) C256_=_C336( C256 C336 ) \nC256_=_C342( C256 C342 ) C256_=_C354( C256 C354 ) C256_=_C372( C256 C372 ) C256_=_C373( C256 C373 ) C256_=_C374( C256 C374 ) C256_=_C375( C256 C375 ) \nC256_=_C376( C256 C376 ) C256_=_C377( C256 C377 ) C256_=_C378( C256 C378 ) C256_=_C379( C256 C379 ) C256_=_C380( C256 C380 ) C262_=_C269( C262 C269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9_=_C280( C269 C280 ) C269_=_C294( C269 C294 ) C269_=_C336( C269 C336 ) C269_=_C342( C269 C342 ) C269_=_C354( C269 C354 ) \nC269_=_C372( C269 C372 ) C269_=_C373( C269 C373 ) C269_=_C374( C269 C374 ) C269_=_C375( C269 C375 ) C269_=_C376( C269 C376 ) C269_=_C377( C269 C377 ) \nC269_=_C378( C269 C378 ) C269_=_C379( C269 C379 ) C269_=_C380( C269 C380 ) C274_=_C275( C274 C275 ) C274_=_C276( C274 C276 ) C274_=_C277( C274 C277 ) \nC274_=_C278( C274 C278 ) C274_=_C279( C274 C279 ) C274_=_C280( C274 C280 ) C274_=_C281( C274 C281 ) C274_=_C282( C274 C282 ) C274_=_C283( C274 C283 ) \nC274_=_C284( C274 C284 ) C274_=_C285( C274 C285 ) C274_=_C286( C274 C286 ) C274_=_C294( C274 C294 ) C275_=_C276( C275 C276 ) C275_=_C277( C275 C277 ) \nC275_=_C278( C275 C278 ) C275_=_C279( C275 C279 ) C275_=_C280( C275 C280 ) C275_=_C281( C275 C281 ) C275_=_C282( C275 C282 ) C275_=_C283( C275 C283 ) \nC275_=_C284( C275 C284 ) C275_=_C285( C275 C285 ) C275_=_C286( C275 C286 ) C276_=_C277( C276 C277 ) C276_=_C278( C276 C278 ) C276_=_C279( C276 C279 ) \nC276_=_C280( C276 C280 ) C276_=_C281( C276 C281 ) C276_=_C282( C276 C282 ) C276_=_C283( C276 C283 ) C276_=_C284( C276 C284 ) C276_=_C285( C276 C285 ) \nC276_=_C286( C276 C286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 C278 C286 ) \nC278_=_C354( C278 C354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0_=_C294( C280 C294 ) C280_=_C336( C280 C336 ) C280_=_C342( C280 C342 ) C280_=_C354( C280 C354 ) \nC280_=_C372( C280 C372 ) C280_=_C373( C280 C373 ) C280_=_C374( C280 C374 ) C280_=_C375( C280 C375 ) C280_=_C376( C280 C376 ) C280_=_C377( C280 C377 ) \nC280_=_C378( C280 C378 ) C280_=_C379( C280 C379 ) C280_=_C380( C280 C380 ) C281_=_C282( C281 C282 ) C281_=_C283( C281 C283 ) C281_=_C284( C281 C284 ) \nC281_=_C285( C281 C285 ) C281_=_C286( C281 C286 ) C281_=_C373( C281 C373 ) C282_=_C283( C282 C283 ) C282_=_C284( C282 C284 ) C282_=_C285( C282 C285 ) \nC282_=_C286( C282 C286 ) C282_=_C374( C282 C374 ) C283_=_C284( C283 C284 ) C283_=_C285( C283 C285 ) C283_=_C286( C283 C286 ) C283_=_C375( C283 C375 ) \nC284_=_C285( C284 C285 ) C284_=_C286( C284 C286 ) C284_=_C376( C284 C376 ) C285_=_C286( C285 C286 ) C285_=_C379( C285 C379 ) C286_=_C380( C286 C380 ) \nC294_=_C336( C294 C336 ) C294_=_C342( C294 C342 ) C294_=_C354( C294 C354 ) C294_=_C372( C294 C372 ) C294_=_C373( C294 C373 ) C294_=_C374( C294 C374 ) \nC294_=_C375( C294 C375 ) C294_=_C376( C294 C376 ) C294_=_C377( C294 C377 ) C294_=_C378( C294 C378 ) C294_=_C379( C294 C379 ) C294_=_C380( C294 C380 ) \nC336_=_C342( C336 C342 ) C336_=_C354( C336 C354 ) C336_=_C372( C336 C372 ) C336_=_C373( C336 C373 ) C336_=_C374( C336 C374 ) C336_=_C375( C336 C375 ) \nC336_=_C376( C336 C376 ) C336_=_C377( C336 C377 ) C336_=_C378( C336 C378 ) C336_=_C379( C336 C379 ) C336_=_C380( C336 C380 ) C342_=_C354( C342 C354 ) \nC342_=_C372( C342 C372 ) C342_=_C373( C342 C373 ) C342_=_C374( C342 C374 ) C342_=_C375( C342 C375 ) C342_=_C376( C342 C376 ) C342_=_C377( C342 C377 ) \nC342_=_C378( C342 C378 ) C342_=_C379( C342 C379 ) C342_=_C380( C342 C380 ) C354_=_C372( C354 C372 ) C354_=_C373( C354 C373 ) C354_=_C374( C354 C374 ) \nC354_=_C375( C354 C375 ) C354_=_C376( C354 C376 ) C354_=_C377( C354 C377 ) C354_=_C378( C354 C378 ) C354_=_C379( C354 C379 ) C354_=_C380( C354 C380 ) \nC372_=_C373( C372 C373 ) C372_=_C374( C372 C374 ) C372_=_C375( C372 C375 ) C372_=_C376( C372 C376 ) C372_=_C377( C372 C377 ) C372_=_C378( C372 C378 ) \nC372_=_C379( C372 C379 ) C372_=_C380( C372 C380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28-&gt;40[label="40: C60 C75 C88 C104 C110 \nC147 C159 C172 C193 C199 C205 \nC239 C256 C262 C269 C274 C275 \nC276 C277 C278 C279 C281 C282 \nC283 C284 C285 C286 C294 C336 \nC342 C354 C372 C373 C374 C375 \nC376 C377 C378 C379 C380 \n391: C60_=_C110 ,C60_=_C147 ,C60_=_C193 ,C60_=_C205 ,C60_=_C256 ,\nC60_=_C269 ,C60_=_C294 ,C60_=_C336 ,C60_=_C342 ,C60_=_C354 ,C60_=_C372 ,\nC60_=_C373 ,C60_=_C374 ,C60_=_C375 ,C60_=_C376 ,C60_=_C377 ,C60_=_C378 ,\nC60_=_C379</w:t>
      </w:r>
    </w:p>
    <w:p>
      <w:pPr>
        <w:pStyle w:val="PreformattedText"/>
        <w:bidi w:val="0"/>
        <w:spacing w:before="0" w:after="0"/>
        <w:jc w:val="left"/>
        <w:rPr/>
      </w:pPr>
      <w:r>
        <w:rPr/>
        <w:t xml:space="preserve"> </w:t>
      </w:r>
      <w:r>
        <w:rPr/>
        <w:t>,C60_=_C380 ,C75_=_C88 ,C75_=_C104 ,C75_=_C159 ,C75_=_C172 ,\nC75_=_C199 ,C75_=_C239 ,C75_=_C262 ,C75_=_C274 ,C75_=_C275 ,C75_=_C276 ,\nC75_=_C277 ,C75_=_C278 ,C75_=_C279 ,C75_=_C281 ,C75_=_C282 ,C75_=_C283 ,\nC75_=_C284 ,C75_=_C285 ,C75_=_C286 ,C88_=_C104 ,C88_=_C159 ,C88_=_C172 ,\nC88_=_C199 ,C88_=_C239 ,C88_=_C262 ,C88_=_C274 ,C88_=_C275 ,C88_=_C276 ,\nC88_=_C277 ,C88_=_C278 ,C88_=_C279 ,C88_=_C281 ,C88_=_C282 ,C88_=_C283 ,\nC88_=_C284 ,C88_=_C285 ,C88_=_C286 ,C104_=_C110 ,C104_=_C159 ,C104_=_C172 ,\nC104_=_C199 ,C104_=_C239 ,C104_=_C262 ,C104_=_C274 ,C104_=_C275 ,C104_=_C276 ,\nC104_=_C277 ,C104_=_C278 ,C104_=_C279 ,C104_=_C281 ,C104_=_C282 ,C104_=_C283 ,\nC104_=_C284 ,C104_=_C285 ,C104_=_C286 ,C110_=_C147 ,C110_=_C193 ,C110_=_C205 ,\nC110_=_C256 ,C110_=_C269 ,C110_=_C294 ,C110_=_C336 ,C110_=_C342 ,C110_=_C354 ,\nC110_=_C372 ,C110_=_C373 ,C110_=_C374 ,C110_=_C375 ,C110_=_C376 ,C110_=_C377 ,\nC110_=_C378 ,C110_=_C379 ,C110_=_C380 ,C147_=_C193 ,C147_=_C205 ,C147_=_C256 ,\nC147_=_C269 ,C147_=_C294 ,C147_=_C336 ,C147_=_C342 ,C147_=_C354 ,C147_=_C372 ,\nC147_=_C373 ,C147_=_C374 ,C147_=_C375 ,C147_=_C376 ,C147_=_C377 ,C147_=_C378 ,\nC147_=_C379 ,C147_=_C380 ,C159_=_C172 ,C159_=_C199 ,C159_=_C239 ,C159_=_C262 ,\nC159_=_C274 ,C159_=_C275 ,C159_=_C276 ,C159_=_C277 ,C159_=_C278 ,C159_=_C279 ,\nC159_=_C281 ,C159_=_C282 ,C159_=_C283 ,C159_=_C284 ,C159_=_C285 ,C159_=_C286 ,\nC172_=_C199 ,C172_=_C239 ,C172_=_C262 ,C172_=_C274 ,C172_=_C275 ,C172_=_C276 ,\nC172_=_C277 ,C172_=_C278 ,C172_=_C279 ,C172_=_C281 ,C172_=_C282 ,C172_=_C283 ,\nC172_=_C284 ,C172_=_C285 ,C172_=_C286 ,C193_=_C205 ,C193_=_C256 ,C193_=_C269 ,\nC193_=_C294 ,C193_=_C336 ,C193_=_C342 ,C193_=_C354 ,C193_=_C372 ,C193_=_C373 ,\nC193_=_C374 ,C193_=_C375 ,C193_=_C376 ,C193_=_C377 ,C193_=_C378 ,C193_=_C379 ,\nC193_=_C380 ,C199_=_C205 ,C199_=_C239 ,C199_=_C262 ,C199_=_C274 ,C199_=_C275 ,\nC199_=_C276 ,C199_=_C277 ,C199_=_C278 ,C199_=_C279 ,C199_=_C281 ,C199_=_C282 ,\nC199_=_C283 ,C199_=_C284 ,C199_=_C285 ,C199_=_C286 ,C205_=_C256 ,C205_=_C269 ,\nC205_=_C294 ,C205_=_C336 ,C205_=_C342 ,C205_=_C354 ,C205_=_C372 ,C205_=_C373 ,\nC205_=_C374 ,C205_=_C375 ,C205_=_C376 ,C205_=_C377 ,C205_=_C378 ,C205_=_C379 ,\nC205_=_C380 ,C239_=_C262 ,C239_=_C274 ,C239_=_C275 ,C239_=_C276 ,C239_=_C277 ,\nC239_=_C278 ,C239_=_C279 ,C239_=_C281 ,C239_=_C282 ,C239_=_C283 ,C239_=_C284 ,\nC239_=_C285 ,C239_=_C286 ,C256_=_C269 ,C256_=_C294 ,C256_=_C336 ,C256_=_C342 ,\nC256_=_C354 ,C256_=_C372 ,C256_=_C373 ,C256_=_C374 ,C256_=_C375 ,C256_=_C376 ,\nC256_=_C377 ,C256_=_C378 ,C256_=_C379 ,C256_=_C380 ,C262_=_C269 ,C262_=_C274 ,\nC262_=_C275 ,C262_=_C276 ,C262_=_C277 ,C262_=_C278 ,C262_=_C279 ,C262_=_C281 ,\nC262_=_C282 ,C262_=_C283 ,C262_=_C284 ,C262_=_C285 ,C262_=_C286 ,C269_=_C294 ,\nC269_=_C336 ,C269_=_C342 ,C269_=_C354 ,C269_=_C372 ,C269_=_C373 ,C269_=_C374 ,\nC269_=_C375 ,C269_=_C376 ,C269_=_C377 ,C269_=_C378 ,C269_=_C379 ,C269_=_C380 ,\nC274_=_C275 ,C274_=_C276 ,C274_=_C277 ,C274_=_C278 ,C274_=_C279 ,C274_=_C281 ,\nC274_=_C282 ,C274_=_C283 ,C274_=_C284 ,C274_=_C285 ,C274_=_C286 ,C274_=_C294 ,\nC275_=_C276 ,C275_=_C277 ,C275_=_C278 ,C275_=_C279 ,C275_=_C281 ,C275_=_C282 ,\nC275_=_C283 ,C275_=_C284 ,C275_=_C285 ,C275_=_C286 ,C276_=_C277 ,C276_=_C278 ,\nC276_=_C279 ,C276_=_C281 ,C276_=_C282 ,C276_=_C283 ,C276_=_C284 ,C276_=_C285 ,\nC276_=_C286 ,C277_=_C278 ,C277_=_C279 ,C277_=_C281 ,C277_=_C282 ,C277_=_C283 ,\nC277_=_C284 ,C277_=_C285 ,C277_=_C286 ,C278_=_C279 ,C278_=_C281 ,C278_=_C282 ,\nC278_=_C283 ,C278_=_C284 ,C278_=_C285 ,C278_=_C286 ,C278_=_C354 ,C279_=_C281 ,\nC279_=_C282 ,C279_=_C283 ,C279_=_C284 ,C279_=_C285 ,C279_=_C286 ,C281_=_C282 ,\nC281_=_C283 ,C281_=_C284 ,C281_=_C285 ,C281_=_C286 ,C281_=_C373 ,C282_=_C283 ,\nC282_=_C284 ,C282_=_C285 ,C282_=_C286 ,C282_=_C374 ,C283_=_C284 ,C283_=_C285 ,\nC283_=_C286 ,C283_=_C375 ,C284_=_C285 ,C284_=_C286 ,C284_=_C376 ,C285_=_C286 ,\nC285_=_C379 ,C286_=_C380 ,C294_=_C336 ,C294_=_C342 ,C294_=_C354 ,C294_=_C372 ,\nC294_=_C373 ,C294_=_C374 ,C294_=_C375 ,C294_=_C376 ,C294_=_C377 ,C294_=_C378 ,\nC294_=_C379 ,C294_=_C380 ,C336_=_C342 ,C336_=_C354 ,C336_=_C372 ,C336_=_C373 ,\nC336_=_C374 ,C336_=_C375 ,C336_=_C376 ,C336_=_C377 ,C336_=_C378 ,C336_=_C379 ,\nC336_=_C380 ,C342_=_C354 ,C342_=_C372 ,C342_=_C373 ,C342_=_C374 ,C342_=_C375 ,\nC342_=_C376 ,C342_=_C377 ,C342_=_C378 ,C342_=_C379 ,C342_=_C380 ,C354_=_C372 ,\nC354_=_C373 ,C354_=_C374 ,C354_=_C375 ,C354_=_C376 ,C354_=_C377 ,C354_=_C378 ,\nC354_=_C379 ,C354_=_C380 ,C372_=_C373 ,C372_=_C374 ,C372_=_C375 ,C372_=_C376 ,\nC372_=_C377 ,C372_=_C378 ,C372_=_C379 ,C372_=_C380 ,C373_=_C374 ,C373_=_C375 ,\nC373_=_C376 ,C373_=_C377 ,C373_=_C378 ,C373_=_C379 ,C373_=_C380 ,C374_=_C375 ,\nC374_=_C376 ,C374_=_C377 ,C374_=_C378 ,C374_=_C379 ,C374_=_C380 ,C375_=_C376 ,\nC375_=_C377 ,C375_=_C378 ,C375_=_C379 ,C375_=_C380 ,C376_=_C377 ,C376_=_C378 ,\nC376_=_C379 ,C376_=_C380 ,C377_=_C378 ,C377_=_C379 ,C377_=_C380 ,C378_=_C379 ,\nC378_=_C380 ,C379_=_C380 ,"];41[shape=box, label="id:41 level: 4\n31: C14 C26 C38 C77 C83 \nC84 C85 C86 C87 C88 C89 \nC90 C91 C92 C93 C94 C95 \nC144 C192 C217 C254 C290 C308 \nC340 C346 C347 C348 C349 C350 \nC351 C352 \n250: C14_=_C38( C14 C38 ) C14_=_C77( C14 C77 ) C14_=_C92( C14 C92 ) C14_=_C144( C14 C144 ) C14_=_C192( C14 C192 ) \nC14_=_C217( C14 C217 ) C14_=_C254( C14 C254 ) C14_=_C290( C14 C290 ) C14_=_C308( C14 C308 ) C14_=_C340( C14 C340 ) C14_=_C346( C14 C346 ) \nC14_=_C347( C14 C347 ) C14_=_C348( C14 C348 ) C14_=_C349( C14 C349 ) C14_=_C350( C14 C350 ) C14_=_C351( C14 C351 ) C14_=_C352( C14 C352 ) \nC26_=_C38( C26 C38 ) C26_=_C83( C26 C83 ) C26_=_C84( C26 C84 ) C26_=_C85( C26 C85 ) C26_=_C86( C26 C86 ) C26_=_C87( C26 C87 ) \nC26_=_C88( C26 C88 ) C26_=_C89( C26 C89 ) C26_=_C90( C26 C90 ) C26_=_C91( C26 C91 ) C26_=_C92( C26 C92 ) C26_=_C93( C26 C93 ) \nC26_=_C94( C26 C94 ) C26_=_C95( C26 C95 ) C38_=_C77( C38 C77 ) C38_=_C92( C38 C92 ) C38_=_C144( C38 C144 ) C38_=_C192( C38 C192 ) \nC38_=_C217( C38 C217 ) C38_=_C254( C38 C254 ) C38_=_C290( C38 C290 ) C38_=_C308( C38 C308 ) C38_=_C340( C38 C340 ) C38_=_C346( C38 C346 ) \nC38_=_C347( C38 C347 ) C38_=_C348( C38 C348 ) C38_=_C349( C38 C349 ) C38_=_C350( C38 C350 ) C38_=_C351( C38 C351 ) C38_=_C352( C38 C352 ) \nC77_=_C92( C77 C92 ) C77_=_C144( C77 C144 ) C77_=_C192( C77 C192 ) C77_=_C217( C77 C217 ) C77_=_C254( C77 C254 ) C77_=_C290( C77 C290 ) \nC77_=_C308( C77 C308 ) C77_=_C340( C77 C340 ) C77_=_C346( C77 C346 ) C77_=_C347( C77 C347 ) C77_=_C348( C77 C348 ) C77_=_C349( C77 C349 ) \nC77_=_C350( C77 C350 ) C77_=_C351( C77 C351 ) C77_=_C352( C77 C352 ) C83_=_C84( C83 C84 ) C83_=_C85( C83 C85 ) C83_=_C86( C83 C86 ) \nC83_=_C87( C83 C87 ) C83_=_C88( C83 C88 ) C83_=_C89( C83 C89 ) C83_=_C90( C83 C90 ) C83_=_C91( C83 C91 ) C83_=_C92( C83 C92 ) \nC83_=_C93( C83 C93 ) C83_=_C94( C83 C94 ) C83_=_C95( C83 C95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6_=_C254( C86 C254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0_=_C308( C90 C308 ) C91_=_C92( C91 C92 ) C91_=_C93( C91 C93 ) C91_=_C94( C91 C94 ) C91_=_C95( C91 C95 ) C92_=_C93( C92 C93 ) \nC92_=_C94( C92 C94 ) C92_=_C95( C92 C95 ) C92_=_C144( C92 C144 ) C92_=_C192( C92 C192 ) C92_=_C217( C92 C217 ) C92_=_C254( C92 C254 ) \nC92_=_C290( C92 C290 ) C92_=_C308( C92 C308 ) C92_=_C340( C92 C340 ) C92_=_C346( C92 C346 ) C92_=_C347( C92 C347 ) C92_=_C348( C92 C348 ) \nC92_=_C349( C92 C349 ) C92_=_C350( C92 C350 ) C92_=_C351( C92 C351 ) C92_=_C352( C92 C352 ) C93_=_C94( C93 C94 ) C93_=_C95( C93 C95 ) \nC93_=_C346( C93 C346 ) C94_=_C95( C94 C95 ) C94_=_C347( C94 C347 ) C95_=_C350( C95 C350 ) C144_=_C192( C144 C192 ) C144_=_C217( C144 C217 ) \nC144_=_C254( C144 C254 ) C144_=_C290( C144 C290 ) C144_=_C308( C144 C308 ) C144_=_C340( C144 C340 ) C144_=_C346( C144 C346 ) C144_=_C347( C144 C347 ) \nC144_=_C348( C144 C348 ) C144_=_C349( C144 C349 ) C144_=_C350( C144 C350 ) C144_=_C351( C144 C351 ) C144_=_C352( C144 C352 ) C192_=_C217( C192 C217 ) \nC192_=_C254( C192 C254 ) C192_=_C290( C192 C290 ) C192_=_C308( C192 C308 ) C192_=_C340( C192 C340 ) C192_=_C346( C192 C346 ) C192_=_C347( C192 C347 ) \nC192_=_C348( C192 C348 ) C192_=_C349( C192 C349 ) C192_=_C350( C192 C350 ) C192_=_C351( C192 C351 ) C192_=_C352( C192 C352 ) C217_=_C254( C217 C254 ) \nC217_=_C290( C217 C290 ) C217_=_C308( C217 C308 ) C217_=_C340( C217 C340 ) C217_=_C346( C217 C346 ) C217_=_C347( C217 C347 ) C217_=_C348( C217 C348 ) \nC217_=_C349( C217 C349 ) C217_=_C350( C217 C350 ) C217_=_C351( C217 C351 ) C217_=_C352( C217 C352 ) C254_=_C290( C254 C290 ) C254_=_C308( C254 C308 ) \nC254_=_C340( C254 C340 ) C254_=_C346( C254 C346 ) C254_=_C347( C254 C347 ) C254_=_C348( C254 C348 ) C254_=_C349( C254 C349 ) C254_=_C350( C254 C350 ) \nC254_=_C351( C254 C351 ) C254_=_C352( C254 C352 ) C290_=_C308( C290 C308 ) C290_=_C340( C290 C340 ) C290_=_C346( C290 C346 ) C290_=_C347(</w:t>
      </w:r>
    </w:p>
    <w:p>
      <w:pPr>
        <w:pStyle w:val="PreformattedText"/>
        <w:bidi w:val="0"/>
        <w:spacing w:before="0" w:after="0"/>
        <w:jc w:val="left"/>
        <w:rPr/>
      </w:pPr>
      <w:r>
        <w:rPr/>
        <w:t xml:space="preserve"> </w:t>
      </w:r>
      <w:r>
        <w:rPr/>
        <w:t>C290 C347 ) \nC290_=_C348( C290 C348 ) C290_=_C349( C290 C349 ) C290_=_C350( C290 C350 ) C290_=_C351( C290 C351 ) C290_=_C352( C290 C352 ) C308_=_C340( C308 C340 ) \nC308_=_C346( C308 C346 ) C308_=_C347( C308 C347 ) C308_=_C348( C308 C348 ) C308_=_C349( C308 C349 ) C308_=_C350( C308 C350 ) C308_=_C351( C308 C351 ) \nC308_=_C352( C308 C352 ) C340_=_C346( C340 C346 ) C340_=_C347( C340 C347 ) C340_=_C348( C340 C348 ) C340_=_C349( C340 C349 ) C340_=_C350( C340 C350 ) \nC340_=_C351( C340 C351 ) C340_=_C352( C340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29-&gt;41[label="30: C14 C26 C38 C77 C83 \nC84 C85 C86 C87 C88 C89 \nC90 C91 C93 C94 C95 C144 \nC192 C217 C254 C290 C308 C340 \nC346 C347 C348 C349 C350 C351 \nC352 \n220: C14_=_C38 ,C14_=_C77 ,C14_=_C144 ,C14_=_C192 ,C14_=_C217 ,\nC14_=_C254 ,C14_=_C290 ,C14_=_C308 ,C14_=_C340 ,C14_=_C346 ,C14_=_C347 ,\nC14_=_C348 ,C14_=_C349 ,C14_=_C350 ,C14_=_C351 ,C14_=_C352 ,C26_=_C38 ,\nC26_=_C83 ,C26_=_C84 ,C26_=_C85 ,C26_=_C86 ,C26_=_C87 ,C26_=_C88 ,\nC26_=_C89 ,C26_=_C90 ,C26_=_C91 ,C26_=_C93 ,C26_=_C94 ,C26_=_C95 ,\nC38_=_C77 ,C38_=_C144 ,C38_=_C192 ,C38_=_C217 ,C38_=_C254 ,C38_=_C290 ,\nC38_=_C308 ,C38_=_C340 ,C38_=_C346 ,C38_=_C347 ,C38_=_C348 ,C38_=_C349 ,\nC38_=_C350 ,C38_=_C351 ,C38_=_C352 ,C77_=_C144 ,C77_=_C192 ,C77_=_C217 ,\nC77_=_C254 ,C77_=_C290 ,C77_=_C308 ,C77_=_C340 ,C77_=_C346 ,C77_=_C347 ,\nC77_=_C348 ,C77_=_C349 ,C77_=_C350 ,C77_=_C351 ,C77_=_C352 ,C83_=_C84 ,\nC83_=_C85 ,C83_=_C86 ,C83_=_C87 ,C83_=_C88 ,C83_=_C89 ,C83_=_C90 ,\nC83_=_C91 ,C83_=_C93 ,C83_=_C94 ,C83_=_C95 ,C84_=_C85 ,C84_=_C86 ,\nC84_=_C87 ,C84_=_C88 ,C84_=_C89 ,C84_=_C90 ,C84_=_C91 ,C84_=_C93 ,\nC84_=_C94 ,C84_=_C95 ,C85_=_C86 ,C85_=_C87 ,C85_=_C88 ,C85_=_C89 ,\nC85_=_C90 ,C85_=_C91 ,C85_=_C93 ,C85_=_C94 ,C85_=_C95 ,C86_=_C87 ,\nC86_=_C88 ,C86_=_C89 ,C86_=_C90 ,C86_=_C91 ,C86_=_C93 ,C86_=_C94 ,\nC86_=_C95 ,C86_=_C254 ,C87_=_C88 ,C87_=_C89 ,C87_=_C90 ,C87_=_C91 ,\nC87_=_C93 ,C87_=_C94 ,C87_=_C95 ,C88_=_C89 ,C88_=_C90 ,C88_=_C91 ,\nC88_=_C93 ,C88_=_C94 ,C88_=_C95 ,C89_=_C90 ,C89_=_C91 ,C89_=_C93 ,\nC89_=_C94 ,C89_=_C95 ,C90_=_C91 ,C90_=_C93 ,C90_=_C94 ,C90_=_C95 ,\nC90_=_C308 ,C91_=_C93 ,C91_=_C94 ,C91_=_C95 ,C93_=_C94 ,C93_=_C95 ,\nC93_=_C346 ,C94_=_C95 ,C94_=_C347 ,C95_=_C350 ,C144_=_C192 ,C144_=_C217 ,\nC144_=_C254 ,C144_=_C290 ,C144_=_C308 ,C144_=_C340 ,C144_=_C346 ,C144_=_C347 ,\nC144_=_C348 ,C144_=_C349 ,C144_=_C350 ,C144_=_C351 ,C144_=_C352 ,C192_=_C217 ,\nC192_=_C254 ,C192_=_C290 ,C192_=_C308 ,C192_=_C340 ,C192_=_C346 ,C192_=_C347 ,\nC192_=_C348 ,C192_=_C349 ,C192_=_C350 ,C192_=_C351 ,C192_=_C352 ,C217_=_C254 ,\nC217_=_C290 ,C217_=_C308 ,C217_=_C340 ,C217_=_C346 ,C217_=_C347 ,C217_=_C348 ,\nC217_=_C349 ,C217_=_C350 ,C217_=_C351 ,C217_=_C352 ,C254_=_C290 ,C254_=_C308 ,\nC254_=_C340 ,C254_=_C346 ,C254_=_C347 ,C254_=_C348 ,C254_=_C349 ,C254_=_C350 ,\nC254_=_C351 ,C254_=_C352 ,C290_=_C308 ,C290_=_C340 ,C290_=_C346 ,C290_=_C347 ,\nC290_=_C348 ,C290_=_C349 ,C290_=_C350 ,C290_=_C351 ,C290_=_C352 ,C308_=_C340 ,\nC308_=_C346 ,C308_=_C347 ,C308_=_C348 ,C308_=_C349 ,C308_=_C350 ,C308_=_C351 ,\nC308_=_C352 ,C340_=_C346 ,C340_=_C347 ,C340_=_C348 ,C340_=_C349 ,C340_=_C350 ,\nC340_=_C351 ,C340_=_C352 ,C346_=_C347 ,C346_=_C348 ,C346_=_C349 ,C346_=_C350 ,\nC346_=_C351 ,C346_=_C352 ,C347_=_C348 ,C347_=_C349 ,C347_=_C350 ,C347_=_C351 ,\nC347_=_C352 ,C348_=_C349 ,C348_=_C350 ,C348_=_C351 ,C348_=_C352 ,C349_=_C350 ,\nC349_=_C351 ,C349_=_C352 ,C350_=_C351 ,C350_=_C352 ,C351_=_C352 ,"];42[shape=box, label="id:42 level: 4\n35: C13 C37 C57 C59 C91 \nC106 C107 C141 C143 C162 C174 \nC189 C191 C202 C243 C265 C266 \nC277 C288 C307 C318 C327 C328 \nC329 C330 C331 C332 C333 C334 \nC340 C341 C342 C343 C344 C345 \n313: C13_=_C37( C13 C37 ) C13_=_C59( C13 C59 ) C13_=_C107( C13 C107 ) C13_=_C143( C13 C143 ) C13_=_C191( C13 C191 ) \nC13_=_C202( C13 C202 ) C13_=_C243( C13 C243 ) C13_=_C266( C13 C266 ) C13_=_C307( C13 C307 ) C13_=_C328( C13 C328 ) C13_=_C340( C13 C340 ) \nC13_=_C341( C13 C341 ) C13_=_C342( C13 C342 ) C13_=_C343( C13 C343 ) C13_=_C344( C13 C344 ) C13_=_C345( C13 C345 ) C37_=_C59( C37 C59 ) \nC37_=_C107( C37 C107 ) C37_=_C143( C37 C143 ) C37_=_C191( C37 C191 ) C37_=_C202( C37 C202 ) C37_=_C243( C37 C243 ) C37_=_C266( C37 C266 ) \nC37_=_C307( C37 C307 ) C37_=_C328( C37 C328 ) C37_=_C340( C37 C340 ) C37_=_C341( C37 C341 ) C37_=_C342( C37 C342 ) C37_=_C343( C37 C343 ) \nC37_=_C344( C37 C344 ) C37_=_C345( C37 C345 ) C57_=_C59( C57 C59 ) C57_=_C91( C57 C91 ) C57_=_C106( C57 C106 ) C57_=_C141( C57 C141 ) \nC57_=_C162( C57 C162 ) C57_=_C174( C57 C174 ) C57_=_C189( C57 C189 ) C57_=_C265( C57 C265 ) C57_=_C277( C57 C277 ) C57_=_C288( C57 C288 ) \nC57_=_C318( C57 C318 ) C57_=_C327( C57 C327 ) C57_=_C328( C57 C328 ) C57_=_C329( C57 C329 ) C57_=_C330( C57 C330 ) C57_=_C331( C57 C331 ) \nC57_=_C332( C57 C332 ) C57_=_C333( C57 C333 ) C57_=_C334( C57 C334 ) C59_=_C107( C59 C107 ) C59_=_C143( C59 C143 ) C59_=_C191( C59 C191 ) \nC59_=_C202( C59 C202 ) C59_=_C243( C59 C243 ) C59_=_C266( C59 C266 ) C59_=_C307( C59 C307 ) C59_=_C328( C59 C328 ) C59_=_C340( C59 C340 ) \nC59_=_C341( C59 C341 ) C59_=_C342( C59 C342 ) C59_=_C343( C59 C343 ) C59_=_C344( C59 C344 ) C59_=_C345( C59 C345 ) C91_=_C106( C91 C106 ) \nC91_=_C141( C91 C141 ) C91_=_C162( C91 C162 ) C91_=_C174( C91 C174 ) C91_=_C189( C91 C189 ) C91_=_C265( C91 C265 ) C91_=_C277( C91 C277 ) \nC91_=_C288( C91 C288 ) C91_=_C318( C91 C318 ) C91_=_C327( C91 C327 ) C91_=_C328( C91 C328 ) C91_=_C329( C91 C329 ) C91_=_C330( C91 C330 ) \nC91_=_C331( C91 C331 ) C91_=_C332( C91 C332 ) C91_=_C333( C91 C333 ) C91_=_C334( C91 C334 ) C106_=_C107( C106 C107 ) C106_=_C141( C106 C141 ) \nC106_=_C162( C106 C162 ) C106_=_C174( C106 C174 ) C106_=_C189( C106 C189 ) C106_=_C265( C106 C265 ) C106_=_C277( C106 C277 ) C106_=_C288( C106 C288 ) \nC106_=_C318( C106 C318 ) C106_=_C327( C106 C327 ) C106_=_C328( C106 C328 ) C106_=_C329( C106 C329 ) C106_=_C330( C106 C330 ) C106_=_C331( C106 C331 ) \nC106_=_C332( C106 C332 ) C106_=_C333( C106 C333 ) C106_=_C334( C106 C334 ) C107_=_C143( C107 C143 ) C107_=_C191( C107 C191 ) C107_=_C202( C107 C202 ) \nC107_=_C243( C107 C243 ) C107_=_C266( C107 C266 ) C107_=_C307( C107 C307 ) C107_=_C328( C107 C328 ) C107_=_C340( C107 C340 ) C107_=_C341( C107 C341 ) \nC107_=_C342( C107 C342 ) C107_=_C343( C107 C343 ) C107_=_C344( C107 C344 ) C107_=_C345( C107 C345 ) C141_=_C143( C141 C143 ) C141_=_C162( C141 C162 ) \nC141_=_C174( C141 C174 ) C141_=_C189( C141 C189 ) C141_=_C265( C141 C265 ) C141_=_C277( C141 C277 ) C141_=_C288( C141 C288 ) C141_=_C318( C141 C318 ) \nC141_=_C327( C141 C327 ) C141_=_C328( C141 C328 ) C141_=_C329( C141 C329 ) C141_=_C330( C141 C330 ) C141_=_C331( C141 C331 ) C141_=_C332( C141 C332 ) \nC141_=_C333( C141 C333 ) C141_=_C334( C141 C334 ) C143_=_C191( C143 C191 ) C143_=_C202( C143 C202 ) C143_=_C243( C143 C243 ) C143_=_C266( C143 C266 ) \nC143_=_C307( C143 C307 ) C143_=_C328( C143 C328 ) C143_=_C340( C143 C340 ) C143_=_C341( C143 C341 ) C143_=_C342( C143 C342 ) C143_=_C343( C143 C343 ) \nC143_=_C344( C143 C344 ) C143_=_C345( C143 C345 ) C162_=_C174( C162 C174 ) C162_=_C189( C162 C189 ) C162_=_C265( C162 C265 ) C162_=_C277( C162 C277 ) \nC162_=_C288( C162 C288 ) C162_=_C318( C162 C318 ) C162_=_C327( C162 C327 ) C162_=_C328( C162 C328 ) C162_=_C329( C162 C329 ) C162_=_C330( C162 C330 ) \nC162_=_C331( C162 C331 ) C162_=_C332( C162 C332 ) C162_=_C333( C162 C333 ) C162_=_C334( C162 C334 ) C174_=_C189( C174 C189 ) C174_=_C265( C174 C265 ) \nC174_=_C277( C174 C277 ) C174_=_C288( C174 C288 ) C174_=_C318( C174 C318 ) C174_=_C327( C174 C327 ) C174_=_C328( C174 C328 ) C174_=_C329( C174 C329 ) \nC174_=_C330( C174 C330 ) C174_=_C331( C174 C331 ) C174_=_C332( C174 C332 ) C174_=_C333( C174 C333 ) C174_=_C334( C174 C334 ) C189_=_C191( C189 C191 ) \nC189_=_C265( C189 C265 ) C189_=_C277( C189 C277 ) C189_=_C288( C189 C288 ) C189_=_C318( C189 C318 ) C189_=_C327( C189 C327 ) C189_=_C328( C189 C328 ) \nC189_=_C329( C189 C329 ) C189_=_C330( C189 C330 ) C189_=_C331( C189 C331 ) C189_=_C332( C189 C332 ) C189_=_C333( C189 C333 ) C189_=_C334( C189 C334 ) \nC191_=_C202( C191 C202 ) C191_=_C243( C191 C243 ) C191_=_C266( C191 C266 ) C191_=_C307( C191 C307 ) C191_=_C328( C191 C328 ) C191_=_C340( C191 C340 ) \nC191_=_C341( C191 C341 ) C191_=_C342( C191 C342 ) C191_=_C343( C191 C343 ) C191_=_C344( C191 C344 ) C191_=_C345( C191 C345 ) C202_=_C243( C202 C243 ) \nC202_=_C266( C202 C266 ) C202_=_C307( C202 C307 ) C202_=_C328( C202 C328 ) C202_=_C340( C202 C340 ) C202_=_C341( C202 C341 ) C202_=_C342( C202 C342 ) \nC202_=_C343( C202 C343 ) C202_=_C344( C202 C344 ) C202_=_C345( C202 C345 ) C243_=_C266( C243 C266 ) C243_=_C307( C243 C307 ) C243_=_C328( C243 C328 ) \nC243_=_C340( C243 C340 ) C243_=_C341( C243 C341 ) C243_=_C342( C243 C342 ) C243_=_C343( C243 C343 ) C243_=_C344( C243 C344 ) C243_=_C345( C243 C345 ) \nC265_=_C266( C265 C266 ) C265_=_C277( C265 C277 ) C265_=_C288( C265 C288 ) C265_=_C318( C265 C318 ) C265_=_C327( C265 C327 ) C265_=_C328( C265 C328 ) \nC265_=_C329( C265 C329 ) C265_=_C330( C265 C330 ) C265_=_C331( C265 C331 ) C265_=_C332( C265 C332 ) C265_=_C333( C265 C333 ) C265_=_C334( C265 C334 ) \nC266_=_C307( C266 C307 ) C266_=_C328( C266 C328 ) C266_=_C340( C266 C340 ) C266_=_C341( C266 C341 ) C266_=_C342( C266 C342 ) C266_=_C343( C266 C343 ) \nC266_=_C344( C266 C344 ) C266_=_C345( C266 C345 ) C277_=_C288( C277 C288 ) C277_=_C318( C277 C318 ) C277_=_C327( C277 C327 ) C277_=_C328( C277 C328</w:t>
      </w:r>
    </w:p>
    <w:p>
      <w:pPr>
        <w:pStyle w:val="PreformattedText"/>
        <w:bidi w:val="0"/>
        <w:spacing w:before="0" w:after="0"/>
        <w:jc w:val="left"/>
        <w:rPr/>
      </w:pPr>
      <w:r>
        <w:rPr/>
        <w:t xml:space="preserve"> </w:t>
      </w:r>
      <w:r>
        <w:rPr/>
        <w:t>) \nC277_=_C329( C277 C329 ) C277_=_C330( C277 C330 ) C277_=_C331( C277 C331 ) C277_=_C332( C277 C332 ) C277_=_C333( C277 C333 ) C277_=_C334( C277 C334 ) \nC288_=_C318( C288 C318 ) C288_=_C327( C288 C327 ) C288_=_C328( C288 C328 ) C288_=_C329( C288 C329 ) C288_=_C330( C288 C330 ) C288_=_C331( C288 C331 ) \nC288_=_C332( C288 C332 ) C288_=_C333( C288 C333 ) C288_=_C334( C288 C334 ) C307_=_C328( C307 C328 ) C307_=_C340( C307 C340 ) C307_=_C341( C307 C341 ) \nC307_=_C342( C307 C342 ) C307_=_C343( C307 C343 ) C307_=_C344( C307 C344 ) C307_=_C345( C307 C345 ) C318_=_C327( C318 C327 ) C318_=_C328( C318 C328 ) \nC318_=_C329( C318 C329 ) C318_=_C330( C318 C330 ) C318_=_C331( C318 C331 ) C318_=_C332( C318 C332 ) C318_=_C333( C318 C333 ) C318_=_C334( C318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8_=_C340( C328 C340 ) C328_=_C341( C328 C341 ) C328_=_C342( C328 C342 ) C328_=_C343( C328 C343 ) C328_=_C344( C328 C344 ) \nC328_=_C345( C328 C345 ) C329_=_C330( C329 C330 ) C329_=_C331( C329 C331 ) C329_=_C332( C329 C332 ) C329_=_C333( C329 C333 ) C329_=_C334( C329 C334 ) \nC330_=_C331( C330 C331 ) C330_=_C332( C330 C332 ) C330_=_C333( C330 C333 ) C330_=_C334( C330 C334 ) C331_=_C332( C331 C332 ) C331_=_C333( C331 C333 ) \nC331_=_C334( C331 C334 ) C331_=_C343( C331 C343 ) C332_=_C333( C332 C333 ) C332_=_C334( C332 C334 ) C333_=_C334( C333 C334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4_=_C345( C344 C345 ) "];29-&gt;42[label="34: C13 C37 C57 C59 C91 \nC106 C107 C141 C143 C162 C174 \nC189 C191 C202 C243 C265 C266 \nC277 C288 C307 C318 C327 C329 \nC330 C331 C332 C333 C334 C340 \nC341 C342 C343 C344 C345 \n279: C13_=_C37 ,C13_=_C59 ,C13_=_C107 ,C13_=_C143 ,C13_=_C191 ,\nC13_=_C202 ,C13_=_C243 ,C13_=_C266 ,C13_=_C307 ,C13_=_C340 ,C13_=_C341 ,\nC13_=_C342 ,C13_=_C343 ,C13_=_C344 ,C13_=_C345 ,C37_=_C59 ,C37_=_C107 ,\nC37_=_C143 ,C37_=_C191 ,C37_=_C202 ,C37_=_C243 ,C37_=_C266 ,C37_=_C307 ,\nC37_=_C340 ,C37_=_C341 ,C37_=_C342 ,C37_=_C343 ,C37_=_C344 ,C37_=_C345 ,\nC57_=_C59 ,C57_=_C91 ,C57_=_C106 ,C57_=_C141 ,C57_=_C162 ,C57_=_C174 ,\nC57_=_C189 ,C57_=_C265 ,C57_=_C277 ,C57_=_C288 ,C57_=_C318 ,C57_=_C327 ,\nC57_=_C329 ,C57_=_C330 ,C57_=_C331 ,C57_=_C332 ,C57_=_C333 ,C57_=_C334 ,\nC59_=_C107 ,C59_=_C143 ,C59_=_C191 ,C59_=_C202 ,C59_=_C243 ,C59_=_C266 ,\nC59_=_C307 ,C59_=_C340 ,C59_=_C341 ,C59_=_C342 ,C59_=_C343 ,C59_=_C344 ,\nC59_=_C345 ,C91_=_C106 ,C91_=_C141 ,C91_=_C162 ,C91_=_C174 ,C91_=_C189 ,\nC91_=_C265 ,C91_=_C277 ,C91_=_C288 ,C91_=_C318 ,C91_=_C327 ,C91_=_C329 ,\nC91_=_C330 ,C91_=_C331 ,C91_=_C332 ,C91_=_C333 ,C91_=_C334 ,C106_=_C107 ,\nC106_=_C141 ,C106_=_C162 ,C106_=_C174 ,C106_=_C189 ,C106_=_C265 ,C106_=_C277 ,\nC106_=_C288 ,C106_=_C318 ,C106_=_C327 ,C106_=_C329 ,C106_=_C330 ,C106_=_C331 ,\nC106_=_C332 ,C106_=_C333 ,C106_=_C334 ,C107_=_C143 ,C107_=_C191 ,C107_=_C202 ,\nC107_=_C243 ,C107_=_C266 ,C107_=_C307 ,C107_=_C340 ,C107_=_C341 ,C107_=_C342 ,\nC107_=_C343 ,C107_=_C344 ,C107_=_C345 ,C141_=_C143 ,C141_=_C162 ,C141_=_C174 ,\nC141_=_C189 ,C141_=_C265 ,C141_=_C277 ,C141_=_C288 ,C141_=_C318 ,C141_=_C327 ,\nC141_=_C329 ,C141_=_C330 ,C141_=_C331 ,C141_=_C332 ,C141_=_C333 ,C141_=_C334 ,\nC143_=_C191 ,C143_=_C202 ,C143_=_C243 ,C143_=_C266 ,C143_=_C307 ,C143_=_C340 ,\nC143_=_C341 ,C143_=_C342 ,C143_=_C343 ,C143_=_C344 ,C143_=_C345 ,C162_=_C174 ,\nC162_=_C189 ,C162_=_C265 ,C162_=_C277 ,C162_=_C288 ,C162_=_C318 ,C162_=_C327 ,\nC162_=_C329 ,C162_=_C330 ,C162_=_C331 ,C162_=_C332 ,C162_=_C333 ,C162_=_C334 ,\nC174_=_C189 ,C174_=_C265 ,C174_=_C277 ,C174_=_C288 ,C174_=_C318 ,C174_=_C327 ,\nC174_=_C329 ,C174_=_C330 ,C174_=_C331 ,C174_=_C332 ,C174_=_C333 ,C174_=_C334 ,\nC189_=_C191 ,C189_=_C265 ,C189_=_C277 ,C189_=_C288 ,C189_=_C318 ,C189_=_C327 ,\nC189_=_C329 ,C189_=_C330 ,C189_=_C331 ,C189_=_C332 ,C189_=_C333 ,C189_=_C334 ,\nC191_=_C202 ,C191_=_C243 ,C191_=_C266 ,C191_=_C307 ,C191_=_C340 ,C191_=_C341 ,\nC191_=_C342 ,C191_=_C343 ,C191_=_C344 ,C191_=_C345 ,C202_=_C243 ,C202_=_C266 ,\nC202_=_C307 ,C202_=_C340 ,C202_=_C341 ,C202_=_C342 ,C202_=_C343 ,C202_=_C344 ,\nC202_=_C345 ,C243_=_C266 ,C243_=_C307 ,C243_=_C340 ,C243_=_C341 ,C243_=_C342 ,\nC243_=_C343 ,C243_=_C344 ,C243_=_C345 ,C265_=_C266 ,C265_=_C277 ,C265_=_C288 ,\nC265_=_C318 ,C265_=_C327 ,C265_=_C329 ,C265_=_C330 ,C265_=_C331 ,C265_=_C332 ,\nC265_=_C333 ,C265_=_C334 ,C266_=_C307 ,C266_=_C340 ,C266_=_C341 ,C266_=_C342 ,\nC266_=_C343 ,C266_=_C344 ,C266_=_C345 ,C277_=_C288 ,C277_=_C318 ,C277_=_C327 ,\nC277_=_C329 ,C277_=_C330 ,C277_=_C331 ,C277_=_C332 ,C277_=_C333 ,C277_=_C334 ,\nC288_=_C318 ,C288_=_C327 ,C288_=_C329 ,C288_=_C330 ,C288_=_C331 ,C288_=_C332 ,\nC288_=_C333 ,C288_=_C334 ,C307_=_C340 ,C307_=_C341 ,C307_=_C342 ,C307_=_C343 ,\nC307_=_C344 ,C307_=_C345 ,C318_=_C327 ,C318_=_C329 ,C318_=_C330 ,C318_=_C331 ,\nC318_=_C332 ,C318_=_C333 ,C318_=_C334 ,C327_=_C329 ,C327_=_C330 ,C327_=_C331 ,\nC327_=_C332 ,C327_=_C333 ,C327_=_C334 ,C329_=_C330 ,C329_=_C331 ,C329_=_C332 ,\nC329_=_C333 ,C329_=_C334 ,C330_=_C331 ,C330_=_C332 ,C330_=_C333 ,C330_=_C334 ,\nC331_=_C332 ,C331_=_C333 ,C331_=_C334 ,C331_=_C343 ,C332_=_C333 ,C332_=_C334 ,\nC333_=_C334 ,C340_=_C341 ,C340_=_C342 ,C340_=_C343 ,C340_=_C344 ,C340_=_C345 ,\nC341_=_C342 ,C341_=_C343 ,C341_=_C344 ,C341_=_C345 ,C342_=_C343 ,C342_=_C344 ,\nC342_=_C345 ,C343_=_C344 ,C343_=_C345 ,C344_=_C345 ,"];43[shape=box, label="id:43 level: 4\n39: C5 C30 C34 C86 C99 \nC102 C120 C135 C138 C157 C170 \nC183 C184 C185 C186 C187 C188 \nC189 C190 C191 C192 C193 C194 \nC195 C196 C197 C214 C238 C251 \nC252 C253 C254 C255 C256 C257 \nC258 C259 C260 C261 \n390: C5_=_C30( C5 C30 ) C5_=_C99( C5 C99 ) C5_=_C135( C5 C135 ) C5_=_C170( C5 C170 ) C5_=_C183( C5 C183 ) \nC5_=_C184( C5 C184 ) C5_=_C185( C5 C185 ) C5_=_C186( C5 C186 ) C5_=_C187( C5 C187 ) C5_=_C188( C5 C188 ) C5_=_C189( C5 C189 ) \nC5_=_C190( C5 C190 ) C5_=_C191( C5 C191 ) C5_=_C192( C5 C192 ) C5_=_C193( C5 C193 ) C5_=_C194( C5 C194 ) C5_=_C195( C5 C195 ) \nC5_=_C196( C5 C196 ) C5_=_C197( C5 C197 ) C30_=_C34( C30 C34 ) C30_=_C99( C30 C99 ) C30_=_C135( C30 C135 ) C30_=_C170( C30 C170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7( C30 C197 ) C34_=_C86( C34 C86 ) C34_=_C102( C34 C102 ) C34_=_C120( C34 C120 ) \nC34_=_C138( C34 C138 ) C34_=_C157( C34 C157 ) C34_=_C186( C34 C186 ) C34_=_C214( C34 C214 ) C34_=_C238( C34 C238 ) C34_=_C251( C34 C251 ) \nC34_=_C252( C34 C252 ) C34_=_C253( C34 C253 ) C34_=_C254( C34 C254 ) C34_=_C255( C34 C255 ) C34_=_C256( C34 C256 ) C34_=_C257( C34 C257 ) \nC34_=_C258( C34 C258 ) C34_=_C259( C34 C259 ) C34_=_C260( C34 C260 ) C34_=_C261( C34 C261 ) C86_=_C102( C86 C102 ) C86_=_C120( C86 C120 ) \nC86_=_C138( C86 C138 ) C86_=_C157( C86 C157 ) C86_=_C186( C86 C186 ) C86_=_C214( C86 C214 ) C86_=_C238( C86 C238 ) C86_=_C251( C86 C251 ) \nC86_=_C252( C86 C252 ) C86_=_C253( C86 C253 ) C86_=_C254( C86 C254 ) C86_=_C255( C86 C255 ) C86_=_C256( C86 C256 ) C86_=_C257( C86 C257 ) \nC86_=_C258( C86 C258 ) C86_=_C259( C86 C259 ) C86_=_C260( C86 C260 ) C86_=_C261( C86 C261 ) C99_=_C102( C99 C102 ) C99_=_C135( C99 C135 ) \nC99_=_C170( C99 C170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102_=_C120( C102 C120 ) C102_=_C138( C102 C138 ) \nC102_=_C157( C102 C157 ) C102_=_C186( C102 C186 ) C102_=_C214( C102 C214 ) C102_=_C238( C102 C238 ) C102_=_C251( C102 C251 ) C102_=_C252( C102 C252 ) \nC102_=_C253( C102 C253 ) C102_=_C254( C102 C254 ) C102_=_C255( C102 C255 ) C102_=_C256( C102 C256 ) C102_=_C257( C102 C257 ) C102_=_C258( C102 C258 ) \nC102_=_C259( C102 C259 ) C102_=_C260( C102 C260 ) C102_=_C261( C102 C261 ) C120_=_C138( C120 C138 ) C120_=_C157( C120 C157 ) C120_=_C186( C120 C186 ) \nC120_=_C214( C120 C214 ) C120_=_C238( C120 C238 ) C120_=_C251( C120 C251 ) C120_=_C252( C120 C252 ) C120_=_C253( C120 C253 ) C120_=_C254( C120 C254 ) \nC120_=_C255( C120 C255 ) C120_=_C256( C120 C256 ) C120_=_C257( C120 C257 ) C120_=_C258( C120 C258 ) C120_=_C259( C120 C259 ) C120_=_C260( C120 C260 ) \nC120_=_C261( C120 C261 ) C135_=_C138( C135 C138 ) C135_=_C170( C135 C170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8_=_C157( C138 C157 ) C138_=_C186( C138 C186 ) C138_=_C214( C138 C214 ) C138_=_C238( C138 C238 ) C138_=_C251( C138 C251 ) C138_=_C252( C138 C252 ) \nC138_=_C253( C138 C253 ) C138_=_C254( C138 C254 ) C138_=_C255( C138 C255 ) C138_=_C256( C138 C256 ) C138_=_C257( C138 C257 ) C138_=_C258( C138 C258 ) \nC138_=_C259( C138 C259 ) C138_=_C260( C138 C260 ) C138_=_C261( C138 C261 ) C157_=_C186(</w:t>
      </w:r>
    </w:p>
    <w:p>
      <w:pPr>
        <w:pStyle w:val="PreformattedText"/>
        <w:bidi w:val="0"/>
        <w:spacing w:before="0" w:after="0"/>
        <w:jc w:val="left"/>
        <w:rPr/>
      </w:pPr>
      <w:r>
        <w:rPr/>
        <w:t xml:space="preserve"> </w:t>
      </w:r>
      <w:r>
        <w:rPr/>
        <w:t>C157 C186 ) C157_=_C214( C157 C214 ) C157_=_C238( C157 C238 ) \nC157_=_C251( C157 C251 ) C157_=_C252( C157 C252 ) C157_=_C253( C157 C253 ) C157_=_C254( C157 C254 ) C157_=_C255( C157 C255 ) C157_=_C256( C157 C256 ) \nC157_=_C257( C157 C257 ) C157_=_C258( C157 C258 ) C157_=_C259( C157 C259 ) C157_=_C260( C157 C260 ) C157_=_C261( C157 C261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214( C183 C214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5_=_C186( C185 C186 ) C185_=_C187( C185 C187 ) C185_=_C188( C185 C188 ) C185_=_C189( C185 C189 ) C185_=_C190( C185 C190 ) C185_=_C191( C185 C191 ) \nC185_=_C192( C185 C192 ) C185_=_C193( C185 C193 ) C185_=_C194( C185 C194 ) C185_=_C195( C185 C195 ) C185_=_C196( C185 C196 ) C185_=_C197( C185 C197 ) \nC185_=_C238( C185 C238 ) C186_=_C187( C186 C187 ) C186_=_C188( C186 C188 ) C186_=_C189( C186 C189 ) C186_=_C190( C186 C190 ) C186_=_C191( C186 C191 ) \nC186_=_C192( C186 C192 ) C186_=_C193( C186 C193 ) C186_=_C194( C186 C194 ) C186_=_C195( C186 C195 ) C186_=_C196( C186 C196 ) C186_=_C197( C186 C197 ) \nC186_=_C214( C186 C214 ) C186_=_C238( C186 C238 ) C186_=_C251( C186 C251 ) C186_=_C252( C186 C252 ) C186_=_C253( C186 C253 ) C186_=_C254( C186 C254 ) \nC186_=_C255( C186 C255 ) C186_=_C256( C186 C256 ) C186_=_C257( C186 C257 ) C186_=_C258( C186 C258 ) C186_=_C259( C186 C259 ) C186_=_C260( C186 C260 ) \nC186_=_C261( C186 C261 ) C187_=_C188( C187 C188 ) C187_=_C189( C187 C189 ) C187_=_C190( C187 C190 ) C187_=_C191( C187 C191 ) C187_=_C192( C187 C192 ) \nC187_=_C193( C187 C193 ) C187_=_C194( C187 C194 ) C187_=_C195( C187 C195 ) C187_=_C196( C187 C196 ) C187_=_C197( C187 C197 ) C188_=_C189( C188 C189 ) \nC188_=_C190( C188 C190 ) C188_=_C191( C188 C191 ) C188_=_C192( C188 C192 ) C188_=_C193( C188 C193 ) C188_=_C194( C188 C194 ) C188_=_C195( C188 C195 ) \nC188_=_C196( C188 C196 ) C188_=_C197( C188 C197 ) C188_=_C252( C188 C252 ) C189_=_C190( C189 C190 ) C189_=_C191( C189 C191 ) C189_=_C192( C189 C192 ) \nC189_=_C193( C189 C193 ) C189_=_C194( C189 C194 ) C189_=_C195( C189 C195 ) C189_=_C196( C189 C196 ) C189_=_C197( C189 C197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2_=_C193( C192 C193 ) C192_=_C194( C192 C194 ) C192_=_C195( C192 C195 ) C192_=_C196( C192 C196 ) C192_=_C197( C192 C197 ) C192_=_C254( C192 C254 ) \nC193_=_C194( C193 C194 ) C193_=_C195( C193 C195 ) C193_=_C196( C193 C196 ) C193_=_C197( C193 C197 ) C193_=_C256( C193 C256 ) C194_=_C195( C194 C195 ) \nC194_=_C196( C194 C196 ) C194_=_C197( C194 C197 ) C195_=_C196( C195 C196 ) C195_=_C197( C195 C197 ) C196_=_C197( C196 C197 ) C196_=_C260( C196 C260 ) \nC197_=_C261( C197 C261 ) C214_=_C238( C214 C238 ) C214_=_C251( C214 C251 ) C214_=_C252( C214 C252 ) C214_=_C253( C214 C253 ) C214_=_C254( C214 C254 ) \nC214_=_C255( C214 C255 ) C214_=_C256( C214 C256 ) C214_=_C257( C214 C257 ) C214_=_C258( C214 C258 ) C214_=_C259( C214 C259 ) C214_=_C260( C214 C260 ) \nC214_=_C261( C214 C261 ) C238_=_C251( C238 C251 ) C238_=_C252( C238 C252 ) C238_=_C253( C238 C253 ) C238_=_C254( C238 C254 ) C238_=_C255( C238 C255 ) \nC238_=_C256( C238 C256 ) C238_=_C257( C238 C257 ) C238_=_C258( C238 C258 ) C238_=_C259( C238 C259 ) C238_=_C260( C238 C260 ) C238_=_C261( C238 C261 ) \nC251_=_C252( C251 C252 ) C251_=_C253( C251 C253 ) C251_=_C254( C251 C254 ) C251_=_C255( C251 C255 ) C251_=_C256( C251 C256 ) C251_=_C257( C251 C257 ) \nC251_=_C258( C251 C258 ) C251_=_C259( C251 C259 ) C251_=_C260( C251 C260 ) C251_=_C261( C251 C261 ) C252_=_C253( C252 C253 ) C252_=_C254( C252 C254 ) \nC252_=_C255( C252 C255 ) C252_=_C256( C252 C256 ) C252_=_C257( C252 C257 ) C252_=_C258( C252 C258 ) C252_=_C259( C252 C259 ) C252_=_C260( C252 C260 ) \nC252_=_C261( C252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9_=_C260( C259 C260 ) C259_=_C261( C259 C261 ) \nC260_=_C261( C260 C261 ) "];30-&gt;43[label="38: C5 C30 C34 C86 C99 \nC102 C120 C135 C138 C157 C170 \nC183 C184 C185 C187 C188 C189 \nC190 C191 C192 C193 C194 C195 \nC196 C197 C214 C238 C251 C252 \nC253 C254 C255 C256 C257 C258 \nC259 C260 C261 \n352: C5_=_C30 ,C5_=_C99 ,C5_=_C135 ,C5_=_C170 ,C5_=_C183 ,\nC5_=_C184 ,C5_=_C185 ,C5_=_C187 ,C5_=_C188 ,C5_=_C189 ,C5_=_C190 ,\nC5_=_C191 ,C5_=_C192 ,C5_=_C193 ,C5_=_C194 ,C5_=_C195 ,C5_=_C196 ,\nC5_=_C197 ,C30_=_C34 ,C30_=_C99 ,C30_=_C135 ,C30_=_C170 ,C30_=_C183 ,\nC30_=_C184 ,C30_=_C185 ,C30_=_C187 ,C30_=_C188 ,C30_=_C189 ,C30_=_C190 ,\nC30_=_C191 ,C30_=_C192 ,C30_=_C193 ,C30_=_C194 ,C30_=_C195 ,C30_=_C196 ,\nC30_=_C197 ,C34_=_C86 ,C34_=_C102 ,C34_=_C120 ,C34_=_C138 ,C34_=_C157 ,\nC34_=_C214 ,C34_=_C238 ,C34_=_C251 ,C34_=_C252 ,C34_=_C253 ,C34_=_C254 ,\nC34_=_C255 ,C34_=_C256 ,C34_=_C257 ,C34_=_C258 ,C34_=_C259 ,C34_=_C260 ,\nC34_=_C261 ,C86_=_C102 ,C86_=_C120 ,C86_=_C138 ,C86_=_C157 ,C86_=_C214 ,\nC86_=_C238 ,C86_=_C251 ,C86_=_C252 ,C86_=_C253 ,C86_=_C254 ,C86_=_C255 ,\nC86_=_C256 ,C86_=_C257 ,C86_=_C258 ,C86_=_C259 ,C86_=_C260 ,C86_=_C261 ,\nC99_=_C102 ,C99_=_C135 ,C99_=_C170 ,C99_=_C183 ,C99_=_C184 ,C99_=_C185 ,\nC99_=_C187 ,C99_=_C188 ,C99_=_C189 ,C99_=_C190 ,C99_=_C191 ,C99_=_C192 ,\nC99_=_C193 ,C99_=_C194 ,C99_=_C195 ,C99_=_C196 ,C99_=_C197 ,C102_=_C120 ,\nC102_=_C138 ,C102_=_C157 ,C102_=_C214 ,C102_=_C238 ,C102_=_C251 ,C102_=_C252 ,\nC102_=_C253 ,C102_=_C254 ,C102_=_C255 ,C102_=_C256 ,C102_=_C257 ,C102_=_C258 ,\nC102_=_C259 ,C102_=_C260 ,C102_=_C261 ,C120_=_C138 ,C120_=_C157 ,C120_=_C214 ,\nC120_=_C238 ,C120_=_C251 ,C120_=_C252 ,C120_=_C253 ,C120_=_C254 ,C120_=_C255 ,\nC120_=_C256 ,C120_=_C257 ,C120_=_C258 ,C120_=_C259 ,C120_=_C260 ,C120_=_C261 ,\nC135_=_C138 ,C135_=_C170 ,C135_=_C183 ,C135_=_C184 ,C135_=_C185 ,C135_=_C187 ,\nC135_=_C188 ,C135_=_C189 ,C135_=_C190 ,C135_=_C191 ,C135_=_C192 ,C135_=_C193 ,\nC135_=_C194 ,C135_=_C195 ,C135_=_C196 ,C135_=_C197 ,C138_=_C157 ,C138_=_C214 ,\nC138_=_C238 ,C138_=_C251 ,C138_=_C252 ,C138_=_C253 ,C138_=_C254 ,C138_=_C255 ,\nC138_=_C256 ,C138_=_C257 ,C138_=_C258 ,C138_=_C259 ,C138_=_C260 ,C138_=_C261 ,\nC157_=_C214 ,C157_=_C238 ,C157_=_C251 ,C157_=_C252 ,C157_=_C253 ,C157_=_C254 ,\nC157_=_C255 ,C157_=_C256 ,C157_=_C257 ,C157_=_C258 ,C157_=_C259 ,C157_=_C260 ,\nC157_=_C261 ,C170_=_C183 ,C170_=_C184 ,C170_=_C185 ,C170_=_C187 ,C170_=_C188 ,\nC170_=_C189 ,C170_=_C190 ,C170_=_C191 ,C170_=_C192 ,C170_=_C193 ,C170_=_C194 ,\nC170_=_C195 ,C170_=_C196 ,C170_=_C197 ,C183_=_C184 ,C183_=_C185 ,C183_=_C187 ,\nC183_=_C188 ,C183_=_C189 ,C183_=_C190 ,C183_=_C191 ,C183_=_C192 ,C183_=_C193 ,\nC183_=_C194 ,C183_=_C195 ,C183_=_C196 ,C183_=_C197 ,C183_=_C214 ,C184_=_C185 ,\nC184_=_C187 ,C184_=_C188 ,C184_=_C189 ,C184_=_C190 ,C184_=_C191 ,C184_=_C192 ,\nC184_=_C193 ,C184_=_C194 ,C184_=_C195 ,C184_=_C196 ,C184_=_C197 ,C185_=_C187 ,\nC185_=_C188 ,C185_=_C189 ,C185_=_C190 ,C185_=_C191 ,C185_=_C192 ,C185_=_C193 ,\nC185_=_C194 ,C185_=_C195 ,C185_=_C196 ,C185_=_C197 ,C185_=_C238 ,C187_=_C188 ,\nC187_=_C189 ,C187_=_C190 ,C187_=_C191 ,C187_=_C192 ,C187_=_C193 ,C187_=_C194 ,\nC187_=_C195 ,C187_=_C196 ,C187_=_C197 ,C188_=_C189 ,C188_=_C190 ,C188_=_C191 ,\nC188_=_C192 ,C188_=_C193 ,C188_=_C194 ,C188_=_C195 ,C188_=_C196 ,C188_=_C197 ,\nC188_=_C252 ,C189_=_C190 ,C189_=_C191 ,C189_=_C192 ,C189_=_C193 ,C189_=_C194 ,\nC189_=_C195 ,C189_=_C196 ,C189_=_C197 ,C190_=_C191 ,C190_=_C192 ,C190_=_C193 ,\nC190_=_C194 ,C190_=_C195 ,C190_=_C196 ,C190_=_C197 ,C191_=_C192 ,C191_=_C193 ,\nC191_=_C194 ,C191_=_C195 ,C191_=_C196 ,C191_=_C197 ,C192_=_C193 ,C192_=_C194 ,\nC192_=_C195 ,C192_=_C196 ,C192_=_C197 ,C192_=_C254 ,C193_=_C194 ,C193_=_C195 ,\nC193_=_C196 ,C193_=_C197 ,C193_=_C256 ,C194_=_C195 ,C194_=_C196 ,C194_=_C197 ,\nC195_=_C196 ,C195_=_C197 ,C196_=_C197 ,C196_=_C260 ,C197_=_C261 ,C214_=_C238 ,\nC214_=_C251 ,C214_=_C252 ,C214_=_C253 ,C214_=_C254 ,C214_=_C255 ,C214_=_C256 ,\nC214_=_C257 ,C214_=_C258 ,C214_=_C259 ,C214_=_C260 ,C214_=_C261 ,C238_=_C251 ,\nC238_=_C252 ,C238_=_C253 ,C238_=_C254 ,C238_=_C255 ,C238_=_C256 ,C238_=_C257 ,\nC238_=_C258 ,C238_=_C259</w:t>
      </w:r>
    </w:p>
    <w:p>
      <w:pPr>
        <w:pStyle w:val="PreformattedText"/>
        <w:bidi w:val="0"/>
        <w:spacing w:before="0" w:after="0"/>
        <w:jc w:val="left"/>
        <w:rPr/>
      </w:pPr>
      <w:r>
        <w:rPr/>
        <w:t xml:space="preserve"> </w:t>
      </w:r>
      <w:r>
        <w:rPr/>
        <w:t>,C238_=_C260 ,C238_=_C261 ,C251_=_C252 ,C251_=_C253 ,\nC251_=_C254 ,C251_=_C255 ,C251_=_C256 ,C251_=_C257 ,C251_=_C258 ,C251_=_C259 ,\nC251_=_C260 ,C251_=_C261 ,C252_=_C253 ,C252_=_C254 ,C252_=_C255 ,C252_=_C256 ,\nC252_=_C257 ,C252_=_C258 ,C252_=_C259 ,C252_=_C260 ,C252_=_C261 ,C253_=_C254 ,\nC253_=_C255 ,C253_=_C256 ,C253_=_C257 ,C253_=_C258 ,C253_=_C259 ,C253_=_C260 ,\nC253_=_C261 ,C254_=_C255 ,C254_=_C256 ,C254_=_C257 ,C254_=_C258 ,C254_=_C259 ,\nC254_=_C260 ,C254_=_C261 ,C255_=_C256 ,C255_=_C257 ,C255_=_C258 ,C255_=_C259 ,\nC255_=_C260 ,C255_=_C261 ,C256_=_C257 ,C256_=_C258 ,C256_=_C259 ,C256_=_C260 ,\nC256_=_C261 ,C257_=_C258 ,C257_=_C259 ,C257_=_C260 ,C257_=_C261 ,C258_=_C259 ,\nC258_=_C260 ,C258_=_C261 ,C259_=_C260 ,C259_=_C261 ,C260_=_C261 ,"];44[shape=box, label="id:44 level: 4\n40: C3 C6 C28 C32 C51 \nC53 C69 C72 C83 C136 C154 \nC155 C156 C157 C158 C159 C160 \nC161 C162 C163 C164 C165 C166 \nC167 C168 C169 C171 C183 C213 \nC214 C215 C216 C217 C218 C219 \nC220 C221 C222 C223 C224 \n410: C3_=_C6( C3 C6 ) C3_=_C28( C3 C28 ) C3_=_C51( C3 C51 ) C3_=_C69( C3 C69 ) C3_=_C83( C3 C8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6_=_C32( C6 C32 ) C6_=_C53( C6 C53 ) \nC6_=_C72( C6 C72 ) C6_=_C136( C6 C136 ) C6_=_C154( C6 C154 ) C6_=_C171( C6 C171 ) C6_=_C183( C6 C183 ) C6_=_C213( C6 C213 ) \nC6_=_C214( C6 C214 ) C6_=_C215( C6 C215 ) C6_=_C216( C6 C216 ) C6_=_C217( C6 C217 ) C6_=_C218( C6 C218 ) C6_=_C219( C6 C219 ) \nC6_=_C220( C6 C220 ) C6_=_C221( C6 C221 ) C6_=_C222( C6 C222 ) C6_=_C223( C6 C223 ) C6_=_C224( C6 C224 ) C28_=_C32( C28 C32 ) \nC28_=_C51( C28 C51 ) C28_=_C69( C28 C69 ) C28_=_C83( C28 C8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32_=_C53( C32 C53 ) C32_=_C72( C32 C72 ) C32_=_C136( C32 C136 ) C32_=_C154( C32 C154 ) C32_=_C171( C32 C171 ) \nC32_=_C183( C32 C183 ) C32_=_C213( C32 C213 ) C32_=_C214( C32 C214 ) C32_=_C215( C32 C215 ) C32_=_C216( C32 C216 ) C32_=_C217( C32 C217 ) \nC32_=_C218( C32 C218 ) C32_=_C219( C32 C219 ) C32_=_C220( C32 C220 ) C32_=_C221( C32 C221 ) C32_=_C222( C32 C222 ) C32_=_C223( C32 C223 ) \nC32_=_C224( C32 C224 ) C51_=_C53( C51 C53 ) C51_=_C69( C51 C69 ) C51_=_C83( C51 C8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3_=_C72( C53 C72 ) C53_=_C136( C53 C136 ) C53_=_C154( C53 C154 ) C53_=_C171( C53 C171 ) \nC53_=_C183( C53 C183 ) C53_=_C213( C53 C213 ) C53_=_C214( C53 C214 ) C53_=_C215( C53 C215 ) C53_=_C216( C53 C216 ) C53_=_C217( C53 C217 ) \nC53_=_C218( C53 C218 ) C53_=_C219( C53 C219 ) C53_=_C220( C53 C220 ) C53_=_C221( C53 C221 ) C53_=_C222( C53 C222 ) C53_=_C223( C53 C223 ) \nC53_=_C224( C53 C224 ) C69_=_C72( C69 C72 ) C69_=_C83( C69 C8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72_=_C136( C72 C136 ) C72_=_C154( C72 C154 ) C72_=_C171( C72 C171 ) C72_=_C183( C72 C183 ) C72_=_C213( C72 C213 ) \nC72_=_C214( C72 C214 ) C72_=_C215( C72 C215 ) C72_=_C216( C72 C216 ) C72_=_C217( C72 C217 ) C72_=_C218( C72 C218 ) C72_=_C219( C72 C219 ) \nC72_=_C220( C72 C220 ) C72_=_C221( C72 C221 ) C72_=_C222( C72 C222 ) C72_=_C223( C72 C223 ) C72_=_C224( C72 C224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136_=_C154( C136 C154 ) C136_=_C171( C136 C171 ) C136_=_C183( C136 C183 ) \nC136_=_C213( C136 C213 ) C136_=_C214( C136 C214 ) C136_=_C215( C136 C215 ) C136_=_C216( C136 C216 ) C136_=_C217( C136 C217 ) C136_=_C218( C136 C218 ) \nC136_=_C219( C136 C219 ) C136_=_C220( C136 C220 ) C136_=_C221( C136 C221 ) C136_=_C222( C136 C222 ) C136_=_C223( C136 C223 ) C136_=_C224( C136 C224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1( C154 C171 ) C154_=_C183( C154 C183 ) C154_=_C213( C154 C213 ) \nC154_=_C214( C154 C214 ) C154_=_C215( C154 C215 ) C154_=_C216( C154 C216 ) C154_=_C217( C154 C217 ) C154_=_C218( C154 C218 ) C154_=_C219( C154 C219 ) \nC154_=_C220( C154 C220 ) C154_=_C221( C154 C221 ) C154_=_C222( C154 C222 ) C154_=_C223( C154 C223 ) C154_=_C224( C154 C224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213( C155 C213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7_=_C158( C157 C158 ) C157_=_C159( C157 C159 ) C157_=_C160( C157 C160 ) \nC157_=_C161( C157 C161 ) C157_=_C162( C157 C162 ) C157_=_C163( C157 C163 ) C157_=_C164( C157 C164 ) C157_=_C165( C157 C165 ) C157_=_C166( C157 C166 ) \nC157_=_C167( C157 C167 ) C157_=_C168( C157 C168 ) C157_=_C169( C157 C169 ) C157_=_C214( C157 C214 ) C158_=_C159( C158 C159 ) C158_=_C160( C158 C160 ) \nC158_=_C161( C158 C161 ) C158_=_C162( C158 C162 ) C158_=_C163( C158 C163 ) C158_=_C164( C158 C164 ) C158_=_C165( C158 C165 ) C158_=_C166( C158 C166 ) \nC158_=_C167( C158 C167 ) C158_=_C168( C158 C168 ) C158_=_C169( C158 C169 ) C159_=_C160( C159 C160 ) C159_=_C161( C159 C161 ) C159_=_C162( C159 C162 ) \nC159_=_C163( C159 C163 ) C159_=_C164( C159 C164 ) C159_=_C165( C159 C165 ) C159_=_C166( C159 C166 ) C159_=_C167( C159 C167 ) C159_=_C168( C159 C168 ) \nC159_=_C169( C159 C169 ) C160_=_C161( C160 C161 ) C160_=_C162( C160 C162 ) C160_=_C163( C160 C163 ) C160_=_C164( C160 C164 ) C160_=_C165( C160 C165 ) \nC160_=_C166( C160 C166 ) C160_=_C167( C160 C167 ) C160_=_C168( C160 C168 ) C160_=_C169( C160 C169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3_=_C164( C163 C164 ) C163_=_C165( C163 C165 ) C163_=_C166( C163 C166 ) C163_=_C167( C163 C167 ) C163_=_C168( C163 C168 ) \nC163_=_C169( C163 C169 ) C164_=_C165( C164 C165 ) C164_=_C166( C164 C166 ) C164_=_C167( C164 C167 ) C164_=_C168( C164 C168 ) C164_=_C169( C164 C169 ) \nC164_=_C218( C164 C218 ) C165_=_C166( C165 C166 ) C165_=_C167( C165 C167 ) C165_=_C168( C165 C168 ) C165_=_C169( C165 C169 ) C165_=_C219( C165 C219 ) \nC166_=_C167( C166 C167 ) C166_=_C168( C166 C168 ) C166_=_C169( C166 C169 ) C166_=_C223( C166 C223 ) C167_=_C168( C167 C168 ) C167_=_C169( C167 C169 ) \nC168_=_C169( C168 C169 ) C168_=_C224( C168 C224 ) C171_=_C183( C171 C183 ) C171_=_C213( C171 C213 ) C171_=_C214( C171 C214 ) C171_=_C215( C171 C215 ) \nC171_=_C216( C171 C216 ) C171_=_C217( C171 C217 ) C171_=_C218( C171 C218 ) C171_=_C219( C171 C219 ) C171_=_C220( C171 C220 ) C171_=_C221( C171 C221 ) \nC171_=_C222( C171 C222 ) C171_=_C223( C171 C223 ) C171_=_C224( C171 C224 ) C183_=_C213( C183 C213 ) C183_=_C214( C183 C214 ) C183_=_C215( C183 C215 ) \nC183_=_C216( C183 C216 ) C183_=_C217( C183 C217 ) C183_=_C218( C183 C218 ) C183_=_C219( C183 C219 ) C183_=_C220( C183 C220 ) C183_=_C221( C183 C221 ) \nC183_=_C222( C183 C222 ) C183_=_C223( C183 C223 ) C183_=_C224( C183 C224 ) C213_=_C214( C213 C214 ) C213_=_C215( C213 C215 ) C213_=_C216( C213 C216 ) \nC213_=_C217( C213 C217 ) C213_=_C218( C213 C218 ) C213_=_C219( C213 C219 ) C213_=_C220( C213 C220 ) C213_=_C221( C213 C221 ) C213_=_C222( C213 C222 ) \nC213_=_C223( C213 C223 ) C213_=_C224( C213 C224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w:t>
      </w:r>
    </w:p>
    <w:p>
      <w:pPr>
        <w:pStyle w:val="PreformattedText"/>
        <w:bidi w:val="0"/>
        <w:spacing w:before="0" w:after="0"/>
        <w:jc w:val="left"/>
        <w:rPr/>
      </w:pPr>
      <w:r>
        <w:rPr/>
        <w:t xml:space="preserve"> </w:t>
      </w:r>
      <w:r>
        <w:rPr/>
        <w:t>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4( C217 C224 ) \nC218_=_C219( C218 C219 ) C218_=_C220( C218 C220 ) C218_=_C221( C218 C221 ) C218_=_C222( C218 C222 ) C218_=_C223( C218 C223 ) C218_=_C224( C218 C224 ) \nC219_=_C220( C219 C220 ) C219_=_C221( C219 C221 ) C219_=_C222( C219 C222 ) C219_=_C223( C219 C223 ) C219_=_C224( C219 C224 ) C220_=_C221( C220 C221 ) \nC220_=_C222( C220 C222 ) C220_=_C223( C220 C223 ) C220_=_C224( C220 C224 ) C221_=_C222( C221 C222 ) C221_=_C223( C221 C223 ) C221_=_C224( C221 C224 ) \nC222_=_C223( C222 C223 ) C222_=_C224( C222 C224 ) C223_=_C224( C223 C224 ) "];30-&gt;44[label="39: C3 C6 C28 C32 C51 \nC53 C69 C72 C83 C136 C155 \nC156 C157 C158 C159 C160 C161 \nC162 C163 C164 C165 C166 C167 \nC168 C169 C171 C183 C213 C214 \nC215 C216 C217 C218 C219 C220 \nC221 C222 C223 C224 \n371: C3_=_C6 ,C3_=_C28 ,C3_=_C51 ,C3_=_C69 ,C3_=_C83 ,\nC3_=_C155 ,C3_=_C156 ,C3_=_C157 ,C3_=_C158 ,C3_=_C159 ,C3_=_C160 ,\nC3_=_C161 ,C3_=_C162 ,C3_=_C163 ,C3_=_C164 ,C3_=_C165 ,C3_=_C166 ,\nC3_=_C167 ,C3_=_C168 ,C3_=_C169 ,C6_=_C32 ,C6_=_C53 ,C6_=_C72 ,\nC6_=_C136 ,C6_=_C171 ,C6_=_C183 ,C6_=_C213 ,C6_=_C214 ,C6_=_C215 ,\nC6_=_C216 ,C6_=_C217 ,C6_=_C218 ,C6_=_C219 ,C6_=_C220 ,C6_=_C221 ,\nC6_=_C222 ,C6_=_C223 ,C6_=_C224 ,C28_=_C32 ,C28_=_C51 ,C28_=_C69 ,\nC28_=_C83 ,C28_=_C155 ,C28_=_C156 ,C28_=_C157 ,C28_=_C158 ,C28_=_C159 ,\nC28_=_C160 ,C28_=_C161 ,C28_=_C162 ,C28_=_C163 ,C28_=_C164 ,C28_=_C165 ,\nC28_=_C166 ,C28_=_C167 ,C28_=_C168 ,C28_=_C169 ,C32_=_C53 ,C32_=_C72 ,\nC32_=_C136 ,C32_=_C171 ,C32_=_C183 ,C32_=_C213 ,C32_=_C214 ,C32_=_C215 ,\nC32_=_C216 ,C32_=_C217 ,C32_=_C218 ,C32_=_C219 ,C32_=_C220 ,C32_=_C221 ,\nC32_=_C222 ,C32_=_C223 ,C32_=_C224 ,C51_=_C53 ,C51_=_C69 ,C51_=_C83 ,\nC51_=_C155 ,C51_=_C156 ,C51_=_C157 ,C51_=_C158 ,C51_=_C159 ,C51_=_C160 ,\nC51_=_C161 ,C51_=_C162 ,C51_=_C163 ,C51_=_C164 ,C51_=_C165 ,C51_=_C166 ,\nC51_=_C167 ,C51_=_C168 ,C51_=_C169 ,C53_=_C72 ,C53_=_C136 ,C53_=_C171 ,\nC53_=_C183 ,C53_=_C213 ,C53_=_C214 ,C53_=_C215 ,C53_=_C216 ,C53_=_C217 ,\nC53_=_C218 ,C53_=_C219 ,C53_=_C220 ,C53_=_C221 ,C53_=_C222 ,C53_=_C223 ,\nC53_=_C224 ,C69_=_C72 ,C69_=_C83 ,C69_=_C155 ,C69_=_C156 ,C69_=_C157 ,\nC69_=_C158 ,C69_=_C159 ,C69_=_C160 ,C69_=_C161 ,C69_=_C162 ,C69_=_C163 ,\nC69_=_C164 ,C69_=_C165 ,C69_=_C166 ,C69_=_C167 ,C69_=_C168 ,C69_=_C169 ,\nC72_=_C136 ,C72_=_C171 ,C72_=_C183 ,C72_=_C213 ,C72_=_C214 ,C72_=_C215 ,\nC72_=_C216 ,C72_=_C217 ,C72_=_C218 ,C72_=_C219 ,C72_=_C220 ,C72_=_C221 ,\nC72_=_C222 ,C72_=_C223 ,C72_=_C224 ,C83_=_C155 ,C83_=_C156 ,C83_=_C157 ,\nC83_=_C158 ,C83_=_C159 ,C83_=_C160 ,C83_=_C161 ,C83_=_C162 ,C83_=_C163 ,\nC83_=_C164 ,C83_=_C165 ,C83_=_C166 ,C83_=_C167 ,C83_=_C168 ,C83_=_C169 ,\nC136_=_C171 ,C136_=_C183 ,C136_=_C213 ,C136_=_C214 ,C136_=_C215 ,C136_=_C216 ,\nC136_=_C217 ,C136_=_C218 ,C136_=_C219 ,C136_=_C220 ,C136_=_C221 ,C136_=_C222 ,\nC136_=_C223 ,C136_=_C224 ,C155_=_C156 ,C155_=_C157 ,C155_=_C158 ,C155_=_C159 ,\nC155_=_C160 ,C155_=_C161 ,C155_=_C162 ,C155_=_C163 ,C155_=_C164 ,C155_=_C165 ,\nC155_=_C166 ,C155_=_C167 ,C155_=_C168 ,C155_=_C169 ,C155_=_C213 ,C156_=_C157 ,\nC156_=_C158 ,C156_=_C159 ,C156_=_C160 ,C156_=_C161 ,C156_=_C162 ,C156_=_C163 ,\nC156_=_C164 ,C156_=_C165 ,C156_=_C166 ,C156_=_C167 ,C156_=_C168 ,C156_=_C169 ,\nC157_=_C158 ,C157_=_C159 ,C157_=_C160 ,C157_=_C161 ,C157_=_C162 ,C157_=_C163 ,\nC157_=_C164 ,C157_=_C165 ,C157_=_C166 ,C157_=_C167 ,C157_=_C168 ,C157_=_C169 ,\nC157_=_C214 ,C158_=_C159 ,C158_=_C160 ,C158_=_C161 ,C158_=_C162 ,C158_=_C163 ,\nC158_=_C164 ,C158_=_C165 ,C158_=_C166 ,C158_=_C167 ,C158_=_C168 ,C158_=_C169 ,\nC159_=_C160 ,C159_=_C161 ,C159_=_C162 ,C159_=_C163 ,C159_=_C164 ,C159_=_C165 ,\nC159_=_C166 ,C159_=_C167 ,C159_=_C168 ,C159_=_C169 ,C160_=_C161 ,C160_=_C162 ,\nC160_=_C163 ,C160_=_C164 ,C160_=_C165 ,C160_=_C166 ,C160_=_C167 ,C160_=_C168 ,\nC160_=_C169 ,C161_=_C162 ,C161_=_C163 ,C161_=_C164 ,C161_=_C165 ,C161_=_C166 ,\nC161_=_C167 ,C161_=_C168 ,C161_=_C169 ,C162_=_C163 ,C162_=_C164 ,C162_=_C165 ,\nC162_=_C166 ,C162_=_C167 ,C162_=_C168 ,C162_=_C169 ,C163_=_C164 ,C163_=_C165 ,\nC163_=_C166 ,C163_=_C167 ,C163_=_C168 ,C163_=_C169 ,C164_=_C165 ,C164_=_C166 ,\nC164_=_C167 ,C164_=_C168 ,C164_=_C169 ,C164_=_C218 ,C165_=_C166 ,C165_=_C167 ,\nC165_=_C168 ,C165_=_C169 ,C165_=_C219 ,C166_=_C167 ,C166_=_C168 ,C166_=_C169 ,\nC166_=_C223 ,C167_=_C168 ,C167_=_C169 ,C168_=_C169 ,C168_=_C224 ,C171_=_C183 ,\nC171_=_C213 ,C171_=_C214 ,C171_=_C215 ,C171_=_C216 ,C171_=_C217 ,C171_=_C218 ,\nC171_=_C219 ,C171_=_C220 ,C171_=_C221 ,C171_=_C222 ,C171_=_C223 ,C171_=_C224 ,\nC183_=_C213 ,C183_=_C214 ,C183_=_C215 ,C183_=_C216 ,C183_=_C217 ,C183_=_C218 ,\nC183_=_C219 ,C183_=_C220 ,C183_=_C221 ,C183_=_C222 ,C183_=_C223 ,C183_=_C224 ,\nC213_=_C214 ,C213_=_C215 ,C213_=_C216 ,C213_=_C217 ,C213_=_C218 ,C213_=_C219 ,\nC213_=_C220 ,C213_=_C221 ,C213_=_C222 ,C213_=_C223 ,C213_=_C224 ,C214_=_C215 ,\nC214_=_C216 ,C214_=_C217 ,C214_=_C218 ,C214_=_C219 ,C214_=_C220 ,C214_=_C221 ,\nC214_=_C222 ,C214_=_C223 ,C214_=_C224 ,C215_=_C216 ,C215_=_C217 ,C215_=_C218 ,\nC215_=_C219 ,C215_=_C220 ,C215_=_C221 ,C215_=_C222 ,C215_=_C223 ,C215_=_C224 ,\nC216_=_C217 ,C216_=_C218 ,C216_=_C219 ,C216_=_C220 ,C216_=_C221 ,C216_=_C222 ,\nC216_=_C223 ,C216_=_C224 ,C217_=_C218 ,C217_=_C219 ,C217_=_C220 ,C217_=_C221 ,\nC217_=_C222 ,C217_=_C223 ,C217_=_C224 ,C218_=_C219 ,C218_=_C220 ,C218_=_C221 ,\nC218_=_C222 ,C218_=_C223 ,C218_=_C224 ,C219_=_C220 ,C219_=_C221 ,C219_=_C222 ,\nC219_=_C223 ,C219_=_C224 ,C220_=_C221 ,C220_=_C222 ,C220_=_C223 ,C220_=_C224 ,\nC221_=_C222 ,C221_=_C223 ,C221_=_C224 ,C222_=_C223 ,C222_=_C224 ,C223_=_C224 ,"];45[shape=box, label="id:45 level: 4\n41: C23 C46 C63 C66 C113 \nC115 C151 C153 C167 C181 C210 \nC221 C235 C236 C272 C283 C315 \nC323 C324 C333 C349 C357 C364 \nC370 C375 C378 C384 C386 C391 \nC395 C398 C399 C402 C403 C404 \nC405 C406 C408 C410 C412 C413 \n432: C23_=_C46( C23 C46 ) C23_=_C66( C23 C66 ) C23_=_C115( C23 C115 ) C23_=_C153( C23 C153 ) C23_=_C167( C23 C167 ) \nC23_=_C181( C23 C181 ) C23_=_C210( C23 C210 ) C23_=_C236( C23 C236 ) C23_=_C324( C23 C324 ) C23_=_C370( C23 C370 ) C23_=_C378( C23 C378 ) \nC23_=_C386( C23 C386 ) C23_=_C391( C23 C391 ) C23_=_C395( C23 C395 ) C23_=_C399( C23 C399 ) C23_=_C404( C23 C404 ) C23_=_C408( C23 C408 ) \nC23_=_C410( C23 C410 ) C23_=_C412( C23 C412 ) C23_=_C413( C23 C413 ) C46_=_C66( C46 C66 ) C46_=_C115( C46 C115 ) C46_=_C153( C46 C153 ) \nC46_=_C167( C46 C167 ) C46_=_C181( C46 C181 ) C46_=_C210( C46 C210 ) C46_=_C236( C46 C236 ) C46_=_C324( C46 C324 ) C46_=_C370( C46 C370 ) \nC46_=_C378( C46 C378 ) C46_=_C386( C46 C386 ) C46_=_C391( C46 C391 ) C46_=_C395( C46 C395 ) C46_=_C399( C46 C399 ) C46_=_C404( C46 C404 ) \nC46_=_C408( C46 C408 ) C46_=_C410( C46 C410 ) C46_=_C412( C46 C412 ) C46_=_C413( C46 C413 ) C63_=_C66( C63 C66 ) C63_=_C113( C63 C113 ) \nC63_=_C151( C63 C151 ) C63_=_C221( C63 C221 ) C63_=_C235( C63 C235 ) C63_=_C272( C63 C272 ) C63_=_C283( C63 C283 ) C63_=_C315( C63 C315 ) \nC63_=_C323( C63 C323 ) C63_=_C333( C63 C333 ) C63_=_C349( C63 C349 ) C63_=_C357( C63 C357 ) C63_=_C364( C63 C364 ) C63_=_C375( C63 C375 ) \nC63_=_C384( C63 C384 ) C63_=_C398( C63 C398 ) C63_=_C402( C63 C402 ) C63_=_C403( C63 C403 ) C63_=_C404( C63 C404 ) C63_=_C405( C63 C405 ) \nC63_=_C406( C63 C406 ) C66_=_C115( C66 C115 ) C66_=_C153( C66 C153 ) C66_=_C167( C66 C167 ) C66_=_C181( C66 C181 ) C66_=_C210( C66 C210 ) \nC66_=_C236( C66 C236 ) C66_=_C324( C66 C324 ) C66_=_C370( C66 C370 ) C66_=_C378( C66 C378 ) C66_=_C386( C66 C386 ) C66_=_C391( C66 C391 ) \nC66_=_C395( C66 C395 ) C66_=_C399( C66 C399 ) C66_=_C404( C66 C404 ) C66_=_C408( C66 C408 ) C66_=_C410( C66 C410 ) C66_=_C412( C66 C412 ) \nC66_=_C413( C66 C413 ) C113_=_C115( C113 C115 ) C113_=_C151( C113 C151 ) C113_=_C221( C113 C221 ) C113_=_C235( C113 C235 ) C113_=_C272( C113 C272 ) \nC113_=_C283( C113 C283 ) C113_=_C315( C113 C315 ) C113_=_C323( C113 C323 ) C113_=_C333( C113 C333 ) C113_=_C349( C113 C349 ) C113_=_C357( C113 C357 ) \nC113_=_C364( C113 C364 ) C113_=_C375( C113 C375 ) C113_=_C384( C113 C384 ) C113_=_C398( C113 C398 ) C113_=_C402( C113 C402 ) C113_=_C403( C113 C403 ) \nC113_=_C404( C113 C404 ) C113_=_C405( C113 C405 ) C113_=_C406( C113 C406 ) C115_=_C153( C115 C153 ) C115_=_C167( C115 C167 ) C115_=_C181( C115 C181 ) \nC115_=_C210( C115 C210 ) C115_=_C236( C115 C236 ) C115_=_C324( C115 C324 ) C115_=_C370( C115 C370 ) C115_=_C378( C115 C378 ) C115_=_C386( C115 C386 ) \nC115_=_C391( C115 C391 ) C115_=_C395( C115 C395 ) C115_=_C399( C115 C399 ) C115_=_C404( C115 C404 ) C115_=_C408( C115 C408 ) C115_=_C410( C115 C410 ) \nC115_=_C412( C115 C412 ) C115_=_C413( C115 C413 ) C151_=_C153( C151 C153 ) C151_=_C221( C151 C221 ) C151_=_C235( C151 C235 ) C151_=_C272( C151 C272 ) \nC151_=_C283( C151 C283 ) C151_=_C315( C151 C315 ) C151_=_C323( C151 C323 ) C151_=_C333( C151 C333 ) C151_=_C349( C151 C349 ) C151_=_C357( C151 C357 ) \nC151_=_C364( C151 C364 ) C151_=_C375( C151 C375 ) C151_=_C384( C151 C384 ) C151_=_C398( C151 C398 ) C151_=_C402( C151 C402 ) C151_=_C403( C151 C403 ) \nC151_=_C404( C151 C404 ) C151_=_C405( C151 C405 ) C151_=_C406( C151 C406 ) C153_=_C167( C153 C167 ) C153_=_C181( C153 C181 ) C153_=_C210( C153 C210 ) \nC153_=_C236( C153 C236 ) C153_=_C324( C153 C324 ) C153_=_C370( C153 C370 ) C153_=_C378( C153 C378 ) C153_=_C386( C153 C386 ) C153_=_C391( C153 C391 ) \nC153_=_C395( C153 C395 ) C153_=_C399( C153 C399 ) C153_=_C404( C153 C404 ) C153_=_C408( C153 C408 ) C153_=_C410( C153 C410 ) C153_=_C412( C153 C412 ) \nC153_=_C413( C153 C413 )</w:t>
      </w:r>
    </w:p>
    <w:p>
      <w:pPr>
        <w:pStyle w:val="PreformattedText"/>
        <w:bidi w:val="0"/>
        <w:spacing w:before="0" w:after="0"/>
        <w:jc w:val="left"/>
        <w:rPr/>
      </w:pPr>
      <w:r>
        <w:rPr/>
        <w:t xml:space="preserve"> </w:t>
      </w:r>
      <w:r>
        <w:rPr/>
        <w:t>C167_=_C181( C167 C181 ) C167_=_C210( C167 C210 ) C167_=_C236( C167 C236 ) C167_=_C324( C167 C324 ) C167_=_C370( C167 C370 ) \nC167_=_C378( C167 C378 ) C167_=_C386( C167 C386 ) C167_=_C391( C167 C391 ) C167_=_C395( C167 C395 ) C167_=_C399( C167 C399 ) C167_=_C404( C167 C404 ) \nC167_=_C408( C167 C408 ) C167_=_C410( C167 C410 ) C167_=_C412( C167 C412 ) C167_=_C413( C167 C413 ) C181_=_C210( C181 C210 ) C181_=_C236( C181 C236 ) \nC181_=_C324( C181 C324 ) C181_=_C370( C181 C370 ) C181_=_C378( C181 C378 ) C181_=_C386( C181 C386 ) C181_=_C391( C181 C391 ) C181_=_C395( C181 C395 ) \nC181_=_C399( C181 C399 ) C181_=_C404( C181 C404 ) C181_=_C408( C181 C408 ) C181_=_C410( C181 C410 ) C181_=_C412( C181 C412 ) C181_=_C413( C181 C413 ) \nC210_=_C236( C210 C236 ) C210_=_C324( C210 C324 ) C210_=_C370( C210 C370 ) C210_=_C378( C210 C378 ) C210_=_C386( C210 C386 ) C210_=_C391( C210 C391 ) \nC210_=_C395( C210 C395 ) C210_=_C399( C210 C399 ) C210_=_C404( C210 C404 ) C210_=_C408( C210 C408 ) C210_=_C410( C210 C410 ) C210_=_C412( C210 C412 ) \nC210_=_C413( C210 C413 ) C221_=_C235( C221 C235 ) C221_=_C272( C221 C272 ) C221_=_C283( C221 C283 ) C221_=_C315( C221 C315 ) C221_=_C323( C221 C323 ) \nC221_=_C333( C221 C333 ) C221_=_C349( C221 C349 ) C221_=_C357( C221 C357 ) C221_=_C364( C221 C364 ) C221_=_C375( C221 C375 ) C221_=_C384( C221 C384 ) \nC221_=_C398( C221 C398 ) C221_=_C402( C221 C402 ) C221_=_C403( C221 C403 ) C221_=_C404( C221 C404 ) C221_=_C405( C221 C405 ) C221_=_C406( C221 C406 ) \nC235_=_C236( C235 C236 ) C235_=_C272( C235 C272 ) C235_=_C283( C235 C283 ) C235_=_C315( C235 C315 ) C235_=_C323( C235 C323 ) C235_=_C333( C235 C333 ) \nC235_=_C349( C235 C349 ) C235_=_C357( C235 C357 ) C235_=_C364( C235 C364 ) C235_=_C375( C235 C375 ) C235_=_C384( C235 C384 ) C235_=_C398( C235 C398 ) \nC235_=_C402( C235 C402 ) C235_=_C403( C235 C403 ) C235_=_C404( C235 C404 ) C235_=_C405( C235 C405 ) C235_=_C406( C235 C406 ) C236_=_C324( C236 C324 ) \nC236_=_C370( C236 C370 ) C236_=_C378( C236 C378 ) C236_=_C386( C236 C386 ) C236_=_C391( C236 C391 ) C236_=_C395( C236 C395 ) C236_=_C399( C236 C399 ) \nC236_=_C404( C236 C404 ) C236_=_C408( C236 C408 ) C236_=_C410( C236 C410 ) C236_=_C412( C236 C412 ) C236_=_C413( C236 C413 ) C272_=_C283( C272 C283 ) \nC272_=_C315( C272 C315 ) C272_=_C323( C272 C323 ) C272_=_C333( C272 C333 ) C272_=_C349( C272 C349 ) C272_=_C357( C272 C357 ) C272_=_C364( C272 C364 ) \nC272_=_C375( C272 C375 ) C272_=_C384( C272 C384 ) C272_=_C398( C272 C398 ) C272_=_C402( C272 C402 ) C272_=_C403( C272 C403 ) C272_=_C404( C272 C404 ) \nC272_=_C405( C272 C405 ) C272_=_C406( C272 C406 ) C283_=_C315( C283 C315 ) C283_=_C323( C283 C323 ) C283_=_C333( C283 C333 ) C283_=_C349( C283 C349 ) \nC283_=_C357( C283 C357 ) C283_=_C364( C283 C364 ) C283_=_C375( C283 C375 ) C283_=_C384( C283 C384 ) C283_=_C398( C283 C398 ) C283_=_C402( C283 C402 ) \nC283_=_C403( C283 C403 ) C283_=_C404( C283 C404 ) C283_=_C405( C283 C405 ) C283_=_C406( C283 C406 ) C315_=_C323( C315 C323 ) C315_=_C333( C315 C333 ) \nC315_=_C349( C315 C349 ) C315_=_C357( C315 C357 ) C315_=_C364( C315 C364 ) C315_=_C375( C315 C375 ) C315_=_C384( C315 C384 ) C315_=_C398( C315 C398 ) \nC315_=_C402( C315 C402 ) C315_=_C403( C315 C403 ) C315_=_C404( C315 C404 ) C315_=_C405( C315 C405 ) C315_=_C406( C315 C406 ) C323_=_C324( C323 C324 ) \nC323_=_C333( C323 C333 ) C323_=_C349( C323 C349 ) C323_=_C357( C323 C357 ) C323_=_C364( C323 C364 ) C323_=_C375( C323 C375 ) C323_=_C384( C323 C384 ) \nC323_=_C398( C323 C398 ) C323_=_C402( C323 C402 ) C323_=_C403( C323 C403 ) C323_=_C404( C323 C404 ) C323_=_C405( C323 C405 ) C323_=_C406( C323 C406 ) \nC324_=_C370( C324 C370 ) C324_=_C378( C324 C378 ) C324_=_C386( C324 C386 ) C324_=_C391( C324 C391 ) C324_=_C395( C324 C395 ) C324_=_C399( C324 C399 ) \nC324_=_C404( C324 C404 ) C324_=_C408( C324 C408 ) C324_=_C410( C324 C410 ) C324_=_C412( C324 C412 ) C324_=_C413( C324 C413 ) C333_=_C349( C333 C349 ) \nC333_=_C357( C333 C357 ) C333_=_C364( C333 C364 ) C333_=_C375( C333 C375 ) C333_=_C384( C333 C384 ) C333_=_C398( C333 C398 ) C333_=_C402( C333 C402 ) \nC333_=_C403( C333 C403 ) C333_=_C404( C333 C404 ) C333_=_C405( C333 C405 ) C333_=_C406( C333 C406 ) C349_=_C357( C349 C357 ) C349_=_C364( C349 C364 ) \nC349_=_C375( C349 C375 ) C349_=_C384( C349 C384 ) C349_=_C398( C349 C398 ) C349_=_C402( C349 C402 ) C349_=_C403( C349 C403 ) C349_=_C404( C349 C404 ) \nC349_=_C405( C349 C405 ) C349_=_C406( C349 C406 ) C357_=_C364( C357 C364 ) C357_=_C375( C357 C375 ) C357_=_C384( C357 C384 ) C357_=_C398( C357 C398 ) \nC357_=_C402( C357 C402 ) C357_=_C403( C357 C403 ) C357_=_C404( C357 C404 ) C357_=_C405( C357 C405 ) C357_=_C406( C357 C406 ) C364_=_C375( C364 C375 ) \nC364_=_C384( C364 C384 ) C364_=_C398( C364 C398 ) C364_=_C402( C364 C402 ) C364_=_C403( C364 C403 ) C364_=_C404( C364 C404 ) C364_=_C405( C364 C405 ) \nC364_=_C406( C364 C406 ) C370_=_C378( C370 C378 ) C370_=_C386( C370 C386 ) C370_=_C391( C370 C391 ) C370_=_C395( C370 C395 ) C370_=_C399( C370 C399 ) \nC370_=_C404( C370 C404 ) C370_=_C408( C370 C408 ) C370_=_C410( C370 C410 ) C370_=_C412( C370 C412 ) C370_=_C413( C370 C413 ) C375_=_C378( C375 C378 ) \nC375_=_C384( C375 C384 ) C375_=_C398( C375 C398 ) C375_=_C402( C375 C402 ) C375_=_C403( C375 C403 ) C375_=_C404( C375 C404 ) C375_=_C405( C375 C405 ) \nC375_=_C406( C375 C406 ) C378_=_C386( C378 C386 ) C378_=_C391( C378 C391 ) C378_=_C395( C378 C395 ) C378_=_C399( C378 C399 ) C378_=_C404( C378 C404 ) \nC378_=_C408( C378 C408 ) C378_=_C410( C378 C410 ) C378_=_C412( C378 C412 ) C378_=_C413( C378 C413 ) C384_=_C386( C384 C386 ) C384_=_C398( C384 C398 ) \nC384_=_C402( C384 C402 ) C384_=_C403( C384 C403 ) C384_=_C404( C384 C404 ) C384_=_C405( C384 C405 ) C384_=_C406( C384 C406 ) C386_=_C391( C386 C391 ) \nC386_=_C395( C386 C395 ) C386_=_C399( C386 C399 ) C386_=_C404( C386 C404 ) C386_=_C408( C386 C408 ) C386_=_C410( C386 C410 ) C386_=_C412( C386 C412 ) \nC386_=_C413( C386 C413 ) C391_=_C395( C391 C395 ) C391_=_C399( C391 C399 ) C391_=_C404( C391 C404 ) C391_=_C408( C391 C408 ) C391_=_C410( C391 C410 ) \nC391_=_C412( C391 C412 ) C391_=_C413( C391 C413 ) C395_=_C399( C395 C399 ) C395_=_C404( C395 C404 ) C395_=_C408( C395 C408 ) C395_=_C410( C395 C410 ) \nC395_=_C412( C395 C412 ) C395_=_C413( C395 C413 ) C398_=_C399( C398 C399 ) C398_=_C402( C398 C402 ) C398_=_C403( C398 C403 ) C398_=_C404( C398 C404 ) \nC398_=_C405( C398 C405 ) C398_=_C406( C398 C406 ) C399_=_C404( C399 C404 ) C399_=_C408( C399 C408 ) C399_=_C410( C399 C410 ) C399_=_C412( C399 C412 ) \nC399_=_C413( C399 C413 ) C402_=_C403( C402 C403 ) C402_=_C404( C402 C404 ) C402_=_C405( C402 C405 ) C402_=_C406( C402 C406 ) C402_=_C408( C402 C408 ) \nC403_=_C404( C403 C404 ) C403_=_C405( C403 C405 ) C403_=_C406( C403 C406 ) C403_=_C410( C403 C410 ) C404_=_C405( C404 C405 ) C404_=_C406( C404 C406 ) \nC404_=_C408( C404 C408 ) C404_=_C410( C404 C410 ) C404_=_C412( C404 C412 ) C404_=_C413( C404 C413 ) C405_=_C406( C405 C406 ) C405_=_C412( C405 C412 ) \nC406_=_C413( C406 C413 ) C408_=_C410( C408 C410 ) C408_=_C412( C408 C412 ) C408_=_C413( C408 C413 ) C410_=_C412( C410 C412 ) C410_=_C413( C410 C413 ) \nC412_=_C413( C412 C413 ) "];31-&gt;45[label="40: C23 C46 C63 C66 C113 \nC115 C151 C153 C167 C181 C210 \nC221 C235 C236 C272 C283 C315 \nC323 C324 C333 C349 C357 C364 \nC370 C375 C378 C384 C386 C391 \nC395 C398 C399 C402 C403 C405 \nC406 C408 C410 C412 C413 \n392: C23_=_C46 ,C23_=_C66 ,C23_=_C115 ,C23_=_C153 ,C23_=_C167 ,\nC23_=_C181 ,C23_=_C210 ,C23_=_C236 ,C23_=_C324 ,C23_=_C370 ,C23_=_C378 ,\nC23_=_C386 ,C23_=_C391 ,C23_=_C395 ,C23_=_C399 ,C23_=_C408 ,C23_=_C410 ,\nC23_=_C412 ,C23_=_C413 ,C46_=_C66 ,C46_=_C115 ,C46_=_C153 ,C46_=_C167 ,\nC46_=_C181 ,C46_=_C210 ,C46_=_C236 ,C46_=_C324 ,C46_=_C370 ,C46_=_C378 ,\nC46_=_C386 ,C46_=_C391 ,C46_=_C395 ,C46_=_C399 ,C46_=_C408 ,C46_=_C410 ,\nC46_=_C412 ,C46_=_C413 ,C63_=_C66 ,C63_=_C113 ,C63_=_C151 ,C63_=_C221 ,\nC63_=_C235 ,C63_=_C272 ,C63_=_C283 ,C63_=_C315 ,C63_=_C323 ,C63_=_C333 ,\nC63_=_C349 ,C63_=_C357 ,C63_=_C364 ,C63_=_C375 ,C63_=_C384 ,C63_=_C398 ,\nC63_=_C402 ,C63_=_C403 ,C63_=_C405 ,C63_=_C406 ,C66_=_C115 ,C66_=_C153 ,\nC66_=_C167 ,C66_=_C181 ,C66_=_C210 ,C66_=_C236 ,C66_=_C324 ,C66_=_C370 ,\nC66_=_C378 ,C66_=_C386 ,C66_=_C391 ,C66_=_C395 ,C66_=_C399 ,C66_=_C408 ,\nC66_=_C410 ,C66_=_C412 ,C66_=_C413 ,C113_=_C115 ,C113_=_C151 ,C113_=_C221 ,\nC113_=_C235 ,C113_=_C272 ,C113_=_C283 ,C113_=_C315 ,C113_=_C323 ,C113_=_C333 ,\nC113_=_C349 ,C113_=_C357 ,C113_=_C364 ,C113_=_C375 ,C113_=_C384 ,C113_=_C398 ,\nC113_=_C402 ,C113_=_C403 ,C113_=_C405 ,C113_=_C406 ,C115_=_C153 ,C115_=_C167 ,\nC115_=_C181 ,C115_=_C210 ,C115_=_C236 ,C115_=_C324 ,C115_=_C370 ,C115_=_C378 ,\nC115_=_C386 ,C115_=_C391 ,C115_=_C395 ,C115_=_C399 ,C115_=_C408 ,C115_=_C410 ,\nC115_=_C412 ,C115_=_C413 ,C151_=_C153 ,C151_=_C221 ,C151_=_C235 ,C151_=_C272 ,\nC151_=_C283 ,C151_=_C315 ,C151_=_C323 ,C151_=_C333 ,C151_=_C349 ,C151_=_C357 ,\nC151_=_C364 ,C151_=_C375 ,C151_=_C384 ,C151_=_C398 ,C151_=_C402 ,C151_=_C403 ,\nC151_=_C405 ,C151_=_C406 ,C153_=_C167 ,C153_=_C181 ,C153_=_C210 ,C153_=_C236 ,\nC153_=_C324 ,C153_=_C370 ,C153_=_C378 ,C153_=_C386 ,C153_=_C391 ,C153_=_C395 ,\nC153_=_C399 ,C153_=_C408 ,C153_=_C410 ,C153_=_C412 ,C153_=_C413 ,C167_=_C181 ,\nC167_=_C210 ,C167_=_C236 ,C167_=_C324 ,C167_=_C370 ,C167_=_C378 ,C167_=_C386 ,\nC167_=_C391 ,C167_=_C395 ,C167_=_C399 ,C167_=_C408 ,C167_=_C410 ,C167_=_C412 ,\nC167_=_C413 ,C181_=_C210 ,C181_=_C236 ,C181_=_C324 ,C181_=_C370 ,C181_=_C378 ,\nC181_=_C386 ,C181_=_C391 ,C181_=_C395 ,C181_=_C399 ,C181_=_C408 ,C181_=_C410 ,\nC181_=_C412 ,C181_=_C413 ,C210_=_C236 ,C210_=_C324 ,C210_=_C370 ,C210_=_C378 ,\nC210_=_C386 ,C210_=_C391 ,C210_=_C395 ,C210_=_C399 ,C210_=_C408 ,C210_=_C410 ,\nC210_=_C412 ,C210_=_C413 ,C221_=_C235 ,C221_=_C272 ,C221_=_C283 ,C221_=_C315 ,\nC221_=_C323 ,C221_=_C333 ,C221_=_C349 ,C221_=_C357 ,C221_=_C364 ,C221_=_C375 ,\nC221_=_C384 ,C221_=_C398 ,C221_=_C402 ,C221_=_C403</w:t>
      </w:r>
    </w:p>
    <w:p>
      <w:pPr>
        <w:pStyle w:val="PreformattedText"/>
        <w:bidi w:val="0"/>
        <w:spacing w:before="0" w:after="0"/>
        <w:jc w:val="left"/>
        <w:rPr/>
      </w:pPr>
      <w:r>
        <w:rPr/>
        <w:t xml:space="preserve"> </w:t>
      </w:r>
      <w:r>
        <w:rPr/>
        <w:t>,C221_=_C405 ,C221_=_C406 ,\nC235_=_C236 ,C235_=_C272 ,C235_=_C283 ,C235_=_C315 ,C235_=_C323 ,C235_=_C333 ,\nC235_=_C349 ,C235_=_C357 ,C235_=_C364 ,C235_=_C375 ,C235_=_C384 ,C235_=_C398 ,\nC235_=_C402 ,C235_=_C403 ,C235_=_C405 ,C235_=_C406 ,C236_=_C324 ,C236_=_C370 ,\nC236_=_C378 ,C236_=_C386 ,C236_=_C391 ,C236_=_C395 ,C236_=_C399 ,C236_=_C408 ,\nC236_=_C410 ,C236_=_C412 ,C236_=_C413 ,C272_=_C283 ,C272_=_C315 ,C272_=_C323 ,\nC272_=_C333 ,C272_=_C349 ,C272_=_C357 ,C272_=_C364 ,C272_=_C375 ,C272_=_C384 ,\nC272_=_C398 ,C272_=_C402 ,C272_=_C403 ,C272_=_C405 ,C272_=_C406 ,C283_=_C315 ,\nC283_=_C323 ,C283_=_C333 ,C283_=_C349 ,C283_=_C357 ,C283_=_C364 ,C283_=_C375 ,\nC283_=_C384 ,C283_=_C398 ,C283_=_C402 ,C283_=_C403 ,C283_=_C405 ,C283_=_C406 ,\nC315_=_C323 ,C315_=_C333 ,C315_=_C349 ,C315_=_C357 ,C315_=_C364 ,C315_=_C375 ,\nC315_=_C384 ,C315_=_C398 ,C315_=_C402 ,C315_=_C403 ,C315_=_C405 ,C315_=_C406 ,\nC323_=_C324 ,C323_=_C333 ,C323_=_C349 ,C323_=_C357 ,C323_=_C364 ,C323_=_C375 ,\nC323_=_C384 ,C323_=_C398 ,C323_=_C402 ,C323_=_C403 ,C323_=_C405 ,C323_=_C406 ,\nC324_=_C370 ,C324_=_C378 ,C324_=_C386 ,C324_=_C391 ,C324_=_C395 ,C324_=_C399 ,\nC324_=_C408 ,C324_=_C410 ,C324_=_C412 ,C324_=_C413 ,C333_=_C349 ,C333_=_C357 ,\nC333_=_C364 ,C333_=_C375 ,C333_=_C384 ,C333_=_C398 ,C333_=_C402 ,C333_=_C403 ,\nC333_=_C405 ,C333_=_C406 ,C349_=_C357 ,C349_=_C364 ,C349_=_C375 ,C349_=_C384 ,\nC349_=_C398 ,C349_=_C402 ,C349_=_C403 ,C349_=_C405 ,C349_=_C406 ,C357_=_C364 ,\nC357_=_C375 ,C357_=_C384 ,C357_=_C398 ,C357_=_C402 ,C357_=_C403 ,C357_=_C405 ,\nC357_=_C406 ,C364_=_C375 ,C364_=_C384 ,C364_=_C398 ,C364_=_C402 ,C364_=_C403 ,\nC364_=_C405 ,C364_=_C406 ,C370_=_C378 ,C370_=_C386 ,C370_=_C391 ,C370_=_C395 ,\nC370_=_C399 ,C370_=_C408 ,C370_=_C410 ,C370_=_C412 ,C370_=_C413 ,C375_=_C378 ,\nC375_=_C384 ,C375_=_C398 ,C375_=_C402 ,C375_=_C403 ,C375_=_C405 ,C375_=_C406 ,\nC378_=_C386 ,C378_=_C391 ,C378_=_C395 ,C378_=_C399 ,C378_=_C408 ,C378_=_C410 ,\nC378_=_C412 ,C378_=_C413 ,C384_=_C386 ,C384_=_C398 ,C384_=_C402 ,C384_=_C403 ,\nC384_=_C405 ,C384_=_C406 ,C386_=_C391 ,C386_=_C395 ,C386_=_C399 ,C386_=_C408 ,\nC386_=_C410 ,C386_=_C412 ,C386_=_C413 ,C391_=_C395 ,C391_=_C399 ,C391_=_C408 ,\nC391_=_C410 ,C391_=_C412 ,C391_=_C413 ,C395_=_C399 ,C395_=_C408 ,C395_=_C410 ,\nC395_=_C412 ,C395_=_C413 ,C398_=_C399 ,C398_=_C402 ,C398_=_C403 ,C398_=_C405 ,\nC398_=_C406 ,C399_=_C408 ,C399_=_C410 ,C399_=_C412 ,C399_=_C413 ,C402_=_C403 ,\nC402_=_C405 ,C402_=_C406 ,C402_=_C408 ,C403_=_C405 ,C403_=_C406 ,C403_=_C410 ,\nC405_=_C406 ,C405_=_C412 ,C406_=_C413 ,C408_=_C410 ,C408_=_C412 ,C408_=_C413 ,\nC410_=_C412 ,C410_=_C413 ,C412_=_C413 ,"];46[shape=box, label="id:46 level: 4\n43: C21 C22 C44 C45 C64 \nC65 C82 C95 C114 C132 C152 \nC166 C195 C196 C209 C222 C223 \nC249 C260 C284 C296 C297 C303 \nC316 C334 C338 C344 C350 C351 \nC358 C365 C369 C376 C377 C385 \nC394 C402 C403 C407 C408 C409 \nC410 C411 \n472: C21_=_C22( C21 C22 ) C21_=_C44( C21 C44 ) C21_=_C64( C21 C64 ) C21_=_C82( C21 C82 ) C21_=_C95( C21 C95 ) \nC21_=_C195( C21 C195 ) C21_=_C209( C21 C209 ) C21_=_C222( C21 C222 ) C21_=_C249( C21 C249 ) C21_=_C284( C21 C284 ) C21_=_C296( C21 C296 ) \nC21_=_C316( C21 C316 ) C21_=_C334( C21 C334 ) C21_=_C350( C21 C350 ) C21_=_C365( C21 C365 ) C21_=_C369( C21 C369 ) C21_=_C376( C21 C376 ) \nC21_=_C394( C21 C394 ) C21_=_C402( C21 C402 ) C21_=_C407( C21 C407 ) C21_=_C408( C21 C408 ) C21_=_C409( C21 C409 ) C22_=_C45( C22 C45 ) \nC22_=_C65( C22 C65 ) C22_=_C114( C22 C114 ) C22_=_C132( C22 C132 ) C22_=_C152( C22 C152 ) C22_=_C166( C22 C166 ) C22_=_C196( C22 C196 ) \nC22_=_C223( C22 C223 ) C22_=_C260( C22 C260 ) C22_=_C297( C22 C297 ) C22_=_C303( C22 C303 ) C22_=_C338( C22 C338 ) C22_=_C344( C22 C344 ) \nC22_=_C351( C22 C351 ) C22_=_C358( C22 C358 ) C22_=_C377( C22 C377 ) C22_=_C385( C22 C385 ) C22_=_C403( C22 C403 ) C22_=_C407( C22 C407 ) \nC22_=_C410( C22 C410 ) C22_=_C411( C22 C411 ) C44_=_C45( C44 C45 ) C44_=_C64( C44 C64 ) C44_=_C82( C44 C82 ) C44_=_C95( C44 C95 ) \nC44_=_C195( C44 C195 ) C44_=_C209( C44 C209 ) C44_=_C222( C44 C222 ) C44_=_C249( C44 C249 ) C44_=_C284( C44 C284 ) C44_=_C296( C44 C296 ) \nC44_=_C316( C44 C316 ) C44_=_C334( C44 C334 ) C44_=_C350( C44 C350 ) C44_=_C365( C44 C365 ) C44_=_C369( C44 C369 ) C44_=_C376( C44 C376 ) \nC44_=_C394( C44 C394 ) C44_=_C402( C44 C402 ) C44_=_C407( C44 C407 ) C44_=_C408( C44 C408 ) C44_=_C409( C44 C409 ) C45_=_C65( C45 C65 ) \nC45_=_C114( C45 C114 ) C45_=_C132( C45 C132 ) C45_=_C152( C45 C152 ) C45_=_C166( C45 C166 ) C45_=_C196( C45 C196 ) C45_=_C223( C45 C223 ) \nC45_=_C260( C45 C260 ) C45_=_C297( C45 C297 ) C45_=_C303( C45 C303 ) C45_=_C338( C45 C338 ) C45_=_C344( C45 C344 ) C45_=_C351( C45 C351 ) \nC45_=_C358( C45 C358 ) C45_=_C377( C45 C377 ) C45_=_C385( C45 C385 ) C45_=_C403( C45 C403 ) C45_=_C407( C45 C407 ) C45_=_C410( C45 C410 ) \nC45_=_C411( C45 C411 ) C64_=_C65( C64 C65 ) C64_=_C82( C64 C82 ) C64_=_C95( C64 C95 ) C64_=_C195( C64 C195 ) C64_=_C209( C64 C209 ) \nC64_=_C222( C64 C222 ) C64_=_C249( C64 C249 ) C64_=_C284( C64 C284 ) C64_=_C296( C64 C296 ) C64_=_C316( C64 C316 ) C64_=_C334( C64 C334 ) \nC64_=_C350( C64 C350 ) C64_=_C365( C64 C365 ) C64_=_C369( C64 C369 ) C64_=_C376( C64 C376 ) C64_=_C394( C64 C394 ) C64_=_C402( C64 C402 ) \nC64_=_C407( C64 C407 ) C64_=_C408( C64 C408 ) C64_=_C409( C64 C409 ) C65_=_C114( C65 C114 ) C65_=_C132( C65 C132 ) C65_=_C152( C65 C152 ) \nC65_=_C166( C65 C166 ) C65_=_C196( C65 C196 ) C65_=_C223( C65 C223 ) C65_=_C260( C65 C260 ) C65_=_C297( C65 C297 ) C65_=_C303( C65 C303 ) \nC65_=_C338( C65 C338 ) C65_=_C344( C65 C344 ) C65_=_C351( C65 C351 ) C65_=_C358( C65 C358 ) C65_=_C377( C65 C377 ) C65_=_C385( C65 C385 ) \nC65_=_C403( C65 C403 ) C65_=_C407( C65 C407 ) C65_=_C410( C65 C410 ) C65_=_C411( C65 C411 ) C82_=_C95( C82 C95 ) C82_=_C195( C82 C195 ) \nC82_=_C209( C82 C209 ) C82_=_C222( C82 C222 ) C82_=_C249( C82 C249 ) C82_=_C284( C82 C284 ) C82_=_C296( C82 C296 ) C82_=_C316( C82 C316 ) \nC82_=_C334( C82 C334 ) C82_=_C350( C82 C350 ) C82_=_C365( C82 C365 ) C82_=_C369( C82 C369 ) C82_=_C376( C82 C376 ) C82_=_C394( C82 C394 ) \nC82_=_C402( C82 C402 ) C82_=_C407( C82 C407 ) C82_=_C408( C82 C408 ) C82_=_C409( C82 C409 ) C95_=_C195( C95 C195 ) C95_=_C209( C95 C209 ) \nC95_=_C222( C95 C222 ) C95_=_C249( C95 C249 ) C95_=_C284( C95 C284 ) C95_=_C296( C95 C296 ) C95_=_C316( C95 C316 ) C95_=_C334( C95 C334 ) \nC95_=_C350( C95 C350 ) C95_=_C365( C95 C365 ) C95_=_C369( C95 C369 ) C95_=_C376( C95 C376 ) C95_=_C394( C95 C394 ) C95_=_C402( C95 C402 ) \nC95_=_C407( C95 C407 ) C95_=_C408( C95 C408 ) C95_=_C409( C95 C409 ) C114_=_C132( C114 C132 ) C114_=_C152( C114 C152 ) C114_=_C166( C114 C166 ) \nC114_=_C196( C114 C196 ) C114_=_C223( C114 C223 ) C114_=_C260( C114 C260 ) C114_=_C297( C114 C297 ) C114_=_C303( C114 C303 ) C114_=_C338( C114 C338 ) \nC114_=_C344( C114 C344 ) C114_=_C351( C114 C351 ) C114_=_C358( C114 C358 ) C114_=_C377( C114 C377 ) C114_=_C385( C114 C385 ) C114_=_C403( C114 C403 ) \nC114_=_C407( C114 C407 ) C114_=_C410( C114 C410 ) C114_=_C411( C114 C411 ) C132_=_C152( C132 C152 ) C132_=_C166( C132 C166 ) C132_=_C196( C132 C196 ) \nC132_=_C223( C132 C223 ) C132_=_C260( C132 C260 ) C132_=_C297( C132 C297 ) C132_=_C303( C132 C303 ) C132_=_C338( C132 C338 ) C132_=_C344( C132 C344 ) \nC132_=_C351( C132 C351 ) C132_=_C358( C132 C358 ) C132_=_C377( C132 C377 ) C132_=_C385( C132 C385 ) C132_=_C403( C132 C403 ) C132_=_C407( C132 C407 ) \nC132_=_C410( C132 C410 ) C132_=_C411( C132 C411 ) C152_=_C166( C152 C166 ) C152_=_C196( C152 C196 ) C152_=_C223( C152 C223 ) C152_=_C260( C152 C260 ) \nC152_=_C297( C152 C297 ) C152_=_C303( C152 C303 ) C152_=_C338( C152 C338 ) C152_=_C344( C152 C344 ) C152_=_C351( C152 C351 ) C152_=_C358( C152 C358 ) \nC152_=_C377( C152 C377 ) C152_=_C385( C152 C385 ) C152_=_C403( C152 C403 ) C152_=_C407( C152 C407 ) C152_=_C410( C152 C410 ) C152_=_C411( C152 C411 ) \nC166_=_C196( C166 C196 ) C166_=_C223( C166 C223 ) C166_=_C260( C166 C260 ) C166_=_C297( C166 C297 ) C166_=_C303( C166 C303 ) C166_=_C338( C166 C338 ) \nC166_=_C344( C166 C344 ) C166_=_C351( C166 C351 ) C166_=_C358( C166 C358 ) C166_=_C377( C166 C377 ) C166_=_C385( C166 C385 ) C166_=_C403( C166 C403 ) \nC166_=_C407( C166 C407 ) C166_=_C410( C166 C410 ) C166_=_C411( C166 C411 ) C195_=_C196( C195 C196 ) C195_=_C209( C195 C209 ) C195_=_C222( C195 C222 ) \nC195_=_C249( C195 C249 ) C195_=_C284( C195 C284 ) C195_=_C296( C195 C296 ) C195_=_C316( C195 C316 ) C195_=_C334( C195 C334 ) C195_=_C350( C195 C350 ) \nC195_=_C365( C195 C365 ) C195_=_C369( C195 C369 ) C195_=_C376( C195 C376 ) C195_=_C394( C195 C394 ) C195_=_C402( C195 C402 ) C195_=_C407( C195 C407 ) \nC195_=_C408( C195 C408 ) C195_=_C409( C195 C409 ) C196_=_C223( C196 C223 ) C196_=_C260( C196 C260 ) C196_=_C297( C196 C297 ) C196_=_C303( C196 C303 ) \nC196_=_C338( C196 C338 ) C196_=_C344( C196 C344 ) C196_=_C351( C196 C351 ) C196_=_C358( C196 C358 ) C196_=_C377( C196 C377 ) C196_=_C385( C196 C385 ) \nC196_=_C403( C196 C403 ) C196_=_C407( C196 C407 ) C196_=_C410( C196 C410 ) C196_=_C411( C196 C411 ) C209_=_C222( C209 C222 ) C209_=_C249( C209 C249 ) \nC209_=_C284( C209 C284 ) C209_=_C296( C209 C296 ) C209_=_C316( C209 C316 ) C209_=_C334( C209 C334 ) C209_=_C350( C209 C350 ) C209_=_C365( C209 C365 ) \nC209_=_C369( C209 C369 ) C209_=_C376( C209 C376 ) C209_=_C394( C209 C394 ) C209_=_C402( C209 C402 ) C209_=_C407( C209 C407 ) C209_=_C408( C209 C408 ) \nC209_=_C409( C209 C409 ) C222_=_C223( C222 C223 ) C222_=_C249( C222 C249 ) C222_=_C284( C222 C284 ) C222_=_C296( C222 C296 ) C222_=_C316( C222 C316 ) \nC222_=_C334( C222 C334 ) C222_=_C350( C222 C350 ) C222_=_C365( C222 C365 ) C222_=_C369( C222 C369 ) C222_=_C376( C222 C376 ) C222_=_C394( C222 C394 ) \nC222_=_C402( C222 C402 ) C222_=_C407( C222 C407 ) C222_=_C408( C222 C408 ) C222_=_C409( C222 C409 ) C223_=_C260( C223 C260 ) C223_=_C297( C223 C297 ) \nC223_=_C303( C223 C303 ) C223_=_C338( C223 C338 ) C223_=_C344( C223 C344 ) C223_=_C351(</w:t>
      </w:r>
    </w:p>
    <w:p>
      <w:pPr>
        <w:pStyle w:val="PreformattedText"/>
        <w:bidi w:val="0"/>
        <w:spacing w:before="0" w:after="0"/>
        <w:jc w:val="left"/>
        <w:rPr/>
      </w:pPr>
      <w:r>
        <w:rPr/>
        <w:t xml:space="preserve"> </w:t>
      </w:r>
      <w:r>
        <w:rPr/>
        <w:t>C223 C351 ) C223_=_C358( C223 C358 ) C223_=_C377( C223 C377 ) \nC223_=_C385( C223 C385 ) C223_=_C403( C223 C403 ) C223_=_C407( C223 C407 ) C223_=_C410( C223 C410 ) C223_=_C411( C223 C411 ) C249_=_C284( C249 C284 ) \nC249_=_C296( C249 C296 ) C249_=_C316( C249 C316 ) C249_=_C334( C249 C334 ) C249_=_C350( C249 C350 ) C249_=_C365( C249 C365 ) C249_=_C369( C249 C369 ) \nC249_=_C376( C249 C376 ) C249_=_C394( C249 C394 ) C249_=_C402( C249 C402 ) C249_=_C407( C249 C407 ) C249_=_C408( C249 C408 ) C249_=_C409( C249 C409 ) \nC260_=_C297( C260 C297 ) C260_=_C303( C260 C303 ) C260_=_C338( C260 C338 ) C260_=_C344( C260 C344 ) C260_=_C351( C260 C351 ) C260_=_C358( C260 C358 ) \nC260_=_C377( C260 C377 ) C260_=_C385( C260 C385 ) C260_=_C403( C260 C403 ) C260_=_C407( C260 C407 ) C260_=_C410( C260 C410 ) C260_=_C411( C260 C411 ) \nC284_=_C296( C284 C296 ) C284_=_C316( C284 C316 ) C284_=_C334( C284 C334 ) C284_=_C350( C284 C350 ) C284_=_C365( C284 C365 ) C284_=_C369( C284 C369 ) \nC284_=_C376( C284 C376 ) C284_=_C394( C284 C394 ) C284_=_C402( C284 C402 ) C284_=_C407( C284 C407 ) C284_=_C408( C284 C408 ) C284_=_C409( C284 C409 ) \nC296_=_C297( C296 C297 ) C296_=_C316( C296 C316 ) C296_=_C334( C296 C334 ) C296_=_C350( C296 C350 ) C296_=_C365( C296 C365 ) C296_=_C369( C296 C369 ) \nC296_=_C376( C296 C376 ) C296_=_C394( C296 C394 ) C296_=_C402( C296 C402 ) C296_=_C407( C296 C407 ) C296_=_C408( C296 C408 ) C296_=_C409( C296 C409 ) \nC297_=_C303( C297 C303 ) C297_=_C338( C297 C338 ) C297_=_C344( C297 C344 ) C297_=_C351( C297 C351 ) C297_=_C358( C297 C358 ) C297_=_C377( C297 C377 ) \nC297_=_C385( C297 C385 ) C297_=_C403( C297 C403 ) C297_=_C407( C297 C407 ) C297_=_C410( C297 C410 ) C297_=_C411( C297 C411 ) C303_=_C338( C303 C338 ) \nC303_=_C344( C303 C344 ) C303_=_C351( C303 C351 ) C303_=_C358( C303 C358 ) C303_=_C377( C303 C377 ) C303_=_C385( C303 C385 ) C303_=_C403( C303 C403 ) \nC303_=_C407( C303 C407 ) C303_=_C410( C303 C410 ) C303_=_C411( C303 C411 ) C316_=_C334( C316 C334 ) C316_=_C350( C316 C350 ) C316_=_C365( C316 C365 ) \nC316_=_C369( C316 C369 ) C316_=_C376( C316 C376 ) C316_=_C394( C316 C394 ) C316_=_C402( C316 C402 ) C316_=_C407( C316 C407 ) C316_=_C408( C316 C408 ) \nC316_=_C409( C316 C409 ) C334_=_C350( C334 C350 ) C334_=_C365( C334 C365 ) C334_=_C369( C334 C369 ) C334_=_C376( C334 C376 ) C334_=_C394( C334 C394 ) \nC334_=_C402( C334 C402 ) C334_=_C407( C334 C407 ) C334_=_C408( C334 C408 ) C334_=_C409( C334 C409 ) C338_=_C344( C338 C344 ) C338_=_C351( C338 C351 ) \nC338_=_C358( C338 C358 ) C338_=_C377( C338 C377 ) C338_=_C385( C338 C385 ) C338_=_C403( C338 C403 ) C338_=_C407( C338 C407 ) C338_=_C410( C338 C410 ) \nC338_=_C411( C338 C411 ) C344_=_C351( C344 C351 ) C344_=_C358( C344 C358 ) C344_=_C377( C344 C377 ) C344_=_C385( C344 C385 ) C344_=_C403( C344 C403 ) \nC344_=_C407( C344 C407 ) C344_=_C410( C344 C410 ) C344_=_C411( C344 C411 ) C350_=_C351( C350 C351 ) C350_=_C365( C350 C365 ) C350_=_C369( C350 C369 ) \nC350_=_C376( C350 C376 ) C350_=_C394( C350 C394 ) C350_=_C402( C350 C402 ) C350_=_C407( C350 C407 ) C350_=_C408( C350 C408 ) C350_=_C409( C350 C409 ) \nC351_=_C358( C351 C358 ) C351_=_C377( C351 C377 ) C351_=_C385( C351 C385 ) C351_=_C403( C351 C403 ) C351_=_C407( C351 C407 ) C351_=_C410( C351 C410 ) \nC351_=_C411( C351 C411 ) C358_=_C377( C358 C377 ) C358_=_C385( C358 C385 ) C358_=_C403( C358 C403 ) C358_=_C407( C358 C407 ) C358_=_C410( C358 C410 ) \nC358_=_C411( C358 C411 ) C365_=_C369( C365 C369 ) C365_=_C376( C365 C376 ) C365_=_C394( C365 C394 ) C365_=_C402( C365 C402 ) C365_=_C407( C365 C407 ) \nC365_=_C408( C365 C408 ) C365_=_C409( C365 C409 ) C369_=_C376( C369 C376 ) C369_=_C394( C369 C394 ) C369_=_C402( C369 C402 ) C369_=_C407( C369 C407 ) \nC369_=_C408( C369 C408 ) C369_=_C409( C369 C409 ) C376_=_C377( C376 C377 ) C376_=_C394( C376 C394 ) C376_=_C402( C376 C402 ) C376_=_C407( C376 C407 ) \nC376_=_C408( C376 C408 ) C376_=_C409( C376 C409 ) C377_=_C385( C377 C385 ) C377_=_C403( C377 C403 ) C377_=_C407( C377 C407 ) C377_=_C410( C377 C410 ) \nC377_=_C411( C377 C411 ) C385_=_C403( C385 C403 ) C385_=_C407( C385 C407 ) C385_=_C410( C385 C410 ) C385_=_C411( C385 C411 ) C394_=_C402( C394 C402 ) \nC394_=_C407( C394 C407 ) C394_=_C408( C394 C408 ) C394_=_C409( C394 C409 ) C402_=_C403( C402 C403 ) C402_=_C407( C402 C407 ) C402_=_C408( C402 C408 ) \nC402_=_C409( C402 C409 ) C403_=_C407( C403 C407 ) C403_=_C410( C403 C410 ) C403_=_C411( C403 C411 ) C407_=_C408( C407 C408 ) C407_=_C409( C407 C409 ) \nC407_=_C410( C407 C410 ) C407_=_C411( C407 C411 ) C408_=_C409( C408 C409 ) C408_=_C410( C408 C410 ) C410_=_C411( C410 C411 ) "];31-&gt;46[label="42: C21 C22 C44 C45 C64 \nC65 C82 C95 C114 C132 C152 \nC166 C195 C196 C209 C222 C223 \nC249 C260 C284 C296 C297 C303 \nC316 C334 C338 C344 C350 C351 \nC358 C365 C369 C376 C377 C385 \nC394 C402 C403 C408 C409 C410 \nC411 \n430: C21_=_C22 ,C21_=_C44 ,C21_=_C64 ,C21_=_C82 ,C21_=_C95 ,\nC21_=_C195 ,C21_=_C209 ,C21_=_C222 ,C21_=_C249 ,C21_=_C284 ,C21_=_C296 ,\nC21_=_C316 ,C21_=_C334 ,C21_=_C350 ,C21_=_C365 ,C21_=_C369 ,C21_=_C376 ,\nC21_=_C394 ,C21_=_C402 ,C21_=_C408 ,C21_=_C409 ,C22_=_C45 ,C22_=_C65 ,\nC22_=_C114 ,C22_=_C132 ,C22_=_C152 ,C22_=_C166 ,C22_=_C196 ,C22_=_C223 ,\nC22_=_C260 ,C22_=_C297 ,C22_=_C303 ,C22_=_C338 ,C22_=_C344 ,C22_=_C351 ,\nC22_=_C358 ,C22_=_C377 ,C22_=_C385 ,C22_=_C403 ,C22_=_C410 ,C22_=_C411 ,\nC44_=_C45 ,C44_=_C64 ,C44_=_C82 ,C44_=_C95 ,C44_=_C195 ,C44_=_C209 ,\nC44_=_C222 ,C44_=_C249 ,C44_=_C284 ,C44_=_C296 ,C44_=_C316 ,C44_=_C334 ,\nC44_=_C350 ,C44_=_C365 ,C44_=_C369 ,C44_=_C376 ,C44_=_C394 ,C44_=_C402 ,\nC44_=_C408 ,C44_=_C409 ,C45_=_C65 ,C45_=_C114 ,C45_=_C132 ,C45_=_C152 ,\nC45_=_C166 ,C45_=_C196 ,C45_=_C223 ,C45_=_C260 ,C45_=_C297 ,C45_=_C303 ,\nC45_=_C338 ,C45_=_C344 ,C45_=_C351 ,C45_=_C358 ,C45_=_C377 ,C45_=_C385 ,\nC45_=_C403 ,C45_=_C410 ,C45_=_C411 ,C64_=_C65 ,C64_=_C82 ,C64_=_C95 ,\nC64_=_C195 ,C64_=_C209 ,C64_=_C222 ,C64_=_C249 ,C64_=_C284 ,C64_=_C296 ,\nC64_=_C316 ,C64_=_C334 ,C64_=_C350 ,C64_=_C365 ,C64_=_C369 ,C64_=_C376 ,\nC64_=_C394 ,C64_=_C402 ,C64_=_C408 ,C64_=_C409 ,C65_=_C114 ,C65_=_C132 ,\nC65_=_C152 ,C65_=_C166 ,C65_=_C196 ,C65_=_C223 ,C65_=_C260 ,C65_=_C297 ,\nC65_=_C303 ,C65_=_C338 ,C65_=_C344 ,C65_=_C351 ,C65_=_C358 ,C65_=_C377 ,\nC65_=_C385 ,C65_=_C403 ,C65_=_C410 ,C65_=_C411 ,C82_=_C95 ,C82_=_C195 ,\nC82_=_C209 ,C82_=_C222 ,C82_=_C249 ,C82_=_C284 ,C82_=_C296 ,C82_=_C316 ,\nC82_=_C334 ,C82_=_C350 ,C82_=_C365 ,C82_=_C369 ,C82_=_C376 ,C82_=_C394 ,\nC82_=_C402 ,C82_=_C408 ,C82_=_C409 ,C95_=_C195 ,C95_=_C209 ,C95_=_C222 ,\nC95_=_C249 ,C95_=_C284 ,C95_=_C296 ,C95_=_C316 ,C95_=_C334 ,C95_=_C350 ,\nC95_=_C365 ,C95_=_C369 ,C95_=_C376 ,C95_=_C394 ,C95_=_C402 ,C95_=_C408 ,\nC95_=_C409 ,C114_=_C132 ,C114_=_C152 ,C114_=_C166 ,C114_=_C196 ,C114_=_C223 ,\nC114_=_C260 ,C114_=_C297 ,C114_=_C303 ,C114_=_C338 ,C114_=_C344 ,C114_=_C351 ,\nC114_=_C358 ,C114_=_C377 ,C114_=_C385 ,C114_=_C403 ,C114_=_C410 ,C114_=_C411 ,\nC132_=_C152 ,C132_=_C166 ,C132_=_C196 ,C132_=_C223 ,C132_=_C260 ,C132_=_C297 ,\nC132_=_C303 ,C132_=_C338 ,C132_=_C344 ,C132_=_C351 ,C132_=_C358 ,C132_=_C377 ,\nC132_=_C385 ,C132_=_C403 ,C132_=_C410 ,C132_=_C411 ,C152_=_C166 ,C152_=_C196 ,\nC152_=_C223 ,C152_=_C260 ,C152_=_C297 ,C152_=_C303 ,C152_=_C338 ,C152_=_C344 ,\nC152_=_C351 ,C152_=_C358 ,C152_=_C377 ,C152_=_C385 ,C152_=_C403 ,C152_=_C410 ,\nC152_=_C411 ,C166_=_C196 ,C166_=_C223 ,C166_=_C260 ,C166_=_C297 ,C166_=_C303 ,\nC166_=_C338 ,C166_=_C344 ,C166_=_C351 ,C166_=_C358 ,C166_=_C377 ,C166_=_C385 ,\nC166_=_C403 ,C166_=_C410 ,C166_=_C411 ,C195_=_C196 ,C195_=_C209 ,C195_=_C222 ,\nC195_=_C249 ,C195_=_C284 ,C195_=_C296 ,C195_=_C316 ,C195_=_C334 ,C195_=_C350 ,\nC195_=_C365 ,C195_=_C369 ,C195_=_C376 ,C195_=_C394 ,C195_=_C402 ,C195_=_C408 ,\nC195_=_C409 ,C196_=_C223 ,C196_=_C260 ,C196_=_C297 ,C196_=_C303 ,C196_=_C338 ,\nC196_=_C344 ,C196_=_C351 ,C196_=_C358 ,C196_=_C377 ,C196_=_C385 ,C196_=_C403 ,\nC196_=_C410 ,C196_=_C411 ,C209_=_C222 ,C209_=_C249 ,C209_=_C284 ,C209_=_C296 ,\nC209_=_C316 ,C209_=_C334 ,C209_=_C350 ,C209_=_C365 ,C209_=_C369 ,C209_=_C376 ,\nC209_=_C394 ,C209_=_C402 ,C209_=_C408 ,C209_=_C409 ,C222_=_C223 ,C222_=_C249 ,\nC222_=_C284 ,C222_=_C296 ,C222_=_C316 ,C222_=_C334 ,C222_=_C350 ,C222_=_C365 ,\nC222_=_C369 ,C222_=_C376 ,C222_=_C394 ,C222_=_C402 ,C222_=_C408 ,C222_=_C409 ,\nC223_=_C260 ,C223_=_C297 ,C223_=_C303 ,C223_=_C338 ,C223_=_C344 ,C223_=_C351 ,\nC223_=_C358 ,C223_=_C377 ,C223_=_C385 ,C223_=_C403 ,C223_=_C410 ,C223_=_C411 ,\nC249_=_C284 ,C249_=_C296 ,C249_=_C316 ,C249_=_C334 ,C249_=_C350 ,C249_=_C365 ,\nC249_=_C369 ,C249_=_C376 ,C249_=_C394 ,C249_=_C402 ,C249_=_C408 ,C249_=_C409 ,\nC260_=_C297 ,C260_=_C303 ,C260_=_C338 ,C260_=_C344 ,C260_=_C351 ,C260_=_C358 ,\nC260_=_C377 ,C260_=_C385 ,C260_=_C403 ,C260_=_C410 ,C260_=_C411 ,C284_=_C296 ,\nC284_=_C316 ,C284_=_C334 ,C284_=_C350 ,C284_=_C365 ,C284_=_C369 ,C284_=_C376 ,\nC284_=_C394 ,C284_=_C402 ,C284_=_C408 ,C284_=_C409 ,C296_=_C297 ,C296_=_C316 ,\nC296_=_C334 ,C296_=_C350 ,C296_=_C365 ,C296_=_C369 ,C296_=_C376 ,C296_=_C394 ,\nC296_=_C402 ,C296_=_C408 ,C296_=_C409 ,C297_=_C303 ,C297_=_C338 ,C297_=_C344 ,\nC297_=_C351 ,C297_=_C358 ,C297_=_C377 ,C297_=_C385 ,C297_=_C403 ,C297_=_C410 ,\nC297_=_C411 ,C303_=_C338 ,C303_=_C344 ,C303_=_C351 ,C303_=_C358 ,C303_=_C377 ,\nC303_=_C385 ,C303_=_C403 ,C303_=_C410 ,C303_=_C411 ,C316_=_C334 ,C316_=_C350 ,\nC316_=_C365 ,C316_=_C369 ,C316_=_C376 ,C316_=_C394 ,C316_=_C402 ,C316_=_C408 ,\nC316_=_C409 ,C334_=_C350 ,C334_=_C365 ,C334_=_C369 ,C334_=_C376 ,C334_=_C394 ,\nC334_=_C402 ,C334_=_C408 ,C334_=_C409 ,C338_=_C344 ,C338_=_C351 ,C338_=_C358 ,\nC338_=_C377 ,C338_=_C385 ,C338_=_C403 ,C338_=_C410 ,C338_=_C411 ,C344_=_C351 ,\nC344_=_C358 ,C344_=_C377 ,C344_=_C385 ,C344_=_C403 ,C344_=_C410 ,C344_=_C411 ,\nC350_=_C351 ,C350_=_C365 ,C350_=_C369 ,C350_=_C376 ,C350_=_C394 ,C350_=_C402 ,\nC350_=_C408 ,C350_=_C409 ,C351_=_C358 ,C351_=_C377 ,C351_=_C385 ,C351_=_C403 ,\nC351_=_C410 ,C351_=_C411 ,C358_=_C377</w:t>
      </w:r>
    </w:p>
    <w:p>
      <w:pPr>
        <w:pStyle w:val="PreformattedText"/>
        <w:bidi w:val="0"/>
        <w:spacing w:before="0" w:after="0"/>
        <w:jc w:val="left"/>
        <w:rPr/>
      </w:pPr>
      <w:r>
        <w:rPr/>
        <w:t xml:space="preserve"> </w:t>
      </w:r>
      <w:r>
        <w:rPr/>
        <w:t>,C358_=_C385 ,C358_=_C403 ,C358_=_C410 ,\nC358_=_C411 ,C365_=_C369 ,C365_=_C376 ,C365_=_C394 ,C365_=_C402 ,C365_=_C408 ,\nC365_=_C409 ,C369_=_C376 ,C369_=_C394 ,C369_=_C402 ,C369_=_C408 ,C369_=_C409 ,\nC376_=_C377 ,C376_=_C394 ,C376_=_C402 ,C376_=_C408 ,C376_=_C409 ,C377_=_C385 ,\nC377_=_C403 ,C377_=_C410 ,C377_=_C411 ,C385_=_C403 ,C385_=_C410 ,C385_=_C411 ,\nC394_=_C402 ,C394_=_C408 ,C394_=_C409 ,C402_=_C403 ,C402_=_C408 ,C402_=_C409 ,\nC403_=_C410 ,C403_=_C411 ,C408_=_C409 ,C408_=_C410 ,C410_=_C411 ,"];47[shape=box, label="id:47 level: 4\n43: C8 C17 C35 C55 C87 \nC93 C103 C109 C121 C128 C139 \nC158 C165 C178 C187 C204 C219 \nC226 C234 C246 C262 C263 C264 \nC265 C266 C267 C268 C269 C270 \nC271 C272 C273 C293 C311 C335 \nC341 C346 C361 C367 C368 C369 \nC370 C371 \n474: C8_=_C17( C8 C17 ) C8_=_C35( C8 C35 ) C8_=_C55( C8 C55 ) C8_=_C87( C8 C87 ) C8_=_C103( C8 C103 ) \nC8_=_C121( C8 C121 ) C8_=_C139( C8 C139 ) C8_=_C158( C8 C158 ) C8_=_C187( C8 C187 ) C8_=_C226( C8 C226 ) C8_=_C262( C8 C262 ) \nC8_=_C263( C8 C263 ) C8_=_C264( C8 C264 ) C8_=_C265( C8 C265 ) C8_=_C266( C8 C266 ) C8_=_C267( C8 C267 ) C8_=_C268( C8 C268 ) \nC8_=_C269( C8 C269 ) C8_=_C270( C8 C270 ) C8_=_C271( C8 C271 ) C8_=_C272( C8 C272 ) C8_=_C273( C8 C273 ) C17_=_C93( C17 C93 ) \nC17_=_C109( C17 C109 ) C17_=_C128( C17 C128 ) C17_=_C165( C17 C165 ) C17_=_C178( C17 C178 ) C17_=_C204( C17 C204 ) C17_=_C219( C17 C219 ) \nC17_=_C234( C17 C234 ) C17_=_C246( C17 C246 ) C17_=_C268( C17 C268 ) C17_=_C293( C17 C293 ) C17_=_C311( C17 C311 ) C17_=_C335( C17 C335 ) \nC17_=_C341( C17 C341 ) C17_=_C346( C17 C346 ) C17_=_C361( C17 C361 ) C17_=_C367( C17 C367 ) C17_=_C368( C17 C368 ) C17_=_C369( C17 C369 ) \nC17_=_C370( C17 C370 ) C17_=_C371( C17 C371 ) C35_=_C55( C35 C55 ) C35_=_C87( C35 C87 ) C35_=_C103( C35 C103 ) C35_=_C121( C35 C121 ) \nC35_=_C139( C35 C139 ) C35_=_C158( C35 C158 ) C35_=_C187( C35 C187 ) C35_=_C226( C35 C226 ) C35_=_C262( C35 C262 ) C35_=_C263( C35 C263 ) \nC35_=_C264( C35 C264 ) C35_=_C265( C35 C265 ) C35_=_C266( C35 C266 ) C35_=_C267( C35 C267 ) C35_=_C268( C35 C268 ) C35_=_C269( C35 C269 ) \nC35_=_C270( C35 C270 ) C35_=_C271( C35 C271 ) C35_=_C272( C35 C272 ) C35_=_C273( C35 C273 ) C55_=_C87( C55 C87 ) C55_=_C103( C55 C103 ) \nC55_=_C121( C55 C121 ) C55_=_C139( C55 C139 ) C55_=_C158( C55 C158 ) C55_=_C187( C55 C187 ) C55_=_C226( C55 C226 ) C55_=_C262( C55 C262 ) \nC55_=_C263( C55 C263 ) C55_=_C264( C55 C264 ) C55_=_C265( C55 C265 ) C55_=_C266( C55 C266 ) C55_=_C267( C55 C267 ) C55_=_C268( C55 C268 ) \nC55_=_C269( C55 C269 ) C55_=_C270( C55 C270 ) C55_=_C271( C55 C271 ) C55_=_C272( C55 C272 ) C55_=_C273( C55 C273 ) C87_=_C93( C87 C93 ) \nC87_=_C103( C87 C103 ) C87_=_C121( C87 C121 ) C87_=_C139( C87 C139 ) C87_=_C158( C87 C158 ) C87_=_C187( C87 C187 ) C87_=_C226( C87 C226 ) \nC87_=_C262( C87 C262 ) C87_=_C263( C87 C263 ) C87_=_C264( C87 C264 ) C87_=_C265( C87 C265 ) C87_=_C266( C87 C266 ) C87_=_C267( C87 C267 ) \nC87_=_C268( C87 C268 ) C87_=_C269( C87 C269 ) C87_=_C270( C87 C270 ) C87_=_C271( C87 C271 ) C87_=_C272( C87 C272 ) C87_=_C273( C87 C273 ) \nC93_=_C109( C93 C109 ) C93_=_C128( C93 C128 ) C93_=_C165( C93 C165 ) C93_=_C178( C93 C178 ) C93_=_C204( C93 C204 ) C93_=_C219( C93 C219 ) \nC93_=_C234( C93 C234 ) C93_=_C246( C93 C246 ) C93_=_C268( C93 C268 ) C93_=_C293( C93 C293 ) C93_=_C311( C93 C311 ) C93_=_C335( C93 C335 ) \nC93_=_C341( C93 C341 ) C93_=_C346( C93 C346 ) C93_=_C361( C93 C361 ) C93_=_C367( C93 C367 ) C93_=_C368( C93 C368 ) C93_=_C369( C93 C369 ) \nC93_=_C370( C93 C370 ) C93_=_C371( C93 C371 ) C103_=_C109( C103 C109 ) C103_=_C121( C103 C121 ) C103_=_C139( C103 C139 ) C103_=_C158( C103 C158 ) \nC103_=_C187( C103 C187 ) C103_=_C226( C103 C226 ) C103_=_C262( C103 C262 ) C103_=_C263( C103 C263 ) C103_=_C264( C103 C264 ) C103_=_C265( C103 C265 ) \nC103_=_C266( C103 C266 ) C103_=_C267( C103 C267 ) C103_=_C268( C103 C268 ) C103_=_C269( C103 C269 ) C103_=_C270( C103 C270 ) C103_=_C271( C103 C271 ) \nC103_=_C272( C103 C272 ) C103_=_C273( C103 C273 ) C109_=_C128( C109 C128 ) C109_=_C165( C109 C165 ) C109_=_C178( C109 C178 ) C109_=_C204( C109 C204 ) \nC109_=_C219( C109 C219 ) C109_=_C234( C109 C234 ) C109_=_C246( C109 C246 ) C109_=_C268( C109 C268 ) C109_=_C293( C109 C293 ) C109_=_C311( C109 C311 ) \nC109_=_C335( C109 C335 ) C109_=_C341( C109 C341 ) C109_=_C346( C109 C346 ) C109_=_C361( C109 C361 ) C109_=_C367( C109 C367 ) C109_=_C368( C109 C368 ) \nC109_=_C369( C109 C369 ) C109_=_C370( C109 C370 ) C109_=_C371( C109 C371 ) C121_=_C128( C121 C128 ) C121_=_C139( C121 C139 ) C121_=_C158( C121 C158 ) \nC121_=_C187( C121 C187 ) C121_=_C226( C121 C226 ) C121_=_C262( C121 C262 ) C121_=_C263( C121 C263 ) C121_=_C264( C121 C264 ) C121_=_C265( C121 C265 ) \nC121_=_C266( C121 C266 ) C121_=_C267( C121 C267 ) C121_=_C268( C121 C268 ) C121_=_C269( C121 C269 ) C121_=_C270( C121 C270 ) C121_=_C271( C121 C271 ) \nC121_=_C272( C121 C272 ) C121_=_C273( C121 C273 ) C128_=_C165( C128 C165 ) C128_=_C178( C128 C178 ) C128_=_C204( C128 C204 ) C128_=_C219( C128 C219 ) \nC128_=_C234( C128 C234 ) C128_=_C246( C128 C246 ) C128_=_C268( C128 C268 ) C128_=_C293( C128 C293 ) C128_=_C311( C128 C311 ) C128_=_C335( C128 C335 ) \nC128_=_C341( C128 C341 ) C128_=_C346( C128 C346 ) C128_=_C361( C128 C361 ) C128_=_C367( C128 C367 ) C128_=_C368( C128 C368 ) C128_=_C369( C128 C369 ) \nC128_=_C370( C128 C370 ) C128_=_C371( C128 C371 ) C139_=_C158( C139 C158 ) C139_=_C187( C139 C187 ) C139_=_C226( C139 C226 ) C139_=_C262( C139 C262 ) \nC139_=_C263( C139 C263 ) C139_=_C264( C139 C264 ) C139_=_C265( C139 C265 ) C139_=_C266( C139 C266 ) C139_=_C267( C139 C267 ) C139_=_C268( C139 C268 ) \nC139_=_C269( C139 C269 ) C139_=_C270( C139 C270 ) C139_=_C271( C139 C271 ) C139_=_C272( C139 C272 ) C139_=_C273( C139 C273 ) C158_=_C165( C158 C165 ) \nC158_=_C187( C158 C187 ) C158_=_C226( C158 C226 ) C158_=_C262( C158 C262 ) C158_=_C263( C158 C263 ) C158_=_C264( C158 C264 ) C158_=_C265( C158 C265 ) \nC158_=_C266( C158 C266 ) C158_=_C267( C158 C267 ) C158_=_C268( C158 C268 ) C158_=_C269( C158 C269 ) C158_=_C270( C158 C270 ) C158_=_C271( C158 C271 ) \nC158_=_C272( C158 C272 ) C158_=_C273( C158 C273 ) C165_=_C178( C165 C178 ) C165_=_C204( C165 C204 ) C165_=_C219( C165 C219 ) C165_=_C234( C165 C234 ) \nC165_=_C246( C165 C246 ) C165_=_C268( C165 C268 ) C165_=_C293( C165 C293 ) C165_=_C311( C165 C311 ) C165_=_C335( C165 C335 ) C165_=_C341( C165 C341 ) \nC165_=_C346( C165 C346 ) C165_=_C361( C165 C361 ) C165_=_C367( C165 C367 ) C165_=_C368( C165 C368 ) C165_=_C369( C165 C369 ) C165_=_C370( C165 C370 ) \nC165_=_C371( C165 C371 ) C178_=_C204( C178 C204 ) C178_=_C219( C178 C219 ) C178_=_C234( C178 C234 ) C178_=_C246( C178 C246 ) C178_=_C268( C178 C268 ) \nC178_=_C293( C178 C293 ) C178_=_C311( C178 C311 ) C178_=_C335( C178 C335 ) C178_=_C341( C178 C341 ) C178_=_C346( C178 C346 ) C178_=_C361( C178 C361 ) \nC178_=_C367( C178 C367 ) C178_=_C368( C178 C368 ) C178_=_C369( C178 C369 ) C178_=_C370( C178 C370 ) C178_=_C371( C178 C371 ) C187_=_C226( C187 C226 ) \nC187_=_C262( C187 C262 ) C187_=_C263( C187 C263 ) C187_=_C264( C187 C264 ) C187_=_C265( C187 C265 ) C187_=_C266( C187 C266 ) C187_=_C267( C187 C267 ) \nC187_=_C268( C187 C268 ) C187_=_C269( C187 C269 ) C187_=_C270( C187 C270 ) C187_=_C271( C187 C271 ) C187_=_C272( C187 C272 ) C187_=_C273( C187 C273 ) \nC204_=_C219( C204 C219 ) C204_=_C234( C204 C234 ) C204_=_C246( C204 C246 ) C204_=_C268( C204 C268 ) C204_=_C293( C204 C293 ) C204_=_C311( C204 C311 ) \nC204_=_C335( C204 C335 ) C204_=_C341( C204 C341 ) C204_=_C346( C204 C346 ) C204_=_C361( C204 C361 ) C204_=_C367( C204 C367 ) C204_=_C368( C204 C368 ) \nC204_=_C369( C204 C369 ) C204_=_C370( C204 C370 ) C204_=_C371( C204 C371 ) C219_=_C234( C219 C234 ) C219_=_C246( C219 C246 ) C219_=_C268( C219 C268 ) \nC219_=_C293( C219 C293 ) C219_=_C311( C219 C311 ) C219_=_C335( C219 C335 ) C219_=_C341( C219 C341 ) C219_=_C346( C219 C346 ) C219_=_C361( C219 C361 ) \nC219_=_C367( C219 C367 ) C219_=_C368( C219 C368 ) C219_=_C369( C219 C369 ) C219_=_C370( C219 C370 ) C219_=_C371( C219 C371 ) C226_=_C234( C226 C234 ) \nC226_=_C262( C226 C262 ) C226_=_C263( C226 C263 ) C226_=_C264( C226 C264 ) C226_=_C265( C226 C265 ) C226_=_C266( C226 C266 ) C226_=_C267( C226 C267 ) \nC226_=_C268( C226 C268 ) C226_=_C269( C226 C269 ) C226_=_C270( C226 C270 ) C226_=_C271( C226 C271 ) C226_=_C272( C226 C272 ) C226_=_C273( C226 C273 ) \nC234_=_C246( C234 C246 ) C234_=_C268( C234 C268 ) C234_=_C293( C234 C293 ) C234_=_C311( C234 C311 ) C234_=_C335( C234 C335 ) C234_=_C341( C234 C341 ) \nC234_=_C346( C234 C346 ) C234_=_C361( C234 C361 ) C234_=_C367( C234 C367 ) C234_=_C368( C234 C368 ) C234_=_C369( C234 C369 ) C234_=_C370( C234 C370 ) \nC234_=_C371( C234 C371 ) C246_=_C268( C246 C268 ) C246_=_C293( C246 C293 ) C246_=_C311( C246 C311 ) C246_=_C335( C246 C335 ) C246_=_C341( C246 C341 ) \nC246_=_C346( C246 C346 ) C246_=_C361( C246 C361 ) C246_=_C367( C246 C367 ) C246_=_C368( C246 C368 ) C246_=_C369( C246 C369 ) C246_=_C370( C246 C370 ) \nC246_=_C371( C246 C371 ) C262_=_C263( C262 C263 ) C262_=_C264( C262 C264 ) C262_=_C265( C262 C265 ) C262_=_C266( C262 C266 ) C262_=_C267( C262 C267 ) \nC262_=_C268( C262 C268 ) C262_=_C269( C262 C269 ) C262_=_C270( C262 C270 ) C262_=_C271( C262 C271 ) C262_=_C272( C262 C272 ) C262_=_C273( C262 C273 ) \nC263_=_C264( C263 C264 ) C263_=_C265( C263 C265 ) C263_=_C266( C263 C266 ) C263_=_C267( C263 C267 ) C263_=_C268( C263 C268 ) C263_=_C269( C263 C269 ) \nC263_=_C270( C263 C270 ) C263_=_C271( C263 C271 ) C263_=_C272( C263 C272 ) C263_=_C273( C263 C273 ) C263_=_C293( C263 C293 ) C264_=_C265( C264 C265 ) \nC264_=_C266( C264 C266 ) C264_=_C267( C264 C267 ) C264_=_C268( C264 C268 ) C264_=_C269( C264 C269 ) C264_=_C270( C264 C270 ) C264_=_C271( C264 C271 ) \nC264_=_C272( C264 C272 ) C264_=_C273( C264 C273 ) C264_=_C311( C264 C311 ) C265_=_C266( C265 C266 ) C265_=_C267( C265 C267 ) C265_=_C268( C265 C268 ) \nC265_=_C269( C265 C269 )</w:t>
      </w:r>
    </w:p>
    <w:p>
      <w:pPr>
        <w:pStyle w:val="PreformattedText"/>
        <w:bidi w:val="0"/>
        <w:spacing w:before="0" w:after="0"/>
        <w:jc w:val="left"/>
        <w:rPr/>
      </w:pPr>
      <w:r>
        <w:rPr/>
        <w:t xml:space="preserve"> </w:t>
      </w:r>
      <w:r>
        <w:rPr/>
        <w:t>C265_=_C270( C265 C270 ) C265_=_C271( C265 C271 ) C265_=_C272( C265 C272 ) C265_=_C273( C265 C273 ) C266_=_C267( C266 C267 ) \nC266_=_C268( C266 C268 ) C266_=_C269( C266 C269 ) C266_=_C270( C266 C270 ) C266_=_C271( C266 C271 ) C266_=_C272( C266 C272 ) C266_=_C273( C266 C273 ) \nC266_=_C341( C266 C341 ) C267_=_C268( C267 C268 ) C267_=_C269( C267 C269 ) C267_=_C270( C267 C270 ) C267_=_C271( C267 C271 ) C267_=_C272( C267 C272 ) \nC267_=_C273( C267 C273 ) C267_=_C361( C267 C361 ) C268_=_C269( C268 C269 ) C268_=_C270( C268 C270 ) C268_=_C271( C268 C271 ) C268_=_C272( C268 C272 ) \nC268_=_C273( C268 C273 ) C268_=_C293( C268 C293 ) C268_=_C311( C268 C311 ) C268_=_C335( C268 C335 ) C268_=_C341( C268 C341 ) C268_=_C346( C268 C346 ) \nC268_=_C361( C268 C361 ) C268_=_C367( C268 C367 ) C268_=_C368( C268 C368 ) C268_=_C369( C268 C369 ) C268_=_C370( C268 C370 ) C268_=_C371( C268 C371 ) \nC269_=_C270( C269 C270 ) C269_=_C271( C269 C271 ) C269_=_C272( C269 C272 ) C269_=_C273( C269 C273 ) C270_=_C271( C270 C271 ) C270_=_C272( C270 C272 ) \nC270_=_C273( C270 C273 ) C270_=_C367( C270 C367 ) C271_=_C272( C271 C272 ) C271_=_C273( C271 C273 ) C271_=_C368( C271 C368 ) C272_=_C273( C272 C273 ) \nC293_=_C311( C293 C311 ) C293_=_C335( C293 C335 ) C293_=_C341( C293 C341 ) C293_=_C346( C293 C346 ) C293_=_C361( C293 C361 ) C293_=_C367( C293 C367 ) \nC293_=_C368( C293 C368 ) C293_=_C369( C293 C369 ) C293_=_C370( C293 C370 ) C293_=_C371( C293 C371 ) C311_=_C335( C311 C335 ) C311_=_C341( C311 C341 ) \nC311_=_C346( C311 C346 ) C311_=_C361( C311 C361 ) C311_=_C367( C311 C367 ) C311_=_C368( C311 C368 ) C311_=_C369( C311 C369 ) C311_=_C370( C311 C370 ) \nC311_=_C371( C311 C371 ) C335_=_C341( C335 C341 ) C335_=_C346( C335 C346 ) C335_=_C361( C335 C361 ) C335_=_C367( C335 C367 ) C335_=_C368( C335 C368 ) \nC335_=_C369( C335 C369 ) C335_=_C370( C335 C370 ) C335_=_C371( C335 C371 ) C341_=_C346( C341 C346 ) C341_=_C361( C341 C361 ) C341_=_C367( C341 C367 ) \nC341_=_C368( C341 C368 ) C341_=_C369( C341 C369 ) C341_=_C370( C341 C370 ) C341_=_C371( C341 C371 ) C346_=_C361( C346 C361 ) C346_=_C367( C346 C367 ) \nC346_=_C368( C346 C368 ) C346_=_C369( C346 C369 ) C346_=_C370( C346 C370 ) C346_=_C371( C346 C371 ) C361_=_C367( C361 C367 ) C361_=_C368( C361 C368 ) \nC361_=_C369( C361 C369 ) C361_=_C370( C361 C370 ) C361_=_C371( C361 C371 ) C367_=_C368( C367 C368 ) C367_=_C369( C367 C369 ) C367_=_C370( C367 C370 ) \nC367_=_C371( C367 C371 ) C368_=_C369( C368 C369 ) C368_=_C370( C368 C370 ) C368_=_C371( C368 C371 ) C369_=_C370( C369 C370 ) C369_=_C371( C369 C371 ) \nC370_=_C371( C370 C371 ) "];32-&gt;47[label="42: C8 C17 C35 C55 C87 \nC93 C103 C109 C121 C128 C139 \nC158 C165 C178 C187 C204 C219 \nC226 C234 C246 C262 C263 C264 \nC265 C266 C267 C269 C270 C271 \nC272 C273 C293 C311 C335 C341 \nC346 C361 C367 C368 C369 C370 \nC371 \n432: C8_=_C17 ,C8_=_C35 ,C8_=_C55 ,C8_=_C87 ,C8_=_C103 ,\nC8_=_C121 ,C8_=_C139 ,C8_=_C158 ,C8_=_C187 ,C8_=_C226 ,C8_=_C262 ,\nC8_=_C263 ,C8_=_C264 ,C8_=_C265 ,C8_=_C266 ,C8_=_C267 ,C8_=_C269 ,\nC8_=_C270 ,C8_=_C271 ,C8_=_C272 ,C8_=_C273 ,C17_=_C93 ,C17_=_C109 ,\nC17_=_C128 ,C17_=_C165 ,C17_=_C178 ,C17_=_C204 ,C17_=_C219 ,C17_=_C234 ,\nC17_=_C246 ,C17_=_C293 ,C17_=_C311 ,C17_=_C335 ,C17_=_C341 ,C17_=_C346 ,\nC17_=_C361 ,C17_=_C367 ,C17_=_C368 ,C17_=_C369 ,C17_=_C370 ,C17_=_C371 ,\nC35_=_C55 ,C35_=_C87 ,C35_=_C103 ,C35_=_C121 ,C35_=_C139 ,C35_=_C158 ,\nC35_=_C187 ,C35_=_C226 ,C35_=_C262 ,C35_=_C263 ,C35_=_C264 ,C35_=_C265 ,\nC35_=_C266 ,C35_=_C267 ,C35_=_C269 ,C35_=_C270 ,C35_=_C271 ,C35_=_C272 ,\nC35_=_C273 ,C55_=_C87 ,C55_=_C103 ,C55_=_C121 ,C55_=_C139 ,C55_=_C158 ,\nC55_=_C187 ,C55_=_C226 ,C55_=_C262 ,C55_=_C263 ,C55_=_C264 ,C55_=_C265 ,\nC55_=_C266 ,C55_=_C267 ,C55_=_C269 ,C55_=_C270 ,C55_=_C271 ,C55_=_C272 ,\nC55_=_C273 ,C87_=_C93 ,C87_=_C103 ,C87_=_C121 ,C87_=_C139 ,C87_=_C158 ,\nC87_=_C187 ,C87_=_C226 ,C87_=_C262 ,C87_=_C263 ,C87_=_C264 ,C87_=_C265 ,\nC87_=_C266 ,C87_=_C267 ,C87_=_C269 ,C87_=_C270 ,C87_=_C271 ,C87_=_C272 ,\nC87_=_C273 ,C93_=_C109 ,C93_=_C128 ,C93_=_C165 ,C93_=_C178 ,C93_=_C204 ,\nC93_=_C219 ,C93_=_C234 ,C93_=_C246 ,C93_=_C293 ,C93_=_C311 ,C93_=_C335 ,\nC93_=_C341 ,C93_=_C346 ,C93_=_C361 ,C93_=_C367 ,C93_=_C368 ,C93_=_C369 ,\nC93_=_C370 ,C93_=_C371 ,C103_=_C109 ,C103_=_C121 ,C103_=_C139 ,C103_=_C158 ,\nC103_=_C187 ,C103_=_C226 ,C103_=_C262 ,C103_=_C263 ,C103_=_C264 ,C103_=_C265 ,\nC103_=_C266 ,C103_=_C267 ,C103_=_C269 ,C103_=_C270 ,C103_=_C271 ,C103_=_C272 ,\nC103_=_C273 ,C109_=_C128 ,C109_=_C165 ,C109_=_C178 ,C109_=_C204 ,C109_=_C219 ,\nC109_=_C234 ,C109_=_C246 ,C109_=_C293 ,C109_=_C311 ,C109_=_C335 ,C109_=_C341 ,\nC109_=_C346 ,C109_=_C361 ,C109_=_C367 ,C109_=_C368 ,C109_=_C369 ,C109_=_C370 ,\nC109_=_C371 ,C121_=_C128 ,C121_=_C139 ,C121_=_C158 ,C121_=_C187 ,C121_=_C226 ,\nC121_=_C262 ,C121_=_C263 ,C121_=_C264 ,C121_=_C265 ,C121_=_C266 ,C121_=_C267 ,\nC121_=_C269 ,C121_=_C270 ,C121_=_C271 ,C121_=_C272 ,C121_=_C273 ,C128_=_C165 ,\nC128_=_C178 ,C128_=_C204 ,C128_=_C219 ,C128_=_C234 ,C128_=_C246 ,C128_=_C293 ,\nC128_=_C311 ,C128_=_C335 ,C128_=_C341 ,C128_=_C346 ,C128_=_C361 ,C128_=_C367 ,\nC128_=_C368 ,C128_=_C369 ,C128_=_C370 ,C128_=_C371 ,C139_=_C158 ,C139_=_C187 ,\nC139_=_C226 ,C139_=_C262 ,C139_=_C263 ,C139_=_C264 ,C139_=_C265 ,C139_=_C266 ,\nC139_=_C267 ,C139_=_C269 ,C139_=_C270 ,C139_=_C271 ,C139_=_C272 ,C139_=_C273 ,\nC158_=_C165 ,C158_=_C187 ,C158_=_C226 ,C158_=_C262 ,C158_=_C263 ,C158_=_C264 ,\nC158_=_C265 ,C158_=_C266 ,C158_=_C267 ,C158_=_C269 ,C158_=_C270 ,C158_=_C271 ,\nC158_=_C272 ,C158_=_C273 ,C165_=_C178 ,C165_=_C204 ,C165_=_C219 ,C165_=_C234 ,\nC165_=_C246 ,C165_=_C293 ,C165_=_C311 ,C165_=_C335 ,C165_=_C341 ,C165_=_C346 ,\nC165_=_C361 ,C165_=_C367 ,C165_=_C368 ,C165_=_C369 ,C165_=_C370 ,C165_=_C371 ,\nC178_=_C204 ,C178_=_C219 ,C178_=_C234 ,C178_=_C246 ,C178_=_C293 ,C178_=_C311 ,\nC178_=_C335 ,C178_=_C341 ,C178_=_C346 ,C178_=_C361 ,C178_=_C367 ,C178_=_C368 ,\nC178_=_C369 ,C178_=_C370 ,C178_=_C371 ,C187_=_C226 ,C187_=_C262 ,C187_=_C263 ,\nC187_=_C264 ,C187_=_C265 ,C187_=_C266 ,C187_=_C267 ,C187_=_C269 ,C187_=_C270 ,\nC187_=_C271 ,C187_=_C272 ,C187_=_C273 ,C204_=_C219 ,C204_=_C234 ,C204_=_C246 ,\nC204_=_C293 ,C204_=_C311 ,C204_=_C335 ,C204_=_C341 ,C204_=_C346 ,C204_=_C361 ,\nC204_=_C367 ,C204_=_C368 ,C204_=_C369 ,C204_=_C370 ,C204_=_C371 ,C219_=_C234 ,\nC219_=_C246 ,C219_=_C293 ,C219_=_C311 ,C219_=_C335 ,C219_=_C341 ,C219_=_C346 ,\nC219_=_C361 ,C219_=_C367 ,C219_=_C368 ,C219_=_C369 ,C219_=_C370 ,C219_=_C371 ,\nC226_=_C234 ,C226_=_C262 ,C226_=_C263 ,C226_=_C264 ,C226_=_C265 ,C226_=_C266 ,\nC226_=_C267 ,C226_=_C269 ,C226_=_C270 ,C226_=_C271 ,C226_=_C272 ,C226_=_C273 ,\nC234_=_C246 ,C234_=_C293 ,C234_=_C311 ,C234_=_C335 ,C234_=_C341 ,C234_=_C346 ,\nC234_=_C361 ,C234_=_C367 ,C234_=_C368 ,C234_=_C369 ,C234_=_C370 ,C234_=_C371 ,\nC246_=_C293 ,C246_=_C311 ,C246_=_C335 ,C246_=_C341 ,C246_=_C346 ,C246_=_C361 ,\nC246_=_C367 ,C246_=_C368 ,C246_=_C369 ,C246_=_C370 ,C246_=_C371 ,C262_=_C263 ,\nC262_=_C264 ,C262_=_C265 ,C262_=_C266 ,C262_=_C267 ,C262_=_C269 ,C262_=_C270 ,\nC262_=_C271 ,C262_=_C272 ,C262_=_C273 ,C263_=_C264 ,C263_=_C265 ,C263_=_C266 ,\nC263_=_C267 ,C263_=_C269 ,C263_=_C270 ,C263_=_C271 ,C263_=_C272 ,C263_=_C273 ,\nC263_=_C293 ,C264_=_C265 ,C264_=_C266 ,C264_=_C267 ,C264_=_C269 ,C264_=_C270 ,\nC264_=_C271 ,C264_=_C272 ,C264_=_C273 ,C264_=_C311 ,C265_=_C266 ,C265_=_C267 ,\nC265_=_C269 ,C265_=_C270 ,C265_=_C271 ,C265_=_C272 ,C265_=_C273 ,C266_=_C267 ,\nC266_=_C269 ,C266_=_C270 ,C266_=_C271 ,C266_=_C272 ,C266_=_C273 ,C266_=_C341 ,\nC267_=_C269 ,C267_=_C270 ,C267_=_C271 ,C267_=_C272 ,C267_=_C273 ,C267_=_C361 ,\nC269_=_C270 ,C269_=_C271 ,C269_=_C272 ,C269_=_C273 ,C270_=_C271 ,C270_=_C272 ,\nC270_=_C273 ,C270_=_C367 ,C271_=_C272 ,C271_=_C273 ,C271_=_C368 ,C272_=_C273 ,\nC293_=_C311 ,C293_=_C335 ,C293_=_C341 ,C293_=_C346 ,C293_=_C361 ,C293_=_C367 ,\nC293_=_C368 ,C293_=_C369 ,C293_=_C370 ,C293_=_C371 ,C311_=_C335 ,C311_=_C341 ,\nC311_=_C346 ,C311_=_C361 ,C311_=_C367 ,C311_=_C368 ,C311_=_C369 ,C311_=_C370 ,\nC311_=_C371 ,C335_=_C341 ,C335_=_C346 ,C335_=_C361 ,C335_=_C367 ,C335_=_C368 ,\nC335_=_C369 ,C335_=_C370 ,C335_=_C371 ,C341_=_C346 ,C341_=_C361 ,C341_=_C367 ,\nC341_=_C368 ,C341_=_C369 ,C341_=_C370 ,C341_=_C371 ,C346_=_C361 ,C346_=_C367 ,\nC346_=_C368 ,C346_=_C369 ,C346_=_C370 ,C346_=_C371 ,C361_=_C367 ,C361_=_C368 ,\nC361_=_C369 ,C361_=_C370 ,C361_=_C371 ,C367_=_C368 ,C367_=_C369 ,C367_=_C370 ,\nC367_=_C371 ,C368_=_C369 ,C368_=_C370 ,C368_=_C371 ,C369_=_C370 ,C369_=_C371 ,\nC370_=_C371 ,"];48[shape=box, label="id:48 level: 4\n44: C7 C27 C33 C48 C54 \nC74 C96 C97 C98 C99 C100 \nC101 C102 C103 C104 C105 C106 \nC107 C108 C109 C110 C111 C112 \nC113 C114 C115 C116 C156 C185 \nC198 C225 C238 C239 C240 C241 \nC242 C243 C244 C245 C246 C247 \nC248 C249 C250 \n494: C7_=_C33( C7 C33 ) C7_=_C54( C7 C54 ) C7_=_C74( C7 C74 ) C7_=_C101( C7 C101 ) C7_=_C156( C7 C156 ) \nC7_=_C185( C7 C185 ) C7_=_C198( C7 C198 ) C7_=_C225( C7 C225 ) C7_=_C238( C7 C238 ) C7_=_C239( C7 C239 ) C7_=_C240( C7 C240 ) \nC7_=_C241( C7 C241 ) C7_=_C242( C7 C242 ) C7_=_C243( C7 C243 ) C7_=_C244( C7 C244 ) C7_=_C245( C7 C245 ) C7_=_C246( C7 C246 ) \nC7_=_C247( C7 C247 ) C7_=_C248( C7 C248 ) C7_=_C249( C7 C249 ) C7_=_C250( C7 C250 ) C27_=_C33( C27 C33 ) C27_=_C48( C27 C48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33_=_C54( C33 C54 ) C33_=_C74( C33 C74 ) C33_=_C101( C33 C101 ) \nC33_=_C156( C33 C156 ) C33_=_C185( C33 C185 ) C33_=_C198( C33 C198 ) C33_=_C225( C33 C225 ) C33_=_C238( C33 C238 ) C33_=_C239( C33 C239 ) \nC33_=_C240(</w:t>
      </w:r>
    </w:p>
    <w:p>
      <w:pPr>
        <w:pStyle w:val="PreformattedText"/>
        <w:bidi w:val="0"/>
        <w:spacing w:before="0" w:after="0"/>
        <w:jc w:val="left"/>
        <w:rPr/>
      </w:pPr>
      <w:r>
        <w:rPr/>
        <w:t xml:space="preserve"> </w:t>
      </w:r>
      <w:r>
        <w:rPr/>
        <w:t>C33 C240 ) C33_=_C241( C33 C241 ) C33_=_C242( C33 C242 ) C33_=_C243( C33 C243 ) C33_=_C244( C33 C244 ) C33_=_C245( C33 C245 ) \nC33_=_C246( C33 C246 ) C33_=_C247( C33 C247 ) C33_=_C248( C33 C248 ) C33_=_C249( C33 C249 ) C33_=_C250( C33 C250 ) C48_=_C54( C48 C54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54_=_C74( C54 C74 ) C54_=_C101( C54 C101 ) C54_=_C156( C54 C156 ) \nC54_=_C185( C54 C185 ) C54_=_C198( C54 C198 ) C54_=_C225( C54 C225 ) C54_=_C238( C54 C238 ) C54_=_C239( C54 C239 ) C54_=_C240( C54 C240 ) \nC54_=_C241( C54 C241 ) C54_=_C242( C54 C242 ) C54_=_C243( C54 C243 ) C54_=_C244( C54 C244 ) C54_=_C245( C54 C245 ) C54_=_C246( C54 C246 ) \nC54_=_C247( C54 C247 ) C54_=_C248( C54 C248 ) C54_=_C249( C54 C249 ) C54_=_C250( C54 C250 ) C74_=_C101( C74 C101 ) C74_=_C156( C74 C156 ) \nC74_=_C185( C74 C185 ) C74_=_C198( C74 C198 ) C74_=_C225( C74 C225 ) C74_=_C238( C74 C238 ) C74_=_C239( C74 C239 ) C74_=_C240( C74 C240 ) \nC74_=_C241( C74 C241 ) C74_=_C242( C74 C242 ) C74_=_C243( C74 C243 ) C74_=_C244( C74 C244 ) C74_=_C245( C74 C245 ) C74_=_C246( C74 C246 ) \nC74_=_C247( C74 C247 ) C74_=_C248( C74 C248 ) C74_=_C249( C74 C249 ) C74_=_C250( C74 C25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85( C99 C18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98( C100 C19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56( C101 C156 ) C101_=_C185( C101 C185 ) C101_=_C198( C101 C198 ) \nC101_=_C225( C101 C225 ) C101_=_C238( C101 C238 ) C101_=_C239( C101 C239 ) C101_=_C240( C101 C240 ) C101_=_C241( C101 C241 ) C101_=_C242( C101 C242 ) \nC101_=_C243( C101 C243 ) C101_=_C244( C101 C244 ) C101_=_C245( C101 C245 ) C101_=_C246( C101 C246 ) C101_=_C247( C101 C247 ) C101_=_C248( C101 C248 ) \nC101_=_C249( C101 C249 ) C101_=_C250( C101 C250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238( C102 C23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4_=_C105( C104 C105 ) C104_=_C106( C104 C106 ) C104_=_C107( C104 C107 ) C104_=_C108( C104 C108 ) C104_=_C109( C104 C109 ) C104_=_C110( C104 C110 ) \nC104_=_C111( C104 C111 ) C104_=_C112( C104 C112 ) C104_=_C113( C104 C113 ) C104_=_C114( C104 C114 ) C104_=_C115( C104 C115 ) C104_=_C116( C104 C116 ) \nC104_=_C239( C104 C239 ) C105_=_C106( C105 C106 ) C105_=_C107( C105 C107 ) C105_=_C108( C105 C108 ) C105_=_C109( C105 C109 ) C105_=_C110( C105 C110 ) \nC105_=_C111( C105 C111 ) C105_=_C112( C105 C112 ) C105_=_C113( C105 C113 ) C105_=_C114( C105 C114 ) C105_=_C115( C105 C115 ) C105_=_C116( C105 C116 ) \nC105_=_C240( C105 C240 ) C106_=_C107( C106 C107 ) C106_=_C108( C106 C108 ) C106_=_C109( C106 C109 ) C106_=_C110( C106 C110 ) C106_=_C111( C106 C111 ) \nC106_=_C112( C106 C112 ) C106_=_C113( C106 C113 ) C106_=_C114( C106 C114 ) C106_=_C115( C106 C115 ) C106_=_C116( C106 C116 ) C107_=_C108( C107 C108 ) \nC107_=_C109( C107 C109 ) C107_=_C110( C107 C110 ) C107_=_C111( C107 C111 ) C107_=_C112( C107 C112 ) C107_=_C113( C107 C113 ) C107_=_C114( C107 C114 ) \nC107_=_C115( C107 C115 ) C107_=_C116( C107 C116 ) C107_=_C243( C107 C243 ) C108_=_C109( C108 C109 ) C108_=_C110( C108 C110 ) C108_=_C111( C108 C111 ) \nC108_=_C112( C108 C112 ) C108_=_C113( C108 C113 ) C108_=_C114( C108 C114 ) C108_=_C115( C108 C115 ) C108_=_C116( C108 C116 ) C108_=_C245( C108 C245 ) \nC109_=_C110( C109 C110 ) C109_=_C111( C109 C111 ) C109_=_C112( C109 C112 ) C109_=_C113( C109 C113 ) C109_=_C114( C109 C114 ) C109_=_C115( C109 C115 ) \nC109_=_C116( C109 C116 ) C109_=_C246( C109 C246 ) C110_=_C111( C110 C111 ) C110_=_C112( C110 C112 ) C110_=_C113( C110 C113 ) C110_=_C114( C110 C114 ) \nC110_=_C115( C110 C115 ) C110_=_C116( C110 C116 ) C111_=_C112( C111 C112 ) C111_=_C113( C111 C113 ) C111_=_C114( C111 C114 ) C111_=_C115( C111 C115 ) \nC111_=_C116( C111 C116 ) C112_=_C113( C112 C113 ) C112_=_C114( C112 C114 ) C112_=_C115( C112 C115 ) C112_=_C116( C112 C116 ) C113_=_C114( C113 C114 ) \nC113_=_C115( C113 C115 ) C113_=_C116( C113 C116 ) C114_=_C115( C114 C115 ) C114_=_C116( C114 C116 ) C115_=_C116( C115 C116 ) C156_=_C185( C156 C185 ) \nC156_=_C198( C156 C198 ) C156_=_C225( C156 C225 ) C156_=_C238( C156 C238 ) C156_=_C239( C156 C239 ) C156_=_C240( C156 C240 ) C156_=_C241( C156 C241 ) \nC156_=_C242( C156 C242 ) C156_=_C243( C156 C243 ) C156_=_C244( C156 C244 ) C156_=_C245( C156 C245 ) C156_=_C246( C156 C246 ) C156_=_C247( C156 C247 ) \nC156_=_C248( C156 C248 ) C156_=_C249( C156 C249 ) C156_=_C250( C156 C250 ) C185_=_C198( C185 C198 ) C185_=_C225( C185 C225 ) C185_=_C238( C185 C238 ) \nC185_=_C239( C185 C239 ) C185_=_C240( C185 C240 ) C185_=_C241( C185 C241 ) C185_=_C242( C185 C242 ) C185_=_C243( C185 C243 ) C185_=_C244( C185 C244 ) \nC185_=_C245( C185 C245 ) C185_=_C246( C185 C246 ) C185_=_C247( C185 C247 ) C185_=_C248( C185 C248 ) C185_=_C249( C185 C249 ) C185_=_C250( C185 C250 ) \nC198_=_C225( C198 C225 ) C198_=_C238( C198 C238 ) C198_=_C239( C198 C239 ) C198_=_C240( C198 C240 ) C198_=_C241( C198 C241 ) C198_=_C242( C198 C242 ) \nC198_=_C243( C198 C243 ) C198_=_C244( C198 C244 ) C198_=_C245( C198 C245 ) C198_=_C246( C198 C246 ) C198_=_C247( C198 C247 ) C198_=_C248( C198 C248 ) \nC198_=_C249( C198 C249 ) C198_=_C250( C198 C250 ) C225_=_C238( C225 C238 ) C225_=_C239( C225 C239 ) C225_=_C240( C225 C240 ) C225_=_C241( C225 C241 ) \nC225_=_C242( C225 C242 ) C225_=_C243( C225 C243 ) C225_=_C244( C225 C244 ) C225_=_C245( C225 C245 ) C225_=_C246( C225 C246 ) C225_=_C247( C225 C247 ) \nC225_=_C248( C225 C248 ) C225_=_C249( C225 C249 ) C225_=_C250( C225 C250 ) C238_=_C239( C238 C239 ) C238_=_C240( C238 C240 ) C238_=_C241( C238 C241 ) \nC238_=_C242( C238 C242 ) C238_=_C243( C238 C243 ) C238_=_C244( C238 C244 ) C238_=_C245( C238 C245 ) C238_=_C246( C238 C246 ) C238_=_C247( C238 C247 ) \nC238_=_C248( C238 C248 ) C238_=_C249( C238 C249 ) C238_=_C250( C238 C250 ) C239_=_C240( C239 C240 ) C239_=_C241( C239 C241 ) C239_=_C242( C239 C242 ) \nC239_=_C243( C239 C243 ) C239_=_C244( C239 C244 ) C239_=_C245( C239 C245 ) C239_=_C246( C239 C246 ) C239_=_C247( C239 C247 ) C239_=_C248( C239 C248 ) \nC239_=_C249( C239 C249 ) C239_=_C250( C239 C250 ) C240_=_C241( C240 C241 ) C240_=_C242( C240 C242 ) C240_=_C243( C240 C243 ) C240_=_C244( C240 C244 ) \nC240_=_C245( C240 C245 ) C240_=_C246( C240 C246 ) C240_=_C247( C240 C247 ) C240_=_C248( C240 C248 ) C240_=_C249( C240 C249 ) C240_=_C250( C240 C250 ) \nC241_=_C242( C241 C242 ) C241_=_C243( C241 C243 ) C241_=_C244( C241 C244 ) C241_=_C245( C241 C245 ) C241_=_C246( C241 C246 ) C241_=_C247( C241 C247 ) \nC241_=_C248( C241 C248 ) C241_=_C249( C241</w:t>
      </w:r>
    </w:p>
    <w:p>
      <w:pPr>
        <w:pStyle w:val="PreformattedText"/>
        <w:bidi w:val="0"/>
        <w:spacing w:before="0" w:after="0"/>
        <w:jc w:val="left"/>
        <w:rPr/>
      </w:pPr>
      <w:r>
        <w:rPr/>
        <w:t xml:space="preserve"> </w:t>
      </w:r>
      <w:r>
        <w:rPr/>
        <w:t>C249 ) C241_=_C250( C241 C250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7_=_C248( C247 C248 ) C247_=_C249( C247 C249 ) C247_=_C250( C247 C250 ) \nC248_=_C249( C248 C249 ) C248_=_C250( C248 C250 ) C249_=_C250( C249 C250 ) "];32-&gt;48[label="43: C7 C27 C33 C48 C54 \nC74 C96 C97 C98 C99 C100 \nC102 C103 C104 C105 C106 C107 \nC108 C109 C110 C111 C112 C113 \nC114 C115 C116 C156 C185 C198 \nC225 C238 C239 C240 C241 C242 \nC243 C244 C245 C246 C247 C248 \nC249 C250 \n451: C7_=_C33 ,C7_=_C54 ,C7_=_C74 ,C7_=_C156 ,C7_=_C185 ,\nC7_=_C198 ,C7_=_C225 ,C7_=_C238 ,C7_=_C239 ,C7_=_C240 ,C7_=_C241 ,\nC7_=_C242 ,C7_=_C243 ,C7_=_C244 ,C7_=_C245 ,C7_=_C246 ,C7_=_C247 ,\nC7_=_C248 ,C7_=_C249 ,C7_=_C250 ,C27_=_C33 ,C27_=_C48 ,C27_=_C96 ,\nC27_=_C97 ,C27_=_C98 ,C27_=_C99 ,C27_=_C100 ,C27_=_C102 ,C27_=_C103 ,\nC27_=_C104 ,C27_=_C105 ,C27_=_C106 ,C27_=_C107 ,C27_=_C108 ,C27_=_C109 ,\nC27_=_C110 ,C27_=_C111 ,C27_=_C112 ,C27_=_C113 ,C27_=_C114 ,C27_=_C115 ,\nC27_=_C116 ,C33_=_C54 ,C33_=_C74 ,C33_=_C156 ,C33_=_C185 ,C33_=_C198 ,\nC33_=_C225 ,C33_=_C238 ,C33_=_C239 ,C33_=_C240 ,C33_=_C241 ,C33_=_C242 ,\nC33_=_C243 ,C33_=_C244 ,C33_=_C245 ,C33_=_C246 ,C33_=_C247 ,C33_=_C248 ,\nC33_=_C249 ,C33_=_C250 ,C48_=_C54 ,C48_=_C96 ,C48_=_C97 ,C48_=_C98 ,\nC48_=_C99 ,C48_=_C100 ,C48_=_C102 ,C48_=_C103 ,C48_=_C104 ,C48_=_C105 ,\nC48_=_C106 ,C48_=_C107 ,C48_=_C108 ,C48_=_C109 ,C48_=_C110 ,C48_=_C111 ,\nC48_=_C112 ,C48_=_C113 ,C48_=_C114 ,C48_=_C115 ,C48_=_C116 ,C54_=_C74 ,\nC54_=_C156 ,C54_=_C185 ,C54_=_C198 ,C54_=_C225 ,C54_=_C238 ,C54_=_C239 ,\nC54_=_C240 ,C54_=_C241 ,C54_=_C242 ,C54_=_C243 ,C54_=_C244 ,C54_=_C245 ,\nC54_=_C246 ,C54_=_C247 ,C54_=_C248 ,C54_=_C249 ,C54_=_C250 ,C74_=_C156 ,\nC74_=_C185 ,C74_=_C198 ,C74_=_C225 ,C74_=_C238 ,C74_=_C239 ,C74_=_C240 ,\nC74_=_C241 ,C74_=_C242 ,C74_=_C243 ,C74_=_C244 ,C74_=_C245 ,C74_=_C246 ,\nC74_=_C247 ,C74_=_C248 ,C74_=_C249 ,C74_=_C250 ,C96_=_C97 ,C96_=_C98 ,\nC96_=_C99 ,C96_=_C100 ,C96_=_C102 ,C96_=_C103 ,C96_=_C104 ,C96_=_C105 ,\nC96_=_C106 ,C96_=_C107 ,C96_=_C108 ,C96_=_C109 ,C96_=_C110 ,C96_=_C111 ,\nC96_=_C112 ,C96_=_C113 ,C96_=_C114 ,C96_=_C115 ,C96_=_C116 ,C97_=_C98 ,\nC97_=_C99 ,C97_=_C100 ,C97_=_C102 ,C97_=_C103 ,C97_=_C104 ,C97_=_C105 ,\nC97_=_C106 ,C97_=_C107 ,C97_=_C108 ,C97_=_C109 ,C97_=_C110 ,C97_=_C111 ,\nC97_=_C112 ,C97_=_C113 ,C97_=_C114 ,C97_=_C115 ,C97_=_C116 ,C98_=_C99 ,\nC98_=_C100 ,C98_=_C102 ,C98_=_C103 ,C98_=_C104 ,C98_=_C105 ,C98_=_C106 ,\nC98_=_C107 ,C98_=_C108 ,C98_=_C109 ,C98_=_C110 ,C98_=_C111 ,C98_=_C112 ,\nC98_=_C113 ,C98_=_C114 ,C98_=_C115 ,C98_=_C116 ,C99_=_C100 ,C99_=_C102 ,\nC99_=_C103 ,C99_=_C104 ,C99_=_C105 ,C99_=_C106 ,C99_=_C107 ,C99_=_C108 ,\nC99_=_C109 ,C99_=_C110 ,C99_=_C111 ,C99_=_C112 ,C99_=_C113 ,C99_=_C114 ,\nC99_=_C115 ,C99_=_C116 ,C99_=_C185 ,C100_=_C102 ,C100_=_C103 ,C100_=_C104 ,\nC100_=_C105 ,C100_=_C106 ,C100_=_C107 ,C100_=_C108 ,C100_=_C109 ,C100_=_C110 ,\nC100_=_C111 ,C100_=_C112 ,C100_=_C113 ,C100_=_C114 ,C100_=_C115 ,C100_=_C116 ,\nC100_=_C198 ,C102_=_C103 ,C102_=_C104 ,C102_=_C105 ,C102_=_C106 ,C102_=_C107 ,\nC102_=_C108 ,C102_=_C109 ,C102_=_C110 ,C102_=_C111 ,C102_=_C112 ,C102_=_C113 ,\nC102_=_C114 ,C102_=_C115 ,C102_=_C116 ,C102_=_C238 ,C103_=_C104 ,C103_=_C105 ,\nC103_=_C106 ,C103_=_C107 ,C103_=_C108 ,C103_=_C109 ,C103_=_C110 ,C103_=_C111 ,\nC103_=_C112 ,C103_=_C113 ,C103_=_C114 ,C103_=_C115 ,C103_=_C116 ,C104_=_C105 ,\nC104_=_C106 ,C104_=_C107 ,C104_=_C108 ,C104_=_C109 ,C104_=_C110 ,C104_=_C111 ,\nC104_=_C112 ,C104_=_C113 ,C104_=_C114 ,C104_=_C115 ,C104_=_C116 ,C104_=_C239 ,\nC105_=_C106 ,C105_=_C107 ,C105_=_C108 ,C105_=_C109 ,C105_=_C110 ,C105_=_C111 ,\nC105_=_C112 ,C105_=_C113 ,C105_=_C114 ,C105_=_C115 ,C105_=_C116 ,C105_=_C240 ,\nC106_=_C107 ,C106_=_C108 ,C106_=_C109 ,C106_=_C110 ,C106_=_C111 ,C106_=_C112 ,\nC106_=_C113 ,C106_=_C114 ,C106_=_C115 ,C106_=_C116 ,C107_=_C108 ,C107_=_C109 ,\nC107_=_C110 ,C107_=_C111 ,C107_=_C112 ,C107_=_C113 ,C107_=_C114 ,C107_=_C115 ,\nC107_=_C116 ,C107_=_C243 ,C108_=_C109 ,C108_=_C110 ,C108_=_C111 ,C108_=_C112 ,\nC108_=_C113 ,C108_=_C114 ,C108_=_C115 ,C108_=_C116 ,C108_=_C245 ,C109_=_C110 ,\nC109_=_C111 ,C109_=_C112 ,C109_=_C113 ,C109_=_C114 ,C109_=_C115 ,C109_=_C116 ,\nC109_=_C246 ,C110_=_C111 ,C110_=_C112 ,C110_=_C113 ,C110_=_C114 ,C110_=_C115 ,\nC110_=_C116 ,C111_=_C112 ,C111_=_C113 ,C111_=_C114 ,C111_=_C115 ,C111_=_C116 ,\nC112_=_C113 ,C112_=_C114 ,C112_=_C115 ,C112_=_C116 ,C113_=_C114 ,C113_=_C115 ,\nC113_=_C116 ,C114_=_C115 ,C114_=_C116 ,C115_=_C116 ,C156_=_C185 ,C156_=_C198 ,\nC156_=_C225 ,C156_=_C238 ,C156_=_C239 ,C156_=_C240 ,C156_=_C241 ,C156_=_C242 ,\nC156_=_C243 ,C156_=_C244 ,C156_=_C245 ,C156_=_C246 ,C156_=_C247 ,C156_=_C248 ,\nC156_=_C249 ,C156_=_C250 ,C185_=_C198 ,C185_=_C225 ,C185_=_C238 ,C185_=_C239 ,\nC185_=_C240 ,C185_=_C241 ,C185_=_C242 ,C185_=_C243 ,C185_=_C244 ,C185_=_C245 ,\nC185_=_C246 ,C185_=_C247 ,C185_=_C248 ,C185_=_C249 ,C185_=_C250 ,C198_=_C225 ,\nC198_=_C238 ,C198_=_C239 ,C198_=_C240 ,C198_=_C241 ,C198_=_C242 ,C198_=_C243 ,\nC198_=_C244 ,C198_=_C245 ,C198_=_C246 ,C198_=_C247 ,C198_=_C248 ,C198_=_C249 ,\nC198_=_C250 ,C225_=_C238 ,C225_=_C239 ,C225_=_C240 ,C225_=_C241 ,C225_=_C242 ,\nC225_=_C243 ,C225_=_C244 ,C225_=_C245 ,C225_=_C246 ,C225_=_C247 ,C225_=_C248 ,\nC225_=_C249 ,C225_=_C250 ,C238_=_C239 ,C238_=_C240 ,C238_=_C241 ,C238_=_C242 ,\nC238_=_C243 ,C238_=_C244 ,C238_=_C245 ,C238_=_C246 ,C238_=_C247 ,C238_=_C248 ,\nC238_=_C249 ,C238_=_C250 ,C239_=_C240 ,C239_=_C241 ,C239_=_C242 ,C239_=_C243 ,\nC239_=_C244 ,C239_=_C245 ,C239_=_C246 ,C239_=_C247 ,C239_=_C248 ,C239_=_C249 ,\nC239_=_C250 ,C240_=_C241 ,C240_=_C242 ,C240_=_C243 ,C240_=_C244 ,C240_=_C245 ,\nC240_=_C246 ,C240_=_C247 ,C240_=_C248 ,C240_=_C249 ,C240_=_C250 ,C241_=_C242 ,\nC241_=_C243 ,C241_=_C244 ,C241_=_C245 ,C241_=_C246 ,C241_=_C247 ,C241_=_C248 ,\nC241_=_C249 ,C241_=_C250 ,C242_=_C243 ,C242_=_C244 ,C242_=_C245 ,C242_=_C246 ,\nC242_=_C247 ,C242_=_C248 ,C242_=_C249 ,C242_=_C250 ,C243_=_C244 ,C243_=_C245 ,\nC243_=_C246 ,C243_=_C247 ,C243_=_C248 ,C243_=_C249 ,C243_=_C250 ,C244_=_C245 ,\nC244_=_C246 ,C244_=_C247 ,C244_=_C248 ,C244_=_C249 ,C244_=_C250 ,C245_=_C246 ,\nC245_=_C247 ,C245_=_C248 ,C245_=_C249 ,C245_=_C250 ,C246_=_C247 ,C246_=_C248 ,\nC246_=_C249 ,C246_=_C250 ,C247_=_C248 ,C247_=_C249 ,C247_=_C250 ,C248_=_C249 ,\nC248_=_C250 ,C249_=_C2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