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60: C4 C6 C7 C9 C10 \nC11 C15 C16 C17 C20 C21 \nC22 C23 C24 C25 C26 C28 \nC29 C30 C31 C32 C33 C34 \nC35 C36 C37 C38 C41 C45 \nC46 C48 C51 C52 C53 C56 \nC57 C60 C61 C62 C63 C66 \nC67 C68 C70 C71 C74 C75 \nC76 C78 C79 C80 C81 C82 \nC84 C85 C86 C87 C88 C90 \nC91 C95 C96 C98 C99 C100 \nC101 C102 C110 C111 C112 C113 \nC114 C115 C116 C119 C120 C124 \nC125 C126 C127 C131 C132 C133 \nC136 C140 C141 C142 C145 C146 \nC147 C148 C149 C150 C154 C155 \nC156 C157 C158 C161 C162 C163 \nC165 C168 C169 C170 C172 C176 \nC177 C178 C179 C180 C182 C185 \nC186 C187 C188 C189 C191 C192 \nC193 C194 C195 C196 C197 C198 \nC200 C202 C204 C206 C207 C208 \nC209 C210 C211 C212 C214 C215 \nC217 C219 C220 C222 C223 C224 \nC225 C226 C227 C228 C229 C232 \nC234 C235 C236 C238 C239 C240 \nC241 C243 C245 C247 C253 C254 \nC255 C257 C258 C259 C261 C268 \nC269 C270 C271 C272 C275 C276 \nC279 C280 C285 C286 C287 C291 \nC292 C293 C296 C298 C301 C302 \nC303 C304 C306 C308 C310 C311 \nC312 C314 C315 C316 C318 C319 \nC320 C321 C323 C325 C326 C328 \nC329 C331 C332 C333 C334 C335 \nC339 C340 C342 C343 C345 C346 \nC347 C349 C350 C351 C352 C354 \nC355 C356 C357 C361 C362 C364 \nC367 C368 C373 C375 C376 C377 \nC382 C383 C384 C385 C386 C387 \nC389 C390 C391 C392 C393 C394 \nC395 C396 C397 C400 C401 C402 \nC403 C404 C405 C406 C407 C408 \nC411 C412 C413 \n3380: C4_=_C6( C4 C6 ) C4_=_C7( C4 C7 ) C4_=_C9( C4 C9 ) C4_=_C10( C4 C10 ) C4_=_C11( C4 C11 ) \nC4_=_C15( C4 C15 ) C4_=_C16( C4 C16 ) C4_=_C17( C4 C17 ) C4_=_C21( C4 C21 ) C4_=_C71( C4 C71 ) C4_=_C124( C4 C124 ) \nC4_=_C125( C4 C125 ) C4_=_C126( C4 C126 ) C4_=_C127( C4 C127 ) C4_=_C131( C4 C131 ) C4_=_C132( C4 C132 ) C4_=_C133( C4 C133 ) \nC4_=_C136( C4 C136 ) C6_=_C7( C6 C7 ) C6_=_C9( C6 C9 ) C6_=_C10( C6 C10 ) C6_=_C11( C6 C11 ) C6_=_C15( C6 C15 ) \nC6_=_C16( C6 C16 ) C6_=_C17( C6 C17 ) C6_=_C140( C6 C140 ) C6_=_C157( C6 C157 ) C6_=_C158( C6 C158 ) C6_=_C161( C6 C161 ) \nC6_=_C162( C6 C162 ) C6_=_C163( C6 C163 ) C6_=_C165( C6 C165 ) C6_=_C168( C6 C168 ) C6_=_C169( C6 C169 ) C6_=_C170( C6 C170 ) \nC6_=_C172( C6 C172 ) C7_=_C9( C7 C9 ) C7_=_C10( C7 C10 ) C7_=_C11( C7 C11 ) C7_=_C15( C7 C15 ) C7_=_C16( C7 C16 ) \nC7_=_C17( C7 C17 ) C7_=_C57( C7 C57 ) C7_=_C90( C7 C90 ) C7_=_C124( C7 C124 ) C7_=_C141( C7 C141 ) C7_=_C157( C7 C157 ) \nC7_=_C176( C7 C176 ) C7_=_C177( C7 C177 ) C7_=_C178( C7 C178 ) C7_=_C179( C7 C179 ) C7_=_C180( C7 C180 ) C7_=_C182( C7 C182 ) \nC7_=_C185( C7 C185 ) C7_=_C186( C7 C186 ) C7_=_C187( C7 C187 ) C7_=_C188( C7 C188 ) C7_=_C189( C7 C189 ) C7_=_C191( C7 C191 ) \nC7_=_C192( C7 C192 ) C7_=_C193( C7 C193 ) C7_=_C194( C7 C194 ) C9_=_C10( C9 C10 ) C9_=_C11( C9 C11 ) C9_=_C15( C9 C15 ) \nC9_=_C16( C9 C16 ) C9_=_C17( C9 C17 ) C9_=_C23( C9 C23 ) C9_=_C60( C9 C60 ) C9_=_C195( C9 C195 ) C9_=_C210( C9 C210 ) \nC9_=_C236( C9 C236 ) C9_=_C253( C9 C253 ) C9_=_C254( C9 C254 ) C9_=_C255( C9 C255 ) C9_=_C257( C9 C257 ) C9_=_C258( C9 C258 ) \nC9_=_C259( C9 C259 ) C9_=_C261( C9 C261 ) C10_=_C11( C10 C11 ) C10_=_C15( C10 C15 ) C10_=_C16( C10 C16 ) C10_=_C17( C10 C17 ) \nC10_=_C25( C10 C25 ) C10_=_C75( C10 C75 ) C10_=_C95( C10 C95 ) C10_=_C111( C10 C111 ) C10_=_C147( C10 C147 ) C10_=_C179( C10 C179 ) \nC10_=_C285( C10 C285 ) C10_=_C286( C10 C286 ) C10_=_C287( C10 C287 ) C10_=_C291( C10 C291 ) C10_=_C292( C10 C292 ) C10_=_C293( C10 C293 ) \nC11_=_C15( C11 C15 ) C11_=_C16( C11 C16 ) C11_=_C17( C11 C17 ) C11_=_C63( C11 C63 ) C11_=_C79( C11 C79 ) C11_=_C101( C11 C101 ) \nC11_=_C116( C11 C116 ) C11_=_C186( C11 C186 ) C11_=_C240( C11 C240 ) C11_=_C311( C11 C311 ) C11_=_C321( C11 C321 ) C11_=_C325( C11 C325 ) \nC11_=_C347( C11 C347 ) C11_=_C361( C11 C361 ) C11_=_C362( C11 C362 ) C11_=_C364( C11 C364 ) C15_=_C16( C15 C16 ) C15_=_C17( C15 C17 ) \nC15_=_C33( C15 C33 ) C15_=_C67( C15 C67 ) C15_=_C120( C15 C120 ) C15_=_C155( C15 C155 ) C15_=_C172( C15 C172 ) C15_=_C217( C15 C217 ) \nC15_=_C232( C15 C232 ) C15_=_C245( C15 C245 ) C15_=_C261( C15 C261 ) C15_=_C272( C15 C272 ) C15_=_C303( C15 C303 ) C15_=_C342( C15 C342 ) \nC15_=_C364( C15 C364 ) C15_=_C375( C15 C375 ) C15_=_C390( C15 C390 ) C15_=_C393( C15 C393 ) C15_=_C396( C15 C396 ) C15_=_C401( C15 C401 ) \nC15_=_C402( C15 C402 ) C15_=_C403( C15 C403 ) C15_=_C404( C15 C404 ) C15_=_C405( C15 C405 ) C16_=_C17( C16 C17 ) C16_=_C86( C16 C86 ) \nC16_=_C209( C16 C209 ) C16_=_C219( C16 C219 ) C16_=_C332( C16 C332 ) C16_=_C376( C16 C376 ) C16_=_C394( C16 C394 ) C16_=_C403( C16 C403 ) \nC16_=_C407( C16 C407 ) C16_=_C412( C16 C412 ) C17_=_C35( C17 C35 ) C17_=_C87( C17 C87 ) C17_=_C194( C17 C194 ) C17_=_C220( C17 C220 ) \nC17_=_C235( C17 C235 ) C17_=_C247( C17 C247 ) C17_=_C333( C17 C333 ) C17_=_C377( C17 C377 ) C17_=_C386( C17 C386 ) C17_=_C392( C17 C392 ) \nC17_=_C395( C17 C395 ) C17_=_C404( C17 C404 ) C17_=_C408( C17 C408 ) C17_=_C413( C17 C413 ) C20_=_C21( C20 C21 ) C20_=_C22( C20 C22 ) \nC20_=_C23( C20 C23 ) C20_=_C24( C20 C24 ) C20_=_C25( C20 C25 ) C20_=_C26( C20 C26 ) C20_=_C28( C20 C28 ) C20_=_C29( C20 C29 ) \nC20_=_C30( C20 C30 ) C20_=_C31( C20 C31 ) C20_=_C32( C20 C32 ) C20_=_C33( C20 C33 ) C20_=_C34( C20 C34 ) C20_=_C35( C20 C35 ) \nC20_=_C37( C20 C37 ) C20_=_C56( C20 C56 ) C20_=_C70( C20 C70 ) C20_=_C71( C20 C71 ) C20_=_C74( C20 C74 ) C20_=_C75( C20 C75 ) \nC20_=_C76( C20 C76 ) C20_=_C78( C20 C78 ) C20_=_C79( C20 C79 ) C20_=_C80( C20 C80 ) C20_=_C81( C20 C81 ) C20_=_C82( C20 C82 ) \nC20_=_C84( C20 C84 ) C20_=_C85( C20 C85 ) C20_=_C86( C20 C86 ) C20_=_C87( C20 C87 ) C20_=_C88( C20 C88 ) C21_=_C22( C21 C22 ) \nC21_=_C23( C21 C23 ) C21_=_C24( C21 C24 ) C21_=_C25( C21 C25 ) C21_=_C26( C21 C26 ) C21_=_C28( C21 C28 ) C21_=_C29( C21 C29 ) \nC21_=_C30( C21 C30 ) C21_=_C31( C21 C31 ) C21_=_C32( C21 C32 ) C21_=_C33( C21 C33 ) C21_=_C34( C21 C34 ) C21_=_C35( C21 C35 ) \nC21_=_C71( C21 C71 ) C21_=_C124( C21 C124 ) C21_=_C125( C21 C125 ) C21_=_C126( C21 C126 ) C21_=_C127( C21 C127 ) C21_=_C131( C21 C131 ) \nC21_=_C132( C21 C132 ) C21_=_C133( C21 C133 ) C21_=_C136( C21 C136 ) C22_=_C23( C22 C23 ) C22_=_C24( C22 C24 ) C22_=_C25( C22 C25 ) \nC22_=_C26( C22 C26 ) C22_=_C28( C22 C28 ) C22_=_C29( C22 C29 ) C22_=_C30( C22 C30 ) C22_=_C31( C22 C31 ) C22_=_C32( C22 C32 ) \nC22_=_C33( C22 C33 ) C22_=_C34( C22 C34 ) C22_=_C35( C22 C35 ) C22_=_C41( C22 C41 ) C22_=_C91( C22 C91 ) C22_=_C125( C22 C125 ) \nC22_=_C142( C22 C142 ) C22_=_C158( C22 C158 ) C22_=_C195( C22 C195 ) C22_=_C196( C22 C196 ) C22_=_C197( C22 C197 ) C22_=_C198( C22 C198 ) \nC22_=_C200( C22 C200 ) C22_=_C202( C22 C202 ) C22_=_C204( C22 C204 ) C22_=_C206( C22 C206 ) C22_=_C207( C22 C207 ) C22_=_C208( C22 C208 ) \nC22_=_C209( C22 C209 ) C23_=_C24( C23 C24 ) C23_=_C25( C23 C25 ) C23_=_C26( C23 C26 ) C23_=_C28( C23 C28 ) C23_=_C29( C23 C29 ) \nC23_=_C30( C23 C30 ) C23_=_C31( C23 C31 ) C23_=_C32( C23 C32 ) C23_=_C33( C23 C33 ) C23_=_C34( C23 C34 ) C23_=_C35( C23 C35 ) \nC23_=_C60( C23 C60 ) C23_=_C195( C23 C195 ) C23_=_C210( C23 C210 ) C23_=_C236( C23 C236 ) C23_=_C253( C23 C253 ) C23_=_C254( C23 C254 ) \nC23_=_C255( C23 C255 ) C23_=_C257( C23 C257 ) C23_=_C258( C23 C258 ) C23_=_C259( C23 C259 ) C23_=_C261( C23 C261 ) C24_=_C25( C24 C25 ) \nC24_=_C26( C24 C26 ) C24_=_C28( C24 C28 ) C24_=_C29( C24 C29 ) C24_=_C30( C24 C30 ) C24_=_C31( C24 C31 ) C24_=_C32( C24 C32 ) \nC24_=_C33( C24 C33 ) C24_=_C34( C24 C34 ) C24_=_C35( C24 C35 ) C24_=_C74( C24 C74 ) C24_=_C110( C24 C110 ) C24_=_C146( C24 C146 ) \nC24_=_C197( C24 C197 ) C24_=_C212( C24 C212 ) C24_=_C222( C24 C222 ) C24_=_C275( C24 C275 ) C24_=_C276( C24 C276 ) C24_=_C279( C24 C279 ) \nC24_=_C280( C24 C280 ) C25_=_C26( C25 C26 ) C25_=_C28( C25 C28 ) C25_=_C29( C25 C29 ) C25_=_C30( C25 C30 ) C25_=_C31( C25 C31 ) \nC25_=_C32( C25 C32 ) C25_=_C33( C25 C33 ) C25_=_C34( C25 C34 ) C25_=_C35( C25 C35 ) C25_=_C75( C25 C75 ) C25_=_C95( C25 C95 ) \nC25_=_C111( C25 C111 ) C25_=_C147( C25 C147 ) C25_=_C179( C25 C179 ) C25_=_C285( C25 C285 ) C25_=_C286( C25 C286 ) C25_=_C287( C25 C287 ) \nC25_=_C291( C25 C291 ) C25_=_C292( C25 C292 ) C25_=_C293( C25 C293 ) C26_=_C28( C26 C28 ) C26_=_C29( C26 C29 ) C26_=_C30( C26 C30 ) \nC26_=_C31( C26 C31 ) C26_=_C32( C26 C32 ) C26_=_C33( C26 C33 ) C26_=_C34( C26 C34 ) C26_=_C35( C26 C35 ) C26_=_C45( C26 C45 ) \nC26_=_C96( C26 C96 ) C26_=_C112( C26 C112 ) C26_=_C131( C26 C131 ) C26_=_C148( C26 C148 ) C26_=_C161( C26 C161 ) C26_=_C224( C26 C224 ) \nC26_=_C275( C26 C275 ) C26_=_C285( C26 C285 ) C26_=_C308( C26 C308 ) C26_=_C310( C26 C310 ) C26_=_C311( C26 C311 ) C26_=_C312( C26 C312 ) \nC26_=_C314( C26 C314 ) C26_=_C315( C26 C315 ) C26_=_C316( C26 C316 ) C26_=_C318( C26 C318 ) C26_=_C319( C26 C319 ) C28_=_C29( C28 C29 ) \nC28_=_C30( C28 C30 ) C28_=_C31( C28 C31 ) C28_=_C32( C28 C32 ) C28_=_C33( C28 C33 ) C28_=_C34( C28 C34 ) C28_=_C35( C28 C35 ) \nC28_=_C98( C28 C98 ) C28_=_C113( C28 C113 ) C28_=_C133( C28 C133 ) C28_=_C163( C28 C163 ) C28_=_C214( C28 C214 ) C28_=_C225( C28 C225 ) \nC28_=_C254( C28 C254 ) C28_=_C287( C28 C287 ) C28_=_C296( C28 C296 ) C28_=_C323( C28 C323 ) C28_=_C325( C28 C325 ) C28_=_C326( C28 C326 ) \nC28_=_C328( C28 C328 ) C28_=_C329( C28 C329 ) C28_=_C331( C28 C331 ) C28_=_C332( C28 C332 ) C28_=_C333( C28 C333 ) C28_=_C334( C28 C334 ) \nC29_=_C30( C29 C30 ) C29_=_C31( C29 C31 ) C29_=_C32( C29 C32 ) C29_=_C33( C29 C33 ) C29_=_C34( C29 C34 ) C29_=_C35( C29 C35 ) \nC29_=_C48( C29 C48 ) C29_=_C62( C29 C62 ) C29_=_C99( C29 C99 ) C29_=_C150( C29 C150 ) C29_=_C165( C29 C165 ) C29_=_C226( C29 C226 ) \nC29_=_C238( C29 C238 ) C29_=_C255( C29 C255 ) C29_=_C298( C29 C298 ) C29_=_C320( C29 C320 ) C29_=_C335( C29 C335 ) C29_=_C346( C29 C346 ) \nC29_=_C347( C29 C347 ) C29_=_C349( C29 C349 ) C29_=_C350( C29 C350 ) C29_=_C351( C29 C351 ) C29_=_C352( C29 C352 ) C30_=_C31( C30 C31 ) \nC30_=_C32( C30 C32 ) C30_=_C33( C30 C33 ) C30_=_C34( C30 C34 ) C30_=_C35( C30 C35 ) C30_=_C100( C30 C100 ) C30_=_C115( C30 C115 ) \nC30_=_C185( C30 C185 ) C30_=_C204( C30 C204 ) C30_=_C215( C30 C215 ) C30_=_C227( C30</w:t>
      </w:r>
    </w:p>
    <w:p>
      <w:pPr>
        <w:pStyle w:val="PreformattedText"/>
        <w:bidi w:val="0"/>
        <w:spacing w:before="0" w:after="0"/>
        <w:jc w:val="left"/>
        <w:rPr/>
      </w:pPr>
      <w:r>
        <w:rPr/>
        <w:t xml:space="preserve"> </w:t>
      </w:r>
      <w:r>
        <w:rPr/>
        <w:t>C227 ) C30_=_C239( C30 C239 ) C30_=_C310( C30 C310 ) \nC30_=_C346( C30 C346 ) C30_=_C354( C30 C354 ) C30_=_C355( C30 C355 ) C30_=_C356( C30 C356 ) C30_=_C357( C30 C357 ) C31_=_C32( C31 C32 ) \nC31_=_C33( C31 C33 ) C31_=_C34( C31 C34 ) C31_=_C35( C31 C35 ) C31_=_C52( C31 C52 ) C31_=_C66( C31 C66 ) C31_=_C229( C31 C229 ) \nC31_=_C243( C31 C243 ) C31_=_C259( C31 C259 ) C31_=_C270( C31 C270 ) C31_=_C280( C31 C280 ) C31_=_C292( C31 C292 ) C31_=_C355( C31 C355 ) \nC31_=_C368( C31 C368 ) C31_=_C373( C31 C373 ) C31_=_C382( C31 C382 ) C31_=_C383( C31 C383 ) C31_=_C384( C31 C384 ) C31_=_C385( C31 C385 ) \nC31_=_C386( C31 C386 ) C31_=_C387( C31 C387 ) C32_=_C33( C32 C33 ) C32_=_C34( C32 C34 ) C32_=_C35( C32 C35 ) C32_=_C119( C32 C119 ) \nC32_=_C154( C32 C154 ) C32_=_C316( C32 C316 ) C32_=_C329( C32 C329 ) C32_=_C350( C32 C350 ) C32_=_C384( C32 C384 ) C32_=_C389( C32 C389 ) \nC32_=_C396( C32 C396 ) C32_=_C397( C32 C397 ) C32_=_C400( C32 C400 ) C33_=_C34( C33 C34 ) C33_=_C35( C33 C35 ) C33_=_C67( C33 C67 ) \nC33_=_C120( C33 C120 ) C33_=_C155( C33 C155 ) C33_=_C172( C33 C172 ) C33_=_C217( C33 C217 ) C33_=_C232( C33 C232 ) C33_=_C245( C33 C245 ) \nC33_=_C261( C33 C261 ) C33_=_C272( C33 C272 ) C33_=_C303( C33 C303 ) C33_=_C342( C33 C342 ) C33_=_C364( C33 C364 ) C33_=_C375( C33 C375 ) \nC33_=_C390( C33 C390 ) C33_=_C393( C33 C393 ) C33_=_C396( C33 C396 ) C33_=_C401( C33 C401 ) C33_=_C402( C33 C402 ) C33_=_C403( C33 C403 ) \nC33_=_C404( C33 C404 ) C33_=_C405( C33 C405 ) C34_=_C35( C34 C35 ) C34_=_C68( C34 C68 ) C34_=_C85( C34 C85 ) C34_=_C156( C34 C156 ) \nC34_=_C193( C34 C193 ) C34_=_C208( C34 C208 ) C34_=_C234( C34 C234 ) C34_=_C331( C34 C331 ) C34_=_C352( C34 C352 ) C34_=_C385( C34 C385 ) \nC34_=_C391( C34 C391 ) C34_=_C402( C34 C402 ) C34_=_C406( C34 C406 ) C34_=_C411( C34 C411 ) C35_=_C87( C35 C87 ) C35_=_C194( C35 C194 ) \nC35_=_C220( C35 C220 ) C35_=_C235( C35 C235 ) C35_=_C247( C35 C247 ) C35_=_C333( C35 C333 ) C35_=_C377( C35 C377 ) C35_=_C386( C35 C386 ) \nC35_=_C392( C35 C392 ) C35_=_C395( C35 C395 ) C35_=_C404( C35 C404 ) C35_=_C408( C35 C408 ) C35_=_C413( C35 C413 ) C36_=_C37( C36 C37 ) \nC36_=_C38( C36 C38 ) C36_=_C41( C36 C41 ) C36_=_C45( C36 C45 ) C36_=_C46( C36 C46 ) C36_=_C48( C36 C48 ) C36_=_C51( C36 C51 ) \nC36_=_C52( C36 C52 ) C36_=_C53( C36 C53 ) C36_=_C56( C36 C56 ) C36_=_C57( C36 C57 ) C36_=_C60( C36 C60 ) C36_=_C61( C36 C61 ) \nC36_=_C62( C36 C62 ) C36_=_C63( C36 C63 ) C36_=_C66( C36 C66 ) C36_=_C67( C36 C67 ) C36_=_C68( C36 C68 ) C37_=_C38( C37 C38 ) \nC37_=_C41( C37 C41 ) C37_=_C45( C37 C45 ) C37_=_C46( C37 C46 ) C37_=_C48( C37 C48 ) C37_=_C51( C37 C51 ) C37_=_C52( C37 C52 ) \nC37_=_C53( C37 C53 ) C37_=_C56( C37 C56 ) C37_=_C70( C37 C70 ) C37_=_C71( C37 C71 ) C37_=_C74( C37 C74 ) C37_=_C75( C37 C75 ) \nC37_=_C76( C37 C76 ) C37_=_C78( C37 C78 ) C37_=_C79( C37 C79 ) C37_=_C80( C37 C80 ) C37_=_C81( C37 C81 ) C37_=_C82( C37 C82 ) \nC37_=_C84( C37 C84 ) C37_=_C85( C37 C85 ) C37_=_C86( C37 C86 ) C37_=_C87( C37 C87 ) C37_=_C88( C37 C88 ) C38_=_C41( C38 C41 ) \nC38_=_C45( C38 C45 ) C38_=_C46( C38 C46 ) C38_=_C48( C38 C48 ) C38_=_C51( C38 C51 ) C38_=_C52( C38 C52 ) C38_=_C53( C38 C53 ) \nC38_=_C90( C38 C90 ) C38_=_C91( C38 C91 ) C38_=_C95( C38 C95 ) C38_=_C96( C38 C96 ) C38_=_C98( C38 C98 ) C38_=_C99( C38 C99 ) \nC38_=_C100( C38 C100 ) C38_=_C101( C38 C101 ) C38_=_C102( C38 C102 ) C41_=_C45( C41 C45 ) C41_=_C46( C41 C46 ) C41_=_C48( C41 C48 ) \nC41_=_C51( C41 C51 ) C41_=_C52( C41 C52 ) C41_=_C53( C41 C53 ) C41_=_C91( C41 C91 ) C41_=_C125( C41 C125 ) C41_=_C142( C41 C142 ) \nC41_=_C158( C41 C158 ) C41_=_C195( C41 C195 ) C41_=_C196( C41 C196 ) C41_=_C197( C41 C197 ) C41_=_C198( C41 C198 ) C41_=_C200( C41 C200 ) \nC41_=_C202( C41 C202 ) C41_=_C204( C41 C204 ) C41_=_C206( C41 C206 ) C41_=_C207( C41 C207 ) C41_=_C208( C41 C208 ) C41_=_C209( C41 C209 ) \nC45_=_C46( C45 C46 ) C45_=_C48( C45 C48 ) C45_=_C51( C45 C51 ) C45_=_C52( C45 C52 ) C45_=_C53( C45 C53 ) C45_=_C96( C45 C96 ) \nC45_=_C112( C45 C112 ) C45_=_C131( C45 C131 ) C45_=_C148( C45 C148 ) C45_=_C161( C45 C161 ) C45_=_C224( C45 C224 ) C45_=_C275( C45 C275 ) \nC45_=_C285( C45 C285 ) C45_=_C308( C45 C308 ) C45_=_C310( C45 C310 ) C45_=_C311( C45 C311 ) C45_=_C312( C45 C312 ) C45_=_C314( C45 C314 ) \nC45_=_C315( C45 C315 ) C45_=_C316( C45 C316 ) C45_=_C318( C45 C318 ) C45_=_C319( C45 C319 ) C46_=_C48( C46 C48 ) C46_=_C51( C46 C51 ) \nC46_=_C52( C46 C52 ) C46_=_C53( C46 C53 ) C46_=_C78( C46 C78 ) C46_=_C132( C46 C132 ) C46_=_C162( C46 C162 ) C46_=_C182( C46 C182 ) \nC46_=_C200( C46 C200 ) C46_=_C253( C46 C253 ) C46_=_C276( C46 C276 ) C46_=_C286( C46 C286 ) C46_=_C320( C46 C320 ) C46_=_C321( C46 C321 ) \nC48_=_C51( C48 C51 ) C48_=_C52( C48 C52 ) C48_=_C53( C48 C53 ) C48_=_C62( C48 C62 ) C48_=_C99( C48 C99 ) C48_=_C150( C48 C150 ) \nC48_=_C165( C48 C165 ) C48_=_C226( C48 C226 ) C48_=_C238( C48 C238 ) C48_=_C255( C48 C255 ) C48_=_C298( C48 C298 ) C48_=_C320( C48 C320 ) \nC48_=_C335( C48 C335 ) C48_=_C346( C48 C346 ) C48_=_C347( C48 C347 ) C48_=_C349( C48 C349 ) C48_=_C350( C48 C350 ) C48_=_C351( C48 C351 ) \nC48_=_C352( C48 C352 ) C51_=_C52( C51 C52 ) C51_=_C53( C51 C53 ) C51_=_C81( C51 C81 ) C51_=_C168( C51 C168 ) C51_=_C188( C51 C188 ) \nC51_=_C257( C51 C257 ) C51_=_C268( C51 C268 ) C51_=_C291( C51 C291 ) C51_=_C301( C51 C301 ) C51_=_C326( C51 C326 ) C51_=_C339( C51 C339 ) \nC51_=_C361( C51 C361 ) C51_=_C373( C51 C373 ) C51_=_C375( C51 C375 ) C51_=_C376( C51 C376 ) C51_=_C377( C51 C377 ) C52_=_C53( C52 C53 ) \nC52_=_C66( C52 C66 ) C52_=_C229( C52 C229 ) C52_=_C243( C52 C243 ) C52_=_C259( C52 C259 ) C52_=_C270( C52 C270 ) C52_=_C280( C52 C280 ) \nC52_=_C292( C52 C292 ) C52_=_C355( C52 C355 ) C52_=_C368( C52 C368 ) C52_=_C373( C52 C373 ) C52_=_C382( C52 C382 ) C52_=_C383( C52 C383 ) \nC52_=_C384( C52 C384 ) C52_=_C385( C52 C385 ) C52_=_C386( C52 C386 ) C52_=_C387( C52 C387 ) C53_=_C84( C53 C84 ) C53_=_C136( C53 C136 ) \nC53_=_C191( C53 C191 ) C53_=_C293( C53 C293 ) C53_=_C302( C53 C302 ) C53_=_C315( C53 C315 ) C53_=_C328( C53 C328 ) C53_=_C349( C53 C349 ) \nC53_=_C357( C53 C357 ) C53_=_C383( C53 C383 ) C53_=_C393( C53 C393 ) C53_=_C394( C53 C394 ) C53_=_C395( C53 C395 ) C56_=_C57( C56 C57 ) \nC56_=_C60( C56 C60 ) C56_=_C61( C56 C61 ) C56_=_C62( C56 C62 ) C56_=_C63( C56 C63 ) C56_=_C66( C56 C66 ) C56_=_C67( C56 C67 ) \nC56_=_C68( C56 C68 ) C56_=_C70( C56 C70 ) C56_=_C71( C56 C71 ) C56_=_C74( C56 C74 ) C56_=_C75( C56 C75 ) C56_=_C76( C56 C76 ) \nC56_=_C78( C56 C78 ) C56_=_C79( C56 C79 ) C56_=_C80( C56 C80 ) C56_=_C81( C56 C81 ) C56_=_C82( C56 C82 ) C56_=_C84( C56 C84 ) \nC56_=_C85( C56 C85 ) C56_=_C86( C56 C86 ) C56_=_C87( C56 C87 ) C56_=_C88( C56 C88 ) C57_=_C60( C57 C60 ) C57_=_C61( C57 C61 ) \nC57_=_C62( C57 C62 ) C57_=_C63( C57 C63 ) C57_=_C66( C57 C66 ) C57_=_C67( C57 C67 ) C57_=_C68( C57 C68 ) C57_=_C90( C57 C90 ) \nC57_=_C124( C57 C124 ) C57_=_C141( C57 C141 ) C57_=_C157( C57 C157 ) C57_=_C176( C57 C176 ) C57_=_C177( C57 C177 ) C57_=_C178( C57 C178 ) \nC57_=_C179( C57 C179 ) C57_=_C180( C57 C180 ) C57_=_C182( C57 C182 ) C57_=_C185( C57 C185 ) C57_=_C186( C57 C186 ) C57_=_C187( C57 C187 ) \nC57_=_C188( C57 C188 ) C57_=_C189( C57 C189 ) C57_=_C191( C57 C191 ) C57_=_C192( C57 C192 ) C57_=_C193( C57 C193 ) C57_=_C194( C57 C194 ) \nC60_=_C61( C60 C61 ) C60_=_C62( C60 C62 ) C60_=_C63( C60 C63 ) C60_=_C66( C60 C66 ) C60_=_C67( C60 C67 ) C60_=_C68( C60 C68 ) \nC60_=_C195( C60 C195 ) C60_=_C210( C60 C210 ) C60_=_C236( C60 C236 ) C60_=_C253( C60 C253 ) C60_=_C254( C60 C254 ) C60_=_C255( C60 C255 ) \nC60_=_C257( C60 C257 ) C60_=_C258( C60 C258 ) C60_=_C259( C60 C259 ) C60_=_C261( C60 C261 ) C61_=_C62( C61 C62 ) C61_=_C63( C61 C63 ) \nC61_=_C66( C61 C66 ) C61_=_C67( C61 C67 ) C61_=_C68( C61 C68 ) C61_=_C114( C61 C114 ) C61_=_C149( C61 C149 ) C61_=_C202( C61 C202 ) \nC61_=_C308( C61 C308 ) C61_=_C323( C61 C323 ) C61_=_C335( C61 C335 ) C61_=_C339( C61 C339 ) C61_=_C340( C61 C340 ) C61_=_C342( C61 C342 ) \nC61_=_C343( C61 C343 ) C61_=_C345( C61 C345 ) C62_=_C63( C62 C63 ) C62_=_C66( C62 C66 ) C62_=_C67( C62 C67 ) C62_=_C68( C62 C68 ) \nC62_=_C99( C62 C99 ) C62_=_C150( C62 C150 ) C62_=_C165( C62 C165 ) C62_=_C226( C62 C226 ) C62_=_C238( C62 C238 ) C62_=_C255( C62 C255 ) \nC62_=_C298( C62 C298 ) C62_=_C320( C62 C320 ) C62_=_C335( C62 C335 ) C62_=_C346( C62 C346 ) C62_=_C347( C62 C347 ) C62_=_C349( C62 C349 ) \nC62_=_C350( C62 C350 ) C62_=_C351( C62 C351 ) C62_=_C352( C62 C352 ) C63_=_C66( C63 C66 ) C63_=_C67( C63 C67 ) C63_=_C68( C63 C68 ) \nC63_=_C79( C63 C79 ) C63_=_C101( C63 C101 ) C63_=_C116( C63 C116 ) C63_=_C186( C63 C186 ) C63_=_C240( C63 C240 ) C63_=_C311( C63 C311 ) \nC63_=_C321( C63 C321 ) C63_=_C325( C63 C325 ) C63_=_C347( C63 C347 ) C63_=_C361( C63 C361 ) C63_=_C362( C63 C362 ) C63_=_C364( C63 C364 ) \nC66_=_C67( C66 C67 ) C66_=_C68( C66 C68 ) C66_=_C229( C66 C229 ) C66_=_C243( C66 C243 ) C66_=_C259( C66 C259 ) C66_=_C270( C66 C270 ) \nC66_=_C280( C66 C280 ) C66_=_C292( C66 C292 ) C66_=_C355( C66 C355 ) C66_=_C368( C66 C368 ) C66_=_C373( C66 C373 ) C66_=_C382( C66 C382 ) \nC66_=_C383( C66 C383 ) C66_=_C384( C66 C384 ) C66_=_C385( C66 C385 ) C66_=_C386( C66 C386 ) C66_=_C387( C66 C387 ) C67_=_C68( C67 C68 ) \nC67_=_C120( C67 C120 ) C67_=_C155( C67 C155 ) C67_=_C172( C67 C172 ) C67_=_C217( C67 C217 ) C67_=_C232( C67 C232 ) C67_=_C245( C67 C245 ) \nC67_=_C261( C67 C261 ) C67_=_C272( C67 C272 ) C67_=_C303( C67 C303 ) C67_=_C342( C67 C342 ) C67_=_C364( C67 C364 ) C67_=_C375( C67 C375 ) \nC67_=_C390( C67 C390 ) C67_=_C393( C67 C393 ) C67_=_C396( C67 C396 ) C67_=_C401( C67 C401 ) C67_=_C402( C67 C402 ) C67_=_C403( C67 C403 ) \nC67_=_C404( C67 C404 ) C67_=_C405( C67 C405 ) C68_=_C85( C68 C85 ) C68_=_C156( C68 C156 ) C68_=_C193( C68 C193 ) C68_=_C208( C68 C208 ) \nC68_=_C234( C68 C234 ) C68_=_C331( C68 C331 ) C68_=_C352( C68 C352 ) C68_=_C385( C68 C385 ) C68_=_C391( C68 C391 ) C68_=_C402( C68 C402 ) \nC68_=_C406( C68 C406 ) C68_=_C411( C68 C411 ) C70_=_C71( C70 C71 ) C70_=_C74(</w:t>
      </w:r>
    </w:p>
    <w:p>
      <w:pPr>
        <w:pStyle w:val="PreformattedText"/>
        <w:bidi w:val="0"/>
        <w:spacing w:before="0" w:after="0"/>
        <w:jc w:val="left"/>
        <w:rPr/>
      </w:pPr>
      <w:r>
        <w:rPr/>
        <w:t xml:space="preserve"> </w:t>
      </w:r>
      <w:r>
        <w:rPr/>
        <w:t>C70 C74 ) C70_=_C75( C70 C75 ) C70_=_C76( C70 C76 ) \nC70_=_C78( C70 C78 ) C70_=_C79( C70 C79 ) C70_=_C80( C70 C80 ) C70_=_C81( C70 C81 ) C70_=_C82( C70 C82 ) C70_=_C84( C70 C84 ) \nC70_=_C85( C70 C85 ) C70_=_C86( C70 C86 ) C70_=_C87( C70 C87 ) C70_=_C88( C70 C88 ) C70_=_C110( C70 C110 ) C70_=_C111( C70 C111 ) \nC70_=_C112( C70 C112 ) C70_=_C113( C70 C113 ) C70_=_C114( C70 C114 ) C70_=_C115( C70 C115 ) C70_=_C116( C70 C116 ) C70_=_C119( C70 C119 ) \nC70_=_C120( C70 C120 ) C71_=_C74( C71 C74 ) C71_=_C75( C71 C75 ) C71_=_C76( C71 C76 ) C71_=_C78( C71 C78 ) C71_=_C79( C71 C79 ) \nC71_=_C80( C71 C80 ) C71_=_C81( C71 C81 ) C71_=_C82( C71 C82 ) C71_=_C84( C71 C84 ) C71_=_C85( C71 C85 ) C71_=_C86( C71 C86 ) \nC71_=_C87( C71 C87 ) C71_=_C88( C71 C88 ) C71_=_C124( C71 C124 ) C71_=_C125( C71 C125 ) C71_=_C126( C71 C126 ) C71_=_C127( C71 C127 ) \nC71_=_C131( C71 C131 ) C71_=_C132( C71 C132 ) C71_=_C133( C71 C133 ) C71_=_C136( C71 C136 ) C74_=_C75( C74 C75 ) C74_=_C76( C74 C76 ) \nC74_=_C78( C74 C78 ) C74_=_C79( C74 C79 ) C74_=_C80( C74 C80 ) C74_=_C81( C74 C81 ) C74_=_C82( C74 C82 ) C74_=_C84( C74 C84 ) \nC74_=_C85( C74 C85 ) C74_=_C86( C74 C86 ) C74_=_C87( C74 C87 ) C74_=_C88( C74 C88 ) C74_=_C110( C74 C110 ) C74_=_C146( C74 C146 ) \nC74_=_C197( C74 C197 ) C74_=_C212( C74 C212 ) C74_=_C222( C74 C222 ) C74_=_C275( C74 C275 ) C74_=_C276( C74 C276 ) C74_=_C279( C74 C279 ) \nC74_=_C280( C74 C280 ) C75_=_C76( C75 C76 ) C75_=_C78( C75 C78 ) C75_=_C79( C75 C79 ) C75_=_C80( C75 C80 ) C75_=_C81( C75 C81 ) \nC75_=_C82( C75 C82 ) C75_=_C84( C75 C84 ) C75_=_C85( C75 C85 ) C75_=_C86( C75 C86 ) C75_=_C87( C75 C87 ) C75_=_C88( C75 C88 ) \nC75_=_C95( C75 C95 ) C75_=_C111( C75 C111 ) C75_=_C147( C75 C147 ) C75_=_C179( C75 C179 ) C75_=_C285( C75 C285 ) C75_=_C286( C75 C286 ) \nC75_=_C287( C75 C287 ) C75_=_C291( C75 C291 ) C75_=_C292( C75 C292 ) C75_=_C293( C75 C293 ) C76_=_C78( C76 C78 ) C76_=_C79( C76 C79 ) \nC76_=_C80( C76 C80 ) C76_=_C81( C76 C81 ) C76_=_C82( C76 C82 ) C76_=_C84( C76 C84 ) C76_=_C85( C76 C85 ) C76_=_C86( C76 C86 ) \nC76_=_C87( C76 C87 ) C76_=_C88( C76 C88 ) C76_=_C180( C76 C180 ) C76_=_C198( C76 C198 ) C76_=_C223( C76 C223 ) C76_=_C296( C76 C296 ) \nC76_=_C298( C76 C298 ) C76_=_C301( C76 C301 ) C76_=_C302( C76 C302 ) C76_=_C303( C76 C303 ) C76_=_C304( C76 C304 ) C76_=_C306( C76 C306 ) \nC78_=_C79( C78 C79 ) C78_=_C80( C78 C80 ) C78_=_C81( C78 C81 ) C78_=_C82( C78 C82 ) C78_=_C84( C78 C84 ) C78_=_C85( C78 C85 ) \nC78_=_C86( C78 C86 ) C78_=_C87( C78 C87 ) C78_=_C88( C78 C88 ) C78_=_C132( C78 C132 ) C78_=_C162( C78 C162 ) C78_=_C182( C78 C182 ) \nC78_=_C200( C78 C200 ) C78_=_C253( C78 C253 ) C78_=_C276( C78 C276 ) C78_=_C286( C78 C286 ) C78_=_C320( C78 C320 ) C78_=_C321( C78 C321 ) \nC79_=_C80( C79 C80 ) C79_=_C81( C79 C81 ) C79_=_C82( C79 C82 ) C79_=_C84( C79 C84 ) C79_=_C85( C79 C85 ) C79_=_C86( C79 C86 ) \nC79_=_C87( C79 C87 ) C79_=_C88( C79 C88 ) C79_=_C101( C79 C101 ) C79_=_C116( C79 C116 ) C79_=_C186( C79 C186 ) C79_=_C240( C79 C240 ) \nC79_=_C311( C79 C311 ) C79_=_C321( C79 C321 ) C79_=_C325( C79 C325 ) C79_=_C347( C79 C347 ) C79_=_C361( C79 C361 ) C79_=_C362( C79 C362 ) \nC79_=_C364( C79 C364 ) C80_=_C81( C80 C81 ) C80_=_C82( C80 C82 ) C80_=_C84( C80 C84 ) C80_=_C85( C80 C85 ) C80_=_C86( C80 C86 ) \nC80_=_C87( C80 C87 ) C80_=_C88( C80 C88 ) C80_=_C102( C80 C102 ) C80_=_C187( C80 C187 ) C80_=_C228( C80 C228 ) C80_=_C241( C80 C241 ) \nC80_=_C312( C80 C312 ) C80_=_C367( C80 C367 ) C80_=_C368( C80 C368 ) C81_=_C82( C81 C82 ) C81_=_C84( C81 C84 ) C81_=_C85( C81 C85 ) \nC81_=_C86( C81 C86 ) C81_=_C87( C81 C87 ) C81_=_C88( C81 C88 ) C81_=_C168( C81 C168 ) C81_=_C188( C81 C188 ) C81_=_C257( C81 C257 ) \nC81_=_C268( C81 C268 ) C81_=_C291( C81 C291 ) C81_=_C301( C81 C301 ) C81_=_C326( C81 C326 ) C81_=_C339( C81 C339 ) C81_=_C361( C81 C361 ) \nC81_=_C373( C81 C373 ) C81_=_C375( C81 C375 ) C81_=_C376( C81 C376 ) C81_=_C377( C81 C377 ) C82_=_C84( C82 C84 ) C82_=_C85( C82 C85 ) \nC82_=_C86( C82 C86 ) C82_=_C87( C82 C87 ) C82_=_C88( C82 C88 ) C82_=_C169( C82 C169 ) C82_=_C189( C82 C189 ) C82_=_C258( C82 C258 ) \nC82_=_C269( C82 C269 ) C82_=_C279( C82 C279 ) C82_=_C340( C82 C340 ) C82_=_C354( C82 C354 ) C82_=_C362( C82 C362 ) C82_=_C367( C82 C367 ) \nC84_=_C85( C84 C85 ) C84_=_C86( C84 C86 ) C84_=_C87( C84 C87 ) C84_=_C88( C84 C88 ) C84_=_C136( C84 C136 ) C84_=_C191( C84 C191 ) \nC84_=_C293( C84 C293 ) C84_=_C302( C84 C302 ) C84_=_C315( C84 C315 ) C84_=_C328( C84 C328 ) C84_=_C349( C84 C349 ) C84_=_C357( C84 C357 ) \nC84_=_C383( C84 C383 ) C84_=_C393( C84 C393 ) C84_=_C394( C84 C394 ) C84_=_C395( C84 C395 ) C85_=_C86( C85 C86 ) C85_=_C87( C85 C87 ) \nC85_=_C88( C85 C88 ) C85_=_C156( C85 C156 ) C85_=_C193( C85 C193 ) C85_=_C208( C85 C208 ) C85_=_C234( C85 C234 ) C85_=_C331( C85 C331 ) \nC85_=_C352( C85 C352 ) C85_=_C385( C85 C385 ) C85_=_C391( C85 C391 ) C85_=_C402( C85 C402 ) C85_=_C406( C85 C406 ) C85_=_C411( C85 C411 ) \nC86_=_C87( C86 C87 ) C86_=_C88( C86 C88 ) C86_=_C209( C86 C209 ) C86_=_C219( C86 C219 ) C86_=_C332( C86 C332 ) C86_=_C376( C86 C376 ) \nC86_=_C394( C86 C394 ) C86_=_C403( C86 C403 ) C86_=_C407( C86 C407 ) C86_=_C412( C86 C412 ) C87_=_C88( C87 C88 ) C87_=_C194( C87 C194 ) \nC87_=_C220( C87 C220 ) C87_=_C235( C87 C235 ) C87_=_C247( C87 C247 ) C87_=_C333( C87 C333 ) C87_=_C377( C87 C377 ) C87_=_C386( C87 C386 ) \nC87_=_C392( C87 C392 ) C87_=_C395( C87 C395 ) C87_=_C404( C87 C404 ) C87_=_C408( C87 C408 ) C87_=_C413( C87 C413 ) C88_=_C306( C88 C306 ) \nC88_=_C319( C88 C319 ) C88_=_C334( C88 C334 ) C88_=_C345( C88 C345 ) C88_=_C387( C88 C387 ) C88_=_C400( C88 C400 ) C88_=_C405( C88 C405 ) \nC88_=_C411( C88 C411 ) C88_=_C412( C88 C412 ) C88_=_C413( C88 C413 ) C90_=_C91( C90 C91 ) C90_=_C95( C90 C95 ) C90_=_C96( C90 C96 ) \nC90_=_C98( C90 C98 ) C90_=_C99( C90 C99 ) C90_=_C100( C90 C100 ) C90_=_C101( C90 C101 ) C90_=_C102( C90 C102 ) C90_=_C124( C90 C124 ) \nC90_=_C141( C90 C141 ) C90_=_C157( C90 C157 ) C90_=_C176( C90 C176 ) C90_=_C177( C90 C177 ) C90_=_C178( C90 C178 ) C90_=_C179( C90 C179 ) \nC90_=_C180( C90 C180 ) C90_=_C182( C90 C182 ) C90_=_C185( C90 C185 ) C90_=_C186( C90 C186 ) C90_=_C187( C90 C187 ) C90_=_C188( C90 C188 ) \nC90_=_C189( C90 C189 ) C90_=_C191( C90 C191 ) C90_=_C192( C90 C192 ) C90_=_C193( C90 C193 ) C90_=_C194( C90 C194 ) C91_=_C95( C91 C95 ) \nC91_=_C96( C91 C96 ) C91_=_C98( C91 C98 ) C91_=_C99( C91 C99 ) C91_=_C100( C91 C100 ) C91_=_C101( C91 C101 ) C91_=_C102( C91 C102 ) \nC91_=_C125( C91 C125 ) C91_=_C142( C91 C142 ) C91_=_C158( C91 C158 ) C91_=_C195( C91 C195 ) C91_=_C196( C91 C196 ) C91_=_C197( C91 C197 ) \nC91_=_C198( C91 C198 ) C91_=_C200( C91 C200 ) C91_=_C202( C91 C202 ) C91_=_C204( C91 C204 ) C91_=_C206( C91 C206 ) C91_=_C207( C91 C207 ) \nC91_=_C208( C91 C208 ) C91_=_C209( C91 C209 ) C95_=_C96( C95 C96 ) C95_=_C98( C95 C98 ) C95_=_C99( C95 C99 ) C95_=_C100( C95 C100 ) \nC95_=_C101( C95 C101 ) C95_=_C102( C95 C102 ) C95_=_C111( C95 C111 ) C95_=_C147( C95 C147 ) C95_=_C179( C95 C179 ) C95_=_C285( C95 C285 ) \nC95_=_C286( C95 C286 ) C95_=_C287( C95 C287 ) C95_=_C291( C95 C291 ) C95_=_C292( C95 C292 ) C95_=_C293( C95 C293 ) C96_=_C98( C96 C98 ) \nC96_=_C99( C96 C99 ) C96_=_C100( C96 C100 ) C96_=_C101( C96 C101 ) C96_=_C102( C96 C102 ) C96_=_C112( C96 C112 ) C96_=_C131( C96 C131 ) \nC96_=_C148( C96 C148 ) C96_=_C161( C96 C161 ) C96_=_C224( C96 C224 ) C96_=_C275( C96 C275 ) C96_=_C285( C96 C285 ) C96_=_C308( C96 C308 ) \nC96_=_C310( C96 C310 ) C96_=_C311( C96 C311 ) C96_=_C312( C96 C312 ) C96_=_C314( C96 C314 ) C96_=_C315( C96 C315 ) C96_=_C316( C96 C316 ) \nC96_=_C318( C96 C318 ) C96_=_C319( C96 C319 ) C98_=_C99( C98 C99 ) C98_=_C100( C98 C100 ) C98_=_C101( C98 C101 ) C98_=_C102( C98 C102 ) \nC98_=_C113( C98 C113 ) C98_=_C133( C98 C133 ) C98_=_C163( C98 C163 ) C98_=_C214( C98 C214 ) C98_=_C225( C98 C225 ) C98_=_C254( C98 C254 ) \nC98_=_C287( C98 C287 ) C98_=_C296( C98 C296 ) C98_=_C323( C98 C323 ) C98_=_C325( C98 C325 ) C98_=_C326( C98 C326 ) C98_=_C328( C98 C328 ) \nC98_=_C329( C98 C329 ) C98_=_C331( C98 C331 ) C98_=_C332( C98 C332 ) C98_=_C333( C98 C333 ) C98_=_C334( C98 C334 ) C99_=_C100( C99 C100 ) \nC99_=_C101( C99 C101 ) C99_=_C102( C99 C102 ) C99_=_C150( C99 C150 ) C99_=_C165( C99 C165 ) C99_=_C226( C99 C226 ) C99_=_C238( C99 C238 ) \nC99_=_C255( C99 C255 ) C99_=_C298( C99 C298 ) C99_=_C320( C99 C320 ) C99_=_C335( C99 C335 ) C99_=_C346( C99 C346 ) C99_=_C347( C99 C347 ) \nC99_=_C349( C99 C349 ) C99_=_C350( C99 C350 ) C99_=_C351( C99 C351 ) C99_=_C352( C99 C352 ) C100_=_C101( C100 C101 ) C100_=_C102( C100 C102 ) \nC100_=_C115( C100 C115 ) C100_=_C185( C100 C185 ) C100_=_C204( C100 C204 ) C100_=_C215( C100 C215 ) C100_=_C227( C100 C227 ) C100_=_C239( C100 C239 ) \nC100_=_C310( C100 C310 ) C100_=_C346( C100 C346 ) C100_=_C354( C100 C354 ) C100_=_C355( C100 C355 ) C100_=_C356( C100 C356 ) C100_=_C357( C100 C357 ) \nC101_=_C102( C101 C102 ) C101_=_C116( C101 C116 ) C101_=_C186( C101 C186 ) C101_=_C240( C101 C240 ) C101_=_C311( C101 C311 ) C101_=_C321( C101 C321 ) \nC101_=_C325( C101 C325 ) C101_=_C347( C101 C347 ) C101_=_C361( C101 C361 ) C101_=_C362( C101 C362 ) C101_=_C364( C101 C364 ) C102_=_C187( C102 C187 ) \nC102_=_C228( C102 C228 ) C102_=_C241( C102 C241 ) C102_=_C312( C102 C312 ) C102_=_C367( C102 C367 ) C102_=_C368( C102 C368 ) C110_=_C111( C110 C111 ) \nC110_=_C112( C110 C112 ) C110_=_C113( C110 C113 ) C110_=_C114( C110 C114 ) C110_=_C115( C110 C115 ) C110_=_C116( C110 C116 ) C110_=_C119( C110 C119 ) \nC110_=_C120( C110 C120 ) C110_=_C146( C110 C146 ) C110_=_C197( C110 C197 ) C110_=_C212( C110 C212 ) C110_=_C222( C110 C222 ) C110_=_C275( C110 C275 ) \nC110_=_C276( C110 C276 ) C110_=_C279( C110 C279 ) C110_=_C280( C110 C280 ) C111_=_C112( C111 C112 ) C111_=_C113( C111 C113 ) C111_=_C114( C111 C114 ) \nC111_=_C115( C111 C115 ) C111_=_C116( C111 C116 ) C111_=_C119( C111 C119 ) C111_=_C120( C111 C120 ) C111_=_C147( C111 C147 ) C111_=_C179( C111 C179 ) \nC111_=_C285( C111 C285 ) C111_=_C286(</w:t>
      </w:r>
    </w:p>
    <w:p>
      <w:pPr>
        <w:pStyle w:val="PreformattedText"/>
        <w:bidi w:val="0"/>
        <w:spacing w:before="0" w:after="0"/>
        <w:jc w:val="left"/>
        <w:rPr/>
      </w:pPr>
      <w:r>
        <w:rPr/>
        <w:t xml:space="preserve"> </w:t>
      </w:r>
      <w:r>
        <w:rPr/>
        <w:t>C111 C286 ) C111_=_C287( C111 C287 ) C111_=_C291( C111 C291 ) C111_=_C292( C111 C292 ) C111_=_C293( C111 C293 ) \nC112_=_C113( C112 C113 ) C112_=_C114( C112 C114 ) C112_=_C115( C112 C115 ) C112_=_C116( C112 C116 ) C112_=_C119( C112 C119 ) C112_=_C120( C112 C120 ) \nC112_=_C131( C112 C131 ) C112_=_C148( C112 C148 ) C112_=_C161( C112 C161 ) C112_=_C224( C112 C224 ) C112_=_C275( C112 C275 ) C112_=_C285( C112 C285 ) \nC112_=_C308( C112 C308 ) C112_=_C310( C112 C310 ) C112_=_C311( C112 C311 ) C112_=_C312( C112 C312 ) C112_=_C314( C112 C314 ) C112_=_C315( C112 C315 ) \nC112_=_C316( C112 C316 ) C112_=_C318( C112 C318 ) C112_=_C319( C112 C319 ) C113_=_C114( C113 C114 ) C113_=_C115( C113 C115 ) C113_=_C116( C113 C116 ) \nC113_=_C119( C113 C119 ) C113_=_C120( C113 C120 ) C113_=_C133( C113 C133 ) C113_=_C163( C113 C163 ) C113_=_C214( C113 C214 ) C113_=_C225( C113 C225 ) \nC113_=_C254( C113 C254 ) C113_=_C287( C113 C287 ) C113_=_C296( C113 C296 ) C113_=_C323( C113 C323 ) C113_=_C325( C113 C325 ) C113_=_C326( C113 C326 ) \nC113_=_C328( C113 C328 ) C113_=_C329( C113 C329 ) C113_=_C331( C113 C331 ) C113_=_C332( C113 C332 ) C113_=_C333( C113 C333 ) C113_=_C334( C113 C334 ) \nC114_=_C115( C114 C115 ) C114_=_C116( C114 C116 ) C114_=_C119( C114 C119 ) C114_=_C120( C114 C120 ) C114_=_C149( C114 C149 ) C114_=_C202( C114 C202 ) \nC114_=_C308( C114 C308 ) C114_=_C323( C114 C323 ) C114_=_C335( C114 C335 ) C114_=_C339( C114 C339 ) C114_=_C340( C114 C340 ) C114_=_C342( C114 C342 ) \nC114_=_C343( C114 C343 ) C114_=_C345( C114 C345 ) C115_=_C116( C115 C116 ) C115_=_C119( C115 C119 ) C115_=_C120( C115 C120 ) C115_=_C185( C115 C185 ) \nC115_=_C204( C115 C204 ) C115_=_C215( C115 C215 ) C115_=_C227( C115 C227 ) C115_=_C239( C115 C239 ) C115_=_C310( C115 C310 ) C115_=_C346( C115 C346 ) \nC115_=_C354( C115 C354 ) C115_=_C355( C115 C355 ) C115_=_C356( C115 C356 ) C115_=_C357( C115 C357 ) C116_=_C119( C116 C119 ) C116_=_C120( C116 C120 ) \nC116_=_C186( C116 C186 ) C116_=_C240( C116 C240 ) C116_=_C311( C116 C311 ) C116_=_C321( C116 C321 ) C116_=_C325( C116 C325 ) C116_=_C347( C116 C347 ) \nC116_=_C361( C116 C361 ) C116_=_C362( C116 C362 ) C116_=_C364( C116 C364 ) C119_=_C120( C119 C120 ) C119_=_C154( C119 C154 ) C119_=_C316( C119 C316 ) \nC119_=_C329( C119 C329 ) C119_=_C350( C119 C350 ) C119_=_C384( C119 C384 ) C119_=_C389( C119 C389 ) C119_=_C396( C119 C396 ) C119_=_C397( C119 C397 ) \nC119_=_C400( C119 C400 ) C120_=_C155( C120 C155 ) C120_=_C172( C120 C172 ) C120_=_C217( C120 C217 ) C120_=_C232( C120 C232 ) C120_=_C245( C120 C245 ) \nC120_=_C261( C120 C261 ) C120_=_C272( C120 C272 ) C120_=_C303( C120 C303 ) C120_=_C342( C120 C342 ) C120_=_C364( C120 C364 ) C120_=_C375( C120 C375 ) \nC120_=_C390( C120 C390 ) C120_=_C393( C120 C393 ) C120_=_C396( C120 C396 ) C120_=_C401( C120 C401 ) C120_=_C402( C120 C402 ) C120_=_C403( C120 C403 ) \nC120_=_C404( C120 C404 ) C120_=_C405( C120 C405 ) C124_=_C125( C124 C125 ) C124_=_C126( C124 C126 ) C124_=_C127( C124 C127 ) C124_=_C131( C124 C131 ) \nC124_=_C132( C124 C132 ) C124_=_C133( C124 C133 ) C124_=_C136( C124 C136 ) C124_=_C141( C124 C141 ) C124_=_C157( C124 C157 ) C124_=_C176( C124 C176 ) \nC124_=_C177( C124 C177 ) C124_=_C178( C124 C178 ) C124_=_C179( C124 C179 ) C124_=_C180( C124 C180 ) C124_=_C182( C124 C182 ) C124_=_C185( C124 C185 ) \nC124_=_C186( C124 C186 ) C124_=_C187( C124 C187 ) C124_=_C188( C124 C188 ) C124_=_C189( C124 C189 ) C124_=_C191( C124 C191 ) C124_=_C192( C124 C192 ) \nC124_=_C193( C124 C193 ) C124_=_C194( C124 C194 ) C125_=_C126( C125 C126 ) C125_=_C127( C125 C127 ) C125_=_C131( C125 C131 ) C125_=_C132( C125 C132 ) \nC125_=_C133( C125 C133 ) C125_=_C136( C125 C136 ) C125_=_C142( C125 C142 ) C125_=_C158( C125 C158 ) C125_=_C195( C125 C195 ) C125_=_C196( C125 C196 ) \nC125_=_C197( C125 C197 ) C125_=_C198( C125 C198 ) C125_=_C200( C125 C200 ) C125_=_C202( C125 C202 ) C125_=_C204( C125 C204 ) C125_=_C206( C125 C206 ) \nC125_=_C207( C125 C207 ) C125_=_C208( C125 C208 ) C125_=_C209( C125 C209 ) C126_=_C127( C126 C127 ) C126_=_C131( C126 C131 ) C126_=_C132( C126 C132 ) \nC126_=_C133( C126 C133 ) C126_=_C136( C126 C136 ) C126_=_C176( C126 C176 ) C126_=_C210( C126 C210 ) C126_=_C211( C126 C211 ) C126_=_C212( C126 C212 ) \nC126_=_C214( C126 C214 ) C126_=_C215( C126 C215 ) C126_=_C217( C126 C217 ) C126_=_C219( C126 C219 ) C126_=_C220( C126 C220 ) C127_=_C131( C127 C131 ) \nC127_=_C132( C127 C132 ) C127_=_C133( C127 C133 ) C127_=_C136( C127 C136 ) C127_=_C222( C127 C222 ) C127_=_C223( C127 C223 ) C127_=_C224( C127 C224 ) \nC127_=_C225( C127 C225 ) C127_=_C226( C127 C226 ) C127_=_C227( C127 C227 ) C127_=_C228( C127 C228 ) C127_=_C229( C127 C229 ) C127_=_C232( C127 C232 ) \nC127_=_C234( C127 C234 ) C127_=_C235( C127 C235 ) C131_=_C132( C131 C132 ) C131_=_C133( C131 C133 ) C131_=_C136( C131 C136 ) C131_=_C148( C131 C148 ) \nC131_=_C161( C131 C161 ) C131_=_C224( C131 C224 ) C131_=_C275( C131 C275 ) C131_=_C285( C131 C285 ) C131_=_C308( C131 C308 ) C131_=_C310( C131 C310 ) \nC131_=_C311( C131 C311 ) C131_=_C312( C131 C312 ) C131_=_C314( C131 C314 ) C131_=_C315( C131 C315 ) C131_=_C316( C131 C316 ) C131_=_C318( C131 C318 ) \nC131_=_C319( C131 C319 ) C132_=_C133( C132 C133 ) C132_=_C136( C132 C136 ) C132_=_C162( C132 C162 ) C132_=_C182( C132 C182 ) C132_=_C200( C132 C200 ) \nC132_=_C253( C132 C253 ) C132_=_C276( C132 C276 ) C132_=_C286( C132 C286 ) C132_=_C320( C132 C320 ) C132_=_C321( C132 C321 ) C133_=_C136( C133 C136 ) \nC133_=_C163( C133 C163 ) C133_=_C214( C133 C214 ) C133_=_C225( C133 C225 ) C133_=_C254( C133 C254 ) C133_=_C287( C133 C287 ) C133_=_C296( C133 C296 ) \nC133_=_C323( C133 C323 ) C133_=_C325( C133 C325 ) C133_=_C326( C133 C326 ) C133_=_C328( C133 C328 ) C133_=_C329( C133 C329 ) C133_=_C331( C133 C331 ) \nC133_=_C332( C133 C332 ) C133_=_C333( C133 C333 ) C133_=_C334( C133 C334 ) C136_=_C191( C136 C191 ) C136_=_C293( C136 C293 ) C136_=_C302( C136 C302 ) \nC136_=_C315( C136 C315 ) C136_=_C328( C136 C328 ) C136_=_C349( C136 C349 ) C136_=_C357( C136 C357 ) C136_=_C383( C136 C383 ) C136_=_C393( C136 C393 ) \nC136_=_C394( C136 C394 ) C136_=_C395( C136 C395 ) C140_=_C141( C140 C141 ) C140_=_C142( C140 C142 ) C140_=_C145( C140 C145 ) C140_=_C146( C140 C146 ) \nC140_=_C147( C140 C147 ) C140_=_C148( C140 C148 ) C140_=_C149( C140 C149 ) C140_=_C150( C140 C150 ) C140_=_C154( C140 C154 ) C140_=_C155( C140 C155 ) \nC140_=_C156( C140 C156 ) C140_=_C157( C140 C157 ) C140_=_C158( C140 C158 ) C140_=_C161( C140 C161 ) C140_=_C162( C140 C162 ) C140_=_C163( C140 C163 ) \nC140_=_C165( C140 C165 ) C140_=_C168( C140 C168 ) C140_=_C169( C140 C169 ) C140_=_C170( C140 C170 ) C140_=_C172( C140 C172 ) C141_=_C142( C141 C142 ) \nC141_=_C145( C141 C145 ) C141_=_C146( C141 C146 ) C141_=_C147( C141 C147 ) C141_=_C148( C141 C148 ) C141_=_C149( C141 C149 ) C141_=_C150( C141 C150 ) \nC141_=_C154( C141 C154 ) C141_=_C155( C141 C155 ) C141_=_C156( C141 C156 ) C141_=_C157( C141 C157 ) C141_=_C176( C141 C176 ) C141_=_C177( C141 C177 ) \nC141_=_C178( C141 C178 ) C141_=_C179( C141 C179 ) C141_=_C180( C141 C180 ) C141_=_C182( C141 C182 ) C141_=_C185( C141 C185 ) C141_=_C186( C141 C186 ) \nC141_=_C187( C141 C187 ) C141_=_C188( C141 C188 ) C141_=_C189( C141 C189 ) C141_=_C191( C141 C191 ) C141_=_C192( C141 C192 ) C141_=_C193( C141 C193 ) \nC141_=_C194( C141 C194 ) C142_=_C145( C142 C145 ) C142_=_C146( C142 C146 ) C142_=_C147( C142 C147 ) C142_=_C148( C142 C148 ) C142_=_C149( C142 C149 ) \nC142_=_C150( C142 C150 ) C142_=_C154( C142 C154 ) C142_=_C155( C142 C155 ) C142_=_C156( C142 C156 ) C142_=_C158( C142 C158 ) C142_=_C195( C142 C195 ) \nC142_=_C196( C142 C196 ) C142_=_C197( C142 C197 ) C142_=_C198( C142 C198 ) C142_=_C200( C142 C200 ) C142_=_C202( C142 C202 ) C142_=_C204( C142 C204 ) \nC142_=_C206( C142 C206 ) C142_=_C207( C142 C207 ) C142_=_C208( C142 C208 ) C142_=_C209( C142 C209 ) C145_=_C146( C145 C146 ) C145_=_C147( C145 C147 ) \nC145_=_C148( C145 C148 ) C145_=_C149( C145 C149 ) C145_=_C150( C145 C150 ) C145_=_C154( C145 C154 ) C145_=_C155( C145 C155 ) C145_=_C156( C145 C156 ) \nC145_=_C178( C145 C178 ) C145_=_C196( C145 C196 ) C145_=_C211( C145 C211 ) C145_=_C268( C145 C268 ) C145_=_C269( C145 C269 ) C145_=_C270( C145 C270 ) \nC145_=_C271( C145 C271 ) C145_=_C272( C145 C272 ) C146_=_C147( C146 C147 ) C146_=_C148( C146 C148 ) C146_=_C149( C146 C149 ) C146_=_C150( C146 C150 ) \nC146_=_C154( C146 C154 ) C146_=_C155( C146 C155 ) C146_=_C156( C146 C156 ) C146_=_C197( C146 C197 ) C146_=_C212( C146 C212 ) C146_=_C222( C146 C222 ) \nC146_=_C275( C146 C275 ) C146_=_C276( C146 C276 ) C146_=_C279( C146 C279 ) C146_=_C280( C146 C280 ) C147_=_C148( C147 C148 ) C147_=_C149( C147 C149 ) \nC147_=_C150( C147 C150 ) C147_=_C154( C147 C154 ) C147_=_C155( C147 C155 ) C147_=_C156( C147 C156 ) C147_=_C179( C147 C179 ) C147_=_C285( C147 C285 ) \nC147_=_C286( C147 C286 ) C147_=_C287( C147 C287 ) C147_=_C291( C147 C291 ) C147_=_C292( C147 C292 ) C147_=_C293( C147 C293 ) C148_=_C149( C148 C149 ) \nC148_=_C150( C148 C150 ) C148_=_C154( C148 C154 ) C148_=_C155( C148 C155 ) C148_=_C156( C148 C156 ) C148_=_C161( C148 C161 ) C148_=_C224( C148 C224 ) \nC148_=_C275( C148 C275 ) C148_=_C285( C148 C285 ) C148_=_C308( C148 C308 ) C148_=_C310( C148 C310 ) C148_=_C311( C148 C311 ) C148_=_C312( C148 C312 ) \nC148_=_C314( C148 C314 ) C148_=_C315( C148 C315 ) C148_=_C316( C148 C316 ) C148_=_C318( C148 C318 ) C148_=_C319( C148 C319 ) C149_=_C150( C149 C150 ) \nC149_=_C154( C149 C154 ) C149_=_C155( C149 C155 ) C149_=_C156( C149 C156 ) C149_=_C202( C149 C202 ) C149_=_C308( C149 C308 ) C149_=_C323( C149 C323 ) \nC149_=_C335( C149 C335 ) C149_=_C339( C149 C339 ) C149_=_C340( C149 C340 ) C149_=_C342( C149 C342 ) C149_=_C343( C149 C343 ) C149_=_C345( C149 C345 ) \nC150_=_C154( C150 C154 ) C150_=_C155( C150 C155 ) C150_=_C156( C150 C156 ) C150_=_C165( C150 C165 ) C150_=_C226( C150 C226 ) C150_=_C238( C150 C238 ) \nC150_=_C255( C150 C255 ) C150_=_C298( C150 C298 ) C150_=_C320(</w:t>
      </w:r>
    </w:p>
    <w:p>
      <w:pPr>
        <w:pStyle w:val="PreformattedText"/>
        <w:bidi w:val="0"/>
        <w:spacing w:before="0" w:after="0"/>
        <w:jc w:val="left"/>
        <w:rPr/>
      </w:pPr>
      <w:r>
        <w:rPr/>
        <w:t xml:space="preserve"> </w:t>
      </w:r>
      <w:r>
        <w:rPr/>
        <w:t>C150 C320 ) C150_=_C335( C150 C335 ) C150_=_C346( C150 C346 ) C150_=_C347( C150 C347 ) \nC150_=_C349( C150 C349 ) C150_=_C350( C150 C350 ) C150_=_C351( C150 C351 ) C150_=_C352( C150 C352 ) C154_=_C155( C154 C155 ) C154_=_C156( C154 C156 ) \nC154_=_C316( C154 C316 ) C154_=_C329( C154 C329 ) C154_=_C350( C154 C350 ) C154_=_C384( C154 C384 ) C154_=_C389( C154 C389 ) C154_=_C396( C154 C396 ) \nC154_=_C397( C154 C397 ) C154_=_C400( C154 C400 ) C155_=_C156( C155 C156 ) C155_=_C172( C155 C172 ) C155_=_C217( C155 C217 ) C155_=_C232( C155 C232 ) \nC155_=_C245( C155 C245 ) C155_=_C261( C155 C261 ) C155_=_C272( C155 C272 ) C155_=_C303( C155 C303 ) C155_=_C342( C155 C342 ) C155_=_C364( C155 C364 ) \nC155_=_C375( C155 C375 ) C155_=_C390( C155 C390 ) C155_=_C393( C155 C393 ) C155_=_C396( C155 C396 ) C155_=_C401( C155 C401 ) C155_=_C402( C155 C402 ) \nC155_=_C403( C155 C403 ) C155_=_C404( C155 C404 ) C155_=_C405( C155 C405 ) C156_=_C193( C156 C193 ) C156_=_C208( C156 C208 ) C156_=_C234( C156 C234 ) \nC156_=_C331( C156 C331 ) C156_=_C352( C156 C352 ) C156_=_C385( C156 C385 ) C156_=_C391( C156 C391 ) C156_=_C402( C156 C402 ) C156_=_C406( C156 C406 ) \nC156_=_C411( C156 C411 ) C157_=_C158( C157 C158 ) C157_=_C161( C157 C161 ) C157_=_C162( C157 C162 ) C157_=_C163( C157 C163 ) C157_=_C165( C157 C165 ) \nC157_=_C168( C157 C168 ) C157_=_C169( C157 C169 ) C157_=_C170( C157 C170 ) C157_=_C172( C157 C172 ) C157_=_C176( C157 C176 ) C157_=_C177( C157 C177 ) \nC157_=_C178( C157 C178 ) C157_=_C179( C157 C179 ) C157_=_C180( C157 C180 ) C157_=_C182( C157 C182 ) C157_=_C185( C157 C185 ) C157_=_C186( C157 C186 ) \nC157_=_C187( C157 C187 ) C157_=_C188( C157 C188 ) C157_=_C189( C157 C189 ) C157_=_C191( C157 C191 ) C157_=_C192( C157 C192 ) C157_=_C193( C157 C193 ) \nC157_=_C194( C157 C194 ) C158_=_C161( C158 C161 ) C158_=_C162( C158 C162 ) C158_=_C163( C158 C163 ) C158_=_C165( C158 C165 ) C158_=_C168( C158 C168 ) \nC158_=_C169( C158 C169 ) C158_=_C170( C158 C170 ) C158_=_C172( C158 C172 ) C158_=_C195( C158 C195 ) C158_=_C196( C158 C196 ) C158_=_C197( C158 C197 ) \nC158_=_C198( C158 C198 ) C158_=_C200( C158 C200 ) C158_=_C202( C158 C202 ) C158_=_C204( C158 C204 ) C158_=_C206( C158 C206 ) C158_=_C207( C158 C207 ) \nC158_=_C208( C158 C208 ) C158_=_C209( C158 C209 ) C161_=_C162( C161 C162 ) C161_=_C163( C161 C163 ) C161_=_C165( C161 C165 ) C161_=_C168( C161 C168 ) \nC161_=_C169( C161 C169 ) C161_=_C170( C161 C170 ) C161_=_C172( C161 C172 ) C161_=_C224( C161 C224 ) C161_=_C275( C161 C275 ) C161_=_C285( C161 C285 ) \nC161_=_C308( C161 C308 ) C161_=_C310( C161 C310 ) C161_=_C311( C161 C311 ) C161_=_C312( C161 C312 ) C161_=_C314( C161 C314 ) C161_=_C315( C161 C315 ) \nC161_=_C316( C161 C316 ) C161_=_C318( C161 C318 ) C161_=_C319( C161 C319 ) C162_=_C163( C162 C163 ) C162_=_C165( C162 C165 ) C162_=_C168( C162 C168 ) \nC162_=_C169( C162 C169 ) C162_=_C170( C162 C170 ) C162_=_C172( C162 C172 ) C162_=_C182( C162 C182 ) C162_=_C200( C162 C200 ) C162_=_C253( C162 C253 ) \nC162_=_C276( C162 C276 ) C162_=_C286( C162 C286 ) C162_=_C320( C162 C320 ) C162_=_C321( C162 C321 ) C163_=_C165( C163 C165 ) C163_=_C168( C163 C168 ) \nC163_=_C169( C163 C169 ) C163_=_C170( C163 C170 ) C163_=_C172( C163 C172 ) C163_=_C214( C163 C214 ) C163_=_C225( C163 C225 ) C163_=_C254( C163 C254 ) \nC163_=_C287( C163 C287 ) C163_=_C296( C163 C296 ) C163_=_C323( C163 C323 ) C163_=_C325( C163 C325 ) C163_=_C326( C163 C326 ) C163_=_C328( C163 C328 ) \nC163_=_C329( C163 C329 ) C163_=_C331( C163 C331 ) C163_=_C332( C163 C332 ) C163_=_C333( C163 C333 ) C163_=_C334( C163 C334 ) C165_=_C168( C165 C168 ) \nC165_=_C169( C165 C169 ) C165_=_C170( C165 C170 ) C165_=_C172( C165 C172 ) C165_=_C226( C165 C226 ) C165_=_C238( C165 C238 ) C165_=_C255( C165 C255 ) \nC165_=_C298( C165 C298 ) C165_=_C320( C165 C320 ) C165_=_C335( C165 C335 ) C165_=_C346( C165 C346 ) C165_=_C347( C165 C347 ) C165_=_C349( C165 C349 ) \nC165_=_C350( C165 C350 ) C165_=_C351( C165 C351 ) C165_=_C352( C165 C352 ) C168_=_C169( C168 C169 ) C168_=_C170( C168 C170 ) C168_=_C172( C168 C172 ) \nC168_=_C188( C168 C188 ) C168_=_C257( C168 C257 ) C168_=_C268( C168 C268 ) C168_=_C291( C168 C291 ) C168_=_C301( C168 C301 ) C168_=_C326( C168 C326 ) \nC168_=_C339( C168 C339 ) C168_=_C361( C168 C361 ) C168_=_C373( C168 C373 ) C168_=_C375( C168 C375 ) C168_=_C376( C168 C376 ) C168_=_C377( C168 C377 ) \nC169_=_C170( C169 C170 ) C169_=_C172( C169 C172 ) C169_=_C189( C169 C189 ) C169_=_C258( C169 C258 ) C169_=_C269( C169 C269 ) C169_=_C279( C169 C279 ) \nC169_=_C340( C169 C340 ) C169_=_C354( C169 C354 ) C169_=_C362( C169 C362 ) C169_=_C367( C169 C367 ) C170_=_C172( C170 C172 ) C170_=_C206( C170 C206 ) \nC170_=_C271( C170 C271 ) C170_=_C314( C170 C314 ) C170_=_C356( C170 C356 ) C170_=_C382( C170 C382 ) C170_=_C389( C170 C389 ) C170_=_C390( C170 C390 ) \nC170_=_C391( C170 C391 ) C170_=_C392( C170 C392 ) C172_=_C217( C172 C217 ) C172_=_C232( C172 C232 ) C172_=_C245( C172 C245 ) C172_=_C261( C172 C261 ) \nC172_=_C272( C172 C272 ) C172_=_C303( C172 C303 ) C172_=_C342( C172 C342 ) C172_=_C364( C172 C364 ) C172_=_C375( C172 C375 ) C172_=_C390( C172 C390 ) \nC172_=_C393( C172 C393 ) C172_=_C396( C172 C396 ) C172_=_C401( C172 C401 ) C172_=_C402( C172 C402 ) C172_=_C403( C172 C403 ) C172_=_C404( C172 C404 ) \nC172_=_C405( C172 C405 ) C176_=_C177( C176 C177 ) C176_=_C178( C176 C178 ) C176_=_C179( C176 C179 ) C176_=_C180( C176 C180 ) C176_=_C182( C176 C182 ) \nC176_=_C185( C176 C185 ) C176_=_C186( C176 C186 ) C176_=_C187( C176 C187 ) C176_=_C188( C176 C188 ) C176_=_C189( C176 C189 ) C176_=_C191( C176 C191 ) \nC176_=_C192( C176 C192 ) C176_=_C193( C176 C193 ) C176_=_C194( C176 C194 ) C176_=_C210( C176 C210 ) C176_=_C211( C176 C211 ) C176_=_C212( C176 C212 ) \nC176_=_C214( C176 C214 ) C176_=_C215( C176 C215 ) C176_=_C217( C176 C217 ) C176_=_C219( C176 C219 ) C176_=_C220( C176 C220 ) C177_=_C178( C177 C178 ) \nC177_=_C179( C177 C179 ) C177_=_C180( C177 C180 ) C177_=_C182( C177 C182 ) C177_=_C185( C177 C185 ) C177_=_C186( C177 C186 ) C177_=_C187( C177 C187 ) \nC177_=_C188( C177 C188 ) C177_=_C189( C177 C189 ) C177_=_C191( C177 C191 ) C177_=_C192( C177 C192 ) C177_=_C193( C177 C193 ) C177_=_C194( C177 C194 ) \nC177_=_C236( C177 C236 ) C177_=_C238( C177 C238 ) C177_=_C239( C177 C239 ) C177_=_C240( C177 C240 ) C177_=_C241( C177 C241 ) C177_=_C243( C177 C243 ) \nC177_=_C245( C177 C245 ) C177_=_C247( C177 C247 ) C178_=_C179( C178 C179 ) C178_=_C180( C178 C180 ) C178_=_C182( C178 C182 ) C178_=_C185( C178 C185 ) \nC178_=_C186( C178 C186 ) C178_=_C187( C178 C187 ) C178_=_C188( C178 C188 ) C178_=_C189( C178 C189 ) C178_=_C191( C178 C191 ) C178_=_C192( C178 C192 ) \nC178_=_C193( C178 C193 ) C178_=_C194( C178 C194 ) C178_=_C196( C178 C196 ) C178_=_C211( C178 C211 ) C178_=_C268( C178 C268 ) C178_=_C269( C178 C269 ) \nC178_=_C270( C178 C270 ) C178_=_C271( C178 C271 ) C178_=_C272( C178 C272 ) C179_=_C180( C179 C180 ) C179_=_C182( C179 C182 ) C179_=_C185( C179 C185 ) \nC179_=_C186( C179 C186 ) C179_=_C187( C179 C187 ) C179_=_C188( C179 C188 ) C179_=_C189( C179 C189 ) C179_=_C191( C179 C191 ) C179_=_C192( C179 C192 ) \nC179_=_C193( C179 C193 ) C179_=_C194( C179 C194 ) C179_=_C285( C179 C285 ) C179_=_C286( C179 C286 ) C179_=_C287( C179 C287 ) C179_=_C291( C179 C291 ) \nC179_=_C292( C179 C292 ) C179_=_C293( C179 C293 ) C180_=_C182( C180 C182 ) C180_=_C185( C180 C185 ) C180_=_C186( C180 C186 ) C180_=_C187( C180 C187 ) \nC180_=_C188( C180 C188 ) C180_=_C189( C180 C189 ) C180_=_C191( C180 C191 ) C180_=_C192( C180 C192 ) C180_=_C193( C180 C193 ) C180_=_C194( C180 C194 ) \nC180_=_C198( C180 C198 ) C180_=_C223( C180 C223 ) C180_=_C296( C180 C296 ) C180_=_C298( C180 C298 ) C180_=_C301( C180 C301 ) C180_=_C302( C180 C302 ) \nC180_=_C303( C180 C303 ) C180_=_C304( C180 C304 ) C180_=_C306( C180 C306 ) C182_=_C185( C182 C185 ) C182_=_C186( C182 C186 ) C182_=_C187( C182 C187 ) \nC182_=_C188( C182 C188 ) C182_=_C189( C182 C189 ) C182_=_C191( C182 C191 ) C182_=_C192( C182 C192 ) C182_=_C193( C182 C193 ) C182_=_C194( C182 C194 ) \nC182_=_C200( C182 C200 ) C182_=_C253( C182 C253 ) C182_=_C276( C182 C276 ) C182_=_C286( C182 C286 ) C182_=_C320( C182 C320 ) C182_=_C321( C182 C321 ) \nC185_=_C186( C185 C186 ) C185_=_C187( C185 C187 ) C185_=_C188( C185 C188 ) C185_=_C189( C185 C189 ) C185_=_C191( C185 C191 ) C185_=_C192( C185 C192 ) \nC185_=_C193( C185 C193 ) C185_=_C194( C185 C194 ) C185_=_C204( C185 C204 ) C185_=_C215( C185 C215 ) C185_=_C227( C185 C227 ) C185_=_C239( C185 C239 ) \nC185_=_C310( C185 C310 ) C185_=_C346( C185 C346 ) C185_=_C354( C185 C354 ) C185_=_C355( C185 C355 ) C185_=_C356( C185 C356 ) C185_=_C357( C185 C357 ) \nC186_=_C187( C186 C187 ) C186_=_C188( C186 C188 ) C186_=_C189( C186 C189 ) C186_=_C191( C186 C191 ) C186_=_C192( C186 C192 ) C186_=_C193( C186 C193 ) \nC186_=_C194( C186 C194 ) C186_=_C240( C186 C240 ) C186_=_C311( C186 C311 ) C186_=_C321( C186 C321 ) C186_=_C325( C186 C325 ) C186_=_C347( C186 C347 ) \nC186_=_C361( C186 C361 ) C186_=_C362( C186 C362 ) C186_=_C364( C186 C364 ) C187_=_C188( C187 C188 ) C187_=_C189( C187 C189 ) C187_=_C191( C187 C191 ) \nC187_=_C192( C187 C192 ) C187_=_C193( C187 C193 ) C187_=_C194( C187 C194 ) C187_=_C228( C187 C228 ) C187_=_C241( C187 C241 ) C187_=_C312( C187 C312 ) \nC187_=_C367( C187 C367 ) C187_=_C368( C187 C368 ) C188_=_C189( C188 C189 ) C188_=_C191( C188 C191 ) C188_=_C192( C188 C192 ) C188_=_C193( C188 C193 ) \nC188_=_C194( C188 C194 ) C188_=_C257( C188 C257 ) C188_=_C268( C188 C268 ) C188_=_C291( C188 C291 ) C188_=_C301( C188 C301 ) C188_=_C326( C188 C326 ) \nC188_=_C339( C188 C339 ) C188_=_C361( C188 C361 ) C188_=_C373( C188 C373 ) C188_=_C375( C188 C375 ) C188_=_C376( C188 C376 ) C188_=_C377( C188 C377 ) \nC189_=_C191( C189 C191 ) C189_=_C192( C189 C192 ) C189_=_C193( C189 C193 ) C189_=_C194( C189 C194 ) C189_=_C258( C189 C258 ) C189_=_C269( C189 C269 ) \nC189_=_C279( C189 C279 ) C189_=_C340( C189 C340 ) C189_=_C354( C189 C354 ) C189_=_C362(</w:t>
      </w:r>
    </w:p>
    <w:p>
      <w:pPr>
        <w:pStyle w:val="PreformattedText"/>
        <w:bidi w:val="0"/>
        <w:spacing w:before="0" w:after="0"/>
        <w:jc w:val="left"/>
        <w:rPr/>
      </w:pPr>
      <w:r>
        <w:rPr/>
        <w:t xml:space="preserve"> </w:t>
      </w:r>
      <w:r>
        <w:rPr/>
        <w:t>C189 C362 ) C189_=_C367( C189 C367 ) C191_=_C192( C191 C192 ) \nC191_=_C193( C191 C193 ) C191_=_C194( C191 C194 ) C191_=_C293( C191 C293 ) C191_=_C302( C191 C302 ) C191_=_C315( C191 C315 ) C191_=_C328( C191 C328 ) \nC191_=_C349( C191 C349 ) C191_=_C357( C191 C357 ) C191_=_C383( C191 C383 ) C191_=_C393( C191 C393 ) C191_=_C394( C191 C394 ) C191_=_C395( C191 C395 ) \nC192_=_C193( C192 C193 ) C192_=_C194( C192 C194 ) C192_=_C207( C192 C207 ) C192_=_C304( C192 C304 ) C192_=_C318( C192 C318 ) C192_=_C343( C192 C343 ) \nC192_=_C351( C192 C351 ) C192_=_C397( C192 C397 ) C192_=_C401( C192 C401 ) C192_=_C406( C192 C406 ) C192_=_C407( C192 C407 ) C192_=_C408( C192 C408 ) \nC193_=_C194( C193 C194 ) C193_=_C208( C193 C208 ) C193_=_C234( C193 C234 ) C193_=_C331( C193 C331 ) C193_=_C352( C193 C352 ) C193_=_C385( C193 C385 ) \nC193_=_C391( C193 C391 ) C193_=_C402( C193 C402 ) C193_=_C406( C193 C406 ) C193_=_C411( C193 C411 ) C194_=_C220( C194 C220 ) C194_=_C235( C194 C235 ) \nC194_=_C247( C194 C247 ) C194_=_C333( C194 C333 ) C194_=_C377( C194 C377 ) C194_=_C386( C194 C386 ) C194_=_C392( C194 C392 ) C194_=_C395( C194 C395 ) \nC194_=_C404( C194 C404 ) C194_=_C408( C194 C408 ) C194_=_C413( C194 C413 ) C195_=_C196( C195 C196 ) C195_=_C197( C195 C197 ) C195_=_C198( C195 C198 ) \nC195_=_C200( C195 C200 ) C195_=_C202( C195 C202 ) C195_=_C204( C195 C204 ) C195_=_C206( C195 C206 ) C195_=_C207( C195 C207 ) C195_=_C208( C195 C208 ) \nC195_=_C209( C195 C209 ) C195_=_C210( C195 C210 ) C195_=_C236( C195 C236 ) C195_=_C253( C195 C253 ) C195_=_C254( C195 C254 ) C195_=_C255( C195 C255 ) \nC195_=_C257( C195 C257 ) C195_=_C258( C195 C258 ) C195_=_C259( C195 C259 ) C195_=_C261( C195 C261 ) C196_=_C197( C196 C197 ) C196_=_C198( C196 C198 ) \nC196_=_C200( C196 C200 ) C196_=_C202( C196 C202 ) C196_=_C204( C196 C204 ) C196_=_C206( C196 C206 ) C196_=_C207( C196 C207 ) C196_=_C208( C196 C208 ) \nC196_=_C209( C196 C209 ) C196_=_C211( C196 C211 ) C196_=_C268( C196 C268 ) C196_=_C269( C196 C269 ) C196_=_C270( C196 C270 ) C196_=_C271( C196 C271 ) \nC196_=_C272( C196 C272 ) C197_=_C198( C197 C198 ) C197_=_C200( C197 C200 ) C197_=_C202( C197 C202 ) C197_=_C204( C197 C204 ) C197_=_C206( C197 C206 ) \nC197_=_C207( C197 C207 ) C197_=_C208( C197 C208 ) C197_=_C209( C197 C209 ) C197_=_C212( C197 C212 ) C197_=_C222( C197 C222 ) C197_=_C275( C197 C275 ) \nC197_=_C276( C197 C276 ) C197_=_C279( C197 C279 ) C197_=_C280( C197 C280 ) C198_=_C200( C198 C200 ) C198_=_C202( C198 C202 ) C198_=_C204( C198 C204 ) \nC198_=_C206( C198 C206 ) C198_=_C207( C198 C207 ) C198_=_C208( C198 C208 ) C198_=_C209( C198 C209 ) C198_=_C223( C198 C223 ) C198_=_C296( C198 C296 ) \nC198_=_C298( C198 C298 ) C198_=_C301( C198 C301 ) C198_=_C302( C198 C302 ) C198_=_C303( C198 C303 ) C198_=_C304( C198 C304 ) C198_=_C306( C198 C306 ) \nC200_=_C202( C200 C202 ) C200_=_C204( C200 C204 ) C200_=_C206( C200 C206 ) C200_=_C207( C200 C207 ) C200_=_C208( C200 C208 ) C200_=_C209( C200 C209 ) \nC200_=_C253( C200 C253 ) C200_=_C276( C200 C276 ) C200_=_C286( C200 C286 ) C200_=_C320( C200 C320 ) C200_=_C321( C200 C321 ) C202_=_C204( C202 C204 ) \nC202_=_C206( C202 C206 ) C202_=_C207( C202 C207 ) C202_=_C208( C202 C208 ) C202_=_C209( C202 C209 ) C202_=_C308( C202 C308 ) C202_=_C323( C202 C323 ) \nC202_=_C335( C202 C335 ) C202_=_C339( C202 C339 ) C202_=_C340( C202 C340 ) C202_=_C342( C202 C342 ) C202_=_C343( C202 C343 ) C202_=_C345( C202 C345 ) \nC204_=_C206( C204 C206 ) C204_=_C207( C204 C207 ) C204_=_C208( C204 C208 ) C204_=_C209( C204 C209 ) C204_=_C215( C204 C215 ) C204_=_C227( C204 C227 ) \nC204_=_C239( C204 C239 ) C204_=_C310( C204 C310 ) C204_=_C346( C204 C346 ) C204_=_C354( C204 C354 ) C204_=_C355( C204 C355 ) C204_=_C356( C204 C356 ) \nC204_=_C357( C204 C357 ) C206_=_C207( C206 C207 ) C206_=_C208( C206 C208 ) C206_=_C209( C206 C209 ) C206_=_C271( C206 C271 ) C206_=_C314( C206 C314 ) \nC206_=_C356( C206 C356 ) C206_=_C382( C206 C382 ) C206_=_C389( C206 C389 ) C206_=_C390( C206 C390 ) C206_=_C391( C206 C391 ) C206_=_C392( C206 C392 ) \nC207_=_C208( C207 C208 ) C207_=_C209( C207 C209 ) C207_=_C304( C207 C304 ) C207_=_C318( C207 C318 ) C207_=_C343( C207 C343 ) C207_=_C351( C207 C351 ) \nC207_=_C397( C207 C397 ) C207_=_C401( C207 C401 ) C207_=_C406( C207 C406 ) C207_=_C407( C207 C407 ) C207_=_C408( C207 C408 ) C208_=_C209( C208 C209 ) \nC208_=_C234( C208 C234 ) C208_=_C331( C208 C331 ) C208_=_C352( C208 C352 ) C208_=_C385( C208 C385 ) C208_=_C391( C208 C391 ) C208_=_C402( C208 C402 ) \nC208_=_C406( C208 C406 ) C208_=_C411( C208 C411 ) C209_=_C219( C209 C219 ) C209_=_C332( C209 C332 ) C209_=_C376( C209 C376 ) C209_=_C394( C209 C394 ) \nC209_=_C403( C209 C403 ) C209_=_C407( C209 C407 ) C209_=_C412( C209 C412 ) C210_=_C211( C210 C211 ) C210_=_C212( C210 C212 ) C210_=_C214( C210 C214 ) \nC210_=_C215( C210 C215 ) C210_=_C217( C210 C217 ) C210_=_C219( C210 C219 ) C210_=_C220( C210 C220 ) C210_=_C236( C210 C236 ) C210_=_C253( C210 C253 ) \nC210_=_C254( C210 C254 ) C210_=_C255( C210 C255 ) C210_=_C257( C210 C257 ) C210_=_C258( C210 C258 ) C210_=_C259( C210 C259 ) C210_=_C261( C210 C261 ) \nC211_=_C212( C211 C212 ) C211_=_C214( C211 C214 ) C211_=_C215( C211 C215 ) C211_=_C217( C211 C217 ) C211_=_C219( C211 C219 ) C211_=_C220( C211 C220 ) \nC211_=_C268( C211 C268 ) C211_=_C269( C211 C269 ) C211_=_C270( C211 C270 ) C211_=_C271( C211 C271 ) C211_=_C272( C211 C272 ) C212_=_C214( C212 C214 ) \nC212_=_C215( C212 C215 ) C212_=_C217( C212 C217 ) C212_=_C219( C212 C219 ) C212_=_C220( C212 C220 ) C212_=_C222( C212 C222 ) C212_=_C275( C212 C275 ) \nC212_=_C276( C212 C276 ) C212_=_C279( C212 C279 ) C212_=_C280( C212 C280 ) C214_=_C215( C214 C215 ) C214_=_C217( C214 C217 ) C214_=_C219( C214 C219 ) \nC214_=_C220( C214 C220 ) C214_=_C225( C214 C225 ) C214_=_C254( C214 C254 ) C214_=_C287( C214 C287 ) C214_=_C296( C214 C296 ) C214_=_C323( C214 C323 ) \nC214_=_C325( C214 C325 ) C214_=_C326( C214 C326 ) C214_=_C328( C214 C328 ) C214_=_C329( C214 C329 ) C214_=_C331( C214 C331 ) C214_=_C332( C214 C332 ) \nC214_=_C333( C214 C333 ) C214_=_C334( C214 C334 ) C215_=_C217( C215 C217 ) C215_=_C219( C215 C219 ) C215_=_C220( C215 C220 ) C215_=_C227( C215 C227 ) \nC215_=_C239( C215 C239 ) C215_=_C310( C215 C310 ) C215_=_C346( C215 C346 ) C215_=_C354( C215 C354 ) C215_=_C355( C215 C355 ) C215_=_C356( C215 C356 ) \nC215_=_C357( C215 C357 ) C217_=_C219( C217 C219 ) C217_=_C220( C217 C220 ) C217_=_C232( C217 C232 ) C217_=_C245( C217 C245 ) C217_=_C261( C217 C261 ) \nC217_=_C272( C217 C272 ) C217_=_C303( C217 C303 ) C217_=_C342( C217 C342 ) C217_=_C364( C217 C364 ) C217_=_C375( C217 C375 ) C217_=_C390( C217 C390 ) \nC217_=_C393( C217 C393 ) C217_=_C396( C217 C396 ) C217_=_C401( C217 C401 ) C217_=_C402( C217 C402 ) C217_=_C403( C217 C403 ) C217_=_C404( C217 C404 ) \nC217_=_C405( C217 C405 ) C219_=_C220( C219 C220 ) C219_=_C332( C219 C332 ) C219_=_C376( C219 C376 ) C219_=_C394( C219 C394 ) C219_=_C403( C219 C403 ) \nC219_=_C407( C219 C407 ) C219_=_C412( C219 C412 ) C220_=_C235( C220 C235 ) C220_=_C247( C220 C247 ) C220_=_C333( C220 C333 ) C220_=_C377( C220 C377 ) \nC220_=_C386( C220 C386 ) C220_=_C392( C220 C392 ) C220_=_C395( C220 C395 ) C220_=_C404( C220 C404 ) C220_=_C408( C220 C408 ) C220_=_C413( C220 C413 ) \nC222_=_C223( C222 C223 ) C222_=_C224( C222 C224 ) C222_=_C225( C222 C225 ) C222_=_C226( C222 C226 ) C222_=_C227( C222 C227 ) C222_=_C228( C222 C228 ) \nC222_=_C229( C222 C229 ) C222_=_C232( C222 C232 ) C222_=_C234( C222 C234 ) C222_=_C235( C222 C235 ) C222_=_C275( C222 C275 ) C222_=_C276( C222 C276 ) \nC222_=_C279( C222 C279 ) C222_=_C280( C222 C280 ) C223_=_C224( C223 C224 ) C223_=_C225( C223 C225 ) C223_=_C226( C223 C226 ) C223_=_C227( C223 C227 ) \nC223_=_C228( C223 C228 ) C223_=_C229( C223 C229 ) C223_=_C232( C223 C232 ) C223_=_C234( C223 C234 ) C223_=_C235( C223 C235 ) C223_=_C296( C223 C296 ) \nC223_=_C298( C223 C298 ) C223_=_C301( C223 C301 ) C223_=_C302( C223 C302 ) C223_=_C303( C223 C303 ) C223_=_C304( C223 C304 ) C223_=_C306( C223 C306 ) \nC224_=_C225( C224 C225 ) C224_=_C226( C224 C226 ) C224_=_C227( C224 C227 ) C224_=_C228( C224 C228 ) C224_=_C229( C224 C229 ) C224_=_C232( C224 C232 ) \nC224_=_C234( C224 C234 ) C224_=_C235( C224 C235 ) C224_=_C275( C224 C275 ) C224_=_C285( C224 C285 ) C224_=_C308( C224 C308 ) C224_=_C310( C224 C310 ) \nC224_=_C311( C224 C311 ) C224_=_C312( C224 C312 ) C224_=_C314( C224 C314 ) C224_=_C315( C224 C315 ) C224_=_C316( C224 C316 ) C224_=_C318( C224 C318 ) \nC224_=_C319( C224 C319 ) C225_=_C226( C225 C226 ) C225_=_C227( C225 C227 ) C225_=_C228( C225 C228 ) C225_=_C229( C225 C229 ) C225_=_C232( C225 C232 ) \nC225_=_C234( C225 C234 ) C225_=_C235( C225 C235 ) C225_=_C254( C225 C254 ) C225_=_C287( C225 C287 ) C225_=_C296( C225 C296 ) C225_=_C323( C225 C323 ) \nC225_=_C325( C225 C325 ) C225_=_C326( C225 C326 ) C225_=_C328( C225 C328 ) C225_=_C329( C225 C329 ) C225_=_C331( C225 C331 ) C225_=_C332( C225 C332 ) \nC225_=_C333( C225 C333 ) C225_=_C334( C225 C334 ) C226_=_C227( C226 C227 ) C226_=_C228( C226 C228 ) C226_=_C229( C226 C229 ) C226_=_C232( C226 C232 ) \nC226_=_C234( C226 C234 ) C226_=_C235( C226 C235 ) C226_=_C238( C226 C238 ) C226_=_C255( C226 C255 ) C226_=_C298( C226 C298 ) C226_=_C320( C226 C320 ) \nC226_=_C335( C226 C335 ) C226_=_C346( C226 C346 ) C226_=_C347( C226 C347 ) C226_=_C349( C226 C349 ) C226_=_C350( C226 C350 ) C226_=_C351( C226 C351 ) \nC226_=_C352( C226 C352 ) C227_=_C228( C227 C228 ) C227_=_C229( C227 C229 ) C227_=_C232( C227 C232 ) C227_=_C234( C227 C234 ) C227_=_C235( C227 C235 ) \nC227_=_C239( C227 C239 ) C227_=_C310( C227 C310 ) C227_=_C346( C227 C346 ) C227_=_C354( C227 C354 ) C227_=_C355( C227 C355 ) C227_=_C356( C227 C356 ) \nC227_=_C357( C227 C357 ) C228_=_C229( C228 C229 ) C228_=_C232( C228 C232 ) C228_=_C234( C228 C234 ) C228_=_C235( C228 C235 ) C228_=_C241( C228 C241 ) \nC228_=_C312( C228 C312 ) C228_=_C367( C228 C367 ) C228_=_C368( C228 C368 ) C229_=_C232( C229 C232 ) C229_=_C234(</w:t>
      </w:r>
    </w:p>
    <w:p>
      <w:pPr>
        <w:pStyle w:val="PreformattedText"/>
        <w:bidi w:val="0"/>
        <w:spacing w:before="0" w:after="0"/>
        <w:jc w:val="left"/>
        <w:rPr/>
      </w:pPr>
      <w:r>
        <w:rPr/>
        <w:t xml:space="preserve"> </w:t>
      </w:r>
      <w:r>
        <w:rPr/>
        <w:t>C229 C234 ) C229_=_C235( C229 C235 ) \nC229_=_C243( C229 C243 ) C229_=_C259( C229 C259 ) C229_=_C270( C229 C270 ) C229_=_C280( C229 C280 ) C229_=_C292( C229 C292 ) C229_=_C355( C229 C355 ) \nC229_=_C368( C229 C368 ) C229_=_C373( C229 C373 ) C229_=_C382( C229 C382 ) C229_=_C383( C229 C383 ) C229_=_C384( C229 C384 ) C229_=_C385( C229 C385 ) \nC229_=_C386( C229 C386 ) C229_=_C387( C229 C387 ) C232_=_C234( C232 C234 ) C232_=_C235( C232 C235 ) C232_=_C245( C232 C245 ) C232_=_C261( C232 C261 ) \nC232_=_C272( C232 C272 ) C232_=_C303( C232 C303 ) C232_=_C342( C232 C342 ) C232_=_C364( C232 C364 ) C232_=_C375( C232 C375 ) C232_=_C390( C232 C390 ) \nC232_=_C393( C232 C393 ) C232_=_C396( C232 C396 ) C232_=_C401( C232 C401 ) C232_=_C402( C232 C402 ) C232_=_C403( C232 C403 ) C232_=_C404( C232 C404 ) \nC232_=_C405( C232 C405 ) C234_=_C235( C234 C235 ) C234_=_C331( C234 C331 ) C234_=_C352( C234 C352 ) C234_=_C385( C234 C385 ) C234_=_C391( C234 C391 ) \nC234_=_C402( C234 C402 ) C234_=_C406( C234 C406 ) C234_=_C411( C234 C411 ) C235_=_C247( C235 C247 ) C235_=_C333( C235 C333 ) C235_=_C377( C235 C377 ) \nC235_=_C386( C235 C386 ) C235_=_C392( C235 C392 ) C235_=_C395( C235 C395 ) C235_=_C404( C235 C404 ) C235_=_C408( C235 C408 ) C235_=_C413( C235 C413 ) \nC236_=_C238( C236 C238 ) C236_=_C239( C236 C239 ) C236_=_C240( C236 C240 ) C236_=_C241( C236 C241 ) C236_=_C243( C236 C243 ) C236_=_C245( C236 C245 ) \nC236_=_C247( C236 C247 ) C236_=_C253( C236 C253 ) C236_=_C254( C236 C254 ) C236_=_C255( C236 C255 ) C236_=_C257( C236 C257 ) C236_=_C258( C236 C258 ) \nC236_=_C259( C236 C259 ) C236_=_C261( C236 C261 ) C238_=_C239( C238 C239 ) C238_=_C240( C238 C240 ) C238_=_C241( C238 C241 ) C238_=_C243( C238 C243 ) \nC238_=_C245( C238 C245 ) C238_=_C247( C238 C247 ) C238_=_C255( C238 C255 ) C238_=_C298( C238 C298 ) C238_=_C320( C238 C320 ) C238_=_C335( C238 C335 ) \nC238_=_C346( C238 C346 ) C238_=_C347( C238 C347 ) C238_=_C349( C238 C349 ) C238_=_C350( C238 C350 ) C238_=_C351( C238 C351 ) C238_=_C352( C238 C352 ) \nC239_=_C240( C239 C240 ) C239_=_C241( C239 C241 ) C239_=_C243( C239 C243 ) C239_=_C245( C239 C245 ) C239_=_C247( C239 C247 ) C239_=_C310( C239 C310 ) \nC239_=_C346( C239 C346 ) C239_=_C354( C239 C354 ) C239_=_C355( C239 C355 ) C239_=_C356( C239 C356 ) C239_=_C357( C239 C357 ) C240_=_C241( C240 C241 ) \nC240_=_C243( C240 C243 ) C240_=_C245( C240 C245 ) C240_=_C247( C240 C247 ) C240_=_C311( C240 C311 ) C240_=_C321( C240 C321 ) C240_=_C325( C240 C325 ) \nC240_=_C347( C240 C347 ) C240_=_C361( C240 C361 ) C240_=_C362( C240 C362 ) C240_=_C364( C240 C364 ) C241_=_C243( C241 C243 ) C241_=_C245( C241 C245 ) \nC241_=_C247( C241 C247 ) C241_=_C312( C241 C312 ) C241_=_C367( C241 C367 ) C241_=_C368( C241 C368 ) C243_=_C245( C243 C245 ) C243_=_C247( C243 C247 ) \nC243_=_C259( C243 C259 ) C243_=_C270( C243 C270 ) C243_=_C280( C243 C280 ) C243_=_C292( C243 C292 ) C243_=_C355( C243 C355 ) C243_=_C368( C243 C368 ) \nC243_=_C373( C243 C373 ) C243_=_C382( C243 C382 ) C243_=_C383( C243 C383 ) C243_=_C384( C243 C384 ) C243_=_C385( C243 C385 ) C243_=_C386( C243 C386 ) \nC243_=_C387( C243 C387 ) C245_=_C247( C245 C247 ) C245_=_C261( C245 C261 ) C245_=_C272( C245 C272 ) C245_=_C303( C245 C303 ) C245_=_C342( C245 C342 ) \nC245_=_C364( C245 C364 ) C245_=_C375( C245 C375 ) C245_=_C390( C245 C390 ) C245_=_C393( C245 C393 ) C245_=_C396( C245 C396 ) C245_=_C401( C245 C401 ) \nC245_=_C402( C245 C402 ) C245_=_C403( C245 C403 ) C245_=_C404( C245 C404 ) C245_=_C405( C245 C405 ) C247_=_C333( C247 C333 ) C247_=_C377( C247 C377 ) \nC247_=_C386( C247 C386 ) C247_=_C392( C247 C392 ) C247_=_C395( C247 C395 ) C247_=_C404( C247 C404 ) C247_=_C408( C247 C408 ) C247_=_C413( C247 C413 ) \nC253_=_C254( C253 C254 ) C253_=_C255( C253 C255 ) C253_=_C257( C253 C257 ) C253_=_C258( C253 C258 ) C253_=_C259( C253 C259 ) C253_=_C261( C253 C261 ) \nC253_=_C276( C253 C276 ) C253_=_C286( C253 C286 ) C253_=_C320( C253 C320 ) C253_=_C321( C253 C321 ) C254_=_C255( C254 C255 ) C254_=_C257( C254 C257 ) \nC254_=_C258( C254 C258 ) C254_=_C259( C254 C259 ) C254_=_C261( C254 C261 ) C254_=_C287( C254 C287 ) C254_=_C296( C254 C296 ) C254_=_C323( C254 C323 ) \nC254_=_C325( C254 C325 ) C254_=_C326( C254 C326 ) C254_=_C328( C254 C328 ) C254_=_C329( C254 C329 ) C254_=_C331( C254 C331 ) C254_=_C332( C254 C332 ) \nC254_=_C333( C254 C333 ) C254_=_C334( C254 C334 ) C255_=_C257( C255 C257 ) C255_=_C258( C255 C258 ) C255_=_C259( C255 C259 ) C255_=_C261( C255 C261 ) \nC255_=_C298( C255 C298 ) C255_=_C320( C255 C320 ) C255_=_C335( C255 C335 ) C255_=_C346( C255 C346 ) C255_=_C347( C255 C347 ) C255_=_C349( C255 C349 ) \nC255_=_C350( C255 C350 ) C255_=_C351( C255 C351 ) C255_=_C352( C255 C352 ) C257_=_C258( C257 C258 ) C257_=_C259( C257 C259 ) C257_=_C261( C257 C261 ) \nC257_=_C268( C257 C268 ) C257_=_C291( C257 C291 ) C257_=_C301( C257 C301 ) C257_=_C326( C257 C326 ) C257_=_C339( C257 C339 ) C257_=_C361( C257 C361 ) \nC257_=_C373( C257 C373 ) C257_=_C375( C257 C375 ) C257_=_C376( C257 C376 ) C257_=_C377( C257 C377 ) C258_=_C259( C258 C259 ) C258_=_C261( C258 C261 ) \nC258_=_C269( C258 C269 ) C258_=_C279( C258 C279 ) C258_=_C340( C258 C340 ) C258_=_C354( C258 C354 ) C258_=_C362( C258 C362 ) C258_=_C367( C258 C367 ) \nC259_=_C261( C259 C261 ) C259_=_C270( C259 C270 ) C259_=_C280( C259 C280 ) C259_=_C292( C259 C292 ) C259_=_C355( C259 C355 ) C259_=_C368( C259 C368 ) \nC259_=_C373( C259 C373 ) C259_=_C382( C259 C382 ) C259_=_C383( C259 C383 ) C259_=_C384( C259 C384 ) C259_=_C385( C259 C385 ) C259_=_C386( C259 C386 ) \nC259_=_C387( C259 C387 ) C261_=_C272( C261 C272 ) C261_=_C303( C261 C303 ) C261_=_C342( C261 C342 ) C261_=_C364( C261 C364 ) C261_=_C375( C261 C375 ) \nC261_=_C390( C261 C390 ) C261_=_C393( C261 C393 ) C261_=_C396( C261 C396 ) C261_=_C401( C261 C401 ) C261_=_C402( C261 C402 ) C261_=_C403( C261 C403 ) \nC261_=_C404( C261 C404 ) C261_=_C405( C261 C405 ) C268_=_C269( C268 C269 ) C268_=_C270( C268 C270 ) C268_=_C271( C268 C271 ) C268_=_C272( C268 C272 ) \nC268_=_C291( C268 C291 ) C268_=_C301( C268 C301 ) C268_=_C326( C268 C326 ) C268_=_C339( C268 C339 ) C268_=_C361( C268 C361 ) C268_=_C373( C268 C373 ) \nC268_=_C375( C268 C375 ) C268_=_C376( C268 C376 ) C268_=_C377( C268 C377 ) C269_=_C270( C269 C270 ) C269_=_C271( C269 C271 ) C269_=_C272( C269 C272 ) \nC269_=_C279( C269 C279 ) C269_=_C340( C269 C340 ) C269_=_C354( C269 C354 ) C269_=_C362( C269 C362 ) C269_=_C367( C269 C367 ) C270_=_C271( C270 C271 ) \nC270_=_C272( C270 C272 ) C270_=_C280( C270 C280 ) C270_=_C292( C270 C292 ) C270_=_C355( C270 C355 ) C270_=_C368( C270 C368 ) C270_=_C373( C270 C373 ) \nC270_=_C382( C270 C382 ) C270_=_C383( C270 C383 ) C270_=_C384( C270 C384 ) C270_=_C385( C270 C385 ) C270_=_C386( C270 C386 ) C270_=_C387( C270 C387 ) \nC271_=_C272( C271 C272 ) C271_=_C314( C271 C314 ) C271_=_C356( C271 C356 ) C271_=_C382( C271 C382 ) C271_=_C389( C271 C389 ) C271_=_C390( C271 C390 ) \nC271_=_C391( C271 C391 ) C271_=_C392( C271 C392 ) C272_=_C303( C272 C303 ) C272_=_C342( C272 C342 ) C272_=_C364( C272 C364 ) C272_=_C375( C272 C375 ) \nC272_=_C390( C272 C390 ) C272_=_C393( C272 C393 ) C272_=_C396( C272 C396 ) C272_=_C401( C272 C401 ) C272_=_C402( C272 C402 ) C272_=_C403( C272 C403 ) \nC272_=_C404( C272 C404 ) C272_=_C405( C272 C405 ) C275_=_C276( C275 C276 ) C275_=_C279( C275 C279 ) C275_=_C280( C275 C280 ) C275_=_C285( C275 C285 ) \nC275_=_C308( C275 C308 ) C275_=_C310( C275 C310 ) C275_=_C311( C275 C311 ) C275_=_C312( C275 C312 ) C275_=_C314( C275 C314 ) C275_=_C315( C275 C315 ) \nC275_=_C316( C275 C316 ) C275_=_C318( C275 C318 ) C275_=_C319( C275 C319 ) C276_=_C279( C276 C279 ) C276_=_C280( C276 C280 ) C276_=_C286( C276 C286 ) \nC276_=_C320( C276 C320 ) C276_=_C321( C276 C321 ) C279_=_C280( C279 C280 ) C279_=_C340( C279 C340 ) C279_=_C354( C279 C354 ) C279_=_C362( C279 C362 ) \nC279_=_C367( C279 C367 ) C280_=_C292( C280 C292 ) C280_=_C355( C280 C355 ) C280_=_C368( C280 C368 ) C280_=_C373( C280 C373 ) C280_=_C382( C280 C382 ) \nC280_=_C383( C280 C383 ) C280_=_C384( C280 C384 ) C280_=_C385( C280 C385 ) C280_=_C386( C280 C386 ) C280_=_C387( C280 C387 ) C285_=_C286( C285 C286 ) \nC285_=_C287( C285 C287 ) C285_=_C291( C285 C291 ) C285_=_C292( C285 C292 ) C285_=_C293( C285 C293 ) C285_=_C308( C285 C308 ) C285_=_C310( C285 C310 ) \nC285_=_C311( C285 C311 ) C285_=_C312( C285 C312 ) C285_=_C314( C285 C314 ) C285_=_C315( C285 C315 ) C285_=_C316( C285 C316 ) C285_=_C318( C285 C318 ) \nC285_=_C319( C285 C319 ) C286_=_C287( C286 C287 ) C286_=_C291( C286 C291 ) C286_=_C292( C286 C292 ) C286_=_C293( C286 C293 ) C286_=_C320( C286 C320 ) \nC286_=_C321( C286 C321 ) C287_=_C291( C287 C291 ) C287_=_C292( C287 C292 ) C287_=_C293( C287 C293 ) C287_=_C296( C287 C296 ) C287_=_C323( C287 C323 ) \nC287_=_C325( C287 C325 ) C287_=_C326( C287 C326 ) C287_=_C328( C287 C328 ) C287_=_C329( C287 C329 ) C287_=_C331( C287 C331 ) C287_=_C332( C287 C332 ) \nC287_=_C333( C287 C333 ) C287_=_C334( C287 C334 ) C291_=_C292( C291 C292 ) C291_=_C293( C291 C293 ) C291_=_C301( C291 C301 ) C291_=_C326( C291 C326 ) \nC291_=_C339( C291 C339 ) C291_=_C361( C291 C361 ) C291_=_C373( C291 C373 ) C291_=_C375( C291 C375 ) C291_=_C376( C291 C376 ) C291_=_C377( C291 C377 ) \nC292_=_C293( C292 C293 ) C292_=_C355( C292 C355 ) C292_=_C368( C292 C368 ) C292_=_C373( C292 C373 ) C292_=_C382( C292 C382 ) C292_=_C383( C292 C383 ) \nC292_=_C384( C292 C384 ) C292_=_C385( C292 C385 ) C292_=_C386( C292 C386 ) C292_=_C387( C292 C387 ) C293_=_C302( C293 C302 ) C293_=_C315( C293 C315 ) \nC293_=_C328( C293 C328 ) C293_=_C349( C293 C349 ) C293_=_C357( C293 C357 ) C293_=_C383( C293 C383 ) C293_=_C393( C293 C393 ) C293_=_C394( C293 C394 ) \nC293_=_C395( C293 C395 ) C296_=_C298( C296 C298 ) C296_=_C301( C296 C301 ) C296_=_C302( C296 C302 ) C296_=_C303( C296 C303 ) C296_=_C304( C296 C304 ) \nC296_=_C306( C296 C306 ) C296_=_C323( C296 C323 ) C296_=_C325( C296 C325 ) C296_=_C326( C296 C326 ) C296_=_C328( C296 C328 ) C296_=_C329(</w:t>
      </w:r>
    </w:p>
    <w:p>
      <w:pPr>
        <w:pStyle w:val="PreformattedText"/>
        <w:bidi w:val="0"/>
        <w:spacing w:before="0" w:after="0"/>
        <w:jc w:val="left"/>
        <w:rPr/>
      </w:pPr>
      <w:r>
        <w:rPr/>
        <w:t xml:space="preserve"> </w:t>
      </w:r>
      <w:r>
        <w:rPr/>
        <w:t>C296 C329 ) \nC296_=_C331( C296 C331 ) C296_=_C332( C296 C332 ) C296_=_C333( C296 C333 ) C296_=_C334( C296 C334 ) C298_=_C301( C298 C301 ) C298_=_C302( C298 C302 ) \nC298_=_C303( C298 C303 ) C298_=_C304( C298 C304 ) C298_=_C306( C298 C306 ) C298_=_C320( C298 C320 ) C298_=_C335( C298 C335 ) C298_=_C346( C298 C346 ) \nC298_=_C347( C298 C347 ) C298_=_C349( C298 C349 ) C298_=_C350( C298 C350 ) C298_=_C351( C298 C351 ) C298_=_C352( C298 C352 ) C301_=_C302( C301 C302 ) \nC301_=_C303( C301 C303 ) C301_=_C304( C301 C304 ) C301_=_C306( C301 C306 ) C301_=_C326( C301 C326 ) C301_=_C339( C301 C339 ) C301_=_C361( C301 C361 ) \nC301_=_C373( C301 C373 ) C301_=_C375( C301 C375 ) C301_=_C376( C301 C376 ) C301_=_C377( C301 C377 ) C302_=_C303( C302 C303 ) C302_=_C304( C302 C304 ) \nC302_=_C306( C302 C306 ) C302_=_C315( C302 C315 ) C302_=_C328( C302 C328 ) C302_=_C349( C302 C349 ) C302_=_C357( C302 C357 ) C302_=_C383( C302 C383 ) \nC302_=_C393( C302 C393 ) C302_=_C394( C302 C394 ) C302_=_C395( C302 C395 ) C303_=_C304( C303 C304 ) C303_=_C306( C303 C306 ) C303_=_C342( C303 C342 ) \nC303_=_C364( C303 C364 ) C303_=_C375( C303 C375 ) C303_=_C390( C303 C390 ) C303_=_C393( C303 C393 ) C303_=_C396( C303 C396 ) C303_=_C401( C303 C401 ) \nC303_=_C402( C303 C402 ) C303_=_C403( C303 C403 ) C303_=_C404( C303 C404 ) C303_=_C405( C303 C405 ) C304_=_C306( C304 C306 ) C304_=_C318( C304 C318 ) \nC304_=_C343( C304 C343 ) C304_=_C351( C304 C351 ) C304_=_C397( C304 C397 ) C304_=_C401( C304 C401 ) C304_=_C406( C304 C406 ) C304_=_C407( C304 C407 ) \nC304_=_C408( C304 C408 ) C306_=_C319( C306 C319 ) C306_=_C334( C306 C334 ) C306_=_C345( C306 C345 ) C306_=_C387( C306 C387 ) C306_=_C400( C306 C400 ) \nC306_=_C405( C306 C405 ) C306_=_C411( C306 C411 ) C306_=_C412( C306 C412 ) C306_=_C413( C306 C413 ) C308_=_C310( C308 C310 ) C308_=_C311( C308 C311 ) \nC308_=_C312( C308 C312 ) C308_=_C314( C308 C314 ) C308_=_C315( C308 C315 ) C308_=_C316( C308 C316 ) C308_=_C318( C308 C318 ) C308_=_C319( C308 C319 ) \nC308_=_C323( C308 C323 ) C308_=_C335( C308 C335 ) C308_=_C339( C308 C339 ) C308_=_C340( C308 C340 ) C308_=_C342( C308 C342 ) C308_=_C343( C308 C343 ) \nC308_=_C345( C308 C345 ) C310_=_C311( C310 C311 ) C310_=_C312( C310 C312 ) C310_=_C314( C310 C314 ) C310_=_C315( C310 C315 ) C310_=_C316( C310 C316 ) \nC310_=_C318( C310 C318 ) C310_=_C319( C310 C319 ) C310_=_C346( C310 C346 ) C310_=_C354( C310 C354 ) C310_=_C355( C310 C355 ) C310_=_C356( C310 C356 ) \nC310_=_C357( C310 C357 ) C311_=_C312( C311 C312 ) C311_=_C314( C311 C314 ) C311_=_C315( C311 C315 ) C311_=_C316( C311 C316 ) C311_=_C318( C311 C318 ) \nC311_=_C319( C311 C319 ) C311_=_C321( C311 C321 ) C311_=_C325( C311 C325 ) C311_=_C347( C311 C347 ) C311_=_C361( C311 C361 ) C311_=_C362( C311 C362 ) \nC311_=_C364( C311 C364 ) C312_=_C314( C312 C314 ) C312_=_C315( C312 C315 ) C312_=_C316( C312 C316 ) C312_=_C318( C312 C318 ) C312_=_C319( C312 C319 ) \nC312_=_C367( C312 C367 ) C312_=_C368( C312 C368 ) C314_=_C315( C314 C315 ) C314_=_C316( C314 C316 ) C314_=_C318( C314 C318 ) C314_=_C319( C314 C319 ) \nC314_=_C356( C314 C356 ) C314_=_C382( C314 C382 ) C314_=_C389( C314 C389 ) C314_=_C390( C314 C390 ) C314_=_C391( C314 C391 ) C314_=_C392( C314 C392 ) \nC315_=_C316( C315 C316 ) C315_=_C318( C315 C318 ) C315_=_C319( C315 C319 ) C315_=_C328( C315 C328 ) C315_=_C349( C315 C349 ) C315_=_C357( C315 C357 ) \nC315_=_C383( C315 C383 ) C315_=_C393( C315 C393 ) C315_=_C394( C315 C394 ) C315_=_C395( C315 C395 ) C316_=_C318( C316 C318 ) C316_=_C319( C316 C319 ) \nC316_=_C329( C316 C329 ) C316_=_C350( C316 C350 ) C316_=_C384( C316 C384 ) C316_=_C389( C316 C389 ) C316_=_C396( C316 C396 ) C316_=_C397( C316 C397 ) \nC316_=_C400( C316 C400 ) C318_=_C319( C318 C319 ) C318_=_C343( C318 C343 ) C318_=_C351( C318 C351 ) C318_=_C397( C318 C397 ) C318_=_C401( C318 C401 ) \nC318_=_C406( C318 C406 ) C318_=_C407( C318 C407 ) C318_=_C408( C318 C408 ) C319_=_C334( C319 C334 ) C319_=_C345( C319 C345 ) C319_=_C387( C319 C387 ) \nC319_=_C400( C319 C400 ) C319_=_C405( C319 C405 ) C319_=_C411( C319 C411 ) C319_=_C412( C319 C412 ) C319_=_C413( C319 C413 ) C320_=_C321( C320 C321 ) \nC320_=_C335( C320 C335 ) C320_=_C346( C320 C346 ) C320_=_C347( C320 C347 ) C320_=_C349( C320 C349 ) C320_=_C350( C320 C350 ) C320_=_C351( C320 C351 ) \nC320_=_C352( C320 C352 ) C321_=_C325( C321 C325 ) C321_=_C347( C321 C347 ) C321_=_C361( C321 C361 ) C321_=_C362( C321 C362 ) C321_=_C364( C321 C364 ) \nC323_=_C325( C323 C325 ) C323_=_C326( C323 C326 ) C323_=_C328( C323 C328 ) C323_=_C329( C323 C329 ) C323_=_C331( C323 C331 ) C323_=_C332( C323 C332 ) \nC323_=_C333( C323 C333 ) C323_=_C334( C323 C334 ) C323_=_C335( C323 C335 ) C323_=_C339( C323 C339 ) C323_=_C340( C323 C340 ) C323_=_C342( C323 C342 ) \nC323_=_C343( C323 C343 ) C323_=_C345( C323 C345 ) C325_=_C326( C325 C326 ) C325_=_C328( C325 C328 ) C325_=_C329( C325 C329 ) C325_=_C331( C325 C331 ) \nC325_=_C332( C325 C332 ) C325_=_C333( C325 C333 ) C325_=_C334( C325 C334 ) C325_=_C347( C325 C347 ) C325_=_C361( C325 C361 ) C325_=_C362( C325 C362 ) \nC325_=_C364( C325 C364 ) C326_=_C328( C326 C328 ) C326_=_C329( C326 C329 ) C326_=_C331( C326 C331 ) C326_=_C332( C326 C332 ) C326_=_C333( C326 C333 ) \nC326_=_C334( C326 C334 ) C326_=_C339( C326 C339 ) C326_=_C361( C326 C361 ) C326_=_C373( C326 C373 ) C326_=_C375( C326 C375 ) C326_=_C376( C326 C376 ) \nC326_=_C377( C326 C377 ) C328_=_C329( C328 C329 ) C328_=_C331( C328 C331 ) C328_=_C332( C328 C332 ) C328_=_C333( C328 C333 ) C328_=_C334( C328 C334 ) \nC328_=_C349( C328 C349 ) C328_=_C357( C328 C357 ) C328_=_C383( C328 C383 ) C328_=_C393( C328 C393 ) C328_=_C394( C328 C394 ) C328_=_C395( C328 C395 ) \nC329_=_C331( C329 C331 ) C329_=_C332( C329 C332 ) C329_=_C333( C329 C333 ) C329_=_C334( C329 C334 ) C329_=_C350( C329 C350 ) C329_=_C384( C329 C384 ) \nC329_=_C389( C329 C389 ) C329_=_C396( C329 C396 ) C329_=_C397( C329 C397 ) C329_=_C400( C329 C400 ) C331_=_C332( C331 C332 ) C331_=_C333( C331 C333 ) \nC331_=_C334( C331 C334 ) C331_=_C352( C331 C352 ) C331_=_C385( C331 C385 ) C331_=_C391( C331 C391 ) C331_=_C402( C331 C402 ) C331_=_C406( C331 C406 ) \nC331_=_C411( C331 C411 ) C332_=_C333( C332 C333 ) C332_=_C334( C332 C334 ) C332_=_C376( C332 C376 ) C332_=_C394( C332 C394 ) C332_=_C403( C332 C403 ) \nC332_=_C407( C332 C407 ) C332_=_C412( C332 C412 ) C333_=_C334( C333 C334 ) C333_=_C377( C333 C377 ) C333_=_C386( C333 C386 ) C333_=_C392( C333 C392 ) \nC333_=_C395( C333 C395 ) C333_=_C404( C333 C404 ) C333_=_C408( C333 C408 ) C333_=_C413( C333 C413 ) C334_=_C345( C334 C345 ) C334_=_C387( C334 C387 ) \nC334_=_C400( C334 C400 ) C334_=_C405( C334 C405 ) C334_=_C411( C334 C411 ) C334_=_C412( C334 C412 ) C334_=_C413( C334 C413 ) C335_=_C339( C335 C339 ) \nC335_=_C340( C335 C340 ) C335_=_C342( C335 C342 ) C335_=_C343( C335 C343 ) C335_=_C345( C335 C345 ) C335_=_C346( C335 C346 ) C335_=_C347( C335 C347 ) \nC335_=_C349( C335 C349 ) C335_=_C350( C335 C350 ) C335_=_C351( C335 C351 ) C335_=_C352( C335 C352 ) C339_=_C340( C339 C340 ) C339_=_C342( C339 C342 ) \nC339_=_C343( C339 C343 ) C339_=_C345( C339 C345 ) C339_=_C361( C339 C361 ) C339_=_C373( C339 C373 ) C339_=_C375( C339 C375 ) C339_=_C376( C339 C376 ) \nC339_=_C377( C339 C377 ) C340_=_C342( C340 C342 ) C340_=_C343( C340 C343 ) C340_=_C345( C340 C345 ) C340_=_C354( C340 C354 ) C340_=_C362( C340 C362 ) \nC340_=_C367( C340 C367 ) C342_=_C343( C342 C343 ) C342_=_C345( C342 C345 ) C342_=_C364( C342 C364 ) C342_=_C375( C342 C375 ) C342_=_C390( C342 C390 ) \nC342_=_C393( C342 C393 ) C342_=_C396( C342 C396 ) C342_=_C401( C342 C401 ) C342_=_C402( C342 C402 ) C342_=_C403( C342 C403 ) C342_=_C404( C342 C404 ) \nC342_=_C405( C342 C405 ) C343_=_C345( C343 C345 ) C343_=_C351( C343 C351 ) C343_=_C397( C343 C397 ) C343_=_C401( C343 C401 ) C343_=_C406( C343 C406 ) \nC343_=_C407( C343 C407 ) C343_=_C408( C343 C408 ) C345_=_C387( C345 C387 ) C345_=_C400( C345 C400 ) C345_=_C405( C345 C405 ) C345_=_C411( C345 C411 ) \nC345_=_C412( C345 C412 ) C345_=_C413( C345 C413 ) C346_=_C347( C346 C347 ) C346_=_C349( C346 C349 ) C346_=_C350( C346 C350 ) C346_=_C351( C346 C351 ) \nC346_=_C352( C346 C352 ) C346_=_C354( C346 C354 ) C346_=_C355( C346 C355 ) C346_=_C356( C346 C356 ) C346_=_C357( C346 C357 ) C347_=_C349( C347 C349 ) \nC347_=_C350( C347 C350 ) C347_=_C351( C347 C351 ) C347_=_C352( C347 C352 ) C347_=_C361( C347 C361 ) C347_=_C362( C347 C362 ) C347_=_C364( C347 C364 ) \nC349_=_C350( C349 C350 ) C349_=_C351( C349 C351 ) C349_=_C352( C349 C352 ) C349_=_C357( C349 C357 ) C349_=_C383( C349 C383 ) C349_=_C393( C349 C393 ) \nC349_=_C394( C349 C394 ) C349_=_C395( C349 C395 ) C350_=_C351( C350 C351 ) C350_=_C352( C350 C352 ) C350_=_C384( C350 C384 ) C350_=_C389( C350 C389 ) \nC350_=_C396( C350 C396 ) C350_=_C397( C350 C397 ) C350_=_C400( C350 C400 ) C351_=_C352( C351 C352 ) C351_=_C397( C351 C397 ) C351_=_C401( C351 C401 ) \nC351_=_C406( C351 C406 ) C351_=_C407( C351 C407 ) C351_=_C408( C351 C408 ) C352_=_C385( C352 C385 ) C352_=_C391( C352 C391 ) C352_=_C402( C352 C402 ) \nC352_=_C406( C352 C406 ) C352_=_C411( C352 C411 ) C354_=_C355( C354 C355 ) C354_=_C356( C354 C356 ) C354_=_C357( C354 C357 ) C354_=_C362( C354 C362 ) \nC354_=_C367( C354 C367 ) C355_=_C356( C355 C356 ) C355_=_C357( C355 C357 ) C355_=_C368( C355 C368 ) C355_=_C373( C355 C373 ) C355_=_C382( C355 C382 ) \nC355_=_C383( C355 C383 ) C355_=_C384( C355 C384 ) C355_=_C385( C355 C385 ) C355_=_C386( C355 C386 ) C355_=_C387( C355 C387 ) C356_=_C357( C356 C357 ) \nC356_=_C382( C356 C382 ) C356_=_C389( C356 C389 ) C356_=_C390( C356 C390 ) C356_=_C391( C356 C391 ) C356_=_C392( C356 C392 ) C357_=_C383( C357 C383 ) \nC357_=_C393( C357 C393 ) C357_=_C394( C357 C394 ) C357_=_C395( C357 C395 ) C361_=_C362( C361 C362 ) C361_=_C364( C361 C364 ) C361_=_C373( C361 C373 ) \nC361_=_C375( C361 C375 ) C361_=_C376( C361 C376 ) C361_=_C377( C361 C377 ) C362_=_C364( C362 C364 ) C362_=_C367( C362 C367 ) C364_=_C375( C364 C375 ) \nC364_=_C390(</w:t>
      </w:r>
    </w:p>
    <w:p>
      <w:pPr>
        <w:pStyle w:val="PreformattedText"/>
        <w:bidi w:val="0"/>
        <w:spacing w:before="0" w:after="0"/>
        <w:jc w:val="left"/>
        <w:rPr/>
      </w:pPr>
      <w:r>
        <w:rPr/>
        <w:t xml:space="preserve"> </w:t>
      </w:r>
      <w:r>
        <w:rPr/>
        <w:t>C364 C390 ) C364_=_C393( C364 C393 ) C364_=_C396( C364 C396 ) C364_=_C401( C364 C401 ) C364_=_C402( C364 C402 ) C364_=_C403( C364 C403 ) \nC364_=_C404( C364 C404 ) C364_=_C405( C364 C405 ) C367_=_C368( C367 C368 ) C368_=_C373( C368 C373 ) C368_=_C382( C368 C382 ) C368_=_C383( C368 C383 ) \nC368_=_C384( C368 C384 ) C368_=_C385( C368 C385 ) C368_=_C386( C368 C386 ) C368_=_C387( C368 C387 ) C373_=_C375( C373 C375 ) C373_=_C376( C373 C376 ) \nC373_=_C377( C373 C377 ) C373_=_C382( C373 C382 ) C373_=_C383( C373 C383 ) C373_=_C384( C373 C384 ) C373_=_C385( C373 C385 ) C373_=_C386( C373 C386 ) \nC373_=_C387( C373 C387 ) C375_=_C376( C375 C376 ) C375_=_C377( C375 C377 ) C375_=_C390( C375 C390 ) C375_=_C393( C375 C393 ) C375_=_C396( C375 C396 ) \nC375_=_C401( C375 C401 ) C375_=_C402( C375 C402 ) C375_=_C403( C375 C403 ) C375_=_C404( C375 C404 ) C375_=_C405( C375 C405 ) C376_=_C377( C376 C377 ) \nC376_=_C394( C376 C394 ) C376_=_C403( C376 C403 ) C376_=_C407( C376 C407 ) C376_=_C412( C376 C412 ) C377_=_C386( C377 C386 ) C377_=_C392( C377 C392 ) \nC377_=_C395( C377 C395 ) C377_=_C404( C377 C404 ) C377_=_C408( C377 C408 ) C377_=_C413( C377 C413 ) C382_=_C383( C382 C383 ) C382_=_C384( C382 C384 ) \nC382_=_C385( C382 C385 ) C382_=_C386( C382 C386 ) C382_=_C387( C382 C387 ) C382_=_C389( C382 C389 ) C382_=_C390( C382 C390 ) C382_=_C391( C382 C391 ) \nC382_=_C392( C382 C392 ) C383_=_C384( C383 C384 ) C383_=_C385( C383 C385 ) C383_=_C386( C383 C386 ) C383_=_C387( C383 C387 ) C383_=_C393( C383 C393 ) \nC383_=_C394( C383 C394 ) C383_=_C395( C383 C395 ) C384_=_C385( C384 C385 ) C384_=_C386( C384 C386 ) C384_=_C387( C384 C387 ) C384_=_C389( C384 C389 ) \nC384_=_C396( C384 C396 ) C384_=_C397( C384 C397 ) C384_=_C400( C384 C400 ) C385_=_C386( C385 C386 ) C385_=_C387( C385 C387 ) C385_=_C391( C385 C391 ) \nC385_=_C402( C385 C402 ) C385_=_C406( C385 C406 ) C385_=_C411( C385 C411 ) C386_=_C387( C386 C387 ) C386_=_C392( C386 C392 ) C386_=_C395( C386 C395 ) \nC386_=_C404( C386 C404 ) C386_=_C408( C386 C408 ) C386_=_C413( C386 C413 ) C387_=_C400( C387 C400 ) C387_=_C405( C387 C405 ) C387_=_C411( C387 C411 ) \nC387_=_C412( C387 C412 ) C387_=_C413( C387 C413 ) C389_=_C390( C389 C390 ) C389_=_C391( C389 C391 ) C389_=_C392( C389 C392 ) C389_=_C396( C389 C396 ) \nC389_=_C397( C389 C397 ) C389_=_C400( C389 C400 ) C390_=_C391( C390 C391 ) C390_=_C392( C390 C392 ) C390_=_C393( C390 C393 ) C390_=_C396( C390 C396 ) \nC390_=_C401( C390 C401 ) C390_=_C402( C390 C402 ) C390_=_C403( C390 C403 ) C390_=_C404( C390 C404 ) C390_=_C405( C390 C405 ) C391_=_C392( C391 C392 ) \nC391_=_C402( C391 C402 ) C391_=_C406( C391 C406 ) C391_=_C411( C391 C411 ) C392_=_C395( C392 C395 ) C392_=_C404( C392 C404 ) C392_=_C408( C392 C408 ) \nC392_=_C413( C392 C413 ) C393_=_C394( C393 C394 ) C393_=_C395( C393 C395 ) C393_=_C396( C393 C396 ) C393_=_C401( C393 C401 ) C393_=_C402( C393 C402 ) \nC393_=_C403( C393 C403 ) C393_=_C404( C393 C404 ) C393_=_C405( C393 C405 ) C394_=_C395( C394 C395 ) C394_=_C403( C394 C403 ) C394_=_C407( C394 C407 ) \nC394_=_C412( C394 C412 ) C395_=_C404( C395 C404 ) C395_=_C408( C395 C408 ) C395_=_C413( C395 C413 ) C396_=_C397( C396 C397 ) C396_=_C400( C396 C400 ) \nC396_=_C401( C396 C401 ) C396_=_C402( C396 C402 ) C396_=_C403( C396 C403 ) C396_=_C404( C396 C404 ) C396_=_C405( C396 C405 ) C397_=_C400( C397 C400 ) \nC397_=_C401( C397 C401 ) C397_=_C406( C397 C406 ) C397_=_C407( C397 C407 ) C397_=_C408( C397 C408 ) C400_=_C405( C400 C405 ) C400_=_C411( C400 C411 ) \nC400_=_C412( C400 C412 ) C400_=_C413( C400 C413 ) C401_=_C402( C401 C402 ) C401_=_C403( C401 C403 ) C401_=_C404( C401 C404 ) C401_=_C405( C401 C405 ) \nC401_=_C406( C401 C406 ) C401_=_C407( C401 C407 ) C401_=_C408( C401 C408 ) C402_=_C403( C402 C403 ) C402_=_C404( C402 C404 ) C402_=_C405( C402 C405 ) \nC402_=_C406( C402 C406 ) C402_=_C411( C402 C411 ) C403_=_C404( C403 C404 ) C403_=_C405( C403 C405 ) C403_=_C407( C403 C407 ) C403_=_C412( C403 C412 ) \nC404_=_C405( C404 C405 ) C404_=_C408( C404 C408 ) C404_=_C413( C404 C413 ) C405_=_C411( C405 C411 ) C405_=_C412( C405 C412 ) C405_=_C413( C405 C413 ) \nC406_=_C407( C406 C407 ) C406_=_C408( C406 C408 ) C406_=_C411( C406 C411 ) C407_=_C408( C407 C408 ) C407_=_C412( C407 C412 ) C408_=_C413( C408 C413 ) \nC411_=_C412( C411 C412 ) C411_=_C413( C411 C413 ) C412_=_C413( C412 C413 ) "]11[shape=box, label="id:11 level: 1\n164: C7 C15 C20 C22 C26 \nC28 C29 C31 C33 C37 C41 \nC45 C48 C52 C56 C57 C62 \nC66 C67 C70 C71 C72 C74 \nC75 C76 C77 C78 C79 C80 \nC81 C82 C84 C85 C86 C87 \nC88 C90 C91 C96 C98 C99 \nC112 C113 C120 C124 C125 C131 \nC133 C141 C142 C148 C150 C155 \nC157 C158 C161 C163 C165 C172 \nC175 C176 C177 C178 C179 C180 \nC182 C184 C185 C186 C187 C188 \nC189 C190 C191 C192 C193 C194 \nC195 C196 C197 C198 C199 C200 \nC201 C202 C204 C206 C207 C208 \nC209 C214 C217 C224 C225 C226 \nC229 C232 C238 C243 C245 C254 \nC255 C259 C261 C270 C272 C275 \nC280 C285 C287 C292 C296 C298 \nC303 C308 C309 C310 C311 C312 \nC313 C314 C315 C316 C318 C319 \nC320 C323 C324 C325 C326 C327 \nC328 C329 C331 C332 C333 C334 \nC335 C342 C346 C347 C349 C350 \nC351 C352 C355 C364 C368 C373 \nC375 C382 C383 C384 C385 C386 \nC387 C390 C393 C396 C401 C402 \nC403 C404 C405 \n2148: C7_=_C15( C7 C15 ) C7_=_C57( C7 C57 ) C7_=_C72( C7 C72 ) C7_=_C90( C7 C90 ) C7_=_C124( C7 C124 ) \nC7_=_C141( C7 C141 ) C7_=_C157( C7 C157 ) C7_=_C175( C7 C175 ) C7_=_C176( C7 C176 ) C7_=_C177( C7 C177 ) C7_=_C178( C7 C178 ) \nC7_=_C179( C7 C179 ) C7_=_C180( C7 C180 ) C7_=_C182( C7 C182 ) C7_=_C184( C7 C184 ) C7_=_C185( C7 C185 ) C7_=_C186( C7 C186 ) \nC7_=_C187( C7 C187 ) C7_=_C188( C7 C188 ) C7_=_C189( C7 C189 ) C7_=_C190( C7 C190 ) C7_=_C191( C7 C191 ) C7_=_C192( C7 C192 ) \nC7_=_C193( C7 C193 ) C7_=_C194( C7 C194 ) C15_=_C33( C15 C33 ) C15_=_C67( C15 C67 ) C15_=_C120( C15 C120 ) C15_=_C155( C15 C155 ) \nC15_=_C172( C15 C172 ) C15_=_C217( C15 C217 ) C15_=_C232( C15 C232 ) C15_=_C245( C15 C245 ) C15_=_C261( C15 C261 ) C15_=_C272( C15 C272 ) \nC15_=_C303( C15 C303 ) C15_=_C342( C15 C342 ) C15_=_C364( C15 C364 ) C15_=_C375( C15 C375 ) C15_=_C390( C15 C390 ) C15_=_C393( C15 C393 ) \nC15_=_C396( C15 C396 ) C15_=_C401( C15 C401 ) C15_=_C402( C15 C402 ) C15_=_C403( C15 C403 ) C15_=_C404( C15 C404 ) C15_=_C405( C15 C405 ) \nC20_=_C22( C20 C22 ) C20_=_C26( C20 C26 ) C20_=_C28( C20 C28 ) C20_=_C29( C20 C29 ) C20_=_C31( C20 C31 ) C20_=_C33( C20 C33 ) \nC20_=_C37( C20 C37 ) C20_=_C56( C20 C56 ) C20_=_C70( C20 C70 ) C20_=_C71( C20 C71 ) C20_=_C72( C20 C72 ) C20_=_C74( C20 C74 ) \nC20_=_C75( C20 C75 ) C20_=_C76( C20 C76 ) C20_=_C77( C20 C77 ) C20_=_C78( C20 C78 ) C20_=_C79( C20 C79 ) C20_=_C80( C20 C80 ) \nC20_=_C81( C20 C81 ) C20_=_C82( C20 C82 ) C20_=_C84( C20 C84 ) C20_=_C85( C20 C85 ) C20_=_C86( C20 C86 ) C20_=_C87( C20 C87 ) \nC20_=_C88( C20 C88 ) C22_=_C26( C22 C26 ) C22_=_C28( C22 C28 ) C22_=_C29( C22 C29 ) C22_=_C31( C22 C31 ) C22_=_C33( C22 C33 ) \nC22_=_C41( C22 C41 ) C22_=_C91( C22 C91 ) C22_=_C125( C22 C125 ) C22_=_C142( C22 C142 ) C22_=_C158( C22 C158 ) C22_=_C175( C22 C175 ) \nC22_=_C195( C22 C195 ) C22_=_C196( C22 C196 ) C22_=_C197( C22 C197 ) C22_=_C198( C22 C198 ) C22_=_C199( C22 C199 ) C22_=_C200( C22 C200 ) \nC22_=_C201( C22 C201 ) C22_=_C202( C22 C202 ) C22_=_C204( C22 C204 ) C22_=_C206( C22 C206 ) C22_=_C207( C22 C207 ) C22_=_C208( C22 C208 ) \nC22_=_C209( C22 C209 ) C26_=_C28( C26 C28 ) C26_=_C29( C26 C29 ) C26_=_C31( C26 C31 ) C26_=_C33( C26 C33 ) C26_=_C45( C26 C45 ) \nC26_=_C77( C26 C77 ) C26_=_C96( C26 C96 ) C26_=_C112( C26 C112 ) C26_=_C131( C26 C131 ) C26_=_C148( C26 C148 ) C26_=_C161( C26 C161 ) \nC26_=_C199( C26 C199 ) C26_=_C224( C26 C224 ) C26_=_C275( C26 C275 ) C26_=_C285( C26 C285 ) C26_=_C308( C26 C308 ) C26_=_C309( C26 C309 ) \nC26_=_C310( C26 C310 ) C26_=_C311( C26 C311 ) C26_=_C312( C26 C312 ) C26_=_C313( C26 C313 ) C26_=_C314( C26 C314 ) C26_=_C315( C26 C315 ) \nC26_=_C316( C26 C316 ) C26_=_C318( C26 C318 ) C26_=_C319( C26 C319 ) C28_=_C29( C28 C29 ) C28_=_C31( C28 C31 ) C28_=_C33( C28 C33 ) \nC28_=_C98( C28 C98 ) C28_=_C113( C28 C113 ) C28_=_C133( C28 C133 ) C28_=_C163( C28 C163 ) C28_=_C201( C28 C201 ) C28_=_C214( C28 C214 ) \nC28_=_C225( C28 C225 ) C28_=_C254( C28 C254 ) C28_=_C287( C28 C287 ) C28_=_C296( C28 C296 ) C28_=_C323( C28 C323 ) C28_=_C324( C28 C324 ) \nC28_=_C325( C28 C325 ) C28_=_C326( C28 C326 ) C28_=_C327( C28 C327 ) C28_=_C328( C28 C328 ) C28_=_C329( C28 C329 ) C28_=_C331( C28 C331 ) \nC28_=_C332( C28 C332 ) C28_=_C333( C28 C333 ) C28_=_C334( C28 C334 ) C29_=_C31( C29 C31 ) C29_=_C33( C29 C33 ) C29_=_C48( C29 C48 ) \nC29_=_C62( C29 C62 ) C29_=_C99( C29 C99 ) C29_=_C150( C29 C150 ) C29_=_C165( C29 C165 ) C29_=_C184( C29 C184 ) C29_=_C226( C29 C226 ) \nC29_=_C238( C29 C238 ) C29_=_C255( C29 C255 ) C29_=_C298( C29 C298 ) C29_=_C309( C29 C309 ) C29_=_C320( C29 C320 ) C29_=_C324( C29 C324 ) \nC29_=_C335( C29 C335 ) C29_=_C346( C29 C346 ) C29_=_C347( C29 C347 ) C29_=_C349( C29 C349 ) C29_=_C350( C29 C350 ) C29_=_C351( C29 C351 ) \nC29_=_C352( C29 C352 ) C31_=_C33( C31 C33 ) C31_=_C52( C31 C52 ) C31_=_C66( C31 C66 ) C31_=_C190( C31 C190 ) C31_=_C229( C31 C229 ) \nC31_=_C243( C31 C243 ) C31_=_C259( C31 C259 ) C31_=_C270( C31 C270 ) C31_=_C280( C31 C280 ) C31_=_C292( C31 C292 ) C31_=_C313( C31 C313 ) \nC31_=_C327( C31 C327 ) C31_=_C355( C31 C355 ) C31_=_C368( C31 C368 ) C31_=_C373( C31 C373 ) C31_=_C382( C31 C382 ) C31_=_C383( C31 C383 ) \nC31_=_C384( C31 C384 ) C31_=_C385( C31 C385 ) C31_=_C386( C31 C386 ) C31_=_C387( C31 C387 ) C33_=_C67( C33 C67 ) C33_=_C120( C33 C120 ) \nC33_=_C155( C33 C155 ) C33_=_C172( C33 C172 ) C33_=_C217( C33 C217 ) C33_=_C232( C33 C232 ) C33_=_C245( C33 C245 ) C33_=_C261( C33 C261 ) \nC33_=_C272( C33 C272 ) C33_=_C303( C33 C303 ) C33_=_C342( C33 C342 ) C33_=_C364( C33 C364 ) C33_=_C375( C33 C375 ) C33_=_C390( C33 C390 ) \nC33_=_C393( C33 C393 ) C33_=_C396( C33 C396 ) C33_=_C401( C33 C401 ) C33_=_C402( C33 C402 ) C33_=_C403( C33 C403 ) C33_=_C404(</w:t>
      </w:r>
    </w:p>
    <w:p>
      <w:pPr>
        <w:pStyle w:val="PreformattedText"/>
        <w:bidi w:val="0"/>
        <w:spacing w:before="0" w:after="0"/>
        <w:jc w:val="left"/>
        <w:rPr/>
      </w:pPr>
      <w:r>
        <w:rPr/>
        <w:t xml:space="preserve"> </w:t>
      </w:r>
      <w:r>
        <w:rPr/>
        <w:t>C33 C404 ) \nC33_=_C405( C33 C405 ) C37_=_C41( C37 C41 ) C37_=_C45( C37 C45 ) C37_=_C48( C37 C48 ) C37_=_C52( C37 C52 ) C37_=_C56( C37 C56 ) \nC37_=_C70( C37 C70 ) C37_=_C71( C37 C71 ) C37_=_C72( C37 C72 ) C37_=_C74( C37 C74 ) C37_=_C75( C37 C75 ) C37_=_C76( C37 C76 ) \nC37_=_C77( C37 C77 ) C37_=_C78( C37 C78 ) C37_=_C79( C37 C79 ) C37_=_C80( C37 C80 ) C37_=_C81( C37 C81 ) C37_=_C82( C37 C82 ) \nC37_=_C84( C37 C84 ) C37_=_C85( C37 C85 ) C37_=_C86( C37 C86 ) C37_=_C87( C37 C87 ) C37_=_C88( C37 C88 ) C41_=_C45( C41 C45 ) \nC41_=_C48( C41 C48 ) C41_=_C52( C41 C52 ) C41_=_C91( C41 C91 ) C41_=_C125( C41 C125 ) C41_=_C142( C41 C142 ) C41_=_C158( C41 C158 ) \nC41_=_C175( C41 C175 ) C41_=_C195( C41 C195 ) C41_=_C196( C41 C196 ) C41_=_C197( C41 C197 ) C41_=_C198( C41 C198 ) C41_=_C199( C41 C199 ) \nC41_=_C200( C41 C200 ) C41_=_C201( C41 C201 ) C41_=_C202( C41 C202 ) C41_=_C204( C41 C204 ) C41_=_C206( C41 C206 ) C41_=_C207( C41 C207 ) \nC41_=_C208( C41 C208 ) C41_=_C209( C41 C209 ) C45_=_C48( C45 C48 ) C45_=_C52( C45 C52 ) C45_=_C77( C45 C77 ) C45_=_C96( C45 C96 ) \nC45_=_C112( C45 C112 ) C45_=_C131( C45 C131 ) C45_=_C148( C45 C148 ) C45_=_C161( C45 C161 ) C45_=_C199( C45 C199 ) C45_=_C224( C45 C224 ) \nC45_=_C275( C45 C275 ) C45_=_C285( C45 C285 ) C45_=_C308( C45 C308 ) C45_=_C309( C45 C309 ) C45_=_C310( C45 C310 ) C45_=_C311( C45 C311 ) \nC45_=_C312( C45 C312 ) C45_=_C313( C45 C313 ) C45_=_C314( C45 C314 ) C45_=_C315( C45 C315 ) C45_=_C316( C45 C316 ) C45_=_C318( C45 C318 ) \nC45_=_C319( C45 C319 ) C48_=_C52( C48 C52 ) C48_=_C62( C48 C62 ) C48_=_C99( C48 C99 ) C48_=_C150( C48 C150 ) C48_=_C165( C48 C165 ) \nC48_=_C184( C48 C184 ) C48_=_C226( C48 C226 ) C48_=_C238( C48 C238 ) C48_=_C255( C48 C255 ) C48_=_C298( C48 C298 ) C48_=_C309( C48 C309 ) \nC48_=_C320( C48 C320 ) C48_=_C324( C48 C324 ) C48_=_C335( C48 C335 ) C48_=_C346( C48 C346 ) C48_=_C347( C48 C347 ) C48_=_C349( C48 C349 ) \nC48_=_C350( C48 C350 ) C48_=_C351( C48 C351 ) C48_=_C352( C48 C352 ) C52_=_C66( C52 C66 ) C52_=_C190( C52 C190 ) C52_=_C229( C52 C229 ) \nC52_=_C243( C52 C243 ) C52_=_C259( C52 C259 ) C52_=_C270( C52 C270 ) C52_=_C280( C52 C280 ) C52_=_C292( C52 C292 ) C52_=_C313( C52 C313 ) \nC52_=_C327( C52 C327 ) C52_=_C355( C52 C355 ) C52_=_C368( C52 C368 ) C52_=_C373( C52 C373 ) C52_=_C382( C52 C382 ) C52_=_C383( C52 C383 ) \nC52_=_C384( C52 C384 ) C52_=_C385( C52 C385 ) C52_=_C386( C52 C386 ) C52_=_C387( C52 C387 ) C56_=_C57( C56 C57 ) C56_=_C62( C56 C62 ) \nC56_=_C66( C56 C66 ) C56_=_C67( C56 C67 ) C56_=_C70( C56 C70 ) C56_=_C71( C56 C71 ) C56_=_C72( C56 C72 ) C56_=_C74( C56 C74 ) \nC56_=_C75( C56 C75 ) C56_=_C76( C56 C76 ) C56_=_C77( C56 C77 ) C56_=_C78( C56 C78 ) C56_=_C79( C56 C79 ) C56_=_C80( C56 C80 ) \nC56_=_C81( C56 C81 ) C56_=_C82( C56 C82 ) C56_=_C84( C56 C84 ) C56_=_C85( C56 C85 ) C56_=_C86( C56 C86 ) C56_=_C87( C56 C87 ) \nC56_=_C88( C56 C88 ) C57_=_C62( C57 C62 ) C57_=_C66( C57 C66 ) C57_=_C67( C57 C67 ) C57_=_C72( C57 C72 ) C57_=_C90( C57 C90 ) \nC57_=_C124( C57 C124 ) C57_=_C141( C57 C141 ) C57_=_C157( C57 C157 ) C57_=_C175( C57 C175 ) C57_=_C176( C57 C176 ) C57_=_C177( C57 C177 ) \nC57_=_C178( C57 C178 ) C57_=_C179( C57 C179 ) C57_=_C180( C57 C180 ) C57_=_C182( C57 C182 ) C57_=_C184( C57 C184 ) C57_=_C185( C57 C185 ) \nC57_=_C186( C57 C186 ) C57_=_C187( C57 C187 ) C57_=_C188( C57 C188 ) C57_=_C189( C57 C189 ) C57_=_C190( C57 C190 ) C57_=_C191( C57 C191 ) \nC57_=_C192( C57 C192 ) C57_=_C193( C57 C193 ) C57_=_C194( C57 C194 ) C62_=_C66( C62 C66 ) C62_=_C67( C62 C67 ) C62_=_C99( C62 C99 ) \nC62_=_C150( C62 C150 ) C62_=_C165( C62 C165 ) C62_=_C184( C62 C184 ) C62_=_C226( C62 C226 ) C62_=_C238( C62 C238 ) C62_=_C255( C62 C255 ) \nC62_=_C298( C62 C298 ) C62_=_C309( C62 C309 ) C62_=_C320( C62 C320 ) C62_=_C324( C62 C324 ) C62_=_C335( C62 C335 ) C62_=_C346( C62 C346 ) \nC62_=_C347( C62 C347 ) C62_=_C349( C62 C349 ) C62_=_C350( C62 C350 ) C62_=_C351( C62 C351 ) C62_=_C352( C62 C352 ) C66_=_C67( C66 C67 ) \nC66_=_C190( C66 C190 ) C66_=_C229( C66 C229 ) C66_=_C243( C66 C243 ) C66_=_C259( C66 C259 ) C66_=_C270( C66 C270 ) C66_=_C280( C66 C280 ) \nC66_=_C292( C66 C292 ) C66_=_C313( C66 C313 ) C66_=_C327( C66 C327 ) C66_=_C355( C66 C355 ) C66_=_C368( C66 C368 ) C66_=_C373( C66 C373 ) \nC66_=_C382( C66 C382 ) C66_=_C383( C66 C383 ) C66_=_C384( C66 C384 ) C66_=_C385( C66 C385 ) C66_=_C386( C66 C386 ) C66_=_C387( C66 C387 ) \nC67_=_C120( C67 C120 ) C67_=_C155( C67 C155 ) C67_=_C172( C67 C172 ) C67_=_C217( C67 C217 ) C67_=_C232( C67 C232 ) C67_=_C245( C67 C245 ) \nC67_=_C261( C67 C261 ) C67_=_C272( C67 C272 ) C67_=_C303( C67 C303 ) C67_=_C342( C67 C342 ) C67_=_C364( C67 C364 ) C67_=_C375( C67 C375 ) \nC67_=_C390( C67 C390 ) C67_=_C393( C67 C393 ) C67_=_C396( C67 C396 ) C67_=_C401( C67 C401 ) C67_=_C402( C67 C402 ) C67_=_C403( C67 C403 ) \nC67_=_C404( C67 C404 ) C67_=_C405( C67 C405 ) C70_=_C71( C70 C71 ) C70_=_C72( C70 C72 ) C70_=_C74( C70 C74 ) C70_=_C75( C70 C75 ) \nC70_=_C76( C70 C76 ) C70_=_C77( C70 C77 ) C70_=_C78( C70 C78 ) C70_=_C79( C70 C79 ) C70_=_C80( C70 C80 ) C70_=_C81( C70 C81 ) \nC70_=_C82( C70 C82 ) C70_=_C84( C70 C84 ) C70_=_C85( C70 C85 ) C70_=_C86( C70 C86 ) C70_=_C87( C70 C87 ) C70_=_C88( C70 C88 ) \nC70_=_C112( C70 C112 ) C70_=_C113( C70 C113 ) C70_=_C120( C70 C120 ) C71_=_C72( C71 C72 ) C71_=_C74( C71 C74 ) C71_=_C75( C71 C75 ) \nC71_=_C76( C71 C76 ) C71_=_C77( C71 C77 ) C71_=_C78( C71 C78 ) C71_=_C79( C71 C79 ) C71_=_C80( C71 C80 ) C71_=_C81( C71 C81 ) \nC71_=_C82( C71 C82 ) C71_=_C84( C71 C84 ) C71_=_C85( C71 C85 ) C71_=_C86( C71 C86 ) C71_=_C87( C71 C87 ) C71_=_C88( C71 C88 ) \nC71_=_C124( C71 C124 ) C71_=_C125( C71 C125 ) C71_=_C131( C71 C131 ) C71_=_C133( C71 C133 ) C72_=_C74( C72 C74 ) C72_=_C75( C72 C75 ) \nC72_=_C76( C72 C76 ) C72_=_C77( C72 C77 ) C72_=_C78( C72 C78 ) C72_=_C79( C72 C79 ) C72_=_C80( C72 C80 ) C72_=_C81( C72 C81 ) \nC72_=_C82( C72 C82 ) C72_=_C84( C72 C84 ) C72_=_C85( C72 C85 ) C72_=_C86( C72 C86 ) C72_=_C87( C72 C87 ) C72_=_C88( C72 C88 ) \nC72_=_C90( C72 C90 ) C72_=_C124( C72 C124 ) C72_=_C141( C72 C141 ) C72_=_C157( C72 C157 ) C72_=_C175( C72 C175 ) C72_=_C176( C72 C176 ) \nC72_=_C177( C72 C177 ) C72_=_C178( C72 C178 ) C72_=_C179( C72 C179 ) C72_=_C180( C72 C180 ) C72_=_C182( C72 C182 ) C72_=_C184( C72 C184 ) \nC72_=_C185( C72 C185 ) C72_=_C186( C72 C186 ) C72_=_C187( C72 C187 ) C72_=_C188( C72 C188 ) C72_=_C189( C72 C189 ) C72_=_C190( C72 C190 ) \nC72_=_C191( C72 C191 ) C72_=_C192( C72 C192 ) C72_=_C193( C72 C193 ) C72_=_C194( C72 C194 ) C74_=_C75( C74 C75 ) C74_=_C76( C74 C76 ) \nC74_=_C77( C74 C77 ) C74_=_C78( C74 C78 ) C74_=_C79( C74 C79 ) C74_=_C80( C74 C80 ) C74_=_C81( C74 C81 ) C74_=_C82( C74 C82 ) \nC74_=_C84( C74 C84 ) C74_=_C85( C74 C85 ) C74_=_C86( C74 C86 ) C74_=_C87( C74 C87 ) C74_=_C88( C74 C88 ) C74_=_C197( C74 C197 ) \nC74_=_C275( C74 C275 ) C74_=_C280( C74 C280 ) C75_=_C76( C75 C76 ) C75_=_C77( C75 C77 ) C75_=_C78( C75 C78 ) C75_=_C79( C75 C79 ) \nC75_=_C80( C75 C80 ) C75_=_C81( C75 C81 ) C75_=_C82( C75 C82 ) C75_=_C84( C75 C84 ) C75_=_C85( C75 C85 ) C75_=_C86( C75 C86 ) \nC75_=_C87( C75 C87 ) C75_=_C88( C75 C88 ) C75_=_C179( C75 C179 ) C75_=_C285( C75 C285 ) C75_=_C287( C75 C287 ) C75_=_C292( C75 C292 ) \nC76_=_C77( C76 C77 ) C76_=_C78( C76 C78 ) C76_=_C79( C76 C79 ) C76_=_C80( C76 C80 ) C76_=_C81( C76 C81 ) C76_=_C82( C76 C82 ) \nC76_=_C84( C76 C84 ) C76_=_C85( C76 C85 ) C76_=_C86( C76 C86 ) C76_=_C87( C76 C87 ) C76_=_C88( C76 C88 ) C76_=_C180( C76 C180 ) \nC76_=_C198( C76 C198 ) C76_=_C296( C76 C296 ) C76_=_C298( C76 C298 ) C76_=_C303( C76 C303 ) C77_=_C78( C77 C78 ) C77_=_C79( C77 C79 ) \nC77_=_C80( C77 C80 ) C77_=_C81( C77 C81 ) C77_=_C82( C77 C82 ) C77_=_C84( C77 C84 ) C77_=_C85( C77 C85 ) C77_=_C86( C77 C86 ) \nC77_=_C87( C77 C87 ) C77_=_C88( C77 C88 ) C77_=_C96( C77 C96 ) C77_=_C112( C77 C112 ) C77_=_C131( C77 C131 ) C77_=_C148( C77 C148 ) \nC77_=_C161( C77 C161 ) C77_=_C199( C77 C199 ) C77_=_C224( C77 C224 ) C77_=_C275( C77 C275 ) C77_=_C285( C77 C285 ) C77_=_C308( C77 C308 ) \nC77_=_C309( C77 C309 ) C77_=_C310( C77 C310 ) C77_=_C311( C77 C311 ) C77_=_C312( C77 C312 ) C77_=_C313( C77 C313 ) C77_=_C314( C77 C314 ) \nC77_=_C315( C77 C315 ) C77_=_C316( C77 C316 ) C77_=_C318( C77 C318 ) C77_=_C319( C77 C319 ) C78_=_C79( C78 C79 ) C78_=_C80( C78 C80 ) \nC78_=_C81( C78 C81 ) C78_=_C82( C78 C82 ) C78_=_C84( C78 C84 ) C78_=_C85( C78 C85 ) C78_=_C86( C78 C86 ) C78_=_C87( C78 C87 ) \nC78_=_C88( C78 C88 ) C78_=_C182( C78 C182 ) C78_=_C200( C78 C200 ) C78_=_C320( C78 C320 ) C79_=_C80( C79 C80 ) C79_=_C81( C79 C81 ) \nC79_=_C82( C79 C82 ) C79_=_C84( C79 C84 ) C79_=_C85( C79 C85 ) C79_=_C86( C79 C86 ) C79_=_C87( C79 C87 ) C79_=_C88( C79 C88 ) \nC79_=_C186( C79 C186 ) C79_=_C311( C79 C311 ) C79_=_C325( C79 C325 ) C79_=_C347( C79 C347 ) C79_=_C364( C79 C364 ) C80_=_C81( C80 C81 ) \nC80_=_C82( C80 C82 ) C80_=_C84( C80 C84 ) C80_=_C85( C80 C85 ) C80_=_C86( C80 C86 ) C80_=_C87( C80 C87 ) C80_=_C88( C80 C88 ) \nC80_=_C187( C80 C187 ) C80_=_C312( C80 C312 ) C80_=_C368( C80 C368 ) C81_=_C82( C81 C82 ) C81_=_C84( C81 C84 ) C81_=_C85( C81 C85 ) \nC81_=_C86( C81 C86 ) C81_=_C87( C81 C87 ) C81_=_C88( C81 C88 ) C81_=_C188( C81 C188 ) C81_=_C326( C81 C326 ) C81_=_C373( C81 C373 ) \nC81_=_C375( C81 C375 ) C82_=_C84( C82 C84 ) C82_=_C85( C82 C85 ) C82_=_C86( C82 C86 ) C82_=_C87( C82 C87 ) C82_=_C88( C82 C88 ) \nC82_=_C189( C82 C189 ) C84_=_C85( C84 C85 ) C84_=_C86( C84 C86 ) C84_=_C87( C84 C87 ) C84_=_C88( C84 C88 ) C84_=_C191( C84 C191 ) \nC84_=_C315( C84 C315 ) C84_=_C328( C84 C328 ) C84_=_C349( C84 C349 ) C84_=_C383( C84 C383 ) C84_=_C393( C84 C393 ) C85_=_C86( C85 C86 ) \nC85_=_C87( C85 C87 ) C85_=_C88( C85 C88 ) C85_=_C193( C85 C193 ) C85_=_C208( C85 C208 ) C85_=_C331( C85 C331 ) C85_=_C352( C85 C352 ) \nC85_=_C385( C85 C385 ) C85_=_C402( C85 C402 ) C86_=_C87( C86 C87 ) C86_=_C88( C86 C88 ) C86_=_C209( C86 C209 ) C86_=_C332( C86 C332 ) \nC86_=_C403( C86 C403 ) C87_=_C88( C87 C88 ) C87_=_C194( C87 C194 ) C87_=_C333(</w:t>
      </w:r>
    </w:p>
    <w:p>
      <w:pPr>
        <w:pStyle w:val="PreformattedText"/>
        <w:bidi w:val="0"/>
        <w:spacing w:before="0" w:after="0"/>
        <w:jc w:val="left"/>
        <w:rPr/>
      </w:pPr>
      <w:r>
        <w:rPr/>
        <w:t xml:space="preserve"> </w:t>
      </w:r>
      <w:r>
        <w:rPr/>
        <w:t>C87 C333 ) C87_=_C386( C87 C386 ) C87_=_C404( C87 C404 ) \nC88_=_C319( C88 C319 ) C88_=_C334( C88 C334 ) C88_=_C387( C88 C387 ) C88_=_C405( C88 C405 ) C90_=_C91( C90 C91 ) C90_=_C96( C90 C96 ) \nC90_=_C98( C90 C98 ) C90_=_C99( C90 C99 ) C90_=_C124( C90 C124 ) C90_=_C141( C90 C141 ) C90_=_C157( C90 C157 ) C90_=_C175( C90 C175 ) \nC90_=_C176( C90 C176 ) C90_=_C177( C90 C177 ) C90_=_C178( C90 C178 ) C90_=_C179( C90 C179 ) C90_=_C180( C90 C180 ) C90_=_C182( C90 C182 ) \nC90_=_C184( C90 C184 ) C90_=_C185( C90 C185 ) C90_=_C186( C90 C186 ) C90_=_C187( C90 C187 ) C90_=_C188( C90 C188 ) C90_=_C189( C90 C189 ) \nC90_=_C190( C90 C190 ) C90_=_C191( C90 C191 ) C90_=_C192( C90 C192 ) C90_=_C193( C90 C193 ) C90_=_C194( C90 C194 ) C91_=_C96( C91 C96 ) \nC91_=_C98( C91 C98 ) C91_=_C99( C91 C99 ) C91_=_C125( C91 C125 ) C91_=_C142( C91 C142 ) C91_=_C158( C91 C158 ) C91_=_C175( C91 C175 ) \nC91_=_C195( C91 C195 ) C91_=_C196( C91 C196 ) C91_=_C197( C91 C197 ) C91_=_C198( C91 C198 ) C91_=_C199( C91 C199 ) C91_=_C200( C91 C200 ) \nC91_=_C201( C91 C201 ) C91_=_C202( C91 C202 ) C91_=_C204( C91 C204 ) C91_=_C206( C91 C206 ) C91_=_C207( C91 C207 ) C91_=_C208( C91 C208 ) \nC91_=_C209( C91 C209 ) C96_=_C98( C96 C98 ) C96_=_C99( C96 C99 ) C96_=_C112( C96 C112 ) C96_=_C131( C96 C131 ) C96_=_C148( C96 C148 ) \nC96_=_C161( C96 C161 ) C96_=_C199( C96 C199 ) C96_=_C224( C96 C224 ) C96_=_C275( C96 C275 ) C96_=_C285( C96 C285 ) C96_=_C308( C96 C308 ) \nC96_=_C309( C96 C309 ) C96_=_C310( C96 C310 ) C96_=_C311( C96 C311 ) C96_=_C312( C96 C312 ) C96_=_C313( C96 C313 ) C96_=_C314( C96 C314 ) \nC96_=_C315( C96 C315 ) C96_=_C316( C96 C316 ) C96_=_C318( C96 C318 ) C96_=_C319( C96 C319 ) C98_=_C99( C98 C99 ) C98_=_C113( C98 C113 ) \nC98_=_C133( C98 C133 ) C98_=_C163( C98 C163 ) C98_=_C201( C98 C201 ) C98_=_C214( C98 C214 ) C98_=_C225( C98 C225 ) C98_=_C254( C98 C254 ) \nC98_=_C287( C98 C287 ) C98_=_C296( C98 C296 ) C98_=_C323( C98 C323 ) C98_=_C324( C98 C324 ) C98_=_C325( C98 C325 ) C98_=_C326( C98 C326 ) \nC98_=_C327( C98 C327 ) C98_=_C328( C98 C328 ) C98_=_C329( C98 C329 ) C98_=_C331( C98 C331 ) C98_=_C332( C98 C332 ) C98_=_C333( C98 C333 ) \nC98_=_C334( C98 C334 ) C99_=_C150( C99 C150 ) C99_=_C165( C99 C165 ) C99_=_C184( C99 C184 ) C99_=_C226( C99 C226 ) C99_=_C238( C99 C238 ) \nC99_=_C255( C99 C255 ) C99_=_C298( C99 C298 ) C99_=_C309( C99 C309 ) C99_=_C320( C99 C320 ) C99_=_C324( C99 C324 ) C99_=_C335( C99 C335 ) \nC99_=_C346( C99 C346 ) C99_=_C347( C99 C347 ) C99_=_C349( C99 C349 ) C99_=_C350( C99 C350 ) C99_=_C351( C99 C351 ) C99_=_C352( C99 C352 ) \nC112_=_C113( C112 C113 ) C112_=_C120( C112 C120 ) C112_=_C131( C112 C131 ) C112_=_C148( C112 C148 ) C112_=_C161( C112 C161 ) C112_=_C199( C112 C199 ) \nC112_=_C224( C112 C224 ) C112_=_C275( C112 C275 ) C112_=_C285( C112 C285 ) C112_=_C308( C112 C308 ) C112_=_C309( C112 C309 ) C112_=_C310( C112 C310 ) \nC112_=_C311( C112 C311 ) C112_=_C312( C112 C312 ) C112_=_C313( C112 C313 ) C112_=_C314( C112 C314 ) C112_=_C315( C112 C315 ) C112_=_C316( C112 C316 ) \nC112_=_C318( C112 C318 ) C112_=_C319( C112 C319 ) C113_=_C120( C113 C120 ) C113_=_C133( C113 C133 ) C113_=_C163( C113 C163 ) C113_=_C201( C113 C201 ) \nC113_=_C214( C113 C214 ) C113_=_C225( C113 C225 ) C113_=_C254( C113 C254 ) C113_=_C287( C113 C287 ) C113_=_C296( C113 C296 ) C113_=_C323( C113 C323 ) \nC113_=_C324( C113 C324 ) C113_=_C325( C113 C325 ) C113_=_C326( C113 C326 ) C113_=_C327( C113 C327 ) C113_=_C328( C113 C328 ) C113_=_C329( C113 C329 ) \nC113_=_C331( C113 C331 ) C113_=_C332( C113 C332 ) C113_=_C333( C113 C333 ) C113_=_C334( C113 C334 ) C120_=_C155( C120 C155 ) C120_=_C172( C120 C172 ) \nC120_=_C217( C120 C217 ) C120_=_C232( C120 C232 ) C120_=_C245( C120 C245 ) C120_=_C261( C120 C261 ) C120_=_C272( C120 C272 ) C120_=_C303( C120 C303 ) \nC120_=_C342( C120 C342 ) C120_=_C364( C120 C364 ) C120_=_C375( C120 C375 ) C120_=_C390( C120 C390 ) C120_=_C393( C120 C393 ) C120_=_C396( C120 C396 ) \nC120_=_C401( C120 C401 ) C120_=_C402( C120 C402 ) C120_=_C403( C120 C403 ) C120_=_C404( C120 C404 ) C120_=_C405( C120 C405 ) C124_=_C125( C124 C125 ) \nC124_=_C131( C124 C131 ) C124_=_C133( C124 C133 ) C124_=_C141( C124 C141 ) C124_=_C157( C124 C157 ) C124_=_C175( C124 C175 ) C124_=_C176( C124 C176 ) \nC124_=_C177( C124 C177 ) C124_=_C178( C124 C178 ) C124_=_C179( C124 C179 ) C124_=_C180( C124 C180 ) C124_=_C182( C124 C182 ) C124_=_C184( C124 C184 ) \nC124_=_C185( C124 C185 ) C124_=_C186( C124 C186 ) C124_=_C187( C124 C187 ) C124_=_C188( C124 C188 ) C124_=_C189( C124 C189 ) C124_=_C190( C124 C190 ) \nC124_=_C191( C124 C191 ) C124_=_C192( C124 C192 ) C124_=_C193( C124 C193 ) C124_=_C194( C124 C194 ) C125_=_C131( C125 C131 ) C125_=_C133( C125 C133 ) \nC125_=_C142( C125 C142 ) C125_=_C158( C125 C158 ) C125_=_C175( C125 C175 ) C125_=_C195( C125 C195 ) C125_=_C196( C125 C196 ) C125_=_C197( C125 C197 ) \nC125_=_C198( C125 C198 ) C125_=_C199( C125 C199 ) C125_=_C200( C125 C200 ) C125_=_C201( C125 C201 ) C125_=_C202( C125 C202 ) C125_=_C204( C125 C204 ) \nC125_=_C206( C125 C206 ) C125_=_C207( C125 C207 ) C125_=_C208( C125 C208 ) C125_=_C209( C125 C209 ) C131_=_C133( C131 C133 ) C131_=_C148( C131 C148 ) \nC131_=_C161( C131 C161 ) C131_=_C199( C131 C199 ) C131_=_C224( C131 C224 ) C131_=_C275( C131 C275 ) C131_=_C285( C131 C285 ) C131_=_C308( C131 C308 ) \nC131_=_C309( C131 C309 ) C131_=_C310( C131 C310 ) C131_=_C311( C131 C311 ) C131_=_C312( C131 C312 ) C131_=_C313( C131 C313 ) C131_=_C314( C131 C314 ) \nC131_=_C315( C131 C315 ) C131_=_C316( C131 C316 ) C131_=_C318( C131 C318 ) C131_=_C319( C131 C319 ) C133_=_C163( C133 C163 ) C133_=_C201( C133 C201 ) \nC133_=_C214( C133 C214 ) C133_=_C225( C133 C225 ) C133_=_C254( C133 C254 ) C133_=_C287( C133 C287 ) C133_=_C296( C133 C296 ) C133_=_C323( C133 C323 ) \nC133_=_C324( C133 C324 ) C133_=_C325( C133 C325 ) C133_=_C326( C133 C326 ) C133_=_C327( C133 C327 ) C133_=_C328( C133 C328 ) C133_=_C329( C133 C329 ) \nC133_=_C331( C133 C331 ) C133_=_C332( C133 C332 ) C133_=_C333( C133 C333 ) C133_=_C334( C133 C334 ) C141_=_C142( C141 C142 ) C141_=_C148( C141 C148 ) \nC141_=_C150( C141 C150 ) C141_=_C155( C141 C155 ) C141_=_C157( C141 C157 ) C141_=_C175( C141 C175 ) C141_=_C176( C141 C176 ) C141_=_C177( C141 C177 ) \nC141_=_C178( C141 C178 ) C141_=_C179( C141 C179 ) C141_=_C180( C141 C180 ) C141_=_C182( C141 C182 ) C141_=_C184( C141 C184 ) C141_=_C185( C141 C185 ) \nC141_=_C186( C141 C186 ) C141_=_C187( C141 C187 ) C141_=_C188( C141 C188 ) C141_=_C189( C141 C189 ) C141_=_C190( C141 C190 ) C141_=_C191( C141 C191 ) \nC141_=_C192( C141 C192 ) C141_=_C193( C141 C193 ) C141_=_C194( C141 C194 ) C142_=_C148( C142 C148 ) C142_=_C150( C142 C150 ) C142_=_C155( C142 C155 ) \nC142_=_C158( C142 C158 ) C142_=_C175( C142 C175 ) C142_=_C195( C142 C195 ) C142_=_C196( C142 C196 ) C142_=_C197( C142 C197 ) C142_=_C198( C142 C198 ) \nC142_=_C199( C142 C199 ) C142_=_C200( C142 C200 ) C142_=_C201( C142 C201 ) C142_=_C202( C142 C202 ) C142_=_C204( C142 C204 ) C142_=_C206( C142 C206 ) \nC142_=_C207( C142 C207 ) C142_=_C208( C142 C208 ) C142_=_C209( C142 C209 ) C148_=_C150( C148 C150 ) C148_=_C155( C148 C155 ) C148_=_C161( C148 C161 ) \nC148_=_C199( C148 C199 ) C148_=_C224( C148 C224 ) C148_=_C275( C148 C275 ) C148_=_C285( C148 C285 ) C148_=_C308( C148 C308 ) C148_=_C309( C148 C309 ) \nC148_=_C310( C148 C310 ) C148_=_C311( C148 C311 ) C148_=_C312( C148 C312 ) C148_=_C313( C148 C313 ) C148_=_C314( C148 C314 ) C148_=_C315( C148 C315 ) \nC148_=_C316( C148 C316 ) C148_=_C318( C148 C318 ) C148_=_C319( C148 C319 ) C150_=_C155( C150 C155 ) C150_=_C165( C150 C165 ) C150_=_C184( C150 C184 ) \nC150_=_C226( C150 C226 ) C150_=_C238( C150 C238 ) C150_=_C255( C150 C255 ) C150_=_C298( C150 C298 ) C150_=_C309( C150 C309 ) C150_=_C320( C150 C320 ) \nC150_=_C324( C150 C324 ) C150_=_C335( C150 C335 ) C150_=_C346( C150 C346 ) C150_=_C347( C150 C347 ) C150_=_C349( C150 C349 ) C150_=_C350( C150 C350 ) \nC150_=_C351( C150 C351 ) C150_=_C352( C150 C352 ) C155_=_C172( C155 C172 ) C155_=_C217( C155 C217 ) C155_=_C232( C155 C232 ) C155_=_C245( C155 C245 ) \nC155_=_C261( C155 C261 ) C155_=_C272( C155 C272 ) C155_=_C303( C155 C303 ) C155_=_C342( C155 C342 ) C155_=_C364( C155 C364 ) C155_=_C375( C155 C375 ) \nC155_=_C390( C155 C390 ) C155_=_C393( C155 C393 ) C155_=_C396( C155 C396 ) C155_=_C401( C155 C401 ) C155_=_C402( C155 C402 ) C155_=_C403( C155 C403 ) \nC155_=_C404( C155 C404 ) C155_=_C405( C155 C405 ) C157_=_C158( C157 C158 ) C157_=_C161( C157 C161 ) C157_=_C163( C157 C163 ) C157_=_C165( C157 C165 ) \nC157_=_C172( C157 C172 ) C157_=_C175( C157 C175 ) C157_=_C176( C157 C176 ) C157_=_C177( C157 C177 ) C157_=_C178( C157 C178 ) C157_=_C179( C157 C179 ) \nC157_=_C180( C157 C180 ) C157_=_C182( C157 C182 ) C157_=_C184( C157 C184 ) C157_=_C185( C157 C185 ) C157_=_C186( C157 C186 ) C157_=_C187( C157 C187 ) \nC157_=_C188( C157 C188 ) C157_=_C189( C157 C189 ) C157_=_C190( C157 C190 ) C157_=_C191( C157 C191 ) C157_=_C192( C157 C192 ) C157_=_C193( C157 C193 ) \nC157_=_C194( C157 C194 ) C158_=_C161( C158 C161 ) C158_=_C163( C158 C163 ) C158_=_C165( C158 C165 ) C158_=_C172( C158 C172 ) C158_=_C175( C158 C175 ) \nC158_=_C195( C158 C195 ) C158_=_C196( C158 C196 ) C158_=_C197( C158 C197 ) C158_=_C198( C158 C198 ) C158_=_C199( C158 C199 ) C158_=_C200( C158 C200 ) \nC158_=_C201( C158 C201 ) C158_=_C202( C158 C202 ) C158_=_C204( C158 C204 ) C158_=_C206( C158 C206 ) C158_=_C207( C158 C207 ) C158_=_C208( C158 C208 ) \nC158_=_C209( C158 C209 ) C161_=_C163( C161 C163 ) C161_=_C165( C161 C165 ) C161_=_C172( C161 C172 ) C161_=_C199( C161 C199 ) C161_=_C224( C161 C224 ) \nC161_=_C275( C161 C275 ) C161_=_C285( C161 C285 ) C161_=_C308( C161 C308 ) C161_=_C309( C161 C309 ) C161_=_C310( C161 C310 ) C161_=_C311( C161 C311 ) \nC161_=_C312( C161 C312 ) C161_=_C313( C161 C313 ) C161_=_C314( C161 C314 ) C161_=_C315( C161 C315 ) C161_=_C316( C161 C316 ) C161_=_C318( C161 C318 ) \nC161_=_C319( C161 C319 ) C163_=_C165( C163 C165</w:t>
      </w:r>
    </w:p>
    <w:p>
      <w:pPr>
        <w:pStyle w:val="PreformattedText"/>
        <w:bidi w:val="0"/>
        <w:spacing w:before="0" w:after="0"/>
        <w:jc w:val="left"/>
        <w:rPr/>
      </w:pPr>
      <w:r>
        <w:rPr/>
        <w:t xml:space="preserve"> </w:t>
      </w:r>
      <w:r>
        <w:rPr/>
        <w:t>) C163_=_C172( C163 C172 ) C163_=_C201( C163 C201 ) C163_=_C214( C163 C214 ) C163_=_C225( C163 C225 ) \nC163_=_C254( C163 C254 ) C163_=_C287( C163 C287 ) C163_=_C296( C163 C296 ) C163_=_C323( C163 C323 ) C163_=_C324( C163 C324 ) C163_=_C325( C163 C325 ) \nC163_=_C326( C163 C326 ) C163_=_C327( C163 C327 ) C163_=_C328( C163 C328 ) C163_=_C329( C163 C329 ) C163_=_C331( C163 C331 ) C163_=_C332( C163 C332 ) \nC163_=_C333( C163 C333 ) C163_=_C334( C163 C334 ) C165_=_C172( C165 C172 ) C165_=_C184( C165 C184 ) C165_=_C226( C165 C226 ) C165_=_C238( C165 C238 ) \nC165_=_C255( C165 C255 ) C165_=_C298( C165 C298 ) C165_=_C309( C165 C309 ) C165_=_C320( C165 C320 ) C165_=_C324( C165 C324 ) C165_=_C335( C165 C335 ) \nC165_=_C346( C165 C346 ) C165_=_C347( C165 C347 ) C165_=_C349( C165 C349 ) C165_=_C350( C165 C350 ) C165_=_C351( C165 C351 ) C165_=_C352( C165 C352 ) \nC172_=_C217( C172 C217 ) C172_=_C232( C172 C232 ) C172_=_C245( C172 C245 ) C172_=_C261( C172 C261 ) C172_=_C272( C172 C272 ) C172_=_C303( C172 C303 ) \nC172_=_C342( C172 C342 ) C172_=_C364( C172 C364 ) C172_=_C375( C172 C375 ) C172_=_C390( C172 C390 ) C172_=_C393( C172 C393 ) C172_=_C396( C172 C396 ) \nC172_=_C401( C172 C401 ) C172_=_C402( C172 C402 ) C172_=_C403( C172 C403 ) C172_=_C404( C172 C404 ) C172_=_C405( C172 C405 ) C175_=_C176( C175 C176 ) \nC175_=_C177( C175 C177 ) C175_=_C178( C175 C178 ) C175_=_C179( C175 C179 ) C175_=_C180( C175 C180 ) C175_=_C182( C175 C182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4( C175 C204 ) C175_=_C206( C175 C206 ) C175_=_C207( C175 C207 ) C175_=_C208( C175 C208 ) C175_=_C209( C175 C209 ) C176_=_C177( C176 C177 ) \nC176_=_C178( C176 C178 ) C176_=_C179( C176 C179 ) C176_=_C180( C176 C180 ) C176_=_C182( C176 C182 ) C176_=_C184( C176 C184 ) C176_=_C185( C176 C185 ) \nC176_=_C186( C176 C186 ) C176_=_C187( C176 C187 ) C176_=_C188( C176 C188 ) C176_=_C189( C176 C189 ) C176_=_C190( C176 C190 ) C176_=_C191( C176 C191 ) \nC176_=_C192( C176 C192 ) C176_=_C193( C176 C193 ) C176_=_C194( C176 C194 ) C176_=_C214( C176 C214 ) C176_=_C217( C176 C217 ) C177_=_C178( C177 C178 ) \nC177_=_C179( C177 C179 ) C177_=_C180( C177 C180 ) C177_=_C182( C177 C182 ) C177_=_C184( C177 C184 ) C177_=_C185( C177 C185 ) C177_=_C186( C177 C186 ) \nC177_=_C187( C177 C187 ) C177_=_C188( C177 C188 ) C177_=_C189( C177 C189 ) C177_=_C190( C177 C190 ) C177_=_C191( C177 C191 ) C177_=_C192( C177 C192 ) \nC177_=_C193( C177 C193 ) C177_=_C194( C177 C194 ) C177_=_C238( C177 C238 ) C177_=_C243( C177 C243 ) C177_=_C245( C177 C245 ) C178_=_C179( C178 C179 ) \nC178_=_C180( C178 C180 ) C178_=_C182( C178 C182 ) C178_=_C184( C178 C184 ) C178_=_C185( C178 C185 ) C178_=_C186( C178 C186 ) C178_=_C187( C178 C187 ) \nC178_=_C188( C178 C188 ) C178_=_C189( C178 C189 ) C178_=_C190( C178 C190 ) C178_=_C191( C178 C191 ) C178_=_C192( C178 C192 ) C178_=_C193( C178 C193 ) \nC178_=_C194( C178 C194 ) C178_=_C196( C178 C196 ) C178_=_C270( C178 C270 ) C178_=_C272( C178 C272 ) C179_=_C180( C179 C180 ) C179_=_C182( C179 C182 ) \nC179_=_C184( C179 C184 ) C179_=_C185( C179 C185 ) C179_=_C186( C179 C186 ) C179_=_C187( C179 C187 ) C179_=_C188( C179 C188 ) C179_=_C189( C179 C189 ) \nC179_=_C190( C179 C190 ) C179_=_C191( C179 C191 ) C179_=_C192( C179 C192 ) C179_=_C193( C179 C193 ) C179_=_C194( C179 C194 ) C179_=_C285( C179 C285 ) \nC179_=_C287( C179 C287 ) C179_=_C292( C179 C292 ) C180_=_C182( C180 C182 ) C180_=_C184( C180 C184 ) C180_=_C185( C180 C185 ) C180_=_C186( C180 C186 ) \nC180_=_C187( C180 C187 ) C180_=_C188( C180 C188 ) C180_=_C189( C180 C189 ) C180_=_C190( C180 C190 ) C180_=_C191( C180 C191 ) C180_=_C192( C180 C192 ) \nC180_=_C193( C180 C193 ) C180_=_C194( C180 C194 ) C180_=_C198( C180 C198 ) C180_=_C296( C180 C296 ) C180_=_C298( C180 C298 ) C180_=_C303( C180 C303 ) \nC182_=_C184( C182 C184 ) C182_=_C185( C182 C185 ) C182_=_C186( C182 C186 ) C182_=_C187( C182 C187 ) C182_=_C188( C182 C188 ) C182_=_C189( C182 C189 ) \nC182_=_C190( C182 C190 ) C182_=_C191( C182 C191 ) C182_=_C192( C182 C192 ) C182_=_C193( C182 C193 ) C182_=_C194( C182 C194 ) C182_=_C200( C182 C200 ) \nC182_=_C320( C182 C320 ) C184_=_C185( C184 C185 ) C184_=_C186( C184 C186 ) C184_=_C187( C184 C187 ) C184_=_C188( C184 C188 ) C184_=_C189( C184 C189 ) \nC184_=_C190( C184 C190 ) C184_=_C191( C184 C191 ) C184_=_C192( C184 C192 ) C184_=_C193( C184 C193 ) C184_=_C194( C184 C194 ) C184_=_C226( C184 C226 ) \nC184_=_C238( C184 C238 ) C184_=_C255( C184 C255 ) C184_=_C298( C184 C298 ) C184_=_C309( C184 C309 ) C184_=_C320( C184 C320 ) C184_=_C324( C184 C324 ) \nC184_=_C335( C184 C335 ) C184_=_C346( C184 C346 ) C184_=_C347( C184 C347 ) C184_=_C349( C184 C349 ) C184_=_C350( C184 C350 ) C184_=_C351( C184 C351 ) \nC184_=_C352( C184 C352 ) C185_=_C186( C185 C186 ) C185_=_C187( C185 C187 ) C185_=_C188( C185 C188 ) C185_=_C189( C185 C189 ) C185_=_C190( C185 C190 ) \nC185_=_C191( C185 C191 ) C185_=_C192( C185 C192 ) C185_=_C193( C185 C193 ) C185_=_C194( C185 C194 ) C185_=_C204( C185 C204 ) C185_=_C310( C185 C310 ) \nC185_=_C346( C185 C346 ) C185_=_C355( C185 C355 ) C186_=_C187( C186 C187 ) C186_=_C188( C186 C188 ) C186_=_C189( C186 C189 ) C186_=_C190( C186 C190 ) \nC186_=_C191( C186 C191 ) C186_=_C192( C186 C192 ) C186_=_C193( C186 C193 ) C186_=_C194( C186 C194 ) C186_=_C311( C186 C311 ) C186_=_C325( C186 C325 ) \nC186_=_C347( C186 C347 ) C186_=_C364( C186 C364 ) C187_=_C188( C187 C188 ) C187_=_C189( C187 C189 ) C187_=_C190( C187 C190 ) C187_=_C191( C187 C191 ) \nC187_=_C192( C187 C192 ) C187_=_C193( C187 C193 ) C187_=_C194( C187 C194 ) C187_=_C312( C187 C312 ) C187_=_C368( C187 C368 ) C188_=_C189( C188 C189 ) \nC188_=_C190( C188 C190 ) C188_=_C191( C188 C191 ) C188_=_C192( C188 C192 ) C188_=_C193( C188 C193 ) C188_=_C194( C188 C194 ) C188_=_C326( C188 C326 ) \nC188_=_C373( C188 C373 ) C188_=_C375( C188 C375 ) C189_=_C190( C189 C190 ) C189_=_C191( C189 C191 ) C189_=_C192( C189 C192 ) C189_=_C193( C189 C193 ) \nC189_=_C194( C189 C194 ) C190_=_C191( C190 C191 ) C190_=_C192( C190 C192 ) C190_=_C193( C190 C193 ) C190_=_C194( C190 C194 ) C190_=_C229( C190 C229 ) \nC190_=_C243( C190 C243 ) C190_=_C259( C190 C259 ) C190_=_C270( C190 C270 ) C190_=_C280( C190 C280 ) C190_=_C292( C190 C292 ) C190_=_C313( C190 C313 ) \nC190_=_C327( C190 C327 ) C190_=_C355( C190 C355 ) C190_=_C368( C190 C368 ) C190_=_C373( C190 C373 ) C190_=_C382( C190 C382 ) C190_=_C383( C190 C383 ) \nC190_=_C384( C190 C384 ) C190_=_C385( C190 C385 ) C190_=_C386( C190 C386 ) C190_=_C387( C190 C387 ) C191_=_C192( C191 C192 ) C191_=_C193( C191 C193 ) \nC191_=_C194( C191 C194 ) C191_=_C315( C191 C315 ) C191_=_C328( C191 C328 ) C191_=_C349( C191 C349 ) C191_=_C383( C191 C383 ) C191_=_C393( C191 C393 ) \nC192_=_C193( C192 C193 ) C192_=_C194( C192 C194 ) C192_=_C207( C192 C207 ) C192_=_C318( C192 C318 ) C192_=_C351( C192 C351 ) C192_=_C401( C192 C401 ) \nC193_=_C194( C193 C194 ) C193_=_C208( C193 C208 ) C193_=_C331( C193 C331 ) C193_=_C352( C193 C352 ) C193_=_C385( C193 C385 ) C193_=_C402( C193 C402 ) \nC194_=_C333( C194 C333 ) C194_=_C386( C194 C386 ) C194_=_C404( C194 C404 ) C195_=_C196( C195 C196 ) C195_=_C197( C195 C197 ) C195_=_C198( C195 C198 ) \nC195_=_C199( C195 C199 ) C195_=_C200( C195 C200 ) C195_=_C201( C195 C201 ) C195_=_C202( C195 C202 ) C195_=_C204( C195 C204 ) C195_=_C206( C195 C206 ) \nC195_=_C207( C195 C207 ) C195_=_C208( C195 C208 ) C195_=_C209( C195 C209 ) C195_=_C254( C195 C254 ) C195_=_C255( C195 C255 ) C195_=_C259( C195 C259 ) \nC195_=_C261( C195 C261 ) C196_=_C197( C196 C197 ) C196_=_C198( C196 C198 ) C196_=_C199( C196 C199 ) C196_=_C200( C196 C200 ) C196_=_C201( C196 C201 ) \nC196_=_C202( C196 C202 ) C196_=_C204( C196 C204 ) C196_=_C206( C196 C206 ) C196_=_C207( C196 C207 ) C196_=_C208( C196 C208 ) C196_=_C209( C196 C209 ) \nC196_=_C270( C196 C270 ) C196_=_C272( C196 C272 ) C197_=_C198( C197 C198 ) C197_=_C199( C197 C199 ) C197_=_C200( C197 C200 ) C197_=_C201( C197 C201 ) \nC197_=_C202( C197 C202 ) C197_=_C204( C197 C204 ) C197_=_C206( C197 C206 ) C197_=_C207( C197 C207 ) C197_=_C208( C197 C208 ) C197_=_C209( C197 C209 ) \nC197_=_C275( C197 C275 ) C197_=_C280( C197 C280 ) C198_=_C199( C198 C199 ) C198_=_C200( C198 C200 ) C198_=_C201( C198 C201 ) C198_=_C202( C198 C202 ) \nC198_=_C204( C198 C204 ) C198_=_C206( C198 C206 ) C198_=_C207( C198 C207 ) C198_=_C208( C198 C208 ) C198_=_C209( C198 C209 ) C198_=_C296( C198 C296 ) \nC198_=_C298( C198 C298 ) C198_=_C303( C198 C303 ) C199_=_C200( C199 C200 ) C199_=_C201( C199 C201 ) C199_=_C202( C199 C202 ) C199_=_C204( C199 C204 ) \nC199_=_C206( C199 C206 ) C199_=_C207( C199 C207 ) C199_=_C208( C199 C208 ) C199_=_C209( C199 C209 ) C199_=_C224( C199 C224 ) C199_=_C275( C199 C275 ) \nC199_=_C285( C199 C285 ) C199_=_C308( C199 C308 ) C199_=_C309( C199 C309 ) C199_=_C310( C199 C310 ) C199_=_C311( C199 C311 ) C199_=_C312( C199 C312 ) \nC199_=_C313( C199 C313 ) C199_=_C314( C199 C314 ) C199_=_C315( C199 C315 ) C199_=_C316( C199 C316 ) C199_=_C318( C199 C318 ) C199_=_C319( C199 C319 ) \nC200_=_C201( C200 C201 ) C200_=_C202( C200 C202 ) C200_=_C204( C200 C204 ) C200_=_C206( C200 C206 ) C200_=_C207( C200 C207 ) C200_=_C208( C200 C208 ) \nC200_=_C209( C200 C209 ) C200_=_C320( C200 C320 ) C201_=_C202( C201 C202 ) C201_=_C204( C201 C204 ) C201_=_C206( C201 C206 ) C201_=_C207( C201 C207 ) \nC201_=_C208( C201 C208 ) C201_=_C209( C201 C209 ) C201_=_C214( C201 C214 ) C201_=_C225( C201 C225 ) C201_=_C254( C201 C254 ) C201_=_C287( C201 C287 ) \nC201_=_C296( C201 C296 ) C201_=_C323( C201 C323 ) C201_=_C324( C201</w:t>
      </w:r>
    </w:p>
    <w:p>
      <w:pPr>
        <w:pStyle w:val="PreformattedText"/>
        <w:bidi w:val="0"/>
        <w:spacing w:before="0" w:after="0"/>
        <w:jc w:val="left"/>
        <w:rPr/>
      </w:pPr>
      <w:r>
        <w:rPr/>
        <w:t xml:space="preserve"> </w:t>
      </w:r>
      <w:r>
        <w:rPr/>
        <w:t>C324 ) C201_=_C325( C201 C325 ) C201_=_C326( C201 C326 ) C201_=_C327( C201 C327 ) \nC201_=_C328( C201 C328 ) C201_=_C329( C201 C329 ) C201_=_C331( C201 C331 ) C201_=_C332( C201 C332 ) C201_=_C333( C201 C333 ) C201_=_C334( C201 C334 ) \nC202_=_C204( C202 C204 ) C202_=_C206( C202 C206 ) C202_=_C207( C202 C207 ) C202_=_C208( C202 C208 ) C202_=_C209( C202 C209 ) C202_=_C308( C202 C308 ) \nC202_=_C323( C202 C323 ) C202_=_C335( C202 C335 ) C202_=_C342( C202 C342 ) C204_=_C206( C204 C206 ) C204_=_C207( C204 C207 ) C204_=_C208( C204 C208 ) \nC204_=_C209( C204 C209 ) C204_=_C310( C204 C310 ) C204_=_C346( C204 C346 ) C204_=_C355( C204 C355 ) C206_=_C207( C206 C207 ) C206_=_C208( C206 C208 ) \nC206_=_C209( C206 C209 ) C206_=_C314( C206 C314 ) C206_=_C382( C206 C382 ) C206_=_C390( C206 C390 ) C207_=_C208( C207 C208 ) C207_=_C209( C207 C209 ) \nC207_=_C318( C207 C318 ) C207_=_C351( C207 C351 ) C207_=_C401( C207 C401 ) C208_=_C209( C208 C209 ) C208_=_C331( C208 C331 ) C208_=_C352( C208 C352 ) \nC208_=_C385( C208 C385 ) C208_=_C402( C208 C402 ) C209_=_C332( C209 C332 ) C209_=_C403( C209 C403 ) C214_=_C217( C214 C217 ) C214_=_C225( C214 C225 ) \nC214_=_C254( C214 C254 ) C214_=_C287( C214 C287 ) C214_=_C296( C214 C296 ) C214_=_C323( C214 C323 ) C214_=_C324( C214 C324 ) C214_=_C325( C214 C325 ) \nC214_=_C326( C214 C326 ) C214_=_C327( C214 C327 ) C214_=_C328( C214 C328 ) C214_=_C329( C214 C329 ) C214_=_C331( C214 C331 ) C214_=_C332( C214 C332 ) \nC214_=_C333( C214 C333 ) C214_=_C334( C214 C334 ) C217_=_C232( C217 C232 ) C217_=_C245( C217 C245 ) C217_=_C261( C217 C261 ) C217_=_C272( C217 C272 ) \nC217_=_C303( C217 C303 ) C217_=_C342( C217 C342 ) C217_=_C364( C217 C364 ) C217_=_C375( C217 C375 ) C217_=_C390( C217 C390 ) C217_=_C393( C217 C393 ) \nC217_=_C396( C217 C396 ) C217_=_C401( C217 C401 ) C217_=_C402( C217 C402 ) C217_=_C403( C217 C403 ) C217_=_C404( C217 C404 ) C217_=_C405( C217 C405 ) \nC224_=_C225( C224 C225 ) C224_=_C226( C224 C226 ) C224_=_C229( C224 C229 ) C224_=_C232( C224 C232 ) C224_=_C275( C224 C275 ) C224_=_C285( C224 C285 ) \nC224_=_C308( C224 C308 ) C224_=_C309( C224 C309 ) C224_=_C310( C224 C310 ) C224_=_C311( C224 C311 ) C224_=_C312( C224 C312 ) C224_=_C313( C224 C313 ) \nC224_=_C314( C224 C314 ) C224_=_C315( C224 C315 ) C224_=_C316( C224 C316 ) C224_=_C318( C224 C318 ) C224_=_C319( C224 C319 ) C225_=_C226( C225 C226 ) \nC225_=_C229( C225 C229 ) C225_=_C232( C225 C232 ) C225_=_C254( C225 C254 ) C225_=_C287( C225 C287 ) C225_=_C296( C225 C296 ) C225_=_C323( C225 C323 ) \nC225_=_C324( C225 C324 ) C225_=_C325( C225 C325 ) C225_=_C326( C225 C326 ) C225_=_C327( C225 C327 ) C225_=_C328( C225 C328 ) C225_=_C329( C225 C329 ) \nC225_=_C331( C225 C331 ) C225_=_C332( C225 C332 ) C225_=_C333( C225 C333 ) C225_=_C334( C225 C334 ) C226_=_C229( C226 C229 ) C226_=_C232( C226 C232 ) \nC226_=_C238( C226 C238 ) C226_=_C255( C226 C255 ) C226_=_C298( C226 C298 ) C226_=_C309( C226 C309 ) C226_=_C320( C226 C320 ) C226_=_C324( C226 C324 ) \nC226_=_C335( C226 C335 ) C226_=_C346( C226 C346 ) C226_=_C347( C226 C347 ) C226_=_C349( C226 C349 ) C226_=_C350( C226 C350 ) C226_=_C351( C226 C351 ) \nC226_=_C352( C226 C352 ) C229_=_C232( C229 C232 ) C229_=_C243( C229 C243 ) C229_=_C259( C229 C259 ) C229_=_C270( C229 C270 ) C229_=_C280( C229 C280 ) \nC229_=_C292( C229 C292 ) C229_=_C313( C229 C313 ) C229_=_C327( C229 C327 ) C229_=_C355( C229 C355 ) C229_=_C368( C229 C368 ) C229_=_C373( C229 C373 ) \nC229_=_C382( C229 C382 ) C229_=_C383( C229 C383 ) C229_=_C384( C229 C384 ) C229_=_C385( C229 C385 ) C229_=_C386( C229 C386 ) C229_=_C387( C229 C387 ) \nC232_=_C245( C232 C245 ) C232_=_C261( C232 C261 ) C232_=_C272( C232 C272 ) C232_=_C303( C232 C303 ) C232_=_C342( C232 C342 ) C232_=_C364( C232 C364 ) \nC232_=_C375( C232 C375 ) C232_=_C390( C232 C390 ) C232_=_C393( C232 C393 ) C232_=_C396( C232 C396 ) C232_=_C401( C232 C401 ) C232_=_C402( C232 C402 ) \nC232_=_C403( C232 C403 ) C232_=_C404( C232 C404 ) C232_=_C405( C232 C405 ) C238_=_C243( C238 C243 ) C238_=_C245( C238 C245 ) C238_=_C255( C238 C255 ) \nC238_=_C298( C238 C298 ) C238_=_C309( C238 C309 ) C238_=_C320( C238 C320 ) C238_=_C324( C238 C324 ) C238_=_C335( C238 C335 ) C238_=_C346( C238 C346 ) \nC238_=_C347( C238 C347 ) C238_=_C349( C238 C349 ) C238_=_C350( C238 C350 ) C238_=_C351( C238 C351 ) C238_=_C352( C238 C352 ) C243_=_C245( C243 C245 ) \nC243_=_C259( C243 C259 ) C243_=_C270( C243 C270 ) C243_=_C280( C243 C280 ) C243_=_C292( C243 C292 ) C243_=_C313( C243 C313 ) C243_=_C327( C243 C327 ) \nC243_=_C355( C243 C355 ) C243_=_C368( C243 C368 ) C243_=_C373( C243 C373 ) C243_=_C382( C243 C382 ) C243_=_C383( C243 C383 ) C243_=_C384( C243 C384 ) \nC243_=_C385( C243 C385 ) C243_=_C386( C243 C386 ) C243_=_C387( C243 C387 ) C245_=_C261( C245 C261 ) C245_=_C272( C245 C272 ) C245_=_C303( C245 C303 ) \nC245_=_C342( C245 C342 ) C245_=_C364( C245 C364 ) C245_=_C375( C245 C375 ) C245_=_C390( C245 C390 ) C245_=_C393( C245 C393 ) C245_=_C396( C245 C396 ) \nC245_=_C401( C245 C401 ) C245_=_C402( C245 C402 ) C245_=_C403( C245 C403 ) C245_=_C404( C245 C404 ) C245_=_C405( C245 C405 ) C254_=_C255( C254 C255 ) \nC254_=_C259( C254 C259 ) C254_=_C261( C254 C261 ) C254_=_C287( C254 C287 ) C254_=_C296( C254 C296 ) C254_=_C323( C254 C323 ) C254_=_C324( C254 C324 ) \nC254_=_C325( C254 C325 ) C254_=_C326( C254 C326 ) C254_=_C327( C254 C327 ) C254_=_C328( C254 C328 ) C254_=_C329( C254 C329 ) C254_=_C331( C254 C331 ) \nC254_=_C332( C254 C332 ) C254_=_C333( C254 C333 ) C254_=_C334( C254 C334 ) C255_=_C259( C255 C259 ) C255_=_C261( C255 C261 ) C255_=_C298( C255 C298 ) \nC255_=_C309( C255 C309 ) C255_=_C320( C255 C320 ) C255_=_C324( C255 C324 ) C255_=_C335( C255 C335 ) C255_=_C346( C255 C346 ) C255_=_C347( C255 C347 ) \nC255_=_C349( C255 C349 ) C255_=_C350( C255 C350 ) C255_=_C351( C255 C351 ) C255_=_C352( C255 C352 ) C259_=_C261( C259 C261 ) C259_=_C270( C259 C270 ) \nC259_=_C280( C259 C280 ) C259_=_C292( C259 C292 ) C259_=_C313( C259 C313 ) C259_=_C327( C259 C327 ) C259_=_C355( C259 C355 ) C259_=_C368( C259 C368 ) \nC259_=_C373( C259 C373 ) C259_=_C382( C259 C382 ) C259_=_C383( C259 C383 ) C259_=_C384( C259 C384 ) C259_=_C385( C259 C385 ) C259_=_C386( C259 C386 ) \nC259_=_C387( C259 C387 ) C261_=_C272( C261 C272 ) C261_=_C303( C261 C303 ) C261_=_C342( C261 C342 ) C261_=_C364( C261 C364 ) C261_=_C375( C261 C375 ) \nC261_=_C390( C261 C390 ) C261_=_C393( C261 C393 ) C261_=_C396( C261 C396 ) C261_=_C401( C261 C401 ) C261_=_C402( C261 C402 ) C261_=_C403( C261 C403 ) \nC261_=_C404( C261 C404 ) C261_=_C405( C261 C405 ) C270_=_C272( C270 C272 ) C270_=_C280( C270 C280 ) C270_=_C292( C270 C292 ) C270_=_C313( C270 C313 ) \nC270_=_C327( C270 C327 ) C270_=_C355( C270 C355 ) C270_=_C368( C270 C368 ) C270_=_C373( C270 C373 ) C270_=_C382( C270 C382 ) C270_=_C383( C270 C383 ) \nC270_=_C384( C270 C384 ) C270_=_C385( C270 C385 ) C270_=_C386( C270 C386 ) C270_=_C387( C270 C387 ) C272_=_C303( C272 C303 ) C272_=_C342( C272 C342 ) \nC272_=_C364( C272 C364 ) C272_=_C375( C272 C375 ) C272_=_C390( C272 C390 ) C272_=_C393( C272 C393 ) C272_=_C396( C272 C396 ) C272_=_C401( C272 C401 ) \nC272_=_C402( C272 C402 ) C272_=_C403( C272 C403 ) C272_=_C404( C272 C404 ) C272_=_C405( C272 C405 ) C275_=_C280( C275 C280 ) C275_=_C285( C275 C285 ) \nC275_=_C308( C275 C308 ) C275_=_C309( C275 C309 ) C275_=_C310( C275 C310 ) C275_=_C311( C275 C311 ) C275_=_C312( C275 C312 ) C275_=_C313( C275 C313 ) \nC275_=_C314( C275 C314 ) C275_=_C315( C275 C315 ) C275_=_C316( C275 C316 ) C275_=_C318( C275 C318 ) C275_=_C319( C275 C319 ) C280_=_C292( C280 C292 ) \nC280_=_C313( C280 C313 ) C280_=_C327( C280 C327 ) C280_=_C355( C280 C355 ) C280_=_C368( C280 C368 ) C280_=_C373( C280 C373 ) C280_=_C382( C280 C382 ) \nC280_=_C383( C280 C383 ) C280_=_C384( C280 C384 ) C280_=_C385( C280 C385 ) C280_=_C386( C280 C386 ) C280_=_C387( C280 C387 ) C285_=_C287( C285 C287 ) \nC285_=_C292( C285 C292 ) C285_=_C308( C285 C308 ) C285_=_C309( C285 C309 ) C285_=_C310( C285 C310 ) C285_=_C311( C285 C311 ) C285_=_C312( C285 C312 ) \nC285_=_C313( C285 C313 ) C285_=_C314( C285 C314 ) C285_=_C315( C285 C315 ) C285_=_C316( C285 C316 ) C285_=_C318( C285 C318 ) C285_=_C319( C285 C319 ) \nC287_=_C292( C287 C292 ) C287_=_C296( C287 C296 ) C287_=_C323( C287 C323 ) C287_=_C324( C287 C324 ) C287_=_C325( C287 C325 ) C287_=_C326( C287 C326 ) \nC287_=_C327( C287 C327 ) C287_=_C328( C287 C328 ) C287_=_C329( C287 C329 ) C287_=_C331( C287 C331 ) C287_=_C332( C287 C332 ) C287_=_C333( C287 C333 ) \nC287_=_C334( C287 C334 ) C292_=_C313( C292 C313 ) C292_=_C327( C292 C327 ) C292_=_C355( C292 C355 ) C292_=_C368( C292 C368 ) C292_=_C373( C292 C373 ) \nC292_=_C382( C292 C382 ) C292_=_C383( C292 C383 ) C292_=_C384( C292 C384 ) C292_=_C385( C292 C385 ) C292_=_C386( C292 C386 ) C292_=_C387( C292 C387 ) \nC296_=_C298( C296 C298 ) C296_=_C303( C296 C303 ) C296_=_C323( C296 C323 ) C296_=_C324( C296 C324 ) C296_=_C325( C296 C325 ) C296_=_C326( C296 C326 ) \nC296_=_C327( C296 C327 ) C296_=_C328( C296 C328 ) C296_=_C329( C296 C329 ) C296_=_C331( C296 C331 ) C296_=_C332( C296 C332 ) C296_=_C333( C296 C333 ) \nC296_=_C334( C296 C334 ) C298_=_C303( C298 C303 ) C298_=_C309( C298 C309 ) C298_=_C320( C298 C320 ) C298_=_C324( C298 C324 ) C298_=_C335( C298 C335 ) \nC298_=_C346( C298 C346 ) C298_=_C347( C298 C347 ) C298_=_C349( C298 C349 ) C298_=_C350( C298 C350 ) C298_=_C351( C298 C351 ) C298_=_C352( C298 C352 ) \nC303_=_C342( C303 C342 ) C303_=_C364( C303 C364 ) C303_=_C375( C303 C375 ) C303_=_C390( C303 C390 ) C303_=_C393( C303 C393 ) C303_=_C396( C303 C396 ) \nC303_=_C401( C303 C401 ) C303_=_C402( C303 C402 ) C303_=_C403( C303 C403 ) C303_=_C404( C303 C404 ) C303_=_C405( C303 C405 ) C308_=_C309( C308 C309 ) \nC308_=_C310( C308 C310 ) C308_=_C311( C308 C311 ) C308_=_C312( C308 C312 ) C308_=_C313( C308 C313 ) C308_=_C314( C308 C314 ) C308_=_C315( C308 C315 ) \nC308_=_C316( C308 C316 ) C308_=_C318( C308 C318 ) C308_=_C319( C308 C319 ) C308_=_C323(</w:t>
      </w:r>
    </w:p>
    <w:p>
      <w:pPr>
        <w:pStyle w:val="PreformattedText"/>
        <w:bidi w:val="0"/>
        <w:spacing w:before="0" w:after="0"/>
        <w:jc w:val="left"/>
        <w:rPr/>
      </w:pPr>
      <w:r>
        <w:rPr/>
        <w:t xml:space="preserve"> </w:t>
      </w:r>
      <w:r>
        <w:rPr/>
        <w:t>C308 C323 ) C308_=_C335( C308 C335 ) C308_=_C342( C308 C342 ) \nC309_=_C310( C309 C310 ) C309_=_C311( C309 C311 ) C309_=_C312( C309 C312 ) C309_=_C313( C309 C313 ) C309_=_C314( C309 C314 ) C309_=_C315( C309 C315 ) \nC309_=_C316( C309 C316 ) C309_=_C318( C309 C318 ) C309_=_C319( C309 C319 ) C309_=_C320( C309 C320 ) C309_=_C324( C309 C324 ) C309_=_C335( C309 C335 ) \nC309_=_C346( C309 C346 ) C309_=_C347( C309 C347 ) C309_=_C349( C309 C349 ) C309_=_C350( C309 C350 ) C309_=_C351( C309 C351 ) C309_=_C352( C309 C352 ) \nC310_=_C311( C310 C311 ) C310_=_C312( C310 C312 ) C310_=_C313( C310 C313 ) C310_=_C314( C310 C314 ) C310_=_C315( C310 C315 ) C310_=_C316( C310 C316 ) \nC310_=_C318( C310 C318 ) C310_=_C319( C310 C319 ) C310_=_C346( C310 C346 ) C310_=_C355( C310 C355 ) C311_=_C312( C311 C312 ) C311_=_C313( C311 C313 ) \nC311_=_C314( C311 C314 ) C311_=_C315( C311 C315 ) C311_=_C316( C311 C316 ) C311_=_C318( C311 C318 ) C311_=_C319( C311 C319 ) C311_=_C325( C311 C325 ) \nC311_=_C347( C311 C347 ) C311_=_C364( C311 C364 ) C312_=_C313( C312 C313 ) C312_=_C314( C312 C314 ) C312_=_C315( C312 C315 ) C312_=_C316( C312 C316 ) \nC312_=_C318( C312 C318 ) C312_=_C319( C312 C319 ) C312_=_C368( C312 C368 ) C313_=_C314( C313 C314 ) C313_=_C315( C313 C315 ) C313_=_C316( C313 C316 ) \nC313_=_C318( C313 C318 ) C313_=_C319( C313 C319 ) C313_=_C327( C313 C327 ) C313_=_C355( C313 C355 ) C313_=_C368( C313 C368 ) C313_=_C373( C313 C373 ) \nC313_=_C382( C313 C382 ) C313_=_C383( C313 C383 ) C313_=_C384( C313 C384 ) C313_=_C385( C313 C385 ) C313_=_C386( C313 C386 ) C313_=_C387( C313 C387 ) \nC314_=_C315( C314 C315 ) C314_=_C316( C314 C316 ) C314_=_C318( C314 C318 ) C314_=_C319( C314 C319 ) C314_=_C382( C314 C382 ) C314_=_C390( C314 C390 ) \nC315_=_C316( C315 C316 ) C315_=_C318( C315 C318 ) C315_=_C319( C315 C319 ) C315_=_C328( C315 C328 ) C315_=_C349( C315 C349 ) C315_=_C383( C315 C383 ) \nC315_=_C393( C315 C393 ) C316_=_C318( C316 C318 ) C316_=_C319( C316 C319 ) C316_=_C329( C316 C329 ) C316_=_C350( C316 C350 ) C316_=_C384( C316 C384 ) \nC316_=_C396( C316 C396 ) C318_=_C319( C318 C319 ) C318_=_C351( C318 C351 ) C318_=_C401( C318 C401 ) C319_=_C334( C319 C334 ) C319_=_C387( C319 C387 ) \nC319_=_C405( C319 C405 ) C320_=_C324( C320 C324 ) C320_=_C335( C320 C335 ) C320_=_C346( C320 C346 ) C320_=_C347( C320 C347 ) C320_=_C349( C320 C349 ) \nC320_=_C350( C320 C350 ) C320_=_C351( C320 C351 ) C320_=_C352( C320 C352 ) C323_=_C324( C323 C324 ) C323_=_C325( C323 C325 ) C323_=_C326( C323 C326 ) \nC323_=_C327( C323 C327 ) C323_=_C328( C323 C328 ) C323_=_C329( C323 C329 ) C323_=_C331( C323 C331 ) C323_=_C332( C323 C332 ) C323_=_C333( C323 C333 ) \nC323_=_C334( C323 C334 ) C323_=_C335( C323 C335 ) C323_=_C342( C323 C342 ) C324_=_C325( C324 C325 ) C324_=_C326( C324 C326 ) C324_=_C327( C324 C327 ) \nC324_=_C328( C324 C328 ) C324_=_C329( C324 C329 ) C324_=_C331( C324 C331 ) C324_=_C332( C324 C332 ) C324_=_C333( C324 C333 ) C324_=_C334( C324 C334 ) \nC324_=_C335( C324 C335 ) C324_=_C346( C324 C346 ) C324_=_C347( C324 C347 ) C324_=_C349( C324 C349 ) C324_=_C350( C324 C350 ) C324_=_C351( C324 C351 ) \nC324_=_C352( C324 C352 ) C325_=_C326( C325 C326 ) C325_=_C327( C325 C327 ) C325_=_C328( C325 C328 ) C325_=_C329( C325 C329 ) C325_=_C331( C325 C331 ) \nC325_=_C332( C325 C332 ) C325_=_C333( C325 C333 ) C325_=_C334( C325 C334 ) C325_=_C347( C325 C347 ) C325_=_C364( C325 C364 ) C326_=_C327( C326 C327 ) \nC326_=_C328( C326 C328 ) C326_=_C329( C326 C329 ) C326_=_C331( C326 C331 ) C326_=_C332( C326 C332 ) C326_=_C333( C326 C333 ) C326_=_C334( C326 C334 ) \nC326_=_C373( C326 C373 ) C326_=_C375( C326 C375 ) C327_=_C328( C327 C328 ) C327_=_C329( C327 C329 ) C327_=_C331( C327 C331 ) C327_=_C332( C327 C332 ) \nC327_=_C333( C327 C333 ) C327_=_C334( C327 C334 ) C327_=_C355( C327 C355 ) C327_=_C368( C327 C368 ) C327_=_C373( C327 C373 ) C327_=_C382( C327 C382 ) \nC327_=_C383( C327 C383 ) C327_=_C384( C327 C384 ) C327_=_C385( C327 C385 ) C327_=_C386( C327 C386 ) C327_=_C387( C327 C387 ) C328_=_C329( C328 C329 ) \nC328_=_C331( C328 C331 ) C328_=_C332( C328 C332 ) C328_=_C333( C328 C333 ) C328_=_C334( C328 C334 ) C328_=_C349( C328 C349 ) C328_=_C383( C328 C383 ) \nC328_=_C393( C328 C393 ) C329_=_C331( C329 C331 ) C329_=_C332( C329 C332 ) C329_=_C333( C329 C333 ) C329_=_C334( C329 C334 ) C329_=_C350( C329 C350 ) \nC329_=_C384( C329 C384 ) C329_=_C396( C329 C396 ) C331_=_C332( C331 C332 ) C331_=_C333( C331 C333 ) C331_=_C334( C331 C334 ) C331_=_C352( C331 C352 ) \nC331_=_C385( C331 C385 ) C331_=_C402( C331 C402 ) C332_=_C333( C332 C333 ) C332_=_C334( C332 C334 ) C332_=_C403( C332 C403 ) C333_=_C334( C333 C334 ) \nC333_=_C386( C333 C386 ) C333_=_C404( C333 C404 ) C334_=_C387( C334 C387 ) C334_=_C405( C334 C405 ) C335_=_C342( C335 C342 ) C335_=_C346( C335 C346 ) \nC335_=_C347( C335 C347 ) C335_=_C349( C335 C349 ) C335_=_C350( C335 C350 ) C335_=_C351( C335 C351 ) C335_=_C352( C335 C352 ) C342_=_C364( C342 C364 ) \nC342_=_C375( C342 C375 ) C342_=_C390( C342 C390 ) C342_=_C393( C342 C393 ) C342_=_C396( C342 C396 ) C342_=_C401( C342 C401 ) C342_=_C402( C342 C402 ) \nC342_=_C403( C342 C403 ) C342_=_C404( C342 C404 ) C342_=_C405( C342 C405 ) C346_=_C347( C346 C347 ) C346_=_C349( C346 C349 ) C346_=_C350( C346 C350 ) \nC346_=_C351( C346 C351 ) C346_=_C352( C346 C352 ) C346_=_C355( C346 C355 ) C347_=_C349( C347 C349 ) C347_=_C350( C347 C350 ) C347_=_C351( C347 C351 ) \nC347_=_C352( C347 C352 ) C347_=_C364( C347 C364 ) C349_=_C350( C349 C350 ) C349_=_C351( C349 C351 ) C349_=_C352( C349 C352 ) C349_=_C383( C349 C383 ) \nC349_=_C393( C349 C393 ) C350_=_C351( C350 C351 ) C350_=_C352( C350 C352 ) C350_=_C384( C350 C384 ) C350_=_C396( C350 C396 ) C351_=_C352( C351 C352 ) \nC351_=_C401( C351 C401 ) C352_=_C385( C352 C385 ) C352_=_C402( C352 C402 ) C355_=_C368( C355 C368 ) C355_=_C373( C355 C373 ) C355_=_C382( C355 C382 ) \nC355_=_C383( C355 C383 ) C355_=_C384( C355 C384 ) C355_=_C385( C355 C385 ) C355_=_C386( C355 C386 ) C355_=_C387( C355 C387 ) C364_=_C375( C364 C375 ) \nC364_=_C390( C364 C390 ) C364_=_C393( C364 C393 ) C364_=_C396( C364 C396 ) C364_=_C401( C364 C401 ) C364_=_C402( C364 C402 ) C364_=_C403( C364 C403 ) \nC364_=_C404( C364 C404 ) C364_=_C405( C364 C405 ) C368_=_C373( C368 C373 ) C368_=_C382( C368 C382 ) C368_=_C383( C368 C383 ) C368_=_C384( C368 C384 ) \nC368_=_C385( C368 C385 ) C368_=_C386( C368 C386 ) C368_=_C387( C368 C387 ) C373_=_C375( C373 C375 ) C373_=_C382( C373 C382 ) C373_=_C383( C373 C383 ) \nC373_=_C384( C373 C384 ) C373_=_C385( C373 C385 ) C373_=_C386( C373 C386 ) C373_=_C387( C373 C387 ) C375_=_C390( C375 C390 ) C375_=_C393( C375 C393 ) \nC375_=_C396( C375 C396 ) C375_=_C401( C375 C401 ) C375_=_C402( C375 C402 ) C375_=_C403( C375 C403 ) C375_=_C404( C375 C404 ) C375_=_C405( C375 C405 ) \nC382_=_C383( C382 C383 ) C382_=_C384( C382 C384 ) C382_=_C385( C382 C385 ) C382_=_C386( C382 C386 ) C382_=_C387( C382 C387 ) C382_=_C390( C382 C390 ) \nC383_=_C384( C383 C384 ) C383_=_C385( C383 C385 ) C383_=_C386( C383 C386 ) C383_=_C387( C383 C387 ) C383_=_C393( C383 C393 ) C384_=_C385( C384 C385 ) \nC384_=_C386( C384 C386 ) C384_=_C387( C384 C387 ) C384_=_C396( C384 C396 ) C385_=_C386( C385 C386 ) C385_=_C387( C385 C387 ) C385_=_C402( C385 C402 ) \nC386_=_C387( C386 C387 ) C386_=_C404( C386 C404 ) C387_=_C405( C387 C405 ) C390_=_C393( C390 C393 ) C390_=_C396( C390 C396 ) C390_=_C401( C390 C401 ) \nC390_=_C402( C390 C402 ) C390_=_C403( C390 C403 ) C390_=_C404( C390 C404 ) C390_=_C405( C390 C405 ) C393_=_C396( C393 C396 ) C393_=_C401( C393 C401 ) \nC393_=_C402( C393 C402 ) C393_=_C403( C393 C403 ) C393_=_C404( C393 C404 ) C393_=_C405( C393 C405 ) C396_=_C401( C396 C401 ) C396_=_C402( C396 C402 ) \nC396_=_C403( C396 C403 ) C396_=_C404( C396 C404 ) C396_=_C405( C396 C405 ) C401_=_C402( C401 C402 ) C401_=_C403( C401 C403 ) C401_=_C404( C401 C404 ) \nC401_=_C405( C401 C405 ) C402_=_C403( C402 C403 ) C402_=_C404( C402 C404 ) C402_=_C405( C402 C405 ) C403_=_C404( C403 C404 ) C403_=_C405( C403 C405 ) \nC404_=_C405( C404 C405 ) "];10-&gt;11[label="153: C7 C15 C20 C22 C26 \nC28 C29 C31 C33 C37 C41 \nC45 C48 C52 C56 C57 C62 \nC66 C67 C70 C71 C74 C75 \nC76 C78 C79 C80 C81 C82 \nC84 C85 C86 C87 C88 C90 \nC91 C96 C98 C99 C112 C113 \nC120 C124 C125 C131 C133 C141 \nC142 C148 C150 C155 C157 C158 \nC161 C163 C165 C172 C176 C177 \nC178 C179 C180 C182 C185 C186 \nC187 C188 C189 C191 C192 C193 \nC194 C195 C196 C197 C198 C200 \nC202 C204 C206 C207 C208 C209 \nC214 C217 C224 C225 C226 C229 \nC232 C238 C243 C245 C254 C255 \nC259 C261 C270 C272 C275 C280 \nC285 C287 C292 C296 C298 C303 \nC308 C310 C311 C312 C314 C315 \nC316 C318 C319 C320 C323 C325 \nC326 C328 C329 C331 C332 C333 \nC334 C335 C342 C346 C347 C349 \nC350 C351 C352 C355 C364 C368 \nC373 C375 C382 C383 C384 C385 \nC386 C387 C390 C393 C396 C401 \nC402 C403 C404 C405 \n1711: C7_=_C15 ,C7_=_C57 ,C7_=_C90 ,C7_=_C124 ,C7_=_C141 ,\nC7_=_C157 ,C7_=_C176 ,C7_=_C177 ,C7_=_C178 ,C7_=_C179 ,C7_=_C180 ,\nC7_=_C182 ,C7_=_C185 ,C7_=_C186 ,C7_=_C187 ,C7_=_C188 ,C7_=_C189 ,\nC7_=_C191 ,C7_=_C192 ,C7_=_C193 ,C7_=_C194 ,C15_=_C33 ,C15_=_C67 ,\nC15_=_C120 ,C15_=_C155 ,C15_=_C172 ,C15_=_C217 ,C15_=_C232 ,C15_=_C245 ,\nC15_=_C261 ,C15_=_C272 ,C15_=_C303 ,C15_=_C342 ,C15_=_C364 ,C15_=_C375 ,\nC15_=_C390 ,C15_=_C393 ,C15_=_C396 ,C15_=_C401 ,C15_=_C402 ,C15_=_C403 ,\nC15_=_C404 ,C15_=_C405 ,C20_=_C22 ,C20_=_C26 ,C20_=_C28 ,C20_=_C29 ,\nC20_=_C31 ,C20_=_C33 ,C20_=_C37 ,C20_=_C56 ,C20_=_C70 ,C20_=_C71 ,\nC20_=_C74 ,C20_=_C75 ,C20_=_C76 ,C20_=_C78 ,C20_=_C79 ,C20_=_C80 ,\nC20_=_C81 ,C20_=_C82 ,C20_=_C84 ,C20_=_C85 ,C20_=_C86 ,C20_=_C87 ,\nC20_=_C88 ,C22_=_C26 ,C22_=_C28 ,C22_=_C29 ,C22_=_C31 ,C22_=_C33 ,\nC22_=_C41 ,C22_=_C91 ,C22_=_C125 ,C22_=_C142 ,C22_=_C158 ,C22_=_C195 ,\nC22_=_C196 ,C22_=_C197 ,C22_=_C198 ,C22_=_C200 ,C22_=_C202 ,C22_=_C204 ,\nC22_=_C206 ,C22_=_C207 ,C22_=_C208 ,C22_=_C209 ,C26_=_C28 ,C26_=_C29 ,\nC26_=_C31 ,C26_=_C33 ,C26_=_C45 ,C26_=_C96 ,C26_=_C112 ,C26_=_C131</w:t>
      </w:r>
    </w:p>
    <w:p>
      <w:pPr>
        <w:pStyle w:val="PreformattedText"/>
        <w:bidi w:val="0"/>
        <w:spacing w:before="0" w:after="0"/>
        <w:jc w:val="left"/>
        <w:rPr/>
      </w:pPr>
      <w:r>
        <w:rPr/>
        <w:t xml:space="preserve"> </w:t>
      </w:r>
      <w:r>
        <w:rPr/>
        <w:t>,\nC26_=_C148 ,C26_=_C161 ,C26_=_C224 ,C26_=_C275 ,C26_=_C285 ,C26_=_C308 ,\nC26_=_C310 ,C26_=_C311 ,C26_=_C312 ,C26_=_C314 ,C26_=_C315 ,C26_=_C316 ,\nC26_=_C318 ,C26_=_C319 ,C28_=_C29 ,C28_=_C31 ,C28_=_C33 ,C28_=_C98 ,\nC28_=_C113 ,C28_=_C133 ,C28_=_C163 ,C28_=_C214 ,C28_=_C225 ,C28_=_C254 ,\nC28_=_C287 ,C28_=_C296 ,C28_=_C323 ,C28_=_C325 ,C28_=_C326 ,C28_=_C328 ,\nC28_=_C329 ,C28_=_C331 ,C28_=_C332 ,C28_=_C333 ,C28_=_C334 ,C29_=_C31 ,\nC29_=_C33 ,C29_=_C48 ,C29_=_C62 ,C29_=_C99 ,C29_=_C150 ,C29_=_C165 ,\nC29_=_C226 ,C29_=_C238 ,C29_=_C255 ,C29_=_C298 ,C29_=_C320 ,C29_=_C335 ,\nC29_=_C346 ,C29_=_C347 ,C29_=_C349 ,C29_=_C350 ,C29_=_C351 ,C29_=_C352 ,\nC31_=_C33 ,C31_=_C52 ,C31_=_C66 ,C31_=_C229 ,C31_=_C243 ,C31_=_C259 ,\nC31_=_C270 ,C31_=_C280 ,C31_=_C292 ,C31_=_C355 ,C31_=_C368 ,C31_=_C373 ,\nC31_=_C382 ,C31_=_C383 ,C31_=_C384 ,C31_=_C385 ,C31_=_C386 ,C31_=_C387 ,\nC33_=_C67 ,C33_=_C120 ,C33_=_C155 ,C33_=_C172 ,C33_=_C217 ,C33_=_C232 ,\nC33_=_C245 ,C33_=_C261 ,C33_=_C272 ,C33_=_C303 ,C33_=_C342 ,C33_=_C364 ,\nC33_=_C375 ,C33_=_C390 ,C33_=_C393 ,C33_=_C396 ,C33_=_C401 ,C33_=_C402 ,\nC33_=_C403 ,C33_=_C404 ,C33_=_C405 ,C37_=_C41 ,C37_=_C45 ,C37_=_C48 ,\nC37_=_C52 ,C37_=_C56 ,C37_=_C70 ,C37_=_C71 ,C37_=_C74 ,C37_=_C75 ,\nC37_=_C76 ,C37_=_C78 ,C37_=_C79 ,C37_=_C80 ,C37_=_C81 ,C37_=_C82 ,\nC37_=_C84 ,C37_=_C85 ,C37_=_C86 ,C37_=_C87 ,C37_=_C88 ,C41_=_C45 ,\nC41_=_C48 ,C41_=_C52 ,C41_=_C91 ,C41_=_C125 ,C41_=_C142 ,C41_=_C158 ,\nC41_=_C195 ,C41_=_C196 ,C41_=_C197 ,C41_=_C198 ,C41_=_C200 ,C41_=_C202 ,\nC41_=_C204 ,C41_=_C206 ,C41_=_C207 ,C41_=_C208 ,C41_=_C209 ,C45_=_C48 ,\nC45_=_C52 ,C45_=_C96 ,C45_=_C112 ,C45_=_C131 ,C45_=_C148 ,C45_=_C161 ,\nC45_=_C224 ,C45_=_C275 ,C45_=_C285 ,C45_=_C308 ,C45_=_C310 ,C45_=_C311 ,\nC45_=_C312 ,C45_=_C314 ,C45_=_C315 ,C45_=_C316 ,C45_=_C318 ,C45_=_C319 ,\nC48_=_C52 ,C48_=_C62 ,C48_=_C99 ,C48_=_C150 ,C48_=_C165 ,C48_=_C226 ,\nC48_=_C238 ,C48_=_C255 ,C48_=_C298 ,C48_=_C320 ,C48_=_C335 ,C48_=_C346 ,\nC48_=_C347 ,C48_=_C349 ,C48_=_C350 ,C48_=_C351 ,C48_=_C352 ,C52_=_C66 ,\nC52_=_C229 ,C52_=_C243 ,C52_=_C259 ,C52_=_C270 ,C52_=_C280 ,C52_=_C292 ,\nC52_=_C355 ,C52_=_C368 ,C52_=_C373 ,C52_=_C382 ,C52_=_C383 ,C52_=_C384 ,\nC52_=_C385 ,C52_=_C386 ,C52_=_C387 ,C56_=_C57 ,C56_=_C62 ,C56_=_C66 ,\nC56_=_C67 ,C56_=_C70 ,C56_=_C71 ,C56_=_C74 ,C56_=_C75 ,C56_=_C76 ,\nC56_=_C78 ,C56_=_C79 ,C56_=_C80 ,C56_=_C81 ,C56_=_C82 ,C56_=_C84 ,\nC56_=_C85 ,C56_=_C86 ,C56_=_C87 ,C56_=_C88 ,C57_=_C62 ,C57_=_C66 ,\nC57_=_C67 ,C57_=_C90 ,C57_=_C124 ,C57_=_C141 ,C57_=_C157 ,C57_=_C176 ,\nC57_=_C177 ,C57_=_C178 ,C57_=_C179 ,C57_=_C180 ,C57_=_C182 ,C57_=_C185 ,\nC57_=_C186 ,C57_=_C187 ,C57_=_C188 ,C57_=_C189 ,C57_=_C191 ,C57_=_C192 ,\nC57_=_C193 ,C57_=_C194 ,C62_=_C66 ,C62_=_C67 ,C62_=_C99 ,C62_=_C150 ,\nC62_=_C165 ,C62_=_C226 ,C62_=_C238 ,C62_=_C255 ,C62_=_C298 ,C62_=_C320 ,\nC62_=_C335 ,C62_=_C346 ,C62_=_C347 ,C62_=_C349 ,C62_=_C350 ,C62_=_C351 ,\nC62_=_C352 ,C66_=_C67 ,C66_=_C229 ,C66_=_C243 ,C66_=_C259 ,C66_=_C270 ,\nC66_=_C280 ,C66_=_C292 ,C66_=_C355 ,C66_=_C368 ,C66_=_C373 ,C66_=_C382 ,\nC66_=_C383 ,C66_=_C384 ,C66_=_C385 ,C66_=_C386 ,C66_=_C387 ,C67_=_C120 ,\nC67_=_C155 ,C67_=_C172 ,C67_=_C217 ,C67_=_C232 ,C67_=_C245 ,C67_=_C261 ,\nC67_=_C272 ,C67_=_C303 ,C67_=_C342 ,C67_=_C364 ,C67_=_C375 ,C67_=_C390 ,\nC67_=_C393 ,C67_=_C396 ,C67_=_C401 ,C67_=_C402 ,C67_=_C403 ,C67_=_C404 ,\nC67_=_C405 ,C70_=_C71 ,C70_=_C74 ,C70_=_C75 ,C70_=_C76 ,C70_=_C78 ,\nC70_=_C79 ,C70_=_C80 ,C70_=_C81 ,C70_=_C82 ,C70_=_C84 ,C70_=_C85 ,\nC70_=_C86 ,C70_=_C87 ,C70_=_C88 ,C70_=_C112 ,C70_=_C113 ,C70_=_C120 ,\nC71_=_C74 ,C71_=_C75 ,C71_=_C76 ,C71_=_C78 ,C71_=_C79 ,C71_=_C80 ,\nC71_=_C81 ,C71_=_C82 ,C71_=_C84 ,C71_=_C85 ,C71_=_C86 ,C71_=_C87 ,\nC71_=_C88 ,C71_=_C124 ,C71_=_C125 ,C71_=_C131 ,C71_=_C133 ,C74_=_C75 ,\nC74_=_C76 ,C74_=_C78 ,C74_=_C79 ,C74_=_C80 ,C74_=_C81 ,C74_=_C82 ,\nC74_=_C84 ,C74_=_C85 ,C74_=_C86 ,C74_=_C87 ,C74_=_C88 ,C74_=_C197 ,\nC74_=_C275 ,C74_=_C280 ,C75_=_C76 ,C75_=_C78 ,C75_=_C79 ,C75_=_C80 ,\nC75_=_C81 ,C75_=_C82 ,C75_=_C84 ,C75_=_C85 ,C75_=_C86 ,C75_=_C87 ,\nC75_=_C88 ,C75_=_C179 ,C75_=_C285 ,C75_=_C287 ,C75_=_C292 ,C76_=_C78 ,\nC76_=_C79 ,C76_=_C80 ,C76_=_C81 ,C76_=_C82 ,C76_=_C84 ,C76_=_C85 ,\nC76_=_C86 ,C76_=_C87 ,C76_=_C88 ,C76_=_C180 ,C76_=_C198 ,C76_=_C296 ,\nC76_=_C298 ,C76_=_C303 ,C78_=_C79 ,C78_=_C80 ,C78_=_C81 ,C78_=_C82 ,\nC78_=_C84 ,C78_=_C85 ,C78_=_C86 ,C78_=_C87 ,C78_=_C88 ,C78_=_C182 ,\nC78_=_C200 ,C78_=_C320 ,C79_=_C80 ,C79_=_C81 ,C79_=_C82 ,C79_=_C84 ,\nC79_=_C85 ,C79_=_C86 ,C79_=_C87 ,C79_=_C88 ,C79_=_C186 ,C79_=_C311 ,\nC79_=_C325 ,C79_=_C347 ,C79_=_C364 ,C80_=_C81 ,C80_=_C82 ,C80_=_C84 ,\nC80_=_C85 ,C80_=_C86 ,C80_=_C87 ,C80_=_C88 ,C80_=_C187 ,C80_=_C312 ,\nC80_=_C368 ,C81_=_C82 ,C81_=_C84 ,C81_=_C85 ,C81_=_C86 ,C81_=_C87 ,\nC81_=_C88 ,C81_=_C188 ,C81_=_C326 ,C81_=_C373 ,C81_=_C375 ,C82_=_C84 ,\nC82_=_C85 ,C82_=_C86 ,C82_=_C87 ,C82_=_C88 ,C82_=_C189 ,C84_=_C85 ,\nC84_=_C86 ,C84_=_C87 ,C84_=_C88 ,C84_=_C191 ,C84_=_C315 ,C84_=_C328 ,\nC84_=_C349 ,C84_=_C383 ,C84_=_C393 ,C85_=_C86 ,C85_=_C87 ,C85_=_C88 ,\nC85_=_C193 ,C85_=_C208 ,C85_=_C331 ,C85_=_C352 ,C85_=_C385 ,C85_=_C402 ,\nC86_=_C87 ,C86_=_C88 ,C86_=_C209 ,C86_=_C332 ,C86_=_C403 ,C87_=_C88 ,\nC87_=_C194 ,C87_=_C333 ,C87_=_C386 ,C87_=_C404 ,C88_=_C319 ,C88_=_C334 ,\nC88_=_C387 ,C88_=_C405 ,C90_=_C91 ,C90_=_C96 ,C90_=_C98 ,C90_=_C99 ,\nC90_=_C124 ,C90_=_C141 ,C90_=_C157 ,C90_=_C176 ,C90_=_C177 ,C90_=_C178 ,\nC90_=_C179 ,C90_=_C180 ,C90_=_C182 ,C90_=_C185 ,C90_=_C186 ,C90_=_C187 ,\nC90_=_C188 ,C90_=_C189 ,C90_=_C191 ,C90_=_C192 ,C90_=_C193 ,C90_=_C194 ,\nC91_=_C96 ,C91_=_C98 ,C91_=_C99 ,C91_=_C125 ,C91_=_C142 ,C91_=_C158 ,\nC91_=_C195 ,C91_=_C196 ,C91_=_C197 ,C91_=_C198 ,C91_=_C200 ,C91_=_C202 ,\nC91_=_C204 ,C91_=_C206 ,C91_=_C207 ,C91_=_C208 ,C91_=_C209 ,C96_=_C98 ,\nC96_=_C99 ,C96_=_C112 ,C96_=_C131 ,C96_=_C148 ,C96_=_C161 ,C96_=_C224 ,\nC96_=_C275 ,C96_=_C285 ,C96_=_C308 ,C96_=_C310 ,C96_=_C311 ,C96_=_C312 ,\nC96_=_C314 ,C96_=_C315 ,C96_=_C316 ,C96_=_C318 ,C96_=_C319 ,C98_=_C99 ,\nC98_=_C113 ,C98_=_C133 ,C98_=_C163 ,C98_=_C214 ,C98_=_C225 ,C98_=_C254 ,\nC98_=_C287 ,C98_=_C296 ,C98_=_C323 ,C98_=_C325 ,C98_=_C326 ,C98_=_C328 ,\nC98_=_C329 ,C98_=_C331 ,C98_=_C332 ,C98_=_C333 ,C98_=_C334 ,C99_=_C150 ,\nC99_=_C165 ,C99_=_C226 ,C99_=_C238 ,C99_=_C255 ,C99_=_C298 ,C99_=_C320 ,\nC99_=_C335 ,C99_=_C346 ,C99_=_C347 ,C99_=_C349 ,C99_=_C350 ,C99_=_C351 ,\nC99_=_C352 ,C112_=_C113 ,C112_=_C120 ,C112_=_C131 ,C112_=_C148 ,C112_=_C161 ,\nC112_=_C224 ,C112_=_C275 ,C112_=_C285 ,C112_=_C308 ,C112_=_C310 ,C112_=_C311 ,\nC112_=_C312 ,C112_=_C314 ,C112_=_C315 ,C112_=_C316 ,C112_=_C318 ,C112_=_C319 ,\nC113_=_C120 ,C113_=_C133 ,C113_=_C163 ,C113_=_C214 ,C113_=_C225 ,C113_=_C254 ,\nC113_=_C287 ,C113_=_C296 ,C113_=_C323 ,C113_=_C325 ,C113_=_C326 ,C113_=_C328 ,\nC113_=_C329 ,C113_=_C331 ,C113_=_C332 ,C113_=_C333 ,C113_=_C334 ,C120_=_C155 ,\nC120_=_C172 ,C120_=_C217 ,C120_=_C232 ,C120_=_C245 ,C120_=_C261 ,C120_=_C272 ,\nC120_=_C303 ,C120_=_C342 ,C120_=_C364 ,C120_=_C375 ,C120_=_C390 ,C120_=_C393 ,\nC120_=_C396 ,C120_=_C401 ,C120_=_C402 ,C120_=_C403 ,C120_=_C404 ,C120_=_C405 ,\nC124_=_C125 ,C124_=_C131 ,C124_=_C133 ,C124_=_C141 ,C124_=_C157 ,C124_=_C176 ,\nC124_=_C177 ,C124_=_C178 ,C124_=_C179 ,C124_=_C180 ,C124_=_C182 ,C124_=_C185 ,\nC124_=_C186 ,C124_=_C187 ,C124_=_C188 ,C124_=_C189 ,C124_=_C191 ,C124_=_C192 ,\nC124_=_C193 ,C124_=_C194 ,C125_=_C131 ,C125_=_C133 ,C125_=_C142 ,C125_=_C158 ,\nC125_=_C195 ,C125_=_C196 ,C125_=_C197 ,C125_=_C198 ,C125_=_C200 ,C125_=_C202 ,\nC125_=_C204 ,C125_=_C206 ,C125_=_C207 ,C125_=_C208 ,C125_=_C209 ,C131_=_C133 ,\nC131_=_C148 ,C131_=_C161 ,C131_=_C224 ,C131_=_C275 ,C131_=_C285 ,C131_=_C308 ,\nC131_=_C310 ,C131_=_C311 ,C131_=_C312 ,C131_=_C314 ,C131_=_C315 ,C131_=_C316 ,\nC131_=_C318 ,C131_=_C319 ,C133_=_C163 ,C133_=_C214 ,C133_=_C225 ,C133_=_C254 ,\nC133_=_C287 ,C133_=_C296 ,C133_=_C323 ,C133_=_C325 ,C133_=_C326 ,C133_=_C328 ,\nC133_=_C329 ,C133_=_C331 ,C133_=_C332 ,C133_=_C333 ,C133_=_C334 ,C141_=_C142 ,\nC141_=_C148 ,C141_=_C150 ,C141_=_C155 ,C141_=_C157 ,C141_=_C176 ,C141_=_C177 ,\nC141_=_C178 ,C141_=_C179 ,C141_=_C180 ,C141_=_C182 ,C141_=_C185 ,C141_=_C186 ,\nC141_=_C187 ,C141_=_C188 ,C141_=_C189 ,C141_=_C191 ,C141_=_C192 ,C141_=_C193 ,\nC141_=_C194 ,C142_=_C148 ,C142_=_C150 ,C142_=_C155 ,C142_=_C158 ,C142_=_C195 ,\nC142_=_C196 ,C142_=_C197 ,C142_=_C198 ,C142_=_C200 ,C142_=_C202 ,C142_=_C204 ,\nC142_=_C206 ,C142_=_C207 ,C142_=_C208 ,C142_=_C209 ,C148_=_C150 ,C148_=_C155 ,\nC148_=_C161 ,C148_=_C224 ,C148_=_C275 ,C148_=_C285 ,C148_=_C308 ,C148_=_C310 ,\nC148_=_C311 ,C148_=_C312 ,C148_=_C314 ,C148_=_C315 ,C148_=_C316 ,C148_=_C318 ,\nC148_=_C319 ,C150_=_C155 ,C150_=_C165 ,C150_=_C226 ,C150_=_C238 ,C150_=_C255 ,\nC150_=_C298 ,C150_=_C320 ,C150_=_C335 ,C150_=_C346 ,C150_=_C347 ,C150_=_C349 ,\nC150_=_C350 ,C150_=_C351 ,C150_=_C352 ,C155_=_C172 ,C155_=_C217 ,C155_=_C232 ,\nC155_=_C245 ,C155_=_C261 ,C155_=_C272 ,C155_=_C303 ,C155_=_C342 ,C155_=_C364 ,\nC155_=_C375 ,C155_=_C390 ,C155_=_C393 ,C155_=_C396 ,C155_=_C401 ,C155_=_C402 ,\nC155_=_C403 ,C155_=_C404 ,C155_=_C405 ,C157_=_C158 ,C157_=_C161 ,C157_=_C163 ,\nC157_=_C165 ,C157_=_C172 ,C157_=_C176 ,C157_=_C177 ,C157_=_C178 ,C157_=_C179 ,\nC157_=_C180 ,C157_=_C182 ,C157_=_C185 ,C157_=_C186 ,C157_=_C187 ,C157_=_C188 ,\nC157_=_C189 ,C157_=_C191 ,C157_=_C192 ,C157_=_C193 ,C157_=_C194 ,C158_=_C161 ,\nC158_=_C163 ,C158_=_C165 ,C158_=_C172 ,C158_=_C195 ,C158_=_C196 ,C158_=_C197 ,\nC158_=_C198 ,C158_=_C200 ,C158_=_C202 ,C158_=_C204 ,C158_=_C206 ,C158_=_C207 ,\nC158_=_C208 ,C158_=_C209 ,C161_=_C163 ,C161_=_C165 ,C161_=_C172 ,C161_=_C224 ,\nC161_=_C275 ,C161_=_C285 ,C161_=_C308 ,C161_=_C310 ,C161_=_C311 ,C161_=_C312 ,\nC161_=_C314 ,C161_=_C315 ,C161_=_C316 ,C161_=_C318 ,C161_=_C319 ,C163_=_C165 ,\nC163_=_C172 ,C163_=_C214 ,C163_=_C225 ,C163_=_C254 ,C163_=_C287 ,C163_=_C296 ,\nC163_=_C323 ,C163_=_C325 ,C163_=_C326 ,C163_=_C328 ,C163_=_C329 ,C163_=_C331 ,\nC163_=_C332 ,C163_=_C333 ,C163_=_C334 ,C165_=_C172 ,C165_=_C226</w:t>
      </w:r>
    </w:p>
    <w:p>
      <w:pPr>
        <w:pStyle w:val="PreformattedText"/>
        <w:bidi w:val="0"/>
        <w:spacing w:before="0" w:after="0"/>
        <w:jc w:val="left"/>
        <w:rPr/>
      </w:pPr>
      <w:r>
        <w:rPr/>
        <w:t xml:space="preserve"> </w:t>
      </w:r>
      <w:r>
        <w:rPr/>
        <w:t>,C165_=_C238 ,\nC165_=_C255 ,C165_=_C298 ,C165_=_C320 ,C165_=_C335 ,C165_=_C346 ,C165_=_C347 ,\nC165_=_C349 ,C165_=_C350 ,C165_=_C351 ,C165_=_C352 ,C172_=_C217 ,C172_=_C232 ,\nC172_=_C245 ,C172_=_C261 ,C172_=_C272 ,C172_=_C303 ,C172_=_C342 ,C172_=_C364 ,\nC172_=_C375 ,C172_=_C390 ,C172_=_C393 ,C172_=_C396 ,C172_=_C401 ,C172_=_C402 ,\nC172_=_C403 ,C172_=_C404 ,C172_=_C405 ,C176_=_C177 ,C176_=_C178 ,C176_=_C179 ,\nC176_=_C180 ,C176_=_C182 ,C176_=_C185 ,C176_=_C186 ,C176_=_C187 ,C176_=_C188 ,\nC176_=_C189 ,C176_=_C191 ,C176_=_C192 ,C176_=_C193 ,C176_=_C194 ,C176_=_C214 ,\nC176_=_C217 ,C177_=_C178 ,C177_=_C179 ,C177_=_C180 ,C177_=_C182 ,C177_=_C185 ,\nC177_=_C186 ,C177_=_C187 ,C177_=_C188 ,C177_=_C189 ,C177_=_C191 ,C177_=_C192 ,\nC177_=_C193 ,C177_=_C194 ,C177_=_C238 ,C177_=_C243 ,C177_=_C245 ,C178_=_C179 ,\nC178_=_C180 ,C178_=_C182 ,C178_=_C185 ,C178_=_C186 ,C178_=_C187 ,C178_=_C188 ,\nC178_=_C189 ,C178_=_C191 ,C178_=_C192 ,C178_=_C193 ,C178_=_C194 ,C178_=_C196 ,\nC178_=_C270 ,C178_=_C272 ,C179_=_C180 ,C179_=_C182 ,C179_=_C185 ,C179_=_C186 ,\nC179_=_C187 ,C179_=_C188 ,C179_=_C189 ,C179_=_C191 ,C179_=_C192 ,C179_=_C193 ,\nC179_=_C194 ,C179_=_C285 ,C179_=_C287 ,C179_=_C292 ,C180_=_C182 ,C180_=_C185 ,\nC180_=_C186 ,C180_=_C187 ,C180_=_C188 ,C180_=_C189 ,C180_=_C191 ,C180_=_C192 ,\nC180_=_C193 ,C180_=_C194 ,C180_=_C198 ,C180_=_C296 ,C180_=_C298 ,C180_=_C303 ,\nC182_=_C185 ,C182_=_C186 ,C182_=_C187 ,C182_=_C188 ,C182_=_C189 ,C182_=_C191 ,\nC182_=_C192 ,C182_=_C193 ,C182_=_C194 ,C182_=_C200 ,C182_=_C320 ,C185_=_C186 ,\nC185_=_C187 ,C185_=_C188 ,C185_=_C189 ,C185_=_C191 ,C185_=_C192 ,C185_=_C193 ,\nC185_=_C194 ,C185_=_C204 ,C185_=_C310 ,C185_=_C346 ,C185_=_C355 ,C186_=_C187 ,\nC186_=_C188 ,C186_=_C189 ,C186_=_C191 ,C186_=_C192 ,C186_=_C193 ,C186_=_C194 ,\nC186_=_C311 ,C186_=_C325 ,C186_=_C347 ,C186_=_C364 ,C187_=_C188 ,C187_=_C189 ,\nC187_=_C191 ,C187_=_C192 ,C187_=_C193 ,C187_=_C194 ,C187_=_C312 ,C187_=_C368 ,\nC188_=_C189 ,C188_=_C191 ,C188_=_C192 ,C188_=_C193 ,C188_=_C194 ,C188_=_C326 ,\nC188_=_C373 ,C188_=_C375 ,C189_=_C191 ,C189_=_C192 ,C189_=_C193 ,C189_=_C194 ,\nC191_=_C192 ,C191_=_C193 ,C191_=_C194 ,C191_=_C315 ,C191_=_C328 ,C191_=_C349 ,\nC191_=_C383 ,C191_=_C393 ,C192_=_C193 ,C192_=_C194 ,C192_=_C207 ,C192_=_C318 ,\nC192_=_C351 ,C192_=_C401 ,C193_=_C194 ,C193_=_C208 ,C193_=_C331 ,C193_=_C352 ,\nC193_=_C385 ,C193_=_C402 ,C194_=_C333 ,C194_=_C386 ,C194_=_C404 ,C195_=_C196 ,\nC195_=_C197 ,C195_=_C198 ,C195_=_C200 ,C195_=_C202 ,C195_=_C204 ,C195_=_C206 ,\nC195_=_C207 ,C195_=_C208 ,C195_=_C209 ,C195_=_C254 ,C195_=_C255 ,C195_=_C259 ,\nC195_=_C261 ,C196_=_C197 ,C196_=_C198 ,C196_=_C200 ,C196_=_C202 ,C196_=_C204 ,\nC196_=_C206 ,C196_=_C207 ,C196_=_C208 ,C196_=_C209 ,C196_=_C270 ,C196_=_C272 ,\nC197_=_C198 ,C197_=_C200 ,C197_=_C202 ,C197_=_C204 ,C197_=_C206 ,C197_=_C207 ,\nC197_=_C208 ,C197_=_C209 ,C197_=_C275 ,C197_=_C280 ,C198_=_C200 ,C198_=_C202 ,\nC198_=_C204 ,C198_=_C206 ,C198_=_C207 ,C198_=_C208 ,C198_=_C209 ,C198_=_C296 ,\nC198_=_C298 ,C198_=_C303 ,C200_=_C202 ,C200_=_C204 ,C200_=_C206 ,C200_=_C207 ,\nC200_=_C208 ,C200_=_C209 ,C200_=_C320 ,C202_=_C204 ,C202_=_C206 ,C202_=_C207 ,\nC202_=_C208 ,C202_=_C209 ,C202_=_C308 ,C202_=_C323 ,C202_=_C335 ,C202_=_C342 ,\nC204_=_C206 ,C204_=_C207 ,C204_=_C208 ,C204_=_C209 ,C204_=_C310 ,C204_=_C346 ,\nC204_=_C355 ,C206_=_C207 ,C206_=_C208 ,C206_=_C209 ,C206_=_C314 ,C206_=_C382 ,\nC206_=_C390 ,C207_=_C208 ,C207_=_C209 ,C207_=_C318 ,C207_=_C351 ,C207_=_C401 ,\nC208_=_C209 ,C208_=_C331 ,C208_=_C352 ,C208_=_C385 ,C208_=_C402 ,C209_=_C332 ,\nC209_=_C403 ,C214_=_C217 ,C214_=_C225 ,C214_=_C254 ,C214_=_C287 ,C214_=_C296 ,\nC214_=_C323 ,C214_=_C325 ,C214_=_C326 ,C214_=_C328 ,C214_=_C329 ,C214_=_C331 ,\nC214_=_C332 ,C214_=_C333 ,C214_=_C334 ,C217_=_C232 ,C217_=_C245 ,C217_=_C261 ,\nC217_=_C272 ,C217_=_C303 ,C217_=_C342 ,C217_=_C364 ,C217_=_C375 ,C217_=_C390 ,\nC217_=_C393 ,C217_=_C396 ,C217_=_C401 ,C217_=_C402 ,C217_=_C403 ,C217_=_C404 ,\nC217_=_C405 ,C224_=_C225 ,C224_=_C226 ,C224_=_C229 ,C224_=_C232 ,C224_=_C275 ,\nC224_=_C285 ,C224_=_C308 ,C224_=_C310 ,C224_=_C311 ,C224_=_C312 ,C224_=_C314 ,\nC224_=_C315 ,C224_=_C316 ,C224_=_C318 ,C224_=_C319 ,C225_=_C226 ,C225_=_C229 ,\nC225_=_C232 ,C225_=_C254 ,C225_=_C287 ,C225_=_C296 ,C225_=_C323 ,C225_=_C325 ,\nC225_=_C326 ,C225_=_C328 ,C225_=_C329 ,C225_=_C331 ,C225_=_C332 ,C225_=_C333 ,\nC225_=_C334 ,C226_=_C229 ,C226_=_C232 ,C226_=_C238 ,C226_=_C255 ,C226_=_C298 ,\nC226_=_C320 ,C226_=_C335 ,C226_=_C346 ,C226_=_C347 ,C226_=_C349 ,C226_=_C350 ,\nC226_=_C351 ,C226_=_C352 ,C229_=_C232 ,C229_=_C243 ,C229_=_C259 ,C229_=_C270 ,\nC229_=_C280 ,C229_=_C292 ,C229_=_C355 ,C229_=_C368 ,C229_=_C373 ,C229_=_C382 ,\nC229_=_C383 ,C229_=_C384 ,C229_=_C385 ,C229_=_C386 ,C229_=_C387 ,C232_=_C245 ,\nC232_=_C261 ,C232_=_C272 ,C232_=_C303 ,C232_=_C342 ,C232_=_C364 ,C232_=_C375 ,\nC232_=_C390 ,C232_=_C393 ,C232_=_C396 ,C232_=_C401 ,C232_=_C402 ,C232_=_C403 ,\nC232_=_C404 ,C232_=_C405 ,C238_=_C243 ,C238_=_C245 ,C238_=_C255 ,C238_=_C298 ,\nC238_=_C320 ,C238_=_C335 ,C238_=_C346 ,C238_=_C347 ,C238_=_C349 ,C238_=_C350 ,\nC238_=_C351 ,C238_=_C352 ,C243_=_C245 ,C243_=_C259 ,C243_=_C270 ,C243_=_C280 ,\nC243_=_C292 ,C243_=_C355 ,C243_=_C368 ,C243_=_C373 ,C243_=_C382 ,C243_=_C383 ,\nC243_=_C384 ,C243_=_C385 ,C243_=_C386 ,C243_=_C387 ,C245_=_C261 ,C245_=_C272 ,\nC245_=_C303 ,C245_=_C342 ,C245_=_C364 ,C245_=_C375 ,C245_=_C390 ,C245_=_C393 ,\nC245_=_C396 ,C245_=_C401 ,C245_=_C402 ,C245_=_C403 ,C245_=_C404 ,C245_=_C405 ,\nC254_=_C255 ,C254_=_C259 ,C254_=_C261 ,C254_=_C287 ,C254_=_C296 ,C254_=_C323 ,\nC254_=_C325 ,C254_=_C326 ,C254_=_C328 ,C254_=_C329 ,C254_=_C331 ,C254_=_C332 ,\nC254_=_C333 ,C254_=_C334 ,C255_=_C259 ,C255_=_C261 ,C255_=_C298 ,C255_=_C320 ,\nC255_=_C335 ,C255_=_C346 ,C255_=_C347 ,C255_=_C349 ,C255_=_C350 ,C255_=_C351 ,\nC255_=_C352 ,C259_=_C261 ,C259_=_C270 ,C259_=_C280 ,C259_=_C292 ,C259_=_C355 ,\nC259_=_C368 ,C259_=_C373 ,C259_=_C382 ,C259_=_C383 ,C259_=_C384 ,C259_=_C385 ,\nC259_=_C386 ,C259_=_C387 ,C261_=_C272 ,C261_=_C303 ,C261_=_C342 ,C261_=_C364 ,\nC261_=_C375 ,C261_=_C390 ,C261_=_C393 ,C261_=_C396 ,C261_=_C401 ,C261_=_C402 ,\nC261_=_C403 ,C261_=_C404 ,C261_=_C405 ,C270_=_C272 ,C270_=_C280 ,C270_=_C292 ,\nC270_=_C355 ,C270_=_C368 ,C270_=_C373 ,C270_=_C382 ,C270_=_C383 ,C270_=_C384 ,\nC270_=_C385 ,C270_=_C386 ,C270_=_C387 ,C272_=_C303 ,C272_=_C342 ,C272_=_C364 ,\nC272_=_C375 ,C272_=_C390 ,C272_=_C393 ,C272_=_C396 ,C272_=_C401 ,C272_=_C402 ,\nC272_=_C403 ,C272_=_C404 ,C272_=_C405 ,C275_=_C280 ,C275_=_C285 ,C275_=_C308 ,\nC275_=_C310 ,C275_=_C311 ,C275_=_C312 ,C275_=_C314 ,C275_=_C315 ,C275_=_C316 ,\nC275_=_C318 ,C275_=_C319 ,C280_=_C292 ,C280_=_C355 ,C280_=_C368 ,C280_=_C373 ,\nC280_=_C382 ,C280_=_C383 ,C280_=_C384 ,C280_=_C385 ,C280_=_C386 ,C280_=_C387 ,\nC285_=_C287 ,C285_=_C292 ,C285_=_C308 ,C285_=_C310 ,C285_=_C311 ,C285_=_C312 ,\nC285_=_C314 ,C285_=_C315 ,C285_=_C316 ,C285_=_C318 ,C285_=_C319 ,C287_=_C292 ,\nC287_=_C296 ,C287_=_C323 ,C287_=_C325 ,C287_=_C326 ,C287_=_C328 ,C287_=_C329 ,\nC287_=_C331 ,C287_=_C332 ,C287_=_C333 ,C287_=_C334 ,C292_=_C355 ,C292_=_C368 ,\nC292_=_C373 ,C292_=_C382 ,C292_=_C383 ,C292_=_C384 ,C292_=_C385 ,C292_=_C386 ,\nC292_=_C387 ,C296_=_C298 ,C296_=_C303 ,C296_=_C323 ,C296_=_C325 ,C296_=_C326 ,\nC296_=_C328 ,C296_=_C329 ,C296_=_C331 ,C296_=_C332 ,C296_=_C333 ,C296_=_C334 ,\nC298_=_C303 ,C298_=_C320 ,C298_=_C335 ,C298_=_C346 ,C298_=_C347 ,C298_=_C349 ,\nC298_=_C350 ,C298_=_C351 ,C298_=_C352 ,C303_=_C342 ,C303_=_C364 ,C303_=_C375 ,\nC303_=_C390 ,C303_=_C393 ,C303_=_C396 ,C303_=_C401 ,C303_=_C402 ,C303_=_C403 ,\nC303_=_C404 ,C303_=_C405 ,C308_=_C310 ,C308_=_C311 ,C308_=_C312 ,C308_=_C314 ,\nC308_=_C315 ,C308_=_C316 ,C308_=_C318 ,C308_=_C319 ,C308_=_C323 ,C308_=_C335 ,\nC308_=_C342 ,C310_=_C311 ,C310_=_C312 ,C310_=_C314 ,C310_=_C315 ,C310_=_C316 ,\nC310_=_C318 ,C310_=_C319 ,C310_=_C346 ,C310_=_C355 ,C311_=_C312 ,C311_=_C314 ,\nC311_=_C315 ,C311_=_C316 ,C311_=_C318 ,C311_=_C319 ,C311_=_C325 ,C311_=_C347 ,\nC311_=_C364 ,C312_=_C314 ,C312_=_C315 ,C312_=_C316 ,C312_=_C318 ,C312_=_C319 ,\nC312_=_C368 ,C314_=_C315 ,C314_=_C316 ,C314_=_C318 ,C314_=_C319 ,C314_=_C382 ,\nC314_=_C390 ,C315_=_C316 ,C315_=_C318 ,C315_=_C319 ,C315_=_C328 ,C315_=_C349 ,\nC315_=_C383 ,C315_=_C393 ,C316_=_C318 ,C316_=_C319 ,C316_=_C329 ,C316_=_C350 ,\nC316_=_C384 ,C316_=_C396 ,C318_=_C319 ,C318_=_C351 ,C318_=_C401 ,C319_=_C334 ,\nC319_=_C387 ,C319_=_C405 ,C320_=_C335 ,C320_=_C346 ,C320_=_C347 ,C320_=_C349 ,\nC320_=_C350 ,C320_=_C351 ,C320_=_C352 ,C323_=_C325 ,C323_=_C326 ,C323_=_C328 ,\nC323_=_C329 ,C323_=_C331 ,C323_=_C332 ,C323_=_C333 ,C323_=_C334 ,C323_=_C335 ,\nC323_=_C342 ,C325_=_C326 ,C325_=_C328 ,C325_=_C329 ,C325_=_C331 ,C325_=_C332 ,\nC325_=_C333 ,C325_=_C334 ,C325_=_C347 ,C325_=_C364 ,C326_=_C328 ,C326_=_C329 ,\nC326_=_C331 ,C326_=_C332 ,C326_=_C333 ,C326_=_C334 ,C326_=_C373 ,C326_=_C375 ,\nC328_=_C329 ,C328_=_C331 ,C328_=_C332 ,C328_=_C333 ,C328_=_C334 ,C328_=_C349 ,\nC328_=_C383 ,C328_=_C393 ,C329_=_C331 ,C329_=_C332 ,C329_=_C333 ,C329_=_C334 ,\nC329_=_C350 ,C329_=_C384 ,C329_=_C396 ,C331_=_C332 ,C331_=_C333 ,C331_=_C334 ,\nC331_=_C352 ,C331_=_C385 ,C331_=_C402 ,C332_=_C333 ,C332_=_C334 ,C332_=_C403 ,\nC333_=_C334 ,C333_=_C386 ,C333_=_C404 ,C334_=_C387 ,C334_=_C405 ,C335_=_C342 ,\nC335_=_C346 ,C335_=_C347 ,C335_=_C349 ,C335_=_C350 ,C335_=_C351 ,C335_=_C352 ,\nC342_=_C364 ,C342_=_C375 ,C342_=_C390 ,C342_=_C393 ,C342_=_C396 ,C342_=_C401 ,\nC342_=_C402 ,C342_=_C403 ,C342_=_C404 ,C342_=_C405 ,C346_=_C347 ,C346_=_C349 ,\nC346_=_C350 ,C346_=_C351 ,C346_=_C352 ,C346_=_C355 ,C347_=_C349 ,C347_=_C350 ,\nC347_=_C351 ,C347_=_C352 ,C347_=_C364 ,C349_=_C350 ,C349_=_C351 ,C349_=_C352 ,\nC349_=_C383 ,C349_=_C393 ,C350_=_C351 ,C350_=_C352 ,C350_=_C384 ,C350_=_C396 ,\nC351_=_C352 ,C351_=_C401 ,C352_=_C385 ,C352_=_C402 ,C355_=_C368 ,C355_=_C373 ,\nC355_=_C382 ,C355_=_C383 ,C355_=_C384 ,C355_=_C385 ,C355_=_C386 ,C355_=_C387 ,\nC364_=_C375 ,C364_=_C390 ,C364_=_C393 ,C364_=_C396</w:t>
      </w:r>
    </w:p>
    <w:p>
      <w:pPr>
        <w:pStyle w:val="PreformattedText"/>
        <w:bidi w:val="0"/>
        <w:spacing w:before="0" w:after="0"/>
        <w:jc w:val="left"/>
        <w:rPr/>
      </w:pPr>
      <w:r>
        <w:rPr/>
        <w:t xml:space="preserve"> </w:t>
      </w:r>
      <w:r>
        <w:rPr/>
        <w:t>,C364_=_C401 ,C364_=_C402 ,\nC364_=_C403 ,C364_=_C404 ,C364_=_C405 ,C368_=_C373 ,C368_=_C382 ,C368_=_C383 ,\nC368_=_C384 ,C368_=_C385 ,C368_=_C386 ,C368_=_C387 ,C373_=_C375 ,C373_=_C382 ,\nC373_=_C383 ,C373_=_C384 ,C373_=_C385 ,C373_=_C386 ,C373_=_C387 ,C375_=_C390 ,\nC375_=_C393 ,C375_=_C396 ,C375_=_C401 ,C375_=_C402 ,C375_=_C403 ,C375_=_C404 ,\nC375_=_C405 ,C382_=_C383 ,C382_=_C384 ,C382_=_C385 ,C382_=_C386 ,C382_=_C387 ,\nC382_=_C390 ,C383_=_C384 ,C383_=_C385 ,C383_=_C386 ,C383_=_C387 ,C383_=_C393 ,\nC384_=_C385 ,C384_=_C386 ,C384_=_C387 ,C384_=_C396 ,C385_=_C386 ,C385_=_C387 ,\nC385_=_C402 ,C386_=_C387 ,C386_=_C404 ,C387_=_C405 ,C390_=_C393 ,C390_=_C396 ,\nC390_=_C401 ,C390_=_C402 ,C390_=_C403 ,C390_=_C404 ,C390_=_C405 ,C393_=_C396 ,\nC393_=_C401 ,C393_=_C402 ,C393_=_C403 ,C393_=_C404 ,C393_=_C405 ,C396_=_C401 ,\nC396_=_C402 ,C396_=_C403 ,C396_=_C404 ,C396_=_C405 ,C401_=_C402 ,C401_=_C403 ,\nC401_=_C404 ,C401_=_C405 ,C402_=_C403 ,C402_=_C404 ,C402_=_C405 ,C403_=_C404 ,\nC403_=_C405 ,C404_=_C405 ,"];12[shape=box, label="id:12 level: 1\n223: C4 C6 C9 C10 C11 \nC16 C17 C21 C23 C24 C25 \nC30 C32 C34 C35 C36 C37 \nC38 C40 C41 C42 C43 C45 \nC46 C47 C48 C49 C51 C52 \nC53 C60 C61 C63 C68 C71 \nC74 C75 C76 C79 C80 C85 \nC86 C87 C95 C100 C101 C102 \nC110 C111 C114 C115 C116 C119 \nC123 C124 C125 C126 C127 C131 \nC132 C133 C134 C136 C137 C138 \nC140 C145 C146 C147 C149 C154 \nC156 C157 C158 C160 C161 C162 \nC163 C165 C167 C168 C169 C170 \nC172 C174 C178 C179 C180 C185 \nC186 C187 C193 C194 C195 C196 \nC197 C198 C202 C204 C208 C209 \nC210 C211 C212 C215 C219 C220 \nC222 C223 C227 C228 C234 C235 \nC236 C239 C240 C241 C247 C249 \nC250 C252 C253 C254 C255 C257 \nC258 C259 C261 C262 C264 C265 \nC266 C268 C269 C270 C271 C272 \nC275 C276 C277 C278 C279 C280 \nC281 C282 C285 C286 C287 C290 \nC291 C292 C293 C296 C297 C298 \nC299 C301 C302 C303 C304 C306 \nC308 C310 C311 C312 C316 C321 \nC323 C325 C329 C331 C332 C333 \nC335 C338 C339 C340 C342 C343 \nC345 C346 C347 C350 C352 C353 \nC354 C355 C356 C357 C359 C360 \nC361 C362 C364 C366 C367 C368 \nC369 C370 C376 C377 C384 C385 \nC386 C389 C391 C392 C394 C395 \nC396 C397 C399 C400 C402 C403 \nC404 C406 C407 C408 C410 C411 \nC412 C413 \n2662: C4_=_C6( C4 C6 ) C4_=_C9( C4 C9 ) C4_=_C10( C4 C10 ) C4_=_C11( C4 C11 ) C4_=_C16( C4 C16 ) \nC4_=_C17( C4 C17 ) C4_=_C21( C4 C21 ) C4_=_C71( C4 C71 ) C4_=_C123( C4 C123 ) C4_=_C124( C4 C124 ) C4_=_C125( C4 C125 ) \nC4_=_C126( C4 C126 ) C4_=_C127( C4 C127 ) C4_=_C131( C4 C131 ) C4_=_C132( C4 C132 ) C4_=_C133( C4 C133 ) C4_=_C134( C4 C134 ) \nC4_=_C136( C4 C136 ) C4_=_C137( C4 C137 ) C4_=_C138( C4 C138 ) C6_=_C9( C6 C9 ) C6_=_C10( C6 C10 ) C6_=_C11( C6 C11 ) \nC6_=_C16( C6 C16 ) C6_=_C17( C6 C17 ) C6_=_C40( C6 C40 ) C6_=_C123( C6 C123 ) C6_=_C140( C6 C140 ) C6_=_C157( C6 C157 ) \nC6_=_C158( C6 C158 ) C6_=_C160( C6 C160 ) C6_=_C161( C6 C161 ) C6_=_C162( C6 C162 ) C6_=_C163( C6 C163 ) C6_=_C165( C6 C165 ) \nC6_=_C167( C6 C167 ) C6_=_C168( C6 C168 ) C6_=_C169( C6 C169 ) C6_=_C170( C6 C170 ) C6_=_C172( C6 C172 ) C6_=_C174( C6 C174 ) \nC9_=_C10( C9 C10 ) C9_=_C11( C9 C11 ) C9_=_C16( C9 C16 ) C9_=_C17( C9 C17 ) C9_=_C23( C9 C23 ) C9_=_C42( C9 C42 ) \nC9_=_C60( C9 C60 ) C9_=_C195( C9 C195 ) C9_=_C210( C9 C210 ) C9_=_C236( C9 C236 ) C9_=_C249( C9 C249 ) C9_=_C250( C9 C250 ) \nC9_=_C252( C9 C252 ) C9_=_C253( C9 C253 ) C9_=_C254( C9 C254 ) C9_=_C255( C9 C255 ) C9_=_C257( C9 C257 ) C9_=_C258( C9 C258 ) \nC9_=_C259( C9 C259 ) C9_=_C261( C9 C261 ) C9_=_C262( C9 C262 ) C10_=_C11( C10 C11 ) C10_=_C16( C10 C16 ) C10_=_C17( C10 C17 ) \nC10_=_C25( C10 C25 ) C10_=_C43( C10 C43 ) C10_=_C75( C10 C75 ) C10_=_C95( C10 C95 ) C10_=_C111( C10 C111 ) C10_=_C147( C10 C147 ) \nC10_=_C179( C10 C179 ) C10_=_C264( C10 C264 ) C10_=_C285( C10 C285 ) C10_=_C286( C10 C286 ) C10_=_C287( C10 C287 ) C10_=_C290( C10 C290 ) \nC10_=_C291( C10 C291 ) C10_=_C292( C10 C292 ) C10_=_C293( C10 C293 ) C11_=_C16( C11 C16 ) C11_=_C17( C11 C17 ) C11_=_C49( C11 C49 ) \nC11_=_C63( C11 C63 ) C11_=_C79( C11 C79 ) C11_=_C101( C11 C101 ) C11_=_C116( C11 C116 ) C11_=_C186( C11 C186 ) C11_=_C240( C11 C240 ) \nC11_=_C266( C11 C266 ) C11_=_C299( C11 C299 ) C11_=_C311( C11 C311 ) C11_=_C321( C11 C321 ) C11_=_C325( C11 C325 ) C11_=_C347( C11 C347 ) \nC11_=_C361( C11 C361 ) C11_=_C362( C11 C362 ) C11_=_C364( C11 C364 ) C11_=_C366( C11 C366 ) C16_=_C17( C16 C17 ) C16_=_C86( C16 C86 ) \nC16_=_C209( C16 C209 ) C16_=_C219( C16 C219 ) C16_=_C262( C16 C262 ) C16_=_C332( C16 C332 ) C16_=_C359( C16 C359 ) C16_=_C366( C16 C366 ) \nC16_=_C376( C16 C376 ) C16_=_C394( C16 C394 ) C16_=_C403( C16 C403 ) C16_=_C407( C16 C407 ) C16_=_C410( C16 C410 ) C16_=_C412( C16 C412 ) \nC17_=_C35( C17 C35 ) C17_=_C87( C17 C87 ) C17_=_C174( C17 C174 ) C17_=_C194( C17 C194 ) C17_=_C220( C17 C220 ) C17_=_C235( C17 C235 ) \nC17_=_C247( C17 C247 ) C17_=_C333( C17 C333 ) C17_=_C360( C17 C360 ) C17_=_C377( C17 C377 ) C17_=_C386( C17 C386 ) C17_=_C392( C17 C392 ) \nC17_=_C395( C17 C395 ) C17_=_C399( C17 C399 ) C17_=_C404( C17 C404 ) C17_=_C408( C17 C408 ) C17_=_C413( C17 C413 ) C21_=_C23( C21 C23 ) \nC21_=_C24( C21 C24 ) C21_=_C25( C21 C25 ) C21_=_C30( C21 C30 ) C21_=_C32( C21 C32 ) C21_=_C34( C21 C34 ) C21_=_C35( C21 C35 ) \nC21_=_C71( C21 C71 ) C21_=_C123( C21 C123 ) C21_=_C124( C21 C124 ) C21_=_C125( C21 C125 ) C21_=_C126( C21 C126 ) C21_=_C127( C21 C127 ) \nC21_=_C131( C21 C131 ) C21_=_C132( C21 C132 ) C21_=_C133( C21 C133 ) C21_=_C134( C21 C134 ) C21_=_C136( C21 C136 ) C21_=_C137( C21 C137 ) \nC21_=_C138( C21 C138 ) C23_=_C24( C23 C24 ) C23_=_C25( C23 C25 ) C23_=_C30( C23 C30 ) C23_=_C32( C23 C32 ) C23_=_C34( C23 C34 ) \nC23_=_C35( C23 C35 ) C23_=_C42( C23 C42 ) C23_=_C60( C23 C60 ) C23_=_C195( C23 C195 ) C23_=_C210( C23 C210 ) C23_=_C236( C23 C236 ) \nC23_=_C249( C23 C249 ) C23_=_C250( C23 C250 ) C23_=_C252( C23 C252 ) C23_=_C253( C23 C253 ) C23_=_C254( C23 C254 ) C23_=_C255( C23 C255 ) \nC23_=_C257( C23 C257 ) C23_=_C258( C23 C258 ) C23_=_C259( C23 C259 ) C23_=_C261( C23 C261 ) C23_=_C262( C23 C262 ) C24_=_C25( C24 C25 ) \nC24_=_C30( C24 C30 ) C24_=_C32( C24 C32 ) C24_=_C34( C24 C34 ) C24_=_C35( C24 C35 ) C24_=_C74( C24 C74 ) C24_=_C110( C24 C110 ) \nC24_=_C146( C24 C146 ) C24_=_C197( C24 C197 ) C24_=_C212( C24 C212 ) C24_=_C222( C24 C222 ) C24_=_C250( C24 C250 ) C24_=_C275( C24 C275 ) \nC24_=_C276( C24 C276 ) C24_=_C277( C24 C277 ) C24_=_C278( C24 C278 ) C24_=_C279( C24 C279 ) C24_=_C280( C24 C280 ) C24_=_C281( C24 C281 ) \nC24_=_C282( C24 C282 ) C25_=_C30( C25 C30 ) C25_=_C32( C25 C32 ) C25_=_C34( C25 C34 ) C25_=_C35( C25 C35 ) C25_=_C43( C25 C43 ) \nC25_=_C75( C25 C75 ) C25_=_C95( C25 C95 ) C25_=_C111( C25 C111 ) C25_=_C147( C25 C147 ) C25_=_C179( C25 C179 ) C25_=_C264( C25 C264 ) \nC25_=_C285( C25 C285 ) C25_=_C286( C25 C286 ) C25_=_C287( C25 C287 ) C25_=_C290( C25 C290 ) C25_=_C291( C25 C291 ) C25_=_C292( C25 C292 ) \nC25_=_C293( C25 C293 ) C30_=_C32( C30 C32 ) C30_=_C34( C30 C34 ) C30_=_C35( C30 C35 ) C30_=_C100( C30 C100 ) C30_=_C115( C30 C115 ) \nC30_=_C185( C30 C185 ) C30_=_C204( C30 C204 ) C30_=_C215( C30 C215 ) C30_=_C227( C30 C227 ) C30_=_C239( C30 C239 ) C30_=_C265( C30 C265 ) \nC30_=_C278( C30 C278 ) C30_=_C310( C30 C310 ) C30_=_C346( C30 C346 ) C30_=_C353( C30 C353 ) C30_=_C354( C30 C354 ) C30_=_C355( C30 C355 ) \nC30_=_C356( C30 C356 ) C30_=_C357( C30 C357 ) C30_=_C359( C30 C359 ) C30_=_C360( C30 C360 ) C32_=_C34( C32 C34 ) C32_=_C35( C32 C35 ) \nC32_=_C119( C32 C119 ) C32_=_C137( C32 C137 ) C32_=_C154( C32 C154 ) C32_=_C281( C32 C281 ) C32_=_C316( C32 C316 ) C32_=_C329( C32 C329 ) \nC32_=_C350( C32 C350 ) C32_=_C369( C32 C369 ) C32_=_C384( C32 C384 ) C32_=_C389( C32 C389 ) C32_=_C396( C32 C396 ) C32_=_C397( C32 C397 ) \nC32_=_C399( C32 C399 ) C32_=_C400( C32 C400 ) C34_=_C35( C34 C35 ) C34_=_C68( C34 C68 ) C34_=_C85( C34 C85 ) C34_=_C138( C34 C138 ) \nC34_=_C156( C34 C156 ) C34_=_C193( C34 C193 ) C34_=_C208( C34 C208 ) C34_=_C234( C34 C234 ) C34_=_C282( C34 C282 ) C34_=_C331( C34 C331 ) \nC34_=_C352( C34 C352 ) C34_=_C370( C34 C370 ) C34_=_C385( C34 C385 ) C34_=_C391( C34 C391 ) C34_=_C402( C34 C402 ) C34_=_C406( C34 C406 ) \nC34_=_C410( C34 C410 ) C34_=_C411( C34 C411 ) C35_=_C87( C35 C87 ) C35_=_C174( C35 C174 ) C35_=_C194( C35 C194 ) C35_=_C220( C35 C220 ) \nC35_=_C235( C35 C235 ) C35_=_C247( C35 C247 ) C35_=_C333( C35 C333 ) C35_=_C360( C35 C360 ) C35_=_C377( C35 C377 ) C35_=_C386( C35 C386 ) \nC35_=_C392( C35 C392 ) C35_=_C395( C35 C395 ) C35_=_C399( C35 C399 ) C35_=_C404( C35 C404 ) C35_=_C408( C35 C408 ) C35_=_C413( C35 C413 ) \nC36_=_C37( C36 C37 ) C36_=_C38( C36 C38 ) C36_=_C40( C36 C40 ) C36_=_C41( C36 C41 ) C36_=_C42( C36 C42 ) C36_=_C43( C36 C43 ) \nC36_=_C45( C36 C45 ) C36_=_C46( C36 C46 ) C36_=_C47( C36 C47 ) C36_=_C48( C36 C48 ) C36_=_C49( C36 C49 ) C36_=_C51( C36 C51 ) \nC36_=_C52( C36 C52 ) C36_=_C53( C36 C53 ) C36_=_C60( C36 C60 ) C36_=_C61( C36 C61 ) C36_=_C63( C36 C63 ) C36_=_C68( C36 C68 ) \nC37_=_C38( C37 C38 ) C37_=_C40( C37 C40 ) C37_=_C41( C37 C41 ) C37_=_C42( C37 C42 ) C37_=_C43( C37 C43 ) C37_=_C45( C37 C45 ) \nC37_=_C46( C37 C46 ) C37_=_C47( C37 C47 ) C37_=_C48( C37 C48 ) C37_=_C49( C37 C49 ) C37_=_C51( C37 C51 ) C37_=_C52( C37 C52 ) \nC37_=_C53( C37 C53 ) C37_=_C71( C37 C71 ) C37_=_C74( C37 C74 ) C37_=_C75( C37 C75 ) C37_=_C76( C37 C76 ) C37_=_C79( C37 C79 ) \nC37_=_C80( C37 C80 ) C37_=_C85( C37 C85 ) C37_=_C86( C37 C86 ) C37_=_C87( C37 C87 ) C38_=_C40( C38 C40 ) C38_=_C41( C38 C41 ) \nC38_=_C42( C38 C42 ) C38_=_C43( C38 C43 ) C38_=_C45( C38 C45 ) C38_=_C46( C38 C46 ) C38_=_C47( C38 C47 ) C38_=_C48( C38 C48 ) \nC38_=_C49( C38 C49 ) C38_=_C51( C38 C51 ) C38_=_C52( C38 C52 ) C38_=_C53( C38 C53 ) C38_=_C95( C38 C95 ) C38_=_C100( C38 C100 ) \nC38_=_C101( C38 C101 ) C38_=_C102( C38 C102 ) C40_=_C41( C40 C41 ) C40_=_C42( C40 C42 ) C40_=_C43( C40 C43 ) C40_=_C45( C40 C45 ) \nC40_=_C46( C40 C46 ) C40_=_C47( C40 C47 ) C40_=_C48( C40 C48 ) C40_=_C49( C40 C49 ) C40_=_C51( C40 C51 ) C40_=_C52( C40 C52 ) \nC40_=_C53(</w:t>
      </w:r>
    </w:p>
    <w:p>
      <w:pPr>
        <w:pStyle w:val="PreformattedText"/>
        <w:bidi w:val="0"/>
        <w:spacing w:before="0" w:after="0"/>
        <w:jc w:val="left"/>
        <w:rPr/>
      </w:pPr>
      <w:r>
        <w:rPr/>
        <w:t xml:space="preserve"> </w:t>
      </w:r>
      <w:r>
        <w:rPr/>
        <w:t>C40 C53 ) C40_=_C123( C40 C123 ) C40_=_C140( C40 C140 ) C40_=_C157( C40 C157 ) C40_=_C158( C40 C158 ) C40_=_C160( C40 C160 ) \nC40_=_C161( C40 C161 ) C40_=_C162( C40 C162 ) C40_=_C163( C40 C163 ) C40_=_C165( C40 C165 ) C40_=_C167( C40 C167 ) C40_=_C168( C40 C168 ) \nC40_=_C169( C40 C169 ) C40_=_C170( C40 C170 ) C40_=_C172( C40 C172 ) C40_=_C174( C40 C174 ) C41_=_C42( C41 C42 ) C41_=_C43( C41 C43 ) \nC41_=_C45( C41 C45 ) C41_=_C46( C41 C46 ) C41_=_C47( C41 C47 ) C41_=_C48( C41 C48 ) C41_=_C49( C41 C49 ) C41_=_C51( C41 C51 ) \nC41_=_C52( C41 C52 ) C41_=_C53( C41 C53 ) C41_=_C125( C41 C125 ) C41_=_C158( C41 C158 ) C41_=_C195( C41 C195 ) C41_=_C196( C41 C196 ) \nC41_=_C197( C41 C197 ) C41_=_C198( C41 C198 ) C41_=_C202( C41 C202 ) C41_=_C204( C41 C204 ) C41_=_C208( C41 C208 ) C41_=_C209( C41 C209 ) \nC42_=_C43( C42 C43 ) C42_=_C45( C42 C45 ) C42_=_C46( C42 C46 ) C42_=_C47( C42 C47 ) C42_=_C48( C42 C48 ) C42_=_C49( C42 C49 ) \nC42_=_C51( C42 C51 ) C42_=_C52( C42 C52 ) C42_=_C53( C42 C53 ) C42_=_C60( C42 C60 ) C42_=_C195( C42 C195 ) C42_=_C210( C42 C210 ) \nC42_=_C236( C42 C236 ) C42_=_C249( C42 C249 ) C42_=_C250( C42 C250 ) C42_=_C252( C42 C252 ) C42_=_C253( C42 C253 ) C42_=_C254( C42 C254 ) \nC42_=_C255( C42 C255 ) C42_=_C257( C42 C257 ) C42_=_C258( C42 C258 ) C42_=_C259( C42 C259 ) C42_=_C261( C42 C261 ) C42_=_C262( C42 C262 ) \nC43_=_C45( C43 C45 ) C43_=_C46( C43 C46 ) C43_=_C47( C43 C47 ) C43_=_C48( C43 C48 ) C43_=_C49( C43 C49 ) C43_=_C51( C43 C51 ) \nC43_=_C52( C43 C52 ) C43_=_C53( C43 C53 ) C43_=_C75( C43 C75 ) C43_=_C95( C43 C95 ) C43_=_C111( C43 C111 ) C43_=_C147( C43 C147 ) \nC43_=_C179( C43 C179 ) C43_=_C264( C43 C264 ) C43_=_C285( C43 C285 ) C43_=_C286( C43 C286 ) C43_=_C287( C43 C287 ) C43_=_C290( C43 C290 ) \nC43_=_C291( C43 C291 ) C43_=_C292( C43 C292 ) C43_=_C293( C43 C293 ) C45_=_C46( C45 C46 ) C45_=_C47( C45 C47 ) C45_=_C48( C45 C48 ) \nC45_=_C49( C45 C49 ) C45_=_C51( C45 C51 ) C45_=_C52( C45 C52 ) C45_=_C53( C45 C53 ) C45_=_C131( C45 C131 ) C45_=_C161( C45 C161 ) \nC45_=_C275( C45 C275 ) C45_=_C285( C45 C285 ) C45_=_C308( C45 C308 ) C45_=_C310( C45 C310 ) C45_=_C311( C45 C311 ) C45_=_C312( C45 C312 ) \nC45_=_C316( C45 C316 ) C46_=_C47( C46 C47 ) C46_=_C48( C46 C48 ) C46_=_C49( C46 C49 ) C46_=_C51( C46 C51 ) C46_=_C52( C46 C52 ) \nC46_=_C53( C46 C53 ) C46_=_C132( C46 C132 ) C46_=_C162( C46 C162 ) C46_=_C253( C46 C253 ) C46_=_C276( C46 C276 ) C46_=_C286( C46 C286 ) \nC46_=_C321( C46 C321 ) C47_=_C48( C47 C48 ) C47_=_C49( C47 C49 ) C47_=_C51( C47 C51 ) C47_=_C52( C47 C52 ) C47_=_C53( C47 C53 ) \nC47_=_C61( C47 C61 ) C47_=_C114( C47 C114 ) C47_=_C134( C47 C134 ) C47_=_C149( C47 C149 ) C47_=_C202( C47 C202 ) C47_=_C277( C47 C277 ) \nC47_=_C297( C47 C297 ) C47_=_C308( C47 C308 ) C47_=_C323( C47 C323 ) C47_=_C335( C47 C335 ) C47_=_C338( C47 C338 ) C47_=_C339( C47 C339 ) \nC47_=_C340( C47 C340 ) C47_=_C342( C47 C342 ) C47_=_C343( C47 C343 ) C47_=_C345( C47 C345 ) C48_=_C49( C48 C49 ) C48_=_C51( C48 C51 ) \nC48_=_C52( C48 C52 ) C48_=_C53( C48 C53 ) C48_=_C165( C48 C165 ) C48_=_C255( C48 C255 ) C48_=_C298( C48 C298 ) C48_=_C335( C48 C335 ) \nC48_=_C346( C48 C346 ) C48_=_C347( C48 C347 ) C48_=_C350( C48 C350 ) C48_=_C352( C48 C352 ) C49_=_C51( C49 C51 ) C49_=_C52( C49 C52 ) \nC49_=_C53( C49 C53 ) C49_=_C63( C49 C63 ) C49_=_C79( C49 C79 ) C49_=_C101( C49 C101 ) C49_=_C116( C49 C116 ) C49_=_C186( C49 C186 ) \nC49_=_C240( C49 C240 ) C49_=_C266( C49 C266 ) C49_=_C299( C49 C299 ) C49_=_C311( C49 C311 ) C49_=_C321( C49 C321 ) C49_=_C325( C49 C325 ) \nC49_=_C347( C49 C347 ) C49_=_C361( C49 C361 ) C49_=_C362( C49 C362 ) C49_=_C364( C49 C364 ) C49_=_C366( C49 C366 ) C51_=_C52( C51 C52 ) \nC51_=_C53( C51 C53 ) C51_=_C168( C51 C168 ) C51_=_C257( C51 C257 ) C51_=_C268( C51 C268 ) C51_=_C291( C51 C291 ) C51_=_C301( C51 C301 ) \nC51_=_C339( C51 C339 ) C51_=_C361( C51 C361 ) C51_=_C376( C51 C376 ) C51_=_C377( C51 C377 ) C52_=_C53( C52 C53 ) C52_=_C259( C52 C259 ) \nC52_=_C270( C52 C270 ) C52_=_C280( C52 C280 ) C52_=_C292( C52 C292 ) C52_=_C355( C52 C355 ) C52_=_C368( C52 C368 ) C52_=_C384( C52 C384 ) \nC52_=_C385( C52 C385 ) C52_=_C386( C52 C386 ) C53_=_C136( C53 C136 ) C53_=_C293( C53 C293 ) C53_=_C302( C53 C302 ) C53_=_C357( C53 C357 ) \nC53_=_C394( C53 C394 ) C53_=_C395( C53 C395 ) C60_=_C61( C60 C61 ) C60_=_C63( C60 C63 ) C60_=_C68( C60 C68 ) C60_=_C195( C60 C195 ) \nC60_=_C210( C60 C210 ) C60_=_C236( C60 C236 ) C60_=_C249( C60 C249 ) C60_=_C250( C60 C250 ) C60_=_C252( C60 C252 ) C60_=_C253( C60 C253 ) \nC60_=_C254( C60 C254 ) C60_=_C255( C60 C255 ) C60_=_C257( C60 C257 ) C60_=_C258( C60 C258 ) C60_=_C259( C60 C259 ) C60_=_C261( C60 C261 ) \nC60_=_C262( C60 C262 ) C61_=_C63( C61 C63 ) C61_=_C68( C61 C68 ) C61_=_C114( C61 C114 ) C61_=_C134( C61 C134 ) C61_=_C149( C61 C149 ) \nC61_=_C202( C61 C202 ) C61_=_C277( C61 C277 ) C61_=_C297( C61 C297 ) C61_=_C308( C61 C308 ) C61_=_C323( C61 C323 ) C61_=_C335( C61 C335 ) \nC61_=_C338( C61 C338 ) C61_=_C339( C61 C339 ) C61_=_C340( C61 C340 ) C61_=_C342( C61 C342 ) C61_=_C343( C61 C343 ) C61_=_C345( C61 C345 ) \nC63_=_C68( C63 C68 ) C63_=_C79( C63 C79 ) C63_=_C101( C63 C101 ) C63_=_C116( C63 C116 ) C63_=_C186( C63 C186 ) C63_=_C240( C63 C240 ) \nC63_=_C266( C63 C266 ) C63_=_C299( C63 C299 ) C63_=_C311( C63 C311 ) C63_=_C321( C63 C321 ) C63_=_C325( C63 C325 ) C63_=_C347( C63 C347 ) \nC63_=_C361( C63 C361 ) C63_=_C362( C63 C362 ) C63_=_C364( C63 C364 ) C63_=_C366( C63 C366 ) C68_=_C85( C68 C85 ) C68_=_C138( C68 C138 ) \nC68_=_C156( C68 C156 ) C68_=_C193( C68 C193 ) C68_=_C208( C68 C208 ) C68_=_C234( C68 C234 ) C68_=_C282( C68 C282 ) C68_=_C331( C68 C331 ) \nC68_=_C352( C68 C352 ) C68_=_C370( C68 C370 ) C68_=_C385( C68 C385 ) C68_=_C391( C68 C391 ) C68_=_C402( C68 C402 ) C68_=_C406( C68 C406 ) \nC68_=_C410( C68 C410 ) C68_=_C411( C68 C411 ) C71_=_C74( C71 C74 ) C71_=_C75( C71 C75 ) C71_=_C76( C71 C76 ) C71_=_C79( C71 C79 ) \nC71_=_C80( C71 C80 ) C71_=_C85( C71 C85 ) C71_=_C86( C71 C86 ) C71_=_C87( C71 C87 ) C71_=_C123( C71 C123 ) C71_=_C124( C71 C124 ) \nC71_=_C125( C71 C125 ) C71_=_C126( C71 C126 ) C71_=_C127( C71 C127 ) C71_=_C131( C71 C131 ) C71_=_C132( C71 C132 ) C71_=_C133( C71 C133 ) \nC71_=_C134( C71 C134 ) C71_=_C136( C71 C136 ) C71_=_C137( C71 C137 ) C71_=_C138( C71 C138 ) C74_=_C75( C74 C75 ) C74_=_C76( C74 C76 ) \nC74_=_C79( C74 C79 ) C74_=_C80( C74 C80 ) C74_=_C85( C74 C85 ) C74_=_C86( C74 C86 ) C74_=_C87( C74 C87 ) C74_=_C110( C74 C110 ) \nC74_=_C146( C74 C146 ) C74_=_C197( C74 C197 ) C74_=_C212( C74 C212 ) C74_=_C222( C74 C222 ) C74_=_C250( C74 C250 ) C74_=_C275( C74 C275 ) \nC74_=_C276( C74 C276 ) C74_=_C277( C74 C277 ) C74_=_C278( C74 C278 ) C74_=_C279( C74 C279 ) C74_=_C280( C74 C280 ) C74_=_C281( C74 C281 ) \nC74_=_C282( C74 C282 ) C75_=_C76( C75 C76 ) C75_=_C79( C75 C79 ) C75_=_C80( C75 C80 ) C75_=_C85( C75 C85 ) C75_=_C86( C75 C86 ) \nC75_=_C87( C75 C87 ) C75_=_C95( C75 C95 ) C75_=_C111( C75 C111 ) C75_=_C147( C75 C147 ) C75_=_C179( C75 C179 ) C75_=_C264( C75 C264 ) \nC75_=_C285( C75 C285 ) C75_=_C286( C75 C286 ) C75_=_C287( C75 C287 ) C75_=_C290( C75 C290 ) C75_=_C291( C75 C291 ) C75_=_C292( C75 C292 ) \nC75_=_C293( C75 C293 ) C76_=_C79( C76 C79 ) C76_=_C80( C76 C80 ) C76_=_C85( C76 C85 ) C76_=_C86( C76 C86 ) C76_=_C87( C76 C87 ) \nC76_=_C180( C76 C180 ) C76_=_C198( C76 C198 ) C76_=_C223( C76 C223 ) C76_=_C252( C76 C252 ) C76_=_C296( C76 C296 ) C76_=_C297( C76 C297 ) \nC76_=_C298( C76 C298 ) C76_=_C299( C76 C299 ) C76_=_C301( C76 C301 ) C76_=_C302( C76 C302 ) C76_=_C303( C76 C303 ) C76_=_C304( C76 C304 ) \nC76_=_C306( C76 C306 ) C79_=_C80( C79 C80 ) C79_=_C85( C79 C85 ) C79_=_C86( C79 C86 ) C79_=_C87( C79 C87 ) C79_=_C101( C79 C101 ) \nC79_=_C116( C79 C116 ) C79_=_C186( C79 C186 ) C79_=_C240( C79 C240 ) C79_=_C266( C79 C266 ) C79_=_C299( C79 C299 ) C79_=_C311( C79 C311 ) \nC79_=_C321( C79 C321 ) C79_=_C325( C79 C325 ) C79_=_C347( C79 C347 ) C79_=_C361( C79 C361 ) C79_=_C362( C79 C362 ) C79_=_C364( C79 C364 ) \nC79_=_C366( C79 C366 ) C80_=_C85( C80 C85 ) C80_=_C86( C80 C86 ) C80_=_C87( C80 C87 ) C80_=_C102( C80 C102 ) C80_=_C167( C80 C167 ) \nC80_=_C187( C80 C187 ) C80_=_C228( C80 C228 ) C80_=_C241( C80 C241 ) C80_=_C290( C80 C290 ) C80_=_C312( C80 C312 ) C80_=_C338( C80 C338 ) \nC80_=_C353( C80 C353 ) C80_=_C367( C80 C367 ) C80_=_C368( C80 C368 ) C80_=_C369( C80 C369 ) C80_=_C370( C80 C370 ) C85_=_C86( C85 C86 ) \nC85_=_C87( C85 C87 ) C85_=_C138( C85 C138 ) C85_=_C156( C85 C156 ) C85_=_C193( C85 C193 ) C85_=_C208( C85 C208 ) C85_=_C234( C85 C234 ) \nC85_=_C282( C85 C282 ) C85_=_C331( C85 C331 ) C85_=_C352( C85 C352 ) C85_=_C370( C85 C370 ) C85_=_C385( C85 C385 ) C85_=_C391( C85 C391 ) \nC85_=_C402( C85 C402 ) C85_=_C406( C85 C406 ) C85_=_C410( C85 C410 ) C85_=_C411( C85 C411 ) C86_=_C87( C86 C87 ) C86_=_C209( C86 C209 ) \nC86_=_C219( C86 C219 ) C86_=_C262( C86 C262 ) C86_=_C332( C86 C332 ) C86_=_C359( C86 C359 ) C86_=_C366( C86 C366 ) C86_=_C376( C86 C376 ) \nC86_=_C394( C86 C394 ) C86_=_C403( C86 C403 ) C86_=_C407( C86 C407 ) C86_=_C410( C86 C410 ) C86_=_C412( C86 C412 ) C87_=_C174( C87 C174 ) \nC87_=_C194( C87 C194 ) C87_=_C220( C87 C220 ) C87_=_C235( C87 C235 ) C87_=_C247( C87 C247 ) C87_=_C333( C87 C333 ) C87_=_C360( C87 C360 ) \nC87_=_C377( C87 C377 ) C87_=_C386( C87 C386 ) C87_=_C392( C87 C392 ) C87_=_C395( C87 C395 ) C87_=_C399( C87 C399 ) C87_=_C404( C87 C404 ) \nC87_=_C408( C87 C408 ) C87_=_C413( C87 C413 ) C95_=_C100( C95 C100 ) C95_=_C101( C95 C101 ) C95_=_C102( C95 C102 ) C95_=_C111( C95 C111 ) \nC95_=_C147( C95 C147 ) C95_=_C179( C95 C179 ) C95_=_C264( C95 C264 ) C95_=_C285( C95 C285 ) C95_=_C286( C95 C286 ) C95_=_C287( C95 C287 ) \nC95_=_C290( C95 C290 ) C95_=_C291( C95 C291 ) C95_=_C292( C95 C292 ) C95_=_C293( C95 C293 ) C100_=_C101( C100 C101 ) C100_=_C102( C100 C102 ) \nC100_=_C115( C100 C115 ) C100_=_C185( C100 C185 ) C100_=_C204( C100 C204 ) C100_=_C215( C100 C215 ) C100_=_C227( C100 C227 ) C100_=_C239( C100 C239 ) \nC100_=_C265( C100 C265 ) C100_=_C278(</w:t>
      </w:r>
    </w:p>
    <w:p>
      <w:pPr>
        <w:pStyle w:val="PreformattedText"/>
        <w:bidi w:val="0"/>
        <w:spacing w:before="0" w:after="0"/>
        <w:jc w:val="left"/>
        <w:rPr/>
      </w:pPr>
      <w:r>
        <w:rPr/>
        <w:t xml:space="preserve"> </w:t>
      </w:r>
      <w:r>
        <w:rPr/>
        <w:t>C100 C278 ) C100_=_C310( C100 C310 ) C100_=_C346( C100 C346 ) C100_=_C353( C100 C353 ) C100_=_C354( C100 C354 ) \nC100_=_C355( C100 C355 ) C100_=_C356( C100 C356 ) C100_=_C357( C100 C357 ) C100_=_C359( C100 C359 ) C100_=_C360( C100 C360 ) C101_=_C102( C101 C102 ) \nC101_=_C116( C101 C116 ) C101_=_C186( C101 C186 ) C101_=_C240( C101 C240 ) C101_=_C266( C101 C266 ) C101_=_C299( C101 C299 ) C101_=_C311( C101 C311 ) \nC101_=_C321( C101 C321 ) C101_=_C325( C101 C325 ) C101_=_C347( C101 C347 ) C101_=_C361( C101 C361 ) C101_=_C362( C101 C362 ) C101_=_C364( C101 C364 ) \nC101_=_C366( C101 C366 ) C102_=_C167( C102 C167 ) C102_=_C187( C102 C187 ) C102_=_C228( C102 C228 ) C102_=_C241( C102 C241 ) C102_=_C290( C102 C290 ) \nC102_=_C312( C102 C312 ) C102_=_C338( C102 C338 ) C102_=_C353( C102 C353 ) C102_=_C367( C102 C367 ) C102_=_C368( C102 C368 ) C102_=_C369( C102 C369 ) \nC102_=_C370( C102 C370 ) C110_=_C111( C110 C111 ) C110_=_C114( C110 C114 ) C110_=_C115( C110 C115 ) C110_=_C116( C110 C116 ) C110_=_C119( C110 C119 ) \nC110_=_C146( C110 C146 ) C110_=_C197( C110 C197 ) C110_=_C212( C110 C212 ) C110_=_C222( C110 C222 ) C110_=_C250( C110 C250 ) C110_=_C275( C110 C275 ) \nC110_=_C276( C110 C276 ) C110_=_C277( C110 C277 ) C110_=_C278( C110 C278 ) C110_=_C279( C110 C279 ) C110_=_C280( C110 C280 ) C110_=_C281( C110 C281 ) \nC110_=_C282( C110 C282 ) C111_=_C114( C111 C114 ) C111_=_C115( C111 C115 ) C111_=_C116( C111 C116 ) C111_=_C119( C111 C119 ) C111_=_C147( C111 C147 ) \nC111_=_C179( C111 C179 ) C111_=_C264( C111 C264 ) C111_=_C285( C111 C285 ) C111_=_C286( C111 C286 ) C111_=_C287( C111 C287 ) C111_=_C290( C111 C290 ) \nC111_=_C291( C111 C291 ) C111_=_C292( C111 C292 ) C111_=_C293( C111 C293 ) C114_=_C115( C114 C115 ) C114_=_C116( C114 C116 ) C114_=_C119( C114 C119 ) \nC114_=_C134( C114 C134 ) C114_=_C149( C114 C149 ) C114_=_C202( C114 C202 ) C114_=_C277( C114 C277 ) C114_=_C297( C114 C297 ) C114_=_C308( C114 C308 ) \nC114_=_C323( C114 C323 ) C114_=_C335( C114 C335 ) C114_=_C338( C114 C338 ) C114_=_C339( C114 C339 ) C114_=_C340( C114 C340 ) C114_=_C342( C114 C342 ) \nC114_=_C343( C114 C343 ) C114_=_C345( C114 C345 ) C115_=_C116( C115 C116 ) C115_=_C119( C115 C119 ) C115_=_C185( C115 C185 ) C115_=_C204( C115 C204 ) \nC115_=_C215( C115 C215 ) C115_=_C227( C115 C227 ) C115_=_C239( C115 C239 ) C115_=_C265( C115 C265 ) C115_=_C278( C115 C278 ) C115_=_C310( C115 C310 ) \nC115_=_C346( C115 C346 ) C115_=_C353( C115 C353 ) C115_=_C354( C115 C354 ) C115_=_C355( C115 C355 ) C115_=_C356( C115 C356 ) C115_=_C357( C115 C357 ) \nC115_=_C359( C115 C359 ) C115_=_C360( C115 C360 ) C116_=_C119( C116 C119 ) C116_=_C186( C116 C186 ) C116_=_C240( C116 C240 ) C116_=_C266( C116 C266 ) \nC116_=_C299( C116 C299 ) C116_=_C311( C116 C311 ) C116_=_C321( C116 C321 ) C116_=_C325( C116 C325 ) C116_=_C347( C116 C347 ) C116_=_C361( C116 C361 ) \nC116_=_C362( C116 C362 ) C116_=_C364( C116 C364 ) C116_=_C366( C116 C366 ) C119_=_C137( C119 C137 ) C119_=_C154( C119 C154 ) C119_=_C281( C119 C281 ) \nC119_=_C316( C119 C316 ) C119_=_C329( C119 C329 ) C119_=_C350( C119 C350 ) C119_=_C369( C119 C369 ) C119_=_C384( C119 C384 ) C119_=_C389( C119 C389 ) \nC119_=_C396( C119 C396 ) C119_=_C397( C119 C397 ) C119_=_C399( C119 C399 ) C119_=_C400( C119 C400 ) C123_=_C124( C123 C124 ) C123_=_C125( C123 C125 ) \nC123_=_C126( C123 C126 ) C123_=_C127( C123 C127 ) C123_=_C131( C123 C131 ) C123_=_C132( C123 C132 ) C123_=_C133( C123 C133 ) C123_=_C134( C123 C134 ) \nC123_=_C136( C123 C136 ) C123_=_C137( C123 C137 ) C123_=_C138( C123 C138 ) C123_=_C140( C123 C140 ) C123_=_C157( C123 C157 ) C123_=_C158( C123 C158 ) \nC123_=_C160( C123 C160 ) C123_=_C161( C123 C161 ) C123_=_C162( C123 C162 ) C123_=_C163( C123 C163 ) C123_=_C165( C123 C165 ) C123_=_C167( C123 C167 ) \nC123_=_C168( C123 C168 ) C123_=_C169( C123 C169 ) C123_=_C170( C123 C170 ) C123_=_C172( C123 C172 ) C123_=_C174( C123 C174 ) C124_=_C125( C124 C125 ) \nC124_=_C126( C124 C126 ) C124_=_C127( C124 C127 ) C124_=_C131( C124 C131 ) C124_=_C132( C124 C132 ) C124_=_C133( C124 C133 ) C124_=_C134( C124 C134 ) \nC124_=_C136( C124 C136 ) C124_=_C137( C124 C137 ) C124_=_C138( C124 C138 ) C124_=_C157( C124 C157 ) C124_=_C178( C124 C178 ) C124_=_C179( C124 C179 ) \nC124_=_C180( C124 C180 ) C124_=_C185( C124 C185 ) C124_=_C186( C124 C186 ) C124_=_C187( C124 C187 ) C124_=_C193( C124 C193 ) C124_=_C194( C124 C194 ) \nC125_=_C126( C125 C126 ) C125_=_C127( C125 C127 ) C125_=_C131( C125 C131 ) C125_=_C132( C125 C132 ) C125_=_C133( C125 C133 ) C125_=_C134( C125 C134 ) \nC125_=_C136( C125 C136 ) C125_=_C137( C125 C137 ) C125_=_C138( C125 C138 ) C125_=_C158( C125 C158 ) C125_=_C195( C125 C195 ) C125_=_C196( C125 C196 ) \nC125_=_C197( C125 C197 ) C125_=_C198( C125 C198 ) C125_=_C202( C125 C202 ) C125_=_C204( C125 C204 ) C125_=_C208( C125 C208 ) C125_=_C209( C125 C209 ) \nC126_=_C127( C126 C127 ) C126_=_C131( C126 C131 ) C126_=_C132( C126 C132 ) C126_=_C133( C126 C133 ) C126_=_C134( C126 C134 ) C126_=_C136( C126 C136 ) \nC126_=_C137( C126 C137 ) C126_=_C138( C126 C138 ) C126_=_C210( C126 C210 ) C126_=_C211( C126 C211 ) C126_=_C212( C126 C212 ) C126_=_C215( C126 C215 ) \nC126_=_C219( C126 C219 ) C126_=_C220( C126 C220 ) C127_=_C131( C127 C131 ) C127_=_C132( C127 C132 ) C127_=_C133( C127 C133 ) C127_=_C134( C127 C134 ) \nC127_=_C136( C127 C136 ) C127_=_C137( C127 C137 ) C127_=_C138( C127 C138 ) C127_=_C222( C127 C222 ) C127_=_C223( C127 C223 ) C127_=_C227( C127 C227 ) \nC127_=_C228( C127 C228 ) C127_=_C234( C127 C234 ) C127_=_C235( C127 C235 ) C131_=_C132( C131 C132 ) C131_=_C133( C131 C133 ) C131_=_C134( C131 C134 ) \nC131_=_C136( C131 C136 ) C131_=_C137( C131 C137 ) C131_=_C138( C131 C138 ) C131_=_C161( C131 C161 ) C131_=_C275( C131 C275 ) C131_=_C285( C131 C285 ) \nC131_=_C308( C131 C308 ) C131_=_C310( C131 C310 ) C131_=_C311( C131 C311 ) C131_=_C312( C131 C312 ) C131_=_C316( C131 C316 ) C132_=_C133( C132 C133 ) \nC132_=_C134( C132 C134 ) C132_=_C136( C132 C136 ) C132_=_C137( C132 C137 ) C132_=_C138( C132 C138 ) C132_=_C162( C132 C162 ) C132_=_C253( C132 C253 ) \nC132_=_C276( C132 C276 ) C132_=_C286( C132 C286 ) C132_=_C321( C132 C321 ) C133_=_C134( C133 C134 ) C133_=_C136( C133 C136 ) C133_=_C137( C133 C137 ) \nC133_=_C138( C133 C138 ) C133_=_C163( C133 C163 ) C133_=_C254( C133 C254 ) C133_=_C287( C133 C287 ) C133_=_C296( C133 C296 ) C133_=_C323( C133 C323 ) \nC133_=_C325( C133 C325 ) C133_=_C329( C133 C329 ) C133_=_C331( C133 C331 ) C133_=_C332( C133 C332 ) C133_=_C333( C133 C333 ) C134_=_C136( C134 C136 ) \nC134_=_C137( C134 C137 ) C134_=_C138( C134 C138 ) C134_=_C149( C134 C149 ) C134_=_C202( C134 C202 ) C134_=_C277( C134 C277 ) C134_=_C297( C134 C297 ) \nC134_=_C308( C134 C308 ) C134_=_C323( C134 C323 ) C134_=_C335( C134 C335 ) C134_=_C338( C134 C338 ) C134_=_C339( C134 C339 ) C134_=_C340( C134 C340 ) \nC134_=_C342( C134 C342 ) C134_=_C343( C134 C343 ) C134_=_C345( C134 C345 ) C136_=_C137( C136 C137 ) C136_=_C138( C136 C138 ) C136_=_C293( C136 C293 ) \nC136_=_C302( C136 C302 ) C136_=_C357( C136 C357 ) C136_=_C394( C136 C394 ) C136_=_C395( C136 C395 ) C137_=_C138( C137 C138 ) C137_=_C154( C137 C154 ) \nC137_=_C281( C137 C281 ) C137_=_C316( C137 C316 ) C137_=_C329( C137 C329 ) C137_=_C350( C137 C350 ) C137_=_C369( C137 C369 ) C137_=_C384( C137 C384 ) \nC137_=_C389( C137 C389 ) C137_=_C396( C137 C396 ) C137_=_C397( C137 C397 ) C137_=_C399( C137 C399 ) C137_=_C400( C137 C400 ) C138_=_C156( C138 C156 ) \nC138_=_C193( C138 C193 ) C138_=_C208( C138 C208 ) C138_=_C234( C138 C234 ) C138_=_C282( C138 C282 ) C138_=_C331( C138 C331 ) C138_=_C352( C138 C352 ) \nC138_=_C370( C138 C370 ) C138_=_C385( C138 C385 ) C138_=_C391( C138 C391 ) C138_=_C402( C138 C402 ) C138_=_C406( C138 C406 ) C138_=_C410( C138 C410 ) \nC138_=_C411( C138 C411 ) C140_=_C145( C140 C145 ) C140_=_C146( C140 C146 ) C140_=_C147( C140 C147 ) C140_=_C149( C140 C149 ) C140_=_C154( C140 C154 ) \nC140_=_C156( C140 C156 ) C140_=_C157( C140 C157 ) C140_=_C158( C140 C158 ) C140_=_C160( C140 C160 ) C140_=_C161( C140 C161 ) C140_=_C162( C140 C162 ) \nC140_=_C163( C140 C163 ) C140_=_C165( C140 C165 ) C140_=_C167( C140 C167 ) C140_=_C168( C140 C168 ) C140_=_C169( C140 C169 ) C140_=_C170( C140 C170 ) \nC140_=_C172( C140 C172 ) C140_=_C174( C140 C174 ) C145_=_C146( C145 C146 ) C145_=_C147( C145 C147 ) C145_=_C149( C145 C149 ) C145_=_C154( C145 C154 ) \nC145_=_C156( C145 C156 ) C145_=_C160( C145 C160 ) C145_=_C178( C145 C178 ) C145_=_C196( C145 C196 ) C145_=_C211( C145 C211 ) C145_=_C249( C145 C249 ) \nC145_=_C264( C145 C264 ) C145_=_C265( C145 C265 ) C145_=_C266( C145 C266 ) C145_=_C268( C145 C268 ) C145_=_C269( C145 C269 ) C145_=_C270( C145 C270 ) \nC145_=_C271( C145 C271 ) C145_=_C272( C145 C272 ) C146_=_C147( C146 C147 ) C146_=_C149( C146 C149 ) C146_=_C154( C146 C154 ) C146_=_C156( C146 C156 ) \nC146_=_C197( C146 C197 ) C146_=_C212( C146 C212 ) C146_=_C222( C146 C222 ) C146_=_C250( C146 C250 ) C146_=_C275( C146 C275 ) C146_=_C276( C146 C276 ) \nC146_=_C277( C146 C277 ) C146_=_C278( C146 C278 ) C146_=_C279( C146 C279 ) C146_=_C280( C146 C280 ) C146_=_C281( C146 C281 ) C146_=_C282( C146 C282 ) \nC147_=_C149( C147 C149 ) C147_=_C154( C147 C154 ) C147_=_C156( C147 C156 ) C147_=_C179( C147 C179 ) C147_=_C264( C147 C264 ) C147_=_C285( C147 C285 ) \nC147_=_C286( C147 C286 ) C147_=_C287( C147 C287 ) C147_=_C290( C147 C290 ) C147_=_C291( C147 C291 ) C147_=_C292( C147 C292 ) C147_=_C293( C147 C293 ) \nC149_=_C154( C149 C154 ) C149_=_C156( C149 C156 ) C149_=_C202( C149 C202 ) C149_=_C277( C149 C277 ) C149_=_C297( C149 C297 ) C149_=_C308( C149 C308 ) \nC149_=_C323( C149 C323 ) C149_=_C335( C149 C335 ) C149_=_C338( C149 C338 ) C149_=_C339( C149 C339 ) C149_=_C340( C149 C340 ) C149_=_C342( C149 C342 ) \nC149_=_C343( C149 C343 ) C149_=_C345( C149 C345 ) C154_=_C156( C154 C156 ) C154_=_C281( C154 C281 ) C154_=_C316( C154 C316 ) C154_=_C329( C154 C329 ) \nC154_=_C350( C154 C350 ) C154_=_C369( C154 C369 ) C154_=_C384(</w:t>
      </w:r>
    </w:p>
    <w:p>
      <w:pPr>
        <w:pStyle w:val="PreformattedText"/>
        <w:bidi w:val="0"/>
        <w:spacing w:before="0" w:after="0"/>
        <w:jc w:val="left"/>
        <w:rPr/>
      </w:pPr>
      <w:r>
        <w:rPr/>
        <w:t xml:space="preserve"> </w:t>
      </w:r>
      <w:r>
        <w:rPr/>
        <w:t>C154 C384 ) C154_=_C389( C154 C389 ) C154_=_C396( C154 C396 ) C154_=_C397( C154 C397 ) \nC154_=_C399( C154 C399 ) C154_=_C400( C154 C400 ) C156_=_C193( C156 C193 ) C156_=_C208( C156 C208 ) C156_=_C234( C156 C234 ) C156_=_C282( C156 C282 ) \nC156_=_C331( C156 C331 ) C156_=_C352( C156 C352 ) C156_=_C370( C156 C370 ) C156_=_C385( C156 C385 ) C156_=_C391( C156 C391 ) C156_=_C402( C156 C402 ) \nC156_=_C406( C156 C406 ) C156_=_C410( C156 C410 ) C156_=_C411( C156 C411 ) C157_=_C158( C157 C158 ) C157_=_C160( C157 C160 ) C157_=_C161( C157 C161 ) \nC157_=_C162( C157 C162 ) C157_=_C163( C157 C163 ) C157_=_C165( C157 C165 ) C157_=_C167( C157 C167 ) C157_=_C168( C157 C168 ) C157_=_C169( C157 C169 ) \nC157_=_C170( C157 C170 ) C157_=_C172( C157 C172 ) C157_=_C174( C157 C174 ) C157_=_C178( C157 C178 ) C157_=_C179( C157 C179 ) C157_=_C180( C157 C180 ) \nC157_=_C185( C157 C185 ) C157_=_C186( C157 C186 ) C157_=_C187( C157 C187 ) C157_=_C193( C157 C193 ) C157_=_C194( C157 C194 ) C158_=_C160( C158 C160 ) \nC158_=_C161( C158 C161 ) C158_=_C162( C158 C162 ) C158_=_C163( C158 C163 ) C158_=_C165( C158 C165 ) C158_=_C167( C158 C167 ) C158_=_C168( C158 C168 ) \nC158_=_C169( C158 C169 ) C158_=_C170( C158 C170 ) C158_=_C172( C158 C172 ) C158_=_C174( C158 C174 ) C158_=_C195( C158 C195 ) C158_=_C196( C158 C196 ) \nC158_=_C197( C158 C197 ) C158_=_C198( C158 C198 ) C158_=_C202( C158 C202 ) C158_=_C204( C158 C204 ) C158_=_C208( C158 C208 ) C158_=_C209( C158 C209 ) \nC160_=_C161( C160 C161 ) C160_=_C162( C160 C162 ) C160_=_C163( C160 C163 ) C160_=_C165( C160 C165 ) C160_=_C167( C160 C167 ) C160_=_C168( C160 C168 ) \nC160_=_C169( C160 C169 ) C160_=_C170( C160 C170 ) C160_=_C172( C160 C172 ) C160_=_C174( C160 C174 ) C160_=_C178( C160 C178 ) C160_=_C196( C160 C196 ) \nC160_=_C211( C160 C211 ) C160_=_C249( C160 C249 ) C160_=_C264( C160 C264 ) C160_=_C265( C160 C265 ) C160_=_C266( C160 C266 ) C160_=_C268( C160 C268 ) \nC160_=_C269( C160 C269 ) C160_=_C270( C160 C270 ) C160_=_C271( C160 C271 ) C160_=_C272( C160 C272 ) C161_=_C162( C161 C162 ) C161_=_C163( C161 C163 ) \nC161_=_C165( C161 C165 ) C161_=_C167( C161 C167 ) C161_=_C168( C161 C168 ) C161_=_C169( C161 C169 ) C161_=_C170( C161 C170 ) C161_=_C172( C161 C172 ) \nC161_=_C174( C161 C174 ) C161_=_C275( C161 C275 ) C161_=_C285( C161 C285 ) C161_=_C308( C161 C308 ) C161_=_C310( C161 C310 ) C161_=_C311( C161 C311 ) \nC161_=_C312( C161 C312 ) C161_=_C316( C161 C316 ) C162_=_C163( C162 C163 ) C162_=_C165( C162 C165 ) C162_=_C167( C162 C167 ) C162_=_C168( C162 C168 ) \nC162_=_C169( C162 C169 ) C162_=_C170( C162 C170 ) C162_=_C172( C162 C172 ) C162_=_C174( C162 C174 ) C162_=_C253( C162 C253 ) C162_=_C276( C162 C276 ) \nC162_=_C286( C162 C286 ) C162_=_C321( C162 C321 ) C163_=_C165( C163 C165 ) C163_=_C167( C163 C167 ) C163_=_C168( C163 C168 ) C163_=_C169( C163 C169 ) \nC163_=_C170( C163 C170 ) C163_=_C172( C163 C172 ) C163_=_C174( C163 C174 ) C163_=_C254( C163 C254 ) C163_=_C287( C163 C287 ) C163_=_C296( C163 C296 ) \nC163_=_C323( C163 C323 ) C163_=_C325( C163 C325 ) C163_=_C329( C163 C329 ) C163_=_C331( C163 C331 ) C163_=_C332( C163 C332 ) C163_=_C333( C163 C333 ) \nC165_=_C167( C165 C167 ) C165_=_C168( C165 C168 ) C165_=_C169( C165 C169 ) C165_=_C170( C165 C170 ) C165_=_C172( C165 C172 ) C165_=_C174( C165 C174 ) \nC165_=_C255( C165 C255 ) C165_=_C298( C165 C298 ) C165_=_C335( C165 C335 ) C165_=_C346( C165 C346 ) C165_=_C347( C165 C347 ) C165_=_C350( C165 C350 ) \nC165_=_C352( C165 C352 ) C167_=_C168( C167 C168 ) C167_=_C169( C167 C169 ) C167_=_C170( C167 C170 ) C167_=_C172( C167 C172 ) C167_=_C174( C167 C174 ) \nC167_=_C187( C167 C187 ) C167_=_C228( C167 C228 ) C167_=_C241( C167 C241 ) C167_=_C290( C167 C290 ) C167_=_C312( C167 C312 ) C167_=_C338( C167 C338 ) \nC167_=_C353( C167 C353 ) C167_=_C367( C167 C367 ) C167_=_C368( C167 C368 ) C167_=_C369( C167 C369 ) C167_=_C370( C167 C370 ) C168_=_C169( C168 C169 ) \nC168_=_C170( C168 C170 ) C168_=_C172( C168 C172 ) C168_=_C174( C168 C174 ) C168_=_C257( C168 C257 ) C168_=_C268( C168 C268 ) C168_=_C291( C168 C291 ) \nC168_=_C301( C168 C301 ) C168_=_C339( C168 C339 ) C168_=_C361( C168 C361 ) C168_=_C376( C168 C376 ) C168_=_C377( C168 C377 ) C169_=_C170( C169 C170 ) \nC169_=_C172( C169 C172 ) C169_=_C174( C169 C174 ) C169_=_C258( C169 C258 ) C169_=_C269( C169 C269 ) C169_=_C279( C169 C279 ) C169_=_C340( C169 C340 ) \nC169_=_C354( C169 C354 ) C169_=_C362( C169 C362 ) C169_=_C367( C169 C367 ) C170_=_C172( C170 C172 ) C170_=_C174( C170 C174 ) C170_=_C271( C170 C271 ) \nC170_=_C356( C170 C356 ) C170_=_C389( C170 C389 ) C170_=_C391( C170 C391 ) C170_=_C392( C170 C392 ) C172_=_C174( C172 C174 ) C172_=_C261( C172 C261 ) \nC172_=_C272( C172 C272 ) C172_=_C303( C172 C303 ) C172_=_C342( C172 C342 ) C172_=_C364( C172 C364 ) C172_=_C396( C172 C396 ) C172_=_C402( C172 C402 ) \nC172_=_C403( C172 C403 ) C172_=_C404( C172 C404 ) C174_=_C194( C174 C194 ) C174_=_C220( C174 C220 ) C174_=_C235( C174 C235 ) C174_=_C247( C174 C247 ) \nC174_=_C333( C174 C333 ) C174_=_C360( C174 C360 ) C174_=_C377( C174 C377 ) C174_=_C386( C174 C386 ) C174_=_C392( C174 C392 ) C174_=_C395( C174 C395 ) \nC174_=_C399( C174 C399 ) C174_=_C404( C174 C404 ) C174_=_C408( C174 C408 ) C174_=_C413( C174 C413 ) C178_=_C179( C178 C179 ) C178_=_C180( C178 C180 ) \nC178_=_C185( C178 C185 ) C178_=_C186( C178 C186 ) C178_=_C187( C178 C187 ) C178_=_C193( C178 C193 ) C178_=_C194( C178 C194 ) C178_=_C196( C178 C196 ) \nC178_=_C211( C178 C211 ) C178_=_C249( C178 C249 ) C178_=_C264( C178 C264 ) C178_=_C265( C178 C265 ) C178_=_C266( C178 C266 ) C178_=_C268( C178 C268 ) \nC178_=_C269( C178 C269 ) C178_=_C270( C178 C270 ) C178_=_C271( C178 C271 ) C178_=_C272( C178 C272 ) C179_=_C180( C179 C180 ) C179_=_C185( C179 C185 ) \nC179_=_C186( C179 C186 ) C179_=_C187( C179 C187 ) C179_=_C193( C179 C193 ) C179_=_C194( C179 C194 ) C179_=_C264( C179 C264 ) C179_=_C285( C179 C285 ) \nC179_=_C286( C179 C286 ) C179_=_C287( C179 C287 ) C179_=_C290( C179 C290 ) C179_=_C291( C179 C291 ) C179_=_C292( C179 C292 ) C179_=_C293( C179 C293 ) \nC180_=_C185( C180 C185 ) C180_=_C186( C180 C186 ) C180_=_C187( C180 C187 ) C180_=_C193( C180 C193 ) C180_=_C194( C180 C194 ) C180_=_C198( C180 C198 ) \nC180_=_C223( C180 C223 ) C180_=_C252( C180 C252 ) C180_=_C296( C180 C296 ) C180_=_C297( C180 C297 ) C180_=_C298( C180 C298 ) C180_=_C299( C180 C299 ) \nC180_=_C301( C180 C301 ) C180_=_C302( C180 C302 ) C180_=_C303( C180 C303 ) C180_=_C304( C180 C304 ) C180_=_C306( C180 C306 ) C185_=_C186( C185 C186 ) \nC185_=_C187( C185 C187 ) C185_=_C193( C185 C193 ) C185_=_C194( C185 C194 ) C185_=_C204( C185 C204 ) C185_=_C215( C185 C215 ) C185_=_C227( C185 C227 ) \nC185_=_C239( C185 C239 ) C185_=_C265( C185 C265 ) C185_=_C278( C185 C278 ) C185_=_C310( C185 C310 ) C185_=_C346( C185 C346 ) C185_=_C353( C185 C353 ) \nC185_=_C354( C185 C354 ) C185_=_C355( C185 C355 ) C185_=_C356( C185 C356 ) C185_=_C357( C185 C357 ) C185_=_C359( C185 C359 ) C185_=_C360( C185 C360 ) \nC186_=_C187( C186 C187 ) C186_=_C193( C186 C193 ) C186_=_C194( C186 C194 ) C186_=_C240( C186 C240 ) C186_=_C266( C186 C266 ) C186_=_C299( C186 C299 ) \nC186_=_C311( C186 C311 ) C186_=_C321( C186 C321 ) C186_=_C325( C186 C325 ) C186_=_C347( C186 C347 ) C186_=_C361( C186 C361 ) C186_=_C362( C186 C362 ) \nC186_=_C364( C186 C364 ) C186_=_C366( C186 C366 ) C187_=_C193( C187 C193 ) C187_=_C194( C187 C194 ) C187_=_C228( C187 C228 ) C187_=_C241( C187 C241 ) \nC187_=_C290( C187 C290 ) C187_=_C312( C187 C312 ) C187_=_C338( C187 C338 ) C187_=_C353( C187 C353 ) C187_=_C367( C187 C367 ) C187_=_C368( C187 C368 ) \nC187_=_C369( C187 C369 ) C187_=_C370( C187 C370 ) C193_=_C194( C193 C194 ) C193_=_C208( C193 C208 ) C193_=_C234( C193 C234 ) C193_=_C282( C193 C282 ) \nC193_=_C331( C193 C331 ) C193_=_C352( C193 C352 ) C193_=_C370( C193 C370 ) C193_=_C385( C193 C385 ) C193_=_C391( C193 C391 ) C193_=_C402( C193 C402 ) \nC193_=_C406( C193 C406 ) C193_=_C410( C193 C410 ) C193_=_C411( C193 C411 ) C194_=_C220( C194 C220 ) C194_=_C235( C194 C235 ) C194_=_C247( C194 C247 ) \nC194_=_C333( C194 C333 ) C194_=_C360( C194 C360 ) C194_=_C377( C194 C377 ) C194_=_C386( C194 C386 ) C194_=_C392( C194 C392 ) C194_=_C395( C194 C395 ) \nC194_=_C399( C194 C399 ) C194_=_C404( C194 C404 ) C194_=_C408( C194 C408 ) C194_=_C413( C194 C413 ) C195_=_C196( C195 C196 ) C195_=_C197( C195 C197 ) \nC195_=_C198( C195 C198 ) C195_=_C202( C195 C202 ) C195_=_C204( C195 C204 ) C195_=_C208( C195 C208 ) C195_=_C209( C195 C209 ) C195_=_C210( C195 C210 ) \nC195_=_C236( C195 C236 ) C195_=_C249( C195 C249 ) C195_=_C250( C195 C250 ) C195_=_C252( C195 C252 ) C195_=_C253( C195 C253 ) C195_=_C254( C195 C254 ) \nC195_=_C255( C195 C255 ) C195_=_C257( C195 C257 ) C195_=_C258( C195 C258 ) C195_=_C259( C195 C259 ) C195_=_C261( C195 C261 ) C195_=_C262( C195 C262 ) \nC196_=_C197( C196 C197 ) C196_=_C198( C196 C198 ) C196_=_C202( C196 C202 ) C196_=_C204( C196 C204 ) C196_=_C208( C196 C208 ) C196_=_C209( C196 C209 ) \nC196_=_C211( C196 C211 ) C196_=_C249( C196 C249 ) C196_=_C264( C196 C264 ) C196_=_C265( C196 C265 ) C196_=_C266( C196 C266 ) C196_=_C268( C196 C268 ) \nC196_=_C269( C196 C269 ) C196_=_C270( C196 C270 ) C196_=_C271( C196 C271 ) C196_=_C272( C196 C272 ) C197_=_C198( C197 C198 ) C197_=_C202( C197 C202 ) \nC197_=_C204( C197 C204 ) C197_=_C208( C197 C208 ) C197_=_C209( C197 C209 ) C197_=_C212( C197 C212 ) C197_=_C222( C197 C222 ) C197_=_C250( C197 C250 ) \nC197_=_C275( C197 C275 ) C197_=_C276( C197 C276 ) C197_=_C277( C197 C277 ) C197_=_C278( C197 C278 ) C197_=_C279( C197 C279 ) C197_=_C280( C197 C280 ) \nC197_=_C281( C197 C281 ) C197_=_C282( C197 C282 ) C198_=_C202( C198 C202 ) C198_=_C204( C198 C204 ) C198_=_C208( C198 C208 ) C198_=_C209( C198 C209 ) \nC198_=_C223( C198 C223 ) C198_=_C252( C198 C252 ) C198_=_C296( C198 C296 ) C198_=_C297( C198 C297 ) C198_=_C298( C198 C298 ) C198_=_C299( C198 C299 ) \nC198_=_C301( C198 C301 ) C198_=_C302( C198 C302 ) C198_=_C303( C198 C303 ) C198_=_C304(</w:t>
      </w:r>
    </w:p>
    <w:p>
      <w:pPr>
        <w:pStyle w:val="PreformattedText"/>
        <w:bidi w:val="0"/>
        <w:spacing w:before="0" w:after="0"/>
        <w:jc w:val="left"/>
        <w:rPr/>
      </w:pPr>
      <w:r>
        <w:rPr/>
        <w:t xml:space="preserve"> </w:t>
      </w:r>
      <w:r>
        <w:rPr/>
        <w:t>C198 C304 ) C198_=_C306( C198 C306 ) C202_=_C204( C202 C204 ) \nC202_=_C208( C202 C208 ) C202_=_C209( C202 C209 ) C202_=_C277( C202 C277 ) C202_=_C297( C202 C297 ) C202_=_C308( C202 C308 ) C202_=_C323( C202 C323 ) \nC202_=_C335( C202 C335 ) C202_=_C338( C202 C338 ) C202_=_C339( C202 C339 ) C202_=_C340( C202 C340 ) C202_=_C342( C202 C342 ) C202_=_C343( C202 C343 ) \nC202_=_C345( C202 C345 ) C204_=_C208( C204 C208 ) C204_=_C209( C204 C209 ) C204_=_C215( C204 C215 ) C204_=_C227( C204 C227 ) C204_=_C239( C204 C239 ) \nC204_=_C265( C204 C265 ) C204_=_C278( C204 C278 ) C204_=_C310( C204 C310 ) C204_=_C346( C204 C346 ) C204_=_C353( C204 C353 ) C204_=_C354( C204 C354 ) \nC204_=_C355( C204 C355 ) C204_=_C356( C204 C356 ) C204_=_C357( C204 C357 ) C204_=_C359( C204 C359 ) C204_=_C360( C204 C360 ) C208_=_C209( C208 C209 ) \nC208_=_C234( C208 C234 ) C208_=_C282( C208 C282 ) C208_=_C331( C208 C331 ) C208_=_C352( C208 C352 ) C208_=_C370( C208 C370 ) C208_=_C385( C208 C385 ) \nC208_=_C391( C208 C391 ) C208_=_C402( C208 C402 ) C208_=_C406( C208 C406 ) C208_=_C410( C208 C410 ) C208_=_C411( C208 C411 ) C209_=_C219( C209 C219 ) \nC209_=_C262( C209 C262 ) C209_=_C332( C209 C332 ) C209_=_C359( C209 C359 ) C209_=_C366( C209 C366 ) C209_=_C376( C209 C376 ) C209_=_C394( C209 C394 ) \nC209_=_C403( C209 C403 ) C209_=_C407( C209 C407 ) C209_=_C410( C209 C410 ) C209_=_C412( C209 C412 ) C210_=_C211( C210 C211 ) C210_=_C212( C210 C212 ) \nC210_=_C215( C210 C215 ) C210_=_C219( C210 C219 ) C210_=_C220( C210 C220 ) C210_=_C236( C210 C236 ) C210_=_C249( C210 C249 ) C210_=_C250( C210 C250 ) \nC210_=_C252( C210 C252 ) C210_=_C253( C210 C253 ) C210_=_C254( C210 C254 ) C210_=_C255( C210 C255 ) C210_=_C257( C210 C257 ) C210_=_C258( C210 C258 ) \nC210_=_C259( C210 C259 ) C210_=_C261( C210 C261 ) C210_=_C262( C210 C262 ) C211_=_C212( C211 C212 ) C211_=_C215( C211 C215 ) C211_=_C219( C211 C219 ) \nC211_=_C220( C211 C220 ) C211_=_C249( C211 C249 ) C211_=_C264( C211 C264 ) C211_=_C265( C211 C265 ) C211_=_C266( C211 C266 ) C211_=_C268( C211 C268 ) \nC211_=_C269( C211 C269 ) C211_=_C270( C211 C270 ) C211_=_C271( C211 C271 ) C211_=_C272( C211 C272 ) C212_=_C215( C212 C215 ) C212_=_C219( C212 C219 ) \nC212_=_C220( C212 C220 ) C212_=_C222( C212 C222 ) C212_=_C250( C212 C250 ) C212_=_C275( C212 C275 ) C212_=_C276( C212 C276 ) C212_=_C277( C212 C277 ) \nC212_=_C278( C212 C278 ) C212_=_C279( C212 C279 ) C212_=_C280( C212 C280 ) C212_=_C281( C212 C281 ) C212_=_C282( C212 C282 ) C215_=_C219( C215 C219 ) \nC215_=_C220( C215 C220 ) C215_=_C227( C215 C227 ) C215_=_C239( C215 C239 ) C215_=_C265( C215 C265 ) C215_=_C278( C215 C278 ) C215_=_C310( C215 C310 ) \nC215_=_C346( C215 C346 ) C215_=_C353( C215 C353 ) C215_=_C354( C215 C354 ) C215_=_C355( C215 C355 ) C215_=_C356( C215 C356 ) C215_=_C357( C215 C357 ) \nC215_=_C359( C215 C359 ) C215_=_C360( C215 C360 ) C219_=_C220( C219 C220 ) C219_=_C262( C219 C262 ) C219_=_C332( C219 C332 ) C219_=_C359( C219 C359 ) \nC219_=_C366( C219 C366 ) C219_=_C376( C219 C376 ) C219_=_C394( C219 C394 ) C219_=_C403( C219 C403 ) C219_=_C407( C219 C407 ) C219_=_C410( C219 C410 ) \nC219_=_C412( C219 C412 ) C220_=_C235( C220 C235 ) C220_=_C247( C220 C247 ) C220_=_C333( C220 C333 ) C220_=_C360( C220 C360 ) C220_=_C377( C220 C377 ) \nC220_=_C386( C220 C386 ) C220_=_C392( C220 C392 ) C220_=_C395( C220 C395 ) C220_=_C399( C220 C399 ) C220_=_C404( C220 C404 ) C220_=_C408( C220 C408 ) \nC220_=_C413( C220 C413 ) C222_=_C223( C222 C223 ) C222_=_C227( C222 C227 ) C222_=_C228( C222 C228 ) C222_=_C234( C222 C234 ) C222_=_C235( C222 C235 ) \nC222_=_C250( C222 C250 ) C222_=_C275( C222 C275 ) C222_=_C276( C222 C276 ) C222_=_C277( C222 C277 ) C222_=_C278( C222 C278 ) C222_=_C279( C222 C279 ) \nC222_=_C280( C222 C280 ) C222_=_C281( C222 C281 ) C222_=_C282( C222 C282 ) C223_=_C227( C223 C227 ) C223_=_C228( C223 C228 ) C223_=_C234( C223 C234 ) \nC223_=_C235( C223 C235 ) C223_=_C252( C223 C252 ) C223_=_C296( C223 C296 ) C223_=_C297( C223 C297 ) C223_=_C298( C223 C298 ) C223_=_C299( C223 C299 ) \nC223_=_C301( C223 C301 ) C223_=_C302( C223 C302 ) C223_=_C303( C223 C303 ) C223_=_C304( C223 C304 ) C223_=_C306( C223 C306 ) C227_=_C228( C227 C228 ) \nC227_=_C234( C227 C234 ) C227_=_C235( C227 C235 ) C227_=_C239( C227 C239 ) C227_=_C265( C227 C265 ) C227_=_C278( C227 C278 ) C227_=_C310( C227 C310 ) \nC227_=_C346( C227 C346 ) C227_=_C353( C227 C353 ) C227_=_C354( C227 C354 ) C227_=_C355( C227 C355 ) C227_=_C356( C227 C356 ) C227_=_C357( C227 C357 ) \nC227_=_C359( C227 C359 ) C227_=_C360( C227 C360 ) C228_=_C234( C228 C234 ) C228_=_C235( C228 C235 ) C228_=_C241( C228 C241 ) C228_=_C290( C228 C290 ) \nC228_=_C312( C228 C312 ) C228_=_C338( C228 C338 ) C228_=_C353( C228 C353 ) C228_=_C367( C228 C367 ) C228_=_C368( C228 C368 ) C228_=_C369( C228 C369 ) \nC228_=_C370( C228 C370 ) C234_=_C235( C234 C235 ) C234_=_C282( C234 C282 ) C234_=_C331( C234 C331 ) C234_=_C352( C234 C352 ) C234_=_C370( C234 C370 ) \nC234_=_C385( C234 C385 ) C234_=_C391( C234 C391 ) C234_=_C402( C234 C402 ) C234_=_C406( C234 C406 ) C234_=_C410( C234 C410 ) C234_=_C411( C234 C411 ) \nC235_=_C247( C235 C247 ) C235_=_C333( C235 C333 ) C235_=_C360( C235 C360 ) C235_=_C377( C235 C377 ) C235_=_C386( C235 C386 ) C235_=_C392( C235 C392 ) \nC235_=_C395( C235 C395 ) C235_=_C399( C235 C399 ) C235_=_C404( C235 C404 ) C235_=_C408( C235 C408 ) C235_=_C413( C235 C413 ) C236_=_C239( C236 C239 ) \nC236_=_C240( C236 C240 ) C236_=_C241( C236 C241 ) C236_=_C247( C236 C247 ) C236_=_C249( C236 C249 ) C236_=_C250( C236 C250 ) C236_=_C252( C236 C252 ) \nC236_=_C253( C236 C253 ) C236_=_C254( C236 C254 ) C236_=_C255( C236 C255 ) C236_=_C257( C236 C257 ) C236_=_C258( C236 C258 ) C236_=_C259( C236 C259 ) \nC236_=_C261( C236 C261 ) C236_=_C262( C236 C262 ) C239_=_C240( C239 C240 ) C239_=_C241( C239 C241 ) C239_=_C247( C239 C247 ) C239_=_C265( C239 C265 ) \nC239_=_C278( C239 C278 ) C239_=_C310( C239 C310 ) C239_=_C346( C239 C346 ) C239_=_C353( C239 C353 ) C239_=_C354( C239 C354 ) C239_=_C355( C239 C355 ) \nC239_=_C356( C239 C356 ) C239_=_C357( C239 C357 ) C239_=_C359( C239 C359 ) C239_=_C360( C239 C360 ) C240_=_C241( C240 C241 ) C240_=_C247( C240 C247 ) \nC240_=_C266( C240 C266 ) C240_=_C299( C240 C299 ) C240_=_C311( C240 C311 ) C240_=_C321( C240 C321 ) C240_=_C325( C240 C325 ) C240_=_C347( C240 C347 ) \nC240_=_C361( C240 C361 ) C240_=_C362( C240 C362 ) C240_=_C364( C240 C364 ) C240_=_C366( C240 C366 ) C241_=_C247( C241 C247 ) C241_=_C290( C241 C290 ) \nC241_=_C312( C241 C312 ) C241_=_C338( C241 C338 ) C241_=_C353( C241 C353 ) C241_=_C367( C241 C367 ) C241_=_C368( C241 C368 ) C241_=_C369( C241 C369 ) \nC241_=_C370( C241 C370 ) C247_=_C333( C247 C333 ) C247_=_C360( C247 C360 ) C247_=_C377( C247 C377 ) C247_=_C386( C247 C386 ) C247_=_C392( C247 C392 ) \nC247_=_C395( C247 C395 ) C247_=_C399( C247 C399 ) C247_=_C404( C247 C404 ) C247_=_C408( C247 C408 ) C247_=_C413( C247 C413 ) C249_=_C250( C249 C250 ) \nC249_=_C252( C249 C252 ) C249_=_C253( C249 C253 ) C249_=_C254( C249 C254 ) C249_=_C255( C249 C255 ) C249_=_C257( C249 C257 ) C249_=_C258( C249 C258 ) \nC249_=_C259( C249 C259 ) C249_=_C261( C249 C261 ) C249_=_C262( C249 C262 ) C249_=_C264( C249 C264 ) C249_=_C265( C249 C265 ) C249_=_C266( C249 C266 ) \nC249_=_C268( C249 C268 ) C249_=_C269( C249 C269 ) C249_=_C270( C249 C270 ) C249_=_C271( C249 C271 ) C249_=_C272( C249 C272 ) C250_=_C252( C250 C252 ) \nC250_=_C253( C250 C253 ) C250_=_C254( C250 C254 ) C250_=_C255( C250 C255 ) C250_=_C257( C250 C257 ) C250_=_C258( C250 C258 ) C250_=_C259( C250 C259 ) \nC250_=_C261( C250 C261 ) C250_=_C262( C250 C262 ) C250_=_C275( C250 C275 ) C250_=_C276( C250 C276 ) C250_=_C277( C250 C277 ) C250_=_C278( C250 C278 ) \nC250_=_C279( C250 C279 ) C250_=_C280( C250 C280 ) C250_=_C281( C250 C281 ) C250_=_C282( C250 C282 ) C252_=_C253( C252 C253 ) C252_=_C254( C252 C254 ) \nC252_=_C255( C252 C255 ) C252_=_C257( C252 C257 ) C252_=_C258( C252 C258 ) C252_=_C259( C252 C259 ) C252_=_C261( C252 C261 ) C252_=_C262( C252 C262 ) \nC252_=_C296( C252 C296 ) C252_=_C297( C252 C297 ) C252_=_C298( C252 C298 ) C252_=_C299( C252 C299 ) C252_=_C301( C252 C301 ) C252_=_C302( C252 C302 ) \nC252_=_C303( C252 C303 ) C252_=_C304( C252 C304 ) C252_=_C306( C252 C306 ) C253_=_C254( C253 C254 ) C253_=_C255( C253 C255 ) C253_=_C257( C253 C257 ) \nC253_=_C258( C253 C258 ) C253_=_C259( C253 C259 ) C253_=_C261( C253 C261 ) C253_=_C262( C253 C262 ) C253_=_C276( C253 C276 ) C253_=_C286( C253 C286 ) \nC253_=_C321( C253 C321 ) C254_=_C255( C254 C255 ) C254_=_C257( C254 C257 ) C254_=_C258( C254 C258 ) C254_=_C259( C254 C259 ) C254_=_C261( C254 C261 ) \nC254_=_C262( C254 C262 ) C254_=_C287( C254 C287 ) C254_=_C296( C254 C296 ) C254_=_C323( C254 C323 ) C254_=_C325( C254 C325 ) C254_=_C329( C254 C329 ) \nC254_=_C331( C254 C331 ) C254_=_C332( C254 C332 ) C254_=_C333( C254 C333 ) C255_=_C257( C255 C257 ) C255_=_C258( C255 C258 ) C255_=_C259( C255 C259 ) \nC255_=_C261( C255 C261 ) C255_=_C262( C255 C262 ) C255_=_C298( C255 C298 ) C255_=_C335( C255 C335 ) C255_=_C346( C255 C346 ) C255_=_C347( C255 C347 ) \nC255_=_C350( C255 C350 ) C255_=_C352( C255 C352 ) C257_=_C258( C257 C258 ) C257_=_C259( C257 C259 ) C257_=_C261( C257 C261 ) C257_=_C262( C257 C262 ) \nC257_=_C268( C257 C268 ) C257_=_C291( C257 C291 ) C257_=_C301( C257 C301 ) C257_=_C339( C257 C339 ) C257_=_C361( C257 C361 ) C257_=_C376( C257 C376 ) \nC257_=_C377( C257 C377 ) C258_=_C259( C258 C259 ) C258_=_C261( C258 C261 ) C258_=_C262( C258 C262 ) C258_=_C269( C258 C269 ) C258_=_C279( C258 C279 ) \nC258_=_C340( C258 C340 ) C258_=_C354( C258 C354 ) C258_=_C362( C258 C362 ) C258_=_C367( C258 C367 ) C259_=_C261( C259 C261 ) C259_=_C262( C259 C262 ) \nC259_=_C270( C259 C270 ) C259_=_C280( C259 C280 ) C259_=_C292( C259 C292 ) C259_=_C355( C259 C355 ) C259_=_C368( C259 C368 ) C259_=_C384( C259 C384 ) \nC259_=_C385( C259 C385 ) C259_=_C386( C259 C386 ) C261_=_C262( C261 C262 ) C261_=_C272( C261 C272 ) C261_=_C303(</w:t>
      </w:r>
    </w:p>
    <w:p>
      <w:pPr>
        <w:pStyle w:val="PreformattedText"/>
        <w:bidi w:val="0"/>
        <w:spacing w:before="0" w:after="0"/>
        <w:jc w:val="left"/>
        <w:rPr/>
      </w:pPr>
      <w:r>
        <w:rPr/>
        <w:t xml:space="preserve"> </w:t>
      </w:r>
      <w:r>
        <w:rPr/>
        <w:t>C261 C303 ) C261_=_C342( C261 C342 ) \nC261_=_C364( C261 C364 ) C261_=_C396( C261 C396 ) C261_=_C402( C261 C402 ) C261_=_C403( C261 C403 ) C261_=_C404( C261 C404 ) C262_=_C332( C262 C332 ) \nC262_=_C359( C262 C359 ) C262_=_C366( C262 C366 ) C262_=_C376( C262 C376 ) C262_=_C394( C262 C394 ) C262_=_C403( C262 C403 ) C262_=_C407( C262 C407 ) \nC262_=_C410( C262 C410 ) C262_=_C412( C262 C412 ) C264_=_C265( C264 C265 ) C264_=_C266( C264 C266 ) C264_=_C268( C264 C268 ) C264_=_C269( C264 C269 ) \nC264_=_C270( C264 C270 ) C264_=_C271( C264 C271 ) C264_=_C272( C264 C272 ) C264_=_C285( C264 C285 ) C264_=_C286( C264 C286 ) C264_=_C287( C264 C287 ) \nC264_=_C290( C264 C290 ) C264_=_C291( C264 C291 ) C264_=_C292( C264 C292 ) C264_=_C293( C264 C293 ) C265_=_C266( C265 C266 ) C265_=_C268( C265 C268 ) \nC265_=_C269( C265 C269 ) C265_=_C270( C265 C270 ) C265_=_C271( C265 C271 ) C265_=_C272( C265 C272 ) C265_=_C278( C265 C278 ) C265_=_C310( C265 C310 ) \nC265_=_C346( C265 C346 ) C265_=_C353( C265 C353 ) C265_=_C354( C265 C354 ) C265_=_C355( C265 C355 ) C265_=_C356( C265 C356 ) C265_=_C357( C265 C357 ) \nC265_=_C359( C265 C359 ) C265_=_C360( C265 C360 ) C266_=_C268( C266 C268 ) C266_=_C269( C266 C269 ) C266_=_C270( C266 C270 ) C266_=_C271( C266 C271 ) \nC266_=_C272( C266 C272 ) C266_=_C299( C266 C299 ) C266_=_C311( C266 C311 ) C266_=_C321( C266 C321 ) C266_=_C325( C266 C325 ) C266_=_C347( C266 C347 ) \nC266_=_C361( C266 C361 ) C266_=_C362( C266 C362 ) C266_=_C364( C266 C364 ) C266_=_C366( C266 C366 ) C268_=_C269( C268 C269 ) C268_=_C270( C268 C270 ) \nC268_=_C271( C268 C271 ) C268_=_C272( C268 C272 ) C268_=_C291( C268 C291 ) C268_=_C301( C268 C301 ) C268_=_C339( C268 C339 ) C268_=_C361( C268 C361 ) \nC268_=_C376( C268 C376 ) C268_=_C377( C268 C377 ) C269_=_C270( C269 C270 ) C269_=_C271( C269 C271 ) C269_=_C272( C269 C272 ) C269_=_C279( C269 C279 ) \nC269_=_C340( C269 C340 ) C269_=_C354( C269 C354 ) C269_=_C362( C269 C362 ) C269_=_C367( C269 C367 ) C270_=_C271( C270 C271 ) C270_=_C272( C270 C272 ) \nC270_=_C280( C270 C280 ) C270_=_C292( C270 C292 ) C270_=_C355( C270 C355 ) C270_=_C368( C270 C368 ) C270_=_C384( C270 C384 ) C270_=_C385( C270 C385 ) \nC270_=_C386( C270 C386 ) C271_=_C272( C271 C272 ) C271_=_C356( C271 C356 ) C271_=_C389( C271 C389 ) C271_=_C391( C271 C391 ) C271_=_C392( C271 C392 ) \nC272_=_C303( C272 C303 ) C272_=_C342( C272 C342 ) C272_=_C364( C272 C364 ) C272_=_C396( C272 C396 ) C272_=_C402( C272 C402 ) C272_=_C403( C272 C403 ) \nC272_=_C404( C272 C404 ) C275_=_C276( C275 C276 ) C275_=_C277( C275 C277 ) C275_=_C278( C275 C278 ) C275_=_C279( C275 C279 ) C275_=_C280( C275 C280 ) \nC275_=_C281( C275 C281 ) C275_=_C282( C275 C282 ) C275_=_C285( C275 C285 ) C275_=_C308( C275 C308 ) C275_=_C310( C275 C310 ) C275_=_C311( C275 C311 ) \nC275_=_C312( C275 C312 ) C275_=_C316( C275 C316 ) C276_=_C277( C276 C277 ) C276_=_C278( C276 C278 ) C276_=_C279( C276 C279 ) C276_=_C280( C276 C280 ) \nC276_=_C281( C276 C281 ) C276_=_C282( C276 C282 ) C276_=_C286( C276 C286 ) C276_=_C321( C276 C321 ) C277_=_C278( C277 C278 ) C277_=_C279( C277 C279 ) \nC277_=_C280( C277 C280 ) C277_=_C281( C277 C281 ) C277_=_C282( C277 C282 ) C277_=_C297( C277 C297 ) C277_=_C308( C277 C308 ) C277_=_C323( C277 C323 ) \nC277_=_C335( C277 C335 ) C277_=_C338( C277 C338 ) C277_=_C339( C277 C339 ) C277_=_C340( C277 C340 ) C277_=_C342( C277 C342 ) C277_=_C343( C277 C343 ) \nC277_=_C345( C277 C345 ) C278_=_C279( C278 C279 ) C278_=_C280( C278 C280 ) C278_=_C281( C278 C281 ) C278_=_C282( C278 C282 ) C278_=_C310( C278 C310 ) \nC278_=_C346( C278 C346 ) C278_=_C353( C278 C353 ) C278_=_C354( C278 C354 ) C278_=_C355( C278 C355 ) C278_=_C356( C278 C356 ) C278_=_C357( C278 C357 ) \nC278_=_C359( C278 C359 ) C278_=_C360( C278 C360 ) C279_=_C280( C279 C280 ) C279_=_C281( C279 C281 ) C279_=_C282( C279 C282 ) C279_=_C340( C279 C340 ) \nC279_=_C354( C279 C354 ) C279_=_C362( C279 C362 ) C279_=_C367( C279 C367 ) C280_=_C281( C280 C281 ) C280_=_C282( C280 C282 ) C280_=_C292( C280 C292 ) \nC280_=_C355( C280 C355 ) C280_=_C368( C280 C368 ) C280_=_C384( C280 C384 ) C280_=_C385( C280 C385 ) C280_=_C386( C280 C386 ) C281_=_C282( C281 C282 ) \nC281_=_C316( C281 C316 ) C281_=_C329( C281 C329 ) C281_=_C350( C281 C350 ) C281_=_C369( C281 C369 ) C281_=_C384( C281 C384 ) C281_=_C389( C281 C389 ) \nC281_=_C396( C281 C396 ) C281_=_C397( C281 C397 ) C281_=_C399( C281 C399 ) C281_=_C400( C281 C400 ) C282_=_C331( C282 C331 ) C282_=_C352( C282 C352 ) \nC282_=_C370( C282 C370 ) C282_=_C385( C282 C385 ) C282_=_C391( C282 C391 ) C282_=_C402( C282 C402 ) C282_=_C406( C282 C406 ) C282_=_C410( C282 C410 ) \nC282_=_C411( C282 C411 ) C285_=_C286( C285 C286 ) C285_=_C287( C285 C287 ) C285_=_C290( C285 C290 ) C285_=_C291( C285 C291 ) C285_=_C292( C285 C292 ) \nC285_=_C293( C285 C293 ) C285_=_C308( C285 C308 ) C285_=_C310( C285 C310 ) C285_=_C311( C285 C311 ) C285_=_C312( C285 C312 ) C285_=_C316( C285 C316 ) \nC286_=_C287( C286 C287 ) C286_=_C290( C286 C290 ) C286_=_C291( C286 C291 ) C286_=_C292( C286 C292 ) C286_=_C293( C286 C293 ) C286_=_C321( C286 C321 ) \nC287_=_C290( C287 C290 ) C287_=_C291( C287 C291 ) C287_=_C292( C287 C292 ) C287_=_C293( C287 C293 ) C287_=_C296( C287 C296 ) C287_=_C323( C287 C323 ) \nC287_=_C325( C287 C325 ) C287_=_C329( C287 C329 ) C287_=_C331( C287 C331 ) C287_=_C332( C287 C332 ) C287_=_C333( C287 C333 ) C290_=_C291( C290 C291 ) \nC290_=_C292( C290 C292 ) C290_=_C293( C290 C293 ) C290_=_C312( C290 C312 ) C290_=_C338( C290 C338 ) C290_=_C353( C290 C353 ) C290_=_C367( C290 C367 ) \nC290_=_C368( C290 C368 ) C290_=_C369( C290 C369 ) C290_=_C370( C290 C370 ) C291_=_C292( C291 C292 ) C291_=_C293( C291 C293 ) C291_=_C301( C291 C301 ) \nC291_=_C339( C291 C339 ) C291_=_C361( C291 C361 ) C291_=_C376( C291 C376 ) C291_=_C377( C291 C377 ) C292_=_C293( C292 C293 ) C292_=_C355( C292 C355 ) \nC292_=_C368( C292 C368 ) C292_=_C384( C292 C384 ) C292_=_C385( C292 C385 ) C292_=_C386( C292 C386 ) C293_=_C302( C293 C302 ) C293_=_C357( C293 C357 ) \nC293_=_C394( C293 C394 ) C293_=_C395( C293 C395 ) C296_=_C297( C296 C297 ) C296_=_C298( C296 C298 ) C296_=_C299( C296 C299 ) C296_=_C301( C296 C301 ) \nC296_=_C302( C296 C302 ) C296_=_C303( C296 C303 ) C296_=_C304( C296 C304 ) C296_=_C306( C296 C306 ) C296_=_C323( C296 C323 ) C296_=_C325( C296 C325 ) \nC296_=_C329( C296 C329 ) C296_=_C331( C296 C331 ) C296_=_C332( C296 C332 ) C296_=_C333( C296 C333 ) C297_=_C298( C297 C298 ) C297_=_C299( C297 C299 ) \nC297_=_C301( C297 C301 ) C297_=_C302( C297 C302 ) C297_=_C303( C297 C303 ) C297_=_C304( C297 C304 ) C297_=_C306( C297 C306 ) C297_=_C308( C297 C308 ) \nC297_=_C323( C297 C323 ) C297_=_C335( C297 C335 ) C297_=_C338( C297 C338 ) C297_=_C339( C297 C339 ) C297_=_C340( C297 C340 ) C297_=_C342( C297 C342 ) \nC297_=_C343( C297 C343 ) C297_=_C345( C297 C345 ) C298_=_C299( C298 C299 ) C298_=_C301( C298 C301 ) C298_=_C302( C298 C302 ) C298_=_C303( C298 C303 ) \nC298_=_C304( C298 C304 ) C298_=_C306( C298 C306 ) C298_=_C335( C298 C335 ) C298_=_C346( C298 C346 ) C298_=_C347( C298 C347 ) C298_=_C350( C298 C350 ) \nC298_=_C352( C298 C352 ) C299_=_C301( C299 C301 ) C299_=_C302( C299 C302 ) C299_=_C303( C299 C303 ) C299_=_C304( C299 C304 ) C299_=_C306( C299 C306 ) \nC299_=_C311( C299 C311 ) C299_=_C321( C299 C321 ) C299_=_C325( C299 C325 ) C299_=_C347( C299 C347 ) C299_=_C361( C299 C361 ) C299_=_C362( C299 C362 ) \nC299_=_C364( C299 C364 ) C299_=_C366( C299 C366 ) C301_=_C302( C301 C302 ) C301_=_C303( C301 C303 ) C301_=_C304( C301 C304 ) C301_=_C306( C301 C306 ) \nC301_=_C339( C301 C339 ) C301_=_C361( C301 C361 ) C301_=_C376( C301 C376 ) C301_=_C377( C301 C377 ) C302_=_C303( C302 C303 ) C302_=_C304( C302 C304 ) \nC302_=_C306( C302 C306 ) C302_=_C357( C302 C357 ) C302_=_C394( C302 C394 ) C302_=_C395( C302 C395 ) C303_=_C304( C303 C304 ) C303_=_C306( C303 C306 ) \nC303_=_C342( C303 C342 ) C303_=_C364( C303 C364 ) C303_=_C396( C303 C396 ) C303_=_C402( C303 C402 ) C303_=_C403( C303 C403 ) C303_=_C404( C303 C404 ) \nC304_=_C306( C304 C306 ) C304_=_C343( C304 C343 ) C304_=_C397( C304 C397 ) C304_=_C406( C304 C406 ) C304_=_C407( C304 C407 ) C304_=_C408( C304 C408 ) \nC306_=_C345( C306 C345 ) C306_=_C400( C306 C400 ) C306_=_C411( C306 C411 ) C306_=_C412( C306 C412 ) C306_=_C413( C306 C413 ) C308_=_C310( C308 C310 ) \nC308_=_C311( C308 C311 ) C308_=_C312( C308 C312 ) C308_=_C316( C308 C316 ) C308_=_C323( C308 C323 ) C308_=_C335( C308 C335 ) C308_=_C338( C308 C338 ) \nC308_=_C339( C308 C339 ) C308_=_C340( C308 C340 ) C308_=_C342( C308 C342 ) C308_=_C343( C308 C343 ) C308_=_C345( C308 C345 ) C310_=_C311( C310 C311 ) \nC310_=_C312( C310 C312 ) C310_=_C316( C310 C316 ) C310_=_C346( C310 C346 ) C310_=_C353( C310 C353 ) C310_=_C354( C310 C354 ) C310_=_C355( C310 C355 ) \nC310_=_C356( C310 C356 ) C310_=_C357( C310 C357 ) C310_=_C359( C310 C359 ) C310_=_C360( C310 C360 ) C311_=_C312( C311 C312 ) C311_=_C316( C311 C316 ) \nC311_=_C321( C311 C321 ) C311_=_C325( C311 C325 ) C311_=_C347( C311 C347 ) C311_=_C361( C311 C361 ) C311_=_C362( C311 C362 ) C311_=_C364( C311 C364 ) \nC311_=_C366( C311 C366 ) C312_=_C316( C312 C316 ) C312_=_C338( C312 C338 ) C312_=_C353( C312 C353 ) C312_=_C367( C312 C367 ) C312_=_C368( C312 C368 ) \nC312_=_C369( C312 C369 ) C312_=_C370( C312 C370 ) C316_=_C329( C316 C329 ) C316_=_C350( C316 C350 ) C316_=_C369( C316 C369 ) C316_=_C384( C316 C384 ) \nC316_=_C389( C316 C389 ) C316_=_C396( C316 C396 ) C316_=_C397( C316 C397 ) C316_=_C399( C316 C399 ) C316_=_C400( C316 C400 ) C321_=_C325( C321 C325 ) \nC321_=_C347( C321 C347 ) C321_=_C361( C321 C361 ) C321_=_C362( C321 C362 ) C321_=_C364( C321 C364 ) C321_=_C366( C321 C366 ) C323_=_C325( C323 C325 ) \nC323_=_C329( C323 C329 ) C323_=_C331( C323 C331 ) C323_=_C332( C323 C332 ) C323_=_C333( C323 C333 ) C323_=_C335( C323 C335 ) C323_=_C338( C323 C338 ) \nC323_=_C339( C323 C339 ) C323_=_C340( C323 C340 ) C323_=_C342( C323 C342 ) C323_=_C343( C323 C343 ) C323_=_C345( C323 C345 ) C325_=_C329(</w:t>
      </w:r>
    </w:p>
    <w:p>
      <w:pPr>
        <w:pStyle w:val="PreformattedText"/>
        <w:bidi w:val="0"/>
        <w:spacing w:before="0" w:after="0"/>
        <w:jc w:val="left"/>
        <w:rPr/>
      </w:pPr>
      <w:r>
        <w:rPr/>
        <w:t xml:space="preserve"> </w:t>
      </w:r>
      <w:r>
        <w:rPr/>
        <w:t>C325 C329 ) \nC325_=_C331( C325 C331 ) C325_=_C332( C325 C332 ) C325_=_C333( C325 C333 ) C325_=_C347( C325 C347 ) C325_=_C361( C325 C361 ) C325_=_C362( C325 C362 ) \nC325_=_C364( C325 C364 ) C325_=_C366( C325 C366 ) C329_=_C331( C329 C331 ) C329_=_C332( C329 C332 ) C329_=_C333( C329 C333 ) C329_=_C350( C329 C350 ) \nC329_=_C369( C329 C369 ) C329_=_C384( C329 C384 ) C329_=_C389( C329 C389 ) C329_=_C396( C329 C396 ) C329_=_C397( C329 C397 ) C329_=_C399( C329 C399 ) \nC329_=_C400( C329 C400 ) C331_=_C332( C331 C332 ) C331_=_C333( C331 C333 ) C331_=_C352( C331 C352 ) C331_=_C370( C331 C370 ) C331_=_C385( C331 C385 ) \nC331_=_C391( C331 C391 ) C331_=_C402( C331 C402 ) C331_=_C406( C331 C406 ) C331_=_C410( C331 C410 ) C331_=_C411( C331 C411 ) C332_=_C333( C332 C333 ) \nC332_=_C359( C332 C359 ) C332_=_C366( C332 C366 ) C332_=_C376( C332 C376 ) C332_=_C394( C332 C394 ) C332_=_C403( C332 C403 ) C332_=_C407( C332 C407 ) \nC332_=_C410( C332 C410 ) C332_=_C412( C332 C412 ) C333_=_C360( C333 C360 ) C333_=_C377( C333 C377 ) C333_=_C386( C333 C386 ) C333_=_C392( C333 C392 ) \nC333_=_C395( C333 C395 ) C333_=_C399( C333 C399 ) C333_=_C404( C333 C404 ) C333_=_C408( C333 C408 ) C333_=_C413( C333 C413 ) C335_=_C338( C335 C338 ) \nC335_=_C339( C335 C339 ) C335_=_C340( C335 C340 ) C335_=_C342( C335 C342 ) C335_=_C343( C335 C343 ) C335_=_C345( C335 C345 ) C335_=_C346( C335 C346 ) \nC335_=_C347( C335 C347 ) C335_=_C350( C335 C350 ) C335_=_C352( C335 C352 ) C338_=_C339( C338 C339 ) C338_=_C340( C338 C340 ) C338_=_C342( C338 C342 ) \nC338_=_C343( C338 C343 ) C338_=_C345( C338 C345 ) C338_=_C353( C338 C353 ) C338_=_C367( C338 C367 ) C338_=_C368( C338 C368 ) C338_=_C369( C338 C369 ) \nC338_=_C370( C338 C370 ) C339_=_C340( C339 C340 ) C339_=_C342( C339 C342 ) C339_=_C343( C339 C343 ) C339_=_C345( C339 C345 ) C339_=_C361( C339 C361 ) \nC339_=_C376( C339 C376 ) C339_=_C377( C339 C377 ) C340_=_C342( C340 C342 ) C340_=_C343( C340 C343 ) C340_=_C345( C340 C345 ) C340_=_C354( C340 C354 ) \nC340_=_C362( C340 C362 ) C340_=_C367( C340 C367 ) C342_=_C343( C342 C343 ) C342_=_C345( C342 C345 ) C342_=_C364( C342 C364 ) C342_=_C396( C342 C396 ) \nC342_=_C402( C342 C402 ) C342_=_C403( C342 C403 ) C342_=_C404( C342 C404 ) C343_=_C345( C343 C345 ) C343_=_C397( C343 C397 ) C343_=_C406( C343 C406 ) \nC343_=_C407( C343 C407 ) C343_=_C408( C343 C408 ) C345_=_C400( C345 C400 ) C345_=_C411( C345 C411 ) C345_=_C412( C345 C412 ) C345_=_C413( C345 C413 ) \nC346_=_C347( C346 C347 ) C346_=_C350( C346 C350 ) C346_=_C352( C346 C352 ) C346_=_C353( C346 C353 ) C346_=_C354( C346 C354 ) C346_=_C355( C346 C355 ) \nC346_=_C356( C346 C356 ) C346_=_C357( C346 C357 ) C346_=_C359( C346 C359 ) C346_=_C360( C346 C360 ) C347_=_C350( C347 C350 ) C347_=_C352( C347 C352 ) \nC347_=_C361( C347 C361 ) C347_=_C362( C347 C362 ) C347_=_C364( C347 C364 ) C347_=_C366( C347 C366 ) C350_=_C352( C350 C352 ) C350_=_C369( C350 C369 ) \nC350_=_C384( C350 C384 ) C350_=_C389( C350 C389 ) C350_=_C396( C350 C396 ) C350_=_C397( C350 C397 ) C350_=_C399( C350 C399 ) C350_=_C400( C350 C400 ) \nC352_=_C370( C352 C370 ) C352_=_C385( C352 C385 ) C352_=_C391( C352 C391 ) C352_=_C402( C352 C402 ) C352_=_C406( C352 C406 ) C352_=_C410( C352 C410 ) \nC352_=_C411( C352 C411 ) C353_=_C354( C353 C354 ) C353_=_C355( C353 C355 ) C353_=_C356( C353 C356 ) C353_=_C357( C353 C357 ) C353_=_C359( C353 C359 ) \nC353_=_C360( C353 C360 ) C353_=_C367( C353 C367 ) C353_=_C368( C353 C368 ) C353_=_C369( C353 C369 ) C353_=_C370( C353 C370 ) C354_=_C355( C354 C355 ) \nC354_=_C356( C354 C356 ) C354_=_C357( C354 C357 ) C354_=_C359( C354 C359 ) C354_=_C360( C354 C360 ) C354_=_C362( C354 C362 ) C354_=_C367( C354 C367 ) \nC355_=_C356( C355 C356 ) C355_=_C357( C355 C357 ) C355_=_C359( C355 C359 ) C355_=_C360( C355 C360 ) C355_=_C368( C355 C368 ) C355_=_C384( C355 C384 ) \nC355_=_C385( C355 C385 ) C355_=_C386( C355 C386 ) C356_=_C357( C356 C357 ) C356_=_C359( C356 C359 ) C356_=_C360( C356 C360 ) C356_=_C389( C356 C389 ) \nC356_=_C391( C356 C391 ) C356_=_C392( C356 C392 ) C357_=_C359( C357 C359 ) C357_=_C360( C357 C360 ) C357_=_C394( C357 C394 ) C357_=_C395( C357 C395 ) \nC359_=_C360( C359 C360 ) C359_=_C366( C359 C366 ) C359_=_C376( C359 C376 ) C359_=_C394( C359 C394 ) C359_=_C403( C359 C403 ) C359_=_C407( C359 C407 ) \nC359_=_C410( C359 C410 ) C359_=_C412( C359 C412 ) C360_=_C377( C360 C377 ) C360_=_C386( C360 C386 ) C360_=_C392( C360 C392 ) C360_=_C395( C360 C395 ) \nC360_=_C399( C360 C399 ) C360_=_C404( C360 C404 ) C360_=_C408( C360 C408 ) C360_=_C413( C360 C413 ) C361_=_C362( C361 C362 ) C361_=_C364( C361 C364 ) \nC361_=_C366( C361 C366 ) C361_=_C376( C361 C376 ) C361_=_C377( C361 C377 ) C362_=_C364( C362 C364 ) C362_=_C366( C362 C366 ) C362_=_C367( C362 C367 ) \nC364_=_C366( C364 C366 ) C364_=_C396( C364 C396 ) C364_=_C402( C364 C402 ) C364_=_C403( C364 C403 ) C364_=_C404( C364 C404 ) C366_=_C376( C366 C376 ) \nC366_=_C394( C366 C394 ) C366_=_C403( C366 C403 ) C366_=_C407( C366 C407 ) C366_=_C410( C366 C410 ) C366_=_C412( C366 C412 ) C367_=_C368( C367 C368 ) \nC367_=_C369( C367 C369 ) C367_=_C370( C367 C370 ) C368_=_C369( C368 C369 ) C368_=_C370( C368 C370 ) C368_=_C384( C368 C384 ) C368_=_C385( C368 C385 ) \nC368_=_C386( C368 C386 ) C369_=_C370( C369 C370 ) C369_=_C384( C369 C384 ) C369_=_C389( C369 C389 ) C369_=_C396( C369 C396 ) C369_=_C397( C369 C397 ) \nC369_=_C399( C369 C399 ) C369_=_C400( C369 C400 ) C370_=_C385( C370 C385 ) C370_=_C391( C370 C391 ) C370_=_C402( C370 C402 ) C370_=_C406( C370 C406 ) \nC370_=_C410( C370 C410 ) C370_=_C411( C370 C411 ) C376_=_C377( C376 C377 ) C376_=_C394( C376 C394 ) C376_=_C403( C376 C403 ) C376_=_C407( C376 C407 ) \nC376_=_C410( C376 C410 ) C376_=_C412( C376 C412 ) C377_=_C386( C377 C386 ) C377_=_C392( C377 C392 ) C377_=_C395( C377 C395 ) C377_=_C399( C377 C399 ) \nC377_=_C404( C377 C404 ) C377_=_C408( C377 C408 ) C377_=_C413( C377 C413 ) C384_=_C385( C384 C385 ) C384_=_C386( C384 C386 ) C384_=_C389( C384 C389 ) \nC384_=_C396( C384 C396 ) C384_=_C397( C384 C397 ) C384_=_C399( C384 C399 ) C384_=_C400( C384 C400 ) C385_=_C386( C385 C386 ) C385_=_C391( C385 C391 ) \nC385_=_C402( C385 C402 ) C385_=_C406( C385 C406 ) C385_=_C410( C385 C410 ) C385_=_C411( C385 C411 ) C386_=_C392( C386 C392 ) C386_=_C395( C386 C395 ) \nC386_=_C399( C386 C399 ) C386_=_C404( C386 C404 ) C386_=_C408( C386 C408 ) C386_=_C413( C386 C413 ) C389_=_C391( C389 C391 ) C389_=_C392( C389 C392 ) \nC389_=_C396( C389 C396 ) C389_=_C397( C389 C397 ) C389_=_C399( C389 C399 ) C389_=_C400( C389 C400 ) C391_=_C392( C391 C392 ) C391_=_C402( C391 C402 ) \nC391_=_C406( C391 C406 ) C391_=_C410( C391 C410 ) C391_=_C411( C391 C411 ) C392_=_C395( C392 C395 ) C392_=_C399( C392 C399 ) C392_=_C404( C392 C404 ) \nC392_=_C408( C392 C408 ) C392_=_C413( C392 C413 ) C394_=_C395( C394 C395 ) C394_=_C403( C394 C403 ) C394_=_C407( C394 C407 ) C394_=_C410( C394 C410 ) \nC394_=_C412( C394 C412 ) C395_=_C399( C395 C399 ) C395_=_C404( C395 C404 ) C395_=_C408( C395 C408 ) C395_=_C413( C395 C413 ) C396_=_C397( C396 C397 ) \nC396_=_C399( C396 C399 ) C396_=_C400( C396 C400 ) C396_=_C402( C396 C402 ) C396_=_C403( C396 C403 ) C396_=_C404( C396 C404 ) C397_=_C399( C397 C399 ) \nC397_=_C400( C397 C400 ) C397_=_C406( C397 C406 ) C397_=_C407( C397 C407 ) C397_=_C408( C397 C408 ) C399_=_C400( C399 C400 ) C399_=_C404( C399 C404 ) \nC399_=_C408( C399 C408 ) C399_=_C413( C399 C413 ) C400_=_C411( C400 C411 ) C400_=_C412( C400 C412 ) C400_=_C413( C400 C413 ) C402_=_C403( C402 C403 ) \nC402_=_C404( C402 C404 ) C402_=_C406( C402 C406 ) C402_=_C410( C402 C410 ) C402_=_C411( C402 C411 ) C403_=_C404( C403 C404 ) C403_=_C407( C403 C407 ) \nC403_=_C410( C403 C410 ) C403_=_C412( C403 C412 ) C404_=_C408( C404 C408 ) C404_=_C413( C404 C413 ) C406_=_C407( C406 C407 ) C406_=_C408( C406 C408 ) \nC406_=_C410( C406 C410 ) C406_=_C411( C406 C411 ) C407_=_C408( C407 C408 ) C407_=_C410( C407 C410 ) C407_=_C412( C407 C412 ) C408_=_C413( C408 C413 ) \nC410_=_C411( C410 C411 ) C410_=_C412( C410 C412 ) C411_=_C412( C411 C412 ) C411_=_C413( C411 C413 ) C412_=_C413( C412 C413 ) "];10-&gt;12[label="188: C4 C6 C9 C10 C11 \nC16 C17 C21 C23 C24 C25 \nC30 C32 C34 C35 C36 C37 \nC38 C41 C45 C46 C48 C51 \nC52 C53 C60 C61 C63 C68 \nC71 C74 C75 C76 C79 C80 \nC85 C86 C87 C95 C100 C101 \nC102 C110 C111 C114 C115 C116 \nC119 C124 C125 C126 C127 C131 \nC132 C133 C136 C140 C145 C146 \nC147 C149 C154 C156 C157 C158 \nC161 C162 C163 C165 C168 C169 \nC170 C172 C178 C179 C180 C185 \nC186 C187 C193 C194 C195 C196 \nC197 C198 C202 C204 C208 C209 \nC210 C211 C212 C215 C219 C220 \nC222 C223 C227 C228 C234 C235 \nC236 C239 C240 C241 C247 C253 \nC254 C255 C257 C258 C259 C261 \nC268 C269 C270 C271 C272 C275 \nC276 C279 C280 C285 C286 C287 \nC291 C292 C293 C296 C298 C301 \nC302 C303 C304 C306 C308 C310 \nC311 C312 C316 C321 C323 C325 \nC329 C331 C332 C333 C335 C339 \nC340 C342 C343 C345 C346 C347 \nC350 C352 C354 C355 C356 C357 \nC361 C362 C364 C367 C368 C376 \nC377 C384 C385 C386 C389 C391 \nC392 C394 C395 C396 C397 C400 \nC402 C403 C404 C406 C407 C408 \nC411 C412 C413 \n1728: C4_=_C6 ,C4_=_C9 ,C4_=_C10 ,C4_=_C11 ,C4_=_C16 ,\nC4_=_C17 ,C4_=_C21 ,C4_=_C71 ,C4_=_C124 ,C4_=_C125 ,C4_=_C126 ,\nC4_=_C127 ,C4_=_C131 ,C4_=_C132 ,C4_=_C133 ,C4_=_C136 ,C6_=_C9 ,\nC6_=_C10 ,C6_=_C11 ,C6_=_C16 ,C6_=_C17 ,C6_=_C140 ,C6_=_C157 ,\nC6_=_C158 ,C6_=_C161 ,C6_=_C162 ,C6_=_C163 ,C6_=_C165 ,C6_=_C168 ,\nC6_=_C169 ,C6_=_C170 ,C6_=_C172 ,C9_=_C10 ,C9_=_C11 ,C9_=_C16 ,\nC9_=_C17 ,C9_=_C23 ,C9_=_C60 ,C9_=_C195 ,C9_=_C210 ,C9_=_C236 ,\nC9_=_C253 ,C9_=_C254 ,C9_=_C255 ,C9_=_C257 ,C9_=_C258 ,C9_=_C259 ,\nC9_=_C261 ,C10_=_C11 ,C10_=_C16 ,C10_=_C17 ,C10_=_C25 ,C10_=_C75 ,\nC10_=_C95 ,C10_=_C111 ,C10_=_C147 ,C10_=_C179 ,C10_=_C285 ,C10_=_C286 ,\nC10_=_C287 ,C10_=_C291 ,C10_=_C292 ,C10_=_C293 ,C11_=_C16 ,C11_=_C17 ,\nC11_=_C63 ,C11_=_C79 ,C11_=_C101 ,C11_=_C116 ,C11_=_C186 ,C11_=_C240 ,\nC11_=_C311 ,C11_=_C321 ,C11_=_C325 ,C11_=_C347 ,C11_=_C361 ,C11_=_C362</w:t>
      </w:r>
    </w:p>
    <w:p>
      <w:pPr>
        <w:pStyle w:val="PreformattedText"/>
        <w:bidi w:val="0"/>
        <w:spacing w:before="0" w:after="0"/>
        <w:jc w:val="left"/>
        <w:rPr/>
      </w:pPr>
      <w:r>
        <w:rPr/>
        <w:t xml:space="preserve"> </w:t>
      </w:r>
      <w:r>
        <w:rPr/>
        <w:t>,\nC11_=_C364 ,C16_=_C17 ,C16_=_C86 ,C16_=_C209 ,C16_=_C219 ,C16_=_C332 ,\nC16_=_C376 ,C16_=_C394 ,C16_=_C403 ,C16_=_C407 ,C16_=_C412 ,C17_=_C35 ,\nC17_=_C87 ,C17_=_C194 ,C17_=_C220 ,C17_=_C235 ,C17_=_C247 ,C17_=_C333 ,\nC17_=_C377 ,C17_=_C386 ,C17_=_C392 ,C17_=_C395 ,C17_=_C404 ,C17_=_C408 ,\nC17_=_C413 ,C21_=_C23 ,C21_=_C24 ,C21_=_C25 ,C21_=_C30 ,C21_=_C32 ,\nC21_=_C34 ,C21_=_C35 ,C21_=_C71 ,C21_=_C124 ,C21_=_C125 ,C21_=_C126 ,\nC21_=_C127 ,C21_=_C131 ,C21_=_C132 ,C21_=_C133 ,C21_=_C136 ,C23_=_C24 ,\nC23_=_C25 ,C23_=_C30 ,C23_=_C32 ,C23_=_C34 ,C23_=_C35 ,C23_=_C60 ,\nC23_=_C195 ,C23_=_C210 ,C23_=_C236 ,C23_=_C253 ,C23_=_C254 ,C23_=_C255 ,\nC23_=_C257 ,C23_=_C258 ,C23_=_C259 ,C23_=_C261 ,C24_=_C25 ,C24_=_C30 ,\nC24_=_C32 ,C24_=_C34 ,C24_=_C35 ,C24_=_C74 ,C24_=_C110 ,C24_=_C146 ,\nC24_=_C197 ,C24_=_C212 ,C24_=_C222 ,C24_=_C275 ,C24_=_C276 ,C24_=_C279 ,\nC24_=_C280 ,C25_=_C30 ,C25_=_C32 ,C25_=_C34 ,C25_=_C35 ,C25_=_C75 ,\nC25_=_C95 ,C25_=_C111 ,C25_=_C147 ,C25_=_C179 ,C25_=_C285 ,C25_=_C286 ,\nC25_=_C287 ,C25_=_C291 ,C25_=_C292 ,C25_=_C293 ,C30_=_C32 ,C30_=_C34 ,\nC30_=_C35 ,C30_=_C100 ,C30_=_C115 ,C30_=_C185 ,C30_=_C204 ,C30_=_C215 ,\nC30_=_C227 ,C30_=_C239 ,C30_=_C310 ,C30_=_C346 ,C30_=_C354 ,C30_=_C355 ,\nC30_=_C356 ,C30_=_C357 ,C32_=_C34 ,C32_=_C35 ,C32_=_C119 ,C32_=_C154 ,\nC32_=_C316 ,C32_=_C329 ,C32_=_C350 ,C32_=_C384 ,C32_=_C389 ,C32_=_C396 ,\nC32_=_C397 ,C32_=_C400 ,C34_=_C35 ,C34_=_C68 ,C34_=_C85 ,C34_=_C156 ,\nC34_=_C193 ,C34_=_C208 ,C34_=_C234 ,C34_=_C331 ,C34_=_C352 ,C34_=_C385 ,\nC34_=_C391 ,C34_=_C402 ,C34_=_C406 ,C34_=_C411 ,C35_=_C87 ,C35_=_C194 ,\nC35_=_C220 ,C35_=_C235 ,C35_=_C247 ,C35_=_C333 ,C35_=_C377 ,C35_=_C386 ,\nC35_=_C392 ,C35_=_C395 ,C35_=_C404 ,C35_=_C408 ,C35_=_C413 ,C36_=_C37 ,\nC36_=_C38 ,C36_=_C41 ,C36_=_C45 ,C36_=_C46 ,C36_=_C48 ,C36_=_C51 ,\nC36_=_C52 ,C36_=_C53 ,C36_=_C60 ,C36_=_C61 ,C36_=_C63 ,C36_=_C68 ,\nC37_=_C38 ,C37_=_C41 ,C37_=_C45 ,C37_=_C46 ,C37_=_C48 ,C37_=_C51 ,\nC37_=_C52 ,C37_=_C53 ,C37_=_C71 ,C37_=_C74 ,C37_=_C75 ,C37_=_C76 ,\nC37_=_C79 ,C37_=_C80 ,C37_=_C85 ,C37_=_C86 ,C37_=_C87 ,C38_=_C41 ,\nC38_=_C45 ,C38_=_C46 ,C38_=_C48 ,C38_=_C51 ,C38_=_C52 ,C38_=_C53 ,\nC38_=_C95 ,C38_=_C100 ,C38_=_C101 ,C38_=_C102 ,C41_=_C45 ,C41_=_C46 ,\nC41_=_C48 ,C41_=_C51 ,C41_=_C52 ,C41_=_C53 ,C41_=_C125 ,C41_=_C158 ,\nC41_=_C195 ,C41_=_C196 ,C41_=_C197 ,C41_=_C198 ,C41_=_C202 ,C41_=_C204 ,\nC41_=_C208 ,C41_=_C209 ,C45_=_C46 ,C45_=_C48 ,C45_=_C51 ,C45_=_C52 ,\nC45_=_C53 ,C45_=_C131 ,C45_=_C161 ,C45_=_C275 ,C45_=_C285 ,C45_=_C308 ,\nC45_=_C310 ,C45_=_C311 ,C45_=_C312 ,C45_=_C316 ,C46_=_C48 ,C46_=_C51 ,\nC46_=_C52 ,C46_=_C53 ,C46_=_C132 ,C46_=_C162 ,C46_=_C253 ,C46_=_C276 ,\nC46_=_C286 ,C46_=_C321 ,C48_=_C51 ,C48_=_C52 ,C48_=_C53 ,C48_=_C165 ,\nC48_=_C255 ,C48_=_C298 ,C48_=_C335 ,C48_=_C346 ,C48_=_C347 ,C48_=_C350 ,\nC48_=_C352 ,C51_=_C52 ,C51_=_C53 ,C51_=_C168 ,C51_=_C257 ,C51_=_C268 ,\nC51_=_C291 ,C51_=_C301 ,C51_=_C339 ,C51_=_C361 ,C51_=_C376 ,C51_=_C377 ,\nC52_=_C53 ,C52_=_C259 ,C52_=_C270 ,C52_=_C280 ,C52_=_C292 ,C52_=_C355 ,\nC52_=_C368 ,C52_=_C384 ,C52_=_C385 ,C52_=_C386 ,C53_=_C136 ,C53_=_C293 ,\nC53_=_C302 ,C53_=_C357 ,C53_=_C394 ,C53_=_C395 ,C60_=_C61 ,C60_=_C63 ,\nC60_=_C68 ,C60_=_C195 ,C60_=_C210 ,C60_=_C236 ,C60_=_C253 ,C60_=_C254 ,\nC60_=_C255 ,C60_=_C257 ,C60_=_C258 ,C60_=_C259 ,C60_=_C261 ,C61_=_C63 ,\nC61_=_C68 ,C61_=_C114 ,C61_=_C149 ,C61_=_C202 ,C61_=_C308 ,C61_=_C323 ,\nC61_=_C335 ,C61_=_C339 ,C61_=_C340 ,C61_=_C342 ,C61_=_C343 ,C61_=_C345 ,\nC63_=_C68 ,C63_=_C79 ,C63_=_C101 ,C63_=_C116 ,C63_=_C186 ,C63_=_C240 ,\nC63_=_C311 ,C63_=_C321 ,C63_=_C325 ,C63_=_C347 ,C63_=_C361 ,C63_=_C362 ,\nC63_=_C364 ,C68_=_C85 ,C68_=_C156 ,C68_=_C193 ,C68_=_C208 ,C68_=_C234 ,\nC68_=_C331 ,C68_=_C352 ,C68_=_C385 ,C68_=_C391 ,C68_=_C402 ,C68_=_C406 ,\nC68_=_C411 ,C71_=_C74 ,C71_=_C75 ,C71_=_C76 ,C71_=_C79 ,C71_=_C80 ,\nC71_=_C85 ,C71_=_C86 ,C71_=_C87 ,C71_=_C124 ,C71_=_C125 ,C71_=_C126 ,\nC71_=_C127 ,C71_=_C131 ,C71_=_C132 ,C71_=_C133 ,C71_=_C136 ,C74_=_C75 ,\nC74_=_C76 ,C74_=_C79 ,C74_=_C80 ,C74_=_C85 ,C74_=_C86 ,C74_=_C87 ,\nC74_=_C110 ,C74_=_C146 ,C74_=_C197 ,C74_=_C212 ,C74_=_C222 ,C74_=_C275 ,\nC74_=_C276 ,C74_=_C279 ,C74_=_C280 ,C75_=_C76 ,C75_=_C79 ,C75_=_C80 ,\nC75_=_C85 ,C75_=_C86 ,C75_=_C87 ,C75_=_C95 ,C75_=_C111 ,C75_=_C147 ,\nC75_=_C179 ,C75_=_C285 ,C75_=_C286 ,C75_=_C287 ,C75_=_C291 ,C75_=_C292 ,\nC75_=_C293 ,C76_=_C79 ,C76_=_C80 ,C76_=_C85 ,C76_=_C86 ,C76_=_C87 ,\nC76_=_C180 ,C76_=_C198 ,C76_=_C223 ,C76_=_C296 ,C76_=_C298 ,C76_=_C301 ,\nC76_=_C302 ,C76_=_C303 ,C76_=_C304 ,C76_=_C306 ,C79_=_C80 ,C79_=_C85 ,\nC79_=_C86 ,C79_=_C87 ,C79_=_C101 ,C79_=_C116 ,C79_=_C186 ,C79_=_C240 ,\nC79_=_C311 ,C79_=_C321 ,C79_=_C325 ,C79_=_C347 ,C79_=_C361 ,C79_=_C362 ,\nC79_=_C364 ,C80_=_C85 ,C80_=_C86 ,C80_=_C87 ,C80_=_C102 ,C80_=_C187 ,\nC80_=_C228 ,C80_=_C241 ,C80_=_C312 ,C80_=_C367 ,C80_=_C368 ,C85_=_C86 ,\nC85_=_C87 ,C85_=_C156 ,C85_=_C193 ,C85_=_C208 ,C85_=_C234 ,C85_=_C331 ,\nC85_=_C352 ,C85_=_C385 ,C85_=_C391 ,C85_=_C402 ,C85_=_C406 ,C85_=_C411 ,\nC86_=_C87 ,C86_=_C209 ,C86_=_C219 ,C86_=_C332 ,C86_=_C376 ,C86_=_C394 ,\nC86_=_C403 ,C86_=_C407 ,C86_=_C412 ,C87_=_C194 ,C87_=_C220 ,C87_=_C235 ,\nC87_=_C247 ,C87_=_C333 ,C87_=_C377 ,C87_=_C386 ,C87_=_C392 ,C87_=_C395 ,\nC87_=_C404 ,C87_=_C408 ,C87_=_C413 ,C95_=_C100 ,C95_=_C101 ,C95_=_C102 ,\nC95_=_C111 ,C95_=_C147 ,C95_=_C179 ,C95_=_C285 ,C95_=_C286 ,C95_=_C287 ,\nC95_=_C291 ,C95_=_C292 ,C95_=_C293 ,C100_=_C101 ,C100_=_C102 ,C100_=_C115 ,\nC100_=_C185 ,C100_=_C204 ,C100_=_C215 ,C100_=_C227 ,C100_=_C239 ,C100_=_C310 ,\nC100_=_C346 ,C100_=_C354 ,C100_=_C355 ,C100_=_C356 ,C100_=_C357 ,C101_=_C102 ,\nC101_=_C116 ,C101_=_C186 ,C101_=_C240 ,C101_=_C311 ,C101_=_C321 ,C101_=_C325 ,\nC101_=_C347 ,C101_=_C361 ,C101_=_C362 ,C101_=_C364 ,C102_=_C187 ,C102_=_C228 ,\nC102_=_C241 ,C102_=_C312 ,C102_=_C367 ,C102_=_C368 ,C110_=_C111 ,C110_=_C114 ,\nC110_=_C115 ,C110_=_C116 ,C110_=_C119 ,C110_=_C146 ,C110_=_C197 ,C110_=_C212 ,\nC110_=_C222 ,C110_=_C275 ,C110_=_C276 ,C110_=_C279 ,C110_=_C280 ,C111_=_C114 ,\nC111_=_C115 ,C111_=_C116 ,C111_=_C119 ,C111_=_C147 ,C111_=_C179 ,C111_=_C285 ,\nC111_=_C286 ,C111_=_C287 ,C111_=_C291 ,C111_=_C292 ,C111_=_C293 ,C114_=_C115 ,\nC114_=_C116 ,C114_=_C119 ,C114_=_C149 ,C114_=_C202 ,C114_=_C308 ,C114_=_C323 ,\nC114_=_C335 ,C114_=_C339 ,C114_=_C340 ,C114_=_C342 ,C114_=_C343 ,C114_=_C345 ,\nC115_=_C116 ,C115_=_C119 ,C115_=_C185 ,C115_=_C204 ,C115_=_C215 ,C115_=_C227 ,\nC115_=_C239 ,C115_=_C310 ,C115_=_C346 ,C115_=_C354 ,C115_=_C355 ,C115_=_C356 ,\nC115_=_C357 ,C116_=_C119 ,C116_=_C186 ,C116_=_C240 ,C116_=_C311 ,C116_=_C321 ,\nC116_=_C325 ,C116_=_C347 ,C116_=_C361 ,C116_=_C362 ,C116_=_C364 ,C119_=_C154 ,\nC119_=_C316 ,C119_=_C329 ,C119_=_C350 ,C119_=_C384 ,C119_=_C389 ,C119_=_C396 ,\nC119_=_C397 ,C119_=_C400 ,C124_=_C125 ,C124_=_C126 ,C124_=_C127 ,C124_=_C131 ,\nC124_=_C132 ,C124_=_C133 ,C124_=_C136 ,C124_=_C157 ,C124_=_C178 ,C124_=_C179 ,\nC124_=_C180 ,C124_=_C185 ,C124_=_C186 ,C124_=_C187 ,C124_=_C193 ,C124_=_C194 ,\nC125_=_C126 ,C125_=_C127 ,C125_=_C131 ,C125_=_C132 ,C125_=_C133 ,C125_=_C136 ,\nC125_=_C158 ,C125_=_C195 ,C125_=_C196 ,C125_=_C197 ,C125_=_C198 ,C125_=_C202 ,\nC125_=_C204 ,C125_=_C208 ,C125_=_C209 ,C126_=_C127 ,C126_=_C131 ,C126_=_C132 ,\nC126_=_C133 ,C126_=_C136 ,C126_=_C210 ,C126_=_C211 ,C126_=_C212 ,C126_=_C215 ,\nC126_=_C219 ,C126_=_C220 ,C127_=_C131 ,C127_=_C132 ,C127_=_C133 ,C127_=_C136 ,\nC127_=_C222 ,C127_=_C223 ,C127_=_C227 ,C127_=_C228 ,C127_=_C234 ,C127_=_C235 ,\nC131_=_C132 ,C131_=_C133 ,C131_=_C136 ,C131_=_C161 ,C131_=_C275 ,C131_=_C285 ,\nC131_=_C308 ,C131_=_C310 ,C131_=_C311 ,C131_=_C312 ,C131_=_C316 ,C132_=_C133 ,\nC132_=_C136 ,C132_=_C162 ,C132_=_C253 ,C132_=_C276 ,C132_=_C286 ,C132_=_C321 ,\nC133_=_C136 ,C133_=_C163 ,C133_=_C254 ,C133_=_C287 ,C133_=_C296 ,C133_=_C323 ,\nC133_=_C325 ,C133_=_C329 ,C133_=_C331 ,C133_=_C332 ,C133_=_C333 ,C136_=_C293 ,\nC136_=_C302 ,C136_=_C357 ,C136_=_C394 ,C136_=_C395 ,C140_=_C145 ,C140_=_C146 ,\nC140_=_C147 ,C140_=_C149 ,C140_=_C154 ,C140_=_C156 ,C140_=_C157 ,C140_=_C158 ,\nC140_=_C161 ,C140_=_C162 ,C140_=_C163 ,C140_=_C165 ,C140_=_C168 ,C140_=_C169 ,\nC140_=_C170 ,C140_=_C172 ,C145_=_C146 ,C145_=_C147 ,C145_=_C149 ,C145_=_C154 ,\nC145_=_C156 ,C145_=_C178 ,C145_=_C196 ,C145_=_C211 ,C145_=_C268 ,C145_=_C269 ,\nC145_=_C270 ,C145_=_C271 ,C145_=_C272 ,C146_=_C147 ,C146_=_C149 ,C146_=_C154 ,\nC146_=_C156 ,C146_=_C197 ,C146_=_C212 ,C146_=_C222 ,C146_=_C275 ,C146_=_C276 ,\nC146_=_C279 ,C146_=_C280 ,C147_=_C149 ,C147_=_C154 ,C147_=_C156 ,C147_=_C179 ,\nC147_=_C285 ,C147_=_C286 ,C147_=_C287 ,C147_=_C291 ,C147_=_C292 ,C147_=_C293 ,\nC149_=_C154 ,C149_=_C156 ,C149_=_C202 ,C149_=_C308 ,C149_=_C323 ,C149_=_C335 ,\nC149_=_C339 ,C149_=_C340 ,C149_=_C342 ,C149_=_C343 ,C149_=_C345 ,C154_=_C156 ,\nC154_=_C316 ,C154_=_C329 ,C154_=_C350 ,C154_=_C384 ,C154_=_C389 ,C154_=_C396 ,\nC154_=_C397 ,C154_=_C400 ,C156_=_C193 ,C156_=_C208 ,C156_=_C234 ,C156_=_C331 ,\nC156_=_C352 ,C156_=_C385 ,C156_=_C391 ,C156_=_C402 ,C156_=_C406 ,C156_=_C411 ,\nC157_=_C158 ,C157_=_C161 ,C157_=_C162 ,C157_=_C163 ,C157_=_C165 ,C157_=_C168 ,\nC157_=_C169 ,C157_=_C170 ,C157_=_C172 ,C157_=_C178 ,C157_=_C179 ,C157_=_C180 ,\nC157_=_C185 ,C157_=_C186 ,C157_=_C187 ,C157_=_C193 ,C157_=_C194 ,C158_=_C161 ,\nC158_=_C162 ,C158_=_C163 ,C158_=_C165 ,C158_=_C168 ,C158_=_C169 ,C158_=_C170 ,\nC158_=_C172 ,C158_=_C195 ,C158_=_C196 ,C158_=_C197 ,C158_=_C198 ,C158_=_C202 ,\nC158_=_C204 ,C158_=_C208 ,C158_=_C209 ,C161_=_C162 ,C161_=_C163 ,C161_=_C165 ,\nC161_=_C168 ,C161_=_C169 ,C161_=_C170 ,C161_=_C172 ,C161_=_C275 ,C161_=_C285 ,\nC161_=_C308 ,C161_=_C310 ,C161_=_C311 ,C161_=_C312 ,C161_=_C316 ,C162_=_C163 ,\nC162_=_C165 ,C162_=_C168 ,C162_=_C169 ,C162_=_C170 ,C162_=_C172 ,C162_=_C253 ,\nC162_=_C276 ,C162_=_C286 ,C162_=_C321 ,C163_=_C165 ,C163_=_C168 ,C163_=_C169 ,\nC163_=_C170 ,C163_=_C172 ,C163_=_C254 ,C163_=_C287 ,C163_=_C296 ,C163_=_C323 ,\nC163_=_C325 ,C163_=_C329 ,C163_=_C331 ,C163_=_C332 ,C163_=_C333 ,C165_=_C168 ,\nC165_=_C169</w:t>
      </w:r>
    </w:p>
    <w:p>
      <w:pPr>
        <w:pStyle w:val="PreformattedText"/>
        <w:bidi w:val="0"/>
        <w:spacing w:before="0" w:after="0"/>
        <w:jc w:val="left"/>
        <w:rPr/>
      </w:pPr>
      <w:r>
        <w:rPr/>
        <w:t xml:space="preserve"> </w:t>
      </w:r>
      <w:r>
        <w:rPr/>
        <w:t>,C165_=_C170 ,C165_=_C172 ,C165_=_C255 ,C165_=_C298 ,C165_=_C335 ,\nC165_=_C346 ,C165_=_C347 ,C165_=_C350 ,C165_=_C352 ,C168_=_C169 ,C168_=_C170 ,\nC168_=_C172 ,C168_=_C257 ,C168_=_C268 ,C168_=_C291 ,C168_=_C301 ,C168_=_C339 ,\nC168_=_C361 ,C168_=_C376 ,C168_=_C377 ,C169_=_C170 ,C169_=_C172 ,C169_=_C258 ,\nC169_=_C269 ,C169_=_C279 ,C169_=_C340 ,C169_=_C354 ,C169_=_C362 ,C169_=_C367 ,\nC170_=_C172 ,C170_=_C271 ,C170_=_C356 ,C170_=_C389 ,C170_=_C391 ,C170_=_C392 ,\nC172_=_C261 ,C172_=_C272 ,C172_=_C303 ,C172_=_C342 ,C172_=_C364 ,C172_=_C396 ,\nC172_=_C402 ,C172_=_C403 ,C172_=_C404 ,C178_=_C179 ,C178_=_C180 ,C178_=_C185 ,\nC178_=_C186 ,C178_=_C187 ,C178_=_C193 ,C178_=_C194 ,C178_=_C196 ,C178_=_C211 ,\nC178_=_C268 ,C178_=_C269 ,C178_=_C270 ,C178_=_C271 ,C178_=_C272 ,C179_=_C180 ,\nC179_=_C185 ,C179_=_C186 ,C179_=_C187 ,C179_=_C193 ,C179_=_C194 ,C179_=_C285 ,\nC179_=_C286 ,C179_=_C287 ,C179_=_C291 ,C179_=_C292 ,C179_=_C293 ,C180_=_C185 ,\nC180_=_C186 ,C180_=_C187 ,C180_=_C193 ,C180_=_C194 ,C180_=_C198 ,C180_=_C223 ,\nC180_=_C296 ,C180_=_C298 ,C180_=_C301 ,C180_=_C302 ,C180_=_C303 ,C180_=_C304 ,\nC180_=_C306 ,C185_=_C186 ,C185_=_C187 ,C185_=_C193 ,C185_=_C194 ,C185_=_C204 ,\nC185_=_C215 ,C185_=_C227 ,C185_=_C239 ,C185_=_C310 ,C185_=_C346 ,C185_=_C354 ,\nC185_=_C355 ,C185_=_C356 ,C185_=_C357 ,C186_=_C187 ,C186_=_C193 ,C186_=_C194 ,\nC186_=_C240 ,C186_=_C311 ,C186_=_C321 ,C186_=_C325 ,C186_=_C347 ,C186_=_C361 ,\nC186_=_C362 ,C186_=_C364 ,C187_=_C193 ,C187_=_C194 ,C187_=_C228 ,C187_=_C241 ,\nC187_=_C312 ,C187_=_C367 ,C187_=_C368 ,C193_=_C194 ,C193_=_C208 ,C193_=_C234 ,\nC193_=_C331 ,C193_=_C352 ,C193_=_C385 ,C193_=_C391 ,C193_=_C402 ,C193_=_C406 ,\nC193_=_C411 ,C194_=_C220 ,C194_=_C235 ,C194_=_C247 ,C194_=_C333 ,C194_=_C377 ,\nC194_=_C386 ,C194_=_C392 ,C194_=_C395 ,C194_=_C404 ,C194_=_C408 ,C194_=_C413 ,\nC195_=_C196 ,C195_=_C197 ,C195_=_C198 ,C195_=_C202 ,C195_=_C204 ,C195_=_C208 ,\nC195_=_C209 ,C195_=_C210 ,C195_=_C236 ,C195_=_C253 ,C195_=_C254 ,C195_=_C255 ,\nC195_=_C257 ,C195_=_C258 ,C195_=_C259 ,C195_=_C261 ,C196_=_C197 ,C196_=_C198 ,\nC196_=_C202 ,C196_=_C204 ,C196_=_C208 ,C196_=_C209 ,C196_=_C211 ,C196_=_C268 ,\nC196_=_C269 ,C196_=_C270 ,C196_=_C271 ,C196_=_C272 ,C197_=_C198 ,C197_=_C202 ,\nC197_=_C204 ,C197_=_C208 ,C197_=_C209 ,C197_=_C212 ,C197_=_C222 ,C197_=_C275 ,\nC197_=_C276 ,C197_=_C279 ,C197_=_C280 ,C198_=_C202 ,C198_=_C204 ,C198_=_C208 ,\nC198_=_C209 ,C198_=_C223 ,C198_=_C296 ,C198_=_C298 ,C198_=_C301 ,C198_=_C302 ,\nC198_=_C303 ,C198_=_C304 ,C198_=_C306 ,C202_=_C204 ,C202_=_C208 ,C202_=_C209 ,\nC202_=_C308 ,C202_=_C323 ,C202_=_C335 ,C202_=_C339 ,C202_=_C340 ,C202_=_C342 ,\nC202_=_C343 ,C202_=_C345 ,C204_=_C208 ,C204_=_C209 ,C204_=_C215 ,C204_=_C227 ,\nC204_=_C239 ,C204_=_C310 ,C204_=_C346 ,C204_=_C354 ,C204_=_C355 ,C204_=_C356 ,\nC204_=_C357 ,C208_=_C209 ,C208_=_C234 ,C208_=_C331 ,C208_=_C352 ,C208_=_C385 ,\nC208_=_C391 ,C208_=_C402 ,C208_=_C406 ,C208_=_C411 ,C209_=_C219 ,C209_=_C332 ,\nC209_=_C376 ,C209_=_C394 ,C209_=_C403 ,C209_=_C407 ,C209_=_C412 ,C210_=_C211 ,\nC210_=_C212 ,C210_=_C215 ,C210_=_C219 ,C210_=_C220 ,C210_=_C236 ,C210_=_C253 ,\nC210_=_C254 ,C210_=_C255 ,C210_=_C257 ,C210_=_C258 ,C210_=_C259 ,C210_=_C261 ,\nC211_=_C212 ,C211_=_C215 ,C211_=_C219 ,C211_=_C220 ,C211_=_C268 ,C211_=_C269 ,\nC211_=_C270 ,C211_=_C271 ,C211_=_C272 ,C212_=_C215 ,C212_=_C219 ,C212_=_C220 ,\nC212_=_C222 ,C212_=_C275 ,C212_=_C276 ,C212_=_C279 ,C212_=_C280 ,C215_=_C219 ,\nC215_=_C220 ,C215_=_C227 ,C215_=_C239 ,C215_=_C310 ,C215_=_C346 ,C215_=_C354 ,\nC215_=_C355 ,C215_=_C356 ,C215_=_C357 ,C219_=_C220 ,C219_=_C332 ,C219_=_C376 ,\nC219_=_C394 ,C219_=_C403 ,C219_=_C407 ,C219_=_C412 ,C220_=_C235 ,C220_=_C247 ,\nC220_=_C333 ,C220_=_C377 ,C220_=_C386 ,C220_=_C392 ,C220_=_C395 ,C220_=_C404 ,\nC220_=_C408 ,C220_=_C413 ,C222_=_C223 ,C222_=_C227 ,C222_=_C228 ,C222_=_C234 ,\nC222_=_C235 ,C222_=_C275 ,C222_=_C276 ,C222_=_C279 ,C222_=_C280 ,C223_=_C227 ,\nC223_=_C228 ,C223_=_C234 ,C223_=_C235 ,C223_=_C296 ,C223_=_C298 ,C223_=_C301 ,\nC223_=_C302 ,C223_=_C303 ,C223_=_C304 ,C223_=_C306 ,C227_=_C228 ,C227_=_C234 ,\nC227_=_C235 ,C227_=_C239 ,C227_=_C310 ,C227_=_C346 ,C227_=_C354 ,C227_=_C355 ,\nC227_=_C356 ,C227_=_C357 ,C228_=_C234 ,C228_=_C235 ,C228_=_C241 ,C228_=_C312 ,\nC228_=_C367 ,C228_=_C368 ,C234_=_C235 ,C234_=_C331 ,C234_=_C352 ,C234_=_C385 ,\nC234_=_C391 ,C234_=_C402 ,C234_=_C406 ,C234_=_C411 ,C235_=_C247 ,C235_=_C333 ,\nC235_=_C377 ,C235_=_C386 ,C235_=_C392 ,C235_=_C395 ,C235_=_C404 ,C235_=_C408 ,\nC235_=_C413 ,C236_=_C239 ,C236_=_C240 ,C236_=_C241 ,C236_=_C247 ,C236_=_C253 ,\nC236_=_C254 ,C236_=_C255 ,C236_=_C257 ,C236_=_C258 ,C236_=_C259 ,C236_=_C261 ,\nC239_=_C240 ,C239_=_C241 ,C239_=_C247 ,C239_=_C310 ,C239_=_C346 ,C239_=_C354 ,\nC239_=_C355 ,C239_=_C356 ,C239_=_C357 ,C240_=_C241 ,C240_=_C247 ,C240_=_C311 ,\nC240_=_C321 ,C240_=_C325 ,C240_=_C347 ,C240_=_C361 ,C240_=_C362 ,C240_=_C364 ,\nC241_=_C247 ,C241_=_C312 ,C241_=_C367 ,C241_=_C368 ,C247_=_C333 ,C247_=_C377 ,\nC247_=_C386 ,C247_=_C392 ,C247_=_C395 ,C247_=_C404 ,C247_=_C408 ,C247_=_C413 ,\nC253_=_C254 ,C253_=_C255 ,C253_=_C257 ,C253_=_C258 ,C253_=_C259 ,C253_=_C261 ,\nC253_=_C276 ,C253_=_C286 ,C253_=_C321 ,C254_=_C255 ,C254_=_C257 ,C254_=_C258 ,\nC254_=_C259 ,C254_=_C261 ,C254_=_C287 ,C254_=_C296 ,C254_=_C323 ,C254_=_C325 ,\nC254_=_C329 ,C254_=_C331 ,C254_=_C332 ,C254_=_C333 ,C255_=_C257 ,C255_=_C258 ,\nC255_=_C259 ,C255_=_C261 ,C255_=_C298 ,C255_=_C335 ,C255_=_C346 ,C255_=_C347 ,\nC255_=_C350 ,C255_=_C352 ,C257_=_C258 ,C257_=_C259 ,C257_=_C261 ,C257_=_C268 ,\nC257_=_C291 ,C257_=_C301 ,C257_=_C339 ,C257_=_C361 ,C257_=_C376 ,C257_=_C377 ,\nC258_=_C259 ,C258_=_C261 ,C258_=_C269 ,C258_=_C279 ,C258_=_C340 ,C258_=_C354 ,\nC258_=_C362 ,C258_=_C367 ,C259_=_C261 ,C259_=_C270 ,C259_=_C280 ,C259_=_C292 ,\nC259_=_C355 ,C259_=_C368 ,C259_=_C384 ,C259_=_C385 ,C259_=_C386 ,C261_=_C272 ,\nC261_=_C303 ,C261_=_C342 ,C261_=_C364 ,C261_=_C396 ,C261_=_C402 ,C261_=_C403 ,\nC261_=_C404 ,C268_=_C269 ,C268_=_C270 ,C268_=_C271 ,C268_=_C272 ,C268_=_C291 ,\nC268_=_C301 ,C268_=_C339 ,C268_=_C361 ,C268_=_C376 ,C268_=_C377 ,C269_=_C270 ,\nC269_=_C271 ,C269_=_C272 ,C269_=_C279 ,C269_=_C340 ,C269_=_C354 ,C269_=_C362 ,\nC269_=_C367 ,C270_=_C271 ,C270_=_C272 ,C270_=_C280 ,C270_=_C292 ,C270_=_C355 ,\nC270_=_C368 ,C270_=_C384 ,C270_=_C385 ,C270_=_C386 ,C271_=_C272 ,C271_=_C356 ,\nC271_=_C389 ,C271_=_C391 ,C271_=_C392 ,C272_=_C303 ,C272_=_C342 ,C272_=_C364 ,\nC272_=_C396 ,C272_=_C402 ,C272_=_C403 ,C272_=_C404 ,C275_=_C276 ,C275_=_C279 ,\nC275_=_C280 ,C275_=_C285 ,C275_=_C308 ,C275_=_C310 ,C275_=_C311 ,C275_=_C312 ,\nC275_=_C316 ,C276_=_C279 ,C276_=_C280 ,C276_=_C286 ,C276_=_C321 ,C279_=_C280 ,\nC279_=_C340 ,C279_=_C354 ,C279_=_C362 ,C279_=_C367 ,C280_=_C292 ,C280_=_C355 ,\nC280_=_C368 ,C280_=_C384 ,C280_=_C385 ,C280_=_C386 ,C285_=_C286 ,C285_=_C287 ,\nC285_=_C291 ,C285_=_C292 ,C285_=_C293 ,C285_=_C308 ,C285_=_C310 ,C285_=_C311 ,\nC285_=_C312 ,C285_=_C316 ,C286_=_C287 ,C286_=_C291 ,C286_=_C292 ,C286_=_C293 ,\nC286_=_C321 ,C287_=_C291 ,C287_=_C292 ,C287_=_C293 ,C287_=_C296 ,C287_=_C323 ,\nC287_=_C325 ,C287_=_C329 ,C287_=_C331 ,C287_=_C332 ,C287_=_C333 ,C291_=_C292 ,\nC291_=_C293 ,C291_=_C301 ,C291_=_C339 ,C291_=_C361 ,C291_=_C376 ,C291_=_C377 ,\nC292_=_C293 ,C292_=_C355 ,C292_=_C368 ,C292_=_C384 ,C292_=_C385 ,C292_=_C386 ,\nC293_=_C302 ,C293_=_C357 ,C293_=_C394 ,C293_=_C395 ,C296_=_C298 ,C296_=_C301 ,\nC296_=_C302 ,C296_=_C303 ,C296_=_C304 ,C296_=_C306 ,C296_=_C323 ,C296_=_C325 ,\nC296_=_C329 ,C296_=_C331 ,C296_=_C332 ,C296_=_C333 ,C298_=_C301 ,C298_=_C302 ,\nC298_=_C303 ,C298_=_C304 ,C298_=_C306 ,C298_=_C335 ,C298_=_C346 ,C298_=_C347 ,\nC298_=_C350 ,C298_=_C352 ,C301_=_C302 ,C301_=_C303 ,C301_=_C304 ,C301_=_C306 ,\nC301_=_C339 ,C301_=_C361 ,C301_=_C376 ,C301_=_C377 ,C302_=_C303 ,C302_=_C304 ,\nC302_=_C306 ,C302_=_C357 ,C302_=_C394 ,C302_=_C395 ,C303_=_C304 ,C303_=_C306 ,\nC303_=_C342 ,C303_=_C364 ,C303_=_C396 ,C303_=_C402 ,C303_=_C403 ,C303_=_C404 ,\nC304_=_C306 ,C304_=_C343 ,C304_=_C397 ,C304_=_C406 ,C304_=_C407 ,C304_=_C408 ,\nC306_=_C345 ,C306_=_C400 ,C306_=_C411 ,C306_=_C412 ,C306_=_C413 ,C308_=_C310 ,\nC308_=_C311 ,C308_=_C312 ,C308_=_C316 ,C308_=_C323 ,C308_=_C335 ,C308_=_C339 ,\nC308_=_C340 ,C308_=_C342 ,C308_=_C343 ,C308_=_C345 ,C310_=_C311 ,C310_=_C312 ,\nC310_=_C316 ,C310_=_C346 ,C310_=_C354 ,C310_=_C355 ,C310_=_C356 ,C310_=_C357 ,\nC311_=_C312 ,C311_=_C316 ,C311_=_C321 ,C311_=_C325 ,C311_=_C347 ,C311_=_C361 ,\nC311_=_C362 ,C311_=_C364 ,C312_=_C316 ,C312_=_C367 ,C312_=_C368 ,C316_=_C329 ,\nC316_=_C350 ,C316_=_C384 ,C316_=_C389 ,C316_=_C396 ,C316_=_C397 ,C316_=_C400 ,\nC321_=_C325 ,C321_=_C347 ,C321_=_C361 ,C321_=_C362 ,C321_=_C364 ,C323_=_C325 ,\nC323_=_C329 ,C323_=_C331 ,C323_=_C332 ,C323_=_C333 ,C323_=_C335 ,C323_=_C339 ,\nC323_=_C340 ,C323_=_C342 ,C323_=_C343 ,C323_=_C345 ,C325_=_C329 ,C325_=_C331 ,\nC325_=_C332 ,C325_=_C333 ,C325_=_C347 ,C325_=_C361 ,C325_=_C362 ,C325_=_C364 ,\nC329_=_C331 ,C329_=_C332 ,C329_=_C333 ,C329_=_C350 ,C329_=_C384 ,C329_=_C389 ,\nC329_=_C396 ,C329_=_C397 ,C329_=_C400 ,C331_=_C332 ,C331_=_C333 ,C331_=_C352 ,\nC331_=_C385 ,C331_=_C391 ,C331_=_C402 ,C331_=_C406 ,C331_=_C411 ,C332_=_C333 ,\nC332_=_C376 ,C332_=_C394 ,C332_=_C403 ,C332_=_C407 ,C332_=_C412 ,C333_=_C377 ,\nC333_=_C386 ,C333_=_C392 ,C333_=_C395 ,C333_=_C404 ,C333_=_C408 ,C333_=_C413 ,\nC335_=_C339 ,C335_=_C340 ,C335_=_C342 ,C335_=_C343 ,C335_=_C345 ,C335_=_C346 ,\nC335_=_C347 ,C335_=_C350 ,C335_=_C352 ,C339_=_C340 ,C339_=_C342 ,C339_=_C343 ,\nC339_=_C345 ,C339_=_C361 ,C339_=_C376 ,C339_=_C377 ,C340_=_C342 ,C340_=_C343 ,\nC340_=_C345 ,C340_=_C354 ,C340_=_C362 ,C340_=_C367 ,C342_=_C343 ,C342_=_C345 ,\nC342_=_C364 ,C342_=_C396 ,C342_=_C402 ,C342_=_C403 ,C342_=_C404 ,C343_=_C345 ,\nC343_=_C397 ,C343_=_C406 ,C343_=_C407 ,C343_=_C408 ,C345_=_C400 ,C345_=_C411 ,\nC345_=_C412 ,C345_=_C413 ,C346_=_C347 ,C346_=_C350 ,C346_=_C352 ,C346_=_C354 ,\nC346_=_C355 ,C346_=_C356 ,C346_=_C357 ,C347_=_C350 ,C347_=_C352 ,C347_=_C361</w:t>
      </w:r>
    </w:p>
    <w:p>
      <w:pPr>
        <w:pStyle w:val="PreformattedText"/>
        <w:bidi w:val="0"/>
        <w:spacing w:before="0" w:after="0"/>
        <w:jc w:val="left"/>
        <w:rPr/>
      </w:pPr>
      <w:r>
        <w:rPr/>
        <w:t xml:space="preserve"> </w:t>
      </w:r>
      <w:r>
        <w:rPr/>
        <w:t>,\nC347_=_C362 ,C347_=_C364 ,C350_=_C352 ,C350_=_C384 ,C350_=_C389 ,C350_=_C396 ,\nC350_=_C397 ,C350_=_C400 ,C352_=_C385 ,C352_=_C391 ,C352_=_C402 ,C352_=_C406 ,\nC352_=_C411 ,C354_=_C355 ,C354_=_C356 ,C354_=_C357 ,C354_=_C362 ,C354_=_C367 ,\nC355_=_C356 ,C355_=_C357 ,C355_=_C368 ,C355_=_C384 ,C355_=_C385 ,C355_=_C386 ,\nC356_=_C357 ,C356_=_C389 ,C356_=_C391 ,C356_=_C392 ,C357_=_C394 ,C357_=_C395 ,\nC361_=_C362 ,C361_=_C364 ,C361_=_C376 ,C361_=_C377 ,C362_=_C364 ,C362_=_C367 ,\nC364_=_C396 ,C364_=_C402 ,C364_=_C403 ,C364_=_C404 ,C367_=_C368 ,C368_=_C384 ,\nC368_=_C385 ,C368_=_C386 ,C376_=_C377 ,C376_=_C394 ,C376_=_C403 ,C376_=_C407 ,\nC376_=_C412 ,C377_=_C386 ,C377_=_C392 ,C377_=_C395 ,C377_=_C404 ,C377_=_C408 ,\nC377_=_C413 ,C384_=_C385 ,C384_=_C386 ,C384_=_C389 ,C384_=_C396 ,C384_=_C397 ,\nC384_=_C400 ,C385_=_C386 ,C385_=_C391 ,C385_=_C402 ,C385_=_C406 ,C385_=_C411 ,\nC386_=_C392 ,C386_=_C395 ,C386_=_C404 ,C386_=_C408 ,C386_=_C413 ,C389_=_C391 ,\nC389_=_C392 ,C389_=_C396 ,C389_=_C397 ,C389_=_C400 ,C391_=_C392 ,C391_=_C402 ,\nC391_=_C406 ,C391_=_C411 ,C392_=_C395 ,C392_=_C404 ,C392_=_C408 ,C392_=_C413 ,\nC394_=_C395 ,C394_=_C403 ,C394_=_C407 ,C394_=_C412 ,C395_=_C404 ,C395_=_C408 ,\nC395_=_C413 ,C396_=_C397 ,C396_=_C400 ,C396_=_C402 ,C396_=_C403 ,C396_=_C404 ,\nC397_=_C400 ,C397_=_C406 ,C397_=_C407 ,C397_=_C408 ,C400_=_C411 ,C400_=_C412 ,\nC400_=_C413 ,C402_=_C403 ,C402_=_C404 ,C402_=_C406 ,C402_=_C411 ,C403_=_C404 ,\nC403_=_C407 ,C403_=_C412 ,C404_=_C408 ,C404_=_C413 ,C406_=_C407 ,C406_=_C408 ,\nC406_=_C411 ,C407_=_C408 ,C407_=_C412 ,C408_=_C413 ,C411_=_C412 ,C411_=_C413 ,\nC412_=_C413 ,"];13[shape=box, label="id:13 level: 1\n202: C2 C3 C4 C6 C7 \nC9 C10 C11 C12 C13 C15 \nC16 C17 C18 C20 C21 C22 \nC23 C24 C25 C26 C27 C28 \nC29 C30 C31 C32 C33 C34 \nC35 C36 C38 C46 C51 C53 \nC56 C57 C60 C61 C62 C63 \nC64 C65 C66 C67 C68 C69 \nC70 C78 C81 C82 C84 C88 \nC90 C91 C93 C94 C95 C96 \nC98 C99 C100 C101 C102 C105 \nC108 C109 C110 C111 C112 C113 \nC114 C115 C116 C118 C119 C120 \nC126 C127 C132 C136 C140 C141 \nC142 C145 C146 C147 C148 C149 \nC150 C151 C154 C155 C156 C162 \nC168 C169 C170 C176 C177 C182 \nC188 C189 C191 C192 C200 C206 \nC207 C210 C211 C212 C214 C215 \nC217 C219 C220 C222 C223 C224 \nC225 C226 C227 C228 C229 C232 \nC233 C234 C235 C236 C237 C238 \nC239 C240 C241 C242 C243 C245 \nC246 C247 C248 C253 C257 C258 \nC268 C269 C271 C276 C279 C286 \nC291 C293 C301 C302 C304 C306 \nC314 C315 C318 C319 C320 C321 \nC326 C328 C334 C339 C340 C343 \nC345 C349 C351 C354 C356 C357 \nC361 C362 C367 C373 C374 C375 \nC376 C377 C379 C382 C383 C387 \nC389 C390 C391 C392 C393 C394 \nC395 C397 C400 C401 C405 C406 \nC407 C408 C411 C412 C413 \n2119: C2_=_C3( C2 C3 ) C2_=_C4( C2 C4 ) C2_=_C6( C2 C6 ) C2_=_C7( C2 C7 ) C2_=_C9( C2 C9 ) \nC2_=_C10( C2 C10 ) C2_=_C11( C2 C11 ) C2_=_C12( C2 C12 ) C2_=_C13( C2 C13 ) C2_=_C15( C2 C15 ) C2_=_C16( C2 C16 ) \nC2_=_C17( C2 C17 ) C2_=_C18( C2 C18 ) C2_=_C38( C2 C38 ) C2_=_C90( C2 C90 ) C2_=_C91( C2 C91 ) C2_=_C93( C2 C93 ) \nC2_=_C94( C2 C94 ) C2_=_C95( C2 C95 ) C2_=_C96( C2 C96 ) C2_=_C98( C2 C98 ) C2_=_C99( C2 C99 ) C2_=_C100( C2 C100 ) \nC2_=_C101( C2 C101 ) C2_=_C102( C2 C102 ) C2_=_C105( C2 C105 ) C3_=_C4( C3 C4 ) C3_=_C6( C3 C6 ) C3_=_C7( C3 C7 ) \nC3_=_C9( C3 C9 ) C3_=_C10( C3 C10 ) C3_=_C11( C3 C11 ) C3_=_C12( C3 C12 ) C3_=_C13( C3 C13 ) C3_=_C15( C3 C15 ) \nC3_=_C16( C3 C16 ) C3_=_C17( C3 C17 ) C3_=_C18( C3 C18 ) C3_=_C70( C3 C70 ) C3_=_C108( C3 C108 ) C3_=_C109( C3 C109 ) \nC3_=_C110( C3 C110 ) C3_=_C111( C3 C111 ) C3_=_C112( C3 C112 ) C3_=_C113( C3 C113 ) C3_=_C114( C3 C114 ) C3_=_C115( C3 C115 ) \nC3_=_C116( C3 C116 ) C3_=_C118( C3 C118 ) C3_=_C119( C3 C119 ) C3_=_C120( C3 C120 ) C4_=_C6( C4 C6 ) C4_=_C7( C4 C7 ) \nC4_=_C9( C4 C9 ) C4_=_C10( C4 C10 ) C4_=_C11( C4 C11 ) C4_=_C12( C4 C12 ) C4_=_C13( C4 C13 ) C4_=_C15( C4 C15 ) \nC4_=_C16( C4 C16 ) C4_=_C17( C4 C17 ) C4_=_C18( C4 C18 ) C4_=_C21( C4 C21 ) C4_=_C126( C4 C126 ) C4_=_C127( C4 C127 ) \nC4_=_C132( C4 C132 ) C4_=_C136( C4 C136 ) C6_=_C7( C6 C7 ) C6_=_C9( C6 C9 ) C6_=_C10( C6 C10 ) C6_=_C11( C6 C11 ) \nC6_=_C12( C6 C12 ) C6_=_C13( C6 C13 ) C6_=_C15( C6 C15 ) C6_=_C16( C6 C16 ) C6_=_C17( C6 C17 ) C6_=_C18( C6 C18 ) \nC6_=_C140( C6 C140 ) C6_=_C162( C6 C162 ) C6_=_C168( C6 C168 ) C6_=_C169( C6 C169 ) C6_=_C170( C6 C170 ) C7_=_C9( C7 C9 ) \nC7_=_C10( C7 C10 ) C7_=_C11( C7 C11 ) C7_=_C12( C7 C12 ) C7_=_C13( C7 C13 ) C7_=_C15( C7 C15 ) C7_=_C16( C7 C16 ) \nC7_=_C17( C7 C17 ) C7_=_C18( C7 C18 ) C7_=_C57( C7 C57 ) C7_=_C90( C7 C90 ) C7_=_C141( C7 C141 ) C7_=_C176( C7 C176 ) \nC7_=_C177( C7 C177 ) C7_=_C182( C7 C182 ) C7_=_C188( C7 C188 ) C7_=_C189( C7 C189 ) C7_=_C191( C7 C191 ) C7_=_C192( C7 C192 ) \nC9_=_C10( C9 C10 ) C9_=_C11( C9 C11 ) C9_=_C12( C9 C12 ) C9_=_C13( C9 C13 ) C9_=_C15( C9 C15 ) C9_=_C16( C9 C16 ) \nC9_=_C17( C9 C17 ) C9_=_C18( C9 C18 ) C9_=_C23( C9 C23 ) C9_=_C60( C9 C60 ) C9_=_C210( C9 C210 ) C9_=_C236( C9 C236 ) \nC9_=_C253( C9 C253 ) C9_=_C257( C9 C257 ) C9_=_C258( C9 C258 ) C10_=_C11( C10 C11 ) C10_=_C12( C10 C12 ) C10_=_C13( C10 C13 ) \nC10_=_C15( C10 C15 ) C10_=_C16( C10 C16 ) C10_=_C17( C10 C17 ) C10_=_C18( C10 C18 ) C10_=_C25( C10 C25 ) C10_=_C95( C10 C95 ) \nC10_=_C111( C10 C111 ) C10_=_C147( C10 C147 ) C10_=_C286( C10 C286 ) C10_=_C291( C10 C291 ) C10_=_C293( C10 C293 ) C11_=_C12( C11 C12 ) \nC11_=_C13( C11 C13 ) C11_=_C15( C11 C15 ) C11_=_C16( C11 C16 ) C11_=_C17( C11 C17 ) C11_=_C18( C11 C18 ) C11_=_C63( C11 C63 ) \nC11_=_C101( C11 C101 ) C11_=_C116( C11 C116 ) C11_=_C240( C11 C240 ) C11_=_C321( C11 C321 ) C11_=_C361( C11 C361 ) C11_=_C362( C11 C362 ) \nC12_=_C13( C12 C13 ) C12_=_C15( C12 C15 ) C12_=_C16( C12 C16 ) C12_=_C17( C12 C17 ) C12_=_C18( C12 C18 ) C12_=_C51( C12 C51 ) \nC12_=_C64( C12 C64 ) C12_=_C81( C12 C81 ) C12_=_C168( C12 C168 ) C12_=_C188( C12 C188 ) C12_=_C257( C12 C257 ) C12_=_C268( C12 C268 ) \nC12_=_C291( C12 C291 ) C12_=_C301( C12 C301 ) C12_=_C326( C12 C326 ) C12_=_C339( C12 C339 ) C12_=_C361( C12 C361 ) C12_=_C373( C12 C373 ) \nC12_=_C374( C12 C374 ) C12_=_C375( C12 C375 ) C12_=_C376( C12 C376 ) C12_=_C377( C12 C377 ) C13_=_C15( C13 C15 ) C13_=_C16( C13 C16 ) \nC13_=_C17( C13 C17 ) C13_=_C18( C13 C18 ) C13_=_C65( C13 C65 ) C13_=_C82( C13 C82 ) C13_=_C151( C13 C151 ) C13_=_C169( C13 C169 ) \nC13_=_C189( C13 C189 ) C13_=_C242( C13 C242 ) C13_=_C258( C13 C258 ) C13_=_C269( C13 C269 ) C13_=_C279( C13 C279 ) C13_=_C340( C13 C340 ) \nC13_=_C354( C13 C354 ) C13_=_C362( C13 C362 ) C13_=_C367( C13 C367 ) C13_=_C379( C13 C379 ) C15_=_C16( C15 C16 ) C15_=_C17( C15 C17 ) \nC15_=_C18( C15 C18 ) C15_=_C33( C15 C33 ) C15_=_C67( C15 C67 ) C15_=_C120( C15 C120 ) C15_=_C155( C15 C155 ) C15_=_C217( C15 C217 ) \nC15_=_C232( C15 C232 ) C15_=_C245( C15 C245 ) C15_=_C375( C15 C375 ) C15_=_C390( C15 C390 ) C15_=_C393( C15 C393 ) C15_=_C401( C15 C401 ) \nC15_=_C405( C15 C405 ) C16_=_C17( C16 C17 ) C16_=_C18( C16 C18 ) C16_=_C219( C16 C219 ) C16_=_C376( C16 C376 ) C16_=_C394( C16 C394 ) \nC16_=_C407( C16 C407 ) C16_=_C412( C16 C412 ) C17_=_C18( C17 C18 ) C17_=_C35( C17 C35 ) C17_=_C220( C17 C220 ) C17_=_C235( C17 C235 ) \nC17_=_C247( C17 C247 ) C17_=_C377( C17 C377 ) C17_=_C392( C17 C392 ) C17_=_C395( C17 C395 ) C17_=_C408( C17 C408 ) C17_=_C413( C17 C413 ) \nC18_=_C69( C18 C69 ) C18_=_C88( C18 C88 ) C18_=_C248( C18 C248 ) C18_=_C306( C18 C306 ) C18_=_C319( C18 C319 ) C18_=_C334( C18 C334 ) \nC18_=_C345( C18 C345 ) C18_=_C387( C18 C387 ) C18_=_C400( C18 C400 ) C18_=_C405( C18 C405 ) C18_=_C411( C18 C411 ) C18_=_C412( C18 C412 ) \nC18_=_C413( C18 C41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56( C20 C56 ) C20_=_C70( C20 C70 ) \nC20_=_C78( C20 C78 ) C20_=_C81( C20 C81 ) C20_=_C82( C20 C82 ) C20_=_C84( C20 C84 ) C20_=_C88( C20 C88 ) C21_=_C22( C21 C22 ) \nC21_=_C23( C21 C23 ) C21_=_C24( C21 C24 ) C21_=_C25( C21 C25 ) C21_=_C26( C21 C26 ) C21_=_C27( C21 C27 ) C21_=_C28( C21 C28 ) \nC21_=_C29( C21 C29 ) C21_=_C30( C21 C30 ) C21_=_C31( C21 C31 ) C21_=_C32( C21 C32 ) C21_=_C33( C21 C33 ) C21_=_C34( C21 C34 ) \nC21_=_C35( C21 C35 ) C21_=_C126( C21 C126 ) C21_=_C127( C21 C127 ) C21_=_C132( C21 C132 ) C21_=_C136( C21 C136 ) C22_=_C23( C22 C23 ) \nC22_=_C24( C22 C24 ) C22_=_C25( C22 C25 ) C22_=_C26( C22 C26 ) C22_=_C27( C22 C27 ) C22_=_C28( C22 C28 ) C22_=_C29( C22 C29 ) \nC22_=_C30( C22 C30 ) C22_=_C31( C22 C31 ) C22_=_C32( C22 C32 ) C22_=_C33( C22 C33 ) C22_=_C34( C22 C34 ) C22_=_C35( C22 C35 ) \nC22_=_C91( C22 C91 ) C22_=_C142( C22 C142 ) C22_=_C200( C22 C200 ) C22_=_C206( C22 C206 ) C22_=_C207( C22 C207 ) C23_=_C24( C23 C24 ) \nC23_=_C25( C23 C25 ) C23_=_C26( C23 C26 ) C23_=_C27( C23 C27 ) C23_=_C28( C23 C28 ) C23_=_C29( C23 C29 ) C23_=_C30( C23 C30 ) \nC23_=_C31( C23 C31 ) C23_=_C32( C23 C32 ) C23_=_C33( C23 C33 ) C23_=_C34( C23 C34 ) C23_=_C35( C23 C35 ) C23_=_C60( C23 C60 ) \nC23_=_C210( C23 C210 ) C23_=_C236( C23 C236 ) C23_=_C253( C23 C253 ) C23_=_C257( C23 C257 ) C23_=_C258( C23 C258 ) C24_=_C25( C24 C25 ) \nC24_=_C26( C24 C26 ) C24_=_C27( C24 C27 ) C24_=_C28( C24 C28 ) C24_=_C29( C24 C29 ) C24_=_C30( C24 C30 ) C24_=_C31( C24 C31 ) \nC24_=_C32( C24 C32 ) C24_=_C33( C24 C33 ) C24_=_C34( C24 C34 ) C24_=_C35( C24 C35 ) C24_=_C110( C24 C110 ) C24_=_C146( C24 C146 ) \nC24_=_C212( C24 C212 ) C24_=_C222( C24 C222 ) C24_=_C276( C24 C276 ) C24_=_C279( C24 C279 ) C25_=_C26( C25 C26 ) C25_=_C27( C25 C27 ) \nC25_=_C28( C25 C28 ) C25_=_C29( C25 C29 ) C25_=_C30( C25 C30 ) C25_=_C31( C25 C31 ) C25_=_C32( C25 C32 ) C25_=_C33( C25 C33 ) \nC25_=_C34( C25 C34 ) C25_=_C35( C25 C35 ) C25_=_C95( C25 C95 ) C25_=_C111( C25 C111 ) C25_=_C147( C25 C147 ) C25_=_C286( C25 C286 ) \nC25_=_C291( C25 C291 ) C25_=_C293( C25 C293 ) C26_=_C27( C26 C27 ) C26_=_C28(</w:t>
      </w:r>
    </w:p>
    <w:p>
      <w:pPr>
        <w:pStyle w:val="PreformattedText"/>
        <w:bidi w:val="0"/>
        <w:spacing w:before="0" w:after="0"/>
        <w:jc w:val="left"/>
        <w:rPr/>
      </w:pPr>
      <w:r>
        <w:rPr/>
        <w:t xml:space="preserve"> </w:t>
      </w:r>
      <w:r>
        <w:rPr/>
        <w:t>C26 C28 ) C26_=_C29( C26 C29 ) C26_=_C30( C26 C30 ) \nC26_=_C31( C26 C31 ) C26_=_C32( C26 C32 ) C26_=_C33( C26 C33 ) C26_=_C34( C26 C34 ) C26_=_C35( C26 C35 ) C26_=_C96( C26 C96 ) \nC26_=_C112( C26 C112 ) C26_=_C148( C26 C148 ) C26_=_C224( C26 C224 ) C26_=_C314( C26 C314 ) C26_=_C315( C26 C315 ) C26_=_C318( C26 C318 ) \nC26_=_C319( C26 C319 ) C27_=_C28( C27 C28 ) C27_=_C29( C27 C29 ) C27_=_C30( C27 C30 ) C27_=_C31( C27 C31 ) C27_=_C32( C27 C32 ) \nC27_=_C33( C27 C33 ) C27_=_C34( C27 C34 ) C27_=_C35( C27 C35 ) C27_=_C46( C27 C46 ) C27_=_C78( C27 C78 ) C27_=_C132( C27 C132 ) \nC27_=_C162( C27 C162 ) C27_=_C182( C27 C182 ) C27_=_C200( C27 C200 ) C27_=_C237( C27 C237 ) C27_=_C253( C27 C253 ) C27_=_C276( C27 C276 ) \nC27_=_C286( C27 C286 ) C27_=_C320( C27 C320 ) C27_=_C321( C27 C321 ) C28_=_C29( C28 C29 ) C28_=_C30( C28 C30 ) C28_=_C31( C28 C31 ) \nC28_=_C32( C28 C32 ) C28_=_C33( C28 C33 ) C28_=_C34( C28 C34 ) C28_=_C35( C28 C35 ) C28_=_C98( C28 C98 ) C28_=_C113( C28 C113 ) \nC28_=_C214( C28 C214 ) C28_=_C225( C28 C225 ) C28_=_C326( C28 C326 ) C28_=_C328( C28 C328 ) C28_=_C334( C28 C334 ) C29_=_C30( C29 C30 ) \nC29_=_C31( C29 C31 ) C29_=_C32( C29 C32 ) C29_=_C33( C29 C33 ) C29_=_C34( C29 C34 ) C29_=_C35( C29 C35 ) C29_=_C62( C29 C62 ) \nC29_=_C99( C29 C99 ) C29_=_C150( C29 C150 ) C29_=_C226( C29 C226 ) C29_=_C238( C29 C238 ) C29_=_C320( C29 C320 ) C29_=_C349( C29 C349 ) \nC29_=_C351( C29 C351 ) C30_=_C31( C30 C31 ) C30_=_C32( C30 C32 ) C30_=_C33( C30 C33 ) C30_=_C34( C30 C34 ) C30_=_C35( C30 C35 ) \nC30_=_C100( C30 C100 ) C30_=_C115( C30 C115 ) C30_=_C215( C30 C215 ) C30_=_C227( C30 C227 ) C30_=_C239( C30 C239 ) C30_=_C354( C30 C354 ) \nC30_=_C356( C30 C356 ) C30_=_C357( C30 C357 ) C31_=_C32( C31 C32 ) C31_=_C33( C31 C33 ) C31_=_C34( C31 C34 ) C31_=_C35( C31 C35 ) \nC31_=_C66( C31 C66 ) C31_=_C229( C31 C229 ) C31_=_C243( C31 C243 ) C31_=_C373( C31 C373 ) C31_=_C382( C31 C382 ) C31_=_C383( C31 C383 ) \nC31_=_C387( C31 C387 ) C32_=_C33( C32 C33 ) C32_=_C34( C32 C34 ) C32_=_C35( C32 C35 ) C32_=_C119( C32 C119 ) C32_=_C154( C32 C154 ) \nC32_=_C389( C32 C389 ) C32_=_C397( C32 C397 ) C32_=_C400( C32 C400 ) C33_=_C34( C33 C34 ) C33_=_C35( C33 C35 ) C33_=_C67( C33 C67 ) \nC33_=_C120( C33 C120 ) C33_=_C155( C33 C155 ) C33_=_C217( C33 C217 ) C33_=_C232( C33 C232 ) C33_=_C245( C33 C245 ) C33_=_C375( C33 C375 ) \nC33_=_C390( C33 C390 ) C33_=_C393( C33 C393 ) C33_=_C401( C33 C401 ) C33_=_C405( C33 C405 ) C34_=_C35( C34 C35 ) C34_=_C68( C34 C68 ) \nC34_=_C156( C34 C156 ) C34_=_C234( C34 C234 ) C34_=_C391( C34 C391 ) C34_=_C406( C34 C406 ) C34_=_C411( C34 C411 ) C35_=_C220( C35 C220 ) \nC35_=_C235( C35 C235 ) C35_=_C247( C35 C247 ) C35_=_C377( C35 C377 ) C35_=_C392( C35 C392 ) C35_=_C395( C35 C395 ) C35_=_C408( C35 C408 ) \nC35_=_C413( C35 C413 ) C36_=_C38( C36 C38 ) C36_=_C46( C36 C46 ) C36_=_C51( C36 C51 ) C36_=_C53( C36 C53 ) C36_=_C56( C36 C56 ) \nC36_=_C57( C36 C57 ) C36_=_C60( C36 C60 ) C36_=_C61( C36 C61 ) C36_=_C62( C36 C62 ) C36_=_C63( C36 C63 ) C36_=_C64( C36 C64 ) \nC36_=_C65( C36 C65 ) C36_=_C66( C36 C66 ) C36_=_C67( C36 C67 ) C36_=_C68( C36 C68 ) C36_=_C69( C36 C69 ) C38_=_C46( C38 C46 ) \nC38_=_C51( C38 C51 ) C38_=_C53( C38 C53 ) C38_=_C90( C38 C90 ) C38_=_C91( C38 C91 ) C38_=_C93( C38 C93 ) C38_=_C94( C38 C94 ) \nC38_=_C95( C38 C95 ) C38_=_C96( C38 C96 ) C38_=_C98( C38 C98 ) C38_=_C99( C38 C99 ) C38_=_C100( C38 C100 ) C38_=_C101( C38 C101 ) \nC38_=_C102( C38 C102 ) C38_=_C105( C38 C105 ) C46_=_C51( C46 C51 ) C46_=_C53( C46 C53 ) C46_=_C78( C46 C78 ) C46_=_C132( C46 C132 ) \nC46_=_C162( C46 C162 ) C46_=_C182( C46 C182 ) C46_=_C200( C46 C200 ) C46_=_C237( C46 C237 ) C46_=_C253( C46 C253 ) C46_=_C276( C46 C276 ) \nC46_=_C286( C46 C286 ) C46_=_C320( C46 C320 ) C46_=_C321( C46 C321 ) C51_=_C53( C51 C53 ) C51_=_C64( C51 C64 ) C51_=_C81( C51 C81 ) \nC51_=_C168( C51 C168 ) C51_=_C188( C51 C188 ) C51_=_C257( C51 C257 ) C51_=_C268( C51 C268 ) C51_=_C291( C51 C291 ) C51_=_C301( C51 C301 ) \nC51_=_C326( C51 C326 ) C51_=_C339( C51 C339 ) C51_=_C361( C51 C361 ) C51_=_C373( C51 C373 ) C51_=_C374( C51 C374 ) C51_=_C375( C51 C375 ) \nC51_=_C376( C51 C376 ) C51_=_C377( C51 C377 ) C53_=_C84( C53 C84 ) C53_=_C136( C53 C136 ) C53_=_C191( C53 C191 ) C53_=_C293( C53 C293 ) \nC53_=_C302( C53 C302 ) C53_=_C315( C53 C315 ) C53_=_C328( C53 C328 ) C53_=_C349( C53 C349 ) C53_=_C357( C53 C357 ) C53_=_C383( C53 C383 ) \nC53_=_C393( C53 C393 ) C53_=_C394( C53 C394 ) C53_=_C395( C53 C395 ) C56_=_C57( C56 C57 ) C56_=_C60( C56 C60 ) C56_=_C61( C56 C61 ) \nC56_=_C62( C56 C62 ) C56_=_C63( C56 C63 ) C56_=_C64( C56 C64 ) C56_=_C65( C56 C65 ) C56_=_C66( C56 C66 ) C56_=_C67( C56 C67 ) \nC56_=_C68( C56 C68 ) C56_=_C69( C56 C69 ) C56_=_C70( C56 C70 ) C56_=_C78( C56 C78 ) C56_=_C81( C56 C81 ) C56_=_C82( C56 C82 ) \nC56_=_C84( C56 C84 ) C56_=_C88( C56 C88 ) C57_=_C60( C57 C60 ) C57_=_C61( C57 C61 ) C57_=_C62( C57 C62 ) C57_=_C63( C57 C63 ) \nC57_=_C64( C57 C64 ) C57_=_C65( C57 C65 ) C57_=_C66( C57 C66 ) C57_=_C67( C57 C67 ) C57_=_C68( C57 C68 ) C57_=_C69( C57 C69 ) \nC57_=_C90( C57 C90 ) C57_=_C141( C57 C141 ) C57_=_C176( C57 C176 ) C57_=_C177( C57 C177 ) C57_=_C182( C57 C182 ) C57_=_C188( C57 C188 ) \nC57_=_C189( C57 C189 ) C57_=_C191( C57 C191 ) C57_=_C192( C57 C192 ) C60_=_C61( C60 C61 ) C60_=_C62( C60 C62 ) C60_=_C63( C60 C63 ) \nC60_=_C64( C60 C64 ) C60_=_C65( C60 C65 ) C60_=_C66( C60 C66 ) C60_=_C67( C60 C67 ) C60_=_C68( C60 C68 ) C60_=_C69( C60 C69 ) \nC60_=_C210( C60 C210 ) C60_=_C236( C60 C236 ) C60_=_C253( C60 C253 ) C60_=_C257( C60 C257 ) C60_=_C258( C60 C258 ) C61_=_C62( C61 C62 ) \nC61_=_C63( C61 C63 ) C61_=_C64( C61 C64 ) C61_=_C65( C61 C65 ) C61_=_C66( C61 C66 ) C61_=_C67( C61 C67 ) C61_=_C68( C61 C68 ) \nC61_=_C69( C61 C69 ) C61_=_C114( C61 C114 ) C61_=_C149( C61 C149 ) C61_=_C339( C61 C339 ) C61_=_C340( C61 C340 ) C61_=_C343( C61 C343 ) \nC61_=_C345( C61 C345 ) C62_=_C63( C62 C63 ) C62_=_C64( C62 C64 ) C62_=_C65( C62 C65 ) C62_=_C66( C62 C66 ) C62_=_C67( C62 C67 ) \nC62_=_C68( C62 C68 ) C62_=_C69( C62 C69 ) C62_=_C99( C62 C99 ) C62_=_C150( C62 C150 ) C62_=_C226( C62 C226 ) C62_=_C238( C62 C238 ) \nC62_=_C320( C62 C320 ) C62_=_C349( C62 C349 ) C62_=_C351( C62 C351 ) C63_=_C64( C63 C64 ) C63_=_C65( C63 C65 ) C63_=_C66( C63 C66 ) \nC63_=_C67( C63 C67 ) C63_=_C68( C63 C68 ) C63_=_C69( C63 C69 ) C63_=_C101( C63 C101 ) C63_=_C116( C63 C116 ) C63_=_C240( C63 C240 ) \nC63_=_C321( C63 C321 ) C63_=_C361( C63 C361 ) C63_=_C362( C63 C362 ) C64_=_C65( C64 C65 ) C64_=_C66( C64 C66 ) C64_=_C67( C64 C67 ) \nC64_=_C68( C64 C68 ) C64_=_C69( C64 C69 ) C64_=_C81( C64 C81 ) C64_=_C168( C64 C168 ) C64_=_C188( C64 C188 ) C64_=_C257( C64 C257 ) \nC64_=_C268( C64 C268 ) C64_=_C291( C64 C291 ) C64_=_C301( C64 C301 ) C64_=_C326( C64 C326 ) C64_=_C339( C64 C339 ) C64_=_C361( C64 C361 ) \nC64_=_C373( C64 C373 ) C64_=_C374( C64 C374 ) C64_=_C375( C64 C375 ) C64_=_C376( C64 C376 ) C64_=_C377( C64 C377 ) C65_=_C66( C65 C66 ) \nC65_=_C67( C65 C67 ) C65_=_C68( C65 C68 ) C65_=_C69( C65 C69 ) C65_=_C82( C65 C82 ) C65_=_C151( C65 C151 ) C65_=_C169( C65 C169 ) \nC65_=_C189( C65 C189 ) C65_=_C242( C65 C242 ) C65_=_C258( C65 C258 ) C65_=_C269( C65 C269 ) C65_=_C279( C65 C279 ) C65_=_C340( C65 C340 ) \nC65_=_C354( C65 C354 ) C65_=_C362( C65 C362 ) C65_=_C367( C65 C367 ) C65_=_C379( C65 C379 ) C66_=_C67( C66 C67 ) C66_=_C68( C66 C68 ) \nC66_=_C69( C66 C69 ) C66_=_C229( C66 C229 ) C66_=_C243( C66 C243 ) C66_=_C373( C66 C373 ) C66_=_C382( C66 C382 ) C66_=_C383( C66 C383 ) \nC66_=_C387( C66 C387 ) C67_=_C68( C67 C68 ) C67_=_C69( C67 C69 ) C67_=_C120( C67 C120 ) C67_=_C155( C67 C155 ) C67_=_C217( C67 C217 ) \nC67_=_C232( C67 C232 ) C67_=_C245( C67 C245 ) C67_=_C375( C67 C375 ) C67_=_C390( C67 C390 ) C67_=_C393( C67 C393 ) C67_=_C401( C67 C401 ) \nC67_=_C405( C67 C405 ) C68_=_C69( C68 C69 ) C68_=_C156( C68 C156 ) C68_=_C234( C68 C234 ) C68_=_C391( C68 C391 ) C68_=_C406( C68 C406 ) \nC68_=_C411( C68 C411 ) C69_=_C88( C69 C88 ) C69_=_C248( C69 C248 ) C69_=_C306( C69 C306 ) C69_=_C319( C69 C319 ) C69_=_C334( C69 C334 ) \nC69_=_C345( C69 C345 ) C69_=_C387( C69 C387 ) C69_=_C400( C69 C400 ) C69_=_C405( C69 C405 ) C69_=_C411( C69 C411 ) C69_=_C412( C69 C412 ) \nC69_=_C413( C69 C413 ) C70_=_C78( C70 C78 ) C70_=_C81( C70 C81 ) C70_=_C82( C70 C82 ) C70_=_C84( C70 C84 ) C70_=_C88( C70 C88 ) \nC70_=_C108( C70 C108 ) C70_=_C109( C70 C109 ) C70_=_C110( C70 C110 ) C70_=_C111( C70 C111 ) C70_=_C112( C70 C112 ) C70_=_C113( C70 C113 ) \nC70_=_C114( C70 C114 ) C70_=_C115( C70 C115 ) C70_=_C116( C70 C116 ) C70_=_C118( C70 C118 ) C70_=_C119( C70 C119 ) C70_=_C120( C70 C120 ) \nC78_=_C81( C78 C81 ) C78_=_C82( C78 C82 ) C78_=_C84( C78 C84 ) C78_=_C88( C78 C88 ) C78_=_C132( C78 C132 ) C78_=_C162( C78 C162 ) \nC78_=_C182( C78 C182 ) C78_=_C200( C78 C200 ) C78_=_C237( C78 C237 ) C78_=_C253( C78 C253 ) C78_=_C276( C78 C276 ) C78_=_C286( C78 C286 ) \nC78_=_C320( C78 C320 ) C78_=_C321( C78 C321 ) C81_=_C82( C81 C82 ) C81_=_C84( C81 C84 ) C81_=_C88( C81 C88 ) C81_=_C168( C81 C168 ) \nC81_=_C188( C81 C188 ) C81_=_C257( C81 C257 ) C81_=_C268( C81 C268 ) C81_=_C291( C81 C291 ) C81_=_C301( C81 C301 ) C81_=_C326( C81 C326 ) \nC81_=_C339( C81 C339 ) C81_=_C361( C81 C361 ) C81_=_C373( C81 C373 ) C81_=_C374( C81 C374 ) C81_=_C375( C81 C375 ) C81_=_C376( C81 C376 ) \nC81_=_C377( C81 C377 ) C82_=_C84( C82 C84 ) C82_=_C88( C82 C88 ) C82_=_C151( C82 C151 ) C82_=_C169( C82 C169 ) C82_=_C189( C82 C189 ) \nC82_=_C242( C82 C242 ) C82_=_C258( C82 C258 ) C82_=_C269( C82 C269 ) C82_=_C279( C82 C279 ) C82_=_C340( C82 C340 ) C82_=_C354( C82 C354 ) \nC82_=_C362( C82 C362 ) C82_=_C367( C82 C367 ) C82_=_C379( C82 C379 ) C84_=_C88( C84 C88 ) C84_=_C136( C84 C136 ) C84_=_C191( C84 C191 ) \nC84_=_C293( C84 C293 ) C84_=_C302( C84 C302 ) C84_=_C315( C84 C315 ) C84_=_C328( C84 C328 ) C84_=_C349( C84 C349 ) C84_=_C357( C84 C357 ) \nC84_=_C383( C84 C383 ) C84_=_C393( C84 C393 ) C84_=_C394( C84 C394 ) C84_=_C395( C84 C395 ) C88_=_C248( C88 C248 ) C88_=_C306(</w:t>
      </w:r>
    </w:p>
    <w:p>
      <w:pPr>
        <w:pStyle w:val="PreformattedText"/>
        <w:bidi w:val="0"/>
        <w:spacing w:before="0" w:after="0"/>
        <w:jc w:val="left"/>
        <w:rPr/>
      </w:pPr>
      <w:r>
        <w:rPr/>
        <w:t xml:space="preserve"> </w:t>
      </w:r>
      <w:r>
        <w:rPr/>
        <w:t>C88 C306 ) \nC88_=_C319( C88 C319 ) C88_=_C334( C88 C334 ) C88_=_C345( C88 C345 ) C88_=_C387( C88 C387 ) C88_=_C400( C88 C400 ) C88_=_C405( C88 C405 ) \nC88_=_C411( C88 C411 ) C88_=_C412( C88 C412 ) C88_=_C413( C88 C413 ) C90_=_C91( C90 C91 ) C90_=_C93( C90 C93 ) C90_=_C94( C90 C94 ) \nC90_=_C95( C90 C95 ) C90_=_C96( C90 C96 ) C90_=_C98( C90 C98 ) C90_=_C99( C90 C99 ) C90_=_C100( C90 C100 ) C90_=_C101( C90 C101 ) \nC90_=_C102( C90 C102 ) C90_=_C105( C90 C105 ) C90_=_C141( C90 C141 ) C90_=_C176( C90 C176 ) C90_=_C177( C90 C177 ) C90_=_C182( C90 C182 ) \nC90_=_C188( C90 C188 ) C90_=_C189( C90 C189 ) C90_=_C191( C90 C191 ) C90_=_C192( C90 C192 ) C91_=_C93( C91 C93 ) C91_=_C94( C91 C94 ) \nC91_=_C95( C91 C95 ) C91_=_C96( C91 C96 ) C91_=_C98( C91 C98 ) C91_=_C99( C91 C99 ) C91_=_C100( C91 C100 ) C91_=_C101( C91 C101 ) \nC91_=_C102( C91 C102 ) C91_=_C105( C91 C105 ) C91_=_C142( C91 C142 ) C91_=_C200( C91 C200 ) C91_=_C206( C91 C206 ) C91_=_C207( C91 C207 ) \nC93_=_C94( C93 C94 ) C93_=_C95( C93 C95 ) C93_=_C96( C93 C96 ) C93_=_C98( C93 C98 ) C93_=_C99( C93 C99 ) C93_=_C100( C93 C100 ) \nC93_=_C101( C93 C101 ) C93_=_C102( C93 C102 ) C93_=_C105( C93 C105 ) C93_=_C108( C93 C108 ) C93_=_C127( C93 C127 ) C93_=_C222( C93 C222 ) \nC93_=_C223( C93 C223 ) C93_=_C224( C93 C224 ) C93_=_C225( C93 C225 ) C93_=_C226( C93 C226 ) C93_=_C227( C93 C227 ) C93_=_C228( C93 C228 ) \nC93_=_C229( C93 C229 ) C93_=_C232( C93 C232 ) C93_=_C233( C93 C233 ) C93_=_C234( C93 C234 ) C93_=_C235( C93 C235 ) C94_=_C95( C94 C95 ) \nC94_=_C96( C94 C96 ) C94_=_C98( C94 C98 ) C94_=_C99( C94 C99 ) C94_=_C100( C94 C100 ) C94_=_C101( C94 C101 ) C94_=_C102( C94 C102 ) \nC94_=_C105( C94 C105 ) C94_=_C109( C94 C109 ) C94_=_C177( C94 C177 ) C94_=_C236( C94 C236 ) C94_=_C237( C94 C237 ) C94_=_C238( C94 C238 ) \nC94_=_C239( C94 C239 ) C94_=_C240( C94 C240 ) C94_=_C241( C94 C241 ) C94_=_C242( C94 C242 ) C94_=_C243( C94 C243 ) C94_=_C245( C94 C245 ) \nC94_=_C246( C94 C246 ) C94_=_C247( C94 C247 ) C94_=_C248( C94 C248 ) C95_=_C96( C95 C96 ) C95_=_C98( C95 C98 ) C95_=_C99( C95 C99 ) \nC95_=_C100( C95 C100 ) C95_=_C101( C95 C101 ) C95_=_C102( C95 C102 ) C95_=_C105( C95 C105 ) C95_=_C111( C95 C111 ) C95_=_C147( C95 C147 ) \nC95_=_C286( C95 C286 ) C95_=_C291( C95 C291 ) C95_=_C293( C95 C293 ) C96_=_C98( C96 C98 ) C96_=_C99( C96 C99 ) C96_=_C100( C96 C100 ) \nC96_=_C101( C96 C101 ) C96_=_C102( C96 C102 ) C96_=_C105( C96 C105 ) C96_=_C112( C96 C112 ) C96_=_C148( C96 C148 ) C96_=_C224( C96 C224 ) \nC96_=_C314( C96 C314 ) C96_=_C315( C96 C315 ) C96_=_C318( C96 C318 ) C96_=_C319( C96 C319 ) C98_=_C99( C98 C99 ) C98_=_C100( C98 C100 ) \nC98_=_C101( C98 C101 ) C98_=_C102( C98 C102 ) C98_=_C105( C98 C105 ) C98_=_C113( C98 C113 ) C98_=_C214( C98 C214 ) C98_=_C225( C98 C225 ) \nC98_=_C326( C98 C326 ) C98_=_C328( C98 C328 ) C98_=_C334( C98 C334 ) C99_=_C100( C99 C100 ) C99_=_C101( C99 C101 ) C99_=_C102( C99 C102 ) \nC99_=_C105( C99 C105 ) C99_=_C150( C99 C150 ) C99_=_C226( C99 C226 ) C99_=_C238( C99 C238 ) C99_=_C320( C99 C320 ) C99_=_C349( C99 C349 ) \nC99_=_C351( C99 C351 ) C100_=_C101( C100 C101 ) C100_=_C102( C100 C102 ) C100_=_C105( C100 C105 ) C100_=_C115( C100 C115 ) C100_=_C215( C100 C215 ) \nC100_=_C227( C100 C227 ) C100_=_C239( C100 C239 ) C100_=_C354( C100 C354 ) C100_=_C356( C100 C356 ) C100_=_C357( C100 C357 ) C101_=_C102( C101 C102 ) \nC101_=_C105( C101 C105 ) C101_=_C116( C101 C116 ) C101_=_C240( C101 C240 ) C101_=_C321( C101 C321 ) C101_=_C361( C101 C361 ) C101_=_C362( C101 C362 ) \nC102_=_C105( C102 C105 ) C102_=_C228( C102 C228 ) C102_=_C241( C102 C241 ) C102_=_C367( C102 C367 ) C105_=_C118( C105 C118 ) C105_=_C170( C105 C170 ) \nC105_=_C206( C105 C206 ) C105_=_C271( C105 C271 ) C105_=_C314( C105 C314 ) C105_=_C356( C105 C356 ) C105_=_C374( C105 C374 ) C105_=_C379( C105 C379 ) \nC105_=_C382( C105 C382 ) C105_=_C389( C105 C389 ) C105_=_C390( C105 C390 ) C105_=_C391( C105 C391 ) C105_=_C392( C105 C392 ) C108_=_C109( C108 C109 ) \nC108_=_C110( C108 C110 ) C108_=_C111( C108 C111 ) C108_=_C112( C108 C112 ) C108_=_C113( C108 C113 ) C108_=_C114( C108 C114 ) C108_=_C115( C108 C115 ) \nC108_=_C116( C108 C116 ) C108_=_C118( C108 C118 ) C108_=_C119( C108 C119 ) C108_=_C120( C108 C120 ) C108_=_C127( C108 C127 ) C108_=_C222( C108 C222 ) \nC108_=_C223( C108 C223 ) C108_=_C224( C108 C224 ) C108_=_C225( C108 C225 ) C108_=_C226( C108 C226 ) C108_=_C227( C108 C227 ) C108_=_C228( C108 C228 ) \nC108_=_C229( C108 C229 ) C108_=_C232( C108 C232 ) C108_=_C233( C108 C233 ) C108_=_C234( C108 C234 ) C108_=_C235( C108 C235 ) C109_=_C110( C109 C110 ) \nC109_=_C111( C109 C111 ) C109_=_C112( C109 C112 ) C109_=_C113( C109 C113 ) C109_=_C114( C109 C114 ) C109_=_C115( C109 C115 ) C109_=_C116( C109 C116 ) \nC109_=_C118( C109 C118 ) C109_=_C119( C109 C119 ) C109_=_C120( C109 C120 ) C109_=_C177( C109 C177 ) C109_=_C236( C109 C236 ) C109_=_C237( C109 C237 ) \nC109_=_C238( C109 C238 ) C109_=_C239( C109 C239 ) C109_=_C240( C109 C240 ) C109_=_C241( C109 C241 ) C109_=_C242( C109 C242 ) C109_=_C243( C109 C243 ) \nC109_=_C245( C109 C245 ) C109_=_C246( C109 C246 ) C109_=_C247( C109 C247 ) C109_=_C248( C109 C248 ) C110_=_C111( C110 C111 ) C110_=_C112( C110 C112 ) \nC110_=_C113( C110 C113 ) C110_=_C114( C110 C114 ) C110_=_C115( C110 C115 ) C110_=_C116( C110 C116 ) C110_=_C118( C110 C118 ) C110_=_C119( C110 C119 ) \nC110_=_C120( C110 C120 ) C110_=_C146( C110 C146 ) C110_=_C212( C110 C212 ) C110_=_C222( C110 C222 ) C110_=_C276( C110 C276 ) C110_=_C279( C110 C279 ) \nC111_=_C112( C111 C112 ) C111_=_C113( C111 C113 ) C111_=_C114( C111 C114 ) C111_=_C115( C111 C115 ) C111_=_C116( C111 C116 ) C111_=_C118( C111 C118 ) \nC111_=_C119( C111 C119 ) C111_=_C120( C111 C120 ) C111_=_C147( C111 C147 ) C111_=_C286( C111 C286 ) C111_=_C291( C111 C291 ) C111_=_C293( C111 C293 ) \nC112_=_C113( C112 C113 ) C112_=_C114( C112 C114 ) C112_=_C115( C112 C115 ) C112_=_C116( C112 C116 ) C112_=_C118( C112 C118 ) C112_=_C119( C112 C119 ) \nC112_=_C120( C112 C120 ) C112_=_C148( C112 C148 ) C112_=_C224( C112 C224 ) C112_=_C314( C112 C314 ) C112_=_C315( C112 C315 ) C112_=_C318( C112 C318 ) \nC112_=_C319( C112 C319 ) C113_=_C114( C113 C114 ) C113_=_C115( C113 C115 ) C113_=_C116( C113 C116 ) C113_=_C118( C113 C118 ) C113_=_C119( C113 C119 ) \nC113_=_C120( C113 C120 ) C113_=_C214( C113 C214 ) C113_=_C225( C113 C225 ) C113_=_C326( C113 C326 ) C113_=_C328( C113 C328 ) C113_=_C334( C113 C334 ) \nC114_=_C115( C114 C115 ) C114_=_C116( C114 C116 ) C114_=_C118( C114 C118 ) C114_=_C119( C114 C119 ) C114_=_C120( C114 C120 ) C114_=_C149( C114 C149 ) \nC114_=_C339( C114 C339 ) C114_=_C340( C114 C340 ) C114_=_C343( C114 C343 ) C114_=_C345( C114 C345 ) C115_=_C116( C115 C116 ) C115_=_C118( C115 C118 ) \nC115_=_C119( C115 C119 ) C115_=_C120( C115 C120 ) C115_=_C215( C115 C215 ) C115_=_C227( C115 C227 ) C115_=_C239( C115 C239 ) C115_=_C354( C115 C354 ) \nC115_=_C356( C115 C356 ) C115_=_C357( C115 C357 ) C116_=_C118( C116 C118 ) C116_=_C119( C116 C119 ) C116_=_C120( C116 C120 ) C116_=_C240( C116 C240 ) \nC116_=_C321( C116 C321 ) C116_=_C361( C116 C361 ) C116_=_C362( C116 C362 ) C118_=_C119( C118 C119 ) C118_=_C120( C118 C120 ) C118_=_C170( C118 C170 ) \nC118_=_C206( C118 C206 ) C118_=_C271( C118 C271 ) C118_=_C314( C118 C314 ) C118_=_C356( C118 C356 ) C118_=_C374( C118 C374 ) C118_=_C379( C118 C379 ) \nC118_=_C382( C118 C382 ) C118_=_C389( C118 C389 ) C118_=_C390( C118 C390 ) C118_=_C391( C118 C391 ) C118_=_C392( C118 C392 ) C119_=_C120( C119 C120 ) \nC119_=_C154( C119 C154 ) C119_=_C389( C119 C389 ) C119_=_C397( C119 C397 ) C119_=_C400( C119 C400 ) C120_=_C155( C120 C155 ) C120_=_C217( C120 C217 ) \nC120_=_C232( C120 C232 ) C120_=_C245( C120 C245 ) C120_=_C375( C120 C375 ) C120_=_C390( C120 C390 ) C120_=_C393( C120 C393 ) C120_=_C401( C120 C401 ) \nC120_=_C405( C120 C405 ) C126_=_C127( C126 C127 ) C126_=_C132( C126 C132 ) C126_=_C136( C126 C136 ) C126_=_C176( C126 C176 ) C126_=_C210( C126 C210 ) \nC126_=_C211( C126 C211 ) C126_=_C212( C126 C212 ) C126_=_C214( C126 C214 ) C126_=_C215( C126 C215 ) C126_=_C217( C126 C217 ) C126_=_C219( C126 C219 ) \nC126_=_C220( C126 C220 ) C127_=_C132( C127 C132 ) C127_=_C136( C127 C136 ) C127_=_C222( C127 C222 ) C127_=_C223( C127 C223 ) C127_=_C224( C127 C224 ) \nC127_=_C225( C127 C225 ) C127_=_C226( C127 C226 ) C127_=_C227( C127 C227 ) C127_=_C228( C127 C228 ) C127_=_C229( C127 C229 ) C127_=_C232( C127 C232 ) \nC127_=_C233( C127 C233 ) C127_=_C234( C127 C234 ) C127_=_C235( C127 C235 ) C132_=_C136( C132 C136 ) C132_=_C162( C132 C162 ) C132_=_C182( C132 C182 ) \nC132_=_C200( C132 C200 ) C132_=_C237( C132 C237 ) C132_=_C253( C132 C253 ) C132_=_C276( C132 C276 ) C132_=_C286( C132 C286 ) C132_=_C320( C132 C320 ) \nC132_=_C321( C132 C321 ) C136_=_C191( C136 C191 ) C136_=_C293( C136 C293 ) C136_=_C302( C136 C302 ) C136_=_C315( C136 C315 ) C136_=_C328( C136 C328 ) \nC136_=_C349( C136 C349 ) C136_=_C357( C136 C357 ) C136_=_C383( C136 C383 ) C136_=_C393( C136 C393 ) C136_=_C394( C136 C394 ) C136_=_C395( C136 C395 ) \nC140_=_C141( C140 C141 ) C140_=_C142( C140 C142 ) C140_=_C145( C140 C145 ) C140_=_C146( C140 C146 ) C140_=_C147( C140 C147 ) C140_=_C148( C140 C148 ) \nC140_=_C149( C140 C149 ) C140_=_C150( C140 C150 ) C140_=_C151( C140 C151 ) C140_=_C154( C140 C154 ) C140_=_C155( C140 C155 ) C140_=_C156( C140 C156 ) \nC140_=_C162( C140 C162 ) C140_=_C168( C140 C168 ) C140_=_C169( C140 C169 ) C140_=_C170( C140 C170 ) C141_=_C142( C141 C142 ) C141_=_C145( C141 C145 ) \nC141_=_C146( C141 C146 ) C141_=_C147( C141 C147 ) C141_=_C148( C141 C148 ) C141_=_C149( C141 C149 ) C141_=_C150( C141 C150 ) C141_=_C151( C141 C151 ) \nC141_=_C154( C141 C154 ) C141_=_C155( C141 C155 ) C141_=_C156( C141 C156 ) C141_=_C176( C141 C176 ) C141_=_C177( C141 C177 ) C141_=_C182( C141 C182 ) \nC141_=_C188( C141 C188 ) C141_=_C189( C141 C189 ) C141_=_C191( C141 C191 ) C141_=_C192( C141 C192 ) C142_=_C145( C142 C145 ) C142_=_C146( C142 C146 ) \nC142_=_C147( C142 C147 )</w:t>
      </w:r>
    </w:p>
    <w:p>
      <w:pPr>
        <w:pStyle w:val="PreformattedText"/>
        <w:bidi w:val="0"/>
        <w:spacing w:before="0" w:after="0"/>
        <w:jc w:val="left"/>
        <w:rPr/>
      </w:pPr>
      <w:r>
        <w:rPr/>
        <w:t xml:space="preserve"> </w:t>
      </w:r>
      <w:r>
        <w:rPr/>
        <w:t>C142_=_C148( C142 C148 ) C142_=_C149( C142 C149 ) C142_=_C150( C142 C150 ) C142_=_C151( C142 C151 ) C142_=_C154( C142 C154 ) \nC142_=_C155( C142 C155 ) C142_=_C156( C142 C156 ) C142_=_C200( C142 C200 ) C142_=_C206( C142 C206 ) C142_=_C207( C142 C207 ) C145_=_C146( C145 C146 ) \nC145_=_C147( C145 C147 ) C145_=_C148( C145 C148 ) C145_=_C149( C145 C149 ) C145_=_C150( C145 C150 ) C145_=_C151( C145 C151 ) C145_=_C154( C145 C154 ) \nC145_=_C155( C145 C155 ) C145_=_C156( C145 C156 ) C145_=_C211( C145 C211 ) C145_=_C268( C145 C268 ) C145_=_C269( C145 C269 ) C145_=_C271( C145 C271 ) \nC146_=_C147( C146 C147 ) C146_=_C148( C146 C148 ) C146_=_C149( C146 C149 ) C146_=_C150( C146 C150 ) C146_=_C151( C146 C151 ) C146_=_C154( C146 C154 ) \nC146_=_C155( C146 C155 ) C146_=_C156( C146 C156 ) C146_=_C212( C146 C212 ) C146_=_C222( C146 C222 ) C146_=_C276( C146 C276 ) C146_=_C279( C146 C279 ) \nC147_=_C148( C147 C148 ) C147_=_C149( C147 C149 ) C147_=_C150( C147 C150 ) C147_=_C151( C147 C151 ) C147_=_C154( C147 C154 ) C147_=_C155( C147 C155 ) \nC147_=_C156( C147 C156 ) C147_=_C286( C147 C286 ) C147_=_C291( C147 C291 ) C147_=_C293( C147 C293 ) C148_=_C149( C148 C149 ) C148_=_C150( C148 C150 ) \nC148_=_C151( C148 C151 ) C148_=_C154( C148 C154 ) C148_=_C155( C148 C155 ) C148_=_C156( C148 C156 ) C148_=_C224( C148 C224 ) C148_=_C314( C148 C314 ) \nC148_=_C315( C148 C315 ) C148_=_C318( C148 C318 ) C148_=_C319( C148 C319 ) C149_=_C150( C149 C150 ) C149_=_C151( C149 C151 ) C149_=_C154( C149 C154 ) \nC149_=_C155( C149 C155 ) C149_=_C156( C149 C156 ) C149_=_C339( C149 C339 ) C149_=_C340( C149 C340 ) C149_=_C343( C149 C343 ) C149_=_C345( C149 C345 ) \nC150_=_C151( C150 C151 ) C150_=_C154( C150 C154 ) C150_=_C155( C150 C155 ) C150_=_C156( C150 C156 ) C150_=_C226( C150 C226 ) C150_=_C238( C150 C238 ) \nC150_=_C320( C150 C320 ) C150_=_C349( C150 C349 ) C150_=_C351( C150 C351 ) C151_=_C154( C151 C154 ) C151_=_C155( C151 C155 ) C151_=_C156( C151 C156 ) \nC151_=_C169( C151 C169 ) C151_=_C189( C151 C189 ) C151_=_C242( C151 C242 ) C151_=_C258( C151 C258 ) C151_=_C269( C151 C269 ) C151_=_C279( C151 C279 ) \nC151_=_C340( C151 C340 ) C151_=_C354( C151 C354 ) C151_=_C362( C151 C362 ) C151_=_C367( C151 C367 ) C151_=_C379( C151 C379 ) C154_=_C155( C154 C155 ) \nC154_=_C156( C154 C156 ) C154_=_C389( C154 C389 ) C154_=_C397( C154 C397 ) C154_=_C400( C154 C400 ) C155_=_C156( C155 C156 ) C155_=_C217( C155 C217 ) \nC155_=_C232( C155 C232 ) C155_=_C245( C155 C245 ) C155_=_C375( C155 C375 ) C155_=_C390( C155 C390 ) C155_=_C393( C155 C393 ) C155_=_C401( C155 C401 ) \nC155_=_C405( C155 C405 ) C156_=_C234( C156 C234 ) C156_=_C391( C156 C391 ) C156_=_C406( C156 C406 ) C156_=_C411( C156 C411 ) C162_=_C168( C162 C168 ) \nC162_=_C169( C162 C169 ) C162_=_C170( C162 C170 ) C162_=_C182( C162 C182 ) C162_=_C200( C162 C200 ) C162_=_C237( C162 C237 ) C162_=_C253( C162 C253 ) \nC162_=_C276( C162 C276 ) C162_=_C286( C162 C286 ) C162_=_C320( C162 C320 ) C162_=_C321( C162 C321 ) C168_=_C169( C168 C169 ) C168_=_C170( C168 C170 ) \nC168_=_C188( C168 C188 ) C168_=_C257( C168 C257 ) C168_=_C268( C168 C268 ) C168_=_C291( C168 C291 ) C168_=_C301( C168 C301 ) C168_=_C326( C168 C326 ) \nC168_=_C339( C168 C339 ) C168_=_C361( C168 C361 ) C168_=_C373( C168 C373 ) C168_=_C374( C168 C374 ) C168_=_C375( C168 C375 ) C168_=_C376( C168 C376 ) \nC168_=_C377( C168 C377 ) C169_=_C170( C169 C170 ) C169_=_C189( C169 C189 ) C169_=_C242( C169 C242 ) C169_=_C258( C169 C258 ) C169_=_C269( C169 C269 ) \nC169_=_C279( C169 C279 ) C169_=_C340( C169 C340 ) C169_=_C354( C169 C354 ) C169_=_C362( C169 C362 ) C169_=_C367( C169 C367 ) C169_=_C379( C169 C379 ) \nC170_=_C206( C170 C206 ) C170_=_C271( C170 C271 ) C170_=_C314( C170 C314 ) C170_=_C356( C170 C356 ) C170_=_C374( C170 C374 ) C170_=_C379( C170 C379 ) \nC170_=_C382( C170 C382 ) C170_=_C389( C170 C389 ) C170_=_C390( C170 C390 ) C170_=_C391( C170 C391 ) C170_=_C392( C170 C392 ) C176_=_C177( C176 C177 ) \nC176_=_C182( C176 C182 ) C176_=_C188( C176 C188 ) C176_=_C189( C176 C189 ) C176_=_C191( C176 C191 ) C176_=_C192( C176 C192 ) C176_=_C210( C176 C210 ) \nC176_=_C211( C176 C211 ) C176_=_C212( C176 C212 ) C176_=_C214( C176 C214 ) C176_=_C215( C176 C215 ) C176_=_C217( C176 C217 ) C176_=_C219( C176 C219 ) \nC176_=_C220( C176 C220 ) C177_=_C182( C177 C182 ) C177_=_C188( C177 C188 ) C177_=_C189( C177 C189 ) C177_=_C191( C177 C191 ) C177_=_C192( C177 C192 ) \nC177_=_C236( C177 C236 ) C177_=_C237( C177 C237 ) C177_=_C238( C177 C238 ) C177_=_C239( C177 C239 ) C177_=_C240( C177 C240 ) C177_=_C241( C177 C241 ) \nC177_=_C242( C177 C242 ) C177_=_C243( C177 C243 ) C177_=_C245( C177 C245 ) C177_=_C246( C177 C246 ) C177_=_C247( C177 C247 ) C177_=_C248( C177 C248 ) \nC182_=_C188( C182 C188 ) C182_=_C189( C182 C189 ) C182_=_C191( C182 C191 ) C182_=_C192( C182 C192 ) C182_=_C200( C182 C200 ) C182_=_C237( C182 C237 ) \nC182_=_C253( C182 C253 ) C182_=_C276( C182 C276 ) C182_=_C286( C182 C286 ) C182_=_C320( C182 C320 ) C182_=_C321( C182 C321 ) C188_=_C189( C188 C189 ) \nC188_=_C191( C188 C191 ) C188_=_C192( C188 C192 ) C188_=_C257( C188 C257 ) C188_=_C268( C188 C268 ) C188_=_C291( C188 C291 ) C188_=_C301( C188 C301 ) \nC188_=_C326( C188 C326 ) C188_=_C339( C188 C339 ) C188_=_C361( C188 C361 ) C188_=_C373( C188 C373 ) C188_=_C374( C188 C374 ) C188_=_C375( C188 C375 ) \nC188_=_C376( C188 C376 ) C188_=_C377( C188 C377 ) C189_=_C191( C189 C191 ) C189_=_C192( C189 C192 ) C189_=_C242( C189 C242 ) C189_=_C258( C189 C258 ) \nC189_=_C269( C189 C269 ) C189_=_C279( C189 C279 ) C189_=_C340( C189 C340 ) C189_=_C354( C189 C354 ) C189_=_C362( C189 C362 ) C189_=_C367( C189 C367 ) \nC189_=_C379( C189 C379 ) C191_=_C192( C191 C192 ) C191_=_C293( C191 C293 ) C191_=_C302( C191 C302 ) C191_=_C315( C191 C315 ) C191_=_C328( C191 C328 ) \nC191_=_C349( C191 C349 ) C191_=_C357( C191 C357 ) C191_=_C383( C191 C383 ) C191_=_C393( C191 C393 ) C191_=_C394( C191 C394 ) C191_=_C395( C191 C395 ) \nC192_=_C207( C192 C207 ) C192_=_C233( C192 C233 ) C192_=_C246( C192 C246 ) C192_=_C304( C192 C304 ) C192_=_C318( C192 C318 ) C192_=_C343( C192 C343 ) \nC192_=_C351( C192 C351 ) C192_=_C397( C192 C397 ) C192_=_C401( C192 C401 ) C192_=_C406( C192 C406 ) C192_=_C407( C192 C407 ) C192_=_C408( C192 C408 ) \nC200_=_C206( C200 C206 ) C200_=_C207( C200 C207 ) C200_=_C237( C200 C237 ) C200_=_C253( C200 C253 ) C200_=_C276( C200 C276 ) C200_=_C286( C200 C286 ) \nC200_=_C320( C200 C320 ) C200_=_C321( C200 C321 ) C206_=_C207( C206 C207 ) C206_=_C271( C206 C271 ) C206_=_C314( C206 C314 ) C206_=_C356( C206 C356 ) \nC206_=_C374( C206 C374 ) C206_=_C379( C206 C379 ) C206_=_C382( C206 C382 ) C206_=_C389( C206 C389 ) C206_=_C390( C206 C390 ) C206_=_C391( C206 C391 ) \nC206_=_C392( C206 C392 ) C207_=_C233( C207 C233 ) C207_=_C246( C207 C246 ) C207_=_C304( C207 C304 ) C207_=_C318( C207 C318 ) C207_=_C343( C207 C343 ) \nC207_=_C351( C207 C351 ) C207_=_C397( C207 C397 ) C207_=_C401( C207 C401 ) C207_=_C406( C207 C406 ) C207_=_C407( C207 C407 ) C207_=_C408( C207 C408 ) \nC210_=_C211( C210 C211 ) C210_=_C212( C210 C212 ) C210_=_C214( C210 C214 ) C210_=_C215( C210 C215 ) C210_=_C217( C210 C217 ) C210_=_C219( C210 C219 ) \nC210_=_C220( C210 C220 ) C210_=_C236( C210 C236 ) C210_=_C253( C210 C253 ) C210_=_C257( C210 C257 ) C210_=_C258( C210 C258 ) C211_=_C212( C211 C212 ) \nC211_=_C214( C211 C214 ) C211_=_C215( C211 C215 ) C211_=_C217( C211 C217 ) C211_=_C219( C211 C219 ) C211_=_C220( C211 C220 ) C211_=_C268( C211 C268 ) \nC211_=_C269( C211 C269 ) C211_=_C271( C211 C271 ) C212_=_C214( C212 C214 ) C212_=_C215( C212 C215 ) C212_=_C217( C212 C217 ) C212_=_C219( C212 C219 ) \nC212_=_C220( C212 C220 ) C212_=_C222( C212 C222 ) C212_=_C276( C212 C276 ) C212_=_C279( C212 C279 ) C214_=_C215( C214 C215 ) C214_=_C217( C214 C217 ) \nC214_=_C219( C214 C219 ) C214_=_C220( C214 C220 ) C214_=_C225( C214 C225 ) C214_=_C326( C214 C326 ) C214_=_C328( C214 C328 ) C214_=_C334( C214 C334 ) \nC215_=_C217( C215 C217 ) C215_=_C219( C215 C219 ) C215_=_C220( C215 C220 ) C215_=_C227( C215 C227 ) C215_=_C239( C215 C239 ) C215_=_C354( C215 C354 ) \nC215_=_C356( C215 C356 ) C215_=_C357( C215 C357 ) C217_=_C219( C217 C219 ) C217_=_C220( C217 C220 ) C217_=_C232( C217 C232 ) C217_=_C245( C217 C245 ) \nC217_=_C375( C217 C375 ) C217_=_C390( C217 C390 ) C217_=_C393( C217 C393 ) C217_=_C401( C217 C401 ) C217_=_C405( C217 C405 ) C219_=_C220( C219 C220 ) \nC219_=_C376( C219 C376 ) C219_=_C394( C219 C394 ) C219_=_C407( C219 C407 ) C219_=_C412( C219 C412 ) C220_=_C235( C220 C235 ) C220_=_C247( C220 C247 ) \nC220_=_C377( C220 C377 ) C220_=_C392( C220 C392 ) C220_=_C395( C220 C395 ) C220_=_C408( C220 C408 ) C220_=_C413( C220 C413 ) C222_=_C223( C222 C223 ) \nC222_=_C224( C222 C224 ) C222_=_C225( C222 C225 ) C222_=_C226( C222 C226 ) C222_=_C227( C222 C227 ) C222_=_C228( C222 C228 ) C222_=_C229( C222 C229 ) \nC222_=_C232( C222 C232 ) C222_=_C233( C222 C233 ) C222_=_C234( C222 C234 ) C222_=_C235( C222 C235 ) C222_=_C276( C222 C276 ) C222_=_C279( C222 C279 ) \nC223_=_C224( C223 C224 ) C223_=_C225( C223 C225 ) C223_=_C226( C223 C226 ) C223_=_C227( C223 C227 ) C223_=_C228( C223 C228 ) C223_=_C229( C223 C229 ) \nC223_=_C232( C223 C232 ) C223_=_C233( C223 C233 ) C223_=_C234( C223 C234 ) C223_=_C235( C223 C235 ) C223_=_C301( C223 C301 ) C223_=_C302( C223 C302 ) \nC223_=_C304( C223 C304 ) C223_=_C306( C223 C306 ) C224_=_C225( C224 C225 ) C224_=_C226( C224 C226 ) C224_=_C227( C224 C227 ) C224_=_C228( C224 C228 ) \nC224_=_C229( C224 C229 ) C224_=_C232( C224 C232 ) C224_=_C233( C224 C233 ) C224_=_C234( C224 C234 ) C224_=_C235( C224 C235 ) C224_=_C314( C224 C314 ) \nC224_=_C315( C224 C315 ) C224_=_C318( C224 C318 ) C224_=_C319( C224 C319 ) C225_=_C226( C225 C226 ) C225_=_C227( C225 C227 ) C225_=_C228( C225 C228 ) \nC225_=_C229( C225 C229 ) C225_=_C232( C225 C232 ) C225_=_C233( C225 C233 ) C225_=_C234( C225 C234 ) C225_=_C235( C225 C235 ) C225_=_C326( C225 C326 ) \nC225_=_C328( C225 C328 ) C225_=_C334( C225 C334</w:t>
      </w:r>
    </w:p>
    <w:p>
      <w:pPr>
        <w:pStyle w:val="PreformattedText"/>
        <w:bidi w:val="0"/>
        <w:spacing w:before="0" w:after="0"/>
        <w:jc w:val="left"/>
        <w:rPr/>
      </w:pPr>
      <w:r>
        <w:rPr/>
        <w:t xml:space="preserve"> </w:t>
      </w:r>
      <w:r>
        <w:rPr/>
        <w:t>) C226_=_C227( C226 C227 ) C226_=_C228( C226 C228 ) C226_=_C229( C226 C229 ) C226_=_C232( C226 C232 ) \nC226_=_C233( C226 C233 ) C226_=_C234( C226 C234 ) C226_=_C235( C226 C235 ) C226_=_C238( C226 C238 ) C226_=_C320( C226 C320 ) C226_=_C349( C226 C349 ) \nC226_=_C351( C226 C351 ) C227_=_C228( C227 C228 ) C227_=_C229( C227 C229 ) C227_=_C232( C227 C232 ) C227_=_C233( C227 C233 ) C227_=_C234( C227 C234 ) \nC227_=_C235( C227 C235 ) C227_=_C239( C227 C239 ) C227_=_C354( C227 C354 ) C227_=_C356( C227 C356 ) C227_=_C357( C227 C357 ) C228_=_C229( C228 C229 ) \nC228_=_C232( C228 C232 ) C228_=_C233( C228 C233 ) C228_=_C234( C228 C234 ) C228_=_C235( C228 C235 ) C228_=_C241( C228 C241 ) C228_=_C367( C228 C367 ) \nC229_=_C232( C229 C232 ) C229_=_C233( C229 C233 ) C229_=_C234( C229 C234 ) C229_=_C235( C229 C235 ) C229_=_C243( C229 C243 ) C229_=_C373( C229 C373 ) \nC229_=_C382( C229 C382 ) C229_=_C383( C229 C383 ) C229_=_C387( C229 C387 ) C232_=_C233( C232 C233 ) C232_=_C234( C232 C234 ) C232_=_C235( C232 C235 ) \nC232_=_C245( C232 C245 ) C232_=_C375( C232 C375 ) C232_=_C390( C232 C390 ) C232_=_C393( C232 C393 ) C232_=_C401( C232 C401 ) C232_=_C405( C232 C405 ) \nC233_=_C234( C233 C234 ) C233_=_C235( C233 C235 ) C233_=_C246( C233 C246 ) C233_=_C304( C233 C304 ) C233_=_C318( C233 C318 ) C233_=_C343( C233 C343 ) \nC233_=_C351( C233 C351 ) C233_=_C397( C233 C397 ) C233_=_C401( C233 C401 ) C233_=_C406( C233 C406 ) C233_=_C407( C233 C407 ) C233_=_C408( C233 C408 ) \nC234_=_C235( C234 C235 ) C234_=_C391( C234 C391 ) C234_=_C406( C234 C406 ) C234_=_C411( C234 C411 ) C235_=_C247( C235 C247 ) C235_=_C377( C235 C377 ) \nC235_=_C392( C235 C392 ) C235_=_C395( C235 C395 ) C235_=_C408( C235 C408 ) C235_=_C413( C235 C413 ) C236_=_C237( C236 C237 ) C236_=_C238( C236 C238 ) \nC236_=_C239( C236 C239 ) C236_=_C240( C236 C240 ) C236_=_C241( C236 C241 ) C236_=_C242( C236 C242 ) C236_=_C243( C236 C243 ) C236_=_C245( C236 C245 ) \nC236_=_C246( C236 C246 ) C236_=_C247( C236 C247 ) C236_=_C248( C236 C248 ) C236_=_C253( C236 C253 ) C236_=_C257( C236 C257 ) C236_=_C258( C236 C258 ) \nC237_=_C238( C237 C238 ) C237_=_C239( C237 C239 ) C237_=_C240( C237 C240 ) C237_=_C241( C237 C241 ) C237_=_C242( C237 C242 ) C237_=_C243( C237 C243 ) \nC237_=_C245( C237 C245 ) C237_=_C246( C237 C246 ) C237_=_C247( C237 C247 ) C237_=_C248( C237 C248 ) C237_=_C253( C237 C253 ) C237_=_C276( C237 C276 ) \nC237_=_C286( C237 C286 ) C237_=_C320( C237 C320 ) C237_=_C321( C237 C321 ) C238_=_C239( C238 C239 ) C238_=_C240( C238 C240 ) C238_=_C241( C238 C241 ) \nC238_=_C242( C238 C242 ) C238_=_C243( C238 C243 ) C238_=_C245( C238 C245 ) C238_=_C246( C238 C246 ) C238_=_C247( C238 C247 ) C238_=_C248( C238 C248 ) \nC238_=_C320( C238 C320 ) C238_=_C349( C238 C349 ) C238_=_C351( C238 C351 ) C239_=_C240( C239 C240 ) C239_=_C241( C239 C241 ) C239_=_C242( C239 C242 ) \nC239_=_C243( C239 C243 ) C239_=_C245( C239 C245 ) C239_=_C246( C239 C246 ) C239_=_C247( C239 C247 ) C239_=_C248( C239 C248 ) C239_=_C354( C239 C354 ) \nC239_=_C356( C239 C356 ) C239_=_C357( C239 C357 ) C240_=_C241( C240 C241 ) C240_=_C242( C240 C242 ) C240_=_C243( C240 C243 ) C240_=_C245( C240 C245 ) \nC240_=_C246( C240 C246 ) C240_=_C247( C240 C247 ) C240_=_C248( C240 C248 ) C240_=_C321( C240 C321 ) C240_=_C361( C240 C361 ) C240_=_C362( C240 C362 ) \nC241_=_C242( C241 C242 ) C241_=_C243( C241 C243 ) C241_=_C245( C241 C245 ) C241_=_C246( C241 C246 ) C241_=_C247( C241 C247 ) C241_=_C248( C241 C248 ) \nC241_=_C367( C241 C367 ) C242_=_C243( C242 C243 ) C242_=_C245( C242 C245 ) C242_=_C246( C242 C246 ) C242_=_C247( C242 C247 ) C242_=_C248( C242 C248 ) \nC242_=_C258( C242 C258 ) C242_=_C269( C242 C269 ) C242_=_C279( C242 C279 ) C242_=_C340( C242 C340 ) C242_=_C354( C242 C354 ) C242_=_C362( C242 C362 ) \nC242_=_C367( C242 C367 ) C242_=_C379( C242 C379 ) C243_=_C245( C243 C245 ) C243_=_C246( C243 C246 ) C243_=_C247( C243 C247 ) C243_=_C248( C243 C248 ) \nC243_=_C373( C243 C373 ) C243_=_C382( C243 C382 ) C243_=_C383( C243 C383 ) C243_=_C387( C243 C387 ) C245_=_C246( C245 C246 ) C245_=_C247( C245 C247 ) \nC245_=_C248( C245 C248 ) C245_=_C375( C245 C375 ) C245_=_C390( C245 C390 ) C245_=_C393( C245 C393 ) C245_=_C401( C245 C401 ) C245_=_C405( C245 C405 ) \nC246_=_C247( C246 C247 ) C246_=_C248( C246 C248 ) C246_=_C304( C246 C304 ) C246_=_C318( C246 C318 ) C246_=_C343( C246 C343 ) C246_=_C351( C246 C351 ) \nC246_=_C397( C246 C397 ) C246_=_C401( C246 C401 ) C246_=_C406( C246 C406 ) C246_=_C407( C246 C407 ) C246_=_C408( C246 C408 ) C247_=_C248( C247 C248 ) \nC247_=_C377( C247 C377 ) C247_=_C392( C247 C392 ) C247_=_C395( C247 C395 ) C247_=_C408( C247 C408 ) C247_=_C413( C247 C413 ) C248_=_C306( C248 C306 ) \nC248_=_C319( C248 C319 ) C248_=_C334( C248 C334 ) C248_=_C345( C248 C345 ) C248_=_C387( C248 C387 ) C248_=_C400( C248 C400 ) C248_=_C405( C248 C405 ) \nC248_=_C411( C248 C411 ) C248_=_C412( C248 C412 ) C248_=_C413( C248 C413 ) C253_=_C257( C253 C257 ) C253_=_C258( C253 C258 ) C253_=_C276( C253 C276 ) \nC253_=_C286( C253 C286 ) C253_=_C320( C253 C320 ) C253_=_C321( C253 C321 ) C257_=_C258( C257 C258 ) C257_=_C268( C257 C268 ) C257_=_C291( C257 C291 ) \nC257_=_C301( C257 C301 ) C257_=_C326( C257 C326 ) C257_=_C339( C257 C339 ) C257_=_C361( C257 C361 ) C257_=_C373( C257 C373 ) C257_=_C374( C257 C374 ) \nC257_=_C375( C257 C375 ) C257_=_C376( C257 C376 ) C257_=_C377( C257 C377 ) C258_=_C269( C258 C269 ) C258_=_C279( C258 C279 ) C258_=_C340( C258 C340 ) \nC258_=_C354( C258 C354 ) C258_=_C362( C258 C362 ) C258_=_C367( C258 C367 ) C258_=_C379( C258 C379 ) C268_=_C269( C268 C269 ) C268_=_C271( C268 C271 ) \nC268_=_C291( C268 C291 ) C268_=_C301( C268 C301 ) C268_=_C326( C268 C326 ) C268_=_C339( C268 C339 ) C268_=_C361( C268 C361 ) C268_=_C373( C268 C373 ) \nC268_=_C374( C268 C374 ) C268_=_C375( C268 C375 ) C268_=_C376( C268 C376 ) C268_=_C377( C268 C377 ) C269_=_C271( C269 C271 ) C269_=_C279( C269 C279 ) \nC269_=_C340( C269 C340 ) C269_=_C354( C269 C354 ) C269_=_C362( C269 C362 ) C269_=_C367( C269 C367 ) C269_=_C379( C269 C379 ) C271_=_C314( C271 C314 ) \nC271_=_C356( C271 C356 ) C271_=_C374( C271 C374 ) C271_=_C379( C271 C379 ) C271_=_C382( C271 C382 ) C271_=_C389( C271 C389 ) C271_=_C390( C271 C390 ) \nC271_=_C391( C271 C391 ) C271_=_C392( C271 C392 ) C276_=_C279( C276 C279 ) C276_=_C286( C276 C286 ) C276_=_C320( C276 C320 ) C276_=_C321( C276 C321 ) \nC279_=_C340( C279 C340 ) C279_=_C354( C279 C354 ) C279_=_C362( C279 C362 ) C279_=_C367( C279 C367 ) C279_=_C379( C279 C379 ) C286_=_C291( C286 C291 ) \nC286_=_C293( C286 C293 ) C286_=_C320( C286 C320 ) C286_=_C321( C286 C321 ) C291_=_C293( C291 C293 ) C291_=_C301( C291 C301 ) C291_=_C326( C291 C326 ) \nC291_=_C339( C291 C339 ) C291_=_C361( C291 C361 ) C291_=_C373( C291 C373 ) C291_=_C374( C291 C374 ) C291_=_C375( C291 C375 ) C291_=_C376( C291 C376 ) \nC291_=_C377( C291 C377 ) C293_=_C302( C293 C302 ) C293_=_C315( C293 C315 ) C293_=_C328( C293 C328 ) C293_=_C349( C293 C349 ) C293_=_C357( C293 C357 ) \nC293_=_C383( C293 C383 ) C293_=_C393( C293 C393 ) C293_=_C394( C293 C394 ) C293_=_C395( C293 C395 ) C301_=_C302( C301 C302 ) C301_=_C304( C301 C304 ) \nC301_=_C306( C301 C306 ) C301_=_C326( C301 C326 ) C301_=_C339( C301 C339 ) C301_=_C361( C301 C361 ) C301_=_C373( C301 C373 ) C301_=_C374( C301 C374 ) \nC301_=_C375( C301 C375 ) C301_=_C376( C301 C376 ) C301_=_C377( C301 C377 ) C302_=_C304( C302 C304 ) C302_=_C306( C302 C306 ) C302_=_C315( C302 C315 ) \nC302_=_C328( C302 C328 ) C302_=_C349( C302 C349 ) C302_=_C357( C302 C357 ) C302_=_C383( C302 C383 ) C302_=_C393( C302 C393 ) C302_=_C394( C302 C394 ) \nC302_=_C395( C302 C395 ) C304_=_C306( C304 C306 ) C304_=_C318( C304 C318 ) C304_=_C343( C304 C343 ) C304_=_C351( C304 C351 ) C304_=_C397( C304 C397 ) \nC304_=_C401( C304 C401 ) C304_=_C406( C304 C406 ) C304_=_C407( C304 C407 ) C304_=_C408( C304 C408 ) C306_=_C319( C306 C319 ) C306_=_C334( C306 C334 ) \nC306_=_C345( C306 C345 ) C306_=_C387( C306 C387 ) C306_=_C400( C306 C400 ) C306_=_C405( C306 C405 ) C306_=_C411( C306 C411 ) C306_=_C412( C306 C412 ) \nC306_=_C413( C306 C413 ) C314_=_C315( C314 C315 ) C314_=_C318( C314 C318 ) C314_=_C319( C314 C319 ) C314_=_C356( C314 C356 ) C314_=_C374( C314 C374 ) \nC314_=_C379( C314 C379 ) C314_=_C382( C314 C382 ) C314_=_C389( C314 C389 ) C314_=_C390( C314 C390 ) C314_=_C391( C314 C391 ) C314_=_C392( C314 C392 ) \nC315_=_C318( C315 C318 ) C315_=_C319( C315 C319 ) C315_=_C328( C315 C328 ) C315_=_C349( C315 C349 ) C315_=_C357( C315 C357 ) C315_=_C383( C315 C383 ) \nC315_=_C393( C315 C393 ) C315_=_C394( C315 C394 ) C315_=_C395( C315 C395 ) C318_=_C319( C318 C319 ) C318_=_C343( C318 C343 ) C318_=_C351( C318 C351 ) \nC318_=_C397( C318 C397 ) C318_=_C401( C318 C401 ) C318_=_C406( C318 C406 ) C318_=_C407( C318 C407 ) C318_=_C408( C318 C408 ) C319_=_C334( C319 C334 ) \nC319_=_C345( C319 C345 ) C319_=_C387( C319 C387 ) C319_=_C400( C319 C400 ) C319_=_C405( C319 C405 ) C319_=_C411( C319 C411 ) C319_=_C412( C319 C412 ) \nC319_=_C413( C319 C413 ) C320_=_C321( C320 C321 ) C320_=_C349( C320 C349 ) C320_=_C351( C320 C351 ) C321_=_C361( C321 C361 ) C321_=_C362( C321 C362 ) \nC326_=_C328( C326 C328 ) C326_=_C334( C326 C334 ) C326_=_C339( C326 C339 ) C326_=_C361( C326 C361 ) C326_=_C373( C326 C373 ) C326_=_C374( C326 C374 ) \nC326_=_C375( C326 C375 ) C326_=_C376( C326 C376 ) C326_=_C377( C326 C377 ) C328_=_C334( C328 C334 ) C328_=_C349( C328 C349 ) C328_=_C357( C328 C357 ) \nC328_=_C383( C328 C383 ) C328_=_C393( C328 C393 ) C328_=_C394( C328 C394 ) C328_=_C395( C328 C395 ) C334_=_C345( C334 C345 ) C334_=_C387( C334 C387 ) \nC334_=_C400( C334 C400 ) C334_=_C405( C334 C405 ) C334_=_C411( C334 C411 ) C334_=_C412( C334 C412 ) C334_=_C413( C334 C413 ) C339_=_C340( C339 C340 ) \nC339_=_C343( C339 C343 ) C339_=_C345( C339 C345 ) C339_=_C361( C339 C361 ) C339_=_C373( C339 C373 ) C339_=_C374( C339 C374 ) C339_=_C375( C339 C375 ) \nC339_=_C376( C339 C376 ) C339_=_C377( C339 C377 ) C340_=_C343( C340</w:t>
      </w:r>
    </w:p>
    <w:p>
      <w:pPr>
        <w:pStyle w:val="PreformattedText"/>
        <w:bidi w:val="0"/>
        <w:spacing w:before="0" w:after="0"/>
        <w:jc w:val="left"/>
        <w:rPr/>
      </w:pPr>
      <w:r>
        <w:rPr/>
        <w:t xml:space="preserve"> </w:t>
      </w:r>
      <w:r>
        <w:rPr/>
        <w:t>C343 ) C340_=_C345( C340 C345 ) C340_=_C354( C340 C354 ) C340_=_C362( C340 C362 ) \nC340_=_C367( C340 C367 ) C340_=_C379( C340 C379 ) C343_=_C345( C343 C345 ) C343_=_C351( C343 C351 ) C343_=_C397( C343 C397 ) C343_=_C401( C343 C401 ) \nC343_=_C406( C343 C406 ) C343_=_C407( C343 C407 ) C343_=_C408( C343 C408 ) C345_=_C387( C345 C387 ) C345_=_C400( C345 C400 ) C345_=_C405( C345 C405 ) \nC345_=_C411( C345 C411 ) C345_=_C412( C345 C412 ) C345_=_C413( C345 C413 ) C349_=_C351( C349 C351 ) C349_=_C357( C349 C357 ) C349_=_C383( C349 C383 ) \nC349_=_C393( C349 C393 ) C349_=_C394( C349 C394 ) C349_=_C395( C349 C395 ) C351_=_C397( C351 C397 ) C351_=_C401( C351 C401 ) C351_=_C406( C351 C406 ) \nC351_=_C407( C351 C407 ) C351_=_C408( C351 C408 ) C354_=_C356( C354 C356 ) C354_=_C357( C354 C357 ) C354_=_C362( C354 C362 ) C354_=_C367( C354 C367 ) \nC354_=_C379( C354 C379 ) C356_=_C357( C356 C357 ) C356_=_C374( C356 C374 ) C356_=_C379( C356 C379 ) C356_=_C382( C356 C382 ) C356_=_C389( C356 C389 ) \nC356_=_C390( C356 C390 ) C356_=_C391( C356 C391 ) C356_=_C392( C356 C392 ) C357_=_C383( C357 C383 ) C357_=_C393( C357 C393 ) C357_=_C394( C357 C394 ) \nC357_=_C395( C357 C395 ) C361_=_C362( C361 C362 ) C361_=_C373( C361 C373 ) C361_=_C374( C361 C374 ) C361_=_C375( C361 C375 ) C361_=_C376( C361 C376 ) \nC361_=_C377( C361 C377 ) C362_=_C367( C362 C367 ) C362_=_C379( C362 C379 ) C367_=_C379( C367 C379 ) C373_=_C374( C373 C374 ) C373_=_C375( C373 C375 ) \nC373_=_C376( C373 C376 ) C373_=_C377( C373 C377 ) C373_=_C382( C373 C382 ) C373_=_C383( C373 C383 ) C373_=_C387( C373 C387 ) C374_=_C375( C374 C375 ) \nC374_=_C376( C374 C376 ) C374_=_C377( C374 C377 ) C374_=_C379( C374 C379 ) C374_=_C382( C374 C382 ) C374_=_C389( C374 C389 ) C374_=_C390( C374 C390 ) \nC374_=_C391( C374 C391 ) C374_=_C392( C374 C392 ) C375_=_C376( C375 C376 ) C375_=_C377( C375 C377 ) C375_=_C390( C375 C390 ) C375_=_C393( C375 C393 ) \nC375_=_C401( C375 C401 ) C375_=_C405( C375 C405 ) C376_=_C377( C376 C377 ) C376_=_C394( C376 C394 ) C376_=_C407( C376 C407 ) C376_=_C412( C376 C412 ) \nC377_=_C392( C377 C392 ) C377_=_C395( C377 C395 ) C377_=_C408( C377 C408 ) C377_=_C413( C377 C413 ) C379_=_C382( C379 C382 ) C379_=_C389( C379 C389 ) \nC379_=_C390( C379 C390 ) C379_=_C391( C379 C391 ) C379_=_C392( C379 C392 ) C382_=_C383( C382 C383 ) C382_=_C387( C382 C387 ) C382_=_C389( C382 C389 ) \nC382_=_C390( C382 C390 ) C382_=_C391( C382 C391 ) C382_=_C392( C382 C392 ) C383_=_C387( C383 C387 ) C383_=_C393( C383 C393 ) C383_=_C394( C383 C394 ) \nC383_=_C395( C383 C395 ) C387_=_C400( C387 C400 ) C387_=_C405( C387 C405 ) C387_=_C411( C387 C411 ) C387_=_C412( C387 C412 ) C387_=_C413( C387 C413 ) \nC389_=_C390( C389 C390 ) C389_=_C391( C389 C391 ) C389_=_C392( C389 C392 ) C389_=_C397( C389 C397 ) C389_=_C400( C389 C400 ) C390_=_C391( C390 C391 ) \nC390_=_C392( C390 C392 ) C390_=_C393( C390 C393 ) C390_=_C401( C390 C401 ) C390_=_C405( C390 C405 ) C391_=_C392( C391 C392 ) C391_=_C406( C391 C406 ) \nC391_=_C411( C391 C411 ) C392_=_C395( C392 C395 ) C392_=_C408( C392 C408 ) C392_=_C413( C392 C413 ) C393_=_C394( C393 C394 ) C393_=_C395( C393 C395 ) \nC393_=_C401( C393 C401 ) C393_=_C405( C393 C405 ) C394_=_C395( C394 C395 ) C394_=_C407( C394 C407 ) C394_=_C412( C394 C412 ) C395_=_C408( C395 C408 ) \nC395_=_C413( C395 C413 ) C397_=_C400( C397 C400 ) C397_=_C401( C397 C401 ) C397_=_C406( C397 C406 ) C397_=_C407( C397 C407 ) C397_=_C408( C397 C408 ) \nC400_=_C405( C400 C405 ) C400_=_C411( C400 C411 ) C400_=_C412( C400 C412 ) C400_=_C413( C400 C413 ) C401_=_C405( C401 C405 ) C401_=_C406( C401 C406 ) \nC401_=_C407( C401 C407 ) C401_=_C408( C401 C408 ) C405_=_C411( C405 C411 ) C405_=_C412( C405 C412 ) C405_=_C413( C405 C413 ) C406_=_C407( C406 C407 ) \nC406_=_C408( C406 C408 ) C406_=_C411( C406 C411 ) C407_=_C408( C407 C408 ) C407_=_C412( C407 C412 ) C408_=_C413( C408 C413 ) C411_=_C412( C411 C412 ) \nC411_=_C413( C411 C413 ) C412_=_C413( C412 C413 ) "];10-&gt;13[label="179: C4 C6 C7 C9 C10 \nC11 C15 C16 C17 C20 C21 \nC22 C23 C24 C25 C26 C28 \nC29 C30 C31 C32 C33 C34 \nC35 C36 C38 C46 C51 C53 \nC56 C57 C60 C61 C62 C63 \nC66 C67 C68 C70 C78 C81 \nC82 C84 C88 C90 C91 C95 \nC96 C98 C99 C100 C101 C102 \nC110 C111 C112 C113 C114 C115 \nC116 C119 C120 C126 C127 C132 \nC136 C140 C141 C142 C145 C146 \nC147 C148 C149 C150 C154 C155 \nC156 C162 C168 C169 C170 C176 \nC177 C182 C188 C189 C191 C192 \nC200 C206 C207 C210 C211 C212 \nC214 C215 C217 C219 C220 C222 \nC223 C224 C225 C226 C227 C228 \nC229 C232 C234 C235 C236 C238 \nC239 C240 C241 C243 C245 C247 \nC253 C257 C258 C268 C269 C271 \nC276 C279 C286 C291 C293 C301 \nC302 C304 C306 C314 C315 C318 \nC319 C320 C321 C326 C328 C334 \nC339 C340 C343 C345 C349 C351 \nC354 C356 C357 C361 C362 C367 \nC373 C375 C376 C377 C382 C383 \nC387 C389 C390 C391 C392 C393 \nC394 C395 C397 C400 C401 C405 \nC406 C407 C408 C411 C412 C413 \n1568: C4_=_C6 ,C4_=_C7 ,C4_=_C9 ,C4_=_C10 ,C4_=_C11 ,\nC4_=_C15 ,C4_=_C16 ,C4_=_C17 ,C4_=_C21 ,C4_=_C126 ,C4_=_C127 ,\nC4_=_C132 ,C4_=_C136 ,C6_=_C7 ,C6_=_C9 ,C6_=_C10 ,C6_=_C11 ,\nC6_=_C15 ,C6_=_C16 ,C6_=_C17 ,C6_=_C140 ,C6_=_C162 ,C6_=_C168 ,\nC6_=_C169 ,C6_=_C170 ,C7_=_C9 ,C7_=_C10 ,C7_=_C11 ,C7_=_C15 ,\nC7_=_C16 ,C7_=_C17 ,C7_=_C57 ,C7_=_C90 ,C7_=_C141 ,C7_=_C176 ,\nC7_=_C177 ,C7_=_C182 ,C7_=_C188 ,C7_=_C189 ,C7_=_C191 ,C7_=_C192 ,\nC9_=_C10 ,C9_=_C11 ,C9_=_C15 ,C9_=_C16 ,C9_=_C17 ,C9_=_C23 ,\nC9_=_C60 ,C9_=_C210 ,C9_=_C236 ,C9_=_C253 ,C9_=_C257 ,C9_=_C258 ,\nC10_=_C11 ,C10_=_C15 ,C10_=_C16 ,C10_=_C17 ,C10_=_C25 ,C10_=_C95 ,\nC10_=_C111 ,C10_=_C147 ,C10_=_C286 ,C10_=_C291 ,C10_=_C293 ,C11_=_C15 ,\nC11_=_C16 ,C11_=_C17 ,C11_=_C63 ,C11_=_C101 ,C11_=_C116 ,C11_=_C240 ,\nC11_=_C321 ,C11_=_C361 ,C11_=_C362 ,C15_=_C16 ,C15_=_C17 ,C15_=_C33 ,\nC15_=_C67 ,C15_=_C120 ,C15_=_C155 ,C15_=_C217 ,C15_=_C232 ,C15_=_C245 ,\nC15_=_C375 ,C15_=_C390 ,C15_=_C393 ,C15_=_C401 ,C15_=_C405 ,C16_=_C17 ,\nC16_=_C219 ,C16_=_C376 ,C16_=_C394 ,C16_=_C407 ,C16_=_C412 ,C17_=_C35 ,\nC17_=_C220 ,C17_=_C235 ,C17_=_C247 ,C17_=_C377 ,C17_=_C392 ,C17_=_C395 ,\nC17_=_C408 ,C17_=_C413 ,C20_=_C21 ,C20_=_C22 ,C20_=_C23 ,C20_=_C24 ,\nC20_=_C25 ,C20_=_C26 ,C20_=_C28 ,C20_=_C29 ,C20_=_C30 ,C20_=_C31 ,\nC20_=_C32 ,C20_=_C33 ,C20_=_C34 ,C20_=_C35 ,C20_=_C56 ,C20_=_C70 ,\nC20_=_C78 ,C20_=_C81 ,C20_=_C82 ,C20_=_C84 ,C20_=_C88 ,C21_=_C22 ,\nC21_=_C23 ,C21_=_C24 ,C21_=_C25 ,C21_=_C26 ,C21_=_C28 ,C21_=_C29 ,\nC21_=_C30 ,C21_=_C31 ,C21_=_C32 ,C21_=_C33 ,C21_=_C34 ,C21_=_C35 ,\nC21_=_C126 ,C21_=_C127 ,C21_=_C132 ,C21_=_C136 ,C22_=_C23 ,C22_=_C24 ,\nC22_=_C25 ,C22_=_C26 ,C22_=_C28 ,C22_=_C29 ,C22_=_C30 ,C22_=_C31 ,\nC22_=_C32 ,C22_=_C33 ,C22_=_C34 ,C22_=_C35 ,C22_=_C91 ,C22_=_C142 ,\nC22_=_C200 ,C22_=_C206 ,C22_=_C207 ,C23_=_C24 ,C23_=_C25 ,C23_=_C26 ,\nC23_=_C28 ,C23_=_C29 ,C23_=_C30 ,C23_=_C31 ,C23_=_C32 ,C23_=_C33 ,\nC23_=_C34 ,C23_=_C35 ,C23_=_C60 ,C23_=_C210 ,C23_=_C236 ,C23_=_C253 ,\nC23_=_C257 ,C23_=_C258 ,C24_=_C25 ,C24_=_C26 ,C24_=_C28 ,C24_=_C29 ,\nC24_=_C30 ,C24_=_C31 ,C24_=_C32 ,C24_=_C33 ,C24_=_C34 ,C24_=_C35 ,\nC24_=_C110 ,C24_=_C146 ,C24_=_C212 ,C24_=_C222 ,C24_=_C276 ,C24_=_C279 ,\nC25_=_C26 ,C25_=_C28 ,C25_=_C29 ,C25_=_C30 ,C25_=_C31 ,C25_=_C32 ,\nC25_=_C33 ,C25_=_C34 ,C25_=_C35 ,C25_=_C95 ,C25_=_C111 ,C25_=_C147 ,\nC25_=_C286 ,C25_=_C291 ,C25_=_C293 ,C26_=_C28 ,C26_=_C29 ,C26_=_C30 ,\nC26_=_C31 ,C26_=_C32 ,C26_=_C33 ,C26_=_C34 ,C26_=_C35 ,C26_=_C96 ,\nC26_=_C112 ,C26_=_C148 ,C26_=_C224 ,C26_=_C314 ,C26_=_C315 ,C26_=_C318 ,\nC26_=_C319 ,C28_=_C29 ,C28_=_C30 ,C28_=_C31 ,C28_=_C32 ,C28_=_C33 ,\nC28_=_C34 ,C28_=_C35 ,C28_=_C98 ,C28_=_C113 ,C28_=_C214 ,C28_=_C225 ,\nC28_=_C326 ,C28_=_C328 ,C28_=_C334 ,C29_=_C30 ,C29_=_C31 ,C29_=_C32 ,\nC29_=_C33 ,C29_=_C34 ,C29_=_C35 ,C29_=_C62 ,C29_=_C99 ,C29_=_C150 ,\nC29_=_C226 ,C29_=_C238 ,C29_=_C320 ,C29_=_C349 ,C29_=_C351 ,C30_=_C31 ,\nC30_=_C32 ,C30_=_C33 ,C30_=_C34 ,C30_=_C35 ,C30_=_C100 ,C30_=_C115 ,\nC30_=_C215 ,C30_=_C227 ,C30_=_C239 ,C30_=_C354 ,C30_=_C356 ,C30_=_C357 ,\nC31_=_C32 ,C31_=_C33 ,C31_=_C34 ,C31_=_C35 ,C31_=_C66 ,C31_=_C229 ,\nC31_=_C243 ,C31_=_C373 ,C31_=_C382 ,C31_=_C383 ,C31_=_C387 ,C32_=_C33 ,\nC32_=_C34 ,C32_=_C35 ,C32_=_C119 ,C32_=_C154 ,C32_=_C389 ,C32_=_C397 ,\nC32_=_C400 ,C33_=_C34 ,C33_=_C35 ,C33_=_C67 ,C33_=_C120 ,C33_=_C155 ,\nC33_=_C217 ,C33_=_C232 ,C33_=_C245 ,C33_=_C375 ,C33_=_C390 ,C33_=_C393 ,\nC33_=_C401 ,C33_=_C405 ,C34_=_C35 ,C34_=_C68 ,C34_=_C156 ,C34_=_C234 ,\nC34_=_C391 ,C34_=_C406 ,C34_=_C411 ,C35_=_C220 ,C35_=_C235 ,C35_=_C247 ,\nC35_=_C377 ,C35_=_C392 ,C35_=_C395 ,C35_=_C408 ,C35_=_C413 ,C36_=_C38 ,\nC36_=_C46 ,C36_=_C51 ,C36_=_C53 ,C36_=_C56 ,C36_=_C57 ,C36_=_C60 ,\nC36_=_C61 ,C36_=_C62 ,C36_=_C63 ,C36_=_C66 ,C36_=_C67 ,C36_=_C68 ,\nC38_=_C46 ,C38_=_C51 ,C38_=_C53 ,C38_=_C90 ,C38_=_C91 ,C38_=_C95 ,\nC38_=_C96 ,C38_=_C98 ,C38_=_C99 ,C38_=_C100 ,C38_=_C101 ,C38_=_C102 ,\nC46_=_C51 ,C46_=_C53 ,C46_=_C78 ,C46_=_C132 ,C46_=_C162 ,C46_=_C182 ,\nC46_=_C200 ,C46_=_C253 ,C46_=_C276 ,C46_=_C286 ,C46_=_C320 ,C46_=_C321 ,\nC51_=_C53 ,C51_=_C81 ,C51_=_C168 ,C51_=_C188 ,C51_=_C257 ,C51_=_C268 ,\nC51_=_C291 ,C51_=_C301 ,C51_=_C326 ,C51_=_C339 ,C51_=_C361 ,C51_=_C373 ,\nC51_=_C375 ,C51_=_C376 ,C51_=_C377 ,C53_=_C84 ,C53_=_C136 ,C53_=_C191 ,\nC53_=_C293 ,C53_=_C302 ,C53_=_C315 ,C53_=_C328 ,C53_=_C349 ,C53_=_C357 ,\nC53_=_C383 ,C53_=_C393 ,C53_=_C394 ,C53_=_C395 ,C56_=_C57 ,C56_=_C60 ,\nC56_=_C61 ,C56_=_C62 ,C56_=_C63 ,C56_=_C66 ,C56_=_C67 ,C56_=_C68 ,\nC56_=_C70 ,C56_=_C78 ,C56_=_C81 ,C56_=_C82 ,C56_=_C84 ,C56_=_C88 ,\nC57_=_C60 ,C57_=_C61 ,C57_=_C62 ,C57_=_C63 ,C57_=_C66 ,C57_=_C67 ,\nC57_=_C68 ,C57_=_C90 ,C57_=_C141 ,C57_=_C176 ,C57_=_C177 ,C57_=_C182 ,\nC57_=_C188 ,C57_=_C189 ,C57_=_C191 ,C57_=_C192 ,C60_=_C61 ,C60_=_C62 ,\nC60_=_C63 ,C60_=_C66 ,C60_=_C67 ,C60_=_C68 ,C60_=_C210 ,C60_=_C236 ,\nC60_=_C253 ,C60_=_C257 ,C60_=_C258 ,C61_=_C62 ,C61_=_C63 ,C61_=_C66 ,\nC61_=_C67 ,C61_=_C68 ,C61_=_C114 ,C61_=_C149 ,C61_=_C339 ,C61_=_C340 ,\nC61_=_C343 ,C61_=_C345 ,C62_=_C63 ,C62_=_C66 ,C62_=_C67 ,C62_=_C68 ,\nC62_=_C99 ,C62_=_C150</w:t>
      </w:r>
    </w:p>
    <w:p>
      <w:pPr>
        <w:pStyle w:val="PreformattedText"/>
        <w:bidi w:val="0"/>
        <w:spacing w:before="0" w:after="0"/>
        <w:jc w:val="left"/>
        <w:rPr/>
      </w:pPr>
      <w:r>
        <w:rPr/>
        <w:t xml:space="preserve"> </w:t>
      </w:r>
      <w:r>
        <w:rPr/>
        <w:t>,C62_=_C226 ,C62_=_C238 ,C62_=_C320 ,C62_=_C349 ,\nC62_=_C351 ,C63_=_C66 ,C63_=_C67 ,C63_=_C68 ,C63_=_C101 ,C63_=_C116 ,\nC63_=_C240 ,C63_=_C321 ,C63_=_C361 ,C63_=_C362 ,C66_=_C67 ,C66_=_C68 ,\nC66_=_C229 ,C66_=_C243 ,C66_=_C373 ,C66_=_C382 ,C66_=_C383 ,C66_=_C387 ,\nC67_=_C68 ,C67_=_C120 ,C67_=_C155 ,C67_=_C217 ,C67_=_C232 ,C67_=_C245 ,\nC67_=_C375 ,C67_=_C390 ,C67_=_C393 ,C67_=_C401 ,C67_=_C405 ,C68_=_C156 ,\nC68_=_C234 ,C68_=_C391 ,C68_=_C406 ,C68_=_C411 ,C70_=_C78 ,C70_=_C81 ,\nC70_=_C82 ,C70_=_C84 ,C70_=_C88 ,C70_=_C110 ,C70_=_C111 ,C70_=_C112 ,\nC70_=_C113 ,C70_=_C114 ,C70_=_C115 ,C70_=_C116 ,C70_=_C119 ,C70_=_C120 ,\nC78_=_C81 ,C78_=_C82 ,C78_=_C84 ,C78_=_C88 ,C78_=_C132 ,C78_=_C162 ,\nC78_=_C182 ,C78_=_C200 ,C78_=_C253 ,C78_=_C276 ,C78_=_C286 ,C78_=_C320 ,\nC78_=_C321 ,C81_=_C82 ,C81_=_C84 ,C81_=_C88 ,C81_=_C168 ,C81_=_C188 ,\nC81_=_C257 ,C81_=_C268 ,C81_=_C291 ,C81_=_C301 ,C81_=_C326 ,C81_=_C339 ,\nC81_=_C361 ,C81_=_C373 ,C81_=_C375 ,C81_=_C376 ,C81_=_C377 ,C82_=_C84 ,\nC82_=_C88 ,C82_=_C169 ,C82_=_C189 ,C82_=_C258 ,C82_=_C269 ,C82_=_C279 ,\nC82_=_C340 ,C82_=_C354 ,C82_=_C362 ,C82_=_C367 ,C84_=_C88 ,C84_=_C136 ,\nC84_=_C191 ,C84_=_C293 ,C84_=_C302 ,C84_=_C315 ,C84_=_C328 ,C84_=_C349 ,\nC84_=_C357 ,C84_=_C383 ,C84_=_C393 ,C84_=_C394 ,C84_=_C395 ,C88_=_C306 ,\nC88_=_C319 ,C88_=_C334 ,C88_=_C345 ,C88_=_C387 ,C88_=_C400 ,C88_=_C405 ,\nC88_=_C411 ,C88_=_C412 ,C88_=_C413 ,C90_=_C91 ,C90_=_C95 ,C90_=_C96 ,\nC90_=_C98 ,C90_=_C99 ,C90_=_C100 ,C90_=_C101 ,C90_=_C102 ,C90_=_C141 ,\nC90_=_C176 ,C90_=_C177 ,C90_=_C182 ,C90_=_C188 ,C90_=_C189 ,C90_=_C191 ,\nC90_=_C192 ,C91_=_C95 ,C91_=_C96 ,C91_=_C98 ,C91_=_C99 ,C91_=_C100 ,\nC91_=_C101 ,C91_=_C102 ,C91_=_C142 ,C91_=_C200 ,C91_=_C206 ,C91_=_C207 ,\nC95_=_C96 ,C95_=_C98 ,C95_=_C99 ,C95_=_C100 ,C95_=_C101 ,C95_=_C102 ,\nC95_=_C111 ,C95_=_C147 ,C95_=_C286 ,C95_=_C291 ,C95_=_C293 ,C96_=_C98 ,\nC96_=_C99 ,C96_=_C100 ,C96_=_C101 ,C96_=_C102 ,C96_=_C112 ,C96_=_C148 ,\nC96_=_C224 ,C96_=_C314 ,C96_=_C315 ,C96_=_C318 ,C96_=_C319 ,C98_=_C99 ,\nC98_=_C100 ,C98_=_C101 ,C98_=_C102 ,C98_=_C113 ,C98_=_C214 ,C98_=_C225 ,\nC98_=_C326 ,C98_=_C328 ,C98_=_C334 ,C99_=_C100 ,C99_=_C101 ,C99_=_C102 ,\nC99_=_C150 ,C99_=_C226 ,C99_=_C238 ,C99_=_C320 ,C99_=_C349 ,C99_=_C351 ,\nC100_=_C101 ,C100_=_C102 ,C100_=_C115 ,C100_=_C215 ,C100_=_C227 ,C100_=_C239 ,\nC100_=_C354 ,C100_=_C356 ,C100_=_C357 ,C101_=_C102 ,C101_=_C116 ,C101_=_C240 ,\nC101_=_C321 ,C101_=_C361 ,C101_=_C362 ,C102_=_C228 ,C102_=_C241 ,C102_=_C367 ,\nC110_=_C111 ,C110_=_C112 ,C110_=_C113 ,C110_=_C114 ,C110_=_C115 ,C110_=_C116 ,\nC110_=_C119 ,C110_=_C120 ,C110_=_C146 ,C110_=_C212 ,C110_=_C222 ,C110_=_C276 ,\nC110_=_C279 ,C111_=_C112 ,C111_=_C113 ,C111_=_C114 ,C111_=_C115 ,C111_=_C116 ,\nC111_=_C119 ,C111_=_C120 ,C111_=_C147 ,C111_=_C286 ,C111_=_C291 ,C111_=_C293 ,\nC112_=_C113 ,C112_=_C114 ,C112_=_C115 ,C112_=_C116 ,C112_=_C119 ,C112_=_C120 ,\nC112_=_C148 ,C112_=_C224 ,C112_=_C314 ,C112_=_C315 ,C112_=_C318 ,C112_=_C319 ,\nC113_=_C114 ,C113_=_C115 ,C113_=_C116 ,C113_=_C119 ,C113_=_C120 ,C113_=_C214 ,\nC113_=_C225 ,C113_=_C326 ,C113_=_C328 ,C113_=_C334 ,C114_=_C115 ,C114_=_C116 ,\nC114_=_C119 ,C114_=_C120 ,C114_=_C149 ,C114_=_C339 ,C114_=_C340 ,C114_=_C343 ,\nC114_=_C345 ,C115_=_C116 ,C115_=_C119 ,C115_=_C120 ,C115_=_C215 ,C115_=_C227 ,\nC115_=_C239 ,C115_=_C354 ,C115_=_C356 ,C115_=_C357 ,C116_=_C119 ,C116_=_C120 ,\nC116_=_C240 ,C116_=_C321 ,C116_=_C361 ,C116_=_C362 ,C119_=_C120 ,C119_=_C154 ,\nC119_=_C389 ,C119_=_C397 ,C119_=_C400 ,C120_=_C155 ,C120_=_C217 ,C120_=_C232 ,\nC120_=_C245 ,C120_=_C375 ,C120_=_C390 ,C120_=_C393 ,C120_=_C401 ,C120_=_C405 ,\nC126_=_C127 ,C126_=_C132 ,C126_=_C136 ,C126_=_C176 ,C126_=_C210 ,C126_=_C211 ,\nC126_=_C212 ,C126_=_C214 ,C126_=_C215 ,C126_=_C217 ,C126_=_C219 ,C126_=_C220 ,\nC127_=_C132 ,C127_=_C136 ,C127_=_C222 ,C127_=_C223 ,C127_=_C224 ,C127_=_C225 ,\nC127_=_C226 ,C127_=_C227 ,C127_=_C228 ,C127_=_C229 ,C127_=_C232 ,C127_=_C234 ,\nC127_=_C235 ,C132_=_C136 ,C132_=_C162 ,C132_=_C182 ,C132_=_C200 ,C132_=_C253 ,\nC132_=_C276 ,C132_=_C286 ,C132_=_C320 ,C132_=_C321 ,C136_=_C191 ,C136_=_C293 ,\nC136_=_C302 ,C136_=_C315 ,C136_=_C328 ,C136_=_C349 ,C136_=_C357 ,C136_=_C383 ,\nC136_=_C393 ,C136_=_C394 ,C136_=_C395 ,C140_=_C141 ,C140_=_C142 ,C140_=_C145 ,\nC140_=_C146 ,C140_=_C147 ,C140_=_C148 ,C140_=_C149 ,C140_=_C150 ,C140_=_C154 ,\nC140_=_C155 ,C140_=_C156 ,C140_=_C162 ,C140_=_C168 ,C140_=_C169 ,C140_=_C170 ,\nC141_=_C142 ,C141_=_C145 ,C141_=_C146 ,C141_=_C147 ,C141_=_C148 ,C141_=_C149 ,\nC141_=_C150 ,C141_=_C154 ,C141_=_C155 ,C141_=_C156 ,C141_=_C176 ,C141_=_C177 ,\nC141_=_C182 ,C141_=_C188 ,C141_=_C189 ,C141_=_C191 ,C141_=_C192 ,C142_=_C145 ,\nC142_=_C146 ,C142_=_C147 ,C142_=_C148 ,C142_=_C149 ,C142_=_C150 ,C142_=_C154 ,\nC142_=_C155 ,C142_=_C156 ,C142_=_C200 ,C142_=_C206 ,C142_=_C207 ,C145_=_C146 ,\nC145_=_C147 ,C145_=_C148 ,C145_=_C149 ,C145_=_C150 ,C145_=_C154 ,C145_=_C155 ,\nC145_=_C156 ,C145_=_C211 ,C145_=_C268 ,C145_=_C269 ,C145_=_C271 ,C146_=_C147 ,\nC146_=_C148 ,C146_=_C149 ,C146_=_C150 ,C146_=_C154 ,C146_=_C155 ,C146_=_C156 ,\nC146_=_C212 ,C146_=_C222 ,C146_=_C276 ,C146_=_C279 ,C147_=_C148 ,C147_=_C149 ,\nC147_=_C150 ,C147_=_C154 ,C147_=_C155 ,C147_=_C156 ,C147_=_C286 ,C147_=_C291 ,\nC147_=_C293 ,C148_=_C149 ,C148_=_C150 ,C148_=_C154 ,C148_=_C155 ,C148_=_C156 ,\nC148_=_C224 ,C148_=_C314 ,C148_=_C315 ,C148_=_C318 ,C148_=_C319 ,C149_=_C150 ,\nC149_=_C154 ,C149_=_C155 ,C149_=_C156 ,C149_=_C339 ,C149_=_C340 ,C149_=_C343 ,\nC149_=_C345 ,C150_=_C154 ,C150_=_C155 ,C150_=_C156 ,C150_=_C226 ,C150_=_C238 ,\nC150_=_C320 ,C150_=_C349 ,C150_=_C351 ,C154_=_C155 ,C154_=_C156 ,C154_=_C389 ,\nC154_=_C397 ,C154_=_C400 ,C155_=_C156 ,C155_=_C217 ,C155_=_C232 ,C155_=_C245 ,\nC155_=_C375 ,C155_=_C390 ,C155_=_C393 ,C155_=_C401 ,C155_=_C405 ,C156_=_C234 ,\nC156_=_C391 ,C156_=_C406 ,C156_=_C411 ,C162_=_C168 ,C162_=_C169 ,C162_=_C170 ,\nC162_=_C182 ,C162_=_C200 ,C162_=_C253 ,C162_=_C276 ,C162_=_C286 ,C162_=_C320 ,\nC162_=_C321 ,C168_=_C169 ,C168_=_C170 ,C168_=_C188 ,C168_=_C257 ,C168_=_C268 ,\nC168_=_C291 ,C168_=_C301 ,C168_=_C326 ,C168_=_C339 ,C168_=_C361 ,C168_=_C373 ,\nC168_=_C375 ,C168_=_C376 ,C168_=_C377 ,C169_=_C170 ,C169_=_C189 ,C169_=_C258 ,\nC169_=_C269 ,C169_=_C279 ,C169_=_C340 ,C169_=_C354 ,C169_=_C362 ,C169_=_C367 ,\nC170_=_C206 ,C170_=_C271 ,C170_=_C314 ,C170_=_C356 ,C170_=_C382 ,C170_=_C389 ,\nC170_=_C390 ,C170_=_C391 ,C170_=_C392 ,C176_=_C177 ,C176_=_C182 ,C176_=_C188 ,\nC176_=_C189 ,C176_=_C191 ,C176_=_C192 ,C176_=_C210 ,C176_=_C211 ,C176_=_C212 ,\nC176_=_C214 ,C176_=_C215 ,C176_=_C217 ,C176_=_C219 ,C176_=_C220 ,C177_=_C182 ,\nC177_=_C188 ,C177_=_C189 ,C177_=_C191 ,C177_=_C192 ,C177_=_C236 ,C177_=_C238 ,\nC177_=_C239 ,C177_=_C240 ,C177_=_C241 ,C177_=_C243 ,C177_=_C245 ,C177_=_C247 ,\nC182_=_C188 ,C182_=_C189 ,C182_=_C191 ,C182_=_C192 ,C182_=_C200 ,C182_=_C253 ,\nC182_=_C276 ,C182_=_C286 ,C182_=_C320 ,C182_=_C321 ,C188_=_C189 ,C188_=_C191 ,\nC188_=_C192 ,C188_=_C257 ,C188_=_C268 ,C188_=_C291 ,C188_=_C301 ,C188_=_C326 ,\nC188_=_C339 ,C188_=_C361 ,C188_=_C373 ,C188_=_C375 ,C188_=_C376 ,C188_=_C377 ,\nC189_=_C191 ,C189_=_C192 ,C189_=_C258 ,C189_=_C269 ,C189_=_C279 ,C189_=_C340 ,\nC189_=_C354 ,C189_=_C362 ,C189_=_C367 ,C191_=_C192 ,C191_=_C293 ,C191_=_C302 ,\nC191_=_C315 ,C191_=_C328 ,C191_=_C349 ,C191_=_C357 ,C191_=_C383 ,C191_=_C393 ,\nC191_=_C394 ,C191_=_C395 ,C192_=_C207 ,C192_=_C304 ,C192_=_C318 ,C192_=_C343 ,\nC192_=_C351 ,C192_=_C397 ,C192_=_C401 ,C192_=_C406 ,C192_=_C407 ,C192_=_C408 ,\nC200_=_C206 ,C200_=_C207 ,C200_=_C253 ,C200_=_C276 ,C200_=_C286 ,C200_=_C320 ,\nC200_=_C321 ,C206_=_C207 ,C206_=_C271 ,C206_=_C314 ,C206_=_C356 ,C206_=_C382 ,\nC206_=_C389 ,C206_=_C390 ,C206_=_C391 ,C206_=_C392 ,C207_=_C304 ,C207_=_C318 ,\nC207_=_C343 ,C207_=_C351 ,C207_=_C397 ,C207_=_C401 ,C207_=_C406 ,C207_=_C407 ,\nC207_=_C408 ,C210_=_C211 ,C210_=_C212 ,C210_=_C214 ,C210_=_C215 ,C210_=_C217 ,\nC210_=_C219 ,C210_=_C220 ,C210_=_C236 ,C210_=_C253 ,C210_=_C257 ,C210_=_C258 ,\nC211_=_C212 ,C211_=_C214 ,C211_=_C215 ,C211_=_C217 ,C211_=_C219 ,C211_=_C220 ,\nC211_=_C268 ,C211_=_C269 ,C211_=_C271 ,C212_=_C214 ,C212_=_C215 ,C212_=_C217 ,\nC212_=_C219 ,C212_=_C220 ,C212_=_C222 ,C212_=_C276 ,C212_=_C279 ,C214_=_C215 ,\nC214_=_C217 ,C214_=_C219 ,C214_=_C220 ,C214_=_C225 ,C214_=_C326 ,C214_=_C328 ,\nC214_=_C334 ,C215_=_C217 ,C215_=_C219 ,C215_=_C220 ,C215_=_C227 ,C215_=_C239 ,\nC215_=_C354 ,C215_=_C356 ,C215_=_C357 ,C217_=_C219 ,C217_=_C220 ,C217_=_C232 ,\nC217_=_C245 ,C217_=_C375 ,C217_=_C390 ,C217_=_C393 ,C217_=_C401 ,C217_=_C405 ,\nC219_=_C220 ,C219_=_C376 ,C219_=_C394 ,C219_=_C407 ,C219_=_C412 ,C220_=_C235 ,\nC220_=_C247 ,C220_=_C377 ,C220_=_C392 ,C220_=_C395 ,C220_=_C408 ,C220_=_C413 ,\nC222_=_C223 ,C222_=_C224 ,C222_=_C225 ,C222_=_C226 ,C222_=_C227 ,C222_=_C228 ,\nC222_=_C229 ,C222_=_C232 ,C222_=_C234 ,C222_=_C235 ,C222_=_C276 ,C222_=_C279 ,\nC223_=_C224 ,C223_=_C225 ,C223_=_C226 ,C223_=_C227 ,C223_=_C228 ,C223_=_C229 ,\nC223_=_C232 ,C223_=_C234 ,C223_=_C235 ,C223_=_C301 ,C223_=_C302 ,C223_=_C304 ,\nC223_=_C306 ,C224_=_C225 ,C224_=_C226 ,C224_=_C227 ,C224_=_C228 ,C224_=_C229 ,\nC224_=_C232 ,C224_=_C234 ,C224_=_C235 ,C224_=_C314 ,C224_=_C315 ,C224_=_C318 ,\nC224_=_C319 ,C225_=_C226 ,C225_=_C227 ,C225_=_C228 ,C225_=_C229 ,C225_=_C232 ,\nC225_=_C234 ,C225_=_C235 ,C225_=_C326 ,C225_=_C328 ,C225_=_C334 ,C226_=_C227 ,\nC226_=_C228 ,C226_=_C229 ,C226_=_C232 ,C226_=_C234 ,C226_=_C235 ,C226_=_C238 ,\nC226_=_C320 ,C226_=_C349 ,C226_=_C351 ,C227_=_C228 ,C227_=_C229 ,C227_=_C232 ,\nC227_=_C234 ,C227_=_C235 ,C227_=_C239 ,C227_=_C354 ,C227_=_C356 ,C227_=_C357 ,\nC228_=_C229 ,C228_=_C232 ,C228_=_C234 ,C228_=_C235 ,C228_=_C241 ,C228_=_C367 ,\nC229_=_C232 ,C229_=_C234 ,C229_=_C235 ,C229_=_C243 ,C229_=_C373 ,C229_=_C382 ,\nC229_=_C383 ,C229_=_C387 ,C232_=_C234 ,C232_=_C235 ,C232_=_C245 ,C232_=_C375 ,\nC232_=_C390 ,C232_=_C393 ,C232_=_C401 ,C232_=_C405 ,C234_=_C235 ,C234_=_C391 ,\nC234_=_C406 ,C234_=_C411 ,C235_=_C247 ,C235_=_C377 ,C235_=_C392 ,C235_=_C395</w:t>
      </w:r>
    </w:p>
    <w:p>
      <w:pPr>
        <w:pStyle w:val="PreformattedText"/>
        <w:bidi w:val="0"/>
        <w:spacing w:before="0" w:after="0"/>
        <w:jc w:val="left"/>
        <w:rPr/>
      </w:pPr>
      <w:r>
        <w:rPr/>
        <w:t xml:space="preserve"> </w:t>
      </w:r>
      <w:r>
        <w:rPr/>
        <w:t>,\nC235_=_C408 ,C235_=_C413 ,C236_=_C238 ,C236_=_C239 ,C236_=_C240 ,C236_=_C241 ,\nC236_=_C243 ,C236_=_C245 ,C236_=_C247 ,C236_=_C253 ,C236_=_C257 ,C236_=_C258 ,\nC238_=_C239 ,C238_=_C240 ,C238_=_C241 ,C238_=_C243 ,C238_=_C245 ,C238_=_C247 ,\nC238_=_C320 ,C238_=_C349 ,C238_=_C351 ,C239_=_C240 ,C239_=_C241 ,C239_=_C243 ,\nC239_=_C245 ,C239_=_C247 ,C239_=_C354 ,C239_=_C356 ,C239_=_C357 ,C240_=_C241 ,\nC240_=_C243 ,C240_=_C245 ,C240_=_C247 ,C240_=_C321 ,C240_=_C361 ,C240_=_C362 ,\nC241_=_C243 ,C241_=_C245 ,C241_=_C247 ,C241_=_C367 ,C243_=_C245 ,C243_=_C247 ,\nC243_=_C373 ,C243_=_C382 ,C243_=_C383 ,C243_=_C387 ,C245_=_C247 ,C245_=_C375 ,\nC245_=_C390 ,C245_=_C393 ,C245_=_C401 ,C245_=_C405 ,C247_=_C377 ,C247_=_C392 ,\nC247_=_C395 ,C247_=_C408 ,C247_=_C413 ,C253_=_C257 ,C253_=_C258 ,C253_=_C276 ,\nC253_=_C286 ,C253_=_C320 ,C253_=_C321 ,C257_=_C258 ,C257_=_C268 ,C257_=_C291 ,\nC257_=_C301 ,C257_=_C326 ,C257_=_C339 ,C257_=_C361 ,C257_=_C373 ,C257_=_C375 ,\nC257_=_C376 ,C257_=_C377 ,C258_=_C269 ,C258_=_C279 ,C258_=_C340 ,C258_=_C354 ,\nC258_=_C362 ,C258_=_C367 ,C268_=_C269 ,C268_=_C271 ,C268_=_C291 ,C268_=_C301 ,\nC268_=_C326 ,C268_=_C339 ,C268_=_C361 ,C268_=_C373 ,C268_=_C375 ,C268_=_C376 ,\nC268_=_C377 ,C269_=_C271 ,C269_=_C279 ,C269_=_C340 ,C269_=_C354 ,C269_=_C362 ,\nC269_=_C367 ,C271_=_C314 ,C271_=_C356 ,C271_=_C382 ,C271_=_C389 ,C271_=_C390 ,\nC271_=_C391 ,C271_=_C392 ,C276_=_C279 ,C276_=_C286 ,C276_=_C320 ,C276_=_C321 ,\nC279_=_C340 ,C279_=_C354 ,C279_=_C362 ,C279_=_C367 ,C286_=_C291 ,C286_=_C293 ,\nC286_=_C320 ,C286_=_C321 ,C291_=_C293 ,C291_=_C301 ,C291_=_C326 ,C291_=_C339 ,\nC291_=_C361 ,C291_=_C373 ,C291_=_C375 ,C291_=_C376 ,C291_=_C377 ,C293_=_C302 ,\nC293_=_C315 ,C293_=_C328 ,C293_=_C349 ,C293_=_C357 ,C293_=_C383 ,C293_=_C393 ,\nC293_=_C394 ,C293_=_C395 ,C301_=_C302 ,C301_=_C304 ,C301_=_C306 ,C301_=_C326 ,\nC301_=_C339 ,C301_=_C361 ,C301_=_C373 ,C301_=_C375 ,C301_=_C376 ,C301_=_C377 ,\nC302_=_C304 ,C302_=_C306 ,C302_=_C315 ,C302_=_C328 ,C302_=_C349 ,C302_=_C357 ,\nC302_=_C383 ,C302_=_C393 ,C302_=_C394 ,C302_=_C395 ,C304_=_C306 ,C304_=_C318 ,\nC304_=_C343 ,C304_=_C351 ,C304_=_C397 ,C304_=_C401 ,C304_=_C406 ,C304_=_C407 ,\nC304_=_C408 ,C306_=_C319 ,C306_=_C334 ,C306_=_C345 ,C306_=_C387 ,C306_=_C400 ,\nC306_=_C405 ,C306_=_C411 ,C306_=_C412 ,C306_=_C413 ,C314_=_C315 ,C314_=_C318 ,\nC314_=_C319 ,C314_=_C356 ,C314_=_C382 ,C314_=_C389 ,C314_=_C390 ,C314_=_C391 ,\nC314_=_C392 ,C315_=_C318 ,C315_=_C319 ,C315_=_C328 ,C315_=_C349 ,C315_=_C357 ,\nC315_=_C383 ,C315_=_C393 ,C315_=_C394 ,C315_=_C395 ,C318_=_C319 ,C318_=_C343 ,\nC318_=_C351 ,C318_=_C397 ,C318_=_C401 ,C318_=_C406 ,C318_=_C407 ,C318_=_C408 ,\nC319_=_C334 ,C319_=_C345 ,C319_=_C387 ,C319_=_C400 ,C319_=_C405 ,C319_=_C411 ,\nC319_=_C412 ,C319_=_C413 ,C320_=_C321 ,C320_=_C349 ,C320_=_C351 ,C321_=_C361 ,\nC321_=_C362 ,C326_=_C328 ,C326_=_C334 ,C326_=_C339 ,C326_=_C361 ,C326_=_C373 ,\nC326_=_C375 ,C326_=_C376 ,C326_=_C377 ,C328_=_C334 ,C328_=_C349 ,C328_=_C357 ,\nC328_=_C383 ,C328_=_C393 ,C328_=_C394 ,C328_=_C395 ,C334_=_C345 ,C334_=_C387 ,\nC334_=_C400 ,C334_=_C405 ,C334_=_C411 ,C334_=_C412 ,C334_=_C413 ,C339_=_C340 ,\nC339_=_C343 ,C339_=_C345 ,C339_=_C361 ,C339_=_C373 ,C339_=_C375 ,C339_=_C376 ,\nC339_=_C377 ,C340_=_C343 ,C340_=_C345 ,C340_=_C354 ,C340_=_C362 ,C340_=_C367 ,\nC343_=_C345 ,C343_=_C351 ,C343_=_C397 ,C343_=_C401 ,C343_=_C406 ,C343_=_C407 ,\nC343_=_C408 ,C345_=_C387 ,C345_=_C400 ,C345_=_C405 ,C345_=_C411 ,C345_=_C412 ,\nC345_=_C413 ,C349_=_C351 ,C349_=_C357 ,C349_=_C383 ,C349_=_C393 ,C349_=_C394 ,\nC349_=_C395 ,C351_=_C397 ,C351_=_C401 ,C351_=_C406 ,C351_=_C407 ,C351_=_C408 ,\nC354_=_C356 ,C354_=_C357 ,C354_=_C362 ,C354_=_C367 ,C356_=_C357 ,C356_=_C382 ,\nC356_=_C389 ,C356_=_C390 ,C356_=_C391 ,C356_=_C392 ,C357_=_C383 ,C357_=_C393 ,\nC357_=_C394 ,C357_=_C395 ,C361_=_C362 ,C361_=_C373 ,C361_=_C375 ,C361_=_C376 ,\nC361_=_C377 ,C362_=_C367 ,C373_=_C375 ,C373_=_C376 ,C373_=_C377 ,C373_=_C382 ,\nC373_=_C383 ,C373_=_C387 ,C375_=_C376 ,C375_=_C377 ,C375_=_C390 ,C375_=_C393 ,\nC375_=_C401 ,C375_=_C405 ,C376_=_C377 ,C376_=_C394 ,C376_=_C407 ,C376_=_C412 ,\nC377_=_C392 ,C377_=_C395 ,C377_=_C408 ,C377_=_C413 ,C382_=_C383 ,C382_=_C387 ,\nC382_=_C389 ,C382_=_C390 ,C382_=_C391 ,C382_=_C392 ,C383_=_C387 ,C383_=_C393 ,\nC383_=_C394 ,C383_=_C395 ,C387_=_C400 ,C387_=_C405 ,C387_=_C411 ,C387_=_C412 ,\nC387_=_C413 ,C389_=_C390 ,C389_=_C391 ,C389_=_C392 ,C389_=_C397 ,C389_=_C400 ,\nC390_=_C391 ,C390_=_C392 ,C390_=_C393 ,C390_=_C401 ,C390_=_C405 ,C391_=_C392 ,\nC391_=_C406 ,C391_=_C411 ,C392_=_C395 ,C392_=_C408 ,C392_=_C413 ,C393_=_C394 ,\nC393_=_C395 ,C393_=_C401 ,C393_=_C405 ,C394_=_C395 ,C394_=_C407 ,C394_=_C412 ,\nC395_=_C408 ,C395_=_C413 ,C397_=_C400 ,C397_=_C401 ,C397_=_C406 ,C397_=_C407 ,\nC397_=_C408 ,C400_=_C405 ,C400_=_C411 ,C400_=_C412 ,C400_=_C413 ,C401_=_C405 ,\nC401_=_C406 ,C401_=_C407 ,C401_=_C408 ,C405_=_C411 ,C405_=_C412 ,C405_=_C413 ,\nC406_=_C407 ,C406_=_C408 ,C406_=_C411 ,C407_=_C408 ,C407_=_C412 ,C408_=_C413 ,\nC411_=_C412 ,C411_=_C413 ,C412_=_C413 ,"];14[shape=box, label="id:14 level: 2\n85: C20 C22 C29 C31 C37 \nC41 C48 C52 C56 C62 C66 \nC70 C71 C72 C74 C75 C76 \nC77 C78 C79 C80 C81 C82 \nC83 C84 C85 C86 C87 C88 \nC91 C99 C125 C142 C150 C158 \nC165 C175 C184 C190 C195 C196 \nC197 C198 C199 C200 C201 C202 \nC203 C204 C205 C206 C207 C208 \nC209 C226 C229 C238 C243 C255 \nC259 C270 C280 C292 C298 C309 \nC313 C320 C324 C327 C335 C346 \nC347 C349 C350 C351 C352 C355 \nC368 C373 C382 C383 C384 C385 \nC386 C387 \n997: C20_=_C22( C20 C22 ) C20_=_C29( C20 C29 ) C20_=_C31( C20 C31 ) C20_=_C37( C20 C37 ) C20_=_C56( C20 C56 ) \nC20_=_C70( C20 C70 ) C20_=_C71( C20 C71 ) C20_=_C72( C20 C72 ) C20_=_C74( C20 C74 ) C20_=_C75( C20 C75 ) C20_=_C76( C20 C76 ) \nC20_=_C77( C20 C77 ) C20_=_C78( C20 C78 ) C20_=_C79( C20 C79 ) C20_=_C80( C20 C80 ) C20_=_C81( C20 C81 ) C20_=_C82( C20 C82 ) \nC20_=_C83( C20 C83 ) C20_=_C84( C20 C84 ) C20_=_C85( C20 C85 ) C20_=_C86( C20 C86 ) C20_=_C87( C20 C87 ) C20_=_C88( C20 C88 ) \nC22_=_C29( C22 C29 ) C22_=_C31( C22 C31 ) C22_=_C41( C22 C41 ) C22_=_C91( C22 C91 ) C22_=_C125( C22 C125 ) C22_=_C142( C22 C142 ) \nC22_=_C158( C22 C158 ) C22_=_C175( C22 C175 ) C22_=_C195( C22 C195 ) C22_=_C196( C22 C196 ) C22_=_C197( C22 C197 ) C22_=_C198( C22 C198 ) \nC22_=_C199( C22 C199 ) C22_=_C200( C22 C200 ) C22_=_C201( C22 C201 ) C22_=_C202( C22 C202 ) C22_=_C203( C22 C203 ) C22_=_C204( C22 C204 ) \nC22_=_C205( C22 C205 ) C22_=_C206( C22 C206 ) C22_=_C207( C22 C207 ) C22_=_C208( C22 C208 ) C22_=_C209( C22 C209 ) C29_=_C31( C29 C31 ) \nC29_=_C48( C29 C48 ) C29_=_C62( C29 C62 ) C29_=_C99( C29 C99 ) C29_=_C150( C29 C150 ) C29_=_C165( C29 C165 ) C29_=_C184( C29 C184 ) \nC29_=_C203( C29 C203 ) C29_=_C226( C29 C226 ) C29_=_C238( C29 C238 ) C29_=_C255( C29 C255 ) C29_=_C298( C29 C298 ) C29_=_C309( C29 C309 ) \nC29_=_C320( C29 C320 ) C29_=_C324( C29 C324 ) C29_=_C335( C29 C335 ) C29_=_C346( C29 C346 ) C29_=_C347( C29 C347 ) C29_=_C349( C29 C349 ) \nC29_=_C350( C29 C350 ) C29_=_C351( C29 C351 ) C29_=_C352( C29 C352 ) C31_=_C52( C31 C52 ) C31_=_C66( C31 C66 ) C31_=_C83( C31 C83 ) \nC31_=_C190( C31 C190 ) C31_=_C205( C31 C205 ) C31_=_C229( C31 C229 ) C31_=_C243( C31 C243 ) C31_=_C259( C31 C259 ) C31_=_C270( C31 C270 ) \nC31_=_C280( C31 C280 ) C31_=_C292( C31 C292 ) C31_=_C313( C31 C313 ) C31_=_C327( C31 C327 ) C31_=_C355( C31 C355 ) C31_=_C368( C31 C368 ) \nC31_=_C373( C31 C373 ) C31_=_C382( C31 C382 ) C31_=_C383( C31 C383 ) C31_=_C384( C31 C384 ) C31_=_C385( C31 C385 ) C31_=_C386( C31 C386 ) \nC31_=_C387( C31 C387 ) C37_=_C41( C37 C41 ) C37_=_C48( C37 C48 ) C37_=_C52( C37 C52 ) C37_=_C56( C37 C56 ) C37_=_C70( C37 C70 ) \nC37_=_C71( C37 C71 ) C37_=_C72( C37 C72 ) C37_=_C74( C37 C74 ) C37_=_C75( C37 C75 ) C37_=_C76( C37 C76 ) C37_=_C77( C37 C77 ) \nC37_=_C78( C37 C78 ) C37_=_C79( C37 C79 ) C37_=_C80( C37 C80 ) C37_=_C81( C37 C81 ) C37_=_C82( C37 C82 ) C37_=_C83( C37 C83 ) \nC37_=_C84( C37 C84 ) C37_=_C85( C37 C85 ) C37_=_C86( C37 C86 ) C37_=_C87( C37 C87 ) C37_=_C88( C37 C88 ) C41_=_C48( C41 C48 ) \nC41_=_C52( C41 C52 ) C41_=_C91( C41 C91 ) C41_=_C125( C41 C125 ) C41_=_C142( C41 C142 ) C41_=_C158( C41 C158 ) C41_=_C175( C41 C175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48_=_C52( C48 C52 ) C48_=_C62( C48 C62 ) C48_=_C99( C48 C99 ) \nC48_=_C150( C48 C150 ) C48_=_C165( C48 C165 ) C48_=_C184( C48 C184 ) C48_=_C203( C48 C203 ) C48_=_C226( C48 C226 ) C48_=_C238( C48 C238 ) \nC48_=_C255( C48 C255 ) C48_=_C298( C48 C298 ) C48_=_C309( C48 C309 ) C48_=_C320( C48 C320 ) C48_=_C324( C48 C324 ) C48_=_C335( C48 C335 ) \nC48_=_C346( C48 C346 ) C48_=_C347( C48 C347 ) C48_=_C349( C48 C349 ) C48_=_C350( C48 C350 ) C48_=_C351( C48 C351 ) C48_=_C352( C48 C352 ) \nC52_=_C66( C52 C66 ) C52_=_C83( C52 C83 ) C52_=_C190( C52 C190 ) C52_=_C205( C52 C205 ) C52_=_C229( C52 C229 ) C52_=_C243( C52 C243 ) \nC52_=_C259( C52 C259 ) C52_=_C270( C52 C270 ) C52_=_C280( C52 C280 ) C52_=_C292( C52 C292 ) C52_=_C313( C52 C313 ) C52_=_C327( C52 C327 ) \nC52_=_C355( C52 C355 ) C52_=_C368( C52 C368 ) C52_=_C373( C52 C373 ) C52_=_C382( C52 C382 ) C52_=_C383( C52 C383 ) C52_=_C384( C52 C384 ) \nC52_=_C385( C52 C385 ) C52_=_C386( C52 C386 ) C52_=_C387( C52 C387 ) C56_=_C62( C56 C62 ) C56_=_C66( C56 C66 ) C56_=_C70( C56 C70 ) \nC56_=_C71( C56 C71 ) C56_=_C72( C56 C72 ) C56_=_C74( C56 C74 ) C56_=_C75( C56 C75 ) C56_=_C76( C56 C76 ) C56_=_C77( C56 C77 ) \nC56_=_C78( C56 C78 ) C56_=_C79( C56 C79 ) C56_=_C80( C56 C80 ) C56_=_C81( C56 C81 ) C56_=_C82( C56 C82 ) C56_=_C83( C56 C83 ) \nC56_=_C84( C56 C84 ) C56_=_C85( C56 C85 ) C56_=_C86( C56 C86 ) C56_=_C87( C56 C87 ) C56_=_C88( C56 C88 ) C62_=_C66( C62 C66 )</w:t>
      </w:r>
    </w:p>
    <w:p>
      <w:pPr>
        <w:pStyle w:val="PreformattedText"/>
        <w:bidi w:val="0"/>
        <w:spacing w:before="0" w:after="0"/>
        <w:jc w:val="left"/>
        <w:rPr/>
      </w:pPr>
      <w:r>
        <w:rPr/>
        <w:t xml:space="preserve"> </w:t>
      </w:r>
      <w:r>
        <w:rPr/>
        <w:t>\nC62_=_C99( C62 C99 ) C62_=_C150( C62 C150 ) C62_=_C165( C62 C165 ) C62_=_C184( C62 C184 ) C62_=_C203( C62 C203 ) C62_=_C226( C62 C226 ) \nC62_=_C238( C62 C238 ) C62_=_C255( C62 C255 ) C62_=_C298( C62 C298 ) C62_=_C309( C62 C309 ) C62_=_C320( C62 C320 ) C62_=_C324( C62 C324 ) \nC62_=_C335( C62 C335 ) C62_=_C346( C62 C346 ) C62_=_C347( C62 C347 ) C62_=_C349( C62 C349 ) C62_=_C350( C62 C350 ) C62_=_C351( C62 C351 ) \nC62_=_C352( C62 C352 ) C66_=_C83( C66 C83 ) C66_=_C190( C66 C190 ) C66_=_C205( C66 C205 ) C66_=_C229( C66 C229 ) C66_=_C243( C66 C243 ) \nC66_=_C259( C66 C259 ) C66_=_C270( C66 C270 ) C66_=_C280( C66 C280 ) C66_=_C292( C66 C292 ) C66_=_C313( C66 C313 ) C66_=_C327( C66 C327 ) \nC66_=_C355( C66 C355 ) C66_=_C368( C66 C368 ) C66_=_C373( C66 C373 ) C66_=_C382( C66 C382 ) C66_=_C383( C66 C383 ) C66_=_C384( C66 C384 ) \nC66_=_C385( C66 C385 ) C66_=_C386( C66 C386 ) C66_=_C387( C66 C387 ) C70_=_C71( C70 C71 ) C70_=_C72( C70 C72 ) C70_=_C74( C70 C74 ) \nC70_=_C75( C70 C75 ) C70_=_C76( C70 C76 ) C70_=_C77( C70 C77 ) C70_=_C78( C70 C78 ) C70_=_C79( C70 C79 ) C70_=_C80( C70 C80 ) \nC70_=_C81( C70 C81 ) C70_=_C82( C70 C82 ) C70_=_C83( C70 C83 ) C70_=_C84( C70 C84 ) C70_=_C85( C70 C85 ) C70_=_C86( C70 C86 ) \nC70_=_C87( C70 C87 ) C70_=_C88( C70 C88 ) C71_=_C72( C71 C72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125( C71 C125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175( C72 C175 ) C72_=_C184( C72 C184 ) \nC72_=_C190( C72 C190 ) C74_=_C75( C74 C75 ) C74_=_C76( C74 C76 ) C74_=_C77( C74 C77 ) C74_=_C78( C74 C78 ) C74_=_C79( C74 C79 ) \nC74_=_C80( C74 C80 ) C74_=_C81( C74 C81 ) C74_=_C82( C74 C82 ) C74_=_C83( C74 C83 ) C74_=_C84( C74 C84 ) C74_=_C85( C74 C85 ) \nC74_=_C86( C74 C86 ) C74_=_C87( C74 C87 ) C74_=_C88( C74 C88 ) C74_=_C197( C74 C197 ) C74_=_C280( C74 C280 ) C75_=_C76( C75 C76 ) \nC75_=_C77( C75 C77 ) C75_=_C78( C75 C78 ) C75_=_C79( C75 C79 ) C75_=_C80( C75 C80 ) C75_=_C81( C75 C81 ) C75_=_C82( C75 C82 ) \nC75_=_C83( C75 C83 ) C75_=_C84( C75 C84 ) C75_=_C85( C75 C85 ) C75_=_C86( C75 C86 ) C75_=_C87( C75 C87 ) C75_=_C88( C75 C88 ) \nC75_=_C292( C75 C292 ) C76_=_C77( C76 C77 ) C76_=_C78( C76 C78 ) C76_=_C79( C76 C79 ) C76_=_C80( C76 C80 ) C76_=_C81( C76 C81 ) \nC76_=_C82( C76 C82 ) C76_=_C83( C76 C83 ) C76_=_C84( C76 C84 ) C76_=_C85( C76 C85 ) C76_=_C86( C76 C86 ) C76_=_C87( C76 C87 ) \nC76_=_C88( C76 C88 ) C76_=_C198( C76 C198 ) C76_=_C298( C76 C298 ) C77_=_C78( C77 C78 ) C77_=_C79( C77 C79 ) C77_=_C80( C77 C80 ) \nC77_=_C81( C77 C81 ) C77_=_C82( C77 C82 ) C77_=_C83( C77 C83 ) C77_=_C84( C77 C84 ) C77_=_C85( C77 C85 ) C77_=_C86( C77 C86 ) \nC77_=_C87( C77 C87 ) C77_=_C88( C77 C88 ) C77_=_C199( C77 C199 ) C77_=_C309( C77 C309 ) C77_=_C313( C77 C313 ) C78_=_C79( C78 C79 ) \nC78_=_C80( C78 C80 ) C78_=_C81( C78 C81 ) C78_=_C82( C78 C82 ) C78_=_C83( C78 C83 ) C78_=_C84( C78 C84 ) C78_=_C85( C78 C85 ) \nC78_=_C86( C78 C86 ) C78_=_C87( C78 C87 ) C78_=_C88( C78 C88 ) C78_=_C200( C78 C200 ) C78_=_C320( C78 C320 ) C79_=_C80( C79 C80 ) \nC79_=_C81( C79 C81 ) C79_=_C82( C79 C82 ) C79_=_C83( C79 C83 ) C79_=_C84( C79 C84 ) C79_=_C85( C79 C85 ) C79_=_C86( C79 C86 ) \nC79_=_C87( C79 C87 ) C79_=_C88( C79 C88 ) C79_=_C347( C79 C347 ) C80_=_C81( C80 C81 ) C80_=_C82( C80 C82 ) C80_=_C83( C80 C83 ) \nC80_=_C84( C80 C84 ) C80_=_C85( C80 C85 ) C80_=_C86( C80 C86 ) C80_=_C87( C80 C87 ) C80_=_C88( C80 C88 ) C80_=_C368( C80 C368 ) \nC81_=_C82( C81 C82 ) C81_=_C83( C81 C83 ) C81_=_C84( C81 C84 ) C81_=_C85( C81 C85 ) C81_=_C86( C81 C86 ) C81_=_C87( C81 C87 ) \nC81_=_C88( C81 C88 ) C81_=_C373( C81 C373 ) C82_=_C83( C82 C83 ) C82_=_C84( C82 C84 ) C82_=_C85( C82 C85 ) C82_=_C86( C82 C86 ) \nC82_=_C87( C82 C87 ) C82_=_C88( C82 C88 ) C83_=_C84( C83 C84 ) C83_=_C85( C83 C85 ) C83_=_C86( C83 C86 ) C83_=_C87( C83 C87 ) \nC83_=_C88( C83 C88 ) C83_=_C190( C83 C190 ) C83_=_C205( C83 C205 ) C83_=_C229( C83 C229 ) C83_=_C243( C83 C243 ) C83_=_C259( C83 C259 ) \nC83_=_C270( C83 C270 ) C83_=_C280( C83 C280 ) C83_=_C292( C83 C292 ) C83_=_C313( C83 C313 ) C83_=_C327( C83 C327 ) C83_=_C355( C83 C355 ) \nC83_=_C368( C83 C368 ) C83_=_C373( C83 C373 ) C83_=_C382( C83 C382 ) C83_=_C383( C83 C383 ) C83_=_C384( C83 C384 ) C83_=_C385( C83 C385 ) \nC83_=_C386( C83 C386 ) C83_=_C387( C83 C387 ) C84_=_C85( C84 C85 ) C84_=_C86( C84 C86 ) C84_=_C87( C84 C87 ) C84_=_C88( C84 C88 ) \nC84_=_C349( C84 C349 ) C84_=_C383( C84 C383 ) C85_=_C86( C85 C86 ) C85_=_C87( C85 C87 ) C85_=_C88( C85 C88 ) C85_=_C208( C85 C208 ) \nC85_=_C352( C85 C352 ) C85_=_C385( C85 C385 ) C86_=_C87( C86 C87 ) C86_=_C88( C86 C88 ) C86_=_C209( C86 C209 ) C87_=_C88( C87 C88 ) \nC87_=_C386( C87 C386 ) C88_=_C387( C88 C387 ) C91_=_C99( C91 C99 ) C91_=_C125( C91 C125 ) C91_=_C142( C91 C142 ) C91_=_C158( C91 C158 ) \nC91_=_C175( C91 C175 ) C91_=_C195( C91 C195 ) C91_=_C196( C91 C196 ) C91_=_C197( C91 C197 ) C91_=_C198( C91 C198 ) C91_=_C199( C91 C199 ) \nC91_=_C200( C91 C200 ) C91_=_C201( C91 C201 ) C91_=_C202( C91 C202 ) C91_=_C203( C91 C203 ) C91_=_C204( C91 C204 ) C91_=_C205( C91 C205 ) \nC91_=_C206( C91 C206 ) C91_=_C207( C91 C207 ) C91_=_C208( C91 C208 ) C91_=_C209( C91 C209 ) C99_=_C150( C99 C150 ) C99_=_C165( C99 C165 ) \nC99_=_C184( C99 C184 ) C99_=_C203( C99 C203 ) C99_=_C226( C99 C226 ) C99_=_C238( C99 C238 ) C99_=_C255( C99 C255 ) C99_=_C298( C99 C298 ) \nC99_=_C309( C99 C309 ) C99_=_C320( C99 C320 ) C99_=_C324( C99 C324 ) C99_=_C335( C99 C335 ) C99_=_C346( C99 C346 ) C99_=_C347( C99 C347 ) \nC99_=_C349( C99 C349 ) C99_=_C350( C99 C350 ) C99_=_C351( C99 C351 ) C99_=_C352( C99 C352 ) C125_=_C142( C125 C142 ) C125_=_C158( C125 C158 ) \nC125_=_C175( C125 C175 ) C125_=_C195( C125 C195 ) C125_=_C196( C125 C196 ) C125_=_C197( C125 C197 ) C125_=_C198( C125 C198 ) C125_=_C199( C125 C199 ) \nC125_=_C200( C125 C200 ) C125_=_C201( C125 C201 ) C125_=_C202( C125 C202 ) C125_=_C203( C125 C203 ) C125_=_C204( C125 C204 ) C125_=_C205( C125 C205 ) \nC125_=_C206( C125 C206 ) C125_=_C207( C125 C207 ) C125_=_C208( C125 C208 ) C125_=_C209( C125 C209 ) C142_=_C150( C142 C150 ) C142_=_C158( C142 C158 ) \nC142_=_C175( C142 C175 ) C142_=_C195( C142 C195 ) C142_=_C196( C142 C196 ) C142_=_C197( C142 C197 ) C142_=_C198( C142 C198 ) C142_=_C199( C142 C199 ) \nC142_=_C200( C142 C200 ) C142_=_C201( C142 C201 ) C142_=_C202( C142 C202 ) C142_=_C203( C142 C203 ) C142_=_C204( C142 C204 ) C142_=_C205( C142 C205 ) \nC142_=_C206( C142 C206 ) C142_=_C207( C142 C207 ) C142_=_C208( C142 C208 ) C142_=_C209( C142 C209 ) C150_=_C165( C150 C165 ) C150_=_C184( C150 C184 ) \nC150_=_C203( C150 C203 ) C150_=_C226( C150 C226 ) C150_=_C238( C150 C238 ) C150_=_C255( C150 C255 ) C150_=_C298( C150 C298 ) C150_=_C309( C150 C309 ) \nC150_=_C320( C150 C320 ) C150_=_C324( C150 C324 ) C150_=_C335( C150 C335 ) C150_=_C346( C150 C346 ) C150_=_C347( C150 C347 ) C150_=_C349( C150 C349 ) \nC150_=_C350( C150 C350 ) C150_=_C351( C150 C351 ) C150_=_C352( C150 C352 ) C158_=_C165( C158 C165 ) C158_=_C175( C158 C175 ) C158_=_C195( C158 C195 ) \nC158_=_C196( C158 C196 ) C158_=_C197( C158 C197 ) C158_=_C198( C158 C198 ) C158_=_C199( C158 C199 ) C158_=_C200( C158 C200 ) C158_=_C201( C158 C201 ) \nC158_=_C202( C158 C202 ) C158_=_C203( C158 C203 ) C158_=_C204( C158 C204 ) C158_=_C205( C158 C205 ) C158_=_C206( C158 C206 ) C158_=_C207( C158 C207 ) \nC158_=_C208( C158 C208 ) C158_=_C209( C158 C209 ) C165_=_C184( C165 C184 ) C165_=_C203( C165 C203 ) C165_=_C226( C165 C226 ) C165_=_C238( C165 C238 ) \nC165_=_C255( C165 C255 ) C165_=_C298( C165 C298 ) C165_=_C309( C165 C309 ) C165_=_C320( C165 C320 ) C165_=_C324( C165 C324 ) C165_=_C335( C165 C335 ) \nC165_=_C346( C165 C346 ) C165_=_C347( C165 C347 ) C165_=_C349( C165 C349 ) C165_=_C350( C165 C350 ) C165_=_C351( C165 C351 ) C165_=_C352( C165 C352 ) \nC175_=_C184( C175 C184 ) C175_=_C190( C175 C190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84_=_C190( C184 C190 ) \nC184_=_C203( C184 C203 ) C184_=_C226( C184 C226 ) C184_=_C238( C184 C238 ) C184_=_C255( C184 C255 ) C184_=_C298( C184 C298 ) C184_=_C309( C184 C309 ) \nC184_=_C320( C184 C320 ) C184_=_C324( C184 C324 ) C184_=_C335( C184 C335 ) C184_=_C346( C184 C346 ) C184_=_C347( C184 C347 ) C184_=_C349( C184 C349 ) \nC184_=_C350( C184 C350 ) C184_=_C351( C184 C351 ) C184_=_C352( C184 C352 ) C190_=_C205( C190 C205 ) C190_=_C229( C190 C229 ) C190_=_C243( C190 C243 ) \nC190_=_C259( C190 C259 ) C190_=_C270( C190 C270 ) C190_=_C280( C190 C280 ) C190_=_C292( C190 C292 ) C190_=_C313( C190 C313 ) C190_=_C327( C190 C327 ) \nC190_=_C355( C190 C355 ) C190_=_C368( C190 C368 ) C190_=_C373( C190 C373 ) C190_=_C382( C190 C382 ) C190_=_C383( C190 C383 ) C190_=_C384( C190 C384 ) \nC190_=_C385( C190 C385 ) C190_=_C386( C190 C386 ) C190_=_C387( C190 C387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w:t>
      </w:r>
    </w:p>
    <w:p>
      <w:pPr>
        <w:pStyle w:val="PreformattedText"/>
        <w:bidi w:val="0"/>
        <w:spacing w:before="0" w:after="0"/>
        <w:jc w:val="left"/>
        <w:rPr/>
      </w:pPr>
      <w:r>
        <w:rPr/>
        <w:t xml:space="preserve"> </w:t>
      </w:r>
      <w:r>
        <w:rPr/>
        <w:t>C209 ) C195_=_C255( C195 C255 ) \nC195_=_C259( C195 C25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70( C196 C270 ) C197_=_C198( C197 C198 ) C197_=_C199( C197 C199 ) C197_=_C200( C197 C200 ) \nC197_=_C201( C197 C201 ) C197_=_C202( C197 C202 ) C197_=_C203( C197 C203 ) C197_=_C204( C197 C204 ) C197_=_C205( C197 C205 ) C197_=_C206( C197 C206 ) \nC197_=_C207( C197 C207 ) C197_=_C208( C197 C208 ) C197_=_C209( C197 C209 ) C197_=_C280( C197 C280 ) C198_=_C199( C198 C199 ) C198_=_C200( C198 C200 ) \nC198_=_C201( C198 C201 ) C198_=_C202( C198 C202 ) C198_=_C203( C198 C203 ) C198_=_C204( C198 C204 ) C198_=_C205( C198 C205 ) C198_=_C206( C198 C206 ) \nC198_=_C207( C198 C207 ) C198_=_C208( C198 C208 ) C198_=_C209( C198 C209 ) C198_=_C298( C198 C298 ) C199_=_C200( C199 C200 ) C199_=_C201( C199 C201 ) \nC199_=_C202( C199 C202 ) C199_=_C203( C199 C203 ) C199_=_C204( C199 C204 ) C199_=_C205( C199 C205 ) C199_=_C206( C199 C206 ) C199_=_C207( C199 C207 ) \nC199_=_C208( C199 C208 ) C199_=_C209( C199 C209 ) C199_=_C309( C199 C309 ) C199_=_C313( C199 C313 ) C200_=_C201( C200 C201 ) C200_=_C202( C200 C202 ) \nC200_=_C203( C200 C203 ) C200_=_C204( C200 C204 ) C200_=_C205( C200 C205 ) C200_=_C206( C200 C206 ) C200_=_C207( C200 C207 ) C200_=_C208( C200 C208 ) \nC200_=_C209( C200 C209 ) C200_=_C320( C200 C320 ) C201_=_C202( C201 C202 ) C201_=_C203( C201 C203 ) C201_=_C204( C201 C204 ) C201_=_C205( C201 C205 ) \nC201_=_C206( C201 C206 ) C201_=_C207( C201 C207 ) C201_=_C208( C201 C208 ) C201_=_C209( C201 C209 ) C201_=_C324( C201 C324 ) C201_=_C327( C201 C327 ) \nC202_=_C203( C202 C203 ) C202_=_C204( C202 C204 ) C202_=_C205( C202 C205 ) C202_=_C206( C202 C206 ) C202_=_C207( C202 C207 ) C202_=_C208( C202 C208 ) \nC202_=_C209( C202 C209 ) C202_=_C335( C202 C335 ) C203_=_C204( C203 C204 ) C203_=_C205( C203 C205 ) C203_=_C206( C203 C206 ) C203_=_C207( C203 C207 ) \nC203_=_C208( C203 C208 ) C203_=_C209( C203 C209 ) C203_=_C226( C203 C226 ) C203_=_C238( C203 C238 ) C203_=_C255( C203 C255 ) C203_=_C298( C203 C298 ) \nC203_=_C309( C203 C309 ) C203_=_C320( C203 C320 ) C203_=_C324( C203 C324 ) C203_=_C335( C203 C335 ) C203_=_C346( C203 C346 ) C203_=_C347( C203 C347 ) \nC203_=_C349( C203 C349 ) C203_=_C350( C203 C350 ) C203_=_C351( C203 C351 ) C203_=_C352( C203 C352 ) C204_=_C205( C204 C205 ) C204_=_C206( C204 C206 ) \nC204_=_C207( C204 C207 ) C204_=_C208( C204 C208 ) C204_=_C209( C204 C209 ) C204_=_C346( C204 C346 ) C204_=_C355( C204 C355 ) C205_=_C206( C205 C206 ) \nC205_=_C207( C205 C207 ) C205_=_C208( C205 C208 ) C205_=_C209( C205 C209 ) C205_=_C229( C205 C229 ) C205_=_C243( C205 C243 ) C205_=_C259( C205 C259 ) \nC205_=_C270( C205 C270 ) C205_=_C280( C205 C280 ) C205_=_C292( C205 C292 ) C205_=_C313( C205 C313 ) C205_=_C327( C205 C327 ) C205_=_C355( C205 C355 ) \nC205_=_C368( C205 C368 ) C205_=_C373( C205 C373 ) C205_=_C382( C205 C382 ) C205_=_C383( C205 C383 ) C205_=_C384( C205 C384 ) C205_=_C385( C205 C385 ) \nC205_=_C386( C205 C386 ) C205_=_C387( C205 C387 ) C206_=_C207( C206 C207 ) C206_=_C208( C206 C208 ) C206_=_C209( C206 C209 ) C206_=_C382( C206 C382 ) \nC207_=_C208( C207 C208 ) C207_=_C209( C207 C209 ) C207_=_C351( C207 C351 ) C208_=_C209( C208 C209 ) C208_=_C352( C208 C352 ) C208_=_C385( C208 C385 ) \nC226_=_C229( C226 C229 ) C226_=_C238( C226 C238 ) C226_=_C255( C226 C255 ) C226_=_C298( C226 C298 ) C226_=_C309( C226 C309 ) C226_=_C320( C226 C320 ) \nC226_=_C324( C226 C324 ) C226_=_C335( C226 C335 ) C226_=_C346( C226 C346 ) C226_=_C347( C226 C347 ) C226_=_C349( C226 C349 ) C226_=_C350( C226 C350 ) \nC226_=_C351( C226 C351 ) C226_=_C352( C226 C352 ) C229_=_C243( C229 C243 ) C229_=_C259( C229 C259 ) C229_=_C270( C229 C270 ) C229_=_C280( C229 C280 ) \nC229_=_C292( C229 C292 ) C229_=_C313( C229 C313 ) C229_=_C327( C229 C327 ) C229_=_C355( C229 C355 ) C229_=_C368( C229 C368 ) C229_=_C373( C229 C373 ) \nC229_=_C382( C229 C382 ) C229_=_C383( C229 C383 ) C229_=_C384( C229 C384 ) C229_=_C385( C229 C385 ) C229_=_C386( C229 C386 ) C229_=_C387( C229 C387 ) \nC238_=_C243( C238 C243 ) C238_=_C255( C238 C255 ) C238_=_C298( C238 C298 ) C238_=_C309( C238 C309 ) C238_=_C320( C238 C320 ) C238_=_C324( C238 C324 ) \nC238_=_C335( C238 C335 ) C238_=_C346( C238 C346 ) C238_=_C347( C238 C347 ) C238_=_C349( C238 C349 ) C238_=_C350( C238 C350 ) C238_=_C351( C238 C351 ) \nC238_=_C352( C238 C352 ) C243_=_C259( C243 C259 ) C243_=_C270( C243 C270 ) C243_=_C280( C243 C280 ) C243_=_C292( C243 C292 ) C243_=_C313( C243 C313 ) \nC243_=_C327( C243 C327 ) C243_=_C355( C243 C355 ) C243_=_C368( C243 C368 ) C243_=_C373( C243 C373 ) C243_=_C382( C243 C382 ) C243_=_C383( C243 C383 ) \nC243_=_C384( C243 C384 ) C243_=_C385( C243 C385 ) C243_=_C386( C243 C386 ) C243_=_C387( C243 C387 ) C255_=_C259( C255 C259 ) C255_=_C298( C255 C298 ) \nC255_=_C309( C255 C309 ) C255_=_C320( C255 C320 ) C255_=_C324( C255 C324 ) C255_=_C335( C255 C335 ) C255_=_C346( C255 C346 ) C255_=_C347( C255 C347 ) \nC255_=_C349( C255 C349 ) C255_=_C350( C255 C350 ) C255_=_C351( C255 C351 ) C255_=_C352( C255 C352 ) C259_=_C270( C259 C270 ) C259_=_C280( C259 C280 ) \nC259_=_C292( C259 C292 ) C259_=_C313( C259 C313 ) C259_=_C327( C259 C327 ) C259_=_C355( C259 C355 ) C259_=_C368( C259 C368 ) C259_=_C373( C259 C373 ) \nC259_=_C382( C259 C382 ) C259_=_C383( C259 C383 ) C259_=_C384( C259 C384 ) C259_=_C385( C259 C385 ) C259_=_C386( C259 C386 ) C259_=_C387( C259 C387 ) \nC270_=_C280( C270 C280 ) C270_=_C292( C270 C292 ) C270_=_C313( C270 C313 ) C270_=_C327( C270 C327 ) C270_=_C355( C270 C355 ) C270_=_C368( C270 C368 ) \nC270_=_C373( C270 C373 ) C270_=_C382( C270 C382 ) C270_=_C383( C270 C383 ) C270_=_C384( C270 C384 ) C270_=_C385( C270 C385 ) C270_=_C386( C270 C386 ) \nC270_=_C387( C270 C387 ) C280_=_C292( C280 C292 ) C280_=_C313( C280 C313 ) C280_=_C327( C280 C327 ) C280_=_C355( C280 C355 ) C280_=_C368( C280 C368 ) \nC280_=_C373( C280 C373 ) C280_=_C382( C280 C382 ) C280_=_C383( C280 C383 ) C280_=_C384( C280 C384 ) C280_=_C385( C280 C385 ) C280_=_C386( C280 C386 ) \nC280_=_C387( C280 C387 ) C292_=_C313( C292 C313 ) C292_=_C327( C292 C327 ) C292_=_C355( C292 C355 ) C292_=_C368( C292 C368 ) C292_=_C373( C292 C373 ) \nC292_=_C382( C292 C382 ) C292_=_C383( C292 C383 ) C292_=_C384( C292 C384 ) C292_=_C385( C292 C385 ) C292_=_C386( C292 C386 ) C292_=_C387( C292 C387 ) \nC298_=_C309( C298 C309 ) C298_=_C320( C298 C320 ) C298_=_C324( C298 C324 ) C298_=_C335( C298 C335 ) C298_=_C346( C298 C346 ) C298_=_C347( C298 C347 ) \nC298_=_C349( C298 C349 ) C298_=_C350( C298 C350 ) C298_=_C351( C298 C351 ) C298_=_C352( C298 C352 ) C309_=_C313( C309 C313 ) C309_=_C320( C309 C320 ) \nC309_=_C324( C309 C324 ) C309_=_C335( C309 C335 ) C309_=_C346( C309 C346 ) C309_=_C347( C309 C347 ) C309_=_C349( C309 C349 ) C309_=_C350( C309 C350 ) \nC309_=_C351( C309 C351 ) C309_=_C352( C309 C352 ) C313_=_C327( C313 C327 ) C313_=_C355( C313 C355 ) C313_=_C368( C313 C368 ) C313_=_C373( C313 C373 ) \nC313_=_C382( C313 C382 ) C313_=_C383( C313 C383 ) C313_=_C384( C313 C384 ) C313_=_C385( C313 C385 ) C313_=_C386( C313 C386 ) C313_=_C387( C313 C387 ) \nC320_=_C324( C320 C324 ) C320_=_C335( C320 C335 ) C320_=_C346( C320 C346 ) C320_=_C347( C320 C347 ) C320_=_C349( C320 C349 ) C320_=_C350( C320 C350 ) \nC320_=_C351( C320 C351 ) C320_=_C352( C320 C352 ) C324_=_C327( C324 C327 ) C324_=_C335( C324 C335 ) C324_=_C346( C324 C346 ) C324_=_C347( C324 C347 ) \nC324_=_C349( C324 C349 ) C324_=_C350( C324 C350 ) C324_=_C351( C324 C351 ) C324_=_C352( C324 C352 ) C327_=_C355( C327 C355 ) C327_=_C368( C327 C368 ) \nC327_=_C373( C327 C373 ) C327_=_C382( C327 C382 ) C327_=_C383( C327 C383 ) C327_=_C384( C327 C384 ) C327_=_C385( C327 C385 ) C327_=_C386( C327 C386 ) \nC327_=_C387( C327 C387 ) C335_=_C346( C335 C346 ) C335_=_C347( C335 C347 ) C335_=_C349( C335 C349 ) C335_=_C350( C335 C350 ) C335_=_C351( C335 C351 ) \nC335_=_C352( C335 C352 ) C346_=_C347( C346 C347 ) C346_=_C349( C346 C349 ) C346_=_C350( C346 C350 ) C346_=_C351( C346 C351 ) C346_=_C352( C346 C352 ) \nC346_=_C355( C346 C355 ) C347_=_C349( C347 C349 ) C347_=_C350( C347 C350 ) C347_=_C351( C347 C351 ) C347_=_C352( C347 C352 ) C349_=_C350( C349 C350 ) \nC349_=_C351( C349 C351 ) C349_=_C352( C349 C352 ) C349_=_C383( C349 C383 ) C350_=_C351( C350 C351 ) C350_=_C352( C350 C352 ) C350_=_C384( C350 C384 ) \nC351_=_C352( C351 C352 ) C352_=_C385( C352 C385 ) C355_=_C368( C355 C368 ) C355_=_C373( C355 C373 ) C355_=_C382( C355 C382 ) C355_=_C383( C355 C383 ) \nC355_=_C384( C355 C384 ) C355_=_C385( C355 C385 ) C355_=_C386( C355 C386 ) C355_=_C387( C355 C387 ) C368_=_C373( C368 C373 ) C368_=_C382( C368 C382 ) \nC368_=_C383( C368 C383 ) C368_=_C384( C368 C384 ) C368_=_C385( C368 C385 ) C368_=_C386( C368 C386 ) C368_=_C387( C368 C387 ) C373_=_C382( C373 C382 ) \nC373_=_C383( C373 C383 ) C373_=_C384( C373 C384 ) C373_=_C385( C373 C385 ) C373_=_C386( C373 C386 ) C373_=_C387( C373 C387 ) C382_=_C383( C382 C383 ) \nC382_=_C384( C382 C384 ) C382_=_C385( C382 C385 ) C382_=_C386( C382 C386 ) C382_=_C387( C382 C387 ) C383_=_C384( C383 C384 ) C383_=_C385( C383 C385 ) \nC383_=_C386( C383 C386 ) C383_=_C387( C383 C387 ) C384_=_C385( C384 C385 ) C384_=_C386( C384 C386 ) C384_=_C387( C384 C387 ) C385_=_C386( C385 C386 ) \nC385_=_C387( C385 C387 ) C386_=_C387( C386 C387 ) "];11-&gt;14[label="82: C20 C22 C29 C31 C37 \nC41 C48 C52 C56 C62 C66 \nC70 C71 C72 C74 C75 C76 \nC77 C78 C79 C80 C81 C82 \nC84 C85 C86 C87 C88 C91 \nC99 C125 C142 C150 C158 C165 \nC175 C184 C190 C195 C196 C197 \nC198 C199 C200 C201 C202 C204 \nC206 C207 C208 C209 C226 C229 \nC238 C243 C255 C259 C270 C280 \nC292 C298 C309 C313 C320 C324 \nC327 C335 C346 C347 C349 C350 \nC351 C352 C355 C368 C373</w:t>
      </w:r>
    </w:p>
    <w:p>
      <w:pPr>
        <w:pStyle w:val="PreformattedText"/>
        <w:bidi w:val="0"/>
        <w:spacing w:before="0" w:after="0"/>
        <w:jc w:val="left"/>
        <w:rPr/>
      </w:pPr>
      <w:r>
        <w:rPr/>
        <w:t xml:space="preserve"> </w:t>
      </w:r>
      <w:r>
        <w:rPr/>
        <w:t>C382 \nC383 C384 C385 C386 C387 \n872: C20_=_C22 ,C20_=_C29 ,C20_=_C31 ,C20_=_C37 ,C20_=_C56 ,\nC20_=_C70 ,C20_=_C71 ,C20_=_C72 ,C20_=_C74 ,C20_=_C75 ,C20_=_C76 ,\nC20_=_C77 ,C20_=_C78 ,C20_=_C79 ,C20_=_C80 ,C20_=_C81 ,C20_=_C82 ,\nC20_=_C84 ,C20_=_C85 ,C20_=_C86 ,C20_=_C87 ,C20_=_C88 ,C22_=_C29 ,\nC22_=_C31 ,C22_=_C41 ,C22_=_C91 ,C22_=_C125 ,C22_=_C142 ,C22_=_C158 ,\nC22_=_C175 ,C22_=_C195 ,C22_=_C196 ,C22_=_C197 ,C22_=_C198 ,C22_=_C199 ,\nC22_=_C200 ,C22_=_C201 ,C22_=_C202 ,C22_=_C204 ,C22_=_C206 ,C22_=_C207 ,\nC22_=_C208 ,C22_=_C209 ,C29_=_C31 ,C29_=_C48 ,C29_=_C62 ,C29_=_C99 ,\nC29_=_C150 ,C29_=_C165 ,C29_=_C184 ,C29_=_C226 ,C29_=_C238 ,C29_=_C255 ,\nC29_=_C298 ,C29_=_C309 ,C29_=_C320 ,C29_=_C324 ,C29_=_C335 ,C29_=_C346 ,\nC29_=_C347 ,C29_=_C349 ,C29_=_C350 ,C29_=_C351 ,C29_=_C352 ,C31_=_C52 ,\nC31_=_C66 ,C31_=_C190 ,C31_=_C229 ,C31_=_C243 ,C31_=_C259 ,C31_=_C270 ,\nC31_=_C280 ,C31_=_C292 ,C31_=_C313 ,C31_=_C327 ,C31_=_C355 ,C31_=_C368 ,\nC31_=_C373 ,C31_=_C382 ,C31_=_C383 ,C31_=_C384 ,C31_=_C385 ,C31_=_C386 ,\nC31_=_C387 ,C37_=_C41 ,C37_=_C48 ,C37_=_C52 ,C37_=_C56 ,C37_=_C70 ,\nC37_=_C71 ,C37_=_C72 ,C37_=_C74 ,C37_=_C75 ,C37_=_C76 ,C37_=_C77 ,\nC37_=_C78 ,C37_=_C79 ,C37_=_C80 ,C37_=_C81 ,C37_=_C82 ,C37_=_C84 ,\nC37_=_C85 ,C37_=_C86 ,C37_=_C87 ,C37_=_C88 ,C41_=_C48 ,C41_=_C52 ,\nC41_=_C91 ,C41_=_C125 ,C41_=_C142 ,C41_=_C158 ,C41_=_C175 ,C41_=_C195 ,\nC41_=_C196 ,C41_=_C197 ,C41_=_C198 ,C41_=_C199 ,C41_=_C200 ,C41_=_C201 ,\nC41_=_C202 ,C41_=_C204 ,C41_=_C206 ,C41_=_C207 ,C41_=_C208 ,C41_=_C209 ,\nC48_=_C52 ,C48_=_C62 ,C48_=_C99 ,C48_=_C150 ,C48_=_C165 ,C48_=_C184 ,\nC48_=_C226 ,C48_=_C238 ,C48_=_C255 ,C48_=_C298 ,C48_=_C309 ,C48_=_C320 ,\nC48_=_C324 ,C48_=_C335 ,C48_=_C346 ,C48_=_C347 ,C48_=_C349 ,C48_=_C350 ,\nC48_=_C351 ,C48_=_C352 ,C52_=_C66 ,C52_=_C190 ,C52_=_C229 ,C52_=_C243 ,\nC52_=_C259 ,C52_=_C270 ,C52_=_C280 ,C52_=_C292 ,C52_=_C313 ,C52_=_C327 ,\nC52_=_C355 ,C52_=_C368 ,C52_=_C373 ,C52_=_C382 ,C52_=_C383 ,C52_=_C384 ,\nC52_=_C385 ,C52_=_C386 ,C52_=_C387 ,C56_=_C62 ,C56_=_C66 ,C56_=_C70 ,\nC56_=_C71 ,C56_=_C72 ,C56_=_C74 ,C56_=_C75 ,C56_=_C76 ,C56_=_C77 ,\nC56_=_C78 ,C56_=_C79 ,C56_=_C80 ,C56_=_C81 ,C56_=_C82 ,C56_=_C84 ,\nC56_=_C85 ,C56_=_C86 ,C56_=_C87 ,C56_=_C88 ,C62_=_C66 ,C62_=_C99 ,\nC62_=_C150 ,C62_=_C165 ,C62_=_C184 ,C62_=_C226 ,C62_=_C238 ,C62_=_C255 ,\nC62_=_C298 ,C62_=_C309 ,C62_=_C320 ,C62_=_C324 ,C62_=_C335 ,C62_=_C346 ,\nC62_=_C347 ,C62_=_C349 ,C62_=_C350 ,C62_=_C351 ,C62_=_C352 ,C66_=_C190 ,\nC66_=_C229 ,C66_=_C243 ,C66_=_C259 ,C66_=_C270 ,C66_=_C280 ,C66_=_C292 ,\nC66_=_C313 ,C66_=_C327 ,C66_=_C355 ,C66_=_C368 ,C66_=_C373 ,C66_=_C382 ,\nC66_=_C383 ,C66_=_C384 ,C66_=_C385 ,C66_=_C386 ,C66_=_C387 ,C70_=_C71 ,\nC70_=_C72 ,C70_=_C74 ,C70_=_C75 ,C70_=_C76 ,C70_=_C77 ,C70_=_C78 ,\nC70_=_C79 ,C70_=_C80 ,C70_=_C81 ,C70_=_C82 ,C70_=_C84 ,C70_=_C85 ,\nC70_=_C86 ,C70_=_C87 ,C70_=_C88 ,C71_=_C72 ,C71_=_C74 ,C71_=_C75 ,\nC71_=_C76 ,C71_=_C77 ,C71_=_C78 ,C71_=_C79 ,C71_=_C80 ,C71_=_C81 ,\nC71_=_C82 ,C71_=_C84 ,C71_=_C85 ,C71_=_C86 ,C71_=_C87 ,C71_=_C88 ,\nC71_=_C125 ,C72_=_C74 ,C72_=_C75 ,C72_=_C76 ,C72_=_C77 ,C72_=_C78 ,\nC72_=_C79 ,C72_=_C80 ,C72_=_C81 ,C72_=_C82 ,C72_=_C84 ,C72_=_C85 ,\nC72_=_C86 ,C72_=_C87 ,C72_=_C88 ,C72_=_C175 ,C72_=_C184 ,C72_=_C190 ,\nC74_=_C75 ,C74_=_C76 ,C74_=_C77 ,C74_=_C78 ,C74_=_C79 ,C74_=_C80 ,\nC74_=_C81 ,C74_=_C82 ,C74_=_C84 ,C74_=_C85 ,C74_=_C86 ,C74_=_C87 ,\nC74_=_C88 ,C74_=_C197 ,C74_=_C280 ,C75_=_C76 ,C75_=_C77 ,C75_=_C78 ,\nC75_=_C79 ,C75_=_C80 ,C75_=_C81 ,C75_=_C82 ,C75_=_C84 ,C75_=_C85 ,\nC75_=_C86 ,C75_=_C87 ,C75_=_C88 ,C75_=_C292 ,C76_=_C77 ,C76_=_C78 ,\nC76_=_C79 ,C76_=_C80 ,C76_=_C81 ,C76_=_C82 ,C76_=_C84 ,C76_=_C85 ,\nC76_=_C86 ,C76_=_C87 ,C76_=_C88 ,C76_=_C198 ,C76_=_C298 ,C77_=_C78 ,\nC77_=_C79 ,C77_=_C80 ,C77_=_C81 ,C77_=_C82 ,C77_=_C84 ,C77_=_C85 ,\nC77_=_C86 ,C77_=_C87 ,C77_=_C88 ,C77_=_C199 ,C77_=_C309 ,C77_=_C313 ,\nC78_=_C79 ,C78_=_C80 ,C78_=_C81 ,C78_=_C82 ,C78_=_C84 ,C78_=_C85 ,\nC78_=_C86 ,C78_=_C87 ,C78_=_C88 ,C78_=_C200 ,C78_=_C320 ,C79_=_C80 ,\nC79_=_C81 ,C79_=_C82 ,C79_=_C84 ,C79_=_C85 ,C79_=_C86 ,C79_=_C87 ,\nC79_=_C88 ,C79_=_C347 ,C80_=_C81 ,C80_=_C82 ,C80_=_C84 ,C80_=_C85 ,\nC80_=_C86 ,C80_=_C87 ,C80_=_C88 ,C80_=_C368 ,C81_=_C82 ,C81_=_C84 ,\nC81_=_C85 ,C81_=_C86 ,C81_=_C87 ,C81_=_C88 ,C81_=_C373 ,C82_=_C84 ,\nC82_=_C85 ,C82_=_C86 ,C82_=_C87 ,C82_=_C88 ,C84_=_C85 ,C84_=_C86 ,\nC84_=_C87 ,C84_=_C88 ,C84_=_C349 ,C84_=_C383 ,C85_=_C86 ,C85_=_C87 ,\nC85_=_C88 ,C85_=_C208 ,C85_=_C352 ,C85_=_C385 ,C86_=_C87 ,C86_=_C88 ,\nC86_=_C209 ,C87_=_C88 ,C87_=_C386 ,C88_=_C387 ,C91_=_C99 ,C91_=_C125 ,\nC91_=_C142 ,C91_=_C158 ,C91_=_C175 ,C91_=_C195 ,C91_=_C196 ,C91_=_C197 ,\nC91_=_C198 ,C91_=_C199 ,C91_=_C200 ,C91_=_C201 ,C91_=_C202 ,C91_=_C204 ,\nC91_=_C206 ,C91_=_C207 ,C91_=_C208 ,C91_=_C209 ,C99_=_C150 ,C99_=_C165 ,\nC99_=_C184 ,C99_=_C226 ,C99_=_C238 ,C99_=_C255 ,C99_=_C298 ,C99_=_C309 ,\nC99_=_C320 ,C99_=_C324 ,C99_=_C335 ,C99_=_C346 ,C99_=_C347 ,C99_=_C349 ,\nC99_=_C350 ,C99_=_C351 ,C99_=_C352 ,C125_=_C142 ,C125_=_C158 ,C125_=_C175 ,\nC125_=_C195 ,C125_=_C196 ,C125_=_C197 ,C125_=_C198 ,C125_=_C199 ,C125_=_C200 ,\nC125_=_C201 ,C125_=_C202 ,C125_=_C204 ,C125_=_C206 ,C125_=_C207 ,C125_=_C208 ,\nC125_=_C209 ,C142_=_C150 ,C142_=_C158 ,C142_=_C175 ,C142_=_C195 ,C142_=_C196 ,\nC142_=_C197 ,C142_=_C198 ,C142_=_C199 ,C142_=_C200 ,C142_=_C201 ,C142_=_C202 ,\nC142_=_C204 ,C142_=_C206 ,C142_=_C207 ,C142_=_C208 ,C142_=_C209 ,C150_=_C165 ,\nC150_=_C184 ,C150_=_C226 ,C150_=_C238 ,C150_=_C255 ,C150_=_C298 ,C150_=_C309 ,\nC150_=_C320 ,C150_=_C324 ,C150_=_C335 ,C150_=_C346 ,C150_=_C347 ,C150_=_C349 ,\nC150_=_C350 ,C150_=_C351 ,C150_=_C352 ,C158_=_C165 ,C158_=_C175 ,C158_=_C195 ,\nC158_=_C196 ,C158_=_C197 ,C158_=_C198 ,C158_=_C199 ,C158_=_C200 ,C158_=_C201 ,\nC158_=_C202 ,C158_=_C204 ,C158_=_C206 ,C158_=_C207 ,C158_=_C208 ,C158_=_C209 ,\nC165_=_C184 ,C165_=_C226 ,C165_=_C238 ,C165_=_C255 ,C165_=_C298 ,C165_=_C309 ,\nC165_=_C320 ,C165_=_C324 ,C165_=_C335 ,C165_=_C346 ,C165_=_C347 ,C165_=_C349 ,\nC165_=_C350 ,C165_=_C351 ,C165_=_C352 ,C175_=_C184 ,C175_=_C190 ,C175_=_C195 ,\nC175_=_C196 ,C175_=_C197 ,C175_=_C198 ,C175_=_C199 ,C175_=_C200 ,C175_=_C201 ,\nC175_=_C202 ,C175_=_C204 ,C175_=_C206 ,C175_=_C207 ,C175_=_C208 ,C175_=_C209 ,\nC184_=_C190 ,C184_=_C226 ,C184_=_C238 ,C184_=_C255 ,C184_=_C298 ,C184_=_C309 ,\nC184_=_C320 ,C184_=_C324 ,C184_=_C335 ,C184_=_C346 ,C184_=_C347 ,C184_=_C349 ,\nC184_=_C350 ,C184_=_C351 ,C184_=_C352 ,C190_=_C229 ,C190_=_C243 ,C190_=_C259 ,\nC190_=_C270 ,C190_=_C280 ,C190_=_C292 ,C190_=_C313 ,C190_=_C327 ,C190_=_C355 ,\nC190_=_C368 ,C190_=_C373 ,C190_=_C382 ,C190_=_C383 ,C190_=_C384 ,C190_=_C385 ,\nC190_=_C386 ,C190_=_C387 ,C195_=_C196 ,C195_=_C197 ,C195_=_C198 ,C195_=_C199 ,\nC195_=_C200 ,C195_=_C201 ,C195_=_C202 ,C195_=_C204 ,C195_=_C206 ,C195_=_C207 ,\nC195_=_C208 ,C195_=_C209 ,C195_=_C255 ,C195_=_C259 ,C196_=_C197 ,C196_=_C198 ,\nC196_=_C199 ,C196_=_C200 ,C196_=_C201 ,C196_=_C202 ,C196_=_C204 ,C196_=_C206 ,\nC196_=_C207 ,C196_=_C208 ,C196_=_C209 ,C196_=_C270 ,C197_=_C198 ,C197_=_C199 ,\nC197_=_C200 ,C197_=_C201 ,C197_=_C202 ,C197_=_C204 ,C197_=_C206 ,C197_=_C207 ,\nC197_=_C208 ,C197_=_C209 ,C197_=_C280 ,C198_=_C199 ,C198_=_C200 ,C198_=_C201 ,\nC198_=_C202 ,C198_=_C204 ,C198_=_C206 ,C198_=_C207 ,C198_=_C208 ,C198_=_C209 ,\nC198_=_C298 ,C199_=_C200 ,C199_=_C201 ,C199_=_C202 ,C199_=_C204 ,C199_=_C206 ,\nC199_=_C207 ,C199_=_C208 ,C199_=_C209 ,C199_=_C309 ,C199_=_C313 ,C200_=_C201 ,\nC200_=_C202 ,C200_=_C204 ,C200_=_C206 ,C200_=_C207 ,C200_=_C208 ,C200_=_C209 ,\nC200_=_C320 ,C201_=_C202 ,C201_=_C204 ,C201_=_C206 ,C201_=_C207 ,C201_=_C208 ,\nC201_=_C209 ,C201_=_C324 ,C201_=_C327 ,C202_=_C204 ,C202_=_C206 ,C202_=_C207 ,\nC202_=_C208 ,C202_=_C209 ,C202_=_C335 ,C204_=_C206 ,C204_=_C207 ,C204_=_C208 ,\nC204_=_C209 ,C204_=_C346 ,C204_=_C355 ,C206_=_C207 ,C206_=_C208 ,C206_=_C209 ,\nC206_=_C382 ,C207_=_C208 ,C207_=_C209 ,C207_=_C351 ,C208_=_C209 ,C208_=_C352 ,\nC208_=_C385 ,C226_=_C229 ,C226_=_C238 ,C226_=_C255 ,C226_=_C298 ,C226_=_C309 ,\nC226_=_C320 ,C226_=_C324 ,C226_=_C335 ,C226_=_C346 ,C226_=_C347 ,C226_=_C349 ,\nC226_=_C350 ,C226_=_C351 ,C226_=_C352 ,C229_=_C243 ,C229_=_C259 ,C229_=_C270 ,\nC229_=_C280 ,C229_=_C292 ,C229_=_C313 ,C229_=_C327 ,C229_=_C355 ,C229_=_C368 ,\nC229_=_C373 ,C229_=_C382 ,C229_=_C383 ,C229_=_C384 ,C229_=_C385 ,C229_=_C386 ,\nC229_=_C387 ,C238_=_C243 ,C238_=_C255 ,C238_=_C298 ,C238_=_C309 ,C238_=_C320 ,\nC238_=_C324 ,C238_=_C335 ,C238_=_C346 ,C238_=_C347 ,C238_=_C349 ,C238_=_C350 ,\nC238_=_C351 ,C238_=_C352 ,C243_=_C259 ,C243_=_C270 ,C243_=_C280 ,C243_=_C292 ,\nC243_=_C313 ,C243_=_C327 ,C243_=_C355 ,C243_=_C368 ,C243_=_C373 ,C243_=_C382 ,\nC243_=_C383 ,C243_=_C384 ,C243_=_C385 ,C243_=_C386 ,C243_=_C387 ,C255_=_C259 ,\nC255_=_C298 ,C255_=_C309 ,C255_=_C320 ,C255_=_C324 ,C255_=_C335 ,C255_=_C346 ,\nC255_=_C347 ,C255_=_C349 ,C255_=_C350 ,C255_=_C351 ,C255_=_C352 ,C259_=_C270 ,\nC259_=_C280 ,C259_=_C292 ,C259_=_C313 ,C259_=_C327 ,C259_=_C355 ,C259_=_C368 ,\nC259_=_C373 ,C259_=_C382 ,C259_=_C383 ,C259_=_C384 ,C259_=_C385 ,C259_=_C386 ,\nC259_=_C387 ,C270_=_C280 ,C270_=_C292 ,C270_=_C313 ,C270_=_C327 ,C270_=_C355 ,\nC270_=_C368 ,C270_=_C373 ,C270_=_C382 ,C270_=_C383 ,C270_=_C384 ,C270_=_C385 ,\nC270_=_C386 ,C270_=_C387 ,C280_=_C292 ,C280_=_C313 ,C280_=_C327 ,C280_=_C355 ,\nC280_=_C368 ,C280_=_C373 ,C280_=_C382 ,C280_=_C383 ,C280_=_C384 ,C280_=_C385 ,\nC280_=_C386 ,C280_=_C387 ,C292_=_C313 ,C292_=_C327 ,C292_=_C355 ,C292_=_C368 ,\nC292_=_C373 ,C292_=_C382 ,C292_=_C383 ,C292_=_C384 ,C292_=_C385 ,C292_=_C386 ,\nC292_=_C387 ,C298_=_C309 ,C298_=_C320 ,C298_=_C324 ,C298_=_C335 ,C298_=_C346 ,\nC298_=_C347 ,C298_=_C349 ,C298_=_C350 ,C298_=_C351 ,C298_=_C352 ,C309_=_C313 ,\nC309_=_C320 ,C309_=_C324 ,C309_=_C335 ,C309_=_C346 ,C309_=_C347 ,C309_=_C349 ,\nC309_=_C350 ,C309_=_C351 ,C309_=_C352 ,C313_=_C327 ,C313_=_C355 ,C313_=_C368 ,\nC313_=_C373 ,C313_=_C382 ,C313_=_C383 ,C313_=_C384 ,C313_=_C385 ,C313_=_C386 ,\nC313_=_C387 ,C320_=_C324 ,C320_=_C335</w:t>
      </w:r>
    </w:p>
    <w:p>
      <w:pPr>
        <w:pStyle w:val="PreformattedText"/>
        <w:bidi w:val="0"/>
        <w:spacing w:before="0" w:after="0"/>
        <w:jc w:val="left"/>
        <w:rPr/>
      </w:pPr>
      <w:r>
        <w:rPr/>
        <w:t xml:space="preserve"> </w:t>
      </w:r>
      <w:r>
        <w:rPr/>
        <w:t>,C320_=_C346 ,C320_=_C347 ,C320_=_C349 ,\nC320_=_C350 ,C320_=_C351 ,C320_=_C352 ,C324_=_C327 ,C324_=_C335 ,C324_=_C346 ,\nC324_=_C347 ,C324_=_C349 ,C324_=_C350 ,C324_=_C351 ,C324_=_C352 ,C327_=_C355 ,\nC327_=_C368 ,C327_=_C373 ,C327_=_C382 ,C327_=_C383 ,C327_=_C384 ,C327_=_C385 ,\nC327_=_C386 ,C327_=_C387 ,C335_=_C346 ,C335_=_C347 ,C335_=_C349 ,C335_=_C350 ,\nC335_=_C351 ,C335_=_C352 ,C346_=_C347 ,C346_=_C349 ,C346_=_C350 ,C346_=_C351 ,\nC346_=_C352 ,C346_=_C355 ,C347_=_C349 ,C347_=_C350 ,C347_=_C351 ,C347_=_C352 ,\nC349_=_C350 ,C349_=_C351 ,C349_=_C352 ,C349_=_C383 ,C350_=_C351 ,C350_=_C352 ,\nC350_=_C384 ,C351_=_C352 ,C352_=_C385 ,C355_=_C368 ,C355_=_C373 ,C355_=_C382 ,\nC355_=_C383 ,C355_=_C384 ,C355_=_C385 ,C355_=_C386 ,C355_=_C387 ,C368_=_C373 ,\nC368_=_C382 ,C368_=_C383 ,C368_=_C384 ,C368_=_C385 ,C368_=_C386 ,C368_=_C387 ,\nC373_=_C382 ,C373_=_C383 ,C373_=_C384 ,C373_=_C385 ,C373_=_C386 ,C373_=_C387 ,\nC382_=_C383 ,C382_=_C384 ,C382_=_C385 ,C382_=_C386 ,C382_=_C387 ,C383_=_C384 ,\nC383_=_C385 ,C383_=_C386 ,C383_=_C387 ,C384_=_C385 ,C384_=_C386 ,C384_=_C387 ,\nC385_=_C386 ,C385_=_C387 ,C386_=_C387 ,"];15[shape=box, label="id:15 level: 2\n96: C7 C15 C26 C28 C33 \nC45 C57 C67 C72 C77 C90 \nC96 C98 C112 C113 C120 C124 \nC131 C133 C141 C148 C155 C157 \nC161 C163 C172 C175 C176 C177 \nC178 C179 C180 C182 C183 C184 \nC185 C186 C187 C188 C189 C190 \nC191 C192 C193 C194 C199 C201 \nC214 C217 C224 C225 C232 C245 \nC254 C261 C272 C275 C285 C287 \nC296 C303 C307 C308 C309 C310 \nC311 C312 C313 C314 C315 C316 \nC317 C318 C319 C323 C324 C325 \nC326 C327 C328 C329 C331 C332 \nC333 C334 C342 C364 C375 C390 \nC393 C396 C401 C402 C403 C404 \nC405 \n1262: C7_=_C15( C7 C15 ) C7_=_C57( C7 C57 ) C7_=_C72( C7 C72 ) C7_=_C90( C7 C90 ) C7_=_C124( C7 C124 ) \nC7_=_C141( C7 C141 ) C7_=_C157( C7 C157 ) C7_=_C175( C7 C175 ) C7_=_C176( C7 C176 ) C7_=_C177( C7 C177 ) C7_=_C178( C7 C178 ) \nC7_=_C179( C7 C179 ) C7_=_C180( C7 C180 ) C7_=_C182( C7 C182 ) C7_=_C183( C7 C183 ) C7_=_C184( C7 C184 ) C7_=_C185( C7 C185 ) \nC7_=_C186( C7 C186 ) C7_=_C187( C7 C187 ) C7_=_C188( C7 C188 ) C7_=_C189( C7 C189 ) C7_=_C190( C7 C190 ) C7_=_C191( C7 C191 ) \nC7_=_C192( C7 C192 ) C7_=_C193( C7 C193 ) C7_=_C194( C7 C194 ) C15_=_C33( C15 C33 ) C15_=_C67( C15 C67 ) C15_=_C120( C15 C120 ) \nC15_=_C155( C15 C155 ) C15_=_C172( C15 C172 ) C15_=_C217( C15 C217 ) C15_=_C232( C15 C232 ) C15_=_C245( C15 C245 ) C15_=_C261( C15 C261 ) \nC15_=_C272( C15 C272 ) C15_=_C303( C15 C303 ) C15_=_C317( C15 C317 ) C15_=_C342( C15 C342 ) C15_=_C364( C15 C364 ) C15_=_C375( C15 C375 ) \nC15_=_C390( C15 C390 ) C15_=_C393( C15 C393 ) C15_=_C396( C15 C396 ) C15_=_C401( C15 C401 ) C15_=_C402( C15 C402 ) C15_=_C403( C15 C403 ) \nC15_=_C404( C15 C404 ) C15_=_C405( C15 C405 ) C26_=_C28( C26 C28 ) C26_=_C33( C26 C33 ) C26_=_C45( C26 C45 ) C26_=_C77( C26 C77 ) \nC26_=_C96( C26 C96 ) C26_=_C112( C26 C112 ) C26_=_C131( C26 C131 ) C26_=_C148( C26 C148 ) C26_=_C161( C26 C161 ) C26_=_C199( C26 C199 ) \nC26_=_C224( C26 C224 ) C26_=_C275( C26 C275 ) C26_=_C285( C26 C285 ) C26_=_C307( C26 C307 ) C26_=_C308( C26 C308 ) C26_=_C309( C26 C309 ) \nC26_=_C310( C26 C310 ) C26_=_C311( C26 C311 ) C26_=_C312( C26 C312 ) C26_=_C313( C26 C313 ) C26_=_C314( C26 C314 ) C26_=_C315( C26 C315 ) \nC26_=_C316( C26 C316 ) C26_=_C317( C26 C317 ) C26_=_C318( C26 C318 ) C26_=_C319( C26 C319 ) C28_=_C33( C28 C33 ) C28_=_C98( C28 C98 ) \nC28_=_C113( C28 C113 ) C28_=_C133( C28 C133 ) C28_=_C163( C28 C163 ) C28_=_C183( C28 C183 ) C28_=_C201( C28 C201 ) C28_=_C214( C28 C214 ) \nC28_=_C225( C28 C225 ) C28_=_C254( C28 C254 ) C28_=_C287( C28 C287 ) C28_=_C296( C28 C296 ) C28_=_C307( C28 C307 ) C28_=_C323( C28 C323 ) \nC28_=_C324( C28 C324 ) C28_=_C325( C28 C325 ) C28_=_C326( C28 C326 ) C28_=_C327( C28 C327 ) C28_=_C328( C28 C328 ) C28_=_C329( C28 C329 ) \nC28_=_C331( C28 C331 ) C28_=_C332( C28 C332 ) C28_=_C333( C28 C333 ) C28_=_C334( C28 C334 ) C33_=_C67( C33 C67 ) C33_=_C120( C33 C120 ) \nC33_=_C155( C33 C155 ) C33_=_C172( C33 C172 ) C33_=_C217( C33 C217 ) C33_=_C232( C33 C232 ) C33_=_C245( C33 C245 ) C33_=_C261( C33 C261 ) \nC33_=_C272( C33 C272 ) C33_=_C303( C33 C303 ) C33_=_C317( C33 C317 ) C33_=_C342( C33 C342 ) C33_=_C364( C33 C364 ) C33_=_C375( C33 C375 ) \nC33_=_C390( C33 C390 ) C33_=_C393( C33 C393 ) C33_=_C396( C33 C396 ) C33_=_C401( C33 C401 ) C33_=_C402( C33 C402 ) C33_=_C403( C33 C403 ) \nC33_=_C404( C33 C404 ) C33_=_C405( C33 C405 ) C45_=_C77( C45 C77 ) C45_=_C96( C45 C96 ) C45_=_C112( C45 C112 ) C45_=_C131( C45 C131 ) \nC45_=_C148( C45 C148 ) C45_=_C161( C45 C161 ) C45_=_C199( C45 C199 ) C45_=_C224( C45 C224 ) C45_=_C275( C45 C275 ) C45_=_C285( C45 C285 ) \nC45_=_C307( C45 C307 ) C45_=_C308( C45 C308 ) C45_=_C309( C45 C309 ) C45_=_C310( C45 C310 ) C45_=_C311( C45 C311 ) C45_=_C312( C45 C312 ) \nC45_=_C313( C45 C313 ) C45_=_C314( C45 C314 ) C45_=_C315( C45 C315 ) C45_=_C316( C45 C316 ) C45_=_C317( C45 C317 ) C45_=_C318( C45 C318 ) \nC45_=_C319( C45 C319 ) C57_=_C67( C57 C67 ) C57_=_C72( C57 C72 ) C57_=_C90( C57 C90 ) C57_=_C124( C57 C124 ) C57_=_C141( C57 C141 ) \nC57_=_C157( C57 C157 ) C57_=_C175( C57 C175 ) C57_=_C176( C57 C176 ) C57_=_C177( C57 C177 ) C57_=_C178( C57 C178 ) C57_=_C179( C57 C179 ) \nC57_=_C180( C57 C180 ) C57_=_C182( C57 C182 ) C57_=_C183( C57 C183 ) C57_=_C184( C57 C184 ) C57_=_C185( C57 C185 ) C57_=_C186( C57 C186 ) \nC57_=_C187( C57 C187 ) C57_=_C188( C57 C188 ) C57_=_C189( C57 C189 ) C57_=_C190( C57 C190 ) C57_=_C191( C57 C191 ) C57_=_C192( C57 C192 ) \nC57_=_C193( C57 C193 ) C57_=_C194( C57 C194 ) C67_=_C120( C67 C120 ) C67_=_C155( C67 C155 ) C67_=_C172( C67 C172 ) C67_=_C217( C67 C217 ) \nC67_=_C232( C67 C232 ) C67_=_C245( C67 C245 ) C67_=_C261( C67 C261 ) C67_=_C272( C67 C272 ) C67_=_C303( C67 C303 ) C67_=_C317( C67 C317 ) \nC67_=_C342( C67 C342 ) C67_=_C364( C67 C364 ) C67_=_C375( C67 C375 ) C67_=_C390( C67 C390 ) C67_=_C393( C67 C393 ) C67_=_C396( C67 C396 ) \nC67_=_C401( C67 C401 ) C67_=_C402( C67 C402 ) C67_=_C403( C67 C403 ) C67_=_C404( C67 C404 ) C67_=_C405( C67 C405 ) C72_=_C77( C72 C77 ) \nC72_=_C90( C72 C90 ) C72_=_C124( C72 C124 ) C72_=_C141( C72 C141 ) C72_=_C157( C72 C157 ) C72_=_C175( C72 C175 ) C72_=_C176( C72 C176 ) \nC72_=_C177( C72 C177 ) C72_=_C178( C72 C178 ) C72_=_C179( C72 C179 ) C72_=_C180( C72 C180 ) C72_=_C182( C72 C182 ) C72_=_C183( C72 C183 ) \nC72_=_C184( C72 C184 ) C72_=_C185( C72 C185 ) C72_=_C186( C72 C186 ) C72_=_C187( C72 C187 ) C72_=_C188( C72 C188 ) C72_=_C189( C72 C189 ) \nC72_=_C190( C72 C190 ) C72_=_C191( C72 C191 ) C72_=_C192( C72 C192 ) C72_=_C193( C72 C193 ) C72_=_C194( C72 C194 ) C77_=_C96( C77 C96 ) \nC77_=_C112( C77 C112 ) C77_=_C131( C77 C131 ) C77_=_C148( C77 C148 ) C77_=_C161( C77 C161 ) C77_=_C199( C77 C199 ) C77_=_C224( C77 C224 ) \nC77_=_C275( C77 C275 ) C77_=_C285( C77 C285 ) C77_=_C307( C77 C307 ) C77_=_C308( C77 C308 ) C77_=_C309( C77 C309 ) C77_=_C310( C77 C310 ) \nC77_=_C311( C77 C311 ) C77_=_C312( C77 C312 ) C77_=_C313( C77 C313 ) C77_=_C314( C77 C314 ) C77_=_C315( C77 C315 ) C77_=_C316( C77 C316 ) \nC77_=_C317( C77 C317 ) C77_=_C318( C77 C318 ) C77_=_C319( C77 C319 ) C90_=_C96( C90 C96 ) C90_=_C98( C90 C98 ) C90_=_C124( C90 C124 ) \nC90_=_C141( C90 C141 ) C90_=_C157( C90 C157 ) C90_=_C175( C90 C175 ) C90_=_C176( C90 C176 ) C90_=_C177( C90 C177 ) C90_=_C178( C90 C178 ) \nC90_=_C179( C90 C179 ) C90_=_C180( C90 C180 ) C90_=_C182( C90 C182 ) C90_=_C183( C90 C183 ) C90_=_C184( C90 C184 ) C90_=_C185( C90 C185 ) \nC90_=_C186( C90 C186 ) C90_=_C187( C90 C187 ) C90_=_C188( C90 C188 ) C90_=_C189( C90 C189 ) C90_=_C190( C90 C190 ) C90_=_C191( C90 C191 ) \nC90_=_C192( C90 C192 ) C90_=_C193( C90 C193 ) C90_=_C194( C90 C194 ) C96_=_C98( C96 C98 ) C96_=_C112( C96 C112 ) C96_=_C131( C96 C131 ) \nC96_=_C148( C96 C148 ) C96_=_C161( C96 C161 ) C96_=_C199( C96 C199 ) C96_=_C224( C96 C224 ) C96_=_C275( C96 C275 ) C96_=_C285( C96 C285 ) \nC96_=_C307( C96 C307 ) C96_=_C308( C96 C308 ) C96_=_C309( C96 C309 ) C96_=_C310( C96 C310 ) C96_=_C311( C96 C311 ) C96_=_C312( C96 C312 ) \nC96_=_C313( C96 C313 ) C96_=_C314( C96 C314 ) C96_=_C315( C96 C315 ) C96_=_C316( C96 C316 ) C96_=_C317( C96 C317 ) C96_=_C318( C96 C318 ) \nC96_=_C319( C96 C319 ) C98_=_C113( C98 C113 ) C98_=_C133( C98 C133 ) C98_=_C163( C98 C163 ) C98_=_C183( C98 C183 ) C98_=_C201( C98 C201 ) \nC98_=_C214( C98 C214 ) C98_=_C225( C98 C225 ) C98_=_C254( C98 C254 ) C98_=_C287( C98 C287 ) C98_=_C296( C98 C296 ) C98_=_C307( C98 C307 ) \nC98_=_C323( C98 C323 ) C98_=_C324( C98 C324 ) C98_=_C325( C98 C325 ) C98_=_C326( C98 C326 ) C98_=_C327( C98 C327 ) C98_=_C328( C98 C328 ) \nC98_=_C329( C98 C329 ) C98_=_C331( C98 C331 ) C98_=_C332( C98 C332 ) C98_=_C333( C98 C333 ) C98_=_C334( C98 C334 ) C112_=_C113( C112 C113 ) \nC112_=_C120( C112 C120 ) C112_=_C131( C112 C131 ) C112_=_C148( C112 C148 ) C112_=_C161( C112 C161 ) C112_=_C199( C112 C199 ) C112_=_C224( C112 C224 ) \nC112_=_C275( C112 C275 ) C112_=_C285( C112 C285 ) C112_=_C307( C112 C307 ) C112_=_C308( C112 C308 ) C112_=_C309( C112 C309 ) C112_=_C310( C112 C310 ) \nC112_=_C311( C112 C311 ) C112_=_C312( C112 C312 ) C112_=_C313( C112 C313 ) C112_=_C314( C112 C314 ) C112_=_C315( C112 C315 ) C112_=_C316( C112 C316 ) \nC112_=_C317( C112 C317 ) C112_=_C318( C112 C318 ) C112_=_C319( C112 C319 ) C113_=_C120( C113 C120 ) C113_=_C133( C113 C133 ) C113_=_C163( C113 C163 ) \nC113_=_C183( C113 C183 ) C113_=_C201( C113 C201 ) C113_=_C214( C113 C214 ) C113_=_C225( C113 C225 ) C113_=_C254( C113 C254 ) C113_=_C287( C113 C287 ) \nC113_=_C296( C113 C296 ) C113_=_C307( C113 C307 ) C113_=_C323( C113 C323 ) C113_=_C324( C113 C324 ) C113_=_C325( C113 C325 ) C113_=_C326( C113 C326 ) \nC113_=_C327( C113 C327 ) C113_=_C328( C113 C328 ) C113_=_C329( C113 C329 ) C113_=_C331( C113 C331 ) C113_=_C332( C113 C332 ) C113_=_C333( C113 C333 ) \nC113_=_C334( C113 C334 ) C120_=_C155( C120 C155 ) C120_=_C172( C120 C172 ) C120_=_C217( C120 C217 ) C120_=_C232( C120 C232 ) C120_=_C245( C120 C245</w:t>
      </w:r>
    </w:p>
    <w:p>
      <w:pPr>
        <w:pStyle w:val="PreformattedText"/>
        <w:bidi w:val="0"/>
        <w:spacing w:before="0" w:after="0"/>
        <w:jc w:val="left"/>
        <w:rPr/>
      </w:pPr>
      <w:r>
        <w:rPr/>
        <w:t xml:space="preserve"> </w:t>
      </w:r>
      <w:r>
        <w:rPr/>
        <w:t>) \nC120_=_C261( C120 C261 ) C120_=_C272( C120 C272 ) C120_=_C303( C120 C303 ) C120_=_C317( C120 C317 ) C120_=_C342( C120 C342 ) C120_=_C364( C120 C364 ) \nC120_=_C375( C120 C375 ) C120_=_C390( C120 C390 ) C120_=_C393( C120 C393 ) C120_=_C396( C120 C396 ) C120_=_C401( C120 C401 ) C120_=_C402( C120 C402 ) \nC120_=_C403( C120 C403 ) C120_=_C404( C120 C404 ) C120_=_C405( C120 C405 ) C124_=_C131( C124 C131 ) C124_=_C133( C124 C133 ) C124_=_C141( C124 C141 ) \nC124_=_C157( C124 C157 ) C124_=_C175( C124 C175 ) C124_=_C176( C124 C176 ) C124_=_C177( C124 C177 ) C124_=_C178( C124 C178 ) C124_=_C179( C124 C179 ) \nC124_=_C180( C124 C180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31_=_C133( C131 C133 ) C131_=_C148( C131 C148 ) C131_=_C161( C131 C161 ) C131_=_C199( C131 C199 ) \nC131_=_C224( C131 C224 ) C131_=_C275( C131 C275 ) C131_=_C285( C131 C285 ) C131_=_C307( C131 C307 ) C131_=_C308( C131 C308 ) C131_=_C309( C131 C309 ) \nC131_=_C310( C131 C310 ) C131_=_C311( C131 C311 ) C131_=_C312( C131 C312 ) C131_=_C313( C131 C313 ) C131_=_C314( C131 C314 ) C131_=_C315( C131 C315 ) \nC131_=_C316( C131 C316 ) C131_=_C317( C131 C317 ) C131_=_C318( C131 C318 ) C131_=_C319( C131 C319 ) C133_=_C163( C133 C163 ) C133_=_C183( C133 C183 ) \nC133_=_C201( C133 C201 ) C133_=_C214( C133 C214 ) C133_=_C225( C133 C225 ) C133_=_C254( C133 C254 ) C133_=_C287( C133 C287 ) C133_=_C296( C133 C296 ) \nC133_=_C307( C133 C307 ) C133_=_C323( C133 C323 ) C133_=_C324( C133 C324 ) C133_=_C325( C133 C325 ) C133_=_C326( C133 C326 ) C133_=_C327( C133 C327 ) \nC133_=_C328( C133 C328 ) C133_=_C329( C133 C329 ) C133_=_C331( C133 C331 ) C133_=_C332( C133 C332 ) C133_=_C333( C133 C333 ) C133_=_C334( C133 C334 ) \nC141_=_C148( C141 C148 ) C141_=_C155( C141 C155 ) C141_=_C157( C141 C157 ) C141_=_C175( C141 C175 ) C141_=_C176( C141 C176 ) C141_=_C177( C141 C177 ) \nC141_=_C178( C141 C178 ) C141_=_C179( C141 C179 ) C141_=_C180( C141 C180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8_=_C155( C148 C155 ) C148_=_C161( C148 C161 ) \nC148_=_C199( C148 C199 ) C148_=_C224( C148 C224 ) C148_=_C275( C148 C275 ) C148_=_C285( C148 C285 ) C148_=_C307( C148 C307 ) C148_=_C308( C148 C308 ) \nC148_=_C309( C148 C309 ) C148_=_C310( C148 C310 ) C148_=_C311( C148 C311 ) C148_=_C312( C148 C312 ) C148_=_C313( C148 C313 ) C148_=_C314( C148 C314 ) \nC148_=_C315( C148 C315 ) C148_=_C316( C148 C316 ) C148_=_C317( C148 C317 ) C148_=_C318( C148 C318 ) C148_=_C319( C148 C319 ) C155_=_C172( C155 C172 ) \nC155_=_C217( C155 C217 ) C155_=_C232( C155 C232 ) C155_=_C245( C155 C245 ) C155_=_C261( C155 C261 ) C155_=_C272( C155 C272 ) C155_=_C303( C155 C303 ) \nC155_=_C317( C155 C317 ) C155_=_C342( C155 C342 ) C155_=_C364( C155 C364 ) C155_=_C375( C155 C375 ) C155_=_C390( C155 C390 ) C155_=_C393( C155 C393 ) \nC155_=_C396( C155 C396 ) C155_=_C401( C155 C401 ) C155_=_C402( C155 C402 ) C155_=_C403( C155 C403 ) C155_=_C404( C155 C404 ) C155_=_C405( C155 C405 ) \nC157_=_C161( C157 C161 ) C157_=_C163( C157 C163 ) C157_=_C172( C157 C172 ) C157_=_C175( C157 C175 ) C157_=_C176( C157 C176 ) C157_=_C177( C157 C177 ) \nC157_=_C178( C157 C178 ) C157_=_C179( C157 C179 ) C157_=_C180( C157 C180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61_=_C163( C161 C163 ) C161_=_C172( C161 C172 ) \nC161_=_C199( C161 C199 ) C161_=_C224( C161 C224 ) C161_=_C275( C161 C275 ) C161_=_C285( C161 C285 ) C161_=_C307( C161 C307 ) C161_=_C308( C161 C308 ) \nC161_=_C309( C161 C309 ) C161_=_C310( C161 C310 ) C161_=_C311( C161 C311 ) C161_=_C312( C161 C312 ) C161_=_C313( C161 C313 ) C161_=_C314( C161 C314 ) \nC161_=_C315( C161 C315 ) C161_=_C316( C161 C316 ) C161_=_C317( C161 C317 ) C161_=_C318( C161 C318 ) C161_=_C319( C161 C319 ) C163_=_C172( C163 C172 ) \nC163_=_C183( C163 C183 ) C163_=_C201( C163 C201 ) C163_=_C214( C163 C214 ) C163_=_C225( C163 C225 ) C163_=_C254( C163 C254 ) C163_=_C287( C163 C287 ) \nC163_=_C296( C163 C296 ) C163_=_C307( C163 C307 ) C163_=_C323( C163 C323 ) C163_=_C324( C163 C324 ) C163_=_C325( C163 C325 ) C163_=_C326( C163 C326 ) \nC163_=_C327( C163 C327 ) C163_=_C328( C163 C328 ) C163_=_C329( C163 C329 ) C163_=_C331( C163 C331 ) C163_=_C332( C163 C332 ) C163_=_C333( C163 C333 ) \nC163_=_C334( C163 C334 ) C172_=_C217( C172 C217 ) C172_=_C232( C172 C232 ) C172_=_C245( C172 C245 ) C172_=_C261( C172 C261 ) C172_=_C272( C172 C272 ) \nC172_=_C303( C172 C303 ) C172_=_C317( C172 C317 ) C172_=_C342( C172 C342 ) C172_=_C364( C172 C364 ) C172_=_C375( C172 C375 ) C172_=_C390( C172 C390 ) \nC172_=_C393( C172 C393 ) C172_=_C396( C172 C396 ) C172_=_C401( C172 C401 ) C172_=_C402( C172 C402 ) C172_=_C403( C172 C403 ) C172_=_C404( C172 C404 ) \nC172_=_C405( C172 C405 ) C175_=_C176( C175 C176 ) C175_=_C177( C175 C177 ) C175_=_C178( C175 C178 ) C175_=_C179( C175 C179 ) C175_=_C180( C175 C180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9( C175 C199 ) C175_=_C201( C175 C201 ) C176_=_C177( C176 C177 ) C176_=_C178( C176 C178 ) C176_=_C179( C176 C179 ) \nC176_=_C180( C176 C180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214( C176 C214 ) C176_=_C217( C176 C217 ) C177_=_C178( C177 C178 ) C177_=_C179( C177 C179 ) \nC177_=_C180( C177 C180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245( C177 C245 ) C178_=_C179( C178 C179 ) C178_=_C180( C178 C180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272( C178 C272 ) C179_=_C180( C179 C180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285( C179 C285 ) C179_=_C287( C179 C287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296( C180 C296 ) C180_=_C303( C180 C303 ) C182_=_C183( C182 C183 ) C182_=_C184( C182 C184 ) C182_=_C185( C182 C185 ) C182_=_C186( C182 C186 ) \nC182_=_C187( C182 C187 ) C182_=_C188( C182 C188 ) C182_=_C189( C182 C189 ) C182_=_C190( C182 C190 ) C182_=_C191( C182 C191 ) C182_=_C192( C182 C192 ) \nC182_=_C193( C182 C193 ) C182_=_C194( C182 C194 ) C183_=_C184( C183 C184 ) C183_=_C185( C183 C185 ) C183_=_C186( C183 C186 ) C183_=_C187( C183 C187 ) \nC183_=_C188( C183 C188 ) C183_=_C189( C183 C189 ) C183_=_C190( C183 C190 ) C183_=_C191( C183 C191 ) C183_=_C192( C183 C192 ) C183_=_C193( C183 C193 ) \nC183_=_C194( C183 C194 ) C183_=_C201( C183 C201 ) C183_=_C214( C183 C214 ) C183_=_C225( C183 C225 ) C183_=_C254( C183 C254 ) C183_=_C287( C183 C287 ) \nC183_=_C296( C183 C296 ) C183_=_C307( C183 C307 ) C183_=_C323( C183 C323 ) C183_=_C324( C183 C324 ) C183_=_C325( C183 C325 ) C183_=_C326( C183 C326 ) \nC183_=_C327( C183 C327 ) C183_=_C328( C183 C328 ) C183_=_C329( C183 C329 ) C183_=_C331( C183 C331 ) C183_=_C332( C183 C332 ) C183_=_C333( C183 C333 ) \nC183_=_C334( C183 C334 ) C184_=_C185( C184 C185 ) C184_=_C186( C184 C186 ) C184_=_C187( C184 C187 ) C184_=_C188( C184 C188 ) C184_=_C189( C184 C189 ) \nC184_=_C190( C184 C190 ) C184_=_C191( C184 C191 ) C184_=_C192( C184 C192 ) C184_=_C193( C184 C193 ) C184_=_C194( C184 C194 ) C184_=_C309( C184 C309 ) \nC184_=_C324( C184 C324 ) C185_=_C186( C185 C186 ) C185_=_C187( C185 C187 ) C185_=_C188( C185 C188 ) C185_=_C189( C185 C189 ) C185_=_C190( C185 C190 ) \nC185_=_C191( C185 C191 ) C185_=_C192( C185 C192 ) C185_=_C193( C185 C193 ) C185_=_C194( C185 C194 ) C185_=_C310( C185 C310 ) C186_=_C187( C186 C187 ) \nC186_=_C188( C186 C188 ) C186_=_C189( C186 C189 ) C186_=_C190( C186 C190 ) C186_=_C191( C186 C191 ) C186_=_C192( C186 C192 ) C186_=_C193( C186 C193 ) \nC186_=_C194( C186</w:t>
      </w:r>
    </w:p>
    <w:p>
      <w:pPr>
        <w:pStyle w:val="PreformattedText"/>
        <w:bidi w:val="0"/>
        <w:spacing w:before="0" w:after="0"/>
        <w:jc w:val="left"/>
        <w:rPr/>
      </w:pPr>
      <w:r>
        <w:rPr/>
        <w:t xml:space="preserve"> </w:t>
      </w:r>
      <w:r>
        <w:rPr/>
        <w:t>C194 ) C186_=_C311( C186 C311 ) C186_=_C325( C186 C325 ) C186_=_C364( C186 C364 ) C187_=_C188( C187 C188 ) C187_=_C189( C187 C189 ) \nC187_=_C190( C187 C190 ) C187_=_C191( C187 C191 ) C187_=_C192( C187 C192 ) C187_=_C193( C187 C193 ) C187_=_C194( C187 C194 ) C187_=_C312( C187 C312 ) \nC188_=_C189( C188 C189 ) C188_=_C190( C188 C190 ) C188_=_C191( C188 C191 ) C188_=_C192( C188 C192 ) C188_=_C193( C188 C193 ) C188_=_C194( C188 C194 ) \nC188_=_C326( C188 C326 ) C188_=_C375( C188 C375 ) C189_=_C190( C189 C190 ) C189_=_C191( C189 C191 ) C189_=_C192( C189 C192 ) C189_=_C193( C189 C193 ) \nC189_=_C194( C189 C194 ) C190_=_C191( C190 C191 ) C190_=_C192( C190 C192 ) C190_=_C193( C190 C193 ) C190_=_C194( C190 C194 ) C190_=_C313( C190 C313 ) \nC190_=_C327( C190 C327 ) C191_=_C192( C191 C192 ) C191_=_C193( C191 C193 ) C191_=_C194( C191 C194 ) C191_=_C315( C191 C315 ) C191_=_C328( C191 C328 ) \nC191_=_C393( C191 C393 ) C192_=_C193( C192 C193 ) C192_=_C194( C192 C194 ) C192_=_C318( C192 C318 ) C192_=_C401( C192 C401 ) C193_=_C194( C193 C194 ) \nC193_=_C331( C193 C331 ) C193_=_C402( C193 C402 ) C194_=_C333( C194 C333 ) C194_=_C404( C194 C404 ) C199_=_C201( C199 C201 ) C199_=_C224( C199 C224 ) \nC199_=_C275( C199 C275 ) C199_=_C285( C199 C285 ) C199_=_C307( C199 C307 ) C199_=_C308( C199 C308 ) C199_=_C309( C199 C309 ) C199_=_C310( C199 C310 ) \nC199_=_C311( C199 C311 ) C199_=_C312( C199 C312 ) C199_=_C313( C199 C313 ) C199_=_C314( C199 C314 ) C199_=_C315( C199 C315 ) C199_=_C316( C199 C316 ) \nC199_=_C317( C199 C317 ) C199_=_C318( C199 C318 ) C199_=_C319( C199 C319 ) C201_=_C214( C201 C214 ) C201_=_C225( C201 C225 ) C201_=_C254( C201 C254 ) \nC201_=_C287( C201 C287 ) C201_=_C296( C201 C296 ) C201_=_C307( C201 C307 ) C201_=_C323( C201 C323 ) C201_=_C324( C201 C324 ) C201_=_C325( C201 C325 ) \nC201_=_C326( C201 C326 ) C201_=_C327( C201 C327 ) C201_=_C328( C201 C328 ) C201_=_C329( C201 C329 ) C201_=_C331( C201 C331 ) C201_=_C332( C201 C332 ) \nC201_=_C333( C201 C333 ) C201_=_C334( C201 C334 ) C214_=_C217( C214 C217 ) C214_=_C225( C214 C225 ) C214_=_C254( C214 C254 ) C214_=_C287( C214 C287 ) \nC214_=_C296( C214 C296 ) C214_=_C307( C214 C307 ) C214_=_C323( C214 C323 ) C214_=_C324( C214 C324 ) C214_=_C325( C214 C325 ) C214_=_C326( C214 C326 ) \nC214_=_C327( C214 C327 ) C214_=_C328( C214 C328 ) C214_=_C329( C214 C329 ) C214_=_C331( C214 C331 ) C214_=_C332( C214 C332 ) C214_=_C333( C214 C333 ) \nC214_=_C334( C214 C334 ) C217_=_C232( C217 C232 ) C217_=_C245( C217 C245 ) C217_=_C261( C217 C261 ) C217_=_C272( C217 C272 ) C217_=_C303( C217 C303 ) \nC217_=_C317( C217 C317 ) C217_=_C342( C217 C342 ) C217_=_C364( C217 C364 ) C217_=_C375( C217 C375 ) C217_=_C390( C217 C390 ) C217_=_C393( C217 C393 ) \nC217_=_C396( C217 C396 ) C217_=_C401( C217 C401 ) C217_=_C402( C217 C402 ) C217_=_C403( C217 C403 ) C217_=_C404( C217 C404 ) C217_=_C405( C217 C405 ) \nC224_=_C225( C224 C225 ) C224_=_C232( C224 C232 ) C224_=_C275( C224 C275 ) C224_=_C285( C224 C285 ) C224_=_C307( C224 C307 ) C224_=_C308( C224 C308 ) \nC224_=_C309( C224 C309 ) C224_=_C310( C224 C310 ) C224_=_C311( C224 C311 ) C224_=_C312( C224 C312 ) C224_=_C313( C224 C313 ) C224_=_C314( C224 C314 ) \nC224_=_C315( C224 C315 ) C224_=_C316( C224 C316 ) C224_=_C317( C224 C317 ) C224_=_C318( C224 C318 ) C224_=_C319( C224 C319 ) C225_=_C232( C225 C232 ) \nC225_=_C254( C225 C254 ) C225_=_C287( C225 C287 ) C225_=_C296( C225 C296 ) C225_=_C307( C225 C307 ) C225_=_C323( C225 C323 ) C225_=_C324( C225 C324 ) \nC225_=_C325( C225 C325 ) C225_=_C326( C225 C326 ) C225_=_C327( C225 C327 ) C225_=_C328( C225 C328 ) C225_=_C329( C225 C329 ) C225_=_C331( C225 C331 ) \nC225_=_C332( C225 C332 ) C225_=_C333( C225 C333 ) C225_=_C334( C225 C334 ) C232_=_C245( C232 C245 ) C232_=_C261( C232 C261 ) C232_=_C272( C232 C272 ) \nC232_=_C303( C232 C303 ) C232_=_C317( C232 C317 ) C232_=_C342( C232 C342 ) C232_=_C364( C232 C364 ) C232_=_C375( C232 C375 ) C232_=_C390( C232 C390 ) \nC232_=_C393( C232 C393 ) C232_=_C396( C232 C396 ) C232_=_C401( C232 C401 ) C232_=_C402( C232 C402 ) C232_=_C403( C232 C403 ) C232_=_C404( C232 C404 ) \nC232_=_C405( C232 C405 ) C245_=_C261( C245 C261 ) C245_=_C272( C245 C272 ) C245_=_C303( C245 C303 ) C245_=_C317( C245 C317 ) C245_=_C342( C245 C342 ) \nC245_=_C364( C245 C364 ) C245_=_C375( C245 C375 ) C245_=_C390( C245 C390 ) C245_=_C393( C245 C393 ) C245_=_C396( C245 C396 ) C245_=_C401( C245 C401 ) \nC245_=_C402( C245 C402 ) C245_=_C403( C245 C403 ) C245_=_C404( C245 C404 ) C245_=_C405( C245 C405 ) C254_=_C261( C254 C261 ) C254_=_C287( C254 C287 ) \nC254_=_C296( C254 C296 ) C254_=_C307( C254 C307 ) C254_=_C323( C254 C323 ) C254_=_C324( C254 C324 ) C254_=_C325( C254 C325 ) C254_=_C326( C254 C326 ) \nC254_=_C327( C254 C327 ) C254_=_C328( C254 C328 ) C254_=_C329( C254 C329 ) C254_=_C331( C254 C331 ) C254_=_C332( C254 C332 ) C254_=_C333( C254 C333 ) \nC254_=_C334( C254 C334 ) C261_=_C272( C261 C272 ) C261_=_C303( C261 C303 ) C261_=_C317( C261 C317 ) C261_=_C342( C261 C342 ) C261_=_C364( C261 C364 ) \nC261_=_C375( C261 C375 ) C261_=_C390( C261 C390 ) C261_=_C393( C261 C393 ) C261_=_C396( C261 C396 ) C261_=_C401( C261 C401 ) C261_=_C402( C261 C402 ) \nC261_=_C403( C261 C403 ) C261_=_C404( C261 C404 ) C261_=_C405( C261 C405 ) C272_=_C303( C272 C303 ) C272_=_C317( C272 C317 ) C272_=_C342( C272 C342 ) \nC272_=_C364( C272 C364 ) C272_=_C375( C272 C375 ) C272_=_C390( C272 C390 ) C272_=_C393( C272 C393 ) C272_=_C396( C272 C396 ) C272_=_C401( C272 C401 ) \nC272_=_C402( C272 C402 ) C272_=_C403( C272 C403 ) C272_=_C404( C272 C404 ) C272_=_C405( C272 C405 ) C275_=_C285( C275 C285 ) C275_=_C307( C275 C307 ) \nC275_=_C308( C275 C308 ) C275_=_C309( C275 C309 ) C275_=_C310( C275 C310 ) C275_=_C311( C275 C311 ) C275_=_C312( C275 C312 ) C275_=_C313( C275 C313 ) \nC275_=_C314( C275 C314 ) C275_=_C315( C275 C315 ) C275_=_C316( C275 C316 ) C275_=_C317( C275 C317 ) C275_=_C318( C275 C318 ) C275_=_C319( C275 C319 ) \nC285_=_C287( C285 C287 ) C285_=_C307( C285 C307 ) C285_=_C308( C285 C308 ) C285_=_C309( C285 C309 ) C285_=_C310( C285 C310 ) C285_=_C311( C285 C311 ) \nC285_=_C312( C285 C312 ) C285_=_C313( C285 C313 ) C285_=_C314( C285 C314 ) C285_=_C315( C285 C315 ) C285_=_C316( C285 C316 ) C285_=_C317( C285 C317 ) \nC285_=_C318( C285 C318 ) C285_=_C319( C285 C319 ) C287_=_C296( C287 C296 ) C287_=_C307( C287 C307 ) C287_=_C323( C287 C323 ) C287_=_C324( C287 C324 ) \nC287_=_C325( C287 C325 ) C287_=_C326( C287 C326 ) C287_=_C327( C287 C327 ) C287_=_C328( C287 C328 ) C287_=_C329( C287 C329 ) C287_=_C331( C287 C331 ) \nC287_=_C332( C287 C332 ) C287_=_C333( C287 C333 ) C287_=_C334( C287 C334 ) C296_=_C303( C296 C303 ) C296_=_C307( C296 C307 ) C296_=_C323( C296 C323 ) \nC296_=_C324( C296 C324 ) C296_=_C325( C296 C325 ) C296_=_C326( C296 C326 ) C296_=_C327( C296 C327 ) C296_=_C328( C296 C328 ) C296_=_C329( C296 C329 ) \nC296_=_C331( C296 C331 ) C296_=_C332( C296 C332 ) C296_=_C333( C296 C333 ) C296_=_C334( C296 C334 ) C303_=_C317( C303 C317 ) C303_=_C342( C303 C342 ) \nC303_=_C364( C303 C364 ) C303_=_C375( C303 C375 ) C303_=_C390( C303 C390 ) C303_=_C393( C303 C393 ) C303_=_C396( C303 C396 ) C303_=_C401( C303 C401 ) \nC303_=_C402( C303 C402 ) C303_=_C403( C303 C403 ) C303_=_C404( C303 C404 ) C303_=_C405( C303 C405 ) C307_=_C308( C307 C308 ) C307_=_C309( C307 C309 ) \nC307_=_C310( C307 C310 ) C307_=_C311( C307 C311 ) C307_=_C312( C307 C312 ) C307_=_C313( C307 C313 ) C307_=_C314( C307 C314 ) C307_=_C315( C307 C315 ) \nC307_=_C316( C307 C316 ) C307_=_C317( C307 C317 ) C307_=_C318( C307 C318 ) C307_=_C319( C307 C319 ) C307_=_C323( C307 C323 ) C307_=_C324( C307 C324 ) \nC307_=_C325( C307 C325 ) C307_=_C326( C307 C326 ) C307_=_C327( C307 C327 ) C307_=_C328( C307 C328 ) C307_=_C329( C307 C329 ) C307_=_C331( C307 C331 ) \nC307_=_C332( C307 C332 ) C307_=_C333( C307 C333 ) C307_=_C334( C307 C334 ) C308_=_C309( C308 C309 ) C308_=_C310( C308 C310 ) C308_=_C311( C308 C311 ) \nC308_=_C312( C308 C312 ) C308_=_C313( C308 C313 ) C308_=_C314( C308 C314 ) C308_=_C315( C308 C315 ) C308_=_C316( C308 C316 ) C308_=_C317( C308 C317 ) \nC308_=_C318( C308 C318 ) C308_=_C319( C308 C319 ) C308_=_C323( C308 C323 ) C308_=_C342( C308 C342 ) C309_=_C310( C309 C310 ) C309_=_C311( C309 C311 ) \nC309_=_C312( C309 C312 ) C309_=_C313( C309 C313 ) C309_=_C314( C309 C314 ) C309_=_C315( C309 C315 ) C309_=_C316( C309 C316 ) C309_=_C317( C309 C317 ) \nC309_=_C318( C309 C318 ) C309_=_C319( C309 C319 ) C309_=_C324( C309 C324 ) C310_=_C311( C310 C311 ) C310_=_C312( C310 C312 ) C310_=_C313( C310 C313 ) \nC310_=_C314( C310 C314 ) C310_=_C315( C310 C315 ) C310_=_C316( C310 C316 ) C310_=_C317( C310 C317 ) C310_=_C318( C310 C318 ) C310_=_C319( C310 C319 ) \nC311_=_C312( C311 C312 ) C311_=_C313( C311 C313 ) C311_=_C314( C311 C314 ) C311_=_C315( C311 C315 ) C311_=_C316( C311 C316 ) C311_=_C317( C311 C317 ) \nC311_=_C318( C311 C318 ) C311_=_C319( C311 C319 ) C311_=_C325( C311 C325 ) C311_=_C364( C311 C364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3_=_C327( C313 C327 ) \nC314_=_C315( C314 C315 ) C314_=_C316( C314 C316 ) C314_=_C317( C314 C317 ) C314_=_C318( C314 C318 ) C314_=_C319( C314 C319 ) C314_=_C390( C314 C390 ) \nC315_=_C316( C315 C316 ) C315_=_C317( C315 C317 ) C315_=_C318( C315 C318 ) C315_=_C319( C315 C319 ) C315_=_C328( C315 C328 ) C315_=_C393( C315 C393 ) \nC316_=_C317( C316 C317 ) C316_=_C318( C316 C318 ) C316_=_C319( C316 C319 ) C316_=_C329( C316 C329 ) C316_=_C396( C316 C396 ) C317_=_C318( C317 C318 ) \nC317_=_C319( C317 C319 ) C317_=_C342( C317 C342 ) C317_=_C364( C317 C364 ) C317_=_C375( C317 C375 ) C317_=_C390( C317 C390 ) C317_=_C393( C317 C393 ) \nC317_=_C396( C317 C396 ) C317_=_C401(</w:t>
      </w:r>
    </w:p>
    <w:p>
      <w:pPr>
        <w:pStyle w:val="PreformattedText"/>
        <w:bidi w:val="0"/>
        <w:spacing w:before="0" w:after="0"/>
        <w:jc w:val="left"/>
        <w:rPr/>
      </w:pPr>
      <w:r>
        <w:rPr/>
        <w:t xml:space="preserve"> </w:t>
      </w:r>
      <w:r>
        <w:rPr/>
        <w:t>C317 C401 ) C317_=_C402( C317 C402 ) C317_=_C403( C317 C403 ) C317_=_C404( C317 C404 ) C317_=_C405( C317 C405 ) \nC318_=_C319( C318 C319 ) C318_=_C401( C318 C401 ) C319_=_C334( C319 C334 ) C319_=_C405( C319 C405 ) C323_=_C324( C323 C324 ) C323_=_C325( C323 C325 ) \nC323_=_C326( C323 C326 ) C323_=_C327( C323 C327 ) C323_=_C328( C323 C328 ) C323_=_C329( C323 C329 ) C323_=_C331( C323 C331 ) C323_=_C332( C323 C332 ) \nC323_=_C333( C323 C333 ) C323_=_C334( C323 C334 ) C323_=_C342( C323 C342 ) C324_=_C325( C324 C325 ) C324_=_C326( C324 C326 ) C324_=_C327( C324 C327 ) \nC324_=_C328( C324 C328 ) C324_=_C329( C324 C329 ) C324_=_C331( C324 C331 ) C324_=_C332( C324 C332 ) C324_=_C333( C324 C333 ) C324_=_C334( C324 C334 ) \nC325_=_C326( C325 C326 ) C325_=_C327( C325 C327 ) C325_=_C328( C325 C328 ) C325_=_C329( C325 C329 ) C325_=_C331( C325 C331 ) C325_=_C332( C325 C332 ) \nC325_=_C333( C325 C333 ) C325_=_C334( C325 C334 ) C325_=_C364( C325 C364 ) C326_=_C327( C326 C327 ) C326_=_C328( C326 C328 ) C326_=_C329( C326 C329 ) \nC326_=_C331( C326 C331 ) C326_=_C332( C326 C332 ) C326_=_C333( C326 C333 ) C326_=_C334( C326 C334 ) C326_=_C375( C326 C375 ) C327_=_C328( C327 C328 ) \nC327_=_C329( C327 C329 ) C327_=_C331( C327 C331 ) C327_=_C332( C327 C332 ) C327_=_C333( C327 C333 ) C327_=_C334( C327 C334 ) C328_=_C329( C328 C329 ) \nC328_=_C331( C328 C331 ) C328_=_C332( C328 C332 ) C328_=_C333( C328 C333 ) C328_=_C334( C328 C334 ) C328_=_C393( C328 C393 ) C329_=_C331( C329 C331 ) \nC329_=_C332( C329 C332 ) C329_=_C333( C329 C333 ) C329_=_C334( C329 C334 ) C329_=_C396( C329 C396 ) C331_=_C332( C331 C332 ) C331_=_C333( C331 C333 ) \nC331_=_C334( C331 C334 ) C331_=_C402( C331 C402 ) C332_=_C333( C332 C333 ) C332_=_C334( C332 C334 ) C332_=_C403( C332 C403 ) C333_=_C334( C333 C334 ) \nC333_=_C404( C333 C404 ) C334_=_C405( C334 C405 ) C342_=_C364( C342 C364 ) C342_=_C375( C342 C375 ) C342_=_C390( C342 C390 ) C342_=_C393( C342 C393 ) \nC342_=_C396( C342 C396 ) C342_=_C401( C342 C401 ) C342_=_C402( C342 C402 ) C342_=_C403( C342 C403 ) C342_=_C404( C342 C404 ) C342_=_C405( C342 C405 ) \nC364_=_C375( C364 C375 ) C364_=_C390( C364 C390 ) C364_=_C393( C364 C393 ) C364_=_C396( C364 C396 ) C364_=_C401( C364 C401 ) C364_=_C402( C364 C402 ) \nC364_=_C403( C364 C403 ) C364_=_C404( C364 C404 ) C364_=_C405( C364 C405 ) C375_=_C390( C375 C390 ) C375_=_C393( C375 C393 ) C375_=_C396( C375 C396 ) \nC375_=_C401( C375 C401 ) C375_=_C402( C375 C402 ) C375_=_C403( C375 C403 ) C375_=_C404( C375 C404 ) C375_=_C405( C375 C405 ) C390_=_C393( C390 C393 ) \nC390_=_C396( C390 C396 ) C390_=_C401( C390 C401 ) C390_=_C402( C390 C402 ) C390_=_C403( C390 C403 ) C390_=_C404( C390 C404 ) C390_=_C405( C390 C405 ) \nC393_=_C396( C393 C396 ) C393_=_C401( C393 C401 ) C393_=_C402( C393 C402 ) C393_=_C403( C393 C403 ) C393_=_C404( C393 C404 ) C393_=_C405( C393 C405 ) \nC396_=_C401( C396 C401 ) C396_=_C402( C396 C402 ) C396_=_C403( C396 C403 ) C396_=_C404( C396 C404 ) C396_=_C405( C396 C405 ) C401_=_C402( C401 C402 ) \nC401_=_C403( C401 C403 ) C401_=_C404( C401 C404 ) C401_=_C405( C401 C405 ) C402_=_C403( C402 C403 ) C402_=_C404( C402 C404 ) C402_=_C405( C402 C405 ) \nC403_=_C404( C403 C404 ) C403_=_C405( C403 C405 ) C404_=_C405( C404 C405 ) "];11-&gt;15[label="93: C7 C15 C26 C28 C33 \nC45 C57 C67 C72 C77 C90 \nC96 C98 C112 C113 C120 C124 \nC131 C133 C141 C148 C155 C157 \nC161 C163 C172 C175 C176 C177 \nC178 C179 C180 C182 C184 C185 \nC186 C187 C188 C189 C190 C191 \nC192 C193 C194 C199 C201 C214 \nC217 C224 C225 C232 C245 C254 \nC261 C272 C275 C285 C287 C296 \nC303 C308 C309 C310 C311 C312 \nC313 C314 C315 C316 C318 C319 \nC323 C324 C325 C326 C327 C328 \nC329 C331 C332 C333 C334 C342 \nC364 C375 C390 C393 C396 C401 \nC402 C403 C404 C405 \n1122: C7_=_C15 ,C7_=_C57 ,C7_=_C72 ,C7_=_C90 ,C7_=_C124 ,\nC7_=_C141 ,C7_=_C157 ,C7_=_C175 ,C7_=_C176 ,C7_=_C177 ,C7_=_C178 ,\nC7_=_C179 ,C7_=_C180 ,C7_=_C182 ,C7_=_C184 ,C7_=_C185 ,C7_=_C186 ,\nC7_=_C187 ,C7_=_C188 ,C7_=_C189 ,C7_=_C190 ,C7_=_C191 ,C7_=_C192 ,\nC7_=_C193 ,C7_=_C194 ,C15_=_C33 ,C15_=_C67 ,C15_=_C120 ,C15_=_C155 ,\nC15_=_C172 ,C15_=_C217 ,C15_=_C232 ,C15_=_C245 ,C15_=_C261 ,C15_=_C272 ,\nC15_=_C303 ,C15_=_C342 ,C15_=_C364 ,C15_=_C375 ,C15_=_C390 ,C15_=_C393 ,\nC15_=_C396 ,C15_=_C401 ,C15_=_C402 ,C15_=_C403 ,C15_=_C404 ,C15_=_C405 ,\nC26_=_C28 ,C26_=_C33 ,C26_=_C45 ,C26_=_C77 ,C26_=_C96 ,C26_=_C112 ,\nC26_=_C131 ,C26_=_C148 ,C26_=_C161 ,C26_=_C199 ,C26_=_C224 ,C26_=_C275 ,\nC26_=_C285 ,C26_=_C308 ,C26_=_C309 ,C26_=_C310 ,C26_=_C311 ,C26_=_C312 ,\nC26_=_C313 ,C26_=_C314 ,C26_=_C315 ,C26_=_C316 ,C26_=_C318 ,C26_=_C319 ,\nC28_=_C33 ,C28_=_C98 ,C28_=_C113 ,C28_=_C133 ,C28_=_C163 ,C28_=_C201 ,\nC28_=_C214 ,C28_=_C225 ,C28_=_C254 ,C28_=_C287 ,C28_=_C296 ,C28_=_C323 ,\nC28_=_C324 ,C28_=_C325 ,C28_=_C326 ,C28_=_C327 ,C28_=_C328 ,C28_=_C329 ,\nC28_=_C331 ,C28_=_C332 ,C28_=_C333 ,C28_=_C334 ,C33_=_C67 ,C33_=_C120 ,\nC33_=_C155 ,C33_=_C172 ,C33_=_C217 ,C33_=_C232 ,C33_=_C245 ,C33_=_C261 ,\nC33_=_C272 ,C33_=_C303 ,C33_=_C342 ,C33_=_C364 ,C33_=_C375 ,C33_=_C390 ,\nC33_=_C393 ,C33_=_C396 ,C33_=_C401 ,C33_=_C402 ,C33_=_C403 ,C33_=_C404 ,\nC33_=_C405 ,C45_=_C77 ,C45_=_C96 ,C45_=_C112 ,C45_=_C131 ,C45_=_C148 ,\nC45_=_C161 ,C45_=_C199 ,C45_=_C224 ,C45_=_C275 ,C45_=_C285 ,C45_=_C308 ,\nC45_=_C309 ,C45_=_C310 ,C45_=_C311 ,C45_=_C312 ,C45_=_C313 ,C45_=_C314 ,\nC45_=_C315 ,C45_=_C316 ,C45_=_C318 ,C45_=_C319 ,C57_=_C67 ,C57_=_C72 ,\nC57_=_C90 ,C57_=_C124 ,C57_=_C141 ,C57_=_C157 ,C57_=_C175 ,C57_=_C176 ,\nC57_=_C177 ,C57_=_C178 ,C57_=_C179 ,C57_=_C180 ,C57_=_C182 ,C57_=_C184 ,\nC57_=_C185 ,C57_=_C186 ,C57_=_C187 ,C57_=_C188 ,C57_=_C189 ,C57_=_C190 ,\nC57_=_C191 ,C57_=_C192 ,C57_=_C193 ,C57_=_C194 ,C67_=_C120 ,C67_=_C155 ,\nC67_=_C172 ,C67_=_C217 ,C67_=_C232 ,C67_=_C245 ,C67_=_C261 ,C67_=_C272 ,\nC67_=_C303 ,C67_=_C342 ,C67_=_C364 ,C67_=_C375 ,C67_=_C390 ,C67_=_C393 ,\nC67_=_C396 ,C67_=_C401 ,C67_=_C402 ,C67_=_C403 ,C67_=_C404 ,C67_=_C405 ,\nC72_=_C77 ,C72_=_C90 ,C72_=_C124 ,C72_=_C141 ,C72_=_C157 ,C72_=_C175 ,\nC72_=_C176 ,C72_=_C177 ,C72_=_C178 ,C72_=_C179 ,C72_=_C180 ,C72_=_C182 ,\nC72_=_C184 ,C72_=_C185 ,C72_=_C186 ,C72_=_C187 ,C72_=_C188 ,C72_=_C189 ,\nC72_=_C190 ,C72_=_C191 ,C72_=_C192 ,C72_=_C193 ,C72_=_C194 ,C77_=_C96 ,\nC77_=_C112 ,C77_=_C131 ,C77_=_C148 ,C77_=_C161 ,C77_=_C199 ,C77_=_C224 ,\nC77_=_C275 ,C77_=_C285 ,C77_=_C308 ,C77_=_C309 ,C77_=_C310 ,C77_=_C311 ,\nC77_=_C312 ,C77_=_C313 ,C77_=_C314 ,C77_=_C315 ,C77_=_C316 ,C77_=_C318 ,\nC77_=_C319 ,C90_=_C96 ,C90_=_C98 ,C90_=_C124 ,C90_=_C141 ,C90_=_C157 ,\nC90_=_C175 ,C90_=_C176 ,C90_=_C177 ,C90_=_C178 ,C90_=_C179 ,C90_=_C180 ,\nC90_=_C182 ,C90_=_C184 ,C90_=_C185 ,C90_=_C186 ,C90_=_C187 ,C90_=_C188 ,\nC90_=_C189 ,C90_=_C190 ,C90_=_C191 ,C90_=_C192 ,C90_=_C193 ,C90_=_C194 ,\nC96_=_C98 ,C96_=_C112 ,C96_=_C131 ,C96_=_C148 ,C96_=_C161 ,C96_=_C199 ,\nC96_=_C224 ,C96_=_C275 ,C96_=_C285 ,C96_=_C308 ,C96_=_C309 ,C96_=_C310 ,\nC96_=_C311 ,C96_=_C312 ,C96_=_C313 ,C96_=_C314 ,C96_=_C315 ,C96_=_C316 ,\nC96_=_C318 ,C96_=_C319 ,C98_=_C113 ,C98_=_C133 ,C98_=_C163 ,C98_=_C201 ,\nC98_=_C214 ,C98_=_C225 ,C98_=_C254 ,C98_=_C287 ,C98_=_C296 ,C98_=_C323 ,\nC98_=_C324 ,C98_=_C325 ,C98_=_C326 ,C98_=_C327 ,C98_=_C328 ,C98_=_C329 ,\nC98_=_C331 ,C98_=_C332 ,C98_=_C333 ,C98_=_C334 ,C112_=_C113 ,C112_=_C120 ,\nC112_=_C131 ,C112_=_C148 ,C112_=_C161 ,C112_=_C199 ,C112_=_C224 ,C112_=_C275 ,\nC112_=_C285 ,C112_=_C308 ,C112_=_C309 ,C112_=_C310 ,C112_=_C311 ,C112_=_C312 ,\nC112_=_C313 ,C112_=_C314 ,C112_=_C315 ,C112_=_C316 ,C112_=_C318 ,C112_=_C319 ,\nC113_=_C120 ,C113_=_C133 ,C113_=_C163 ,C113_=_C201 ,C113_=_C214 ,C113_=_C225 ,\nC113_=_C254 ,C113_=_C287 ,C113_=_C296 ,C113_=_C323 ,C113_=_C324 ,C113_=_C325 ,\nC113_=_C326 ,C113_=_C327 ,C113_=_C328 ,C113_=_C329 ,C113_=_C331 ,C113_=_C332 ,\nC113_=_C333 ,C113_=_C334 ,C120_=_C155 ,C120_=_C172 ,C120_=_C217 ,C120_=_C232 ,\nC120_=_C245 ,C120_=_C261 ,C120_=_C272 ,C120_=_C303 ,C120_=_C342 ,C120_=_C364 ,\nC120_=_C375 ,C120_=_C390 ,C120_=_C393 ,C120_=_C396 ,C120_=_C401 ,C120_=_C402 ,\nC120_=_C403 ,C120_=_C404 ,C120_=_C405 ,C124_=_C131 ,C124_=_C133 ,C124_=_C141 ,\nC124_=_C157 ,C124_=_C175 ,C124_=_C176 ,C124_=_C177 ,C124_=_C178 ,C124_=_C179 ,\nC124_=_C180 ,C124_=_C182 ,C124_=_C184 ,C124_=_C185 ,C124_=_C186 ,C124_=_C187 ,\nC124_=_C188 ,C124_=_C189 ,C124_=_C190 ,C124_=_C191 ,C124_=_C192 ,C124_=_C193 ,\nC124_=_C194 ,C131_=_C133 ,C131_=_C148 ,C131_=_C161 ,C131_=_C199 ,C131_=_C224 ,\nC131_=_C275 ,C131_=_C285 ,C131_=_C308 ,C131_=_C309 ,C131_=_C310 ,C131_=_C311 ,\nC131_=_C312 ,C131_=_C313 ,C131_=_C314 ,C131_=_C315 ,C131_=_C316 ,C131_=_C318 ,\nC131_=_C319 ,C133_=_C163 ,C133_=_C201 ,C133_=_C214 ,C133_=_C225 ,C133_=_C254 ,\nC133_=_C287 ,C133_=_C296 ,C133_=_C323 ,C133_=_C324 ,C133_=_C325 ,C133_=_C326 ,\nC133_=_C327 ,C133_=_C328 ,C133_=_C329 ,C133_=_C331 ,C133_=_C332 ,C133_=_C333 ,\nC133_=_C334 ,C141_=_C148 ,C141_=_C155 ,C141_=_C157 ,C141_=_C175 ,C141_=_C176 ,\nC141_=_C177 ,C141_=_C178 ,C141_=_C179 ,C141_=_C180 ,C141_=_C182 ,C141_=_C184 ,\nC141_=_C185 ,C141_=_C186 ,C141_=_C187 ,C141_=_C188 ,C141_=_C189 ,C141_=_C190 ,\nC141_=_C191 ,C141_=_C192 ,C141_=_C193 ,C141_=_C194 ,C148_=_C155 ,C148_=_C161 ,\nC148_=_C199 ,C148_=_C224 ,C148_=_C275 ,C148_=_C285 ,C148_=_C308 ,C148_=_C309 ,\nC148_=_C310 ,C148_=_C311 ,C148_=_C312 ,C148_=_C313 ,C148_=_C314 ,C148_=_C315 ,\nC148_=_C316 ,C148_=_C318 ,C148_=_C319 ,C155_=_C172 ,C155_=_C217 ,C155_=_C232 ,\nC155_=_C245 ,C155_=_C261 ,C155_=_C272 ,C155_=_C303 ,C155_=_C342 ,C155_=_C364 ,\nC155_=_C375 ,C155_=_C390 ,C155_=_C393 ,C155_=_C396 ,C155_=_C401 ,C155_=_C402 ,\nC155_=_C403 ,C155_=_C404 ,C155_=_C405 ,C157_=_C161 ,C157_=_C163 ,C157_=_C172 ,\nC157_=_C175 ,C157_=_C176 ,C157_=_C177 ,C157_=_C178 ,C157_=_C179 ,C157_=_C180 ,\nC157_=_C182 ,C157_=_C184 ,C157_=_C185 ,C157_=_C186 ,C157_=_C187 ,C157_=_C188 ,\nC157_=_C189 ,C157_=_C190 ,C157_=_C191 ,C157_=_C192 ,C157_=_C193 ,C157_=_C194 ,\nC161_=_C163 ,C161_=_C172 ,C161_=_C199 ,C161_=_C224 ,C161_=_C275 ,C161_=_C285 ,\nC161_=_C308 ,C161_=_C309 ,C161_=_C310</w:t>
      </w:r>
    </w:p>
    <w:p>
      <w:pPr>
        <w:pStyle w:val="PreformattedText"/>
        <w:bidi w:val="0"/>
        <w:spacing w:before="0" w:after="0"/>
        <w:jc w:val="left"/>
        <w:rPr/>
      </w:pPr>
      <w:r>
        <w:rPr/>
        <w:t xml:space="preserve"> </w:t>
      </w:r>
      <w:r>
        <w:rPr/>
        <w:t>,C161_=_C311 ,C161_=_C312 ,C161_=_C313 ,\nC161_=_C314 ,C161_=_C315 ,C161_=_C316 ,C161_=_C318 ,C161_=_C319 ,C163_=_C172 ,\nC163_=_C201 ,C163_=_C214 ,C163_=_C225 ,C163_=_C254 ,C163_=_C287 ,C163_=_C296 ,\nC163_=_C323 ,C163_=_C324 ,C163_=_C325 ,C163_=_C326 ,C163_=_C327 ,C163_=_C328 ,\nC163_=_C329 ,C163_=_C331 ,C163_=_C332 ,C163_=_C333 ,C163_=_C334 ,C172_=_C217 ,\nC172_=_C232 ,C172_=_C245 ,C172_=_C261 ,C172_=_C272 ,C172_=_C303 ,C172_=_C342 ,\nC172_=_C364 ,C172_=_C375 ,C172_=_C390 ,C172_=_C393 ,C172_=_C396 ,C172_=_C401 ,\nC172_=_C402 ,C172_=_C403 ,C172_=_C404 ,C172_=_C405 ,C175_=_C176 ,C175_=_C177 ,\nC175_=_C178 ,C175_=_C179 ,C175_=_C180 ,C175_=_C182 ,C175_=_C184 ,C175_=_C185 ,\nC175_=_C186 ,C175_=_C187 ,C175_=_C188 ,C175_=_C189 ,C175_=_C190 ,C175_=_C191 ,\nC175_=_C192 ,C175_=_C193 ,C175_=_C194 ,C175_=_C199 ,C175_=_C201 ,C176_=_C177 ,\nC176_=_C178 ,C176_=_C179 ,C176_=_C180 ,C176_=_C182 ,C176_=_C184 ,C176_=_C185 ,\nC176_=_C186 ,C176_=_C187 ,C176_=_C188 ,C176_=_C189 ,C176_=_C190 ,C176_=_C191 ,\nC176_=_C192 ,C176_=_C193 ,C176_=_C194 ,C176_=_C214 ,C176_=_C217 ,C177_=_C178 ,\nC177_=_C179 ,C177_=_C180 ,C177_=_C182 ,C177_=_C184 ,C177_=_C185 ,C177_=_C186 ,\nC177_=_C187 ,C177_=_C188 ,C177_=_C189 ,C177_=_C190 ,C177_=_C191 ,C177_=_C192 ,\nC177_=_C193 ,C177_=_C194 ,C177_=_C245 ,C178_=_C179 ,C178_=_C180 ,C178_=_C182 ,\nC178_=_C184 ,C178_=_C185 ,C178_=_C186 ,C178_=_C187 ,C178_=_C188 ,C178_=_C189 ,\nC178_=_C190 ,C178_=_C191 ,C178_=_C192 ,C178_=_C193 ,C178_=_C194 ,C178_=_C272 ,\nC179_=_C180 ,C179_=_C182 ,C179_=_C184 ,C179_=_C185 ,C179_=_C186 ,C179_=_C187 ,\nC179_=_C188 ,C179_=_C189 ,C179_=_C190 ,C179_=_C191 ,C179_=_C192 ,C179_=_C193 ,\nC179_=_C194 ,C179_=_C285 ,C179_=_C287 ,C180_=_C182 ,C180_=_C184 ,C180_=_C185 ,\nC180_=_C186 ,C180_=_C187 ,C180_=_C188 ,C180_=_C189 ,C180_=_C190 ,C180_=_C191 ,\nC180_=_C192 ,C180_=_C193 ,C180_=_C194 ,C180_=_C296 ,C180_=_C303 ,C182_=_C184 ,\nC182_=_C185 ,C182_=_C186 ,C182_=_C187 ,C182_=_C188 ,C182_=_C189 ,C182_=_C190 ,\nC182_=_C191 ,C182_=_C192 ,C182_=_C193 ,C182_=_C194 ,C184_=_C185 ,C184_=_C186 ,\nC184_=_C187 ,C184_=_C188 ,C184_=_C189 ,C184_=_C190 ,C184_=_C191 ,C184_=_C192 ,\nC184_=_C193 ,C184_=_C194 ,C184_=_C309 ,C184_=_C324 ,C185_=_C186 ,C185_=_C187 ,\nC185_=_C188 ,C185_=_C189 ,C185_=_C190 ,C185_=_C191 ,C185_=_C192 ,C185_=_C193 ,\nC185_=_C194 ,C185_=_C310 ,C186_=_C187 ,C186_=_C188 ,C186_=_C189 ,C186_=_C190 ,\nC186_=_C191 ,C186_=_C192 ,C186_=_C193 ,C186_=_C194 ,C186_=_C311 ,C186_=_C325 ,\nC186_=_C364 ,C187_=_C188 ,C187_=_C189 ,C187_=_C190 ,C187_=_C191 ,C187_=_C192 ,\nC187_=_C193 ,C187_=_C194 ,C187_=_C312 ,C188_=_C189 ,C188_=_C190 ,C188_=_C191 ,\nC188_=_C192 ,C188_=_C193 ,C188_=_C194 ,C188_=_C326 ,C188_=_C375 ,C189_=_C190 ,\nC189_=_C191 ,C189_=_C192 ,C189_=_C193 ,C189_=_C194 ,C190_=_C191 ,C190_=_C192 ,\nC190_=_C193 ,C190_=_C194 ,C190_=_C313 ,C190_=_C327 ,C191_=_C192 ,C191_=_C193 ,\nC191_=_C194 ,C191_=_C315 ,C191_=_C328 ,C191_=_C393 ,C192_=_C193 ,C192_=_C194 ,\nC192_=_C318 ,C192_=_C401 ,C193_=_C194 ,C193_=_C331 ,C193_=_C402 ,C194_=_C333 ,\nC194_=_C404 ,C199_=_C201 ,C199_=_C224 ,C199_=_C275 ,C199_=_C285 ,C199_=_C308 ,\nC199_=_C309 ,C199_=_C310 ,C199_=_C311 ,C199_=_C312 ,C199_=_C313 ,C199_=_C314 ,\nC199_=_C315 ,C199_=_C316 ,C199_=_C318 ,C199_=_C319 ,C201_=_C214 ,C201_=_C225 ,\nC201_=_C254 ,C201_=_C287 ,C201_=_C296 ,C201_=_C323 ,C201_=_C324 ,C201_=_C325 ,\nC201_=_C326 ,C201_=_C327 ,C201_=_C328 ,C201_=_C329 ,C201_=_C331 ,C201_=_C332 ,\nC201_=_C333 ,C201_=_C334 ,C214_=_C217 ,C214_=_C225 ,C214_=_C254 ,C214_=_C287 ,\nC214_=_C296 ,C214_=_C323 ,C214_=_C324 ,C214_=_C325 ,C214_=_C326 ,C214_=_C327 ,\nC214_=_C328 ,C214_=_C329 ,C214_=_C331 ,C214_=_C332 ,C214_=_C333 ,C214_=_C334 ,\nC217_=_C232 ,C217_=_C245 ,C217_=_C261 ,C217_=_C272 ,C217_=_C303 ,C217_=_C342 ,\nC217_=_C364 ,C217_=_C375 ,C217_=_C390 ,C217_=_C393 ,C217_=_C396 ,C217_=_C401 ,\nC217_=_C402 ,C217_=_C403 ,C217_=_C404 ,C217_=_C405 ,C224_=_C225 ,C224_=_C232 ,\nC224_=_C275 ,C224_=_C285 ,C224_=_C308 ,C224_=_C309 ,C224_=_C310 ,C224_=_C311 ,\nC224_=_C312 ,C224_=_C313 ,C224_=_C314 ,C224_=_C315 ,C224_=_C316 ,C224_=_C318 ,\nC224_=_C319 ,C225_=_C232 ,C225_=_C254 ,C225_=_C287 ,C225_=_C296 ,C225_=_C323 ,\nC225_=_C324 ,C225_=_C325 ,C225_=_C326 ,C225_=_C327 ,C225_=_C328 ,C225_=_C329 ,\nC225_=_C331 ,C225_=_C332 ,C225_=_C333 ,C225_=_C334 ,C232_=_C245 ,C232_=_C261 ,\nC232_=_C272 ,C232_=_C303 ,C232_=_C342 ,C232_=_C364 ,C232_=_C375 ,C232_=_C390 ,\nC232_=_C393 ,C232_=_C396 ,C232_=_C401 ,C232_=_C402 ,C232_=_C403 ,C232_=_C404 ,\nC232_=_C405 ,C245_=_C261 ,C245_=_C272 ,C245_=_C303 ,C245_=_C342 ,C245_=_C364 ,\nC245_=_C375 ,C245_=_C390 ,C245_=_C393 ,C245_=_C396 ,C245_=_C401 ,C245_=_C402 ,\nC245_=_C403 ,C245_=_C404 ,C245_=_C405 ,C254_=_C261 ,C254_=_C287 ,C254_=_C296 ,\nC254_=_C323 ,C254_=_C324 ,C254_=_C325 ,C254_=_C326 ,C254_=_C327 ,C254_=_C328 ,\nC254_=_C329 ,C254_=_C331 ,C254_=_C332 ,C254_=_C333 ,C254_=_C334 ,C261_=_C272 ,\nC261_=_C303 ,C261_=_C342 ,C261_=_C364 ,C261_=_C375 ,C261_=_C390 ,C261_=_C393 ,\nC261_=_C396 ,C261_=_C401 ,C261_=_C402 ,C261_=_C403 ,C261_=_C404 ,C261_=_C405 ,\nC272_=_C303 ,C272_=_C342 ,C272_=_C364 ,C272_=_C375 ,C272_=_C390 ,C272_=_C393 ,\nC272_=_C396 ,C272_=_C401 ,C272_=_C402 ,C272_=_C403 ,C272_=_C404 ,C272_=_C405 ,\nC275_=_C285 ,C275_=_C308 ,C275_=_C309 ,C275_=_C310 ,C275_=_C311 ,C275_=_C312 ,\nC275_=_C313 ,C275_=_C314 ,C275_=_C315 ,C275_=_C316 ,C275_=_C318 ,C275_=_C319 ,\nC285_=_C287 ,C285_=_C308 ,C285_=_C309 ,C285_=_C310 ,C285_=_C311 ,C285_=_C312 ,\nC285_=_C313 ,C285_=_C314 ,C285_=_C315 ,C285_=_C316 ,C285_=_C318 ,C285_=_C319 ,\nC287_=_C296 ,C287_=_C323 ,C287_=_C324 ,C287_=_C325 ,C287_=_C326 ,C287_=_C327 ,\nC287_=_C328 ,C287_=_C329 ,C287_=_C331 ,C287_=_C332 ,C287_=_C333 ,C287_=_C334 ,\nC296_=_C303 ,C296_=_C323 ,C296_=_C324 ,C296_=_C325 ,C296_=_C326 ,C296_=_C327 ,\nC296_=_C328 ,C296_=_C329 ,C296_=_C331 ,C296_=_C332 ,C296_=_C333 ,C296_=_C334 ,\nC303_=_C342 ,C303_=_C364 ,C303_=_C375 ,C303_=_C390 ,C303_=_C393 ,C303_=_C396 ,\nC303_=_C401 ,C303_=_C402 ,C303_=_C403 ,C303_=_C404 ,C303_=_C405 ,C308_=_C309 ,\nC308_=_C310 ,C308_=_C311 ,C308_=_C312 ,C308_=_C313 ,C308_=_C314 ,C308_=_C315 ,\nC308_=_C316 ,C308_=_C318 ,C308_=_C319 ,C308_=_C323 ,C308_=_C342 ,C309_=_C310 ,\nC309_=_C311 ,C309_=_C312 ,C309_=_C313 ,C309_=_C314 ,C309_=_C315 ,C309_=_C316 ,\nC309_=_C318 ,C309_=_C319 ,C309_=_C324 ,C310_=_C311 ,C310_=_C312 ,C310_=_C313 ,\nC310_=_C314 ,C310_=_C315 ,C310_=_C316 ,C310_=_C318 ,C310_=_C319 ,C311_=_C312 ,\nC311_=_C313 ,C311_=_C314 ,C311_=_C315 ,C311_=_C316 ,C311_=_C318 ,C311_=_C319 ,\nC311_=_C325 ,C311_=_C364 ,C312_=_C313 ,C312_=_C314 ,C312_=_C315 ,C312_=_C316 ,\nC312_=_C318 ,C312_=_C319 ,C313_=_C314 ,C313_=_C315 ,C313_=_C316 ,C313_=_C318 ,\nC313_=_C319 ,C313_=_C327 ,C314_=_C315 ,C314_=_C316 ,C314_=_C318 ,C314_=_C319 ,\nC314_=_C390 ,C315_=_C316 ,C315_=_C318 ,C315_=_C319 ,C315_=_C328 ,C315_=_C393 ,\nC316_=_C318 ,C316_=_C319 ,C316_=_C329 ,C316_=_C396 ,C318_=_C319 ,C318_=_C401 ,\nC319_=_C334 ,C319_=_C405 ,C323_=_C324 ,C323_=_C325 ,C323_=_C326 ,C323_=_C327 ,\nC323_=_C328 ,C323_=_C329 ,C323_=_C331 ,C323_=_C332 ,C323_=_C333 ,C323_=_C334 ,\nC323_=_C342 ,C324_=_C325 ,C324_=_C326 ,C324_=_C327 ,C324_=_C328 ,C324_=_C329 ,\nC324_=_C331 ,C324_=_C332 ,C324_=_C333 ,C324_=_C334 ,C325_=_C326 ,C325_=_C327 ,\nC325_=_C328 ,C325_=_C329 ,C325_=_C331 ,C325_=_C332 ,C325_=_C333 ,C325_=_C334 ,\nC325_=_C364 ,C326_=_C327 ,C326_=_C328 ,C326_=_C329 ,C326_=_C331 ,C326_=_C332 ,\nC326_=_C333 ,C326_=_C334 ,C326_=_C375 ,C327_=_C328 ,C327_=_C329 ,C327_=_C331 ,\nC327_=_C332 ,C327_=_C333 ,C327_=_C334 ,C328_=_C329 ,C328_=_C331 ,C328_=_C332 ,\nC328_=_C333 ,C328_=_C334 ,C328_=_C393 ,C329_=_C331 ,C329_=_C332 ,C329_=_C333 ,\nC329_=_C334 ,C329_=_C396 ,C331_=_C332 ,C331_=_C333 ,C331_=_C334 ,C331_=_C402 ,\nC332_=_C333 ,C332_=_C334 ,C332_=_C403 ,C333_=_C334 ,C333_=_C404 ,C334_=_C405 ,\nC342_=_C364 ,C342_=_C375 ,C342_=_C390 ,C342_=_C393 ,C342_=_C396 ,C342_=_C401 ,\nC342_=_C402 ,C342_=_C403 ,C342_=_C404 ,C342_=_C405 ,C364_=_C375 ,C364_=_C390 ,\nC364_=_C393 ,C364_=_C396 ,C364_=_C401 ,C364_=_C402 ,C364_=_C403 ,C364_=_C404 ,\nC364_=_C405 ,C375_=_C390 ,C375_=_C393 ,C375_=_C396 ,C375_=_C401 ,C375_=_C402 ,\nC375_=_C403 ,C375_=_C404 ,C375_=_C405 ,C390_=_C393 ,C390_=_C396 ,C390_=_C401 ,\nC390_=_C402 ,C390_=_C403 ,C390_=_C404 ,C390_=_C405 ,C393_=_C396 ,C393_=_C401 ,\nC393_=_C402 ,C393_=_C403 ,C393_=_C404 ,C393_=_C405 ,C396_=_C401 ,C396_=_C402 ,\nC396_=_C403 ,C396_=_C404 ,C396_=_C405 ,C401_=_C402 ,C401_=_C403 ,C401_=_C404 ,\nC401_=_C405 ,C402_=_C403 ,C402_=_C404 ,C402_=_C405 ,C403_=_C404 ,C403_=_C405 ,\nC404_=_C405 ,"];16[shape=box, label="id:16 level: 2\n130: C4 C16 C17 C21 C24 \nC35 C36 C37 C38 C40 C41 \nC42 C43 C44 C45 C46 C47 \nC48 C49 C50 C51 C52 C53 \nC54 C71 C74 C76 C80 C86 \nC87 C102 C110 C123 C124 C125 \nC126 C127 C128 C130 C131 C132 \nC133 C134 C135 C136 C137 C138 \nC139 C145 C146 C160 C167 C174 \nC178 C180 C187 C194 C196 C197 \nC198 C209 C211 C212 C219 C220 \nC222 C223 C228 C235 C241 C247 \nC249 C250 C252 C262 C263 C264 \nC265 C266 C268 C269 C270 C271 \nC272 C274 C275 C276 C277 C278 \nC279 C280 C281 C282 C283 C290 \nC296 C297 C298 C299 C301 C302 \nC303 C304 C306 C312 C332 C333 \nC338 C353 C359 C360 C366 C367 \nC368 C369 C370 C376 C377 C386 \nC392 C394 C395 C399 C403 C404 \nC407 C408 C410 C412 C413 \n1358: C4_=_C16( C4 C16 ) C4_=_C17( C4 C17 ) C4_=_C21( C4 C21 ) C4_=_C71( C4 C71 ) C4_=_C123( C4 C123 ) \nC4_=_C124( C4 C124 ) C4_=_C125( C4 C125 ) C4_=_C126( C4 C126 ) C4_=_C127( C4 C127 ) C4_=_C128( C4 C128 ) C4_=_C130( C4 C130 ) \nC4_=_C131( C4 C131 ) C4_=_C132( C4 C132 ) C4_=_C133( C4 C133 ) C4_=_C134( C4 C134 ) C4_=_C135( C4 C135 ) C4_=_C136( C4 C136 ) \nC4_=_C137( C4 C137 ) C4_=_C138( C4 C138 ) C4_=_C139( C4 C139 ) C16_=_C17( C16 C17 ) C16_=_C54( C16 C54 ) C16_=_C86( C16 C86 ) \nC16_=_C139( C16 C139 ) C16_=_C209( C16 C209 ) C16_=_C219( C16 C219 ) C16_=_C262( C16 C262 ) C16_=_C283( C16 C283 ) C16_=_C332( C16 C332 ) \nC16_=_C359( C16 C359 ) C16_=_C366( C16 C366 ) C16_=_C376( C16 C376 ) C16_=_C394( C16 C394 ) C16_=_C403( C16</w:t>
      </w:r>
    </w:p>
    <w:p>
      <w:pPr>
        <w:pStyle w:val="PreformattedText"/>
        <w:bidi w:val="0"/>
        <w:spacing w:before="0" w:after="0"/>
        <w:jc w:val="left"/>
        <w:rPr/>
      </w:pPr>
      <w:r>
        <w:rPr/>
        <w:t xml:space="preserve"> </w:t>
      </w:r>
      <w:r>
        <w:rPr/>
        <w:t>C403 ) C16_=_C407( C16 C407 ) \nC16_=_C410( C16 C410 ) C16_=_C412( C16 C412 ) C17_=_C35( C17 C35 ) C17_=_C87( C17 C87 ) C17_=_C174( C17 C174 ) C17_=_C194( C17 C194 ) \nC17_=_C220( C17 C220 ) C17_=_C235( C17 C235 ) C17_=_C247( C17 C247 ) C17_=_C333( C17 C333 ) C17_=_C360( C17 C360 ) C17_=_C377( C17 C377 ) \nC17_=_C386( C17 C386 ) C17_=_C392( C17 C392 ) C17_=_C395( C17 C395 ) C17_=_C399( C17 C399 ) C17_=_C404( C17 C404 ) C17_=_C408( C17 C408 ) \nC17_=_C413( C17 C413 ) C21_=_C24( C21 C24 ) C21_=_C35( C21 C35 ) C21_=_C71( C21 C71 ) C21_=_C123( C21 C123 ) C21_=_C124( C21 C124 ) \nC21_=_C125( C21 C125 ) C21_=_C126( C21 C126 ) C21_=_C127( C21 C127 ) C21_=_C128( C21 C128 ) C21_=_C130( C21 C130 ) C21_=_C131( C21 C131 ) \nC21_=_C132( C21 C132 ) C21_=_C133( C21 C133 ) C21_=_C134( C21 C134 ) C21_=_C135( C21 C135 ) C21_=_C136( C21 C136 ) C21_=_C137( C21 C137 ) \nC21_=_C138( C21 C138 ) C21_=_C139( C21 C139 ) C24_=_C35( C24 C35 ) C24_=_C74( C24 C74 ) C24_=_C110( C24 C110 ) C24_=_C146( C24 C146 ) \nC24_=_C197( C24 C197 ) C24_=_C212( C24 C212 ) C24_=_C222( C24 C222 ) C24_=_C250( C24 C250 ) C24_=_C263( C24 C263 ) C24_=_C274( C24 C274 ) \nC24_=_C275( C24 C275 ) C24_=_C276( C24 C276 ) C24_=_C277( C24 C277 ) C24_=_C278( C24 C278 ) C24_=_C279( C24 C279 ) C24_=_C280( C24 C280 ) \nC24_=_C281( C24 C281 ) C24_=_C282( C24 C282 ) C24_=_C283( C24 C283 ) C35_=_C87( C35 C87 ) C35_=_C174( C35 C174 ) C35_=_C194( C35 C194 ) \nC35_=_C220( C35 C220 ) C35_=_C235( C35 C235 ) C35_=_C247( C35 C247 ) C35_=_C333( C35 C333 ) C35_=_C360( C35 C360 ) C35_=_C377( C35 C377 ) \nC35_=_C386( C35 C386 ) C35_=_C392( C35 C392 ) C35_=_C395( C35 C395 ) C35_=_C399( C35 C399 ) C35_=_C404( C35 C404 ) C35_=_C408( C35 C408 ) \nC35_=_C413( C35 C413 ) C36_=_C37( C36 C37 ) C36_=_C38( C36 C38 ) C36_=_C40( C36 C40 ) C36_=_C41( C36 C41 ) C36_=_C42( C36 C42 ) \nC36_=_C43( C36 C43 ) C36_=_C44( C36 C44 ) C36_=_C45( C36 C45 ) C36_=_C46( C36 C46 ) C36_=_C47( C36 C47 ) C36_=_C48( C36 C48 ) \nC36_=_C49( C36 C49 ) C36_=_C50( C36 C50 ) C36_=_C51( C36 C51 ) C36_=_C52( C36 C52 ) C36_=_C53( C36 C53 ) C36_=_C54( C36 C54 ) \nC37_=_C38( C37 C38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71( C37 C71 ) C37_=_C74( C37 C74 ) \nC37_=_C76( C37 C76 ) C37_=_C80( C37 C80 ) C37_=_C86( C37 C86 ) C37_=_C87( C37 C87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102( C38 C102 ) C40_=_C41( C40 C41 ) C40_=_C42( C40 C42 ) C40_=_C43( C40 C43 ) C40_=_C44( C40 C44 ) \nC40_=_C45( C40 C45 ) C40_=_C46( C40 C46 ) C40_=_C47( C40 C47 ) C40_=_C48( C40 C48 ) C40_=_C49( C40 C49 ) C40_=_C50( C40 C50 ) \nC40_=_C51( C40 C51 ) C40_=_C52( C40 C52 ) C40_=_C53( C40 C53 ) C40_=_C54( C40 C54 ) C40_=_C123( C40 C123 ) C40_=_C160( C40 C160 ) \nC40_=_C167( C40 C167 ) C40_=_C174( C40 C174 ) C41_=_C42( C41 C42 ) C41_=_C43( C41 C43 ) C41_=_C44( C41 C44 ) C41_=_C45( C41 C45 ) \nC41_=_C46( C41 C46 ) C41_=_C47( C41 C47 ) C41_=_C48( C41 C48 ) C41_=_C49( C41 C49 ) C41_=_C50( C41 C50 ) C41_=_C51( C41 C51 ) \nC41_=_C52( C41 C52 ) C41_=_C53( C41 C53 ) C41_=_C54( C41 C54 ) C41_=_C125( C41 C125 ) C41_=_C196( C41 C196 ) C41_=_C197( C41 C197 ) \nC41_=_C198( C41 C198 ) C41_=_C209( C41 C209 ) C42_=_C43( C42 C43 ) C42_=_C44( C42 C44 ) C42_=_C45( C42 C45 ) C42_=_C46( C42 C46 ) \nC42_=_C47( C42 C47 ) C42_=_C48( C42 C48 ) C42_=_C49( C42 C49 ) C42_=_C50( C42 C50 ) C42_=_C51( C42 C51 ) C42_=_C52( C42 C52 ) \nC42_=_C53( C42 C53 ) C42_=_C54( C42 C54 ) C42_=_C249( C42 C249 ) C42_=_C250( C42 C250 ) C42_=_C252( C42 C252 ) C42_=_C262( C42 C262 ) \nC43_=_C44( C43 C44 ) C43_=_C45( C43 C45 ) C43_=_C46( C43 C46 ) C43_=_C47( C43 C47 ) C43_=_C48( C43 C48 ) C43_=_C49( C43 C49 ) \nC43_=_C50( C43 C50 ) C43_=_C51( C43 C51 ) C43_=_C52( C43 C52 ) C43_=_C53( C43 C53 ) C43_=_C54( C43 C54 ) C43_=_C264( C43 C264 ) \nC43_=_C290( C43 C290 ) C44_=_C45( C44 C45 ) C44_=_C46( C44 C46 ) C44_=_C47( C44 C47 ) C44_=_C48( C44 C48 ) C44_=_C49( C44 C49 ) \nC44_=_C50( C44 C50 ) C44_=_C51( C44 C51 ) C44_=_C52( C44 C52 ) C44_=_C53( C44 C53 ) C44_=_C54( C44 C54 ) C44_=_C76( C44 C76 ) \nC44_=_C130( C44 C130 ) C44_=_C180( C44 C180 ) C44_=_C198( C44 C198 ) C44_=_C223( C44 C223 ) C44_=_C252( C44 C252 ) C44_=_C274( C44 C274 ) \nC44_=_C296( C44 C296 ) C44_=_C297( C44 C297 ) C44_=_C298( C44 C298 ) C44_=_C299( C44 C299 ) C44_=_C301( C44 C301 ) C44_=_C302( C44 C302 ) \nC44_=_C303( C44 C303 ) C44_=_C304( C44 C304 ) C44_=_C306( C44 C306 ) C45_=_C46( C45 C46 ) C45_=_C47( C45 C47 ) C45_=_C48( C45 C48 ) \nC45_=_C49( C45 C49 ) C45_=_C50( C45 C50 ) C45_=_C51( C45 C51 ) C45_=_C52( C45 C52 ) C45_=_C53( C45 C53 ) C45_=_C54( C45 C54 ) \nC45_=_C131( C45 C131 ) C45_=_C275( C45 C275 ) C45_=_C312( C45 C312 ) C46_=_C47( C46 C47 ) C46_=_C48( C46 C48 ) C46_=_C49( C46 C49 ) \nC46_=_C50( C46 C50 ) C46_=_C51( C46 C51 ) C46_=_C52( C46 C52 ) C46_=_C53( C46 C53 ) C46_=_C54( C46 C54 ) C46_=_C132( C46 C132 ) \nC46_=_C276( C46 C276 ) C47_=_C48( C47 C48 ) C47_=_C49( C47 C49 ) C47_=_C50( C47 C50 ) C47_=_C51( C47 C51 ) C47_=_C52( C47 C52 ) \nC47_=_C53( C47 C53 ) C47_=_C54( C47 C54 ) C47_=_C134( C47 C134 ) C47_=_C277( C47 C277 ) C47_=_C297( C47 C297 ) C47_=_C338( C47 C338 ) \nC48_=_C49( C48 C49 ) C48_=_C50( C48 C50 ) C48_=_C51( C48 C51 ) C48_=_C52( C48 C52 ) C48_=_C53( C48 C53 ) C48_=_C54( C48 C54 ) \nC48_=_C298( C48 C298 ) C49_=_C50( C49 C50 ) C49_=_C51( C49 C51 ) C49_=_C52( C49 C52 ) C49_=_C53( C49 C53 ) C49_=_C54( C49 C54 ) \nC49_=_C266( C49 C266 ) C49_=_C299( C49 C299 ) C49_=_C366( C49 C366 ) C50_=_C51( C50 C51 ) C50_=_C52( C50 C52 ) C50_=_C53( C50 C53 ) \nC50_=_C54( C50 C54 ) C50_=_C80( C50 C80 ) C50_=_C102( C50 C102 ) C50_=_C135( C50 C135 ) C50_=_C167( C50 C167 ) C50_=_C187( C50 C187 ) \nC50_=_C228( C50 C228 ) C50_=_C241( C50 C241 ) C50_=_C290( C50 C290 ) C50_=_C312( C50 C312 ) C50_=_C338( C50 C338 ) C50_=_C353( C50 C353 ) \nC50_=_C367( C50 C367 ) C50_=_C368( C50 C368 ) C50_=_C369( C50 C369 ) C50_=_C370( C50 C370 ) C51_=_C52( C51 C52 ) C51_=_C53( C51 C53 ) \nC51_=_C54( C51 C54 ) C51_=_C268( C51 C268 ) C51_=_C301( C51 C301 ) C51_=_C376( C51 C376 ) C51_=_C377( C51 C377 ) C52_=_C53( C52 C53 ) \nC52_=_C54( C52 C54 ) C52_=_C270( C52 C270 ) C52_=_C280( C52 C280 ) C52_=_C368( C52 C368 ) C52_=_C386( C52 C386 ) C53_=_C54( C53 C54 ) \nC53_=_C136( C53 C136 ) C53_=_C302( C53 C302 ) C53_=_C394( C53 C394 ) C53_=_C395( C53 C395 ) C54_=_C86( C54 C86 ) C54_=_C139( C54 C139 ) \nC54_=_C209( C54 C209 ) C54_=_C219( C54 C219 ) C54_=_C262( C54 C262 ) C54_=_C283( C54 C283 ) C54_=_C332( C54 C332 ) C54_=_C359( C54 C359 ) \nC54_=_C366( C54 C366 ) C54_=_C376( C54 C376 ) C54_=_C394( C54 C394 ) C54_=_C403( C54 C403 ) C54_=_C407( C54 C407 ) C54_=_C410( C54 C410 ) \nC54_=_C412( C54 C412 ) C71_=_C74( C71 C74 ) C71_=_C76( C71 C76 ) C71_=_C80( C71 C80 ) C71_=_C86( C71 C86 ) C71_=_C87( C71 C87 ) \nC71_=_C123( C71 C123 ) C71_=_C124( C71 C124 ) C71_=_C125( C71 C125 ) C71_=_C126( C71 C126 ) C71_=_C127( C71 C127 ) C71_=_C128( C71 C128 ) \nC71_=_C130( C71 C130 ) C71_=_C131( C71 C131 ) C71_=_C132( C71 C132 ) C71_=_C133( C71 C133 ) C71_=_C134( C71 C134 ) C71_=_C135( C71 C135 ) \nC71_=_C136( C71 C136 ) C71_=_C137( C71 C137 ) C71_=_C138( C71 C138 ) C71_=_C139( C71 C139 ) C74_=_C76( C74 C76 ) C74_=_C80( C74 C80 ) \nC74_=_C86( C74 C86 ) C74_=_C87( C74 C87 ) C74_=_C110( C74 C110 ) C74_=_C146( C74 C146 ) C74_=_C197( C74 C197 ) C74_=_C212( C74 C212 ) \nC74_=_C222( C74 C222 ) C74_=_C250( C74 C250 ) C74_=_C263( C74 C263 ) C74_=_C274( C74 C274 ) C74_=_C275( C74 C275 ) C74_=_C276( C74 C276 ) \nC74_=_C277( C74 C277 ) C74_=_C278( C74 C278 ) C74_=_C279( C74 C279 ) C74_=_C280( C74 C280 ) C74_=_C281( C74 C281 ) C74_=_C282( C74 C282 ) \nC74_=_C283( C74 C283 ) C76_=_C80( C76 C80 ) C76_=_C86( C76 C86 ) C76_=_C87( C76 C87 ) C76_=_C130( C76 C130 ) C76_=_C180( C76 C180 ) \nC76_=_C198( C76 C198 ) C76_=_C223( C76 C223 ) C76_=_C252( C76 C252 ) C76_=_C274( C76 C274 ) C76_=_C296( C76 C296 ) C76_=_C297( C76 C297 ) \nC76_=_C298( C76 C298 ) C76_=_C299( C76 C299 ) C76_=_C301( C76 C301 ) C76_=_C302( C76 C302 ) C76_=_C303( C76 C303 ) C76_=_C304( C76 C304 ) \nC76_=_C306( C76 C306 ) C80_=_C86( C80 C86 ) C80_=_C87( C80 C87 ) C80_=_C102( C80 C102 ) C80_=_C135( C80 C135 ) C80_=_C167( C80 C167 ) \nC80_=_C187( C80 C187 ) C80_=_C228( C80 C228 ) C80_=_C241( C80 C241 ) C80_=_C290( C80 C290 ) C80_=_C312( C80 C312 ) C80_=_C338( C80 C338 ) \nC80_=_C353( C80 C353 ) C80_=_C367( C80 C367 ) C80_=_C368( C80 C368 ) C80_=_C369( C80 C369 ) C80_=_C370( C80 C370 ) C86_=_C87( C86 C87 ) \nC86_=_C139( C86 C139 ) C86_=_C209( C86 C209 ) C86_=_C219( C86 C219 ) C86_=_C262( C86 C262 ) C86_=_C283( C86 C283 ) C86_=_C332( C86 C332 ) \nC86_=_C359( C86 C359 ) C86_=_C366( C86 C366 ) C86_=_C376( C86 C376 ) C86_=_C394( C86 C394 ) C86_=_C403( C86 C403 ) C86_=_C407( C86 C407 ) \nC86_=_C410( C86 C410 ) C86_=_C412( C86 C412 ) C87_=_C174( C87 C174 ) C87_=_C194( C87 C194 ) C87_=_C220( C87 C220 ) C87_=_C235( C87 C235 ) \nC87_=_C247( C87 C247 ) C87_=_C333( C87 C333 ) C87_=_C360( C87 C360 ) C87_=_C377( C87 C377 ) C87_=_C386( C87 C386 ) C87_=_C392( C87 C392 ) \nC87_=_C395( C87 C395 ) C87_=_C399( C87 C399 ) C87_=_C404( C87 C404 ) C87_=_C408( C87 C408 ) C87_=_C413( C87 C413 ) C102_=_C135( C102 C135 ) \nC102_=_C167( C102 C167 ) C102_=_C187( C102 C187 ) C102_=_C228( C102 C228 ) C102_=_C241( C102 C241 ) C102_=_C290( C102 C290 ) C102_=_C312( C102 C312 ) \nC102_=_C338( C102 C338 ) C102_=_C353( C102 C353 ) C102_=_C367( C102 C367 ) C102_=_C368( C102 C368 ) C102_=_C369( C102 C369 ) C102_=_C370( C102 C370</w:t>
      </w:r>
    </w:p>
    <w:p>
      <w:pPr>
        <w:pStyle w:val="PreformattedText"/>
        <w:bidi w:val="0"/>
        <w:spacing w:before="0" w:after="0"/>
        <w:jc w:val="left"/>
        <w:rPr/>
      </w:pPr>
      <w:r>
        <w:rPr/>
        <w:t xml:space="preserve"> </w:t>
      </w:r>
      <w:r>
        <w:rPr/>
        <w:t>) \nC110_=_C146( C110 C146 ) C110_=_C197( C110 C197 ) C110_=_C212( C110 C212 ) C110_=_C222( C110 C222 ) C110_=_C250( C110 C250 ) C110_=_C263( C110 C263 ) \nC110_=_C274( C110 C274 ) C110_=_C275( C110 C275 ) C110_=_C276( C110 C276 ) C110_=_C277( C110 C277 ) C110_=_C278( C110 C278 ) C110_=_C279( C110 C279 ) \nC110_=_C280( C110 C280 ) C110_=_C281( C110 C281 ) C110_=_C282( C110 C282 ) C110_=_C283( C110 C283 ) C123_=_C124( C123 C124 ) C123_=_C125( C123 C125 ) \nC123_=_C126( C123 C126 ) C123_=_C127( C123 C127 ) C123_=_C128( C123 C128 ) C123_=_C130( C123 C130 ) C123_=_C131( C123 C131 ) C123_=_C132( C123 C132 ) \nC123_=_C133( C123 C133 ) C123_=_C134( C123 C134 ) C123_=_C135( C123 C135 ) C123_=_C136( C123 C136 ) C123_=_C137( C123 C137 ) C123_=_C138( C123 C138 ) \nC123_=_C139( C123 C139 ) C123_=_C160( C123 C160 ) C123_=_C167( C123 C167 ) C123_=_C174( C123 C174 ) C124_=_C125( C124 C125 ) C124_=_C126( C124 C126 ) \nC124_=_C127( C124 C127 ) C124_=_C128( C124 C128 ) C124_=_C130( C124 C130 ) C124_=_C131( C124 C131 ) C124_=_C132( C124 C132 ) C124_=_C133( C124 C133 ) \nC124_=_C134( C124 C134 ) C124_=_C135( C124 C135 ) C124_=_C136( C124 C136 ) C124_=_C137( C124 C137 ) C124_=_C138( C124 C138 ) C124_=_C139( C124 C139 ) \nC124_=_C178( C124 C178 ) C124_=_C180( C124 C180 ) C124_=_C187( C124 C187 ) C124_=_C194( C124 C194 ) C125_=_C126( C125 C126 ) C125_=_C127( C125 C127 ) \nC125_=_C128( C125 C128 ) C125_=_C130( C125 C130 ) C125_=_C131( C125 C131 ) C125_=_C132( C125 C132 ) C125_=_C133( C125 C133 ) C125_=_C134( C125 C134 ) \nC125_=_C135( C125 C135 ) C125_=_C136( C125 C136 ) C125_=_C137( C125 C137 ) C125_=_C138( C125 C138 ) C125_=_C139( C125 C139 ) C125_=_C196( C125 C196 ) \nC125_=_C197( C125 C197 ) C125_=_C198( C125 C198 ) C125_=_C209( C125 C209 ) C126_=_C127( C126 C127 ) C126_=_C128( C126 C128 ) C126_=_C130( C126 C130 ) \nC126_=_C131( C126 C131 ) C126_=_C132( C126 C132 ) C126_=_C133( C126 C133 ) C126_=_C134( C126 C134 ) C126_=_C135( C126 C135 ) C126_=_C136( C126 C136 ) \nC126_=_C137( C126 C137 ) C126_=_C138( C126 C138 ) C126_=_C139( C126 C139 ) C126_=_C211( C126 C211 ) C126_=_C212( C126 C212 ) C126_=_C219( C126 C219 ) \nC126_=_C220( C126 C220 ) C127_=_C128( C127 C128 ) C127_=_C130( C127 C130 ) C127_=_C131( C127 C131 ) C127_=_C132( C127 C132 ) C127_=_C133( C127 C133 ) \nC127_=_C134( C127 C134 ) C127_=_C135( C127 C135 ) C127_=_C136( C127 C136 ) C127_=_C137( C127 C137 ) C127_=_C138( C127 C138 ) C127_=_C139( C127 C139 ) \nC127_=_C222( C127 C222 ) C127_=_C223( C127 C223 ) C127_=_C228( C127 C228 ) C127_=_C235( C127 C235 ) C128_=_C130( C128 C130 ) C128_=_C131( C128 C131 ) \nC128_=_C132( C128 C132 ) C128_=_C133( C128 C133 ) C128_=_C134( C128 C134 ) C128_=_C135( C128 C135 ) C128_=_C136( C128 C136 ) C128_=_C137( C128 C137 ) \nC128_=_C138( C128 C138 ) C128_=_C139( C128 C139 ) C128_=_C145( C128 C145 ) C128_=_C160( C128 C160 ) C128_=_C178( C128 C178 ) C128_=_C196( C128 C196 ) \nC128_=_C211( C128 C211 ) C128_=_C249( C128 C249 ) C128_=_C263( C128 C263 ) C128_=_C264( C128 C264 ) C128_=_C265( C128 C265 ) C128_=_C266( C128 C266 ) \nC128_=_C268( C128 C268 ) C128_=_C269( C128 C269 ) C128_=_C270( C128 C270 ) C128_=_C271( C128 C271 ) C128_=_C272( C128 C272 ) C130_=_C131( C130 C131 ) \nC130_=_C132( C130 C132 ) C130_=_C133( C130 C133 ) C130_=_C134( C130 C134 ) C130_=_C135( C130 C135 ) C130_=_C136( C130 C136 ) C130_=_C137( C130 C137 ) \nC130_=_C138( C130 C138 ) C130_=_C139( C130 C139 ) C130_=_C180( C130 C180 ) C130_=_C198( C130 C198 ) C130_=_C223( C130 C223 ) C130_=_C252( C130 C252 ) \nC130_=_C274( C130 C274 ) C130_=_C296( C130 C296 ) C130_=_C297( C130 C297 ) C130_=_C298( C130 C298 ) C130_=_C299( C130 C299 ) C130_=_C301( C130 C301 ) \nC130_=_C302( C130 C302 ) C130_=_C303( C130 C303 ) C130_=_C304( C130 C304 ) C130_=_C306( C130 C306 ) C131_=_C132( C131 C132 ) C131_=_C133( C131 C133 ) \nC131_=_C134( C131 C134 ) C131_=_C135( C131 C135 ) C131_=_C136( C131 C136 ) C131_=_C137( C131 C137 ) C131_=_C138( C131 C138 ) C131_=_C139( C131 C139 ) \nC131_=_C275( C131 C275 ) C131_=_C312( C131 C312 ) C132_=_C133( C132 C133 ) C132_=_C134( C132 C134 ) C132_=_C135( C132 C135 ) C132_=_C136( C132 C136 ) \nC132_=_C137( C132 C137 ) C132_=_C138( C132 C138 ) C132_=_C139( C132 C139 ) C132_=_C276( C132 C276 ) C133_=_C134( C133 C134 ) C133_=_C135( C133 C135 ) \nC133_=_C136( C133 C136 ) C133_=_C137( C133 C137 ) C133_=_C138( C133 C138 ) C133_=_C139( C133 C139 ) C133_=_C296( C133 C296 ) C133_=_C332( C133 C332 ) \nC133_=_C333( C133 C333 ) C134_=_C135( C134 C135 ) C134_=_C136( C134 C136 ) C134_=_C137( C134 C137 ) C134_=_C138( C134 C138 ) C134_=_C139( C134 C139 ) \nC134_=_C277( C134 C277 ) C134_=_C297( C134 C297 ) C134_=_C338( C134 C338 ) C135_=_C136( C135 C136 ) C135_=_C137( C135 C137 ) C135_=_C138( C135 C138 ) \nC135_=_C139( C135 C139 ) C135_=_C167( C135 C167 ) C135_=_C187( C135 C187 ) C135_=_C228( C135 C228 ) C135_=_C241( C135 C241 ) C135_=_C290( C135 C290 ) \nC135_=_C312( C135 C312 ) C135_=_C338( C135 C338 ) C135_=_C353( C135 C353 ) C135_=_C367( C135 C367 ) C135_=_C368( C135 C368 ) C135_=_C369( C135 C369 ) \nC135_=_C370( C135 C370 ) C136_=_C137( C136 C137 ) C136_=_C138( C136 C138 ) C136_=_C139( C136 C139 ) C136_=_C302( C136 C302 ) C136_=_C394( C136 C394 ) \nC136_=_C395( C136 C395 ) C137_=_C138( C137 C138 ) C137_=_C139( C137 C139 ) C137_=_C281( C137 C281 ) C137_=_C369( C137 C369 ) C137_=_C399( C137 C399 ) \nC138_=_C139( C138 C139 ) C138_=_C282( C138 C282 ) C138_=_C370( C138 C370 ) C138_=_C410( C138 C410 ) C139_=_C209( C139 C209 ) C139_=_C219( C139 C219 ) \nC139_=_C262( C139 C262 ) C139_=_C283( C139 C283 ) C139_=_C332( C139 C332 ) C139_=_C359( C139 C359 ) C139_=_C366( C139 C366 ) C139_=_C376( C139 C376 ) \nC139_=_C394( C139 C394 ) C139_=_C403( C139 C403 ) C139_=_C407( C139 C407 ) C139_=_C410( C139 C410 ) C139_=_C412( C139 C412 ) C145_=_C146( C145 C146 ) \nC145_=_C160( C145 C160 ) C145_=_C178( C145 C178 ) C145_=_C196( C145 C196 ) C145_=_C211( C145 C211 ) C145_=_C249( C145 C249 ) C145_=_C263( C145 C263 ) \nC145_=_C264( C145 C264 ) C145_=_C265( C145 C265 ) C145_=_C266( C145 C266 ) C145_=_C268( C145 C268 ) C145_=_C269( C145 C269 ) C145_=_C270( C145 C270 ) \nC145_=_C271( C145 C271 ) C145_=_C272( C145 C272 ) C146_=_C197( C146 C197 ) C146_=_C212( C146 C212 ) C146_=_C222( C146 C222 ) C146_=_C250( C146 C250 ) \nC146_=_C263( C146 C263 ) C146_=_C274( C146 C274 ) C146_=_C275( C146 C275 ) C146_=_C276( C146 C276 ) C146_=_C277( C146 C277 ) C146_=_C278( C146 C278 ) \nC146_=_C279( C146 C279 ) C146_=_C280( C146 C280 ) C146_=_C281( C146 C281 ) C146_=_C282( C146 C282 ) C146_=_C283( C146 C283 ) C160_=_C167( C160 C167 ) \nC160_=_C174( C160 C174 ) C160_=_C178( C160 C178 ) C160_=_C196( C160 C196 ) C160_=_C211( C160 C211 ) C160_=_C249( C160 C249 ) C160_=_C263( C160 C263 ) \nC160_=_C264( C160 C264 ) C160_=_C265( C160 C265 ) C160_=_C266( C160 C266 ) C160_=_C268( C160 C268 ) C160_=_C269( C160 C269 ) C160_=_C270( C160 C270 ) \nC160_=_C271( C160 C271 ) C160_=_C272( C160 C272 ) C167_=_C174( C167 C174 ) C167_=_C187( C167 C187 ) C167_=_C228( C167 C228 ) C167_=_C241( C167 C241 ) \nC167_=_C290( C167 C290 ) C167_=_C312( C167 C312 ) C167_=_C338( C167 C338 ) C167_=_C353( C167 C353 ) C167_=_C367( C167 C367 ) C167_=_C368( C167 C368 ) \nC167_=_C369( C167 C369 ) C167_=_C370( C167 C370 ) C174_=_C194( C174 C194 ) C174_=_C220( C174 C220 ) C174_=_C235( C174 C235 ) C174_=_C247( C174 C247 ) \nC174_=_C333( C174 C333 ) C174_=_C360( C174 C360 ) C174_=_C377( C174 C377 ) C174_=_C386( C174 C386 ) C174_=_C392( C174 C392 ) C174_=_C395( C174 C395 ) \nC174_=_C399( C174 C399 ) C174_=_C404( C174 C404 ) C174_=_C408( C174 C408 ) C174_=_C413( C174 C413 ) C178_=_C180( C178 C180 ) C178_=_C187( C178 C187 ) \nC178_=_C194( C178 C194 ) C178_=_C196( C178 C196 ) C178_=_C211( C178 C211 ) C178_=_C249( C178 C249 ) C178_=_C263( C178 C263 ) C178_=_C264( C178 C264 ) \nC178_=_C265( C178 C265 ) C178_=_C266( C178 C266 ) C178_=_C268( C178 C268 ) C178_=_C269( C178 C269 ) C178_=_C270( C178 C270 ) C178_=_C271( C178 C271 ) \nC178_=_C272( C178 C272 ) C180_=_C187( C180 C187 ) C180_=_C194( C180 C194 ) C180_=_C198( C180 C198 ) C180_=_C223( C180 C223 ) C180_=_C252( C180 C252 ) \nC180_=_C274( C180 C274 ) C180_=_C296( C180 C296 ) C180_=_C297( C180 C297 ) C180_=_C298( C180 C298 ) C180_=_C299( C180 C299 ) C180_=_C301( C180 C301 ) \nC180_=_C302( C180 C302 ) C180_=_C303( C180 C303 ) C180_=_C304( C180 C304 ) C180_=_C306( C180 C306 ) C187_=_C194( C187 C194 ) C187_=_C228( C187 C228 ) \nC187_=_C241( C187 C241 ) C187_=_C290( C187 C290 ) C187_=_C312( C187 C312 ) C187_=_C338( C187 C338 ) C187_=_C353( C187 C353 ) C187_=_C367( C187 C367 ) \nC187_=_C368( C187 C368 ) C187_=_C369( C187 C369 ) C187_=_C370( C187 C370 ) C194_=_C220( C194 C220 ) C194_=_C235( C194 C235 ) C194_=_C247( C194 C247 ) \nC194_=_C333( C194 C333 ) C194_=_C360( C194 C360 ) C194_=_C377( C194 C377 ) C194_=_C386( C194 C386 ) C194_=_C392( C194 C392 ) C194_=_C395( C194 C395 ) \nC194_=_C399( C194 C399 ) C194_=_C404( C194 C404 ) C194_=_C408( C194 C408 ) C194_=_C413( C194 C413 ) C196_=_C197( C196 C197 ) C196_=_C198( C196 C198 ) \nC196_=_C209( C196 C209 ) C196_=_C211( C196 C211 ) C196_=_C249( C196 C249 ) C196_=_C263( C196 C263 ) C196_=_C264( C196 C264 ) C196_=_C265( C196 C265 ) \nC196_=_C266( C196 C266 ) C196_=_C268( C196 C268 ) C196_=_C269( C196 C269 ) C196_=_C270( C196 C270 ) C196_=_C271( C196 C271 ) C196_=_C272( C196 C272 ) \nC197_=_C198( C197 C198 ) C197_=_C209( C197 C209 ) C197_=_C212( C197 C212 ) C197_=_C222( C197 C222 ) C197_=_C250( C197 C250 ) C197_=_C263( C197 C263 ) \nC197_=_C274( C197 C274 ) C197_=_C275( C197 C275 ) C197_=_C276( C197 C276 ) C197_=_C277( C197 C277 ) C197_=_C278( C197 C278 ) C197_=_C279( C197 C279 ) \nC197_=_C280( C197 C280 ) C197_=_C281( C197 C281 ) C197_=_C282( C197 C282 ) C197_=_C283( C197 C283 ) C198_=_C209( C198 C209 ) C198_=_C223( C198 C223 ) \nC198_=_C252( C198 C252 ) C198_=_C274( C198 C274 ) C198_=_C296( C198 C296 ) C198_=_C297( C198 C297 ) C198_=_C298( C198 C298 ) C198_=_C299( C198 C299 ) \nC198_=_C301( C198</w:t>
      </w:r>
    </w:p>
    <w:p>
      <w:pPr>
        <w:pStyle w:val="PreformattedText"/>
        <w:bidi w:val="0"/>
        <w:spacing w:before="0" w:after="0"/>
        <w:jc w:val="left"/>
        <w:rPr/>
      </w:pPr>
      <w:r>
        <w:rPr/>
        <w:t xml:space="preserve"> </w:t>
      </w:r>
      <w:r>
        <w:rPr/>
        <w:t>C301 ) C198_=_C302( C198 C302 ) C198_=_C303( C198 C303 ) C198_=_C304( C198 C304 ) C198_=_C306( C198 C306 ) C209_=_C219( C209 C219 ) \nC209_=_C262( C209 C262 ) C209_=_C283( C209 C283 ) C209_=_C332( C209 C332 ) C209_=_C359( C209 C359 ) C209_=_C366( C209 C366 ) C209_=_C376( C209 C376 ) \nC209_=_C394( C209 C394 ) C209_=_C403( C209 C403 ) C209_=_C407( C209 C407 ) C209_=_C410( C209 C410 ) C209_=_C412( C209 C412 ) C211_=_C212( C211 C212 ) \nC211_=_C219( C211 C219 ) C211_=_C220( C211 C220 ) C211_=_C249( C211 C249 ) C211_=_C263( C211 C263 ) C211_=_C264( C211 C264 ) C211_=_C265( C211 C265 ) \nC211_=_C266( C211 C266 ) C211_=_C268( C211 C268 ) C211_=_C269( C211 C269 ) C211_=_C270( C211 C270 ) C211_=_C271( C211 C271 ) C211_=_C272( C211 C272 ) \nC212_=_C219( C212 C219 ) C212_=_C220( C212 C220 ) C212_=_C222( C212 C222 ) C212_=_C250( C212 C250 ) C212_=_C263( C212 C263 ) C212_=_C274( C212 C274 ) \nC212_=_C275( C212 C275 ) C212_=_C276( C212 C276 ) C212_=_C277( C212 C277 ) C212_=_C278( C212 C278 ) C212_=_C279( C212 C279 ) C212_=_C280( C212 C280 ) \nC212_=_C281( C212 C281 ) C212_=_C282( C212 C282 ) C212_=_C283( C212 C283 ) C219_=_C220( C219 C220 ) C219_=_C262( C219 C262 ) C219_=_C283( C219 C283 ) \nC219_=_C332( C219 C332 ) C219_=_C359( C219 C359 ) C219_=_C366( C219 C366 ) C219_=_C376( C219 C376 ) C219_=_C394( C219 C394 ) C219_=_C403( C219 C403 ) \nC219_=_C407( C219 C407 ) C219_=_C410( C219 C410 ) C219_=_C412( C219 C412 ) C220_=_C235( C220 C235 ) C220_=_C247( C220 C247 ) C220_=_C333( C220 C333 ) \nC220_=_C360( C220 C360 ) C220_=_C377( C220 C377 ) C220_=_C386( C220 C386 ) C220_=_C392( C220 C392 ) C220_=_C395( C220 C395 ) C220_=_C399( C220 C399 ) \nC220_=_C404( C220 C404 ) C220_=_C408( C220 C408 ) C220_=_C413( C220 C413 ) C222_=_C223( C222 C223 ) C222_=_C228( C222 C228 ) C222_=_C235( C222 C235 ) \nC222_=_C250( C222 C250 ) C222_=_C263( C222 C263 ) C222_=_C274( C222 C274 ) C222_=_C275( C222 C275 ) C222_=_C276( C222 C276 ) C222_=_C277( C222 C277 ) \nC222_=_C278( C222 C278 ) C222_=_C279( C222 C279 ) C222_=_C280( C222 C280 ) C222_=_C281( C222 C281 ) C222_=_C282( C222 C282 ) C222_=_C283( C222 C283 ) \nC223_=_C228( C223 C228 ) C223_=_C235( C223 C235 ) C223_=_C252( C223 C252 ) C223_=_C274( C223 C274 ) C223_=_C296( C223 C296 ) C223_=_C297( C223 C297 ) \nC223_=_C298( C223 C298 ) C223_=_C299( C223 C299 ) C223_=_C301( C223 C301 ) C223_=_C302( C223 C302 ) C223_=_C303( C223 C303 ) C223_=_C304( C223 C304 ) \nC223_=_C306( C223 C306 ) C228_=_C235( C228 C235 ) C228_=_C241( C228 C241 ) C228_=_C290( C228 C290 ) C228_=_C312( C228 C312 ) C228_=_C338( C228 C338 ) \nC228_=_C353( C228 C353 ) C228_=_C367( C228 C367 ) C228_=_C368( C228 C368 ) C228_=_C369( C228 C369 ) C228_=_C370( C228 C370 ) C235_=_C247( C235 C247 ) \nC235_=_C333( C235 C333 ) C235_=_C360( C235 C360 ) C235_=_C377( C235 C377 ) C235_=_C386( C235 C386 ) C235_=_C392( C235 C392 ) C235_=_C395( C235 C395 ) \nC235_=_C399( C235 C399 ) C235_=_C404( C235 C404 ) C235_=_C408( C235 C408 ) C235_=_C413( C235 C413 ) C241_=_C247( C241 C247 ) C241_=_C290( C241 C290 ) \nC241_=_C312( C241 C312 ) C241_=_C338( C241 C338 ) C241_=_C353( C241 C353 ) C241_=_C367( C241 C367 ) C241_=_C368( C241 C368 ) C241_=_C369( C241 C369 ) \nC241_=_C370( C241 C370 ) C247_=_C333( C247 C333 ) C247_=_C360( C247 C360 ) C247_=_C377( C247 C377 ) C247_=_C386( C247 C386 ) C247_=_C392( C247 C392 ) \nC247_=_C395( C247 C395 ) C247_=_C399( C247 C399 ) C247_=_C404( C247 C404 ) C247_=_C408( C247 C408 ) C247_=_C413( C247 C413 ) C249_=_C250( C249 C250 ) \nC249_=_C252( C249 C252 ) C249_=_C262( C249 C262 ) C249_=_C263( C249 C263 ) C249_=_C264( C249 C264 ) C249_=_C265( C249 C265 ) C249_=_C266( C249 C266 ) \nC249_=_C268( C249 C268 ) C249_=_C269( C249 C269 ) C249_=_C270( C249 C270 ) C249_=_C271( C249 C271 ) C249_=_C272( C249 C272 ) C250_=_C252( C250 C252 ) \nC250_=_C262( C250 C262 ) C250_=_C263( C250 C263 ) C250_=_C274( C250 C274 ) C250_=_C275( C250 C275 ) C250_=_C276( C250 C276 ) C250_=_C277( C250 C277 ) \nC250_=_C278( C250 C278 ) C250_=_C279( C250 C279 ) C250_=_C280( C250 C280 ) C250_=_C281( C250 C281 ) C250_=_C282( C250 C282 ) C250_=_C283( C250 C283 ) \nC252_=_C262( C252 C262 ) C252_=_C274( C252 C274 ) C252_=_C296( C252 C296 ) C252_=_C297( C252 C297 ) C252_=_C298( C252 C298 ) C252_=_C299( C252 C299 ) \nC252_=_C301( C252 C301 ) C252_=_C302( C252 C302 ) C252_=_C303( C252 C303 ) C252_=_C304( C252 C304 ) C252_=_C306( C252 C306 ) C262_=_C283( C262 C283 ) \nC262_=_C332( C262 C332 ) C262_=_C359( C262 C359 ) C262_=_C366( C262 C366 ) C262_=_C376( C262 C376 ) C262_=_C394( C262 C394 ) C262_=_C403( C262 C403 ) \nC262_=_C407( C262 C407 ) C262_=_C410( C262 C410 ) C262_=_C412( C262 C412 ) C263_=_C264( C263 C264 ) C263_=_C265( C263 C265 ) C263_=_C266( C263 C266 ) \nC263_=_C268( C263 C268 ) C263_=_C269( C263 C269 ) C263_=_C270( C263 C270 ) C263_=_C271( C263 C271 ) C263_=_C272( C263 C272 ) C263_=_C274( C263 C274 ) \nC263_=_C275( C263 C275 ) C263_=_C276( C263 C276 ) C263_=_C277( C263 C277 ) C263_=_C278( C263 C278 ) C263_=_C279( C263 C279 ) C263_=_C280( C263 C280 ) \nC263_=_C281( C263 C281 ) C263_=_C282( C263 C282 ) C263_=_C283( C263 C283 ) C264_=_C265( C264 C265 ) C264_=_C266( C264 C266 ) C264_=_C268( C264 C268 ) \nC264_=_C269( C264 C269 ) C264_=_C270( C264 C270 ) C264_=_C271( C264 C271 ) C264_=_C272( C264 C272 ) C264_=_C290( C264 C290 ) C265_=_C266( C265 C266 ) \nC265_=_C268( C265 C268 ) C265_=_C269( C265 C269 ) C265_=_C270( C265 C270 ) C265_=_C271( C265 C271 ) C265_=_C272( C265 C272 ) C265_=_C278( C265 C278 ) \nC265_=_C353( C265 C353 ) C265_=_C359( C265 C359 ) C265_=_C360( C265 C360 ) C266_=_C268( C266 C268 ) C266_=_C269( C266 C269 ) C266_=_C270( C266 C270 ) \nC266_=_C271( C266 C271 ) C266_=_C272( C266 C272 ) C266_=_C299( C266 C299 ) C266_=_C366( C266 C366 ) C268_=_C269( C268 C269 ) C268_=_C270( C268 C270 ) \nC268_=_C271( C268 C271 ) C268_=_C272( C268 C272 ) C268_=_C301( C268 C301 ) C268_=_C376( C268 C376 ) C268_=_C377( C268 C377 ) C269_=_C270( C269 C270 ) \nC269_=_C271( C269 C271 ) C269_=_C272( C269 C272 ) C269_=_C279( C269 C279 ) C269_=_C367( C269 C367 ) C270_=_C271( C270 C271 ) C270_=_C272( C270 C272 ) \nC270_=_C280( C270 C280 ) C270_=_C368( C270 C368 ) C270_=_C386( C270 C386 ) C271_=_C272( C271 C272 ) C271_=_C392( C271 C392 ) C272_=_C303( C272 C303 ) \nC272_=_C403( C272 C403 ) C272_=_C404( C272 C404 ) C274_=_C275( C274 C275 ) C274_=_C276( C274 C276 ) C274_=_C277( C274 C277 ) C274_=_C278( C274 C278 ) \nC274_=_C279( C274 C279 ) C274_=_C280( C274 C280 ) C274_=_C281( C274 C281 ) C274_=_C282( C274 C282 ) C274_=_C283( C274 C283 ) C274_=_C296( C274 C296 ) \nC274_=_C297( C274 C297 ) C274_=_C298( C274 C298 ) C274_=_C299( C274 C299 ) C274_=_C301( C274 C301 ) C274_=_C302( C274 C302 ) C274_=_C303( C274 C303 ) \nC274_=_C304( C274 C304 ) C274_=_C306( C274 C306 ) C275_=_C276( C275 C276 ) C275_=_C277( C275 C277 ) C275_=_C278( C275 C278 ) C275_=_C279( C275 C279 ) \nC275_=_C280( C275 C280 ) C275_=_C281( C275 C281 ) C275_=_C282( C275 C282 ) C275_=_C283( C275 C283 ) C275_=_C312( C275 C312 ) C276_=_C277( C276 C277 ) \nC276_=_C278( C276 C278 ) C276_=_C279( C276 C279 ) C276_=_C280( C276 C280 ) C276_=_C281( C276 C281 ) C276_=_C282( C276 C282 ) C276_=_C283( C276 C283 ) \nC277_=_C278( C277 C278 ) C277_=_C279( C277 C279 ) C277_=_C280( C277 C280 ) C277_=_C281( C277 C281 ) C277_=_C282( C277 C282 ) C277_=_C283( C277 C283 ) \nC277_=_C297( C277 C297 ) C277_=_C338( C277 C338 ) C278_=_C279( C278 C279 ) C278_=_C280( C278 C280 ) C278_=_C281( C278 C281 ) C278_=_C282( C278 C282 ) \nC278_=_C283( C278 C283 ) C278_=_C353( C278 C353 ) C278_=_C359( C278 C359 ) C278_=_C360( C278 C360 ) C279_=_C280( C279 C280 ) C279_=_C281( C279 C281 ) \nC279_=_C282( C279 C282 ) C279_=_C283( C279 C283 ) C279_=_C367( C279 C367 ) C280_=_C281( C280 C281 ) C280_=_C282( C280 C282 ) C280_=_C283( C280 C283 ) \nC280_=_C368( C280 C368 ) C280_=_C386( C280 C386 ) C281_=_C282( C281 C282 ) C281_=_C283( C281 C283 ) C281_=_C369( C281 C369 ) C281_=_C399( C281 C399 ) \nC282_=_C283( C282 C283 ) C282_=_C370( C282 C370 ) C282_=_C410( C282 C410 ) C283_=_C332( C283 C332 ) C283_=_C359( C283 C359 ) C283_=_C366( C283 C366 ) \nC283_=_C376( C283 C376 ) C283_=_C394( C283 C394 ) C283_=_C403( C283 C403 ) C283_=_C407( C283 C407 ) C283_=_C410( C283 C410 ) C283_=_C412( C283 C412 ) \nC290_=_C312( C290 C312 ) C290_=_C338( C290 C338 ) C290_=_C353( C290 C353 ) C290_=_C367( C290 C367 ) C290_=_C368( C290 C368 ) C290_=_C369( C290 C369 ) \nC290_=_C370( C290 C370 ) C296_=_C297( C296 C297 ) C296_=_C298( C296 C298 ) C296_=_C299( C296 C299 ) C296_=_C301( C296 C301 ) C296_=_C302( C296 C302 ) \nC296_=_C303( C296 C303 ) C296_=_C304( C296 C304 ) C296_=_C306( C296 C306 ) C296_=_C332( C296 C332 ) C296_=_C333( C296 C333 ) C297_=_C298( C297 C298 ) \nC297_=_C299( C297 C299 ) C297_=_C301( C297 C301 ) C297_=_C302( C297 C302 ) C297_=_C303( C297 C303 ) C297_=_C304( C297 C304 ) C297_=_C306( C297 C306 ) \nC297_=_C338( C297 C338 ) C298_=_C299( C298 C299 ) C298_=_C301( C298 C301 ) C298_=_C302( C298 C302 ) C298_=_C303( C298 C303 ) C298_=_C304( C298 C304 ) \nC298_=_C306( C298 C306 ) C299_=_C301( C299 C301 ) C299_=_C302( C299 C302 ) C299_=_C303( C299 C303 ) C299_=_C304( C299 C304 ) C299_=_C306( C299 C306 ) \nC299_=_C366( C299 C366 ) C301_=_C302( C301 C302 ) C301_=_C303( C301 C303 ) C301_=_C304( C301 C304 ) C301_=_C306( C301 C306 ) C301_=_C376( C301 C376 ) \nC301_=_C377( C301 C377 ) C302_=_C303( C302 C303 ) C302_=_C304( C302 C304 ) C302_=_C306( C302 C306 ) C302_=_C394( C302 C394 ) C302_=_C395( C302 C395 ) \nC303_=_C304( C303 C304 ) C303_=_C306( C303 C306 ) C303_=_C403( C303 C403 ) C303_=_C404( C303 C404 ) C304_=_C306( C304 C306 ) C304_=_C407( C304 C407 ) \nC304_=_C408( C304 C408 ) C306_=_C412( C306 C412 ) C306_=_C413( C306 C413 ) C312_=_C338( C312 C338 ) C312_=_C353( C312 C353 ) C312_=_C367( C312 C367 ) \nC312_=_C368( C312 C368 ) C312_=_C369( C312 C369 ) C312_=_C370( C312 C370 ) C332_=_C333( C332 C333 ) C332_=_C359( C332 C359 ) C332_=_C366( C332 C366 ) \nC332_=_C376( C332 C376 ) C332_=_C394(</w:t>
      </w:r>
    </w:p>
    <w:p>
      <w:pPr>
        <w:pStyle w:val="PreformattedText"/>
        <w:bidi w:val="0"/>
        <w:spacing w:before="0" w:after="0"/>
        <w:jc w:val="left"/>
        <w:rPr/>
      </w:pPr>
      <w:r>
        <w:rPr/>
        <w:t xml:space="preserve"> </w:t>
      </w:r>
      <w:r>
        <w:rPr/>
        <w:t>C332 C394 ) C332_=_C403( C332 C403 ) C332_=_C407( C332 C407 ) C332_=_C410( C332 C410 ) C332_=_C412( C332 C412 ) \nC333_=_C360( C333 C360 ) C333_=_C377( C333 C377 ) C333_=_C386( C333 C386 ) C333_=_C392( C333 C392 ) C333_=_C395( C333 C395 ) C333_=_C399( C333 C399 ) \nC333_=_C404( C333 C404 ) C333_=_C408( C333 C408 ) C333_=_C413( C333 C413 ) C338_=_C353( C338 C353 ) C338_=_C367( C338 C367 ) C338_=_C368( C338 C368 ) \nC338_=_C369( C338 C369 ) C338_=_C370( C338 C370 ) C353_=_C359( C353 C359 ) C353_=_C360( C353 C360 ) C353_=_C367( C353 C367 ) C353_=_C368( C353 C368 ) \nC353_=_C369( C353 C369 ) C353_=_C370( C353 C370 ) C359_=_C360( C359 C360 ) C359_=_C366( C359 C366 ) C359_=_C376( C359 C376 ) C359_=_C394( C359 C394 ) \nC359_=_C403( C359 C403 ) C359_=_C407( C359 C407 ) C359_=_C410( C359 C410 ) C359_=_C412( C359 C412 ) C360_=_C377( C360 C377 ) C360_=_C386( C360 C386 ) \nC360_=_C392( C360 C392 ) C360_=_C395( C360 C395 ) C360_=_C399( C360 C399 ) C360_=_C404( C360 C404 ) C360_=_C408( C360 C408 ) C360_=_C413( C360 C413 ) \nC366_=_C376( C366 C376 ) C366_=_C394( C366 C394 ) C366_=_C403( C366 C403 ) C366_=_C407( C366 C407 ) C366_=_C410( C366 C410 ) C366_=_C412( C366 C412 ) \nC367_=_C368( C367 C368 ) C367_=_C369( C367 C369 ) C367_=_C370( C367 C370 ) C368_=_C369( C368 C369 ) C368_=_C370( C368 C370 ) C368_=_C386( C368 C386 ) \nC369_=_C370( C369 C370 ) C369_=_C399( C369 C399 ) C370_=_C410( C370 C410 ) C376_=_C377( C376 C377 ) C376_=_C394( C376 C394 ) C376_=_C403( C376 C403 ) \nC376_=_C407( C376 C407 ) C376_=_C410( C376 C410 ) C376_=_C412( C376 C412 ) C377_=_C386( C377 C386 ) C377_=_C392( C377 C392 ) C377_=_C395( C377 C395 ) \nC377_=_C399( C377 C399 ) C377_=_C404( C377 C404 ) C377_=_C408( C377 C408 ) C377_=_C413( C377 C413 ) C386_=_C392( C386 C392 ) C386_=_C395( C386 C395 ) \nC386_=_C399( C386 C399 ) C386_=_C404( C386 C404 ) C386_=_C408( C386 C408 ) C386_=_C413( C386 C413 ) C392_=_C395( C392 C395 ) C392_=_C399( C392 C399 ) \nC392_=_C404( C392 C404 ) C392_=_C408( C392 C408 ) C392_=_C413( C392 C413 ) C394_=_C395( C394 C395 ) C394_=_C403( C394 C403 ) C394_=_C407( C394 C407 ) \nC394_=_C410( C394 C410 ) C394_=_C412( C394 C412 ) C395_=_C399( C395 C399 ) C395_=_C404( C395 C404 ) C395_=_C408( C395 C408 ) C395_=_C413( C395 C413 ) \nC399_=_C404( C399 C404 ) C399_=_C408( C399 C408 ) C399_=_C413( C399 C413 ) C403_=_C404( C403 C404 ) C403_=_C407( C403 C407 ) C403_=_C410( C403 C410 ) \nC403_=_C412( C403 C412 ) C404_=_C408( C404 C408 ) C404_=_C413( C404 C413 ) C407_=_C408( C407 C408 ) C407_=_C410( C407 C410 ) C407_=_C412( C407 C412 ) \nC408_=_C413( C408 C413 ) C410_=_C412( C410 C412 ) C412_=_C413( C412 C413 ) "];12-&gt;16[label="120: C4 C16 C17 C21 C24 \nC35 C36 C37 C38 C40 C41 \nC42 C43 C45 C46 C47 C48 \nC49 C51 C52 C53 C71 C74 \nC76 C80 C86 C87 C102 C110 \nC123 C124 C125 C126 C127 C131 \nC132 C133 C134 C136 C137 C138 \nC145 C146 C160 C167 C174 C178 \nC180 C187 C194 C196 C197 C198 \nC209 C211 C212 C219 C220 C222 \nC223 C228 C235 C241 C247 C249 \nC250 C252 C262 C264 C265 C266 \nC268 C269 C270 C271 C272 C275 \nC276 C277 C278 C279 C280 C281 \nC282 C290 C296 C297 C298 C299 \nC301 C302 C303 C304 C306 C312 \nC332 C333 C338 C353 C359 C360 \nC366 C367 C368 C369 C370 C376 \nC377 C386 C392 C394 C395 C399 \nC403 C404 C407 C408 C410 C412 \nC413 \n1045: C4_=_C16 ,C4_=_C17 ,C4_=_C21 ,C4_=_C71 ,C4_=_C123 ,\nC4_=_C124 ,C4_=_C125 ,C4_=_C126 ,C4_=_C127 ,C4_=_C131 ,C4_=_C132 ,\nC4_=_C133 ,C4_=_C134 ,C4_=_C136 ,C4_=_C137 ,C4_=_C138 ,C16_=_C17 ,\nC16_=_C86 ,C16_=_C209 ,C16_=_C219 ,C16_=_C262 ,C16_=_C332 ,C16_=_C359 ,\nC16_=_C366 ,C16_=_C376 ,C16_=_C394 ,C16_=_C403 ,C16_=_C407 ,C16_=_C410 ,\nC16_=_C412 ,C17_=_C35 ,C17_=_C87 ,C17_=_C174 ,C17_=_C194 ,C17_=_C220 ,\nC17_=_C235 ,C17_=_C247 ,C17_=_C333 ,C17_=_C360 ,C17_=_C377 ,C17_=_C386 ,\nC17_=_C392 ,C17_=_C395 ,C17_=_C399 ,C17_=_C404 ,C17_=_C408 ,C17_=_C413 ,\nC21_=_C24 ,C21_=_C35 ,C21_=_C71 ,C21_=_C123 ,C21_=_C124 ,C21_=_C125 ,\nC21_=_C126 ,C21_=_C127 ,C21_=_C131 ,C21_=_C132 ,C21_=_C133 ,C21_=_C134 ,\nC21_=_C136 ,C21_=_C137 ,C21_=_C138 ,C24_=_C35 ,C24_=_C74 ,C24_=_C110 ,\nC24_=_C146 ,C24_=_C197 ,C24_=_C212 ,C24_=_C222 ,C24_=_C250 ,C24_=_C275 ,\nC24_=_C276 ,C24_=_C277 ,C24_=_C278 ,C24_=_C279 ,C24_=_C280 ,C24_=_C281 ,\nC24_=_C282 ,C35_=_C87 ,C35_=_C174 ,C35_=_C194 ,C35_=_C220 ,C35_=_C235 ,\nC35_=_C247 ,C35_=_C333 ,C35_=_C360 ,C35_=_C377 ,C35_=_C386 ,C35_=_C392 ,\nC35_=_C395 ,C35_=_C399 ,C35_=_C404 ,C35_=_C408 ,C35_=_C413 ,C36_=_C37 ,\nC36_=_C38 ,C36_=_C40 ,C36_=_C41 ,C36_=_C42 ,C36_=_C43 ,C36_=_C45 ,\nC36_=_C46 ,C36_=_C47 ,C36_=_C48 ,C36_=_C49 ,C36_=_C51 ,C36_=_C52 ,\nC36_=_C53 ,C37_=_C38 ,C37_=_C40 ,C37_=_C41 ,C37_=_C42 ,C37_=_C43 ,\nC37_=_C45 ,C37_=_C46 ,C37_=_C47 ,C37_=_C48 ,C37_=_C49 ,C37_=_C51 ,\nC37_=_C52 ,C37_=_C53 ,C37_=_C71 ,C37_=_C74 ,C37_=_C76 ,C37_=_C80 ,\nC37_=_C86 ,C37_=_C87 ,C38_=_C40 ,C38_=_C41 ,C38_=_C42 ,C38_=_C43 ,\nC38_=_C45 ,C38_=_C46 ,C38_=_C47 ,C38_=_C48 ,C38_=_C49 ,C38_=_C51 ,\nC38_=_C52 ,C38_=_C53 ,C38_=_C102 ,C40_=_C41 ,C40_=_C42 ,C40_=_C43 ,\nC40_=_C45 ,C40_=_C46 ,C40_=_C47 ,C40_=_C48 ,C40_=_C49 ,C40_=_C51 ,\nC40_=_C52 ,C40_=_C53 ,C40_=_C123 ,C40_=_C160 ,C40_=_C167 ,C40_=_C174 ,\nC41_=_C42 ,C41_=_C43 ,C41_=_C45 ,C41_=_C46 ,C41_=_C47 ,C41_=_C48 ,\nC41_=_C49 ,C41_=_C51 ,C41_=_C52 ,C41_=_C53 ,C41_=_C125 ,C41_=_C196 ,\nC41_=_C197 ,C41_=_C198 ,C41_=_C209 ,C42_=_C43 ,C42_=_C45 ,C42_=_C46 ,\nC42_=_C47 ,C42_=_C48 ,C42_=_C49 ,C42_=_C51 ,C42_=_C52 ,C42_=_C53 ,\nC42_=_C249 ,C42_=_C250 ,C42_=_C252 ,C42_=_C262 ,C43_=_C45 ,C43_=_C46 ,\nC43_=_C47 ,C43_=_C48 ,C43_=_C49 ,C43_=_C51 ,C43_=_C52 ,C43_=_C53 ,\nC43_=_C264 ,C43_=_C290 ,C45_=_C46 ,C45_=_C47 ,C45_=_C48 ,C45_=_C49 ,\nC45_=_C51 ,C45_=_C52 ,C45_=_C53 ,C45_=_C131 ,C45_=_C275 ,C45_=_C312 ,\nC46_=_C47 ,C46_=_C48 ,C46_=_C49 ,C46_=_C51 ,C46_=_C52 ,C46_=_C53 ,\nC46_=_C132 ,C46_=_C276 ,C47_=_C48 ,C47_=_C49 ,C47_=_C51 ,C47_=_C52 ,\nC47_=_C53 ,C47_=_C134 ,C47_=_C277 ,C47_=_C297 ,C47_=_C338 ,C48_=_C49 ,\nC48_=_C51 ,C48_=_C52 ,C48_=_C53 ,C48_=_C298 ,C49_=_C51 ,C49_=_C52 ,\nC49_=_C53 ,C49_=_C266 ,C49_=_C299 ,C49_=_C366 ,C51_=_C52 ,C51_=_C53 ,\nC51_=_C268 ,C51_=_C301 ,C51_=_C376 ,C51_=_C377 ,C52_=_C53 ,C52_=_C270 ,\nC52_=_C280 ,C52_=_C368 ,C52_=_C386 ,C53_=_C136 ,C53_=_C302 ,C53_=_C394 ,\nC53_=_C395 ,C71_=_C74 ,C71_=_C76 ,C71_=_C80 ,C71_=_C86 ,C71_=_C87 ,\nC71_=_C123 ,C71_=_C124 ,C71_=_C125 ,C71_=_C126 ,C71_=_C127 ,C71_=_C131 ,\nC71_=_C132 ,C71_=_C133 ,C71_=_C134 ,C71_=_C136 ,C71_=_C137 ,C71_=_C138 ,\nC74_=_C76 ,C74_=_C80 ,C74_=_C86 ,C74_=_C87 ,C74_=_C110 ,C74_=_C146 ,\nC74_=_C197 ,C74_=_C212 ,C74_=_C222 ,C74_=_C250 ,C74_=_C275 ,C74_=_C276 ,\nC74_=_C277 ,C74_=_C278 ,C74_=_C279 ,C74_=_C280 ,C74_=_C281 ,C74_=_C282 ,\nC76_=_C80 ,C76_=_C86 ,C76_=_C87 ,C76_=_C180 ,C76_=_C198 ,C76_=_C223 ,\nC76_=_C252 ,C76_=_C296 ,C76_=_C297 ,C76_=_C298 ,C76_=_C299 ,C76_=_C301 ,\nC76_=_C302 ,C76_=_C303 ,C76_=_C304 ,C76_=_C306 ,C80_=_C86 ,C80_=_C87 ,\nC80_=_C102 ,C80_=_C167 ,C80_=_C187 ,C80_=_C228 ,C80_=_C241 ,C80_=_C290 ,\nC80_=_C312 ,C80_=_C338 ,C80_=_C353 ,C80_=_C367 ,C80_=_C368 ,C80_=_C369 ,\nC80_=_C370 ,C86_=_C87 ,C86_=_C209 ,C86_=_C219 ,C86_=_C262 ,C86_=_C332 ,\nC86_=_C359 ,C86_=_C366 ,C86_=_C376 ,C86_=_C394 ,C86_=_C403 ,C86_=_C407 ,\nC86_=_C410 ,C86_=_C412 ,C87_=_C174 ,C87_=_C194 ,C87_=_C220 ,C87_=_C235 ,\nC87_=_C247 ,C87_=_C333 ,C87_=_C360 ,C87_=_C377 ,C87_=_C386 ,C87_=_C392 ,\nC87_=_C395 ,C87_=_C399 ,C87_=_C404 ,C87_=_C408 ,C87_=_C413 ,C102_=_C167 ,\nC102_=_C187 ,C102_=_C228 ,C102_=_C241 ,C102_=_C290 ,C102_=_C312 ,C102_=_C338 ,\nC102_=_C353 ,C102_=_C367 ,C102_=_C368 ,C102_=_C369 ,C102_=_C370 ,C110_=_C146 ,\nC110_=_C197 ,C110_=_C212 ,C110_=_C222 ,C110_=_C250 ,C110_=_C275 ,C110_=_C276 ,\nC110_=_C277 ,C110_=_C278 ,C110_=_C279 ,C110_=_C280 ,C110_=_C281 ,C110_=_C282 ,\nC123_=_C124 ,C123_=_C125 ,C123_=_C126 ,C123_=_C127 ,C123_=_C131 ,C123_=_C132 ,\nC123_=_C133 ,C123_=_C134 ,C123_=_C136 ,C123_=_C137 ,C123_=_C138 ,C123_=_C160 ,\nC123_=_C167 ,C123_=_C174 ,C124_=_C125 ,C124_=_C126 ,C124_=_C127 ,C124_=_C131 ,\nC124_=_C132 ,C124_=_C133 ,C124_=_C134 ,C124_=_C136 ,C124_=_C137 ,C124_=_C138 ,\nC124_=_C178 ,C124_=_C180 ,C124_=_C187 ,C124_=_C194 ,C125_=_C126 ,C125_=_C127 ,\nC125_=_C131 ,C125_=_C132 ,C125_=_C133 ,C125_=_C134 ,C125_=_C136 ,C125_=_C137 ,\nC125_=_C138 ,C125_=_C196 ,C125_=_C197 ,C125_=_C198 ,C125_=_C209 ,C126_=_C127 ,\nC126_=_C131 ,C126_=_C132 ,C126_=_C133 ,C126_=_C134 ,C126_=_C136 ,C126_=_C137 ,\nC126_=_C138 ,C126_=_C211 ,C126_=_C212 ,C126_=_C219 ,C126_=_C220 ,C127_=_C131 ,\nC127_=_C132 ,C127_=_C133 ,C127_=_C134 ,C127_=_C136 ,C127_=_C137 ,C127_=_C138 ,\nC127_=_C222 ,C127_=_C223 ,C127_=_C228 ,C127_=_C235 ,C131_=_C132 ,C131_=_C133 ,\nC131_=_C134 ,C131_=_C136 ,C131_=_C137 ,C131_=_C138 ,C131_=_C275 ,C131_=_C312 ,\nC132_=_C133 ,C132_=_C134 ,C132_=_C136 ,C132_=_C137 ,C132_=_C138 ,C132_=_C276 ,\nC133_=_C134 ,C133_=_C136 ,C133_=_C137 ,C133_=_C138 ,C133_=_C296 ,C133_=_C332 ,\nC133_=_C333 ,C134_=_C136 ,C134_=_C137 ,C134_=_C138 ,C134_=_C277 ,C134_=_C297 ,\nC134_=_C338 ,C136_=_C137 ,C136_=_C138 ,C136_=_C302 ,C136_=_C394 ,C136_=_C395 ,\nC137_=_C138 ,C137_=_C281 ,C137_=_C369 ,C137_=_C399 ,C138_=_C282 ,C138_=_C370 ,\nC138_=_C410 ,C145_=_C146 ,C145_=_C160 ,C145_=_C178 ,C145_=_C196 ,C145_=_C211 ,\nC145_=_C249 ,C145_=_C264 ,C145_=_C265 ,C145_=_C266 ,C145_=_C268 ,C145_=_C269 ,\nC145_=_C270 ,C145_=_C271 ,C145_=_C272 ,C146_=_C197 ,C146_=_C212 ,C146_=_C222 ,\nC146_=_C250 ,C146_=_C275 ,C146_=_C276 ,C146_=_C277 ,C146_=_C278 ,C146_=_C279 ,\nC146_=_C280 ,C146_=_C281 ,C146_=_C282 ,C160_=_C167 ,C160_=_C174 ,C160_=_C178 ,\nC160_=_C196 ,C160_=_C211 ,C160_=_C249 ,C160_=_C264 ,C160_=_C265 ,C160_=_C266 ,\nC160_=_C268 ,C160_=_C269 ,C160_=_C270 ,C160_=_C271 ,C160_=_C272 ,C167_=_C174 ,\nC167_=_C187 ,C167_=_C228 ,C167_=_C241 ,C167_=_C290 ,C167_=_C312 ,C167_=_C338 ,\nC167_=_C353 ,C167_=_C367 ,C167_=_C368 ,C167_=_C369 ,C167_=_C370 ,C174_=_C194 ,\nC174_=_C220 ,C174_=_C235 ,C174_=_C247 ,C174_=_C333 ,C174_=_C360 ,C174_=_C377 ,\nC174_=_C386 ,C174_=_C392 ,C174_=_C395 ,C174_=_C399 ,C174_=_C404 ,C174_=_C408 ,\nC174_=_C413 ,C178_=_C180 ,C178_=_C187</w:t>
      </w:r>
    </w:p>
    <w:p>
      <w:pPr>
        <w:pStyle w:val="PreformattedText"/>
        <w:bidi w:val="0"/>
        <w:spacing w:before="0" w:after="0"/>
        <w:jc w:val="left"/>
        <w:rPr/>
      </w:pPr>
      <w:r>
        <w:rPr/>
        <w:t xml:space="preserve"> </w:t>
      </w:r>
      <w:r>
        <w:rPr/>
        <w:t>,C178_=_C194 ,C178_=_C196 ,C178_=_C211 ,\nC178_=_C249 ,C178_=_C264 ,C178_=_C265 ,C178_=_C266 ,C178_=_C268 ,C178_=_C269 ,\nC178_=_C270 ,C178_=_C271 ,C178_=_C272 ,C180_=_C187 ,C180_=_C194 ,C180_=_C198 ,\nC180_=_C223 ,C180_=_C252 ,C180_=_C296 ,C180_=_C297 ,C180_=_C298 ,C180_=_C299 ,\nC180_=_C301 ,C180_=_C302 ,C180_=_C303 ,C180_=_C304 ,C180_=_C306 ,C187_=_C194 ,\nC187_=_C228 ,C187_=_C241 ,C187_=_C290 ,C187_=_C312 ,C187_=_C338 ,C187_=_C353 ,\nC187_=_C367 ,C187_=_C368 ,C187_=_C369 ,C187_=_C370 ,C194_=_C220 ,C194_=_C235 ,\nC194_=_C247 ,C194_=_C333 ,C194_=_C360 ,C194_=_C377 ,C194_=_C386 ,C194_=_C392 ,\nC194_=_C395 ,C194_=_C399 ,C194_=_C404 ,C194_=_C408 ,C194_=_C413 ,C196_=_C197 ,\nC196_=_C198 ,C196_=_C209 ,C196_=_C211 ,C196_=_C249 ,C196_=_C264 ,C196_=_C265 ,\nC196_=_C266 ,C196_=_C268 ,C196_=_C269 ,C196_=_C270 ,C196_=_C271 ,C196_=_C272 ,\nC197_=_C198 ,C197_=_C209 ,C197_=_C212 ,C197_=_C222 ,C197_=_C250 ,C197_=_C275 ,\nC197_=_C276 ,C197_=_C277 ,C197_=_C278 ,C197_=_C279 ,C197_=_C280 ,C197_=_C281 ,\nC197_=_C282 ,C198_=_C209 ,C198_=_C223 ,C198_=_C252 ,C198_=_C296 ,C198_=_C297 ,\nC198_=_C298 ,C198_=_C299 ,C198_=_C301 ,C198_=_C302 ,C198_=_C303 ,C198_=_C304 ,\nC198_=_C306 ,C209_=_C219 ,C209_=_C262 ,C209_=_C332 ,C209_=_C359 ,C209_=_C366 ,\nC209_=_C376 ,C209_=_C394 ,C209_=_C403 ,C209_=_C407 ,C209_=_C410 ,C209_=_C412 ,\nC211_=_C212 ,C211_=_C219 ,C211_=_C220 ,C211_=_C249 ,C211_=_C264 ,C211_=_C265 ,\nC211_=_C266 ,C211_=_C268 ,C211_=_C269 ,C211_=_C270 ,C211_=_C271 ,C211_=_C272 ,\nC212_=_C219 ,C212_=_C220 ,C212_=_C222 ,C212_=_C250 ,C212_=_C275 ,C212_=_C276 ,\nC212_=_C277 ,C212_=_C278 ,C212_=_C279 ,C212_=_C280 ,C212_=_C281 ,C212_=_C282 ,\nC219_=_C220 ,C219_=_C262 ,C219_=_C332 ,C219_=_C359 ,C219_=_C366 ,C219_=_C376 ,\nC219_=_C394 ,C219_=_C403 ,C219_=_C407 ,C219_=_C410 ,C219_=_C412 ,C220_=_C235 ,\nC220_=_C247 ,C220_=_C333 ,C220_=_C360 ,C220_=_C377 ,C220_=_C386 ,C220_=_C392 ,\nC220_=_C395 ,C220_=_C399 ,C220_=_C404 ,C220_=_C408 ,C220_=_C413 ,C222_=_C223 ,\nC222_=_C228 ,C222_=_C235 ,C222_=_C250 ,C222_=_C275 ,C222_=_C276 ,C222_=_C277 ,\nC222_=_C278 ,C222_=_C279 ,C222_=_C280 ,C222_=_C281 ,C222_=_C282 ,C223_=_C228 ,\nC223_=_C235 ,C223_=_C252 ,C223_=_C296 ,C223_=_C297 ,C223_=_C298 ,C223_=_C299 ,\nC223_=_C301 ,C223_=_C302 ,C223_=_C303 ,C223_=_C304 ,C223_=_C306 ,C228_=_C235 ,\nC228_=_C241 ,C228_=_C290 ,C228_=_C312 ,C228_=_C338 ,C228_=_C353 ,C228_=_C367 ,\nC228_=_C368 ,C228_=_C369 ,C228_=_C370 ,C235_=_C247 ,C235_=_C333 ,C235_=_C360 ,\nC235_=_C377 ,C235_=_C386 ,C235_=_C392 ,C235_=_C395 ,C235_=_C399 ,C235_=_C404 ,\nC235_=_C408 ,C235_=_C413 ,C241_=_C247 ,C241_=_C290 ,C241_=_C312 ,C241_=_C338 ,\nC241_=_C353 ,C241_=_C367 ,C241_=_C368 ,C241_=_C369 ,C241_=_C370 ,C247_=_C333 ,\nC247_=_C360 ,C247_=_C377 ,C247_=_C386 ,C247_=_C392 ,C247_=_C395 ,C247_=_C399 ,\nC247_=_C404 ,C247_=_C408 ,C247_=_C413 ,C249_=_C250 ,C249_=_C252 ,C249_=_C262 ,\nC249_=_C264 ,C249_=_C265 ,C249_=_C266 ,C249_=_C268 ,C249_=_C269 ,C249_=_C270 ,\nC249_=_C271 ,C249_=_C272 ,C250_=_C252 ,C250_=_C262 ,C250_=_C275 ,C250_=_C276 ,\nC250_=_C277 ,C250_=_C278 ,C250_=_C279 ,C250_=_C280 ,C250_=_C281 ,C250_=_C282 ,\nC252_=_C262 ,C252_=_C296 ,C252_=_C297 ,C252_=_C298 ,C252_=_C299 ,C252_=_C301 ,\nC252_=_C302 ,C252_=_C303 ,C252_=_C304 ,C252_=_C306 ,C262_=_C332 ,C262_=_C359 ,\nC262_=_C366 ,C262_=_C376 ,C262_=_C394 ,C262_=_C403 ,C262_=_C407 ,C262_=_C410 ,\nC262_=_C412 ,C264_=_C265 ,C264_=_C266 ,C264_=_C268 ,C264_=_C269 ,C264_=_C270 ,\nC264_=_C271 ,C264_=_C272 ,C264_=_C290 ,C265_=_C266 ,C265_=_C268 ,C265_=_C269 ,\nC265_=_C270 ,C265_=_C271 ,C265_=_C272 ,C265_=_C278 ,C265_=_C353 ,C265_=_C359 ,\nC265_=_C360 ,C266_=_C268 ,C266_=_C269 ,C266_=_C270 ,C266_=_C271 ,C266_=_C272 ,\nC266_=_C299 ,C266_=_C366 ,C268_=_C269 ,C268_=_C270 ,C268_=_C271 ,C268_=_C272 ,\nC268_=_C301 ,C268_=_C376 ,C268_=_C377 ,C269_=_C270 ,C269_=_C271 ,C269_=_C272 ,\nC269_=_C279 ,C269_=_C367 ,C270_=_C271 ,C270_=_C272 ,C270_=_C280 ,C270_=_C368 ,\nC270_=_C386 ,C271_=_C272 ,C271_=_C392 ,C272_=_C303 ,C272_=_C403 ,C272_=_C404 ,\nC275_=_C276 ,C275_=_C277 ,C275_=_C278 ,C275_=_C279 ,C275_=_C280 ,C275_=_C281 ,\nC275_=_C282 ,C275_=_C312 ,C276_=_C277 ,C276_=_C278 ,C276_=_C279 ,C276_=_C280 ,\nC276_=_C281 ,C276_=_C282 ,C277_=_C278 ,C277_=_C279 ,C277_=_C280 ,C277_=_C281 ,\nC277_=_C282 ,C277_=_C297 ,C277_=_C338 ,C278_=_C279 ,C278_=_C280 ,C278_=_C281 ,\nC278_=_C282 ,C278_=_C353 ,C278_=_C359 ,C278_=_C360 ,C279_=_C280 ,C279_=_C281 ,\nC279_=_C282 ,C279_=_C367 ,C280_=_C281 ,C280_=_C282 ,C280_=_C368 ,C280_=_C386 ,\nC281_=_C282 ,C281_=_C369 ,C281_=_C399 ,C282_=_C370 ,C282_=_C410 ,C290_=_C312 ,\nC290_=_C338 ,C290_=_C353 ,C290_=_C367 ,C290_=_C368 ,C290_=_C369 ,C290_=_C370 ,\nC296_=_C297 ,C296_=_C298 ,C296_=_C299 ,C296_=_C301 ,C296_=_C302 ,C296_=_C303 ,\nC296_=_C304 ,C296_=_C306 ,C296_=_C332 ,C296_=_C333 ,C297_=_C298 ,C297_=_C299 ,\nC297_=_C301 ,C297_=_C302 ,C297_=_C303 ,C297_=_C304 ,C297_=_C306 ,C297_=_C338 ,\nC298_=_C299 ,C298_=_C301 ,C298_=_C302 ,C298_=_C303 ,C298_=_C304 ,C298_=_C306 ,\nC299_=_C301 ,C299_=_C302 ,C299_=_C303 ,C299_=_C304 ,C299_=_C306 ,C299_=_C366 ,\nC301_=_C302 ,C301_=_C303 ,C301_=_C304 ,C301_=_C306 ,C301_=_C376 ,C301_=_C377 ,\nC302_=_C303 ,C302_=_C304 ,C302_=_C306 ,C302_=_C394 ,C302_=_C395 ,C303_=_C304 ,\nC303_=_C306 ,C303_=_C403 ,C303_=_C404 ,C304_=_C306 ,C304_=_C407 ,C304_=_C408 ,\nC306_=_C412 ,C306_=_C413 ,C312_=_C338 ,C312_=_C353 ,C312_=_C367 ,C312_=_C368 ,\nC312_=_C369 ,C312_=_C370 ,C332_=_C333 ,C332_=_C359 ,C332_=_C366 ,C332_=_C376 ,\nC332_=_C394 ,C332_=_C403 ,C332_=_C407 ,C332_=_C410 ,C332_=_C412 ,C333_=_C360 ,\nC333_=_C377 ,C333_=_C386 ,C333_=_C392 ,C333_=_C395 ,C333_=_C399 ,C333_=_C404 ,\nC333_=_C408 ,C333_=_C413 ,C338_=_C353 ,C338_=_C367 ,C338_=_C368 ,C338_=_C369 ,\nC338_=_C370 ,C353_=_C359 ,C353_=_C360 ,C353_=_C367 ,C353_=_C368 ,C353_=_C369 ,\nC353_=_C370 ,C359_=_C360 ,C359_=_C366 ,C359_=_C376 ,C359_=_C394 ,C359_=_C403 ,\nC359_=_C407 ,C359_=_C410 ,C359_=_C412 ,C360_=_C377 ,C360_=_C386 ,C360_=_C392 ,\nC360_=_C395 ,C360_=_C399 ,C360_=_C404 ,C360_=_C408 ,C360_=_C413 ,C366_=_C376 ,\nC366_=_C394 ,C366_=_C403 ,C366_=_C407 ,C366_=_C410 ,C366_=_C412 ,C367_=_C368 ,\nC367_=_C369 ,C367_=_C370 ,C368_=_C369 ,C368_=_C370 ,C368_=_C386 ,C369_=_C370 ,\nC369_=_C399 ,C370_=_C410 ,C376_=_C377 ,C376_=_C394 ,C376_=_C403 ,C376_=_C407 ,\nC376_=_C410 ,C376_=_C412 ,C377_=_C386 ,C377_=_C392 ,C377_=_C395 ,C377_=_C399 ,\nC377_=_C404 ,C377_=_C408 ,C377_=_C413 ,C386_=_C392 ,C386_=_C395 ,C386_=_C399 ,\nC386_=_C404 ,C386_=_C408 ,C386_=_C413 ,C392_=_C395 ,C392_=_C399 ,C392_=_C404 ,\nC392_=_C408 ,C392_=_C413 ,C394_=_C395 ,C394_=_C403 ,C394_=_C407 ,C394_=_C410 ,\nC394_=_C412 ,C395_=_C399 ,C395_=_C404 ,C395_=_C408 ,C395_=_C413 ,C399_=_C404 ,\nC399_=_C408 ,C399_=_C413 ,C403_=_C404 ,C403_=_C407 ,C403_=_C410 ,C403_=_C412 ,\nC404_=_C408 ,C404_=_C413 ,C407_=_C408 ,C407_=_C410 ,C407_=_C412 ,C408_=_C413 ,\nC410_=_C412 ,C412_=_C413 ,"];17[shape=box, label="id:17 level: 2\n147: C6 C9 C10 C11 C23 \nC25 C30 C32 C34 C40 C42 \nC43 C47 C49 C60 C61 C63 \nC68 C75 C79 C85 C95 C100 \nC101 C111 C114 C115 C116 C119 \nC123 C134 C137 C138 C140 C147 \nC149 C154 C156 C157 C158 C160 \nC161 C162 C163 C164 C165 C167 \nC168 C169 C170 C172 C173 C174 \nC179 C185 C186 C193 C195 C202 \nC204 C208 C210 C215 C227 C234 \nC236 C239 C240 C249 C250 C251 \nC252 C253 C254 C255 C257 C258 \nC259 C261 C262 C264 C265 C266 \nC277 C278 C281 C282 C285 C286 \nC287 C290 C291 C292 C293 C294 \nC297 C299 C308 C310 C311 C316 \nC321 C323 C325 C329 C331 C335 \nC337 C338 C339 C340 C341 C342 \nC343 C345 C346 C347 C350 C352 \nC353 C354 C355 C356 C357 C358 \nC359 C360 C361 C362 C364 C365 \nC366 C369 C370 C384 C385 C389 \nC391 C396 C397 C398 C399 C400 \nC402 C406 C410 C411 \n1703: C6_=_C9( C6 C9 ) C6_=_C10( C6 C10 ) C6_=_C11( C6 C11 ) C6_=_C40( C6 C40 ) C6_=_C123( C6 C123 ) \nC6_=_C140( C6 C140 ) C6_=_C157( C6 C157 ) C6_=_C158( C6 C158 ) C6_=_C160( C6 C160 ) C6_=_C161( C6 C161 ) C6_=_C162( C6 C162 ) \nC6_=_C163( C6 C163 ) C6_=_C164( C6 C164 ) C6_=_C165( C6 C165 ) C6_=_C167( C6 C167 ) C6_=_C168( C6 C168 ) C6_=_C169( C6 C169 ) \nC6_=_C170( C6 C170 ) C6_=_C172( C6 C172 ) C6_=_C173( C6 C173 ) C6_=_C174( C6 C174 ) C9_=_C10( C9 C10 ) C9_=_C11( C9 C11 ) \nC9_=_C23( C9 C23 ) C9_=_C42( C9 C42 ) C9_=_C60( C9 C60 ) C9_=_C195( C9 C195 ) C9_=_C210( C9 C210 ) C9_=_C236( C9 C236 ) \nC9_=_C249( C9 C249 ) C9_=_C250( C9 C250 ) C9_=_C251( C9 C251 ) C9_=_C252( C9 C252 ) C9_=_C253( C9 C253 ) C9_=_C254( C9 C254 ) \nC9_=_C255( C9 C255 ) C9_=_C257( C9 C257 ) C9_=_C258( C9 C258 ) C9_=_C259( C9 C259 ) C9_=_C261( C9 C261 ) C9_=_C262( C9 C262 ) \nC10_=_C11( C10 C11 ) C10_=_C25( C10 C25 ) C10_=_C43( C10 C43 ) C10_=_C75( C10 C75 ) C10_=_C95( C10 C95 ) C10_=_C111( C10 C111 ) \nC10_=_C147( C10 C147 ) C10_=_C179( C10 C179 ) C10_=_C251( C10 C251 ) C10_=_C264( C10 C264 ) C10_=_C285( C10 C285 ) C10_=_C286( C10 C286 ) \nC10_=_C287( C10 C287 ) C10_=_C290( C10 C290 ) C10_=_C291( C10 C291 ) C10_=_C292( C10 C292 ) C10_=_C293( C10 C293 ) C10_=_C294( C10 C294 ) \nC11_=_C49( C11 C49 ) C11_=_C63( C11 C63 ) C11_=_C79( C11 C79 ) C11_=_C101( C11 C101 ) C11_=_C116( C11 C116 ) C11_=_C186( C11 C186 ) \nC11_=_C240( C11 C240 ) C11_=_C266( C11 C266 ) C11_=_C299( C11 C299 ) C11_=_C311( C11 C311 ) C11_=_C321( C11 C321 ) C11_=_C325( C11 C325 ) \nC11_=_C337( C11 C337 ) C11_=_C347( C11 C347 ) C11_=_C361( C11 C361 ) C11_=_C362( C11 C362 ) C11_=_C364( C11 C364 ) C11_=_C365( C11 C365 ) \nC11_=_C366( C11 C366 ) C23_=_C25( C23 C25 ) C23_=_C30( C23 C30 ) C23_=_C32( C23 C32 ) C23_=_C34( C23 C34 ) C23_=_C42( C23 C42 ) \nC23_=_C60( C23 C60 ) C23_=_C195( C23 C195 ) C23_=_C210( C23 C210 ) C23_=_C236( C23 C236 ) C23_=_C249( C23 C249 ) C23_=_C250( C23 C250 ) \nC23_=_C251( C23 C251 ) C23_=_C252( C23 C252 ) C23_=_C253( C23 C253 ) C23_=_C254( C23 C254 ) C23_=_C255( C23 C255 ) C23_=_C257( C23 C257 ) \nC23_=_C258( C23 C258 ) C23_=_C259( C23 C259 ) C23_=_C261( C23 C261 ) C23_=_C262( C23 C262 ) C25_=_C30( C25 C30 ) C25_=_C32( C25 C32 ) \nC25_=_C34( C25 C34 ) C25_=_C43( C25 C43 ) C25_=_C75( C25 C75 ) C25_=_C95( C25</w:t>
      </w:r>
    </w:p>
    <w:p>
      <w:pPr>
        <w:pStyle w:val="PreformattedText"/>
        <w:bidi w:val="0"/>
        <w:spacing w:before="0" w:after="0"/>
        <w:jc w:val="left"/>
        <w:rPr/>
      </w:pPr>
      <w:r>
        <w:rPr/>
        <w:t xml:space="preserve"> </w:t>
      </w:r>
      <w:r>
        <w:rPr/>
        <w:t>C95 ) C25_=_C111( C25 C111 ) C25_=_C147( C25 C147 ) \nC25_=_C179( C25 C179 ) C25_=_C251( C25 C251 ) C25_=_C264( C25 C264 ) C25_=_C285( C25 C285 ) C25_=_C286( C25 C286 ) C25_=_C287( C25 C287 ) \nC25_=_C290( C25 C290 ) C25_=_C291( C25 C291 ) C25_=_C292( C25 C292 ) C25_=_C293( C25 C293 ) C25_=_C294( C25 C294 ) C30_=_C32( C30 C32 ) \nC30_=_C34( C30 C34 ) C30_=_C100( C30 C100 ) C30_=_C115( C30 C115 ) C30_=_C185( C30 C185 ) C30_=_C204( C30 C204 ) C30_=_C215( C30 C215 ) \nC30_=_C227( C30 C227 ) C30_=_C239( C30 C239 ) C30_=_C265( C30 C265 ) C30_=_C278( C30 C278 ) C30_=_C310( C30 C310 ) C30_=_C346( C30 C346 ) \nC30_=_C353( C30 C353 ) C30_=_C354( C30 C354 ) C30_=_C355( C30 C355 ) C30_=_C356( C30 C356 ) C30_=_C357( C30 C357 ) C30_=_C358( C30 C358 ) \nC30_=_C359( C30 C359 ) C30_=_C360( C30 C360 ) C32_=_C34( C32 C34 ) C32_=_C119( C32 C119 ) C32_=_C137( C32 C137 ) C32_=_C154( C32 C154 ) \nC32_=_C281( C32 C281 ) C32_=_C294( C32 C294 ) C32_=_C316( C32 C316 ) C32_=_C329( C32 C329 ) C32_=_C341( C32 C341 ) C32_=_C350( C32 C350 ) \nC32_=_C358( C32 C358 ) C32_=_C369( C32 C369 ) C32_=_C384( C32 C384 ) C32_=_C389( C32 C389 ) C32_=_C396( C32 C396 ) C32_=_C397( C32 C397 ) \nC32_=_C398( C32 C398 ) C32_=_C399( C32 C399 ) C32_=_C400( C32 C400 ) C34_=_C68( C34 C68 ) C34_=_C85( C34 C85 ) C34_=_C138( C34 C138 ) \nC34_=_C156( C34 C156 ) C34_=_C173( C34 C173 ) C34_=_C193( C34 C193 ) C34_=_C208( C34 C208 ) C34_=_C234( C34 C234 ) C34_=_C282( C34 C282 ) \nC34_=_C331( C34 C331 ) C34_=_C352( C34 C352 ) C34_=_C365( C34 C365 ) C34_=_C370( C34 C370 ) C34_=_C385( C34 C385 ) C34_=_C391( C34 C391 ) \nC34_=_C398( C34 C398 ) C34_=_C402( C34 C402 ) C34_=_C406( C34 C406 ) C34_=_C410( C34 C410 ) C34_=_C411( C34 C411 ) C40_=_C42( C40 C42 ) \nC40_=_C43( C40 C43 ) C40_=_C47( C40 C47 ) C40_=_C49( C40 C49 ) C40_=_C123( C40 C123 ) C40_=_C140( C40 C140 ) C40_=_C157( C40 C157 ) \nC40_=_C158( C40 C158 ) C40_=_C160( C40 C160 ) C40_=_C161( C40 C161 ) C40_=_C162( C40 C162 ) C40_=_C163( C40 C163 ) C40_=_C164( C40 C164 ) \nC40_=_C165( C40 C165 ) C40_=_C167( C40 C167 ) C40_=_C168( C40 C168 ) C40_=_C169( C40 C169 ) C40_=_C170( C40 C170 ) C40_=_C172( C40 C172 ) \nC40_=_C173( C40 C173 ) C40_=_C174( C40 C174 ) C42_=_C43( C42 C43 ) C42_=_C47( C42 C47 ) C42_=_C49( C42 C49 ) C42_=_C60( C42 C60 ) \nC42_=_C195( C42 C195 ) C42_=_C210( C42 C210 ) C42_=_C236( C42 C236 ) C42_=_C249( C42 C249 ) C42_=_C250( C42 C250 ) C42_=_C251( C42 C251 ) \nC42_=_C252( C42 C252 ) C42_=_C253( C42 C253 ) C42_=_C254( C42 C254 ) C42_=_C255( C42 C255 ) C42_=_C257( C42 C257 ) C42_=_C258( C42 C258 ) \nC42_=_C259( C42 C259 ) C42_=_C261( C42 C261 ) C42_=_C262( C42 C262 ) C43_=_C47( C43 C47 ) C43_=_C49( C43 C49 ) C43_=_C75( C43 C75 ) \nC43_=_C95( C43 C95 ) C43_=_C111( C43 C111 ) C43_=_C147( C43 C147 ) C43_=_C179( C43 C179 ) C43_=_C251( C43 C251 ) C43_=_C264( C43 C264 ) \nC43_=_C285( C43 C285 ) C43_=_C286( C43 C286 ) C43_=_C287( C43 C287 ) C43_=_C290( C43 C290 ) C43_=_C291( C43 C291 ) C43_=_C292( C43 C292 ) \nC43_=_C293( C43 C293 ) C43_=_C294( C43 C294 ) C47_=_C49( C47 C49 ) C47_=_C61( C47 C61 ) C47_=_C114( C47 C114 ) C47_=_C134( C47 C134 ) \nC47_=_C149( C47 C149 ) C47_=_C164( C47 C164 ) C47_=_C202( C47 C202 ) C47_=_C277( C47 C277 ) C47_=_C297( C47 C297 ) C47_=_C308( C47 C308 ) \nC47_=_C323( C47 C323 ) C47_=_C335( C47 C335 ) C47_=_C337( C47 C337 ) C47_=_C338( C47 C338 ) C47_=_C339( C47 C339 ) C47_=_C340( C47 C340 ) \nC47_=_C341( C47 C341 ) C47_=_C342( C47 C342 ) C47_=_C343( C47 C343 ) C47_=_C345( C47 C345 ) C49_=_C63( C49 C63 ) C49_=_C79( C49 C79 ) \nC49_=_C101( C49 C101 ) C49_=_C116( C49 C116 ) C49_=_C186( C49 C186 ) C49_=_C240( C49 C240 ) C49_=_C266( C49 C266 ) C49_=_C299( C49 C299 ) \nC49_=_C311( C49 C311 ) C49_=_C321( C49 C321 ) C49_=_C325( C49 C325 ) C49_=_C337( C49 C337 ) C49_=_C347( C49 C347 ) C49_=_C361( C49 C361 ) \nC49_=_C362( C49 C362 ) C49_=_C364( C49 C364 ) C49_=_C365( C49 C365 ) C49_=_C366( C49 C366 ) C60_=_C61( C60 C61 ) C60_=_C63( C60 C63 ) \nC60_=_C68( C60 C68 ) C60_=_C195( C60 C195 ) C60_=_C210( C60 C210 ) C60_=_C236( C60 C236 ) C60_=_C249( C60 C249 ) C60_=_C250( C60 C250 ) \nC60_=_C251( C60 C251 ) C60_=_C252( C60 C252 ) C60_=_C253( C60 C253 ) C60_=_C254( C60 C254 ) C60_=_C255( C60 C255 ) C60_=_C257( C60 C257 ) \nC60_=_C258( C60 C258 ) C60_=_C259( C60 C259 ) C60_=_C261( C60 C261 ) C60_=_C262( C60 C262 ) C61_=_C63( C61 C63 ) C61_=_C68( C61 C68 ) \nC61_=_C114( C61 C114 ) C61_=_C134( C61 C134 ) C61_=_C149( C61 C149 ) C61_=_C164( C61 C164 ) C61_=_C202( C61 C202 ) C61_=_C277( C61 C277 ) \nC61_=_C297( C61 C297 ) C61_=_C308( C61 C308 ) C61_=_C323( C61 C323 ) C61_=_C335( C61 C335 ) C61_=_C337( C61 C337 ) C61_=_C338( C61 C338 ) \nC61_=_C339( C61 C339 ) C61_=_C340( C61 C340 ) C61_=_C341( C61 C341 ) C61_=_C342( C61 C342 ) C61_=_C343( C61 C343 ) C61_=_C345( C61 C345 ) \nC63_=_C68( C63 C68 ) C63_=_C79( C63 C79 ) C63_=_C101( C63 C101 ) C63_=_C116( C63 C116 ) C63_=_C186( C63 C186 ) C63_=_C240( C63 C240 ) \nC63_=_C266( C63 C266 ) C63_=_C299( C63 C299 ) C63_=_C311( C63 C311 ) C63_=_C321( C63 C321 ) C63_=_C325( C63 C325 ) C63_=_C337( C63 C337 ) \nC63_=_C347( C63 C347 ) C63_=_C361( C63 C361 ) C63_=_C362( C63 C362 ) C63_=_C364( C63 C364 ) C63_=_C365( C63 C365 ) C63_=_C366( C63 C366 ) \nC68_=_C85( C68 C85 ) C68_=_C138( C68 C138 ) C68_=_C156( C68 C156 ) C68_=_C173( C68 C173 ) C68_=_C193( C68 C193 ) C68_=_C208( C68 C208 ) \nC68_=_C234( C68 C234 ) C68_=_C282( C68 C282 ) C68_=_C331( C68 C331 ) C68_=_C352( C68 C352 ) C68_=_C365( C68 C365 ) C68_=_C370( C68 C370 ) \nC68_=_C385( C68 C385 ) C68_=_C391( C68 C391 ) C68_=_C398( C68 C398 ) C68_=_C402( C68 C402 ) C68_=_C406( C68 C406 ) C68_=_C410( C68 C410 ) \nC68_=_C411( C68 C411 ) C75_=_C79( C75 C79 ) C75_=_C85( C75 C85 ) C75_=_C95( C75 C95 ) C75_=_C111( C75 C111 ) C75_=_C147( C75 C147 ) \nC75_=_C179( C75 C179 ) C75_=_C251( C75 C251 ) C75_=_C264( C75 C264 ) C75_=_C285( C75 C285 ) C75_=_C286( C75 C286 ) C75_=_C287( C75 C287 ) \nC75_=_C290( C75 C290 ) C75_=_C291( C75 C291 ) C75_=_C292( C75 C292 ) C75_=_C293( C75 C293 ) C75_=_C294( C75 C294 ) C79_=_C85( C79 C85 ) \nC79_=_C101( C79 C101 ) C79_=_C116( C79 C116 ) C79_=_C186( C79 C186 ) C79_=_C240( C79 C240 ) C79_=_C266( C79 C266 ) C79_=_C299( C79 C299 ) \nC79_=_C311( C79 C311 ) C79_=_C321( C79 C321 ) C79_=_C325( C79 C325 ) C79_=_C337( C79 C337 ) C79_=_C347( C79 C347 ) C79_=_C361( C79 C361 ) \nC79_=_C362( C79 C362 ) C79_=_C364( C79 C364 ) C79_=_C365( C79 C365 ) C79_=_C366( C79 C366 ) C85_=_C138( C85 C138 ) C85_=_C156( C85 C156 ) \nC85_=_C173( C85 C173 ) C85_=_C193( C85 C193 ) C85_=_C208( C85 C208 ) C85_=_C234( C85 C234 ) C85_=_C282( C85 C282 ) C85_=_C331( C85 C331 ) \nC85_=_C352( C85 C352 ) C85_=_C365( C85 C365 ) C85_=_C370( C85 C370 ) C85_=_C385( C85 C385 ) C85_=_C391( C85 C391 ) C85_=_C398( C85 C398 ) \nC85_=_C402( C85 C402 ) C85_=_C406( C85 C406 ) C85_=_C410( C85 C410 ) C85_=_C411( C85 C411 ) C95_=_C100( C95 C100 ) C95_=_C101( C95 C101 ) \nC95_=_C111( C95 C111 ) C95_=_C147( C95 C147 ) C95_=_C179( C95 C179 ) C95_=_C251( C95 C251 ) C95_=_C264( C95 C264 ) C95_=_C285( C95 C285 ) \nC95_=_C286( C95 C286 ) C95_=_C287( C95 C287 ) C95_=_C290( C95 C290 ) C95_=_C291( C95 C291 ) C95_=_C292( C95 C292 ) C95_=_C293( C95 C293 ) \nC95_=_C294( C95 C294 ) C100_=_C101( C100 C101 ) C100_=_C115( C100 C115 ) C100_=_C185( C100 C185 ) C100_=_C204( C100 C204 ) C100_=_C215( C100 C215 ) \nC100_=_C227( C100 C227 ) C100_=_C239( C100 C239 ) C100_=_C265( C100 C265 ) C100_=_C278( C100 C278 ) C100_=_C310( C100 C310 ) C100_=_C346( C100 C346 ) \nC100_=_C353( C100 C353 ) C100_=_C354( C100 C354 ) C100_=_C355( C100 C355 ) C100_=_C356( C100 C356 ) C100_=_C357( C100 C357 ) C100_=_C358( C100 C358 ) \nC100_=_C359( C100 C359 ) C100_=_C360( C100 C360 ) C101_=_C116( C101 C116 ) C101_=_C186( C101 C186 ) C101_=_C240( C101 C240 ) C101_=_C266( C101 C266 ) \nC101_=_C299( C101 C299 ) C101_=_C311( C101 C311 ) C101_=_C321( C101 C321 ) C101_=_C325( C101 C325 ) C101_=_C337( C101 C337 ) C101_=_C347( C101 C347 ) \nC101_=_C361( C101 C361 ) C101_=_C362( C101 C362 ) C101_=_C364( C101 C364 ) C101_=_C365( C101 C365 ) C101_=_C366( C101 C366 ) C111_=_C114( C111 C114 ) \nC111_=_C115( C111 C115 ) C111_=_C116( C111 C116 ) C111_=_C119( C111 C119 ) C111_=_C147( C111 C147 ) C111_=_C179( C111 C179 ) C111_=_C251( C111 C251 ) \nC111_=_C264( C111 C264 ) C111_=_C285( C111 C285 ) C111_=_C286( C111 C286 ) C111_=_C287( C111 C287 ) C111_=_C290( C111 C290 ) C111_=_C291( C111 C291 ) \nC111_=_C292( C111 C292 ) C111_=_C293( C111 C293 ) C111_=_C294( C111 C294 ) C114_=_C115( C114 C115 ) C114_=_C116( C114 C116 ) C114_=_C119( C114 C119 ) \nC114_=_C134( C114 C134 ) C114_=_C149( C114 C149 ) C114_=_C164( C114 C164 ) C114_=_C202( C114 C202 ) C114_=_C277( C114 C277 ) C114_=_C297( C114 C297 ) \nC114_=_C308( C114 C308 ) C114_=_C323( C114 C323 ) C114_=_C335( C114 C335 ) C114_=_C337( C114 C337 ) C114_=_C338( C114 C338 ) C114_=_C339( C114 C339 ) \nC114_=_C340( C114 C340 ) C114_=_C341( C114 C341 ) C114_=_C342( C114 C342 ) C114_=_C343( C114 C343 ) C114_=_C345( C114 C345 ) C115_=_C116( C115 C116 ) \nC115_=_C119( C115 C119 ) C115_=_C185( C115 C185 ) C115_=_C204( C115 C204 ) C115_=_C215( C115 C215 ) C115_=_C227( C115 C227 ) C115_=_C239( C115 C239 ) \nC115_=_C265( C115 C265 ) C115_=_C278( C115 C278 ) C115_=_C310( C115 C310 ) C115_=_C346( C115 C346 ) C115_=_C353( C115 C353 ) C115_=_C354( C115 C354 ) \nC115_=_C355( C115 C355 ) C115_=_C356( C115 C356 ) C115_=_C357( C115 C357 ) C115_=_C358( C115 C358 ) C115_=_C359( C115 C359 ) C115_=_C360( C115 C360 ) \nC116_=_C119( C116 C119 ) C116_=_C186( C116 C186 ) C116_=_C240( C116 C240 ) C116_=_C266( C116 C266 ) C116_=_C299( C116 C299 ) C116_=_C311( C116 C311 ) \nC116_=_C321( C116 C321 ) C116_=_C325( C116 C325 ) C116_=_C337( C116 C337 ) C116_=_C347( C116 C347 ) C116_=_C361( C116 C361 ) C116_=_C362( C116 C362 ) \nC116_=_C364( C116 C364 ) C116_=_C365( C116 C365 ) C116_=_C366( C116 C366 ) C119_=_C137( C119 C137 ) C119_=_C154( C119 C154 ) C119_=_C281( C119 C281 ) \nC119_=_C294( C119 C294 ) C119_=_C316(</w:t>
      </w:r>
    </w:p>
    <w:p>
      <w:pPr>
        <w:pStyle w:val="PreformattedText"/>
        <w:bidi w:val="0"/>
        <w:spacing w:before="0" w:after="0"/>
        <w:jc w:val="left"/>
        <w:rPr/>
      </w:pPr>
      <w:r>
        <w:rPr/>
        <w:t xml:space="preserve"> </w:t>
      </w:r>
      <w:r>
        <w:rPr/>
        <w:t>C119 C316 ) C119_=_C329( C119 C329 ) C119_=_C341( C119 C341 ) C119_=_C350( C119 C350 ) C119_=_C358( C119 C358 ) \nC119_=_C369( C119 C369 ) C119_=_C384( C119 C384 ) C119_=_C389( C119 C389 ) C119_=_C396( C119 C396 ) C119_=_C397( C119 C397 ) C119_=_C398( C119 C398 ) \nC119_=_C399( C119 C399 ) C119_=_C400( C119 C400 ) C123_=_C134( C123 C134 ) C123_=_C137( C123 C137 ) C123_=_C138( C123 C138 ) C123_=_C140( C123 C140 ) \nC123_=_C157( C123 C157 ) C123_=_C158( C123 C158 ) C123_=_C160( C123 C160 ) C123_=_C161( C123 C161 ) C123_=_C162( C123 C162 ) C123_=_C163( C123 C163 ) \nC123_=_C164( C123 C164 ) C123_=_C165( C123 C165 ) C123_=_C167( C123 C167 ) C123_=_C168( C123 C168 ) C123_=_C169( C123 C169 ) C123_=_C170( C123 C170 ) \nC123_=_C172( C123 C172 ) C123_=_C173( C123 C173 ) C123_=_C174( C123 C174 ) C134_=_C137( C134 C137 ) C134_=_C138( C134 C138 ) C134_=_C149( C134 C149 ) \nC134_=_C164( C134 C164 ) C134_=_C202( C134 C202 ) C134_=_C277( C134 C277 ) C134_=_C297( C134 C297 ) C134_=_C308( C134 C308 ) C134_=_C323( C134 C323 ) \nC134_=_C335( C134 C335 ) C134_=_C337( C134 C337 ) C134_=_C338( C134 C338 ) C134_=_C339( C134 C339 ) C134_=_C340( C134 C340 ) C134_=_C341( C134 C341 ) \nC134_=_C342( C134 C342 ) C134_=_C343( C134 C343 ) C134_=_C345( C134 C345 ) C137_=_C138( C137 C138 ) C137_=_C154( C137 C154 ) C137_=_C281( C137 C281 ) \nC137_=_C294( C137 C294 ) C137_=_C316( C137 C316 ) C137_=_C329( C137 C329 ) C137_=_C341( C137 C341 ) C137_=_C350( C137 C350 ) C137_=_C358( C137 C358 ) \nC137_=_C369( C137 C369 ) C137_=_C384( C137 C384 ) C137_=_C389( C137 C389 ) C137_=_C396( C137 C396 ) C137_=_C397( C137 C397 ) C137_=_C398( C137 C398 ) \nC137_=_C399( C137 C399 ) C137_=_C400( C137 C400 ) C138_=_C156( C138 C156 ) C138_=_C173( C138 C173 ) C138_=_C193( C138 C193 ) C138_=_C208( C138 C208 ) \nC138_=_C234( C138 C234 ) C138_=_C282( C138 C282 ) C138_=_C331( C138 C331 ) C138_=_C352( C138 C352 ) C138_=_C365( C138 C365 ) C138_=_C370( C138 C370 ) \nC138_=_C385( C138 C385 ) C138_=_C391( C138 C391 ) C138_=_C398( C138 C398 ) C138_=_C402( C138 C402 ) C138_=_C406( C138 C406 ) C138_=_C410( C138 C410 ) \nC138_=_C411( C138 C411 ) C140_=_C147( C140 C147 ) C140_=_C149( C140 C149 ) C140_=_C154( C140 C154 ) C140_=_C156( C140 C156 ) C140_=_C157( C140 C157 ) \nC140_=_C158( C140 C158 ) C140_=_C160( C140 C160 ) C140_=_C161( C140 C161 ) C140_=_C162( C140 C162 ) C140_=_C163( C140 C163 ) C140_=_C164( C140 C164 ) \nC140_=_C165( C140 C165 ) C140_=_C167( C140 C167 ) C140_=_C168( C140 C168 ) C140_=_C169( C140 C169 ) C140_=_C170( C140 C170 ) C140_=_C172( C140 C172 ) \nC140_=_C173( C140 C173 ) C140_=_C174( C140 C174 ) C147_=_C149( C147 C149 ) C147_=_C154( C147 C154 ) C147_=_C156( C147 C156 ) C147_=_C179( C147 C179 ) \nC147_=_C251( C147 C251 ) C147_=_C264( C147 C264 ) C147_=_C285( C147 C285 ) C147_=_C286( C147 C286 ) C147_=_C287( C147 C287 ) C147_=_C290( C147 C290 ) \nC147_=_C291( C147 C291 ) C147_=_C292( C147 C292 ) C147_=_C293( C147 C293 ) C147_=_C294( C147 C294 ) C149_=_C154( C149 C154 ) C149_=_C156( C149 C156 ) \nC149_=_C164( C149 C164 ) C149_=_C202( C149 C202 ) C149_=_C277( C149 C277 ) C149_=_C297( C149 C297 ) C149_=_C308( C149 C308 ) C149_=_C323( C149 C323 ) \nC149_=_C335( C149 C335 ) C149_=_C337( C149 C337 ) C149_=_C338( C149 C338 ) C149_=_C339( C149 C339 ) C149_=_C340( C149 C340 ) C149_=_C341( C149 C341 ) \nC149_=_C342( C149 C342 ) C149_=_C343( C149 C343 ) C149_=_C345( C149 C345 ) C154_=_C156( C154 C156 ) C154_=_C281( C154 C281 ) C154_=_C294( C154 C294 ) \nC154_=_C316( C154 C316 ) C154_=_C329( C154 C329 ) C154_=_C341( C154 C341 ) C154_=_C350( C154 C350 ) C154_=_C358( C154 C358 ) C154_=_C369( C154 C369 ) \nC154_=_C384( C154 C384 ) C154_=_C389( C154 C389 ) C154_=_C396( C154 C396 ) C154_=_C397( C154 C397 ) C154_=_C398( C154 C398 ) C154_=_C399( C154 C399 ) \nC154_=_C400( C154 C400 ) C156_=_C173( C156 C173 ) C156_=_C193( C156 C193 ) C156_=_C208( C156 C208 ) C156_=_C234( C156 C234 ) C156_=_C282( C156 C282 ) \nC156_=_C331( C156 C331 ) C156_=_C352( C156 C352 ) C156_=_C365( C156 C365 ) C156_=_C370( C156 C370 ) C156_=_C385( C156 C385 ) C156_=_C391( C156 C391 ) \nC156_=_C398( C156 C398 ) C156_=_C402( C156 C402 ) C156_=_C406( C156 C406 ) C156_=_C410( C156 C410 ) C156_=_C411( C156 C411 ) C157_=_C158( C157 C158 ) \nC157_=_C160( C157 C160 ) C157_=_C161( C157 C161 ) C157_=_C162( C157 C162 ) C157_=_C163( C157 C163 ) C157_=_C164( C157 C164 ) C157_=_C165( C157 C165 ) \nC157_=_C167( C157 C167 ) C157_=_C168( C157 C168 ) C157_=_C169( C157 C169 ) C157_=_C170( C157 C170 ) C157_=_C172( C157 C172 ) C157_=_C173( C157 C173 ) \nC157_=_C174( C157 C174 ) C157_=_C179( C157 C179 ) C157_=_C185( C157 C185 ) C157_=_C186( C157 C186 ) C157_=_C193( C157 C193 ) C158_=_C160( C158 C160 ) \nC158_=_C161( C158 C161 ) C158_=_C162( C158 C162 ) C158_=_C163( C158 C163 ) C158_=_C164( C158 C164 ) C158_=_C165( C158 C165 ) C158_=_C167( C158 C167 ) \nC158_=_C168( C158 C168 ) C158_=_C169( C158 C169 ) C158_=_C170( C158 C170 ) C158_=_C172( C158 C172 ) C158_=_C173( C158 C173 ) C158_=_C174( C158 C174 ) \nC158_=_C195( C158 C195 ) C158_=_C202( C158 C202 ) C158_=_C204( C158 C204 ) C158_=_C208( C158 C208 ) C160_=_C161( C160 C161 ) C160_=_C162( C160 C162 ) \nC160_=_C163( C160 C163 ) C160_=_C164( C160 C164 ) C160_=_C165( C160 C165 ) C160_=_C167( C160 C167 ) C160_=_C168( C160 C168 ) C160_=_C169( C160 C169 ) \nC160_=_C170( C160 C170 ) C160_=_C172( C160 C172 ) C160_=_C173( C160 C173 ) C160_=_C174( C160 C174 ) C160_=_C249( C160 C249 ) C160_=_C264( C160 C264 ) \nC160_=_C265( C160 C265 ) C160_=_C266( C160 C266 ) C161_=_C162( C161 C162 ) C161_=_C163( C161 C163 ) C161_=_C164( C161 C164 ) C161_=_C165( C161 C165 ) \nC161_=_C167( C161 C167 ) C161_=_C168( C161 C168 ) C161_=_C169( C161 C169 ) C161_=_C170( C161 C170 ) C161_=_C172( C161 C172 ) C161_=_C173( C161 C173 ) \nC161_=_C174( C161 C174 ) C161_=_C285( C161 C285 ) C161_=_C308( C161 C308 ) C161_=_C310( C161 C310 ) C161_=_C311( C161 C311 ) C161_=_C316( C161 C316 ) \nC162_=_C163( C162 C163 ) C162_=_C164( C162 C164 ) C162_=_C165( C162 C165 ) C162_=_C167( C162 C167 ) C162_=_C168( C162 C168 ) C162_=_C169( C162 C169 ) \nC162_=_C170( C162 C170 ) C162_=_C172( C162 C172 ) C162_=_C173( C162 C173 ) C162_=_C174( C162 C174 ) C162_=_C253( C162 C253 ) C162_=_C286( C162 C286 ) \nC162_=_C321( C162 C321 ) C163_=_C164( C163 C164 ) C163_=_C165( C163 C165 ) C163_=_C167( C163 C167 ) C163_=_C168( C163 C168 ) C163_=_C169( C163 C169 ) \nC163_=_C170( C163 C170 ) C163_=_C172( C163 C172 ) C163_=_C173( C163 C173 ) C163_=_C174( C163 C174 ) C163_=_C254( C163 C254 ) C163_=_C287( C163 C287 ) \nC163_=_C323( C163 C323 ) C163_=_C325( C163 C325 ) C163_=_C329( C163 C329 ) C163_=_C331( C163 C331 ) C164_=_C165( C164 C165 ) C164_=_C167( C164 C167 ) \nC164_=_C168( C164 C168 ) C164_=_C169( C164 C169 ) C164_=_C170( C164 C170 ) C164_=_C172( C164 C172 ) C164_=_C173( C164 C173 ) C164_=_C174( C164 C174 ) \nC164_=_C202( C164 C202 ) C164_=_C277( C164 C277 ) C164_=_C297( C164 C297 ) C164_=_C308( C164 C308 ) C164_=_C323( C164 C323 ) C164_=_C335( C164 C335 ) \nC164_=_C337( C164 C337 ) C164_=_C338( C164 C338 ) C164_=_C339( C164 C339 ) C164_=_C340( C164 C340 ) C164_=_C341( C164 C341 ) C164_=_C342( C164 C342 ) \nC164_=_C343( C164 C343 ) C164_=_C345( C164 C345 ) C165_=_C167( C165 C167 ) C165_=_C168( C165 C168 ) C165_=_C169( C165 C169 ) C165_=_C170( C165 C170 ) \nC165_=_C172( C165 C172 ) C165_=_C173( C165 C173 ) C165_=_C174( C165 C174 ) C165_=_C255( C165 C255 ) C165_=_C335( C165 C335 ) C165_=_C346( C165 C346 ) \nC165_=_C347( C165 C347 ) C165_=_C350( C165 C350 ) C165_=_C352( C165 C352 ) C167_=_C168( C167 C168 ) C167_=_C169( C167 C169 ) C167_=_C170( C167 C170 ) \nC167_=_C172( C167 C172 ) C167_=_C173( C167 C173 ) C167_=_C174( C167 C174 ) C167_=_C290( C167 C290 ) C167_=_C338( C167 C338 ) C167_=_C353( C167 C353 ) \nC167_=_C369( C167 C369 ) C167_=_C370( C167 C370 ) C168_=_C169( C168 C169 ) C168_=_C170( C168 C170 ) C168_=_C172( C168 C172 ) C168_=_C173( C168 C173 ) \nC168_=_C174( C168 C174 ) C168_=_C257( C168 C257 ) C168_=_C291( C168 C291 ) C168_=_C339( C168 C339 ) C168_=_C361( C168 C361 ) C169_=_C170( C169 C170 ) \nC169_=_C172( C169 C172 ) C169_=_C173( C169 C173 ) C169_=_C174( C169 C174 ) C169_=_C258( C169 C258 ) C169_=_C340( C169 C340 ) C169_=_C354( C169 C354 ) \nC169_=_C362( C169 C362 ) C170_=_C172( C170 C172 ) C170_=_C173( C170 C173 ) C170_=_C174( C170 C174 ) C170_=_C356( C170 C356 ) C170_=_C389( C170 C389 ) \nC170_=_C391( C170 C391 ) C172_=_C173( C172 C173 ) C172_=_C174( C172 C174 ) C172_=_C261( C172 C261 ) C172_=_C342( C172 C342 ) C172_=_C364( C172 C364 ) \nC172_=_C396( C172 C396 ) C172_=_C402( C172 C402 ) C173_=_C174( C173 C174 ) C173_=_C193( C173 C193 ) C173_=_C208( C173 C208 ) C173_=_C234( C173 C234 ) \nC173_=_C282( C173 C282 ) C173_=_C331( C173 C331 ) C173_=_C352( C173 C352 ) C173_=_C365( C173 C365 ) C173_=_C370( C173 C370 ) C173_=_C385( C173 C385 ) \nC173_=_C391( C173 C391 ) C173_=_C398( C173 C398 ) C173_=_C402( C173 C402 ) C173_=_C406( C173 C406 ) C173_=_C410( C173 C410 ) C173_=_C411( C173 C411 ) \nC174_=_C360( C174 C360 ) C174_=_C399( C174 C399 ) C179_=_C185( C179 C185 ) C179_=_C186( C179 C186 ) C179_=_C193( C179 C193 ) C179_=_C251( C179 C251 ) \nC179_=_C264( C179 C264 ) C179_=_C285( C179 C285 ) C179_=_C286( C179 C286 ) C179_=_C287( C179 C287 ) C179_=_C290( C179 C290 ) C179_=_C291( C179 C291 ) \nC179_=_C292( C179 C292 ) C179_=_C293( C179 C293 ) C179_=_C294( C179 C294 ) C185_=_C186( C185 C186 ) C185_=_C193( C185 C193 ) C185_=_C204( C185 C204 ) \nC185_=_C215( C185 C215 ) C185_=_C227( C185 C227 ) C185_=_C239( C185 C239 ) C185_=_C265( C185 C265 ) C185_=_C278( C185 C278 ) C185_=_C310( C185 C310 ) \nC185_=_C346( C185 C346 ) C185_=_C353( C185 C353 ) C185_=_C354( C185 C354 ) C185_=_C355( C185 C355 ) C185_=_C356( C185 C356 ) C185_=_C357( C185 C357 ) \nC185_=_C358( C185 C358 ) C185_=_C359( C185 C359 ) C185_=_C360( C185 C360 ) C186_=_C193( C186 C193 ) C186_=_C240( C186 C240 ) C186_=_C266( C186 C266 ) \nC186_=_C299( C186 C299 ) C186_=_C311( C186 C311 ) C186_=_C321(</w:t>
      </w:r>
    </w:p>
    <w:p>
      <w:pPr>
        <w:pStyle w:val="PreformattedText"/>
        <w:bidi w:val="0"/>
        <w:spacing w:before="0" w:after="0"/>
        <w:jc w:val="left"/>
        <w:rPr/>
      </w:pPr>
      <w:r>
        <w:rPr/>
        <w:t xml:space="preserve"> </w:t>
      </w:r>
      <w:r>
        <w:rPr/>
        <w:t>C186 C321 ) C186_=_C325( C186 C325 ) C186_=_C337( C186 C337 ) C186_=_C347( C186 C347 ) \nC186_=_C361( C186 C361 ) C186_=_C362( C186 C362 ) C186_=_C364( C186 C364 ) C186_=_C365( C186 C365 ) C186_=_C366( C186 C366 ) C193_=_C208( C193 C208 ) \nC193_=_C234( C193 C234 ) C193_=_C282( C193 C282 ) C193_=_C331( C193 C331 ) C193_=_C352( C193 C352 ) C193_=_C365( C193 C365 ) C193_=_C370( C193 C370 ) \nC193_=_C385( C193 C385 ) C193_=_C391( C193 C391 ) C193_=_C398( C193 C398 ) C193_=_C402( C193 C402 ) C193_=_C406( C193 C406 ) C193_=_C410( C193 C410 ) \nC193_=_C411( C193 C411 ) C195_=_C202( C195 C202 ) C195_=_C204( C195 C204 ) C195_=_C208( C195 C208 ) C195_=_C210( C195 C210 ) C195_=_C236( C195 C236 ) \nC195_=_C249( C195 C249 ) C195_=_C250( C195 C250 ) C195_=_C251( C195 C251 ) C195_=_C252( C195 C252 ) C195_=_C253( C195 C253 ) C195_=_C254( C195 C254 ) \nC195_=_C255( C195 C255 ) C195_=_C257( C195 C257 ) C195_=_C258( C195 C258 ) C195_=_C259( C195 C259 ) C195_=_C261( C195 C261 ) C195_=_C262( C195 C262 ) \nC202_=_C204( C202 C204 ) C202_=_C208( C202 C208 ) C202_=_C277( C202 C277 ) C202_=_C297( C202 C297 ) C202_=_C308( C202 C308 ) C202_=_C323( C202 C323 ) \nC202_=_C335( C202 C335 ) C202_=_C337( C202 C337 ) C202_=_C338( C202 C338 ) C202_=_C339( C202 C339 ) C202_=_C340( C202 C340 ) C202_=_C341( C202 C341 ) \nC202_=_C342( C202 C342 ) C202_=_C343( C202 C343 ) C202_=_C345( C202 C345 ) C204_=_C208( C204 C208 ) C204_=_C215( C204 C215 ) C204_=_C227( C204 C227 ) \nC204_=_C239( C204 C239 ) C204_=_C265( C204 C265 ) C204_=_C278( C204 C278 ) C204_=_C310( C204 C310 ) C204_=_C346( C204 C346 ) C204_=_C353( C204 C353 ) \nC204_=_C354( C204 C354 ) C204_=_C355( C204 C355 ) C204_=_C356( C204 C356 ) C204_=_C357( C204 C357 ) C204_=_C358( C204 C358 ) C204_=_C359( C204 C359 ) \nC204_=_C360( C204 C360 ) C208_=_C234( C208 C234 ) C208_=_C282( C208 C282 ) C208_=_C331( C208 C331 ) C208_=_C352( C208 C352 ) C208_=_C365( C208 C365 ) \nC208_=_C370( C208 C370 ) C208_=_C385( C208 C385 ) C208_=_C391( C208 C391 ) C208_=_C398( C208 C398 ) C208_=_C402( C208 C402 ) C208_=_C406( C208 C406 ) \nC208_=_C410( C208 C410 ) C208_=_C411( C208 C411 ) C210_=_C215( C210 C215 ) C210_=_C236( C210 C236 ) C210_=_C249( C210 C249 ) C210_=_C250( C210 C250 ) \nC210_=_C251( C210 C251 ) C210_=_C252( C210 C252 ) C210_=_C253( C210 C253 ) C210_=_C254( C210 C254 ) C210_=_C255( C210 C255 ) C210_=_C257( C210 C257 ) \nC210_=_C258( C210 C258 ) C210_=_C259( C210 C259 ) C210_=_C261( C210 C261 ) C210_=_C262( C210 C262 ) C215_=_C227( C215 C227 ) C215_=_C239( C215 C239 ) \nC215_=_C265( C215 C265 ) C215_=_C278( C215 C278 ) C215_=_C310( C215 C310 ) C215_=_C346( C215 C346 ) C215_=_C353( C215 C353 ) C215_=_C354( C215 C354 ) \nC215_=_C355( C215 C355 ) C215_=_C356( C215 C356 ) C215_=_C357( C215 C357 ) C215_=_C358( C215 C358 ) C215_=_C359( C215 C359 ) C215_=_C360( C215 C360 ) \nC227_=_C234( C227 C234 ) C227_=_C239( C227 C239 ) C227_=_C265( C227 C265 ) C227_=_C278( C227 C278 ) C227_=_C310( C227 C310 ) C227_=_C346( C227 C346 ) \nC227_=_C353( C227 C353 ) C227_=_C354( C227 C354 ) C227_=_C355( C227 C355 ) C227_=_C356( C227 C356 ) C227_=_C357( C227 C357 ) C227_=_C358( C227 C358 ) \nC227_=_C359( C227 C359 ) C227_=_C360( C227 C360 ) C234_=_C282( C234 C282 ) C234_=_C331( C234 C331 ) C234_=_C352( C234 C352 ) C234_=_C365( C234 C365 ) \nC234_=_C370( C234 C370 ) C234_=_C385( C234 C385 ) C234_=_C391( C234 C391 ) C234_=_C398( C234 C398 ) C234_=_C402( C234 C402 ) C234_=_C406( C234 C406 ) \nC234_=_C410( C234 C410 ) C234_=_C411( C234 C411 ) C236_=_C239( C236 C239 ) C236_=_C240( C236 C240 ) C236_=_C249( C236 C249 ) C236_=_C250( C236 C250 ) \nC236_=_C251( C236 C251 ) C236_=_C252( C236 C252 ) C236_=_C253( C236 C253 ) C236_=_C254( C236 C254 ) C236_=_C255( C236 C255 ) C236_=_C257( C236 C257 ) \nC236_=_C258( C236 C258 ) C236_=_C259( C236 C259 ) C236_=_C261( C236 C261 ) C236_=_C262( C236 C262 ) C239_=_C240( C239 C240 ) C239_=_C265( C239 C265 ) \nC239_=_C278( C239 C278 ) C239_=_C310( C239 C310 ) C239_=_C346( C239 C346 ) C239_=_C353( C239 C353 ) C239_=_C354( C239 C354 ) C239_=_C355( C239 C355 ) \nC239_=_C356( C239 C356 ) C239_=_C357( C239 C357 ) C239_=_C358( C239 C358 ) C239_=_C359( C239 C359 ) C239_=_C360( C239 C360 ) C240_=_C266( C240 C266 ) \nC240_=_C299( C240 C299 ) C240_=_C311( C240 C311 ) C240_=_C321( C240 C321 ) C240_=_C325( C240 C325 ) C240_=_C337( C240 C337 ) C240_=_C347( C240 C347 ) \nC240_=_C361( C240 C361 ) C240_=_C362( C240 C362 ) C240_=_C364( C240 C364 ) C240_=_C365( C240 C365 ) C240_=_C366( C240 C366 ) C249_=_C250( C249 C250 ) \nC249_=_C251( C249 C251 ) C249_=_C252( C249 C252 ) C249_=_C253( C249 C253 ) C249_=_C254( C249 C254 ) C249_=_C255( C249 C255 ) C249_=_C257( C249 C257 ) \nC249_=_C258( C249 C258 ) C249_=_C259( C249 C259 ) C249_=_C261( C249 C261 ) C249_=_C262( C249 C262 ) C249_=_C264( C249 C264 ) C249_=_C265( C249 C265 ) \nC249_=_C266( C249 C266 ) C250_=_C251( C250 C251 ) C250_=_C252( C250 C252 ) C250_=_C253( C250 C253 ) C250_=_C254( C250 C254 ) C250_=_C255( C250 C255 ) \nC250_=_C257( C250 C257 ) C250_=_C258( C250 C258 ) C250_=_C259( C250 C259 ) C250_=_C261( C250 C261 ) C250_=_C262( C250 C262 ) C250_=_C277( C250 C277 ) \nC250_=_C278( C250 C278 ) C250_=_C281( C250 C281 ) C250_=_C282( C250 C282 ) C251_=_C252( C251 C252 ) C251_=_C253( C251 C253 ) C251_=_C254( C251 C254 ) \nC251_=_C255( C251 C255 ) C251_=_C257( C251 C257 ) C251_=_C258( C251 C258 ) C251_=_C259( C251 C259 ) C251_=_C261( C251 C261 ) C251_=_C262( C251 C262 ) \nC251_=_C264( C251 C264 ) C251_=_C285( C251 C285 ) C251_=_C286( C251 C286 ) C251_=_C287( C251 C287 ) C251_=_C290( C251 C290 ) C251_=_C291( C251 C291 ) \nC251_=_C292( C251 C292 ) C251_=_C293( C251 C293 ) C251_=_C294( C251 C294 ) C252_=_C253( C252 C253 ) C252_=_C254( C252 C254 ) C252_=_C255( C252 C255 ) \nC252_=_C257( C252 C257 ) C252_=_C258( C252 C258 ) C252_=_C259( C252 C259 ) C252_=_C261( C252 C261 ) C252_=_C262( C252 C262 ) C252_=_C297( C252 C297 ) \nC252_=_C299( C252 C299 ) C253_=_C254( C253 C254 ) C253_=_C255( C253 C255 ) C253_=_C257( C253 C257 ) C253_=_C258( C253 C258 ) C253_=_C259( C253 C259 ) \nC253_=_C261( C253 C261 ) C253_=_C262( C253 C262 ) C253_=_C286( C253 C286 ) C253_=_C321( C253 C321 ) C254_=_C255( C254 C255 ) C254_=_C257( C254 C257 ) \nC254_=_C258( C254 C258 ) C254_=_C259( C254 C259 ) C254_=_C261( C254 C261 ) C254_=_C262( C254 C262 ) C254_=_C287( C254 C287 ) C254_=_C323( C254 C323 ) \nC254_=_C325( C254 C325 ) C254_=_C329( C254 C329 ) C254_=_C331( C254 C331 ) C255_=_C257( C255 C257 ) C255_=_C258( C255 C258 ) C255_=_C259( C255 C259 ) \nC255_=_C261( C255 C261 ) C255_=_C262( C255 C262 ) C255_=_C335( C255 C335 ) C255_=_C346( C255 C346 ) C255_=_C347( C255 C347 ) C255_=_C350( C255 C350 ) \nC255_=_C352( C255 C352 ) C257_=_C258( C257 C258 ) C257_=_C259( C257 C259 ) C257_=_C261( C257 C261 ) C257_=_C262( C257 C262 ) C257_=_C291( C257 C291 ) \nC257_=_C339( C257 C339 ) C257_=_C361( C257 C361 ) C258_=_C259( C258 C259 ) C258_=_C261( C258 C261 ) C258_=_C262( C258 C262 ) C258_=_C340( C258 C340 ) \nC258_=_C354( C258 C354 ) C258_=_C362( C258 C362 ) C259_=_C261( C259 C261 ) C259_=_C262( C259 C262 ) C259_=_C292( C259 C292 ) C259_=_C355( C259 C355 ) \nC259_=_C384( C259 C384 ) C259_=_C385( C259 C385 ) C261_=_C262( C261 C262 ) C261_=_C342( C261 C342 ) C261_=_C364( C261 C364 ) C261_=_C396( C261 C396 ) \nC261_=_C402( C261 C402 ) C262_=_C359( C262 C359 ) C262_=_C366( C262 C366 ) C262_=_C410( C262 C410 ) C264_=_C265( C264 C265 ) C264_=_C266( C264 C266 ) \nC264_=_C285( C264 C285 ) C264_=_C286( C264 C286 ) C264_=_C287( C264 C287 ) C264_=_C290( C264 C290 ) C264_=_C291( C264 C291 ) C264_=_C292( C264 C292 ) \nC264_=_C293( C264 C293 ) C264_=_C294( C264 C294 ) C265_=_C266( C265 C266 ) C265_=_C278( C265 C278 ) C265_=_C310( C265 C310 ) C265_=_C346( C265 C346 ) \nC265_=_C353( C265 C353 ) C265_=_C354( C265 C354 ) C265_=_C355( C265 C355 ) C265_=_C356( C265 C356 ) C265_=_C357( C265 C357 ) C265_=_C358( C265 C358 ) \nC265_=_C359( C265 C359 ) C265_=_C360( C265 C360 ) C266_=_C299( C266 C299 ) C266_=_C311( C266 C311 ) C266_=_C321( C266 C321 ) C266_=_C325( C266 C325 ) \nC266_=_C337( C266 C337 ) C266_=_C347( C266 C347 ) C266_=_C361( C266 C361 ) C266_=_C362( C266 C362 ) C266_=_C364( C266 C364 ) C266_=_C365( C266 C365 ) \nC266_=_C366( C266 C366 ) C277_=_C278( C277 C278 ) C277_=_C281( C277 C281 ) C277_=_C282( C277 C282 ) C277_=_C297( C277 C297 ) C277_=_C308( C277 C308 ) \nC277_=_C323( C277 C323 ) C277_=_C335( C277 C335 ) C277_=_C337( C277 C337 ) C277_=_C338( C277 C338 ) C277_=_C339( C277 C339 ) C277_=_C340( C277 C340 ) \nC277_=_C341( C277 C341 ) C277_=_C342( C277 C342 ) C277_=_C343( C277 C343 ) C277_=_C345( C277 C345 ) C278_=_C281( C278 C281 ) C278_=_C282( C278 C282 ) \nC278_=_C310( C278 C310 ) C278_=_C346( C278 C346 ) C278_=_C353( C278 C353 ) C278_=_C354( C278 C354 ) C278_=_C355( C278 C355 ) C278_=_C356( C278 C356 ) \nC278_=_C357( C278 C357 ) C278_=_C358( C278 C358 ) C278_=_C359( C278 C359 ) C278_=_C360( C278 C360 ) C281_=_C282( C281 C282 ) C281_=_C294( C281 C294 ) \nC281_=_C316( C281 C316 ) C281_=_C329( C281 C329 ) C281_=_C341( C281 C341 ) C281_=_C350( C281 C350 ) C281_=_C358( C281 C358 ) C281_=_C369( C281 C369 ) \nC281_=_C384( C281 C384 ) C281_=_C389( C281 C389 ) C281_=_C396( C281 C396 ) C281_=_C397( C281 C397 ) C281_=_C398( C281 C398 ) C281_=_C399( C281 C399 ) \nC281_=_C400( C281 C400 ) C282_=_C331( C282 C331 ) C282_=_C352( C282 C352 ) C282_=_C365( C282 C365 ) C282_=_C370( C282 C370 ) C282_=_C385( C282 C385 ) \nC282_=_C391( C282 C391 ) C282_=_C398( C282 C398 ) C282_=_C402( C282 C402 ) C282_=_C406( C282 C406 ) C282_=_C410( C282 C410 ) C282_=_C411( C282 C411 ) \nC285_=_C286( C285 C286 ) C285_=_C287( C285 C287 ) C285_=_C290( C285 C290 ) C285_=_C291( C285 C291 ) C285_=_C292( C285 C292 ) C285_=_C293( C285 C293 ) \nC285_=_C294( C285 C294 ) C285_=_C308( C285 C308 ) C285_=_C310( C285 C310 ) C285_=_C311( C285 C311 ) C285_=_C316( C285 C316 ) C286_=_C287( C286 C287 ) \nC286_=_C290( C286 C290 ) C286_=_C291( C286 C291 ) C286_=_C292( C286 C292 ) C286_=_C293(</w:t>
      </w:r>
    </w:p>
    <w:p>
      <w:pPr>
        <w:pStyle w:val="PreformattedText"/>
        <w:bidi w:val="0"/>
        <w:spacing w:before="0" w:after="0"/>
        <w:jc w:val="left"/>
        <w:rPr/>
      </w:pPr>
      <w:r>
        <w:rPr/>
        <w:t xml:space="preserve"> </w:t>
      </w:r>
      <w:r>
        <w:rPr/>
        <w:t>C286 C293 ) C286_=_C294( C286 C294 ) C286_=_C321( C286 C321 ) \nC287_=_C290( C287 C290 ) C287_=_C291( C287 C291 ) C287_=_C292( C287 C292 ) C287_=_C293( C287 C293 ) C287_=_C294( C287 C294 ) C287_=_C323( C287 C323 ) \nC287_=_C325( C287 C325 ) C287_=_C329( C287 C329 ) C287_=_C331( C287 C331 ) C290_=_C291( C290 C291 ) C290_=_C292( C290 C292 ) C290_=_C293( C290 C293 ) \nC290_=_C294( C290 C294 ) C290_=_C338( C290 C338 ) C290_=_C353( C290 C353 ) C290_=_C369( C290 C369 ) C290_=_C370( C290 C370 ) C291_=_C292( C291 C292 ) \nC291_=_C293( C291 C293 ) C291_=_C294( C291 C294 ) C291_=_C339( C291 C339 ) C291_=_C361( C291 C361 ) C292_=_C293( C292 C293 ) C292_=_C294( C292 C294 ) \nC292_=_C355( C292 C355 ) C292_=_C384( C292 C384 ) C292_=_C385( C292 C385 ) C293_=_C294( C293 C294 ) C293_=_C357( C293 C357 ) C294_=_C316( C294 C316 ) \nC294_=_C329( C294 C329 ) C294_=_C341( C294 C341 ) C294_=_C350( C294 C350 ) C294_=_C358( C294 C358 ) C294_=_C369( C294 C369 ) C294_=_C384( C294 C384 ) \nC294_=_C389( C294 C389 ) C294_=_C396( C294 C396 ) C294_=_C397( C294 C397 ) C294_=_C398( C294 C398 ) C294_=_C399( C294 C399 ) C294_=_C400( C294 C400 ) \nC297_=_C299( C297 C299 ) C297_=_C308( C297 C308 ) C297_=_C323( C297 C323 ) C297_=_C335( C297 C335 ) C297_=_C337( C297 C337 ) C297_=_C338( C297 C338 ) \nC297_=_C339( C297 C339 ) C297_=_C340( C297 C340 ) C297_=_C341( C297 C341 ) C297_=_C342( C297 C342 ) C297_=_C343( C297 C343 ) C297_=_C345( C297 C345 ) \nC299_=_C311( C299 C311 ) C299_=_C321( C299 C321 ) C299_=_C325( C299 C325 ) C299_=_C337( C299 C337 ) C299_=_C347( C299 C347 ) C299_=_C361( C299 C361 ) \nC299_=_C362( C299 C362 ) C299_=_C364( C299 C364 ) C299_=_C365( C299 C365 ) C299_=_C366( C299 C366 ) C308_=_C310( C308 C310 ) C308_=_C311( C308 C311 ) \nC308_=_C316( C308 C316 ) C308_=_C323( C308 C323 ) C308_=_C335( C308 C335 ) C308_=_C337( C308 C337 ) C308_=_C338( C308 C338 ) C308_=_C339( C308 C339 ) \nC308_=_C340( C308 C340 ) C308_=_C341( C308 C341 ) C308_=_C342( C308 C342 ) C308_=_C343( C308 C343 ) C308_=_C345( C308 C345 ) C310_=_C311( C310 C311 ) \nC310_=_C316( C310 C316 ) C310_=_C346( C310 C346 ) C310_=_C353( C310 C353 ) C310_=_C354( C310 C354 ) C310_=_C355( C310 C355 ) C310_=_C356( C310 C356 ) \nC310_=_C357( C310 C357 ) C310_=_C358( C310 C358 ) C310_=_C359( C310 C359 ) C310_=_C360( C310 C360 ) C311_=_C316( C311 C316 ) C311_=_C321( C311 C321 ) \nC311_=_C325( C311 C325 ) C311_=_C337( C311 C337 ) C311_=_C347( C311 C347 ) C311_=_C361( C311 C361 ) C311_=_C362( C311 C362 ) C311_=_C364( C311 C364 ) \nC311_=_C365( C311 C365 ) C311_=_C366( C311 C366 ) C316_=_C329( C316 C329 ) C316_=_C341( C316 C341 ) C316_=_C350( C316 C350 ) C316_=_C358( C316 C358 ) \nC316_=_C369( C316 C369 ) C316_=_C384( C316 C384 ) C316_=_C389( C316 C389 ) C316_=_C396( C316 C396 ) C316_=_C397( C316 C397 ) C316_=_C398( C316 C398 ) \nC316_=_C399( C316 C399 ) C316_=_C400( C316 C400 ) C321_=_C325( C321 C325 ) C321_=_C337( C321 C337 ) C321_=_C347( C321 C347 ) C321_=_C361( C321 C361 ) \nC321_=_C362( C321 C362 ) C321_=_C364( C321 C364 ) C321_=_C365( C321 C365 ) C321_=_C366( C321 C366 ) C323_=_C325( C323 C325 ) C323_=_C329( C323 C329 ) \nC323_=_C331( C323 C331 ) C323_=_C335( C323 C335 ) C323_=_C337( C323 C337 ) C323_=_C338( C323 C338 ) C323_=_C339( C323 C339 ) C323_=_C340( C323 C340 ) \nC323_=_C341( C323 C341 ) C323_=_C342( C323 C342 ) C323_=_C343( C323 C343 ) C323_=_C345( C323 C345 ) C325_=_C329( C325 C329 ) C325_=_C331( C325 C331 ) \nC325_=_C337( C325 C337 ) C325_=_C347( C325 C347 ) C325_=_C361( C325 C361 ) C325_=_C362( C325 C362 ) C325_=_C364( C325 C364 ) C325_=_C365( C325 C365 ) \nC325_=_C366( C325 C366 ) C329_=_C331( C329 C331 ) C329_=_C341( C329 C341 ) C329_=_C350( C329 C350 ) C329_=_C358( C329 C358 ) C329_=_C369( C329 C369 ) \nC329_=_C384( C329 C384 ) C329_=_C389( C329 C389 ) C329_=_C396( C329 C396 ) C329_=_C397( C329 C397 ) C329_=_C398( C329 C398 ) C329_=_C399( C329 C399 ) \nC329_=_C400( C329 C400 ) C331_=_C352( C331 C352 ) C331_=_C365( C331 C365 ) C331_=_C370( C331 C370 ) C331_=_C385( C331 C385 ) C331_=_C391( C331 C391 ) \nC331_=_C398( C331 C398 ) C331_=_C402( C331 C402 ) C331_=_C406( C331 C406 ) C331_=_C410( C331 C410 ) C331_=_C411( C331 C411 ) C335_=_C337( C335 C337 ) \nC335_=_C338( C335 C338 ) C335_=_C339( C335 C339 ) C335_=_C340( C335 C340 ) C335_=_C341( C335 C341 ) C335_=_C342( C335 C342 ) C335_=_C343( C335 C343 ) \nC335_=_C345( C335 C345 ) C335_=_C346( C335 C346 ) C335_=_C347( C335 C347 ) C335_=_C350( C335 C350 ) C335_=_C352( C335 C352 ) C337_=_C338( C337 C338 ) \nC337_=_C339( C337 C339 ) C337_=_C340( C337 C340 ) C337_=_C341( C337 C341 ) C337_=_C342( C337 C342 ) C337_=_C343( C337 C343 ) C337_=_C345( C337 C345 ) \nC337_=_C347( C337 C347 ) C337_=_C361( C337 C361 ) C337_=_C362( C337 C362 ) C337_=_C364( C337 C364 ) C337_=_C365( C337 C365 ) C337_=_C366( C337 C366 ) \nC338_=_C339( C338 C339 ) C338_=_C340( C338 C340 ) C338_=_C341( C338 C341 ) C338_=_C342( C338 C342 ) C338_=_C343( C338 C343 ) C338_=_C345( C338 C345 ) \nC338_=_C353( C338 C353 ) C338_=_C369( C338 C369 ) C338_=_C370( C338 C370 ) C339_=_C340( C339 C340 ) C339_=_C341( C339 C341 ) C339_=_C342( C339 C342 ) \nC339_=_C343( C339 C343 ) C339_=_C345( C339 C345 ) C339_=_C361( C339 C361 ) C340_=_C341( C340 C341 ) C340_=_C342( C340 C342 ) C340_=_C343( C340 C343 ) \nC340_=_C345( C340 C345 ) C340_=_C354( C340 C354 ) C340_=_C362( C340 C362 ) C341_=_C342( C341 C342 ) C341_=_C343( C341 C343 ) C341_=_C345( C341 C345 ) \nC341_=_C350( C341 C350 ) C341_=_C358( C341 C358 ) C341_=_C369( C341 C369 ) C341_=_C384( C341 C384 ) C341_=_C389( C341 C389 ) C341_=_C396( C341 C396 ) \nC341_=_C397( C341 C397 ) C341_=_C398( C341 C398 ) C341_=_C399( C341 C399 ) C341_=_C400( C341 C400 ) C342_=_C343( C342 C343 ) C342_=_C345( C342 C345 ) \nC342_=_C364( C342 C364 ) C342_=_C396( C342 C396 ) C342_=_C402( C342 C402 ) C343_=_C345( C343 C345 ) C343_=_C397( C343 C397 ) C343_=_C406( C343 C406 ) \nC345_=_C400( C345 C400 ) C345_=_C411( C345 C411 ) C346_=_C347( C346 C347 ) C346_=_C350( C346 C350 ) C346_=_C352( C346 C352 ) C346_=_C353( C346 C353 ) \nC346_=_C354( C346 C354 ) C346_=_C355( C346 C355 ) C346_=_C356( C346 C356 ) C346_=_C357( C346 C357 ) C346_=_C358( C346 C358 ) C346_=_C359( C346 C359 ) \nC346_=_C360( C346 C360 ) C347_=_C350( C347 C350 ) C347_=_C352( C347 C352 ) C347_=_C361( C347 C361 ) C347_=_C362( C347 C362 ) C347_=_C364( C347 C364 ) \nC347_=_C365( C347 C365 ) C347_=_C366( C347 C366 ) C350_=_C352( C350 C352 ) C350_=_C358( C350 C358 ) C350_=_C369( C350 C369 ) C350_=_C384( C350 C384 ) \nC350_=_C389( C350 C389 ) C350_=_C396( C350 C396 ) C350_=_C397( C350 C397 ) C350_=_C398( C350 C398 ) C350_=_C399( C350 C399 ) C350_=_C400( C350 C400 ) \nC352_=_C365( C352 C365 ) C352_=_C370( C352 C370 ) C352_=_C385( C352 C385 ) C352_=_C391( C352 C391 ) C352_=_C398( C352 C398 ) C352_=_C402( C352 C402 ) \nC352_=_C406( C352 C406 ) C352_=_C410( C352 C410 ) C352_=_C411( C352 C411 ) C353_=_C354( C353 C354 ) C353_=_C355( C353 C355 ) C353_=_C356( C353 C356 ) \nC353_=_C357( C353 C357 ) C353_=_C358( C353 C358 ) C353_=_C359( C353 C359 ) C353_=_C360( C353 C360 ) C353_=_C369( C353 C369 ) C353_=_C370( C353 C370 ) \nC354_=_C355( C354 C355 ) C354_=_C356( C354 C356 ) C354_=_C357( C354 C357 ) C354_=_C358( C354 C358 ) C354_=_C359( C354 C359 ) C354_=_C360( C354 C360 ) \nC354_=_C362( C354 C362 ) C355_=_C356( C355 C356 ) C355_=_C357( C355 C357 ) C355_=_C358( C355 C358 ) C355_=_C359( C355 C359 ) C355_=_C360( C355 C360 ) \nC355_=_C384( C355 C384 ) C355_=_C385( C355 C385 ) C356_=_C357( C356 C357 ) C356_=_C358( C356 C358 ) C356_=_C359( C356 C359 ) C356_=_C360( C356 C360 ) \nC356_=_C389( C356 C389 ) C356_=_C391( C356 C391 ) C357_=_C358( C357 C358 ) C357_=_C359( C357 C359 ) C357_=_C360( C357 C360 ) C358_=_C359( C358 C359 ) \nC358_=_C360( C358 C360 ) C358_=_C369( C358 C369 ) C358_=_C384( C358 C384 ) C358_=_C389( C358 C389 ) C358_=_C396( C358 C396 ) C358_=_C397( C358 C397 ) \nC358_=_C398( C358 C398 ) C358_=_C399( C358 C399 ) C358_=_C400( C358 C400 ) C359_=_C360( C359 C360 ) C359_=_C366( C359 C366 ) C359_=_C410( C359 C410 ) \nC360_=_C399( C360 C399 ) C361_=_C362( C361 C362 ) C361_=_C364( C361 C364 ) C361_=_C365( C361 C365 ) C361_=_C366( C361 C366 ) C362_=_C364( C362 C364 ) \nC362_=_C365( C362 C365 ) C362_=_C366( C362 C366 ) C364_=_C365( C364 C365 ) C364_=_C366( C364 C366 ) C364_=_C396( C364 C396 ) C364_=_C402( C364 C402 ) \nC365_=_C366( C365 C366 ) C365_=_C370( C365 C370 ) C365_=_C385( C365 C385 ) C365_=_C391( C365 C391 ) C365_=_C398( C365 C398 ) C365_=_C402( C365 C402 ) \nC365_=_C406( C365 C406 ) C365_=_C410( C365 C410 ) C365_=_C411( C365 C411 ) C366_=_C410( C366 C410 ) C369_=_C370( C369 C370 ) C369_=_C384( C369 C384 ) \nC369_=_C389( C369 C389 ) C369_=_C396( C369 C396 ) C369_=_C397( C369 C397 ) C369_=_C398( C369 C398 ) C369_=_C399( C369 C399 ) C369_=_C400( C369 C400 ) \nC370_=_C385( C370 C385 ) C370_=_C391( C370 C391 ) C370_=_C398( C370 C398 ) C370_=_C402( C370 C402 ) C370_=_C406( C370 C406 ) C370_=_C410( C370 C410 ) \nC370_=_C411( C370 C411 ) C384_=_C385( C384 C385 ) C384_=_C389( C384 C389 ) C384_=_C396( C384 C396 ) C384_=_C397( C384 C397 ) C384_=_C398( C384 C398 ) \nC384_=_C399( C384 C399 ) C384_=_C400( C384 C400 ) C385_=_C391( C385 C391 ) C385_=_C398( C385 C398 ) C385_=_C402( C385 C402 ) C385_=_C406( C385 C406 ) \nC385_=_C410( C385 C410 ) C385_=_C411( C385 C411 ) C389_=_C391( C389 C391 ) C389_=_C396( C389 C396 ) C389_=_C397( C389 C397 ) C389_=_C398( C389 C398 ) \nC389_=_C399( C389 C399 ) C389_=_C400( C389 C400 ) C391_=_C398( C391 C398 ) C391_=_C402( C391 C402 ) C391_=_C406( C391 C406 ) C391_=_C410( C391 C410 ) \nC391_=_C411( C391 C411 ) C396_=_C397( C396 C397 ) C396_=_C398( C396 C398 ) C396_=_C399( C396 C399 ) C396_=_C400( C396 C400 ) C396_=_C402( C396 C402 ) \nC397_=_C398( C397 C398 ) C397_=_C399( C397 C399 ) C397_=_C400( C397 C400 ) C397_=_C406( C397 C406 ) C398_=_C399( C398 C399 ) C398_=_C400( C398 C400 ) \nC398_=_C402( C398 C402 ) C398_=_C406( C398 C406 ) C398_=_C410( C398 C410 ) C398_=_C411( C398 C411 ) C399_=_C400(</w:t>
      </w:r>
    </w:p>
    <w:p>
      <w:pPr>
        <w:pStyle w:val="PreformattedText"/>
        <w:bidi w:val="0"/>
        <w:spacing w:before="0" w:after="0"/>
        <w:jc w:val="left"/>
        <w:rPr/>
      </w:pPr>
      <w:r>
        <w:rPr/>
        <w:t xml:space="preserve"> </w:t>
      </w:r>
      <w:r>
        <w:rPr/>
        <w:t>C399 C400 ) C400_=_C411( C400 C411 ) \nC402_=_C406( C402 C406 ) C402_=_C410( C402 C410 ) C402_=_C411( C402 C411 ) C406_=_C410( C406 C410 ) C406_=_C411( C406 C411 ) C410_=_C411( C410 C411 ) "];12-&gt;17[label="138: C6 C9 C10 C11 C23 \nC25 C30 C32 C34 C40 C42 \nC43 C47 C49 C60 C61 C63 \nC68 C75 C79 C85 C95 C100 \nC101 C111 C114 C115 C116 C119 \nC123 C134 C137 C138 C140 C147 \nC149 C154 C156 C157 C158 C160 \nC161 C162 C163 C165 C167 C168 \nC169 C170 C172 C174 C179 C185 \nC186 C193 C195 C202 C204 C208 \nC210 C215 C227 C234 C236 C239 \nC240 C249 C250 C252 C253 C254 \nC255 C257 C258 C259 C261 C262 \nC264 C265 C266 C277 C278 C281 \nC282 C285 C286 C287 C290 C291 \nC292 C293 C297 C299 C308 C310 \nC311 C316 C321 C323 C325 C329 \nC331 C335 C338 C339 C340 C342 \nC343 C345 C346 C347 C350 C352 \nC353 C354 C355 C356 C357 C359 \nC360 C361 C362 C364 C366 C369 \nC370 C384 C385 C389 C391 C396 \nC397 C399 C400 C402 C406 C410 \nC411 \n1384: C6_=_C9 ,C6_=_C10 ,C6_=_C11 ,C6_=_C40 ,C6_=_C123 ,\nC6_=_C140 ,C6_=_C157 ,C6_=_C158 ,C6_=_C160 ,C6_=_C161 ,C6_=_C162 ,\nC6_=_C163 ,C6_=_C165 ,C6_=_C167 ,C6_=_C168 ,C6_=_C169 ,C6_=_C170 ,\nC6_=_C172 ,C6_=_C174 ,C9_=_C10 ,C9_=_C11 ,C9_=_C23 ,C9_=_C42 ,\nC9_=_C60 ,C9_=_C195 ,C9_=_C210 ,C9_=_C236 ,C9_=_C249 ,C9_=_C250 ,\nC9_=_C252 ,C9_=_C253 ,C9_=_C254 ,C9_=_C255 ,C9_=_C257 ,C9_=_C258 ,\nC9_=_C259 ,C9_=_C261 ,C9_=_C262 ,C10_=_C11 ,C10_=_C25 ,C10_=_C43 ,\nC10_=_C75 ,C10_=_C95 ,C10_=_C111 ,C10_=_C147 ,C10_=_C179 ,C10_=_C264 ,\nC10_=_C285 ,C10_=_C286 ,C10_=_C287 ,C10_=_C290 ,C10_=_C291 ,C10_=_C292 ,\nC10_=_C293 ,C11_=_C49 ,C11_=_C63 ,C11_=_C79 ,C11_=_C101 ,C11_=_C116 ,\nC11_=_C186 ,C11_=_C240 ,C11_=_C266 ,C11_=_C299 ,C11_=_C311 ,C11_=_C321 ,\nC11_=_C325 ,C11_=_C347 ,C11_=_C361 ,C11_=_C362 ,C11_=_C364 ,C11_=_C366 ,\nC23_=_C25 ,C23_=_C30 ,C23_=_C32 ,C23_=_C34 ,C23_=_C42 ,C23_=_C60 ,\nC23_=_C195 ,C23_=_C210 ,C23_=_C236 ,C23_=_C249 ,C23_=_C250 ,C23_=_C252 ,\nC23_=_C253 ,C23_=_C254 ,C23_=_C255 ,C23_=_C257 ,C23_=_C258 ,C23_=_C259 ,\nC23_=_C261 ,C23_=_C262 ,C25_=_C30 ,C25_=_C32 ,C25_=_C34 ,C25_=_C43 ,\nC25_=_C75 ,C25_=_C95 ,C25_=_C111 ,C25_=_C147 ,C25_=_C179 ,C25_=_C264 ,\nC25_=_C285 ,C25_=_C286 ,C25_=_C287 ,C25_=_C290 ,C25_=_C291 ,C25_=_C292 ,\nC25_=_C293 ,C30_=_C32 ,C30_=_C34 ,C30_=_C100 ,C30_=_C115 ,C30_=_C185 ,\nC30_=_C204 ,C30_=_C215 ,C30_=_C227 ,C30_=_C239 ,C30_=_C265 ,C30_=_C278 ,\nC30_=_C310 ,C30_=_C346 ,C30_=_C353 ,C30_=_C354 ,C30_=_C355 ,C30_=_C356 ,\nC30_=_C357 ,C30_=_C359 ,C30_=_C360 ,C32_=_C34 ,C32_=_C119 ,C32_=_C137 ,\nC32_=_C154 ,C32_=_C281 ,C32_=_C316 ,C32_=_C329 ,C32_=_C350 ,C32_=_C369 ,\nC32_=_C384 ,C32_=_C389 ,C32_=_C396 ,C32_=_C397 ,C32_=_C399 ,C32_=_C400 ,\nC34_=_C68 ,C34_=_C85 ,C34_=_C138 ,C34_=_C156 ,C34_=_C193 ,C34_=_C208 ,\nC34_=_C234 ,C34_=_C282 ,C34_=_C331 ,C34_=_C352 ,C34_=_C370 ,C34_=_C385 ,\nC34_=_C391 ,C34_=_C402 ,C34_=_C406 ,C34_=_C410 ,C34_=_C411 ,C40_=_C42 ,\nC40_=_C43 ,C40_=_C47 ,C40_=_C49 ,C40_=_C123 ,C40_=_C140 ,C40_=_C157 ,\nC40_=_C158 ,C40_=_C160 ,C40_=_C161 ,C40_=_C162 ,C40_=_C163 ,C40_=_C165 ,\nC40_=_C167 ,C40_=_C168 ,C40_=_C169 ,C40_=_C170 ,C40_=_C172 ,C40_=_C174 ,\nC42_=_C43 ,C42_=_C47 ,C42_=_C49 ,C42_=_C60 ,C42_=_C195 ,C42_=_C210 ,\nC42_=_C236 ,C42_=_C249 ,C42_=_C250 ,C42_=_C252 ,C42_=_C253 ,C42_=_C254 ,\nC42_=_C255 ,C42_=_C257 ,C42_=_C258 ,C42_=_C259 ,C42_=_C261 ,C42_=_C262 ,\nC43_=_C47 ,C43_=_C49 ,C43_=_C75 ,C43_=_C95 ,C43_=_C111 ,C43_=_C147 ,\nC43_=_C179 ,C43_=_C264 ,C43_=_C285 ,C43_=_C286 ,C43_=_C287 ,C43_=_C290 ,\nC43_=_C291 ,C43_=_C292 ,C43_=_C293 ,C47_=_C49 ,C47_=_C61 ,C47_=_C114 ,\nC47_=_C134 ,C47_=_C149 ,C47_=_C202 ,C47_=_C277 ,C47_=_C297 ,C47_=_C308 ,\nC47_=_C323 ,C47_=_C335 ,C47_=_C338 ,C47_=_C339 ,C47_=_C340 ,C47_=_C342 ,\nC47_=_C343 ,C47_=_C345 ,C49_=_C63 ,C49_=_C79 ,C49_=_C101 ,C49_=_C116 ,\nC49_=_C186 ,C49_=_C240 ,C49_=_C266 ,C49_=_C299 ,C49_=_C311 ,C49_=_C321 ,\nC49_=_C325 ,C49_=_C347 ,C49_=_C361 ,C49_=_C362 ,C49_=_C364 ,C49_=_C366 ,\nC60_=_C61 ,C60_=_C63 ,C60_=_C68 ,C60_=_C195 ,C60_=_C210 ,C60_=_C236 ,\nC60_=_C249 ,C60_=_C250 ,C60_=_C252 ,C60_=_C253 ,C60_=_C254 ,C60_=_C255 ,\nC60_=_C257 ,C60_=_C258 ,C60_=_C259 ,C60_=_C261 ,C60_=_C262 ,C61_=_C63 ,\nC61_=_C68 ,C61_=_C114 ,C61_=_C134 ,C61_=_C149 ,C61_=_C202 ,C61_=_C277 ,\nC61_=_C297 ,C61_=_C308 ,C61_=_C323 ,C61_=_C335 ,C61_=_C338 ,C61_=_C339 ,\nC61_=_C340 ,C61_=_C342 ,C61_=_C343 ,C61_=_C345 ,C63_=_C68 ,C63_=_C79 ,\nC63_=_C101 ,C63_=_C116 ,C63_=_C186 ,C63_=_C240 ,C63_=_C266 ,C63_=_C299 ,\nC63_=_C311 ,C63_=_C321 ,C63_=_C325 ,C63_=_C347 ,C63_=_C361 ,C63_=_C362 ,\nC63_=_C364 ,C63_=_C366 ,C68_=_C85 ,C68_=_C138 ,C68_=_C156 ,C68_=_C193 ,\nC68_=_C208 ,C68_=_C234 ,C68_=_C282 ,C68_=_C331 ,C68_=_C352 ,C68_=_C370 ,\nC68_=_C385 ,C68_=_C391 ,C68_=_C402 ,C68_=_C406 ,C68_=_C410 ,C68_=_C411 ,\nC75_=_C79 ,C75_=_C85 ,C75_=_C95 ,C75_=_C111 ,C75_=_C147 ,C75_=_C179 ,\nC75_=_C264 ,C75_=_C285 ,C75_=_C286 ,C75_=_C287 ,C75_=_C290 ,C75_=_C291 ,\nC75_=_C292 ,C75_=_C293 ,C79_=_C85 ,C79_=_C101 ,C79_=_C116 ,C79_=_C186 ,\nC79_=_C240 ,C79_=_C266 ,C79_=_C299 ,C79_=_C311 ,C79_=_C321 ,C79_=_C325 ,\nC79_=_C347 ,C79_=_C361 ,C79_=_C362 ,C79_=_C364 ,C79_=_C366 ,C85_=_C138 ,\nC85_=_C156 ,C85_=_C193 ,C85_=_C208 ,C85_=_C234 ,C85_=_C282 ,C85_=_C331 ,\nC85_=_C352 ,C85_=_C370 ,C85_=_C385 ,C85_=_C391 ,C85_=_C402 ,C85_=_C406 ,\nC85_=_C410 ,C85_=_C411 ,C95_=_C100 ,C95_=_C101 ,C95_=_C111 ,C95_=_C147 ,\nC95_=_C179 ,C95_=_C264 ,C95_=_C285 ,C95_=_C286 ,C95_=_C287 ,C95_=_C290 ,\nC95_=_C291 ,C95_=_C292 ,C95_=_C293 ,C100_=_C101 ,C100_=_C115 ,C100_=_C185 ,\nC100_=_C204 ,C100_=_C215 ,C100_=_C227 ,C100_=_C239 ,C100_=_C265 ,C100_=_C278 ,\nC100_=_C310 ,C100_=_C346 ,C100_=_C353 ,C100_=_C354 ,C100_=_C355 ,C100_=_C356 ,\nC100_=_C357 ,C100_=_C359 ,C100_=_C360 ,C101_=_C116 ,C101_=_C186 ,C101_=_C240 ,\nC101_=_C266 ,C101_=_C299 ,C101_=_C311 ,C101_=_C321 ,C101_=_C325 ,C101_=_C347 ,\nC101_=_C361 ,C101_=_C362 ,C101_=_C364 ,C101_=_C366 ,C111_=_C114 ,C111_=_C115 ,\nC111_=_C116 ,C111_=_C119 ,C111_=_C147 ,C111_=_C179 ,C111_=_C264 ,C111_=_C285 ,\nC111_=_C286 ,C111_=_C287 ,C111_=_C290 ,C111_=_C291 ,C111_=_C292 ,C111_=_C293 ,\nC114_=_C115 ,C114_=_C116 ,C114_=_C119 ,C114_=_C134 ,C114_=_C149 ,C114_=_C202 ,\nC114_=_C277 ,C114_=_C297 ,C114_=_C308 ,C114_=_C323 ,C114_=_C335 ,C114_=_C338 ,\nC114_=_C339 ,C114_=_C340 ,C114_=_C342 ,C114_=_C343 ,C114_=_C345 ,C115_=_C116 ,\nC115_=_C119 ,C115_=_C185 ,C115_=_C204 ,C115_=_C215 ,C115_=_C227 ,C115_=_C239 ,\nC115_=_C265 ,C115_=_C278 ,C115_=_C310 ,C115_=_C346 ,C115_=_C353 ,C115_=_C354 ,\nC115_=_C355 ,C115_=_C356 ,C115_=_C357 ,C115_=_C359 ,C115_=_C360 ,C116_=_C119 ,\nC116_=_C186 ,C116_=_C240 ,C116_=_C266 ,C116_=_C299 ,C116_=_C311 ,C116_=_C321 ,\nC116_=_C325 ,C116_=_C347 ,C116_=_C361 ,C116_=_C362 ,C116_=_C364 ,C116_=_C366 ,\nC119_=_C137 ,C119_=_C154 ,C119_=_C281 ,C119_=_C316 ,C119_=_C329 ,C119_=_C350 ,\nC119_=_C369 ,C119_=_C384 ,C119_=_C389 ,C119_=_C396 ,C119_=_C397 ,C119_=_C399 ,\nC119_=_C400 ,C123_=_C134 ,C123_=_C137 ,C123_=_C138 ,C123_=_C140 ,C123_=_C157 ,\nC123_=_C158 ,C123_=_C160 ,C123_=_C161 ,C123_=_C162 ,C123_=_C163 ,C123_=_C165 ,\nC123_=_C167 ,C123_=_C168 ,C123_=_C169 ,C123_=_C170 ,C123_=_C172 ,C123_=_C174 ,\nC134_=_C137 ,C134_=_C138 ,C134_=_C149 ,C134_=_C202 ,C134_=_C277 ,C134_=_C297 ,\nC134_=_C308 ,C134_=_C323 ,C134_=_C335 ,C134_=_C338 ,C134_=_C339 ,C134_=_C340 ,\nC134_=_C342 ,C134_=_C343 ,C134_=_C345 ,C137_=_C138 ,C137_=_C154 ,C137_=_C281 ,\nC137_=_C316 ,C137_=_C329 ,C137_=_C350 ,C137_=_C369 ,C137_=_C384 ,C137_=_C389 ,\nC137_=_C396 ,C137_=_C397 ,C137_=_C399 ,C137_=_C400 ,C138_=_C156 ,C138_=_C193 ,\nC138_=_C208 ,C138_=_C234 ,C138_=_C282 ,C138_=_C331 ,C138_=_C352 ,C138_=_C370 ,\nC138_=_C385 ,C138_=_C391 ,C138_=_C402 ,C138_=_C406 ,C138_=_C410 ,C138_=_C411 ,\nC140_=_C147 ,C140_=_C149 ,C140_=_C154 ,C140_=_C156 ,C140_=_C157 ,C140_=_C158 ,\nC140_=_C160 ,C140_=_C161 ,C140_=_C162 ,C140_=_C163 ,C140_=_C165 ,C140_=_C167 ,\nC140_=_C168 ,C140_=_C169 ,C140_=_C170 ,C140_=_C172 ,C140_=_C174 ,C147_=_C149 ,\nC147_=_C154 ,C147_=_C156 ,C147_=_C179 ,C147_=_C264 ,C147_=_C285 ,C147_=_C286 ,\nC147_=_C287 ,C147_=_C290 ,C147_=_C291 ,C147_=_C292 ,C147_=_C293 ,C149_=_C154 ,\nC149_=_C156 ,C149_=_C202 ,C149_=_C277 ,C149_=_C297 ,C149_=_C308 ,C149_=_C323 ,\nC149_=_C335 ,C149_=_C338 ,C149_=_C339 ,C149_=_C340 ,C149_=_C342 ,C149_=_C343 ,\nC149_=_C345 ,C154_=_C156 ,C154_=_C281 ,C154_=_C316 ,C154_=_C329 ,C154_=_C350 ,\nC154_=_C369 ,C154_=_C384 ,C154_=_C389 ,C154_=_C396 ,C154_=_C397 ,C154_=_C399 ,\nC154_=_C400 ,C156_=_C193 ,C156_=_C208 ,C156_=_C234 ,C156_=_C282 ,C156_=_C331 ,\nC156_=_C352 ,C156_=_C370 ,C156_=_C385 ,C156_=_C391 ,C156_=_C402 ,C156_=_C406 ,\nC156_=_C410 ,C156_=_C411 ,C157_=_C158 ,C157_=_C160 ,C157_=_C161 ,C157_=_C162 ,\nC157_=_C163 ,C157_=_C165 ,C157_=_C167 ,C157_=_C168 ,C157_=_C169 ,C157_=_C170 ,\nC157_=_C172 ,C157_=_C174 ,C157_=_C179 ,C157_=_C185 ,C157_=_C186 ,C157_=_C193 ,\nC158_=_C160 ,C158_=_C161 ,C158_=_C162 ,C158_=_C163 ,C158_=_C165 ,C158_=_C167 ,\nC158_=_C168 ,C158_=_C169 ,C158_=_C170 ,C158_=_C172 ,C158_=_C174 ,C158_=_C195 ,\nC158_=_C202 ,C158_=_C204 ,C158_=_C208 ,C160_=_C161 ,C160_=_C162 ,C160_=_C163 ,\nC160_=_C165 ,C160_=_C167 ,C160_=_C168 ,C160_=_C169 ,C160_=_C170 ,C160_=_C172 ,\nC160_=_C174 ,C160_=_C249 ,C160_=_C264 ,C160_=_C265 ,C160_=_C266 ,C161_=_C162 ,\nC161_=_C163 ,C161_=_C165 ,C161_=_C167 ,C161_=_C168 ,C161_=_C169 ,C161_=_C170 ,\nC161_=_C172 ,C161_=_C174 ,C161_=_C285 ,C161_=_C308 ,C161_=_C310 ,C161_=_C311 ,\nC161_=_C316 ,C162_=_C163 ,C162_=_C165 ,C162_=_C167 ,C162_=_C168 ,C162_=_C169 ,\nC162_=_C170 ,C162_=_C172 ,C162_=_C174 ,C162_=_C253 ,C162_=_C286 ,C162_=_C321 ,\nC163_=_C165 ,C163_=_C167 ,C163_=_C168 ,C163_=_C169 ,C163_=_C170 ,C163_=_C172 ,\nC163_=_C174 ,C163_=_C254 ,C163_=_C287 ,C163_=_C323 ,C163_=_C325 ,C163_=_C329 ,\nC163_=_C331 ,C165_=_C167 ,C165_=_C168 ,C165_=_C169 ,C165_=_C170 ,C165_=_C172 ,\nC165_=_C174 ,C165_=_C255 ,C165_=_C335 ,C165_=_C346 ,C165_=_C347 ,C165_=_C350 ,\nC165_=_C352 ,C167_=_C168 ,C167_=_C169 ,C167_=_C170 ,C167_=_C172 ,C167_=_C174 ,\nC167_=_C290 ,C167_=_C338 ,C167_=_C353 ,C167_=_C369 ,C167_=_C370 ,C168_=_C169 ,\nC168_=_C170</w:t>
      </w:r>
    </w:p>
    <w:p>
      <w:pPr>
        <w:pStyle w:val="PreformattedText"/>
        <w:bidi w:val="0"/>
        <w:spacing w:before="0" w:after="0"/>
        <w:jc w:val="left"/>
        <w:rPr/>
      </w:pPr>
      <w:r>
        <w:rPr/>
        <w:t xml:space="preserve"> </w:t>
      </w:r>
      <w:r>
        <w:rPr/>
        <w:t>,C168_=_C172 ,C168_=_C174 ,C168_=_C257 ,C168_=_C291 ,C168_=_C339 ,\nC168_=_C361 ,C169_=_C170 ,C169_=_C172 ,C169_=_C174 ,C169_=_C258 ,C169_=_C340 ,\nC169_=_C354 ,C169_=_C362 ,C170_=_C172 ,C170_=_C174 ,C170_=_C356 ,C170_=_C389 ,\nC170_=_C391 ,C172_=_C174 ,C172_=_C261 ,C172_=_C342 ,C172_=_C364 ,C172_=_C396 ,\nC172_=_C402 ,C174_=_C360 ,C174_=_C399 ,C179_=_C185 ,C179_=_C186 ,C179_=_C193 ,\nC179_=_C264 ,C179_=_C285 ,C179_=_C286 ,C179_=_C287 ,C179_=_C290 ,C179_=_C291 ,\nC179_=_C292 ,C179_=_C293 ,C185_=_C186 ,C185_=_C193 ,C185_=_C204 ,C185_=_C215 ,\nC185_=_C227 ,C185_=_C239 ,C185_=_C265 ,C185_=_C278 ,C185_=_C310 ,C185_=_C346 ,\nC185_=_C353 ,C185_=_C354 ,C185_=_C355 ,C185_=_C356 ,C185_=_C357 ,C185_=_C359 ,\nC185_=_C360 ,C186_=_C193 ,C186_=_C240 ,C186_=_C266 ,C186_=_C299 ,C186_=_C311 ,\nC186_=_C321 ,C186_=_C325 ,C186_=_C347 ,C186_=_C361 ,C186_=_C362 ,C186_=_C364 ,\nC186_=_C366 ,C193_=_C208 ,C193_=_C234 ,C193_=_C282 ,C193_=_C331 ,C193_=_C352 ,\nC193_=_C370 ,C193_=_C385 ,C193_=_C391 ,C193_=_C402 ,C193_=_C406 ,C193_=_C410 ,\nC193_=_C411 ,C195_=_C202 ,C195_=_C204 ,C195_=_C208 ,C195_=_C210 ,C195_=_C236 ,\nC195_=_C249 ,C195_=_C250 ,C195_=_C252 ,C195_=_C253 ,C195_=_C254 ,C195_=_C255 ,\nC195_=_C257 ,C195_=_C258 ,C195_=_C259 ,C195_=_C261 ,C195_=_C262 ,C202_=_C204 ,\nC202_=_C208 ,C202_=_C277 ,C202_=_C297 ,C202_=_C308 ,C202_=_C323 ,C202_=_C335 ,\nC202_=_C338 ,C202_=_C339 ,C202_=_C340 ,C202_=_C342 ,C202_=_C343 ,C202_=_C345 ,\nC204_=_C208 ,C204_=_C215 ,C204_=_C227 ,C204_=_C239 ,C204_=_C265 ,C204_=_C278 ,\nC204_=_C310 ,C204_=_C346 ,C204_=_C353 ,C204_=_C354 ,C204_=_C355 ,C204_=_C356 ,\nC204_=_C357 ,C204_=_C359 ,C204_=_C360 ,C208_=_C234 ,C208_=_C282 ,C208_=_C331 ,\nC208_=_C352 ,C208_=_C370 ,C208_=_C385 ,C208_=_C391 ,C208_=_C402 ,C208_=_C406 ,\nC208_=_C410 ,C208_=_C411 ,C210_=_C215 ,C210_=_C236 ,C210_=_C249 ,C210_=_C250 ,\nC210_=_C252 ,C210_=_C253 ,C210_=_C254 ,C210_=_C255 ,C210_=_C257 ,C210_=_C258 ,\nC210_=_C259 ,C210_=_C261 ,C210_=_C262 ,C215_=_C227 ,C215_=_C239 ,C215_=_C265 ,\nC215_=_C278 ,C215_=_C310 ,C215_=_C346 ,C215_=_C353 ,C215_=_C354 ,C215_=_C355 ,\nC215_=_C356 ,C215_=_C357 ,C215_=_C359 ,C215_=_C360 ,C227_=_C234 ,C227_=_C239 ,\nC227_=_C265 ,C227_=_C278 ,C227_=_C310 ,C227_=_C346 ,C227_=_C353 ,C227_=_C354 ,\nC227_=_C355 ,C227_=_C356 ,C227_=_C357 ,C227_=_C359 ,C227_=_C360 ,C234_=_C282 ,\nC234_=_C331 ,C234_=_C352 ,C234_=_C370 ,C234_=_C385 ,C234_=_C391 ,C234_=_C402 ,\nC234_=_C406 ,C234_=_C410 ,C234_=_C411 ,C236_=_C239 ,C236_=_C240 ,C236_=_C249 ,\nC236_=_C250 ,C236_=_C252 ,C236_=_C253 ,C236_=_C254 ,C236_=_C255 ,C236_=_C257 ,\nC236_=_C258 ,C236_=_C259 ,C236_=_C261 ,C236_=_C262 ,C239_=_C240 ,C239_=_C265 ,\nC239_=_C278 ,C239_=_C310 ,C239_=_C346 ,C239_=_C353 ,C239_=_C354 ,C239_=_C355 ,\nC239_=_C356 ,C239_=_C357 ,C239_=_C359 ,C239_=_C360 ,C240_=_C266 ,C240_=_C299 ,\nC240_=_C311 ,C240_=_C321 ,C240_=_C325 ,C240_=_C347 ,C240_=_C361 ,C240_=_C362 ,\nC240_=_C364 ,C240_=_C366 ,C249_=_C250 ,C249_=_C252 ,C249_=_C253 ,C249_=_C254 ,\nC249_=_C255 ,C249_=_C257 ,C249_=_C258 ,C249_=_C259 ,C249_=_C261 ,C249_=_C262 ,\nC249_=_C264 ,C249_=_C265 ,C249_=_C266 ,C250_=_C252 ,C250_=_C253 ,C250_=_C254 ,\nC250_=_C255 ,C250_=_C257 ,C250_=_C258 ,C250_=_C259 ,C250_=_C261 ,C250_=_C262 ,\nC250_=_C277 ,C250_=_C278 ,C250_=_C281 ,C250_=_C282 ,C252_=_C253 ,C252_=_C254 ,\nC252_=_C255 ,C252_=_C257 ,C252_=_C258 ,C252_=_C259 ,C252_=_C261 ,C252_=_C262 ,\nC252_=_C297 ,C252_=_C299 ,C253_=_C254 ,C253_=_C255 ,C253_=_C257 ,C253_=_C258 ,\nC253_=_C259 ,C253_=_C261 ,C253_=_C262 ,C253_=_C286 ,C253_=_C321 ,C254_=_C255 ,\nC254_=_C257 ,C254_=_C258 ,C254_=_C259 ,C254_=_C261 ,C254_=_C262 ,C254_=_C287 ,\nC254_=_C323 ,C254_=_C325 ,C254_=_C329 ,C254_=_C331 ,C255_=_C257 ,C255_=_C258 ,\nC255_=_C259 ,C255_=_C261 ,C255_=_C262 ,C255_=_C335 ,C255_=_C346 ,C255_=_C347 ,\nC255_=_C350 ,C255_=_C352 ,C257_=_C258 ,C257_=_C259 ,C257_=_C261 ,C257_=_C262 ,\nC257_=_C291 ,C257_=_C339 ,C257_=_C361 ,C258_=_C259 ,C258_=_C261 ,C258_=_C262 ,\nC258_=_C340 ,C258_=_C354 ,C258_=_C362 ,C259_=_C261 ,C259_=_C262 ,C259_=_C292 ,\nC259_=_C355 ,C259_=_C384 ,C259_=_C385 ,C261_=_C262 ,C261_=_C342 ,C261_=_C364 ,\nC261_=_C396 ,C261_=_C402 ,C262_=_C359 ,C262_=_C366 ,C262_=_C410 ,C264_=_C265 ,\nC264_=_C266 ,C264_=_C285 ,C264_=_C286 ,C264_=_C287 ,C264_=_C290 ,C264_=_C291 ,\nC264_=_C292 ,C264_=_C293 ,C265_=_C266 ,C265_=_C278 ,C265_=_C310 ,C265_=_C346 ,\nC265_=_C353 ,C265_=_C354 ,C265_=_C355 ,C265_=_C356 ,C265_=_C357 ,C265_=_C359 ,\nC265_=_C360 ,C266_=_C299 ,C266_=_C311 ,C266_=_C321 ,C266_=_C325 ,C266_=_C347 ,\nC266_=_C361 ,C266_=_C362 ,C266_=_C364 ,C266_=_C366 ,C277_=_C278 ,C277_=_C281 ,\nC277_=_C282 ,C277_=_C297 ,C277_=_C308 ,C277_=_C323 ,C277_=_C335 ,C277_=_C338 ,\nC277_=_C339 ,C277_=_C340 ,C277_=_C342 ,C277_=_C343 ,C277_=_C345 ,C278_=_C281 ,\nC278_=_C282 ,C278_=_C310 ,C278_=_C346 ,C278_=_C353 ,C278_=_C354 ,C278_=_C355 ,\nC278_=_C356 ,C278_=_C357 ,C278_=_C359 ,C278_=_C360 ,C281_=_C282 ,C281_=_C316 ,\nC281_=_C329 ,C281_=_C350 ,C281_=_C369 ,C281_=_C384 ,C281_=_C389 ,C281_=_C396 ,\nC281_=_C397 ,C281_=_C399 ,C281_=_C400 ,C282_=_C331 ,C282_=_C352 ,C282_=_C370 ,\nC282_=_C385 ,C282_=_C391 ,C282_=_C402 ,C282_=_C406 ,C282_=_C410 ,C282_=_C411 ,\nC285_=_C286 ,C285_=_C287 ,C285_=_C290 ,C285_=_C291 ,C285_=_C292 ,C285_=_C293 ,\nC285_=_C308 ,C285_=_C310 ,C285_=_C311 ,C285_=_C316 ,C286_=_C287 ,C286_=_C290 ,\nC286_=_C291 ,C286_=_C292 ,C286_=_C293 ,C286_=_C321 ,C287_=_C290 ,C287_=_C291 ,\nC287_=_C292 ,C287_=_C293 ,C287_=_C323 ,C287_=_C325 ,C287_=_C329 ,C287_=_C331 ,\nC290_=_C291 ,C290_=_C292 ,C290_=_C293 ,C290_=_C338 ,C290_=_C353 ,C290_=_C369 ,\nC290_=_C370 ,C291_=_C292 ,C291_=_C293 ,C291_=_C339 ,C291_=_C361 ,C292_=_C293 ,\nC292_=_C355 ,C292_=_C384 ,C292_=_C385 ,C293_=_C357 ,C297_=_C299 ,C297_=_C308 ,\nC297_=_C323 ,C297_=_C335 ,C297_=_C338 ,C297_=_C339 ,C297_=_C340 ,C297_=_C342 ,\nC297_=_C343 ,C297_=_C345 ,C299_=_C311 ,C299_=_C321 ,C299_=_C325 ,C299_=_C347 ,\nC299_=_C361 ,C299_=_C362 ,C299_=_C364 ,C299_=_C366 ,C308_=_C310 ,C308_=_C311 ,\nC308_=_C316 ,C308_=_C323 ,C308_=_C335 ,C308_=_C338 ,C308_=_C339 ,C308_=_C340 ,\nC308_=_C342 ,C308_=_C343 ,C308_=_C345 ,C310_=_C311 ,C310_=_C316 ,C310_=_C346 ,\nC310_=_C353 ,C310_=_C354 ,C310_=_C355 ,C310_=_C356 ,C310_=_C357 ,C310_=_C359 ,\nC310_=_C360 ,C311_=_C316 ,C311_=_C321 ,C311_=_C325 ,C311_=_C347 ,C311_=_C361 ,\nC311_=_C362 ,C311_=_C364 ,C311_=_C366 ,C316_=_C329 ,C316_=_C350 ,C316_=_C369 ,\nC316_=_C384 ,C316_=_C389 ,C316_=_C396 ,C316_=_C397 ,C316_=_C399 ,C316_=_C400 ,\nC321_=_C325 ,C321_=_C347 ,C321_=_C361 ,C321_=_C362 ,C321_=_C364 ,C321_=_C366 ,\nC323_=_C325 ,C323_=_C329 ,C323_=_C331 ,C323_=_C335 ,C323_=_C338 ,C323_=_C339 ,\nC323_=_C340 ,C323_=_C342 ,C323_=_C343 ,C323_=_C345 ,C325_=_C329 ,C325_=_C331 ,\nC325_=_C347 ,C325_=_C361 ,C325_=_C362 ,C325_=_C364 ,C325_=_C366 ,C329_=_C331 ,\nC329_=_C350 ,C329_=_C369 ,C329_=_C384 ,C329_=_C389 ,C329_=_C396 ,C329_=_C397 ,\nC329_=_C399 ,C329_=_C400 ,C331_=_C352 ,C331_=_C370 ,C331_=_C385 ,C331_=_C391 ,\nC331_=_C402 ,C331_=_C406 ,C331_=_C410 ,C331_=_C411 ,C335_=_C338 ,C335_=_C339 ,\nC335_=_C340 ,C335_=_C342 ,C335_=_C343 ,C335_=_C345 ,C335_=_C346 ,C335_=_C347 ,\nC335_=_C350 ,C335_=_C352 ,C338_=_C339 ,C338_=_C340 ,C338_=_C342 ,C338_=_C343 ,\nC338_=_C345 ,C338_=_C353 ,C338_=_C369 ,C338_=_C370 ,C339_=_C340 ,C339_=_C342 ,\nC339_=_C343 ,C339_=_C345 ,C339_=_C361 ,C340_=_C342 ,C340_=_C343 ,C340_=_C345 ,\nC340_=_C354 ,C340_=_C362 ,C342_=_C343 ,C342_=_C345 ,C342_=_C364 ,C342_=_C396 ,\nC342_=_C402 ,C343_=_C345 ,C343_=_C397 ,C343_=_C406 ,C345_=_C400 ,C345_=_C411 ,\nC346_=_C347 ,C346_=_C350 ,C346_=_C352 ,C346_=_C353 ,C346_=_C354 ,C346_=_C355 ,\nC346_=_C356 ,C346_=_C357 ,C346_=_C359 ,C346_=_C360 ,C347_=_C350 ,C347_=_C352 ,\nC347_=_C361 ,C347_=_C362 ,C347_=_C364 ,C347_=_C366 ,C350_=_C352 ,C350_=_C369 ,\nC350_=_C384 ,C350_=_C389 ,C350_=_C396 ,C350_=_C397 ,C350_=_C399 ,C350_=_C400 ,\nC352_=_C370 ,C352_=_C385 ,C352_=_C391 ,C352_=_C402 ,C352_=_C406 ,C352_=_C410 ,\nC352_=_C411 ,C353_=_C354 ,C353_=_C355 ,C353_=_C356 ,C353_=_C357 ,C353_=_C359 ,\nC353_=_C360 ,C353_=_C369 ,C353_=_C370 ,C354_=_C355 ,C354_=_C356 ,C354_=_C357 ,\nC354_=_C359 ,C354_=_C360 ,C354_=_C362 ,C355_=_C356 ,C355_=_C357 ,C355_=_C359 ,\nC355_=_C360 ,C355_=_C384 ,C355_=_C385 ,C356_=_C357 ,C356_=_C359 ,C356_=_C360 ,\nC356_=_C389 ,C356_=_C391 ,C357_=_C359 ,C357_=_C360 ,C359_=_C360 ,C359_=_C366 ,\nC359_=_C410 ,C360_=_C399 ,C361_=_C362 ,C361_=_C364 ,C361_=_C366 ,C362_=_C364 ,\nC362_=_C366 ,C364_=_C366 ,C364_=_C396 ,C364_=_C402 ,C366_=_C410 ,C369_=_C370 ,\nC369_=_C384 ,C369_=_C389 ,C369_=_C396 ,C369_=_C397 ,C369_=_C399 ,C369_=_C400 ,\nC370_=_C385 ,C370_=_C391 ,C370_=_C402 ,C370_=_C406 ,C370_=_C410 ,C370_=_C411 ,\nC384_=_C385 ,C384_=_C389 ,C384_=_C396 ,C384_=_C397 ,C384_=_C399 ,C384_=_C400 ,\nC385_=_C391 ,C385_=_C402 ,C385_=_C406 ,C385_=_C410 ,C385_=_C411 ,C389_=_C391 ,\nC389_=_C396 ,C389_=_C397 ,C389_=_C399 ,C389_=_C400 ,C391_=_C402 ,C391_=_C406 ,\nC391_=_C410 ,C391_=_C411 ,C396_=_C397 ,C396_=_C399 ,C396_=_C400 ,C396_=_C402 ,\nC397_=_C399 ,C397_=_C400 ,C397_=_C406 ,C399_=_C400 ,C400_=_C411 ,C402_=_C406 ,\nC402_=_C410 ,C402_=_C411 ,C406_=_C410 ,C406_=_C411 ,C410_=_C411 ,"];18[shape=box, label="id:18 level: 2\n121: C2 C3 C12 C13 C18 \nC27 C38 C46 C51 C64 C65 \nC69 C70 C78 C81 C82 C88 \nC89 C90 C91 C92 C93 C94 \nC95 C96 C97 C98 C99 C100 \nC101 C102 C105 C108 C109 C110 \nC111 C112 C113 C114 C115 C116 \nC117 C118 C119 C120 C122 C126 \nC132 C151 C162 C168 C169 C176 \nC182 C188 C189 C192 C200 C207 \nC210 C211 C212 C214 C215 C216 \nC217 C219 C220 C221 C233 C237 \nC242 C246 C248 C253 C257 C258 \nC268 C269 C276 C279 C286 C291 \nC301 C304 C306 C318 C319 C320 \nC321 C322 C326 C334 C339 C340 \nC343 C345 C351 C354 C361 C362 \nC367 C373 C374 C375 C376 C377 \nC379 C380 C387 C397 C400 C401 \nC405 C406 C407 C408 C409 C411 \nC412 C413 \n1189: C2_=_C3( C2 C3 ) C2_=_C12( C2 C12 ) C2_=_C13( C2 C13 ) C2_=_C18( C2 C18 ) C2_=_C38( C2 C38 ) \nC2_=_C89( C2 C89 ) C2_=_C90( C2 C90 ) C2_=_C91( C2 C91 ) C2_=_C92( C2 C92 ) C2_=_C93( C2 C93 ) C2_=_C94( C2 C94 ) \nC2_=_C95(</w:t>
      </w:r>
    </w:p>
    <w:p>
      <w:pPr>
        <w:pStyle w:val="PreformattedText"/>
        <w:bidi w:val="0"/>
        <w:spacing w:before="0" w:after="0"/>
        <w:jc w:val="left"/>
        <w:rPr/>
      </w:pPr>
      <w:r>
        <w:rPr/>
        <w:t xml:space="preserve"> </w:t>
      </w:r>
      <w:r>
        <w:rPr/>
        <w:t>C2 C95 ) C2_=_C96( C2 C96 ) C2_=_C97( C2 C97 ) C2_=_C98( C2 C98 ) C2_=_C99( C2 C99 ) C2_=_C100( C2 C100 ) \nC2_=_C101( C2 C101 ) C2_=_C102( C2 C102 ) C2_=_C105( C2 C105 ) C3_=_C12( C3 C12 ) C3_=_C13( C3 C13 ) C3_=_C18( C3 C18 ) \nC3_=_C70( C3 C70 ) C3_=_C89( C3 C89 ) C3_=_C108( C3 C108 ) C3_=_C109( C3 C109 ) C3_=_C110( C3 C110 ) C3_=_C111( C3 C111 ) \nC3_=_C112( C3 C112 ) C3_=_C113( C3 C113 ) C3_=_C114( C3 C114 ) C3_=_C115( C3 C115 ) C3_=_C116( C3 C116 ) C3_=_C117( C3 C117 ) \nC3_=_C118( C3 C118 ) C3_=_C119( C3 C119 ) C3_=_C120( C3 C120 ) C3_=_C122( C3 C122 ) C12_=_C13( C12 C13 ) C12_=_C18( C12 C18 ) \nC12_=_C51( C12 C51 ) C12_=_C64( C12 C64 ) C12_=_C81( C12 C81 ) C12_=_C168( C12 C168 ) C12_=_C188( C12 C188 ) C12_=_C216( C12 C216 ) \nC12_=_C257( C12 C257 ) C12_=_C268( C12 C268 ) C12_=_C291( C12 C291 ) C12_=_C301( C12 C301 ) C12_=_C326( C12 C326 ) C12_=_C339( C12 C339 ) \nC12_=_C361( C12 C361 ) C12_=_C373( C12 C373 ) C12_=_C374( C12 C374 ) C12_=_C375( C12 C375 ) C12_=_C376( C12 C376 ) C12_=_C377( C12 C377 ) \nC13_=_C18( C13 C18 ) C13_=_C65( C13 C65 ) C13_=_C82( C13 C82 ) C13_=_C117( C13 C117 ) C13_=_C151( C13 C151 ) C13_=_C169( C13 C169 ) \nC13_=_C189( C13 C189 ) C13_=_C242( C13 C242 ) C13_=_C258( C13 C258 ) C13_=_C269( C13 C269 ) C13_=_C279( C13 C279 ) C13_=_C340( C13 C340 ) \nC13_=_C354( C13 C354 ) C13_=_C362( C13 C362 ) C13_=_C367( C13 C367 ) C13_=_C379( C13 C379 ) C13_=_C380( C13 C380 ) C18_=_C69( C18 C69 ) \nC18_=_C88( C18 C88 ) C18_=_C122( C18 C122 ) C18_=_C221( C18 C221 ) C18_=_C248( C18 C248 ) C18_=_C306( C18 C306 ) C18_=_C319( C18 C319 ) \nC18_=_C322( C18 C322 ) C18_=_C334( C18 C334 ) C18_=_C345( C18 C345 ) C18_=_C387( C18 C387 ) C18_=_C400( C18 C400 ) C18_=_C405( C18 C405 ) \nC18_=_C409( C18 C409 ) C18_=_C411( C18 C411 ) C18_=_C412( C18 C412 ) C18_=_C413( C18 C413 ) C27_=_C46( C27 C46 ) C27_=_C78( C27 C78 ) \nC27_=_C97( C27 C97 ) C27_=_C132( C27 C132 ) C27_=_C162( C27 C162 ) C27_=_C182( C27 C182 ) C27_=_C200( C27 C200 ) C27_=_C237( C27 C237 ) \nC27_=_C253( C27 C253 ) C27_=_C276( C27 C276 ) C27_=_C286( C27 C286 ) C27_=_C320( C27 C320 ) C27_=_C321( C27 C321 ) C27_=_C322( C27 C322 ) \nC38_=_C46( C38 C46 ) C38_=_C51( C38 C51 ) C38_=_C89( C38 C89 ) C38_=_C90( C38 C90 ) C38_=_C91( C38 C91 ) C38_=_C92( C38 C92 ) \nC38_=_C93( C38 C93 ) C38_=_C94( C38 C94 ) C38_=_C95( C38 C95 ) C38_=_C96( C38 C96 ) C38_=_C97( C38 C97 ) C38_=_C98( C38 C98 ) \nC38_=_C99( C38 C99 ) C38_=_C100( C38 C100 ) C38_=_C101( C38 C101 ) C38_=_C102( C38 C102 ) C38_=_C105( C38 C105 ) C46_=_C51( C46 C51 ) \nC46_=_C78( C46 C78 ) C46_=_C97( C46 C97 ) C46_=_C132( C46 C132 ) C46_=_C162( C46 C162 ) C46_=_C182( C46 C182 ) C46_=_C200( C46 C200 ) \nC46_=_C237( C46 C237 ) C46_=_C253( C46 C253 ) C46_=_C276( C46 C276 ) C46_=_C286( C46 C286 ) C46_=_C320( C46 C320 ) C46_=_C321( C46 C321 ) \nC46_=_C322( C46 C322 ) C51_=_C64( C51 C64 ) C51_=_C81( C51 C81 ) C51_=_C168( C51 C168 ) C51_=_C188( C51 C188 ) C51_=_C216( C51 C216 ) \nC51_=_C257( C51 C257 ) C51_=_C268( C51 C268 ) C51_=_C291( C51 C291 ) C51_=_C301( C51 C301 ) C51_=_C326( C51 C326 ) C51_=_C339( C51 C339 ) \nC51_=_C361( C51 C361 ) C51_=_C373( C51 C373 ) C51_=_C374( C51 C374 ) C51_=_C375( C51 C375 ) C51_=_C376( C51 C376 ) C51_=_C377( C51 C377 ) \nC64_=_C65( C64 C65 ) C64_=_C69( C64 C69 ) C64_=_C81( C64 C81 ) C64_=_C168( C64 C168 ) C64_=_C188( C64 C188 ) C64_=_C216( C64 C216 ) \nC64_=_C257( C64 C257 ) C64_=_C268( C64 C268 ) C64_=_C291( C64 C291 ) C64_=_C301( C64 C301 ) C64_=_C326( C64 C326 ) C64_=_C339( C64 C339 ) \nC64_=_C361( C64 C361 ) C64_=_C373( C64 C373 ) C64_=_C374( C64 C374 ) C64_=_C375( C64 C375 ) C64_=_C376( C64 C376 ) C64_=_C377( C64 C377 ) \nC65_=_C69( C65 C69 ) C65_=_C82( C65 C82 ) C65_=_C117( C65 C117 ) C65_=_C151( C65 C151 ) C65_=_C169( C65 C169 ) C65_=_C189( C65 C189 ) \nC65_=_C242( C65 C242 ) C65_=_C258( C65 C258 ) C65_=_C269( C65 C269 ) C65_=_C279( C65 C279 ) C65_=_C340( C65 C340 ) C65_=_C354( C65 C354 ) \nC65_=_C362( C65 C362 ) C65_=_C367( C65 C367 ) C65_=_C379( C65 C379 ) C65_=_C380( C65 C380 ) C69_=_C88( C69 C88 ) C69_=_C122( C69 C122 ) \nC69_=_C221( C69 C221 ) C69_=_C248( C69 C248 ) C69_=_C306( C69 C306 ) C69_=_C319( C69 C319 ) C69_=_C322( C69 C322 ) C69_=_C334( C69 C334 ) \nC69_=_C345( C69 C345 ) C69_=_C387( C69 C387 ) C69_=_C400( C69 C400 ) C69_=_C405( C69 C405 ) C69_=_C409( C69 C409 ) C69_=_C411( C69 C411 ) \nC69_=_C412( C69 C412 ) C69_=_C413( C69 C413 ) C70_=_C78( C70 C78 ) C70_=_C81( C70 C81 ) C70_=_C82( C70 C82 ) C70_=_C88( C70 C88 ) \nC70_=_C89( C70 C89 ) C70_=_C108( C70 C108 ) C70_=_C109( C70 C109 ) C70_=_C110( C70 C110 ) C70_=_C111( C70 C111 ) C70_=_C112( C70 C112 ) \nC70_=_C113( C70 C113 ) C70_=_C114( C70 C114 ) C70_=_C115( C70 C115 ) C70_=_C116( C70 C116 ) C70_=_C117( C70 C117 ) C70_=_C118( C70 C118 ) \nC70_=_C119( C70 C119 ) C70_=_C120( C70 C120 ) C70_=_C122( C70 C122 ) C78_=_C81( C78 C81 ) C78_=_C82( C78 C82 ) C78_=_C88( C78 C88 ) \nC78_=_C97( C78 C97 ) C78_=_C132( C78 C132 ) C78_=_C162( C78 C162 ) C78_=_C182( C78 C182 ) C78_=_C200( C78 C200 ) C78_=_C237( C78 C237 ) \nC78_=_C253( C78 C253 ) C78_=_C276( C78 C276 ) C78_=_C286( C78 C286 ) C78_=_C320( C78 C320 ) C78_=_C321( C78 C321 ) C78_=_C322( C78 C322 ) \nC81_=_C82( C81 C82 ) C81_=_C88( C81 C88 ) C81_=_C168( C81 C168 ) C81_=_C188( C81 C188 ) C81_=_C216( C81 C216 ) C81_=_C257( C81 C257 ) \nC81_=_C268( C81 C268 ) C81_=_C291( C81 C291 ) C81_=_C301( C81 C301 ) C81_=_C326( C81 C326 ) C81_=_C339( C81 C339 ) C81_=_C361( C81 C361 ) \nC81_=_C373( C81 C373 ) C81_=_C374( C81 C374 ) C81_=_C375( C81 C375 ) C81_=_C376( C81 C376 ) C81_=_C377( C81 C377 ) C82_=_C88( C82 C88 ) \nC82_=_C117( C82 C117 ) C82_=_C151( C82 C151 ) C82_=_C169( C82 C169 ) C82_=_C189( C82 C189 ) C82_=_C242( C82 C242 ) C82_=_C258( C82 C258 ) \nC82_=_C269( C82 C269 ) C82_=_C279( C82 C279 ) C82_=_C340( C82 C340 ) C82_=_C354( C82 C354 ) C82_=_C362( C82 C362 ) C82_=_C367( C82 C367 ) \nC82_=_C379( C82 C379 ) C82_=_C380( C82 C380 ) C88_=_C122( C88 C122 ) C88_=_C221( C88 C221 ) C88_=_C248( C88 C248 ) C88_=_C306( C88 C306 ) \nC88_=_C319( C88 C319 ) C88_=_C322( C88 C322 ) C88_=_C334( C88 C334 ) C88_=_C345( C88 C345 ) C88_=_C387( C88 C387 ) C88_=_C400( C88 C400 ) \nC88_=_C405( C88 C405 ) C88_=_C409( C88 C409 ) C88_=_C411( C88 C411 ) C88_=_C412( C88 C412 ) C88_=_C413( C88 C413 ) C89_=_C90( C89 C90 ) \nC89_=_C91( C89 C91 ) C89_=_C92( C89 C92 ) C89_=_C93( C89 C93 ) C89_=_C94( C89 C94 ) C89_=_C95( C89 C95 ) C89_=_C96( C89 C96 ) \nC89_=_C97( C89 C97 ) C89_=_C98( C89 C98 ) C89_=_C99( C89 C99 ) C89_=_C100( C89 C100 ) C89_=_C101( C89 C101 ) C89_=_C102( C89 C102 ) \nC89_=_C105( C89 C105 ) C89_=_C108( C89 C108 ) C89_=_C109( C89 C109 ) C89_=_C110( C89 C110 ) C89_=_C111( C89 C111 ) C89_=_C112( C89 C112 ) \nC89_=_C113( C89 C113 ) C89_=_C114( C89 C114 ) C89_=_C115( C89 C115 ) C89_=_C116( C89 C116 ) C89_=_C117( C89 C117 ) C89_=_C118( C89 C118 ) \nC89_=_C119( C89 C119 ) C89_=_C120( C89 C120 ) C89_=_C122( C89 C122 ) C90_=_C91( C90 C91 ) C90_=_C92( C90 C92 ) C90_=_C93( C90 C93 ) \nC90_=_C94( C90 C94 ) C90_=_C95( C90 C95 ) C90_=_C96( C90 C96 ) C90_=_C97( C90 C97 ) C90_=_C98( C90 C98 ) C90_=_C99( C90 C99 ) \nC90_=_C100( C90 C100 ) C90_=_C101( C90 C101 ) C90_=_C102( C90 C102 ) C90_=_C105( C90 C105 ) C90_=_C176( C90 C176 ) C90_=_C182( C90 C182 ) \nC90_=_C188( C90 C188 ) C90_=_C189( C90 C189 ) C90_=_C192( C90 C192 ) C91_=_C92( C91 C92 ) C91_=_C93( C91 C93 ) C91_=_C94( C91 C94 ) \nC91_=_C95( C91 C95 ) C91_=_C96( C91 C96 ) C91_=_C97( C91 C97 ) C91_=_C98( C91 C98 ) C91_=_C99( C91 C99 ) C91_=_C100( C91 C100 ) \nC91_=_C101( C91 C101 ) C91_=_C102( C91 C102 ) C91_=_C105( C91 C105 ) C91_=_C200( C91 C200 ) C91_=_C207( C91 C207 ) C92_=_C93( C92 C93 ) \nC92_=_C94( C92 C94 ) C92_=_C95( C92 C95 ) C92_=_C96( C92 C96 ) C92_=_C97( C92 C97 ) C92_=_C98( C92 C98 ) C92_=_C99( C92 C99 ) \nC92_=_C100( C92 C100 ) C92_=_C101( C92 C101 ) C92_=_C102( C92 C102 ) C92_=_C105( C92 C105 ) C92_=_C126( C92 C126 ) C92_=_C176( C92 C176 ) \nC92_=_C210( C92 C210 ) C92_=_C211( C92 C211 ) C92_=_C212( C92 C212 ) C92_=_C214( C92 C214 ) C92_=_C215( C92 C215 ) C92_=_C216( C92 C216 ) \nC92_=_C217( C92 C217 ) C92_=_C219( C92 C219 ) C92_=_C220( C92 C220 ) C92_=_C221( C92 C221 ) C93_=_C94( C93 C94 ) C93_=_C95( C93 C95 ) \nC93_=_C96( C93 C96 ) C93_=_C97( C93 C97 ) C93_=_C98( C93 C98 ) C93_=_C99( C93 C99 ) C93_=_C100( C93 C100 ) C93_=_C101( C93 C101 ) \nC93_=_C102( C93 C102 ) C93_=_C105( C93 C105 ) C93_=_C108( C93 C108 ) C93_=_C233( C93 C233 ) C94_=_C95( C94 C95 ) C94_=_C96( C94 C96 ) \nC94_=_C97( C94 C97 ) C94_=_C98( C94 C98 ) C94_=_C99( C94 C99 ) C94_=_C100( C94 C100 ) C94_=_C101( C94 C101 ) C94_=_C102( C94 C102 ) \nC94_=_C105( C94 C105 ) C94_=_C109( C94 C109 ) C94_=_C237( C94 C237 ) C94_=_C242( C94 C242 ) C94_=_C246( C94 C246 ) C94_=_C248( C94 C248 ) \nC95_=_C96( C95 C96 ) C95_=_C97( C95 C97 ) C95_=_C98( C95 C98 ) C95_=_C99( C95 C99 ) C95_=_C100( C95 C100 ) C95_=_C101( C95 C101 ) \nC95_=_C102( C95 C102 ) C95_=_C105( C95 C105 ) C95_=_C111( C95 C111 ) C95_=_C286( C95 C286 ) C95_=_C291( C95 C291 ) C96_=_C97( C96 C97 ) \nC96_=_C98( C96 C98 ) C96_=_C99( C96 C99 ) C96_=_C100( C96 C100 ) C96_=_C101( C96 C101 ) C96_=_C102( C96 C102 ) C96_=_C105( C96 C105 ) \nC96_=_C112( C96 C112 ) C96_=_C318( C96 C318 ) C96_=_C319( C96 C319 ) C97_=_C98( C97 C98 ) C97_=_C99( C97 C99 ) C97_=_C100( C97 C100 ) \nC97_=_C101( C97 C101 ) C97_=_C102( C97 C102 ) C97_=_C105( C97 C105 ) C97_=_C132( C97 C132 ) C97_=_C162( C97 C162 ) C97_=_C182( C97 C182 ) \nC97_=_C200( C97 C200 ) C97_=_C237( C97 C237 ) C97_=_C253( C97 C253 ) C97_=_C276( C97 C276 ) C97_=_C286( C97 C286 ) C97_=_C320( C97 C320 ) \nC97_=_C321( C97 C321 ) C97_=_C322( C97 C322 ) C98_=_C99( C98 C99 ) C98_=_C100( C98 C100 ) C98_=_C101( C98 C101 ) C98_=_C102( C98 C102 ) \nC98_=_C105( C98 C105 ) C98_=_C113( C98 C113 ) C98_=_C214( C98 C214 ) C98_=_C326( C98 C326 ) C98_=_C334( C98 C334 ) C99_=_C100( C99 C100 ) \nC99_=_C101( C99 C101 ) C99_=_C102( C99 C102 ) C99_=_C105( C99 C105 ) C99_=_C320( C99 C320 ) C99_=_C351( C99 C351 )</w:t>
      </w:r>
    </w:p>
    <w:p>
      <w:pPr>
        <w:pStyle w:val="PreformattedText"/>
        <w:bidi w:val="0"/>
        <w:spacing w:before="0" w:after="0"/>
        <w:jc w:val="left"/>
        <w:rPr/>
      </w:pPr>
      <w:r>
        <w:rPr/>
        <w:t xml:space="preserve"> </w:t>
      </w:r>
      <w:r>
        <w:rPr/>
        <w:t>C100_=_C101( C100 C101 ) \nC100_=_C102( C100 C102 ) C100_=_C105( C100 C105 ) C100_=_C115( C100 C115 ) C100_=_C215( C100 C215 ) C100_=_C354( C100 C354 ) C101_=_C102( C101 C102 ) \nC101_=_C105( C101 C105 ) C101_=_C116( C101 C116 ) C101_=_C321( C101 C321 ) C101_=_C361( C101 C361 ) C101_=_C362( C101 C362 ) C102_=_C105( C102 C105 ) \nC102_=_C367( C102 C367 ) C105_=_C118( C105 C118 ) C105_=_C374( C105 C374 ) C105_=_C379( C105 C379 ) C108_=_C109( C108 C109 ) C108_=_C110( C108 C110 ) \nC108_=_C111( C108 C111 ) C108_=_C112( C108 C112 ) C108_=_C113( C108 C113 ) C108_=_C114( C108 C114 ) C108_=_C115( C108 C115 ) C108_=_C116( C108 C116 ) \nC108_=_C117( C108 C117 ) C108_=_C118( C108 C118 ) C108_=_C119( C108 C119 ) C108_=_C120( C108 C120 ) C108_=_C122( C108 C122 ) C108_=_C233( C108 C233 ) \nC109_=_C110( C109 C110 ) C109_=_C111( C109 C111 ) C109_=_C112( C109 C112 ) C109_=_C113( C109 C113 ) C109_=_C114( C109 C114 ) C109_=_C115( C109 C115 ) \nC109_=_C116( C109 C116 ) C109_=_C117( C109 C117 ) C109_=_C118( C109 C118 ) C109_=_C119( C109 C119 ) C109_=_C120( C109 C120 ) C109_=_C122( C109 C122 ) \nC109_=_C237( C109 C237 ) C109_=_C242( C109 C242 ) C109_=_C246( C109 C246 ) C109_=_C248( C109 C248 ) C110_=_C111( C110 C111 ) C110_=_C112( C110 C112 ) \nC110_=_C113( C110 C113 ) C110_=_C114( C110 C114 ) C110_=_C115( C110 C115 ) C110_=_C116( C110 C116 ) C110_=_C117( C110 C117 ) C110_=_C118( C110 C118 ) \nC110_=_C119( C110 C119 ) C110_=_C120( C110 C120 ) C110_=_C122( C110 C122 ) C110_=_C212( C110 C212 ) C110_=_C276( C110 C276 ) C110_=_C279( C110 C279 ) \nC111_=_C112( C111 C112 ) C111_=_C113( C111 C113 ) C111_=_C114( C111 C114 ) C111_=_C115( C111 C115 ) C111_=_C116( C111 C116 ) C111_=_C117( C111 C117 ) \nC111_=_C118( C111 C118 ) C111_=_C119( C111 C119 ) C111_=_C120( C111 C120 ) C111_=_C122( C111 C122 ) C111_=_C286( C111 C286 ) C111_=_C291( C111 C291 ) \nC112_=_C113( C112 C113 ) C112_=_C114( C112 C114 ) C112_=_C115( C112 C115 ) C112_=_C116( C112 C116 ) C112_=_C117( C112 C117 ) C112_=_C118( C112 C118 ) \nC112_=_C119( C112 C119 ) C112_=_C120( C112 C120 ) C112_=_C122( C112 C122 ) C112_=_C318( C112 C318 ) C112_=_C319( C112 C319 ) C113_=_C114( C113 C114 ) \nC113_=_C115( C113 C115 ) C113_=_C116( C113 C116 ) C113_=_C117( C113 C117 ) C113_=_C118( C113 C118 ) C113_=_C119( C113 C119 ) C113_=_C120( C113 C120 ) \nC113_=_C122( C113 C122 ) C113_=_C214( C113 C214 ) C113_=_C326( C113 C326 ) C113_=_C334( C113 C334 ) C114_=_C115( C114 C115 ) C114_=_C116( C114 C116 ) \nC114_=_C117( C114 C117 ) C114_=_C118( C114 C118 ) C114_=_C119( C114 C119 ) C114_=_C120( C114 C120 ) C114_=_C122( C114 C122 ) C114_=_C339( C114 C339 ) \nC114_=_C340( C114 C340 ) C114_=_C343( C114 C343 ) C114_=_C345( C114 C345 ) C115_=_C116( C115 C116 ) C115_=_C117( C115 C117 ) C115_=_C118( C115 C118 ) \nC115_=_C119( C115 C119 ) C115_=_C120( C115 C120 ) C115_=_C122( C115 C122 ) C115_=_C215( C115 C215 ) C115_=_C354( C115 C354 ) C116_=_C117( C116 C117 ) \nC116_=_C118( C116 C118 ) C116_=_C119( C116 C119 ) C116_=_C120( C116 C120 ) C116_=_C122( C116 C122 ) C116_=_C321( C116 C321 ) C116_=_C361( C116 C361 ) \nC116_=_C362( C116 C362 ) C117_=_C118( C117 C118 ) C117_=_C119( C117 C119 ) C117_=_C120( C117 C120 ) C117_=_C122( C117 C122 ) C117_=_C151( C117 C151 ) \nC117_=_C169( C117 C169 ) C117_=_C189( C117 C189 ) C117_=_C242( C117 C242 ) C117_=_C258( C117 C258 ) C117_=_C269( C117 C269 ) C117_=_C279( C117 C279 ) \nC117_=_C340( C117 C340 ) C117_=_C354( C117 C354 ) C117_=_C362( C117 C362 ) C117_=_C367( C117 C367 ) C117_=_C379( C117 C379 ) C117_=_C380( C117 C380 ) \nC118_=_C119( C118 C119 ) C118_=_C120( C118 C120 ) C118_=_C122( C118 C122 ) C118_=_C374( C118 C374 ) C118_=_C379( C118 C379 ) C119_=_C120( C119 C120 ) \nC119_=_C122( C119 C122 ) C119_=_C397( C119 C397 ) C119_=_C400( C119 C400 ) C120_=_C122( C120 C122 ) C120_=_C217( C120 C217 ) C120_=_C375( C120 C375 ) \nC120_=_C401( C120 C401 ) C120_=_C405( C120 C405 ) C122_=_C221( C122 C221 ) C122_=_C248( C122 C248 ) C122_=_C306( C122 C306 ) C122_=_C319( C122 C319 ) \nC122_=_C322( C122 C322 ) C122_=_C334( C122 C334 ) C122_=_C345( C122 C345 ) C122_=_C387( C122 C387 ) C122_=_C400( C122 C400 ) C122_=_C405( C122 C405 ) \nC122_=_C409( C122 C409 ) C122_=_C411( C122 C411 ) C122_=_C412( C122 C412 ) C122_=_C413( C122 C413 ) C126_=_C132( C126 C132 ) C126_=_C176( C126 C176 ) \nC126_=_C210( C126 C210 ) C126_=_C211( C126 C211 ) C126_=_C212( C126 C212 ) C126_=_C214( C126 C214 ) C126_=_C215( C126 C215 ) C126_=_C216( C126 C216 ) \nC126_=_C217( C126 C217 ) C126_=_C219( C126 C219 ) C126_=_C220( C126 C220 ) C126_=_C221( C126 C221 ) C132_=_C162( C132 C162 ) C132_=_C182( C132 C182 ) \nC132_=_C200( C132 C200 ) C132_=_C237( C132 C237 ) C132_=_C253( C132 C253 ) C132_=_C276( C132 C276 ) C132_=_C286( C132 C286 ) C132_=_C320( C132 C320 ) \nC132_=_C321( C132 C321 ) C132_=_C322( C132 C322 ) C151_=_C169( C151 C169 ) C151_=_C189( C151 C189 ) C151_=_C242( C151 C242 ) C151_=_C258( C151 C258 ) \nC151_=_C269( C151 C269 ) C151_=_C279( C151 C279 ) C151_=_C340( C151 C340 ) C151_=_C354( C151 C354 ) C151_=_C362( C151 C362 ) C151_=_C367( C151 C367 ) \nC151_=_C379( C151 C379 ) C151_=_C380( C151 C380 ) C162_=_C168( C162 C168 ) C162_=_C169( C162 C169 ) C162_=_C182( C162 C182 ) C162_=_C200( C162 C200 ) \nC162_=_C237( C162 C237 ) C162_=_C253( C162 C253 ) C162_=_C276( C162 C276 ) C162_=_C286( C162 C286 ) C162_=_C320( C162 C320 ) C162_=_C321( C162 C321 ) \nC162_=_C322( C162 C322 ) C168_=_C169( C168 C169 ) C168_=_C188( C168 C188 ) C168_=_C216( C168 C216 ) C168_=_C257( C168 C257 ) C168_=_C268( C168 C268 ) \nC168_=_C291( C168 C291 ) C168_=_C301( C168 C301 ) C168_=_C326( C168 C326 ) C168_=_C339( C168 C339 ) C168_=_C361( C168 C361 ) C168_=_C373( C168 C373 ) \nC168_=_C374( C168 C374 ) C168_=_C375( C168 C375 ) C168_=_C376( C168 C376 ) C168_=_C377( C168 C377 ) C169_=_C189( C169 C189 ) C169_=_C242( C169 C242 ) \nC169_=_C258( C169 C258 ) C169_=_C269( C169 C269 ) C169_=_C279( C169 C279 ) C169_=_C340( C169 C340 ) C169_=_C354( C169 C354 ) C169_=_C362( C169 C362 ) \nC169_=_C367( C169 C367 ) C169_=_C379( C169 C379 ) C169_=_C380( C169 C380 ) C176_=_C182( C176 C182 ) C176_=_C188( C176 C188 ) C176_=_C189( C176 C189 ) \nC176_=_C192( C176 C192 ) C176_=_C210( C176 C210 ) C176_=_C211( C176 C211 ) C176_=_C212( C176 C212 ) C176_=_C214( C176 C214 ) C176_=_C215( C176 C215 ) \nC176_=_C216( C176 C216 ) C176_=_C217( C176 C217 ) C176_=_C219( C176 C219 ) C176_=_C220( C176 C220 ) C176_=_C221( C176 C221 ) C182_=_C188( C182 C188 ) \nC182_=_C189( C182 C189 ) C182_=_C192( C182 C192 ) C182_=_C200( C182 C200 ) C182_=_C237( C182 C237 ) C182_=_C253( C182 C253 ) C182_=_C276( C182 C276 ) \nC182_=_C286( C182 C286 ) C182_=_C320( C182 C320 ) C182_=_C321( C182 C321 ) C182_=_C322( C182 C322 ) C188_=_C189( C188 C189 ) C188_=_C192( C188 C192 ) \nC188_=_C216( C188 C216 ) C188_=_C257( C188 C257 ) C188_=_C268( C188 C268 ) C188_=_C291( C188 C291 ) C188_=_C301( C188 C301 ) C188_=_C326( C188 C326 ) \nC188_=_C339( C188 C339 ) C188_=_C361( C188 C361 ) C188_=_C373( C188 C373 ) C188_=_C374( C188 C374 ) C188_=_C375( C188 C375 ) C188_=_C376( C188 C376 ) \nC188_=_C377( C188 C377 ) C189_=_C192( C189 C192 ) C189_=_C242( C189 C242 ) C189_=_C258( C189 C258 ) C189_=_C269( C189 C269 ) C189_=_C279( C189 C279 ) \nC189_=_C340( C189 C340 ) C189_=_C354( C189 C354 ) C189_=_C362( C189 C362 ) C189_=_C367( C189 C367 ) C189_=_C379( C189 C379 ) C189_=_C380( C189 C380 ) \nC192_=_C207( C192 C207 ) C192_=_C233( C192 C233 ) C192_=_C246( C192 C246 ) C192_=_C304( C192 C304 ) C192_=_C318( C192 C318 ) C192_=_C343( C192 C343 ) \nC192_=_C351( C192 C351 ) C192_=_C380( C192 C380 ) C192_=_C397( C192 C397 ) C192_=_C401( C192 C401 ) C192_=_C406( C192 C406 ) C192_=_C407( C192 C407 ) \nC192_=_C408( C192 C408 ) C192_=_C409( C192 C409 ) C200_=_C207( C200 C207 ) C200_=_C237( C200 C237 ) C200_=_C253( C200 C253 ) C200_=_C276( C200 C276 ) \nC200_=_C286( C200 C286 ) C200_=_C320( C200 C320 ) C200_=_C321( C200 C321 ) C200_=_C322( C200 C322 ) C207_=_C233( C207 C233 ) C207_=_C246( C207 C246 ) \nC207_=_C304( C207 C304 ) C207_=_C318( C207 C318 ) C207_=_C343( C207 C343 ) C207_=_C351( C207 C351 ) C207_=_C380( C207 C380 ) C207_=_C397( C207 C397 ) \nC207_=_C401( C207 C401 ) C207_=_C406( C207 C406 ) C207_=_C407( C207 C407 ) C207_=_C408( C207 C408 ) C207_=_C409( C207 C409 ) C210_=_C211( C210 C211 ) \nC210_=_C212( C210 C212 ) C210_=_C214( C210 C214 ) C210_=_C215( C210 C215 ) C210_=_C216( C210 C216 ) C210_=_C217( C210 C217 ) C210_=_C219( C210 C219 ) \nC210_=_C220( C210 C220 ) C210_=_C221( C210 C221 ) C210_=_C253( C210 C253 ) C210_=_C257( C210 C257 ) C210_=_C258( C210 C258 ) C211_=_C212( C211 C212 ) \nC211_=_C214( C211 C214 ) C211_=_C215( C211 C215 ) C211_=_C216( C211 C216 ) C211_=_C217( C211 C217 ) C211_=_C219( C211 C219 ) C211_=_C220( C211 C220 ) \nC211_=_C221( C211 C221 ) C211_=_C268( C211 C268 ) C211_=_C269( C211 C269 ) C212_=_C214( C212 C214 ) C212_=_C215( C212 C215 ) C212_=_C216( C212 C216 ) \nC212_=_C217( C212 C217 ) C212_=_C219( C212 C219 ) C212_=_C220( C212 C220 ) C212_=_C221( C212 C221 ) C212_=_C276( C212 C276 ) C212_=_C279( C212 C279 ) \nC214_=_C215( C214 C215 ) C214_=_C216( C214 C216 ) C214_=_C217( C214 C217 ) C214_=_C219( C214 C219 ) C214_=_C220( C214 C220 ) C214_=_C221( C214 C221 ) \nC214_=_C326( C214 C326 ) C214_=_C334( C214 C334 ) C215_=_C216( C215 C216 ) C215_=_C217( C215 C217 ) C215_=_C219( C215 C219 ) C215_=_C220( C215 C220 ) \nC215_=_C221( C215 C221 ) C215_=_C354( C215 C354 ) C216_=_C217( C216 C217 ) C216_=_C219( C216 C219 ) C216_=_C220( C216 C220 ) C216_=_C221( C216 C221 ) \nC216_=_C257( C216 C257 ) C216_=_C268( C216 C268 ) C216_=_C291( C216 C291 ) C216_=_C301( C216 C301 ) C216_=_C326( C216 C326 ) C216_=_C339( C216 C339 ) \nC216_=_C361( C216 C361 ) C216_=_C373( C216 C373 ) C216_=_C374( C216 C374 ) C216_=_C375( C216 C375 ) C216_=_C376( C216 C376 ) C216_=_C377( C216 C377 ) \nC217_=_C219( C217 C219 ) C217_=_C220( C217 C220 ) C217_=_C221( C217 C221 ) C217_=_C375( C217 C375 ) C217_=_C401( C217 C401 ) C217_=_C405( C217 C405</w:t>
      </w:r>
    </w:p>
    <w:p>
      <w:pPr>
        <w:pStyle w:val="PreformattedText"/>
        <w:bidi w:val="0"/>
        <w:spacing w:before="0" w:after="0"/>
        <w:jc w:val="left"/>
        <w:rPr/>
      </w:pPr>
      <w:r>
        <w:rPr/>
        <w:t xml:space="preserve"> </w:t>
      </w:r>
      <w:r>
        <w:rPr/>
        <w:t>) \nC219_=_C220( C219 C220 ) C219_=_C221( C219 C221 ) C219_=_C376( C219 C376 ) C219_=_C407( C219 C407 ) C219_=_C412( C219 C412 ) C220_=_C221( C220 C221 ) \nC220_=_C377( C220 C377 ) C220_=_C408( C220 C408 ) C220_=_C413( C220 C413 ) C221_=_C248( C221 C248 ) C221_=_C306( C221 C306 ) C221_=_C319( C221 C319 ) \nC221_=_C322( C221 C322 ) C221_=_C334( C221 C334 ) C221_=_C345( C221 C345 ) C221_=_C387( C221 C387 ) C221_=_C400( C221 C400 ) C221_=_C405( C221 C405 ) \nC221_=_C409( C221 C409 ) C221_=_C411( C221 C411 ) C221_=_C412( C221 C412 ) C221_=_C413( C221 C413 ) C233_=_C246( C233 C246 ) C233_=_C304( C233 C304 ) \nC233_=_C318( C233 C318 ) C233_=_C343( C233 C343 ) C233_=_C351( C233 C351 ) C233_=_C380( C233 C380 ) C233_=_C397( C233 C397 ) C233_=_C401( C233 C401 ) \nC233_=_C406( C233 C406 ) C233_=_C407( C233 C407 ) C233_=_C408( C233 C408 ) C233_=_C409( C233 C409 ) C237_=_C242( C237 C242 ) C237_=_C246( C237 C246 ) \nC237_=_C248( C237 C248 ) C237_=_C253( C237 C253 ) C237_=_C276( C237 C276 ) C237_=_C286( C237 C286 ) C237_=_C320( C237 C320 ) C237_=_C321( C237 C321 ) \nC237_=_C322( C237 C322 ) C242_=_C246( C242 C246 ) C242_=_C248( C242 C248 ) C242_=_C258( C242 C258 ) C242_=_C269( C242 C269 ) C242_=_C279( C242 C279 ) \nC242_=_C340( C242 C340 ) C242_=_C354( C242 C354 ) C242_=_C362( C242 C362 ) C242_=_C367( C242 C367 ) C242_=_C379( C242 C379 ) C242_=_C380( C242 C380 ) \nC246_=_C248( C246 C248 ) C246_=_C304( C246 C304 ) C246_=_C318( C246 C318 ) C246_=_C343( C246 C343 ) C246_=_C351( C246 C351 ) C246_=_C380( C246 C380 ) \nC246_=_C397( C246 C397 ) C246_=_C401( C246 C401 ) C246_=_C406( C246 C406 ) C246_=_C407( C246 C407 ) C246_=_C408( C246 C408 ) C246_=_C409( C246 C409 ) \nC248_=_C306( C248 C306 ) C248_=_C319( C248 C319 ) C248_=_C322( C248 C322 ) C248_=_C334( C248 C334 ) C248_=_C345( C248 C345 ) C248_=_C387( C248 C387 ) \nC248_=_C400( C248 C400 ) C248_=_C405( C248 C405 ) C248_=_C409( C248 C409 ) C248_=_C411( C248 C411 ) C248_=_C412( C248 C412 ) C248_=_C413( C248 C413 ) \nC253_=_C257( C253 C257 ) C253_=_C258( C253 C258 ) C253_=_C276( C253 C276 ) C253_=_C286( C253 C286 ) C253_=_C320( C253 C320 ) C253_=_C321( C253 C321 ) \nC253_=_C322( C253 C322 ) C257_=_C258( C257 C258 ) C257_=_C268( C257 C268 ) C257_=_C291( C257 C291 ) C257_=_C301( C257 C301 ) C257_=_C326( C257 C326 ) \nC257_=_C339( C257 C339 ) C257_=_C361( C257 C361 ) C257_=_C373( C257 C373 ) C257_=_C374( C257 C374 ) C257_=_C375( C257 C375 ) C257_=_C376( C257 C376 ) \nC257_=_C377( C257 C377 ) C258_=_C269( C258 C269 ) C258_=_C279( C258 C279 ) C258_=_C340( C258 C340 ) C258_=_C354( C258 C354 ) C258_=_C362( C258 C362 ) \nC258_=_C367( C258 C367 ) C258_=_C379( C258 C379 ) C258_=_C380( C258 C380 ) C268_=_C269( C268 C269 ) C268_=_C291( C268 C291 ) C268_=_C301( C268 C301 ) \nC268_=_C326( C268 C326 ) C268_=_C339( C268 C339 ) C268_=_C361( C268 C361 ) C268_=_C373( C268 C373 ) C268_=_C374( C268 C374 ) C268_=_C375( C268 C375 ) \nC268_=_C376( C268 C376 ) C268_=_C377( C268 C377 ) C269_=_C279( C269 C279 ) C269_=_C340( C269 C340 ) C269_=_C354( C269 C354 ) C269_=_C362( C269 C362 ) \nC269_=_C367( C269 C367 ) C269_=_C379( C269 C379 ) C269_=_C380( C269 C380 ) C276_=_C279( C276 C279 ) C276_=_C286( C276 C286 ) C276_=_C320( C276 C320 ) \nC276_=_C321( C276 C321 ) C276_=_C322( C276 C322 ) C279_=_C340( C279 C340 ) C279_=_C354( C279 C354 ) C279_=_C362( C279 C362 ) C279_=_C367( C279 C367 ) \nC279_=_C379( C279 C379 ) C279_=_C380( C279 C380 ) C286_=_C291( C286 C291 ) C286_=_C320( C286 C320 ) C286_=_C321( C286 C321 ) C286_=_C322( C286 C322 ) \nC291_=_C301( C291 C301 ) C291_=_C326( C291 C326 ) C291_=_C339( C291 C339 ) C291_=_C361( C291 C361 ) C291_=_C373( C291 C373 ) C291_=_C374( C291 C374 ) \nC291_=_C375( C291 C375 ) C291_=_C376( C291 C376 ) C291_=_C377( C291 C377 ) C301_=_C304( C301 C304 ) C301_=_C306( C301 C306 ) C301_=_C326( C301 C326 ) \nC301_=_C339( C301 C339 ) C301_=_C361( C301 C361 ) C301_=_C373( C301 C373 ) C301_=_C374( C301 C374 ) C301_=_C375( C301 C375 ) C301_=_C376( C301 C376 ) \nC301_=_C377( C301 C377 ) C304_=_C306( C304 C306 ) C304_=_C318( C304 C318 ) C304_=_C343( C304 C343 ) C304_=_C351( C304 C351 ) C304_=_C380( C304 C380 ) \nC304_=_C397( C304 C397 ) C304_=_C401( C304 C401 ) C304_=_C406( C304 C406 ) C304_=_C407( C304 C407 ) C304_=_C408( C304 C408 ) C304_=_C409( C304 C409 ) \nC306_=_C319( C306 C319 ) C306_=_C322( C306 C322 ) C306_=_C334( C306 C334 ) C306_=_C345( C306 C345 ) C306_=_C387( C306 C387 ) C306_=_C400( C306 C400 ) \nC306_=_C405( C306 C405 ) C306_=_C409( C306 C409 ) C306_=_C411( C306 C411 ) C306_=_C412( C306 C412 ) C306_=_C413( C306 C413 ) C318_=_C319( C318 C319 ) \nC318_=_C343( C318 C343 ) C318_=_C351( C318 C351 ) C318_=_C380( C318 C380 ) C318_=_C397( C318 C397 ) C318_=_C401( C318 C401 ) C318_=_C406( C318 C406 ) \nC318_=_C407( C318 C407 ) C318_=_C408( C318 C408 ) C318_=_C409( C318 C409 ) C319_=_C322( C319 C322 ) C319_=_C334( C319 C334 ) C319_=_C345( C319 C345 ) \nC319_=_C387( C319 C387 ) C319_=_C400( C319 C400 ) C319_=_C405( C319 C405 ) C319_=_C409( C319 C409 ) C319_=_C411( C319 C411 ) C319_=_C412( C319 C412 ) \nC319_=_C413( C319 C413 ) C320_=_C321( C320 C321 ) C320_=_C322( C320 C322 ) C320_=_C351( C320 C351 ) C321_=_C322( C321 C322 ) C321_=_C361( C321 C361 ) \nC321_=_C362( C321 C362 ) C322_=_C334( C322 C334 ) C322_=_C345( C322 C345 ) C322_=_C387( C322 C387 ) C322_=_C400( C322 C400 ) C322_=_C405( C322 C405 ) \nC322_=_C409( C322 C409 ) C322_=_C411( C322 C411 ) C322_=_C412( C322 C412 ) C322_=_C413( C322 C413 ) C326_=_C334( C326 C334 ) C326_=_C339( C326 C339 ) \nC326_=_C361( C326 C361 ) C326_=_C373( C326 C373 ) C326_=_C374( C326 C374 ) C326_=_C375( C326 C375 ) C326_=_C376( C326 C376 ) C326_=_C377( C326 C377 ) \nC334_=_C345( C334 C345 ) C334_=_C387( C334 C387 ) C334_=_C400( C334 C400 ) C334_=_C405( C334 C405 ) C334_=_C409( C334 C409 ) C334_=_C411( C334 C411 ) \nC334_=_C412( C334 C412 ) C334_=_C413( C334 C413 ) C339_=_C340( C339 C340 ) C339_=_C343( C339 C343 ) C339_=_C345( C339 C345 ) C339_=_C361( C339 C361 ) \nC339_=_C373( C339 C373 ) C339_=_C374( C339 C374 ) C339_=_C375( C339 C375 ) C339_=_C376( C339 C376 ) C339_=_C377( C339 C377 ) C340_=_C343( C340 C343 ) \nC340_=_C345( C340 C345 ) C340_=_C354( C340 C354 ) C340_=_C362( C340 C362 ) C340_=_C367( C340 C367 ) C340_=_C379( C340 C379 ) C340_=_C380( C340 C380 ) \nC343_=_C345( C343 C345 ) C343_=_C351( C343 C351 ) C343_=_C380( C343 C380 ) C343_=_C397( C343 C397 ) C343_=_C401( C343 C401 ) C343_=_C406( C343 C406 ) \nC343_=_C407( C343 C407 ) C343_=_C408( C343 C408 ) C343_=_C409( C343 C409 ) C345_=_C387( C345 C387 ) C345_=_C400( C345 C400 ) C345_=_C405( C345 C405 ) \nC345_=_C409( C345 C409 ) C345_=_C411( C345 C411 ) C345_=_C412( C345 C412 ) C345_=_C413( C345 C413 ) C351_=_C380( C351 C380 ) C351_=_C397( C351 C397 ) \nC351_=_C401( C351 C401 ) C351_=_C406( C351 C406 ) C351_=_C407( C351 C407 ) C351_=_C408( C351 C408 ) C351_=_C409( C351 C409 ) C354_=_C362( C354 C362 ) \nC354_=_C367( C354 C367 ) C354_=_C379( C354 C379 ) C354_=_C380( C354 C380 ) C361_=_C362( C361 C362 ) C361_=_C373( C361 C373 ) C361_=_C374( C361 C374 ) \nC361_=_C375( C361 C375 ) C361_=_C376( C361 C376 ) C361_=_C377( C361 C377 ) C362_=_C367( C362 C367 ) C362_=_C379( C362 C379 ) C362_=_C380( C362 C380 ) \nC367_=_C379( C367 C379 ) C367_=_C380( C367 C380 ) C373_=_C374( C373 C374 ) C373_=_C375( C373 C375 ) C373_=_C376( C373 C376 ) C373_=_C377( C373 C377 ) \nC373_=_C387( C373 C387 ) C374_=_C375( C374 C375 ) C374_=_C376( C374 C376 ) C374_=_C377( C374 C377 ) C374_=_C379( C374 C379 ) C375_=_C376( C375 C376 ) \nC375_=_C377( C375 C377 ) C375_=_C401( C375 C401 ) C375_=_C405( C375 C405 ) C376_=_C377( C376 C377 ) C376_=_C407( C376 C407 ) C376_=_C412( C376 C412 ) \nC377_=_C408( C377 C408 ) C377_=_C413( C377 C413 ) C379_=_C380( C379 C380 ) C380_=_C397( C380 C397 ) C380_=_C401( C380 C401 ) C380_=_C406( C380 C406 ) \nC380_=_C407( C380 C407 ) C380_=_C408( C380 C408 ) C380_=_C409( C380 C409 ) C387_=_C400( C387 C400 ) C387_=_C405( C387 C405 ) C387_=_C409( C387 C409 ) \nC387_=_C411( C387 C411 ) C387_=_C412( C387 C412 ) C387_=_C413( C387 C413 ) C397_=_C400( C397 C400 ) C397_=_C401( C397 C401 ) C397_=_C406( C397 C406 ) \nC397_=_C407( C397 C407 ) C397_=_C408( C397 C408 ) C397_=_C409( C397 C409 ) C400_=_C405( C400 C405 ) C400_=_C409( C400 C409 ) C400_=_C411( C400 C411 ) \nC400_=_C412( C400 C412 ) C400_=_C413( C400 C413 ) C401_=_C405( C401 C405 ) C401_=_C406( C401 C406 ) C401_=_C407( C401 C407 ) C401_=_C408( C401 C408 ) \nC401_=_C409( C401 C409 ) C405_=_C409( C405 C409 ) C405_=_C411( C405 C411 ) C405_=_C412( C405 C412 ) C405_=_C413( C405 C413 ) C406_=_C407( C406 C407 ) \nC406_=_C408( C406 C408 ) C406_=_C409( C406 C409 ) C406_=_C411( C406 C411 ) C407_=_C408( C407 C408 ) C407_=_C409( C407 C409 ) C407_=_C412( C407 C412 ) \nC408_=_C409( C408 C409 ) C408_=_C413( C408 C413 ) C409_=_C411( C409 C411 ) C409_=_C412( C409 C412 ) C409_=_C413( C409 C413 ) C411_=_C412( C411 C412 ) \nC411_=_C413( C411 C413 ) C412_=_C413( C412 C413 ) "];13-&gt;18[label="111: C2 C3 C12 C13 C18 \nC27 C38 C46 C51 C64 C65 \nC69 C70 C78 C81 C82 C88 \nC90 C91 C93 C94 C95 C96 \nC98 C99 C100 C101 C102 C105 \nC108 C109 C110 C111 C112 C113 \nC114 C115 C116 C118 C119 C120 \nC126 C132 C151 C162 C168 C169 \nC176 C182 C188 C189 C192 C200 \nC207 C210 C211 C212 C214 C215 \nC217 C219 C220 C233 C237 C242 \nC246 C248 C253 C257 C258 C268 \nC269 C276 C279 C286 C291 C301 \nC304 C306 C318 C319 C320 C321 \nC326 C334 C339 C340 C343 C345 \nC351 C354 C361 C362 C367 C373 \nC374 C375 C376 C377 C379 C387 \nC397 C400 C401 C405 C406 C407 \nC408 C411 C412 C413 \n901: C2_=_C3 ,C2_=_C12 ,C2_=_C13 ,C2_=_C18 ,C2_=_C38 ,\nC2_=_C90 ,C2_=_C91 ,C2_=_C93 ,C2_=_C94 ,C2_=_C95 ,C2_=_C96 ,\nC2_=_C98 ,C2_=_C99 ,C2_=_C100 ,C2_=_C101 ,C2_=_C102 ,C2_=_C105 ,\nC3_=_C12 ,C3_=_C13 ,C3_=_C18 ,C3_=_C70 ,C3_=_C108 ,C3_=_C109 ,\nC3_=_C110 ,C3_=_C111 ,C3_=_C112 ,C3_=_C113 ,C3_=_C114 ,C3_=_C115 ,\nC3_=_C116 ,C3_=_C118 ,C3_=_C119 ,C3_=_C120 ,C12_=_C13 ,C12_=_C18 ,\nC12_=_C51 ,C12_=_C64 ,C12_=_C81 ,C12_=_C168 ,C12_=_C188 ,C12_=_C257</w:t>
      </w:r>
    </w:p>
    <w:p>
      <w:pPr>
        <w:pStyle w:val="PreformattedText"/>
        <w:bidi w:val="0"/>
        <w:spacing w:before="0" w:after="0"/>
        <w:jc w:val="left"/>
        <w:rPr/>
      </w:pPr>
      <w:r>
        <w:rPr/>
        <w:t xml:space="preserve"> </w:t>
      </w:r>
      <w:r>
        <w:rPr/>
        <w:t>,\nC12_=_C268 ,C12_=_C291 ,C12_=_C301 ,C12_=_C326 ,C12_=_C339 ,C12_=_C361 ,\nC12_=_C373 ,C12_=_C374 ,C12_=_C375 ,C12_=_C376 ,C12_=_C377 ,C13_=_C18 ,\nC13_=_C65 ,C13_=_C82 ,C13_=_C151 ,C13_=_C169 ,C13_=_C189 ,C13_=_C242 ,\nC13_=_C258 ,C13_=_C269 ,C13_=_C279 ,C13_=_C340 ,C13_=_C354 ,C13_=_C362 ,\nC13_=_C367 ,C13_=_C379 ,C18_=_C69 ,C18_=_C88 ,C18_=_C248 ,C18_=_C306 ,\nC18_=_C319 ,C18_=_C334 ,C18_=_C345 ,C18_=_C387 ,C18_=_C400 ,C18_=_C405 ,\nC18_=_C411 ,C18_=_C412 ,C18_=_C413 ,C27_=_C46 ,C27_=_C78 ,C27_=_C132 ,\nC27_=_C162 ,C27_=_C182 ,C27_=_C200 ,C27_=_C237 ,C27_=_C253 ,C27_=_C276 ,\nC27_=_C286 ,C27_=_C320 ,C27_=_C321 ,C38_=_C46 ,C38_=_C51 ,C38_=_C90 ,\nC38_=_C91 ,C38_=_C93 ,C38_=_C94 ,C38_=_C95 ,C38_=_C96 ,C38_=_C98 ,\nC38_=_C99 ,C38_=_C100 ,C38_=_C101 ,C38_=_C102 ,C38_=_C105 ,C46_=_C51 ,\nC46_=_C78 ,C46_=_C132 ,C46_=_C162 ,C46_=_C182 ,C46_=_C200 ,C46_=_C237 ,\nC46_=_C253 ,C46_=_C276 ,C46_=_C286 ,C46_=_C320 ,C46_=_C321 ,C51_=_C64 ,\nC51_=_C81 ,C51_=_C168 ,C51_=_C188 ,C51_=_C257 ,C51_=_C268 ,C51_=_C291 ,\nC51_=_C301 ,C51_=_C326 ,C51_=_C339 ,C51_=_C361 ,C51_=_C373 ,C51_=_C374 ,\nC51_=_C375 ,C51_=_C376 ,C51_=_C377 ,C64_=_C65 ,C64_=_C69 ,C64_=_C81 ,\nC64_=_C168 ,C64_=_C188 ,C64_=_C257 ,C64_=_C268 ,C64_=_C291 ,C64_=_C301 ,\nC64_=_C326 ,C64_=_C339 ,C64_=_C361 ,C64_=_C373 ,C64_=_C374 ,C64_=_C375 ,\nC64_=_C376 ,C64_=_C377 ,C65_=_C69 ,C65_=_C82 ,C65_=_C151 ,C65_=_C169 ,\nC65_=_C189 ,C65_=_C242 ,C65_=_C258 ,C65_=_C269 ,C65_=_C279 ,C65_=_C340 ,\nC65_=_C354 ,C65_=_C362 ,C65_=_C367 ,C65_=_C379 ,C69_=_C88 ,C69_=_C248 ,\nC69_=_C306 ,C69_=_C319 ,C69_=_C334 ,C69_=_C345 ,C69_=_C387 ,C69_=_C400 ,\nC69_=_C405 ,C69_=_C411 ,C69_=_C412 ,C69_=_C413 ,C70_=_C78 ,C70_=_C81 ,\nC70_=_C82 ,C70_=_C88 ,C70_=_C108 ,C70_=_C109 ,C70_=_C110 ,C70_=_C111 ,\nC70_=_C112 ,C70_=_C113 ,C70_=_C114 ,C70_=_C115 ,C70_=_C116 ,C70_=_C118 ,\nC70_=_C119 ,C70_=_C120 ,C78_=_C81 ,C78_=_C82 ,C78_=_C88 ,C78_=_C132 ,\nC78_=_C162 ,C78_=_C182 ,C78_=_C200 ,C78_=_C237 ,C78_=_C253 ,C78_=_C276 ,\nC78_=_C286 ,C78_=_C320 ,C78_=_C321 ,C81_=_C82 ,C81_=_C88 ,C81_=_C168 ,\nC81_=_C188 ,C81_=_C257 ,C81_=_C268 ,C81_=_C291 ,C81_=_C301 ,C81_=_C326 ,\nC81_=_C339 ,C81_=_C361 ,C81_=_C373 ,C81_=_C374 ,C81_=_C375 ,C81_=_C376 ,\nC81_=_C377 ,C82_=_C88 ,C82_=_C151 ,C82_=_C169 ,C82_=_C189 ,C82_=_C242 ,\nC82_=_C258 ,C82_=_C269 ,C82_=_C279 ,C82_=_C340 ,C82_=_C354 ,C82_=_C362 ,\nC82_=_C367 ,C82_=_C379 ,C88_=_C248 ,C88_=_C306 ,C88_=_C319 ,C88_=_C334 ,\nC88_=_C345 ,C88_=_C387 ,C88_=_C400 ,C88_=_C405 ,C88_=_C411 ,C88_=_C412 ,\nC88_=_C413 ,C90_=_C91 ,C90_=_C93 ,C90_=_C94 ,C90_=_C95 ,C90_=_C96 ,\nC90_=_C98 ,C90_=_C99 ,C90_=_C100 ,C90_=_C101 ,C90_=_C102 ,C90_=_C105 ,\nC90_=_C176 ,C90_=_C182 ,C90_=_C188 ,C90_=_C189 ,C90_=_C192 ,C91_=_C93 ,\nC91_=_C94 ,C91_=_C95 ,C91_=_C96 ,C91_=_C98 ,C91_=_C99 ,C91_=_C100 ,\nC91_=_C101 ,C91_=_C102 ,C91_=_C105 ,C91_=_C200 ,C91_=_C207 ,C93_=_C94 ,\nC93_=_C95 ,C93_=_C96 ,C93_=_C98 ,C93_=_C99 ,C93_=_C100 ,C93_=_C101 ,\nC93_=_C102 ,C93_=_C105 ,C93_=_C108 ,C93_=_C233 ,C94_=_C95 ,C94_=_C96 ,\nC94_=_C98 ,C94_=_C99 ,C94_=_C100 ,C94_=_C101 ,C94_=_C102 ,C94_=_C105 ,\nC94_=_C109 ,C94_=_C237 ,C94_=_C242 ,C94_=_C246 ,C94_=_C248 ,C95_=_C96 ,\nC95_=_C98 ,C95_=_C99 ,C95_=_C100 ,C95_=_C101 ,C95_=_C102 ,C95_=_C105 ,\nC95_=_C111 ,C95_=_C286 ,C95_=_C291 ,C96_=_C98 ,C96_=_C99 ,C96_=_C100 ,\nC96_=_C101 ,C96_=_C102 ,C96_=_C105 ,C96_=_C112 ,C96_=_C318 ,C96_=_C319 ,\nC98_=_C99 ,C98_=_C100 ,C98_=_C101 ,C98_=_C102 ,C98_=_C105 ,C98_=_C113 ,\nC98_=_C214 ,C98_=_C326 ,C98_=_C334 ,C99_=_C100 ,C99_=_C101 ,C99_=_C102 ,\nC99_=_C105 ,C99_=_C320 ,C99_=_C351 ,C100_=_C101 ,C100_=_C102 ,C100_=_C105 ,\nC100_=_C115 ,C100_=_C215 ,C100_=_C354 ,C101_=_C102 ,C101_=_C105 ,C101_=_C116 ,\nC101_=_C321 ,C101_=_C361 ,C101_=_C362 ,C102_=_C105 ,C102_=_C367 ,C105_=_C118 ,\nC105_=_C374 ,C105_=_C379 ,C108_=_C109 ,C108_=_C110 ,C108_=_C111 ,C108_=_C112 ,\nC108_=_C113 ,C108_=_C114 ,C108_=_C115 ,C108_=_C116 ,C108_=_C118 ,C108_=_C119 ,\nC108_=_C120 ,C108_=_C233 ,C109_=_C110 ,C109_=_C111 ,C109_=_C112 ,C109_=_C113 ,\nC109_=_C114 ,C109_=_C115 ,C109_=_C116 ,C109_=_C118 ,C109_=_C119 ,C109_=_C120 ,\nC109_=_C237 ,C109_=_C242 ,C109_=_C246 ,C109_=_C248 ,C110_=_C111 ,C110_=_C112 ,\nC110_=_C113 ,C110_=_C114 ,C110_=_C115 ,C110_=_C116 ,C110_=_C118 ,C110_=_C119 ,\nC110_=_C120 ,C110_=_C212 ,C110_=_C276 ,C110_=_C279 ,C111_=_C112 ,C111_=_C113 ,\nC111_=_C114 ,C111_=_C115 ,C111_=_C116 ,C111_=_C118 ,C111_=_C119 ,C111_=_C120 ,\nC111_=_C286 ,C111_=_C291 ,C112_=_C113 ,C112_=_C114 ,C112_=_C115 ,C112_=_C116 ,\nC112_=_C118 ,C112_=_C119 ,C112_=_C120 ,C112_=_C318 ,C112_=_C319 ,C113_=_C114 ,\nC113_=_C115 ,C113_=_C116 ,C113_=_C118 ,C113_=_C119 ,C113_=_C120 ,C113_=_C214 ,\nC113_=_C326 ,C113_=_C334 ,C114_=_C115 ,C114_=_C116 ,C114_=_C118 ,C114_=_C119 ,\nC114_=_C120 ,C114_=_C339 ,C114_=_C340 ,C114_=_C343 ,C114_=_C345 ,C115_=_C116 ,\nC115_=_C118 ,C115_=_C119 ,C115_=_C120 ,C115_=_C215 ,C115_=_C354 ,C116_=_C118 ,\nC116_=_C119 ,C116_=_C120 ,C116_=_C321 ,C116_=_C361 ,C116_=_C362 ,C118_=_C119 ,\nC118_=_C120 ,C118_=_C374 ,C118_=_C379 ,C119_=_C120 ,C119_=_C397 ,C119_=_C400 ,\nC120_=_C217 ,C120_=_C375 ,C120_=_C401 ,C120_=_C405 ,C126_=_C132 ,C126_=_C176 ,\nC126_=_C210 ,C126_=_C211 ,C126_=_C212 ,C126_=_C214 ,C126_=_C215 ,C126_=_C217 ,\nC126_=_C219 ,C126_=_C220 ,C132_=_C162 ,C132_=_C182 ,C132_=_C200 ,C132_=_C237 ,\nC132_=_C253 ,C132_=_C276 ,C132_=_C286 ,C132_=_C320 ,C132_=_C321 ,C151_=_C169 ,\nC151_=_C189 ,C151_=_C242 ,C151_=_C258 ,C151_=_C269 ,C151_=_C279 ,C151_=_C340 ,\nC151_=_C354 ,C151_=_C362 ,C151_=_C367 ,C151_=_C379 ,C162_=_C168 ,C162_=_C169 ,\nC162_=_C182 ,C162_=_C200 ,C162_=_C237 ,C162_=_C253 ,C162_=_C276 ,C162_=_C286 ,\nC162_=_C320 ,C162_=_C321 ,C168_=_C169 ,C168_=_C188 ,C168_=_C257 ,C168_=_C268 ,\nC168_=_C291 ,C168_=_C301 ,C168_=_C326 ,C168_=_C339 ,C168_=_C361 ,C168_=_C373 ,\nC168_=_C374 ,C168_=_C375 ,C168_=_C376 ,C168_=_C377 ,C169_=_C189 ,C169_=_C242 ,\nC169_=_C258 ,C169_=_C269 ,C169_=_C279 ,C169_=_C340 ,C169_=_C354 ,C169_=_C362 ,\nC169_=_C367 ,C169_=_C379 ,C176_=_C182 ,C176_=_C188 ,C176_=_C189 ,C176_=_C192 ,\nC176_=_C210 ,C176_=_C211 ,C176_=_C212 ,C176_=_C214 ,C176_=_C215 ,C176_=_C217 ,\nC176_=_C219 ,C176_=_C220 ,C182_=_C188 ,C182_=_C189 ,C182_=_C192 ,C182_=_C200 ,\nC182_=_C237 ,C182_=_C253 ,C182_=_C276 ,C182_=_C286 ,C182_=_C320 ,C182_=_C321 ,\nC188_=_C189 ,C188_=_C192 ,C188_=_C257 ,C188_=_C268 ,C188_=_C291 ,C188_=_C301 ,\nC188_=_C326 ,C188_=_C339 ,C188_=_C361 ,C188_=_C373 ,C188_=_C374 ,C188_=_C375 ,\nC188_=_C376 ,C188_=_C377 ,C189_=_C192 ,C189_=_C242 ,C189_=_C258 ,C189_=_C269 ,\nC189_=_C279 ,C189_=_C340 ,C189_=_C354 ,C189_=_C362 ,C189_=_C367 ,C189_=_C379 ,\nC192_=_C207 ,C192_=_C233 ,C192_=_C246 ,C192_=_C304 ,C192_=_C318 ,C192_=_C343 ,\nC192_=_C351 ,C192_=_C397 ,C192_=_C401 ,C192_=_C406 ,C192_=_C407 ,C192_=_C408 ,\nC200_=_C207 ,C200_=_C237 ,C200_=_C253 ,C200_=_C276 ,C200_=_C286 ,C200_=_C320 ,\nC200_=_C321 ,C207_=_C233 ,C207_=_C246 ,C207_=_C304 ,C207_=_C318 ,C207_=_C343 ,\nC207_=_C351 ,C207_=_C397 ,C207_=_C401 ,C207_=_C406 ,C207_=_C407 ,C207_=_C408 ,\nC210_=_C211 ,C210_=_C212 ,C210_=_C214 ,C210_=_C215 ,C210_=_C217 ,C210_=_C219 ,\nC210_=_C220 ,C210_=_C253 ,C210_=_C257 ,C210_=_C258 ,C211_=_C212 ,C211_=_C214 ,\nC211_=_C215 ,C211_=_C217 ,C211_=_C219 ,C211_=_C220 ,C211_=_C268 ,C211_=_C269 ,\nC212_=_C214 ,C212_=_C215 ,C212_=_C217 ,C212_=_C219 ,C212_=_C220 ,C212_=_C276 ,\nC212_=_C279 ,C214_=_C215 ,C214_=_C217 ,C214_=_C219 ,C214_=_C220 ,C214_=_C326 ,\nC214_=_C334 ,C215_=_C217 ,C215_=_C219 ,C215_=_C220 ,C215_=_C354 ,C217_=_C219 ,\nC217_=_C220 ,C217_=_C375 ,C217_=_C401 ,C217_=_C405 ,C219_=_C220 ,C219_=_C376 ,\nC219_=_C407 ,C219_=_C412 ,C220_=_C377 ,C220_=_C408 ,C220_=_C413 ,C233_=_C246 ,\nC233_=_C304 ,C233_=_C318 ,C233_=_C343 ,C233_=_C351 ,C233_=_C397 ,C233_=_C401 ,\nC233_=_C406 ,C233_=_C407 ,C233_=_C408 ,C237_=_C242 ,C237_=_C246 ,C237_=_C248 ,\nC237_=_C253 ,C237_=_C276 ,C237_=_C286 ,C237_=_C320 ,C237_=_C321 ,C242_=_C246 ,\nC242_=_C248 ,C242_=_C258 ,C242_=_C269 ,C242_=_C279 ,C242_=_C340 ,C242_=_C354 ,\nC242_=_C362 ,C242_=_C367 ,C242_=_C379 ,C246_=_C248 ,C246_=_C304 ,C246_=_C318 ,\nC246_=_C343 ,C246_=_C351 ,C246_=_C397 ,C246_=_C401 ,C246_=_C406 ,C246_=_C407 ,\nC246_=_C408 ,C248_=_C306 ,C248_=_C319 ,C248_=_C334 ,C248_=_C345 ,C248_=_C387 ,\nC248_=_C400 ,C248_=_C405 ,C248_=_C411 ,C248_=_C412 ,C248_=_C413 ,C253_=_C257 ,\nC253_=_C258 ,C253_=_C276 ,C253_=_C286 ,C253_=_C320 ,C253_=_C321 ,C257_=_C258 ,\nC257_=_C268 ,C257_=_C291 ,C257_=_C301 ,C257_=_C326 ,C257_=_C339 ,C257_=_C361 ,\nC257_=_C373 ,C257_=_C374 ,C257_=_C375 ,C257_=_C376 ,C257_=_C377 ,C258_=_C269 ,\nC258_=_C279 ,C258_=_C340 ,C258_=_C354 ,C258_=_C362 ,C258_=_C367 ,C258_=_C379 ,\nC268_=_C269 ,C268_=_C291 ,C268_=_C301 ,C268_=_C326 ,C268_=_C339 ,C268_=_C361 ,\nC268_=_C373 ,C268_=_C374 ,C268_=_C375 ,C268_=_C376 ,C268_=_C377 ,C269_=_C279 ,\nC269_=_C340 ,C269_=_C354 ,C269_=_C362 ,C269_=_C367 ,C269_=_C379 ,C276_=_C279 ,\nC276_=_C286 ,C276_=_C320 ,C276_=_C321 ,C279_=_C340 ,C279_=_C354 ,C279_=_C362 ,\nC279_=_C367 ,C279_=_C379 ,C286_=_C291 ,C286_=_C320 ,C286_=_C321 ,C291_=_C301 ,\nC291_=_C326 ,C291_=_C339 ,C291_=_C361 ,C291_=_C373 ,C291_=_C374 ,C291_=_C375 ,\nC291_=_C376 ,C291_=_C377 ,C301_=_C304 ,C301_=_C306 ,C301_=_C326 ,C301_=_C339 ,\nC301_=_C361 ,C301_=_C373 ,C301_=_C374 ,C301_=_C375 ,C301_=_C376 ,C301_=_C377 ,\nC304_=_C306 ,C304_=_C318 ,C304_=_C343 ,C304_=_C351 ,C304_=_C397 ,C304_=_C401 ,\nC304_=_C406 ,C304_=_C407 ,C304_=_C408 ,C306_=_C319 ,C306_=_C334 ,C306_=_C345 ,\nC306_=_C387 ,C306_=_C400 ,C306_=_C405 ,C306_=_C411 ,C306_=_C412 ,C306_=_C413 ,\nC318_=_C319 ,C318_=_C343 ,C318_=_C351 ,C318_=_C397 ,C318_=_C401 ,C318_=_C406 ,\nC318_=_C407 ,C318_=_C408 ,C319_=_C334 ,C319_=_C345 ,C319_=_C387 ,C319_=_C400 ,\nC319_=_C405 ,C319_=_C411 ,C319_=_C412 ,C319_=_C413 ,C320_=_C321 ,C320_=_C351 ,\nC321_=_C361 ,C321_=_C362 ,C326_=_C334 ,C326_=_C339 ,C326_=_C361 ,C326_=_C373 ,\nC326_=_C374 ,C326_=_C375 ,C326_=_C376 ,C326_=_C377 ,C334_=_C345 ,C334_=_C387 ,\nC334_=_C400 ,C334_=_C405 ,C334_=_C411 ,C334_=_C412 ,C334_=_C413 ,C339_=_C340 ,\nC339_=_C343 ,C339_=_C345</w:t>
      </w:r>
    </w:p>
    <w:p>
      <w:pPr>
        <w:pStyle w:val="PreformattedText"/>
        <w:bidi w:val="0"/>
        <w:spacing w:before="0" w:after="0"/>
        <w:jc w:val="left"/>
        <w:rPr/>
      </w:pPr>
      <w:r>
        <w:rPr/>
        <w:t xml:space="preserve"> </w:t>
      </w:r>
      <w:r>
        <w:rPr/>
        <w:t>,C339_=_C361 ,C339_=_C373 ,C339_=_C374 ,C339_=_C375 ,\nC339_=_C376 ,C339_=_C377 ,C340_=_C343 ,C340_=_C345 ,C340_=_C354 ,C340_=_C362 ,\nC340_=_C367 ,C340_=_C379 ,C343_=_C345 ,C343_=_C351 ,C343_=_C397 ,C343_=_C401 ,\nC343_=_C406 ,C343_=_C407 ,C343_=_C408 ,C345_=_C387 ,C345_=_C400 ,C345_=_C405 ,\nC345_=_C411 ,C345_=_C412 ,C345_=_C413 ,C351_=_C397 ,C351_=_C401 ,C351_=_C406 ,\nC351_=_C407 ,C351_=_C408 ,C354_=_C362 ,C354_=_C367 ,C354_=_C379 ,C361_=_C362 ,\nC361_=_C373 ,C361_=_C374 ,C361_=_C375 ,C361_=_C376 ,C361_=_C377 ,C362_=_C367 ,\nC362_=_C379 ,C367_=_C379 ,C373_=_C374 ,C373_=_C375 ,C373_=_C376 ,C373_=_C377 ,\nC373_=_C387 ,C374_=_C375 ,C374_=_C376 ,C374_=_C377 ,C374_=_C379 ,C375_=_C376 ,\nC375_=_C377 ,C375_=_C401 ,C375_=_C405 ,C376_=_C377 ,C376_=_C407 ,C376_=_C412 ,\nC377_=_C408 ,C377_=_C413 ,C387_=_C400 ,C387_=_C405 ,C387_=_C411 ,C387_=_C412 ,\nC387_=_C413 ,C397_=_C400 ,C397_=_C401 ,C397_=_C406 ,C397_=_C407 ,C397_=_C408 ,\nC400_=_C405 ,C400_=_C411 ,C400_=_C412 ,C400_=_C413 ,C401_=_C405 ,C401_=_C406 ,\nC401_=_C407 ,C401_=_C408 ,C405_=_C411 ,C405_=_C412 ,C405_=_C413 ,C406_=_C407 ,\nC406_=_C408 ,C406_=_C411 ,C407_=_C408 ,C407_=_C412 ,C408_=_C413 ,C411_=_C412 ,\nC411_=_C413 ,C412_=_C413 ,"];19[shape=box, label="id:19 level: 2\n119: C2 C3 C4 C5 C6 \nC7 C9 C10 C11 C12 C13 \nC14 C15 C16 C17 C18 C20 \nC21 C22 C23 C24 C25 C26 \nC27 C28 C29 C30 C31 C32 \nC33 C34 C35 C36 C53 C56 \nC57 C58 C60 C61 C62 C63 \nC64 C65 C66 C67 C68 C69 \nC84 C93 C94 C105 C108 C109 \nC118 C127 C136 C140 C141 C142 \nC144 C145 C146 C147 C148 C149 \nC150 C151 C154 C155 C156 C170 \nC177 C191 C206 C222 C223 C224 \nC225 C226 C227 C228 C229 C232 \nC233 C234 C235 C236 C237 C238 \nC239 C240 C241 C242 C243 C244 \nC245 C246 C247 C248 C271 C293 \nC302 C314 C315 C328 C349 C356 \nC357 C374 C379 C382 C383 C389 \nC390 C391 C392 C393 C394 C395 \n1091: C2_=_C3( C2 C3 ) C2_=_C4( C2 C4 ) C2_=_C5( C2 C5 ) C2_=_C6( C2 C6 ) C2_=_C7( C2 C7 ) \nC2_=_C9( C2 C9 ) C2_=_C10( C2 C10 ) C2_=_C11( C2 C11 ) C2_=_C12( C2 C12 ) C2_=_C13( C2 C13 ) C2_=_C14( C2 C14 ) \nC2_=_C15( C2 C15 ) C2_=_C16( C2 C16 ) C2_=_C17( C2 C17 ) C2_=_C18( C2 C18 ) C2_=_C93( C2 C93 ) C2_=_C94( C2 C94 ) \nC2_=_C105( C2 C105 ) C3_=_C4( C3 C4 ) C3_=_C5( C3 C5 ) C3_=_C6( C3 C6 ) C3_=_C7( C3 C7 ) C3_=_C9( C3 C9 ) \nC3_=_C10( C3 C10 ) C3_=_C11( C3 C11 ) C3_=_C12( C3 C12 ) C3_=_C13( C3 C13 ) C3_=_C14( C3 C14 ) C3_=_C15( C3 C15 ) \nC3_=_C16( C3 C16 ) C3_=_C17( C3 C17 ) C3_=_C18( C3 C18 ) C3_=_C108( C3 C108 ) C3_=_C109( C3 C109 ) C3_=_C118( C3 C118 ) \nC4_=_C5( C4 C5 ) C4_=_C6( C4 C6 ) C4_=_C7( C4 C7 ) C4_=_C9( C4 C9 ) C4_=_C10( C4 C10 ) C4_=_C11( C4 C11 ) \nC4_=_C12( C4 C12 ) C4_=_C13( C4 C13 ) C4_=_C14( C4 C14 ) C4_=_C15( C4 C15 ) C4_=_C16( C4 C16 ) C4_=_C17( C4 C17 ) \nC4_=_C18( C4 C18 ) C4_=_C21( C4 C21 ) C4_=_C127( C4 C127 ) C4_=_C136( C4 C136 ) C5_=_C6( C5 C6 ) C5_=_C7( C5 C7 ) \nC5_=_C9( C5 C9 ) C5_=_C10( C5 C10 ) C5_=_C11( C5 C11 ) C5_=_C12( C5 C12 ) C5_=_C13( C5 C13 ) C5_=_C14( C5 C14 ) \nC5_=_C15( C5 C15 ) C5_=_C16( C5 C16 ) C5_=_C17( C5 C17 ) C5_=_C18( C5 C18 ) C5_=_C140( C5 C140 ) C5_=_C141( C5 C141 ) \nC5_=_C142( C5 C142 ) C5_=_C144( C5 C144 ) C5_=_C145( C5 C145 ) C5_=_C146( C5 C146 ) C5_=_C147( C5 C147 ) C5_=_C148( C5 C148 ) \nC5_=_C149( C5 C149 ) C5_=_C150( C5 C150 ) C5_=_C151( C5 C151 ) C5_=_C154( C5 C154 ) C5_=_C155( C5 C155 ) C5_=_C156( C5 C156 ) \nC6_=_C7( C6 C7 ) C6_=_C9( C6 C9 ) C6_=_C10( C6 C10 ) C6_=_C11( C6 C11 ) C6_=_C12( C6 C12 ) C6_=_C13( C6 C13 ) \nC6_=_C14( C6 C14 ) C6_=_C15( C6 C15 ) C6_=_C16( C6 C16 ) C6_=_C17( C6 C17 ) C6_=_C18( C6 C18 ) C6_=_C140( C6 C140 ) \nC6_=_C170( C6 C170 ) C7_=_C9( C7 C9 ) C7_=_C10( C7 C10 ) C7_=_C11( C7 C11 ) C7_=_C12( C7 C12 ) C7_=_C13( C7 C13 ) \nC7_=_C14( C7 C14 ) C7_=_C15( C7 C15 ) C7_=_C16( C7 C16 ) C7_=_C17( C7 C17 ) C7_=_C18( C7 C18 ) C7_=_C57( C7 C57 ) \nC7_=_C141( C7 C141 ) C7_=_C177( C7 C177 ) C7_=_C191( C7 C191 ) C9_=_C10( C9 C10 ) C9_=_C11( C9 C11 ) C9_=_C12( C9 C12 ) \nC9_=_C13( C9 C13 ) C9_=_C14( C9 C14 ) C9_=_C15( C9 C15 ) C9_=_C16( C9 C16 ) C9_=_C17( C9 C17 ) C9_=_C18( C9 C18 ) \nC9_=_C23( C9 C23 ) C9_=_C60( C9 C60 ) C9_=_C236( C9 C236 ) C10_=_C11( C10 C11 ) C10_=_C12( C10 C12 ) C10_=_C13( C10 C13 ) \nC10_=_C14( C10 C14 ) C10_=_C15( C10 C15 ) C10_=_C16( C10 C16 ) C10_=_C17( C10 C17 ) C10_=_C18( C10 C18 ) C10_=_C25( C10 C25 ) \nC10_=_C147( C10 C147 ) C10_=_C293( C10 C293 ) C11_=_C12( C11 C12 ) C11_=_C13( C11 C13 ) C11_=_C14( C11 C14 ) C11_=_C15( C11 C15 ) \nC11_=_C16( C11 C16 ) C11_=_C17( C11 C17 ) C11_=_C18( C11 C18 ) C11_=_C63( C11 C63 ) C11_=_C240( C11 C240 ) C12_=_C13( C12 C13 ) \nC12_=_C14( C12 C14 ) C12_=_C15( C12 C15 ) C12_=_C16( C12 C16 ) C12_=_C17( C12 C17 ) C12_=_C18( C12 C18 ) C12_=_C64( C12 C64 ) \nC12_=_C374( C12 C374 ) C13_=_C14( C13 C14 ) C13_=_C15( C13 C15 ) C13_=_C16( C13 C16 ) C13_=_C17( C13 C17 ) C13_=_C18( C13 C18 ) \nC13_=_C65( C13 C65 ) C13_=_C151( C13 C151 ) C13_=_C242( C13 C242 ) C13_=_C379( C13 C379 ) C14_=_C15( C14 C15 ) C14_=_C16( C14 C16 ) \nC14_=_C17( C14 C17 ) C14_=_C18( C14 C18 ) C14_=_C53( C14 C53 ) C14_=_C84( C14 C84 ) C14_=_C136( C14 C136 ) C14_=_C191( C14 C191 ) \nC14_=_C244( C14 C244 ) C14_=_C293( C14 C293 ) C14_=_C302( C14 C302 ) C14_=_C315( C14 C315 ) C14_=_C328( C14 C328 ) C14_=_C349( C14 C349 ) \nC14_=_C357( C14 C357 ) C14_=_C383( C14 C383 ) C14_=_C393( C14 C393 ) C14_=_C394( C14 C394 ) C14_=_C395( C14 C395 ) C15_=_C16( C15 C16 ) \nC15_=_C17( C15 C17 ) C15_=_C18( C15 C18 ) C15_=_C33( C15 C33 ) C15_=_C67( C15 C67 ) C15_=_C155( C15 C155 ) C15_=_C232( C15 C232 ) \nC15_=_C245( C15 C245 ) C15_=_C390( C15 C390 ) C15_=_C393( C15 C393 ) C16_=_C17( C16 C17 ) C16_=_C18( C16 C18 ) C16_=_C394( C16 C394 ) \nC17_=_C18( C17 C18 ) C17_=_C35( C17 C35 ) C17_=_C235( C17 C235 ) C17_=_C247( C17 C247 ) C17_=_C392( C17 C392 ) C17_=_C395( C17 C395 ) \nC18_=_C69( C18 C69 ) C18_=_C248( C18 C248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56( C20 C56 ) \nC20_=_C84( C20 C84 ) C21_=_C22( C21 C22 ) C21_=_C23( C21 C23 ) C21_=_C24( C21 C24 ) C21_=_C25( C21 C25 ) C21_=_C26( C21 C26 ) \nC21_=_C27( C21 C27 ) C21_=_C28( C21 C28 ) C21_=_C29( C21 C29 ) C21_=_C30( C21 C30 ) C21_=_C31( C21 C31 ) C21_=_C32( C21 C32 ) \nC21_=_C33( C21 C33 ) C21_=_C34( C21 C34 ) C21_=_C35( C21 C35 ) C21_=_C127( C21 C127 ) C21_=_C136( C21 C136 ) C22_=_C23( C22 C23 ) \nC22_=_C24( C22 C24 ) C22_=_C25( C22 C25 ) C22_=_C26( C22 C26 ) C22_=_C27( C22 C27 ) C22_=_C28( C22 C28 ) C22_=_C29( C22 C29 ) \nC22_=_C30( C22 C30 ) C22_=_C31( C22 C31 ) C22_=_C32( C22 C32 ) C22_=_C33( C22 C33 ) C22_=_C34( C22 C34 ) C22_=_C35( C22 C35 ) \nC22_=_C142( C22 C142 ) C22_=_C206( C22 C206 ) C23_=_C24( C23 C24 ) C23_=_C25( C23 C25 ) C23_=_C26( C23 C26 ) C23_=_C27( C23 C27 ) \nC23_=_C28( C23 C28 ) C23_=_C29( C23 C29 ) C23_=_C30( C23 C30 ) C23_=_C31( C23 C31 ) C23_=_C32( C23 C32 ) C23_=_C33( C23 C33 ) \nC23_=_C34( C23 C34 ) C23_=_C35( C23 C35 ) C23_=_C60( C23 C60 ) C23_=_C236( C23 C236 ) C24_=_C25( C24 C25 ) C24_=_C26( C24 C26 ) \nC24_=_C27( C24 C27 ) C24_=_C28( C24 C28 ) C24_=_C29( C24 C29 ) C24_=_C30( C24 C30 ) C24_=_C31( C24 C31 ) C24_=_C32( C24 C32 ) \nC24_=_C33( C24 C33 ) C24_=_C34( C24 C34 ) C24_=_C35( C24 C35 ) C24_=_C146( C24 C146 ) C24_=_C222( C24 C222 ) C25_=_C26( C25 C26 ) \nC25_=_C27( C25 C27 ) C25_=_C28( C25 C28 ) C25_=_C29( C25 C29 ) C25_=_C30( C25 C30 ) C25_=_C31( C25 C31 ) C25_=_C32( C25 C32 ) \nC25_=_C33( C25 C33 ) C25_=_C34( C25 C34 ) C25_=_C35( C25 C35 ) C25_=_C147( C25 C147 ) C25_=_C293( C25 C293 ) C26_=_C27( C26 C27 ) \nC26_=_C28( C26 C28 ) C26_=_C29( C26 C29 ) C26_=_C30( C26 C30 ) C26_=_C31( C26 C31 ) C26_=_C32( C26 C32 ) C26_=_C33( C26 C33 ) \nC26_=_C34( C26 C34 ) C26_=_C35( C26 C35 ) C26_=_C148( C26 C148 ) C26_=_C224( C26 C224 ) C26_=_C314( C26 C314 ) C26_=_C315( C26 C315 ) \nC27_=_C28( C27 C28 ) C27_=_C29( C27 C29 ) C27_=_C30( C27 C30 ) C27_=_C31( C27 C31 ) C27_=_C32( C27 C32 ) C27_=_C33( C27 C33 ) \nC27_=_C34( C27 C34 ) C27_=_C35( C27 C35 ) C27_=_C237( C27 C237 ) C28_=_C29( C28 C29 ) C28_=_C30( C28 C30 ) C28_=_C31( C28 C31 ) \nC28_=_C32( C28 C32 ) C28_=_C33( C28 C33 ) C28_=_C34( C28 C34 ) C28_=_C35( C28 C35 ) C28_=_C225( C28 C225 ) C28_=_C328( C28 C328 ) \nC29_=_C30( C29 C30 ) C29_=_C31( C29 C31 ) C29_=_C32( C29 C32 ) C29_=_C33( C29 C33 ) C29_=_C34( C29 C34 ) C29_=_C35( C29 C35 ) \nC29_=_C62( C29 C62 ) C29_=_C150( C29 C150 ) C29_=_C226( C29 C226 ) C29_=_C238( C29 C238 ) C29_=_C349( C29 C349 ) C30_=_C31( C30 C31 ) \nC30_=_C32( C30 C32 ) C30_=_C33( C30 C33 ) C30_=_C34( C30 C34 ) C30_=_C35( C30 C35 ) C30_=_C227( C30 C227 ) C30_=_C239( C30 C239 ) \nC30_=_C356( C30 C356 ) C30_=_C357( C30 C357 ) C31_=_C32( C31 C32 ) C31_=_C33( C31 C33 ) C31_=_C34( C31 C34 ) C31_=_C35( C31 C35 ) \nC31_=_C66( C31 C66 ) C31_=_C229( C31 C229 ) C31_=_C243( C31 C243 ) C31_=_C382( C31 C382 ) C31_=_C383( C31 C383 ) C32_=_C33( C32 C33 ) \nC32_=_C34( C32 C34 ) C32_=_C35( C32 C35 ) C32_=_C154( C32 C154 ) C32_=_C389( C32 C389 ) C33_=_C34( C33 C34 ) C33_=_C35( C33 C35 ) \nC33_=_C67( C33 C67 ) C33_=_C155( C33 C155 ) C33_=_C232( C33 C232 ) C33_=_C245( C33 C245 ) C33_=_C390( C33 C390 ) C33_=_C393( C33 C393 ) \nC34_=_C35( C34 C35 ) C34_=_C68( C34 C68 ) C34_=_C156( C34 C156 ) C34_=_C234( C34 C234 ) C34_=_C391( C34 C391 ) C35_=_C235( C35 C235 ) \nC35_=_C247( C35 C247 ) C35_=_C392( C35 C392 ) C35_=_C395( C35 C395 ) C36_=_C53( C36 C53 ) C36_=_C56( C36 C56 ) C36_=_C57( C36 C57 ) \nC36_=_C58( C36 C58 ) C36_=_C60( C36 C60 ) C36_=_C61( C36 C61 ) C36_=_C62( C36 C62 ) C36_=_C63( C36 C63 ) C36_=_C64( C36 C64 ) \nC36_=_C65( C36 C65 ) C36_=_C66( C36 C66 ) C36_=_C67( C36 C67 ) C36_=_C68( C36 C68 ) C36_=_C69( C36 C69 ) C53_=_C84( C53 C84 ) \nC53_=_C136( C53 C136 ) C53_=_C191( C53 C191 ) C53_=_C244( C53 C244 ) C53_=_C293( C53 C293 ) C53_=_C302(</w:t>
      </w:r>
    </w:p>
    <w:p>
      <w:pPr>
        <w:pStyle w:val="PreformattedText"/>
        <w:bidi w:val="0"/>
        <w:spacing w:before="0" w:after="0"/>
        <w:jc w:val="left"/>
        <w:rPr/>
      </w:pPr>
      <w:r>
        <w:rPr/>
        <w:t xml:space="preserve"> </w:t>
      </w:r>
      <w:r>
        <w:rPr/>
        <w:t>C53 C302 ) C53_=_C315( C53 C315 ) \nC53_=_C328( C53 C328 ) C53_=_C349( C53 C349 ) C53_=_C357( C53 C357 ) C53_=_C383( C53 C383 ) C53_=_C393( C53 C393 ) C53_=_C394( C53 C394 ) \nC53_=_C395( C53 C395 ) C56_=_C57( C56 C57 ) C56_=_C58( C56 C58 ) C56_=_C60( C56 C60 ) C56_=_C61( C56 C61 ) C56_=_C62( C56 C62 ) \nC56_=_C63( C56 C63 ) C56_=_C64( C56 C64 ) C56_=_C65( C56 C65 ) C56_=_C66( C56 C66 ) C56_=_C67( C56 C67 ) C56_=_C68( C56 C68 ) \nC56_=_C69( C56 C69 ) C56_=_C84( C56 C84 ) C57_=_C58( C57 C58 ) C57_=_C60( C57 C60 ) C57_=_C61( C57 C61 ) C57_=_C62( C57 C62 ) \nC57_=_C63( C57 C63 ) C57_=_C64( C57 C64 ) C57_=_C65( C57 C65 ) C57_=_C66( C57 C66 ) C57_=_C67( C57 C67 ) C57_=_C68( C57 C68 ) \nC57_=_C69( C57 C69 ) C57_=_C141( C57 C141 ) C57_=_C177( C57 C177 ) C57_=_C191( C57 C191 ) C58_=_C60( C58 C60 ) C58_=_C61( C58 C61 ) \nC58_=_C62( C58 C62 ) C58_=_C63( C58 C63 ) C58_=_C64( C58 C64 ) C58_=_C65( C58 C65 ) C58_=_C66( C58 C66 ) C58_=_C67( C58 C67 ) \nC58_=_C68( C58 C68 ) C58_=_C69( C58 C69 ) C58_=_C93( C58 C93 ) C58_=_C108( C58 C108 ) C58_=_C127( C58 C127 ) C58_=_C222( C58 C222 ) \nC58_=_C223( C58 C223 ) C58_=_C224( C58 C224 ) C58_=_C225( C58 C225 ) C58_=_C226( C58 C226 ) C58_=_C227( C58 C227 ) C58_=_C228( C58 C228 ) \nC58_=_C229( C58 C229 ) C58_=_C232( C58 C232 ) C58_=_C233( C58 C233 ) C58_=_C234( C58 C234 ) C58_=_C235( C58 C235 ) C60_=_C61( C60 C61 ) \nC60_=_C62( C60 C62 ) C60_=_C63( C60 C63 ) C60_=_C64( C60 C64 ) C60_=_C65( C60 C65 ) C60_=_C66( C60 C66 ) C60_=_C67( C60 C67 ) \nC60_=_C68( C60 C68 ) C60_=_C69( C60 C69 ) C60_=_C236( C60 C236 ) C61_=_C62( C61 C62 ) C61_=_C63( C61 C63 ) C61_=_C64( C61 C64 ) \nC61_=_C65( C61 C65 ) C61_=_C66( C61 C66 ) C61_=_C67( C61 C67 ) C61_=_C68( C61 C68 ) C61_=_C69( C61 C69 ) C61_=_C149( C61 C149 ) \nC62_=_C63( C62 C63 ) C62_=_C64( C62 C64 ) C62_=_C65( C62 C65 ) C62_=_C66( C62 C66 ) C62_=_C67( C62 C67 ) C62_=_C68( C62 C68 ) \nC62_=_C69( C62 C69 ) C62_=_C150( C62 C150 ) C62_=_C226( C62 C226 ) C62_=_C238( C62 C238 ) C62_=_C349( C62 C349 ) C63_=_C64( C63 C64 ) \nC63_=_C65( C63 C65 ) C63_=_C66( C63 C66 ) C63_=_C67( C63 C67 ) C63_=_C68( C63 C68 ) C63_=_C69( C63 C69 ) C63_=_C240( C63 C240 ) \nC64_=_C65( C64 C65 ) C64_=_C66( C64 C66 ) C64_=_C67( C64 C67 ) C64_=_C68( C64 C68 ) C64_=_C69( C64 C69 ) C64_=_C374( C64 C374 ) \nC65_=_C66( C65 C66 ) C65_=_C67( C65 C67 ) C65_=_C68( C65 C68 ) C65_=_C69( C65 C69 ) C65_=_C151( C65 C151 ) C65_=_C242( C65 C242 ) \nC65_=_C379( C65 C379 ) C66_=_C67( C66 C67 ) C66_=_C68( C66 C68 ) C66_=_C69( C66 C69 ) C66_=_C229( C66 C229 ) C66_=_C243( C66 C243 ) \nC66_=_C382( C66 C382 ) C66_=_C383( C66 C383 ) C67_=_C68( C67 C68 ) C67_=_C69( C67 C69 ) C67_=_C155( C67 C155 ) C67_=_C232( C67 C232 ) \nC67_=_C245( C67 C245 ) C67_=_C390( C67 C390 ) C67_=_C393( C67 C393 ) C68_=_C69( C68 C69 ) C68_=_C156( C68 C156 ) C68_=_C234( C68 C234 ) \nC68_=_C391( C68 C391 ) C69_=_C248( C69 C248 ) C84_=_C136( C84 C136 ) C84_=_C191( C84 C191 ) C84_=_C244( C84 C244 ) C84_=_C293( C84 C293 ) \nC84_=_C302( C84 C302 ) C84_=_C315( C84 C315 ) C84_=_C328( C84 C328 ) C84_=_C349( C84 C349 ) C84_=_C357( C84 C357 ) C84_=_C383( C84 C383 ) \nC84_=_C393( C84 C393 ) C84_=_C394( C84 C394 ) C84_=_C395( C84 C395 ) C93_=_C94( C93 C94 ) C93_=_C105( C93 C105 ) C93_=_C108( C93 C108 ) \nC93_=_C127( C93 C127 ) C93_=_C222( C93 C222 ) C93_=_C223( C93 C223 ) C93_=_C224( C93 C224 ) C93_=_C225( C93 C225 ) C93_=_C226( C93 C226 ) \nC93_=_C227( C93 C227 ) C93_=_C228( C93 C228 ) C93_=_C229( C93 C229 ) C93_=_C232( C93 C232 ) C93_=_C233( C93 C233 ) C93_=_C234( C93 C234 ) \nC93_=_C235( C93 C235 ) C94_=_C105( C94 C105 ) C94_=_C109( C94 C109 ) C94_=_C144( C94 C144 ) C94_=_C177( C94 C177 ) C94_=_C236( C94 C236 ) \nC94_=_C237( C94 C237 ) C94_=_C238( C94 C238 ) C94_=_C239( C94 C239 ) C94_=_C240( C94 C240 ) C94_=_C241( C94 C241 ) C94_=_C242( C94 C242 ) \nC94_=_C243( C94 C243 ) C94_=_C244( C94 C244 ) C94_=_C245( C94 C245 ) C94_=_C246( C94 C246 ) C94_=_C247( C94 C247 ) C94_=_C248( C94 C248 ) \nC105_=_C118( C105 C118 ) C105_=_C170( C105 C170 ) C105_=_C206( C105 C206 ) C105_=_C271( C105 C271 ) C105_=_C314( C105 C314 ) C105_=_C356( C105 C356 ) \nC105_=_C374( C105 C374 ) C105_=_C379( C105 C379 ) C105_=_C382( C105 C382 ) C105_=_C389( C105 C389 ) C105_=_C390( C105 C390 ) C105_=_C391( C105 C391 ) \nC105_=_C392( C105 C392 ) C108_=_C109( C108 C109 ) C108_=_C118( C108 C118 ) C108_=_C127( C108 C127 ) C108_=_C222( C108 C222 ) C108_=_C223( C108 C223 ) \nC108_=_C224( C108 C224 ) C108_=_C225( C108 C225 ) C108_=_C226( C108 C226 ) C108_=_C227( C108 C227 ) C108_=_C228( C108 C228 ) C108_=_C229( C108 C229 ) \nC108_=_C232( C108 C232 ) C108_=_C233( C108 C233 ) C108_=_C234( C108 C234 ) C108_=_C235( C108 C235 ) C109_=_C118( C109 C118 ) C109_=_C144( C109 C144 ) \nC109_=_C177( C109 C177 ) C109_=_C236( C109 C236 ) C109_=_C237( C109 C237 ) C109_=_C238( C109 C238 ) C109_=_C239( C109 C239 ) C109_=_C240( C109 C240 ) \nC109_=_C241( C109 C241 ) C109_=_C242( C109 C242 ) C109_=_C243( C109 C243 ) C109_=_C244( C109 C244 ) C109_=_C245( C109 C245 ) C109_=_C246( C109 C246 ) \nC109_=_C247( C109 C247 ) C109_=_C248( C109 C248 ) C118_=_C170( C118 C170 ) C118_=_C206( C118 C206 ) C118_=_C271( C118 C271 ) C118_=_C314( C118 C314 ) \nC118_=_C356( C118 C356 ) C118_=_C374( C118 C374 ) C118_=_C379( C118 C379 ) C118_=_C382( C118 C382 ) C118_=_C389( C118 C389 ) C118_=_C390( C118 C390 ) \nC118_=_C391( C118 C391 ) C118_=_C392( C118 C392 ) C127_=_C136( C127 C136 ) C127_=_C222( C127 C222 ) C127_=_C223( C127 C223 ) C127_=_C224( C127 C224 ) \nC127_=_C225( C127 C225 ) C127_=_C226( C127 C226 ) C127_=_C227( C127 C227 ) C127_=_C228( C127 C228 ) C127_=_C229( C127 C229 ) C127_=_C232( C127 C232 ) \nC127_=_C233( C127 C233 ) C127_=_C234( C127 C234 ) C127_=_C235( C127 C235 ) C136_=_C191( C136 C191 ) C136_=_C244( C136 C244 ) C136_=_C293( C136 C293 ) \nC136_=_C302( C136 C302 ) C136_=_C315( C136 C315 ) C136_=_C328( C136 C328 ) C136_=_C349( C136 C349 ) C136_=_C357( C136 C357 ) C136_=_C383( C136 C383 ) \nC136_=_C393( C136 C393 ) C136_=_C394( C136 C394 ) C136_=_C395( C136 C395 ) C140_=_C141( C140 C141 ) C140_=_C142( C140 C142 ) C140_=_C144( C140 C144 ) \nC140_=_C145( C140 C145 ) C140_=_C146( C140 C146 ) C140_=_C147( C140 C147 ) C140_=_C148( C140 C148 ) C140_=_C149( C140 C149 ) C140_=_C150( C140 C150 ) \nC140_=_C151( C140 C151 ) C140_=_C154( C140 C154 ) C140_=_C155( C140 C155 ) C140_=_C156( C140 C156 ) C140_=_C170( C140 C170 ) C141_=_C142( C141 C142 ) \nC141_=_C144( C141 C144 ) C141_=_C145( C141 C145 ) C141_=_C146( C141 C146 ) C141_=_C147( C141 C147 ) C141_=_C148( C141 C148 ) C141_=_C149( C141 C149 ) \nC141_=_C150( C141 C150 ) C141_=_C151( C141 C151 ) C141_=_C154( C141 C154 ) C141_=_C155( C141 C155 ) C141_=_C156( C141 C156 ) C141_=_C177( C141 C177 ) \nC141_=_C191( C141 C191 ) C142_=_C144( C142 C144 ) C142_=_C145( C142 C145 ) C142_=_C146( C142 C146 ) C142_=_C147( C142 C147 ) C142_=_C148( C142 C148 ) \nC142_=_C149( C142 C149 ) C142_=_C150( C142 C150 ) C142_=_C151( C142 C151 ) C142_=_C154( C142 C154 ) C142_=_C155( C142 C155 ) C142_=_C156( C142 C156 ) \nC142_=_C206( C142 C206 ) C144_=_C145( C144 C145 ) C144_=_C146( C144 C146 ) C144_=_C147( C144 C147 ) C144_=_C148( C144 C148 ) C144_=_C149( C144 C149 ) \nC144_=_C150( C144 C150 ) C144_=_C151( C144 C151 ) C144_=_C154( C144 C154 ) C144_=_C155( C144 C155 ) C144_=_C156( C144 C156 ) C144_=_C177( C144 C177 ) \nC144_=_C236( C144 C236 ) C144_=_C237( C144 C237 ) C144_=_C238( C144 C238 ) C144_=_C239( C144 C239 ) C144_=_C240( C144 C240 ) C144_=_C241( C144 C241 ) \nC144_=_C242( C144 C242 ) C144_=_C243( C144 C243 ) C144_=_C244( C144 C244 ) C144_=_C245( C144 C245 ) C144_=_C246( C144 C246 ) C144_=_C247( C144 C247 ) \nC144_=_C248( C144 C248 ) C145_=_C146( C145 C146 ) C145_=_C147( C145 C147 ) C145_=_C148( C145 C148 ) C145_=_C149( C145 C149 ) C145_=_C150( C145 C150 ) \nC145_=_C151( C145 C151 ) C145_=_C154( C145 C154 ) C145_=_C155( C145 C155 ) C145_=_C156( C145 C156 ) C145_=_C271( C145 C271 ) C146_=_C147( C146 C147 ) \nC146_=_C148( C146 C148 ) C146_=_C149( C146 C149 ) C146_=_C150( C146 C150 ) C146_=_C151( C146 C151 ) C146_=_C154( C146 C154 ) C146_=_C155( C146 C155 ) \nC146_=_C156( C146 C156 ) C146_=_C222( C146 C222 ) C147_=_C148( C147 C148 ) C147_=_C149( C147 C149 ) C147_=_C150( C147 C150 ) C147_=_C151( C147 C151 ) \nC147_=_C154( C147 C154 ) C147_=_C155( C147 C155 ) C147_=_C156( C147 C156 ) C147_=_C293( C147 C293 ) C148_=_C149( C148 C149 ) C148_=_C150( C148 C150 ) \nC148_=_C151( C148 C151 ) C148_=_C154( C148 C154 ) C148_=_C155( C148 C155 ) C148_=_C156( C148 C156 ) C148_=_C224( C148 C224 ) C148_=_C314( C148 C314 ) \nC148_=_C315( C148 C315 ) C149_=_C150( C149 C150 ) C149_=_C151( C149 C151 ) C149_=_C154( C149 C154 ) C149_=_C155( C149 C155 ) C149_=_C156( C149 C156 ) \nC150_=_C151( C150 C151 ) C150_=_C154( C150 C154 ) C150_=_C155( C150 C155 ) C150_=_C156( C150 C156 ) C150_=_C226( C150 C226 ) C150_=_C238( C150 C238 ) \nC150_=_C349( C150 C349 ) C151_=_C154( C151 C154 ) C151_=_C155( C151 C155 ) C151_=_C156( C151 C156 ) C151_=_C242( C151 C242 ) C151_=_C379( C151 C379 ) \nC154_=_C155( C154 C155 ) C154_=_C156( C154 C156 ) C154_=_C389( C154 C389 ) C155_=_C156( C155 C156 ) C155_=_C232( C155 C232 ) C155_=_C245( C155 C245 ) \nC155_=_C390( C155 C390 ) C155_=_C393( C155 C393 ) C156_=_C234( C156 C234 ) C156_=_C391( C156 C391 ) C170_=_C206( C170 C206 ) C170_=_C271( C170 C271 ) \nC170_=_C314( C170 C314 ) C170_=_C356( C170 C356 ) C170_=_C374( C170 C374 ) C170_=_C379( C170 C379 ) C170_=_C382( C170 C382 ) C170_=_C389( C170 C389 ) \nC170_=_C390( C170 C390 ) C170_=_C391( C170 C391 ) C170_=_C392( C170 C392 ) C177_=_C191( C177 C191 ) C177_=_C236( C177 C236 ) C177_=_C237( C177 C237 ) \nC177_=_C238( C177 C238 ) C177_=_C239( C177 C239 ) C177_=_C240( C177 C240 ) C177_=_C241( C177 C241 ) C177_=_C242( C177 C242 ) C177_=_C243( C177 C243 ) \nC177_=_C244( C177 C244 ) C177_=_C245( C177 C245 ) C177_=_C246( C177 C246 ) C177_=_C247( C177 C247 ) C177_=_C248( C177 C248 ) C191_=_C244( C191 C244 ) \nC191_=_C293( C191 C293 ) C191_=_C302(</w:t>
      </w:r>
    </w:p>
    <w:p>
      <w:pPr>
        <w:pStyle w:val="PreformattedText"/>
        <w:bidi w:val="0"/>
        <w:spacing w:before="0" w:after="0"/>
        <w:jc w:val="left"/>
        <w:rPr/>
      </w:pPr>
      <w:r>
        <w:rPr/>
        <w:t xml:space="preserve"> </w:t>
      </w:r>
      <w:r>
        <w:rPr/>
        <w:t>C191 C302 ) C191_=_C315( C191 C315 ) C191_=_C328( C191 C328 ) C191_=_C349( C191 C349 ) C191_=_C357( C191 C357 ) \nC191_=_C383( C191 C383 ) C191_=_C393( C191 C393 ) C191_=_C394( C191 C394 ) C191_=_C395( C191 C395 ) C206_=_C271( C206 C271 ) C206_=_C314( C206 C314 ) \nC206_=_C356( C206 C356 ) C206_=_C374( C206 C374 ) C206_=_C379( C206 C379 ) C206_=_C382( C206 C382 ) C206_=_C389( C206 C389 ) C206_=_C390( C206 C390 ) \nC206_=_C391( C206 C391 ) C206_=_C392( C206 C392 ) C222_=_C223( C222 C223 ) C222_=_C224( C222 C224 ) C222_=_C225( C222 C225 ) C222_=_C226( C222 C226 ) \nC222_=_C227( C222 C227 ) C222_=_C228( C222 C228 ) C222_=_C229( C222 C229 ) C222_=_C232( C222 C232 ) C222_=_C233( C222 C233 ) C222_=_C234( C222 C234 ) \nC222_=_C235( C222 C235 ) C223_=_C224( C223 C224 ) C223_=_C225( C223 C225 ) C223_=_C226( C223 C226 ) C223_=_C227( C223 C227 ) C223_=_C228( C223 C228 ) \nC223_=_C229( C223 C229 ) C223_=_C232( C223 C232 ) C223_=_C233( C223 C233 ) C223_=_C234( C223 C234 ) C223_=_C235( C223 C235 ) C223_=_C302( C223 C302 ) \nC224_=_C225( C224 C225 ) C224_=_C226( C224 C226 ) C224_=_C227( C224 C227 ) C224_=_C228( C224 C228 ) C224_=_C229( C224 C229 ) C224_=_C232( C224 C232 ) \nC224_=_C233( C224 C233 ) C224_=_C234( C224 C234 ) C224_=_C235( C224 C235 ) C224_=_C314( C224 C314 ) C224_=_C315( C224 C315 ) C225_=_C226( C225 C226 ) \nC225_=_C227( C225 C227 ) C225_=_C228( C225 C228 ) C225_=_C229( C225 C229 ) C225_=_C232( C225 C232 ) C225_=_C233( C225 C233 ) C225_=_C234( C225 C234 ) \nC225_=_C235( C225 C235 ) C225_=_C328( C225 C328 ) C226_=_C227( C226 C227 ) C226_=_C228( C226 C228 ) C226_=_C229( C226 C229 ) C226_=_C232( C226 C232 ) \nC226_=_C233( C226 C233 ) C226_=_C234( C226 C234 ) C226_=_C235( C226 C235 ) C226_=_C238( C226 C238 ) C226_=_C349( C226 C349 ) C227_=_C228( C227 C228 ) \nC227_=_C229( C227 C229 ) C227_=_C232( C227 C232 ) C227_=_C233( C227 C233 ) C227_=_C234( C227 C234 ) C227_=_C235( C227 C235 ) C227_=_C239( C227 C239 ) \nC227_=_C356( C227 C356 ) C227_=_C357( C227 C357 ) C228_=_C229( C228 C229 ) C228_=_C232( C228 C232 ) C228_=_C233( C228 C233 ) C228_=_C234( C228 C234 ) \nC228_=_C235( C228 C235 ) C228_=_C241( C228 C241 ) C229_=_C232( C229 C232 ) C229_=_C233( C229 C233 ) C229_=_C234( C229 C234 ) C229_=_C235( C229 C235 ) \nC229_=_C243( C229 C243 ) C229_=_C382( C229 C382 ) C229_=_C383( C229 C383 ) C232_=_C233( C232 C233 ) C232_=_C234( C232 C234 ) C232_=_C235( C232 C235 ) \nC232_=_C245( C232 C245 ) C232_=_C390( C232 C390 ) C232_=_C393( C232 C393 ) C233_=_C234( C233 C234 ) C233_=_C235( C233 C235 ) C233_=_C246( C233 C246 ) \nC234_=_C235( C234 C235 ) C234_=_C391( C234 C391 ) C235_=_C247( C235 C247 ) C235_=_C392( C235 C392 ) C235_=_C395( C235 C395 ) C236_=_C237( C236 C237 ) \nC236_=_C238( C236 C238 ) C236_=_C239( C236 C239 ) C236_=_C240( C236 C240 ) C236_=_C241( C236 C241 ) C236_=_C242( C236 C242 ) C236_=_C243( C236 C243 ) \nC236_=_C244( C236 C244 ) C236_=_C245( C236 C245 ) C236_=_C246( C236 C246 ) C236_=_C247( C236 C247 ) C236_=_C248( C236 C248 ) C237_=_C238( C237 C238 ) \nC237_=_C239( C237 C239 ) C237_=_C240( C237 C240 ) C237_=_C241( C237 C241 ) C237_=_C242( C237 C242 ) C237_=_C243( C237 C243 ) C237_=_C244( C237 C244 ) \nC237_=_C245( C237 C245 ) C237_=_C246( C237 C246 ) C237_=_C247( C237 C247 ) C237_=_C248( C237 C248 ) C238_=_C239( C238 C239 ) C238_=_C240( C238 C240 ) \nC238_=_C241( C238 C241 ) C238_=_C242( C238 C242 ) C238_=_C243( C238 C243 ) C238_=_C244( C238 C244 ) C238_=_C245( C238 C245 ) C238_=_C246( C238 C246 ) \nC238_=_C247( C238 C247 ) C238_=_C248( C238 C248 ) C238_=_C349( C238 C349 ) C239_=_C240( C239 C240 ) C239_=_C241( C239 C241 ) C239_=_C242( C239 C242 ) \nC239_=_C243( C239 C243 ) C239_=_C244( C239 C244 ) C239_=_C245( C239 C245 ) C239_=_C246( C239 C246 ) C239_=_C247( C239 C247 ) C239_=_C248( C239 C248 ) \nC239_=_C356( C239 C356 ) C239_=_C357( C239 C357 ) C240_=_C241( C240 C241 ) C240_=_C242( C240 C242 ) C240_=_C243( C240 C243 ) C240_=_C244( C240 C244 ) \nC240_=_C245( C240 C245 ) C240_=_C246( C240 C246 ) C240_=_C247( C240 C247 ) C240_=_C248( C240 C248 ) C241_=_C242( C241 C242 ) C241_=_C243( C241 C243 ) \nC241_=_C244( C241 C244 ) C241_=_C245( C241 C245 ) C241_=_C246( C241 C246 ) C241_=_C247( C241 C247 ) C241_=_C248( C241 C248 ) C242_=_C243( C242 C243 ) \nC242_=_C244( C242 C244 ) C242_=_C245( C242 C245 ) C242_=_C246( C242 C246 ) C242_=_C247( C242 C247 ) C242_=_C248( C242 C248 ) C242_=_C379( C242 C379 ) \nC243_=_C244( C243 C244 ) C243_=_C245( C243 C245 ) C243_=_C246( C243 C246 ) C243_=_C247( C243 C247 ) C243_=_C248( C243 C248 ) C243_=_C382( C243 C382 ) \nC243_=_C383( C243 C383 ) C244_=_C245( C244 C245 ) C244_=_C246( C244 C246 ) C244_=_C247( C244 C247 ) C244_=_C248( C244 C248 ) C244_=_C293( C244 C293 ) \nC244_=_C302( C244 C302 ) C244_=_C315( C244 C315 ) C244_=_C328( C244 C328 ) C244_=_C349( C244 C349 ) C244_=_C357( C244 C357 ) C244_=_C383( C244 C383 ) \nC244_=_C393( C244 C393 ) C244_=_C394( C244 C394 ) C244_=_C395( C244 C395 ) C245_=_C246( C245 C246 ) C245_=_C247( C245 C247 ) C245_=_C248( C245 C248 ) \nC245_=_C390( C245 C390 ) C245_=_C393( C245 C393 ) C246_=_C247( C246 C247 ) C246_=_C248( C246 C248 ) C247_=_C248( C247 C248 ) C247_=_C392( C247 C392 ) \nC247_=_C395( C247 C395 ) C271_=_C314( C271 C314 ) C271_=_C356( C271 C356 ) C271_=_C374( C271 C374 ) C271_=_C379( C271 C379 ) C271_=_C382( C271 C382 ) \nC271_=_C389( C271 C389 ) C271_=_C390( C271 C390 ) C271_=_C391( C271 C391 ) C271_=_C392( C271 C392 ) C293_=_C302( C293 C302 ) C293_=_C315( C293 C315 ) \nC293_=_C328( C293 C328 ) C293_=_C349( C293 C349 ) C293_=_C357( C293 C357 ) C293_=_C383( C293 C383 ) C293_=_C393( C293 C393 ) C293_=_C394( C293 C394 ) \nC293_=_C395( C293 C395 ) C302_=_C315( C302 C315 ) C302_=_C328( C302 C328 ) C302_=_C349( C302 C349 ) C302_=_C357( C302 C357 ) C302_=_C383( C302 C383 ) \nC302_=_C393( C302 C393 ) C302_=_C394( C302 C394 ) C302_=_C395( C302 C395 ) C314_=_C315( C314 C315 ) C314_=_C356( C314 C356 ) C314_=_C374( C314 C374 ) \nC314_=_C379( C314 C379 ) C314_=_C382( C314 C382 ) C314_=_C389( C314 C389 ) C314_=_C390( C314 C390 ) C314_=_C391( C314 C391 ) C314_=_C392( C314 C392 ) \nC315_=_C328( C315 C328 ) C315_=_C349( C315 C349 ) C315_=_C357( C315 C357 ) C315_=_C383( C315 C383 ) C315_=_C393( C315 C393 ) C315_=_C394( C315 C394 ) \nC315_=_C395( C315 C395 ) C328_=_C349( C328 C349 ) C328_=_C357( C328 C357 ) C328_=_C383( C328 C383 ) C328_=_C393( C328 C393 ) C328_=_C394( C328 C394 ) \nC328_=_C395( C328 C395 ) C349_=_C357( C349 C357 ) C349_=_C383( C349 C383 ) C349_=_C393( C349 C393 ) C349_=_C394( C349 C394 ) C349_=_C395( C349 C395 ) \nC356_=_C357( C356 C357 ) C356_=_C374( C356 C374 ) C356_=_C379( C356 C379 ) C356_=_C382( C356 C382 ) C356_=_C389( C356 C389 ) C356_=_C390( C356 C390 ) \nC356_=_C391( C356 C391 ) C356_=_C392( C356 C392 ) C357_=_C383( C357 C383 ) C357_=_C393( C357 C393 ) C357_=_C394( C357 C394 ) C357_=_C395( C357 C395 ) \nC374_=_C379( C374 C379 ) C374_=_C382( C374 C382 ) C374_=_C389( C374 C389 ) C374_=_C390( C374 C390 ) C374_=_C391( C374 C391 ) C374_=_C392( C374 C392 ) \nC379_=_C382( C379 C382 ) C379_=_C389( C379 C389 ) C379_=_C390( C379 C390 ) C379_=_C391( C379 C391 ) C379_=_C392( C379 C392 ) C382_=_C383( C382 C383 ) \nC382_=_C389( C382 C389 ) C382_=_C390( C382 C390 ) C382_=_C391( C382 C391 ) C382_=_C392( C382 C392 ) C383_=_C393( C383 C393 ) C383_=_C394( C383 C394 ) \nC383_=_C395( C383 C395 ) C389_=_C390( C389 C390 ) C389_=_C391( C389 C391 ) C389_=_C392( C389 C392 ) C390_=_C391( C390 C391 ) C390_=_C392( C390 C392 ) \nC390_=_C393( C390 C393 ) C391_=_C392( C391 C392 ) C392_=_C395( C392 C395 ) C393_=_C394( C393 C394 ) C393_=_C395( C393 C395 ) C394_=_C395( C394 C395 ) "];13-&gt;19[label="114: C2 C3 C4 C6 C7 \nC9 C10 C11 C12 C13 C15 \nC16 C17 C18 C20 C21 C22 \nC23 C24 C25 C26 C27 C28 \nC29 C30 C31 C32 C33 C34 \nC35 C36 C53 C56 C57 C60 \nC61 C62 C63 C64 C65 C66 \nC67 C68 C69 C84 C93 C94 \nC105 C108 C109 C118 C127 C136 \nC140 C141 C142 C145 C146 C147 \nC148 C149 C150 C151 C154 C155 \nC156 C170 C177 C191 C206 C222 \nC223 C224 C225 C226 C227 C228 \nC229 C232 C233 C234 C235 C236 \nC237 C238 C239 C240 C241 C242 \nC243 C245 C246 C247 C248 C271 \nC293 C302 C314 C315 C328 C349 \nC356 C357 C374 C379 C382 C383 \nC389 C390 C391 C392 C393 C394 \nC395 \n947: C2_=_C3 ,C2_=_C4 ,C2_=_C6 ,C2_=_C7 ,C2_=_C9 ,\nC2_=_C10 ,C2_=_C11 ,C2_=_C12 ,C2_=_C13 ,C2_=_C15 ,C2_=_C16 ,\nC2_=_C17 ,C2_=_C18 ,C2_=_C93 ,C2_=_C94 ,C2_=_C105 ,C3_=_C4 ,\nC3_=_C6 ,C3_=_C7 ,C3_=_C9 ,C3_=_C10 ,C3_=_C11 ,C3_=_C12 ,\nC3_=_C13 ,C3_=_C15 ,C3_=_C16 ,C3_=_C17 ,C3_=_C18 ,C3_=_C108 ,\nC3_=_C109 ,C3_=_C118 ,C4_=_C6 ,C4_=_C7 ,C4_=_C9 ,C4_=_C10 ,\nC4_=_C11 ,C4_=_C12 ,C4_=_C13 ,C4_=_C15 ,C4_=_C16 ,C4_=_C17 ,\nC4_=_C18 ,C4_=_C21 ,C4_=_C127 ,C4_=_C136 ,C6_=_C7 ,C6_=_C9 ,\nC6_=_C10 ,C6_=_C11 ,C6_=_C12 ,C6_=_C13 ,C6_=_C15 ,C6_=_C16 ,\nC6_=_C17 ,C6_=_C18 ,C6_=_C140 ,C6_=_C170 ,C7_=_C9 ,C7_=_C10 ,\nC7_=_C11 ,C7_=_C12 ,C7_=_C13 ,C7_=_C15 ,C7_=_C16 ,C7_=_C17 ,\nC7_=_C18 ,C7_=_C57 ,C7_=_C141 ,C7_=_C177 ,C7_=_C191 ,C9_=_C10 ,\nC9_=_C11 ,C9_=_C12 ,C9_=_C13 ,C9_=_C15 ,C9_=_C16 ,C9_=_C17 ,\nC9_=_C18 ,C9_=_C23 ,C9_=_C60 ,C9_=_C236 ,C10_=_C11 ,C10_=_C12 ,\nC10_=_C13 ,C10_=_C15 ,C10_=_C16 ,C10_=_C17 ,C10_=_C18 ,C10_=_C25 ,\nC10_=_C147 ,C10_=_C293 ,C11_=_C12 ,C11_=_C13 ,C11_=_C15 ,C11_=_C16 ,\nC11_=_C17 ,C11_=_C18 ,C11_=_C63 ,C11_=_C240 ,C12_=_C13 ,C12_=_C15 ,\nC12_=_C16 ,C12_=_C17 ,C12_=_C18 ,C12_=_C64 ,C12_=_C374 ,C13_=_C15 ,\nC13_=_C16 ,C13_=_C17 ,C13_=_C18 ,C13_=_C65 ,C13_=_C151 ,C13_=_C242 ,\nC13_=_C379 ,C15_=_C16 ,C15_=_C17 ,C15_=_C18 ,C15_=_C33 ,C15_=_C67 ,\nC15_=_C155 ,C15_=_C232 ,C15_=_C245 ,C15_=_C390 ,C15_=_C393 ,C16_=_C17 ,\nC16_=_C18 ,C16_=_C394 ,C17_=_C18 ,C17_=_C35 ,C17_=_C235 ,C17_=_C247 ,\nC17_=_C392 ,C17_=_C395 ,C18_=_C69 ,C18_=_C248 ,C20_=_C21 ,C20_=_C22 ,\nC20_=_C23 ,C20_=_C24 ,C20_=_C25 ,C20_=_C26 ,C20_=_C27 ,C20_=_C28 ,\nC20_=_C29 ,C20_=_C30 ,C20_=_C31 ,C20_=_C32 ,C20_=_C33 ,C20_=_C34 ,\nC20_=_C35 ,C20_=_C56 ,C20_=_C84 ,C21_=_C22 ,C21_=_C23 ,C21_=_C24 ,\nC21_=_C25 ,C21_=_C26 ,C21_=_C27 ,C21_=_C28 ,C21_=_C29 ,C21_=_C30</w:t>
      </w:r>
    </w:p>
    <w:p>
      <w:pPr>
        <w:pStyle w:val="PreformattedText"/>
        <w:bidi w:val="0"/>
        <w:spacing w:before="0" w:after="0"/>
        <w:jc w:val="left"/>
        <w:rPr/>
      </w:pPr>
      <w:r>
        <w:rPr/>
        <w:t xml:space="preserve"> </w:t>
      </w:r>
      <w:r>
        <w:rPr/>
        <w:t>,\nC21_=_C31 ,C21_=_C32 ,C21_=_C33 ,C21_=_C34 ,C21_=_C35 ,C21_=_C127 ,\nC21_=_C136 ,C22_=_C23 ,C22_=_C24 ,C22_=_C25 ,C22_=_C26 ,C22_=_C27 ,\nC22_=_C28 ,C22_=_C29 ,C22_=_C30 ,C22_=_C31 ,C22_=_C32 ,C22_=_C33 ,\nC22_=_C34 ,C22_=_C35 ,C22_=_C142 ,C22_=_C206 ,C23_=_C24 ,C23_=_C25 ,\nC23_=_C26 ,C23_=_C27 ,C23_=_C28 ,C23_=_C29 ,C23_=_C30 ,C23_=_C31 ,\nC23_=_C32 ,C23_=_C33 ,C23_=_C34 ,C23_=_C35 ,C23_=_C60 ,C23_=_C236 ,\nC24_=_C25 ,C24_=_C26 ,C24_=_C27 ,C24_=_C28 ,C24_=_C29 ,C24_=_C30 ,\nC24_=_C31 ,C24_=_C32 ,C24_=_C33 ,C24_=_C34 ,C24_=_C35 ,C24_=_C146 ,\nC24_=_C222 ,C25_=_C26 ,C25_=_C27 ,C25_=_C28 ,C25_=_C29 ,C25_=_C30 ,\nC25_=_C31 ,C25_=_C32 ,C25_=_C33 ,C25_=_C34 ,C25_=_C35 ,C25_=_C147 ,\nC25_=_C293 ,C26_=_C27 ,C26_=_C28 ,C26_=_C29 ,C26_=_C30 ,C26_=_C31 ,\nC26_=_C32 ,C26_=_C33 ,C26_=_C34 ,C26_=_C35 ,C26_=_C148 ,C26_=_C224 ,\nC26_=_C314 ,C26_=_C315 ,C27_=_C28 ,C27_=_C29 ,C27_=_C30 ,C27_=_C31 ,\nC27_=_C32 ,C27_=_C33 ,C27_=_C34 ,C27_=_C35 ,C27_=_C237 ,C28_=_C29 ,\nC28_=_C30 ,C28_=_C31 ,C28_=_C32 ,C28_=_C33 ,C28_=_C34 ,C28_=_C35 ,\nC28_=_C225 ,C28_=_C328 ,C29_=_C30 ,C29_=_C31 ,C29_=_C32 ,C29_=_C33 ,\nC29_=_C34 ,C29_=_C35 ,C29_=_C62 ,C29_=_C150 ,C29_=_C226 ,C29_=_C238 ,\nC29_=_C349 ,C30_=_C31 ,C30_=_C32 ,C30_=_C33 ,C30_=_C34 ,C30_=_C35 ,\nC30_=_C227 ,C30_=_C239 ,C30_=_C356 ,C30_=_C357 ,C31_=_C32 ,C31_=_C33 ,\nC31_=_C34 ,C31_=_C35 ,C31_=_C66 ,C31_=_C229 ,C31_=_C243 ,C31_=_C382 ,\nC31_=_C383 ,C32_=_C33 ,C32_=_C34 ,C32_=_C35 ,C32_=_C154 ,C32_=_C389 ,\nC33_=_C34 ,C33_=_C35 ,C33_=_C67 ,C33_=_C155 ,C33_=_C232 ,C33_=_C245 ,\nC33_=_C390 ,C33_=_C393 ,C34_=_C35 ,C34_=_C68 ,C34_=_C156 ,C34_=_C234 ,\nC34_=_C391 ,C35_=_C235 ,C35_=_C247 ,C35_=_C392 ,C35_=_C395 ,C36_=_C53 ,\nC36_=_C56 ,C36_=_C57 ,C36_=_C60 ,C36_=_C61 ,C36_=_C62 ,C36_=_C63 ,\nC36_=_C64 ,C36_=_C65 ,C36_=_C66 ,C36_=_C67 ,C36_=_C68 ,C36_=_C69 ,\nC53_=_C84 ,C53_=_C136 ,C53_=_C191 ,C53_=_C293 ,C53_=_C302 ,C53_=_C315 ,\nC53_=_C328 ,C53_=_C349 ,C53_=_C357 ,C53_=_C383 ,C53_=_C393 ,C53_=_C394 ,\nC53_=_C395 ,C56_=_C57 ,C56_=_C60 ,C56_=_C61 ,C56_=_C62 ,C56_=_C63 ,\nC56_=_C64 ,C56_=_C65 ,C56_=_C66 ,C56_=_C67 ,C56_=_C68 ,C56_=_C69 ,\nC56_=_C84 ,C57_=_C60 ,C57_=_C61 ,C57_=_C62 ,C57_=_C63 ,C57_=_C64 ,\nC57_=_C65 ,C57_=_C66 ,C57_=_C67 ,C57_=_C68 ,C57_=_C69 ,C57_=_C141 ,\nC57_=_C177 ,C57_=_C191 ,C60_=_C61 ,C60_=_C62 ,C60_=_C63 ,C60_=_C64 ,\nC60_=_C65 ,C60_=_C66 ,C60_=_C67 ,C60_=_C68 ,C60_=_C69 ,C60_=_C236 ,\nC61_=_C62 ,C61_=_C63 ,C61_=_C64 ,C61_=_C65 ,C61_=_C66 ,C61_=_C67 ,\nC61_=_C68 ,C61_=_C69 ,C61_=_C149 ,C62_=_C63 ,C62_=_C64 ,C62_=_C65 ,\nC62_=_C66 ,C62_=_C67 ,C62_=_C68 ,C62_=_C69 ,C62_=_C150 ,C62_=_C226 ,\nC62_=_C238 ,C62_=_C349 ,C63_=_C64 ,C63_=_C65 ,C63_=_C66 ,C63_=_C67 ,\nC63_=_C68 ,C63_=_C69 ,C63_=_C240 ,C64_=_C65 ,C64_=_C66 ,C64_=_C67 ,\nC64_=_C68 ,C64_=_C69 ,C64_=_C374 ,C65_=_C66 ,C65_=_C67 ,C65_=_C68 ,\nC65_=_C69 ,C65_=_C151 ,C65_=_C242 ,C65_=_C379 ,C66_=_C67 ,C66_=_C68 ,\nC66_=_C69 ,C66_=_C229 ,C66_=_C243 ,C66_=_C382 ,C66_=_C383 ,C67_=_C68 ,\nC67_=_C69 ,C67_=_C155 ,C67_=_C232 ,C67_=_C245 ,C67_=_C390 ,C67_=_C393 ,\nC68_=_C69 ,C68_=_C156 ,C68_=_C234 ,C68_=_C391 ,C69_=_C248 ,C84_=_C136 ,\nC84_=_C191 ,C84_=_C293 ,C84_=_C302 ,C84_=_C315 ,C84_=_C328 ,C84_=_C349 ,\nC84_=_C357 ,C84_=_C383 ,C84_=_C393 ,C84_=_C394 ,C84_=_C395 ,C93_=_C94 ,\nC93_=_C105 ,C93_=_C108 ,C93_=_C127 ,C93_=_C222 ,C93_=_C223 ,C93_=_C224 ,\nC93_=_C225 ,C93_=_C226 ,C93_=_C227 ,C93_=_C228 ,C93_=_C229 ,C93_=_C232 ,\nC93_=_C233 ,C93_=_C234 ,C93_=_C235 ,C94_=_C105 ,C94_=_C109 ,C94_=_C177 ,\nC94_=_C236 ,C94_=_C237 ,C94_=_C238 ,C94_=_C239 ,C94_=_C240 ,C94_=_C241 ,\nC94_=_C242 ,C94_=_C243 ,C94_=_C245 ,C94_=_C246 ,C94_=_C247 ,C94_=_C248 ,\nC105_=_C118 ,C105_=_C170 ,C105_=_C206 ,C105_=_C271 ,C105_=_C314 ,C105_=_C356 ,\nC105_=_C374 ,C105_=_C379 ,C105_=_C382 ,C105_=_C389 ,C105_=_C390 ,C105_=_C391 ,\nC105_=_C392 ,C108_=_C109 ,C108_=_C118 ,C108_=_C127 ,C108_=_C222 ,C108_=_C223 ,\nC108_=_C224 ,C108_=_C225 ,C108_=_C226 ,C108_=_C227 ,C108_=_C228 ,C108_=_C229 ,\nC108_=_C232 ,C108_=_C233 ,C108_=_C234 ,C108_=_C235 ,C109_=_C118 ,C109_=_C177 ,\nC109_=_C236 ,C109_=_C237 ,C109_=_C238 ,C109_=_C239 ,C109_=_C240 ,C109_=_C241 ,\nC109_=_C242 ,C109_=_C243 ,C109_=_C245 ,C109_=_C246 ,C109_=_C247 ,C109_=_C248 ,\nC118_=_C170 ,C118_=_C206 ,C118_=_C271 ,C118_=_C314 ,C118_=_C356 ,C118_=_C374 ,\nC118_=_C379 ,C118_=_C382 ,C118_=_C389 ,C118_=_C390 ,C118_=_C391 ,C118_=_C392 ,\nC127_=_C136 ,C127_=_C222 ,C127_=_C223 ,C127_=_C224 ,C127_=_C225 ,C127_=_C226 ,\nC127_=_C227 ,C127_=_C228 ,C127_=_C229 ,C127_=_C232 ,C127_=_C233 ,C127_=_C234 ,\nC127_=_C235 ,C136_=_C191 ,C136_=_C293 ,C136_=_C302 ,C136_=_C315 ,C136_=_C328 ,\nC136_=_C349 ,C136_=_C357 ,C136_=_C383 ,C136_=_C393 ,C136_=_C394 ,C136_=_C395 ,\nC140_=_C141 ,C140_=_C142 ,C140_=_C145 ,C140_=_C146 ,C140_=_C147 ,C140_=_C148 ,\nC140_=_C149 ,C140_=_C150 ,C140_=_C151 ,C140_=_C154 ,C140_=_C155 ,C140_=_C156 ,\nC140_=_C170 ,C141_=_C142 ,C141_=_C145 ,C141_=_C146 ,C141_=_C147 ,C141_=_C148 ,\nC141_=_C149 ,C141_=_C150 ,C141_=_C151 ,C141_=_C154 ,C141_=_C155 ,C141_=_C156 ,\nC141_=_C177 ,C141_=_C191 ,C142_=_C145 ,C142_=_C146 ,C142_=_C147 ,C142_=_C148 ,\nC142_=_C149 ,C142_=_C150 ,C142_=_C151 ,C142_=_C154 ,C142_=_C155 ,C142_=_C156 ,\nC142_=_C206 ,C145_=_C146 ,C145_=_C147 ,C145_=_C148 ,C145_=_C149 ,C145_=_C150 ,\nC145_=_C151 ,C145_=_C154 ,C145_=_C155 ,C145_=_C156 ,C145_=_C271 ,C146_=_C147 ,\nC146_=_C148 ,C146_=_C149 ,C146_=_C150 ,C146_=_C151 ,C146_=_C154 ,C146_=_C155 ,\nC146_=_C156 ,C146_=_C222 ,C147_=_C148 ,C147_=_C149 ,C147_=_C150 ,C147_=_C151 ,\nC147_=_C154 ,C147_=_C155 ,C147_=_C156 ,C147_=_C293 ,C148_=_C149 ,C148_=_C150 ,\nC148_=_C151 ,C148_=_C154 ,C148_=_C155 ,C148_=_C156 ,C148_=_C224 ,C148_=_C314 ,\nC148_=_C315 ,C149_=_C150 ,C149_=_C151 ,C149_=_C154 ,C149_=_C155 ,C149_=_C156 ,\nC150_=_C151 ,C150_=_C154 ,C150_=_C155 ,C150_=_C156 ,C150_=_C226 ,C150_=_C238 ,\nC150_=_C349 ,C151_=_C154 ,C151_=_C155 ,C151_=_C156 ,C151_=_C242 ,C151_=_C379 ,\nC154_=_C155 ,C154_=_C156 ,C154_=_C389 ,C155_=_C156 ,C155_=_C232 ,C155_=_C245 ,\nC155_=_C390 ,C155_=_C393 ,C156_=_C234 ,C156_=_C391 ,C170_=_C206 ,C170_=_C271 ,\nC170_=_C314 ,C170_=_C356 ,C170_=_C374 ,C170_=_C379 ,C170_=_C382 ,C170_=_C389 ,\nC170_=_C390 ,C170_=_C391 ,C170_=_C392 ,C177_=_C191 ,C177_=_C236 ,C177_=_C237 ,\nC177_=_C238 ,C177_=_C239 ,C177_=_C240 ,C177_=_C241 ,C177_=_C242 ,C177_=_C243 ,\nC177_=_C245 ,C177_=_C246 ,C177_=_C247 ,C177_=_C248 ,C191_=_C293 ,C191_=_C302 ,\nC191_=_C315 ,C191_=_C328 ,C191_=_C349 ,C191_=_C357 ,C191_=_C383 ,C191_=_C393 ,\nC191_=_C394 ,C191_=_C395 ,C206_=_C271 ,C206_=_C314 ,C206_=_C356 ,C206_=_C374 ,\nC206_=_C379 ,C206_=_C382 ,C206_=_C389 ,C206_=_C390 ,C206_=_C391 ,C206_=_C392 ,\nC222_=_C223 ,C222_=_C224 ,C222_=_C225 ,C222_=_C226 ,C222_=_C227 ,C222_=_C228 ,\nC222_=_C229 ,C222_=_C232 ,C222_=_C233 ,C222_=_C234 ,C222_=_C235 ,C223_=_C224 ,\nC223_=_C225 ,C223_=_C226 ,C223_=_C227 ,C223_=_C228 ,C223_=_C229 ,C223_=_C232 ,\nC223_=_C233 ,C223_=_C234 ,C223_=_C235 ,C223_=_C302 ,C224_=_C225 ,C224_=_C226 ,\nC224_=_C227 ,C224_=_C228 ,C224_=_C229 ,C224_=_C232 ,C224_=_C233 ,C224_=_C234 ,\nC224_=_C235 ,C224_=_C314 ,C224_=_C315 ,C225_=_C226 ,C225_=_C227 ,C225_=_C228 ,\nC225_=_C229 ,C225_=_C232 ,C225_=_C233 ,C225_=_C234 ,C225_=_C235 ,C225_=_C328 ,\nC226_=_C227 ,C226_=_C228 ,C226_=_C229 ,C226_=_C232 ,C226_=_C233 ,C226_=_C234 ,\nC226_=_C235 ,C226_=_C238 ,C226_=_C349 ,C227_=_C228 ,C227_=_C229 ,C227_=_C232 ,\nC227_=_C233 ,C227_=_C234 ,C227_=_C235 ,C227_=_C239 ,C227_=_C356 ,C227_=_C357 ,\nC228_=_C229 ,C228_=_C232 ,C228_=_C233 ,C228_=_C234 ,C228_=_C235 ,C228_=_C241 ,\nC229_=_C232 ,C229_=_C233 ,C229_=_C234 ,C229_=_C235 ,C229_=_C243 ,C229_=_C382 ,\nC229_=_C383 ,C232_=_C233 ,C232_=_C234 ,C232_=_C235 ,C232_=_C245 ,C232_=_C390 ,\nC232_=_C393 ,C233_=_C234 ,C233_=_C235 ,C233_=_C246 ,C234_=_C235 ,C234_=_C391 ,\nC235_=_C247 ,C235_=_C392 ,C235_=_C395 ,C236_=_C237 ,C236_=_C238 ,C236_=_C239 ,\nC236_=_C240 ,C236_=_C241 ,C236_=_C242 ,C236_=_C243 ,C236_=_C245 ,C236_=_C246 ,\nC236_=_C247 ,C236_=_C248 ,C237_=_C238 ,C237_=_C239 ,C237_=_C240 ,C237_=_C241 ,\nC237_=_C242 ,C237_=_C243 ,C237_=_C245 ,C237_=_C246 ,C237_=_C247 ,C237_=_C248 ,\nC238_=_C239 ,C238_=_C240 ,C238_=_C241 ,C238_=_C242 ,C238_=_C243 ,C238_=_C245 ,\nC238_=_C246 ,C238_=_C247 ,C238_=_C248 ,C238_=_C349 ,C239_=_C240 ,C239_=_C241 ,\nC239_=_C242 ,C239_=_C243 ,C239_=_C245 ,C239_=_C246 ,C239_=_C247 ,C239_=_C248 ,\nC239_=_C356 ,C239_=_C357 ,C240_=_C241 ,C240_=_C242 ,C240_=_C243 ,C240_=_C245 ,\nC240_=_C246 ,C240_=_C247 ,C240_=_C248 ,C241_=_C242 ,C241_=_C243 ,C241_=_C245 ,\nC241_=_C246 ,C241_=_C247 ,C241_=_C248 ,C242_=_C243 ,C242_=_C245 ,C242_=_C246 ,\nC242_=_C247 ,C242_=_C248 ,C242_=_C379 ,C243_=_C245 ,C243_=_C246 ,C243_=_C247 ,\nC243_=_C248 ,C243_=_C382 ,C243_=_C383 ,C245_=_C246 ,C245_=_C247 ,C245_=_C248 ,\nC245_=_C390 ,C245_=_C393 ,C246_=_C247 ,C246_=_C248 ,C247_=_C248 ,C247_=_C392 ,\nC247_=_C395 ,C271_=_C314 ,C271_=_C356 ,C271_=_C374 ,C271_=_C379 ,C271_=_C382 ,\nC271_=_C389 ,C271_=_C390 ,C271_=_C391 ,C271_=_C392 ,C293_=_C302 ,C293_=_C315 ,\nC293_=_C328 ,C293_=_C349 ,C293_=_C357 ,C293_=_C383 ,C293_=_C393 ,C293_=_C394 ,\nC293_=_C395 ,C302_=_C315 ,C302_=_C328 ,C302_=_C349 ,C302_=_C357 ,C302_=_C383 ,\nC302_=_C393 ,C302_=_C394 ,C302_=_C395 ,C314_=_C315 ,C314_=_C356 ,C314_=_C374 ,\nC314_=_C379 ,C314_=_C382 ,C314_=_C389 ,C314_=_C390 ,C314_=_C391 ,C314_=_C392 ,\nC315_=_C328 ,C315_=_C349 ,C315_=_C357 ,C315_=_C383 ,C315_=_C393 ,C315_=_C394 ,\nC315_=_C395 ,C328_=_C349 ,C328_=_C357 ,C328_=_C383 ,C328_=_C393 ,C328_=_C394 ,\nC328_=_C395 ,C349_=_C357 ,C349_=_C383 ,C349_=_C393 ,C349_=_C394 ,C349_=_C395 ,\nC356_=_C357 ,C356_=_C374 ,C356_=_C379 ,C356_=_C382 ,C356_=_C389 ,C356_=_C390 ,\nC356_=_C391 ,C356_=_C392 ,C357_=_C383 ,C357_=_C393 ,C357_=_C394 ,C357_=_C395 ,\nC374_=_C379 ,C374_=_C382 ,C374_=_C389 ,C374_=_C390 ,C374_=_C391 ,C374_=_C392 ,\nC379_=_C382 ,C379_=_C389 ,C379_=_C390 ,C379_=_C391 ,C379_=_C392 ,C382_=_C383 ,\nC382_=_C389 ,C382_=_C390 ,C382_=_C391 ,C382_=_C392 ,C383_=_C393 ,C383_=_C394 ,\nC383_=_C395 ,C389_=_C390 ,C389_=_C391 ,C389_=_C392 ,C390_=_C391 ,C390_=_C392</w:t>
      </w:r>
    </w:p>
    <w:p>
      <w:pPr>
        <w:pStyle w:val="PreformattedText"/>
        <w:bidi w:val="0"/>
        <w:spacing w:before="0" w:after="0"/>
        <w:jc w:val="left"/>
        <w:rPr/>
      </w:pPr>
      <w:r>
        <w:rPr/>
        <w:t xml:space="preserve"> </w:t>
      </w:r>
      <w:r>
        <w:rPr/>
        <w:t>,\nC390_=_C393 ,C391_=_C392 ,C392_=_C395 ,C393_=_C394 ,C393_=_C395 ,C394_=_C395 ,"];20[shape=box, label="id:20 level: 3\n44: C20 C22 C37 C41 C56 \nC70 C71 C72 C73 C74 C75 \nC76 C77 C78 C79 C80 C81 \nC82 C83 C84 C85 C86 C87 \nC88 C91 C125 C142 C158 C175 \nC195 C196 C197 C198 C199 C200 \nC201 C202 C203 C204 C205 C206 \nC207 C208 C209 \n495: C20_=_C22( C20 C22 ) C20_=_C37( C20 C37 ) C20_=_C56( C20 C56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2_=_C41( C22 C41 ) \nC22_=_C73( C22 C73 ) C22_=_C91( C22 C91 ) C22_=_C125( C22 C125 ) C22_=_C142( C22 C142 ) C22_=_C158( C22 C158 ) C22_=_C175( C22 C175 ) \nC22_=_C195( C22 C195 ) C22_=_C196( C22 C196 ) C22_=_C197( C22 C197 ) C22_=_C198( C22 C198 ) C22_=_C199( C22 C199 ) C22_=_C200( C22 C200 ) \nC22_=_C201( C22 C201 ) C22_=_C202( C22 C202 ) C22_=_C203( C22 C203 ) C22_=_C204( C22 C204 ) C22_=_C205( C22 C205 ) C22_=_C206( C22 C206 ) \nC22_=_C207( C22 C207 ) C22_=_C208( C22 C208 ) C22_=_C209( C22 C209 ) C37_=_C41( C37 C41 ) C37_=_C56( C37 C56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41_=_C73( C41 C73 ) C41_=_C91( C41 C91 ) C41_=_C125( C41 C125 ) C41_=_C142( C41 C142 ) C41_=_C158( C41 C158 ) C41_=_C175( C41 C175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125( C71 C12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175( C72 C175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91( C73 C91 ) C73_=_C125( C73 C125 ) C73_=_C142( C73 C142 ) C73_=_C158( C73 C158 ) C73_=_C175( C73 C175 ) C73_=_C195( C73 C195 ) \nC73_=_C196( C73 C196 ) C73_=_C197( C73 C197 ) C73_=_C198( C73 C198 ) C73_=_C199( C73 C199 ) C73_=_C200( C73 C200 ) C73_=_C201( C73 C201 ) \nC73_=_C202( C73 C202 ) C73_=_C203( C73 C203 ) C73_=_C204( C73 C204 ) C73_=_C205( C73 C205 ) C73_=_C206( C73 C206 ) C73_=_C207( C73 C207 ) \nC73_=_C208( C73 C208 ) C73_=_C209( C73 C209 ) C74_=_C75( C74 C75 ) C74_=_C76( C74 C76 ) C74_=_C77( C74 C77 ) C74_=_C78( C74 C78 ) \nC74_=_C79( C74 C79 ) C74_=_C80( C74 C80 ) C74_=_C81( C74 C81 ) C74_=_C82( C74 C82 ) C74_=_C83( C74 C83 ) C74_=_C84( C74 C84 ) \nC74_=_C85( C74 C85 ) C74_=_C86( C74 C86 ) C74_=_C87( C74 C87 ) C74_=_C88( C74 C88 ) C74_=_C197( C74 C197 ) C75_=_C76( C75 C76 ) \nC75_=_C77( C75 C77 ) C75_=_C78( C75 C78 ) C75_=_C79( C75 C79 ) C75_=_C80( C75 C80 ) C75_=_C81( C75 C81 ) C75_=_C82( C75 C82 ) \nC75_=_C83( C75 C83 ) C75_=_C84( C75 C84 ) C75_=_C85( C75 C85 ) C75_=_C86( C75 C86 ) C75_=_C87( C75 C87 ) C75_=_C88( C75 C88 ) \nC76_=_C77( C76 C77 ) C76_=_C78( C76 C78 ) C76_=_C79( C76 C79 ) C76_=_C80( C76 C80 ) C76_=_C81( C76 C81 ) C76_=_C82( C76 C82 ) \nC76_=_C83( C76 C83 ) C76_=_C84( C76 C84 ) C76_=_C85( C76 C85 ) C76_=_C86( C76 C86 ) C76_=_C87( C76 C87 ) C76_=_C88( C76 C88 ) \nC76_=_C198( C76 C198 ) C77_=_C78( C77 C78 ) C77_=_C79( C77 C79 ) C77_=_C80( C77 C80 ) C77_=_C81( C77 C81 ) C77_=_C82( C77 C82 ) \nC77_=_C83( C77 C83 ) C77_=_C84( C77 C84 ) C77_=_C85( C77 C85 ) C77_=_C86( C77 C86 ) C77_=_C87( C77 C87 ) C77_=_C88( C77 C88 ) \nC77_=_C199( C77 C199 ) C78_=_C79( C78 C79 ) C78_=_C80( C78 C80 ) C78_=_C81( C78 C81 ) C78_=_C82( C78 C82 ) C78_=_C83( C78 C83 ) \nC78_=_C84( C78 C84 ) C78_=_C85( C78 C85 ) C78_=_C86( C78 C86 ) C78_=_C87( C78 C87 ) C78_=_C88( C78 C88 ) C78_=_C200( C78 C200 ) \nC79_=_C80( C79 C80 ) C79_=_C81( C79 C81 ) C79_=_C82( C79 C82 ) C79_=_C83( C79 C83 ) C79_=_C84( C79 C84 ) C79_=_C85( C79 C85 ) \nC79_=_C86( C79 C86 ) C79_=_C87( C79 C87 ) C79_=_C88( C79 C88 ) C80_=_C81( C80 C81 ) C80_=_C82( C80 C82 ) C80_=_C83( C80 C83 ) \nC80_=_C84( C80 C84 ) C80_=_C85( C80 C85 ) C80_=_C86( C80 C86 ) C80_=_C87( C80 C87 ) C80_=_C88( C80 C88 ) C81_=_C82( C81 C82 ) \nC81_=_C83( C81 C83 ) C81_=_C84( C81 C84 ) C81_=_C85( C81 C85 ) C81_=_C86( C81 C86 ) C81_=_C87( C81 C87 ) C81_=_C88( C81 C88 ) \nC82_=_C83( C82 C83 ) C82_=_C84( C82 C84 ) C82_=_C85( C82 C85 ) C82_=_C86( C82 C86 ) C82_=_C87( C82 C87 ) C82_=_C88( C82 C88 ) \nC83_=_C84( C83 C84 ) C83_=_C85( C83 C85 ) C83_=_C86( C83 C86 ) C83_=_C87( C83 C87 ) C83_=_C88( C83 C88 ) C83_=_C205( C83 C205 ) \nC84_=_C85( C84 C85 ) C84_=_C86( C84 C86 ) C84_=_C87( C84 C87 ) C84_=_C88( C84 C88 ) C85_=_C86( C85 C86 ) C85_=_C87( C85 C87 ) \nC85_=_C88( C85 C88 ) C85_=_C208( C85 C208 ) C86_=_C87( C86 C87 ) C86_=_C88( C86 C88 ) C86_=_C209( C86 C209 ) C87_=_C88( C87 C88 ) \nC91_=_C125( C91 C125 ) C91_=_C142( C91 C142 ) C91_=_C158( C91 C158 ) C91_=_C175( C91 C175 ) C91_=_C195( C91 C195 ) C91_=_C196( C91 C196 ) \nC91_=_C197( C91 C197 ) C91_=_C198( C91 C198 ) C91_=_C199( C91 C199 ) C91_=_C200( C91 C200 ) C91_=_C201( C91 C201 ) C91_=_C202( C91 C202 ) \nC91_=_C203( C91 C203 ) C91_=_C204( C91 C204 ) C91_=_C205( C91 C205 ) C91_=_C206( C91 C206 ) C91_=_C207( C91 C207 ) C91_=_C208( C91 C208 ) \nC91_=_C209( C91 C209 ) C125_=_C142( C125 C142 ) C125_=_C158( C125 C158 ) C125_=_C175( C125 C175 ) C125_=_C195( C125 C195 ) C125_=_C196( C125 C196 ) \nC125_=_C197( C125 C197 ) C125_=_C198( C125 C198 ) C125_=_C199( C125 C199 ) C125_=_C200( C125 C200 ) C125_=_C201( C125 C201 ) C125_=_C202( C125 C202 ) \nC125_=_C203( C125 C203 ) C125_=_C204( C125 C204 ) C125_=_C205( C125 C205 ) C125_=_C206( C125 C206 ) C125_=_C207( C125 C207 ) C125_=_C208( C125 C208 ) \nC125_=_C209( C125 C209 ) C142_=_C158( C142 C158 ) C142_=_C175( C142 C175 ) C142_=_C195( C142 C195 ) C142_=_C196( C142 C196 ) C142_=_C197( C142 C197 ) \nC142_=_C198( C142 C198 ) C142_=_C199( C142 C199 ) C142_=_C200( C142 C200 ) C142_=_C201( C142 C201 ) C142_=_C202( C142 C202 ) C142_=_C203( C142 C203 ) \nC142_=_C204( C142 C204 ) C142_=_C205( C142 C205 ) C142_=_C206( C142 C206 ) C142_=_C207( C142 C207 ) C142_=_C208( C142 C208 ) C142_=_C209( C142 C209 ) \nC158_=_C175( C158 C175 ) C158_=_C195( C158 C195 ) C158_=_C196( C158 C196 ) C158_=_C197( C158 C197 ) C158_=_C198( C158 C198 ) C158_=_C199( C158 C199 ) \nC158_=_C200( C158 C200 ) C158_=_C201( C158 C201 ) C158_=_C202( C158 C202 ) C158_=_C203( C158 C203 ) C158_=_C204( C158 C204 ) C158_=_C205( C158 C205 ) \nC158_=_C206( C158 C206 ) C158_=_C207( C158 C207 ) C158_=_C208( C158 C208 ) C158_=_C209( C158 C209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7_=_C198( C197 C198 ) C197_=_C199( C197 C199 ) \nC197_=_C200( C197 C200 ) C197_=_C201( C197 C201 ) C197_=_C202( C197 C202</w:t>
      </w:r>
    </w:p>
    <w:p>
      <w:pPr>
        <w:pStyle w:val="PreformattedText"/>
        <w:bidi w:val="0"/>
        <w:spacing w:before="0" w:after="0"/>
        <w:jc w:val="left"/>
        <w:rPr/>
      </w:pPr>
      <w:r>
        <w:rPr/>
        <w:t xml:space="preserve"> </w:t>
      </w:r>
      <w:r>
        <w:rPr/>
        <w:t>) C197_=_C203( C197 C203 ) C197_=_C204( C197 C204 ) C197_=_C205( C197 C205 ) \nC197_=_C206( C197 C206 ) C197_=_C207( C197 C207 ) C197_=_C208( C197 C208 ) C197_=_C209( C197 C209 ) C198_=_C199( C198 C199 ) C198_=_C200( C198 C200 ) \nC198_=_C201( C198 C201 ) C198_=_C202( C198 C202 ) C198_=_C203( C198 C203 ) C198_=_C204( C198 C204 ) C198_=_C205( C198 C205 ) C198_=_C206( C198 C206 ) \nC198_=_C207( C198 C207 ) C198_=_C208( C198 C208 ) C198_=_C209( C198 C209 ) C199_=_C200( C199 C200 ) C199_=_C201( C199 C201 ) C199_=_C202( C199 C202 ) \nC199_=_C203( C199 C203 ) C199_=_C204( C199 C204 ) C199_=_C205( C199 C205 ) C199_=_C206( C199 C206 ) C199_=_C207( C199 C207 ) C199_=_C208( C199 C208 ) \nC199_=_C209( C199 C209 ) C200_=_C201( C200 C201 ) C200_=_C202( C200 C202 ) C200_=_C203( C200 C203 ) C200_=_C204( C200 C204 ) C200_=_C205( C200 C205 ) \nC200_=_C206( C200 C206 ) C200_=_C207( C200 C207 ) C200_=_C208( C200 C208 ) C200_=_C209( C200 C209 ) C201_=_C202( C201 C202 ) C201_=_C203( C201 C203 ) \nC201_=_C204( C201 C204 ) C201_=_C205( C201 C205 ) C201_=_C206( C201 C206 ) C201_=_C207( C201 C207 ) C201_=_C208( C201 C208 ) C201_=_C209( C201 C209 ) \nC202_=_C203( C202 C203 ) C202_=_C204( C202 C204 ) C202_=_C205( C202 C205 ) C202_=_C206( C202 C206 ) C202_=_C207( C202 C207 ) C202_=_C208( C202 C208 ) \nC202_=_C209( C202 C209 ) C203_=_C204( C203 C204 ) C203_=_C205( C203 C205 ) C203_=_C206( C203 C206 ) C203_=_C207( C203 C207 ) C203_=_C208( C203 C208 ) \nC203_=_C209( C203 C209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8_=_C209( C208 C209 ) "];14-&gt;20[label="43: C20 C22 C37 C41 C56 \nC70 C71 C72 C74 C75 C76 \nC77 C78 C79 C80 C81 C82 \nC83 C84 C85 C86 C87 C88 \nC91 C125 C142 C158 C175 C195 \nC196 C197 C198 C199 C200 C201 \nC202 C203 C204 C205 C206 C207 \nC208 C209 \n452: C20_=_C22 ,C20_=_C37 ,C20_=_C56 ,C20_=_C70 ,C20_=_C71 ,\nC20_=_C72 ,C20_=_C74 ,C20_=_C75 ,C20_=_C76 ,C20_=_C77 ,C20_=_C78 ,\nC20_=_C79 ,C20_=_C80 ,C20_=_C81 ,C20_=_C82 ,C20_=_C83 ,C20_=_C84 ,\nC20_=_C85 ,C20_=_C86 ,C20_=_C87 ,C20_=_C88 ,C22_=_C41 ,C22_=_C91 ,\nC22_=_C125 ,C22_=_C142 ,C22_=_C158 ,C22_=_C175 ,C22_=_C195 ,C22_=_C196 ,\nC22_=_C197 ,C22_=_C198 ,C22_=_C199 ,C22_=_C200 ,C22_=_C201 ,C22_=_C202 ,\nC22_=_C203 ,C22_=_C204 ,C22_=_C205 ,C22_=_C206 ,C22_=_C207 ,C22_=_C208 ,\nC22_=_C209 ,C37_=_C41 ,C37_=_C56 ,C37_=_C70 ,C37_=_C71 ,C37_=_C72 ,\nC37_=_C74 ,C37_=_C75 ,C37_=_C76 ,C37_=_C77 ,C37_=_C78 ,C37_=_C79 ,\nC37_=_C80 ,C37_=_C81 ,C37_=_C82 ,C37_=_C83 ,C37_=_C84 ,C37_=_C85 ,\nC37_=_C86 ,C37_=_C87 ,C37_=_C88 ,C41_=_C91 ,C41_=_C125 ,C41_=_C142 ,\nC41_=_C158 ,C41_=_C175 ,C41_=_C195 ,C41_=_C196 ,C41_=_C197 ,C41_=_C198 ,\nC41_=_C199 ,C41_=_C200 ,C41_=_C201 ,C41_=_C202 ,C41_=_C203 ,C41_=_C204 ,\nC41_=_C205 ,C41_=_C206 ,C41_=_C207 ,C41_=_C208 ,C41_=_C209 ,C56_=_C70 ,\nC56_=_C71 ,C56_=_C72 ,C56_=_C74 ,C56_=_C75 ,C56_=_C76 ,C56_=_C77 ,\nC56_=_C78 ,C56_=_C79 ,C56_=_C80 ,C56_=_C81 ,C56_=_C82 ,C56_=_C83 ,\nC56_=_C84 ,C56_=_C85 ,C56_=_C86 ,C56_=_C87 ,C56_=_C88 ,C70_=_C71 ,\nC70_=_C72 ,C70_=_C74 ,C70_=_C75 ,C70_=_C76 ,C70_=_C77 ,C70_=_C78 ,\nC70_=_C79 ,C70_=_C80 ,C70_=_C81 ,C70_=_C82 ,C70_=_C83 ,C70_=_C84 ,\nC70_=_C85 ,C70_=_C86 ,C70_=_C87 ,C70_=_C88 ,C71_=_C72 ,C71_=_C74 ,\nC71_=_C75 ,C71_=_C76 ,C71_=_C77 ,C71_=_C78 ,C71_=_C79 ,C71_=_C80 ,\nC71_=_C81 ,C71_=_C82 ,C71_=_C83 ,C71_=_C84 ,C71_=_C85 ,C71_=_C86 ,\nC71_=_C87 ,C71_=_C88 ,C71_=_C125 ,C72_=_C74 ,C72_=_C75 ,C72_=_C76 ,\nC72_=_C77 ,C72_=_C78 ,C72_=_C79 ,C72_=_C80 ,C72_=_C81 ,C72_=_C82 ,\nC72_=_C83 ,C72_=_C84 ,C72_=_C85 ,C72_=_C86 ,C72_=_C87 ,C72_=_C88 ,\nC72_=_C175 ,C74_=_C75 ,C74_=_C76 ,C74_=_C77 ,C74_=_C78 ,C74_=_C79 ,\nC74_=_C80 ,C74_=_C81 ,C74_=_C82 ,C74_=_C83 ,C74_=_C84 ,C74_=_C85 ,\nC74_=_C86 ,C74_=_C87 ,C74_=_C88 ,C74_=_C197 ,C75_=_C76 ,C75_=_C77 ,\nC75_=_C78 ,C75_=_C79 ,C75_=_C80 ,C75_=_C81 ,C75_=_C82 ,C75_=_C83 ,\nC75_=_C84 ,C75_=_C85 ,C75_=_C86 ,C75_=_C87 ,C75_=_C88 ,C76_=_C77 ,\nC76_=_C78 ,C76_=_C79 ,C76_=_C80 ,C76_=_C81 ,C76_=_C82 ,C76_=_C83 ,\nC76_=_C84 ,C76_=_C85 ,C76_=_C86 ,C76_=_C87 ,C76_=_C88 ,C76_=_C198 ,\nC77_=_C78 ,C77_=_C79 ,C77_=_C80 ,C77_=_C81 ,C77_=_C82 ,C77_=_C83 ,\nC77_=_C84 ,C77_=_C85 ,C77_=_C86 ,C77_=_C87 ,C77_=_C88 ,C77_=_C199 ,\nC78_=_C79 ,C78_=_C80 ,C78_=_C81 ,C78_=_C82 ,C78_=_C83 ,C78_=_C84 ,\nC78_=_C85 ,C78_=_C86 ,C78_=_C87 ,C78_=_C88 ,C78_=_C200 ,C79_=_C80 ,\nC79_=_C81 ,C79_=_C82 ,C79_=_C83 ,C79_=_C84 ,C79_=_C85 ,C79_=_C86 ,\nC79_=_C87 ,C79_=_C88 ,C80_=_C81 ,C80_=_C82 ,C80_=_C83 ,C80_=_C84 ,\nC80_=_C85 ,C80_=_C86 ,C80_=_C87 ,C80_=_C88 ,C81_=_C82 ,C81_=_C83 ,\nC81_=_C84 ,C81_=_C85 ,C81_=_C86 ,C81_=_C87 ,C81_=_C88 ,C82_=_C83 ,\nC82_=_C84 ,C82_=_C85 ,C82_=_C86 ,C82_=_C87 ,C82_=_C88 ,C83_=_C84 ,\nC83_=_C85 ,C83_=_C86 ,C83_=_C87 ,C83_=_C88 ,C83_=_C205 ,C84_=_C85 ,\nC84_=_C86 ,C84_=_C87 ,C84_=_C88 ,C85_=_C86 ,C85_=_C87 ,C85_=_C88 ,\nC85_=_C208 ,C86_=_C87 ,C86_=_C88 ,C86_=_C209 ,C87_=_C88 ,C91_=_C125 ,\nC91_=_C142 ,C91_=_C158 ,C91_=_C175 ,C91_=_C195 ,C91_=_C196 ,C91_=_C197 ,\nC91_=_C198 ,C91_=_C199 ,C91_=_C200 ,C91_=_C201 ,C91_=_C202 ,C91_=_C203 ,\nC91_=_C204 ,C91_=_C205 ,C91_=_C206 ,C91_=_C207 ,C91_=_C208 ,C91_=_C209 ,\nC125_=_C142 ,C125_=_C158 ,C125_=_C175 ,C125_=_C195 ,C125_=_C196 ,C125_=_C197 ,\nC125_=_C198 ,C125_=_C199 ,C125_=_C200 ,C125_=_C201 ,C125_=_C202 ,C125_=_C203 ,\nC125_=_C204 ,C125_=_C205 ,C125_=_C206 ,C125_=_C207 ,C125_=_C208 ,C125_=_C209 ,\nC142_=_C158 ,C142_=_C175 ,C142_=_C195 ,C142_=_C196 ,C142_=_C197 ,C142_=_C198 ,\nC142_=_C199 ,C142_=_C200 ,C142_=_C201 ,C142_=_C202 ,C142_=_C203 ,C142_=_C204 ,\nC142_=_C205 ,C142_=_C206 ,C142_=_C207 ,C142_=_C208 ,C142_=_C209 ,C158_=_C175 ,\nC158_=_C195 ,C158_=_C196 ,C158_=_C197 ,C158_=_C198 ,C158_=_C199 ,C158_=_C200 ,\nC158_=_C201 ,C158_=_C202 ,C158_=_C203 ,C158_=_C204 ,C158_=_C205 ,C158_=_C206 ,\nC158_=_C207 ,C158_=_C208 ,C158_=_C209 ,C175_=_C195 ,C175_=_C196 ,C175_=_C197 ,\nC175_=_C198 ,C175_=_C199 ,C175_=_C200 ,C175_=_C201 ,C175_=_C202 ,C175_=_C203 ,\nC175_=_C204 ,C175_=_C205 ,C175_=_C206 ,C175_=_C207 ,C175_=_C208 ,C175_=_C209 ,\nC195_=_C196 ,C195_=_C197 ,C195_=_C198 ,C195_=_C199 ,C195_=_C200 ,C195_=_C201 ,\nC195_=_C202 ,C195_=_C203 ,C195_=_C204 ,C195_=_C205 ,C195_=_C206 ,C195_=_C207 ,\nC195_=_C208 ,C195_=_C209 ,C196_=_C197 ,C196_=_C198 ,C196_=_C199 ,C196_=_C200 ,\nC196_=_C201 ,C196_=_C202 ,C196_=_C203 ,C196_=_C204 ,C196_=_C205 ,C196_=_C206 ,\nC196_=_C207 ,C196_=_C208 ,C196_=_C209 ,C197_=_C198 ,C197_=_C199 ,C197_=_C200 ,\nC197_=_C201 ,C197_=_C202 ,C197_=_C203 ,C197_=_C204 ,C197_=_C205 ,C197_=_C206 ,\nC197_=_C207 ,C197_=_C208 ,C197_=_C209 ,C198_=_C199 ,C198_=_C200 ,C198_=_C201 ,\nC198_=_C202 ,C198_=_C203 ,C198_=_C204 ,C198_=_C205 ,C198_=_C206 ,C198_=_C207 ,\nC198_=_C208 ,C198_=_C209 ,C199_=_C200 ,C199_=_C201 ,C199_=_C202 ,C199_=_C203 ,\nC199_=_C204 ,C199_=_C205 ,C199_=_C206 ,C199_=_C207 ,C199_=_C208 ,C199_=_C209 ,\nC200_=_C201 ,C200_=_C202 ,C200_=_C203 ,C200_=_C204 ,C200_=_C205 ,C200_=_C206 ,\nC200_=_C207 ,C200_=_C208 ,C200_=_C209 ,C201_=_C202 ,C201_=_C203 ,C201_=_C204 ,\nC201_=_C205 ,C201_=_C206 ,C201_=_C207 ,C201_=_C208 ,C201_=_C209 ,C202_=_C203 ,\nC202_=_C204 ,C202_=_C205 ,C202_=_C206 ,C202_=_C207 ,C202_=_C208 ,C202_=_C209 ,\nC203_=_C204 ,C203_=_C205 ,C203_=_C206 ,C203_=_C207 ,C203_=_C208 ,C203_=_C209 ,\nC204_=_C205 ,C204_=_C206 ,C204_=_C207 ,C204_=_C208 ,C204_=_C209 ,C205_=_C206 ,\nC205_=_C207 ,C205_=_C208 ,C205_=_C209 ,C206_=_C207 ,C206_=_C208 ,C206_=_C209 ,\nC207_=_C208 ,C207_=_C209 ,C208_=_C209 ,"];21[shape=box, label="id:21 level: 3\n46: C29 C31 C48 C52 C62 \nC66 C83 C99 C150 C165 C184 \nC190 C203 C205 C226 C229 C238 \nC243 C255 C259 C270 C280 C292 \nC298 C309 C313 C320 C324 C327 \nC335 C346 C347 C348 C349 C350 \nC351 C352 C355 C368 C373 C382 \nC383 C384 C385 C386 C387 \n543: C29_=_C31( C29 C31 ) C29_=_C48( C29 C48 ) C29_=_C62( C29 C62 ) C29_=_C99( C29 C99 ) C29_=_C150( C29 C150 ) \nC29_=_C165( C29 C165 ) C29_=_C184( C29 C184 ) C29_=_C203( C29 C203 ) C29_=_C226( C29 C226 ) C29_=_C238( C29 C238 ) C29_=_C255( C29 C255 ) \nC29_=_C298( C29 C298 ) C29_=_C309( C29 C309 ) C29_=_C320( C29 C320 ) C29_=_C324( C29 C324 ) C29_=_C335( C29 C335 ) C29_=_C346( C29 C346 ) \nC29_=_C347( C29 C347 ) C29_=_C348( C29 C348 ) C29_=_C349( C29 C349 ) C29_=_C350( C29 C350 ) C29_=_C351( C29 C351 ) C29_=_C352( C29 C352 ) \nC31_=_C52( C31 C52 ) C31_=_C66( C31 C66 ) C31_=_C83( C31 C83 ) C31_=_C190( C31 C190 ) C31_=_C205( C31 C205 ) C31_=_C229( C31 C229 ) \nC31_=_C243( C31 C243 ) C31_=_C259( C31 C259 ) C31_=_C270( C31 C270 ) C31_=_C280( C31 C280 ) C31_=_C292( C31 C292 ) C31_=_C313( C31 C313 ) \nC31_=_C327( C31 C327 ) C31_=_C348( C31 C348 ) C31_=_C355( C31 C355 ) C31_=_C368( C31 C368 ) C31_=_C373( C31 C373 ) C31_=_C382( C31 C382 ) \nC31_=_C383( C31 C383 ) C31_=_C384( C31 C384 ) C31_=_C385( C31 C385 ) C31_=_C386( C31 C386 ) C31_=_C387( C31 C387 ) C48_=_C52( C48 C52 ) \nC48_=_C62( C48 C62 ) C48_=_C99( C48 C99 ) C48_=_C150( C48 C150 ) C48_=_C165( C48 C165 ) C48_=_C184( C48 C184 ) C48_=_C203( C48 C203 ) \nC48_=_C226( C48 C226 ) C48_=_C238( C48 C238 ) C48_=_C255( C48 C255 ) C48_=_C298( C48 C298 ) C48_=_C309( C48 C309 ) C48_=_C320( C48 C320 ) \nC48_=_C324( C48 C324 ) C48_=_C335( C48 C335 ) C48_=_C346( C48 C346 ) C48_=_C347( C48 C347 ) C48_=_C348( C48 C348 ) C48_=_C349( C48 C349 ) \nC48_=_C350( C48 C350 ) C48_=_C351( C48 C351 ) C48_=_C352( C48 C352 ) C52_=_C66( C52 C66 ) C52_=_C83( C52 C83 ) C52_=_C190( C52 C190 ) \nC52_=_C205( C52 C205 ) C52_=_C229( C52 C229 ) C52_=_C243( C52 C243 ) C52_=_C259( C52 C259 ) C52_=_C270( C52 C270 ) C52_=_C280( C52 C280 ) \nC52_=_C292( C52 C292 ) C52_=_C313( C52 C313 ) C52_=_C327( C52 C327 ) C52_=_C348( C52 C348 ) C52_=_C355( C52 C355 ) C52_=_C368( C52 C368 ) \nC52_=_C373( C52 C373 ) C52_=_C382( C52 C382 ) C52_=_C383( C52 C383 ) C52_=_C384( C52 C384</w:t>
      </w:r>
    </w:p>
    <w:p>
      <w:pPr>
        <w:pStyle w:val="PreformattedText"/>
        <w:bidi w:val="0"/>
        <w:spacing w:before="0" w:after="0"/>
        <w:jc w:val="left"/>
        <w:rPr/>
      </w:pPr>
      <w:r>
        <w:rPr/>
        <w:t xml:space="preserve"> </w:t>
      </w:r>
      <w:r>
        <w:rPr/>
        <w:t>) C52_=_C385( C52 C385 ) C52_=_C386( C52 C386 ) \nC52_=_C387( C52 C387 ) C62_=_C66( C62 C66 ) C62_=_C99( C62 C99 ) C62_=_C150( C62 C150 ) C62_=_C165( C62 C165 ) C62_=_C184( C62 C184 ) \nC62_=_C203( C62 C203 ) C62_=_C226( C62 C226 ) C62_=_C238( C62 C238 ) C62_=_C255( C62 C255 ) C62_=_C298( C62 C298 ) C62_=_C309( C62 C309 ) \nC62_=_C320( C62 C320 ) C62_=_C324( C62 C324 ) C62_=_C335( C62 C335 ) C62_=_C346( C62 C346 ) C62_=_C347( C62 C347 ) C62_=_C348( C62 C348 ) \nC62_=_C349( C62 C349 ) C62_=_C350( C62 C350 ) C62_=_C351( C62 C351 ) C62_=_C352( C62 C352 ) C66_=_C83( C66 C83 ) C66_=_C190( C66 C190 ) \nC66_=_C205( C66 C205 ) C66_=_C229( C66 C229 ) C66_=_C243( C66 C243 ) C66_=_C259( C66 C259 ) C66_=_C270( C66 C270 ) C66_=_C280( C66 C280 ) \nC66_=_C292( C66 C292 ) C66_=_C313( C66 C313 ) C66_=_C327( C66 C327 ) C66_=_C348( C66 C348 ) C66_=_C355( C66 C355 ) C66_=_C368( C66 C368 ) \nC66_=_C373( C66 C373 ) C66_=_C382( C66 C382 ) C66_=_C383( C66 C383 ) C66_=_C384( C66 C384 ) C66_=_C385( C66 C385 ) C66_=_C386( C66 C386 ) \nC66_=_C387( C66 C387 ) C83_=_C190( C83 C190 ) C83_=_C205( C83 C205 ) C83_=_C229( C83 C229 ) C83_=_C243( C83 C243 ) C83_=_C259( C83 C259 ) \nC83_=_C270( C83 C270 ) C83_=_C280( C83 C280 ) C83_=_C292( C83 C292 ) C83_=_C313( C83 C313 ) C83_=_C327( C83 C327 ) C83_=_C348( C83 C348 ) \nC83_=_C355( C83 C355 ) C83_=_C368( C83 C368 ) C83_=_C373( C83 C373 ) C83_=_C382( C83 C382 ) C83_=_C383( C83 C383 ) C83_=_C384( C83 C384 ) \nC83_=_C385( C83 C385 ) C83_=_C386( C83 C386 ) C83_=_C387( C83 C387 ) C99_=_C150( C99 C150 ) C99_=_C165( C99 C165 ) C99_=_C184( C99 C184 ) \nC99_=_C203( C99 C203 ) C99_=_C226( C99 C226 ) C99_=_C238( C99 C238 ) C99_=_C255( C99 C255 ) C99_=_C298( C99 C298 ) C99_=_C309( C99 C309 ) \nC99_=_C320( C99 C320 ) C99_=_C324( C99 C324 ) C99_=_C335( C99 C335 ) C99_=_C346( C99 C346 ) C99_=_C347( C99 C347 ) C99_=_C348( C99 C348 ) \nC99_=_C349( C99 C349 ) C99_=_C350( C99 C350 ) C99_=_C351( C99 C351 ) C99_=_C352( C99 C352 ) C150_=_C165( C150 C165 ) C150_=_C184( C150 C184 ) \nC150_=_C203( C150 C203 ) C150_=_C226( C150 C226 ) C150_=_C238( C150 C238 ) C150_=_C255( C150 C255 ) C150_=_C298( C150 C298 ) C150_=_C309( C150 C309 ) \nC150_=_C320( C150 C320 ) C150_=_C324( C150 C324 ) C150_=_C335( C150 C335 ) C150_=_C346( C150 C346 ) C150_=_C347( C150 C347 ) C150_=_C348( C150 C348 ) \nC150_=_C349( C150 C349 ) C150_=_C350( C150 C350 ) C150_=_C351( C150 C351 ) C150_=_C352( C150 C352 ) C165_=_C184( C165 C184 ) C165_=_C203( C165 C203 ) \nC165_=_C226( C165 C226 ) C165_=_C238( C165 C238 ) C165_=_C255( C165 C255 ) C165_=_C298( C165 C298 ) C165_=_C309( C165 C309 ) C165_=_C320( C165 C320 ) \nC165_=_C324( C165 C324 ) C165_=_C335( C165 C335 ) C165_=_C346( C165 C346 ) C165_=_C347( C165 C347 ) C165_=_C348( C165 C348 ) C165_=_C349( C165 C349 ) \nC165_=_C350( C165 C350 ) C165_=_C351( C165 C351 ) C165_=_C352( C165 C352 ) C184_=_C190( C184 C190 ) C184_=_C203( C184 C203 ) C184_=_C226( C184 C226 ) \nC184_=_C238( C184 C238 ) C184_=_C255( C184 C255 ) C184_=_C298( C184 C298 ) C184_=_C309( C184 C309 ) C184_=_C320( C184 C320 ) C184_=_C324( C184 C324 ) \nC184_=_C335( C184 C335 ) C184_=_C346( C184 C346 ) C184_=_C347( C184 C347 ) C184_=_C348( C184 C348 ) C184_=_C349( C184 C349 ) C184_=_C350( C184 C350 ) \nC184_=_C351( C184 C351 ) C184_=_C352( C184 C352 ) C190_=_C205( C190 C205 ) C190_=_C229( C190 C229 ) C190_=_C243( C190 C243 ) C190_=_C259( C190 C259 ) \nC190_=_C270( C190 C270 ) C190_=_C280( C190 C280 ) C190_=_C292( C190 C292 ) C190_=_C313( C190 C313 ) C190_=_C327( C190 C327 ) C190_=_C348( C190 C348 ) \nC190_=_C355( C190 C355 ) C190_=_C368( C190 C368 ) C190_=_C373( C190 C373 ) C190_=_C382( C190 C382 ) C190_=_C383( C190 C383 ) C190_=_C384( C190 C384 ) \nC190_=_C385( C190 C385 ) C190_=_C386( C190 C386 ) C190_=_C387( C190 C387 ) C203_=_C205( C203 C205 ) C203_=_C226( C203 C226 ) C203_=_C238( C203 C238 ) \nC203_=_C255( C203 C255 ) C203_=_C298( C203 C298 ) C203_=_C309( C203 C309 ) C203_=_C320( C203 C320 ) C203_=_C324( C203 C324 ) C203_=_C335( C203 C335 ) \nC203_=_C346( C203 C346 ) C203_=_C347( C203 C347 ) C203_=_C348( C203 C348 ) C203_=_C349( C203 C349 ) C203_=_C350( C203 C350 ) C203_=_C351( C203 C351 ) \nC203_=_C352( C203 C352 ) C205_=_C229( C205 C229 ) C205_=_C243( C205 C243 ) C205_=_C259( C205 C259 ) C205_=_C270( C205 C270 ) C205_=_C280( C205 C280 ) \nC205_=_C292( C205 C292 ) C205_=_C313( C205 C313 ) C205_=_C327( C205 C327 ) C205_=_C348( C205 C348 ) C205_=_C355( C205 C355 ) C205_=_C368( C205 C368 ) \nC205_=_C373( C205 C373 ) C205_=_C382( C205 C382 ) C205_=_C383( C205 C383 ) C205_=_C384( C205 C384 ) C205_=_C385( C205 C385 ) C205_=_C386( C205 C386 ) \nC205_=_C387( C205 C387 ) C226_=_C229( C226 C229 ) C226_=_C238( C226 C238 ) C226_=_C255( C226 C255 ) C226_=_C298( C226 C298 ) C226_=_C309( C226 C309 ) \nC226_=_C320( C226 C320 ) C226_=_C324( C226 C324 ) C226_=_C335( C226 C335 ) C226_=_C346( C226 C346 ) C226_=_C347( C226 C347 ) C226_=_C348( C226 C348 ) \nC226_=_C349( C226 C349 ) C226_=_C350( C226 C350 ) C226_=_C351( C226 C351 ) C226_=_C352( C226 C352 ) C229_=_C243( C229 C243 ) C229_=_C259( C229 C259 ) \nC229_=_C270( C229 C270 ) C229_=_C280( C229 C280 ) C229_=_C292( C229 C292 ) C229_=_C313( C229 C313 ) C229_=_C327( C229 C327 ) C229_=_C348( C229 C348 ) \nC229_=_C355( C229 C355 ) C229_=_C368( C229 C368 ) C229_=_C373( C229 C373 ) C229_=_C382( C229 C382 ) C229_=_C383( C229 C383 ) C229_=_C384( C229 C384 ) \nC229_=_C385( C229 C385 ) C229_=_C386( C229 C386 ) C229_=_C387( C229 C387 ) C238_=_C243( C238 C243 ) C238_=_C255( C238 C255 ) C238_=_C298( C238 C298 ) \nC238_=_C309( C238 C309 ) C238_=_C320( C238 C320 ) C238_=_C324( C238 C324 ) C238_=_C335( C238 C335 ) C238_=_C346( C238 C346 ) C238_=_C347( C238 C347 ) \nC238_=_C348( C238 C348 ) C238_=_C349( C238 C349 ) C238_=_C350( C238 C350 ) C238_=_C351( C238 C351 ) C238_=_C352( C238 C352 ) C243_=_C259( C243 C259 ) \nC243_=_C270( C243 C270 ) C243_=_C280( C243 C280 ) C243_=_C292( C243 C292 ) C243_=_C313( C243 C313 ) C243_=_C327( C243 C327 ) C243_=_C348( C243 C348 ) \nC243_=_C355( C243 C355 ) C243_=_C368( C243 C368 ) C243_=_C373( C243 C373 ) C243_=_C382( C243 C382 ) C243_=_C383( C243 C383 ) C243_=_C384( C243 C384 ) \nC243_=_C385( C243 C385 ) C243_=_C386( C243 C386 ) C243_=_C387( C243 C387 ) C255_=_C259( C255 C259 ) C255_=_C298( C255 C298 ) C255_=_C309( C255 C309 ) \nC255_=_C320( C255 C320 ) C255_=_C324( C255 C324 ) C255_=_C335( C255 C335 ) C255_=_C346( C255 C346 ) C255_=_C347( C255 C347 ) C255_=_C348( C255 C348 ) \nC255_=_C349( C255 C349 ) C255_=_C350( C255 C350 ) C255_=_C351( C255 C351 ) C255_=_C352( C255 C352 ) C259_=_C270( C259 C270 ) C259_=_C280( C259 C280 ) \nC259_=_C292( C259 C292 ) C259_=_C313( C259 C313 ) C259_=_C327( C259 C327 ) C259_=_C348( C259 C348 ) C259_=_C355( C259 C355 ) C259_=_C368( C259 C368 ) \nC259_=_C373( C259 C373 ) C259_=_C382( C259 C382 ) C259_=_C383( C259 C383 ) C259_=_C384( C259 C384 ) C259_=_C385( C259 C385 ) C259_=_C386( C259 C386 ) \nC259_=_C387( C259 C387 ) C270_=_C280( C270 C280 ) C270_=_C292( C270 C292 ) C270_=_C313( C270 C313 ) C270_=_C327( C270 C327 ) C270_=_C348( C270 C348 ) \nC270_=_C355( C270 C355 ) C270_=_C368( C270 C368 ) C270_=_C373( C270 C373 ) C270_=_C382( C270 C382 ) C270_=_C383( C270 C383 ) C270_=_C384( C270 C384 ) \nC270_=_C385( C270 C385 ) C270_=_C386( C270 C386 ) C270_=_C387( C270 C387 ) C280_=_C292( C280 C292 ) C280_=_C313( C280 C313 ) C280_=_C327( C280 C327 ) \nC280_=_C348( C280 C348 ) C280_=_C355( C280 C355 ) C280_=_C368( C280 C368 ) C280_=_C373( C280 C373 ) C280_=_C382( C280 C382 ) C280_=_C383( C280 C383 ) \nC280_=_C384( C280 C384 ) C280_=_C385( C280 C385 ) C280_=_C386( C280 C386 ) C280_=_C387( C280 C387 ) C292_=_C313( C292 C313 ) C292_=_C327( C292 C327 ) \nC292_=_C348( C292 C348 ) C292_=_C355( C292 C355 ) C292_=_C368( C292 C368 ) C292_=_C373( C292 C373 ) C292_=_C382( C292 C382 ) C292_=_C383( C292 C383 ) \nC292_=_C384( C292 C384 ) C292_=_C385( C292 C385 ) C292_=_C386( C292 C386 ) C292_=_C387( C292 C387 ) C298_=_C309( C298 C309 ) C298_=_C320( C298 C320 ) \nC298_=_C324( C298 C324 ) C298_=_C335( C298 C335 ) C298_=_C346( C298 C346 ) C298_=_C347( C298 C347 ) C298_=_C348( C298 C348 ) C298_=_C349( C298 C349 ) \nC298_=_C350( C298 C350 ) C298_=_C351( C298 C351 ) C298_=_C352( C298 C352 ) C309_=_C313( C309 C313 ) C309_=_C320( C309 C320 ) C309_=_C324( C309 C324 ) \nC309_=_C335( C309 C335 ) C309_=_C346( C309 C346 ) C309_=_C347( C309 C347 ) C309_=_C348( C309 C348 ) C309_=_C349( C309 C349 ) C309_=_C350( C309 C350 ) \nC309_=_C351( C309 C351 ) C309_=_C352( C309 C352 ) C313_=_C327( C313 C327 ) C313_=_C348( C313 C348 ) C313_=_C355( C313 C355 ) C313_=_C368( C313 C368 ) \nC313_=_C373( C313 C373 ) C313_=_C382( C313 C382 ) C313_=_C383( C313 C383 ) C313_=_C384( C313 C384 ) C313_=_C385( C313 C385 ) C313_=_C386( C313 C386 ) \nC313_=_C387( C313 C387 ) C320_=_C324( C320 C324 ) C320_=_C335( C320 C335 ) C320_=_C346( C320 C346 ) C320_=_C347( C320 C347 ) C320_=_C348( C320 C348 ) \nC320_=_C349( C320 C349 ) C320_=_C350( C320 C350 ) C320_=_C351( C320 C351 ) C320_=_C352( C320 C352 ) C324_=_C327( C324 C327 ) C324_=_C335( C324 C335 ) \nC324_=_C346( C324 C346 ) C324_=_C347( C324 C347 ) C324_=_C348( C324 C348 ) C324_=_C349( C324 C349 ) C324_=_C350( C324 C350 ) C324_=_C351( C324 C351 ) \nC324_=_C352( C324 C352 ) C327_=_C348( C327 C348 ) C327_=_C355( C327 C355 ) C327_=_C368( C327 C368 ) C327_=_C373( C327 C373 ) C327_=_C382( C327 C382 ) \nC327_=_C383( C327 C383 ) C327_=_C384( C327 C384 ) C327_=_C385( C327 C385 ) C327_=_C386( C327 C386 ) C327_=_C387( C327 C387 ) C335_=_C346( C335 C346 ) \nC335_=_C347( C335 C347 ) C335_=_C348( C335 C348 ) C335_=_C349( C335 C349 ) C335_=_C350( C335 C350 ) C335_=_C351( C335 C351 ) C335_=_C352( C335 C352 ) \nC346_=_C347( C346 C347 ) C346_=_C348( C346 C348 ) C346_=_C349( C346 C349 ) C346_=_C350( C346 C350 ) C346_=_C351( C346 C351 ) C346_=_C352( C346 C352 ) \nC346_=_C355( C346 C355 ) C347_=_C348( C347 C348 ) C347_=_C349( C347 C349 ) C347_=_C350( C347 C350 ) C347_=_C351( C347 C351 ) C347_=_C352( C347</w:t>
      </w:r>
    </w:p>
    <w:p>
      <w:pPr>
        <w:pStyle w:val="PreformattedText"/>
        <w:bidi w:val="0"/>
        <w:spacing w:before="0" w:after="0"/>
        <w:jc w:val="left"/>
        <w:rPr/>
      </w:pPr>
      <w:r>
        <w:rPr/>
        <w:t xml:space="preserve"> </w:t>
      </w:r>
      <w:r>
        <w:rPr/>
        <w:t>C352 ) \nC348_=_C349( C348 C349 ) C348_=_C350( C348 C350 ) C348_=_C351( C348 C351 ) C348_=_C352( C348 C352 ) C348_=_C355( C348 C355 ) C348_=_C368( C348 C368 ) \nC348_=_C373( C348 C373 ) C348_=_C382( C348 C382 ) C348_=_C383( C348 C383 ) C348_=_C384( C348 C384 ) C348_=_C385( C348 C385 ) C348_=_C386( C348 C386 ) \nC348_=_C387( C348 C387 ) C349_=_C350( C349 C350 ) C349_=_C351( C349 C351 ) C349_=_C352( C349 C352 ) C349_=_C383( C349 C383 ) C350_=_C351( C350 C351 ) \nC350_=_C352( C350 C352 ) C350_=_C384( C350 C384 ) C351_=_C352( C351 C352 ) C352_=_C385( C352 C385 ) C355_=_C368( C355 C368 ) C355_=_C373( C355 C373 ) \nC355_=_C382( C355 C382 ) C355_=_C383( C355 C383 ) C355_=_C384( C355 C384 ) C355_=_C385( C355 C385 ) C355_=_C386( C355 C386 ) C355_=_C387( C355 C387 ) \nC368_=_C373( C368 C373 ) C368_=_C382( C368 C382 ) C368_=_C383( C368 C383 ) C368_=_C384( C368 C384 ) C368_=_C385( C368 C385 ) C368_=_C386( C368 C386 ) \nC368_=_C387( C368 C387 ) C373_=_C382( C373 C382 ) C373_=_C383( C373 C383 ) C373_=_C384( C373 C384 ) C373_=_C385( C373 C385 ) C373_=_C386( C373 C386 ) \nC373_=_C387( C373 C387 ) C382_=_C383( C382 C383 ) C382_=_C384( C382 C384 ) C382_=_C385( C382 C385 ) C382_=_C386( C382 C386 ) C382_=_C387( C382 C387 ) \nC383_=_C384( C383 C384 ) C383_=_C385( C383 C385 ) C383_=_C386( C383 C386 ) C383_=_C387( C383 C387 ) C384_=_C385( C384 C385 ) C384_=_C386( C384 C386 ) \nC384_=_C387( C384 C387 ) C385_=_C386( C385 C386 ) C385_=_C387( C385 C387 ) C386_=_C387( C386 C387 ) "];14-&gt;21[label="45: C29 C31 C48 C52 C62 \nC66 C83 C99 C150 C165 C184 \nC190 C203 C205 C226 C229 C238 \nC243 C255 C259 C270 C280 C292 \nC298 C309 C313 C320 C324 C327 \nC335 C346 C347 C349 C350 C351 \nC352 C355 C368 C373 C382 C383 \nC384 C385 C386 C387 \n498: C29_=_C31 ,C29_=_C48 ,C29_=_C62 ,C29_=_C99 ,C29_=_C150 ,\nC29_=_C165 ,C29_=_C184 ,C29_=_C203 ,C29_=_C226 ,C29_=_C238 ,C29_=_C255 ,\nC29_=_C298 ,C29_=_C309 ,C29_=_C320 ,C29_=_C324 ,C29_=_C335 ,C29_=_C346 ,\nC29_=_C347 ,C29_=_C349 ,C29_=_C350 ,C29_=_C351 ,C29_=_C352 ,C31_=_C52 ,\nC31_=_C66 ,C31_=_C83 ,C31_=_C190 ,C31_=_C205 ,C31_=_C229 ,C31_=_C243 ,\nC31_=_C259 ,C31_=_C270 ,C31_=_C280 ,C31_=_C292 ,C31_=_C313 ,C31_=_C327 ,\nC31_=_C355 ,C31_=_C368 ,C31_=_C373 ,C31_=_C382 ,C31_=_C383 ,C31_=_C384 ,\nC31_=_C385 ,C31_=_C386 ,C31_=_C387 ,C48_=_C52 ,C48_=_C62 ,C48_=_C99 ,\nC48_=_C150 ,C48_=_C165 ,C48_=_C184 ,C48_=_C203 ,C48_=_C226 ,C48_=_C238 ,\nC48_=_C255 ,C48_=_C298 ,C48_=_C309 ,C48_=_C320 ,C48_=_C324 ,C48_=_C335 ,\nC48_=_C346 ,C48_=_C347 ,C48_=_C349 ,C48_=_C350 ,C48_=_C351 ,C48_=_C352 ,\nC52_=_C66 ,C52_=_C83 ,C52_=_C190 ,C52_=_C205 ,C52_=_C229 ,C52_=_C243 ,\nC52_=_C259 ,C52_=_C270 ,C52_=_C280 ,C52_=_C292 ,C52_=_C313 ,C52_=_C327 ,\nC52_=_C355 ,C52_=_C368 ,C52_=_C373 ,C52_=_C382 ,C52_=_C383 ,C52_=_C384 ,\nC52_=_C385 ,C52_=_C386 ,C52_=_C387 ,C62_=_C66 ,C62_=_C99 ,C62_=_C150 ,\nC62_=_C165 ,C62_=_C184 ,C62_=_C203 ,C62_=_C226 ,C62_=_C238 ,C62_=_C255 ,\nC62_=_C298 ,C62_=_C309 ,C62_=_C320 ,C62_=_C324 ,C62_=_C335 ,C62_=_C346 ,\nC62_=_C347 ,C62_=_C349 ,C62_=_C350 ,C62_=_C351 ,C62_=_C352 ,C66_=_C83 ,\nC66_=_C190 ,C66_=_C205 ,C66_=_C229 ,C66_=_C243 ,C66_=_C259 ,C66_=_C270 ,\nC66_=_C280 ,C66_=_C292 ,C66_=_C313 ,C66_=_C327 ,C66_=_C355 ,C66_=_C368 ,\nC66_=_C373 ,C66_=_C382 ,C66_=_C383 ,C66_=_C384 ,C66_=_C385 ,C66_=_C386 ,\nC66_=_C387 ,C83_=_C190 ,C83_=_C205 ,C83_=_C229 ,C83_=_C243 ,C83_=_C259 ,\nC83_=_C270 ,C83_=_C280 ,C83_=_C292 ,C83_=_C313 ,C83_=_C327 ,C83_=_C355 ,\nC83_=_C368 ,C83_=_C373 ,C83_=_C382 ,C83_=_C383 ,C83_=_C384 ,C83_=_C385 ,\nC83_=_C386 ,C83_=_C387 ,C99_=_C150 ,C99_=_C165 ,C99_=_C184 ,C99_=_C203 ,\nC99_=_C226 ,C99_=_C238 ,C99_=_C255 ,C99_=_C298 ,C99_=_C309 ,C99_=_C320 ,\nC99_=_C324 ,C99_=_C335 ,C99_=_C346 ,C99_=_C347 ,C99_=_C349 ,C99_=_C350 ,\nC99_=_C351 ,C99_=_C352 ,C150_=_C165 ,C150_=_C184 ,C150_=_C203 ,C150_=_C226 ,\nC150_=_C238 ,C150_=_C255 ,C150_=_C298 ,C150_=_C309 ,C150_=_C320 ,C150_=_C324 ,\nC150_=_C335 ,C150_=_C346 ,C150_=_C347 ,C150_=_C349 ,C150_=_C350 ,C150_=_C351 ,\nC150_=_C352 ,C165_=_C184 ,C165_=_C203 ,C165_=_C226 ,C165_=_C238 ,C165_=_C255 ,\nC165_=_C298 ,C165_=_C309 ,C165_=_C320 ,C165_=_C324 ,C165_=_C335 ,C165_=_C346 ,\nC165_=_C347 ,C165_=_C349 ,C165_=_C350 ,C165_=_C351 ,C165_=_C352 ,C184_=_C190 ,\nC184_=_C203 ,C184_=_C226 ,C184_=_C238 ,C184_=_C255 ,C184_=_C298 ,C184_=_C309 ,\nC184_=_C320 ,C184_=_C324 ,C184_=_C335 ,C184_=_C346 ,C184_=_C347 ,C184_=_C349 ,\nC184_=_C350 ,C184_=_C351 ,C184_=_C352 ,C190_=_C205 ,C190_=_C229 ,C190_=_C243 ,\nC190_=_C259 ,C190_=_C270 ,C190_=_C280 ,C190_=_C292 ,C190_=_C313 ,C190_=_C327 ,\nC190_=_C355 ,C190_=_C368 ,C190_=_C373 ,C190_=_C382 ,C190_=_C383 ,C190_=_C384 ,\nC190_=_C385 ,C190_=_C386 ,C190_=_C387 ,C203_=_C205 ,C203_=_C226 ,C203_=_C238 ,\nC203_=_C255 ,C203_=_C298 ,C203_=_C309 ,C203_=_C320 ,C203_=_C324 ,C203_=_C335 ,\nC203_=_C346 ,C203_=_C347 ,C203_=_C349 ,C203_=_C350 ,C203_=_C351 ,C203_=_C352 ,\nC205_=_C229 ,C205_=_C243 ,C205_=_C259 ,C205_=_C270 ,C205_=_C280 ,C205_=_C292 ,\nC205_=_C313 ,C205_=_C327 ,C205_=_C355 ,C205_=_C368 ,C205_=_C373 ,C205_=_C382 ,\nC205_=_C383 ,C205_=_C384 ,C205_=_C385 ,C205_=_C386 ,C205_=_C387 ,C226_=_C229 ,\nC226_=_C238 ,C226_=_C255 ,C226_=_C298 ,C226_=_C309 ,C226_=_C320 ,C226_=_C324 ,\nC226_=_C335 ,C226_=_C346 ,C226_=_C347 ,C226_=_C349 ,C226_=_C350 ,C226_=_C351 ,\nC226_=_C352 ,C229_=_C243 ,C229_=_C259 ,C229_=_C270 ,C229_=_C280 ,C229_=_C292 ,\nC229_=_C313 ,C229_=_C327 ,C229_=_C355 ,C229_=_C368 ,C229_=_C373 ,C229_=_C382 ,\nC229_=_C383 ,C229_=_C384 ,C229_=_C385 ,C229_=_C386 ,C229_=_C387 ,C238_=_C243 ,\nC238_=_C255 ,C238_=_C298 ,C238_=_C309 ,C238_=_C320 ,C238_=_C324 ,C238_=_C335 ,\nC238_=_C346 ,C238_=_C347 ,C238_=_C349 ,C238_=_C350 ,C238_=_C351 ,C238_=_C352 ,\nC243_=_C259 ,C243_=_C270 ,C243_=_C280 ,C243_=_C292 ,C243_=_C313 ,C243_=_C327 ,\nC243_=_C355 ,C243_=_C368 ,C243_=_C373 ,C243_=_C382 ,C243_=_C383 ,C243_=_C384 ,\nC243_=_C385 ,C243_=_C386 ,C243_=_C387 ,C255_=_C259 ,C255_=_C298 ,C255_=_C309 ,\nC255_=_C320 ,C255_=_C324 ,C255_=_C335 ,C255_=_C346 ,C255_=_C347 ,C255_=_C349 ,\nC255_=_C350 ,C255_=_C351 ,C255_=_C352 ,C259_=_C270 ,C259_=_C280 ,C259_=_C292 ,\nC259_=_C313 ,C259_=_C327 ,C259_=_C355 ,C259_=_C368 ,C259_=_C373 ,C259_=_C382 ,\nC259_=_C383 ,C259_=_C384 ,C259_=_C385 ,C259_=_C386 ,C259_=_C387 ,C270_=_C280 ,\nC270_=_C292 ,C270_=_C313 ,C270_=_C327 ,C270_=_C355 ,C270_=_C368 ,C270_=_C373 ,\nC270_=_C382 ,C270_=_C383 ,C270_=_C384 ,C270_=_C385 ,C270_=_C386 ,C270_=_C387 ,\nC280_=_C292 ,C280_=_C313 ,C280_=_C327 ,C280_=_C355 ,C280_=_C368 ,C280_=_C373 ,\nC280_=_C382 ,C280_=_C383 ,C280_=_C384 ,C280_=_C385 ,C280_=_C386 ,C280_=_C387 ,\nC292_=_C313 ,C292_=_C327 ,C292_=_C355 ,C292_=_C368 ,C292_=_C373 ,C292_=_C382 ,\nC292_=_C383 ,C292_=_C384 ,C292_=_C385 ,C292_=_C386 ,C292_=_C387 ,C298_=_C309 ,\nC298_=_C320 ,C298_=_C324 ,C298_=_C335 ,C298_=_C346 ,C298_=_C347 ,C298_=_C349 ,\nC298_=_C350 ,C298_=_C351 ,C298_=_C352 ,C309_=_C313 ,C309_=_C320 ,C309_=_C324 ,\nC309_=_C335 ,C309_=_C346 ,C309_=_C347 ,C309_=_C349 ,C309_=_C350 ,C309_=_C351 ,\nC309_=_C352 ,C313_=_C327 ,C313_=_C355 ,C313_=_C368 ,C313_=_C373 ,C313_=_C382 ,\nC313_=_C383 ,C313_=_C384 ,C313_=_C385 ,C313_=_C386 ,C313_=_C387 ,C320_=_C324 ,\nC320_=_C335 ,C320_=_C346 ,C320_=_C347 ,C320_=_C349 ,C320_=_C350 ,C320_=_C351 ,\nC320_=_C352 ,C324_=_C327 ,C324_=_C335 ,C324_=_C346 ,C324_=_C347 ,C324_=_C349 ,\nC324_=_C350 ,C324_=_C351 ,C324_=_C352 ,C327_=_C355 ,C327_=_C368 ,C327_=_C373 ,\nC327_=_C382 ,C327_=_C383 ,C327_=_C384 ,C327_=_C385 ,C327_=_C386 ,C327_=_C387 ,\nC335_=_C346 ,C335_=_C347 ,C335_=_C349 ,C335_=_C350 ,C335_=_C351 ,C335_=_C352 ,\nC346_=_C347 ,C346_=_C349 ,C346_=_C350 ,C346_=_C351 ,C346_=_C352 ,C346_=_C355 ,\nC347_=_C349 ,C347_=_C350 ,C347_=_C351 ,C347_=_C352 ,C349_=_C350 ,C349_=_C351 ,\nC349_=_C352 ,C349_=_C383 ,C350_=_C351 ,C350_=_C352 ,C350_=_C384 ,C351_=_C352 ,\nC352_=_C385 ,C355_=_C368 ,C355_=_C373 ,C355_=_C382 ,C355_=_C383 ,C355_=_C384 ,\nC355_=_C385 ,C355_=_C386 ,C355_=_C387 ,C368_=_C373 ,C368_=_C382 ,C368_=_C383 ,\nC368_=_C384 ,C368_=_C385 ,C368_=_C386 ,C368_=_C387 ,C373_=_C382 ,C373_=_C383 ,\nC373_=_C384 ,C373_=_C385 ,C373_=_C386 ,C373_=_C387 ,C382_=_C383 ,C382_=_C384 ,\nC382_=_C385 ,C382_=_C386 ,C382_=_C387 ,C383_=_C384 ,C383_=_C385 ,C383_=_C386 ,\nC383_=_C387 ,C384_=_C385 ,C384_=_C386 ,C384_=_C387 ,C385_=_C386 ,C385_=_C387 ,\nC386_=_C387 ,"];22[shape=box, label="id:22 level: 3\n49: C15 C28 C33 C67 C98 \nC113 C120 C133 C155 C163 C172 \nC183 C201 C214 C217 C225 C232 \nC245 C254 C261 C272 C287 C296 \nC303 C307 C317 C323 C324 C325 \nC326 C327 C328 C329 C330 C331 \nC332 C333 C334 C342 C364 C375 \nC390 C393 C396 C401 C402 C403 \nC404 C405 \n617: C15_=_C33( C15 C33 ) C15_=_C67( C15 C67 ) C15_=_C120( C15 C120 ) C15_=_C155( C15 C155 ) C15_=_C172( C15 C172 ) \nC15_=_C217( C15 C217 ) C15_=_C232( C15 C232 ) C15_=_C245( C15 C245 ) C15_=_C261( C15 C261 ) C15_=_C272( C15 C272 ) C15_=_C303( C15 C303 ) \nC15_=_C317( C15 C317 ) C15_=_C330( C15 C330 ) C15_=_C342( C15 C342 ) C15_=_C364( C15 C364 ) C15_=_C375( C15 C375 ) C15_=_C390( C15 C390 ) \nC15_=_C393( C15 C393 ) C15_=_C396( C15 C396 ) C15_=_C401( C15 C401 ) C15_=_C402( C15 C402 ) C15_=_C403( C15 C403 ) C15_=_C404( C15 C404 ) \nC15_=_C405( C15 C405 ) C28_=_C33( C28 C33 ) C28_=_C98( C28 C98 ) C28_=_C113( C28 C113 ) C28_=_C133( C28 C133 ) C28_=_C163( C28 C163 ) \nC28_=_C183( C28 C183 ) C28_=_C201( C28 C201 ) C28_=_C214( C28 C214 ) C28_=_C225( C28 C225 ) C28_=_C254( C28 C254 ) C28_=_C287( C28 C287 ) \nC28_=_C296( C28 C296 ) C28_=_C307( C28 C307 ) C28_=_C323( C28 C323 ) C28_=_C324( C28 C324 ) C28_=_C325( C28 C325 ) C28_=_C326( C28 C326 ) \nC28_=_C327( C28 C327 ) C28_=_C328( C28 C328 ) C28_=_C329( C28 C329 ) C28_=_C330( C28 C330 ) C28_=_C331( C28 C331 ) C28_=_C332( C28 C332 ) \nC28_=_C333( C28 C333 ) C28_=_C334( C28 C334 ) C33_=_C67( C33 C67 ) C33_=_C120( C33 C120 ) C33_=_C155( C33 C155 ) C33_=_C172( C33 C172 ) \nC33_=_C217( C33 C217 ) C33_=_C232( C33 C232 ) C33_=_C245( C33 C245 ) C33_=_C261( C33 C261 ) C33_=_C272( C33 C272 ) C33_=_C303( C33 C303 ) \nC33_=_C317( C33 C317 ) C33_=_C330(</w:t>
      </w:r>
    </w:p>
    <w:p>
      <w:pPr>
        <w:pStyle w:val="PreformattedText"/>
        <w:bidi w:val="0"/>
        <w:spacing w:before="0" w:after="0"/>
        <w:jc w:val="left"/>
        <w:rPr/>
      </w:pPr>
      <w:r>
        <w:rPr/>
        <w:t xml:space="preserve"> </w:t>
      </w:r>
      <w:r>
        <w:rPr/>
        <w:t>C33 C330 ) C33_=_C342( C33 C342 ) C33_=_C364( C33 C364 ) C33_=_C375( C33 C375 ) C33_=_C390( C33 C390 ) \nC33_=_C393( C33 C393 ) C33_=_C396( C33 C396 ) C33_=_C401( C33 C401 ) C33_=_C402( C33 C402 ) C33_=_C403( C33 C403 ) C33_=_C404( C33 C404 ) \nC33_=_C405( C33 C405 ) C67_=_C120( C67 C120 ) C67_=_C155( C67 C155 ) C67_=_C172( C67 C172 ) C67_=_C217( C67 C217 ) C67_=_C232( C67 C232 ) \nC67_=_C245( C67 C245 ) C67_=_C261( C67 C261 ) C67_=_C272( C67 C272 ) C67_=_C303( C67 C303 ) C67_=_C317( C67 C317 ) C67_=_C330( C67 C330 ) \nC67_=_C342( C67 C342 ) C67_=_C364( C67 C364 ) C67_=_C375( C67 C375 ) C67_=_C390( C67 C390 ) C67_=_C393( C67 C393 ) C67_=_C396( C67 C396 ) \nC67_=_C401( C67 C401 ) C67_=_C402( C67 C402 ) C67_=_C403( C67 C403 ) C67_=_C404( C67 C404 ) C67_=_C405( C67 C405 ) C98_=_C113( C98 C113 ) \nC98_=_C133( C98 C133 ) C98_=_C163( C98 C163 ) C98_=_C183( C98 C183 ) C98_=_C201( C98 C201 ) C98_=_C214( C98 C214 ) C98_=_C225( C98 C225 ) \nC98_=_C254( C98 C254 ) C98_=_C287( C98 C287 ) C98_=_C296( C98 C296 ) C98_=_C307( C98 C307 ) C98_=_C323( C98 C323 ) C98_=_C324( C98 C324 ) \nC98_=_C325( C98 C325 ) C98_=_C326( C98 C326 ) C98_=_C327( C98 C327 ) C98_=_C328( C98 C328 ) C98_=_C329( C98 C329 ) C98_=_C330( C98 C330 ) \nC98_=_C331( C98 C331 ) C98_=_C332( C98 C332 ) C98_=_C333( C98 C333 ) C98_=_C334( C98 C334 ) C113_=_C120( C113 C120 ) C113_=_C133( C113 C133 ) \nC113_=_C163( C113 C163 ) C113_=_C183( C113 C183 ) C113_=_C201( C113 C201 ) C113_=_C214( C113 C214 ) C113_=_C225( C113 C225 ) C113_=_C254( C113 C254 ) \nC113_=_C287( C113 C287 ) C113_=_C296( C113 C296 ) C113_=_C307( C113 C307 ) C113_=_C323( C113 C323 ) C113_=_C324( C113 C324 ) C113_=_C325( C113 C325 ) \nC113_=_C326( C113 C326 ) C113_=_C327( C113 C327 ) C113_=_C328( C113 C328 ) C113_=_C329( C113 C329 ) C113_=_C330( C113 C330 ) C113_=_C331( C113 C331 ) \nC113_=_C332( C113 C332 ) C113_=_C333( C113 C333 ) C113_=_C334( C113 C334 ) C120_=_C155( C120 C155 ) C120_=_C172( C120 C172 ) C120_=_C217( C120 C217 ) \nC120_=_C232( C120 C232 ) C120_=_C245( C120 C245 ) C120_=_C261( C120 C261 ) C120_=_C272( C120 C272 ) C120_=_C303( C120 C303 ) C120_=_C317( C120 C317 ) \nC120_=_C330( C120 C330 ) C120_=_C342( C120 C342 ) C120_=_C364( C120 C364 ) C120_=_C375( C120 C375 ) C120_=_C390( C120 C390 ) C120_=_C393( C120 C393 ) \nC120_=_C396( C120 C396 ) C120_=_C401( C120 C401 ) C120_=_C402( C120 C402 ) C120_=_C403( C120 C403 ) C120_=_C404( C120 C404 ) C120_=_C405( C120 C405 ) \nC133_=_C163( C133 C163 ) C133_=_C183( C133 C183 ) C133_=_C201( C133 C201 ) C133_=_C214( C133 C214 ) C133_=_C225( C133 C225 ) C133_=_C254( C133 C254 ) \nC133_=_C287( C133 C287 ) C133_=_C296( C133 C296 ) C133_=_C307( C133 C307 ) C133_=_C323( C133 C323 ) C133_=_C324( C133 C324 ) C133_=_C325( C133 C325 ) \nC133_=_C326( C133 C326 ) C133_=_C327( C133 C327 ) C133_=_C328( C133 C328 ) C133_=_C329( C133 C329 ) C133_=_C330( C133 C330 ) C133_=_C331( C133 C331 ) \nC133_=_C332( C133 C332 ) C133_=_C333( C133 C333 ) C133_=_C334( C133 C334 ) C155_=_C172( C155 C172 ) C155_=_C217( C155 C217 ) C155_=_C232( C155 C232 ) \nC155_=_C245( C155 C245 ) C155_=_C261( C155 C261 ) C155_=_C272( C155 C272 ) C155_=_C303( C155 C303 ) C155_=_C317( C155 C317 ) C155_=_C330( C155 C330 ) \nC155_=_C342( C155 C342 ) C155_=_C364( C155 C364 ) C155_=_C375( C155 C375 ) C155_=_C390( C155 C390 ) C155_=_C393( C155 C393 ) C155_=_C396( C155 C396 ) \nC155_=_C401( C155 C401 ) C155_=_C402( C155 C402 ) C155_=_C403( C155 C403 ) C155_=_C404( C155 C404 ) C155_=_C405( C155 C405 ) C163_=_C172( C163 C172 ) \nC163_=_C183( C163 C183 ) C163_=_C201( C163 C201 ) C163_=_C214( C163 C214 ) C163_=_C225( C163 C225 ) C163_=_C254( C163 C254 ) C163_=_C287( C163 C287 ) \nC163_=_C296( C163 C296 ) C163_=_C307( C163 C307 ) C163_=_C323( C163 C323 ) C163_=_C324( C163 C324 ) C163_=_C325( C163 C325 ) C163_=_C326( C163 C326 ) \nC163_=_C327( C163 C327 ) C163_=_C328( C163 C328 ) C163_=_C329( C163 C329 ) C163_=_C330( C163 C330 ) C163_=_C331( C163 C331 ) C163_=_C332( C163 C332 ) \nC163_=_C333( C163 C333 ) C163_=_C334( C163 C334 ) C172_=_C217( C172 C217 ) C172_=_C232( C172 C232 ) C172_=_C245( C172 C245 ) C172_=_C261( C172 C261 ) \nC172_=_C272( C172 C272 ) C172_=_C303( C172 C303 ) C172_=_C317( C172 C317 ) C172_=_C330( C172 C330 ) C172_=_C342( C172 C342 ) C172_=_C364( C172 C364 ) \nC172_=_C375( C172 C375 ) C172_=_C390( C172 C390 ) C172_=_C393( C172 C393 ) C172_=_C396( C172 C396 ) C172_=_C401( C172 C401 ) C172_=_C402( C172 C402 ) \nC172_=_C403( C172 C403 ) C172_=_C404( C172 C404 ) C172_=_C405( C172 C405 ) C183_=_C201( C183 C201 ) C183_=_C214( C183 C214 ) C183_=_C225( C183 C225 ) \nC183_=_C254( C183 C254 ) C183_=_C287( C183 C287 ) C183_=_C296( C183 C296 ) C183_=_C307( C183 C307 ) C183_=_C323( C183 C323 ) C183_=_C324( C183 C324 ) \nC183_=_C325( C183 C325 ) C183_=_C326( C183 C326 ) C183_=_C327( C183 C327 ) C183_=_C328( C183 C328 ) C183_=_C329( C183 C329 ) C183_=_C330( C183 C330 ) \nC183_=_C331( C183 C331 ) C183_=_C332( C183 C332 ) C183_=_C333( C183 C333 ) C183_=_C334( C183 C334 ) C201_=_C214( C201 C214 ) C201_=_C225( C201 C225 ) \nC201_=_C254( C201 C254 ) C201_=_C287( C201 C287 ) C201_=_C296( C201 C296 ) C201_=_C307( C201 C307 ) C201_=_C323( C201 C323 ) C201_=_C324( C201 C324 ) \nC201_=_C325( C201 C325 ) C201_=_C326( C201 C326 ) C201_=_C327( C201 C327 ) C201_=_C328( C201 C328 ) C201_=_C329( C201 C329 ) C201_=_C330( C201 C330 ) \nC201_=_C331( C201 C331 ) C201_=_C332( C201 C332 ) C201_=_C333( C201 C333 ) C201_=_C334( C201 C334 ) C214_=_C217( C214 C217 ) C214_=_C225( C214 C225 ) \nC214_=_C254( C214 C254 ) C214_=_C287( C214 C287 ) C214_=_C296( C214 C296 ) C214_=_C307( C214 C307 ) C214_=_C323( C214 C323 ) C214_=_C324( C214 C324 ) \nC214_=_C325( C214 C325 ) C214_=_C326( C214 C326 ) C214_=_C327( C214 C327 ) C214_=_C328( C214 C328 ) C214_=_C329( C214 C329 ) C214_=_C330( C214 C330 ) \nC214_=_C331( C214 C331 ) C214_=_C332( C214 C332 ) C214_=_C333( C214 C333 ) C214_=_C334( C214 C334 ) C217_=_C232( C217 C232 ) C217_=_C245( C217 C245 ) \nC217_=_C261( C217 C261 ) C217_=_C272( C217 C272 ) C217_=_C303( C217 C303 ) C217_=_C317( C217 C317 ) C217_=_C330( C217 C330 ) C217_=_C342( C217 C342 ) \nC217_=_C364( C217 C364 ) C217_=_C375( C217 C375 ) C217_=_C390( C217 C390 ) C217_=_C393( C217 C393 ) C217_=_C396( C217 C396 ) C217_=_C401( C217 C401 ) \nC217_=_C402( C217 C402 ) C217_=_C403( C217 C403 ) C217_=_C404( C217 C404 ) C217_=_C405( C217 C405 ) C225_=_C232( C225 C232 ) C225_=_C254( C225 C254 ) \nC225_=_C287( C225 C287 ) C225_=_C296( C225 C296 ) C225_=_C307( C225 C307 ) C225_=_C323( C225 C323 ) C225_=_C324( C225 C324 ) C225_=_C325( C225 C325 ) \nC225_=_C326( C225 C326 ) C225_=_C327( C225 C327 ) C225_=_C328( C225 C328 ) C225_=_C329( C225 C329 ) C225_=_C330( C225 C330 ) C225_=_C331( C225 C331 ) \nC225_=_C332( C225 C332 ) C225_=_C333( C225 C333 ) C225_=_C334( C225 C334 ) C232_=_C245( C232 C245 ) C232_=_C261( C232 C261 ) C232_=_C272( C232 C272 ) \nC232_=_C303( C232 C303 ) C232_=_C317( C232 C317 ) C232_=_C330( C232 C330 ) C232_=_C342( C232 C342 ) C232_=_C364( C232 C364 ) C232_=_C375( C232 C375 ) \nC232_=_C390( C232 C390 ) C232_=_C393( C232 C393 ) C232_=_C396( C232 C396 ) C232_=_C401( C232 C401 ) C232_=_C402( C232 C402 ) C232_=_C403( C232 C403 ) \nC232_=_C404( C232 C404 ) C232_=_C405( C232 C405 ) C245_=_C261( C245 C261 ) C245_=_C272( C245 C272 ) C245_=_C303( C245 C303 ) C245_=_C317( C245 C317 ) \nC245_=_C330( C245 C330 ) C245_=_C342( C245 C342 ) C245_=_C364( C245 C364 ) C245_=_C375( C245 C375 ) C245_=_C390( C245 C390 ) C245_=_C393( C245 C393 ) \nC245_=_C396( C245 C396 ) C245_=_C401( C245 C401 ) C245_=_C402( C245 C402 ) C245_=_C403( C245 C403 ) C245_=_C404( C245 C404 ) C245_=_C405( C245 C405 ) \nC254_=_C261( C254 C261 ) C254_=_C287( C254 C287 ) C254_=_C296( C254 C296 ) C254_=_C307( C254 C307 ) C254_=_C323( C254 C323 ) C254_=_C324( C254 C324 ) \nC254_=_C325( C254 C325 ) C254_=_C326( C254 C326 ) C254_=_C327( C254 C327 ) C254_=_C328( C254 C328 ) C254_=_C329( C254 C329 ) C254_=_C330( C254 C330 ) \nC254_=_C331( C254 C331 ) C254_=_C332( C254 C332 ) C254_=_C333( C254 C333 ) C254_=_C334( C254 C334 ) C261_=_C272( C261 C272 ) C261_=_C303( C261 C303 ) \nC261_=_C317( C261 C317 ) C261_=_C330( C261 C330 ) C261_=_C342( C261 C342 ) C261_=_C364( C261 C364 ) C261_=_C375( C261 C375 ) C261_=_C390( C261 C390 ) \nC261_=_C393( C261 C393 ) C261_=_C396( C261 C396 ) C261_=_C401( C261 C401 ) C261_=_C402( C261 C402 ) C261_=_C403( C261 C403 ) C261_=_C404( C261 C404 ) \nC261_=_C405( C261 C405 ) C272_=_C303( C272 C303 ) C272_=_C317( C272 C317 ) C272_=_C330( C272 C330 ) C272_=_C342( C272 C342 ) C272_=_C364( C272 C364 ) \nC272_=_C375( C272 C375 ) C272_=_C390( C272 C390 ) C272_=_C393( C272 C393 ) C272_=_C396( C272 C396 ) C272_=_C401( C272 C401 ) C272_=_C402( C272 C402 ) \nC272_=_C403( C272 C403 ) C272_=_C404( C272 C404 ) C272_=_C405( C272 C405 ) C287_=_C296( C287 C296 ) C287_=_C307( C287 C307 ) C287_=_C323( C287 C323 ) \nC287_=_C324( C287 C324 ) C287_=_C325( C287 C325 ) C287_=_C326( C287 C326 ) C287_=_C327( C287 C327 ) C287_=_C328( C287 C328 ) C287_=_C329( C287 C329 ) \nC287_=_C330( C287 C330 ) C287_=_C331( C287 C331 ) C287_=_C332( C287 C332 ) C287_=_C333( C287 C333 ) C287_=_C334( C287 C334 ) C296_=_C303( C296 C303 ) \nC296_=_C307( C296 C307 ) C296_=_C323( C296 C323 ) C296_=_C324( C296 C324 ) C296_=_C325( C296 C325 ) C296_=_C326( C296 C326 ) C296_=_C327( C296 C327 ) \nC296_=_C328( C296 C328 ) C296_=_C329( C296 C329 ) C296_=_C330( C296 C330 ) C296_=_C331( C296 C331 ) C296_=_C332( C296 C332 ) C296_=_C333( C296 C333 ) \nC296_=_C334( C296 C334 ) C303_=_C317( C303 C317 ) C303_=_C330( C303 C330 ) C303_=_C342( C303 C342 ) C303_=_C364( C303 C364 ) C303_=_C375( C303 C375 ) \nC303_=_C390( C303 C390 ) C303_=_C393( C303 C393 ) C303_=_C396( C303 C396 ) C303_=_C401( C303 C401 ) C303_=_C402( C303 C402 ) C303_=_C403( C303 C403 ) \nC303_=_C404( C303 C404 ) C303_=_C405( C303 C405 ) C307_=_C317( C307 C317 ) C307_=_C323( C307 C323 ) C307_=_C324( C307 C324 ) C307_=_C325( C307 C325 ) \nC307_=_C326( C307 C326</w:t>
      </w:r>
    </w:p>
    <w:p>
      <w:pPr>
        <w:pStyle w:val="PreformattedText"/>
        <w:bidi w:val="0"/>
        <w:spacing w:before="0" w:after="0"/>
        <w:jc w:val="left"/>
        <w:rPr/>
      </w:pPr>
      <w:r>
        <w:rPr/>
        <w:t xml:space="preserve"> </w:t>
      </w:r>
      <w:r>
        <w:rPr/>
        <w:t>) C307_=_C327( C307 C327 ) C307_=_C328( C307 C328 ) C307_=_C329( C307 C329 ) C307_=_C330( C307 C330 ) C307_=_C331( C307 C331 ) \nC307_=_C332( C307 C332 ) C307_=_C333( C307 C333 ) C307_=_C334( C307 C334 ) C317_=_C330( C317 C330 ) C317_=_C342( C317 C342 ) C317_=_C364( C317 C364 ) \nC317_=_C375( C317 C375 ) C317_=_C390( C317 C390 ) C317_=_C393( C317 C393 ) C317_=_C396( C317 C396 ) C317_=_C401( C317 C401 ) C317_=_C402( C317 C402 ) \nC317_=_C403( C317 C403 ) C317_=_C404( C317 C404 ) C317_=_C405( C317 C405 ) C323_=_C324( C323 C324 ) C323_=_C325( C323 C325 ) C323_=_C326( C323 C326 ) \nC323_=_C327( C323 C327 ) C323_=_C328( C323 C328 ) C323_=_C329( C323 C329 ) C323_=_C330( C323 C330 ) C323_=_C331( C323 C331 ) C323_=_C332( C323 C332 ) \nC323_=_C333( C323 C333 ) C323_=_C334( C323 C334 ) C323_=_C342( C323 C342 ) C324_=_C325( C324 C325 ) C324_=_C326( C324 C326 ) C324_=_C327( C324 C327 )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5_=_C364( C325 C364 ) C326_=_C327( C326 C327 ) \nC326_=_C328( C326 C328 ) C326_=_C329( C326 C329 ) C326_=_C330( C326 C330 ) C326_=_C331( C326 C331 ) C326_=_C332( C326 C332 ) C326_=_C333( C326 C333 ) \nC326_=_C334( C326 C334 ) C326_=_C375( C326 C375 ) C327_=_C328( C327 C328 ) C327_=_C329( C327 C329 ) C327_=_C330( C327 C330 ) C327_=_C331( C327 C331 ) \nC327_=_C332( C327 C332 ) C327_=_C333( C327 C333 ) C327_=_C334( C327 C334 ) C328_=_C329( C328 C329 ) C328_=_C330( C328 C330 ) C328_=_C331( C328 C331 ) \nC328_=_C332( C328 C332 ) C328_=_C333( C328 C333 ) C328_=_C334( C328 C334 ) C328_=_C393( C328 C393 ) C329_=_C330( C329 C330 ) C329_=_C331( C329 C331 ) \nC329_=_C332( C329 C332 ) C329_=_C333( C329 C333 ) C329_=_C334( C329 C334 ) C329_=_C396( C329 C396 ) C330_=_C331( C330 C331 ) C330_=_C332( C330 C332 ) \nC330_=_C333( C330 C333 ) C330_=_C334( C330 C334 ) C330_=_C342( C330 C342 ) C330_=_C364( C330 C364 ) C330_=_C375( C330 C375 ) C330_=_C390( C330 C390 ) \nC330_=_C393( C330 C393 ) C330_=_C396( C330 C396 ) C330_=_C401( C330 C401 ) C330_=_C402( C330 C402 ) C330_=_C403( C330 C403 ) C330_=_C404( C330 C404 ) \nC330_=_C405( C330 C405 ) C331_=_C332( C331 C332 ) C331_=_C333( C331 C333 ) C331_=_C334( C331 C334 ) C331_=_C402( C331 C402 ) C332_=_C333( C332 C333 ) \nC332_=_C334( C332 C334 ) C332_=_C403( C332 C403 ) C333_=_C334( C333 C334 ) C333_=_C404( C333 C404 ) C334_=_C405( C334 C405 ) C342_=_C364( C342 C364 ) \nC342_=_C375( C342 C375 ) C342_=_C390( C342 C390 ) C342_=_C393( C342 C393 ) C342_=_C396( C342 C396 ) C342_=_C401( C342 C401 ) C342_=_C402( C342 C402 ) \nC342_=_C403( C342 C403 ) C342_=_C404( C342 C404 ) C342_=_C405( C342 C405 ) C364_=_C375( C364 C375 ) C364_=_C390( C364 C390 ) C364_=_C393( C364 C393 ) \nC364_=_C396( C364 C396 ) C364_=_C401( C364 C401 ) C364_=_C402( C364 C402 ) C364_=_C403( C364 C403 ) C364_=_C404( C364 C404 ) C364_=_C405( C364 C405 ) \nC375_=_C390( C375 C390 ) C375_=_C393( C375 C393 ) C375_=_C396( C375 C396 ) C375_=_C401( C375 C401 ) C375_=_C402( C375 C402 ) C375_=_C403( C375 C403 ) \nC375_=_C404( C375 C404 ) C375_=_C405( C375 C405 ) C390_=_C393( C390 C393 ) C390_=_C396( C390 C396 ) C390_=_C401( C390 C401 ) C390_=_C402( C390 C402 ) \nC390_=_C403( C390 C403 ) C390_=_C404( C390 C404 ) C390_=_C405( C390 C405 ) C393_=_C396( C393 C396 ) C393_=_C401( C393 C401 ) C393_=_C402( C393 C402 ) \nC393_=_C403( C393 C403 ) C393_=_C404( C393 C404 ) C393_=_C405( C393 C405 ) C396_=_C401( C396 C401 ) C396_=_C402( C396 C402 ) C396_=_C403( C396 C403 ) \nC396_=_C404( C396 C404 ) C396_=_C405( C396 C405 ) C401_=_C402( C401 C402 ) C401_=_C403( C401 C403 ) C401_=_C404( C401 C404 ) C401_=_C405( C401 C405 ) \nC402_=_C403( C402 C403 ) C402_=_C404( C402 C404 ) C402_=_C405( C402 C405 ) C403_=_C404( C403 C404 ) C403_=_C405( C403 C405 ) C404_=_C405( C404 C405 ) "];15-&gt;22[label="48: C15 C28 C33 C67 C98 \nC113 C120 C133 C155 C163 C172 \nC183 C201 C214 C217 C225 C232 \nC245 C254 C261 C272 C287 C296 \nC303 C307 C317 C323 C324 C325 \nC326 C327 C328 C329 C331 C332 \nC333 C334 C342 C364 C375 C390 \nC393 C396 C401 C402 C403 C404 \nC405 \n569: C15_=_C33 ,C15_=_C67 ,C15_=_C120 ,C15_=_C155 ,C15_=_C172 ,\nC15_=_C217 ,C15_=_C232 ,C15_=_C245 ,C15_=_C261 ,C15_=_C272 ,C15_=_C303 ,\nC15_=_C317 ,C15_=_C342 ,C15_=_C364 ,C15_=_C375 ,C15_=_C390 ,C15_=_C393 ,\nC15_=_C396 ,C15_=_C401 ,C15_=_C402 ,C15_=_C403 ,C15_=_C404 ,C15_=_C405 ,\nC28_=_C33 ,C28_=_C98 ,C28_=_C113 ,C28_=_C133 ,C28_=_C163 ,C28_=_C183 ,\nC28_=_C201 ,C28_=_C214 ,C28_=_C225 ,C28_=_C254 ,C28_=_C287 ,C28_=_C296 ,\nC28_=_C307 ,C28_=_C323 ,C28_=_C324 ,C28_=_C325 ,C28_=_C326 ,C28_=_C327 ,\nC28_=_C328 ,C28_=_C329 ,C28_=_C331 ,C28_=_C332 ,C28_=_C333 ,C28_=_C334 ,\nC33_=_C67 ,C33_=_C120 ,C33_=_C155 ,C33_=_C172 ,C33_=_C217 ,C33_=_C232 ,\nC33_=_C245 ,C33_=_C261 ,C33_=_C272 ,C33_=_C303 ,C33_=_C317 ,C33_=_C342 ,\nC33_=_C364 ,C33_=_C375 ,C33_=_C390 ,C33_=_C393 ,C33_=_C396 ,C33_=_C401 ,\nC33_=_C402 ,C33_=_C403 ,C33_=_C404 ,C33_=_C405 ,C67_=_C120 ,C67_=_C155 ,\nC67_=_C172 ,C67_=_C217 ,C67_=_C232 ,C67_=_C245 ,C67_=_C261 ,C67_=_C272 ,\nC67_=_C303 ,C67_=_C317 ,C67_=_C342 ,C67_=_C364 ,C67_=_C375 ,C67_=_C390 ,\nC67_=_C393 ,C67_=_C396 ,C67_=_C401 ,C67_=_C402 ,C67_=_C403 ,C67_=_C404 ,\nC67_=_C405 ,C98_=_C113 ,C98_=_C133 ,C98_=_C163 ,C98_=_C183 ,C98_=_C201 ,\nC98_=_C214 ,C98_=_C225 ,C98_=_C254 ,C98_=_C287 ,C98_=_C296 ,C98_=_C307 ,\nC98_=_C323 ,C98_=_C324 ,C98_=_C325 ,C98_=_C326 ,C98_=_C327 ,C98_=_C328 ,\nC98_=_C329 ,C98_=_C331 ,C98_=_C332 ,C98_=_C333 ,C98_=_C334 ,C113_=_C120 ,\nC113_=_C133 ,C113_=_C163 ,C113_=_C183 ,C113_=_C201 ,C113_=_C214 ,C113_=_C225 ,\nC113_=_C254 ,C113_=_C287 ,C113_=_C296 ,C113_=_C307 ,C113_=_C323 ,C113_=_C324 ,\nC113_=_C325 ,C113_=_C326 ,C113_=_C327 ,C113_=_C328 ,C113_=_C329 ,C113_=_C331 ,\nC113_=_C332 ,C113_=_C333 ,C113_=_C334 ,C120_=_C155 ,C120_=_C172 ,C120_=_C217 ,\nC120_=_C232 ,C120_=_C245 ,C120_=_C261 ,C120_=_C272 ,C120_=_C303 ,C120_=_C317 ,\nC120_=_C342 ,C120_=_C364 ,C120_=_C375 ,C120_=_C390 ,C120_=_C393 ,C120_=_C396 ,\nC120_=_C401 ,C120_=_C402 ,C120_=_C403 ,C120_=_C404 ,C120_=_C405 ,C133_=_C163 ,\nC133_=_C183 ,C133_=_C201 ,C133_=_C214 ,C133_=_C225 ,C133_=_C254 ,C133_=_C287 ,\nC133_=_C296 ,C133_=_C307 ,C133_=_C323 ,C133_=_C324 ,C133_=_C325 ,C133_=_C326 ,\nC133_=_C327 ,C133_=_C328 ,C133_=_C329 ,C133_=_C331 ,C133_=_C332 ,C133_=_C333 ,\nC133_=_C334 ,C155_=_C172 ,C155_=_C217 ,C155_=_C232 ,C155_=_C245 ,C155_=_C261 ,\nC155_=_C272 ,C155_=_C303 ,C155_=_C317 ,C155_=_C342 ,C155_=_C364 ,C155_=_C375 ,\nC155_=_C390 ,C155_=_C393 ,C155_=_C396 ,C155_=_C401 ,C155_=_C402 ,C155_=_C403 ,\nC155_=_C404 ,C155_=_C405 ,C163_=_C172 ,C163_=_C183 ,C163_=_C201 ,C163_=_C214 ,\nC163_=_C225 ,C163_=_C254 ,C163_=_C287 ,C163_=_C296 ,C163_=_C307 ,C163_=_C323 ,\nC163_=_C324 ,C163_=_C325 ,C163_=_C326 ,C163_=_C327 ,C163_=_C328 ,C163_=_C329 ,\nC163_=_C331 ,C163_=_C332 ,C163_=_C333 ,C163_=_C334 ,C172_=_C217 ,C172_=_C232 ,\nC172_=_C245 ,C172_=_C261 ,C172_=_C272 ,C172_=_C303 ,C172_=_C317 ,C172_=_C342 ,\nC172_=_C364 ,C172_=_C375 ,C172_=_C390 ,C172_=_C393 ,C172_=_C396 ,C172_=_C401 ,\nC172_=_C402 ,C172_=_C403 ,C172_=_C404 ,C172_=_C405 ,C183_=_C201 ,C183_=_C214 ,\nC183_=_C225 ,C183_=_C254 ,C183_=_C287 ,C183_=_C296 ,C183_=_C307 ,C183_=_C323 ,\nC183_=_C324 ,C183_=_C325 ,C183_=_C326 ,C183_=_C327 ,C183_=_C328 ,C183_=_C329 ,\nC183_=_C331 ,C183_=_C332 ,C183_=_C333 ,C183_=_C334 ,C201_=_C214 ,C201_=_C225 ,\nC201_=_C254 ,C201_=_C287 ,C201_=_C296 ,C201_=_C307 ,C201_=_C323 ,C201_=_C324 ,\nC201_=_C325 ,C201_=_C326 ,C201_=_C327 ,C201_=_C328 ,C201_=_C329 ,C201_=_C331 ,\nC201_=_C332 ,C201_=_C333 ,C201_=_C334 ,C214_=_C217 ,C214_=_C225 ,C214_=_C254 ,\nC214_=_C287 ,C214_=_C296 ,C214_=_C307 ,C214_=_C323 ,C214_=_C324 ,C214_=_C325 ,\nC214_=_C326 ,C214_=_C327 ,C214_=_C328 ,C214_=_C329 ,C214_=_C331 ,C214_=_C332 ,\nC214_=_C333 ,C214_=_C334 ,C217_=_C232 ,C217_=_C245 ,C217_=_C261 ,C217_=_C272 ,\nC217_=_C303 ,C217_=_C317 ,C217_=_C342 ,C217_=_C364 ,C217_=_C375 ,C217_=_C390 ,\nC217_=_C393 ,C217_=_C396 ,C217_=_C401 ,C217_=_C402 ,C217_=_C403 ,C217_=_C404 ,\nC217_=_C405 ,C225_=_C232 ,C225_=_C254 ,C225_=_C287 ,C225_=_C296 ,C225_=_C307 ,\nC225_=_C323 ,C225_=_C324 ,C225_=_C325 ,C225_=_C326 ,C225_=_C327 ,C225_=_C328 ,\nC225_=_C329 ,C225_=_C331 ,C225_=_C332 ,C225_=_C333 ,C225_=_C334 ,C232_=_C245 ,\nC232_=_C261 ,C232_=_C272 ,C232_=_C303 ,C232_=_C317 ,C232_=_C342 ,C232_=_C364 ,\nC232_=_C375 ,C232_=_C390 ,C232_=_C393 ,C232_=_C396 ,C232_=_C401 ,C232_=_C402 ,\nC232_=_C403 ,C232_=_C404 ,C232_=_C405 ,C245_=_C261 ,C245_=_C272 ,C245_=_C303 ,\nC245_=_C317 ,C245_=_C342 ,C245_=_C364 ,C245_=_C375 ,C245_=_C390 ,C245_=_C393 ,\nC245_=_C396 ,C245_=_C401 ,C245_=_C402 ,C245_=_C403 ,C245_=_C404 ,C245_=_C405 ,\nC254_=_C261 ,C254_=_C287 ,C254_=_C296 ,C254_=_C307 ,C254_=_C323 ,C254_=_C324 ,\nC254_=_C325 ,C254_=_C326 ,C254_=_C327 ,C254_=_C328 ,C254_=_C329 ,C254_=_C331 ,\nC254_=_C332 ,C254_=_C333 ,C254_=_C334 ,C261_=_C272 ,C261_=_C303 ,C261_=_C317 ,\nC261_=_C342 ,C261_=_C364 ,C261_=_C375 ,C261_=_C390 ,C261_=_C393 ,C261_=_C396 ,\nC261_=_C401 ,C261_=_C402 ,C261_=_C403 ,C261_=_C404 ,C261_=_C405 ,C272_=_C303 ,\nC272_=_C317 ,C272_=_C342 ,C272_=_C364 ,C272_=_C375 ,C272_=_C390 ,C272_=_C393 ,\nC272_=_C396 ,C272_=_C401 ,C272_=_C402 ,C272_=_C403 ,C272_=_C404 ,C272_=_C405 ,\nC287_=_C296 ,C287_=_C307 ,C287_=_C323 ,C287_=_C324 ,C287_=_C325 ,C287_=_C326 ,\nC287_=_C327 ,C287_=_C328 ,C287_=_C329 ,C287_=_C331 ,C287_=_C332 ,C287_=_C333 ,\nC287_=_C334 ,C296_=_C303 ,C296_=_C307 ,C296_=_C323 ,C296_=_C324 ,C296_=_C325 ,\nC296_=_C326 ,C296_=_C327 ,C296_=_C328 ,C296_=_C329 ,C296_=_C331 ,C296_=_C332 ,\nC296_=_C333 ,C296_=_C334 ,C303_=_C317 ,C303_=_C342 ,C303_=_C364 ,C303_=_C375 ,\nC303_=_C390 ,C303_=_C393 ,C303_=_C396 ,C303_=_C401 ,C303_=_C402 ,C303_=_C403</w:t>
      </w:r>
    </w:p>
    <w:p>
      <w:pPr>
        <w:pStyle w:val="PreformattedText"/>
        <w:bidi w:val="0"/>
        <w:spacing w:before="0" w:after="0"/>
        <w:jc w:val="left"/>
        <w:rPr/>
      </w:pPr>
      <w:r>
        <w:rPr/>
        <w:t xml:space="preserve"> </w:t>
      </w:r>
      <w:r>
        <w:rPr/>
        <w:t>,\nC303_=_C404 ,C303_=_C405 ,C307_=_C317 ,C307_=_C323 ,C307_=_C324 ,C307_=_C325 ,\nC307_=_C326 ,C307_=_C327 ,C307_=_C328 ,C307_=_C329 ,C307_=_C331 ,C307_=_C332 ,\nC307_=_C333 ,C307_=_C334 ,C317_=_C342 ,C317_=_C364 ,C317_=_C375 ,C317_=_C390 ,\nC317_=_C393 ,C317_=_C396 ,C317_=_C401 ,C317_=_C402 ,C317_=_C403 ,C317_=_C404 ,\nC317_=_C405 ,C323_=_C324 ,C323_=_C325 ,C323_=_C326 ,C323_=_C327 ,C323_=_C328 ,\nC323_=_C329 ,C323_=_C331 ,C323_=_C332 ,C323_=_C333 ,C323_=_C334 ,C323_=_C342 ,\nC324_=_C325 ,C324_=_C326 ,C324_=_C327 ,C324_=_C328 ,C324_=_C329 ,C324_=_C331 ,\nC324_=_C332 ,C324_=_C333 ,C324_=_C334 ,C325_=_C326 ,C325_=_C327 ,C325_=_C328 ,\nC325_=_C329 ,C325_=_C331 ,C325_=_C332 ,C325_=_C333 ,C325_=_C334 ,C325_=_C364 ,\nC326_=_C327 ,C326_=_C328 ,C326_=_C329 ,C326_=_C331 ,C326_=_C332 ,C326_=_C333 ,\nC326_=_C334 ,C326_=_C375 ,C327_=_C328 ,C327_=_C329 ,C327_=_C331 ,C327_=_C332 ,\nC327_=_C333 ,C327_=_C334 ,C328_=_C329 ,C328_=_C331 ,C328_=_C332 ,C328_=_C333 ,\nC328_=_C334 ,C328_=_C393 ,C329_=_C331 ,C329_=_C332 ,C329_=_C333 ,C329_=_C334 ,\nC329_=_C396 ,C331_=_C332 ,C331_=_C333 ,C331_=_C334 ,C331_=_C402 ,C332_=_C333 ,\nC332_=_C334 ,C332_=_C403 ,C333_=_C334 ,C333_=_C404 ,C334_=_C405 ,C342_=_C364 ,\nC342_=_C375 ,C342_=_C390 ,C342_=_C393 ,C342_=_C396 ,C342_=_C401 ,C342_=_C402 ,\nC342_=_C403 ,C342_=_C404 ,C342_=_C405 ,C364_=_C375 ,C364_=_C390 ,C364_=_C393 ,\nC364_=_C396 ,C364_=_C401 ,C364_=_C402 ,C364_=_C403 ,C364_=_C404 ,C364_=_C405 ,\nC375_=_C390 ,C375_=_C393 ,C375_=_C396 ,C375_=_C401 ,C375_=_C402 ,C375_=_C403 ,\nC375_=_C404 ,C375_=_C405 ,C390_=_C393 ,C390_=_C396 ,C390_=_C401 ,C390_=_C402 ,\nC390_=_C403 ,C390_=_C404 ,C390_=_C405 ,C393_=_C396 ,C393_=_C401 ,C393_=_C402 ,\nC393_=_C403 ,C393_=_C404 ,C393_=_C405 ,C396_=_C401 ,C396_=_C402 ,C396_=_C403 ,\nC396_=_C404 ,C396_=_C405 ,C401_=_C402 ,C401_=_C403 ,C401_=_C404 ,C401_=_C405 ,\nC402_=_C403 ,C402_=_C404 ,C402_=_C405 ,C403_=_C404 ,C403_=_C405 ,C404_=_C405 ,"];23[shape=box, label="id:23 level: 3\n52: C7 C26 C45 C57 C72 \nC77 C90 C96 C112 C124 C131 \nC141 C148 C157 C161 C175 C176 \nC177 C178 C179 C180 C181 C182 \nC183 C184 C185 C186 C187 C188 \nC189 C190 C191 C192 C193 C194 \nC199 C224 C275 C285 C307 C308 \nC309 C310 C311 C312 C313 C314 \nC315 C316 C317 C318 C319 \n691: C7_=_C57( C7 C57 ) C7_=_C72( C7 C72 ) C7_=_C90( C7 C90 ) C7_=_C124( C7 C124 ) C7_=_C141( C7 C141 ) \nC7_=_C157( C7 C157 ) C7_=_C175( C7 C175 ) C7_=_C176( C7 C176 ) C7_=_C177( C7 C177 ) C7_=_C178( C7 C178 ) C7_=_C179( C7 C179 ) \nC7_=_C180( C7 C180 ) C7_=_C181( C7 C181 ) C7_=_C182( C7 C182 ) C7_=_C183( C7 C183 ) C7_=_C184( C7 C184 ) C7_=_C185( C7 C185 ) \nC7_=_C186( C7 C186 ) C7_=_C187( C7 C187 ) C7_=_C188( C7 C188 ) C7_=_C189( C7 C189 ) C7_=_C190( C7 C190 ) C7_=_C191( C7 C191 ) \nC7_=_C192( C7 C192 ) C7_=_C193( C7 C193 ) C7_=_C194( C7 C194 ) C26_=_C45( C26 C45 ) C26_=_C77( C26 C77 ) C26_=_C96( C26 C96 ) \nC26_=_C112( C26 C112 ) C26_=_C131( C26 C131 ) C26_=_C148( C26 C148 ) C26_=_C161( C26 C161 ) C26_=_C181( C26 C181 ) C26_=_C199( C26 C199 ) \nC26_=_C224( C26 C224 ) C26_=_C275( C26 C275 ) C26_=_C285( C26 C285 ) C26_=_C307( C26 C307 ) C26_=_C308( C26 C308 ) C26_=_C309( C26 C309 ) \nC26_=_C310( C26 C310 ) C26_=_C311( C26 C311 ) C26_=_C312( C26 C312 ) C26_=_C313( C26 C313 ) C26_=_C314( C26 C314 ) C26_=_C315( C26 C315 ) \nC26_=_C316( C26 C316 ) C26_=_C317( C26 C317 ) C26_=_C318( C26 C318 ) C26_=_C319( C26 C319 ) C45_=_C77( C45 C77 ) C45_=_C96( C45 C96 ) \nC45_=_C112( C45 C112 ) C45_=_C131( C45 C131 ) C45_=_C148( C45 C148 ) C45_=_C161( C45 C161 ) C45_=_C181( C45 C181 ) C45_=_C199( C45 C199 ) \nC45_=_C224( C45 C224 ) C45_=_C275( C45 C275 ) C45_=_C285( C45 C285 ) C45_=_C307( C45 C307 ) C45_=_C308( C45 C308 ) C45_=_C309( C45 C309 ) \nC45_=_C310( C45 C310 ) C45_=_C311( C45 C311 ) C45_=_C312( C45 C312 ) C45_=_C313( C45 C313 ) C45_=_C314( C45 C314 ) C45_=_C315( C45 C315 ) \nC45_=_C316( C45 C316 ) C45_=_C317( C45 C317 ) C45_=_C318( C45 C318 ) C45_=_C319( C45 C319 ) C57_=_C72( C57 C72 ) C57_=_C90( C57 C90 ) \nC57_=_C124( C57 C124 ) C57_=_C141( C57 C141 ) C57_=_C157( C57 C157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72_=_C77( C72 C77 ) \nC72_=_C90( C72 C90 ) C72_=_C124( C72 C124 ) C72_=_C141( C72 C141 ) C72_=_C157( C72 C157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7_=_C96( C77 C96 ) C77_=_C112( C77 C112 ) C77_=_C131( C77 C131 ) C77_=_C148( C77 C148 ) C77_=_C161( C77 C161 ) C77_=_C181( C77 C181 ) \nC77_=_C199( C77 C199 ) C77_=_C224( C77 C224 ) C77_=_C275( C77 C275 ) C77_=_C285( C77 C285 ) C77_=_C307( C77 C307 ) C77_=_C308( C77 C308 ) \nC77_=_C309( C77 C309 ) C77_=_C310( C77 C310 ) C77_=_C311( C77 C311 ) C77_=_C312( C77 C312 ) C77_=_C313( C77 C313 ) C77_=_C314( C77 C314 ) \nC77_=_C315( C77 C315 ) C77_=_C316( C77 C316 ) C77_=_C317( C77 C317 ) C77_=_C318( C77 C318 ) C77_=_C319( C77 C319 ) C90_=_C96( C90 C96 ) \nC90_=_C124( C90 C124 ) C90_=_C141( C90 C141 ) C90_=_C157( C90 C157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6_=_C112( C96 C112 ) \nC96_=_C131( C96 C131 ) C96_=_C148( C96 C148 ) C96_=_C161( C96 C161 ) C96_=_C181( C96 C181 ) C96_=_C199( C96 C199 ) C96_=_C224( C96 C224 ) \nC96_=_C275( C96 C275 ) C96_=_C285( C96 C285 ) C96_=_C307( C96 C307 ) C96_=_C308( C96 C308 ) C96_=_C309( C96 C309 ) C96_=_C310( C96 C310 ) \nC96_=_C311( C96 C311 ) C96_=_C312( C96 C312 ) C96_=_C313( C96 C313 ) C96_=_C314( C96 C314 ) C96_=_C315( C96 C315 ) C96_=_C316( C96 C316 ) \nC96_=_C317( C96 C317 ) C96_=_C318( C96 C318 ) C96_=_C319( C96 C319 ) C112_=_C131( C112 C131 ) C112_=_C148( C112 C148 ) C112_=_C161( C112 C161 ) \nC112_=_C181( C112 C181 ) C112_=_C199( C112 C199 ) C112_=_C224( C112 C224 ) C112_=_C275( C112 C275 ) C112_=_C285( C112 C285 ) C112_=_C307( C112 C307 ) \nC112_=_C308( C112 C308 ) C112_=_C309( C112 C309 ) C112_=_C310( C112 C310 ) C112_=_C311( C112 C311 ) C112_=_C312( C112 C312 ) C112_=_C313( C112 C313 ) \nC112_=_C314( C112 C314 ) C112_=_C315( C112 C315 ) C112_=_C316( C112 C316 ) C112_=_C317( C112 C317 ) C112_=_C318( C112 C318 ) C112_=_C319( C112 C319 ) \nC124_=_C131( C124 C131 ) C124_=_C141( C124 C141 ) C124_=_C157( C124 C157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31_=_C148( C131 C148 ) \nC131_=_C161( C131 C161 ) C131_=_C181( C131 C181 ) C131_=_C199( C131 C199 ) C131_=_C224( C131 C224 ) C131_=_C275( C131 C275 ) C131_=_C285( C131 C285 ) \nC131_=_C307( C131 C307 ) C131_=_C308( C131 C308 ) C131_=_C309( C131 C309 ) C131_=_C310( C131 C310 ) C131_=_C311( C131 C311 ) C131_=_C312( C131 C312 ) \nC131_=_C313( C131 C313 ) C131_=_C314( C131 C314 ) C131_=_C315( C131 C315 ) C131_=_C316( C131 C316 ) C131_=_C317( C131 C317 ) C131_=_C318( C131 C318 ) \nC131_=_C319( C131 C319 ) C141_=_C148( C141 C148 ) C141_=_C157( C141 C157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8_=_C161( C148 C161 ) \nC148_=_C181( C148 C181 ) C148_=_C199( C148 C199 ) C148_=_C224( C148 C224 ) C148_=_C275( C148 C275 ) C148_=_C285( C148 C285 ) C148_=_C307( C148 C307 ) \nC148_=_C308( C148 C308 ) C148_=_C309( C148 C309 ) C148_=_C310( C148 C310 ) C148_=_C311( C148 C311 ) C148_=_C312( C148 C312 ) C148_=_C313( C148 C313 ) \nC148_=_C314( C148 C314 ) C148_=_C315( C148 C315 ) C148_=_C316( C148 C316 ) C148_=_C317( C148 C317 ) C148_=_C318( C148 C318 ) C148_=_C319( C148 C319 ) \nC157_=_C161( C157 C161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61_=_C181( C161 C181</w:t>
      </w:r>
    </w:p>
    <w:p>
      <w:pPr>
        <w:pStyle w:val="PreformattedText"/>
        <w:bidi w:val="0"/>
        <w:spacing w:before="0" w:after="0"/>
        <w:jc w:val="left"/>
        <w:rPr/>
      </w:pPr>
      <w:r>
        <w:rPr/>
        <w:t xml:space="preserve"> </w:t>
      </w:r>
      <w:r>
        <w:rPr/>
        <w:t>) C161_=_C199( C161 C199 ) C161_=_C224( C161 C224 ) \nC161_=_C275( C161 C275 ) C161_=_C285( C161 C285 ) C161_=_C307( C161 C307 ) C161_=_C308( C161 C308 ) C161_=_C309( C161 C309 ) C161_=_C310( C161 C310 ) \nC161_=_C311( C161 C311 ) C161_=_C312( C161 C312 ) C161_=_C313( C161 C313 ) C161_=_C314( C161 C314 ) C161_=_C315( C161 C315 ) C161_=_C316( C161 C316 ) \nC161_=_C317( C161 C317 ) C161_=_C318( C161 C318 ) C161_=_C319( C161 C31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285( C179 C285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9( C181 C199 ) C181_=_C224( C181 C224 ) C181_=_C275( C181 C275 ) \nC181_=_C285( C181 C285 ) C181_=_C307( C181 C307 ) C181_=_C308( C181 C308 ) C181_=_C309( C181 C309 ) C181_=_C310( C181 C310 ) C181_=_C311( C181 C311 ) \nC181_=_C312( C181 C312 ) C181_=_C313( C181 C313 ) C181_=_C314( C181 C314 ) C181_=_C315( C181 C315 ) C181_=_C316( C181 C316 ) C181_=_C317( C181 C317 ) \nC181_=_C318( C181 C318 ) C181_=_C319( C181 C319 ) C182_=_C183( C182 C183 ) C182_=_C184( C182 C184 ) C182_=_C185( C182 C185 ) C182_=_C186( C182 C186 ) \nC182_=_C187( C182 C187 ) C182_=_C188( C182 C188 ) C182_=_C189( C182 C189 ) C182_=_C190( C182 C190 ) C182_=_C191( C182 C191 ) C182_=_C192( C182 C192 ) \nC182_=_C193( C182 C193 ) C182_=_C194( C182 C194 ) C183_=_C184( C183 C184 ) C183_=_C185( C183 C185 ) C183_=_C186( C183 C186 ) C183_=_C187( C183 C187 ) \nC183_=_C188( C183 C188 ) C183_=_C189( C183 C189 ) C183_=_C190( C183 C190 ) C183_=_C191( C183 C191 ) C183_=_C192( C183 C192 ) C183_=_C193( C183 C193 ) \nC183_=_C194( C183 C194 ) C183_=_C307( C183 C307 ) C184_=_C185( C184 C185 ) C184_=_C186( C184 C186 ) C184_=_C187( C184 C187 ) C184_=_C188( C184 C188 ) \nC184_=_C189( C184 C189 ) C184_=_C190( C184 C190 ) C184_=_C191( C184 C191 ) C184_=_C192( C184 C192 ) C184_=_C193( C184 C193 ) C184_=_C194( C184 C194 ) \nC184_=_C309( C184 C309 ) C185_=_C186( C185 C186 ) C185_=_C187( C185 C187 ) C185_=_C188( C185 C188 ) C185_=_C189( C185 C189 ) C185_=_C190( C185 C190 ) \nC185_=_C191( C185 C191 ) C185_=_C192( C185 C192 ) C185_=_C193( C185 C193 ) C185_=_C194( C185 C194 ) C185_=_C310( C185 C310 ) C186_=_C187( C186 C187 ) \nC186_=_C188( C186 C188 ) C186_=_C189( C186 C189 ) C186_=_C190( C186 C190 ) C186_=_C191( C186 C191 ) C186_=_C192( C186 C192 ) C186_=_C193( C186 C193 ) \nC186_=_C194( C186 C194 ) C186_=_C311( C186 C311 ) C187_=_C188( C187 C188 ) C187_=_C189( C187 C189 ) C187_=_C190( C187 C190 ) C187_=_C191( C187 C191 ) \nC187_=_C192( C187 C192 ) C187_=_C193( C187 C193 ) C187_=_C194( C187 C194 ) C187_=_C312( C187 C312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0_=_C313( C190 C313 ) C191_=_C192( C191 C192 ) C191_=_C193( C191 C193 ) C191_=_C194( C191 C194 ) C191_=_C315( C191 C315 ) \nC192_=_C193( C192 C193 ) C192_=_C194( C192 C194 ) C192_=_C318( C192 C318 ) C193_=_C194( C193 C194 ) C199_=_C224( C199 C224 ) C199_=_C275( C199 C275 ) \nC199_=_C285( C199 C285 ) C199_=_C307( C199 C307 ) C199_=_C308( C199 C308 ) C199_=_C309( C199 C309 ) C199_=_C310( C199 C310 ) C199_=_C311( C199 C311 ) \nC199_=_C312( C199 C312 ) C199_=_C313( C199 C313 ) C199_=_C314( C199 C314 ) C199_=_C315( C199 C315 ) C199_=_C316( C199 C316 ) C199_=_C317( C199 C317 ) \nC199_=_C318( C199 C318 ) C199_=_C319( C199 C319 ) C224_=_C275( C224 C275 ) C224_=_C285( C224 C285 ) C224_=_C307( C224 C307 ) C224_=_C308( C224 C308 ) \nC224_=_C309( C224 C309 ) C224_=_C310( C224 C310 ) C224_=_C311( C224 C311 ) C224_=_C312( C224 C312 ) C224_=_C313( C224 C313 ) C224_=_C314( C224 C314 ) \nC224_=_C315( C224 C315 ) C224_=_C316( C224 C316 ) C224_=_C317( C224 C317 ) C224_=_C318( C224 C318 ) C224_=_C319( C224 C319 ) C275_=_C285( C275 C285 ) \nC275_=_C307( C275 C307 ) C275_=_C308( C275 C308 ) C275_=_C309( C275 C309 ) C275_=_C310( C275 C310 ) C275_=_C311( C275 C311 ) C275_=_C312( C275 C312 ) \nC275_=_C313( C275 C313 ) C275_=_C314( C275 C314 ) C275_=_C315( C275 C315 ) C275_=_C316( C275 C316 ) C275_=_C317( C275 C317 ) C275_=_C318( C275 C318 ) \nC275_=_C319( C275 C319 ) C285_=_C307( C285 C307 ) C285_=_C308( C285 C308 ) C285_=_C309( C285 C309 ) C285_=_C310( C285 C310 ) C285_=_C311( C285 C311 ) \nC285_=_C312( C285 C312 ) C285_=_C313( C285 C313 ) C285_=_C314( C285 C314 ) C285_=_C315( C285 C315 ) C285_=_C316( C285 C316 ) C285_=_C317( C285 C317 ) \nC285_=_C318( C285 C318 ) C285_=_C319( C285 C319 ) C307_=_C308( C307 C308 ) C307_=_C309( C307 C309 ) C307_=_C310( C307 C310 ) C307_=_C311( C307 C311 ) \nC307_=_C312( C307 C312 ) C307_=_C313( C307 C313 ) C307_=_C314( C307 C314 ) C307_=_C315( C307 C315 ) C307_=_C316( C307 C316 ) C307_=_C317( C307 C317 ) \nC307_=_C318( C307 C318 ) C307_=_C319( C307 C319 ) C308_=_C309( C308 C309 ) C308_=_C310( C308 C310 ) C308_=_C311( C308 C311 ) C308_=_C312( C308 C312 ) \nC308_=_C313( C308 C313 ) C308_=_C314( C308 C314 ) C308_=_C315( C308 C315 ) C308_=_C316( C308 C316 ) C308_=_C317( C308 C317 ) C308_=_C318( C308 C318 ) \nC308_=_C319( C308 C319 ) C309_=_C310( C309 C310 ) C309_=_C311( C309 C311 ) C309_=_C312( C309 C312 ) C309_=_C313( C309 C313 ) C309_=_C314( C309 C314 ) \nC309_=_C315( C309 C315 ) C309_=_C316( C309 C316 ) C309_=_C317( C309 C317 ) C309_=_C318( C309 C318 ) C309_=_C319( C309 C319 ) C310_=_C311( C310 C311 ) \nC310_=_C312( C310 C312 ) C310_=_C313( C310 C313 ) C310_=_C314( C310 C314 ) C310_=_C315( C310 C315 ) C310_=_C316( C310 C316 ) C310_=_C317( C310 C317 ) \nC310_=_C318( C310 C318 ) C310_=_C319( C310 C319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7_=_C318( C317 C318 ) \nC317_=_C319( C317 C319 ) C318_=_C319( C318 C319 ) "];15-&gt;23[label="51: C7 C26 C45 C57 C72 \nC77 C90 C96 C112 C124 C131 \nC141 C148 C157 C161 C175 C176 \nC177 C178 C179 C180 C182 C183 \nC184 C185 C186 C187 C188 C189 \nC190 C191 C192 C193 C194 C199 \nC224 C275 C285 C307 C308 C309 \nC310 C311 C312 C313 C314 C315 \nC316 C317 C318 C319 \n640: C7_=_C57 ,C7_=_C72 ,C7_=_C90 ,C7_=_C124 ,C7_=_C141 ,\nC7_=_C157 ,C7_=_C175 ,C7_=_C176 ,C7_=_C177 ,C7_=_C178 ,C7_=_C179 ,\nC7_=_C180 ,C7_=_C182 ,C7_=_C183 ,C7_=_C184 ,C7_=_C185 ,C7_=_C186 ,\nC7_=_C187 ,C7_=_C188 ,C7_=_C189 ,C7_=_C190 ,C7_=_C191</w:t>
      </w:r>
    </w:p>
    <w:p>
      <w:pPr>
        <w:pStyle w:val="PreformattedText"/>
        <w:bidi w:val="0"/>
        <w:spacing w:before="0" w:after="0"/>
        <w:jc w:val="left"/>
        <w:rPr/>
      </w:pPr>
      <w:r>
        <w:rPr/>
        <w:t xml:space="preserve"> </w:t>
      </w:r>
      <w:r>
        <w:rPr/>
        <w:t>,C7_=_C192 ,\nC7_=_C193 ,C7_=_C194 ,C26_=_C45 ,C26_=_C77 ,C26_=_C96 ,C26_=_C112 ,\nC26_=_C131 ,C26_=_C148 ,C26_=_C161 ,C26_=_C199 ,C26_=_C224 ,C26_=_C275 ,\nC26_=_C285 ,C26_=_C307 ,C26_=_C308 ,C26_=_C309 ,C26_=_C310 ,C26_=_C311 ,\nC26_=_C312 ,C26_=_C313 ,C26_=_C314 ,C26_=_C315 ,C26_=_C316 ,C26_=_C317 ,\nC26_=_C318 ,C26_=_C319 ,C45_=_C77 ,C45_=_C96 ,C45_=_C112 ,C45_=_C131 ,\nC45_=_C148 ,C45_=_C161 ,C45_=_C199 ,C45_=_C224 ,C45_=_C275 ,C45_=_C285 ,\nC45_=_C307 ,C45_=_C308 ,C45_=_C309 ,C45_=_C310 ,C45_=_C311 ,C45_=_C312 ,\nC45_=_C313 ,C45_=_C314 ,C45_=_C315 ,C45_=_C316 ,C45_=_C317 ,C45_=_C318 ,\nC45_=_C319 ,C57_=_C72 ,C57_=_C90 ,C57_=_C124 ,C57_=_C141 ,C57_=_C157 ,\nC57_=_C175 ,C57_=_C176 ,C57_=_C177 ,C57_=_C178 ,C57_=_C179 ,C57_=_C180 ,\nC57_=_C182 ,C57_=_C183 ,C57_=_C184 ,C57_=_C185 ,C57_=_C186 ,C57_=_C187 ,\nC57_=_C188 ,C57_=_C189 ,C57_=_C190 ,C57_=_C191 ,C57_=_C192 ,C57_=_C193 ,\nC57_=_C194 ,C72_=_C77 ,C72_=_C90 ,C72_=_C124 ,C72_=_C141 ,C72_=_C157 ,\nC72_=_C175 ,C72_=_C176 ,C72_=_C177 ,C72_=_C178 ,C72_=_C179 ,C72_=_C180 ,\nC72_=_C182 ,C72_=_C183 ,C72_=_C184 ,C72_=_C185 ,C72_=_C186 ,C72_=_C187 ,\nC72_=_C188 ,C72_=_C189 ,C72_=_C190 ,C72_=_C191 ,C72_=_C192 ,C72_=_C193 ,\nC72_=_C194 ,C77_=_C96 ,C77_=_C112 ,C77_=_C131 ,C77_=_C148 ,C77_=_C161 ,\nC77_=_C199 ,C77_=_C224 ,C77_=_C275 ,C77_=_C285 ,C77_=_C307 ,C77_=_C308 ,\nC77_=_C309 ,C77_=_C310 ,C77_=_C311 ,C77_=_C312 ,C77_=_C313 ,C77_=_C314 ,\nC77_=_C315 ,C77_=_C316 ,C77_=_C317 ,C77_=_C318 ,C77_=_C319 ,C90_=_C96 ,\nC90_=_C124 ,C90_=_C141 ,C90_=_C157 ,C90_=_C175 ,C90_=_C176 ,C90_=_C177 ,\nC90_=_C178 ,C90_=_C179 ,C90_=_C180 ,C90_=_C182 ,C90_=_C183 ,C90_=_C184 ,\nC90_=_C185 ,C90_=_C186 ,C90_=_C187 ,C90_=_C188 ,C90_=_C189 ,C90_=_C190 ,\nC90_=_C191 ,C90_=_C192 ,C90_=_C193 ,C90_=_C194 ,C96_=_C112 ,C96_=_C131 ,\nC96_=_C148 ,C96_=_C161 ,C96_=_C199 ,C96_=_C224 ,C96_=_C275 ,C96_=_C285 ,\nC96_=_C307 ,C96_=_C308 ,C96_=_C309 ,C96_=_C310 ,C96_=_C311 ,C96_=_C312 ,\nC96_=_C313 ,C96_=_C314 ,C96_=_C315 ,C96_=_C316 ,C96_=_C317 ,C96_=_C318 ,\nC96_=_C319 ,C112_=_C131 ,C112_=_C148 ,C112_=_C161 ,C112_=_C199 ,C112_=_C224 ,\nC112_=_C275 ,C112_=_C285 ,C112_=_C307 ,C112_=_C308 ,C112_=_C309 ,C112_=_C310 ,\nC112_=_C311 ,C112_=_C312 ,C112_=_C313 ,C112_=_C314 ,C112_=_C315 ,C112_=_C316 ,\nC112_=_C317 ,C112_=_C318 ,C112_=_C319 ,C124_=_C131 ,C124_=_C141 ,C124_=_C157 ,\nC124_=_C175 ,C124_=_C176 ,C124_=_C177 ,C124_=_C178 ,C124_=_C179 ,C124_=_C180 ,\nC124_=_C182 ,C124_=_C183 ,C124_=_C184 ,C124_=_C185 ,C124_=_C186 ,C124_=_C187 ,\nC124_=_C188 ,C124_=_C189 ,C124_=_C190 ,C124_=_C191 ,C124_=_C192 ,C124_=_C193 ,\nC124_=_C194 ,C131_=_C148 ,C131_=_C161 ,C131_=_C199 ,C131_=_C224 ,C131_=_C275 ,\nC131_=_C285 ,C131_=_C307 ,C131_=_C308 ,C131_=_C309 ,C131_=_C310 ,C131_=_C311 ,\nC131_=_C312 ,C131_=_C313 ,C131_=_C314 ,C131_=_C315 ,C131_=_C316 ,C131_=_C317 ,\nC131_=_C318 ,C131_=_C319 ,C141_=_C148 ,C141_=_C157 ,C141_=_C175 ,C141_=_C176 ,\nC141_=_C177 ,C141_=_C178 ,C141_=_C179 ,C141_=_C180 ,C141_=_C182 ,C141_=_C183 ,\nC141_=_C184 ,C141_=_C185 ,C141_=_C186 ,C141_=_C187 ,C141_=_C188 ,C141_=_C189 ,\nC141_=_C190 ,C141_=_C191 ,C141_=_C192 ,C141_=_C193 ,C141_=_C194 ,C148_=_C161 ,\nC148_=_C199 ,C148_=_C224 ,C148_=_C275 ,C148_=_C285 ,C148_=_C307 ,C148_=_C308 ,\nC148_=_C309 ,C148_=_C310 ,C148_=_C311 ,C148_=_C312 ,C148_=_C313 ,C148_=_C314 ,\nC148_=_C315 ,C148_=_C316 ,C148_=_C317 ,C148_=_C318 ,C148_=_C319 ,C157_=_C161 ,\nC157_=_C175 ,C157_=_C176 ,C157_=_C177 ,C157_=_C178 ,C157_=_C179 ,C157_=_C180 ,\nC157_=_C182 ,C157_=_C183 ,C157_=_C184 ,C157_=_C185 ,C157_=_C186 ,C157_=_C187 ,\nC157_=_C188 ,C157_=_C189 ,C157_=_C190 ,C157_=_C191 ,C157_=_C192 ,C157_=_C193 ,\nC157_=_C194 ,C161_=_C199 ,C161_=_C224 ,C161_=_C275 ,C161_=_C285 ,C161_=_C307 ,\nC161_=_C308 ,C161_=_C309 ,C161_=_C310 ,C161_=_C311 ,C161_=_C312 ,C161_=_C313 ,\nC161_=_C314 ,C161_=_C315 ,C161_=_C316 ,C161_=_C317 ,C161_=_C318 ,C161_=_C319 ,\nC175_=_C176 ,C175_=_C177 ,C175_=_C178 ,C175_=_C179 ,C175_=_C180 ,C175_=_C182 ,\nC175_=_C183 ,C175_=_C184 ,C175_=_C185 ,C175_=_C186 ,C175_=_C187 ,C175_=_C188 ,\nC175_=_C189 ,C175_=_C190 ,C175_=_C191 ,C175_=_C192 ,C175_=_C193 ,C175_=_C194 ,\nC175_=_C199 ,C176_=_C177 ,C176_=_C178 ,C176_=_C179 ,C176_=_C180 ,C176_=_C182 ,\nC176_=_C183 ,C176_=_C184 ,C176_=_C185 ,C176_=_C186 ,C176_=_C187 ,C176_=_C188 ,\nC176_=_C189 ,C176_=_C190 ,C176_=_C191 ,C176_=_C192 ,C176_=_C193 ,C176_=_C194 ,\nC177_=_C178 ,C177_=_C179 ,C177_=_C180 ,C177_=_C182 ,C177_=_C183 ,C177_=_C184 ,\nC177_=_C185 ,C177_=_C186 ,C177_=_C187 ,C177_=_C188 ,C177_=_C189 ,C177_=_C190 ,\nC177_=_C191 ,C177_=_C192 ,C177_=_C193 ,C177_=_C194 ,C178_=_C179 ,C178_=_C180 ,\nC178_=_C182 ,C178_=_C183 ,C178_=_C184 ,C178_=_C185 ,C178_=_C186 ,C178_=_C187 ,\nC178_=_C188 ,C178_=_C189 ,C178_=_C190 ,C178_=_C191 ,C178_=_C192 ,C178_=_C193 ,\nC178_=_C194 ,C179_=_C180 ,C179_=_C182 ,C179_=_C183 ,C179_=_C184 ,C179_=_C185 ,\nC179_=_C186 ,C179_=_C187 ,C179_=_C188 ,C179_=_C189 ,C179_=_C190 ,C179_=_C191 ,\nC179_=_C192 ,C179_=_C193 ,C179_=_C194 ,C179_=_C285 ,C180_=_C182 ,C180_=_C183 ,\nC180_=_C184 ,C180_=_C185 ,C180_=_C186 ,C180_=_C187 ,C180_=_C188 ,C180_=_C189 ,\nC180_=_C190 ,C180_=_C191 ,C180_=_C192 ,C180_=_C193 ,C180_=_C194 ,C182_=_C183 ,\nC182_=_C184 ,C182_=_C185 ,C182_=_C186 ,C182_=_C187 ,C182_=_C188 ,C182_=_C189 ,\nC182_=_C190 ,C182_=_C191 ,C182_=_C192 ,C182_=_C193 ,C182_=_C194 ,C183_=_C184 ,\nC183_=_C185 ,C183_=_C186 ,C183_=_C187 ,C183_=_C188 ,C183_=_C189 ,C183_=_C190 ,\nC183_=_C191 ,C183_=_C192 ,C183_=_C193 ,C183_=_C194 ,C183_=_C307 ,C184_=_C185 ,\nC184_=_C186 ,C184_=_C187 ,C184_=_C188 ,C184_=_C189 ,C184_=_C190 ,C184_=_C191 ,\nC184_=_C192 ,C184_=_C193 ,C184_=_C194 ,C184_=_C309 ,C185_=_C186 ,C185_=_C187 ,\nC185_=_C188 ,C185_=_C189 ,C185_=_C190 ,C185_=_C191 ,C185_=_C192 ,C185_=_C193 ,\nC185_=_C194 ,C185_=_C310 ,C186_=_C187 ,C186_=_C188 ,C186_=_C189 ,C186_=_C190 ,\nC186_=_C191 ,C186_=_C192 ,C186_=_C193 ,C186_=_C194 ,C186_=_C311 ,C187_=_C188 ,\nC187_=_C189 ,C187_=_C190 ,C187_=_C191 ,C187_=_C192 ,C187_=_C193 ,C187_=_C194 ,\nC187_=_C312 ,C188_=_C189 ,C188_=_C190 ,C188_=_C191 ,C188_=_C192 ,C188_=_C193 ,\nC188_=_C194 ,C189_=_C190 ,C189_=_C191 ,C189_=_C192 ,C189_=_C193 ,C189_=_C194 ,\nC190_=_C191 ,C190_=_C192 ,C190_=_C193 ,C190_=_C194 ,C190_=_C313 ,C191_=_C192 ,\nC191_=_C193 ,C191_=_C194 ,C191_=_C315 ,C192_=_C193 ,C192_=_C194 ,C192_=_C318 ,\nC193_=_C194 ,C199_=_C224 ,C199_=_C275 ,C199_=_C285 ,C199_=_C307 ,C199_=_C308 ,\nC199_=_C309 ,C199_=_C310 ,C199_=_C311 ,C199_=_C312 ,C199_=_C313 ,C199_=_C314 ,\nC199_=_C315 ,C199_=_C316 ,C199_=_C317 ,C199_=_C318 ,C199_=_C319 ,C224_=_C275 ,\nC224_=_C285 ,C224_=_C307 ,C224_=_C308 ,C224_=_C309 ,C224_=_C310 ,C224_=_C311 ,\nC224_=_C312 ,C224_=_C313 ,C224_=_C314 ,C224_=_C315 ,C224_=_C316 ,C224_=_C317 ,\nC224_=_C318 ,C224_=_C319 ,C275_=_C285 ,C275_=_C307 ,C275_=_C308 ,C275_=_C309 ,\nC275_=_C310 ,C275_=_C311 ,C275_=_C312 ,C275_=_C313 ,C275_=_C314 ,C275_=_C315 ,\nC275_=_C316 ,C275_=_C317 ,C275_=_C318 ,C275_=_C319 ,C285_=_C307 ,C285_=_C308 ,\nC285_=_C309 ,C285_=_C310 ,C285_=_C311 ,C285_=_C312 ,C285_=_C313 ,C285_=_C314 ,\nC285_=_C315 ,C285_=_C316 ,C285_=_C317 ,C285_=_C318 ,C285_=_C319 ,C307_=_C308 ,\nC307_=_C309 ,C307_=_C310 ,C307_=_C311 ,C307_=_C312 ,C307_=_C313 ,C307_=_C314 ,\nC307_=_C315 ,C307_=_C316 ,C307_=_C317 ,C307_=_C318 ,C307_=_C319 ,C308_=_C309 ,\nC308_=_C310 ,C308_=_C311 ,C308_=_C312 ,C308_=_C313 ,C308_=_C314 ,C308_=_C315 ,\nC308_=_C316 ,C308_=_C317 ,C308_=_C318 ,C308_=_C319 ,C309_=_C310 ,C309_=_C311 ,\nC309_=_C312 ,C309_=_C313 ,C309_=_C314 ,C309_=_C315 ,C309_=_C316 ,C309_=_C317 ,\nC309_=_C318 ,C309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24[shape=box, label="id:24 level: 3\n69: C16 C44 C50 C54 C76 \nC80 C86 C102 C128 C130 C135 \nC139 C145 C160 C167 C178 C180 \nC187 C196 C198 C209 C211 C219 \nC223 C228 C241 C249 C252 C262 \nC263 C264 C265 C266 C268 C269 \nC270 C271 C272 C273 C274 C283 \nC290 C296 C297 C298 C299 C300 \nC301 C302 C303 C304 C306 C312 \nC332 C338 C353 C359 C366 C367 \nC368 C369 C370 C371 C376 C394 \nC403 C407 C410 C412 \n661: C16_=_C54( C16 C54 ) C16_=_C86( C16 C86 ) C16_=_C139( C16 C139 ) C16_=_C209( C16 C209 ) C16_=_C219( C16 C219 ) \nC16_=_C262( C16 C262 ) C16_=_C273( C16 C273 ) C16_=_C283( C16 C283 ) C16_=_C332( C16 C332 ) C16_=_C359( C16 C359 ) C16_=_C366( C16 C366 ) \nC16_=_C371( C16 C371 ) C16_=_C376( C16 C376 ) C16_=_C394( C16 C394 ) C16_=_C403( C16 C403 ) C16_=_C407( C16 C407 ) C16_=_C410( C16 C410 ) \nC16_=_C412( C16 C412 ) C44_=_C50( C44 C50 ) C44_=_C54( C44 C54 ) C44_=_C76( C44 C76 ) C44_=_C130( C44 C130 ) C44_=_C180( C44 C180 ) \nC44_=_C198( C44 C198 ) C44_=_C223( C44 C223 ) C44_=_C252( C44 C252 ) C44_=_C274( C44 C274 ) C44_=_C296( C44 C296 ) C44_=_C297( C44 C297 ) \nC44_=_C298( C44 C298 ) C44_=_C299( C44 C299 ) C44_=_C300( C44 C300 ) C44_=_C301( C44 C301 ) C44_=_C302( C44 C302 ) C44_=_C303( C44 C303 ) \nC44_=_C304( C44 C304 ) C44_=_C306( C44 C306 ) C50_=_C54( C50 C54 ) C50_=_C80( C50 C80 ) C50_=_C102( C50 C102 ) C50_=_C135( C50 C135 ) \nC50_=_C167( C50 C167 ) C50_=_C187( C50 C187 ) C50_=_C228( C50 C228 ) C50_=_C241( C50 C241 ) C50_=_C290( C50 C290 ) C50_=_C300( C50 C300 ) \nC50_=_C312( C50 C312 ) C50_=_C338( C50 C338 ) C50_=_C353( C50 C353 ) C50_=_C367( C50 C367 ) C50_=_C368( C50 C368 ) C50_=_C369( C50 C369 ) \nC50_=_C370( C50 C370 ) C50_=_C371( C50 C371 ) C54_=_C86( C54 C86 ) C54_=_C139( C54 C139 ) C54_=_C209( C54 C209 ) C54_=_C219( C54 C219 ) \nC54_=_C262( C54 C262 ) C54_=_C273( C54 C273 ) C54_=_C283( C54 C283</w:t>
      </w:r>
    </w:p>
    <w:p>
      <w:pPr>
        <w:pStyle w:val="PreformattedText"/>
        <w:bidi w:val="0"/>
        <w:spacing w:before="0" w:after="0"/>
        <w:jc w:val="left"/>
        <w:rPr/>
      </w:pPr>
      <w:r>
        <w:rPr/>
        <w:t xml:space="preserve"> </w:t>
      </w:r>
      <w:r>
        <w:rPr/>
        <w:t>) C54_=_C332( C54 C332 ) C54_=_C359( C54 C359 ) C54_=_C366( C54 C366 ) \nC54_=_C371( C54 C371 ) C54_=_C376( C54 C376 ) C54_=_C394( C54 C394 ) C54_=_C403( C54 C403 ) C54_=_C407( C54 C407 ) C54_=_C410( C54 C410 ) \nC54_=_C412( C54 C412 ) C76_=_C80( C76 C80 ) C76_=_C86( C76 C86 ) C76_=_C130( C76 C130 ) C76_=_C180( C76 C180 ) C76_=_C198( C76 C198 ) \nC76_=_C223( C76 C223 ) C76_=_C252( C76 C252 ) C76_=_C274( C76 C274 ) C76_=_C296( C76 C296 ) C76_=_C297( C76 C297 ) C76_=_C298( C76 C298 ) \nC76_=_C299( C76 C299 ) C76_=_C300( C76 C300 ) C76_=_C301( C76 C301 ) C76_=_C302( C76 C302 ) C76_=_C303( C76 C303 ) C76_=_C304( C76 C304 ) \nC76_=_C306( C76 C306 ) C80_=_C86( C80 C86 ) C80_=_C102( C80 C102 ) C80_=_C135( C80 C135 ) C80_=_C167( C80 C167 ) C80_=_C187( C80 C187 ) \nC80_=_C228( C80 C228 ) C80_=_C241( C80 C241 ) C80_=_C290( C80 C290 ) C80_=_C300( C80 C300 ) C80_=_C312( C80 C312 ) C80_=_C338( C80 C338 ) \nC80_=_C353( C80 C353 ) C80_=_C367( C80 C367 ) C80_=_C368( C80 C368 ) C80_=_C369( C80 C369 ) C80_=_C370( C80 C370 ) C80_=_C371( C80 C371 ) \nC86_=_C139( C86 C139 ) C86_=_C209( C86 C209 ) C86_=_C219( C86 C219 ) C86_=_C262( C86 C262 ) C86_=_C273( C86 C273 ) C86_=_C283( C86 C283 ) \nC86_=_C332( C86 C332 ) C86_=_C359( C86 C359 ) C86_=_C366( C86 C366 ) C86_=_C371( C86 C371 ) C86_=_C376( C86 C376 ) C86_=_C394( C86 C394 ) \nC86_=_C403( C86 C403 ) C86_=_C407( C86 C407 ) C86_=_C410( C86 C410 ) C86_=_C412( C86 C412 ) C102_=_C135( C102 C135 ) C102_=_C167( C102 C167 ) \nC102_=_C187( C102 C187 ) C102_=_C228( C102 C228 ) C102_=_C241( C102 C241 ) C102_=_C290( C102 C290 ) C102_=_C300( C102 C300 ) C102_=_C312( C102 C312 ) \nC102_=_C338( C102 C338 ) C102_=_C353( C102 C353 ) C102_=_C367( C102 C367 ) C102_=_C368( C102 C368 ) C102_=_C369( C102 C369 ) C102_=_C370( C102 C370 ) \nC102_=_C371( C102 C371 ) C128_=_C130( C128 C130 ) C128_=_C135( C128 C135 ) C128_=_C139( C128 C139 ) C128_=_C145( C128 C145 ) C128_=_C160( C128 C160 ) \nC128_=_C178( C128 C178 ) C128_=_C196( C128 C196 ) C128_=_C211( C128 C211 ) C128_=_C249( C128 C249 ) C128_=_C263( C128 C263 ) C128_=_C264( C128 C264 ) \nC128_=_C265( C128 C265 ) C128_=_C266( C128 C266 ) C128_=_C268( C128 C268 ) C128_=_C269( C128 C269 ) C128_=_C270( C128 C270 ) C128_=_C271( C128 C271 ) \nC128_=_C272( C128 C272 ) C128_=_C273( C128 C273 ) C130_=_C135( C130 C135 ) C130_=_C139( C130 C139 ) C130_=_C180( C130 C180 ) C130_=_C198( C130 C198 ) \nC130_=_C223( C130 C223 ) C130_=_C252( C130 C252 ) C130_=_C274( C130 C274 ) C130_=_C296( C130 C296 ) C130_=_C297( C130 C297 ) C130_=_C298( C130 C298 ) \nC130_=_C299( C130 C299 ) C130_=_C300( C130 C300 ) C130_=_C301( C130 C301 ) C130_=_C302( C130 C302 ) C130_=_C303( C130 C303 ) C130_=_C304( C130 C304 ) \nC130_=_C306( C130 C306 ) C135_=_C139( C135 C139 ) C135_=_C167( C135 C167 ) C135_=_C187( C135 C187 ) C135_=_C228( C135 C228 ) C135_=_C241( C135 C241 ) \nC135_=_C290( C135 C290 ) C135_=_C300( C135 C300 ) C135_=_C312( C135 C312 ) C135_=_C338( C135 C338 ) C135_=_C353( C135 C353 ) C135_=_C367( C135 C367 ) \nC135_=_C368( C135 C368 ) C135_=_C369( C135 C369 ) C135_=_C370( C135 C370 ) C135_=_C371( C135 C371 ) C139_=_C209( C139 C209 ) C139_=_C219( C139 C219 ) \nC139_=_C262( C139 C262 ) C139_=_C273( C139 C273 ) C139_=_C283( C139 C283 ) C139_=_C332( C139 C332 ) C139_=_C359( C139 C359 ) C139_=_C366( C139 C366 ) \nC139_=_C371( C139 C371 ) C139_=_C376( C139 C376 ) C139_=_C394( C139 C394 ) C139_=_C403( C139 C403 ) C139_=_C407( C139 C407 ) C139_=_C410( C139 C410 ) \nC139_=_C412( C139 C412 ) C145_=_C160( C145 C160 ) C145_=_C178( C145 C178 ) C145_=_C196( C145 C196 ) C145_=_C211( C145 C211 ) C145_=_C249( C145 C249 ) \nC145_=_C263( C145 C263 ) C145_=_C264( C145 C264 ) C145_=_C265( C145 C265 ) C145_=_C266( C145 C266 ) C145_=_C268( C145 C268 ) C145_=_C269( C145 C269 ) \nC145_=_C270( C145 C270 ) C145_=_C271( C145 C271 ) C145_=_C272( C145 C272 ) C145_=_C273( C145 C273 ) C160_=_C167( C160 C167 ) C160_=_C178( C160 C178 ) \nC160_=_C196( C160 C196 ) C160_=_C211( C160 C211 ) C160_=_C249( C160 C249 ) C160_=_C263( C160 C263 ) C160_=_C264( C160 C264 ) C160_=_C265( C160 C265 ) \nC160_=_C266( C160 C266 ) C160_=_C268( C160 C268 ) C160_=_C269( C160 C269 ) C160_=_C270( C160 C270 ) C160_=_C271( C160 C271 ) C160_=_C272( C160 C272 ) \nC160_=_C273( C160 C273 ) C167_=_C187( C167 C187 ) C167_=_C228( C167 C228 ) C167_=_C241( C167 C241 ) C167_=_C290( C167 C290 ) C167_=_C300( C167 C300 ) \nC167_=_C312( C167 C312 ) C167_=_C338( C167 C338 ) C167_=_C353( C167 C353 ) C167_=_C367( C167 C367 ) C167_=_C368( C167 C368 ) C167_=_C369( C167 C369 ) \nC167_=_C370( C167 C370 ) C167_=_C371( C167 C371 ) C178_=_C180( C178 C180 ) C178_=_C187( C178 C187 ) C178_=_C196( C178 C196 ) C178_=_C211( C178 C211 ) \nC178_=_C249( C178 C249 ) C178_=_C263( C178 C263 ) C178_=_C264( C178 C264 ) C178_=_C265( C178 C265 ) C178_=_C266( C178 C266 ) C178_=_C268( C178 C268 ) \nC178_=_C269( C178 C269 ) C178_=_C270( C178 C270 ) C178_=_C271( C178 C271 ) C178_=_C272( C178 C272 ) C178_=_C273( C178 C273 ) C180_=_C187( C180 C187 ) \nC180_=_C198( C180 C198 ) C180_=_C223( C180 C223 ) C180_=_C252( C180 C252 ) C180_=_C274( C180 C274 ) C180_=_C296( C180 C296 ) C180_=_C297( C180 C297 ) \nC180_=_C298( C180 C298 ) C180_=_C299( C180 C299 ) C180_=_C300( C180 C300 ) C180_=_C301( C180 C301 ) C180_=_C302( C180 C302 ) C180_=_C303( C180 C303 ) \nC180_=_C304( C180 C304 ) C180_=_C306( C180 C306 ) C187_=_C228( C187 C228 ) C187_=_C241( C187 C241 ) C187_=_C290( C187 C290 ) C187_=_C300( C187 C300 ) \nC187_=_C312( C187 C312 ) C187_=_C338( C187 C338 ) C187_=_C353( C187 C353 ) C187_=_C367( C187 C367 ) C187_=_C368( C187 C368 ) C187_=_C369( C187 C369 ) \nC187_=_C370( C187 C370 ) C187_=_C371( C187 C371 ) C196_=_C198( C196 C198 ) C196_=_C209( C196 C209 ) C196_=_C211( C196 C211 ) C196_=_C249( C196 C249 ) \nC196_=_C263( C196 C263 ) C196_=_C264( C196 C264 ) C196_=_C265( C196 C265 ) C196_=_C266( C196 C266 ) C196_=_C268( C196 C268 ) C196_=_C269( C196 C269 ) \nC196_=_C270( C196 C270 ) C196_=_C271( C196 C271 ) C196_=_C272( C196 C272 ) C196_=_C273( C196 C273 ) C198_=_C209( C198 C209 ) C198_=_C223( C198 C223 ) \nC198_=_C252( C198 C252 ) C198_=_C274( C198 C274 ) C198_=_C296( C198 C296 ) C198_=_C297( C198 C297 ) C198_=_C298( C198 C298 ) C198_=_C299( C198 C299 ) \nC198_=_C300( C198 C300 ) C198_=_C301( C198 C301 ) C198_=_C302( C198 C302 ) C198_=_C303( C198 C303 ) C198_=_C304( C198 C304 ) C198_=_C306( C198 C306 ) \nC209_=_C219( C209 C219 ) C209_=_C262( C209 C262 ) C209_=_C273( C209 C273 ) C209_=_C283( C209 C283 ) C209_=_C332( C209 C332 ) C209_=_C359( C209 C359 ) \nC209_=_C366( C209 C366 ) C209_=_C371( C209 C371 ) C209_=_C376( C209 C376 ) C209_=_C394( C209 C394 ) C209_=_C403( C209 C403 ) C209_=_C407( C209 C407 ) \nC209_=_C410( C209 C410 ) C209_=_C412( C209 C412 ) C211_=_C219( C211 C219 ) C211_=_C249( C211 C249 ) C211_=_C263( C211 C263 ) C211_=_C264( C211 C264 ) \nC211_=_C265( C211 C265 ) C211_=_C266( C211 C266 ) C211_=_C268( C211 C268 ) C211_=_C269( C211 C269 ) C211_=_C270( C211 C270 ) C211_=_C271( C211 C271 ) \nC211_=_C272( C211 C272 ) C211_=_C273( C211 C273 ) C219_=_C262( C219 C262 ) C219_=_C273( C219 C273 ) C219_=_C283( C219 C283 ) C219_=_C332( C219 C332 ) \nC219_=_C359( C219 C359 ) C219_=_C366( C219 C366 ) C219_=_C371( C219 C371 ) C219_=_C376( C219 C376 ) C219_=_C394( C219 C394 ) C219_=_C403( C219 C403 ) \nC219_=_C407( C219 C407 ) C219_=_C410( C219 C410 ) C219_=_C412( C219 C412 ) C223_=_C228( C223 C228 ) C223_=_C252( C223 C252 ) C223_=_C274( C223 C274 ) \nC223_=_C296( C223 C296 ) C223_=_C297( C223 C297 ) C223_=_C298( C223 C298 ) C223_=_C299( C223 C299 ) C223_=_C300( C223 C300 ) C223_=_C301( C223 C301 ) \nC223_=_C302( C223 C302 ) C223_=_C303( C223 C303 ) C223_=_C304( C223 C304 ) C223_=_C306( C223 C306 ) C228_=_C241( C228 C241 ) C228_=_C290( C228 C290 ) \nC228_=_C300( C228 C300 ) C228_=_C312( C228 C312 ) C228_=_C338( C228 C338 ) C228_=_C353( C228 C353 ) C228_=_C367( C228 C367 ) C228_=_C368( C228 C368 ) \nC228_=_C369( C228 C369 ) C228_=_C370( C228 C370 ) C228_=_C371( C228 C371 ) C241_=_C290( C241 C290 ) C241_=_C300( C241 C300 ) C241_=_C312( C241 C312 ) \nC241_=_C338( C241 C338 ) C241_=_C353( C241 C353 ) C241_=_C367( C241 C367 ) C241_=_C368( C241 C368 ) C241_=_C369( C241 C369 ) C241_=_C370( C241 C370 ) \nC241_=_C371( C241 C371 ) C249_=_C252( C249 C252 ) C249_=_C262( C249 C262 ) C249_=_C263( C249 C263 ) C249_=_C264( C249 C264 ) C249_=_C265( C249 C265 ) \nC249_=_C266( C249 C266 ) C249_=_C268( C249 C268 ) C249_=_C269( C249 C269 ) C249_=_C270( C249 C270 ) C249_=_C271( C249 C271 ) C249_=_C272( C249 C272 ) \nC249_=_C273( C249 C273 ) C252_=_C262( C252 C262 ) C252_=_C274( C252 C274 ) C252_=_C296( C252 C296 ) C252_=_C297( C252 C297 ) C252_=_C298( C252 C298 ) \nC252_=_C299( C252 C299 ) C252_=_C300( C252 C300 ) C252_=_C301( C252 C301 ) C252_=_C302( C252 C302 ) C252_=_C303( C252 C303 ) C252_=_C304( C252 C304 ) \nC252_=_C306( C252 C306 ) C262_=_C273( C262 C273 ) C262_=_C283( C262 C283 ) C262_=_C332( C262 C332 ) C262_=_C359( C262 C359 ) C262_=_C366( C262 C366 ) \nC262_=_C371( C262 C371 ) C262_=_C376( C262 C376 ) C262_=_C394( C262 C394 ) C262_=_C403( C262 C403 ) C262_=_C407( C262 C407 ) C262_=_C410( C262 C410 ) \nC262_=_C412( C262 C412 ) C263_=_C264( C263 C264 ) C263_=_C265( C263 C265 ) C263_=_C266( C263 C266 ) C263_=_C268( C263 C268 ) C263_=_C269( C263 C269 ) \nC263_=_C270( C263 C270 ) C263_=_C271( C263 C271 ) C263_=_C272( C263 C272 ) C263_=_C273( C263 C273 ) C263_=_C274( C263 C274 ) C263_=_C283( C263 C283 ) \nC264_=_C265( C264 C265 ) C264_=_C266( C264 C266 ) C264_=_C268( C264 C268 ) C264_=_C269( C264 C269 ) C264_=_C270( C264 C270 ) C264_=_C271( C264 C271 ) \nC264_=_C272( C264 C272 ) C264_=_C273( C264 C273 ) C264_=_C290( C264 C290 ) C265_=_C266( C265 C266 ) C265_=_C268( C265 C268 ) C265_=_C269( C265 C269 ) \nC265_=_C270( C265 C270 ) C265_=_C271( C265 C271 ) C265_=_C272( C265 C272 ) C265_=_C273( C265 C273 ) C265_=_C353( C265 C353 ) C265_=_C359( C265 C359 ) \nC266_=_C268( C266 C268 ) C266_=_C269( C266 C269 ) C266_=_C270( C266 C270</w:t>
      </w:r>
    </w:p>
    <w:p>
      <w:pPr>
        <w:pStyle w:val="PreformattedText"/>
        <w:bidi w:val="0"/>
        <w:spacing w:before="0" w:after="0"/>
        <w:jc w:val="left"/>
        <w:rPr/>
      </w:pPr>
      <w:r>
        <w:rPr/>
        <w:t xml:space="preserve"> </w:t>
      </w:r>
      <w:r>
        <w:rPr/>
        <w:t>) C266_=_C271( C266 C271 ) C266_=_C272( C266 C272 ) C266_=_C273( C266 C273 ) \nC266_=_C299( C266 C299 ) C266_=_C366( C266 C366 ) C268_=_C269( C268 C269 ) C268_=_C270( C268 C270 ) C268_=_C271( C268 C271 ) C268_=_C272( C268 C272 ) \nC268_=_C273( C268 C273 ) C268_=_C301( C268 C301 ) C268_=_C376( C268 C376 ) C269_=_C270( C269 C270 ) C269_=_C271( C269 C271 ) C269_=_C272( C269 C272 ) \nC269_=_C273( C269 C273 ) C269_=_C367( C269 C367 ) C270_=_C271( C270 C271 ) C270_=_C272( C270 C272 ) C270_=_C273( C270 C273 ) C270_=_C368( C270 C368 ) \nC271_=_C272( C271 C272 ) C271_=_C273( C271 C273 ) C272_=_C273( C272 C273 ) C272_=_C303( C272 C303 ) C272_=_C403( C272 C403 ) C273_=_C283( C273 C283 ) \nC273_=_C332( C273 C332 ) C273_=_C359( C273 C359 ) C273_=_C366( C273 C366 ) C273_=_C371( C273 C371 ) C273_=_C376( C273 C376 ) C273_=_C394( C273 C394 ) \nC273_=_C403( C273 C403 ) C273_=_C407( C273 C407 ) C273_=_C410( C273 C410 ) C273_=_C412( C273 C412 ) C274_=_C283( C274 C283 ) C274_=_C296( C274 C296 ) \nC274_=_C297( C274 C297 ) C274_=_C298( C274 C298 ) C274_=_C299( C274 C299 ) C274_=_C300( C274 C300 ) C274_=_C301( C274 C301 ) C274_=_C302( C274 C302 ) \nC274_=_C303( C274 C303 ) C274_=_C304( C274 C304 ) C274_=_C306( C274 C306 ) C283_=_C332( C283 C332 ) C283_=_C359( C283 C359 ) C283_=_C366( C283 C366 ) \nC283_=_C371( C283 C371 ) C283_=_C376( C283 C376 ) C283_=_C394( C283 C394 ) C283_=_C403( C283 C403 ) C283_=_C407( C283 C407 ) C283_=_C410( C283 C410 ) \nC283_=_C412( C283 C412 ) C290_=_C300( C290 C300 ) C290_=_C312( C290 C312 ) C290_=_C338( C290 C338 ) C290_=_C353( C290 C353 ) C290_=_C367( C290 C367 ) \nC290_=_C368( C290 C368 ) C290_=_C369( C290 C369 ) C290_=_C370( C290 C370 ) C290_=_C371( C290 C371 ) C296_=_C297( C296 C297 ) C296_=_C298( C296 C298 ) \nC296_=_C299( C296 C299 ) C296_=_C300( C296 C300 ) C296_=_C301( C296 C301 ) C296_=_C302( C296 C302 ) C296_=_C303( C296 C303 ) C296_=_C304( C296 C304 ) \nC296_=_C306( C296 C306 ) C296_=_C332( C296 C332 ) C297_=_C298( C297 C298 ) C297_=_C299( C297 C299 ) C297_=_C300( C297 C300 ) C297_=_C301( C297 C301 ) \nC297_=_C302( C297 C302 ) C297_=_C303( C297 C303 ) C297_=_C304( C297 C304 ) C297_=_C306( C297 C306 ) C297_=_C338( C297 C338 ) C298_=_C299( C298 C299 ) \nC298_=_C300( C298 C300 ) C298_=_C301( C298 C301 ) C298_=_C302( C298 C302 ) C298_=_C303( C298 C303 ) C298_=_C304( C298 C304 ) C298_=_C306( C298 C306 ) \nC299_=_C300( C299 C300 ) C299_=_C301( C299 C301 ) C299_=_C302( C299 C302 ) C299_=_C303( C299 C303 ) C299_=_C304( C299 C304 ) C299_=_C306( C299 C306 ) \nC299_=_C366( C299 C366 ) C300_=_C301( C300 C301 ) C300_=_C302( C300 C302 ) C300_=_C303( C300 C303 ) C300_=_C304( C300 C304 ) C300_=_C306( C300 C306 ) \nC300_=_C312( C300 C312 ) C300_=_C338( C300 C338 ) C300_=_C353( C300 C353 ) C300_=_C367( C300 C367 ) C300_=_C368( C300 C368 ) C300_=_C369( C300 C369 ) \nC300_=_C370( C300 C370 ) C300_=_C371( C300 C371 ) C301_=_C302( C301 C302 ) C301_=_C303( C301 C303 ) C301_=_C304( C301 C304 ) C301_=_C306( C301 C306 ) \nC301_=_C376( C301 C376 ) C302_=_C303( C302 C303 ) C302_=_C304( C302 C304 ) C302_=_C306( C302 C306 ) C302_=_C394( C302 C394 ) C303_=_C304( C303 C304 ) \nC303_=_C306( C303 C306 ) C303_=_C403( C303 C403 ) C304_=_C306( C304 C306 ) C304_=_C407( C304 C407 ) C306_=_C412( C306 C412 ) C312_=_C338( C312 C338 ) \nC312_=_C353( C312 C353 ) C312_=_C367( C312 C367 ) C312_=_C368( C312 C368 ) C312_=_C369( C312 C369 ) C312_=_C370( C312 C370 ) C312_=_C371( C312 C371 ) \nC332_=_C359( C332 C359 ) C332_=_C366( C332 C366 ) C332_=_C371( C332 C371 ) C332_=_C376( C332 C376 ) C332_=_C394( C332 C394 ) C332_=_C403( C332 C403 ) \nC332_=_C407( C332 C407 ) C332_=_C410( C332 C410 ) C332_=_C412( C332 C412 ) C338_=_C353( C338 C353 ) C338_=_C367( C338 C367 ) C338_=_C368( C338 C368 ) \nC338_=_C369( C338 C369 ) C338_=_C370( C338 C370 ) C338_=_C371( C338 C371 ) C353_=_C359( C353 C359 ) C353_=_C367( C353 C367 ) C353_=_C368( C353 C368 ) \nC353_=_C369( C353 C369 ) C353_=_C370( C353 C370 ) C353_=_C371( C353 C371 ) C359_=_C366( C359 C366 ) C359_=_C371( C359 C371 ) C359_=_C376( C359 C376 ) \nC359_=_C394( C359 C394 ) C359_=_C403( C359 C403 ) C359_=_C407( C359 C407 ) C359_=_C410( C359 C410 ) C359_=_C412( C359 C412 ) C366_=_C371( C366 C371 ) \nC366_=_C376( C366 C376 ) C366_=_C394( C366 C394 ) C366_=_C403( C366 C403 ) C366_=_C407( C366 C407 ) C366_=_C410( C366 C410 ) C366_=_C412( C366 C412 ) \nC367_=_C368( C367 C368 ) C367_=_C369( C367 C369 ) C367_=_C370( C367 C370 ) C367_=_C371( C367 C371 ) C368_=_C369( C368 C369 ) C368_=_C370( C368 C370 ) \nC368_=_C371( C368 C371 ) C369_=_C370( C369 C370 ) C369_=_C371( C369 C371 ) C370_=_C371( C370 C371 ) C370_=_C410( C370 C410 ) C371_=_C376( C371 C376 ) \nC371_=_C394( C371 C394 ) C371_=_C403( C371 C403 ) C371_=_C407( C371 C407 ) C371_=_C410( C371 C410 ) C371_=_C412( C371 C412 ) C376_=_C394( C376 C394 ) \nC376_=_C403( C376 C403 ) C376_=_C407( C376 C407 ) C376_=_C410( C376 C410 ) C376_=_C412( C376 C412 ) C394_=_C403( C394 C403 ) C394_=_C407( C394 C407 ) \nC394_=_C410( C394 C410 ) C394_=_C412( C394 C412 ) C403_=_C407( C403 C407 ) C403_=_C410( C403 C410 ) C403_=_C412( C403 C412 ) C407_=_C410( C407 C410 ) \nC407_=_C412( C407 C412 ) C410_=_C412( C410 C412 ) "];16-&gt;24[label="66: C16 C44 C50 C54 C76 \nC80 C86 C102 C128 C130 C135 \nC139 C145 C160 C167 C178 C180 \nC187 C196 C198 C209 C211 C219 \nC223 C228 C241 C249 C252 C262 \nC263 C264 C265 C266 C268 C269 \nC270 C271 C272 C274 C283 C290 \nC296 C297 C298 C299 C301 C302 \nC303 C304 C306 C312 C332 C338 \nC353 C359 C366 C367 C368 C369 \nC370 C376 C394 C403 C407 C410 \nC412 \n560: C16_=_C54 ,C16_=_C86 ,C16_=_C139 ,C16_=_C209 ,C16_=_C219 ,\nC16_=_C262 ,C16_=_C283 ,C16_=_C332 ,C16_=_C359 ,C16_=_C366 ,C16_=_C376 ,\nC16_=_C394 ,C16_=_C403 ,C16_=_C407 ,C16_=_C410 ,C16_=_C412 ,C44_=_C50 ,\nC44_=_C54 ,C44_=_C76 ,C44_=_C130 ,C44_=_C180 ,C44_=_C198 ,C44_=_C223 ,\nC44_=_C252 ,C44_=_C274 ,C44_=_C296 ,C44_=_C297 ,C44_=_C298 ,C44_=_C299 ,\nC44_=_C301 ,C44_=_C302 ,C44_=_C303 ,C44_=_C304 ,C44_=_C306 ,C50_=_C54 ,\nC50_=_C80 ,C50_=_C102 ,C50_=_C135 ,C50_=_C167 ,C50_=_C187 ,C50_=_C228 ,\nC50_=_C241 ,C50_=_C290 ,C50_=_C312 ,C50_=_C338 ,C50_=_C353 ,C50_=_C367 ,\nC50_=_C368 ,C50_=_C369 ,C50_=_C370 ,C54_=_C86 ,C54_=_C139 ,C54_=_C209 ,\nC54_=_C219 ,C54_=_C262 ,C54_=_C283 ,C54_=_C332 ,C54_=_C359 ,C54_=_C366 ,\nC54_=_C376 ,C54_=_C394 ,C54_=_C403 ,C54_=_C407 ,C54_=_C410 ,C54_=_C412 ,\nC76_=_C80 ,C76_=_C86 ,C76_=_C130 ,C76_=_C180 ,C76_=_C198 ,C76_=_C223 ,\nC76_=_C252 ,C76_=_C274 ,C76_=_C296 ,C76_=_C297 ,C76_=_C298 ,C76_=_C299 ,\nC76_=_C301 ,C76_=_C302 ,C76_=_C303 ,C76_=_C304 ,C76_=_C306 ,C80_=_C86 ,\nC80_=_C102 ,C80_=_C135 ,C80_=_C167 ,C80_=_C187 ,C80_=_C228 ,C80_=_C241 ,\nC80_=_C290 ,C80_=_C312 ,C80_=_C338 ,C80_=_C353 ,C80_=_C367 ,C80_=_C368 ,\nC80_=_C369 ,C80_=_C370 ,C86_=_C139 ,C86_=_C209 ,C86_=_C219 ,C86_=_C262 ,\nC86_=_C283 ,C86_=_C332 ,C86_=_C359 ,C86_=_C366 ,C86_=_C376 ,C86_=_C394 ,\nC86_=_C403 ,C86_=_C407 ,C86_=_C410 ,C86_=_C412 ,C102_=_C135 ,C102_=_C167 ,\nC102_=_C187 ,C102_=_C228 ,C102_=_C241 ,C102_=_C290 ,C102_=_C312 ,C102_=_C338 ,\nC102_=_C353 ,C102_=_C367 ,C102_=_C368 ,C102_=_C369 ,C102_=_C370 ,C128_=_C130 ,\nC128_=_C135 ,C128_=_C139 ,C128_=_C145 ,C128_=_C160 ,C128_=_C178 ,C128_=_C196 ,\nC128_=_C211 ,C128_=_C249 ,C128_=_C263 ,C128_=_C264 ,C128_=_C265 ,C128_=_C266 ,\nC128_=_C268 ,C128_=_C269 ,C128_=_C270 ,C128_=_C271 ,C128_=_C272 ,C130_=_C135 ,\nC130_=_C139 ,C130_=_C180 ,C130_=_C198 ,C130_=_C223 ,C130_=_C252 ,C130_=_C274 ,\nC130_=_C296 ,C130_=_C297 ,C130_=_C298 ,C130_=_C299 ,C130_=_C301 ,C130_=_C302 ,\nC130_=_C303 ,C130_=_C304 ,C130_=_C306 ,C135_=_C139 ,C135_=_C167 ,C135_=_C187 ,\nC135_=_C228 ,C135_=_C241 ,C135_=_C290 ,C135_=_C312 ,C135_=_C338 ,C135_=_C353 ,\nC135_=_C367 ,C135_=_C368 ,C135_=_C369 ,C135_=_C370 ,C139_=_C209 ,C139_=_C219 ,\nC139_=_C262 ,C139_=_C283 ,C139_=_C332 ,C139_=_C359 ,C139_=_C366 ,C139_=_C376 ,\nC139_=_C394 ,C139_=_C403 ,C139_=_C407 ,C139_=_C410 ,C139_=_C412 ,C145_=_C160 ,\nC145_=_C178 ,C145_=_C196 ,C145_=_C211 ,C145_=_C249 ,C145_=_C263 ,C145_=_C264 ,\nC145_=_C265 ,C145_=_C266 ,C145_=_C268 ,C145_=_C269 ,C145_=_C270 ,C145_=_C271 ,\nC145_=_C272 ,C160_=_C167 ,C160_=_C178 ,C160_=_C196 ,C160_=_C211 ,C160_=_C249 ,\nC160_=_C263 ,C160_=_C264 ,C160_=_C265 ,C160_=_C266 ,C160_=_C268 ,C160_=_C269 ,\nC160_=_C270 ,C160_=_C271 ,C160_=_C272 ,C167_=_C187 ,C167_=_C228 ,C167_=_C241 ,\nC167_=_C290 ,C167_=_C312 ,C167_=_C338 ,C167_=_C353 ,C167_=_C367 ,C167_=_C368 ,\nC167_=_C369 ,C167_=_C370 ,C178_=_C180 ,C178_=_C187 ,C178_=_C196 ,C178_=_C211 ,\nC178_=_C249 ,C178_=_C263 ,C178_=_C264 ,C178_=_C265 ,C178_=_C266 ,C178_=_C268 ,\nC178_=_C269 ,C178_=_C270 ,C178_=_C271 ,C178_=_C272 ,C180_=_C187 ,C180_=_C198 ,\nC180_=_C223 ,C180_=_C252 ,C180_=_C274 ,C180_=_C296 ,C180_=_C297 ,C180_=_C298 ,\nC180_=_C299 ,C180_=_C301 ,C180_=_C302 ,C180_=_C303 ,C180_=_C304 ,C180_=_C306 ,\nC187_=_C228 ,C187_=_C241 ,C187_=_C290 ,C187_=_C312 ,C187_=_C338 ,C187_=_C353 ,\nC187_=_C367 ,C187_=_C368 ,C187_=_C369 ,C187_=_C370 ,C196_=_C198 ,C196_=_C209 ,\nC196_=_C211 ,C196_=_C249 ,C196_=_C263 ,C196_=_C264 ,C196_=_C265 ,C196_=_C266 ,\nC196_=_C268 ,C196_=_C269 ,C196_=_C270 ,C196_=_C271 ,C196_=_C272 ,C198_=_C209 ,\nC198_=_C223 ,C198_=_C252 ,C198_=_C274 ,C198_=_C296 ,C198_=_C297 ,C198_=_C298 ,\nC198_=_C299 ,C198_=_C301 ,C198_=_C302 ,C198_=_C303 ,C198_=_C304 ,C198_=_C306 ,\nC209_=_C219 ,C209_=_C262 ,C209_=_C283 ,C209_=_C332 ,C209_=_C359 ,C209_=_C366 ,\nC209_=_C376 ,C209_=_C394 ,C209_=_C403 ,C209_=_C407 ,C209_=_C410 ,C209_=_C412 ,\nC211_=_C219 ,C211_=_C249 ,C211_=_C263 ,C211_=_C264 ,C211_=_C265 ,C211_=_C266 ,\nC211_=_C268 ,C211_=_C269 ,C211_=_C270 ,C211_=_C271 ,C211_=_C272 ,C219_=_C262 ,\nC219_=_C283 ,C219_=_C332 ,C219_=_C359 ,C219_=_C366 ,C219_=_C376 ,C219_=_C394 ,\nC219_=_C403 ,C219_=_C407 ,C219_=_C410 ,C219_=_C412 ,C223_=_C228 ,C223_=_C252 ,\nC223_=_C274 ,C223_=_C296 ,C223_=_C297 ,C223_=_C298 ,C223_=_C299 ,C223_=_C301 ,\nC223_=_C302 ,C223_=_C303 ,C223_=_C304 ,C223_=_C306 ,C228_=_C241 ,C228_=_C290 ,\nC228_=_C312 ,C228_=_C338 ,C228_=_C353</w:t>
      </w:r>
    </w:p>
    <w:p>
      <w:pPr>
        <w:pStyle w:val="PreformattedText"/>
        <w:bidi w:val="0"/>
        <w:spacing w:before="0" w:after="0"/>
        <w:jc w:val="left"/>
        <w:rPr/>
      </w:pPr>
      <w:r>
        <w:rPr/>
        <w:t xml:space="preserve"> </w:t>
      </w:r>
      <w:r>
        <w:rPr/>
        <w:t>,C228_=_C367 ,C228_=_C368 ,C228_=_C369 ,\nC228_=_C370 ,C241_=_C290 ,C241_=_C312 ,C241_=_C338 ,C241_=_C353 ,C241_=_C367 ,\nC241_=_C368 ,C241_=_C369 ,C241_=_C370 ,C249_=_C252 ,C249_=_C262 ,C249_=_C263 ,\nC249_=_C264 ,C249_=_C265 ,C249_=_C266 ,C249_=_C268 ,C249_=_C269 ,C249_=_C270 ,\nC249_=_C271 ,C249_=_C272 ,C252_=_C262 ,C252_=_C274 ,C252_=_C296 ,C252_=_C297 ,\nC252_=_C298 ,C252_=_C299 ,C252_=_C301 ,C252_=_C302 ,C252_=_C303 ,C252_=_C304 ,\nC252_=_C306 ,C262_=_C283 ,C262_=_C332 ,C262_=_C359 ,C262_=_C366 ,C262_=_C376 ,\nC262_=_C394 ,C262_=_C403 ,C262_=_C407 ,C262_=_C410 ,C262_=_C412 ,C263_=_C264 ,\nC263_=_C265 ,C263_=_C266 ,C263_=_C268 ,C263_=_C269 ,C263_=_C270 ,C263_=_C271 ,\nC263_=_C272 ,C263_=_C274 ,C263_=_C283 ,C264_=_C265 ,C264_=_C266 ,C264_=_C268 ,\nC264_=_C269 ,C264_=_C270 ,C264_=_C271 ,C264_=_C272 ,C264_=_C290 ,C265_=_C266 ,\nC265_=_C268 ,C265_=_C269 ,C265_=_C270 ,C265_=_C271 ,C265_=_C272 ,C265_=_C353 ,\nC265_=_C359 ,C266_=_C268 ,C266_=_C269 ,C266_=_C270 ,C266_=_C271 ,C266_=_C272 ,\nC266_=_C299 ,C266_=_C366 ,C268_=_C269 ,C268_=_C270 ,C268_=_C271 ,C268_=_C272 ,\nC268_=_C301 ,C268_=_C376 ,C269_=_C270 ,C269_=_C271 ,C269_=_C272 ,C269_=_C367 ,\nC270_=_C271 ,C270_=_C272 ,C270_=_C368 ,C271_=_C272 ,C272_=_C303 ,C272_=_C403 ,\nC274_=_C283 ,C274_=_C296 ,C274_=_C297 ,C274_=_C298 ,C274_=_C299 ,C274_=_C301 ,\nC274_=_C302 ,C274_=_C303 ,C274_=_C304 ,C274_=_C306 ,C283_=_C332 ,C283_=_C359 ,\nC283_=_C366 ,C283_=_C376 ,C283_=_C394 ,C283_=_C403 ,C283_=_C407 ,C283_=_C410 ,\nC283_=_C412 ,C290_=_C312 ,C290_=_C338 ,C290_=_C353 ,C290_=_C367 ,C290_=_C368 ,\nC290_=_C369 ,C290_=_C370 ,C296_=_C297 ,C296_=_C298 ,C296_=_C299 ,C296_=_C301 ,\nC296_=_C302 ,C296_=_C303 ,C296_=_C304 ,C296_=_C306 ,C296_=_C332 ,C297_=_C298 ,\nC297_=_C299 ,C297_=_C301 ,C297_=_C302 ,C297_=_C303 ,C297_=_C304 ,C297_=_C306 ,\nC297_=_C338 ,C298_=_C299 ,C298_=_C301 ,C298_=_C302 ,C298_=_C303 ,C298_=_C304 ,\nC298_=_C306 ,C299_=_C301 ,C299_=_C302 ,C299_=_C303 ,C299_=_C304 ,C299_=_C306 ,\nC299_=_C366 ,C301_=_C302 ,C301_=_C303 ,C301_=_C304 ,C301_=_C306 ,C301_=_C376 ,\nC302_=_C303 ,C302_=_C304 ,C302_=_C306 ,C302_=_C394 ,C303_=_C304 ,C303_=_C306 ,\nC303_=_C403 ,C304_=_C306 ,C304_=_C407 ,C306_=_C412 ,C312_=_C338 ,C312_=_C353 ,\nC312_=_C367 ,C312_=_C368 ,C312_=_C369 ,C312_=_C370 ,C332_=_C359 ,C332_=_C366 ,\nC332_=_C376 ,C332_=_C394 ,C332_=_C403 ,C332_=_C407 ,C332_=_C410 ,C332_=_C412 ,\nC338_=_C353 ,C338_=_C367 ,C338_=_C368 ,C338_=_C369 ,C338_=_C370 ,C353_=_C359 ,\nC353_=_C367 ,C353_=_C368 ,C353_=_C369 ,C353_=_C370 ,C359_=_C366 ,C359_=_C376 ,\nC359_=_C394 ,C359_=_C403 ,C359_=_C407 ,C359_=_C410 ,C359_=_C412 ,C366_=_C376 ,\nC366_=_C394 ,C366_=_C403 ,C366_=_C407 ,C366_=_C410 ,C366_=_C412 ,C367_=_C368 ,\nC367_=_C369 ,C367_=_C370 ,C368_=_C369 ,C368_=_C370 ,C369_=_C370 ,C370_=_C410 ,\nC376_=_C394 ,C376_=_C403 ,C376_=_C407 ,C376_=_C410 ,C376_=_C412 ,C394_=_C403 ,\nC394_=_C407 ,C394_=_C410 ,C394_=_C412 ,C403_=_C407 ,C403_=_C410 ,C403_=_C412 ,\nC407_=_C410 ,C407_=_C412 ,C410_=_C412 ,"];25[shape=box, label="id:25 level: 3\n76: C4 C17 C21 C24 C35 \nC36 C37 C38 C39 C40 C41 \nC42 C43 C44 C45 C46 C47 \nC48 C49 C50 C51 C52 C53 \nC54 C71 C74 C87 C110 C123 \nC124 C125 C126 C127 C128 C130 \nC131 C132 C133 C134 C135 C136 \nC137 C138 C139 C146 C174 C194 \nC197 C212 C220 C222 C235 C247 \nC250 C263 C274 C275 C276 C277 \nC278 C279 C280 C281 C282 C283 \nC284 C333 C360 C377 C386 C392 \nC395 C399 C404 C408 C413 \n776: C4_=_C17( C4 C17 ) C4_=_C21( C4 C21 ) C4_=_C39( C4 C39 ) C4_=_C71( C4 C71 ) C4_=_C123( C4 C123 ) \nC4_=_C124( C4 C124 ) C4_=_C125( C4 C125 ) C4_=_C126( C4 C126 ) C4_=_C127( C4 C127 ) C4_=_C128( C4 C128 ) C4_=_C130( C4 C130 ) \nC4_=_C131( C4 C131 ) C4_=_C132( C4 C132 ) C4_=_C133( C4 C133 ) C4_=_C134( C4 C134 ) C4_=_C135( C4 C135 ) C4_=_C136( C4 C136 ) \nC4_=_C137( C4 C137 ) C4_=_C138( C4 C138 ) C4_=_C139( C4 C139 ) C17_=_C35( C17 C35 ) C17_=_C87( C17 C87 ) C17_=_C174( C17 C174 ) \nC17_=_C194( C17 C194 ) C17_=_C220( C17 C220 ) C17_=_C235( C17 C235 ) C17_=_C247( C17 C247 ) C17_=_C284( C17 C284 ) C17_=_C333( C17 C333 ) \nC17_=_C360( C17 C360 ) C17_=_C377( C17 C377 ) C17_=_C386( C17 C386 ) C17_=_C392( C17 C392 ) C17_=_C395( C17 C395 ) C17_=_C399( C17 C399 ) \nC17_=_C404( C17 C404 ) C17_=_C408( C17 C408 ) C17_=_C413( C17 C413 ) C21_=_C24( C21 C24 ) C21_=_C35( C21 C35 ) C21_=_C39( C21 C39 ) \nC21_=_C71( C21 C71 ) C21_=_C123( C21 C123 ) C21_=_C124( C21 C124 ) C21_=_C125( C21 C125 ) C21_=_C126( C21 C126 ) C21_=_C127( C21 C127 ) \nC21_=_C128( C21 C128 ) C21_=_C130( C21 C130 ) C21_=_C131( C21 C131 ) C21_=_C132( C21 C132 ) C21_=_C133( C21 C133 ) C21_=_C134( C21 C134 ) \nC21_=_C135( C21 C135 ) C21_=_C136( C21 C136 ) C21_=_C137( C21 C137 ) C21_=_C138( C21 C138 ) C21_=_C139( C21 C139 ) C24_=_C35( C24 C35 ) \nC24_=_C74( C24 C74 ) C24_=_C110( C24 C110 ) C24_=_C146( C24 C146 ) C24_=_C197( C24 C197 ) C24_=_C212( C24 C212 ) C24_=_C222( C24 C222 ) \nC24_=_C250( C24 C250 ) C24_=_C263( C24 C263 ) C24_=_C274( C24 C274 ) C24_=_C275( C24 C275 ) C24_=_C276( C24 C276 ) C24_=_C277( C24 C277 ) \nC24_=_C278( C24 C278 ) C24_=_C279( C24 C279 ) C24_=_C280( C24 C280 ) C24_=_C281( C24 C281 ) C24_=_C282( C24 C282 ) C24_=_C283( C24 C283 ) \nC24_=_C284( C24 C284 ) C35_=_C87( C35 C87 ) C35_=_C174( C35 C174 ) C35_=_C194( C35 C194 ) C35_=_C220( C35 C220 ) C35_=_C235( C35 C235 ) \nC35_=_C247( C35 C247 ) C35_=_C284( C35 C284 ) C35_=_C333( C35 C333 ) C35_=_C360( C35 C360 ) C35_=_C377( C35 C377 ) C35_=_C386( C35 C386 ) \nC35_=_C392( C35 C392 ) C35_=_C395( C35 C395 ) C35_=_C399( C35 C399 ) C35_=_C404( C35 C404 ) C35_=_C408( C35 C408 ) C35_=_C413( C35 C413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71( C37 C71 ) \nC37_=_C74( C37 C74 ) C37_=_C87( C37 C87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71( C39 C71 ) C39_=_C123( C39 C123 ) C39_=_C124( C39 C124 ) \nC39_=_C125( C39 C125 ) C39_=_C126( C39 C126 ) C39_=_C127( C39 C127 ) C39_=_C128( C39 C128 ) C39_=_C130( C39 C130 ) C39_=_C131( C39 C131 ) \nC39_=_C132( C39 C132 ) C39_=_C133( C39 C133 ) C39_=_C134( C39 C134 ) C39_=_C135( C39 C135 ) C39_=_C136( C39 C136 ) C39_=_C137( C39 C137 ) \nC39_=_C138( C39 C138 ) C39_=_C139( C39 C139 ) C40_=_C41( C40 C41 ) C40_=_C42( C40 C42 ) C40_=_C43( C40 C43 ) C40_=_C44( C40 C44 ) \nC40_=_C45( C40 C45 ) C40_=_C46( C40 C46 ) C40_=_C47( C40 C47 ) C40_=_C48( C40 C48 ) C40_=_C49( C40 C49 ) C40_=_C50( C40 C50 ) \nC40_=_C51( C40 C51 ) C40_=_C52( C40 C52 ) C40_=_C53( C40 C53 ) C40_=_C54( C40 C54 ) C40_=_C123( C40 C123 ) C40_=_C174( C40 C174 ) \nC41_=_C42( C41 C42 ) C41_=_C43( C41 C43 ) C41_=_C44( C41 C44 ) C41_=_C45( C41 C45 ) C41_=_C46( C41 C46 ) C41_=_C47( C41 C47 ) \nC41_=_C48( C41 C48 ) C41_=_C49( C41 C49 ) C41_=_C50( C41 C50 ) C41_=_C51( C41 C51 ) C41_=_C52( C41 C52 ) C41_=_C53( C41 C53 ) \nC41_=_C54( C41 C54 ) C41_=_C125( C41 C125 ) C41_=_C197( C41 C197 ) C42_=_C43( C42 C43 ) C42_=_C44( C42 C44 ) C42_=_C45( C42 C45 ) \nC42_=_C46( C42 C46 ) C42_=_C47( C42 C47 ) C42_=_C48( C42 C48 ) C42_=_C49( C42 C49 ) C42_=_C50( C42 C50 ) C42_=_C51( C42 C51 ) \nC42_=_C52( C42 C52 ) C42_=_C53( C42 C53 ) C42_=_C54( C42 C54 ) C42_=_C250( C42 C250 ) C43_=_C44( C43 C44 ) C43_=_C45( C43 C45 ) \nC43_=_C46( C43 C46 ) C43_=_C47( C43 C47 ) C43_=_C48( C43 C48 ) C43_=_C49( C43 C49 ) C43_=_C50( C43 C50 ) C43_=_C51( C43 C51 ) \nC43_=_C52( C43 C52 ) C43_=_C53( C43 C53 ) C43_=_C54( C43 C54 ) C44_=_C45( C44 C45 ) C44_=_C46( C44 C46 ) C44_=_C47( C44 C47 ) \nC44_=_C48( C44 C48 ) C44_=_C49( C44 C49 ) C44_=_C50( C44 C50 ) C44_=_C51( C44 C51 ) C44_=_C52( C44 C52 ) C44_=_C53( C44 C53 ) \nC44_=_C54( C44 C54 ) C44_=_C130( C44 C130 ) C44_=_C274( C44 C274 ) C45_=_C46( C45 C46 ) C45_=_C47( C45 C47 ) C45_=_C48( C45 C48 ) \nC45_=_C49( C45 C49 ) C45_=_C50( C45 C50 ) C45_=_C51( C45 C51 ) C45_=_C52( C45 C52 ) C45_=_C53( C45 C53 ) C45_=_C54( C45 C54 ) \nC45_=_C131( C45 C131 ) C45_=_C275( C45 C275 ) C46_=_C47( C46 C47 ) C46_=_C48( C46 C48 ) C46_=_C49( C46 C49 ) C46_=_C50( C46 C50 ) \nC46_=_C51( C46 C51 ) C46_=_C52( C46 C52 ) C46_=_C53( C46 C53 ) C46_=_C54( C46 C54 ) C46_=_C132( C46 C132 ) C46_=_C276( C46 C276 ) \nC47_=_C48( C47 C48 ) C47_=_C49( C47 C49 ) C47_=_C50( C47 C50 ) C47_=_C51( C47 C51 ) C47_=_C52( C47 C52 ) C47_=_C53( C47 C53 ) \nC47_=_C54( C47 C54 ) C47_=_C134( C47 C134 ) C47_=_C277( C47 C277 ) C48_=_C49( C48 C49 ) C48_=_C50( C48 C50 ) C48_=_C51( C48 C51 ) \nC48_=_C52( C48 C52 ) C48_=_C53( C48 C53 ) C48_=_C54( C48 C54 ) C49_=_C50( C49 C50 ) C49_=_C51( C49 C51 ) C49_=_C52( C49 C52 ) \nC49_=_C53( C49 C53 ) C49_=_C54( C49 C54 ) C50_=_C51( C50 C51 ) C50_=_C52( C50 C52 ) C50_=_C53( C50 C53 ) C50_=_C54( C50 C54 ) \nC50_=_C135( C50 C135 ) C51_=_C52( C51 C52 ) C51_=_C53( C51 C53 ) C51_=_C54( C51</w:t>
      </w:r>
    </w:p>
    <w:p>
      <w:pPr>
        <w:pStyle w:val="PreformattedText"/>
        <w:bidi w:val="0"/>
        <w:spacing w:before="0" w:after="0"/>
        <w:jc w:val="left"/>
        <w:rPr/>
      </w:pPr>
      <w:r>
        <w:rPr/>
        <w:t xml:space="preserve"> </w:t>
      </w:r>
      <w:r>
        <w:rPr/>
        <w:t>C54 ) C51_=_C377( C51 C377 ) C52_=_C53( C52 C53 ) \nC52_=_C54( C52 C54 ) C52_=_C280( C52 C280 ) C52_=_C386( C52 C386 ) C53_=_C54( C53 C54 ) C53_=_C136( C53 C136 ) C53_=_C395( C53 C395 ) \nC54_=_C139( C54 C139 ) C54_=_C283( C54 C283 ) C71_=_C74( C71 C74 ) C71_=_C87( C71 C87 ) C71_=_C123( C71 C123 ) C71_=_C124( C71 C124 ) \nC71_=_C125( C71 C125 ) C71_=_C126( C71 C126 ) C71_=_C127( C71 C127 ) C71_=_C128( C71 C128 ) C71_=_C130( C71 C130 ) C71_=_C131( C71 C131 ) \nC71_=_C132( C71 C132 ) C71_=_C133( C71 C133 ) C71_=_C134( C71 C134 ) C71_=_C135( C71 C135 ) C71_=_C136( C71 C136 ) C71_=_C137( C71 C137 ) \nC71_=_C138( C71 C138 ) C71_=_C139( C71 C139 ) C74_=_C87( C74 C87 ) C74_=_C110( C74 C110 ) C74_=_C146( C74 C146 ) C74_=_C197( C74 C197 ) \nC74_=_C212( C74 C212 ) C74_=_C222( C74 C222 ) C74_=_C250( C74 C250 ) C74_=_C263( C74 C263 ) C74_=_C274( C74 C274 ) C74_=_C275( C74 C275 ) \nC74_=_C276( C74 C276 ) C74_=_C277( C74 C277 ) C74_=_C278( C74 C278 ) C74_=_C279( C74 C279 ) C74_=_C280( C74 C280 ) C74_=_C281( C74 C281 ) \nC74_=_C282( C74 C282 ) C74_=_C283( C74 C283 ) C74_=_C284( C74 C284 ) C87_=_C174( C87 C174 ) C87_=_C194( C87 C194 ) C87_=_C220( C87 C220 ) \nC87_=_C235( C87 C235 ) C87_=_C247( C87 C247 ) C87_=_C284( C87 C284 ) C87_=_C333( C87 C333 ) C87_=_C360( C87 C360 ) C87_=_C377( C87 C377 ) \nC87_=_C386( C87 C386 ) C87_=_C392( C87 C392 ) C87_=_C395( C87 C395 ) C87_=_C399( C87 C399 ) C87_=_C404( C87 C404 ) C87_=_C408( C87 C408 ) \nC87_=_C413( C87 C413 ) C110_=_C146( C110 C146 ) C110_=_C197( C110 C197 ) C110_=_C212( C110 C212 ) C110_=_C222( C110 C222 ) C110_=_C250( C110 C250 ) \nC110_=_C263( C110 C263 ) C110_=_C274( C110 C274 ) C110_=_C275( C110 C275 ) C110_=_C276( C110 C276 ) C110_=_C277( C110 C277 ) C110_=_C278( C110 C278 ) \nC110_=_C279( C110 C279 ) C110_=_C280( C110 C280 ) C110_=_C281( C110 C281 ) C110_=_C282( C110 C282 ) C110_=_C283( C110 C283 ) C110_=_C284( C110 C284 ) \nC123_=_C124( C123 C124 ) C123_=_C125( C123 C125 ) C123_=_C126( C123 C126 ) C123_=_C127( C123 C127 ) C123_=_C128( C123 C128 ) C123_=_C130( C123 C130 ) \nC123_=_C131( C123 C131 ) C123_=_C132( C123 C132 ) C123_=_C133( C123 C133 ) C123_=_C134( C123 C134 ) C123_=_C135( C123 C135 ) C123_=_C136( C123 C136 ) \nC123_=_C137( C123 C137 ) C123_=_C138( C123 C138 ) C123_=_C139( C123 C139 ) C123_=_C174( C123 C174 ) C124_=_C125( C124 C125 ) C124_=_C126( C124 C126 ) \nC124_=_C127( C124 C127 ) C124_=_C128( C124 C128 ) C124_=_C130( C124 C130 ) C124_=_C131( C124 C131 ) C124_=_C132( C124 C132 ) C124_=_C133( C124 C133 ) \nC124_=_C134( C124 C134 ) C124_=_C135( C124 C135 ) C124_=_C136( C124 C136 ) C124_=_C137( C124 C137 ) C124_=_C138( C124 C138 ) C124_=_C139( C124 C139 ) \nC124_=_C194( C124 C194 ) C125_=_C126( C125 C126 ) C125_=_C127( C125 C127 ) C125_=_C128( C125 C128 ) C125_=_C130( C125 C130 ) C125_=_C131( C125 C131 ) \nC125_=_C132( C125 C132 ) C125_=_C133( C125 C133 ) C125_=_C134( C125 C134 ) C125_=_C135( C125 C135 ) C125_=_C136( C125 C136 ) C125_=_C137( C125 C137 ) \nC125_=_C138( C125 C138 ) C125_=_C139( C125 C139 ) C125_=_C197( C125 C197 ) C126_=_C127( C126 C127 ) C126_=_C128( C126 C128 ) C126_=_C130( C126 C130 ) \nC126_=_C131( C126 C131 ) C126_=_C132( C126 C132 ) C126_=_C133( C126 C133 ) C126_=_C134( C126 C134 ) C126_=_C135( C126 C135 ) C126_=_C136( C126 C136 ) \nC126_=_C137( C126 C137 ) C126_=_C138( C126 C138 ) C126_=_C139( C126 C139 ) C126_=_C212( C126 C212 ) C126_=_C220( C126 C220 ) C127_=_C128( C127 C128 ) \nC127_=_C130( C127 C130 ) C127_=_C131( C127 C131 ) C127_=_C132( C127 C132 ) C127_=_C133( C127 C133 ) C127_=_C134( C127 C134 ) C127_=_C135( C127 C135 ) \nC127_=_C136( C127 C136 ) C127_=_C137( C127 C137 ) C127_=_C138( C127 C138 ) C127_=_C139( C127 C139 ) C127_=_C222( C127 C222 ) C127_=_C235( C127 C235 ) \nC128_=_C130( C128 C130 ) C128_=_C131( C128 C131 ) C128_=_C132( C128 C132 ) C128_=_C133( C128 C133 ) C128_=_C134( C128 C134 ) C128_=_C135( C128 C135 ) \nC128_=_C136( C128 C136 ) C128_=_C137( C128 C137 ) C128_=_C138( C128 C138 ) C128_=_C139( C128 C139 ) C128_=_C263( C128 C263 ) C130_=_C131( C130 C131 ) \nC130_=_C132( C130 C132 ) C130_=_C133( C130 C133 ) C130_=_C134( C130 C134 ) C130_=_C135( C130 C135 ) C130_=_C136( C130 C136 ) C130_=_C137( C130 C137 ) \nC130_=_C138( C130 C138 ) C130_=_C139( C130 C139 ) C130_=_C274( C130 C274 ) C131_=_C132( C131 C132 ) C131_=_C133( C131 C133 ) C131_=_C134( C131 C134 ) \nC131_=_C135( C131 C135 ) C131_=_C136( C131 C136 ) C131_=_C137( C131 C137 ) C131_=_C138( C131 C138 ) C131_=_C139( C131 C139 ) C131_=_C275( C131 C275 ) \nC132_=_C133( C132 C133 ) C132_=_C134( C132 C134 ) C132_=_C135( C132 C135 ) C132_=_C136( C132 C136 ) C132_=_C137( C132 C137 ) C132_=_C138( C132 C138 ) \nC132_=_C139( C132 C139 ) C132_=_C276( C132 C276 ) C133_=_C134( C133 C134 ) C133_=_C135( C133 C135 ) C133_=_C136( C133 C136 ) C133_=_C137( C133 C137 ) \nC133_=_C138( C133 C138 ) C133_=_C139( C133 C139 ) C133_=_C333( C133 C333 ) C134_=_C135( C134 C135 ) C134_=_C136( C134 C136 ) C134_=_C137( C134 C137 ) \nC134_=_C138( C134 C138 ) C134_=_C139( C134 C139 ) C134_=_C277( C134 C277 ) C135_=_C136( C135 C136 ) C135_=_C137( C135 C137 ) C135_=_C138( C135 C138 ) \nC135_=_C139( C135 C139 ) C136_=_C137( C136 C137 ) C136_=_C138( C136 C138 ) C136_=_C139( C136 C139 ) C136_=_C395( C136 C395 ) C137_=_C138( C137 C138 ) \nC137_=_C139( C137 C139 ) C137_=_C281( C137 C281 ) C137_=_C399( C137 C399 ) C138_=_C139( C138 C139 ) C138_=_C282( C138 C282 ) C139_=_C283( C139 C283 ) \nC146_=_C197( C146 C197 ) C146_=_C212( C146 C212 ) C146_=_C222( C146 C222 ) C146_=_C250( C146 C250 ) C146_=_C263( C146 C263 ) C146_=_C274( C146 C274 ) \nC146_=_C275( C146 C275 ) C146_=_C276( C146 C276 ) C146_=_C277( C146 C277 ) C146_=_C278( C146 C278 ) C146_=_C279( C146 C279 ) C146_=_C280( C146 C280 ) \nC146_=_C281( C146 C281 ) C146_=_C282( C146 C282 ) C146_=_C283( C146 C283 ) C146_=_C284( C146 C284 ) C174_=_C194( C174 C194 ) C174_=_C220( C174 C220 ) \nC174_=_C235( C174 C235 ) C174_=_C247( C174 C247 ) C174_=_C284( C174 C284 ) C174_=_C333( C174 C333 ) C174_=_C360( C174 C360 ) C174_=_C377( C174 C377 ) \nC174_=_C386( C174 C386 ) C174_=_C392( C174 C392 ) C174_=_C395( C174 C395 ) C174_=_C399( C174 C399 ) C174_=_C404( C174 C404 ) C174_=_C408( C174 C408 ) \nC174_=_C413( C174 C413 ) C194_=_C220( C194 C220 ) C194_=_C235( C194 C235 ) C194_=_C247( C194 C247 ) C194_=_C284( C194 C284 ) C194_=_C333( C194 C333 ) \nC194_=_C360( C194 C360 ) C194_=_C377( C194 C377 ) C194_=_C386( C194 C386 ) C194_=_C392( C194 C392 ) C194_=_C395( C194 C395 ) C194_=_C399( C194 C399 ) \nC194_=_C404( C194 C404 ) C194_=_C408( C194 C408 ) C194_=_C413( C194 C413 ) C197_=_C212( C197 C212 ) C197_=_C222( C197 C222 ) C197_=_C250( C197 C250 ) \nC197_=_C263( C197 C263 ) C197_=_C274( C197 C274 ) C197_=_C275( C197 C275 ) C197_=_C276( C197 C276 ) C197_=_C277( C197 C277 ) C197_=_C278( C197 C278 ) \nC197_=_C279( C197 C279 ) C197_=_C280( C197 C280 ) C197_=_C281( C197 C281 ) C197_=_C282( C197 C282 ) C197_=_C283( C197 C283 ) C197_=_C284( C197 C284 ) \nC212_=_C220( C212 C220 ) C212_=_C222( C212 C222 ) C212_=_C250( C212 C250 ) C212_=_C263( C212 C263 ) C212_=_C274( C212 C274 ) C212_=_C275( C212 C275 ) \nC212_=_C276( C212 C276 ) C212_=_C277( C212 C277 ) C212_=_C278( C212 C278 ) C212_=_C279( C212 C279 ) C212_=_C280( C212 C280 ) C212_=_C281( C212 C281 ) \nC212_=_C282( C212 C282 ) C212_=_C283( C212 C283 ) C212_=_C284( C212 C284 ) C220_=_C235( C220 C235 ) C220_=_C247( C220 C247 ) C220_=_C284( C220 C284 ) \nC220_=_C333( C220 C333 ) C220_=_C360( C220 C360 ) C220_=_C377( C220 C377 ) C220_=_C386( C220 C386 ) C220_=_C392( C220 C392 ) C220_=_C395( C220 C395 ) \nC220_=_C399( C220 C399 ) C220_=_C404( C220 C404 ) C220_=_C408( C220 C408 ) C220_=_C413( C220 C413 ) C222_=_C235( C222 C235 ) C222_=_C250( C222 C250 ) \nC222_=_C263( C222 C263 ) C222_=_C274( C222 C274 ) C222_=_C275( C222 C275 ) C222_=_C276( C222 C276 ) C222_=_C277( C222 C277 ) C222_=_C278( C222 C278 ) \nC222_=_C279( C222 C279 ) C222_=_C280( C222 C280 ) C222_=_C281( C222 C281 ) C222_=_C282( C222 C282 ) C222_=_C283( C222 C283 ) C222_=_C284( C222 C284 ) \nC235_=_C247( C235 C247 ) C235_=_C284( C235 C284 ) C235_=_C333( C235 C333 ) C235_=_C360( C235 C360 ) C235_=_C377( C235 C377 ) C235_=_C386( C235 C386 ) \nC235_=_C392( C235 C392 ) C235_=_C395( C235 C395 ) C235_=_C399( C235 C399 ) C235_=_C404( C235 C404 ) C235_=_C408( C235 C408 ) C235_=_C413( C235 C413 ) \nC247_=_C284( C247 C284 ) C247_=_C333( C247 C333 ) C247_=_C360( C247 C360 ) C247_=_C377( C247 C377 ) C247_=_C386( C247 C386 ) C247_=_C392( C247 C392 ) \nC247_=_C395( C247 C395 ) C247_=_C399( C247 C399 ) C247_=_C404( C247 C404 ) C247_=_C408( C247 C408 ) C247_=_C413( C247 C413 ) C250_=_C263( C250 C263 ) \nC250_=_C274( C250 C274 ) C250_=_C275( C250 C275 ) C250_=_C276( C250 C276 ) C250_=_C277( C250 C277 ) C250_=_C278( C250 C278 ) C250_=_C279( C250 C279 ) \nC250_=_C280( C250 C280 ) C250_=_C281( C250 C281 ) C250_=_C282( C250 C282 ) C250_=_C283( C250 C283 ) C250_=_C284( C250 C284 ) C263_=_C274( C263 C274 ) \nC263_=_C275( C263 C275 ) C263_=_C276( C263 C276 ) C263_=_C277( C263 C277 ) C263_=_C278( C263 C278 ) C263_=_C279( C263 C279 ) C263_=_C280( C263 C280 ) \nC263_=_C281( C263 C281 ) C263_=_C282( C263 C282 ) C263_=_C283( C263 C283 ) C263_=_C284( C263 C284 ) C274_=_C275( C274 C275 ) C274_=_C276( C274 C276 ) \nC274_=_C277( C274 C277 ) C274_=_C278( C274 C278 ) C274_=_C279( C274 C279 ) C274_=_C280( C274 C280 ) C274_=_C281( C274 C281 ) C274_=_C282( C274 C282 ) \nC274_=_C283( C274 C283 ) C274_=_C284( C274 C284 ) C275_=_C276( C275 C276 ) C275_=_C277( C275 C277 ) C275_=_C278( C275 C278 ) C275_=_C279( C275 C279 ) \nC275_=_C280( C275 C280 ) C275_=_C281( C275 C281 ) C275_=_C282( C275 C282 ) C275_=_C283( C275 C283 ) C275_=_C284( C275 C284 ) C276_=_C277( C276 C277 ) \nC276_=_C278( C276 C278 ) C276_=_C279( C276 C279 ) C276_=_C280( C276 C280 ) C276_=_C281( C276 C281 ) C276_=_C282( C276 C282 ) C276_=_C283( C276 C283 ) \nC276_=_C284( C276 C284 ) C277_=_C278( C277 C278 ) C277_=_C279( C277 C279 ) C277_=_C280( C277 C280 )</w:t>
      </w:r>
    </w:p>
    <w:p>
      <w:pPr>
        <w:pStyle w:val="PreformattedText"/>
        <w:bidi w:val="0"/>
        <w:spacing w:before="0" w:after="0"/>
        <w:jc w:val="left"/>
        <w:rPr/>
      </w:pPr>
      <w:r>
        <w:rPr/>
        <w:t xml:space="preserve"> </w:t>
      </w:r>
      <w:r>
        <w:rPr/>
        <w:t>C277_=_C281( C277 C281 ) C277_=_C282( C277 C282 ) \nC277_=_C283( C277 C283 ) C277_=_C284( C277 C284 ) C278_=_C279( C278 C279 ) C278_=_C280( C278 C280 ) C278_=_C281( C278 C281 ) C278_=_C282( C278 C282 ) \nC278_=_C283( C278 C283 ) C278_=_C284( C278 C284 ) C278_=_C360( C278 C360 ) C279_=_C280( C279 C280 ) C279_=_C281( C279 C281 ) C279_=_C282( C279 C282 ) \nC279_=_C283( C279 C283 ) C279_=_C284( C279 C284 ) C280_=_C281( C280 C281 ) C280_=_C282( C280 C282 ) C280_=_C283( C280 C283 ) C280_=_C284( C280 C284 ) \nC280_=_C386( C280 C386 ) C281_=_C282( C281 C282 ) C281_=_C283( C281 C283 ) C281_=_C284( C281 C284 ) C281_=_C399( C281 C399 ) C282_=_C283( C282 C283 ) \nC282_=_C284( C282 C284 ) C283_=_C284( C283 C284 ) C284_=_C333( C284 C333 ) C284_=_C360( C284 C360 ) C284_=_C377( C284 C377 ) C284_=_C386( C284 C386 ) \nC284_=_C392( C284 C392 ) C284_=_C395( C284 C395 ) C284_=_C399( C284 C399 ) C284_=_C404( C284 C404 ) C284_=_C408( C284 C408 ) C284_=_C413( C284 C413 ) \nC333_=_C360( C333 C360 ) C333_=_C377( C333 C377 ) C333_=_C386( C333 C386 ) C333_=_C392( C333 C392 ) C333_=_C395( C333 C395 ) C333_=_C399( C333 C399 ) \nC333_=_C404( C333 C404 ) C333_=_C408( C333 C408 ) C333_=_C413( C333 C413 ) C360_=_C377( C360 C377 ) C360_=_C386( C360 C386 ) C360_=_C392( C360 C392 ) \nC360_=_C395( C360 C395 ) C360_=_C399( C360 C399 ) C360_=_C404( C360 C404 ) C360_=_C408( C360 C408 ) C360_=_C413( C360 C413 ) C377_=_C386( C377 C386 ) \nC377_=_C392( C377 C392 ) C377_=_C395( C377 C395 ) C377_=_C399( C377 C399 ) C377_=_C404( C377 C404 ) C377_=_C408( C377 C408 ) C377_=_C413( C377 C413 ) \nC386_=_C392( C386 C392 ) C386_=_C395( C386 C395 ) C386_=_C399( C386 C399 ) C386_=_C404( C386 C404 ) C386_=_C408( C386 C408 ) C386_=_C413( C386 C413 ) \nC392_=_C395( C392 C395 ) C392_=_C399( C392 C399 ) C392_=_C404( C392 C404 ) C392_=_C408( C392 C408 ) C392_=_C413( C392 C413 ) C395_=_C399( C395 C399 ) \nC395_=_C404( C395 C404 ) C395_=_C408( C395 C408 ) C395_=_C413( C395 C413 ) C399_=_C404( C399 C404 ) C399_=_C408( C399 C408 ) C399_=_C413( C399 C413 ) \nC404_=_C408( C404 C408 ) C404_=_C413( C404 C413 ) C408_=_C413( C408 C413 ) "];16-&gt;25[label="74: C4 C17 C21 C24 C35 \nC36 C37 C38 C40 C41 C42 \nC43 C44 C45 C46 C47 C48 \nC49 C50 C51 C52 C53 C54 \nC71 C74 C87 C110 C123 C124 \nC125 C126 C127 C128 C130 C131 \nC132 C133 C134 C135 C136 C137 \nC138 C139 C146 C174 C194 C197 \nC212 C220 C222 C235 C247 C250 \nC263 C274 C275 C276 C277 C278 \nC279 C280 C281 C282 C283 C333 \nC360 C377 C386 C392 C395 C399 \nC404 C408 C413 \n702: C4_=_C17 ,C4_=_C21 ,C4_=_C71 ,C4_=_C123 ,C4_=_C124 ,\nC4_=_C125 ,C4_=_C126 ,C4_=_C127 ,C4_=_C128 ,C4_=_C130 ,C4_=_C131 ,\nC4_=_C132 ,C4_=_C133 ,C4_=_C134 ,C4_=_C135 ,C4_=_C136 ,C4_=_C137 ,\nC4_=_C138 ,C4_=_C139 ,C17_=_C35 ,C17_=_C87 ,C17_=_C174 ,C17_=_C194 ,\nC17_=_C220 ,C17_=_C235 ,C17_=_C247 ,C17_=_C333 ,C17_=_C360 ,C17_=_C377 ,\nC17_=_C386 ,C17_=_C392 ,C17_=_C395 ,C17_=_C399 ,C17_=_C404 ,C17_=_C408 ,\nC17_=_C413 ,C21_=_C24 ,C21_=_C35 ,C21_=_C71 ,C21_=_C123 ,C21_=_C124 ,\nC21_=_C125 ,C21_=_C126 ,C21_=_C127 ,C21_=_C128 ,C21_=_C130 ,C21_=_C131 ,\nC21_=_C132 ,C21_=_C133 ,C21_=_C134 ,C21_=_C135 ,C21_=_C136 ,C21_=_C137 ,\nC21_=_C138 ,C21_=_C139 ,C24_=_C35 ,C24_=_C74 ,C24_=_C110 ,C24_=_C146 ,\nC24_=_C197 ,C24_=_C212 ,C24_=_C222 ,C24_=_C250 ,C24_=_C263 ,C24_=_C274 ,\nC24_=_C275 ,C24_=_C276 ,C24_=_C277 ,C24_=_C278 ,C24_=_C279 ,C24_=_C280 ,\nC24_=_C281 ,C24_=_C282 ,C24_=_C283 ,C35_=_C87 ,C35_=_C174 ,C35_=_C194 ,\nC35_=_C220 ,C35_=_C235 ,C35_=_C247 ,C35_=_C333 ,C35_=_C360 ,C35_=_C377 ,\nC35_=_C386 ,C35_=_C392 ,C35_=_C395 ,C35_=_C399 ,C35_=_C404 ,C35_=_C408 ,\nC35_=_C413 ,C36_=_C37 ,C36_=_C38 ,C36_=_C40 ,C36_=_C41 ,C36_=_C42 ,\nC36_=_C43 ,C36_=_C44 ,C36_=_C45 ,C36_=_C46 ,C36_=_C47 ,C36_=_C48 ,\nC36_=_C49 ,C36_=_C50 ,C36_=_C51 ,C36_=_C52 ,C36_=_C53 ,C36_=_C54 ,\nC37_=_C38 ,C37_=_C40 ,C37_=_C41 ,C37_=_C42 ,C37_=_C43 ,C37_=_C44 ,\nC37_=_C45 ,C37_=_C46 ,C37_=_C47 ,C37_=_C48 ,C37_=_C49 ,C37_=_C50 ,\nC37_=_C51 ,C37_=_C52 ,C37_=_C53 ,C37_=_C54 ,C37_=_C71 ,C37_=_C74 ,\nC37_=_C87 ,C38_=_C40 ,C38_=_C41 ,C38_=_C42 ,C38_=_C43 ,C38_=_C44 ,\nC38_=_C45 ,C38_=_C46 ,C38_=_C47 ,C38_=_C48 ,C38_=_C49 ,C38_=_C50 ,\nC38_=_C51 ,C38_=_C52 ,C38_=_C53 ,C38_=_C54 ,C40_=_C41 ,C40_=_C42 ,\nC40_=_C43 ,C40_=_C44 ,C40_=_C45 ,C40_=_C46 ,C40_=_C47 ,C40_=_C48 ,\nC40_=_C49 ,C40_=_C50 ,C40_=_C51 ,C40_=_C52 ,C40_=_C53 ,C40_=_C54 ,\nC40_=_C123 ,C40_=_C174 ,C41_=_C42 ,C41_=_C43 ,C41_=_C44 ,C41_=_C45 ,\nC41_=_C46 ,C41_=_C47 ,C41_=_C48 ,C41_=_C49 ,C41_=_C50 ,C41_=_C51 ,\nC41_=_C52 ,C41_=_C53 ,C41_=_C54 ,C41_=_C125 ,C41_=_C197 ,C42_=_C43 ,\nC42_=_C44 ,C42_=_C45 ,C42_=_C46 ,C42_=_C47 ,C42_=_C48 ,C42_=_C49 ,\nC42_=_C50 ,C42_=_C51 ,C42_=_C52 ,C42_=_C53 ,C42_=_C54 ,C42_=_C250 ,\nC43_=_C44 ,C43_=_C45 ,C43_=_C46 ,C43_=_C47 ,C43_=_C48 ,C43_=_C49 ,\nC43_=_C50 ,C43_=_C51 ,C43_=_C52 ,C43_=_C53 ,C43_=_C54 ,C44_=_C45 ,\nC44_=_C46 ,C44_=_C47 ,C44_=_C48 ,C44_=_C49 ,C44_=_C50 ,C44_=_C51 ,\nC44_=_C52 ,C44_=_C53 ,C44_=_C54 ,C44_=_C130 ,C44_=_C274 ,C45_=_C46 ,\nC45_=_C47 ,C45_=_C48 ,C45_=_C49 ,C45_=_C50 ,C45_=_C51 ,C45_=_C52 ,\nC45_=_C53 ,C45_=_C54 ,C45_=_C131 ,C45_=_C275 ,C46_=_C47 ,C46_=_C48 ,\nC46_=_C49 ,C46_=_C50 ,C46_=_C51 ,C46_=_C52 ,C46_=_C53 ,C46_=_C54 ,\nC46_=_C132 ,C46_=_C276 ,C47_=_C48 ,C47_=_C49 ,C47_=_C50 ,C47_=_C51 ,\nC47_=_C52 ,C47_=_C53 ,C47_=_C54 ,C47_=_C134 ,C47_=_C277 ,C48_=_C49 ,\nC48_=_C50 ,C48_=_C51 ,C48_=_C52 ,C48_=_C53 ,C48_=_C54 ,C49_=_C50 ,\nC49_=_C51 ,C49_=_C52 ,C49_=_C53 ,C49_=_C54 ,C50_=_C51 ,C50_=_C52 ,\nC50_=_C53 ,C50_=_C54 ,C50_=_C135 ,C51_=_C52 ,C51_=_C53 ,C51_=_C54 ,\nC51_=_C377 ,C52_=_C53 ,C52_=_C54 ,C52_=_C280 ,C52_=_C386 ,C53_=_C54 ,\nC53_=_C136 ,C53_=_C395 ,C54_=_C139 ,C54_=_C283 ,C71_=_C74 ,C71_=_C87 ,\nC71_=_C123 ,C71_=_C124 ,C71_=_C125 ,C71_=_C126 ,C71_=_C127 ,C71_=_C128 ,\nC71_=_C130 ,C71_=_C131 ,C71_=_C132 ,C71_=_C133 ,C71_=_C134 ,C71_=_C135 ,\nC71_=_C136 ,C71_=_C137 ,C71_=_C138 ,C71_=_C139 ,C74_=_C87 ,C74_=_C110 ,\nC74_=_C146 ,C74_=_C197 ,C74_=_C212 ,C74_=_C222 ,C74_=_C250 ,C74_=_C263 ,\nC74_=_C274 ,C74_=_C275 ,C74_=_C276 ,C74_=_C277 ,C74_=_C278 ,C74_=_C279 ,\nC74_=_C280 ,C74_=_C281 ,C74_=_C282 ,C74_=_C283 ,C87_=_C174 ,C87_=_C194 ,\nC87_=_C220 ,C87_=_C235 ,C87_=_C247 ,C87_=_C333 ,C87_=_C360 ,C87_=_C377 ,\nC87_=_C386 ,C87_=_C392 ,C87_=_C395 ,C87_=_C399 ,C87_=_C404 ,C87_=_C408 ,\nC87_=_C413 ,C110_=_C146 ,C110_=_C197 ,C110_=_C212 ,C110_=_C222 ,C110_=_C250 ,\nC110_=_C263 ,C110_=_C274 ,C110_=_C275 ,C110_=_C276 ,C110_=_C277 ,C110_=_C278 ,\nC110_=_C279 ,C110_=_C280 ,C110_=_C281 ,C110_=_C282 ,C110_=_C283 ,C123_=_C124 ,\nC123_=_C125 ,C123_=_C126 ,C123_=_C127 ,C123_=_C128 ,C123_=_C130 ,C123_=_C131 ,\nC123_=_C132 ,C123_=_C133 ,C123_=_C134 ,C123_=_C135 ,C123_=_C136 ,C123_=_C137 ,\nC123_=_C138 ,C123_=_C139 ,C123_=_C174 ,C124_=_C125 ,C124_=_C126 ,C124_=_C127 ,\nC124_=_C128 ,C124_=_C130 ,C124_=_C131 ,C124_=_C132 ,C124_=_C133 ,C124_=_C134 ,\nC124_=_C135 ,C124_=_C136 ,C124_=_C137 ,C124_=_C138 ,C124_=_C139 ,C124_=_C194 ,\nC125_=_C126 ,C125_=_C127 ,C125_=_C128 ,C125_=_C130 ,C125_=_C131 ,C125_=_C132 ,\nC125_=_C133 ,C125_=_C134 ,C125_=_C135 ,C125_=_C136 ,C125_=_C137 ,C125_=_C138 ,\nC125_=_C139 ,C125_=_C197 ,C126_=_C127 ,C126_=_C128 ,C126_=_C130 ,C126_=_C131 ,\nC126_=_C132 ,C126_=_C133 ,C126_=_C134 ,C126_=_C135 ,C126_=_C136 ,C126_=_C137 ,\nC126_=_C138 ,C126_=_C139 ,C126_=_C212 ,C126_=_C220 ,C127_=_C128 ,C127_=_C130 ,\nC127_=_C131 ,C127_=_C132 ,C127_=_C133 ,C127_=_C134 ,C127_=_C135 ,C127_=_C136 ,\nC127_=_C137 ,C127_=_C138 ,C127_=_C139 ,C127_=_C222 ,C127_=_C235 ,C128_=_C130 ,\nC128_=_C131 ,C128_=_C132 ,C128_=_C133 ,C128_=_C134 ,C128_=_C135 ,C128_=_C136 ,\nC128_=_C137 ,C128_=_C138 ,C128_=_C139 ,C128_=_C263 ,C130_=_C131 ,C130_=_C132 ,\nC130_=_C133 ,C130_=_C134 ,C130_=_C135 ,C130_=_C136 ,C130_=_C137 ,C130_=_C138 ,\nC130_=_C139 ,C130_=_C274 ,C131_=_C132 ,C131_=_C133 ,C131_=_C134 ,C131_=_C135 ,\nC131_=_C136 ,C131_=_C137 ,C131_=_C138 ,C131_=_C139 ,C131_=_C275 ,C132_=_C133 ,\nC132_=_C134 ,C132_=_C135 ,C132_=_C136 ,C132_=_C137 ,C132_=_C138 ,C132_=_C139 ,\nC132_=_C276 ,C133_=_C134 ,C133_=_C135 ,C133_=_C136 ,C133_=_C137 ,C133_=_C138 ,\nC133_=_C139 ,C133_=_C333 ,C134_=_C135 ,C134_=_C136 ,C134_=_C137 ,C134_=_C138 ,\nC134_=_C139 ,C134_=_C277 ,C135_=_C136 ,C135_=_C137 ,C135_=_C138 ,C135_=_C139 ,\nC136_=_C137 ,C136_=_C138 ,C136_=_C139 ,C136_=_C395 ,C137_=_C138 ,C137_=_C139 ,\nC137_=_C281 ,C137_=_C399 ,C138_=_C139 ,C138_=_C282 ,C139_=_C283 ,C146_=_C197 ,\nC146_=_C212 ,C146_=_C222 ,C146_=_C250 ,C146_=_C263 ,C146_=_C274 ,C146_=_C275 ,\nC146_=_C276 ,C146_=_C277 ,C146_=_C278 ,C146_=_C279 ,C146_=_C280 ,C146_=_C281 ,\nC146_=_C282 ,C146_=_C283 ,C174_=_C194 ,C174_=_C220 ,C174_=_C235 ,C174_=_C247 ,\nC174_=_C333 ,C174_=_C360 ,C174_=_C377 ,C174_=_C386 ,C174_=_C392 ,C174_=_C395 ,\nC174_=_C399 ,C174_=_C404 ,C174_=_C408 ,C174_=_C413 ,C194_=_C220 ,C194_=_C235 ,\nC194_=_C247 ,C194_=_C333 ,C194_=_C360 ,C194_=_C377 ,C194_=_C386 ,C194_=_C392 ,\nC194_=_C395 ,C194_=_C399 ,C194_=_C404 ,C194_=_C408 ,C194_=_C413 ,C197_=_C212 ,\nC197_=_C222 ,C197_=_C250 ,C197_=_C263 ,C197_=_C274 ,C197_=_C275 ,C197_=_C276 ,\nC197_=_C277 ,C197_=_C278 ,C197_=_C279 ,C197_=_C280 ,C197_=_C281 ,C197_=_C282 ,\nC197_=_C283 ,C212_=_C220 ,C212_=_C222 ,C212_=_C250 ,C212_=_C263 ,C212_=_C274 ,\nC212_=_C275 ,C212_=_C276 ,C212_=_C277 ,C212_=_C278 ,C212_=_C279 ,C212_=_C280 ,\nC212_=_C281 ,C212_=_C282 ,C212_=_C283 ,C220_=_C235 ,C220_=_C247 ,C220_=_C333 ,\nC220_=_C360 ,C220_=_C377 ,C220_=_C386 ,C220_=_C392 ,C220_=_C395 ,C220_=_C399 ,\nC220_=_C404 ,C220_=_C408 ,C220_=_C413 ,C222_=_C235 ,C222_=_C250 ,C222_=_C263 ,\nC222_=_C274 ,C222_=_C275 ,C222_=_C276 ,C222_=_C277 ,C222_=_C278 ,C222_=_C279 ,\nC222_=_C280 ,C222_=_C281 ,C222_=_C282 ,C222_=_C283 ,C235_=_C247 ,C235_=_C333 ,\nC235_=_C360 ,C235_=_C377 ,C235_=_C386 ,C235_=_C392 ,C235_=_C395 ,C235_=_C399 ,\nC235_=_C404 ,C235_=_C408 ,C235_=_C413 ,C247_=_C333 ,C247_=_C360 ,C247_=_C377 ,\nC247_=_C386 ,C247_=_C392 ,C247_=_C395 ,C247_=_C399 ,C247_=_C404 ,C247_=_C408 ,\nC247_=_C413 ,C250_=_C263 ,C250_=_C274 ,C250_=_C275 ,C250_=_C276 ,C250_=_C277 ,\nC250_=_C278</w:t>
      </w:r>
    </w:p>
    <w:p>
      <w:pPr>
        <w:pStyle w:val="PreformattedText"/>
        <w:bidi w:val="0"/>
        <w:spacing w:before="0" w:after="0"/>
        <w:jc w:val="left"/>
        <w:rPr/>
      </w:pPr>
      <w:r>
        <w:rPr/>
        <w:t xml:space="preserve"> </w:t>
      </w:r>
      <w:r>
        <w:rPr/>
        <w:t>,C250_=_C279 ,C250_=_C280 ,C250_=_C281 ,C250_=_C282 ,C250_=_C283 ,\nC263_=_C274 ,C263_=_C275 ,C263_=_C276 ,C263_=_C277 ,C263_=_C278 ,C263_=_C279 ,\nC263_=_C280 ,C263_=_C281 ,C263_=_C282 ,C263_=_C283 ,C274_=_C275 ,C274_=_C276 ,\nC274_=_C277 ,C274_=_C278 ,C274_=_C279 ,C274_=_C280 ,C274_=_C281 ,C274_=_C282 ,\nC274_=_C283 ,C275_=_C276 ,C275_=_C277 ,C275_=_C278 ,C275_=_C279 ,C275_=_C280 ,\nC275_=_C281 ,C275_=_C282 ,C275_=_C283 ,C276_=_C277 ,C276_=_C278 ,C276_=_C279 ,\nC276_=_C280 ,C276_=_C281 ,C276_=_C282 ,C276_=_C283 ,C277_=_C278 ,C277_=_C279 ,\nC277_=_C280 ,C277_=_C281 ,C277_=_C282 ,C277_=_C283 ,C278_=_C279 ,C278_=_C280 ,\nC278_=_C281 ,C278_=_C282 ,C278_=_C283 ,C278_=_C360 ,C279_=_C280 ,C279_=_C281 ,\nC279_=_C282 ,C279_=_C283 ,C280_=_C281 ,C280_=_C282 ,C280_=_C283 ,C280_=_C386 ,\nC281_=_C282 ,C281_=_C283 ,C281_=_C399 ,C282_=_C283 ,C333_=_C360 ,C333_=_C377 ,\nC333_=_C386 ,C333_=_C392 ,C333_=_C395 ,C333_=_C399 ,C333_=_C404 ,C333_=_C408 ,\nC333_=_C413 ,C360_=_C377 ,C360_=_C386 ,C360_=_C392 ,C360_=_C395 ,C360_=_C399 ,\nC360_=_C404 ,C360_=_C408 ,C360_=_C413 ,C377_=_C386 ,C377_=_C392 ,C377_=_C395 ,\nC377_=_C399 ,C377_=_C404 ,C377_=_C408 ,C377_=_C413 ,C386_=_C392 ,C386_=_C395 ,\nC386_=_C399 ,C386_=_C404 ,C386_=_C408 ,C386_=_C413 ,C392_=_C395 ,C392_=_C399 ,\nC392_=_C404 ,C392_=_C408 ,C392_=_C413 ,C395_=_C399 ,C395_=_C404 ,C395_=_C408 ,\nC395_=_C413 ,C399_=_C404 ,C399_=_C408 ,C399_=_C413 ,C404_=_C408 ,C404_=_C413 ,\nC408_=_C413 ,"];26[shape=box, label="id:26 level: 3\n81: C6 C9 C11 C23 C32 \nC40 C42 C49 C60 C63 C79 \nC101 C116 C119 C123 C137 C140 \nC154 C157 C158 C159 C160 C161 \nC162 C163 C164 C165 C166 C167 \nC168 C169 C170 C172 C173 C174 \nC186 C195 C210 C236 C240 C249 \nC250 C251 C252 C253 C254 C255 \nC257 C258 C259 C260 C261 C262 \nC266 C281 C294 C299 C311 C316 \nC321 C325 C329 C337 C341 C347 \nC350 C358 C361 C362 C363 C364 \nC365 C366 C369 C384 C389 C396 \nC397 C398 C399 C400 \n922: C6_=_C9( C6 C9 ) C6_=_C11( C6 C11 ) C6_=_C40( C6 C40 ) C6_=_C123( C6 C123 ) C6_=_C140( C6 C140 ) \nC6_=_C157( C6 C157 ) C6_=_C158( C6 C158 ) C6_=_C159( C6 C159 ) C6_=_C160( C6 C160 ) C6_=_C161( C6 C161 ) C6_=_C162( C6 C162 ) \nC6_=_C163( C6 C163 ) C6_=_C164( C6 C164 ) C6_=_C165( C6 C165 ) C6_=_C166( C6 C166 ) C6_=_C167( C6 C167 ) C6_=_C168( C6 C168 ) \nC6_=_C169( C6 C169 ) C6_=_C170( C6 C170 ) C6_=_C172( C6 C172 ) C6_=_C173( C6 C173 ) C6_=_C174( C6 C174 ) C9_=_C11( C9 C11 ) \nC9_=_C23( C9 C23 ) C9_=_C42( C9 C42 ) C9_=_C60( C9 C60 ) C9_=_C159( C9 C159 ) C9_=_C195( C9 C195 ) C9_=_C210( C9 C210 ) \nC9_=_C236( C9 C236 ) C9_=_C249( C9 C249 ) C9_=_C250( C9 C250 ) C9_=_C251( C9 C251 ) C9_=_C252( C9 C252 ) C9_=_C253( C9 C253 ) \nC9_=_C254( C9 C254 ) C9_=_C255( C9 C255 ) C9_=_C257( C9 C257 ) C9_=_C258( C9 C258 ) C9_=_C259( C9 C259 ) C9_=_C260( C9 C260 ) \nC9_=_C261( C9 C261 ) C9_=_C262( C9 C262 ) C11_=_C49( C11 C49 ) C11_=_C63( C11 C63 ) C11_=_C79( C11 C79 ) C11_=_C101( C11 C101 ) \nC11_=_C116( C11 C116 ) C11_=_C166( C11 C166 ) C11_=_C186( C11 C186 ) C11_=_C240( C11 C240 ) C11_=_C266( C11 C266 ) C11_=_C299( C11 C299 ) \nC11_=_C311( C11 C311 ) C11_=_C321( C11 C321 ) C11_=_C325( C11 C325 ) C11_=_C337( C11 C337 ) C11_=_C347( C11 C347 ) C11_=_C361( C11 C361 ) \nC11_=_C362( C11 C362 ) C11_=_C363( C11 C363 ) C11_=_C364( C11 C364 ) C11_=_C365( C11 C365 ) C11_=_C366( C11 C366 ) C23_=_C32( C23 C32 ) \nC23_=_C42( C23 C42 ) C23_=_C60( C23 C60 ) C23_=_C159( C23 C159 ) C23_=_C195( C23 C195 ) C23_=_C210( C23 C210 ) C23_=_C236( C23 C236 ) \nC23_=_C249( C23 C249 ) C23_=_C250( C23 C250 ) C23_=_C251( C23 C251 ) C23_=_C252( C23 C252 ) C23_=_C253( C23 C253 ) C23_=_C254( C23 C254 ) \nC23_=_C255( C23 C255 ) C23_=_C257( C23 C257 ) C23_=_C258( C23 C258 ) C23_=_C259( C23 C259 ) C23_=_C260( C23 C260 ) C23_=_C261( C23 C261 ) \nC23_=_C262( C23 C262 ) C32_=_C119( C32 C119 ) C32_=_C137( C32 C137 ) C32_=_C154( C32 C154 ) C32_=_C260( C32 C260 ) C32_=_C281( C32 C281 ) \nC32_=_C294( C32 C294 ) C32_=_C316( C32 C316 ) C32_=_C329( C32 C329 ) C32_=_C341( C32 C341 ) C32_=_C350( C32 C350 ) C32_=_C358( C32 C358 ) \nC32_=_C363( C32 C363 ) C32_=_C369( C32 C369 ) C32_=_C384( C32 C384 ) C32_=_C389( C32 C389 ) C32_=_C396( C32 C396 ) C32_=_C397( C32 C397 ) \nC32_=_C398( C32 C398 ) C32_=_C399( C32 C399 ) C32_=_C400( C32 C400 ) C40_=_C42( C40 C42 ) C40_=_C49( C40 C49 ) C40_=_C123( C40 C123 ) \nC40_=_C140( C40 C140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2( C40 C172 ) C40_=_C173( C40 C173 ) C40_=_C174( C40 C174 ) \nC42_=_C49( C42 C49 ) C42_=_C60( C42 C60 ) C42_=_C159( C42 C159 ) C42_=_C195( C42 C195 ) C42_=_C210( C42 C210 ) C42_=_C236( C42 C236 ) \nC42_=_C249( C42 C249 ) C42_=_C250( C42 C250 ) C42_=_C251( C42 C251 ) C42_=_C252( C42 C252 ) C42_=_C253( C42 C253 ) C42_=_C254( C42 C254 ) \nC42_=_C255( C42 C255 ) C42_=_C257( C42 C257 ) C42_=_C258( C42 C258 ) C42_=_C259( C42 C259 ) C42_=_C260( C42 C260 ) C42_=_C261( C42 C261 ) \nC42_=_C262( C42 C262 ) C49_=_C63( C49 C63 ) C49_=_C79( C49 C79 ) C49_=_C101( C49 C101 ) C49_=_C116( C49 C116 ) C49_=_C166( C49 C166 ) \nC49_=_C186( C49 C186 ) C49_=_C240( C49 C240 ) C49_=_C266( C49 C266 ) C49_=_C299( C49 C299 ) C49_=_C311( C49 C311 ) C49_=_C321( C49 C321 ) \nC49_=_C325( C49 C325 ) C49_=_C337( C49 C337 ) C49_=_C347( C49 C347 ) C49_=_C361( C49 C361 ) C49_=_C362( C49 C362 ) C49_=_C363( C49 C363 ) \nC49_=_C364( C49 C364 ) C49_=_C365( C49 C365 ) C49_=_C366( C49 C366 ) C60_=_C63( C60 C63 ) C60_=_C159( C60 C159 ) C60_=_C195( C60 C195 ) \nC60_=_C210( C60 C210 ) C60_=_C236( C60 C236 ) C60_=_C249( C60 C249 ) C60_=_C250( C60 C250 ) C60_=_C251( C60 C251 ) C60_=_C252( C60 C252 ) \nC60_=_C253( C60 C253 ) C60_=_C254( C60 C254 ) C60_=_C255( C60 C255 ) C60_=_C257( C60 C257 ) C60_=_C258( C60 C258 ) C60_=_C259( C60 C259 ) \nC60_=_C260( C60 C260 ) C60_=_C261( C60 C261 ) C60_=_C262( C60 C262 ) C63_=_C79( C63 C79 ) C63_=_C101( C63 C101 ) C63_=_C116( C63 C116 ) \nC63_=_C166( C63 C166 ) C63_=_C186( C63 C186 ) C63_=_C240( C63 C240 ) C63_=_C266( C63 C266 ) C63_=_C299( C63 C299 ) C63_=_C311( C63 C311 ) \nC63_=_C321( C63 C321 ) C63_=_C325( C63 C325 ) C63_=_C337( C63 C337 ) C63_=_C347( C63 C347 ) C63_=_C361( C63 C361 ) C63_=_C362( C63 C362 ) \nC63_=_C363( C63 C363 ) C63_=_C364( C63 C364 ) C63_=_C365( C63 C365 ) C63_=_C366( C63 C366 ) C79_=_C101( C79 C101 ) C79_=_C116( C79 C116 ) \nC79_=_C166( C79 C166 ) C79_=_C186( C79 C186 ) C79_=_C240( C79 C240 ) C79_=_C266( C79 C266 ) C79_=_C299( C79 C299 ) C79_=_C311( C79 C311 ) \nC79_=_C321( C79 C321 ) C79_=_C325( C79 C325 ) C79_=_C337( C79 C337 ) C79_=_C347( C79 C347 ) C79_=_C361( C79 C361 ) C79_=_C362( C79 C362 ) \nC79_=_C363( C79 C363 ) C79_=_C364( C79 C364 ) C79_=_C365( C79 C365 ) C79_=_C366( C79 C366 ) C101_=_C116( C101 C116 ) C101_=_C166( C101 C166 ) \nC101_=_C186( C101 C186 ) C101_=_C240( C101 C240 ) C101_=_C266( C101 C266 ) C101_=_C299( C101 C299 ) C101_=_C311( C101 C311 ) C101_=_C321( C101 C321 ) \nC101_=_C325( C101 C325 ) C101_=_C337( C101 C337 ) C101_=_C347( C101 C347 ) C101_=_C361( C101 C361 ) C101_=_C362( C101 C362 ) C101_=_C363( C101 C363 ) \nC101_=_C364( C101 C364 ) C101_=_C365( C101 C365 ) C101_=_C366( C101 C366 ) C116_=_C119( C116 C119 ) C116_=_C166( C116 C166 ) C116_=_C186( C116 C186 ) \nC116_=_C240( C116 C240 ) C116_=_C266( C116 C266 ) C116_=_C299( C116 C299 ) C116_=_C311( C116 C311 ) C116_=_C321( C116 C321 ) C116_=_C325( C116 C325 ) \nC116_=_C337( C116 C337 ) C116_=_C347( C116 C347 ) C116_=_C361( C116 C361 ) C116_=_C362( C116 C362 ) C116_=_C363( C116 C363 ) C116_=_C364( C116 C364 ) \nC116_=_C365( C116 C365 ) C116_=_C366( C116 C366 ) C119_=_C137( C119 C137 ) C119_=_C154( C119 C154 ) C119_=_C260( C119 C260 ) C119_=_C281( C119 C281 ) \nC119_=_C294( C119 C294 ) C119_=_C316( C119 C316 ) C119_=_C329( C119 C329 ) C119_=_C341( C119 C341 ) C119_=_C350( C119 C350 ) C119_=_C358( C119 C358 ) \nC119_=_C363( C119 C363 ) C119_=_C369( C119 C369 ) C119_=_C384( C119 C384 ) C119_=_C389( C119 C389 ) C119_=_C396( C119 C396 ) C119_=_C397( C119 C397 ) \nC119_=_C398( C119 C398 ) C119_=_C399( C119 C399 ) C119_=_C400( C119 C400 ) C123_=_C137( C123 C137 ) C123_=_C140( C123 C140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2( C123 C172 ) C123_=_C173( C123 C173 ) C123_=_C174( C123 C174 ) C137_=_C154( C137 C154 ) C137_=_C260( C137 C260 ) \nC137_=_C281( C137 C281 ) C137_=_C294( C137 C294 ) C137_=_C316( C137 C316 ) C137_=_C329( C137 C329 ) C137_=_C341( C137 C341 ) C137_=_C350( C137 C350 ) \nC137_=_C358( C137 C358 ) C137_=_C363( C137 C363 ) C137_=_C369( C137 C369 ) C137_=_C384( C137 C384 ) C137_=_C389( C137 C389 ) C137_=_C396( C137 C396 ) \nC137_=_C397( C137 C397 ) C137_=_C398( C137 C398 ) C137_=_C399( C137 C399 ) C137_=_C400( C137 C400 ) C140_=_C154( C140 C154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2( C140 C172 ) C140_=_C173( C140 C173 ) C140_=_C174( C140 C174 ) C154_=_C260( C154 C260 ) C154_=_C281( C154 C281 ) \nC154_=_C294( C154 C294 ) C154_=_C316( C154 C316 ) C154_=_C329( C154 C329 ) C154_=_C341( C154 C341 ) C154_=_C350( C154 C350 ) C154_=_C358( C154 C358 ) \nC154_=_C363( C154 C363 ) C154_=_C369( C154 C369 ) C154_=_C384( C154 C384</w:t>
      </w:r>
    </w:p>
    <w:p>
      <w:pPr>
        <w:pStyle w:val="PreformattedText"/>
        <w:bidi w:val="0"/>
        <w:spacing w:before="0" w:after="0"/>
        <w:jc w:val="left"/>
        <w:rPr/>
      </w:pPr>
      <w:r>
        <w:rPr/>
        <w:t xml:space="preserve"> </w:t>
      </w:r>
      <w:r>
        <w:rPr/>
        <w:t>) C154_=_C389( C154 C389 ) C154_=_C396( C154 C396 ) C154_=_C397( C154 C397 ) \nC154_=_C398( C154 C398 ) C154_=_C399( C154 C399 ) C154_=_C400( C154 C400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2( C157 C172 ) C157_=_C173( C157 C173 ) \nC157_=_C174( C157 C174 ) C157_=_C186( C157 C186 ) C158_=_C159( C158 C159 ) C158_=_C160( C158 C160 ) C158_=_C161( C158 C161 ) C158_=_C162( C158 C162 ) \nC158_=_C163( C158 C163 ) C158_=_C164( C158 C164 ) C158_=_C165( C158 C165 ) C158_=_C166( C158 C166 ) C158_=_C167( C158 C167 ) C158_=_C168( C158 C168 ) \nC158_=_C169( C158 C169 ) C158_=_C170( C158 C170 ) C158_=_C172( C158 C172 ) C158_=_C173( C158 C173 ) C158_=_C174( C158 C174 ) C158_=_C195( C158 C195 ) \nC159_=_C160( C159 C160 ) C159_=_C161( C159 C161 ) C159_=_C162( C159 C162 ) C159_=_C163( C159 C163 ) C159_=_C164( C159 C164 ) C159_=_C165( C159 C165 ) \nC159_=_C166( C159 C166 ) C159_=_C167( C159 C167 ) C159_=_C168( C159 C168 ) C159_=_C169( C159 C169 ) C159_=_C170( C159 C170 ) C159_=_C172( C159 C172 ) \nC159_=_C173( C159 C173 ) C159_=_C174( C159 C174 ) C159_=_C195( C159 C195 ) C159_=_C210( C159 C210 ) C159_=_C236( C159 C236 ) C159_=_C249( C159 C249 ) \nC159_=_C250( C159 C250 ) C159_=_C251( C159 C251 ) C159_=_C252( C159 C252 ) C159_=_C253( C159 C253 ) C159_=_C254( C159 C254 ) C159_=_C255( C159 C255 ) \nC159_=_C257( C159 C257 ) C159_=_C258( C159 C258 ) C159_=_C259( C159 C259 ) C159_=_C260( C159 C260 ) C159_=_C261( C159 C261 ) C159_=_C262( C159 C262 ) \nC160_=_C161( C160 C161 ) C160_=_C162( C160 C162 ) C160_=_C163( C160 C163 ) C160_=_C164( C160 C164 ) C160_=_C165( C160 C165 ) C160_=_C166( C160 C166 ) \nC160_=_C167( C160 C167 ) C160_=_C168( C160 C168 ) C160_=_C169( C160 C169 ) C160_=_C170( C160 C170 ) C160_=_C172( C160 C172 ) C160_=_C173( C160 C173 ) \nC160_=_C174( C160 C174 ) C160_=_C249( C160 C249 ) C160_=_C266( C160 C266 ) C161_=_C162( C161 C162 ) C161_=_C163( C161 C163 ) C161_=_C164( C161 C164 ) \nC161_=_C165( C161 C165 ) C161_=_C166( C161 C166 ) C161_=_C167( C161 C167 ) C161_=_C168( C161 C168 ) C161_=_C169( C161 C169 ) C161_=_C170( C161 C170 ) \nC161_=_C172( C161 C172 ) C161_=_C173( C161 C173 ) C161_=_C174( C161 C174 ) C161_=_C311( C161 C311 ) C161_=_C316( C161 C316 ) C162_=_C163( C162 C163 ) \nC162_=_C164( C162 C164 ) C162_=_C165( C162 C165 ) C162_=_C166( C162 C166 ) C162_=_C167( C162 C167 ) C162_=_C168( C162 C168 ) C162_=_C169( C162 C169 ) \nC162_=_C170( C162 C170 ) C162_=_C172( C162 C172 ) C162_=_C173( C162 C173 ) C162_=_C174( C162 C174 ) C162_=_C253( C162 C253 ) C162_=_C321( C162 C321 ) \nC163_=_C164( C163 C164 ) C163_=_C165( C163 C165 ) C163_=_C166( C163 C166 ) C163_=_C167( C163 C167 ) C163_=_C168( C163 C168 ) C163_=_C169( C163 C169 ) \nC163_=_C170( C163 C170 ) C163_=_C172( C163 C172 ) C163_=_C173( C163 C173 ) C163_=_C174( C163 C174 ) C163_=_C254( C163 C254 ) C163_=_C325( C163 C325 ) \nC163_=_C329( C163 C329 ) C164_=_C165( C164 C165 ) C164_=_C166( C164 C166 ) C164_=_C167( C164 C167 ) C164_=_C168( C164 C168 ) C164_=_C169( C164 C169 ) \nC164_=_C170( C164 C170 ) C164_=_C172( C164 C172 ) C164_=_C173( C164 C173 ) C164_=_C174( C164 C174 ) C164_=_C337( C164 C337 ) C164_=_C341( C164 C341 ) \nC165_=_C166( C165 C166 ) C165_=_C167( C165 C167 ) C165_=_C168( C165 C168 ) C165_=_C169( C165 C169 ) C165_=_C170( C165 C170 ) C165_=_C172( C165 C172 ) \nC165_=_C173( C165 C173 ) C165_=_C174( C165 C174 ) C165_=_C255( C165 C255 ) C165_=_C347( C165 C347 ) C165_=_C350( C165 C350 ) C166_=_C167( C166 C167 ) \nC166_=_C168( C166 C168 ) C166_=_C169( C166 C169 ) C166_=_C170( C166 C170 ) C166_=_C172( C166 C172 ) C166_=_C173( C166 C173 ) C166_=_C174( C166 C174 ) \nC166_=_C186( C166 C186 ) C166_=_C240( C166 C240 ) C166_=_C266( C166 C266 ) C166_=_C299( C166 C299 ) C166_=_C311( C166 C311 ) C166_=_C321( C166 C321 ) \nC166_=_C325( C166 C325 ) C166_=_C337( C166 C337 ) C166_=_C347( C166 C347 ) C166_=_C361( C166 C361 ) C166_=_C362( C166 C362 ) C166_=_C363( C166 C363 ) \nC166_=_C364( C166 C364 ) C166_=_C365( C166 C365 ) C166_=_C366( C166 C366 ) C167_=_C168( C167 C168 ) C167_=_C169( C167 C169 ) C167_=_C170( C167 C170 ) \nC167_=_C172( C167 C172 ) C167_=_C173( C167 C173 ) C167_=_C174( C167 C174 ) C167_=_C369( C167 C369 ) C168_=_C169( C168 C169 ) C168_=_C170( C168 C170 ) \nC168_=_C172( C168 C172 ) C168_=_C173( C168 C173 ) C168_=_C174( C168 C174 ) C168_=_C257( C168 C257 ) C168_=_C361( C168 C361 ) C169_=_C170( C169 C170 ) \nC169_=_C172( C169 C172 ) C169_=_C173( C169 C173 ) C169_=_C174( C169 C174 ) C169_=_C258( C169 C258 ) C169_=_C362( C169 C362 ) C170_=_C172( C170 C172 ) \nC170_=_C173( C170 C173 ) C170_=_C174( C170 C174 ) C170_=_C389( C170 C389 ) C172_=_C173( C172 C173 ) C172_=_C174( C172 C174 ) C172_=_C261( C172 C261 ) \nC172_=_C364( C172 C364 ) C172_=_C396( C172 C396 ) C173_=_C174( C173 C174 ) C173_=_C365( C173 C365 ) C173_=_C398( C173 C398 ) C174_=_C399( C174 C399 ) \nC186_=_C240( C186 C240 ) C186_=_C266( C186 C266 ) C186_=_C299( C186 C299 ) C186_=_C311( C186 C311 ) C186_=_C321( C186 C321 ) C186_=_C325( C186 C325 ) \nC186_=_C337( C186 C337 ) C186_=_C347( C186 C347 ) C186_=_C361( C186 C361 ) C186_=_C362( C186 C362 ) C186_=_C363( C186 C363 ) C186_=_C364( C186 C364 ) \nC186_=_C365( C186 C365 ) C186_=_C366( C186 C366 ) C195_=_C210( C195 C210 ) C195_=_C236( C195 C236 ) C195_=_C249( C195 C249 ) C195_=_C250( C195 C250 ) \nC195_=_C251( C195 C251 ) C195_=_C252( C195 C252 ) C195_=_C253( C195 C253 ) C195_=_C254( C195 C254 ) C195_=_C255( C195 C255 ) C195_=_C257( C195 C257 ) \nC195_=_C258( C195 C258 ) C195_=_C259( C195 C259 ) C195_=_C260( C195 C260 ) C195_=_C261( C195 C261 ) C195_=_C262( C195 C262 ) C210_=_C236( C210 C236 ) \nC210_=_C249( C210 C249 ) C210_=_C250( C210 C250 ) C210_=_C251( C210 C251 ) C210_=_C252( C210 C252 ) C210_=_C253( C210 C253 ) C210_=_C254( C210 C254 ) \nC210_=_C255( C210 C255 ) C210_=_C257( C210 C257 ) C210_=_C258( C210 C258 ) C210_=_C259( C210 C259 ) C210_=_C260( C210 C260 ) C210_=_C261( C210 C261 ) \nC210_=_C262( C210 C262 ) C236_=_C240( C236 C240 ) C236_=_C249( C236 C249 ) C236_=_C250( C236 C250 ) C236_=_C251( C236 C251 ) C236_=_C252( C236 C252 ) \nC236_=_C253( C236 C253 ) C236_=_C254( C236 C254 ) C236_=_C255( C236 C255 ) C236_=_C257( C236 C257 ) C236_=_C258( C236 C258 ) C236_=_C259( C236 C259 ) \nC236_=_C260( C236 C260 ) C236_=_C261( C236 C261 ) C236_=_C262( C236 C262 ) C240_=_C266( C240 C266 ) C240_=_C299( C240 C299 ) C240_=_C311( C240 C311 ) \nC240_=_C321( C240 C321 ) C240_=_C325( C240 C325 ) C240_=_C337( C240 C337 ) C240_=_C347( C240 C347 ) C240_=_C361( C240 C361 ) C240_=_C362( C240 C362 ) \nC240_=_C363( C240 C363 ) C240_=_C364( C240 C364 ) C240_=_C365( C240 C365 ) C240_=_C366( C240 C366 ) C249_=_C250( C249 C250 ) C249_=_C251( C249 C251 ) \nC249_=_C252( C249 C252 ) C249_=_C253( C249 C253 ) C249_=_C254( C249 C254 ) C249_=_C255( C249 C255 ) C249_=_C257( C249 C257 ) C249_=_C258( C249 C258 ) \nC249_=_C259( C249 C259 ) C249_=_C260( C249 C260 ) C249_=_C261( C249 C261 ) C249_=_C262( C249 C262 ) C249_=_C266( C249 C266 ) C250_=_C251( C250 C251 ) \nC250_=_C252( C250 C252 ) C250_=_C253( C250 C253 ) C250_=_C254( C250 C254 ) C250_=_C255( C250 C255 ) C250_=_C257( C250 C257 ) C250_=_C258( C250 C258 ) \nC250_=_C259( C250 C259 ) C250_=_C260( C250 C260 ) C250_=_C261( C250 C261 ) C250_=_C262( C250 C262 ) C250_=_C281( C250 C281 ) C251_=_C252( C251 C252 ) \nC251_=_C253( C251 C253 ) C251_=_C254( C251 C254 ) C251_=_C255( C251 C255 ) C251_=_C257( C251 C257 ) C251_=_C258( C251 C258 ) C251_=_C259( C251 C259 ) \nC251_=_C260( C251 C260 ) C251_=_C261( C251 C261 ) C251_=_C262( C251 C262 ) C251_=_C294( C251 C294 ) C252_=_C253( C252 C253 ) C252_=_C254( C252 C254 ) \nC252_=_C255( C252 C255 ) C252_=_C257( C252 C257 ) C252_=_C258( C252 C258 ) C252_=_C259( C252 C259 ) C252_=_C260( C252 C260 ) C252_=_C261( C252 C261 ) \nC252_=_C262( C252 C262 ) C252_=_C299( C252 C299 ) C253_=_C254( C253 C254 ) C253_=_C255( C253 C255 ) C253_=_C257( C253 C257 ) C253_=_C258( C253 C258 ) \nC253_=_C259( C253 C259 ) C253_=_C260( C253 C260 ) C253_=_C261( C253 C261 ) C253_=_C262( C253 C262 ) C253_=_C321( C253 C321 ) C254_=_C255( C254 C255 ) \nC254_=_C257( C254 C257 ) C254_=_C258( C254 C258 ) C254_=_C259( C254 C259 ) C254_=_C260( C254 C260 ) C254_=_C261( C254 C261 ) C254_=_C262( C254 C262 ) \nC254_=_C325( C254 C325 ) C254_=_C329( C254 C329 ) C255_=_C257( C255 C257 ) C255_=_C258( C255 C258 ) C255_=_C259( C255 C259 ) C255_=_C260( C255 C260 ) \nC255_=_C261( C255 C261 ) C255_=_C262( C255 C262 ) C255_=_C347( C255 C347 ) C255_=_C350( C255 C350 ) C257_=_C258( C257 C258 ) C257_=_C259( C257 C259 ) \nC257_=_C260( C257 C260 ) C257_=_C261( C257 C261 ) C257_=_C262( C257 C262 ) C257_=_C361( C257 C361 ) C258_=_C259( C258 C259 ) C258_=_C260( C258 C260 ) \nC258_=_C261( C258 C261 ) C258_=_C262( C258 C262 ) C258_=_C362( C258 C362 ) C259_=_C260( C259 C260 ) C259_=_C261( C259 C261 ) C259_=_C262( C259 C262 ) \nC259_=_C384( C259 C384 ) C260_=_C261( C260 C261 ) C260_=_C262( C260 C262 ) C260_=_C281( C260 C281 ) C260_=_C294( C260 C294 ) C260_=_C316( C260 C316 ) \nC260_=_C329( C260 C329 ) C260_=_C341( C260 C341 ) C260_=_C350( C260 C350 ) C260_=_C358( C260 C358 ) C260_=_C363( C260 C363 ) C260_=_C369( C260 C369 ) \nC260_=_C384( C260 C384 ) C260_=_C389( C260 C389 ) C260_=_C396( C260 C396 ) C260_=_C397( C260 C397 ) C260_=_C398( C260 C398 ) C260_=_C399( C260 C399 ) \nC260_=_C400( C260 C400 ) C261_=_C262( C261 C262 ) C261_=_C364( C261 C364 ) C261_=_C396( C261 C396 ) C262_=_C366( C262 C366 ) C266_=_C299( C266 C299 ) \nC266_=_C311( C266 C311 ) C266_=_C321( C266 C321 ) C266_=_C325( C266 C325 ) C266_=_C337( C266 C337 ) C266_=_C347( C266 C347 ) C266_=_C361( C266 C361 ) \nC266_=_C362( C266 C362 ) C266_=_C363( C266 C363 ) C266_=_C364( C266 C364 ) C266_=_C365( C266</w:t>
      </w:r>
    </w:p>
    <w:p>
      <w:pPr>
        <w:pStyle w:val="PreformattedText"/>
        <w:bidi w:val="0"/>
        <w:spacing w:before="0" w:after="0"/>
        <w:jc w:val="left"/>
        <w:rPr/>
      </w:pPr>
      <w:r>
        <w:rPr/>
        <w:t xml:space="preserve"> </w:t>
      </w:r>
      <w:r>
        <w:rPr/>
        <w:t>C365 ) C266_=_C366( C266 C366 ) C281_=_C294( C281 C294 ) \nC281_=_C316( C281 C316 ) C281_=_C329( C281 C329 ) C281_=_C341( C281 C341 ) C281_=_C350( C281 C350 ) C281_=_C358( C281 C358 ) C281_=_C363( C281 C363 ) \nC281_=_C369( C281 C369 ) C281_=_C384( C281 C384 ) C281_=_C389( C281 C389 ) C281_=_C396( C281 C396 ) C281_=_C397( C281 C397 ) C281_=_C398( C281 C398 ) \nC281_=_C399( C281 C399 ) C281_=_C400( C281 C400 ) C294_=_C316( C294 C316 ) C294_=_C329( C294 C329 ) C294_=_C341( C294 C341 ) C294_=_C350( C294 C350 ) \nC294_=_C358( C294 C358 ) C294_=_C363( C294 C363 ) C294_=_C369( C294 C369 ) C294_=_C384( C294 C384 ) C294_=_C389( C294 C389 ) C294_=_C396( C294 C396 ) \nC294_=_C397( C294 C397 ) C294_=_C398( C294 C398 ) C294_=_C399( C294 C399 ) C294_=_C400( C294 C400 ) C299_=_C311( C299 C311 ) C299_=_C321( C299 C321 ) \nC299_=_C325( C299 C325 ) C299_=_C337( C299 C337 ) C299_=_C347( C299 C347 ) C299_=_C361( C299 C361 ) C299_=_C362( C299 C362 ) C299_=_C363( C299 C363 ) \nC299_=_C364( C299 C364 ) C299_=_C365( C299 C365 ) C299_=_C366( C299 C366 ) C311_=_C316( C311 C316 ) C311_=_C321( C311 C321 ) C311_=_C325( C311 C325 ) \nC311_=_C337( C311 C337 ) C311_=_C347( C311 C347 ) C311_=_C361( C311 C361 ) C311_=_C362( C311 C362 ) C311_=_C363( C311 C363 ) C311_=_C364( C311 C364 ) \nC311_=_C365( C311 C365 ) C311_=_C366( C311 C366 ) C316_=_C329( C316 C329 ) C316_=_C341( C316 C341 ) C316_=_C350( C316 C350 ) C316_=_C358( C316 C358 ) \nC316_=_C363( C316 C363 ) C316_=_C369( C316 C369 ) C316_=_C384( C316 C384 ) C316_=_C389( C316 C389 ) C316_=_C396( C316 C396 ) C316_=_C397( C316 C397 ) \nC316_=_C398( C316 C398 ) C316_=_C399( C316 C399 ) C316_=_C400( C316 C400 ) C321_=_C325( C321 C325 ) C321_=_C337( C321 C337 ) C321_=_C347( C321 C347 ) \nC321_=_C361( C321 C361 ) C321_=_C362( C321 C362 ) C321_=_C363( C321 C363 ) C321_=_C364( C321 C364 ) C321_=_C365( C321 C365 ) C321_=_C366( C321 C366 ) \nC325_=_C329( C325 C329 ) C325_=_C337( C325 C337 ) C325_=_C347( C325 C347 ) C325_=_C361( C325 C361 ) C325_=_C362( C325 C362 ) C325_=_C363( C325 C363 ) \nC325_=_C364( C325 C364 ) C325_=_C365( C325 C365 ) C325_=_C366( C325 C366 ) C329_=_C341( C329 C341 ) C329_=_C350( C329 C350 ) C329_=_C358( C329 C358 ) \nC329_=_C363( C329 C363 ) C329_=_C369( C329 C369 ) C329_=_C384( C329 C384 ) C329_=_C389( C329 C389 ) C329_=_C396( C329 C396 ) C329_=_C397( C329 C397 ) \nC329_=_C398( C329 C398 ) C329_=_C399( C329 C399 ) C329_=_C400( C329 C400 ) C337_=_C341( C337 C341 ) C337_=_C347( C337 C347 ) C337_=_C361( C337 C361 ) \nC337_=_C362( C337 C362 ) C337_=_C363( C337 C363 ) C337_=_C364( C337 C364 ) C337_=_C365( C337 C365 ) C337_=_C366( C337 C366 ) C341_=_C350( C341 C350 ) \nC341_=_C358( C341 C358 ) C341_=_C363( C341 C363 ) C341_=_C369( C341 C369 ) C341_=_C384( C341 C384 ) C341_=_C389( C341 C389 ) C341_=_C396( C341 C396 ) \nC341_=_C397( C341 C397 ) C341_=_C398( C341 C398 ) C341_=_C399( C341 C399 ) C341_=_C400( C341 C400 ) C347_=_C350( C347 C350 ) C347_=_C361( C347 C361 ) \nC347_=_C362( C347 C362 ) C347_=_C363( C347 C363 ) C347_=_C364( C347 C364 ) C347_=_C365( C347 C365 ) C347_=_C366( C347 C366 ) C350_=_C358( C350 C358 ) \nC350_=_C363( C350 C363 ) C350_=_C369( C350 C369 ) C350_=_C384( C350 C384 ) C350_=_C389( C350 C389 ) C350_=_C396( C350 C396 ) C350_=_C397( C350 C397 ) \nC350_=_C398( C350 C398 ) C350_=_C399( C350 C399 ) C350_=_C400( C350 C400 ) C358_=_C363( C358 C363 ) C358_=_C369( C358 C369 ) C358_=_C384( C358 C384 ) \nC358_=_C389( C358 C389 ) C358_=_C396( C358 C396 ) C358_=_C397( C358 C397 ) C358_=_C398( C358 C398 ) C358_=_C399( C358 C399 ) C358_=_C400( C358 C400 ) \nC361_=_C362( C361 C362 ) C361_=_C363( C361 C363 ) C361_=_C364( C361 C364 ) C361_=_C365( C361 C365 ) C361_=_C366( C361 C366 ) C362_=_C363( C362 C363 ) \nC362_=_C364( C362 C364 ) C362_=_C365( C362 C365 ) C362_=_C366( C362 C366 ) C363_=_C364( C363 C364 ) C363_=_C365( C363 C365 ) C363_=_C366( C363 C366 ) \nC363_=_C369( C363 C369 ) C363_=_C384( C363 C384 ) C363_=_C389( C363 C389 ) C363_=_C396( C363 C396 ) C363_=_C397( C363 C397 ) C363_=_C398( C363 C398 ) \nC363_=_C399( C363 C399 ) C363_=_C400( C363 C400 ) C364_=_C365( C364 C365 ) C364_=_C366( C364 C366 ) C364_=_C396( C364 C396 ) C365_=_C366( C365 C366 ) \nC365_=_C398( C365 C398 ) C369_=_C384( C369 C384 ) C369_=_C389( C369 C389 ) C369_=_C396( C369 C396 ) C369_=_C397( C369 C397 ) C369_=_C398( C369 C398 ) \nC369_=_C399( C369 C399 ) C369_=_C400( C369 C400 ) C384_=_C389( C384 C389 ) C384_=_C396( C384 C396 ) C384_=_C397( C384 C397 ) C384_=_C398( C384 C398 ) \nC384_=_C399( C384 C399 ) C384_=_C400( C384 C400 ) C389_=_C396( C389 C396 ) C389_=_C397( C389 C397 ) C389_=_C398( C389 C398 ) C389_=_C399( C389 C399 ) \nC389_=_C400( C389 C400 ) C396_=_C397( C396 C397 ) C396_=_C398( C396 C398 ) C396_=_C399( C396 C399 ) C396_=_C400( C396 C400 ) C397_=_C398( C397 C398 ) \nC397_=_C399( C397 C399 ) C397_=_C400( C397 C400 ) C398_=_C399( C398 C399 ) C398_=_C400( C398 C400 ) C399_=_C400( C399 C400 ) "];17-&gt;26[label="77: C6 C9 C11 C23 C32 \nC40 C42 C49 C60 C63 C79 \nC101 C116 C119 C123 C137 C140 \nC154 C157 C158 C160 C161 C162 \nC163 C164 C165 C167 C168 C169 \nC170 C172 C173 C174 C186 C195 \nC210 C236 C240 C249 C250 C251 \nC252 C253 C254 C255 C257 C258 \nC259 C261 C262 C266 C281 C294 \nC299 C311 C316 C321 C325 C329 \nC337 C341 C347 C350 C358 C361 \nC362 C364 C365 C366 C369 C384 \nC389 C396 C397 C398 C399 C400 \n764: C6_=_C9 ,C6_=_C11 ,C6_=_C40 ,C6_=_C123 ,C6_=_C140 ,\nC6_=_C157 ,C6_=_C158 ,C6_=_C160 ,C6_=_C161 ,C6_=_C162 ,C6_=_C163 ,\nC6_=_C164 ,C6_=_C165 ,C6_=_C167 ,C6_=_C168 ,C6_=_C169 ,C6_=_C170 ,\nC6_=_C172 ,C6_=_C173 ,C6_=_C174 ,C9_=_C11 ,C9_=_C23 ,C9_=_C42 ,\nC9_=_C60 ,C9_=_C195 ,C9_=_C210 ,C9_=_C236 ,C9_=_C249 ,C9_=_C250 ,\nC9_=_C251 ,C9_=_C252 ,C9_=_C253 ,C9_=_C254 ,C9_=_C255 ,C9_=_C257 ,\nC9_=_C258 ,C9_=_C259 ,C9_=_C261 ,C9_=_C262 ,C11_=_C49 ,C11_=_C63 ,\nC11_=_C79 ,C11_=_C101 ,C11_=_C116 ,C11_=_C186 ,C11_=_C240 ,C11_=_C266 ,\nC11_=_C299 ,C11_=_C311 ,C11_=_C321 ,C11_=_C325 ,C11_=_C337 ,C11_=_C347 ,\nC11_=_C361 ,C11_=_C362 ,C11_=_C364 ,C11_=_C365 ,C11_=_C366 ,C23_=_C32 ,\nC23_=_C42 ,C23_=_C60 ,C23_=_C195 ,C23_=_C210 ,C23_=_C236 ,C23_=_C249 ,\nC23_=_C250 ,C23_=_C251 ,C23_=_C252 ,C23_=_C253 ,C23_=_C254 ,C23_=_C255 ,\nC23_=_C257 ,C23_=_C258 ,C23_=_C259 ,C23_=_C261 ,C23_=_C262 ,C32_=_C119 ,\nC32_=_C137 ,C32_=_C154 ,C32_=_C281 ,C32_=_C294 ,C32_=_C316 ,C32_=_C329 ,\nC32_=_C341 ,C32_=_C350 ,C32_=_C358 ,C32_=_C369 ,C32_=_C384 ,C32_=_C389 ,\nC32_=_C396 ,C32_=_C397 ,C32_=_C398 ,C32_=_C399 ,C32_=_C400 ,C40_=_C42 ,\nC40_=_C49 ,C40_=_C123 ,C40_=_C140 ,C40_=_C157 ,C40_=_C158 ,C40_=_C160 ,\nC40_=_C161 ,C40_=_C162 ,C40_=_C163 ,C40_=_C164 ,C40_=_C165 ,C40_=_C167 ,\nC40_=_C168 ,C40_=_C169 ,C40_=_C170 ,C40_=_C172 ,C40_=_C173 ,C40_=_C174 ,\nC42_=_C49 ,C42_=_C60 ,C42_=_C195 ,C42_=_C210 ,C42_=_C236 ,C42_=_C249 ,\nC42_=_C250 ,C42_=_C251 ,C42_=_C252 ,C42_=_C253 ,C42_=_C254 ,C42_=_C255 ,\nC42_=_C257 ,C42_=_C258 ,C42_=_C259 ,C42_=_C261 ,C42_=_C262 ,C49_=_C63 ,\nC49_=_C79 ,C49_=_C101 ,C49_=_C116 ,C49_=_C186 ,C49_=_C240 ,C49_=_C266 ,\nC49_=_C299 ,C49_=_C311 ,C49_=_C321 ,C49_=_C325 ,C49_=_C337 ,C49_=_C347 ,\nC49_=_C361 ,C49_=_C362 ,C49_=_C364 ,C49_=_C365 ,C49_=_C366 ,C60_=_C63 ,\nC60_=_C195 ,C60_=_C210 ,C60_=_C236 ,C60_=_C249 ,C60_=_C250 ,C60_=_C251 ,\nC60_=_C252 ,C60_=_C253 ,C60_=_C254 ,C60_=_C255 ,C60_=_C257 ,C60_=_C258 ,\nC60_=_C259 ,C60_=_C261 ,C60_=_C262 ,C63_=_C79 ,C63_=_C101 ,C63_=_C116 ,\nC63_=_C186 ,C63_=_C240 ,C63_=_C266 ,C63_=_C299 ,C63_=_C311 ,C63_=_C321 ,\nC63_=_C325 ,C63_=_C337 ,C63_=_C347 ,C63_=_C361 ,C63_=_C362 ,C63_=_C364 ,\nC63_=_C365 ,C63_=_C366 ,C79_=_C101 ,C79_=_C116 ,C79_=_C186 ,C79_=_C240 ,\nC79_=_C266 ,C79_=_C299 ,C79_=_C311 ,C79_=_C321 ,C79_=_C325 ,C79_=_C337 ,\nC79_=_C347 ,C79_=_C361 ,C79_=_C362 ,C79_=_C364 ,C79_=_C365 ,C79_=_C366 ,\nC101_=_C116 ,C101_=_C186 ,C101_=_C240 ,C101_=_C266 ,C101_=_C299 ,C101_=_C311 ,\nC101_=_C321 ,C101_=_C325 ,C101_=_C337 ,C101_=_C347 ,C101_=_C361 ,C101_=_C362 ,\nC101_=_C364 ,C101_=_C365 ,C101_=_C366 ,C116_=_C119 ,C116_=_C186 ,C116_=_C240 ,\nC116_=_C266 ,C116_=_C299 ,C116_=_C311 ,C116_=_C321 ,C116_=_C325 ,C116_=_C337 ,\nC116_=_C347 ,C116_=_C361 ,C116_=_C362 ,C116_=_C364 ,C116_=_C365 ,C116_=_C366 ,\nC119_=_C137 ,C119_=_C154 ,C119_=_C281 ,C119_=_C294 ,C119_=_C316 ,C119_=_C329 ,\nC119_=_C341 ,C119_=_C350 ,C119_=_C358 ,C119_=_C369 ,C119_=_C384 ,C119_=_C389 ,\nC119_=_C396 ,C119_=_C397 ,C119_=_C398 ,C119_=_C399 ,C119_=_C400 ,C123_=_C137 ,\nC123_=_C140 ,C123_=_C157 ,C123_=_C158 ,C123_=_C160 ,C123_=_C161 ,C123_=_C162 ,\nC123_=_C163 ,C123_=_C164 ,C123_=_C165 ,C123_=_C167 ,C123_=_C168 ,C123_=_C169 ,\nC123_=_C170 ,C123_=_C172 ,C123_=_C173 ,C123_=_C174 ,C137_=_C154 ,C137_=_C281 ,\nC137_=_C294 ,C137_=_C316 ,C137_=_C329 ,C137_=_C341 ,C137_=_C350 ,C137_=_C358 ,\nC137_=_C369 ,C137_=_C384 ,C137_=_C389 ,C137_=_C396 ,C137_=_C397 ,C137_=_C398 ,\nC137_=_C399 ,C137_=_C400 ,C140_=_C154 ,C140_=_C157 ,C140_=_C158 ,C140_=_C160 ,\nC140_=_C161 ,C140_=_C162 ,C140_=_C163 ,C140_=_C164 ,C140_=_C165 ,C140_=_C167 ,\nC140_=_C168 ,C140_=_C169 ,C140_=_C170 ,C140_=_C172 ,C140_=_C173 ,C140_=_C174 ,\nC154_=_C281 ,C154_=_C294 ,C154_=_C316 ,C154_=_C329 ,C154_=_C341 ,C154_=_C350 ,\nC154_=_C358 ,C154_=_C369 ,C154_=_C384 ,C154_=_C389 ,C154_=_C396 ,C154_=_C397 ,\nC154_=_C398 ,C154_=_C399 ,C154_=_C400 ,C157_=_C158 ,C157_=_C160 ,C157_=_C161 ,\nC157_=_C162 ,C157_=_C163 ,C157_=_C164 ,C157_=_C165 ,C157_=_C167 ,C157_=_C168 ,\nC157_=_C169 ,C157_=_C170 ,C157_=_C172 ,C157_=_C173 ,C157_=_C174 ,C157_=_C186 ,\nC158_=_C160 ,C158_=_C161 ,C158_=_C162 ,C158_=_C163 ,C158_=_C164 ,C158_=_C165 ,\nC158_=_C167 ,C158_=_C168 ,C158_=_C169 ,C158_=_C170 ,C158_=_C172 ,C158_=_C173 ,\nC158_=_C174 ,C158_=_C195 ,C160_=_C161 ,C160_=_C162 ,C160_=_C163 ,C160_=_C164 ,\nC160_=_C165 ,C160_=_C167 ,C160_=_C168 ,C160_=_C169 ,C160_=_C170 ,C160_=_C172 ,\nC160_=_C173 ,C160_=_C174 ,C160_=_C249 ,C160_=_C266 ,C161_=_C162 ,C161_=_C163 ,\nC161_=_C164 ,C161_=_C165 ,C161_=_C167 ,C161_=_C168 ,C161_=_C169 ,C161_=_C170 ,\nC161_=_C172 ,C161_=_C173 ,C161_=_C174 ,C161_=_C311</w:t>
      </w:r>
    </w:p>
    <w:p>
      <w:pPr>
        <w:pStyle w:val="PreformattedText"/>
        <w:bidi w:val="0"/>
        <w:spacing w:before="0" w:after="0"/>
        <w:jc w:val="left"/>
        <w:rPr/>
      </w:pPr>
      <w:r>
        <w:rPr/>
        <w:t xml:space="preserve"> </w:t>
      </w:r>
      <w:r>
        <w:rPr/>
        <w:t>,C161_=_C316 ,C162_=_C163 ,\nC162_=_C164 ,C162_=_C165 ,C162_=_C167 ,C162_=_C168 ,C162_=_C169 ,C162_=_C170 ,\nC162_=_C172 ,C162_=_C173 ,C162_=_C174 ,C162_=_C253 ,C162_=_C321 ,C163_=_C164 ,\nC163_=_C165 ,C163_=_C167 ,C163_=_C168 ,C163_=_C169 ,C163_=_C170 ,C163_=_C172 ,\nC163_=_C173 ,C163_=_C174 ,C163_=_C254 ,C163_=_C325 ,C163_=_C329 ,C164_=_C165 ,\nC164_=_C167 ,C164_=_C168 ,C164_=_C169 ,C164_=_C170 ,C164_=_C172 ,C164_=_C173 ,\nC164_=_C174 ,C164_=_C337 ,C164_=_C341 ,C165_=_C167 ,C165_=_C168 ,C165_=_C169 ,\nC165_=_C170 ,C165_=_C172 ,C165_=_C173 ,C165_=_C174 ,C165_=_C255 ,C165_=_C347 ,\nC165_=_C350 ,C167_=_C168 ,C167_=_C169 ,C167_=_C170 ,C167_=_C172 ,C167_=_C173 ,\nC167_=_C174 ,C167_=_C369 ,C168_=_C169 ,C168_=_C170 ,C168_=_C172 ,C168_=_C173 ,\nC168_=_C174 ,C168_=_C257 ,C168_=_C361 ,C169_=_C170 ,C169_=_C172 ,C169_=_C173 ,\nC169_=_C174 ,C169_=_C258 ,C169_=_C362 ,C170_=_C172 ,C170_=_C173 ,C170_=_C174 ,\nC170_=_C389 ,C172_=_C173 ,C172_=_C174 ,C172_=_C261 ,C172_=_C364 ,C172_=_C396 ,\nC173_=_C174 ,C173_=_C365 ,C173_=_C398 ,C174_=_C399 ,C186_=_C240 ,C186_=_C266 ,\nC186_=_C299 ,C186_=_C311 ,C186_=_C321 ,C186_=_C325 ,C186_=_C337 ,C186_=_C347 ,\nC186_=_C361 ,C186_=_C362 ,C186_=_C364 ,C186_=_C365 ,C186_=_C366 ,C195_=_C210 ,\nC195_=_C236 ,C195_=_C249 ,C195_=_C250 ,C195_=_C251 ,C195_=_C252 ,C195_=_C253 ,\nC195_=_C254 ,C195_=_C255 ,C195_=_C257 ,C195_=_C258 ,C195_=_C259 ,C195_=_C261 ,\nC195_=_C262 ,C210_=_C236 ,C210_=_C249 ,C210_=_C250 ,C210_=_C251 ,C210_=_C252 ,\nC210_=_C253 ,C210_=_C254 ,C210_=_C255 ,C210_=_C257 ,C210_=_C258 ,C210_=_C259 ,\nC210_=_C261 ,C210_=_C262 ,C236_=_C240 ,C236_=_C249 ,C236_=_C250 ,C236_=_C251 ,\nC236_=_C252 ,C236_=_C253 ,C236_=_C254 ,C236_=_C255 ,C236_=_C257 ,C236_=_C258 ,\nC236_=_C259 ,C236_=_C261 ,C236_=_C262 ,C240_=_C266 ,C240_=_C299 ,C240_=_C311 ,\nC240_=_C321 ,C240_=_C325 ,C240_=_C337 ,C240_=_C347 ,C240_=_C361 ,C240_=_C362 ,\nC240_=_C364 ,C240_=_C365 ,C240_=_C366 ,C249_=_C250 ,C249_=_C251 ,C249_=_C252 ,\nC249_=_C253 ,C249_=_C254 ,C249_=_C255 ,C249_=_C257 ,C249_=_C258 ,C249_=_C259 ,\nC249_=_C261 ,C249_=_C262 ,C249_=_C266 ,C250_=_C251 ,C250_=_C252 ,C250_=_C253 ,\nC250_=_C254 ,C250_=_C255 ,C250_=_C257 ,C250_=_C258 ,C250_=_C259 ,C250_=_C261 ,\nC250_=_C262 ,C250_=_C281 ,C251_=_C252 ,C251_=_C253 ,C251_=_C254 ,C251_=_C255 ,\nC251_=_C257 ,C251_=_C258 ,C251_=_C259 ,C251_=_C261 ,C251_=_C262 ,C251_=_C294 ,\nC252_=_C253 ,C252_=_C254 ,C252_=_C255 ,C252_=_C257 ,C252_=_C258 ,C252_=_C259 ,\nC252_=_C261 ,C252_=_C262 ,C252_=_C299 ,C253_=_C254 ,C253_=_C255 ,C253_=_C257 ,\nC253_=_C258 ,C253_=_C259 ,C253_=_C261 ,C253_=_C262 ,C253_=_C321 ,C254_=_C255 ,\nC254_=_C257 ,C254_=_C258 ,C254_=_C259 ,C254_=_C261 ,C254_=_C262 ,C254_=_C325 ,\nC254_=_C329 ,C255_=_C257 ,C255_=_C258 ,C255_=_C259 ,C255_=_C261 ,C255_=_C262 ,\nC255_=_C347 ,C255_=_C350 ,C257_=_C258 ,C257_=_C259 ,C257_=_C261 ,C257_=_C262 ,\nC257_=_C361 ,C258_=_C259 ,C258_=_C261 ,C258_=_C262 ,C258_=_C362 ,C259_=_C261 ,\nC259_=_C262 ,C259_=_C384 ,C261_=_C262 ,C261_=_C364 ,C261_=_C396 ,C262_=_C366 ,\nC266_=_C299 ,C266_=_C311 ,C266_=_C321 ,C266_=_C325 ,C266_=_C337 ,C266_=_C347 ,\nC266_=_C361 ,C266_=_C362 ,C266_=_C364 ,C266_=_C365 ,C266_=_C366 ,C281_=_C294 ,\nC281_=_C316 ,C281_=_C329 ,C281_=_C341 ,C281_=_C350 ,C281_=_C358 ,C281_=_C369 ,\nC281_=_C384 ,C281_=_C389 ,C281_=_C396 ,C281_=_C397 ,C281_=_C398 ,C281_=_C399 ,\nC281_=_C400 ,C294_=_C316 ,C294_=_C329 ,C294_=_C341 ,C294_=_C350 ,C294_=_C358 ,\nC294_=_C369 ,C294_=_C384 ,C294_=_C389 ,C294_=_C396 ,C294_=_C397 ,C294_=_C398 ,\nC294_=_C399 ,C294_=_C400 ,C299_=_C311 ,C299_=_C321 ,C299_=_C325 ,C299_=_C337 ,\nC299_=_C347 ,C299_=_C361 ,C299_=_C362 ,C299_=_C364 ,C299_=_C365 ,C299_=_C366 ,\nC311_=_C316 ,C311_=_C321 ,C311_=_C325 ,C311_=_C337 ,C311_=_C347 ,C311_=_C361 ,\nC311_=_C362 ,C311_=_C364 ,C311_=_C365 ,C311_=_C366 ,C316_=_C329 ,C316_=_C341 ,\nC316_=_C350 ,C316_=_C358 ,C316_=_C369 ,C316_=_C384 ,C316_=_C389 ,C316_=_C396 ,\nC316_=_C397 ,C316_=_C398 ,C316_=_C399 ,C316_=_C400 ,C321_=_C325 ,C321_=_C337 ,\nC321_=_C347 ,C321_=_C361 ,C321_=_C362 ,C321_=_C364 ,C321_=_C365 ,C321_=_C366 ,\nC325_=_C329 ,C325_=_C337 ,C325_=_C347 ,C325_=_C361 ,C325_=_C362 ,C325_=_C364 ,\nC325_=_C365 ,C325_=_C366 ,C329_=_C341 ,C329_=_C350 ,C329_=_C358 ,C329_=_C369 ,\nC329_=_C384 ,C329_=_C389 ,C329_=_C396 ,C329_=_C397 ,C329_=_C398 ,C329_=_C399 ,\nC329_=_C400 ,C337_=_C341 ,C337_=_C347 ,C337_=_C361 ,C337_=_C362 ,C337_=_C364 ,\nC337_=_C365 ,C337_=_C366 ,C341_=_C350 ,C341_=_C358 ,C341_=_C369 ,C341_=_C384 ,\nC341_=_C389 ,C341_=_C396 ,C341_=_C397 ,C341_=_C398 ,C341_=_C399 ,C341_=_C400 ,\nC347_=_C350 ,C347_=_C361 ,C347_=_C362 ,C347_=_C364 ,C347_=_C365 ,C347_=_C366 ,\nC350_=_C358 ,C350_=_C369 ,C350_=_C384 ,C350_=_C389 ,C350_=_C396 ,C350_=_C397 ,\nC350_=_C398 ,C350_=_C399 ,C350_=_C400 ,C358_=_C369 ,C358_=_C384 ,C358_=_C389 ,\nC358_=_C396 ,C358_=_C397 ,C358_=_C398 ,C358_=_C399 ,C358_=_C400 ,C361_=_C362 ,\nC361_=_C364 ,C361_=_C365 ,C361_=_C366 ,C362_=_C364 ,C362_=_C365 ,C362_=_C366 ,\nC364_=_C365 ,C364_=_C366 ,C364_=_C396 ,C365_=_C366 ,C365_=_C398 ,C369_=_C384 ,\nC369_=_C389 ,C369_=_C396 ,C369_=_C397 ,C369_=_C398 ,C369_=_C399 ,C369_=_C400 ,\nC384_=_C389 ,C384_=_C396 ,C384_=_C397 ,C384_=_C398 ,C384_=_C399 ,C384_=_C400 ,\nC389_=_C396 ,C389_=_C397 ,C389_=_C398 ,C389_=_C399 ,C389_=_C400 ,C396_=_C397 ,\nC396_=_C398 ,C396_=_C399 ,C396_=_C400 ,C397_=_C398 ,C397_=_C399 ,C397_=_C400 ,\nC398_=_C399 ,C398_=_C400 ,C399_=_C400 ,"];27[shape=box, label="id:27 level: 3\n82: C10 C25 C30 C34 C43 \nC47 C61 C68 C75 C85 C95 \nC100 C111 C114 C115 C134 C138 \nC147 C149 C156 C164 C173 C179 \nC185 C193 C202 C204 C208 C215 \nC227 C234 C239 C251 C264 C265 \nC277 C278 C282 C285 C286 C287 \nC288 C290 C291 C292 C293 C294 \nC295 C297 C308 C310 C323 C331 \nC335 C336 C337 C338 C339 C340 \nC341 C342 C343 C345 C346 C352 \nC353 C354 C355 C356 C357 C358 \nC359 C360 C365 C370 C385 C391 \nC398 C402 C406 C410 C411 \n921: C10_=_C25( C10 C25 ) C10_=_C43( C10 C43 ) C10_=_C75( C10 C75 ) C10_=_C95( C10 C95 ) C10_=_C111( C10 C111 ) \nC10_=_C147( C10 C147 ) C10_=_C179( C10 C179 ) C10_=_C251( C10 C251 ) C10_=_C264( C10 C264 ) C10_=_C285( C10 C285 ) C10_=_C286( C10 C286 ) \nC10_=_C287( C10 C287 ) C10_=_C288( C10 C288 ) C10_=_C290( C10 C290 ) C10_=_C291( C10 C291 ) C10_=_C292( C10 C292 ) C10_=_C293( C10 C293 ) \nC10_=_C294( C10 C294 ) C10_=_C295( C10 C295 ) C25_=_C30( C25 C30 ) C25_=_C34( C25 C34 ) C25_=_C43( C25 C43 ) C25_=_C75( C25 C75 ) \nC25_=_C95( C25 C95 ) C25_=_C111( C25 C111 ) C25_=_C147( C25 C147 ) C25_=_C179( C25 C179 ) C25_=_C251( C25 C251 ) C25_=_C264( C25 C264 ) \nC25_=_C285( C25 C285 ) C25_=_C286( C25 C286 ) C25_=_C287( C25 C287 ) C25_=_C288( C25 C288 ) C25_=_C290( C25 C290 ) C25_=_C291( C25 C291 ) \nC25_=_C292( C25 C292 ) C25_=_C293( C25 C293 ) C25_=_C294( C25 C294 ) C25_=_C295( C25 C295 ) C30_=_C34( C30 C34 ) C30_=_C100( C30 C100 ) \nC30_=_C115( C30 C115 ) C30_=_C185( C30 C185 ) C30_=_C204( C30 C204 ) C30_=_C215( C30 C215 ) C30_=_C227( C30 C227 ) C30_=_C239( C30 C239 ) \nC30_=_C265( C30 C265 ) C30_=_C278( C30 C278 ) C30_=_C310( C30 C310 ) C30_=_C336( C30 C336 ) C30_=_C346( C30 C346 ) C30_=_C353( C30 C353 ) \nC30_=_C354( C30 C354 ) C30_=_C355( C30 C355 ) C30_=_C356( C30 C356 ) C30_=_C357( C30 C357 ) C30_=_C358( C30 C358 ) C30_=_C359( C30 C359 ) \nC30_=_C360( C30 C360 ) C34_=_C68( C34 C68 ) C34_=_C85( C34 C85 ) C34_=_C138( C34 C138 ) C34_=_C156( C34 C156 ) C34_=_C173( C34 C173 ) \nC34_=_C193( C34 C193 ) C34_=_C208( C34 C208 ) C34_=_C234( C34 C234 ) C34_=_C282( C34 C282 ) C34_=_C295( C34 C295 ) C34_=_C331( C34 C331 ) \nC34_=_C352( C34 C352 ) C34_=_C365( C34 C365 ) C34_=_C370( C34 C370 ) C34_=_C385( C34 C385 ) C34_=_C391( C34 C391 ) C34_=_C398( C34 C398 ) \nC34_=_C402( C34 C402 ) C34_=_C406( C34 C406 ) C34_=_C410( C34 C410 ) C34_=_C411( C34 C411 ) C43_=_C47( C43 C47 ) C43_=_C75( C43 C75 ) \nC43_=_C95( C43 C95 ) C43_=_C111( C43 C111 ) C43_=_C147( C43 C147 ) C43_=_C179( C43 C179 ) C43_=_C251( C43 C251 ) C43_=_C264( C43 C264 ) \nC43_=_C285( C43 C285 ) C43_=_C286( C43 C286 ) C43_=_C287( C43 C287 ) C43_=_C288( C43 C288 ) C43_=_C290( C43 C290 ) C43_=_C291( C43 C291 ) \nC43_=_C292( C43 C292 ) C43_=_C293( C43 C293 ) C43_=_C294( C43 C294 ) C43_=_C295( C43 C295 ) C47_=_C61( C47 C61 ) C47_=_C114( C47 C114 ) \nC47_=_C134( C47 C134 ) C47_=_C149( C47 C149 ) C47_=_C164( C47 C164 ) C47_=_C202( C47 C202 ) C47_=_C277( C47 C277 ) C47_=_C288( C47 C288 ) \nC47_=_C297( C47 C297 ) C47_=_C308( C47 C308 ) C47_=_C323( C47 C323 ) C47_=_C335( C47 C335 ) C47_=_C336( C47 C336 ) C47_=_C337( C47 C337 ) \nC47_=_C338( C47 C338 ) C47_=_C339( C47 C339 ) C47_=_C340( C47 C340 ) C47_=_C341( C47 C341 ) C47_=_C342( C47 C342 ) C47_=_C343( C47 C343 ) \nC47_=_C345( C47 C345 ) C61_=_C68( C61 C68 ) C61_=_C114( C61 C114 ) C61_=_C134( C61 C134 ) C61_=_C149( C61 C149 ) C61_=_C164( C61 C164 ) \nC61_=_C202( C61 C202 ) C61_=_C277( C61 C277 ) C61_=_C288( C61 C288 ) C61_=_C297( C61 C297 ) C61_=_C308( C61 C308 ) C61_=_C323( C61 C323 ) \nC61_=_C335( C61 C335 ) C61_=_C336( C61 C336 ) C61_=_C337( C61 C337 ) C61_=_C338( C61 C338 ) C61_=_C339( C61 C339 ) C61_=_C340( C61 C340 ) \nC61_=_C341( C61 C341 ) C61_=_C342( C61 C342 ) C61_=_C343( C61 C343 ) C61_=_C345( C61 C345 ) C68_=_C85( C68 C85 ) C68_=_C138( C68 C138 ) \nC68_=_C156( C68 C156 ) C68_=_C173( C68 C173 ) C68_=_C193( C68 C193 ) C68_=_C208( C68 C208 ) C68_=_C234( C68 C234 ) C68_=_C282( C68 C282 ) \nC68_=_C295( C68 C295 ) C68_=_C331( C68 C331 ) C68_=_C352( C68 C352 ) C68_=_C365( C68 C365 ) C68_=_C370( C68 C370 ) C68_=_C385( C68 C385 ) \nC68_=_C391( C68 C391 ) C68_=_C398( C68 C398 ) C68_=_C402( C68 C402 ) C68_=_C406( C68 C406 ) C68_=_C410( C68 C410 ) C68_=_C411( C68 C411 ) \nC75_=_C85( C75 C85 ) C75_=_C95( C75 C95 ) C75_=_C111( C75 C111 ) C75_=_C147( C75 C147 ) C75_=_C179( C75 C179 ) C75_=_C251( C75 C251 ) \nC75_=_C264( C75 C264 ) C75_=_C285( C75 C285 ) C75_=_C286( C75 C286 ) C75_=_C287( C75 C287 ) C75_=_C288( C75 C288 ) C75_=_C290( C75 C290 ) \nC75_=_C291( C75 C291 ) C75_=_C292( C75 C292 ) C75_=_C293( C75 C293 ) C75_=_C294(</w:t>
      </w:r>
    </w:p>
    <w:p>
      <w:pPr>
        <w:pStyle w:val="PreformattedText"/>
        <w:bidi w:val="0"/>
        <w:spacing w:before="0" w:after="0"/>
        <w:jc w:val="left"/>
        <w:rPr/>
      </w:pPr>
      <w:r>
        <w:rPr/>
        <w:t xml:space="preserve"> </w:t>
      </w:r>
      <w:r>
        <w:rPr/>
        <w:t>C75 C294 ) C75_=_C295( C75 C295 ) C85_=_C138( C85 C138 ) \nC85_=_C156( C85 C156 ) C85_=_C173( C85 C173 ) C85_=_C193( C85 C193 ) C85_=_C208( C85 C208 ) C85_=_C234( C85 C234 ) C85_=_C282( C85 C282 ) \nC85_=_C295( C85 C295 ) C85_=_C331( C85 C331 ) C85_=_C352( C85 C352 ) C85_=_C365( C85 C365 ) C85_=_C370( C85 C370 ) C85_=_C385( C85 C385 ) \nC85_=_C391( C85 C391 ) C85_=_C398( C85 C398 ) C85_=_C402( C85 C402 ) C85_=_C406( C85 C406 ) C85_=_C410( C85 C410 ) C85_=_C411( C85 C411 ) \nC95_=_C100( C95 C100 ) C95_=_C111( C95 C111 ) C95_=_C147( C95 C147 ) C95_=_C179( C95 C179 ) C95_=_C251( C95 C251 ) C95_=_C264( C95 C264 ) \nC95_=_C285( C95 C285 ) C95_=_C286( C95 C286 ) C95_=_C287( C95 C287 ) C95_=_C288( C95 C288 ) C95_=_C290( C95 C290 ) C95_=_C291( C95 C291 ) \nC95_=_C292( C95 C292 ) C95_=_C293( C95 C293 ) C95_=_C294( C95 C294 ) C95_=_C295( C95 C295 ) C100_=_C115( C100 C115 ) C100_=_C185( C100 C185 ) \nC100_=_C204( C100 C204 ) C100_=_C215( C100 C215 ) C100_=_C227( C100 C227 ) C100_=_C239( C100 C239 ) C100_=_C265( C100 C265 ) C100_=_C278( C100 C278 ) \nC100_=_C310( C100 C310 ) C100_=_C336( C100 C336 ) C100_=_C346( C100 C346 ) C100_=_C353( C100 C353 ) C100_=_C354( C100 C354 ) C100_=_C355( C100 C355 ) \nC100_=_C356( C100 C356 ) C100_=_C357( C100 C357 ) C100_=_C358( C100 C358 ) C100_=_C359( C100 C359 ) C100_=_C360( C100 C360 ) C111_=_C114( C111 C114 ) \nC111_=_C115( C111 C115 ) C111_=_C147( C111 C147 ) C111_=_C179( C111 C179 ) C111_=_C251( C111 C251 ) C111_=_C264( C111 C264 ) C111_=_C285( C111 C285 ) \nC111_=_C286( C111 C286 ) C111_=_C287( C111 C287 ) C111_=_C288( C111 C288 ) C111_=_C290( C111 C290 ) C111_=_C291( C111 C291 ) C111_=_C292( C111 C292 ) \nC111_=_C293( C111 C293 ) C111_=_C294( C111 C294 ) C111_=_C295( C111 C295 ) C114_=_C115( C114 C115 ) C114_=_C134( C114 C134 ) C114_=_C149( C114 C149 ) \nC114_=_C164( C114 C164 ) C114_=_C202( C114 C202 ) C114_=_C277( C114 C277 ) C114_=_C288( C114 C288 ) C114_=_C297( C114 C297 ) C114_=_C308( C114 C308 ) \nC114_=_C323( C114 C323 ) C114_=_C335( C114 C335 ) C114_=_C336( C114 C336 ) C114_=_C337( C114 C337 ) C114_=_C338( C114 C338 ) C114_=_C339( C114 C339 ) \nC114_=_C340( C114 C340 ) C114_=_C341( C114 C341 ) C114_=_C342( C114 C342 ) C114_=_C343( C114 C343 ) C114_=_C345( C114 C345 ) C115_=_C185( C115 C185 ) \nC115_=_C204( C115 C204 ) C115_=_C215( C115 C215 ) C115_=_C227( C115 C227 ) C115_=_C239( C115 C239 ) C115_=_C265( C115 C265 ) C115_=_C278( C115 C278 ) \nC115_=_C310( C115 C310 ) C115_=_C336( C115 C336 ) C115_=_C346( C115 C346 ) C115_=_C353( C115 C353 ) C115_=_C354( C115 C354 ) C115_=_C355( C115 C355 ) \nC115_=_C356( C115 C356 ) C115_=_C357( C115 C357 ) C115_=_C358( C115 C358 ) C115_=_C359( C115 C359 ) C115_=_C360( C115 C360 ) C134_=_C138( C134 C138 ) \nC134_=_C149( C134 C149 ) C134_=_C164( C134 C164 ) C134_=_C202( C134 C202 ) C134_=_C277( C134 C277 ) C134_=_C288( C134 C288 ) C134_=_C297( C134 C297 ) \nC134_=_C308( C134 C308 ) C134_=_C323( C134 C323 ) C134_=_C335( C134 C335 ) C134_=_C336( C134 C336 ) C134_=_C337( C134 C337 ) C134_=_C338( C134 C338 ) \nC134_=_C339( C134 C339 ) C134_=_C340( C134 C340 ) C134_=_C341( C134 C341 ) C134_=_C342( C134 C342 ) C134_=_C343( C134 C343 ) C134_=_C345( C134 C345 ) \nC138_=_C156( C138 C156 ) C138_=_C173( C138 C173 ) C138_=_C193( C138 C193 ) C138_=_C208( C138 C208 ) C138_=_C234( C138 C234 ) C138_=_C282( C138 C282 ) \nC138_=_C295( C138 C295 ) C138_=_C331( C138 C331 ) C138_=_C352( C138 C352 ) C138_=_C365( C138 C365 ) C138_=_C370( C138 C370 ) C138_=_C385( C138 C385 ) \nC138_=_C391( C138 C391 ) C138_=_C398( C138 C398 ) C138_=_C402( C138 C402 ) C138_=_C406( C138 C406 ) C138_=_C410( C138 C410 ) C138_=_C411( C138 C411 ) \nC147_=_C149( C147 C149 ) C147_=_C156( C147 C156 ) C147_=_C179( C147 C179 ) C147_=_C251( C147 C251 ) C147_=_C264( C147 C264 ) C147_=_C285( C147 C285 ) \nC147_=_C286( C147 C286 ) C147_=_C287( C147 C287 ) C147_=_C288( C147 C288 ) C147_=_C290( C147 C290 ) C147_=_C291( C147 C291 ) C147_=_C292( C147 C292 ) \nC147_=_C293( C147 C293 ) C147_=_C294( C147 C294 ) C147_=_C295( C147 C295 ) C149_=_C156( C149 C156 ) C149_=_C164( C149 C164 ) C149_=_C202( C149 C202 ) \nC149_=_C277( C149 C277 ) C149_=_C288( C149 C288 ) C149_=_C297( C149 C297 ) C149_=_C308( C149 C308 ) C149_=_C323( C149 C323 ) C149_=_C335( C149 C335 ) \nC149_=_C336( C149 C336 ) C149_=_C337( C149 C337 ) C149_=_C338( C149 C338 ) C149_=_C339( C149 C339 ) C149_=_C340( C149 C340 ) C149_=_C341( C149 C341 ) \nC149_=_C342( C149 C342 ) C149_=_C343( C149 C343 ) C149_=_C345( C149 C345 ) C156_=_C173( C156 C173 ) C156_=_C193( C156 C193 ) C156_=_C208( C156 C208 ) \nC156_=_C234( C156 C234 ) C156_=_C282( C156 C282 ) C156_=_C295( C156 C295 ) C156_=_C331( C156 C331 ) C156_=_C352( C156 C352 ) C156_=_C365( C156 C365 ) \nC156_=_C370( C156 C370 ) C156_=_C385( C156 C385 ) C156_=_C391( C156 C391 ) C156_=_C398( C156 C398 ) C156_=_C402( C156 C402 ) C156_=_C406( C156 C406 ) \nC156_=_C410( C156 C410 ) C156_=_C411( C156 C411 ) C164_=_C173( C164 C173 ) C164_=_C202( C164 C202 ) C164_=_C277( C164 C277 ) C164_=_C288( C164 C288 ) \nC164_=_C297( C164 C297 ) C164_=_C308( C164 C308 ) C164_=_C323( C164 C323 ) C164_=_C335( C164 C335 ) C164_=_C336( C164 C336 ) C164_=_C337( C164 C337 ) \nC164_=_C338( C164 C338 ) C164_=_C339( C164 C339 ) C164_=_C340( C164 C340 ) C164_=_C341( C164 C341 ) C164_=_C342( C164 C342 ) C164_=_C343( C164 C343 ) \nC164_=_C345( C164 C345 ) C173_=_C193( C173 C193 ) C173_=_C208( C173 C208 ) C173_=_C234( C173 C234 ) C173_=_C282( C173 C282 ) C173_=_C295( C173 C295 ) \nC173_=_C331( C173 C331 ) C173_=_C352( C173 C352 ) C173_=_C365( C173 C365 ) C173_=_C370( C173 C370 ) C173_=_C385( C173 C385 ) C173_=_C391( C173 C391 ) \nC173_=_C398( C173 C398 ) C173_=_C402( C173 C402 ) C173_=_C406( C173 C406 ) C173_=_C410( C173 C410 ) C173_=_C411( C173 C411 ) C179_=_C185( C179 C185 ) \nC179_=_C193( C179 C193 ) C179_=_C251( C179 C251 ) C179_=_C264( C179 C264 ) C179_=_C285( C179 C285 ) C179_=_C286( C179 C286 ) C179_=_C287( C179 C287 ) \nC179_=_C288( C179 C288 ) C179_=_C290( C179 C290 ) C179_=_C291( C179 C291 ) C179_=_C292( C179 C292 ) C179_=_C293( C179 C293 ) C179_=_C294( C179 C294 ) \nC179_=_C295( C179 C295 ) C185_=_C193( C185 C193 ) C185_=_C204( C185 C204 ) C185_=_C215( C185 C215 ) C185_=_C227( C185 C227 ) C185_=_C239( C185 C239 ) \nC185_=_C265( C185 C265 ) C185_=_C278( C185 C278 ) C185_=_C310( C185 C310 ) C185_=_C336( C185 C336 ) C185_=_C346( C185 C346 ) C185_=_C353( C185 C353 ) \nC185_=_C354( C185 C354 ) C185_=_C355( C185 C355 ) C185_=_C356( C185 C356 ) C185_=_C357( C185 C357 ) C185_=_C358( C185 C358 ) C185_=_C359( C185 C359 ) \nC185_=_C360( C185 C360 ) C193_=_C208( C193 C208 ) C193_=_C234( C193 C234 ) C193_=_C282( C193 C282 ) C193_=_C295( C193 C295 ) C193_=_C331( C193 C331 ) \nC193_=_C352( C193 C352 ) C193_=_C365( C193 C365 ) C193_=_C370( C193 C370 ) C193_=_C385( C193 C385 ) C193_=_C391( C193 C391 ) C193_=_C398( C193 C398 ) \nC193_=_C402( C193 C402 ) C193_=_C406( C193 C406 ) C193_=_C410( C193 C410 ) C193_=_C411( C193 C411 ) C202_=_C204( C202 C204 ) C202_=_C208( C202 C208 ) \nC202_=_C277( C202 C277 ) C202_=_C288( C202 C288 ) C202_=_C297( C202 C297 ) C202_=_C308( C202 C308 ) C202_=_C323( C202 C323 ) C202_=_C335( C202 C335 ) \nC202_=_C336( C202 C336 ) C202_=_C337( C202 C337 ) C202_=_C338( C202 C338 ) C202_=_C339( C202 C339 ) C202_=_C340( C202 C340 ) C202_=_C341( C202 C341 ) \nC202_=_C342( C202 C342 ) C202_=_C343( C202 C343 ) C202_=_C345( C202 C345 ) C204_=_C208( C204 C208 ) C204_=_C215( C204 C215 ) C204_=_C227( C204 C227 ) \nC204_=_C239( C204 C239 ) C204_=_C265( C204 C265 ) C204_=_C278( C204 C278 ) C204_=_C310( C204 C310 ) C204_=_C336( C204 C336 ) C204_=_C346( C204 C346 ) \nC204_=_C353( C204 C353 ) C204_=_C354( C204 C354 ) C204_=_C355( C204 C355 ) C204_=_C356( C204 C356 ) C204_=_C357( C204 C357 ) C204_=_C358( C204 C358 ) \nC204_=_C359( C204 C359 ) C204_=_C360( C204 C360 ) C208_=_C234( C208 C234 ) C208_=_C282( C208 C282 ) C208_=_C295( C208 C295 ) C208_=_C331( C208 C331 ) \nC208_=_C352( C208 C352 ) C208_=_C365( C208 C365 ) C208_=_C370( C208 C370 ) C208_=_C385( C208 C385 ) C208_=_C391( C208 C391 ) C208_=_C398( C208 C398 ) \nC208_=_C402( C208 C402 ) C208_=_C406( C208 C406 ) C208_=_C410( C208 C410 ) C208_=_C411( C208 C411 ) C215_=_C227( C215 C227 ) C215_=_C239( C215 C239 ) \nC215_=_C265( C215 C265 ) C215_=_C278( C215 C278 ) C215_=_C310( C215 C310 ) C215_=_C336( C215 C336 ) C215_=_C346( C215 C346 ) C215_=_C353( C215 C353 ) \nC215_=_C354( C215 C354 ) C215_=_C355( C215 C355 ) C215_=_C356( C215 C356 ) C215_=_C357( C215 C357 ) C215_=_C358( C215 C358 ) C215_=_C359( C215 C359 ) \nC215_=_C360( C215 C360 ) C227_=_C234( C227 C234 ) C227_=_C239( C227 C239 ) C227_=_C265( C227 C265 ) C227_=_C278( C227 C278 ) C227_=_C310( C227 C310 ) \nC227_=_C336( C227 C336 ) C227_=_C346( C227 C346 ) C227_=_C353( C227 C353 ) C227_=_C354( C227 C354 ) C227_=_C355( C227 C355 ) C227_=_C356( C227 C356 ) \nC227_=_C357( C227 C357 ) C227_=_C358( C227 C358 ) C227_=_C359( C227 C359 ) C227_=_C360( C227 C360 ) C234_=_C282( C234 C282 ) C234_=_C295( C234 C295 ) \nC234_=_C331( C234 C331 ) C234_=_C352( C234 C352 ) C234_=_C365( C234 C365 ) C234_=_C370( C234 C370 ) C234_=_C385( C234 C385 ) C234_=_C391( C234 C391 ) \nC234_=_C398( C234 C398 ) C234_=_C402( C234 C402 ) C234_=_C406( C234 C406 ) C234_=_C410( C234 C410 ) C234_=_C411( C234 C411 ) C239_=_C265( C239 C265 ) \nC239_=_C278( C239 C278 ) C239_=_C310( C239 C310 ) C239_=_C336( C239 C336 ) C239_=_C346( C239 C346 ) C239_=_C353( C239 C353 ) C239_=_C354( C239 C354 ) \nC239_=_C355( C239 C355 ) C239_=_C356( C239 C356 ) C239_=_C357( C239 C357 ) C239_=_C358( C239 C358 ) C239_=_C359( C239 C359 ) C239_=_C360( C239 C360 ) \nC251_=_C264( C251 C264 ) C251_=_C285( C251 C285 ) C251_=_C286( C251 C286 ) C251_=_C287( C251 C287 ) C251_=_C288( C251 C288 ) C251_=_C290( C251 C290 ) \nC251_=_C291( C251 C291 ) C251_=_C292( C251 C292 ) C251_=_C293( C251 C293 ) C251_=_C294( C251 C294 ) C251_=_C295( C251 C295 ) C264_=_C265( C264 C265 ) \nC264_=_C285( C264 C285 ) C264_=_C286(</w:t>
      </w:r>
    </w:p>
    <w:p>
      <w:pPr>
        <w:pStyle w:val="PreformattedText"/>
        <w:bidi w:val="0"/>
        <w:spacing w:before="0" w:after="0"/>
        <w:jc w:val="left"/>
        <w:rPr/>
      </w:pPr>
      <w:r>
        <w:rPr/>
        <w:t xml:space="preserve"> </w:t>
      </w:r>
      <w:r>
        <w:rPr/>
        <w:t>C264 C286 ) C264_=_C287( C264 C287 ) C264_=_C288( C264 C288 ) C264_=_C290( C264 C290 ) C264_=_C291( C264 C291 ) \nC264_=_C292( C264 C292 ) C264_=_C293( C264 C293 ) C264_=_C294( C264 C294 ) C264_=_C295( C264 C295 ) C265_=_C278( C265 C278 ) C265_=_C310( C265 C310 ) \nC265_=_C336( C265 C336 ) C265_=_C346( C265 C346 ) C265_=_C353( C265 C353 ) C265_=_C354( C265 C354 ) C265_=_C355( C265 C355 ) C265_=_C356( C265 C356 ) \nC265_=_C357( C265 C357 ) C265_=_C358( C265 C358 ) C265_=_C359( C265 C359 ) C265_=_C360( C265 C360 ) C277_=_C278( C277 C278 ) C277_=_C282( C277 C282 ) \nC277_=_C288( C277 C288 ) C277_=_C297( C277 C297 ) C277_=_C308( C277 C308 ) C277_=_C323( C277 C323 ) C277_=_C335( C277 C335 ) C277_=_C336( C277 C336 ) \nC277_=_C337( C277 C337 ) C277_=_C338( C277 C338 ) C277_=_C339( C277 C339 ) C277_=_C340( C277 C340 ) C277_=_C341( C277 C341 ) C277_=_C342( C277 C342 ) \nC277_=_C343( C277 C343 ) C277_=_C345( C277 C345 ) C278_=_C282( C278 C282 ) C278_=_C310( C278 C310 ) C278_=_C336( C278 C336 ) C278_=_C346( C278 C346 ) \nC278_=_C353( C278 C353 ) C278_=_C354( C278 C354 ) C278_=_C355( C278 C355 ) C278_=_C356( C278 C356 ) C278_=_C357( C278 C357 ) C278_=_C358( C278 C358 ) \nC278_=_C359( C278 C359 ) C278_=_C360( C278 C360 ) C282_=_C295( C282 C295 ) C282_=_C331( C282 C331 ) C282_=_C352( C282 C352 ) C282_=_C365( C282 C365 ) \nC282_=_C370( C282 C370 ) C282_=_C385( C282 C385 ) C282_=_C391( C282 C391 ) C282_=_C398( C282 C398 ) C282_=_C402( C282 C402 ) C282_=_C406( C282 C406 ) \nC282_=_C410( C282 C410 ) C282_=_C411( C282 C411 ) C285_=_C286( C285 C286 ) C285_=_C287( C285 C287 ) C285_=_C288( C285 C288 ) C285_=_C290( C285 C290 ) \nC285_=_C291( C285 C291 ) C285_=_C292( C285 C292 ) C285_=_C293( C285 C293 ) C285_=_C294( C285 C294 ) C285_=_C295( C285 C295 ) C285_=_C308( C285 C308 ) \nC285_=_C310( C285 C310 ) C286_=_C287( C286 C287 ) C286_=_C288( C286 C288 ) C286_=_C290( C286 C290 ) C286_=_C291( C286 C291 ) C286_=_C292( C286 C292 ) \nC286_=_C293( C286 C293 ) C286_=_C294( C286 C294 ) C286_=_C295( C286 C295 ) C287_=_C288( C287 C288 ) C287_=_C290( C287 C290 ) C287_=_C291( C287 C291 ) \nC287_=_C292( C287 C292 ) C287_=_C293( C287 C293 ) C287_=_C294( C287 C294 ) C287_=_C295( C287 C295 ) C287_=_C323( C287 C323 ) C287_=_C331( C287 C331 ) \nC288_=_C290( C288 C290 ) C288_=_C291( C288 C291 ) C288_=_C292( C288 C292 ) C288_=_C293( C288 C293 ) C288_=_C294( C288 C294 ) C288_=_C295( C288 C295 ) \nC288_=_C297( C288 C297 ) C288_=_C308( C288 C308 ) C288_=_C323( C288 C323 ) C288_=_C335( C288 C335 ) C288_=_C336( C288 C336 ) C288_=_C337( C288 C337 ) \nC288_=_C338( C288 C338 ) C288_=_C339( C288 C339 ) C288_=_C340( C288 C340 ) C288_=_C341( C288 C341 ) C288_=_C342( C288 C342 ) C288_=_C343( C288 C343 ) \nC288_=_C345( C288 C345 ) C290_=_C291( C290 C291 ) C290_=_C292( C290 C292 ) C290_=_C293( C290 C293 ) C290_=_C294( C290 C294 ) C290_=_C295( C290 C295 ) \nC290_=_C338( C290 C338 ) C290_=_C353( C290 C353 ) C290_=_C370( C290 C370 ) C291_=_C292( C291 C292 ) C291_=_C293( C291 C293 ) C291_=_C294( C291 C294 ) \nC291_=_C295( C291 C295 ) C291_=_C339( C291 C339 ) C292_=_C293( C292 C293 ) C292_=_C294( C292 C294 ) C292_=_C295( C292 C295 ) C292_=_C355( C292 C355 ) \nC292_=_C385( C292 C385 ) C293_=_C294( C293 C294 ) C293_=_C295( C293 C295 ) C293_=_C357( C293 C357 ) C294_=_C295( C294 C295 ) C294_=_C341( C294 C341 ) \nC294_=_C358( C294 C358 ) C294_=_C398( C294 C398 ) C295_=_C331( C295 C331 ) C295_=_C352( C295 C352 ) C295_=_C365( C295 C365 ) C295_=_C370( C295 C370 ) \nC295_=_C385( C295 C385 ) C295_=_C391( C295 C391 ) C295_=_C398( C295 C398 ) C295_=_C402( C295 C402 ) C295_=_C406( C295 C406 ) C295_=_C410( C295 C410 ) \nC295_=_C411( C295 C411 ) C297_=_C308( C297 C308 ) C297_=_C323( C297 C323 ) C297_=_C335( C297 C335 ) C297_=_C336( C297 C336 ) C297_=_C337( C297 C337 ) \nC297_=_C338( C297 C338 ) C297_=_C339( C297 C339 ) C297_=_C340( C297 C340 ) C297_=_C341( C297 C341 ) C297_=_C342( C297 C342 ) C297_=_C343( C297 C343 ) \nC297_=_C345( C297 C345 ) C308_=_C310( C308 C310 ) C308_=_C323( C308 C323 ) C308_=_C335( C308 C335 ) C308_=_C336( C308 C336 ) C308_=_C337( C308 C337 ) \nC308_=_C338( C308 C338 ) C308_=_C339( C308 C339 ) C308_=_C340( C308 C340 ) C308_=_C341( C308 C341 ) C308_=_C342( C308 C342 ) C308_=_C343( C308 C343 ) \nC308_=_C345( C308 C345 ) C310_=_C336( C310 C336 ) C310_=_C346( C310 C346 ) C310_=_C353( C310 C353 ) C310_=_C354( C310 C354 ) C310_=_C355( C310 C355 ) \nC310_=_C356( C310 C356 ) C310_=_C357( C310 C357 ) C310_=_C358( C310 C358 ) C310_=_C359( C310 C359 ) C310_=_C360( C310 C360 ) C323_=_C331( C323 C331 ) \nC323_=_C335( C323 C335 ) C323_=_C336( C323 C336 ) C323_=_C337( C323 C337 ) C323_=_C338( C323 C338 ) C323_=_C339( C323 C339 ) C323_=_C340( C323 C340 ) \nC323_=_C341( C323 C341 ) C323_=_C342( C323 C342 ) C323_=_C343( C323 C343 ) C323_=_C345( C323 C345 ) C331_=_C352( C331 C352 ) C331_=_C365( C331 C365 ) \nC331_=_C370( C331 C370 ) C331_=_C385( C331 C385 ) C331_=_C391( C331 C391 ) C331_=_C398( C331 C398 ) C331_=_C402( C331 C402 ) C331_=_C406( C331 C406 ) \nC331_=_C410( C331 C410 ) C331_=_C411( C331 C411 ) C335_=_C336( C335 C336 ) C335_=_C337( C335 C337 ) C335_=_C338( C335 C338 ) C335_=_C339( C335 C339 ) \nC335_=_C340( C335 C340 ) C335_=_C341( C335 C341 ) C335_=_C342( C335 C342 ) C335_=_C343( C335 C343 ) C335_=_C345( C335 C345 ) C335_=_C346( C335 C346 ) \nC335_=_C352( C335 C352 ) C336_=_C337( C336 C337 ) C336_=_C338( C336 C338 ) C336_=_C339( C336 C339 ) C336_=_C340( C336 C340 ) C336_=_C341( C336 C341 ) \nC336_=_C342( C336 C342 ) C336_=_C343( C336 C343 ) C336_=_C345( C336 C345 ) C336_=_C346( C336 C346 ) C336_=_C353( C336 C353 ) C336_=_C354( C336 C354 ) \nC336_=_C355( C336 C355 ) C336_=_C356( C336 C356 ) C336_=_C357( C336 C357 ) C336_=_C358( C336 C358 ) C336_=_C359( C336 C359 ) C336_=_C360( C336 C360 ) \nC337_=_C338( C337 C338 ) C337_=_C339( C337 C339 ) C337_=_C340( C337 C340 ) C337_=_C341( C337 C341 ) C337_=_C342( C337 C342 ) C337_=_C343( C337 C343 ) \nC337_=_C345( C337 C345 ) C337_=_C365( C337 C365 ) C338_=_C339( C338 C339 ) C338_=_C340( C338 C340 ) C338_=_C341( C338 C341 ) C338_=_C342( C338 C342 ) \nC338_=_C343( C338 C343 ) C338_=_C345( C338 C345 ) C338_=_C353( C338 C353 ) C338_=_C370( C338 C370 ) C339_=_C340( C339 C340 ) C339_=_C341( C339 C341 ) \nC339_=_C342( C339 C342 ) C339_=_C343( C339 C343 ) C339_=_C345( C339 C345 ) C340_=_C341( C340 C341 ) C340_=_C342( C340 C342 ) C340_=_C343( C340 C343 ) \nC340_=_C345( C340 C345 ) C340_=_C354( C340 C354 ) C341_=_C342( C341 C342 ) C341_=_C343( C341 C343 ) C341_=_C345( C341 C345 ) C341_=_C358( C341 C358 ) \nC341_=_C398( C341 C398 ) C342_=_C343( C342 C343 ) C342_=_C345( C342 C345 ) C342_=_C402( C342 C402 ) C343_=_C345( C343 C345 ) C343_=_C406( C343 C406 ) \nC345_=_C411( C345 C411 ) C346_=_C352( C346 C352 ) C346_=_C353( C346 C353 ) C346_=_C354( C346 C354 ) C346_=_C355( C346 C355 ) C346_=_C356( C346 C356 ) \nC346_=_C357( C346 C357 ) C346_=_C358( C346 C358 ) C346_=_C359( C346 C359 ) C346_=_C360( C346 C360 ) C352_=_C365( C352 C365 ) C352_=_C370( C352 C370 ) \nC352_=_C385( C352 C385 ) C352_=_C391( C352 C391 ) C352_=_C398( C352 C398 ) C352_=_C402( C352 C402 ) C352_=_C406( C352 C406 ) C352_=_C410( C352 C410 ) \nC352_=_C411( C352 C411 ) C353_=_C354( C353 C354 ) C353_=_C355( C353 C355 ) C353_=_C356( C353 C356 ) C353_=_C357( C353 C357 ) C353_=_C358( C353 C358 ) \nC353_=_C359( C353 C359 ) C353_=_C360( C353 C360 ) C353_=_C370( C353 C370 ) C354_=_C355( C354 C355 ) C354_=_C356( C354 C356 ) C354_=_C357( C354 C357 ) \nC354_=_C358( C354 C358 ) C354_=_C359( C354 C359 ) C354_=_C360( C354 C360 ) C355_=_C356( C355 C356 ) C355_=_C357( C355 C357 ) C355_=_C358( C355 C358 ) \nC355_=_C359( C355 C359 ) C355_=_C360( C355 C360 ) C355_=_C385( C355 C385 ) C356_=_C357( C356 C357 ) C356_=_C358( C356 C358 ) C356_=_C359( C356 C359 ) \nC356_=_C360( C356 C360 ) C356_=_C391( C356 C391 ) C357_=_C358( C357 C358 ) C357_=_C359( C357 C359 ) C357_=_C360( C357 C360 ) C358_=_C359( C358 C359 ) \nC358_=_C360( C358 C360 ) C358_=_C398( C358 C398 ) C359_=_C360( C359 C360 ) C359_=_C410( C359 C410 ) C365_=_C370( C365 C370 ) C365_=_C385( C365 C385 ) \nC365_=_C391( C365 C391 ) C365_=_C398( C365 C398 ) C365_=_C402( C365 C402 ) C365_=_C406( C365 C406 ) C365_=_C410( C365 C410 ) C365_=_C411( C365 C411 ) \nC370_=_C385( C370 C385 ) C370_=_C391( C370 C391 ) C370_=_C398( C370 C398 ) C370_=_C402( C370 C402 ) C370_=_C406( C370 C406 ) C370_=_C410( C370 C410 ) \nC370_=_C411( C370 C411 ) C385_=_C391( C385 C391 ) C385_=_C398( C385 C398 ) C385_=_C402( C385 C402 ) C385_=_C406( C385 C406 ) C385_=_C410( C385 C410 ) \nC385_=_C411( C385 C411 ) C391_=_C398( C391 C398 ) C391_=_C402( C391 C402 ) C391_=_C406( C391 C406 ) C391_=_C410( C391 C410 ) C391_=_C411( C391 C411 ) \nC398_=_C402( C398 C402 ) C398_=_C406( C398 C406 ) C398_=_C410( C398 C410 ) C398_=_C411( C398 C411 ) C402_=_C406( C402 C406 ) C402_=_C410( C402 C410 ) \nC402_=_C411( C402 C411 ) C406_=_C410( C406 C410 ) C406_=_C411( C406 C411 ) C410_=_C411( C410 C411 ) "];17-&gt;27[label="79: C10 C25 C30 C34 C43 \nC47 C61 C68 C75 C85 C95 \nC100 C111 C114 C115 C134 C138 \nC147 C149 C156 C164 C173 C179 \nC185 C193 C202 C204 C208 C215 \nC227 C234 C239 C251 C264 C265 \nC277 C278 C282 C285 C286 C287 \nC290 C291 C292 C293 C294 C297 \nC308 C310 C323 C331 C335 C337 \nC338 C339 C340 C341 C342 C343 \nC345 C346 C352 C353 C354 C355 \nC356 C357 C358 C359 C360 C365 \nC370 C385 C391 C398 C402 C406 \nC410 C411 \n802: C10_=_C25 ,C10_=_C43 ,C10_=_C75 ,C10_=_C95 ,C10_=_C111 ,\nC10_=_C147 ,C10_=_C179 ,C10_=_C251 ,C10_=_C264 ,C10_=_C285 ,C10_=_C286 ,\nC10_=_C287 ,C10_=_C290 ,C10_=_C291 ,C10_=_C292 ,C10_=_C293 ,C10_=_C294 ,\nC25_=_C30 ,C25_=_C34 ,C25_=_C43 ,C25_=_C75 ,C25_=_C95 ,C25_=_C111 ,\nC25_=_C147 ,C25_=_C179 ,C25_=_C251 ,C25_=_C264 ,C25_=_C285 ,C25_=_C286 ,\nC25_=_C287 ,C25_=_C290 ,C25_=_C291 ,C25_=_C292 ,C25_=_C293 ,C25_=_C294 ,\nC30_=_C34 ,C30_=_C100 ,C30_=_C115 ,C30_=_C185 ,C30_=_C204 ,C30_=_C215 ,\nC30_=_C227 ,C30_=_C239 ,C30_=_C265 ,C30_=_C278 ,C30_=_C310 ,C30_=_C346 ,\nC30_=_C353 ,C30_=_C354</w:t>
      </w:r>
    </w:p>
    <w:p>
      <w:pPr>
        <w:pStyle w:val="PreformattedText"/>
        <w:bidi w:val="0"/>
        <w:spacing w:before="0" w:after="0"/>
        <w:jc w:val="left"/>
        <w:rPr/>
      </w:pPr>
      <w:r>
        <w:rPr/>
        <w:t xml:space="preserve"> </w:t>
      </w:r>
      <w:r>
        <w:rPr/>
        <w:t>,C30_=_C355 ,C30_=_C356 ,C30_=_C357 ,C30_=_C358 ,\nC30_=_C359 ,C30_=_C360 ,C34_=_C68 ,C34_=_C85 ,C34_=_C138 ,C34_=_C156 ,\nC34_=_C173 ,C34_=_C193 ,C34_=_C208 ,C34_=_C234 ,C34_=_C282 ,C34_=_C331 ,\nC34_=_C352 ,C34_=_C365 ,C34_=_C370 ,C34_=_C385 ,C34_=_C391 ,C34_=_C398 ,\nC34_=_C402 ,C34_=_C406 ,C34_=_C410 ,C34_=_C411 ,C43_=_C47 ,C43_=_C75 ,\nC43_=_C95 ,C43_=_C111 ,C43_=_C147 ,C43_=_C179 ,C43_=_C251 ,C43_=_C264 ,\nC43_=_C285 ,C43_=_C286 ,C43_=_C287 ,C43_=_C290 ,C43_=_C291 ,C43_=_C292 ,\nC43_=_C293 ,C43_=_C294 ,C47_=_C61 ,C47_=_C114 ,C47_=_C134 ,C47_=_C149 ,\nC47_=_C164 ,C47_=_C202 ,C47_=_C277 ,C47_=_C297 ,C47_=_C308 ,C47_=_C323 ,\nC47_=_C335 ,C47_=_C337 ,C47_=_C338 ,C47_=_C339 ,C47_=_C340 ,C47_=_C341 ,\nC47_=_C342 ,C47_=_C343 ,C47_=_C345 ,C61_=_C68 ,C61_=_C114 ,C61_=_C134 ,\nC61_=_C149 ,C61_=_C164 ,C61_=_C202 ,C61_=_C277 ,C61_=_C297 ,C61_=_C308 ,\nC61_=_C323 ,C61_=_C335 ,C61_=_C337 ,C61_=_C338 ,C61_=_C339 ,C61_=_C340 ,\nC61_=_C341 ,C61_=_C342 ,C61_=_C343 ,C61_=_C345 ,C68_=_C85 ,C68_=_C138 ,\nC68_=_C156 ,C68_=_C173 ,C68_=_C193 ,C68_=_C208 ,C68_=_C234 ,C68_=_C282 ,\nC68_=_C331 ,C68_=_C352 ,C68_=_C365 ,C68_=_C370 ,C68_=_C385 ,C68_=_C391 ,\nC68_=_C398 ,C68_=_C402 ,C68_=_C406 ,C68_=_C410 ,C68_=_C411 ,C75_=_C85 ,\nC75_=_C95 ,C75_=_C111 ,C75_=_C147 ,C75_=_C179 ,C75_=_C251 ,C75_=_C264 ,\nC75_=_C285 ,C75_=_C286 ,C75_=_C287 ,C75_=_C290 ,C75_=_C291 ,C75_=_C292 ,\nC75_=_C293 ,C75_=_C294 ,C85_=_C138 ,C85_=_C156 ,C85_=_C173 ,C85_=_C193 ,\nC85_=_C208 ,C85_=_C234 ,C85_=_C282 ,C85_=_C331 ,C85_=_C352 ,C85_=_C365 ,\nC85_=_C370 ,C85_=_C385 ,C85_=_C391 ,C85_=_C398 ,C85_=_C402 ,C85_=_C406 ,\nC85_=_C410 ,C85_=_C411 ,C95_=_C100 ,C95_=_C111 ,C95_=_C147 ,C95_=_C179 ,\nC95_=_C251 ,C95_=_C264 ,C95_=_C285 ,C95_=_C286 ,C95_=_C287 ,C95_=_C290 ,\nC95_=_C291 ,C95_=_C292 ,C95_=_C293 ,C95_=_C294 ,C100_=_C115 ,C100_=_C185 ,\nC100_=_C204 ,C100_=_C215 ,C100_=_C227 ,C100_=_C239 ,C100_=_C265 ,C100_=_C278 ,\nC100_=_C310 ,C100_=_C346 ,C100_=_C353 ,C100_=_C354 ,C100_=_C355 ,C100_=_C356 ,\nC100_=_C357 ,C100_=_C358 ,C100_=_C359 ,C100_=_C360 ,C111_=_C114 ,C111_=_C115 ,\nC111_=_C147 ,C111_=_C179 ,C111_=_C251 ,C111_=_C264 ,C111_=_C285 ,C111_=_C286 ,\nC111_=_C287 ,C111_=_C290 ,C111_=_C291 ,C111_=_C292 ,C111_=_C293 ,C111_=_C294 ,\nC114_=_C115 ,C114_=_C134 ,C114_=_C149 ,C114_=_C164 ,C114_=_C202 ,C114_=_C277 ,\nC114_=_C297 ,C114_=_C308 ,C114_=_C323 ,C114_=_C335 ,C114_=_C337 ,C114_=_C338 ,\nC114_=_C339 ,C114_=_C340 ,C114_=_C341 ,C114_=_C342 ,C114_=_C343 ,C114_=_C345 ,\nC115_=_C185 ,C115_=_C204 ,C115_=_C215 ,C115_=_C227 ,C115_=_C239 ,C115_=_C265 ,\nC115_=_C278 ,C115_=_C310 ,C115_=_C346 ,C115_=_C353 ,C115_=_C354 ,C115_=_C355 ,\nC115_=_C356 ,C115_=_C357 ,C115_=_C358 ,C115_=_C359 ,C115_=_C360 ,C134_=_C138 ,\nC134_=_C149 ,C134_=_C164 ,C134_=_C202 ,C134_=_C277 ,C134_=_C297 ,C134_=_C308 ,\nC134_=_C323 ,C134_=_C335 ,C134_=_C337 ,C134_=_C338 ,C134_=_C339 ,C134_=_C340 ,\nC134_=_C341 ,C134_=_C342 ,C134_=_C343 ,C134_=_C345 ,C138_=_C156 ,C138_=_C173 ,\nC138_=_C193 ,C138_=_C208 ,C138_=_C234 ,C138_=_C282 ,C138_=_C331 ,C138_=_C352 ,\nC138_=_C365 ,C138_=_C370 ,C138_=_C385 ,C138_=_C391 ,C138_=_C398 ,C138_=_C402 ,\nC138_=_C406 ,C138_=_C410 ,C138_=_C411 ,C147_=_C149 ,C147_=_C156 ,C147_=_C179 ,\nC147_=_C251 ,C147_=_C264 ,C147_=_C285 ,C147_=_C286 ,C147_=_C287 ,C147_=_C290 ,\nC147_=_C291 ,C147_=_C292 ,C147_=_C293 ,C147_=_C294 ,C149_=_C156 ,C149_=_C164 ,\nC149_=_C202 ,C149_=_C277 ,C149_=_C297 ,C149_=_C308 ,C149_=_C323 ,C149_=_C335 ,\nC149_=_C337 ,C149_=_C338 ,C149_=_C339 ,C149_=_C340 ,C149_=_C341 ,C149_=_C342 ,\nC149_=_C343 ,C149_=_C345 ,C156_=_C173 ,C156_=_C193 ,C156_=_C208 ,C156_=_C234 ,\nC156_=_C282 ,C156_=_C331 ,C156_=_C352 ,C156_=_C365 ,C156_=_C370 ,C156_=_C385 ,\nC156_=_C391 ,C156_=_C398 ,C156_=_C402 ,C156_=_C406 ,C156_=_C410 ,C156_=_C411 ,\nC164_=_C173 ,C164_=_C202 ,C164_=_C277 ,C164_=_C297 ,C164_=_C308 ,C164_=_C323 ,\nC164_=_C335 ,C164_=_C337 ,C164_=_C338 ,C164_=_C339 ,C164_=_C340 ,C164_=_C341 ,\nC164_=_C342 ,C164_=_C343 ,C164_=_C345 ,C173_=_C193 ,C173_=_C208 ,C173_=_C234 ,\nC173_=_C282 ,C173_=_C331 ,C173_=_C352 ,C173_=_C365 ,C173_=_C370 ,C173_=_C385 ,\nC173_=_C391 ,C173_=_C398 ,C173_=_C402 ,C173_=_C406 ,C173_=_C410 ,C173_=_C411 ,\nC179_=_C185 ,C179_=_C193 ,C179_=_C251 ,C179_=_C264 ,C179_=_C285 ,C179_=_C286 ,\nC179_=_C287 ,C179_=_C290 ,C179_=_C291 ,C179_=_C292 ,C179_=_C293 ,C179_=_C294 ,\nC185_=_C193 ,C185_=_C204 ,C185_=_C215 ,C185_=_C227 ,C185_=_C239 ,C185_=_C265 ,\nC185_=_C278 ,C185_=_C310 ,C185_=_C346 ,C185_=_C353 ,C185_=_C354 ,C185_=_C355 ,\nC185_=_C356 ,C185_=_C357 ,C185_=_C358 ,C185_=_C359 ,C185_=_C360 ,C193_=_C208 ,\nC193_=_C234 ,C193_=_C282 ,C193_=_C331 ,C193_=_C352 ,C193_=_C365 ,C193_=_C370 ,\nC193_=_C385 ,C193_=_C391 ,C193_=_C398 ,C193_=_C402 ,C193_=_C406 ,C193_=_C410 ,\nC193_=_C411 ,C202_=_C204 ,C202_=_C208 ,C202_=_C277 ,C202_=_C297 ,C202_=_C308 ,\nC202_=_C323 ,C202_=_C335 ,C202_=_C337 ,C202_=_C338 ,C202_=_C339 ,C202_=_C340 ,\nC202_=_C341 ,C202_=_C342 ,C202_=_C343 ,C202_=_C345 ,C204_=_C208 ,C204_=_C215 ,\nC204_=_C227 ,C204_=_C239 ,C204_=_C265 ,C204_=_C278 ,C204_=_C310 ,C204_=_C346 ,\nC204_=_C353 ,C204_=_C354 ,C204_=_C355 ,C204_=_C356 ,C204_=_C357 ,C204_=_C358 ,\nC204_=_C359 ,C204_=_C360 ,C208_=_C234 ,C208_=_C282 ,C208_=_C331 ,C208_=_C352 ,\nC208_=_C365 ,C208_=_C370 ,C208_=_C385 ,C208_=_C391 ,C208_=_C398 ,C208_=_C402 ,\nC208_=_C406 ,C208_=_C410 ,C208_=_C411 ,C215_=_C227 ,C215_=_C239 ,C215_=_C265 ,\nC215_=_C278 ,C215_=_C310 ,C215_=_C346 ,C215_=_C353 ,C215_=_C354 ,C215_=_C355 ,\nC215_=_C356 ,C215_=_C357 ,C215_=_C358 ,C215_=_C359 ,C215_=_C360 ,C227_=_C234 ,\nC227_=_C239 ,C227_=_C265 ,C227_=_C278 ,C227_=_C310 ,C227_=_C346 ,C227_=_C353 ,\nC227_=_C354 ,C227_=_C355 ,C227_=_C356 ,C227_=_C357 ,C227_=_C358 ,C227_=_C359 ,\nC227_=_C360 ,C234_=_C282 ,C234_=_C331 ,C234_=_C352 ,C234_=_C365 ,C234_=_C370 ,\nC234_=_C385 ,C234_=_C391 ,C234_=_C398 ,C234_=_C402 ,C234_=_C406 ,C234_=_C410 ,\nC234_=_C411 ,C239_=_C265 ,C239_=_C278 ,C239_=_C310 ,C239_=_C346 ,C239_=_C353 ,\nC239_=_C354 ,C239_=_C355 ,C239_=_C356 ,C239_=_C357 ,C239_=_C358 ,C239_=_C359 ,\nC239_=_C360 ,C251_=_C264 ,C251_=_C285 ,C251_=_C286 ,C251_=_C287 ,C251_=_C290 ,\nC251_=_C291 ,C251_=_C292 ,C251_=_C293 ,C251_=_C294 ,C264_=_C265 ,C264_=_C285 ,\nC264_=_C286 ,C264_=_C287 ,C264_=_C290 ,C264_=_C291 ,C264_=_C292 ,C264_=_C293 ,\nC264_=_C294 ,C265_=_C278 ,C265_=_C310 ,C265_=_C346 ,C265_=_C353 ,C265_=_C354 ,\nC265_=_C355 ,C265_=_C356 ,C265_=_C357 ,C265_=_C358 ,C265_=_C359 ,C265_=_C360 ,\nC277_=_C278 ,C277_=_C282 ,C277_=_C297 ,C277_=_C308 ,C277_=_C323 ,C277_=_C335 ,\nC277_=_C337 ,C277_=_C338 ,C277_=_C339 ,C277_=_C340 ,C277_=_C341 ,C277_=_C342 ,\nC277_=_C343 ,C277_=_C345 ,C278_=_C282 ,C278_=_C310 ,C278_=_C346 ,C278_=_C353 ,\nC278_=_C354 ,C278_=_C355 ,C278_=_C356 ,C278_=_C357 ,C278_=_C358 ,C278_=_C359 ,\nC278_=_C360 ,C282_=_C331 ,C282_=_C352 ,C282_=_C365 ,C282_=_C370 ,C282_=_C385 ,\nC282_=_C391 ,C282_=_C398 ,C282_=_C402 ,C282_=_C406 ,C282_=_C410 ,C282_=_C411 ,\nC285_=_C286 ,C285_=_C287 ,C285_=_C290 ,C285_=_C291 ,C285_=_C292 ,C285_=_C293 ,\nC285_=_C294 ,C285_=_C308 ,C285_=_C310 ,C286_=_C287 ,C286_=_C290 ,C286_=_C291 ,\nC286_=_C292 ,C286_=_C293 ,C286_=_C294 ,C287_=_C290 ,C287_=_C291 ,C287_=_C292 ,\nC287_=_C293 ,C287_=_C294 ,C287_=_C323 ,C287_=_C331 ,C290_=_C291 ,C290_=_C292 ,\nC290_=_C293 ,C290_=_C294 ,C290_=_C338 ,C290_=_C353 ,C290_=_C370 ,C291_=_C292 ,\nC291_=_C293 ,C291_=_C294 ,C291_=_C339 ,C292_=_C293 ,C292_=_C294 ,C292_=_C355 ,\nC292_=_C385 ,C293_=_C294 ,C293_=_C357 ,C294_=_C341 ,C294_=_C358 ,C294_=_C398 ,\nC297_=_C308 ,C297_=_C323 ,C297_=_C335 ,C297_=_C337 ,C297_=_C338 ,C297_=_C339 ,\nC297_=_C340 ,C297_=_C341 ,C297_=_C342 ,C297_=_C343 ,C297_=_C345 ,C308_=_C310 ,\nC308_=_C323 ,C308_=_C335 ,C308_=_C337 ,C308_=_C338 ,C308_=_C339 ,C308_=_C340 ,\nC308_=_C341 ,C308_=_C342 ,C308_=_C343 ,C308_=_C345 ,C310_=_C346 ,C310_=_C353 ,\nC310_=_C354 ,C310_=_C355 ,C310_=_C356 ,C310_=_C357 ,C310_=_C358 ,C310_=_C359 ,\nC310_=_C360 ,C323_=_C331 ,C323_=_C335 ,C323_=_C337 ,C323_=_C338 ,C323_=_C339 ,\nC323_=_C340 ,C323_=_C341 ,C323_=_C342 ,C323_=_C343 ,C323_=_C345 ,C331_=_C352 ,\nC331_=_C365 ,C331_=_C370 ,C331_=_C385 ,C331_=_C391 ,C331_=_C398 ,C331_=_C402 ,\nC331_=_C406 ,C331_=_C410 ,C331_=_C411 ,C335_=_C337 ,C335_=_C338 ,C335_=_C339 ,\nC335_=_C340 ,C335_=_C341 ,C335_=_C342 ,C335_=_C343 ,C335_=_C345 ,C335_=_C346 ,\nC335_=_C352 ,C337_=_C338 ,C337_=_C339 ,C337_=_C340 ,C337_=_C341 ,C337_=_C342 ,\nC337_=_C343 ,C337_=_C345 ,C337_=_C365 ,C338_=_C339 ,C338_=_C340 ,C338_=_C341 ,\nC338_=_C342 ,C338_=_C343 ,C338_=_C345 ,C338_=_C353 ,C338_=_C370 ,C339_=_C340 ,\nC339_=_C341 ,C339_=_C342 ,C339_=_C343 ,C339_=_C345 ,C340_=_C341 ,C340_=_C342 ,\nC340_=_C343 ,C340_=_C345 ,C340_=_C354 ,C341_=_C342 ,C341_=_C343 ,C341_=_C345 ,\nC341_=_C358 ,C341_=_C398 ,C342_=_C343 ,C342_=_C345 ,C342_=_C402 ,C343_=_C345 ,\nC343_=_C406 ,C345_=_C411 ,C346_=_C352 ,C346_=_C353 ,C346_=_C354 ,C346_=_C355 ,\nC346_=_C356 ,C346_=_C357 ,C346_=_C358 ,C346_=_C359 ,C346_=_C360 ,C352_=_C365 ,\nC352_=_C370 ,C352_=_C385 ,C352_=_C391 ,C352_=_C398 ,C352_=_C402 ,C352_=_C406 ,\nC352_=_C410 ,C352_=_C411 ,C353_=_C354 ,C353_=_C355 ,C353_=_C356 ,C353_=_C357 ,\nC353_=_C358 ,C353_=_C359 ,C353_=_C360 ,C353_=_C370 ,C354_=_C355 ,C354_=_C356 ,\nC354_=_C357 ,C354_=_C358 ,C354_=_C359 ,C354_=_C360 ,C355_=_C356 ,C355_=_C357 ,\nC355_=_C358 ,C355_=_C359 ,C355_=_C360 ,C355_=_C385 ,C356_=_C357 ,C356_=_C358 ,\nC356_=_C359 ,C356_=_C360 ,C356_=_C391 ,C357_=_C358 ,C357_=_C359 ,C357_=_C360 ,\nC358_=_C359 ,C358_=_C360 ,C358_=_C398 ,C359_=_C360 ,C359_=_C410 ,C365_=_C370 ,\nC365_=_C385 ,C365_=_C391 ,C365_=_C398 ,C365_=_C402 ,C365_=_C406 ,C365_=_C410 ,\nC365_=_C411 ,C370_=_C385 ,C370_=_C391 ,C370_=_C398 ,C370_=_C402 ,C370_=_C406 ,\nC370_=_C410 ,C370_=_C411 ,C385_=_C391 ,C385_=_C398 ,C385_=_C402 ,C385_=_C406 ,\nC385_=_C410 ,C385_=_C411 ,C391_=_C398 ,C391_=_C402 ,C391_=_C406 ,C391_=_C410 ,\nC391_=_C411 ,C398_=_C402 ,C398_=_C406 ,C398_=_C410 ,C398_=_C411 ,C402_=_C406 ,\nC402_=_C410 ,C402_=_C411 ,C406_=_C410 ,C406_=_C411 ,C410_=_C411 ,"];28[shape=box,</w:t>
      </w:r>
    </w:p>
    <w:p>
      <w:pPr>
        <w:pStyle w:val="PreformattedText"/>
        <w:bidi w:val="0"/>
        <w:spacing w:before="0" w:after="0"/>
        <w:jc w:val="left"/>
        <w:rPr/>
      </w:pPr>
      <w:r>
        <w:rPr/>
        <w:t xml:space="preserve"> </w:t>
      </w:r>
      <w:r>
        <w:rPr/>
        <w:t>label="id:28 level: 3\n62: C3 C27 C46 C70 C78 \nC89 C92 C97 C107 C108 C109 \nC110 C111 C112 C113 C114 C115 \nC116 C117 C118 C119 C120 C122 \nC126 C132 C162 C176 C182 C192 \nC200 C207 C210 C211 C212 C214 \nC215 C216 C217 C218 C219 C220 \nC221 C233 C237 C246 C253 C276 \nC286 C304 C318 C320 C321 C322 \nC343 C351 C380 C397 C401 C406 \nC407 C408 C409 \n520: C3_=_C70( C3 C70 ) C3_=_C89( C3 C89 ) C3_=_C107( C3 C107 ) C3_=_C108( C3 C108 ) C3_=_C109( C3 C109 ) \nC3_=_C110( C3 C110 ) C3_=_C111( C3 C111 ) C3_=_C112( C3 C112 ) C3_=_C113( C3 C113 ) C3_=_C114( C3 C114 ) C3_=_C115( C3 C115 ) \nC3_=_C116( C3 C116 ) C3_=_C117( C3 C117 ) C3_=_C118( C3 C118 ) C3_=_C119( C3 C119 ) C3_=_C120( C3 C120 ) C3_=_C122( C3 C122 ) \nC27_=_C46( C27 C46 ) C27_=_C78( C27 C78 ) C27_=_C97( C27 C97 ) C27_=_C132( C27 C132 ) C27_=_C162( C27 C162 ) C27_=_C182( C27 C182 ) \nC27_=_C200( C27 C200 ) C27_=_C237( C27 C237 ) C27_=_C253( C27 C253 ) C27_=_C276( C27 C276 ) C27_=_C286( C27 C286 ) C27_=_C320( C27 C320 ) \nC27_=_C321( C27 C321 ) C27_=_C322( C27 C322 ) C46_=_C78( C46 C78 ) C46_=_C97( C46 C97 ) C46_=_C132( C46 C132 ) C46_=_C162( C46 C162 ) \nC46_=_C182( C46 C182 ) C46_=_C200( C46 C200 ) C46_=_C237( C46 C237 ) C46_=_C253( C46 C253 ) C46_=_C276( C46 C276 ) C46_=_C286( C46 C286 ) \nC46_=_C320( C46 C320 ) C46_=_C321( C46 C321 ) C46_=_C322( C46 C322 ) C70_=_C78( C70 C78 ) C70_=_C89( C70 C89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2( C70 C122 ) C78_=_C97( C78 C97 ) C78_=_C132( C78 C132 ) C78_=_C162( C78 C162 ) C78_=_C182( C78 C182 ) \nC78_=_C200( C78 C200 ) C78_=_C237( C78 C237 ) C78_=_C253( C78 C253 ) C78_=_C276( C78 C276 ) C78_=_C286( C78 C286 ) C78_=_C320( C78 C320 ) \nC78_=_C321( C78 C321 ) C78_=_C322( C78 C322 ) C89_=_C92( C89 C92 ) C89_=_C97( C89 C97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2( C89 C122 ) C92_=_C97( C92 C97 ) C92_=_C107( C92 C107 ) C92_=_C126( C92 C126 ) C92_=_C176( C92 C176 ) C92_=_C210( C92 C210 ) \nC92_=_C211( C92 C211 ) C92_=_C212( C92 C212 ) C92_=_C214( C92 C214 ) C92_=_C215( C92 C215 ) C92_=_C216( C92 C216 ) C92_=_C217( C92 C217 ) \nC92_=_C218( C92 C218 ) C92_=_C219( C92 C219 ) C92_=_C220( C92 C220 ) C92_=_C221( C92 C221 ) C97_=_C132( C97 C132 ) C97_=_C162( C97 C162 ) \nC97_=_C182( C97 C182 ) C97_=_C200( C97 C200 ) C97_=_C237( C97 C237 ) C97_=_C253( C97 C253 ) C97_=_C276( C97 C276 ) C97_=_C286( C97 C286 ) \nC97_=_C320( C97 C320 ) C97_=_C321( C97 C321 ) C97_=_C322( C97 C32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2( C107 C122 ) C107_=_C126( C107 C126 ) \nC107_=_C176( C107 C176 ) C107_=_C210( C107 C210 ) C107_=_C211( C107 C211 ) C107_=_C212( C107 C212 ) C107_=_C214( C107 C214 ) C107_=_C215( C107 C215 ) \nC107_=_C216( C107 C216 ) C107_=_C217( C107 C217 ) C107_=_C218( C107 C218 ) C107_=_C219( C107 C219 ) C107_=_C220( C107 C220 ) C107_=_C221( C107 C221 ) \nC108_=_C109( C108 C109 ) C108_=_C110( C108 C110 ) C108_=_C111( C108 C111 ) C108_=_C112( C108 C112 ) C108_=_C113( C108 C113 ) C108_=_C114( C108 C114 ) \nC108_=_C115( C108 C115 ) C108_=_C116( C108 C116 ) C108_=_C117( C108 C117 ) C108_=_C118( C108 C118 ) C108_=_C119( C108 C119 ) C108_=_C120( C108 C120 ) \nC108_=_C122( C108 C122 ) C108_=_C233( C108 C233 ) C109_=_C110( C109 C110 ) C109_=_C111( C109 C111 ) C109_=_C112( C109 C112 ) C109_=_C113( C109 C113 ) \nC109_=_C114( C109 C114 ) C109_=_C115( C109 C115 ) C109_=_C116( C109 C116 ) C109_=_C117( C109 C117 ) C109_=_C118( C109 C118 ) C109_=_C119( C109 C119 ) \nC109_=_C120( C109 C120 ) C109_=_C122( C109 C122 ) C109_=_C237( C109 C237 ) C109_=_C246( C109 C246 ) C110_=_C111( C110 C111 ) C110_=_C112( C110 C112 ) \nC110_=_C113( C110 C113 ) C110_=_C114( C110 C114 ) C110_=_C115( C110 C115 ) C110_=_C116( C110 C116 ) C110_=_C117( C110 C117 ) C110_=_C118( C110 C118 ) \nC110_=_C119( C110 C119 ) C110_=_C120( C110 C120 ) C110_=_C122( C110 C122 ) C110_=_C212( C110 C212 ) C110_=_C276( C110 C276 ) C111_=_C112( C111 C112 ) \nC111_=_C113( C111 C113 ) C111_=_C114( C111 C114 ) C111_=_C115( C111 C115 ) C111_=_C116( C111 C116 ) C111_=_C117( C111 C117 ) C111_=_C118( C111 C118 ) \nC111_=_C119( C111 C119 ) C111_=_C120( C111 C120 ) C111_=_C122( C111 C122 ) C111_=_C286( C111 C286 ) C112_=_C113( C112 C113 ) C112_=_C114( C112 C114 ) \nC112_=_C115( C112 C115 ) C112_=_C116( C112 C116 ) C112_=_C117( C112 C117 ) C112_=_C118( C112 C118 ) C112_=_C119( C112 C119 ) C112_=_C120( C112 C120 ) \nC112_=_C122( C112 C122 ) C112_=_C318( C112 C318 ) C113_=_C114( C113 C114 ) C113_=_C115( C113 C115 ) C113_=_C116( C113 C116 ) C113_=_C117( C113 C117 ) \nC113_=_C118( C113 C118 ) C113_=_C119( C113 C119 ) C113_=_C120( C113 C120 ) C113_=_C122( C113 C122 ) C113_=_C214( C113 C214 ) C114_=_C115( C114 C115 ) \nC114_=_C116( C114 C116 ) C114_=_C117( C114 C117 ) C114_=_C118( C114 C118 ) C114_=_C119( C114 C119 ) C114_=_C120( C114 C120 ) C114_=_C122( C114 C122 ) \nC114_=_C343( C114 C343 ) C115_=_C116( C115 C116 ) C115_=_C117( C115 C117 ) C115_=_C118( C115 C118 ) C115_=_C119( C115 C119 ) C115_=_C120( C115 C120 ) \nC115_=_C122( C115 C122 ) C115_=_C215( C115 C215 ) C116_=_C117( C116 C117 ) C116_=_C118( C116 C118 ) C116_=_C119( C116 C119 ) C116_=_C120( C116 C120 ) \nC116_=_C122( C116 C122 ) C116_=_C321( C116 C321 ) C117_=_C118( C117 C118 ) C117_=_C119( C117 C119 ) C117_=_C120( C117 C120 ) C117_=_C122( C117 C122 ) \nC117_=_C380( C117 C380 ) C118_=_C119( C118 C119 ) C118_=_C120( C118 C120 ) C118_=_C122( C118 C122 ) C119_=_C120( C119 C120 ) C119_=_C122( C119 C122 ) \nC119_=_C397( C119 C397 ) C120_=_C122( C120 C122 ) C120_=_C217( C120 C217 ) C120_=_C401( C120 C401 ) C122_=_C221( C122 C221 ) C122_=_C322( C122 C322 ) \nC122_=_C409( C122 C409 ) C126_=_C132( C126 C132 ) C126_=_C176( C126 C176 ) C126_=_C210( C126 C210 ) C126_=_C211( C126 C211 ) C126_=_C212( C126 C212 ) \nC126_=_C214( C126 C214 ) C126_=_C215( C126 C215 ) C126_=_C216( C126 C216 ) C126_=_C217( C126 C217 ) C126_=_C218( C126 C218 ) C126_=_C219( C126 C219 ) \nC126_=_C220( C126 C220 ) C126_=_C221( C126 C221 ) C132_=_C162( C132 C162 ) C132_=_C182( C132 C182 ) C132_=_C200( C132 C200 ) C132_=_C237( C132 C237 ) \nC132_=_C253( C132 C253 ) C132_=_C276( C132 C276 ) C132_=_C286( C132 C286 ) C132_=_C320( C132 C320 ) C132_=_C321( C132 C321 ) C132_=_C322( C132 C322 ) \nC162_=_C182( C162 C182 ) C162_=_C200( C162 C200 ) C162_=_C237( C162 C237 ) C162_=_C253( C162 C253 ) C162_=_C276( C162 C276 ) C162_=_C286( C162 C286 ) \nC162_=_C320( C162 C320 ) C162_=_C321( C162 C321 ) C162_=_C322( C162 C322 ) C176_=_C182( C176 C182 ) C176_=_C192( C176 C192 ) C176_=_C210( C176 C210 ) \nC176_=_C211( C176 C211 ) C176_=_C212( C176 C212 ) C176_=_C214( C176 C214 ) C176_=_C215( C176 C215 ) C176_=_C216( C176 C216 ) C176_=_C217( C176 C217 ) \nC176_=_C218( C176 C218 ) C176_=_C219( C176 C219 ) C176_=_C220( C176 C220 ) C176_=_C221( C176 C221 ) C182_=_C192( C182 C192 ) C182_=_C200( C182 C200 ) \nC182_=_C237( C182 C237 ) C182_=_C253( C182 C253 ) C182_=_C276( C182 C276 ) C182_=_C286( C182 C286 ) C182_=_C320( C182 C320 ) C182_=_C321( C182 C321 ) \nC182_=_C322( C182 C322 ) C192_=_C207( C192 C207 ) C192_=_C218( C192 C218 ) C192_=_C233( C192 C233 ) C192_=_C246( C192 C246 ) C192_=_C304( C192 C304 ) \nC192_=_C318( C192 C318 ) C192_=_C343( C192 C343 ) C192_=_C351( C192 C351 ) C192_=_C380( C192 C380 ) C192_=_C397( C192 C397 ) C192_=_C401( C192 C401 ) \nC192_=_C406( C192 C406 ) C192_=_C407( C192 C407 ) C192_=_C408( C192 C408 ) C192_=_C409( C192 C409 ) C200_=_C207( C200 C207 ) C200_=_C237( C200 C237 ) \nC200_=_C253( C200 C253 ) C200_=_C276( C200 C276 ) C200_=_C286( C200 C286 ) C200_=_C320( C200 C320 ) C200_=_C321( C200 C321 ) C200_=_C322( C200 C322 ) \nC207_=_C218( C207 C218 ) C207_=_C233( C207 C233 ) C207_=_C246( C207 C246 ) C207_=_C304( C207 C304 ) C207_=_C318( C207 C318 ) C207_=_C343( C207 C343 ) \nC207_=_C351( C207 C351 ) C207_=_C380( C207 C380 ) C207_=_C397( C207 C397 ) C207_=_C401( C207 C401 ) C207_=_C406( C207 C406 ) C207_=_C407( C207 C407 ) \nC207_=_C408( C207 C408 ) C207_=_C409( C207 C409 ) C210_=_C211( C210 C211 ) C210_=_C212( C210 C212 ) C210_=_C214( C210 C214 ) C210_=_C215( C210 C215 ) \nC210_=_C216( C210 C216 ) C210_=_C217( C210 C217 ) C210_=_C218( C210 C218 ) C210_=_C219( C210 C219 ) C210_=_C220( C210 C220 ) C210_=_C221( C210 C221 ) \nC210_=_C253( C210 C253 ) C211_=_C212( C211 C212 ) C211_=_C214( C211 C214 ) C211_=_C215( C211 C215 ) C211_=_C216( C211 C216 ) C211_=_C217( C211 C217 ) \nC211_=_C218( C211 C218 ) C211_=_C219( C211 C219 ) C211_=_C220( C211 C220 ) C211_=_C221( C211 C221 ) C212_=_C214( C212 C214 ) C212_=_C215( C212 C215 ) \nC212_=_C216( C212 C216 ) C212_=_C217( C212 C217 ) C212_=_C218( C212 C218 ) C212_=_C219( C212 C219 ) C212_=_C220( C212 C220 ) C212_=_C221( C212 C221 ) \nC212_=_C276( C212 C276 ) C214_=_C215( C214 C215 ) C214_=_C216( C214 C216 ) C214_=_C217( C214 C217 ) C214_=_C218( C214 C218 ) C214_=_C219( C214 C219 ) \nC214_=_C220( C214 C220 ) C214_=_C221( C214 C221 ) C215_=_C216( C215 C216 ) C215_=_C217( C215 C217 ) C215_=_C218( C215 C218 ) C215_=_C219( C215 C219 ) \nC215_=_C220( C215 C220 ) C215_=_C221( C215 C221 ) C216_=_C217( C216 C217 ) C216_=_C218( C216 C218 ) C216_=_C219( C216 C219 ) C216_=_C220(</w:t>
      </w:r>
    </w:p>
    <w:p>
      <w:pPr>
        <w:pStyle w:val="PreformattedText"/>
        <w:bidi w:val="0"/>
        <w:spacing w:before="0" w:after="0"/>
        <w:jc w:val="left"/>
        <w:rPr/>
      </w:pPr>
      <w:r>
        <w:rPr/>
        <w:t xml:space="preserve"> </w:t>
      </w:r>
      <w:r>
        <w:rPr/>
        <w:t>C216 C220 ) \nC216_=_C221( C216 C221 ) C217_=_C218( C217 C218 ) C217_=_C219( C217 C219 ) C217_=_C220( C217 C220 ) C217_=_C221( C217 C221 ) C217_=_C401( C217 C401 ) \nC218_=_C219( C218 C219 ) C218_=_C220( C218 C220 ) C218_=_C221( C218 C221 ) C218_=_C233( C218 C233 ) C218_=_C246( C218 C246 ) C218_=_C304( C218 C304 ) \nC218_=_C318( C218 C318 ) C218_=_C343( C218 C343 ) C218_=_C351( C218 C351 ) C218_=_C380( C218 C380 ) C218_=_C397( C218 C397 ) C218_=_C401( C218 C401 ) \nC218_=_C406( C218 C406 ) C218_=_C407( C218 C407 ) C218_=_C408( C218 C408 ) C218_=_C409( C218 C409 ) C219_=_C220( C219 C220 ) C219_=_C221( C219 C221 ) \nC219_=_C407( C219 C407 ) C220_=_C221( C220 C221 ) C220_=_C408( C220 C408 ) C221_=_C322( C221 C322 ) C221_=_C409( C221 C409 ) C233_=_C246( C233 C246 ) \nC233_=_C304( C233 C304 ) C233_=_C318( C233 C318 ) C233_=_C343( C233 C343 ) C233_=_C351( C233 C351 ) C233_=_C380( C233 C380 ) C233_=_C397( C233 C397 ) \nC233_=_C401( C233 C401 ) C233_=_C406( C233 C406 ) C233_=_C407( C233 C407 ) C233_=_C408( C233 C408 ) C233_=_C409( C233 C409 ) C237_=_C246( C237 C246 ) \nC237_=_C253( C237 C253 ) C237_=_C276( C237 C276 ) C237_=_C286( C237 C286 ) C237_=_C320( C237 C320 ) C237_=_C321( C237 C321 ) C237_=_C322( C237 C322 ) \nC246_=_C304( C246 C304 ) C246_=_C318( C246 C318 ) C246_=_C343( C246 C343 ) C246_=_C351( C246 C351 ) C246_=_C380( C246 C380 ) C246_=_C397( C246 C397 ) \nC246_=_C401( C246 C401 ) C246_=_C406( C246 C406 ) C246_=_C407( C246 C407 ) C246_=_C408( C246 C408 ) C246_=_C409( C246 C409 ) C253_=_C276( C253 C276 ) \nC253_=_C286( C253 C286 ) C253_=_C320( C253 C320 ) C253_=_C321( C253 C321 ) C253_=_C322( C253 C322 ) C276_=_C286( C276 C286 ) C276_=_C320( C276 C320 ) \nC276_=_C321( C276 C321 ) C276_=_C322( C276 C322 ) C286_=_C320( C286 C320 ) C286_=_C321( C286 C321 ) C286_=_C322( C286 C322 ) C304_=_C318( C304 C318 ) \nC304_=_C343( C304 C343 ) C304_=_C351( C304 C351 ) C304_=_C380( C304 C380 ) C304_=_C397( C304 C397 ) C304_=_C401( C304 C401 ) C304_=_C406( C304 C406 ) \nC304_=_C407( C304 C407 ) C304_=_C408( C304 C408 ) C304_=_C409( C304 C409 ) C318_=_C343( C318 C343 ) C318_=_C351( C318 C351 ) C318_=_C380( C318 C380 ) \nC318_=_C397( C318 C397 ) C318_=_C401( C318 C401 ) C318_=_C406( C318 C406 ) C318_=_C407( C318 C407 ) C318_=_C408( C318 C408 ) C318_=_C409( C318 C409 ) \nC320_=_C321( C320 C321 ) C320_=_C322( C320 C322 ) C320_=_C351( C320 C351 ) C321_=_C322( C321 C322 ) C322_=_C409( C322 C409 ) C343_=_C351( C343 C351 ) \nC343_=_C380( C343 C380 ) C343_=_C397( C343 C397 ) C343_=_C401( C343 C401 ) C343_=_C406( C343 C406 ) C343_=_C407( C343 C407 ) C343_=_C408( C343 C408 ) \nC343_=_C409( C343 C409 ) C351_=_C380( C351 C380 ) C351_=_C397( C351 C397 ) C351_=_C401( C351 C401 ) C351_=_C406( C351 C406 ) C351_=_C407( C351 C407 ) \nC351_=_C408( C351 C408 ) C351_=_C409( C351 C409 ) C380_=_C397( C380 C397 ) C380_=_C401( C380 C401 ) C380_=_C406( C380 C406 ) C380_=_C407( C380 C407 ) \nC380_=_C408( C380 C408 ) C380_=_C409( C380 C409 ) C397_=_C401( C397 C401 ) C397_=_C406( C397 C406 ) C397_=_C407( C397 C407 ) C397_=_C408( C397 C408 ) \nC397_=_C409( C397 C409 ) C401_=_C406( C401 C406 ) C401_=_C407( C401 C407 ) C401_=_C408( C401 C408 ) C401_=_C409( C401 C409 ) C406_=_C407( C406 C407 ) \nC406_=_C408( C406 C408 ) C406_=_C409( C406 C409 ) C407_=_C408( C407 C408 ) C407_=_C409( C407 C409 ) C408_=_C409( C408 C409 ) "];18-&gt;28[label="60: C3 C27 C46 C70 C78 \nC89 C92 C97 C108 C109 C110 \nC111 C112 C113 C114 C115 C116 \nC117 C118 C119 C120 C122 C126 \nC132 C162 C176 C182 C192 C200 \nC207 C210 C211 C212 C214 C215 \nC216 C217 C219 C220 C221 C233 \nC237 C246 C253 C276 C286 C304 \nC318 C320 C321 C322 C343 C351 \nC380 C397 C401 C406 C407 C408 \nC409 \n461: C3_=_C70 ,C3_=_C89 ,C3_=_C108 ,C3_=_C109 ,C3_=_C110 ,\nC3_=_C111 ,C3_=_C112 ,C3_=_C113 ,C3_=_C114 ,C3_=_C115 ,C3_=_C116 ,\nC3_=_C117 ,C3_=_C118 ,C3_=_C119 ,C3_=_C120 ,C3_=_C122 ,C27_=_C46 ,\nC27_=_C78 ,C27_=_C97 ,C27_=_C132 ,C27_=_C162 ,C27_=_C182 ,C27_=_C200 ,\nC27_=_C237 ,C27_=_C253 ,C27_=_C276 ,C27_=_C286 ,C27_=_C320 ,C27_=_C321 ,\nC27_=_C322 ,C46_=_C78 ,C46_=_C97 ,C46_=_C132 ,C46_=_C162 ,C46_=_C182 ,\nC46_=_C200 ,C46_=_C237 ,C46_=_C253 ,C46_=_C276 ,C46_=_C286 ,C46_=_C320 ,\nC46_=_C321 ,C46_=_C322 ,C70_=_C78 ,C70_=_C89 ,C70_=_C108 ,C70_=_C109 ,\nC70_=_C110 ,C70_=_C111 ,C70_=_C112 ,C70_=_C113 ,C70_=_C114 ,C70_=_C115 ,\nC70_=_C116 ,C70_=_C117 ,C70_=_C118 ,C70_=_C119 ,C70_=_C120 ,C70_=_C122 ,\nC78_=_C97 ,C78_=_C132 ,C78_=_C162 ,C78_=_C182 ,C78_=_C200 ,C78_=_C237 ,\nC78_=_C253 ,C78_=_C276 ,C78_=_C286 ,C78_=_C320 ,C78_=_C321 ,C78_=_C322 ,\nC89_=_C92 ,C89_=_C97 ,C89_=_C108 ,C89_=_C109 ,C89_=_C110 ,C89_=_C111 ,\nC89_=_C112 ,C89_=_C113 ,C89_=_C114 ,C89_=_C115 ,C89_=_C116 ,C89_=_C117 ,\nC89_=_C118 ,C89_=_C119 ,C89_=_C120 ,C89_=_C122 ,C92_=_C97 ,C92_=_C126 ,\nC92_=_C176 ,C92_=_C210 ,C92_=_C211 ,C92_=_C212 ,C92_=_C214 ,C92_=_C215 ,\nC92_=_C216 ,C92_=_C217 ,C92_=_C219 ,C92_=_C220 ,C92_=_C221 ,C97_=_C132 ,\nC97_=_C162 ,C97_=_C182 ,C97_=_C200 ,C97_=_C237 ,C97_=_C253 ,C97_=_C276 ,\nC97_=_C286 ,C97_=_C320 ,C97_=_C321 ,C97_=_C322 ,C108_=_C109 ,C108_=_C110 ,\nC108_=_C111 ,C108_=_C112 ,C108_=_C113 ,C108_=_C114 ,C108_=_C115 ,C108_=_C116 ,\nC108_=_C117 ,C108_=_C118 ,C108_=_C119 ,C108_=_C120 ,C108_=_C122 ,C108_=_C233 ,\nC109_=_C110 ,C109_=_C111 ,C109_=_C112 ,C109_=_C113 ,C109_=_C114 ,C109_=_C115 ,\nC109_=_C116 ,C109_=_C117 ,C109_=_C118 ,C109_=_C119 ,C109_=_C120 ,C109_=_C122 ,\nC109_=_C237 ,C109_=_C246 ,C110_=_C111 ,C110_=_C112 ,C110_=_C113 ,C110_=_C114 ,\nC110_=_C115 ,C110_=_C116 ,C110_=_C117 ,C110_=_C118 ,C110_=_C119 ,C110_=_C120 ,\nC110_=_C122 ,C110_=_C212 ,C110_=_C276 ,C111_=_C112 ,C111_=_C113 ,C111_=_C114 ,\nC111_=_C115 ,C111_=_C116 ,C111_=_C117 ,C111_=_C118 ,C111_=_C119 ,C111_=_C120 ,\nC111_=_C122 ,C111_=_C286 ,C112_=_C113 ,C112_=_C114 ,C112_=_C115 ,C112_=_C116 ,\nC112_=_C117 ,C112_=_C118 ,C112_=_C119 ,C112_=_C120 ,C112_=_C122 ,C112_=_C318 ,\nC113_=_C114 ,C113_=_C115 ,C113_=_C116 ,C113_=_C117 ,C113_=_C118 ,C113_=_C119 ,\nC113_=_C120 ,C113_=_C122 ,C113_=_C214 ,C114_=_C115 ,C114_=_C116 ,C114_=_C117 ,\nC114_=_C118 ,C114_=_C119 ,C114_=_C120 ,C114_=_C122 ,C114_=_C343 ,C115_=_C116 ,\nC115_=_C117 ,C115_=_C118 ,C115_=_C119 ,C115_=_C120 ,C115_=_C122 ,C115_=_C215 ,\nC116_=_C117 ,C116_=_C118 ,C116_=_C119 ,C116_=_C120 ,C116_=_C122 ,C116_=_C321 ,\nC117_=_C118 ,C117_=_C119 ,C117_=_C120 ,C117_=_C122 ,C117_=_C380 ,C118_=_C119 ,\nC118_=_C120 ,C118_=_C122 ,C119_=_C120 ,C119_=_C122 ,C119_=_C397 ,C120_=_C122 ,\nC120_=_C217 ,C120_=_C401 ,C122_=_C221 ,C122_=_C322 ,C122_=_C409 ,C126_=_C132 ,\nC126_=_C176 ,C126_=_C210 ,C126_=_C211 ,C126_=_C212 ,C126_=_C214 ,C126_=_C215 ,\nC126_=_C216 ,C126_=_C217 ,C126_=_C219 ,C126_=_C220 ,C126_=_C221 ,C132_=_C162 ,\nC132_=_C182 ,C132_=_C200 ,C132_=_C237 ,C132_=_C253 ,C132_=_C276 ,C132_=_C286 ,\nC132_=_C320 ,C132_=_C321 ,C132_=_C322 ,C162_=_C182 ,C162_=_C200 ,C162_=_C237 ,\nC162_=_C253 ,C162_=_C276 ,C162_=_C286 ,C162_=_C320 ,C162_=_C321 ,C162_=_C322 ,\nC176_=_C182 ,C176_=_C192 ,C176_=_C210 ,C176_=_C211 ,C176_=_C212 ,C176_=_C214 ,\nC176_=_C215 ,C176_=_C216 ,C176_=_C217 ,C176_=_C219 ,C176_=_C220 ,C176_=_C221 ,\nC182_=_C192 ,C182_=_C200 ,C182_=_C237 ,C182_=_C253 ,C182_=_C276 ,C182_=_C286 ,\nC182_=_C320 ,C182_=_C321 ,C182_=_C322 ,C192_=_C207 ,C192_=_C233 ,C192_=_C246 ,\nC192_=_C304 ,C192_=_C318 ,C192_=_C343 ,C192_=_C351 ,C192_=_C380 ,C192_=_C397 ,\nC192_=_C401 ,C192_=_C406 ,C192_=_C407 ,C192_=_C408 ,C192_=_C409 ,C200_=_C207 ,\nC200_=_C237 ,C200_=_C253 ,C200_=_C276 ,C200_=_C286 ,C200_=_C320 ,C200_=_C321 ,\nC200_=_C322 ,C207_=_C233 ,C207_=_C246 ,C207_=_C304 ,C207_=_C318 ,C207_=_C343 ,\nC207_=_C351 ,C207_=_C380 ,C207_=_C397 ,C207_=_C401 ,C207_=_C406 ,C207_=_C407 ,\nC207_=_C408 ,C207_=_C409 ,C210_=_C211 ,C210_=_C212 ,C210_=_C214 ,C210_=_C215 ,\nC210_=_C216 ,C210_=_C217 ,C210_=_C219 ,C210_=_C220 ,C210_=_C221 ,C210_=_C253 ,\nC211_=_C212 ,C211_=_C214 ,C211_=_C215 ,C211_=_C216 ,C211_=_C217 ,C211_=_C219 ,\nC211_=_C220 ,C211_=_C221 ,C212_=_C214 ,C212_=_C215 ,C212_=_C216 ,C212_=_C217 ,\nC212_=_C219 ,C212_=_C220 ,C212_=_C221 ,C212_=_C276 ,C214_=_C215 ,C214_=_C216 ,\nC214_=_C217 ,C214_=_C219 ,C214_=_C220 ,C214_=_C221 ,C215_=_C216 ,C215_=_C217 ,\nC215_=_C219 ,C215_=_C220 ,C215_=_C221 ,C216_=_C217 ,C216_=_C219 ,C216_=_C220 ,\nC216_=_C221 ,C217_=_C219 ,C217_=_C220 ,C217_=_C221 ,C217_=_C401 ,C219_=_C220 ,\nC219_=_C221 ,C219_=_C407 ,C220_=_C221 ,C220_=_C408 ,C221_=_C322 ,C221_=_C409 ,\nC233_=_C246 ,C233_=_C304 ,C233_=_C318 ,C233_=_C343 ,C233_=_C351 ,C233_=_C380 ,\nC233_=_C397 ,C233_=_C401 ,C233_=_C406 ,C233_=_C407 ,C233_=_C408 ,C233_=_C409 ,\nC237_=_C246 ,C237_=_C253 ,C237_=_C276 ,C237_=_C286 ,C237_=_C320 ,C237_=_C321 ,\nC237_=_C322 ,C246_=_C304 ,C246_=_C318 ,C246_=_C343 ,C246_=_C351 ,C246_=_C380 ,\nC246_=_C397 ,C246_=_C401 ,C246_=_C406 ,C246_=_C407 ,C246_=_C408 ,C246_=_C409 ,\nC253_=_C276 ,C253_=_C286 ,C253_=_C320 ,C253_=_C321 ,C253_=_C322 ,C276_=_C286 ,\nC276_=_C320 ,C276_=_C321 ,C276_=_C322 ,C286_=_C320 ,C286_=_C321 ,C286_=_C322 ,\nC304_=_C318 ,C304_=_C343 ,C304_=_C351 ,C304_=_C380 ,C304_=_C397 ,C304_=_C401 ,\nC304_=_C406 ,C304_=_C407 ,C304_=_C408 ,C304_=_C409 ,C318_=_C343 ,C318_=_C351 ,\nC318_=_C380 ,C318_=_C397 ,C318_=_C401 ,C318_=_C406 ,C318_=_C407 ,C318_=_C408 ,\nC318_=_C409 ,C320_=_C321 ,C320_=_C322 ,C320_=_C351 ,C321_=_C322 ,C322_=_C409 ,\nC343_=_C351 ,C343_=_C380 ,C343_=_C397 ,C343_=_C401 ,C343_=_C406 ,C343_=_C407 ,\nC343_=_C408 ,C343_=_C409 ,C351_=_C380 ,C351_=_C397 ,C351_=_C401 ,C351_=_C406 ,\nC351_=_C407 ,C351_=_C408 ,C351_=_C409 ,C380_=_C397 ,C380_=_C401 ,C380_=_C406 ,\nC380_=_C407 ,C380_=_C408 ,C380_=_C409 ,C397_=_C401 ,C397_=_C406 ,C397_=_C407 ,\nC397_=_C408 ,C397_=_C409 ,C401_=_C406 ,C401_=_C407 ,C401_=_C408 ,C401_=_C409 ,\nC406_=_C407 ,C406_=_C408 ,C406_=_C409 ,C407_=_C408 ,C407_=_C409 ,C408_=_C409 ,"];29[shape=box, label="id:29 level: 3\n75: C2 C12 C13 C18 C38 \nC51 C64 C65 C69 C81 C82 \nC88 C89 C90 C91 C92 C93 \nC94 C95 C96 C97 C98 C99 \nC100 C101 C102 C103 C105 C106 \nC117 C122 C151 C168 C169 C188 \nC189 C216 C221 C242</w:t>
      </w:r>
    </w:p>
    <w:p>
      <w:pPr>
        <w:pStyle w:val="PreformattedText"/>
        <w:bidi w:val="0"/>
        <w:spacing w:before="0" w:after="0"/>
        <w:jc w:val="left"/>
        <w:rPr/>
      </w:pPr>
      <w:r>
        <w:rPr/>
        <w:t xml:space="preserve"> </w:t>
      </w:r>
      <w:r>
        <w:rPr/>
        <w:t>C248 C257 \nC258 C268 C269 C279 C291 C301 \nC306 C319 C322 C326 C334 C339 \nC340 C345 C354 C361 C362 C367 \nC372 C373 C374 C375 C376 C377 \nC379 C380 C381 C387 C400 C405 \nC409 C411 C412 C413 \n793: C2_=_C12( C2 C12 ) C2_=_C13( C2 C13 ) C2_=_C18( C2 C18 ) C2_=_C38( C2 C38 ) C2_=_C89( C2 C89 ) \nC2_=_C90( C2 C90 ) C2_=_C91( C2 C91 ) C2_=_C92( C2 C92 ) C2_=_C93( C2 C93 ) C2_=_C94( C2 C94 ) C2_=_C95( C2 C95 ) \nC2_=_C96( C2 C96 ) C2_=_C97( C2 C97 ) C2_=_C98( C2 C98 ) C2_=_C99( C2 C99 ) C2_=_C100( C2 C100 ) C2_=_C101( C2 C101 ) \nC2_=_C102( C2 C102 ) C2_=_C103( C2 C103 ) C2_=_C105( C2 C105 ) C2_=_C106( C2 C106 ) C12_=_C13( C12 C13 ) C12_=_C18( C12 C18 ) \nC12_=_C51( C12 C51 ) C12_=_C64( C12 C64 ) C12_=_C81( C12 C81 ) C12_=_C103( C12 C103 ) C12_=_C168( C12 C168 ) C12_=_C188( C12 C188 ) \nC12_=_C216( C12 C216 ) C12_=_C257( C12 C257 ) C12_=_C268( C12 C268 ) C12_=_C291( C12 C291 ) C12_=_C301( C12 C301 ) C12_=_C326( C12 C326 ) \nC12_=_C339( C12 C339 ) C12_=_C361( C12 C361 ) C12_=_C372( C12 C372 ) C12_=_C373( C12 C373 ) C12_=_C374( C12 C374 ) C12_=_C375( C12 C375 ) \nC12_=_C376( C12 C376 ) C12_=_C377( C12 C377 ) C13_=_C18( C13 C18 ) C13_=_C65( C13 C65 ) C13_=_C82( C13 C82 ) C13_=_C117( C13 C117 ) \nC13_=_C151( C13 C151 ) C13_=_C169( C13 C169 ) C13_=_C189( C13 C189 ) C13_=_C242( C13 C242 ) C13_=_C258( C13 C258 ) C13_=_C269( C13 C269 ) \nC13_=_C279( C13 C279 ) C13_=_C340( C13 C340 ) C13_=_C354( C13 C354 ) C13_=_C362( C13 C362 ) C13_=_C367( C13 C367 ) C13_=_C372( C13 C372 ) \nC13_=_C379( C13 C379 ) C13_=_C380( C13 C380 ) C13_=_C381( C13 C381 ) C18_=_C69( C18 C69 ) C18_=_C88( C18 C88 ) C18_=_C106( C18 C106 ) \nC18_=_C122( C18 C122 ) C18_=_C221( C18 C221 ) C18_=_C248( C18 C248 ) C18_=_C306( C18 C306 ) C18_=_C319( C18 C319 ) C18_=_C322( C18 C322 ) \nC18_=_C334( C18 C334 ) C18_=_C345( C18 C345 ) C18_=_C381( C18 C381 ) C18_=_C387( C18 C387 ) C18_=_C400( C18 C400 ) C18_=_C405( C18 C405 ) \nC18_=_C409( C18 C409 ) C18_=_C411( C18 C411 ) C18_=_C412( C18 C412 ) C18_=_C413( C18 C413 ) C38_=_C51( C38 C51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5( C38 C105 ) C38_=_C106( C38 C106 ) C51_=_C64( C51 C64 ) C51_=_C81( C51 C81 ) \nC51_=_C103( C51 C103 ) C51_=_C168( C51 C168 ) C51_=_C188( C51 C188 ) C51_=_C216( C51 C216 ) C51_=_C257( C51 C257 ) C51_=_C268( C51 C268 ) \nC51_=_C291( C51 C291 ) C51_=_C301( C51 C301 ) C51_=_C326( C51 C326 ) C51_=_C339( C51 C339 ) C51_=_C361( C51 C361 ) C51_=_C372( C51 C372 ) \nC51_=_C373( C51 C373 ) C51_=_C374( C51 C374 ) C51_=_C375( C51 C375 ) C51_=_C376( C51 C376 ) C51_=_C377( C51 C377 ) C64_=_C65( C64 C65 ) \nC64_=_C69( C64 C69 ) C64_=_C81( C64 C81 ) C64_=_C103( C64 C103 ) C64_=_C168( C64 C168 ) C64_=_C188( C64 C188 ) C64_=_C216( C64 C216 ) \nC64_=_C257( C64 C257 ) C64_=_C268( C64 C268 ) C64_=_C291( C64 C291 ) C64_=_C301( C64 C301 ) C64_=_C326( C64 C326 ) C64_=_C339( C64 C339 ) \nC64_=_C361( C64 C361 ) C64_=_C372( C64 C372 ) C64_=_C373( C64 C373 ) C64_=_C374( C64 C374 ) C64_=_C375( C64 C375 ) C64_=_C376( C64 C376 ) \nC64_=_C377( C64 C377 ) C65_=_C69( C65 C69 ) C65_=_C82( C65 C82 ) C65_=_C117( C65 C117 ) C65_=_C151( C65 C151 ) C65_=_C169( C65 C169 ) \nC65_=_C189( C65 C189 ) C65_=_C242( C65 C242 ) C65_=_C258( C65 C258 ) C65_=_C269( C65 C269 ) C65_=_C279( C65 C279 ) C65_=_C340( C65 C340 ) \nC65_=_C354( C65 C354 ) C65_=_C362( C65 C362 ) C65_=_C367( C65 C367 ) C65_=_C372( C65 C372 ) C65_=_C379( C65 C379 ) C65_=_C380( C65 C380 ) \nC65_=_C381( C65 C381 ) C69_=_C88( C69 C88 ) C69_=_C106( C69 C106 ) C69_=_C122( C69 C122 ) C69_=_C221( C69 C221 ) C69_=_C248( C69 C248 ) \nC69_=_C306( C69 C306 ) C69_=_C319( C69 C319 ) C69_=_C322( C69 C322 ) C69_=_C334( C69 C334 ) C69_=_C345( C69 C345 ) C69_=_C381( C69 C381 ) \nC69_=_C387( C69 C387 ) C69_=_C400( C69 C400 ) C69_=_C405( C69 C405 ) C69_=_C409( C69 C409 ) C69_=_C411( C69 C411 ) C69_=_C412( C69 C412 ) \nC69_=_C413( C69 C413 ) C81_=_C82( C81 C82 ) C81_=_C88( C81 C88 ) C81_=_C103( C81 C103 ) C81_=_C168( C81 C168 ) C81_=_C188( C81 C188 ) \nC81_=_C216( C81 C216 ) C81_=_C257( C81 C257 ) C81_=_C268( C81 C268 ) C81_=_C291( C81 C291 ) C81_=_C301( C81 C301 ) C81_=_C326( C81 C326 ) \nC81_=_C339( C81 C339 ) C81_=_C361( C81 C361 ) C81_=_C372( C81 C372 ) C81_=_C373( C81 C373 ) C81_=_C374( C81 C374 ) C81_=_C375( C81 C375 ) \nC81_=_C376( C81 C376 ) C81_=_C377( C81 C377 ) C82_=_C88( C82 C88 ) C82_=_C117( C82 C117 ) C82_=_C151( C82 C151 ) C82_=_C169( C82 C169 ) \nC82_=_C189( C82 C189 ) C82_=_C242( C82 C242 ) C82_=_C258( C82 C258 ) C82_=_C269( C82 C269 ) C82_=_C279( C82 C279 ) C82_=_C340( C82 C340 ) \nC82_=_C354( C82 C354 ) C82_=_C362( C82 C362 ) C82_=_C367( C82 C367 ) C82_=_C372( C82 C372 ) C82_=_C379( C82 C379 ) C82_=_C380( C82 C380 ) \nC82_=_C381( C82 C381 ) C88_=_C106( C88 C106 ) C88_=_C122( C88 C122 ) C88_=_C221( C88 C221 ) C88_=_C248( C88 C248 ) C88_=_C306( C88 C306 ) \nC88_=_C319( C88 C319 ) C88_=_C322( C88 C322 ) C88_=_C334( C88 C334 ) C88_=_C345( C88 C345 ) C88_=_C381( C88 C381 ) C88_=_C387( C88 C387 ) \nC88_=_C400( C88 C400 ) C88_=_C405( C88 C405 ) C88_=_C409( C88 C409 ) C88_=_C411( C88 C411 ) C88_=_C412( C88 C412 ) C88_=_C413( C88 C413 ) \nC89_=_C90( C89 C90 ) C89_=_C91( C89 C91 ) C89_=_C92( C89 C92 ) C89_=_C93( C89 C93 ) C89_=_C94( C89 C94 ) C89_=_C95( C89 C95 ) \nC89_=_C96( C89 C96 ) C89_=_C97( C89 C97 ) C89_=_C98( C89 C98 ) C89_=_C99( C89 C99 ) C89_=_C100( C89 C100 ) C89_=_C101( C89 C101 ) \nC89_=_C102( C89 C102 ) C89_=_C103( C89 C103 ) C89_=_C105( C89 C105 ) C89_=_C106( C89 C106 ) C89_=_C117( C89 C117 ) C89_=_C122( C89 C122 ) \nC90_=_C91( C90 C91 ) C90_=_C92( C90 C92 ) C90_=_C93( C90 C93 ) C90_=_C94( C90 C94 ) C90_=_C95( C90 C95 ) C90_=_C96( C90 C96 ) \nC90_=_C97( C90 C97 ) C90_=_C98( C90 C98 ) C90_=_C99( C90 C99 ) C90_=_C100( C90 C100 ) C90_=_C101( C90 C101 ) C90_=_C102( C90 C102 ) \nC90_=_C103( C90 C103 ) C90_=_C105( C90 C105 ) C90_=_C106( C90 C106 ) C90_=_C188( C90 C188 ) C90_=_C189( C90 C189 ) C91_=_C92( C91 C92 ) \nC91_=_C93( C91 C93 ) C91_=_C94( C91 C94 ) C91_=_C95( C91 C95 ) C91_=_C96( C91 C96 ) C91_=_C97( C91 C97 ) C91_=_C98( C91 C98 ) \nC91_=_C99( C91 C99 ) C91_=_C100( C91 C100 ) C91_=_C101( C91 C101 ) C91_=_C102( C91 C102 ) C91_=_C103( C91 C103 ) C91_=_C105( C91 C105 ) \nC91_=_C106( C91 C106 ) C92_=_C93( C92 C93 ) C92_=_C94( C92 C94 ) C92_=_C95( C92 C95 ) C92_=_C96( C92 C96 ) C92_=_C97( C92 C97 ) \nC92_=_C98( C92 C98 ) C92_=_C99( C92 C99 ) C92_=_C100( C92 C100 ) C92_=_C101( C92 C101 ) C92_=_C102( C92 C102 ) C92_=_C103( C92 C103 ) \nC92_=_C105( C92 C105 ) C92_=_C106( C92 C106 ) C92_=_C216( C92 C216 ) C92_=_C221( C92 C221 ) C93_=_C94( C93 C94 ) C93_=_C95( C93 C95 ) \nC93_=_C96( C93 C96 ) C93_=_C97( C93 C97 ) C93_=_C98( C93 C98 ) C93_=_C99( C93 C99 ) C93_=_C100( C93 C100 ) C93_=_C101( C93 C101 ) \nC93_=_C102( C93 C102 ) C93_=_C103( C93 C103 ) C93_=_C105( C93 C105 ) C93_=_C106( C93 C106 ) C94_=_C95( C94 C95 ) C94_=_C96( C94 C96 ) \nC94_=_C97( C94 C97 ) C94_=_C98( C94 C98 ) C94_=_C99( C94 C99 ) C94_=_C100( C94 C100 ) C94_=_C101( C94 C101 ) C94_=_C102( C94 C102 ) \nC94_=_C103( C94 C103 ) C94_=_C105( C94 C105 ) C94_=_C106( C94 C106 ) C94_=_C242( C94 C242 ) C94_=_C248( C94 C248 ) C95_=_C96( C95 C96 ) \nC95_=_C97( C95 C97 ) C95_=_C98( C95 C98 ) C95_=_C99( C95 C99 ) C95_=_C100( C95 C100 ) C95_=_C101( C95 C101 ) C95_=_C102( C95 C102 ) \nC95_=_C103( C95 C103 ) C95_=_C105( C95 C105 ) C95_=_C106( C95 C106 ) C95_=_C291( C95 C291 ) C96_=_C97( C96 C97 ) C96_=_C98( C96 C98 ) \nC96_=_C99( C96 C99 ) C96_=_C100( C96 C100 ) C96_=_C101( C96 C101 ) C96_=_C102( C96 C102 ) C96_=_C103( C96 C103 ) C96_=_C105( C96 C105 ) \nC96_=_C106( C96 C106 ) C96_=_C319( C96 C319 ) C97_=_C98( C97 C98 ) C97_=_C99( C97 C99 ) C97_=_C100( C97 C100 ) C97_=_C101( C97 C101 ) \nC97_=_C102( C97 C102 ) C97_=_C103( C97 C103 ) C97_=_C105( C97 C105 ) C97_=_C106( C97 C106 ) C97_=_C322( C97 C322 ) C98_=_C99( C98 C99 ) \nC98_=_C100( C98 C100 ) C98_=_C101( C98 C101 ) C98_=_C102( C98 C102 ) C98_=_C103( C98 C103 ) C98_=_C105( C98 C105 ) C98_=_C106( C98 C106 ) \nC98_=_C326( C98 C326 ) C98_=_C334( C98 C334 ) C99_=_C100( C99 C100 ) C99_=_C101( C99 C101 ) C99_=_C102( C99 C102 ) C99_=_C103( C99 C103 ) \nC99_=_C105( C99 C105 ) C99_=_C106( C99 C106 ) C100_=_C101( C100 C101 ) C100_=_C102( C100 C102 ) C100_=_C103( C100 C103 ) C100_=_C105( C100 C105 ) \nC100_=_C106( C100 C106 ) C100_=_C354( C100 C354 ) C101_=_C102( C101 C102 ) C101_=_C103( C101 C103 ) C101_=_C105( C101 C105 ) C101_=_C106( C101 C106 ) \nC101_=_C361( C101 C361 ) C101_=_C362( C101 C362 ) C102_=_C103( C102 C103 ) C102_=_C105( C102 C105 ) C102_=_C106( C102 C106 ) C102_=_C367( C102 C367 ) \nC103_=_C105( C103 C105 ) C103_=_C106( C103 C106 ) C103_=_C168( C103 C168 ) C103_=_C188( C103 C188 ) C103_=_C216( C103 C216 ) C103_=_C257( C103 C257 ) \nC103_=_C268( C103 C268 ) C103_=_C291( C103 C291 ) C103_=_C301( C103 C301 ) C103_=_C326( C103 C326 ) C103_=_C339( C103 C339 ) C103_=_C361( C103 C361 ) \nC103_=_C372( C103 C372 ) C103_=_C373( C103 C373 ) C103_=_C374( C103 C374 ) C103_=_C375( C103 C375 ) C103_=_C376( C103 C376 ) C103_=_C377( C103 C377 ) \nC105_=_C106( C105 C106 ) C105_=_C374( C105 C374 ) C105_=_C379( C105 C379 ) C106_=_C122( C106 C122 ) C106_=_C221( C106 C221 ) C106_=_C248( C106 C248 ) \nC106_=_C306( C106 C306 ) C106_=_C319( C106 C319 ) C106_=_C322( C106 C322 ) C106_=_C334( C106 C334 ) C106_=_C345( C106 C345 ) C106_=_C381( C106 C381 ) \nC106_=_C387( C106 C387 ) C106_=_C400( C106 C400 ) C106_=_C405( C106 C405 ) C106_=_C409( C106 C409 ) C106_=_C411( C106 C411 ) C106_=_C412( C106 C412 ) \nC106_=_C413( C106 C413 ) C117_=_C122( C117 C122 ) C117_=_C151( C117 C151 ) C117_=_C169( C117 C169 ) C117_=_C189( C117 C189 ) C117_=_C242( C117 C242 ) \nC117_=_C258( C117 C258 ) C117_=_C269( C117 C269 ) C117_=_C279(</w:t>
      </w:r>
    </w:p>
    <w:p>
      <w:pPr>
        <w:pStyle w:val="PreformattedText"/>
        <w:bidi w:val="0"/>
        <w:spacing w:before="0" w:after="0"/>
        <w:jc w:val="left"/>
        <w:rPr/>
      </w:pPr>
      <w:r>
        <w:rPr/>
        <w:t xml:space="preserve"> </w:t>
      </w:r>
      <w:r>
        <w:rPr/>
        <w:t>C117 C279 ) C117_=_C340( C117 C340 ) C117_=_C354( C117 C354 ) C117_=_C362( C117 C362 ) \nC117_=_C367( C117 C367 ) C117_=_C372( C117 C372 ) C117_=_C379( C117 C379 ) C117_=_C380( C117 C380 ) C117_=_C381( C117 C381 ) C122_=_C221( C122 C221 ) \nC122_=_C248( C122 C248 ) C122_=_C306( C122 C306 ) C122_=_C319( C122 C319 ) C122_=_C322( C122 C322 ) C122_=_C334( C122 C334 ) C122_=_C345( C122 C345 ) \nC122_=_C381( C122 C381 ) C122_=_C387( C122 C387 ) C122_=_C400( C122 C400 ) C122_=_C405( C122 C405 ) C122_=_C409( C122 C409 ) C122_=_C411( C122 C411 ) \nC122_=_C412( C122 C412 ) C122_=_C413( C122 C413 ) C151_=_C169( C151 C169 ) C151_=_C189( C151 C189 ) C151_=_C242( C151 C242 ) C151_=_C258( C151 C258 ) \nC151_=_C269( C151 C269 ) C151_=_C279( C151 C279 ) C151_=_C340( C151 C340 ) C151_=_C354( C151 C354 ) C151_=_C362( C151 C362 ) C151_=_C367( C151 C367 ) \nC151_=_C372( C151 C372 ) C151_=_C379( C151 C379 ) C151_=_C380( C151 C380 ) C151_=_C381( C151 C381 ) C168_=_C169( C168 C169 ) C168_=_C188( C168 C188 ) \nC168_=_C216( C168 C216 ) C168_=_C257( C168 C257 ) C168_=_C268( C168 C268 ) C168_=_C291( C168 C291 ) C168_=_C301( C168 C301 ) C168_=_C326( C168 C326 ) \nC168_=_C339( C168 C339 ) C168_=_C361( C168 C361 ) C168_=_C372( C168 C372 ) C168_=_C373( C168 C373 ) C168_=_C374( C168 C374 ) C168_=_C375( C168 C375 ) \nC168_=_C376( C168 C376 ) C168_=_C377( C168 C377 ) C169_=_C189( C169 C189 ) C169_=_C242( C169 C242 ) C169_=_C258( C169 C258 ) C169_=_C269( C169 C269 ) \nC169_=_C279( C169 C279 ) C169_=_C340( C169 C340 ) C169_=_C354( C169 C354 ) C169_=_C362( C169 C362 ) C169_=_C367( C169 C367 ) C169_=_C372( C169 C372 ) \nC169_=_C379( C169 C379 ) C169_=_C380( C169 C380 ) C169_=_C381( C169 C381 ) C188_=_C189( C188 C189 ) C188_=_C216( C188 C216 ) C188_=_C257( C188 C257 ) \nC188_=_C268( C188 C268 ) C188_=_C291( C188 C291 ) C188_=_C301( C188 C301 ) C188_=_C326( C188 C326 ) C188_=_C339( C188 C339 ) C188_=_C361( C188 C361 ) \nC188_=_C372( C188 C372 ) C188_=_C373( C188 C373 ) C188_=_C374( C188 C374 ) C188_=_C375( C188 C375 ) C188_=_C376( C188 C376 ) C188_=_C377( C188 C377 ) \nC189_=_C242( C189 C242 ) C189_=_C258( C189 C258 ) C189_=_C269( C189 C269 ) C189_=_C279( C189 C279 ) C189_=_C340( C189 C340 ) C189_=_C354( C189 C354 ) \nC189_=_C362( C189 C362 ) C189_=_C367( C189 C367 ) C189_=_C372( C189 C372 ) C189_=_C379( C189 C379 ) C189_=_C380( C189 C380 ) C189_=_C381( C189 C381 ) \nC216_=_C221( C216 C221 ) C216_=_C257( C216 C257 ) C216_=_C268( C216 C268 ) C216_=_C291( C216 C291 ) C216_=_C301( C216 C301 ) C216_=_C326( C216 C326 ) \nC216_=_C339( C216 C339 ) C216_=_C361( C216 C361 ) C216_=_C372( C216 C372 ) C216_=_C373( C216 C373 ) C216_=_C374( C216 C374 ) C216_=_C375( C216 C375 ) \nC216_=_C376( C216 C376 ) C216_=_C377( C216 C377 ) C221_=_C248( C221 C248 ) C221_=_C306( C221 C306 ) C221_=_C319( C221 C319 ) C221_=_C322( C221 C322 ) \nC221_=_C334( C221 C334 ) C221_=_C345( C221 C345 ) C221_=_C381( C221 C381 ) C221_=_C387( C221 C387 ) C221_=_C400( C221 C400 ) C221_=_C405( C221 C405 ) \nC221_=_C409( C221 C409 ) C221_=_C411( C221 C411 ) C221_=_C412( C221 C412 ) C221_=_C413( C221 C413 ) C242_=_C248( C242 C248 ) C242_=_C258( C242 C258 ) \nC242_=_C269( C242 C269 ) C242_=_C279( C242 C279 ) C242_=_C340( C242 C340 ) C242_=_C354( C242 C354 ) C242_=_C362( C242 C362 ) C242_=_C367( C242 C367 ) \nC242_=_C372( C242 C372 ) C242_=_C379( C242 C379 ) C242_=_C380( C242 C380 ) C242_=_C381( C242 C381 ) C248_=_C306( C248 C306 ) C248_=_C319( C248 C319 ) \nC248_=_C322( C248 C322 ) C248_=_C334( C248 C334 ) C248_=_C345( C248 C345 ) C248_=_C381( C248 C381 ) C248_=_C387( C248 C387 ) C248_=_C400( C248 C400 ) \nC248_=_C405( C248 C405 ) C248_=_C409( C248 C409 ) C248_=_C411( C248 C411 ) C248_=_C412( C248 C412 ) C248_=_C413( C248 C413 ) C257_=_C258( C257 C258 ) \nC257_=_C268( C257 C268 ) C257_=_C291( C257 C291 ) C257_=_C301( C257 C301 ) C257_=_C326( C257 C326 ) C257_=_C339( C257 C339 ) C257_=_C361( C257 C361 ) \nC257_=_C372( C257 C372 ) C257_=_C373( C257 C373 ) C257_=_C374( C257 C374 ) C257_=_C375( C257 C375 ) C257_=_C376( C257 C376 ) C257_=_C377( C257 C377 ) \nC258_=_C269( C258 C269 ) C258_=_C279( C258 C279 ) C258_=_C340( C258 C340 ) C258_=_C354( C258 C354 ) C258_=_C362( C258 C362 ) C258_=_C367( C258 C367 ) \nC258_=_C372( C258 C372 ) C258_=_C379( C258 C379 ) C258_=_C380( C258 C380 ) C258_=_C381( C258 C381 ) C268_=_C269( C268 C269 ) C268_=_C291( C268 C291 ) \nC268_=_C301( C268 C301 ) C268_=_C326( C268 C326 ) C268_=_C339( C268 C339 ) C268_=_C361( C268 C361 ) C268_=_C372( C268 C372 ) C268_=_C373( C268 C373 ) \nC268_=_C374( C268 C374 ) C268_=_C375( C268 C375 ) C268_=_C376( C268 C376 ) C268_=_C377( C268 C377 ) C269_=_C279( C269 C279 ) C269_=_C340( C269 C340 ) \nC269_=_C354( C269 C354 ) C269_=_C362( C269 C362 ) C269_=_C367( C269 C367 ) C269_=_C372( C269 C372 ) C269_=_C379( C269 C379 ) C269_=_C380( C269 C380 ) \nC269_=_C381( C269 C381 ) C279_=_C340( C279 C340 ) C279_=_C354( C279 C354 ) C279_=_C362( C279 C362 ) C279_=_C367( C279 C367 ) C279_=_C372( C279 C372 ) \nC279_=_C379( C279 C379 ) C279_=_C380( C279 C380 ) C279_=_C381( C279 C381 ) C291_=_C301( C291 C301 ) C291_=_C326( C291 C326 ) C291_=_C339( C291 C339 ) \nC291_=_C361( C291 C361 ) C291_=_C372( C291 C372 ) C291_=_C373( C291 C373 ) C291_=_C374( C291 C374 ) C291_=_C375( C291 C375 ) C291_=_C376( C291 C376 ) \nC291_=_C377( C291 C377 ) C301_=_C306( C301 C306 ) C301_=_C326( C301 C326 ) C301_=_C339( C301 C339 ) C301_=_C361( C301 C361 ) C301_=_C372( C301 C372 ) \nC301_=_C373( C301 C373 ) C301_=_C374( C301 C374 ) C301_=_C375( C301 C375 ) C301_=_C376( C301 C376 ) C301_=_C377( C301 C377 ) C306_=_C319( C306 C319 ) \nC306_=_C322( C306 C322 ) C306_=_C334( C306 C334 ) C306_=_C345( C306 C345 ) C306_=_C381( C306 C381 ) C306_=_C387( C306 C387 ) C306_=_C400( C306 C400 ) \nC306_=_C405( C306 C405 ) C306_=_C409( C306 C409 ) C306_=_C411( C306 C411 ) C306_=_C412( C306 C412 ) C306_=_C413( C306 C413 ) C319_=_C322( C319 C322 ) \nC319_=_C334( C319 C334 ) C319_=_C345( C319 C345 ) C319_=_C381( C319 C381 ) C319_=_C387( C319 C387 ) C319_=_C400( C319 C400 ) C319_=_C405( C319 C405 ) \nC319_=_C409( C319 C409 ) C319_=_C411( C319 C411 ) C319_=_C412( C319 C412 ) C319_=_C413( C319 C413 ) C322_=_C334( C322 C334 ) C322_=_C345( C322 C345 ) \nC322_=_C381( C322 C381 ) C322_=_C387( C322 C387 ) C322_=_C400( C322 C400 ) C322_=_C405( C322 C405 ) C322_=_C409( C322 C409 ) C322_=_C411( C322 C411 ) \nC322_=_C412( C322 C412 ) C322_=_C413( C322 C413 ) C326_=_C334( C326 C334 ) C326_=_C339( C326 C339 ) C326_=_C361( C326 C361 ) C326_=_C372( C326 C372 ) \nC326_=_C373( C326 C373 ) C326_=_C374( C326 C374 ) C326_=_C375( C326 C375 ) C326_=_C376( C326 C376 ) C326_=_C377( C326 C377 ) C334_=_C345( C334 C345 ) \nC334_=_C381( C334 C381 ) C334_=_C387( C334 C387 ) C334_=_C400( C334 C400 ) C334_=_C405( C334 C405 ) C334_=_C409( C334 C409 ) C334_=_C411( C334 C411 ) \nC334_=_C412( C334 C412 ) C334_=_C413( C334 C413 ) C339_=_C340( C339 C340 ) C339_=_C345( C339 C345 ) C339_=_C361( C339 C361 ) C339_=_C372( C339 C372 ) \nC339_=_C373( C339 C373 ) C339_=_C374( C339 C374 ) C339_=_C375( C339 C375 ) C339_=_C376( C339 C376 ) C339_=_C377( C339 C377 ) C340_=_C345( C340 C345 ) \nC340_=_C354( C340 C354 ) C340_=_C362( C340 C362 ) C340_=_C367( C340 C367 ) C340_=_C372( C340 C372 ) C340_=_C379( C340 C379 ) C340_=_C380( C340 C380 ) \nC340_=_C381( C340 C381 ) C345_=_C381( C345 C381 ) C345_=_C387( C345 C387 ) C345_=_C400( C345 C400 ) C345_=_C405( C345 C405 ) C345_=_C409( C345 C409 ) \nC345_=_C411( C345 C411 ) C345_=_C412( C345 C412 ) C345_=_C413( C345 C413 ) C354_=_C362( C354 C362 ) C354_=_C367( C354 C367 ) C354_=_C372( C354 C372 ) \nC354_=_C379( C354 C379 ) C354_=_C380( C354 C380 ) C354_=_C381( C354 C381 ) C361_=_C362( C361 C362 ) C361_=_C372( C361 C372 ) C361_=_C373( C361 C373 ) \nC361_=_C374( C361 C374 ) C361_=_C375( C361 C375 ) C361_=_C376( C361 C376 ) C361_=_C377( C361 C377 ) C362_=_C367( C362 C367 ) C362_=_C372( C362 C372 ) \nC362_=_C379( C362 C379 ) C362_=_C380( C362 C380 ) C362_=_C381( C362 C381 ) C367_=_C372( C367 C372 ) C367_=_C379( C367 C379 ) C367_=_C380( C367 C380 ) \nC367_=_C381( C367 C381 ) C372_=_C373( C372 C373 ) C372_=_C374( C372 C374 ) C372_=_C375( C372 C375 ) C372_=_C376( C372 C376 ) C372_=_C377( C372 C377 ) \nC372_=_C379( C372 C379 ) C372_=_C380( C372 C380 ) C372_=_C381( C372 C381 ) C373_=_C374( C373 C374 ) C373_=_C375( C373 C375 ) C373_=_C376( C373 C376 ) \nC373_=_C377( C373 C377 ) C373_=_C387( C373 C387 ) C374_=_C375( C374 C375 ) C374_=_C376( C374 C376 ) C374_=_C377( C374 C377 ) C374_=_C379( C374 C379 ) \nC375_=_C376( C375 C376 ) C375_=_C377( C375 C377 ) C375_=_C405( C375 C405 ) C376_=_C377( C376 C377 ) C376_=_C412( C376 C412 ) C377_=_C413( C377 C413 ) \nC379_=_C380( C379 C380 ) C379_=_C381( C379 C381 ) C380_=_C381( C380 C381 ) C380_=_C409( C380 C409 ) C381_=_C387( C381 C387 ) C381_=_C400( C381 C400 ) \nC381_=_C405( C381 C405 ) C381_=_C409( C381 C409 ) C381_=_C411( C381 C411 ) C381_=_C412( C381 C412 ) C381_=_C413( C381 C413 ) C387_=_C400( C387 C400 ) \nC387_=_C405( C387 C405 ) C387_=_C409( C387 C409 ) C387_=_C411( C387 C411 ) C387_=_C412( C387 C412 ) C387_=_C413( C387 C413 ) C400_=_C405( C400 C405 ) \nC400_=_C409( C400 C409 ) C400_=_C411( C400 C411 ) C400_=_C412( C400 C412 ) C400_=_C413( C400 C413 ) C405_=_C409( C405 C409 ) C405_=_C411( C405 C411 ) \nC405_=_C412( C405 C412 ) C405_=_C413( C405 C413 ) C409_=_C411( C409 C411 ) C409_=_C412( C409 C412 ) C409_=_C413( C409 C413 ) C411_=_C412( C411 C412 ) \nC411_=_C413( C411 C413 ) C412_=_C413( C412 C413 ) "];18-&gt;29[label="71: C2 C12 C13 C18 C38 \nC51 C64 C65 C69 C81 C82 \nC88 C89 C90 C91 C92 C93 \nC94 C95 C96 C97 C98 C99 \nC100 C101 C102 C105 C117 C122 \nC151 C168 C169 C188 C189 C216 \nC221 C242 C248 C257 C258 C268 \nC269 C279 C291 C301 C306 C319 \nC322 C326 C334 C339 C340 C345 \nC354 C361 C362 C367 C373 C374 \nC375 C376 C377 C379 C380 C387 \nC400 C405 C409 C411 C412 C413 \n647: C2_=_C12 ,C2_=_C13 ,C2_=_C18 ,C2_=_C38 ,C2_=_C89 ,\nC2_=_C90 ,C2_=_C91 ,C2_=_C92 ,C2_=_C93 ,C2_=_C94 ,C2_=_C95</w:t>
      </w:r>
    </w:p>
    <w:p>
      <w:pPr>
        <w:pStyle w:val="PreformattedText"/>
        <w:bidi w:val="0"/>
        <w:spacing w:before="0" w:after="0"/>
        <w:jc w:val="left"/>
        <w:rPr/>
      </w:pPr>
      <w:r>
        <w:rPr/>
        <w:t xml:space="preserve"> </w:t>
      </w:r>
      <w:r>
        <w:rPr/>
        <w:t>,\nC2_=_C96 ,C2_=_C97 ,C2_=_C98 ,C2_=_C99 ,C2_=_C100 ,C2_=_C101 ,\nC2_=_C102 ,C2_=_C105 ,C12_=_C13 ,C12_=_C18 ,C12_=_C51 ,C12_=_C64 ,\nC12_=_C81 ,C12_=_C168 ,C12_=_C188 ,C12_=_C216 ,C12_=_C257 ,C12_=_C268 ,\nC12_=_C291 ,C12_=_C301 ,C12_=_C326 ,C12_=_C339 ,C12_=_C361 ,C12_=_C373 ,\nC12_=_C374 ,C12_=_C375 ,C12_=_C376 ,C12_=_C377 ,C13_=_C18 ,C13_=_C65 ,\nC13_=_C82 ,C13_=_C117 ,C13_=_C151 ,C13_=_C169 ,C13_=_C189 ,C13_=_C242 ,\nC13_=_C258 ,C13_=_C269 ,C13_=_C279 ,C13_=_C340 ,C13_=_C354 ,C13_=_C362 ,\nC13_=_C367 ,C13_=_C379 ,C13_=_C380 ,C18_=_C69 ,C18_=_C88 ,C18_=_C122 ,\nC18_=_C221 ,C18_=_C248 ,C18_=_C306 ,C18_=_C319 ,C18_=_C322 ,C18_=_C334 ,\nC18_=_C345 ,C18_=_C387 ,C18_=_C400 ,C18_=_C405 ,C18_=_C409 ,C18_=_C411 ,\nC18_=_C412 ,C18_=_C413 ,C38_=_C51 ,C38_=_C89 ,C38_=_C90 ,C38_=_C91 ,\nC38_=_C92 ,C38_=_C93 ,C38_=_C94 ,C38_=_C95 ,C38_=_C96 ,C38_=_C97 ,\nC38_=_C98 ,C38_=_C99 ,C38_=_C100 ,C38_=_C101 ,C38_=_C102 ,C38_=_C105 ,\nC51_=_C64 ,C51_=_C81 ,C51_=_C168 ,C51_=_C188 ,C51_=_C216 ,C51_=_C257 ,\nC51_=_C268 ,C51_=_C291 ,C51_=_C301 ,C51_=_C326 ,C51_=_C339 ,C51_=_C361 ,\nC51_=_C373 ,C51_=_C374 ,C51_=_C375 ,C51_=_C376 ,C51_=_C377 ,C64_=_C65 ,\nC64_=_C69 ,C64_=_C81 ,C64_=_C168 ,C64_=_C188 ,C64_=_C216 ,C64_=_C257 ,\nC64_=_C268 ,C64_=_C291 ,C64_=_C301 ,C64_=_C326 ,C64_=_C339 ,C64_=_C361 ,\nC64_=_C373 ,C64_=_C374 ,C64_=_C375 ,C64_=_C376 ,C64_=_C377 ,C65_=_C69 ,\nC65_=_C82 ,C65_=_C117 ,C65_=_C151 ,C65_=_C169 ,C65_=_C189 ,C65_=_C242 ,\nC65_=_C258 ,C65_=_C269 ,C65_=_C279 ,C65_=_C340 ,C65_=_C354 ,C65_=_C362 ,\nC65_=_C367 ,C65_=_C379 ,C65_=_C380 ,C69_=_C88 ,C69_=_C122 ,C69_=_C221 ,\nC69_=_C248 ,C69_=_C306 ,C69_=_C319 ,C69_=_C322 ,C69_=_C334 ,C69_=_C345 ,\nC69_=_C387 ,C69_=_C400 ,C69_=_C405 ,C69_=_C409 ,C69_=_C411 ,C69_=_C412 ,\nC69_=_C413 ,C81_=_C82 ,C81_=_C88 ,C81_=_C168 ,C81_=_C188 ,C81_=_C216 ,\nC81_=_C257 ,C81_=_C268 ,C81_=_C291 ,C81_=_C301 ,C81_=_C326 ,C81_=_C339 ,\nC81_=_C361 ,C81_=_C373 ,C81_=_C374 ,C81_=_C375 ,C81_=_C376 ,C81_=_C377 ,\nC82_=_C88 ,C82_=_C117 ,C82_=_C151 ,C82_=_C169 ,C82_=_C189 ,C82_=_C242 ,\nC82_=_C258 ,C82_=_C269 ,C82_=_C279 ,C82_=_C340 ,C82_=_C354 ,C82_=_C362 ,\nC82_=_C367 ,C82_=_C379 ,C82_=_C380 ,C88_=_C122 ,C88_=_C221 ,C88_=_C248 ,\nC88_=_C306 ,C88_=_C319 ,C88_=_C322 ,C88_=_C334 ,C88_=_C345 ,C88_=_C387 ,\nC88_=_C400 ,C88_=_C405 ,C88_=_C409 ,C88_=_C411 ,C88_=_C412 ,C88_=_C413 ,\nC89_=_C90 ,C89_=_C91 ,C89_=_C92 ,C89_=_C93 ,C89_=_C94 ,C89_=_C95 ,\nC89_=_C96 ,C89_=_C97 ,C89_=_C98 ,C89_=_C99 ,C89_=_C100 ,C89_=_C101 ,\nC89_=_C102 ,C89_=_C105 ,C89_=_C117 ,C89_=_C122 ,C90_=_C91 ,C90_=_C92 ,\nC90_=_C93 ,C90_=_C94 ,C90_=_C95 ,C90_=_C96 ,C90_=_C97 ,C90_=_C98 ,\nC90_=_C99 ,C90_=_C100 ,C90_=_C101 ,C90_=_C102 ,C90_=_C105 ,C90_=_C188 ,\nC90_=_C189 ,C91_=_C92 ,C91_=_C93 ,C91_=_C94 ,C91_=_C95 ,C91_=_C96 ,\nC91_=_C97 ,C91_=_C98 ,C91_=_C99 ,C91_=_C100 ,C91_=_C101 ,C91_=_C102 ,\nC91_=_C105 ,C92_=_C93 ,C92_=_C94 ,C92_=_C95 ,C92_=_C96 ,C92_=_C97 ,\nC92_=_C98 ,C92_=_C99 ,C92_=_C100 ,C92_=_C101 ,C92_=_C102 ,C92_=_C105 ,\nC92_=_C216 ,C92_=_C221 ,C93_=_C94 ,C93_=_C95 ,C93_=_C96 ,C93_=_C97 ,\nC93_=_C98 ,C93_=_C99 ,C93_=_C100 ,C93_=_C101 ,C93_=_C102 ,C93_=_C105 ,\nC94_=_C95 ,C94_=_C96 ,C94_=_C97 ,C94_=_C98 ,C94_=_C99 ,C94_=_C100 ,\nC94_=_C101 ,C94_=_C102 ,C94_=_C105 ,C94_=_C242 ,C94_=_C248 ,C95_=_C96 ,\nC95_=_C97 ,C95_=_C98 ,C95_=_C99 ,C95_=_C100 ,C95_=_C101 ,C95_=_C102 ,\nC95_=_C105 ,C95_=_C291 ,C96_=_C97 ,C96_=_C98 ,C96_=_C99 ,C96_=_C100 ,\nC96_=_C101 ,C96_=_C102 ,C96_=_C105 ,C96_=_C319 ,C97_=_C98 ,C97_=_C99 ,\nC97_=_C100 ,C97_=_C101 ,C97_=_C102 ,C97_=_C105 ,C97_=_C322 ,C98_=_C99 ,\nC98_=_C100 ,C98_=_C101 ,C98_=_C102 ,C98_=_C105 ,C98_=_C326 ,C98_=_C334 ,\nC99_=_C100 ,C99_=_C101 ,C99_=_C102 ,C99_=_C105 ,C100_=_C101 ,C100_=_C102 ,\nC100_=_C105 ,C100_=_C354 ,C101_=_C102 ,C101_=_C105 ,C101_=_C361 ,C101_=_C362 ,\nC102_=_C105 ,C102_=_C367 ,C105_=_C374 ,C105_=_C379 ,C117_=_C122 ,C117_=_C151 ,\nC117_=_C169 ,C117_=_C189 ,C117_=_C242 ,C117_=_C258 ,C117_=_C269 ,C117_=_C279 ,\nC117_=_C340 ,C117_=_C354 ,C117_=_C362 ,C117_=_C367 ,C117_=_C379 ,C117_=_C380 ,\nC122_=_C221 ,C122_=_C248 ,C122_=_C306 ,C122_=_C319 ,C122_=_C322 ,C122_=_C334 ,\nC122_=_C345 ,C122_=_C387 ,C122_=_C400 ,C122_=_C405 ,C122_=_C409 ,C122_=_C411 ,\nC122_=_C412 ,C122_=_C413 ,C151_=_C169 ,C151_=_C189 ,C151_=_C242 ,C151_=_C258 ,\nC151_=_C269 ,C151_=_C279 ,C151_=_C340 ,C151_=_C354 ,C151_=_C362 ,C151_=_C367 ,\nC151_=_C379 ,C151_=_C380 ,C168_=_C169 ,C168_=_C188 ,C168_=_C216 ,C168_=_C257 ,\nC168_=_C268 ,C168_=_C291 ,C168_=_C301 ,C168_=_C326 ,C168_=_C339 ,C168_=_C361 ,\nC168_=_C373 ,C168_=_C374 ,C168_=_C375 ,C168_=_C376 ,C168_=_C377 ,C169_=_C189 ,\nC169_=_C242 ,C169_=_C258 ,C169_=_C269 ,C169_=_C279 ,C169_=_C340 ,C169_=_C354 ,\nC169_=_C362 ,C169_=_C367 ,C169_=_C379 ,C169_=_C380 ,C188_=_C189 ,C188_=_C216 ,\nC188_=_C257 ,C188_=_C268 ,C188_=_C291 ,C188_=_C301 ,C188_=_C326 ,C188_=_C339 ,\nC188_=_C361 ,C188_=_C373 ,C188_=_C374 ,C188_=_C375 ,C188_=_C376 ,C188_=_C377 ,\nC189_=_C242 ,C189_=_C258 ,C189_=_C269 ,C189_=_C279 ,C189_=_C340 ,C189_=_C354 ,\nC189_=_C362 ,C189_=_C367 ,C189_=_C379 ,C189_=_C380 ,C216_=_C221 ,C216_=_C257 ,\nC216_=_C268 ,C216_=_C291 ,C216_=_C301 ,C216_=_C326 ,C216_=_C339 ,C216_=_C361 ,\nC216_=_C373 ,C216_=_C374 ,C216_=_C375 ,C216_=_C376 ,C216_=_C377 ,C221_=_C248 ,\nC221_=_C306 ,C221_=_C319 ,C221_=_C322 ,C221_=_C334 ,C221_=_C345 ,C221_=_C387 ,\nC221_=_C400 ,C221_=_C405 ,C221_=_C409 ,C221_=_C411 ,C221_=_C412 ,C221_=_C413 ,\nC242_=_C248 ,C242_=_C258 ,C242_=_C269 ,C242_=_C279 ,C242_=_C340 ,C242_=_C354 ,\nC242_=_C362 ,C242_=_C367 ,C242_=_C379 ,C242_=_C380 ,C248_=_C306 ,C248_=_C319 ,\nC248_=_C322 ,C248_=_C334 ,C248_=_C345 ,C248_=_C387 ,C248_=_C400 ,C248_=_C405 ,\nC248_=_C409 ,C248_=_C411 ,C248_=_C412 ,C248_=_C413 ,C257_=_C258 ,C257_=_C268 ,\nC257_=_C291 ,C257_=_C301 ,C257_=_C326 ,C257_=_C339 ,C257_=_C361 ,C257_=_C373 ,\nC257_=_C374 ,C257_=_C375 ,C257_=_C376 ,C257_=_C377 ,C258_=_C269 ,C258_=_C279 ,\nC258_=_C340 ,C258_=_C354 ,C258_=_C362 ,C258_=_C367 ,C258_=_C379 ,C258_=_C380 ,\nC268_=_C269 ,C268_=_C291 ,C268_=_C301 ,C268_=_C326 ,C268_=_C339 ,C268_=_C361 ,\nC268_=_C373 ,C268_=_C374 ,C268_=_C375 ,C268_=_C376 ,C268_=_C377 ,C269_=_C279 ,\nC269_=_C340 ,C269_=_C354 ,C269_=_C362 ,C269_=_C367 ,C269_=_C379 ,C269_=_C380 ,\nC279_=_C340 ,C279_=_C354 ,C279_=_C362 ,C279_=_C367 ,C279_=_C379 ,C279_=_C380 ,\nC291_=_C301 ,C291_=_C326 ,C291_=_C339 ,C291_=_C361 ,C291_=_C373 ,C291_=_C374 ,\nC291_=_C375 ,C291_=_C376 ,C291_=_C377 ,C301_=_C306 ,C301_=_C326 ,C301_=_C339 ,\nC301_=_C361 ,C301_=_C373 ,C301_=_C374 ,C301_=_C375 ,C301_=_C376 ,C301_=_C377 ,\nC306_=_C319 ,C306_=_C322 ,C306_=_C334 ,C306_=_C345 ,C306_=_C387 ,C306_=_C400 ,\nC306_=_C405 ,C306_=_C409 ,C306_=_C411 ,C306_=_C412 ,C306_=_C413 ,C319_=_C322 ,\nC319_=_C334 ,C319_=_C345 ,C319_=_C387 ,C319_=_C400 ,C319_=_C405 ,C319_=_C409 ,\nC319_=_C411 ,C319_=_C412 ,C319_=_C413 ,C322_=_C334 ,C322_=_C345 ,C322_=_C387 ,\nC322_=_C400 ,C322_=_C405 ,C322_=_C409 ,C322_=_C411 ,C322_=_C412 ,C322_=_C413 ,\nC326_=_C334 ,C326_=_C339 ,C326_=_C361 ,C326_=_C373 ,C326_=_C374 ,C326_=_C375 ,\nC326_=_C376 ,C326_=_C377 ,C334_=_C345 ,C334_=_C387 ,C334_=_C400 ,C334_=_C405 ,\nC334_=_C409 ,C334_=_C411 ,C334_=_C412 ,C334_=_C413 ,C339_=_C340 ,C339_=_C345 ,\nC339_=_C361 ,C339_=_C373 ,C339_=_C374 ,C339_=_C375 ,C339_=_C376 ,C339_=_C377 ,\nC340_=_C345 ,C340_=_C354 ,C340_=_C362 ,C340_=_C367 ,C340_=_C379 ,C340_=_C380 ,\nC345_=_C387 ,C345_=_C400 ,C345_=_C405 ,C345_=_C409 ,C345_=_C411 ,C345_=_C412 ,\nC345_=_C413 ,C354_=_C362 ,C354_=_C367 ,C354_=_C379 ,C354_=_C380 ,C361_=_C362 ,\nC361_=_C373 ,C361_=_C374 ,C361_=_C375 ,C361_=_C376 ,C361_=_C377 ,C362_=_C367 ,\nC362_=_C379 ,C362_=_C380 ,C367_=_C379 ,C367_=_C380 ,C373_=_C374 ,C373_=_C375 ,\nC373_=_C376 ,C373_=_C377 ,C373_=_C387 ,C374_=_C375 ,C374_=_C376 ,C374_=_C377 ,\nC374_=_C379 ,C375_=_C376 ,C375_=_C377 ,C375_=_C405 ,C376_=_C377 ,C376_=_C412 ,\nC377_=_C413 ,C379_=_C380 ,C380_=_C409 ,C387_=_C400 ,C387_=_C405 ,C387_=_C409 ,\nC387_=_C411 ,C387_=_C412 ,C387_=_C413 ,C400_=_C405 ,C400_=_C409 ,C400_=_C411 ,\nC400_=_C412 ,C400_=_C413 ,C405_=_C409 ,C405_=_C411 ,C405_=_C412 ,C405_=_C413 ,\nC409_=_C411 ,C409_=_C412 ,C409_=_C413 ,C411_=_C412 ,C411_=_C413 ,C412_=_C413 ,"];30[shape=box, label="id:30 level: 3\n65: C5 C14 C53 C58 C84 \nC93 C105 C108 C118 C127 C136 \nC140 C141 C142 C143 C144 C145 \nC146 C147 C148 C149 C150 C151 \nC153 C154 C155 C156 C170 C191 \nC206 C222 C223 C224 C225 C226 \nC227 C228 C229 C230 C232 C233 \nC234 C235 C244 C271 C293 C302 \nC314 C315 C328 C349 C356 C357 \nC374 C379 C382 C383 C388 C389 \nC390 C391 C392 C393 C394 C395 \n604: C5_=_C14( C5 C14 ) C5_=_C140( C5 C140 ) C5_=_C141( C5 C141 ) C5_=_C142( C5 C142 ) C5_=_C143( C5 C143 ) \nC5_=_C144( C5 C144 ) C5_=_C145( C5 C145 ) C5_=_C146( C5 C146 ) C5_=_C147( C5 C147 ) C5_=_C148( C5 C148 ) C5_=_C149( C5 C149 ) \nC5_=_C150( C5 C150 ) C5_=_C151( C5 C151 ) C5_=_C153( C5 C153 ) C5_=_C154( C5 C154 ) C5_=_C155( C5 C155 ) C5_=_C156( C5 C156 ) \nC14_=_C53( C14 C53 ) C14_=_C84( C14 C84 ) C14_=_C136( C14 C136 ) C14_=_C153( C14 C153 ) C14_=_C191( C14 C191 ) C14_=_C244( C14 C244 ) \nC14_=_C293( C14 C293 ) C14_=_C302( C14 C302 ) C14_=_C315( C14 C315 ) C14_=_C328( C14 C328 ) C14_=_C349( C14 C349 ) C14_=_C357( C14 C357 ) \nC14_=_C383( C14 C383 ) C14_=_C388( C14 C388 ) C14_=_C393( C14 C393 ) C14_=_C394( C14 C394 ) C14_=_C395( C14 C395 ) C53_=_C84( C53 C84 ) \nC53_=_C136( C53 C136 ) C53_=_C153( C53 C153 ) C53_=_C191( C53 C191 ) C53_=_C244( C53 C244 ) C53_=_C293( C53 C293 ) C53_=_C302( C53 C302 ) \nC53_=_C315( C53 C315 ) C53_=_C328( C53 C328 ) C53_=_C349( C53 C349 ) C53_=_C357( C53 C357 ) C53_=_C383( C53 C383 ) C53_=_C388( C53 C388 ) \nC53_=_C393( C53 C393 ) C53_=_C394( C53 C394 ) C53_=_C395( C53 C395 ) C58_=_C93( C58 C93 ) C58_=_C108( C58 C108 ) C58_=_C127( C58 C127 ) \nC58_=_C143( C58 C143 ) C58_=_C222( C58 C222 ) C58_=_C223( C58 C223 ) C58_=_C224( C58 C224 ) C58_=_C225( C58 C225 ) C58_=_C226( C58 C226 ) \nC58_=_C227( C58 C227 ) C58_=_C228( C58 C228 ) C58_=_C229( C58 C229 ) C58_=_C230( C58 C230 ) C58_=_C232(</w:t>
      </w:r>
    </w:p>
    <w:p>
      <w:pPr>
        <w:pStyle w:val="PreformattedText"/>
        <w:bidi w:val="0"/>
        <w:spacing w:before="0" w:after="0"/>
        <w:jc w:val="left"/>
        <w:rPr/>
      </w:pPr>
      <w:r>
        <w:rPr/>
        <w:t xml:space="preserve"> </w:t>
      </w:r>
      <w:r>
        <w:rPr/>
        <w:t>C58 C232 ) C58_=_C233( C58 C233 ) \nC58_=_C234( C58 C234 ) C58_=_C235( C58 C235 ) C84_=_C136( C84 C136 ) C84_=_C153( C84 C153 ) C84_=_C191( C84 C191 ) C84_=_C244( C84 C244 ) \nC84_=_C293( C84 C293 ) C84_=_C302( C84 C302 ) C84_=_C315( C84 C315 ) C84_=_C328( C84 C328 ) C84_=_C349( C84 C349 ) C84_=_C357( C84 C357 ) \nC84_=_C383( C84 C383 ) C84_=_C388( C84 C388 ) C84_=_C393( C84 C393 ) C84_=_C394( C84 C394 ) C84_=_C395( C84 C395 ) C93_=_C105( C93 C105 ) \nC93_=_C108( C93 C108 ) C93_=_C127( C93 C127 ) C93_=_C143( C93 C143 ) C93_=_C222( C93 C222 ) C93_=_C223( C93 C223 ) C93_=_C224( C93 C224 ) \nC93_=_C225( C93 C225 ) C93_=_C226( C93 C226 ) C93_=_C227( C93 C227 ) C93_=_C228( C93 C228 ) C93_=_C229( C93 C229 ) C93_=_C230( C93 C230 ) \nC93_=_C232( C93 C232 ) C93_=_C233( C93 C233 ) C93_=_C234( C93 C234 ) C93_=_C235( C93 C235 ) C105_=_C118( C105 C118 ) C105_=_C170( C105 C170 ) \nC105_=_C206( C105 C206 ) C105_=_C230( C105 C230 ) C105_=_C271( C105 C271 ) C105_=_C314( C105 C314 ) C105_=_C356( C105 C356 ) C105_=_C374( C105 C374 ) \nC105_=_C379( C105 C379 ) C105_=_C382( C105 C382 ) C105_=_C388( C105 C388 ) C105_=_C389( C105 C389 ) C105_=_C390( C105 C390 ) C105_=_C391( C105 C391 ) \nC105_=_C392( C105 C392 ) C108_=_C118( C108 C118 ) C108_=_C127( C108 C127 ) C108_=_C143( C108 C143 ) C108_=_C222( C108 C222 ) C108_=_C223( C108 C223 ) \nC108_=_C224( C108 C224 ) C108_=_C225( C108 C225 ) C108_=_C226( C108 C226 ) C108_=_C227( C108 C227 ) C108_=_C228( C108 C228 ) C108_=_C229( C108 C229 ) \nC108_=_C230( C108 C230 ) C108_=_C232( C108 C232 ) C108_=_C233( C108 C233 ) C108_=_C234( C108 C234 ) C108_=_C235( C108 C235 ) C118_=_C170( C118 C170 ) \nC118_=_C206( C118 C206 ) C118_=_C230( C118 C230 ) C118_=_C271( C118 C271 ) C118_=_C314( C118 C314 ) C118_=_C356( C118 C356 ) C118_=_C374( C118 C374 ) \nC118_=_C379( C118 C379 ) C118_=_C382( C118 C382 ) C118_=_C388( C118 C388 ) C118_=_C389( C118 C389 ) C118_=_C390( C118 C390 ) C118_=_C391( C118 C391 ) \nC118_=_C392( C118 C392 ) C127_=_C136( C127 C136 ) C127_=_C143( C127 C143 ) C127_=_C222( C127 C222 ) C127_=_C223( C127 C223 ) C127_=_C224( C127 C224 ) \nC127_=_C225( C127 C225 ) C127_=_C226( C127 C226 ) C127_=_C227( C127 C227 ) C127_=_C228( C127 C228 ) C127_=_C229( C127 C229 ) C127_=_C230( C127 C230 ) \nC127_=_C232( C127 C232 ) C127_=_C233( C127 C233 ) C127_=_C234( C127 C234 ) C127_=_C235( C127 C235 ) C136_=_C153( C136 C153 ) C136_=_C191( C136 C191 ) \nC136_=_C244( C136 C244 ) C136_=_C293( C136 C293 ) C136_=_C302( C136 C302 ) C136_=_C315( C136 C315 ) C136_=_C328( C136 C328 ) C136_=_C349( C136 C349 ) \nC136_=_C357( C136 C357 ) C136_=_C383( C136 C383 ) C136_=_C388( C136 C388 ) C136_=_C393( C136 C393 ) C136_=_C394( C136 C394 ) C136_=_C395( C136 C395 ) \nC140_=_C141( C140 C141 ) C140_=_C142( C140 C142 ) C140_=_C143( C140 C143 ) C140_=_C144( C140 C144 ) C140_=_C145( C140 C145 ) C140_=_C146( C140 C146 ) \nC140_=_C147( C140 C147 ) C140_=_C148( C140 C148 ) C140_=_C149( C140 C149 ) C140_=_C150( C140 C150 ) C140_=_C151( C140 C151 ) C140_=_C153( C140 C153 ) \nC140_=_C154( C140 C154 ) C140_=_C155( C140 C155 ) C140_=_C156( C140 C156 ) C140_=_C170( C140 C170 ) C141_=_C142( C141 C142 ) C141_=_C143( C141 C143 ) \nC141_=_C144( C141 C144 ) C141_=_C145( C141 C145 ) C141_=_C146( C141 C146 ) C141_=_C147( C141 C147 ) C141_=_C148( C141 C148 ) C141_=_C149( C141 C149 ) \nC141_=_C150( C141 C150 ) C141_=_C151( C141 C151 ) C141_=_C153( C141 C153 ) C141_=_C154( C141 C154 ) C141_=_C155( C141 C155 ) C141_=_C156( C141 C156 ) \nC141_=_C191( C141 C191 ) C142_=_C143( C142 C143 ) C142_=_C144( C142 C144 ) C142_=_C145( C142 C145 ) C142_=_C146( C142 C146 ) C142_=_C147( C142 C147 ) \nC142_=_C148( C142 C148 ) C142_=_C149( C142 C149 ) C142_=_C150( C142 C150 ) C142_=_C151( C142 C151 ) C142_=_C153( C142 C153 ) C142_=_C154( C142 C154 ) \nC142_=_C155( C142 C155 ) C142_=_C156( C142 C156 ) C142_=_C206( C142 C206 ) C143_=_C144( C143 C144 ) C143_=_C145( C143 C145 ) C143_=_C146( C143 C146 ) \nC143_=_C147( C143 C147 ) C143_=_C148( C143 C148 ) C143_=_C149( C143 C149 ) C143_=_C150( C143 C150 ) C143_=_C151( C143 C151 ) C143_=_C153( C143 C153 ) \nC143_=_C154( C143 C154 ) C143_=_C155( C143 C155 ) C143_=_C156( C143 C156 ) C143_=_C222( C143 C222 ) C143_=_C223( C143 C223 ) C143_=_C224( C143 C224 ) \nC143_=_C225( C143 C225 ) C143_=_C226( C143 C226 ) C143_=_C227( C143 C227 ) C143_=_C228( C143 C228 ) C143_=_C229( C143 C229 ) C143_=_C230( C143 C230 ) \nC143_=_C232( C143 C232 ) C143_=_C233( C143 C233 ) C143_=_C234( C143 C234 ) C143_=_C235( C143 C235 ) C144_=_C145( C144 C145 ) C144_=_C146( C144 C146 ) \nC144_=_C147( C144 C147 ) C144_=_C148( C144 C148 ) C144_=_C149( C144 C149 ) C144_=_C150( C144 C150 ) C144_=_C151( C144 C151 ) C144_=_C153( C144 C153 ) \nC144_=_C154( C144 C154 ) C144_=_C155( C144 C155 ) C144_=_C156( C144 C156 ) C144_=_C244( C144 C244 ) C145_=_C146( C145 C146 ) C145_=_C147( C145 C147 ) \nC145_=_C148( C145 C148 ) C145_=_C149( C145 C149 ) C145_=_C150( C145 C150 ) C145_=_C151( C145 C151 ) C145_=_C153( C145 C153 ) C145_=_C154( C145 C154 ) \nC145_=_C155( C145 C155 ) C145_=_C156( C145 C156 ) C145_=_C271( C145 C271 ) C146_=_C147( C146 C147 ) C146_=_C148( C146 C148 ) C146_=_C149( C146 C149 ) \nC146_=_C150( C146 C150 ) C146_=_C151( C146 C151 ) C146_=_C153( C146 C153 ) C146_=_C154( C146 C154 ) C146_=_C155( C146 C155 ) C146_=_C156( C146 C156 ) \nC146_=_C222( C146 C222 ) C147_=_C148( C147 C148 ) C147_=_C149( C147 C149 ) C147_=_C150( C147 C150 ) C147_=_C151( C147 C151 ) C147_=_C153( C147 C153 ) \nC147_=_C154( C147 C154 ) C147_=_C155( C147 C155 ) C147_=_C156( C147 C156 ) C147_=_C293( C147 C293 ) C148_=_C149( C148 C149 ) C148_=_C150( C148 C150 ) \nC148_=_C151( C148 C151 ) C148_=_C153( C148 C153 ) C148_=_C154( C148 C154 ) C148_=_C155( C148 C155 ) C148_=_C156( C148 C156 ) C148_=_C224( C148 C224 ) \nC148_=_C314( C148 C314 ) C148_=_C315( C148 C315 ) C149_=_C150( C149 C150 ) C149_=_C151( C149 C151 ) C149_=_C153( C149 C153 ) C149_=_C154( C149 C154 ) \nC149_=_C155( C149 C155 ) C149_=_C156( C149 C156 ) C150_=_C151( C150 C151 ) C150_=_C153( C150 C153 ) C150_=_C154( C150 C154 ) C150_=_C155( C150 C155 ) \nC150_=_C156( C150 C156 ) C150_=_C226( C150 C226 ) C150_=_C349( C150 C349 ) C151_=_C153( C151 C153 ) C151_=_C154( C151 C154 ) C151_=_C155( C151 C155 ) \nC151_=_C156( C151 C156 ) C151_=_C379( C151 C379 ) C153_=_C154( C153 C154 ) C153_=_C155( C153 C155 ) C153_=_C156( C153 C156 ) C153_=_C191( C153 C191 ) \nC153_=_C244( C153 C244 ) C153_=_C293( C153 C293 ) C153_=_C302( C153 C302 ) C153_=_C315( C153 C315 ) C153_=_C328( C153 C328 ) C153_=_C349( C153 C349 ) \nC153_=_C357( C153 C357 ) C153_=_C383( C153 C383 ) C153_=_C388( C153 C388 ) C153_=_C393( C153 C393 ) C153_=_C394( C153 C394 ) C153_=_C395( C153 C395 ) \nC154_=_C155( C154 C155 ) C154_=_C156( C154 C156 ) C154_=_C389( C154 C389 ) C155_=_C156( C155 C156 ) C155_=_C232( C155 C232 ) C155_=_C390( C155 C390 ) \nC155_=_C393( C155 C393 ) C156_=_C234( C156 C234 ) C156_=_C391( C156 C391 ) C170_=_C206( C170 C206 ) C170_=_C230( C170 C230 ) C170_=_C271( C170 C271 ) \nC170_=_C314( C170 C314 ) C170_=_C356( C170 C356 ) C170_=_C374( C170 C374 ) C170_=_C379( C170 C379 ) C170_=_C382( C170 C382 ) C170_=_C388( C170 C388 ) \nC170_=_C389( C170 C389 ) C170_=_C390( C170 C390 ) C170_=_C391( C170 C391 ) C170_=_C392( C170 C392 ) C191_=_C244( C191 C244 ) C191_=_C293( C191 C293 ) \nC191_=_C302( C191 C302 ) C191_=_C315( C191 C315 ) C191_=_C328( C191 C328 ) C191_=_C349( C191 C349 ) C191_=_C357( C191 C357 ) C191_=_C383( C191 C383 ) \nC191_=_C388( C191 C388 ) C191_=_C393( C191 C393 ) C191_=_C394( C191 C394 ) C191_=_C395( C191 C395 ) C206_=_C230( C206 C230 ) C206_=_C271( C206 C271 ) \nC206_=_C314( C206 C314 ) C206_=_C356( C206 C356 ) C206_=_C374( C206 C374 ) C206_=_C379( C206 C379 ) C206_=_C382( C206 C382 ) C206_=_C388( C206 C388 ) \nC206_=_C389( C206 C389 ) C206_=_C390( C206 C390 ) C206_=_C391( C206 C391 ) C206_=_C392( C206 C392 ) C222_=_C223( C222 C223 ) C222_=_C224( C222 C224 ) \nC222_=_C225( C222 C225 ) C222_=_C226( C222 C226 ) C222_=_C227( C222 C227 ) C222_=_C228( C222 C228 ) C222_=_C229( C222 C229 ) C222_=_C230( C222 C230 ) \nC222_=_C232( C222 C232 ) C222_=_C233( C222 C233 ) C222_=_C234( C222 C234 ) C222_=_C235( C222 C235 ) C223_=_C224( C223 C224 ) C223_=_C225( C223 C225 ) \nC223_=_C226( C223 C226 ) C223_=_C227( C223 C227 ) C223_=_C228( C223 C228 ) C223_=_C229( C223 C229 ) C223_=_C230( C223 C230 ) C223_=_C232( C223 C232 ) \nC223_=_C233( C223 C233 ) C223_=_C234( C223 C234 ) C223_=_C235( C223 C235 ) C223_=_C302( C223 C302 ) C224_=_C225( C224 C225 ) C224_=_C226( C224 C226 ) \nC224_=_C227( C224 C227 ) C224_=_C228( C224 C228 ) C224_=_C229( C224 C229 ) C224_=_C230( C224 C230 ) C224_=_C232( C224 C232 ) C224_=_C233( C224 C233 ) \nC224_=_C234( C224 C234 ) C224_=_C235( C224 C235 ) C224_=_C314( C224 C314 ) C224_=_C315( C224 C315 ) C225_=_C226( C225 C226 ) C225_=_C227( C225 C227 ) \nC225_=_C228( C225 C228 ) C225_=_C229( C225 C229 ) C225_=_C230( C225 C230 ) C225_=_C232( C225 C232 ) C225_=_C233( C225 C233 ) C225_=_C234( C225 C234 ) \nC225_=_C235( C225 C235 ) C225_=_C328( C225 C328 ) C226_=_C227( C226 C227 ) C226_=_C228( C226 C228 ) C226_=_C229( C226 C229 ) C226_=_C230( C226 C230 ) \nC226_=_C232( C226 C232 ) C226_=_C233( C226 C233 ) C226_=_C234( C226 C234 ) C226_=_C235( C226 C235 ) C226_=_C349( C226 C349 ) C227_=_C228( C227 C228 ) \nC227_=_C229( C227 C229 ) C227_=_C230( C227 C230 ) C227_=_C232( C227 C232 ) C227_=_C233( C227 C233 ) C227_=_C234( C227 C234 ) C227_=_C235( C227 C235 ) \nC227_=_C356( C227 C356 ) C227_=_C357( C227 C357 ) C228_=_C229( C228 C229 ) C228_=_C230( C228 C230 ) C228_=_C232( C228 C232 ) C228_=_C233( C228 C233 ) \nC228_=_C234( C228 C234 ) C228_=_C235( C228 C235 ) C229_=_C230( C229 C230 ) C229_=_C232( C229 C232 ) C229_=_C233( C229 C233 ) C229_=_C234( C229 C234 ) \nC229_=_C235( C229 C235 ) C229_=_C382( C229 C382 ) C229_=_C383( C229 C383 ) C230_=_C232( C230 C232 ) C230_=_C233( C230 C233 ) C230_=_C234( C230 C234 ) \nC230_=_C235( C230 C235 ) C230_=_C271( C230 C271 ) C230_=_C314(</w:t>
      </w:r>
    </w:p>
    <w:p>
      <w:pPr>
        <w:pStyle w:val="PreformattedText"/>
        <w:bidi w:val="0"/>
        <w:spacing w:before="0" w:after="0"/>
        <w:jc w:val="left"/>
        <w:rPr/>
      </w:pPr>
      <w:r>
        <w:rPr/>
        <w:t xml:space="preserve"> </w:t>
      </w:r>
      <w:r>
        <w:rPr/>
        <w:t>C230 C314 ) C230_=_C356( C230 C356 ) C230_=_C374( C230 C374 ) C230_=_C379( C230 C379 ) \nC230_=_C382( C230 C382 ) C230_=_C388( C230 C388 ) C230_=_C389( C230 C389 ) C230_=_C390( C230 C390 ) C230_=_C391( C230 C391 ) C230_=_C392( C230 C392 ) \nC232_=_C233( C232 C233 ) C232_=_C234( C232 C234 ) C232_=_C235( C232 C235 ) C232_=_C390( C232 C390 ) C232_=_C393( C232 C393 ) C233_=_C234( C233 C234 ) \nC233_=_C235( C233 C235 ) C234_=_C235( C234 C235 ) C234_=_C391( C234 C391 ) C235_=_C392( C235 C392 ) C235_=_C395( C235 C395 ) C244_=_C293( C244 C293 ) \nC244_=_C302( C244 C302 ) C244_=_C315( C244 C315 ) C244_=_C328( C244 C328 ) C244_=_C349( C244 C349 ) C244_=_C357( C244 C357 ) C244_=_C383( C244 C383 ) \nC244_=_C388( C244 C388 ) C244_=_C393( C244 C393 ) C244_=_C394( C244 C394 ) C244_=_C395( C244 C395 ) C271_=_C314( C271 C314 ) C271_=_C356( C271 C356 ) \nC271_=_C374( C271 C374 ) C271_=_C379( C271 C379 ) C271_=_C382( C271 C382 ) C271_=_C388( C271 C388 ) C271_=_C389( C271 C389 ) C271_=_C390( C271 C390 ) \nC271_=_C391( C271 C391 ) C271_=_C392( C271 C392 ) C293_=_C302( C293 C302 ) C293_=_C315( C293 C315 ) C293_=_C328( C293 C328 ) C293_=_C349( C293 C349 ) \nC293_=_C357( C293 C357 ) C293_=_C383( C293 C383 ) C293_=_C388( C293 C388 ) C293_=_C393( C293 C393 ) C293_=_C394( C293 C394 ) C293_=_C395( C293 C395 ) \nC302_=_C315( C302 C315 ) C302_=_C328( C302 C328 ) C302_=_C349( C302 C349 ) C302_=_C357( C302 C357 ) C302_=_C383( C302 C383 ) C302_=_C388( C302 C388 ) \nC302_=_C393( C302 C393 ) C302_=_C394( C302 C394 ) C302_=_C395( C302 C395 ) C314_=_C315( C314 C315 ) C314_=_C356( C314 C356 ) C314_=_C374( C314 C374 ) \nC314_=_C379( C314 C379 ) C314_=_C382( C314 C382 ) C314_=_C388( C314 C388 ) C314_=_C389( C314 C389 ) C314_=_C390( C314 C390 ) C314_=_C391( C314 C391 ) \nC314_=_C392( C314 C392 ) C315_=_C328( C315 C328 ) C315_=_C349( C315 C349 ) C315_=_C357( C315 C357 ) C315_=_C383( C315 C383 ) C315_=_C388( C315 C388 ) \nC315_=_C393( C315 C393 ) C315_=_C394( C315 C394 ) C315_=_C395( C315 C395 ) C328_=_C349( C328 C349 ) C328_=_C357( C328 C357 ) C328_=_C383( C328 C383 ) \nC328_=_C388( C328 C388 ) C328_=_C393( C328 C393 ) C328_=_C394( C328 C394 ) C328_=_C395( C328 C395 ) C349_=_C357( C349 C357 ) C349_=_C383( C349 C383 ) \nC349_=_C388( C349 C388 ) C349_=_C393( C349 C393 ) C349_=_C394( C349 C394 ) C349_=_C395( C349 C395 ) C356_=_C357( C356 C357 ) C356_=_C374( C356 C374 ) \nC356_=_C379( C356 C379 ) C356_=_C382( C356 C382 ) C356_=_C388( C356 C388 ) C356_=_C389( C356 C389 ) C356_=_C390( C356 C390 ) C356_=_C391( C356 C391 ) \nC356_=_C392( C356 C392 ) C357_=_C383( C357 C383 ) C357_=_C388( C357 C388 ) C357_=_C393( C357 C393 ) C357_=_C394( C357 C394 ) C357_=_C395( C357 C395 ) \nC374_=_C379( C374 C379 ) C374_=_C382( C374 C382 ) C374_=_C388( C374 C388 ) C374_=_C389( C374 C389 ) C374_=_C390( C374 C390 ) C374_=_C391( C374 C391 ) \nC374_=_C392( C374 C392 ) C379_=_C382( C379 C382 ) C379_=_C388( C379 C388 ) C379_=_C389( C379 C389 ) C379_=_C390( C379 C390 ) C379_=_C391( C379 C391 ) \nC379_=_C392( C379 C392 ) C382_=_C383( C382 C383 ) C382_=_C388( C382 C388 ) C382_=_C389( C382 C389 ) C382_=_C390( C382 C390 ) C382_=_C391( C382 C391 ) \nC382_=_C392( C382 C392 ) C383_=_C388( C383 C388 ) C383_=_C393( C383 C393 ) C383_=_C394( C383 C394 ) C383_=_C395( C383 C395 ) C388_=_C389( C388 C389 ) \nC388_=_C390( C388 C390 ) C388_=_C391( C388 C391 ) C388_=_C392( C388 C392 ) C388_=_C393( C388 C393 ) C388_=_C394( C388 C394 ) C388_=_C395( C388 C395 ) \nC389_=_C390( C389 C390 ) C389_=_C391( C389 C391 ) C389_=_C392( C389 C392 ) C390_=_C391( C390 C391 ) C390_=_C392( C390 C392 ) C390_=_C393( C390 C393 ) \nC391_=_C392( C391 C392 ) C392_=_C395( C392 C395 ) C393_=_C394( C393 C394 ) C393_=_C395( C393 C395 ) C394_=_C395( C394 C395 ) "];19-&gt;30[label="61: C5 C14 C53 C58 C84 \nC93 C105 C108 C118 C127 C136 \nC140 C141 C142 C144 C145 C146 \nC147 C148 C149 C150 C151 C154 \nC155 C156 C170 C191 C206 C222 \nC223 C224 C225 C226 C227 C228 \nC229 C232 C233 C234 C235 C244 \nC271 C293 C302 C314 C315 C328 \nC349 C356 C357 C374 C379 C382 \nC383 C389 C390 C391 C392 C393 \nC394 C395 \n478: C5_=_C14 ,C5_=_C140 ,C5_=_C141 ,C5_=_C142 ,C5_=_C144 ,\nC5_=_C145 ,C5_=_C146 ,C5_=_C147 ,C5_=_C148 ,C5_=_C149 ,C5_=_C150 ,\nC5_=_C151 ,C5_=_C154 ,C5_=_C155 ,C5_=_C156 ,C14_=_C53 ,C14_=_C84 ,\nC14_=_C136 ,C14_=_C191 ,C14_=_C244 ,C14_=_C293 ,C14_=_C302 ,C14_=_C315 ,\nC14_=_C328 ,C14_=_C349 ,C14_=_C357 ,C14_=_C383 ,C14_=_C393 ,C14_=_C394 ,\nC14_=_C395 ,C53_=_C84 ,C53_=_C136 ,C53_=_C191 ,C53_=_C244 ,C53_=_C293 ,\nC53_=_C302 ,C53_=_C315 ,C53_=_C328 ,C53_=_C349 ,C53_=_C357 ,C53_=_C383 ,\nC53_=_C393 ,C53_=_C394 ,C53_=_C395 ,C58_=_C93 ,C58_=_C108 ,C58_=_C127 ,\nC58_=_C222 ,C58_=_C223 ,C58_=_C224 ,C58_=_C225 ,C58_=_C226 ,C58_=_C227 ,\nC58_=_C228 ,C58_=_C229 ,C58_=_C232 ,C58_=_C233 ,C58_=_C234 ,C58_=_C235 ,\nC84_=_C136 ,C84_=_C191 ,C84_=_C244 ,C84_=_C293 ,C84_=_C302 ,C84_=_C315 ,\nC84_=_C328 ,C84_=_C349 ,C84_=_C357 ,C84_=_C383 ,C84_=_C393 ,C84_=_C394 ,\nC84_=_C395 ,C93_=_C105 ,C93_=_C108 ,C93_=_C127 ,C93_=_C222 ,C93_=_C223 ,\nC93_=_C224 ,C93_=_C225 ,C93_=_C226 ,C93_=_C227 ,C93_=_C228 ,C93_=_C229 ,\nC93_=_C232 ,C93_=_C233 ,C93_=_C234 ,C93_=_C235 ,C105_=_C118 ,C105_=_C170 ,\nC105_=_C206 ,C105_=_C271 ,C105_=_C314 ,C105_=_C356 ,C105_=_C374 ,C105_=_C379 ,\nC105_=_C382 ,C105_=_C389 ,C105_=_C390 ,C105_=_C391 ,C105_=_C392 ,C108_=_C118 ,\nC108_=_C127 ,C108_=_C222 ,C108_=_C223 ,C108_=_C224 ,C108_=_C225 ,C108_=_C226 ,\nC108_=_C227 ,C108_=_C228 ,C108_=_C229 ,C108_=_C232 ,C108_=_C233 ,C108_=_C234 ,\nC108_=_C235 ,C118_=_C170 ,C118_=_C206 ,C118_=_C271 ,C118_=_C314 ,C118_=_C356 ,\nC118_=_C374 ,C118_=_C379 ,C118_=_C382 ,C118_=_C389 ,C118_=_C390 ,C118_=_C391 ,\nC118_=_C392 ,C127_=_C136 ,C127_=_C222 ,C127_=_C223 ,C127_=_C224 ,C127_=_C225 ,\nC127_=_C226 ,C127_=_C227 ,C127_=_C228 ,C127_=_C229 ,C127_=_C232 ,C127_=_C233 ,\nC127_=_C234 ,C127_=_C235 ,C136_=_C191 ,C136_=_C244 ,C136_=_C293 ,C136_=_C302 ,\nC136_=_C315 ,C136_=_C328 ,C136_=_C349 ,C136_=_C357 ,C136_=_C383 ,C136_=_C393 ,\nC136_=_C394 ,C136_=_C395 ,C140_=_C141 ,C140_=_C142 ,C140_=_C144 ,C140_=_C145 ,\nC140_=_C146 ,C140_=_C147 ,C140_=_C148 ,C140_=_C149 ,C140_=_C150 ,C140_=_C151 ,\nC140_=_C154 ,C140_=_C155 ,C140_=_C156 ,C140_=_C170 ,C141_=_C142 ,C141_=_C144 ,\nC141_=_C145 ,C141_=_C146 ,C141_=_C147 ,C141_=_C148 ,C141_=_C149 ,C141_=_C150 ,\nC141_=_C151 ,C141_=_C154 ,C141_=_C155 ,C141_=_C156 ,C141_=_C191 ,C142_=_C144 ,\nC142_=_C145 ,C142_=_C146 ,C142_=_C147 ,C142_=_C148 ,C142_=_C149 ,C142_=_C150 ,\nC142_=_C151 ,C142_=_C154 ,C142_=_C155 ,C142_=_C156 ,C142_=_C206 ,C144_=_C145 ,\nC144_=_C146 ,C144_=_C147 ,C144_=_C148 ,C144_=_C149 ,C144_=_C150 ,C144_=_C151 ,\nC144_=_C154 ,C144_=_C155 ,C144_=_C156 ,C144_=_C244 ,C145_=_C146 ,C145_=_C147 ,\nC145_=_C148 ,C145_=_C149 ,C145_=_C150 ,C145_=_C151 ,C145_=_C154 ,C145_=_C155 ,\nC145_=_C156 ,C145_=_C271 ,C146_=_C147 ,C146_=_C148 ,C146_=_C149 ,C146_=_C150 ,\nC146_=_C151 ,C146_=_C154 ,C146_=_C155 ,C146_=_C156 ,C146_=_C222 ,C147_=_C148 ,\nC147_=_C149 ,C147_=_C150 ,C147_=_C151 ,C147_=_C154 ,C147_=_C155 ,C147_=_C156 ,\nC147_=_C293 ,C148_=_C149 ,C148_=_C150 ,C148_=_C151 ,C148_=_C154 ,C148_=_C155 ,\nC148_=_C156 ,C148_=_C224 ,C148_=_C314 ,C148_=_C315 ,C149_=_C150 ,C149_=_C151 ,\nC149_=_C154 ,C149_=_C155 ,C149_=_C156 ,C150_=_C151 ,C150_=_C154 ,C150_=_C155 ,\nC150_=_C156 ,C150_=_C226 ,C150_=_C349 ,C151_=_C154 ,C151_=_C155 ,C151_=_C156 ,\nC151_=_C379 ,C154_=_C155 ,C154_=_C156 ,C154_=_C389 ,C155_=_C156 ,C155_=_C232 ,\nC155_=_C390 ,C155_=_C393 ,C156_=_C234 ,C156_=_C391 ,C170_=_C206 ,C170_=_C271 ,\nC170_=_C314 ,C170_=_C356 ,C170_=_C374 ,C170_=_C379 ,C170_=_C382 ,C170_=_C389 ,\nC170_=_C390 ,C170_=_C391 ,C170_=_C392 ,C191_=_C244 ,C191_=_C293 ,C191_=_C302 ,\nC191_=_C315 ,C191_=_C328 ,C191_=_C349 ,C191_=_C357 ,C191_=_C383 ,C191_=_C393 ,\nC191_=_C394 ,C191_=_C395 ,C206_=_C271 ,C206_=_C314 ,C206_=_C356 ,C206_=_C374 ,\nC206_=_C379 ,C206_=_C382 ,C206_=_C389 ,C206_=_C390 ,C206_=_C391 ,C206_=_C392 ,\nC222_=_C223 ,C222_=_C224 ,C222_=_C225 ,C222_=_C226 ,C222_=_C227 ,C222_=_C228 ,\nC222_=_C229 ,C222_=_C232 ,C222_=_C233 ,C222_=_C234 ,C222_=_C235 ,C223_=_C224 ,\nC223_=_C225 ,C223_=_C226 ,C223_=_C227 ,C223_=_C228 ,C223_=_C229 ,C223_=_C232 ,\nC223_=_C233 ,C223_=_C234 ,C223_=_C235 ,C223_=_C302 ,C224_=_C225 ,C224_=_C226 ,\nC224_=_C227 ,C224_=_C228 ,C224_=_C229 ,C224_=_C232 ,C224_=_C233 ,C224_=_C234 ,\nC224_=_C235 ,C224_=_C314 ,C224_=_C315 ,C225_=_C226 ,C225_=_C227 ,C225_=_C228 ,\nC225_=_C229 ,C225_=_C232 ,C225_=_C233 ,C225_=_C234 ,C225_=_C235 ,C225_=_C328 ,\nC226_=_C227 ,C226_=_C228 ,C226_=_C229 ,C226_=_C232 ,C226_=_C233 ,C226_=_C234 ,\nC226_=_C235 ,C226_=_C349 ,C227_=_C228 ,C227_=_C229 ,C227_=_C232 ,C227_=_C233 ,\nC227_=_C234 ,C227_=_C235 ,C227_=_C356 ,C227_=_C357 ,C228_=_C229 ,C228_=_C232 ,\nC228_=_C233 ,C228_=_C234 ,C228_=_C235 ,C229_=_C232 ,C229_=_C233 ,C229_=_C234 ,\nC229_=_C235 ,C229_=_C382 ,C229_=_C383 ,C232_=_C233 ,C232_=_C234 ,C232_=_C235 ,\nC232_=_C390 ,C232_=_C393 ,C233_=_C234 ,C233_=_C235 ,C234_=_C235 ,C234_=_C391 ,\nC235_=_C392 ,C235_=_C395 ,C244_=_C293 ,C244_=_C302 ,C244_=_C315 ,C244_=_C328 ,\nC244_=_C349 ,C244_=_C357 ,C244_=_C383 ,C244_=_C393 ,C244_=_C394 ,C244_=_C395 ,\nC271_=_C314 ,C271_=_C356 ,C271_=_C374 ,C271_=_C379 ,C271_=_C382 ,C271_=_C389 ,\nC271_=_C390 ,C271_=_C391 ,C271_=_C392 ,C293_=_C302 ,C293_=_C315 ,C293_=_C328 ,\nC293_=_C349 ,C293_=_C357 ,C293_=_C383 ,C293_=_C393 ,C293_=_C394 ,C293_=_C395 ,\nC302_=_C315 ,C302_=_C328 ,C302_=_C349 ,C302_=_C357 ,C302_=_C383 ,C302_=_C393 ,\nC302_=_C394 ,C302_=_C395 ,C314_=_C315 ,C314_=_C356 ,C314_=_C374 ,C314_=_C379 ,\nC314_=_C382 ,C314_=_C389 ,C314_=_C390 ,C314_=_C391 ,C314_=_C392 ,C315_=_C328 ,\nC315_=_C349 ,C315_=_C357 ,C315_=_C383 ,C315_=_C393 ,C315_=_C394 ,C315_=_C395 ,\nC328_=_C349 ,C328_=_C357 ,C328_=_C383 ,C328_=_C393 ,C328_=_C394 ,C328_=_C395 ,\nC349_=_C357 ,C349_=_C383 ,C349_=_C393 ,C349_=_C394 ,C349_=_C395 ,C356_=_C357 ,\nC356_=_C374 ,C356_=_C379 ,C356_=_C382 ,C356_=_C389 ,C356_=_C390 ,C356_=_C391 ,\nC356_=_C392 ,C357_=_C383 ,C357_=_C393 ,C357_=_C394</w:t>
      </w:r>
    </w:p>
    <w:p>
      <w:pPr>
        <w:pStyle w:val="PreformattedText"/>
        <w:bidi w:val="0"/>
        <w:spacing w:before="0" w:after="0"/>
        <w:jc w:val="left"/>
        <w:rPr/>
      </w:pPr>
      <w:r>
        <w:rPr/>
        <w:t xml:space="preserve"> </w:t>
      </w:r>
      <w:r>
        <w:rPr/>
        <w:t>,C357_=_C395 ,C374_=_C379 ,\nC374_=_C382 ,C374_=_C389 ,C374_=_C390 ,C374_=_C391 ,C374_=_C392 ,C379_=_C382 ,\nC379_=_C389 ,C379_=_C390 ,C379_=_C391 ,C379_=_C392 ,C382_=_C383 ,C382_=_C389 ,\nC382_=_C390 ,C382_=_C391 ,C382_=_C392 ,C383_=_C393 ,C383_=_C394 ,C383_=_C395 ,\nC389_=_C390 ,C389_=_C391 ,C389_=_C392 ,C390_=_C391 ,C390_=_C392 ,C390_=_C393 ,\nC391_=_C392 ,C392_=_C395 ,C393_=_C394 ,C393_=_C395 ,C394_=_C395 ,"];31[shape=box, label="id:31 level: 3\n66: C0 C1 C2 C3 C4 \nC5 C6 C7 C9 C10 C11 \nC12 C13 C14 C15 C16 C17 \nC18 C20 C21 C22 C23 C24 \nC25 C26 C27 C28 C29 C30 \nC31 C32 C33 C34 C35 C36 \nC56 C57 C58 C59 C60 C61 \nC62 C63 C64 C65 C66 C67 \nC68 C69 C94 C109 C144 C177 \nC236 C237 C238 C239 C240 C241 \nC242 C243 C244 C245 C246 C247 \nC248 \n606: C0_=_C1( C0 C1 ) C0_=_C2( C0 C2 ) C0_=_C3( C0 C3 ) C0_=_C4( C0 C4 ) C0_=_C5( C0 C5 ) \nC0_=_C6( C0 C6 ) C0_=_C7( C0 C7 ) C0_=_C9( C0 C9 ) C0_=_C10( C0 C10 ) C0_=_C11( C0 C11 ) C0_=_C12( C0 C12 ) \nC0_=_C13( C0 C13 ) C0_=_C14( C0 C14 ) C0_=_C15( C0 C15 ) C0_=_C16( C0 C16 ) C0_=_C17( C0 C17 ) C0_=_C18( C0 C18 ) \nC0_=_C20( C0 C20 ) C0_=_C21( C0 C21 ) C0_=_C22( C0 C22 ) C0_=_C23( C0 C23 ) C0_=_C24( C0 C24 ) C0_=_C25( C0 C25 ) \nC0_=_C26( C0 C26 ) C0_=_C27( C0 C27 ) C0_=_C28( C0 C28 ) C0_=_C29( C0 C29 ) C0_=_C30( C0 C30 ) C0_=_C31( C0 C31 ) \nC0_=_C32( C0 C32 ) C0_=_C33( C0 C33 ) C0_=_C34( C0 C34 ) C0_=_C35( C0 C35 ) C1_=_C2( C1 C2 ) C1_=_C3( C1 C3 ) \nC1_=_C4( C1 C4 ) C1_=_C5( C1 C5 ) C1_=_C6( C1 C6 ) C1_=_C7( C1 C7 ) C1_=_C9( C1 C9 ) C1_=_C10( C1 C10 ) \nC1_=_C11( C1 C11 ) C1_=_C12( C1 C12 ) C1_=_C13( C1 C13 ) C1_=_C14( C1 C14 ) C1_=_C15( C1 C15 ) C1_=_C16( C1 C16 ) \nC1_=_C17( C1 C17 ) C1_=_C18( C1 C18 ) C1_=_C36( C1 C36 ) C1_=_C56( C1 C56 ) C1_=_C57( C1 C57 ) C1_=_C58( C1 C58 ) \nC1_=_C59( C1 C59 ) C1_=_C60( C1 C60 ) C1_=_C61( C1 C61 ) C1_=_C62( C1 C62 ) C1_=_C63( C1 C63 ) C1_=_C64( C1 C64 ) \nC1_=_C65( C1 C65 ) C1_=_C66( C1 C66 ) C1_=_C67( C1 C67 ) C1_=_C68( C1 C68 ) C1_=_C69( C1 C69 ) C2_=_C3( C2 C3 ) \nC2_=_C4( C2 C4 ) C2_=_C5( C2 C5 ) C2_=_C6( C2 C6 ) C2_=_C7( C2 C7 ) C2_=_C9( C2 C9 ) C2_=_C10( C2 C10 ) \nC2_=_C11( C2 C11 ) C2_=_C12( C2 C12 ) C2_=_C13( C2 C13 ) C2_=_C14( C2 C14 ) C2_=_C15( C2 C15 ) C2_=_C16( C2 C16 ) \nC2_=_C17( C2 C17 ) C2_=_C18( C2 C18 ) C2_=_C94( C2 C94 ) C3_=_C4( C3 C4 ) C3_=_C5( C3 C5 ) C3_=_C6( C3 C6 ) \nC3_=_C7( C3 C7 ) C3_=_C9( C3 C9 ) C3_=_C10( C3 C10 ) C3_=_C11( C3 C11 ) C3_=_C12( C3 C12 ) C3_=_C13( C3 C13 ) \nC3_=_C14( C3 C14 ) C3_=_C15( C3 C15 ) C3_=_C16( C3 C16 ) C3_=_C17( C3 C17 ) C3_=_C18( C3 C18 ) C3_=_C109( C3 C109 ) \nC4_=_C5( C4 C5 ) C4_=_C6( C4 C6 ) C4_=_C7( C4 C7 ) C4_=_C9( C4 C9 ) C4_=_C10( C4 C10 ) C4_=_C11( C4 C11 ) \nC4_=_C12( C4 C12 ) C4_=_C13( C4 C13 ) C4_=_C14( C4 C14 ) C4_=_C15( C4 C15 ) C4_=_C16( C4 C16 ) C4_=_C17( C4 C17 ) \nC4_=_C18( C4 C18 ) C4_=_C21( C4 C21 ) C5_=_C6( C5 C6 ) C5_=_C7( C5 C7 ) C5_=_C9( C5 C9 ) C5_=_C10( C5 C10 ) \nC5_=_C11( C5 C11 ) C5_=_C12( C5 C12 ) C5_=_C13( C5 C13 ) C5_=_C14( C5 C14 ) C5_=_C15( C5 C15 ) C5_=_C16( C5 C16 ) \nC5_=_C17( C5 C17 ) C5_=_C18( C5 C18 ) C5_=_C144( C5 C144 ) C6_=_C7( C6 C7 ) C6_=_C9( C6 C9 ) C6_=_C10( C6 C10 ) \nC6_=_C11( C6 C11 ) C6_=_C12( C6 C12 ) C6_=_C13( C6 C13 ) C6_=_C14( C6 C14 ) C6_=_C15( C6 C15 ) C6_=_C16( C6 C16 ) \nC6_=_C17( C6 C17 ) C6_=_C18( C6 C18 ) C7_=_C9( C7 C9 ) C7_=_C10( C7 C10 ) C7_=_C11( C7 C11 ) C7_=_C12( C7 C12 ) \nC7_=_C13( C7 C13 ) C7_=_C14( C7 C14 ) C7_=_C15( C7 C15 ) C7_=_C16( C7 C16 ) C7_=_C17( C7 C17 ) C7_=_C18( C7 C18 ) \nC7_=_C57( C7 C57 ) C7_=_C177( C7 C177 ) C9_=_C10( C9 C10 ) C9_=_C11( C9 C11 ) C9_=_C12( C9 C12 ) C9_=_C13( C9 C13 ) \nC9_=_C14( C9 C14 ) C9_=_C15( C9 C15 ) C9_=_C16( C9 C16 ) C9_=_C17( C9 C17 ) C9_=_C18( C9 C18 ) C9_=_C23( C9 C23 ) \nC9_=_C60( C9 C60 ) C9_=_C236( C9 C236 ) C10_=_C11( C10 C11 ) C10_=_C12( C10 C12 ) C10_=_C13( C10 C13 ) C10_=_C14( C10 C14 ) \nC10_=_C15( C10 C15 ) C10_=_C16( C10 C16 ) C10_=_C17( C10 C17 ) C10_=_C18( C10 C18 ) C10_=_C25( C10 C25 ) C11_=_C12( C11 C12 ) \nC11_=_C13( C11 C13 ) C11_=_C14( C11 C14 ) C11_=_C15( C11 C15 ) C11_=_C16( C11 C16 ) C11_=_C17( C11 C17 ) C11_=_C18( C11 C18 ) \nC11_=_C63( C11 C63 ) C11_=_C240( C11 C240 ) C12_=_C13( C12 C13 ) C12_=_C14( C12 C14 ) C12_=_C15( C12 C15 ) C12_=_C16( C12 C16 ) \nC12_=_C17( C12 C17 ) C12_=_C18( C12 C18 ) C12_=_C64( C12 C64 ) C13_=_C14( C13 C14 ) C13_=_C15( C13 C15 ) C13_=_C16( C13 C16 ) \nC13_=_C17( C13 C17 ) C13_=_C18( C13 C18 ) C13_=_C65( C13 C65 ) C13_=_C242( C13 C242 ) C14_=_C15( C14 C15 ) C14_=_C16( C14 C16 ) \nC14_=_C17( C14 C17 ) C14_=_C18( C14 C18 ) C14_=_C244( C14 C244 ) C15_=_C16( C15 C16 ) C15_=_C17( C15 C17 ) C15_=_C18( C15 C18 ) \nC15_=_C33( C15 C33 ) C15_=_C67( C15 C67 ) C15_=_C245( C15 C245 ) C16_=_C17( C16 C17 ) C16_=_C18( C16 C18 ) C17_=_C18( C17 C18 ) \nC17_=_C35( C17 C35 ) C17_=_C247( C17 C247 ) C18_=_C69( C18 C69 ) C18_=_C248( C18 C248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56( C20 C56 ) C21_=_C22( C21 C22 ) C21_=_C23( C21 C23 ) C21_=_C24( C21 C24 ) C21_=_C25( C21 C25 ) \nC21_=_C26( C21 C26 ) C21_=_C27( C21 C27 ) C21_=_C28( C21 C28 ) C21_=_C29( C21 C29 ) C21_=_C30( C21 C30 ) C21_=_C31( C21 C31 ) \nC21_=_C32( C21 C32 ) C21_=_C33( C21 C33 ) C21_=_C34( C21 C34 ) C21_=_C35( C21 C35 ) C22_=_C23( C22 C23 ) C22_=_C24( C22 C24 ) \nC22_=_C25( C22 C25 ) C22_=_C26( C22 C26 ) C22_=_C27( C22 C27 ) C22_=_C28( C22 C28 ) C22_=_C29( C22 C29 ) C22_=_C30( C22 C30 ) \nC22_=_C31( C22 C31 ) C22_=_C32( C22 C32 ) C22_=_C33( C22 C33 ) C22_=_C34( C22 C34 ) C22_=_C35( C22 C35 ) C23_=_C24( C23 C24 ) \nC23_=_C25( C23 C25 ) C23_=_C26( C23 C26 ) C23_=_C27( C23 C27 ) C23_=_C28( C23 C28 ) C23_=_C29( C23 C29 ) C23_=_C30( C23 C30 ) \nC23_=_C31( C23 C31 ) C23_=_C32( C23 C32 ) C23_=_C33( C23 C33 ) C23_=_C34( C23 C34 ) C23_=_C35( C23 C35 ) C23_=_C60( C23 C60 ) \nC23_=_C236( C23 C236 ) C24_=_C25( C24 C25 ) C24_=_C26( C24 C26 ) C24_=_C27( C24 C27 ) C24_=_C28( C24 C28 ) C24_=_C29( C24 C29 ) \nC24_=_C30( C24 C30 ) C24_=_C31( C24 C31 ) C24_=_C32( C24 C32 ) C24_=_C33( C24 C33 ) C24_=_C34( C24 C34 ) C24_=_C35( C24 C35 ) \nC25_=_C26( C25 C26 ) C25_=_C27( C25 C27 ) C25_=_C28( C25 C28 ) C25_=_C29( C25 C29 ) C25_=_C30( C25 C30 ) C25_=_C31( C25 C31 ) \nC25_=_C32( C25 C32 ) C25_=_C33( C25 C33 ) C25_=_C34( C25 C34 ) C25_=_C35( C25 C35 ) C26_=_C27( C26 C27 ) C26_=_C28( C26 C28 ) \nC26_=_C29( C26 C29 ) C26_=_C30( C26 C30 ) C26_=_C31( C26 C31 ) C26_=_C32( C26 C32 ) C26_=_C33( C26 C33 ) C26_=_C34( C26 C34 ) \nC26_=_C35( C26 C35 ) C27_=_C28( C27 C28 ) C27_=_C29( C27 C29 ) C27_=_C30( C27 C30 ) C27_=_C31( C27 C31 ) C27_=_C32( C27 C32 ) \nC27_=_C33( C27 C33 ) C27_=_C34( C27 C34 ) C27_=_C35( C27 C35 ) C27_=_C237( C27 C237 ) C28_=_C29( C28 C29 ) C28_=_C30( C28 C30 ) \nC28_=_C31( C28 C31 ) C28_=_C32( C28 C32 ) C28_=_C33( C28 C33 ) C28_=_C34( C28 C34 ) C28_=_C35( C28 C35 ) C29_=_C30( C29 C30 ) \nC29_=_C31( C29 C31 ) C29_=_C32( C29 C32 ) C29_=_C33( C29 C33 ) C29_=_C34( C29 C34 ) C29_=_C35( C29 C35 ) C29_=_C62( C29 C62 ) \nC29_=_C238( C29 C238 ) C30_=_C31( C30 C31 ) C30_=_C32( C30 C32 ) C30_=_C33( C30 C33 ) C30_=_C34( C30 C34 ) C30_=_C35( C30 C35 ) \nC30_=_C239( C30 C239 ) C31_=_C32( C31 C32 ) C31_=_C33( C31 C33 ) C31_=_C34( C31 C34 ) C31_=_C35( C31 C35 ) C31_=_C66( C31 C66 ) \nC31_=_C243( C31 C243 ) C32_=_C33( C32 C33 ) C32_=_C34( C32 C34 ) C32_=_C35( C32 C35 ) C33_=_C34( C33 C34 ) C33_=_C35( C33 C35 ) \nC33_=_C67( C33 C67 ) C33_=_C245( C33 C245 ) C34_=_C35( C34 C35 ) C34_=_C68( C34 C68 ) C35_=_C247( C35 C247 ) C36_=_C56( C36 C56 ) \nC36_=_C57( C36 C57 ) C36_=_C58( C36 C58 ) C36_=_C59( C36 C59 ) C36_=_C60( C36 C60 ) C36_=_C61( C36 C61 ) C36_=_C62( C36 C62 ) \nC36_=_C63( C36 C63 ) C36_=_C64( C36 C64 ) C36_=_C65( C36 C65 ) C36_=_C66( C36 C66 ) C36_=_C67( C36 C67 ) C36_=_C68( C36 C68 ) \nC36_=_C69( C36 C69 ) C56_=_C57( C56 C57 ) C56_=_C58( C56 C58 ) C56_=_C59( C56 C59 ) C56_=_C60( C56 C60 ) C56_=_C61( C56 C61 ) \nC56_=_C62( C56 C62 ) C56_=_C63( C56 C63 ) C56_=_C64( C56 C64 ) C56_=_C65( C56 C65 ) C56_=_C66( C56 C66 ) C56_=_C67( C56 C67 ) \nC56_=_C68( C56 C68 ) C56_=_C69( C56 C69 ) C57_=_C58( C57 C58 ) C57_=_C59( C57 C59 ) C57_=_C60( C57 C60 ) C57_=_C61( C57 C61 ) \nC57_=_C62( C57 C62 ) C57_=_C63( C57 C63 ) C57_=_C64( C57 C64 ) C57_=_C65( C57 C65 ) C57_=_C66( C57 C66 ) C57_=_C67( C57 C67 ) \nC57_=_C68( C57 C68 ) C57_=_C69( C57 C69 ) C57_=_C177( C57 C177 ) C58_=_C59( C58 C59 ) C58_=_C60( C58 C60 ) C58_=_C61( C58 C61 ) \nC58_=_C62( C58 C62 ) C58_=_C63( C58 C63 ) C58_=_C64( C58 C64 ) C58_=_C65( C58 C65 ) C58_=_C66( C58 C66 ) C58_=_C67( C58 C67 ) \nC58_=_C68( C58 C68 ) C58_=_C69( C58 C69 ) C59_=_C60( C59 C60 ) C59_=_C61( C59 C61 ) C59_=_C62( C59 C62 ) C59_=_C63( C59 C63 ) \nC59_=_C64( C59 C64 ) C59_=_C65( C59 C65 ) C59_=_C66( C59 C66 ) C59_=_C67( C59 C67 ) C59_=_C68( C59 C68 ) C59_=_C69( C59 C69 ) \nC59_=_C94( C59 C94 ) C59_=_C109( C59 C109 ) C59_=_C144( C59 C144 ) C59_=_C177( C59 C177 ) C59_=_C236( C59 C236 ) C59_=_C237( C59 C237 ) \nC59_=_C238( C59 C238 ) C59_=_C239( C59 C239 ) C59_=_C240( C59 C240 ) C59_=_C241( C59 C241 ) C59_=_C242( C59 C242 ) C59_=_C243( C59 C243 ) \nC59_=_C244( C59 C244 ) C59_=_C245( C59 C245 ) C59_=_C246( C59 C246 ) C59_=_C247( C59 C247 ) C59_=_C248( C59 C248 ) C60_=_C61( C60 C61 ) \nC60_=_C62( C60 C62 ) C60_=_C63( C60 C63 ) C60_=_C64( C60 C64 ) C60_=_C65( C60 C65 ) C60_=_C66( C60 C66 ) C60_=_C67( C60 C67 ) \nC60_=_C68( C60 C68 ) C60_=_C69( C60 C69 ) C60_=_C236( C60 C236 ) C61_=_C62( C61 C62 ) C61_=_C63( C61 C63 ) C61_=_C64( C61 C64 ) \nC61_=_C65( C61 C65 ) C61_=_C66( C61 C66 ) C61_=_C67( C61 C67 ) C61_=_C68( C61 C68 ) C61_=_C69( C61 C69 ) C62_=_C63( C62 C63 ) \nC62_=_C64( C62 C64 ) C62_=_C65( C62 C65 ) C62_=_C66( C62 C66 ) C62_=_C67( C62 C67 ) C62_=_C68( C62 C68 ) C62_=_C69( C62 C69 ) \nC62_=_C238(</w:t>
      </w:r>
    </w:p>
    <w:p>
      <w:pPr>
        <w:pStyle w:val="PreformattedText"/>
        <w:bidi w:val="0"/>
        <w:spacing w:before="0" w:after="0"/>
        <w:jc w:val="left"/>
        <w:rPr/>
      </w:pPr>
      <w:r>
        <w:rPr/>
        <w:t xml:space="preserve"> </w:t>
      </w:r>
      <w:r>
        <w:rPr/>
        <w:t>C62 C238 ) C63_=_C64( C63 C64 ) C63_=_C65( C63 C65 ) C63_=_C66( C63 C66 ) C63_=_C67( C63 C67 ) C63_=_C68( C63 C68 ) \nC63_=_C69( C63 C69 ) C63_=_C240( C63 C240 ) C64_=_C65( C64 C65 ) C64_=_C66( C64 C66 ) C64_=_C67( C64 C67 ) C64_=_C68( C64 C68 ) \nC64_=_C69( C64 C69 ) C65_=_C66( C65 C66 ) C65_=_C67( C65 C67 ) C65_=_C68( C65 C68 ) C65_=_C69( C65 C69 ) C65_=_C242( C65 C242 ) \nC66_=_C67( C66 C67 ) C66_=_C68( C66 C68 ) C66_=_C69( C66 C69 ) C66_=_C243( C66 C243 ) C67_=_C68( C67 C68 ) C67_=_C69( C67 C69 ) \nC67_=_C245( C67 C245 ) C68_=_C69( C68 C69 ) C69_=_C248( C69 C248 ) C94_=_C109( C94 C109 ) C94_=_C144( C94 C144 ) C94_=_C177( C94 C177 ) \nC94_=_C236( C94 C236 ) C94_=_C237( C94 C237 ) C94_=_C238( C94 C238 ) C94_=_C239( C94 C239 ) C94_=_C240( C94 C240 ) C94_=_C241( C94 C241 ) \nC94_=_C242( C94 C242 ) C94_=_C243( C94 C243 ) C94_=_C244( C94 C244 ) C94_=_C245( C94 C245 ) C94_=_C246( C94 C246 ) C94_=_C247( C94 C247 ) \nC94_=_C248( C94 C248 ) C109_=_C144( C109 C144 ) C109_=_C177( C109 C177 ) C109_=_C236( C109 C236 ) C109_=_C237( C109 C237 ) C109_=_C238( C109 C238 ) \nC109_=_C239( C109 C239 ) C109_=_C240( C109 C240 ) C109_=_C241( C109 C241 ) C109_=_C242( C109 C242 ) C109_=_C243( C109 C243 ) C109_=_C244( C109 C244 ) \nC109_=_C245( C109 C245 ) C109_=_C246( C109 C246 ) C109_=_C247( C109 C247 ) C109_=_C248( C109 C248 ) C144_=_C177( C144 C177 ) C144_=_C236( C144 C236 ) \nC144_=_C237( C144 C237 ) C144_=_C238( C144 C238 ) C144_=_C239( C144 C239 ) C144_=_C240( C144 C240 ) C144_=_C241( C144 C241 ) C144_=_C242( C144 C242 ) \nC144_=_C243( C144 C243 ) C144_=_C244( C144 C244 ) C144_=_C245( C144 C245 ) C144_=_C246( C144 C246 ) C144_=_C247( C144 C247 ) C144_=_C248( C144 C248 ) \nC177_=_C236( C177 C236 ) C177_=_C237( C177 C237 ) C177_=_C238( C177 C238 ) C177_=_C239( C177 C239 ) C177_=_C240( C177 C240 ) C177_=_C241( C177 C241 ) \nC177_=_C242( C177 C242 ) C177_=_C243( C177 C243 ) C177_=_C244( C177 C244 ) C177_=_C245( C177 C245 ) C177_=_C246( C177 C246 ) C177_=_C247( C177 C247 ) \nC177_=_C248( C177 C248 ) C236_=_C237( C236 C237 ) C236_=_C238( C236 C238 ) C236_=_C239( C236 C239 ) C236_=_C240( C236 C240 ) C236_=_C241( C236 C241 ) \nC236_=_C242( C236 C242 ) C236_=_C243( C236 C243 ) C236_=_C244( C236 C244 ) C236_=_C245( C236 C245 ) C236_=_C246( C236 C246 ) C236_=_C247( C236 C247 ) \nC236_=_C248( C236 C248 ) C237_=_C238( C237 C238 ) C237_=_C239( C237 C239 ) C237_=_C240( C237 C240 ) C237_=_C241( C237 C241 ) C237_=_C242( C237 C242 ) \nC237_=_C243( C237 C243 ) C237_=_C244( C237 C244 ) C237_=_C245( C237 C245 ) C237_=_C246( C237 C246 ) C237_=_C247( C237 C247 ) C237_=_C248( C237 C248 ) \nC238_=_C239( C238 C239 ) C238_=_C240( C238 C240 ) C238_=_C241( C238 C241 ) C238_=_C242( C238 C242 ) C238_=_C243( C238 C243 ) C238_=_C244( C238 C244 ) \nC238_=_C245( C238 C245 ) C238_=_C246( C238 C246 ) C238_=_C247( C238 C247 ) C238_=_C248( C238 C248 ) C239_=_C240( C239 C240 ) C239_=_C241( C239 C241 ) \nC239_=_C242( C239 C242 ) C239_=_C243( C239 C243 ) C239_=_C244( C239 C244 ) C239_=_C245( C239 C245 ) C239_=_C246( C239 C246 ) C239_=_C247( C239 C247 ) \nC239_=_C248( C239 C248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3_=_C244( C243 C244 ) C243_=_C245( C243 C245 ) \nC243_=_C246( C243 C246 ) C243_=_C247( C243 C247 ) C243_=_C248( C243 C248 ) C244_=_C245( C244 C245 ) C244_=_C246( C244 C246 ) C244_=_C247( C244 C247 ) \nC244_=_C248( C244 C248 ) C245_=_C246( C245 C246 ) C245_=_C247( C245 C247 ) C245_=_C248( C245 C248 ) C246_=_C247( C246 C247 ) C246_=_C248( C246 C248 ) \nC247_=_C248( C247 C248 ) "];19-&gt;31[label="63: C2 C3 C4 C5 C6 \nC7 C9 C10 C11 C12 C13 \nC14 C15 C16 C17 C18 C20 \nC21 C22 C23 C24 C25 C26 \nC27 C28 C29 C30 C31 C32 \nC33 C34 C35 C36 C56 C57 \nC58 C60 C61 C62 C63 C64 \nC65 C66 C67 C68 C69 C94 \nC109 C144 C177 C236 C237 C238 \nC239 C240 C241 C242 C243 C244 \nC245 C246 C247 C248 \n511: C2_=_C3 ,C2_=_C4 ,C2_=_C5 ,C2_=_C6 ,C2_=_C7 ,\nC2_=_C9 ,C2_=_C10 ,C2_=_C11 ,C2_=_C12 ,C2_=_C13 ,C2_=_C14 ,\nC2_=_C15 ,C2_=_C16 ,C2_=_C17 ,C2_=_C18 ,C2_=_C94 ,C3_=_C4 ,\nC3_=_C5 ,C3_=_C6 ,C3_=_C7 ,C3_=_C9 ,C3_=_C10 ,C3_=_C11 ,\nC3_=_C12 ,C3_=_C13 ,C3_=_C14 ,C3_=_C15 ,C3_=_C16 ,C3_=_C17 ,\nC3_=_C18 ,C3_=_C109 ,C4_=_C5 ,C4_=_C6 ,C4_=_C7 ,C4_=_C9 ,\nC4_=_C10 ,C4_=_C11 ,C4_=_C12 ,C4_=_C13 ,C4_=_C14 ,C4_=_C15 ,\nC4_=_C16 ,C4_=_C17 ,C4_=_C18 ,C4_=_C21 ,C5_=_C6 ,C5_=_C7 ,\nC5_=_C9 ,C5_=_C10 ,C5_=_C11 ,C5_=_C12 ,C5_=_C13 ,C5_=_C14 ,\nC5_=_C15 ,C5_=_C16 ,C5_=_C17 ,C5_=_C18 ,C5_=_C144 ,C6_=_C7 ,\nC6_=_C9 ,C6_=_C10 ,C6_=_C11 ,C6_=_C12 ,C6_=_C13 ,C6_=_C14 ,\nC6_=_C15 ,C6_=_C16 ,C6_=_C17 ,C6_=_C18 ,C7_=_C9 ,C7_=_C10 ,\nC7_=_C11 ,C7_=_C12 ,C7_=_C13 ,C7_=_C14 ,C7_=_C15 ,C7_=_C16 ,\nC7_=_C17 ,C7_=_C18 ,C7_=_C57 ,C7_=_C177 ,C9_=_C10 ,C9_=_C11 ,\nC9_=_C12 ,C9_=_C13 ,C9_=_C14 ,C9_=_C15 ,C9_=_C16 ,C9_=_C17 ,\nC9_=_C18 ,C9_=_C23 ,C9_=_C60 ,C9_=_C236 ,C10_=_C11 ,C10_=_C12 ,\nC10_=_C13 ,C10_=_C14 ,C10_=_C15 ,C10_=_C16 ,C10_=_C17 ,C10_=_C18 ,\nC10_=_C25 ,C11_=_C12 ,C11_=_C13 ,C11_=_C14 ,C11_=_C15 ,C11_=_C16 ,\nC11_=_C17 ,C11_=_C18 ,C11_=_C63 ,C11_=_C240 ,C12_=_C13 ,C12_=_C14 ,\nC12_=_C15 ,C12_=_C16 ,C12_=_C17 ,C12_=_C18 ,C12_=_C64 ,C13_=_C14 ,\nC13_=_C15 ,C13_=_C16 ,C13_=_C17 ,C13_=_C18 ,C13_=_C65 ,C13_=_C242 ,\nC14_=_C15 ,C14_=_C16 ,C14_=_C17 ,C14_=_C18 ,C14_=_C244 ,C15_=_C16 ,\nC15_=_C17 ,C15_=_C18 ,C15_=_C33 ,C15_=_C67 ,C15_=_C245 ,C16_=_C17 ,\nC16_=_C18 ,C17_=_C18 ,C17_=_C35 ,C17_=_C247 ,C18_=_C69 ,C18_=_C248 ,\nC20_=_C21 ,C20_=_C22 ,C20_=_C23 ,C20_=_C24 ,C20_=_C25 ,C20_=_C26 ,\nC20_=_C27 ,C20_=_C28 ,C20_=_C29 ,C20_=_C30 ,C20_=_C31 ,C20_=_C32 ,\nC20_=_C33 ,C20_=_C34 ,C20_=_C35 ,C20_=_C56 ,C21_=_C22 ,C21_=_C23 ,\nC21_=_C24 ,C21_=_C25 ,C21_=_C26 ,C21_=_C27 ,C21_=_C28 ,C21_=_C29 ,\nC21_=_C30 ,C21_=_C31 ,C21_=_C32 ,C21_=_C33 ,C21_=_C34 ,C21_=_C35 ,\nC22_=_C23 ,C22_=_C24 ,C22_=_C25 ,C22_=_C26 ,C22_=_C27 ,C22_=_C28 ,\nC22_=_C29 ,C22_=_C30 ,C22_=_C31 ,C22_=_C32 ,C22_=_C33 ,C22_=_C34 ,\nC22_=_C35 ,C23_=_C24 ,C23_=_C25 ,C23_=_C26 ,C23_=_C27 ,C23_=_C28 ,\nC23_=_C29 ,C23_=_C30 ,C23_=_C31 ,C23_=_C32 ,C23_=_C33 ,C23_=_C34 ,\nC23_=_C35 ,C23_=_C60 ,C23_=_C236 ,C24_=_C25 ,C24_=_C26 ,C24_=_C27 ,\nC24_=_C28 ,C24_=_C29 ,C24_=_C30 ,C24_=_C31 ,C24_=_C32 ,C24_=_C33 ,\nC24_=_C34 ,C24_=_C35 ,C25_=_C26 ,C25_=_C27 ,C25_=_C28 ,C25_=_C29 ,\nC25_=_C30 ,C25_=_C31 ,C25_=_C32 ,C25_=_C33 ,C25_=_C34 ,C25_=_C35 ,\nC26_=_C27 ,C26_=_C28 ,C26_=_C29 ,C26_=_C30 ,C26_=_C31 ,C26_=_C32 ,\nC26_=_C33 ,C26_=_C34 ,C26_=_C35 ,C27_=_C28 ,C27_=_C29 ,C27_=_C30 ,\nC27_=_C31 ,C27_=_C32 ,C27_=_C33 ,C27_=_C34 ,C27_=_C35 ,C27_=_C237 ,\nC28_=_C29 ,C28_=_C30 ,C28_=_C31 ,C28_=_C32 ,C28_=_C33 ,C28_=_C34 ,\nC28_=_C35 ,C29_=_C30 ,C29_=_C31 ,C29_=_C32 ,C29_=_C33 ,C29_=_C34 ,\nC29_=_C35 ,C29_=_C62 ,C29_=_C238 ,C30_=_C31 ,C30_=_C32 ,C30_=_C33 ,\nC30_=_C34 ,C30_=_C35 ,C30_=_C239 ,C31_=_C32 ,C31_=_C33 ,C31_=_C34 ,\nC31_=_C35 ,C31_=_C66 ,C31_=_C243 ,C32_=_C33 ,C32_=_C34 ,C32_=_C35 ,\nC33_=_C34 ,C33_=_C35 ,C33_=_C67 ,C33_=_C245 ,C34_=_C35 ,C34_=_C68 ,\nC35_=_C247 ,C36_=_C56 ,C36_=_C57 ,C36_=_C58 ,C36_=_C60 ,C36_=_C61 ,\nC36_=_C62 ,C36_=_C63 ,C36_=_C64 ,C36_=_C65 ,C36_=_C66 ,C36_=_C67 ,\nC36_=_C68 ,C36_=_C69 ,C56_=_C57 ,C56_=_C58 ,C56_=_C60 ,C56_=_C61 ,\nC56_=_C62 ,C56_=_C63 ,C56_=_C64 ,C56_=_C65 ,C56_=_C66 ,C56_=_C67 ,\nC56_=_C68 ,C56_=_C69 ,C57_=_C58 ,C57_=_C60 ,C57_=_C61 ,C57_=_C62 ,\nC57_=_C63 ,C57_=_C64 ,C57_=_C65 ,C57_=_C66 ,C57_=_C67 ,C57_=_C68 ,\nC57_=_C69 ,C57_=_C177 ,C58_=_C60 ,C58_=_C61 ,C58_=_C62 ,C58_=_C63 ,\nC58_=_C64 ,C58_=_C65 ,C58_=_C66 ,C58_=_C67 ,C58_=_C68 ,C58_=_C69 ,\nC60_=_C61 ,C60_=_C62 ,C60_=_C63 ,C60_=_C64 ,C60_=_C65 ,C60_=_C66 ,\nC60_=_C67 ,C60_=_C68 ,C60_=_C69 ,C60_=_C236 ,C61_=_C62 ,C61_=_C63 ,\nC61_=_C64 ,C61_=_C65 ,C61_=_C66 ,C61_=_C67 ,C61_=_C68 ,C61_=_C69 ,\nC62_=_C63 ,C62_=_C64 ,C62_=_C65 ,C62_=_C66 ,C62_=_C67 ,C62_=_C68 ,\nC62_=_C69 ,C62_=_C238 ,C63_=_C64 ,C63_=_C65 ,C63_=_C66 ,C63_=_C67 ,\nC63_=_C68 ,C63_=_C69 ,C63_=_C240 ,C64_=_C65 ,C64_=_C66 ,C64_=_C67 ,\nC64_=_C68 ,C64_=_C69 ,C65_=_C66 ,C65_=_C67 ,C65_=_C68 ,C65_=_C69 ,\nC65_=_C242 ,C66_=_C67 ,C66_=_C68 ,C66_=_C69 ,C66_=_C243 ,C67_=_C68 ,\nC67_=_C69 ,C67_=_C245 ,C68_=_C69 ,C69_=_C248 ,C94_=_C109 ,C94_=_C144 ,\nC94_=_C177 ,C94_=_C236 ,C94_=_C237 ,C94_=_C238 ,C94_=_C239 ,C94_=_C240 ,\nC94_=_C241 ,C94_=_C242 ,C94_=_C243 ,C94_=_C244 ,C94_=_C245 ,C94_=_C246 ,\nC94_=_C247 ,C94_=_C248 ,C109_=_C144 ,C109_=_C177 ,C109_=_C236 ,C109_=_C237 ,\nC109_=_C238 ,C109_=_C239 ,C109_=_C240 ,C109_=_C241 ,C109_=_C242 ,C109_=_C243 ,\nC109_=_C244 ,C109_=_C245 ,C109_=_C246 ,C109_=_C247 ,C109_=_C248 ,C144_=_C177 ,\nC144_=_C236 ,C144_=_C237 ,C144_=_C238 ,C144_=_C239 ,C144_=_C240 ,C144_=_C241 ,\nC144_=_C242 ,C144_=_C243 ,C144_=_C244 ,C144_=_C245 ,C144_=_C246 ,C144_=_C247 ,\nC144_=_C248 ,C177_=_C236 ,C177_=_C237 ,C177_=_C238 ,C177_=_C239 ,C177_=_C240 ,\nC177_=_C241 ,C177_=_C242 ,C177_=_C243 ,C177_=_C244 ,C177_=_C245 ,C177_=_C246 ,\nC177_=_C247 ,C177_=_C248 ,C236_=_C237 ,C236_=_C238 ,C236_=_C239 ,C236_=_C240 ,\nC236_=_C241 ,C236_=_C242 ,C236_=_C243 ,C236_=_C244 ,C236_=_C245 ,C236_=_C246 ,\nC236_=_C247 ,C236_=_C248 ,C237_=_C238 ,C237_=_C239 ,C237_=_C240 ,C237_=_C241 ,\nC237_=_C242 ,C237_=_C243 ,C237_=_C244 ,C237_=_C245 ,C237_=_C246 ,C237_=_C247 ,\nC237_=_C248 ,C238_=_C239 ,C238_=_C240 ,C238_=_C241 ,C238_=_C242 ,C238_=_C243 ,\nC238_=_C244 ,C238_=_C245 ,C238_=_C246 ,C238_=_C247 ,C238_=_C248 ,C239_=_C240 ,\nC239_=_C241 ,C239_=_C242 ,C239_=_C243 ,C239_=_C244 ,C239_=_C245 ,C239_=_C246 ,\nC239_=_C247 ,C239_=_C248 ,C240_=_C241 ,C240_=_C242 ,C240_=_C243 ,C240_=_C244 ,\nC240_=_C245 ,C240_=_C246 ,C240_=_C247 ,C240_=_C248 ,C241_=_C242 ,C241_=_C243</w:t>
      </w:r>
    </w:p>
    <w:p>
      <w:pPr>
        <w:pStyle w:val="PreformattedText"/>
        <w:bidi w:val="0"/>
        <w:spacing w:before="0" w:after="0"/>
        <w:jc w:val="left"/>
        <w:rPr/>
      </w:pPr>
      <w:r>
        <w:rPr/>
        <w:t xml:space="preserve"> </w:t>
      </w:r>
      <w:r>
        <w:rPr/>
        <w:t>,\nC241_=_C244 ,C241_=_C245 ,C241_=_C246 ,C241_=_C247 ,C241_=_C248 ,C242_=_C243 ,\nC242_=_C244 ,C242_=_C245 ,C242_=_C246 ,C242_=_C247 ,C242_=_C248 ,C243_=_C244 ,\nC243_=_C245 ,C243_=_C246 ,C243_=_C247 ,C243_=_C248 ,C244_=_C245 ,C244_=_C246 ,\nC244_=_C247 ,C244_=_C248 ,C245_=_C246 ,C245_=_C247 ,C245_=_C248 ,C246_=_C247 ,\nC246_=_C248 ,C247_=_C248 ,"];32[shape=box, label="id:32 level: 4\n36: C50 C80 C102 C128 C135 \nC145 C160 C167 C178 C187 C196 \nC211 C228 C241 C249 C263 C264 \nC265 C266 C267 C268 C269 C270 \nC271 C272 C273 C290 C300 C312 \nC338 C353 C367 C368 C369 C370 \nC371 \n332: C50_=_C80( C50 C80 ) C50_=_C102( C50 C102 ) C50_=_C135( C50 C135 ) C50_=_C167( C50 C167 ) C50_=_C187( C50 C187 ) \nC50_=_C228( C50 C228 ) C50_=_C241( C50 C241 ) C50_=_C267( C50 C267 ) C50_=_C290( C50 C290 ) C50_=_C300( C50 C300 ) C50_=_C312( C50 C312 ) \nC50_=_C338( C50 C338 ) C50_=_C353( C50 C353 ) C50_=_C367( C50 C367 ) C50_=_C368( C50 C368 ) C50_=_C369( C50 C369 ) C50_=_C370( C50 C370 ) \nC50_=_C371( C50 C371 ) C80_=_C102( C80 C102 ) C80_=_C135( C80 C135 ) C80_=_C167( C80 C167 ) C80_=_C187( C80 C187 ) C80_=_C228( C80 C228 ) \nC80_=_C241( C80 C241 ) C80_=_C267( C80 C267 ) C80_=_C290( C80 C290 ) C80_=_C300( C80 C300 ) C80_=_C312( C80 C312 ) C80_=_C338( C80 C338 ) \nC80_=_C353( C80 C353 ) C80_=_C367( C80 C367 ) C80_=_C368( C80 C368 ) C80_=_C369( C80 C369 ) C80_=_C370( C80 C370 ) C80_=_C371( C80 C371 ) \nC102_=_C135( C102 C135 ) C102_=_C167( C102 C167 ) C102_=_C187( C102 C187 ) C102_=_C228( C102 C228 ) C102_=_C241( C102 C241 ) C102_=_C267( C102 C267 ) \nC102_=_C290( C102 C290 ) C102_=_C300( C102 C300 ) C102_=_C312( C102 C312 ) C102_=_C338( C102 C338 ) C102_=_C353( C102 C353 ) C102_=_C367( C102 C367 ) \nC102_=_C368( C102 C368 ) C102_=_C369( C102 C369 ) C102_=_C370( C102 C370 ) C102_=_C371( C102 C371 ) C128_=_C135( C128 C135 ) C128_=_C145( C128 C145 ) \nC128_=_C160( C128 C160 ) C128_=_C178( C128 C178 ) C128_=_C196( C128 C196 ) C128_=_C211( C128 C211 ) C128_=_C249( C128 C249 ) C128_=_C263( C128 C263 ) \nC128_=_C264( C128 C264 ) C128_=_C265( C128 C265 ) C128_=_C266( C128 C266 ) C128_=_C267( C128 C267 ) C128_=_C268( C128 C268 ) C128_=_C269( C128 C269 ) \nC128_=_C270( C128 C270 ) C128_=_C271( C128 C271 ) C128_=_C272( C128 C272 ) C128_=_C273( C128 C273 ) C135_=_C167( C135 C167 ) C135_=_C187( C135 C187 ) \nC135_=_C228( C135 C228 ) C135_=_C241( C135 C241 ) C135_=_C267( C135 C267 ) C135_=_C290( C135 C290 ) C135_=_C300( C135 C300 ) C135_=_C312( C135 C312 ) \nC135_=_C338( C135 C338 ) C135_=_C353( C135 C353 ) C135_=_C367( C135 C367 ) C135_=_C368( C135 C368 ) C135_=_C369( C135 C369 ) C135_=_C370( C135 C370 ) \nC135_=_C371( C135 C371 ) C145_=_C160( C145 C160 ) C145_=_C178( C145 C178 ) C145_=_C196( C145 C196 ) C145_=_C211( C145 C211 ) C145_=_C249( C145 C249 ) \nC145_=_C263( C145 C263 ) C145_=_C264( C145 C264 ) C145_=_C265( C145 C265 ) C145_=_C266( C145 C266 ) C145_=_C267( C145 C267 ) C145_=_C268( C145 C268 ) \nC145_=_C269( C145 C269 ) C145_=_C270( C145 C270 ) C145_=_C271( C145 C271 ) C145_=_C272( C145 C272 ) C145_=_C273( C145 C273 ) C160_=_C167( C160 C167 ) \nC160_=_C178( C160 C178 ) C160_=_C196( C160 C196 ) C160_=_C211( C160 C211 ) C160_=_C249( C160 C249 ) C160_=_C263( C160 C263 ) C160_=_C264( C160 C264 ) \nC160_=_C265( C160 C265 ) C160_=_C266( C160 C266 ) C160_=_C267( C160 C267 ) C160_=_C268( C160 C268 ) C160_=_C269( C160 C269 ) C160_=_C270( C160 C270 ) \nC160_=_C271( C160 C271 ) C160_=_C272( C160 C272 ) C160_=_C273( C160 C273 ) C167_=_C187( C167 C187 ) C167_=_C228( C167 C228 ) C167_=_C241( C167 C241 ) \nC167_=_C267( C167 C267 ) C167_=_C290( C167 C290 ) C167_=_C300( C167 C300 ) C167_=_C312( C167 C312 ) C167_=_C338( C167 C338 ) C167_=_C353( C167 C353 ) \nC167_=_C367( C167 C367 ) C167_=_C368( C167 C368 ) C167_=_C369( C167 C369 ) C167_=_C370( C167 C370 ) C167_=_C371( C167 C371 ) C178_=_C187( C178 C187 ) \nC178_=_C196( C178 C196 ) C178_=_C211( C178 C211 ) C178_=_C249( C178 C249 ) C178_=_C263( C178 C263 ) C178_=_C264( C178 C264 ) C178_=_C265( C178 C265 ) \nC178_=_C266( C178 C266 ) C178_=_C267( C178 C267 ) C178_=_C268( C178 C268 ) C178_=_C269( C178 C269 ) C178_=_C270( C178 C270 ) C178_=_C271( C178 C271 ) \nC178_=_C272( C178 C272 ) C178_=_C273( C178 C273 ) C187_=_C228( C187 C228 ) C187_=_C241( C187 C241 ) C187_=_C267( C187 C267 ) C187_=_C290( C187 C290 ) \nC187_=_C300( C187 C300 ) C187_=_C312( C187 C312 ) C187_=_C338( C187 C338 ) C187_=_C353( C187 C353 ) C187_=_C367( C187 C367 ) C187_=_C368( C187 C368 ) \nC187_=_C369( C187 C369 ) C187_=_C370( C187 C370 ) C187_=_C371( C187 C371 ) C196_=_C211( C196 C211 ) C196_=_C249( C196 C249 ) C196_=_C263( C196 C263 ) \nC196_=_C264( C196 C264 ) C196_=_C265( C196 C265 ) C196_=_C266( C196 C266 ) C196_=_C267( C196 C267 ) C196_=_C268( C196 C268 ) C196_=_C269( C196 C269 ) \nC196_=_C270( C196 C270 ) C196_=_C271( C196 C271 ) C196_=_C272( C196 C272 ) C196_=_C273( C196 C273 ) C211_=_C249( C211 C249 ) C211_=_C263( C211 C263 ) \nC211_=_C264( C211 C264 ) C211_=_C265( C211 C265 ) C211_=_C266( C211 C266 ) C211_=_C267( C211 C267 ) C211_=_C268( C211 C268 ) C211_=_C269( C211 C269 ) \nC211_=_C270( C211 C270 ) C211_=_C271( C211 C271 ) C211_=_C272( C211 C272 ) C211_=_C273( C211 C273 ) C228_=_C241( C228 C241 ) C228_=_C267( C228 C267 ) \nC228_=_C290( C228 C290 ) C228_=_C300( C228 C300 ) C228_=_C312( C228 C312 ) C228_=_C338( C228 C338 ) C228_=_C353( C228 C353 ) C228_=_C367( C228 C367 ) \nC228_=_C368( C228 C368 ) C228_=_C369( C228 C369 ) C228_=_C370( C228 C370 ) C228_=_C371( C228 C371 ) C241_=_C267( C241 C267 ) C241_=_C290( C241 C290 ) \nC241_=_C300( C241 C300 ) C241_=_C312( C241 C312 ) C241_=_C338( C241 C338 ) C241_=_C353( C241 C353 ) C241_=_C367( C241 C367 ) C241_=_C368( C241 C368 ) \nC241_=_C369( C241 C369 ) C241_=_C370( C241 C370 ) C241_=_C371( C241 C371 ) C249_=_C263( C249 C263 ) C249_=_C264( C249 C264 ) C249_=_C265( C249 C265 ) \nC249_=_C266( C249 C266 ) C249_=_C267( C249 C267 ) C249_=_C268( C249 C268 ) C249_=_C269( C249 C269 ) C249_=_C270( C249 C270 ) C249_=_C271( C249 C271 ) \nC249_=_C272( C249 C272 ) C249_=_C273( C249 C273 ) C263_=_C264( C263 C264 ) C263_=_C265( C263 C265 ) C263_=_C266( C263 C266 ) C263_=_C267( C263 C267 ) \nC263_=_C268( C263 C268 ) C263_=_C269( C263 C269 ) C263_=_C270( C263 C270 ) C263_=_C271( C263 C271 ) C263_=_C272( C263 C272 ) C263_=_C273( C263 C273 ) \nC264_=_C265( C264 C265 ) C264_=_C266( C264 C266 ) C264_=_C267( C264 C267 ) C264_=_C268( C264 C268 ) C264_=_C269( C264 C269 ) C264_=_C270( C264 C270 ) \nC264_=_C271( C264 C271 ) C264_=_C272( C264 C272 ) C264_=_C273( C264 C273 ) C264_=_C290( C264 C290 ) C265_=_C266( C265 C266 ) C265_=_C267( C265 C267 ) \nC265_=_C268( C265 C268 ) C265_=_C269( C265 C269 ) C265_=_C270( C265 C270 ) C265_=_C271( C265 C271 ) C265_=_C272( C265 C272 ) C265_=_C273( C265 C273 ) \nC265_=_C353( C265 C353 ) C266_=_C267( C266 C267 ) C266_=_C268( C266 C268 ) C266_=_C269( C266 C269 ) C266_=_C270( C266 C270 ) C266_=_C271( C266 C271 ) \nC266_=_C272( C266 C272 ) C266_=_C273( C266 C273 ) C267_=_C268( C267 C268 ) C267_=_C269( C267 C269 ) C267_=_C270( C267 C270 ) C267_=_C271( C267 C271 ) \nC267_=_C272( C267 C272 ) C267_=_C273( C267 C273 ) C267_=_C290( C267 C290 ) C267_=_C300( C267 C300 ) C267_=_C312( C267 C312 ) C267_=_C338( C267 C338 ) \nC267_=_C353( C267 C353 ) C267_=_C367( C267 C367 ) C267_=_C368( C267 C368 ) C267_=_C369( C267 C369 ) C267_=_C370( C267 C370 ) C267_=_C371( C267 C371 ) \nC268_=_C269( C268 C269 ) C268_=_C270( C268 C270 ) C268_=_C271( C268 C271 ) C268_=_C272( C268 C272 ) C268_=_C273( C268 C273 ) C269_=_C270( C269 C270 ) \nC269_=_C271( C269 C271 ) C269_=_C272( C269 C272 ) C269_=_C273( C269 C273 ) C269_=_C367( C269 C367 ) C270_=_C271( C270 C271 ) C270_=_C272( C270 C272 ) \nC270_=_C273( C270 C273 ) C270_=_C368( C270 C368 ) C271_=_C272( C271 C272 ) C271_=_C273( C271 C273 ) C272_=_C273( C272 C273 ) C273_=_C371( C273 C371 ) \nC290_=_C300( C290 C300 ) C290_=_C312( C290 C312 ) C290_=_C338( C290 C338 ) C290_=_C353( C290 C353 ) C290_=_C367( C290 C367 ) C290_=_C368( C290 C368 ) \nC290_=_C369( C290 C369 ) C290_=_C370( C290 C370 ) C290_=_C371( C290 C371 ) C300_=_C312( C300 C312 ) C300_=_C338( C300 C338 ) C300_=_C353( C300 C353 ) \nC300_=_C367( C300 C367 ) C300_=_C368( C300 C368 ) C300_=_C369( C300 C369 ) C300_=_C370( C300 C370 ) C300_=_C371( C300 C371 ) C312_=_C338( C312 C338 ) \nC312_=_C353( C312 C353 ) C312_=_C367( C312 C367 ) C312_=_C368( C312 C368 ) C312_=_C369( C312 C369 ) C312_=_C370( C312 C370 ) C312_=_C371( C312 C371 ) \nC338_=_C353( C338 C353 ) C338_=_C367( C338 C367 ) C338_=_C368( C338 C368 ) C338_=_C369( C338 C369 ) C338_=_C370( C338 C370 ) C338_=_C371( C338 C371 ) \nC353_=_C367( C353 C367 ) C353_=_C368( C353 C368 ) C353_=_C369( C353 C369 ) C353_=_C370( C353 C370 ) C353_=_C371( C353 C371 ) C367_=_C368( C367 C368 ) \nC367_=_C369( C367 C369 ) C367_=_C370( C367 C370 ) C367_=_C371( C367 C371 ) C368_=_C369( C368 C369 ) C368_=_C370( C368 C370 ) C368_=_C371( C368 C371 ) \nC369_=_C370( C369 C370 ) C369_=_C371( C369 C371 ) C370_=_C371( C370 C371 ) "];24-&gt;32[label="35: C50 C80 C102 C128 C135 \nC145 C160 C167 C178 C187 C196 \nC211 C228 C241 C249 C263 C264 \nC265 C266 C268 C269 C270 C271 \nC272 C273 C290 C300 C312 C338 \nC353 C367 C368 C369 C370 C371 \n297: C50_=_C80 ,C50_=_C102 ,C50_=_C135 ,C50_=_C167 ,C50_=_C187 ,\nC50_=_C228 ,C50_=_C241 ,C50_=_C290 ,C50_=_C300 ,C50_=_C312 ,C50_=_C338 ,\nC50_=_C353 ,C50_=_C367 ,C50_=_C368 ,C50_=_C369 ,C50_=_C370 ,C50_=_C371 ,\nC80_=_C102 ,C80_=_C135 ,C80_=_C167 ,C80_=_C187 ,C80_=_C228 ,C80_=_C241 ,\nC80_=_C290 ,C80_=_C300 ,C80_=_C312 ,C80_=_C338 ,C80_=_C353 ,C80_=_C367 ,\nC80_=_C368 ,C80_=_C369 ,C80_=_C370 ,C80_=_C371 ,C102_=_C135 ,C102_=_C167 ,\nC102_=_C187 ,C102_=_C228 ,C102_=_C241 ,C102_=_C290 ,C102_=_C300 ,C102_=_C312 ,\nC102_=_C338 ,C102_=_C353 ,C102_=_C367 ,C102_=_C368 ,C102_=_C369 ,C102_=_C370 ,\nC102_=_C371 ,C128_=_C135 ,C128_=_C145 ,C128_=_C160 ,C128_=_C178 ,C128_=_C196 ,\nC128_=_C211 ,C128_=_C249 ,C128_=_C263 ,C128_=_C264 ,C128_=_C265 ,C128_=_C266 ,\nC128_=_C268</w:t>
      </w:r>
    </w:p>
    <w:p>
      <w:pPr>
        <w:pStyle w:val="PreformattedText"/>
        <w:bidi w:val="0"/>
        <w:spacing w:before="0" w:after="0"/>
        <w:jc w:val="left"/>
        <w:rPr/>
      </w:pPr>
      <w:r>
        <w:rPr/>
        <w:t xml:space="preserve"> </w:t>
      </w:r>
      <w:r>
        <w:rPr/>
        <w:t>,C128_=_C269 ,C128_=_C270 ,C128_=_C271 ,C128_=_C272 ,C128_=_C273 ,\nC135_=_C167 ,C135_=_C187 ,C135_=_C228 ,C135_=_C241 ,C135_=_C290 ,C135_=_C300 ,\nC135_=_C312 ,C135_=_C338 ,C135_=_C353 ,C135_=_C367 ,C135_=_C368 ,C135_=_C369 ,\nC135_=_C370 ,C135_=_C371 ,C145_=_C160 ,C145_=_C178 ,C145_=_C196 ,C145_=_C211 ,\nC145_=_C249 ,C145_=_C263 ,C145_=_C264 ,C145_=_C265 ,C145_=_C266 ,C145_=_C268 ,\nC145_=_C269 ,C145_=_C270 ,C145_=_C271 ,C145_=_C272 ,C145_=_C273 ,C160_=_C167 ,\nC160_=_C178 ,C160_=_C196 ,C160_=_C211 ,C160_=_C249 ,C160_=_C263 ,C160_=_C264 ,\nC160_=_C265 ,C160_=_C266 ,C160_=_C268 ,C160_=_C269 ,C160_=_C270 ,C160_=_C271 ,\nC160_=_C272 ,C160_=_C273 ,C167_=_C187 ,C167_=_C228 ,C167_=_C241 ,C167_=_C290 ,\nC167_=_C300 ,C167_=_C312 ,C167_=_C338 ,C167_=_C353 ,C167_=_C367 ,C167_=_C368 ,\nC167_=_C369 ,C167_=_C370 ,C167_=_C371 ,C178_=_C187 ,C178_=_C196 ,C178_=_C211 ,\nC178_=_C249 ,C178_=_C263 ,C178_=_C264 ,C178_=_C265 ,C178_=_C266 ,C178_=_C268 ,\nC178_=_C269 ,C178_=_C270 ,C178_=_C271 ,C178_=_C272 ,C178_=_C273 ,C187_=_C228 ,\nC187_=_C241 ,C187_=_C290 ,C187_=_C300 ,C187_=_C312 ,C187_=_C338 ,C187_=_C353 ,\nC187_=_C367 ,C187_=_C368 ,C187_=_C369 ,C187_=_C370 ,C187_=_C371 ,C196_=_C211 ,\nC196_=_C249 ,C196_=_C263 ,C196_=_C264 ,C196_=_C265 ,C196_=_C266 ,C196_=_C268 ,\nC196_=_C269 ,C196_=_C270 ,C196_=_C271 ,C196_=_C272 ,C196_=_C273 ,C211_=_C249 ,\nC211_=_C263 ,C211_=_C264 ,C211_=_C265 ,C211_=_C266 ,C211_=_C268 ,C211_=_C269 ,\nC211_=_C270 ,C211_=_C271 ,C211_=_C272 ,C211_=_C273 ,C228_=_C241 ,C228_=_C290 ,\nC228_=_C300 ,C228_=_C312 ,C228_=_C338 ,C228_=_C353 ,C228_=_C367 ,C228_=_C368 ,\nC228_=_C369 ,C228_=_C370 ,C228_=_C371 ,C241_=_C290 ,C241_=_C300 ,C241_=_C312 ,\nC241_=_C338 ,C241_=_C353 ,C241_=_C367 ,C241_=_C368 ,C241_=_C369 ,C241_=_C370 ,\nC241_=_C371 ,C249_=_C263 ,C249_=_C264 ,C249_=_C265 ,C249_=_C266 ,C249_=_C268 ,\nC249_=_C269 ,C249_=_C270 ,C249_=_C271 ,C249_=_C272 ,C249_=_C273 ,C263_=_C264 ,\nC263_=_C265 ,C263_=_C266 ,C263_=_C268 ,C263_=_C269 ,C263_=_C270 ,C263_=_C271 ,\nC263_=_C272 ,C263_=_C273 ,C264_=_C265 ,C264_=_C266 ,C264_=_C268 ,C264_=_C269 ,\nC264_=_C270 ,C264_=_C271 ,C264_=_C272 ,C264_=_C273 ,C264_=_C290 ,C265_=_C266 ,\nC265_=_C268 ,C265_=_C269 ,C265_=_C270 ,C265_=_C271 ,C265_=_C272 ,C265_=_C273 ,\nC265_=_C353 ,C266_=_C268 ,C266_=_C269 ,C266_=_C270 ,C266_=_C271 ,C266_=_C272 ,\nC266_=_C273 ,C268_=_C269 ,C268_=_C270 ,C268_=_C271 ,C268_=_C272 ,C268_=_C273 ,\nC269_=_C270 ,C269_=_C271 ,C269_=_C272 ,C269_=_C273 ,C269_=_C367 ,C270_=_C271 ,\nC270_=_C272 ,C270_=_C273 ,C270_=_C368 ,C271_=_C272 ,C271_=_C273 ,C272_=_C273 ,\nC273_=_C371 ,C290_=_C300 ,C290_=_C312 ,C290_=_C338 ,C290_=_C353 ,C290_=_C367 ,\nC290_=_C368 ,C290_=_C369 ,C290_=_C370 ,C290_=_C371 ,C300_=_C312 ,C300_=_C338 ,\nC300_=_C353 ,C300_=_C367 ,C300_=_C368 ,C300_=_C369 ,C300_=_C370 ,C300_=_C371 ,\nC312_=_C338 ,C312_=_C353 ,C312_=_C367 ,C312_=_C368 ,C312_=_C369 ,C312_=_C370 ,\nC312_=_C371 ,C338_=_C353 ,C338_=_C367 ,C338_=_C368 ,C338_=_C369 ,C338_=_C370 ,\nC338_=_C371 ,C353_=_C367 ,C353_=_C368 ,C353_=_C369 ,C353_=_C370 ,C353_=_C371 ,\nC367_=_C368 ,C367_=_C369 ,C367_=_C370 ,C367_=_C371 ,C368_=_C369 ,C368_=_C370 ,\nC368_=_C371 ,C369_=_C370 ,C369_=_C371 ,C370_=_C371 ,"];33[shape=box, label="id:33 level: 4\n38: C16 C44 C54 C76 C86 \nC130 C139 C180 C198 C209 C219 \nC223 C252 C262 C273 C274 C283 \nC296 C297 C298 C299 C300 C301 \nC302 C303 C304 C305 C306 C332 \nC359 C366 C371 C376 C394 C403 \nC407 C410 C412 \n375: C16_=_C54( C16 C54 ) C16_=_C86( C16 C86 ) C16_=_C139( C16 C139 ) C16_=_C209( C16 C209 ) C16_=_C219( C16 C219 ) \nC16_=_C262( C16 C262 ) C16_=_C273( C16 C273 ) C16_=_C283( C16 C283 ) C16_=_C305( C16 C305 ) C16_=_C332( C16 C332 ) C16_=_C359( C16 C359 ) \nC16_=_C366( C16 C366 ) C16_=_C371( C16 C371 ) C16_=_C376( C16 C376 ) C16_=_C394( C16 C394 ) C16_=_C403( C16 C403 ) C16_=_C407( C16 C407 ) \nC16_=_C410( C16 C410 ) C16_=_C412( C16 C412 ) C44_=_C54( C44 C54 ) C44_=_C76( C44 C76 ) C44_=_C130( C44 C130 ) C44_=_C180( C44 C180 ) \nC44_=_C198( C44 C198 ) C44_=_C223( C44 C223 ) C44_=_C252( C44 C252 ) C44_=_C274( C44 C274 ) C44_=_C296( C44 C296 ) C44_=_C297( C44 C297 ) \nC44_=_C298( C44 C298 ) C44_=_C299( C44 C299 ) C44_=_C300( C44 C300 ) C44_=_C301( C44 C301 ) C44_=_C302( C44 C302 ) C44_=_C303( C44 C303 ) \nC44_=_C304( C44 C304 ) C44_=_C305( C44 C305 ) C44_=_C306( C44 C306 ) C54_=_C86( C54 C86 ) C54_=_C139( C54 C139 ) C54_=_C209( C54 C209 ) \nC54_=_C219( C54 C219 ) C54_=_C262( C54 C262 ) C54_=_C273( C54 C273 ) C54_=_C283( C54 C283 ) C54_=_C305( C54 C305 ) C54_=_C332( C54 C332 ) \nC54_=_C359( C54 C359 ) C54_=_C366( C54 C366 ) C54_=_C371( C54 C371 ) C54_=_C376( C54 C376 ) C54_=_C394( C54 C394 ) C54_=_C403( C54 C403 ) \nC54_=_C407( C54 C407 ) C54_=_C410( C54 C410 ) C54_=_C412( C54 C412 ) C76_=_C86( C76 C86 ) C76_=_C130( C76 C130 ) C76_=_C180( C76 C180 ) \nC76_=_C198( C76 C198 ) C76_=_C223( C76 C223 ) C76_=_C252( C76 C252 ) C76_=_C274( C76 C274 ) C76_=_C296( C76 C296 ) C76_=_C297( C76 C297 ) \nC76_=_C298( C76 C298 ) C76_=_C299( C76 C299 ) C76_=_C300( C76 C300 ) C76_=_C301( C76 C301 ) C76_=_C302( C76 C302 ) C76_=_C303( C76 C303 ) \nC76_=_C304( C76 C304 ) C76_=_C305( C76 C305 ) C76_=_C306( C76 C306 ) C86_=_C139( C86 C139 ) C86_=_C209( C86 C209 ) C86_=_C219( C86 C219 ) \nC86_=_C262( C86 C262 ) C86_=_C273( C86 C273 ) C86_=_C283( C86 C283 ) C86_=_C305( C86 C305 ) C86_=_C332( C86 C332 ) C86_=_C359( C86 C359 ) \nC86_=_C366( C86 C366 ) C86_=_C371( C86 C371 ) C86_=_C376( C86 C376 ) C86_=_C394( C86 C394 ) C86_=_C403( C86 C403 ) C86_=_C407( C86 C407 ) \nC86_=_C410( C86 C410 ) C86_=_C412( C86 C412 ) C130_=_C139( C130 C139 ) C130_=_C180( C130 C180 ) C130_=_C198( C130 C198 ) C130_=_C223( C130 C223 ) \nC130_=_C252( C130 C252 ) C130_=_C274( C130 C274 ) C130_=_C296( C130 C296 ) C130_=_C297( C130 C297 ) C130_=_C298( C130 C298 ) C130_=_C299( C130 C299 ) \nC130_=_C300( C130 C300 ) C130_=_C301( C130 C301 ) C130_=_C302( C130 C302 ) C130_=_C303( C130 C303 ) C130_=_C304( C130 C304 ) C130_=_C305( C130 C305 ) \nC130_=_C306( C130 C306 ) C139_=_C209( C139 C209 ) C139_=_C219( C139 C219 ) C139_=_C262( C139 C262 ) C139_=_C273( C139 C273 ) C139_=_C283( C139 C283 ) \nC139_=_C305( C139 C305 ) C139_=_C332( C139 C332 ) C139_=_C359( C139 C359 ) C139_=_C366( C139 C366 ) C139_=_C371( C139 C371 ) C139_=_C376( C139 C376 ) \nC139_=_C394( C139 C394 ) C139_=_C403( C139 C403 ) C139_=_C407( C139 C407 ) C139_=_C410( C139 C410 ) C139_=_C412( C139 C412 ) C180_=_C198( C180 C198 ) \nC180_=_C223( C180 C223 ) C180_=_C252( C180 C252 ) C180_=_C274( C180 C274 ) C180_=_C296( C180 C296 ) C180_=_C297( C180 C297 ) C180_=_C298( C180 C298 ) \nC180_=_C299( C180 C299 ) C180_=_C300( C180 C300 ) C180_=_C301( C180 C301 ) C180_=_C302( C180 C302 ) C180_=_C303( C180 C303 ) C180_=_C304( C180 C304 ) \nC180_=_C305( C180 C305 ) C180_=_C306( C180 C306 ) C198_=_C209( C198 C209 ) C198_=_C223( C198 C223 ) C198_=_C252( C198 C252 ) C198_=_C274( C198 C274 ) \nC198_=_C296( C198 C296 ) C198_=_C297( C198 C297 ) C198_=_C298( C198 C298 ) C198_=_C299( C198 C299 ) C198_=_C300( C198 C300 ) C198_=_C301( C198 C301 ) \nC198_=_C302( C198 C302 ) C198_=_C303( C198 C303 ) C198_=_C304( C198 C304 ) C198_=_C305( C198 C305 ) C198_=_C306( C198 C306 ) C209_=_C219( C209 C219 ) \nC209_=_C262( C209 C262 ) C209_=_C273( C209 C273 ) C209_=_C283( C209 C283 ) C209_=_C305( C209 C305 ) C209_=_C332( C209 C332 ) C209_=_C359( C209 C359 ) \nC209_=_C366( C209 C366 ) C209_=_C371( C209 C371 ) C209_=_C376( C209 C376 ) C209_=_C394( C209 C394 ) C209_=_C403( C209 C403 ) C209_=_C407( C209 C407 ) \nC209_=_C410( C209 C410 ) C209_=_C412( C209 C412 ) C219_=_C262( C219 C262 ) C219_=_C273( C219 C273 ) C219_=_C283( C219 C283 ) C219_=_C305( C219 C305 ) \nC219_=_C332( C219 C332 ) C219_=_C359( C219 C359 ) C219_=_C366( C219 C366 ) C219_=_C371( C219 C371 ) C219_=_C376( C219 C376 ) C219_=_C394( C219 C394 ) \nC219_=_C403( C219 C403 ) C219_=_C407( C219 C407 ) C219_=_C410( C219 C410 ) C219_=_C412( C219 C412 ) C223_=_C252( C223 C252 ) C223_=_C274( C223 C274 ) \nC223_=_C296( C223 C296 ) C223_=_C297( C223 C297 ) C223_=_C298( C223 C298 ) C223_=_C299( C223 C299 ) C223_=_C300( C223 C300 ) C223_=_C301( C223 C301 ) \nC223_=_C302( C223 C302 ) C223_=_C303( C223 C303 ) C223_=_C304( C223 C304 ) C223_=_C305( C223 C305 ) C223_=_C306( C223 C306 ) C252_=_C262( C252 C262 ) \nC252_=_C274( C252 C274 ) C252_=_C296( C252 C296 ) C252_=_C297( C252 C297 ) C252_=_C298( C252 C298 ) C252_=_C299( C252 C299 ) C252_=_C300( C252 C300 ) \nC252_=_C301( C252 C301 ) C252_=_C302( C252 C302 ) C252_=_C303( C252 C303 ) C252_=_C304( C252 C304 ) C252_=_C305( C252 C305 ) C252_=_C306( C252 C306 ) \nC262_=_C273( C262 C273 ) C262_=_C283( C262 C283 ) C262_=_C305( C262 C305 ) C262_=_C332( C262 C332 ) C262_=_C359( C262 C359 ) C262_=_C366( C262 C366 ) \nC262_=_C371( C262 C371 ) C262_=_C376( C262 C376 ) C262_=_C394( C262 C394 ) C262_=_C403( C262 C403 ) C262_=_C407( C262 C407 ) C262_=_C410( C262 C410 ) \nC262_=_C412( C262 C412 ) C273_=_C283( C273 C283 ) C273_=_C305( C273 C305 ) C273_=_C332( C273 C332 ) C273_=_C359( C273 C359 ) C273_=_C366( C273 C366 ) \nC273_=_C371( C273 C371 ) C273_=_C376( C273 C376 ) C273_=_C394( C273 C394 ) C273_=_C403( C273 C403 ) C273_=_C407( C273 C407 ) C273_=_C410( C273 C410 ) \nC273_=_C412( C273 C412 ) C274_=_C283( C274 C283 ) C274_=_C296( C274 C296 ) C274_=_C297( C274 C297 ) C274_=_C298( C274 C298 ) C274_=_C299( C274 C299 ) \nC274_=_C300( C274 C300 ) C274_=_C301( C274 C301 ) C274_=_C302( C274 C302 ) C274_=_C303( C274 C303 ) C274_=_C304( C274 C304 ) C274_=_C305( C274 C305 ) \nC274_=_C306( C274 C306 ) C283_=_C305( C283 C305 ) C283_=_C332( C283 C332 ) C283_=_C359( C283 C359 ) C283_=_C366( C283 C366 ) C283_=_C371( C283 C371 ) \nC283_=_C376( C283 C376 ) C283_=_C394( C283 C394 ) C283_=_C403( C283 C403 ) C283_=_C407( C283 C407 ) C283_=_C410( C283 C410 ) C283_=_C412( C283 C412 ) \nC296_=_C297( C296 C297 ) C296_=_C298( C296 C298 ) C296_=_C299( C296 C299 ) C296_=_C300( C296 C300 ) C296_=_C301( C296 C301 ) C296_=_C302( C296 C302 ) \nC296_=_C303( C296 C303</w:t>
      </w:r>
    </w:p>
    <w:p>
      <w:pPr>
        <w:pStyle w:val="PreformattedText"/>
        <w:bidi w:val="0"/>
        <w:spacing w:before="0" w:after="0"/>
        <w:jc w:val="left"/>
        <w:rPr/>
      </w:pPr>
      <w:r>
        <w:rPr/>
        <w:t xml:space="preserve"> </w:t>
      </w:r>
      <w:r>
        <w:rPr/>
        <w:t>) C296_=_C304( C296 C304 ) C296_=_C305( C296 C305 ) C296_=_C306( C296 C306 ) C296_=_C332( C296 C332 ) C297_=_C298( C297 C298 ) \nC297_=_C299( C297 C299 ) C297_=_C300( C297 C300 ) C297_=_C301( C297 C301 ) C297_=_C302( C297 C302 ) C297_=_C303( C297 C303 ) C297_=_C304( C297 C304 ) \nC297_=_C305( C297 C305 ) C297_=_C306( C297 C306 ) C298_=_C299( C298 C299 ) C298_=_C300( C298 C300 ) C298_=_C301( C298 C301 ) C298_=_C302( C298 C302 ) \nC298_=_C303( C298 C303 ) C298_=_C304( C298 C304 ) C298_=_C305( C298 C305 ) C298_=_C306( C298 C306 ) C299_=_C300( C299 C300 ) C299_=_C301( C299 C301 ) \nC299_=_C302( C299 C302 ) C299_=_C303( C299 C303 ) C299_=_C304( C299 C304 ) C299_=_C305( C299 C305 ) C299_=_C306( C299 C306 ) C299_=_C366( C299 C366 ) \nC300_=_C301( C300 C301 ) C300_=_C302( C300 C302 ) C300_=_C303( C300 C303 ) C300_=_C304( C300 C304 ) C300_=_C305( C300 C305 ) C300_=_C306( C300 C306 ) \nC300_=_C371( C300 C371 ) C301_=_C302( C301 C302 ) C301_=_C303( C301 C303 ) C301_=_C304( C301 C304 ) C301_=_C305( C301 C305 ) C301_=_C306( C301 C306 ) \nC301_=_C376( C301 C376 ) C302_=_C303( C302 C303 ) C302_=_C304( C302 C304 ) C302_=_C305( C302 C305 ) C302_=_C306( C302 C306 ) C302_=_C394( C302 C394 ) \nC303_=_C304( C303 C304 ) C303_=_C305( C303 C305 ) C303_=_C306( C303 C306 ) C303_=_C403( C303 C403 ) C304_=_C305( C304 C305 ) C304_=_C306( C304 C306 ) \nC304_=_C407( C304 C407 ) C305_=_C306( C305 C306 ) C305_=_C332( C305 C332 ) C305_=_C359( C305 C359 ) C305_=_C366( C305 C366 ) C305_=_C371( C305 C371 ) \nC305_=_C376( C305 C376 ) C305_=_C394( C305 C394 ) C305_=_C403( C305 C403 ) C305_=_C407( C305 C407 ) C305_=_C410( C305 C410 ) C305_=_C412( C305 C412 ) \nC306_=_C412( C306 C412 ) C332_=_C359( C332 C359 ) C332_=_C366( C332 C366 ) C332_=_C371( C332 C371 ) C332_=_C376( C332 C376 ) C332_=_C394( C332 C394 ) \nC332_=_C403( C332 C403 ) C332_=_C407( C332 C407 ) C332_=_C410( C332 C410 ) C332_=_C412( C332 C412 ) C359_=_C366( C359 C366 ) C359_=_C371( C359 C371 ) \nC359_=_C376( C359 C376 ) C359_=_C394( C359 C394 ) C359_=_C403( C359 C403 ) C359_=_C407( C359 C407 ) C359_=_C410( C359 C410 ) C359_=_C412( C359 C412 ) \nC366_=_C371( C366 C371 ) C366_=_C376( C366 C376 ) C366_=_C394( C366 C394 ) C366_=_C403( C366 C403 ) C366_=_C407( C366 C407 ) C366_=_C410( C366 C410 ) \nC366_=_C412( C366 C412 ) C371_=_C376( C371 C376 ) C371_=_C394( C371 C394 ) C371_=_C403( C371 C403 ) C371_=_C407( C371 C407 ) C371_=_C410( C371 C410 ) \nC371_=_C412( C371 C412 ) C376_=_C394( C376 C394 ) C376_=_C403( C376 C403 ) C376_=_C407( C376 C407 ) C376_=_C410( C376 C410 ) C376_=_C412( C376 C412 ) \nC394_=_C403( C394 C403 ) C394_=_C407( C394 C407 ) C394_=_C410( C394 C410 ) C394_=_C412( C394 C412 ) C403_=_C407( C403 C407 ) C403_=_C410( C403 C410 ) \nC403_=_C412( C403 C412 ) C407_=_C410( C407 C410 ) C407_=_C412( C407 C412 ) C410_=_C412( C410 C412 ) "];24-&gt;33[label="37: C16 C44 C54 C76 C86 \nC130 C139 C180 C198 C209 C219 \nC223 C252 C262 C273 C274 C283 \nC296 C297 C298 C299 C300 C301 \nC302 C303 C304 C306 C332 C359 \nC366 C371 C376 C394 C403 C407 \nC410 C412 \n338: C16_=_C54 ,C16_=_C86 ,C16_=_C139 ,C16_=_C209 ,C16_=_C219 ,\nC16_=_C262 ,C16_=_C273 ,C16_=_C283 ,C16_=_C332 ,C16_=_C359 ,C16_=_C366 ,\nC16_=_C371 ,C16_=_C376 ,C16_=_C394 ,C16_=_C403 ,C16_=_C407 ,C16_=_C410 ,\nC16_=_C412 ,C44_=_C54 ,C44_=_C76 ,C44_=_C130 ,C44_=_C180 ,C44_=_C198 ,\nC44_=_C223 ,C44_=_C252 ,C44_=_C274 ,C44_=_C296 ,C44_=_C297 ,C44_=_C298 ,\nC44_=_C299 ,C44_=_C300 ,C44_=_C301 ,C44_=_C302 ,C44_=_C303 ,C44_=_C304 ,\nC44_=_C306 ,C54_=_C86 ,C54_=_C139 ,C54_=_C209 ,C54_=_C219 ,C54_=_C262 ,\nC54_=_C273 ,C54_=_C283 ,C54_=_C332 ,C54_=_C359 ,C54_=_C366 ,C54_=_C371 ,\nC54_=_C376 ,C54_=_C394 ,C54_=_C403 ,C54_=_C407 ,C54_=_C410 ,C54_=_C412 ,\nC76_=_C86 ,C76_=_C130 ,C76_=_C180 ,C76_=_C198 ,C76_=_C223 ,C76_=_C252 ,\nC76_=_C274 ,C76_=_C296 ,C76_=_C297 ,C76_=_C298 ,C76_=_C299 ,C76_=_C300 ,\nC76_=_C301 ,C76_=_C302 ,C76_=_C303 ,C76_=_C304 ,C76_=_C306 ,C86_=_C139 ,\nC86_=_C209 ,C86_=_C219 ,C86_=_C262 ,C86_=_C273 ,C86_=_C283 ,C86_=_C332 ,\nC86_=_C359 ,C86_=_C366 ,C86_=_C371 ,C86_=_C376 ,C86_=_C394 ,C86_=_C403 ,\nC86_=_C407 ,C86_=_C410 ,C86_=_C412 ,C130_=_C139 ,C130_=_C180 ,C130_=_C198 ,\nC130_=_C223 ,C130_=_C252 ,C130_=_C274 ,C130_=_C296 ,C130_=_C297 ,C130_=_C298 ,\nC130_=_C299 ,C130_=_C300 ,C130_=_C301 ,C130_=_C302 ,C130_=_C303 ,C130_=_C304 ,\nC130_=_C306 ,C139_=_C209 ,C139_=_C219 ,C139_=_C262 ,C139_=_C273 ,C139_=_C283 ,\nC139_=_C332 ,C139_=_C359 ,C139_=_C366 ,C139_=_C371 ,C139_=_C376 ,C139_=_C394 ,\nC139_=_C403 ,C139_=_C407 ,C139_=_C410 ,C139_=_C412 ,C180_=_C198 ,C180_=_C223 ,\nC180_=_C252 ,C180_=_C274 ,C180_=_C296 ,C180_=_C297 ,C180_=_C298 ,C180_=_C299 ,\nC180_=_C300 ,C180_=_C301 ,C180_=_C302 ,C180_=_C303 ,C180_=_C304 ,C180_=_C306 ,\nC198_=_C209 ,C198_=_C223 ,C198_=_C252 ,C198_=_C274 ,C198_=_C296 ,C198_=_C297 ,\nC198_=_C298 ,C198_=_C299 ,C198_=_C300 ,C198_=_C301 ,C198_=_C302 ,C198_=_C303 ,\nC198_=_C304 ,C198_=_C306 ,C209_=_C219 ,C209_=_C262 ,C209_=_C273 ,C209_=_C283 ,\nC209_=_C332 ,C209_=_C359 ,C209_=_C366 ,C209_=_C371 ,C209_=_C376 ,C209_=_C394 ,\nC209_=_C403 ,C209_=_C407 ,C209_=_C410 ,C209_=_C412 ,C219_=_C262 ,C219_=_C273 ,\nC219_=_C283 ,C219_=_C332 ,C219_=_C359 ,C219_=_C366 ,C219_=_C371 ,C219_=_C376 ,\nC219_=_C394 ,C219_=_C403 ,C219_=_C407 ,C219_=_C410 ,C219_=_C412 ,C223_=_C252 ,\nC223_=_C274 ,C223_=_C296 ,C223_=_C297 ,C223_=_C298 ,C223_=_C299 ,C223_=_C300 ,\nC223_=_C301 ,C223_=_C302 ,C223_=_C303 ,C223_=_C304 ,C223_=_C306 ,C252_=_C262 ,\nC252_=_C274 ,C252_=_C296 ,C252_=_C297 ,C252_=_C298 ,C252_=_C299 ,C252_=_C300 ,\nC252_=_C301 ,C252_=_C302 ,C252_=_C303 ,C252_=_C304 ,C252_=_C306 ,C262_=_C273 ,\nC262_=_C283 ,C262_=_C332 ,C262_=_C359 ,C262_=_C366 ,C262_=_C371 ,C262_=_C376 ,\nC262_=_C394 ,C262_=_C403 ,C262_=_C407 ,C262_=_C410 ,C262_=_C412 ,C273_=_C283 ,\nC273_=_C332 ,C273_=_C359 ,C273_=_C366 ,C273_=_C371 ,C273_=_C376 ,C273_=_C394 ,\nC273_=_C403 ,C273_=_C407 ,C273_=_C410 ,C273_=_C412 ,C274_=_C283 ,C274_=_C296 ,\nC274_=_C297 ,C274_=_C298 ,C274_=_C299 ,C274_=_C300 ,C274_=_C301 ,C274_=_C302 ,\nC274_=_C303 ,C274_=_C304 ,C274_=_C306 ,C283_=_C332 ,C283_=_C359 ,C283_=_C366 ,\nC283_=_C371 ,C283_=_C376 ,C283_=_C394 ,C283_=_C403 ,C283_=_C407 ,C283_=_C410 ,\nC283_=_C412 ,C296_=_C297 ,C296_=_C298 ,C296_=_C299 ,C296_=_C300 ,C296_=_C301 ,\nC296_=_C302 ,C296_=_C303 ,C296_=_C304 ,C296_=_C306 ,C296_=_C332 ,C297_=_C298 ,\nC297_=_C299 ,C297_=_C300 ,C297_=_C301 ,C297_=_C302 ,C297_=_C303 ,C297_=_C304 ,\nC297_=_C306 ,C298_=_C299 ,C298_=_C300 ,C298_=_C301 ,C298_=_C302 ,C298_=_C303 ,\nC298_=_C304 ,C298_=_C306 ,C299_=_C300 ,C299_=_C301 ,C299_=_C302 ,C299_=_C303 ,\nC299_=_C304 ,C299_=_C306 ,C299_=_C366 ,C300_=_C301 ,C300_=_C302 ,C300_=_C303 ,\nC300_=_C304 ,C300_=_C306 ,C300_=_C371 ,C301_=_C302 ,C301_=_C303 ,C301_=_C304 ,\nC301_=_C306 ,C301_=_C376 ,C302_=_C303 ,C302_=_C304 ,C302_=_C306 ,C302_=_C394 ,\nC303_=_C304 ,C303_=_C306 ,C303_=_C403 ,C304_=_C306 ,C304_=_C407 ,C306_=_C412 ,\nC332_=_C359 ,C332_=_C366 ,C332_=_C371 ,C332_=_C376 ,C332_=_C394 ,C332_=_C403 ,\nC332_=_C407 ,C332_=_C410 ,C332_=_C412 ,C359_=_C366 ,C359_=_C371 ,C359_=_C376 ,\nC359_=_C394 ,C359_=_C403 ,C359_=_C407 ,C359_=_C410 ,C359_=_C412 ,C366_=_C371 ,\nC366_=_C376 ,C366_=_C394 ,C366_=_C403 ,C366_=_C407 ,C366_=_C410 ,C366_=_C412 ,\nC371_=_C376 ,C371_=_C394 ,C371_=_C403 ,C371_=_C407 ,C371_=_C410 ,C371_=_C412 ,\nC376_=_C394 ,C376_=_C403 ,C376_=_C407 ,C376_=_C410 ,C376_=_C412 ,C394_=_C403 ,\nC394_=_C407 ,C394_=_C410 ,C394_=_C412 ,C403_=_C407 ,C403_=_C410 ,C403_=_C412 ,\nC407_=_C410 ,C407_=_C412 ,C410_=_C412 ,"];34[shape=box, label="id:34 level: 4\n39: C17 C35 C36 C37 C38 \nC39 C40 C41 C42 C43 C44 \nC45 C46 C47 C48 C49 C50 \nC51 C52 C53 C54 C55 C87 \nC174 C194 C220 C235 C247 C284 \nC333 C360 C377 C386 C392 C395 \nC399 C404 C408 C413 \n385: C17_=_C35( C17 C35 ) C17_=_C55( C17 C55 ) C17_=_C87( C17 C87 ) C17_=_C174( C17 C174 ) C17_=_C194( C17 C194 ) \nC17_=_C220( C17 C220 ) C17_=_C235( C17 C235 ) C17_=_C247( C17 C247 ) C17_=_C284( C17 C284 ) C17_=_C333( C17 C333 ) C17_=_C360( C17 C360 ) \nC17_=_C377( C17 C377 ) C17_=_C386( C17 C386 ) C17_=_C392( C17 C392 ) C17_=_C395( C17 C395 ) C17_=_C399( C17 C399 ) C17_=_C404( C17 C404 ) \nC17_=_C408( C17 C408 ) C17_=_C413( C17 C413 ) C35_=_C55( C35 C55 ) C35_=_C87( C35 C87 ) C35_=_C174( C35 C174 ) C35_=_C194( C35 C194 ) \nC35_=_C220( C35 C220 ) C35_=_C235( C35 C235 ) C35_=_C247( C35 C247 ) C35_=_C284( C35 C284 ) C35_=_C333( C35 C333 ) C35_=_C360( C35 C360 ) \nC35_=_C377( C35 C377 ) C35_=_C386( C35 C386 ) C35_=_C392( C35 C392 ) C35_=_C395( C35 C395 ) C35_=_C399( C35 C399 ) C35_=_C404( C35 C404 ) \nC35_=_C408( C35 C408 ) C35_=_C413( C35 C413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87( C37 C87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9_=_C40( C39 C40 ) C39_=_C41( C39 C41 ) C39_=_C42( C39 C42 ) \nC39_=_C43( C39 C43 ) C39_=_C44( C39 C44 ) C39_=_C45( C39 C45 ) C39_=_C46( C39 C46 ) C39_=_C47( C39 C47 ) C39_=_C48( C39 C48 ) \nC39_=_C49(</w:t>
      </w:r>
    </w:p>
    <w:p>
      <w:pPr>
        <w:pStyle w:val="PreformattedText"/>
        <w:bidi w:val="0"/>
        <w:spacing w:before="0" w:after="0"/>
        <w:jc w:val="left"/>
        <w:rPr/>
      </w:pPr>
      <w:r>
        <w:rPr/>
        <w:t xml:space="preserve"> </w:t>
      </w:r>
      <w:r>
        <w:rPr/>
        <w:t>C39 C49 ) C39_=_C50( C39 C50 ) C39_=_C51( C39 C51 ) C39_=_C52( C39 C52 ) C39_=_C53( C39 C53 ) C39_=_C54( C39 C54 ) \nC39_=_C55( C39 C55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174( C40 C174 ) C41_=_C42( C41 C42 ) \nC41_=_C43( C41 C43 ) C41_=_C44( C41 C44 ) C41_=_C45( C41 C45 ) C41_=_C46( C41 C46 ) C41_=_C47( C41 C47 ) C41_=_C48( C41 C48 ) \nC41_=_C49( C41 C49 ) C41_=_C50( C41 C50 ) C41_=_C51( C41 C51 ) C41_=_C52( C41 C52 ) C41_=_C53( C41 C53 ) C41_=_C54( C41 C54 ) \nC41_=_C55( C41 C55 ) C42_=_C43( C42 C43 ) C42_=_C44( C42 C44 ) C42_=_C45( C42 C45 ) C42_=_C46( C42 C46 ) C42_=_C47( C42 C47 ) \nC42_=_C48( C42 C48 ) C42_=_C49( C42 C49 ) C42_=_C50( C42 C50 ) C42_=_C51( C42 C51 ) C42_=_C52( C42 C52 ) C42_=_C53( C42 C53 ) \nC42_=_C54( C42 C54 ) C42_=_C55( C42 C55 ) C43_=_C44( C43 C44 ) C43_=_C45( C43 C45 ) C43_=_C46( C43 C46 ) C43_=_C47( C43 C47 ) \nC43_=_C48( C43 C48 ) C43_=_C49( C43 C49 ) C43_=_C50( C43 C50 ) C43_=_C51( C43 C51 ) C43_=_C52( C43 C52 ) C43_=_C53( C43 C53 ) \nC43_=_C54( C43 C54 ) C43_=_C55( C43 C55 ) C44_=_C45( C44 C45 ) C44_=_C46( C44 C46 ) C44_=_C47( C44 C47 ) C44_=_C48( C44 C48 ) \nC44_=_C49( C44 C49 ) C44_=_C50( C44 C50 ) C44_=_C51( C44 C51 ) C44_=_C52( C44 C52 ) C44_=_C53( C44 C53 ) C44_=_C54( C44 C54 ) \nC44_=_C55( C44 C55 ) C45_=_C46( C45 C46 ) C45_=_C47( C45 C47 ) C45_=_C48( C45 C48 ) C45_=_C49( C45 C49 ) C45_=_C50( C45 C50 ) \nC45_=_C51( C45 C51 ) C45_=_C52( C45 C52 ) C45_=_C53( C45 C53 ) C45_=_C54( C45 C54 ) C45_=_C55( C45 C55 ) C46_=_C47( C46 C47 ) \nC46_=_C48( C46 C48 ) C46_=_C49( C46 C49 ) C46_=_C50( C46 C50 ) C46_=_C51( C46 C51 ) C46_=_C52( C46 C52 ) C46_=_C53( C46 C53 ) \nC46_=_C54( C46 C54 ) C46_=_C55( C46 C55 ) C47_=_C48( C47 C48 ) C47_=_C49( C47 C49 ) C47_=_C50( C47 C50 ) C47_=_C51( C47 C51 ) \nC47_=_C52( C47 C52 ) C47_=_C53( C47 C53 ) C47_=_C54( C47 C54 ) C47_=_C55( C47 C55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1_=_C377( C51 C377 ) C52_=_C53( C52 C53 ) C52_=_C54( C52 C54 ) C52_=_C55( C52 C55 ) \nC52_=_C386( C52 C386 ) C53_=_C54( C53 C54 ) C53_=_C55( C53 C55 ) C53_=_C395( C53 C395 ) C54_=_C55( C54 C55 ) C55_=_C87( C55 C87 ) \nC55_=_C174( C55 C174 ) C55_=_C194( C55 C194 ) C55_=_C220( C55 C220 ) C55_=_C235( C55 C235 ) C55_=_C247( C55 C247 ) C55_=_C284( C55 C284 ) \nC55_=_C333( C55 C333 ) C55_=_C360( C55 C360 ) C55_=_C377( C55 C377 ) C55_=_C386( C55 C386 ) C55_=_C392( C55 C392 ) C55_=_C395( C55 C395 ) \nC55_=_C399( C55 C399 ) C55_=_C404( C55 C404 ) C55_=_C408( C55 C408 ) C55_=_C413( C55 C413 ) C87_=_C174( C87 C174 ) C87_=_C194( C87 C194 ) \nC87_=_C220( C87 C220 ) C87_=_C235( C87 C235 ) C87_=_C247( C87 C247 ) C87_=_C284( C87 C284 ) C87_=_C333( C87 C333 ) C87_=_C360( C87 C360 ) \nC87_=_C377( C87 C377 ) C87_=_C386( C87 C386 ) C87_=_C392( C87 C392 ) C87_=_C395( C87 C395 ) C87_=_C399( C87 C399 ) C87_=_C404( C87 C404 ) \nC87_=_C408( C87 C408 ) C87_=_C413( C87 C413 ) C174_=_C194( C174 C194 ) C174_=_C220( C174 C220 ) C174_=_C235( C174 C235 ) C174_=_C247( C174 C247 ) \nC174_=_C284( C174 C284 ) C174_=_C333( C174 C333 ) C174_=_C360( C174 C360 ) C174_=_C377( C174 C377 ) C174_=_C386( C174 C386 ) C174_=_C392( C174 C392 ) \nC174_=_C395( C174 C395 ) C174_=_C399( C174 C399 ) C174_=_C404( C174 C404 ) C174_=_C408( C174 C408 ) C174_=_C413( C174 C413 ) C194_=_C220( C194 C220 ) \nC194_=_C235( C194 C235 ) C194_=_C247( C194 C247 ) C194_=_C284( C194 C284 ) C194_=_C333( C194 C333 ) C194_=_C360( C194 C360 ) C194_=_C377( C194 C377 ) \nC194_=_C386( C194 C386 ) C194_=_C392( C194 C392 ) C194_=_C395( C194 C395 ) C194_=_C399( C194 C399 ) C194_=_C404( C194 C404 ) C194_=_C408( C194 C408 ) \nC194_=_C413( C194 C413 ) C220_=_C235( C220 C235 ) C220_=_C247( C220 C247 ) C220_=_C284( C220 C284 ) C220_=_C333( C220 C333 ) C220_=_C360( C220 C360 ) \nC220_=_C377( C220 C377 ) C220_=_C386( C220 C386 ) C220_=_C392( C220 C392 ) C220_=_C395( C220 C395 ) C220_=_C399( C220 C399 ) C220_=_C404( C220 C404 ) \nC220_=_C408( C220 C408 ) C220_=_C413( C220 C413 ) C235_=_C247( C235 C247 ) C235_=_C284( C235 C284 ) C235_=_C333( C235 C333 ) C235_=_C360( C235 C360 ) \nC235_=_C377( C235 C377 ) C235_=_C386( C235 C386 ) C235_=_C392( C235 C392 ) C235_=_C395( C235 C395 ) C235_=_C399( C235 C399 ) C235_=_C404( C235 C404 ) \nC235_=_C408( C235 C408 ) C235_=_C413( C235 C413 ) C247_=_C284( C247 C284 ) C247_=_C333( C247 C333 ) C247_=_C360( C247 C360 ) C247_=_C377( C247 C377 ) \nC247_=_C386( C247 C386 ) C247_=_C392( C247 C392 ) C247_=_C395( C247 C395 ) C247_=_C399( C247 C399 ) C247_=_C404( C247 C404 ) C247_=_C408( C247 C408 ) \nC247_=_C413( C247 C413 ) C284_=_C333( C284 C333 ) C284_=_C360( C284 C360 ) C284_=_C377( C284 C377 ) C284_=_C386( C284 C386 ) C284_=_C392( C284 C392 ) \nC284_=_C395( C284 C395 ) C284_=_C399( C284 C399 ) C284_=_C404( C284 C404 ) C284_=_C408( C284 C408 ) C284_=_C413( C284 C413 ) C333_=_C360( C333 C360 ) \nC333_=_C377( C333 C377 ) C333_=_C386( C333 C386 ) C333_=_C392( C333 C392 ) C333_=_C395( C333 C395 ) C333_=_C399( C333 C399 ) C333_=_C404( C333 C404 ) \nC333_=_C408( C333 C408 ) C333_=_C413( C333 C413 ) C360_=_C377( C360 C377 ) C360_=_C386( C360 C386 ) C360_=_C392( C360 C392 ) C360_=_C395( C360 C395 ) \nC360_=_C399( C360 C399 ) C360_=_C404( C360 C404 ) C360_=_C408( C360 C408 ) C360_=_C413( C360 C413 ) C377_=_C386( C377 C386 ) C377_=_C392( C377 C392 ) \nC377_=_C395( C377 C395 ) C377_=_C399( C377 C399 ) C377_=_C404( C377 C404 ) C377_=_C408( C377 C408 ) C377_=_C413( C377 C413 ) C386_=_C392( C386 C392 ) \nC386_=_C395( C386 C395 ) C386_=_C399( C386 C399 ) C386_=_C404( C386 C404 ) C386_=_C408( C386 C408 ) C386_=_C413( C386 C413 ) C392_=_C395( C392 C395 ) \nC392_=_C399( C392 C399 ) C392_=_C404( C392 C404 ) C392_=_C408( C392 C408 ) C392_=_C413( C392 C413 ) C395_=_C399( C395 C399 ) C395_=_C404( C395 C404 ) \nC395_=_C408( C395 C408 ) C395_=_C413( C395 C413 ) C399_=_C404( C399 C404 ) C399_=_C408( C399 C408 ) C399_=_C413( C399 C413 ) C404_=_C408( C404 C408 ) \nC404_=_C413( C404 C413 ) C408_=_C413( C408 C413 ) "];25-&gt;34[label="38: C17 C35 C36 C37 C38 \nC39 C40 C41 C42 C43 C44 \nC45 C46 C47 C48 C49 C50 \nC51 C52 C53 C54 C87 C174 \nC194 C220 C235 C247 C284 C333 \nC360 C377 C386 C392 C395 C399 \nC404 C408 C413 \n347: C17_=_C35 ,C17_=_C87 ,C17_=_C174 ,C17_=_C194 ,C17_=_C220 ,\nC17_=_C235 ,C17_=_C247 ,C17_=_C284 ,C17_=_C333 ,C17_=_C360 ,C17_=_C377 ,\nC17_=_C386 ,C17_=_C392 ,C17_=_C395 ,C17_=_C399 ,C17_=_C404 ,C17_=_C408 ,\nC17_=_C413 ,C35_=_C87 ,C35_=_C174 ,C35_=_C194 ,C35_=_C220 ,C35_=_C235 ,\nC35_=_C247 ,C35_=_C284 ,C35_=_C333 ,C35_=_C360 ,C35_=_C377 ,C35_=_C386 ,\nC35_=_C392 ,C35_=_C395 ,C35_=_C399 ,C35_=_C404 ,C35_=_C408 ,C35_=_C413 ,\nC36_=_C37 ,C36_=_C38 ,C36_=_C39 ,C36_=_C40 ,C36_=_C41 ,C36_=_C42 ,\nC36_=_C43 ,C36_=_C44 ,C36_=_C45 ,C36_=_C46 ,C36_=_C47 ,C36_=_C48 ,\nC36_=_C49 ,C36_=_C50 ,C36_=_C51 ,C36_=_C52 ,C36_=_C53 ,C36_=_C54 ,\nC37_=_C38 ,C37_=_C39 ,C37_=_C40 ,C37_=_C41 ,C37_=_C42 ,C37_=_C43 ,\nC37_=_C44 ,C37_=_C45 ,C37_=_C46 ,C37_=_C47 ,C37_=_C48 ,C37_=_C49 ,\nC37_=_C50 ,C37_=_C51 ,C37_=_C52 ,C37_=_C53 ,C37_=_C54 ,C37_=_C87 ,\nC38_=_C39 ,C38_=_C40 ,C38_=_C41 ,C38_=_C42 ,C38_=_C43 ,C38_=_C44 ,\nC38_=_C45 ,C38_=_C46 ,C38_=_C47 ,C38_=_C48 ,C38_=_C49 ,C38_=_C50 ,\nC38_=_C51 ,C38_=_C52 ,C38_=_C53 ,C38_=_C54 ,C39_=_C40 ,C39_=_C41 ,\nC39_=_C42 ,C39_=_C43 ,C39_=_C44 ,C39_=_C45 ,C39_=_C46 ,C39_=_C47 ,\nC39_=_C48 ,C39_=_C49 ,C39_=_C50 ,C39_=_C51 ,C39_=_C52 ,C39_=_C53 ,\nC39_=_C54 ,C40_=_C41 ,C40_=_C42 ,C40_=_C43 ,C40_=_C44 ,C40_=_C45 ,\nC40_=_C46 ,C40_=_C47 ,C40_=_C48 ,C40_=_C49 ,C40_=_C50 ,C40_=_C51 ,\nC40_=_C52 ,C40_=_C53 ,C40_=_C54 ,C40_=_C174 ,C41_=_C42 ,C41_=_C43 ,\nC41_=_C44 ,C41_=_C45 ,C41_=_C46 ,C41_=_C47 ,C41_=_C48 ,C41_=_C49 ,\nC41_=_C50 ,C41_=_C51 ,C41_=_C52 ,C41_=_C53 ,C41_=_C54 ,C42_=_C43 ,\nC42_=_C44 ,C42_=_C45 ,C42_=_C46 ,C42_=_C47 ,C42_=_C48 ,C42_=_C49 ,\nC42_=_C50 ,C42_=_C51 ,C42_=_C52 ,C42_=_C53 ,C42_=_C54 ,C43_=_C44 ,\nC43_=_C45 ,C43_=_C46 ,C43_=_C47 ,C43_=_C48 ,C43_=_C49 ,C43_=_C50 ,\nC43_=_C51 ,C43_=_C52 ,C43_=_C53 ,C43_=_C54 ,C44_=_C45 ,C44_=_C46 ,\nC44_=_C47 ,C44_=_C48 ,C44_=_C49 ,C44_=_C50 ,C44_=_C51 ,C44_=_C52 ,\nC44_=_C53 ,C44_=_C54 ,C45_=_C46 ,C45_=_C47 ,C45_=_C48 ,C45_=_C49 ,\nC45_=_C50 ,C45_=_C51 ,C45_=_C52 ,C45_=_C53 ,C45_=_C54 ,C46_=_C47 ,\nC46_=_C48 ,C46_=_C49 ,C46_=_C50 ,C46_=_C51 ,C46_=_C52 ,C46_=_C53 ,\nC46_=_C54 ,C47_=_C48 ,C47_=_C49 ,C47_=_C50 ,C47_=_C51 ,C47_=_C52 ,\nC47_=_C53 ,C47_=_C54 ,C48_=_C49 ,C48_=_C50 ,C48_=_C51 ,C48_=_C52 ,\nC48_=_C53 ,C48_=_C54 ,C49_=_C50 ,C49_=_C51 ,C49_=_C52 ,C49_=_C53 ,\nC49_=_C54 ,C50_=_C51 ,C50_=_C52 ,C50_=_C53 ,C50_=_C54 ,C51_=_C52 ,\nC51_=_C53 ,C51_=_C54 ,C51_=_C377 ,C52_=_C53 ,C52_=_C54 ,C52_=_C386 ,\nC53_=_C54 ,C53_=_C395 ,C87_=_C174 ,C87_=_C194 ,C87_=_C220 ,C87_=_C235 ,\nC87_=_C247 ,C87_=_C284 ,C87_=_C333 ,C87_=_C360 ,C87_=_C377 ,C87_=_C386 ,\nC87_=_C392 ,C87_=_C395 ,C87_=_C399 ,C87_=_C404 ,C87_=_C408 ,C87_=_C413 ,\nC174_=_C194 ,C174_=_C220 ,C174_=_C235 ,C174_=_C247 ,C174_=_C284 ,C174_=_C333 ,\nC174_=_C360 ,C174_=_C377 ,C174_=_C386 ,C174_=_C392 ,C174_=_C395 ,C174_=_C399 ,\nC174_=_C404 ,C174_=_C408 ,C174_=_C413 ,C194_=_C220 ,C194_=_C235 ,C194_=_C247 ,\nC194_=_C284 ,C194_=_C333 ,C194_=_C360 ,C194_=_C377 ,C194_=_C386 ,C194_=_C392 ,\nC194_=_C395 ,C194_=_C399 ,C194_=_C404 ,C194_=_C408 ,C194_=_C413 ,C220_=_C235 ,\nC220_=_C247 ,C220_=_C284 ,C220_=_C333 ,C220_=_C360 ,C220_=_C377 ,C220_=_C386</w:t>
      </w:r>
    </w:p>
    <w:p>
      <w:pPr>
        <w:pStyle w:val="PreformattedText"/>
        <w:bidi w:val="0"/>
        <w:spacing w:before="0" w:after="0"/>
        <w:jc w:val="left"/>
        <w:rPr/>
      </w:pPr>
      <w:r>
        <w:rPr/>
        <w:t xml:space="preserve"> </w:t>
      </w:r>
      <w:r>
        <w:rPr/>
        <w:t>,\nC220_=_C392 ,C220_=_C395 ,C220_=_C399 ,C220_=_C404 ,C220_=_C408 ,C220_=_C413 ,\nC235_=_C247 ,C235_=_C284 ,C235_=_C333 ,C235_=_C360 ,C235_=_C377 ,C235_=_C386 ,\nC235_=_C392 ,C235_=_C395 ,C235_=_C399 ,C235_=_C404 ,C235_=_C408 ,C235_=_C413 ,\nC247_=_C284 ,C247_=_C333 ,C247_=_C360 ,C247_=_C377 ,C247_=_C386 ,C247_=_C392 ,\nC247_=_C395 ,C247_=_C399 ,C247_=_C404 ,C247_=_C408 ,C247_=_C413 ,C284_=_C333 ,\nC284_=_C360 ,C284_=_C377 ,C284_=_C386 ,C284_=_C392 ,C284_=_C395 ,C284_=_C399 ,\nC284_=_C404 ,C284_=_C408 ,C284_=_C413 ,C333_=_C360 ,C333_=_C377 ,C333_=_C386 ,\nC333_=_C392 ,C333_=_C395 ,C333_=_C399 ,C333_=_C404 ,C333_=_C408 ,C333_=_C413 ,\nC360_=_C377 ,C360_=_C386 ,C360_=_C392 ,C360_=_C395 ,C360_=_C399 ,C360_=_C404 ,\nC360_=_C408 ,C360_=_C413 ,C377_=_C386 ,C377_=_C392 ,C377_=_C395 ,C377_=_C399 ,\nC377_=_C404 ,C377_=_C408 ,C377_=_C413 ,C386_=_C392 ,C386_=_C395 ,C386_=_C399 ,\nC386_=_C404 ,C386_=_C408 ,C386_=_C413 ,C392_=_C395 ,C392_=_C399 ,C392_=_C404 ,\nC392_=_C408 ,C392_=_C413 ,C395_=_C399 ,C395_=_C404 ,C395_=_C408 ,C395_=_C413 ,\nC399_=_C404 ,C399_=_C408 ,C399_=_C413 ,C404_=_C408 ,C404_=_C413 ,C408_=_C413 ,"];35[shape=box, label="id:35 level: 4\n41: C4 C21 C24 C39 C71 \nC74 C110 C123 C124 C125 C126 \nC127 C128 C129 C130 C131 C132 \nC133 C134 C135 C136 C137 C138 \nC139 C146 C197 C212 C222 C250 \nC263 C274 C275 C276 C277 C278 \nC279 C280 C281 C282 C283 C284 \n433: C4_=_C21( C4 C21 ) C4_=_C39( C4 C39 ) C4_=_C71( C4 C71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21_=_C24( C21 C24 ) C21_=_C39( C21 C39 ) C21_=_C71( C21 C71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4_=_C74( C24 C74 ) \nC24_=_C110( C24 C110 ) C24_=_C129( C24 C129 ) C24_=_C146( C24 C146 ) C24_=_C197( C24 C197 ) C24_=_C212( C24 C212 ) C24_=_C222( C24 C222 ) \nC24_=_C250( C24 C250 ) C24_=_C263( C24 C263 ) C24_=_C274( C24 C274 ) C24_=_C275( C24 C275 ) C24_=_C276( C24 C276 ) C24_=_C277( C24 C277 ) \nC24_=_C278( C24 C278 ) C24_=_C279( C24 C279 ) C24_=_C280( C24 C280 ) C24_=_C281( C24 C281 ) C24_=_C282( C24 C282 ) C24_=_C283( C24 C283 ) \nC24_=_C284( C24 C284 ) C39_=_C71( C39 C71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71_=_C74( C71 C74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4_=_C110( C74 C110 ) C74_=_C129( C74 C129 ) C74_=_C146( C74 C146 ) C74_=_C197( C74 C197 ) C74_=_C212( C74 C212 ) \nC74_=_C222( C74 C222 ) C74_=_C250( C74 C250 ) C74_=_C263( C74 C263 ) C74_=_C274( C74 C274 ) C74_=_C275( C74 C275 ) C74_=_C276( C74 C276 ) \nC74_=_C277( C74 C277 ) C74_=_C278( C74 C278 ) C74_=_C279( C74 C279 ) C74_=_C280( C74 C280 ) C74_=_C281( C74 C281 ) C74_=_C282( C74 C282 ) \nC74_=_C283( C74 C283 ) C74_=_C284( C74 C284 ) C110_=_C129( C110 C129 ) C110_=_C146( C110 C146 ) C110_=_C197( C110 C197 ) C110_=_C212( C110 C212 ) \nC110_=_C222( C110 C222 ) C110_=_C250( C110 C250 ) C110_=_C263( C110 C263 ) C110_=_C274( C110 C274 ) C110_=_C275( C110 C275 ) C110_=_C276( C110 C276 ) \nC110_=_C277( C110 C277 ) C110_=_C278( C110 C278 ) C110_=_C279( C110 C279 ) C110_=_C280( C110 C280 ) C110_=_C281( C110 C281 ) C110_=_C282( C110 C282 ) \nC110_=_C283( C110 C283 ) C110_=_C284( C110 C284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97( C125 C197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212( C126 C212 ) C127_=_C128( C127 C128 ) C127_=_C129( C127 C129 ) C127_=_C130( C127 C130 ) C127_=_C131( C127 C131 ) \nC127_=_C132( C127 C132 ) C127_=_C133( C127 C133 ) C127_=_C134( C127 C134 ) C127_=_C135( C127 C135 ) C127_=_C136( C127 C136 ) C127_=_C137( C127 C137 ) \nC127_=_C138( C127 C138 ) C127_=_C139( C127 C139 ) C127_=_C222( C127 C222 ) C128_=_C129( C128 C129 ) C128_=_C130( C128 C130 ) C128_=_C131( C128 C131 ) \nC128_=_C132( C128 C132 ) C128_=_C133( C128 C133 ) C128_=_C134( C128 C134 ) C128_=_C135( C128 C135 ) C128_=_C136( C128 C136 ) C128_=_C137( C128 C137 ) \nC128_=_C138( C128 C138 ) C128_=_C139( C128 C139 ) C128_=_C263( C128 C263 ) C129_=_C130( C129 C130 ) C129_=_C131( C129 C131 ) C129_=_C132( C129 C132 ) \nC129_=_C133( C129 C133 ) C129_=_C134( C129 C134 ) C129_=_C135( C129 C135 ) C129_=_C136( C129 C136 ) C129_=_C137( C129 C137 ) C129_=_C138( C129 C138 ) \nC129_=_C139( C129 C139 ) C129_=_C146( C129 C146 ) C129_=_C197( C129 C197 ) C129_=_C212( C129 C212 ) C129_=_C222( C129 C222 ) C129_=_C250( C129 C250 ) \nC129_=_C263( C129 C263 ) C129_=_C274( C129 C274 ) C129_=_C275( C129 C275 ) C129_=_C276( C129 C276 ) C129_=_C277( C129 C277 ) C129_=_C278( C129 C278 ) \nC129_=_C279( C129 C279 ) C129_=_C280( C129 C280 ) C129_=_C281( C129 C281 ) C129_=_C282( C129 C282 ) C129_=_C283( C129 C283 ) C129_=_C284( C129 C284 ) \nC130_=_C131( C130 C131 ) C130_=_C132( C130 C132 ) C130_=_C133( C130 C133 ) C130_=_C134( C130 C134 ) C130_=_C135( C130 C135 ) C130_=_C136( C130 C136 ) \nC130_=_C137( C130 C137 ) C130_=_C138( C130 C138 ) C130_=_C139( C130 C139 ) C130_=_C274( C130 C274 ) C131_=_C132( C131 C132 ) C131_=_C133( C131 C133 ) \nC131_=_C134( C131 C134 ) C131_=_C135( C131 C135 ) C131_=_C136( C131 C136 ) C131_=_C137( C131 C137 ) C131_=_C138( C131 C138 ) C131_=_C139( C131 C139 ) \nC131_=_C275( C131 C275 ) C132_=_C133( C132 C133 ) C132_=_C134( C132 C134 ) C132_=_C135( C132 C135 ) C132_=_C136( C132 C136 ) C132_=_C137( C132 C137 ) \nC132_=_C138( C132 C138 ) C132_=_C139( C132 C139 ) C132_=_C276( C132 C276 ) C133_=_C134( C133 C134 ) C133_=_C135( C133 C135 ) C133_=_C136( C133 C136 ) \nC133_=_C137( C133 C137 ) C133_=_C138( C133 C138 ) C133_=_C139( C133 C139 ) C134_=_C135( C134 C135 ) C134_=_C136( C134 C136 ) C134_=_C137( C134 C137 ) \nC134_=_C138( C134 C138 ) C134_=_C139( C134 C139 ) C134_=_C277( C134 C277 ) C135_=_C136( C135 C136 ) C135_=_C137( C135 C137 ) C135_=_C138( C135 C138 ) \nC135_=_C139( C135 C139 ) C136_=_C137( C136 C137 ) C136_=_C138( C136 C138 ) C136_=_C139( C136 C139 ) C137_=_C138( C137 C138 ) C137_=_C139( C137 C139 ) \nC137_=_C281( C137 C281 ) C138_=_C139( C138 C139 ) C138_=_C282( C138 C282 ) C139_=_C283( C139 C283 ) C146_=_C197( C146 C197 ) C146_=_C212( C146 C212 ) \nC146_=_C222( C146 C222 ) C146_=_C250( C146 C250 ) C146_=_C263( C146 C263 ) C146_=_C274( C146 C274 ) C146_=_C275( C146 C275 ) C146_=_C276( C146 C276 ) \nC146_=_C277( C146 C277 ) C146_=_C278( C146 C278 ) C146_=_C279( C146 C279 ) C146_=_C280( C146 C280 ) C146_=_C281( C146 C281 ) C146_=_C282( C146 C282 ) \nC146_=_C283( C146 C283 ) C146_=_C284( C146 C284 ) C197_=_C212( C197 C212 ) C197_=_C222( C197 C222 ) C197_=_C250( C197 C250 ) C197_=_C263( C197 C263 ) \nC197_=_C274( C197 C274 ) C197_=_C275( C197 C275 ) C197_=_C276( C197 C276 ) C197_=_C277( C197 C277 ) C197_=_C278( C197 C278 ) C197_=_C279( C197 C279 ) \nC197_=_C280( C197 C280 ) C197_=_C281( C197 C281 ) C197_=_C282( C197 C282 ) C197_=_C283( C197 C283 ) C197_=_C284( C197 C284 ) C212_=_C222( C212 C222 ) \nC212_=_C250( C212 C250 ) C212_=_C263( C212 C263 ) C212_=_C274( C212 C274 ) C212_=_C275( C212 C275 ) C212_=_C276( C212 C276 ) C212_=_C277( C212 C277 ) \nC212_=_C278( C212 C278 ) C212_=_C279( C212 C279 ) C212_=_C280( C212 C280 ) C212_=_C281( C212 C281 ) C212_=_C282( C212 C282 ) C212_=_C283( C212 C283 ) \nC212_=_C284( C212 C284 ) C222_=_C250( C222 C250 ) C222_=_C263( C222 C263 ) C222_=_C274( C222 C274 ) C222_=_C275( C222 C275 ) C222_=_C276( C222 C276 ) \nC222_=_C277( C222</w:t>
      </w:r>
    </w:p>
    <w:p>
      <w:pPr>
        <w:pStyle w:val="PreformattedText"/>
        <w:bidi w:val="0"/>
        <w:spacing w:before="0" w:after="0"/>
        <w:jc w:val="left"/>
        <w:rPr/>
      </w:pPr>
      <w:r>
        <w:rPr/>
        <w:t xml:space="preserve"> </w:t>
      </w:r>
      <w:r>
        <w:rPr/>
        <w:t>C277 ) C222_=_C278( C222 C278 ) C222_=_C279( C222 C279 ) C222_=_C280( C222 C280 ) C222_=_C281( C222 C281 ) C222_=_C282( C222 C282 ) \nC222_=_C283( C222 C283 ) C222_=_C284( C222 C284 ) C250_=_C263( C250 C263 ) C250_=_C274( C250 C274 ) C250_=_C275( C250 C275 ) C250_=_C276( C250 C276 ) \nC250_=_C277( C250 C277 ) C250_=_C278( C250 C278 ) C250_=_C279( C250 C279 ) C250_=_C280( C250 C280 ) C250_=_C281( C250 C281 ) C250_=_C282( C250 C282 ) \nC250_=_C283( C250 C283 ) C250_=_C284( C250 C284 ) C263_=_C274( C263 C274 ) C263_=_C275( C263 C275 ) C263_=_C276( C263 C276 ) C263_=_C277( C263 C277 ) \nC263_=_C278( C263 C278 ) C263_=_C279( C263 C279 ) C263_=_C280( C263 C280 ) C263_=_C281( C263 C281 ) C263_=_C282( C263 C282 ) C263_=_C283( C263 C283 ) \nC263_=_C284( C263 C284 ) C274_=_C275( C274 C275 ) C274_=_C276( C274 C276 ) C274_=_C277( C274 C277 ) C274_=_C278( C274 C278 ) C274_=_C279( C274 C279 ) \nC274_=_C280( C274 C280 ) C274_=_C281( C274 C281 ) C274_=_C282( C274 C282 ) C274_=_C283( C274 C283 ) C274_=_C284( C274 C284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3_=_C284( C283 C284 ) "];25-&gt;35[label="40: C4 C21 C24 C39 C71 \nC74 C110 C123 C124 C125 C126 \nC127 C128 C130 C131 C132 C133 \nC134 C135 C136 C137 C138 C139 \nC146 C197 C212 C222 C250 C263 \nC274 C275 C276 C277 C278 C279 \nC280 C281 C282 C283 C284 \n393: C4_=_C21 ,C4_=_C39 ,C4_=_C71 ,C4_=_C123 ,C4_=_C124 ,\nC4_=_C125 ,C4_=_C126 ,C4_=_C127 ,C4_=_C128 ,C4_=_C130 ,C4_=_C131 ,\nC4_=_C132 ,C4_=_C133 ,C4_=_C134 ,C4_=_C135 ,C4_=_C136 ,C4_=_C137 ,\nC4_=_C138 ,C4_=_C139 ,C21_=_C24 ,C21_=_C39 ,C21_=_C71 ,C21_=_C123 ,\nC21_=_C124 ,C21_=_C125 ,C21_=_C126 ,C21_=_C127 ,C21_=_C128 ,C21_=_C130 ,\nC21_=_C131 ,C21_=_C132 ,C21_=_C133 ,C21_=_C134 ,C21_=_C135 ,C21_=_C136 ,\nC21_=_C137 ,C21_=_C138 ,C21_=_C139 ,C24_=_C74 ,C24_=_C110 ,C24_=_C146 ,\nC24_=_C197 ,C24_=_C212 ,C24_=_C222 ,C24_=_C250 ,C24_=_C263 ,C24_=_C274 ,\nC24_=_C275 ,C24_=_C276 ,C24_=_C277 ,C24_=_C278 ,C24_=_C279 ,C24_=_C280 ,\nC24_=_C281 ,C24_=_C282 ,C24_=_C283 ,C24_=_C284 ,C39_=_C71 ,C39_=_C123 ,\nC39_=_C124 ,C39_=_C125 ,C39_=_C126 ,C39_=_C127 ,C39_=_C128 ,C39_=_C130 ,\nC39_=_C131 ,C39_=_C132 ,C39_=_C133 ,C39_=_C134 ,C39_=_C135 ,C39_=_C136 ,\nC39_=_C137 ,C39_=_C138 ,C39_=_C139 ,C71_=_C74 ,C71_=_C123 ,C71_=_C124 ,\nC71_=_C125 ,C71_=_C126 ,C71_=_C127 ,C71_=_C128 ,C71_=_C130 ,C71_=_C131 ,\nC71_=_C132 ,C71_=_C133 ,C71_=_C134 ,C71_=_C135 ,C71_=_C136 ,C71_=_C137 ,\nC71_=_C138 ,C71_=_C139 ,C74_=_C110 ,C74_=_C146 ,C74_=_C197 ,C74_=_C212 ,\nC74_=_C222 ,C74_=_C250 ,C74_=_C263 ,C74_=_C274 ,C74_=_C275 ,C74_=_C276 ,\nC74_=_C277 ,C74_=_C278 ,C74_=_C279 ,C74_=_C280 ,C74_=_C281 ,C74_=_C282 ,\nC74_=_C283 ,C74_=_C284 ,C110_=_C146 ,C110_=_C197 ,C110_=_C212 ,C110_=_C222 ,\nC110_=_C250 ,C110_=_C263 ,C110_=_C274 ,C110_=_C275 ,C110_=_C276 ,C110_=_C277 ,\nC110_=_C278 ,C110_=_C279 ,C110_=_C280 ,C110_=_C281 ,C110_=_C282 ,C110_=_C283 ,\nC110_=_C284 ,C123_=_C124 ,C123_=_C125 ,C123_=_C126 ,C123_=_C127 ,C123_=_C128 ,\nC123_=_C130 ,C123_=_C131 ,C123_=_C132 ,C123_=_C133 ,C123_=_C134 ,C123_=_C135 ,\nC123_=_C136 ,C123_=_C137 ,C123_=_C138 ,C123_=_C139 ,C124_=_C125 ,C124_=_C126 ,\nC124_=_C127 ,C124_=_C128 ,C124_=_C130 ,C124_=_C131 ,C124_=_C132 ,C124_=_C133 ,\nC124_=_C134 ,C124_=_C135 ,C124_=_C136 ,C124_=_C137 ,C124_=_C138 ,C124_=_C139 ,\nC125_=_C126 ,C125_=_C127 ,C125_=_C128 ,C125_=_C130 ,C125_=_C131 ,C125_=_C132 ,\nC125_=_C133 ,C125_=_C134 ,C125_=_C135 ,C125_=_C136 ,C125_=_C137 ,C125_=_C138 ,\nC125_=_C139 ,C125_=_C197 ,C126_=_C127 ,C126_=_C128 ,C126_=_C130 ,C126_=_C131 ,\nC126_=_C132 ,C126_=_C133 ,C126_=_C134 ,C126_=_C135 ,C126_=_C136 ,C126_=_C137 ,\nC126_=_C138 ,C126_=_C139 ,C126_=_C212 ,C127_=_C128 ,C127_=_C130 ,C127_=_C131 ,\nC127_=_C132 ,C127_=_C133 ,C127_=_C134 ,C127_=_C135 ,C127_=_C136 ,C127_=_C137 ,\nC127_=_C138 ,C127_=_C139 ,C127_=_C222 ,C128_=_C130 ,C128_=_C131 ,C128_=_C132 ,\nC128_=_C133 ,C128_=_C134 ,C128_=_C135 ,C128_=_C136 ,C128_=_C137 ,C128_=_C138 ,\nC128_=_C139 ,C128_=_C263 ,C130_=_C131 ,C130_=_C132 ,C130_=_C133 ,C130_=_C134 ,\nC130_=_C135 ,C130_=_C136 ,C130_=_C137 ,C130_=_C138 ,C130_=_C139 ,C130_=_C274 ,\nC131_=_C132 ,C131_=_C133 ,C131_=_C134 ,C131_=_C135 ,C131_=_C136 ,C131_=_C137 ,\nC131_=_C138 ,C131_=_C139 ,C131_=_C275 ,C132_=_C133 ,C132_=_C134 ,C132_=_C135 ,\nC132_=_C136 ,C132_=_C137 ,C132_=_C138 ,C132_=_C139 ,C132_=_C276 ,C133_=_C134 ,\nC133_=_C135 ,C133_=_C136 ,C133_=_C137 ,C133_=_C138 ,C133_=_C139 ,C134_=_C135 ,\nC134_=_C136 ,C134_=_C137 ,C134_=_C138 ,C134_=_C139 ,C134_=_C277 ,C135_=_C136 ,\nC135_=_C137 ,C135_=_C138 ,C135_=_C139 ,C136_=_C137 ,C136_=_C138 ,C136_=_C139 ,\nC137_=_C138 ,C137_=_C139 ,C137_=_C281 ,C138_=_C139 ,C138_=_C282 ,C139_=_C283 ,\nC146_=_C197 ,C146_=_C212 ,C146_=_C222 ,C146_=_C250 ,C146_=_C263 ,C146_=_C274 ,\nC146_=_C275 ,C146_=_C276 ,C146_=_C277 ,C146_=_C278 ,C146_=_C279 ,C146_=_C280 ,\nC146_=_C281 ,C146_=_C282 ,C146_=_C283 ,C146_=_C284 ,C197_=_C212 ,C197_=_C222 ,\nC197_=_C250 ,C197_=_C263 ,C197_=_C274 ,C197_=_C275 ,C197_=_C276 ,C197_=_C277 ,\nC197_=_C278 ,C197_=_C279 ,C197_=_C280 ,C197_=_C281 ,C197_=_C282 ,C197_=_C283 ,\nC197_=_C284 ,C212_=_C222 ,C212_=_C250 ,C212_=_C263 ,C212_=_C274 ,C212_=_C275 ,\nC212_=_C276 ,C212_=_C277 ,C212_=_C278 ,C212_=_C279 ,C212_=_C280 ,C212_=_C281 ,\nC212_=_C282 ,C212_=_C283 ,C212_=_C284 ,C222_=_C250 ,C222_=_C263 ,C222_=_C274 ,\nC222_=_C275 ,C222_=_C276 ,C222_=_C277 ,C222_=_C278 ,C222_=_C279 ,C222_=_C280 ,\nC222_=_C281 ,C222_=_C282 ,C222_=_C283 ,C222_=_C284 ,C250_=_C263 ,C250_=_C274 ,\nC250_=_C275 ,C250_=_C276 ,C250_=_C277 ,C250_=_C278 ,C250_=_C279 ,C250_=_C280 ,\nC250_=_C281 ,C250_=_C282 ,C250_=_C283 ,C250_=_C284 ,C263_=_C274 ,C263_=_C275 ,\nC263_=_C276 ,C263_=_C277 ,C263_=_C278 ,C263_=_C279 ,C263_=_C280 ,C263_=_C281 ,\nC263_=_C282 ,C263_=_C283 ,C263_=_C284 ,C274_=_C275 ,C274_=_C276 ,C274_=_C277 ,\nC274_=_C278 ,C274_=_C279 ,C274_=_C280 ,C274_=_C281 ,C274_=_C282 ,C274_=_C283 ,\nC274_=_C284 ,C275_=_C276 ,C275_=_C277 ,C275_=_C278 ,C275_=_C279 ,C275_=_C280 ,\nC275_=_C281 ,C275_=_C282 ,C275_=_C283 ,C275_=_C284 ,C276_=_C277 ,C276_=_C278 ,\nC276_=_C279 ,C276_=_C280 ,C276_=_C281 ,C276_=_C282 ,C276_=_C283 ,C276_=_C284 ,\nC277_=_C278 ,C277_=_C279 ,C277_=_C280 ,C277_=_C281 ,C277_=_C282 ,C277_=_C283 ,\nC277_=_C284 ,C278_=_C279 ,C278_=_C280 ,C278_=_C281 ,C278_=_C282 ,C278_=_C283 ,\nC278_=_C284 ,C279_=_C280 ,C279_=_C281 ,C279_=_C282 ,C279_=_C283 ,C279_=_C284 ,\nC280_=_C281 ,C280_=_C282 ,C280_=_C283 ,C280_=_C284 ,C281_=_C282 ,C281_=_C283 ,\nC281_=_C284 ,C282_=_C283 ,C282_=_C284 ,C283_=_C284 ,"];36[shape=box, label="id:36 level: 4\n43: C6 C32 C40 C119 C123 \nC137 C140 C154 C157 C158 C159 \nC160 C161 C162 C163 C164 C165 \nC166 C167 C168 C169 C170 C171 \nC172 C173 C174 C260 C281 C294 \nC316 C329 C341 C350 C358 C363 \nC369 C384 C389 C396 C397 C398 \nC399 C400 \n475: C6_=_C40( C6 C40 ) C6_=_C123( C6 C123 ) C6_=_C140( C6 C140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4( C6 C174 ) C32_=_C119( C32 C119 ) C32_=_C137( C32 C137 ) \nC32_=_C154( C32 C154 ) C32_=_C171( C32 C171 ) C32_=_C260( C32 C260 ) C32_=_C281( C32 C281 ) C32_=_C294( C32 C294 ) C32_=_C316( C32 C316 ) \nC32_=_C329( C32 C329 ) C32_=_C341( C32 C341 ) C32_=_C350( C32 C350 ) C32_=_C358( C32 C358 ) C32_=_C363( C32 C363 ) C32_=_C369( C32 C369 ) \nC32_=_C384( C32 C384 ) C32_=_C389( C32 C389 ) C32_=_C396( C32 C396 ) C32_=_C397( C32 C397 ) C32_=_C398( C32 C398 ) C32_=_C399( C32 C399 ) \nC32_=_C400( C32 C400 ) C40_=_C123( C40 C123 ) C40_=_C140( C40 C140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119_=_C137( C119 C137 ) C119_=_C154( C119 C154 ) C119_=_C171( C119 C171 ) \nC119_=_C260( C119 C260 ) C119_=_C281( C119 C281 ) C119_=_C294( C119 C294 ) C119_=_C316( C119 C316 ) C119_=_C329( C119 C329 ) C119_=_C341( C119 C341 ) \nC119_=_C350( C119 C350 ) C119_=_C358( C119 C358 ) C119_=_C363( C119 C363 ) C119_=_C369( C119 C369 ) C119_=_C384( C119 C384 ) C119_=_C389( C119 C389 ) \nC119_=_C396( C119 C396 ) C119_=_C397( C119 C397 ) C119_=_C398( C119 C398 ) C119_=_C399( C119 C399 ) C119_=_C400( C119 C400 ) C123_=_C137( C123 C137 ) \nC123_=_C140( C123 C140 ) C123_=_C157( C123 C157 ) C123_=_C158( C123 C158 ) C123_=_C159( C123 C159 ) C123_=_C160( C123 C160 ) C123_=_C161( C123 C161 ) \nC123_=_C162( C123 C162 ) C123_=_C163( C123</w:t>
      </w:r>
    </w:p>
    <w:p>
      <w:pPr>
        <w:pStyle w:val="PreformattedText"/>
        <w:bidi w:val="0"/>
        <w:spacing w:before="0" w:after="0"/>
        <w:jc w:val="left"/>
        <w:rPr/>
      </w:pPr>
      <w:r>
        <w:rPr/>
        <w:t xml:space="preserve"> </w:t>
      </w:r>
      <w:r>
        <w:rPr/>
        <w:t>C163 ) C123_=_C164( C123 C164 ) C123_=_C165( C123 C165 ) C123_=_C166( C123 C166 ) C123_=_C167( C123 C167 ) \nC123_=_C168( C123 C168 ) C123_=_C169( C123 C169 ) C123_=_C170( C123 C170 ) C123_=_C171( C123 C171 ) C123_=_C172( C123 C172 ) C123_=_C173( C123 C173 ) \nC123_=_C174( C123 C174 ) C137_=_C154( C137 C154 ) C137_=_C171( C137 C171 ) C137_=_C260( C137 C260 ) C137_=_C281( C137 C281 ) C137_=_C294( C137 C294 ) \nC137_=_C316( C137 C316 ) C137_=_C329( C137 C329 ) C137_=_C341( C137 C341 ) C137_=_C350( C137 C350 ) C137_=_C358( C137 C358 ) C137_=_C363( C137 C363 ) \nC137_=_C369( C137 C369 ) C137_=_C384( C137 C384 ) C137_=_C389( C137 C389 ) C137_=_C396( C137 C396 ) C137_=_C397( C137 C397 ) C137_=_C398( C137 C398 ) \nC137_=_C399( C137 C399 ) C137_=_C400( C137 C400 ) C140_=_C154( C140 C154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54_=_C171( C154 C171 ) C154_=_C260( C154 C260 ) C154_=_C281( C154 C281 ) \nC154_=_C294( C154 C294 ) C154_=_C316( C154 C316 ) C154_=_C329( C154 C329 ) C154_=_C341( C154 C341 ) C154_=_C350( C154 C350 ) C154_=_C358( C154 C358 ) \nC154_=_C363( C154 C363 ) C154_=_C369( C154 C369 ) C154_=_C384( C154 C384 ) C154_=_C389( C154 C389 ) C154_=_C396( C154 C396 ) C154_=_C397( C154 C397 ) \nC154_=_C398( C154 C398 ) C154_=_C399( C154 C399 ) C154_=_C400( C154 C400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260( C159 C260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316( C161 C316 ) C162_=_C163( C162 C163 ) C162_=_C164( C162 C164 ) C162_=_C165( C162 C165 ) C162_=_C166( C162 C166 ) \nC162_=_C167( C162 C167 ) C162_=_C168( C162 C168 ) C162_=_C169( C162 C169 ) C162_=_C170( C162 C170 ) C162_=_C171( C162 C171 ) C162_=_C172( C162 C172 ) \nC162_=_C173( C162 C173 ) C162_=_C174( C162 C174 ) C163_=_C164( C163 C164 ) C163_=_C165( C163 C165 ) C163_=_C166( C163 C166 ) C163_=_C167( C163 C167 ) \nC163_=_C168( C163 C168 ) C163_=_C169( C163 C169 ) C163_=_C170( C163 C170 ) C163_=_C171( C163 C171 ) C163_=_C172( C163 C172 ) C163_=_C173( C163 C173 ) \nC163_=_C174( C163 C174 ) C163_=_C329( C163 C329 ) C164_=_C165( C164 C165 ) C164_=_C166( C164 C166 ) C164_=_C167( C164 C167 ) C164_=_C168( C164 C168 ) \nC164_=_C169( C164 C169 ) C164_=_C170( C164 C170 ) C164_=_C171( C164 C171 ) C164_=_C172( C164 C172 ) C164_=_C173( C164 C173 ) C164_=_C174( C164 C174 ) \nC164_=_C341( C164 C341 ) C165_=_C166( C165 C166 ) C165_=_C167( C165 C167 ) C165_=_C168( C165 C168 ) C165_=_C169( C165 C169 ) C165_=_C170( C165 C170 ) \nC165_=_C171( C165 C171 ) C165_=_C172( C165 C172 ) C165_=_C173( C165 C173 ) C165_=_C174( C165 C174 ) C165_=_C350( C165 C350 ) C166_=_C167( C166 C167 ) \nC166_=_C168( C166 C168 ) C166_=_C169( C166 C169 ) C166_=_C170( C166 C170 ) C166_=_C171( C166 C171 ) C166_=_C172( C166 C172 ) C166_=_C173( C166 C173 ) \nC166_=_C174( C166 C174 ) C166_=_C363( C166 C363 ) C167_=_C168( C167 C168 ) C167_=_C169( C167 C169 ) C167_=_C170( C167 C170 ) C167_=_C171( C167 C171 ) \nC167_=_C172( C167 C172 ) C167_=_C173( C167 C173 ) C167_=_C174( C167 C174 ) C167_=_C369( C167 C369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0_=_C389( C170 C389 ) C171_=_C172( C171 C172 ) C171_=_C173( C171 C173 ) C171_=_C174( C171 C174 ) C171_=_C260( C171 C260 ) \nC171_=_C281( C171 C281 ) C171_=_C294( C171 C294 ) C171_=_C316( C171 C316 ) C171_=_C329( C171 C329 ) C171_=_C341( C171 C341 ) C171_=_C350( C171 C350 ) \nC171_=_C358( C171 C358 ) C171_=_C363( C171 C363 ) C171_=_C369( C171 C369 ) C171_=_C384( C171 C384 ) C171_=_C389( C171 C389 ) C171_=_C396( C171 C396 ) \nC171_=_C397( C171 C397 ) C171_=_C398( C171 C398 ) C171_=_C399( C171 C399 ) C171_=_C400( C171 C400 ) C172_=_C173( C172 C173 ) C172_=_C174( C172 C174 ) \nC172_=_C396( C172 C396 ) C173_=_C174( C173 C174 ) C173_=_C398( C173 C398 ) C174_=_C399( C174 C399 ) C260_=_C281( C260 C281 ) C260_=_C294( C260 C294 ) \nC260_=_C316( C260 C316 ) C260_=_C329( C260 C329 ) C260_=_C341( C260 C341 ) C260_=_C350( C260 C350 ) C260_=_C358( C260 C358 ) C260_=_C363( C260 C363 ) \nC260_=_C369( C260 C369 ) C260_=_C384( C260 C384 ) C260_=_C389( C260 C389 ) C260_=_C396( C260 C396 ) C260_=_C397( C260 C397 ) C260_=_C398( C260 C398 ) \nC260_=_C399( C260 C399 ) C260_=_C400( C260 C400 ) C281_=_C294( C281 C294 ) C281_=_C316( C281 C316 ) C281_=_C329( C281 C329 ) C281_=_C341( C281 C341 ) \nC281_=_C350( C281 C350 ) C281_=_C358( C281 C358 ) C281_=_C363( C281 C363 ) C281_=_C369( C281 C369 ) C281_=_C384( C281 C384 ) C281_=_C389( C281 C389 ) \nC281_=_C396( C281 C396 ) C281_=_C397( C281 C397 ) C281_=_C398( C281 C398 ) C281_=_C399( C281 C399 ) C281_=_C400( C281 C400 ) C294_=_C316( C294 C316 ) \nC294_=_C329( C294 C329 ) C294_=_C341( C294 C341 ) C294_=_C350( C294 C350 ) C294_=_C358( C294 C358 ) C294_=_C363( C294 C363 ) C294_=_C369( C294 C369 ) \nC294_=_C384( C294 C384 ) C294_=_C389( C294 C389 ) C294_=_C396( C294 C396 ) C294_=_C397( C294 C397 ) C294_=_C398( C294 C398 ) C294_=_C399( C294 C399 ) \nC294_=_C400( C294 C400 ) C316_=_C329( C316 C329 ) C316_=_C341( C316 C341 ) C316_=_C350( C316 C350 ) C316_=_C358( C316 C358 ) C316_=_C363( C316 C363 ) \nC316_=_C369( C316 C369 ) C316_=_C384( C316 C384 ) C316_=_C389( C316 C389 ) C316_=_C396( C316 C396 ) C316_=_C397( C316 C397 ) C316_=_C398( C316 C398 ) \nC316_=_C399( C316 C399 ) C316_=_C400( C316 C400 ) C329_=_C341( C329 C341 ) C329_=_C350( C329 C350 ) C329_=_C358( C329 C358 ) C329_=_C363( C329 C363 ) \nC329_=_C369( C329 C369 ) C329_=_C384( C329 C384 ) C329_=_C389( C329 C389 ) C329_=_C396( C329 C396 ) C329_=_C397( C329 C397 ) C329_=_C398( C329 C398 ) \nC329_=_C399( C329 C399 ) C329_=_C400( C329 C400 ) C341_=_C350( C341 C350 ) C341_=_C358( C341 C358 ) C341_=_C363( C341 C363 ) C341_=_C369( C341 C369 ) \nC341_=_C384( C341 C384 ) C341_=_C389( C341 C389 ) C341_=_C396( C341 C396 ) C341_=_C397( C341 C397 ) C341_=_C398( C341 C398 ) C341_=_C399( C341 C399 ) \nC341_=_C400( C341 C400 ) C350_=_C358( C350 C358 ) C350_=_C363( C350 C363 ) C350_=_C369( C350 C369 ) C350_=_C384( C350 C384 ) C350_=_C389( C350 C389 ) \nC350_=_C396( C350 C396 ) C350_=_C397( C350 C397 ) C350_=_C398( C350 C398 ) C350_=_C399( C350 C399 ) C350_=_C400( C350 C400 ) C358_=_C363( C358 C363 ) \nC358_=_C369( C358 C369 ) C358_=_C384( C358 C384 ) C358_=_C389( C358 C389 ) C358_=_C396( C358 C396 ) C358_=_C397( C358 C397 ) C358_=_C398( C358 C398 ) \nC358_=_C399( C358 C399 ) C358_=_C400( C358 C400 ) C363_=_C369( C363 C369 ) C363_=_C384( C363 C384 ) C363_=_C389( C363 C389 ) C363_=_C396( C363 C396 ) \nC363_=_C397( C363 C397 ) C363_=_C398( C363 C398 ) C363_=_C399( C363 C399 ) C363_=_C400( C363 C400 ) C369_=_C384( C369 C384 ) C369_=_C389( C369 C389 ) \nC369_=_C396( C369 C396 ) C369_=_C397( C369 C397 ) C369_=_C398( C369 C398 ) C369_=_C399( C369 C399 ) C369_=_C400( C369 C400 ) C384_=_C389( C384 C389 ) \nC384_=_C396( C384 C396 ) C384_=_C397( C384 C397 ) C384_=_C398( C384 C398 ) C384_=_C399( C384 C399 ) C384_=_C400( C384 C400 ) C389_=_C396( C389 C396 ) \nC389_=_C397( C389 C397 ) C389_=_C398( C389 C398 ) C389_=_C399( C389 C399 ) C389_=_C400( C389 C400 ) C396_=_C397( C396 C397 ) C396_=_C398( C396 C398 ) \nC396_=_C399( C396 C399 ) C396_=_C400( C396 C400 ) C397_=_C398( C397 C398 ) C397_=_C399( C397 C399 ) C397_=_C400( C397 C400 ) C398_=_C399( C398 C399 ) \nC398_=_C400( C398 C400 ) C399_=_C400( C399 C400 ) "];26-&gt;36[label="42: C6 C32 C40 C119 C123 \nC137 C140 C154 C157 C158 C159 \nC160 C161 C162 C163 C164 C165 \nC166 C167 C168 C169 C170 C172 \nC173 C174 C260 C281 C294</w:t>
      </w:r>
    </w:p>
    <w:p>
      <w:pPr>
        <w:pStyle w:val="PreformattedText"/>
        <w:bidi w:val="0"/>
        <w:spacing w:before="0" w:after="0"/>
        <w:jc w:val="left"/>
        <w:rPr/>
      </w:pPr>
      <w:r>
        <w:rPr/>
        <w:t xml:space="preserve"> </w:t>
      </w:r>
      <w:r>
        <w:rPr/>
        <w:t>C316 \nC329 C341 C350 C358 C363 C369 \nC384 C389 C396 C397 C398 C399 \nC400 \n433: C6_=_C40 ,C6_=_C123 ,C6_=_C140 ,C6_=_C157 ,C6_=_C158 ,\nC6_=_C159 ,C6_=_C160 ,C6_=_C161 ,C6_=_C162 ,C6_=_C163 ,C6_=_C164 ,\nC6_=_C165 ,C6_=_C166 ,C6_=_C167 ,C6_=_C168 ,C6_=_C169 ,C6_=_C170 ,\nC6_=_C172 ,C6_=_C173 ,C6_=_C174 ,C32_=_C119 ,C32_=_C137 ,C32_=_C154 ,\nC32_=_C260 ,C32_=_C281 ,C32_=_C294 ,C32_=_C316 ,C32_=_C329 ,C32_=_C341 ,\nC32_=_C350 ,C32_=_C358 ,C32_=_C363 ,C32_=_C369 ,C32_=_C384 ,C32_=_C389 ,\nC32_=_C396 ,C32_=_C397 ,C32_=_C398 ,C32_=_C399 ,C32_=_C400 ,C40_=_C123 ,\nC40_=_C140 ,C40_=_C157 ,C40_=_C158 ,C40_=_C159 ,C40_=_C160 ,C40_=_C161 ,\nC40_=_C162 ,C40_=_C163 ,C40_=_C164 ,C40_=_C165 ,C40_=_C166 ,C40_=_C167 ,\nC40_=_C168 ,C40_=_C169 ,C40_=_C170 ,C40_=_C172 ,C40_=_C173 ,C40_=_C174 ,\nC119_=_C137 ,C119_=_C154 ,C119_=_C260 ,C119_=_C281 ,C119_=_C294 ,C119_=_C316 ,\nC119_=_C329 ,C119_=_C341 ,C119_=_C350 ,C119_=_C358 ,C119_=_C363 ,C119_=_C369 ,\nC119_=_C384 ,C119_=_C389 ,C119_=_C396 ,C119_=_C397 ,C119_=_C398 ,C119_=_C399 ,\nC119_=_C400 ,C123_=_C137 ,C123_=_C140 ,C123_=_C157 ,C123_=_C158 ,C123_=_C159 ,\nC123_=_C160 ,C123_=_C161 ,C123_=_C162 ,C123_=_C163 ,C123_=_C164 ,C123_=_C165 ,\nC123_=_C166 ,C123_=_C167 ,C123_=_C168 ,C123_=_C169 ,C123_=_C170 ,C123_=_C172 ,\nC123_=_C173 ,C123_=_C174 ,C137_=_C154 ,C137_=_C260 ,C137_=_C281 ,C137_=_C294 ,\nC137_=_C316 ,C137_=_C329 ,C137_=_C341 ,C137_=_C350 ,C137_=_C358 ,C137_=_C363 ,\nC137_=_C369 ,C137_=_C384 ,C137_=_C389 ,C137_=_C396 ,C137_=_C397 ,C137_=_C398 ,\nC137_=_C399 ,C137_=_C400 ,C140_=_C154 ,C140_=_C157 ,C140_=_C158 ,C140_=_C159 ,\nC140_=_C160 ,C140_=_C161 ,C140_=_C162 ,C140_=_C163 ,C140_=_C164 ,C140_=_C165 ,\nC140_=_C166 ,C140_=_C167 ,C140_=_C168 ,C140_=_C169 ,C140_=_C170 ,C140_=_C172 ,\nC140_=_C173 ,C140_=_C174 ,C154_=_C260 ,C154_=_C281 ,C154_=_C294 ,C154_=_C316 ,\nC154_=_C329 ,C154_=_C341 ,C154_=_C350 ,C154_=_C358 ,C154_=_C363 ,C154_=_C369 ,\nC154_=_C384 ,C154_=_C389 ,C154_=_C396 ,C154_=_C397 ,C154_=_C398 ,C154_=_C399 ,\nC154_=_C400 ,C157_=_C158 ,C157_=_C159 ,C157_=_C160 ,C157_=_C161 ,C157_=_C162 ,\nC157_=_C163 ,C157_=_C164 ,C157_=_C165 ,C157_=_C166 ,C157_=_C167 ,C157_=_C168 ,\nC157_=_C169 ,C157_=_C170 ,C157_=_C172 ,C157_=_C173 ,C157_=_C174 ,C158_=_C159 ,\nC158_=_C160 ,C158_=_C161 ,C158_=_C162 ,C158_=_C163 ,C158_=_C164 ,C158_=_C165 ,\nC158_=_C166 ,C158_=_C167 ,C158_=_C168 ,C158_=_C169 ,C158_=_C170 ,C158_=_C172 ,\nC158_=_C173 ,C158_=_C174 ,C159_=_C160 ,C159_=_C161 ,C159_=_C162 ,C159_=_C163 ,\nC159_=_C164 ,C159_=_C165 ,C159_=_C166 ,C159_=_C167 ,C159_=_C168 ,C159_=_C169 ,\nC159_=_C170 ,C159_=_C172 ,C159_=_C173 ,C159_=_C174 ,C159_=_C260 ,C160_=_C161 ,\nC160_=_C162 ,C160_=_C163 ,C160_=_C164 ,C160_=_C165 ,C160_=_C166 ,C160_=_C167 ,\nC160_=_C168 ,C160_=_C169 ,C160_=_C170 ,C160_=_C172 ,C160_=_C173 ,C160_=_C174 ,\nC161_=_C162 ,C161_=_C163 ,C161_=_C164 ,C161_=_C165 ,C161_=_C166 ,C161_=_C167 ,\nC161_=_C168 ,C161_=_C169 ,C161_=_C170 ,C161_=_C172 ,C161_=_C173 ,C161_=_C174 ,\nC161_=_C316 ,C162_=_C163 ,C162_=_C164 ,C162_=_C165 ,C162_=_C166 ,C162_=_C167 ,\nC162_=_C168 ,C162_=_C169 ,C162_=_C170 ,C162_=_C172 ,C162_=_C173 ,C162_=_C174 ,\nC163_=_C164 ,C163_=_C165 ,C163_=_C166 ,C163_=_C167 ,C163_=_C168 ,C163_=_C169 ,\nC163_=_C170 ,C163_=_C172 ,C163_=_C173 ,C163_=_C174 ,C163_=_C329 ,C164_=_C165 ,\nC164_=_C166 ,C164_=_C167 ,C164_=_C168 ,C164_=_C169 ,C164_=_C170 ,C164_=_C172 ,\nC164_=_C173 ,C164_=_C174 ,C164_=_C341 ,C165_=_C166 ,C165_=_C167 ,C165_=_C168 ,\nC165_=_C169 ,C165_=_C170 ,C165_=_C172 ,C165_=_C173 ,C165_=_C174 ,C165_=_C350 ,\nC166_=_C167 ,C166_=_C168 ,C166_=_C169 ,C166_=_C170 ,C166_=_C172 ,C166_=_C173 ,\nC166_=_C174 ,C166_=_C363 ,C167_=_C168 ,C167_=_C169 ,C167_=_C170 ,C167_=_C172 ,\nC167_=_C173 ,C167_=_C174 ,C167_=_C369 ,C168_=_C169 ,C168_=_C170 ,C168_=_C172 ,\nC168_=_C173 ,C168_=_C174 ,C169_=_C170 ,C169_=_C172 ,C169_=_C173 ,C169_=_C174 ,\nC170_=_C172 ,C170_=_C173 ,C170_=_C174 ,C170_=_C389 ,C172_=_C173 ,C172_=_C174 ,\nC172_=_C396 ,C173_=_C174 ,C173_=_C398 ,C174_=_C399 ,C260_=_C281 ,C260_=_C294 ,\nC260_=_C316 ,C260_=_C329 ,C260_=_C341 ,C260_=_C350 ,C260_=_C358 ,C260_=_C363 ,\nC260_=_C369 ,C260_=_C384 ,C260_=_C389 ,C260_=_C396 ,C260_=_C397 ,C260_=_C398 ,\nC260_=_C399 ,C260_=_C400 ,C281_=_C294 ,C281_=_C316 ,C281_=_C329 ,C281_=_C341 ,\nC281_=_C350 ,C281_=_C358 ,C281_=_C363 ,C281_=_C369 ,C281_=_C384 ,C281_=_C389 ,\nC281_=_C396 ,C281_=_C397 ,C281_=_C398 ,C281_=_C399 ,C281_=_C400 ,C294_=_C316 ,\nC294_=_C329 ,C294_=_C341 ,C294_=_C350 ,C294_=_C358 ,C294_=_C363 ,C294_=_C369 ,\nC294_=_C384 ,C294_=_C389 ,C294_=_C396 ,C294_=_C397 ,C294_=_C398 ,C294_=_C399 ,\nC294_=_C400 ,C316_=_C329 ,C316_=_C341 ,C316_=_C350 ,C316_=_C358 ,C316_=_C363 ,\nC316_=_C369 ,C316_=_C384 ,C316_=_C389 ,C316_=_C396 ,C316_=_C397 ,C316_=_C398 ,\nC316_=_C399 ,C316_=_C400 ,C329_=_C341 ,C329_=_C350 ,C329_=_C358 ,C329_=_C363 ,\nC329_=_C369 ,C329_=_C384 ,C329_=_C389 ,C329_=_C396 ,C329_=_C397 ,C329_=_C398 ,\nC329_=_C399 ,C329_=_C400 ,C341_=_C350 ,C341_=_C358 ,C341_=_C363 ,C341_=_C369 ,\nC341_=_C384 ,C341_=_C389 ,C341_=_C396 ,C341_=_C397 ,C341_=_C398 ,C341_=_C399 ,\nC341_=_C400 ,C350_=_C358 ,C350_=_C363 ,C350_=_C369 ,C350_=_C384 ,C350_=_C389 ,\nC350_=_C396 ,C350_=_C397 ,C350_=_C398 ,C350_=_C399 ,C350_=_C400 ,C358_=_C363 ,\nC358_=_C369 ,C358_=_C384 ,C358_=_C389 ,C358_=_C396 ,C358_=_C397 ,C358_=_C398 ,\nC358_=_C399 ,C358_=_C400 ,C363_=_C369 ,C363_=_C384 ,C363_=_C389 ,C363_=_C396 ,\nC363_=_C397 ,C363_=_C398 ,C363_=_C399 ,C363_=_C400 ,C369_=_C384 ,C369_=_C389 ,\nC369_=_C396 ,C369_=_C397 ,C369_=_C398 ,C369_=_C399 ,C369_=_C400 ,C384_=_C389 ,\nC384_=_C396 ,C384_=_C397 ,C384_=_C398 ,C384_=_C399 ,C384_=_C400 ,C389_=_C396 ,\nC389_=_C397 ,C389_=_C398 ,C389_=_C399 ,C389_=_C400 ,C396_=_C397 ,C396_=_C398 ,\nC396_=_C399 ,C396_=_C400 ,C397_=_C398 ,C397_=_C399 ,C397_=_C400 ,C398_=_C399 ,\nC398_=_C400 ,C399_=_C400 ,"];37[shape=box, label="id:37 level: 4\n44: C9 C11 C23 C42 C49 \nC60 C63 C79 C101 C116 C159 \nC166 C186 C195 C210 C236 C240 \nC249 C250 C251 C252 C253 C254 \nC255 C256 C257 C258 C259 C260 \nC261 C262 C266 C299 C311 C321 \nC325 C337 C347 C361 C362 C363 \nC364 C365 C366 \n499: C9_=_C11( C9 C11 ) C9_=_C23( C9 C23 ) C9_=_C42( C9 C42 ) C9_=_C60( C9 C60 ) C9_=_C159( C9 C159 ) \nC9_=_C195( C9 C195 ) C9_=_C210( C9 C210 ) C9_=_C236( C9 C236 ) C9_=_C249( C9 C249 ) C9_=_C250( C9 C250 ) C9_=_C251( C9 C251 ) \nC9_=_C252( C9 C252 ) C9_=_C253( C9 C253 ) C9_=_C254( C9 C254 ) C9_=_C255( C9 C255 ) C9_=_C256( C9 C256 ) C9_=_C257( C9 C257 ) \nC9_=_C258( C9 C258 ) C9_=_C259( C9 C259 ) C9_=_C260( C9 C260 ) C9_=_C261( C9 C261 ) C9_=_C262( C9 C262 ) C11_=_C49( C11 C49 ) \nC11_=_C63( C11 C63 ) C11_=_C79( C11 C79 ) C11_=_C101( C11 C101 ) C11_=_C116( C11 C116 ) C11_=_C166( C11 C166 ) C11_=_C186( C11 C186 ) \nC11_=_C240( C11 C240 ) C11_=_C256( C11 C256 ) C11_=_C266( C11 C266 ) C11_=_C299( C11 C299 ) C11_=_C311( C11 C311 ) C11_=_C321( C11 C321 ) \nC11_=_C325( C11 C325 ) C11_=_C337( C11 C337 ) C11_=_C347( C11 C347 ) C11_=_C361( C11 C361 ) C11_=_C362( C11 C362 ) C11_=_C363( C11 C363 ) \nC11_=_C364( C11 C364 ) C11_=_C365( C11 C365 ) C11_=_C366( C11 C366 ) C23_=_C42( C23 C42 ) C23_=_C60( C23 C60 ) C23_=_C159( C23 C159 ) \nC23_=_C195( C23 C195 ) C23_=_C210( C23 C210 ) C23_=_C236( C23 C236 ) C23_=_C249( C23 C249 ) C23_=_C250( C23 C250 ) C23_=_C251( C23 C251 ) \nC23_=_C252( C23 C252 ) C23_=_C253( C23 C253 ) C23_=_C254( C23 C254 ) C23_=_C255( C23 C255 ) C23_=_C256( C23 C256 ) C23_=_C257( C23 C257 ) \nC23_=_C258( C23 C258 ) C23_=_C259( C23 C259 ) C23_=_C260( C23 C260 ) C23_=_C261( C23 C261 ) C23_=_C262( C23 C262 ) C42_=_C49( C42 C49 ) \nC42_=_C60( C42 C60 ) C42_=_C159( C42 C159 ) C42_=_C195( C42 C195 ) C42_=_C210( C42 C210 ) C42_=_C236( C42 C236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9_=_C63( C49 C63 ) C49_=_C79( C49 C79 ) C49_=_C101( C49 C101 ) C49_=_C116( C49 C116 ) C49_=_C166( C49 C166 ) \nC49_=_C186( C49 C186 ) C49_=_C240( C49 C240 ) C49_=_C256( C49 C256 ) C49_=_C266( C49 C266 ) C49_=_C299( C49 C299 ) C49_=_C311( C49 C311 ) \nC49_=_C321( C49 C321 ) C49_=_C325( C49 C325 ) C49_=_C337( C49 C337 ) C49_=_C347( C49 C347 ) C49_=_C361( C49 C361 ) C49_=_C362( C49 C362 ) \nC49_=_C363( C49 C363 ) C49_=_C364( C49 C364 ) C49_=_C365( C49 C365 ) C49_=_C366( C49 C366 ) C60_=_C63( C60 C63 ) C60_=_C159( C60 C159 ) \nC60_=_C195( C60 C195 ) C60_=_C210( C60 C210 ) C60_=_C236( C60 C236 ) C60_=_C249( C60 C249 ) C60_=_C250( C60 C250 ) C60_=_C251( C60 C251 ) \nC60_=_C252( C60 C252 ) C60_=_C253( C60 C253 ) C60_=_C254( C60 C254 ) C60_=_C255( C60 C255 ) C60_=_C256( C60 C256 ) C60_=_C257( C60 C257 ) \nC60_=_C258( C60 C258 ) C60_=_C259( C60 C259 ) C60_=_C260( C60 C260 ) C60_=_C261( C60 C261 ) C60_=_C262( C60 C262 ) C63_=_C79( C63 C79 ) \nC63_=_C101( C63 C101 ) C63_=_C116( C63 C116 ) C63_=_C166( C63 C166 ) C63_=_C186( C63 C186 ) C63_=_C240( C63 C240 ) C63_=_C256( C63 C256 ) \nC63_=_C266( C63 C266 ) C63_=_C299( C63 C299 ) C63_=_C311( C63 C311 ) C63_=_C321( C63 C321 ) C63_=_C325( C63 C325 ) C63_=_C337( C63 C337 ) \nC63_=_C347( C63 C347 ) C63_=_C361( C63 C361 ) C63_=_C362( C63 C362 ) C63_=_C363( C63 C363 ) C63_=_C364( C63 C364 ) C63_=_C365( C63 C365 ) \nC63_=_C366( C63 C366 ) C79_=_C101( C79 C101 ) C79_=_C116( C79 C116 ) C79_=_C166( C79 C166 ) C79_=_C186( C79 C186 ) C79_=_C240( C79 C240 ) \nC79_=_C256( C79 C256 ) C79_=_C266( C79 C266 ) C79_=_C299( C79 C299 ) C79_=_C311( C79 C311 ) C79_=_C321( C79 C321 ) C79_=_C325( C79 C325 ) \nC79_=_C337( C79 C337 ) C79_=_C347( C79 C347 ) C79_=_C361( C79 C361 ) C79_=_C362( C79 C362 ) C79_=_C363( C79 C363 ) C79_=_C364( C79 C364 ) \nC79_=_C365( C79 C365 ) C79_=_C366( C79 C366 ) C101_=_C116( C101 C116 ) C101_=_C166( C101 C166 ) C101_=_C186( C101 C186 ) C101_=_C240( C101 C240 ) \nC101_=_C256( C101</w:t>
      </w:r>
    </w:p>
    <w:p>
      <w:pPr>
        <w:pStyle w:val="PreformattedText"/>
        <w:bidi w:val="0"/>
        <w:spacing w:before="0" w:after="0"/>
        <w:jc w:val="left"/>
        <w:rPr/>
      </w:pPr>
      <w:r>
        <w:rPr/>
        <w:t xml:space="preserve"> </w:t>
      </w:r>
      <w:r>
        <w:rPr/>
        <w:t>C256 ) C101_=_C266( C101 C266 ) C101_=_C299( C101 C299 ) C101_=_C311( C101 C311 ) C101_=_C321( C101 C321 ) C101_=_C325( C101 C325 ) \nC101_=_C337( C101 C337 ) C101_=_C347( C101 C347 ) C101_=_C361( C101 C361 ) C101_=_C362( C101 C362 ) C101_=_C363( C101 C363 ) C101_=_C364( C101 C364 ) \nC101_=_C365( C101 C365 ) C101_=_C366( C101 C366 ) C116_=_C166( C116 C166 ) C116_=_C186( C116 C186 ) C116_=_C240( C116 C240 ) C116_=_C256( C116 C256 ) \nC116_=_C266( C116 C266 ) C116_=_C299( C116 C299 ) C116_=_C311( C116 C311 ) C116_=_C321( C116 C321 ) C116_=_C325( C116 C325 ) C116_=_C337( C116 C337 ) \nC116_=_C347( C116 C347 ) C116_=_C361( C116 C361 ) C116_=_C362( C116 C362 ) C116_=_C363( C116 C363 ) C116_=_C364( C116 C364 ) C116_=_C365( C116 C365 ) \nC116_=_C366( C116 C366 ) C159_=_C166( C159 C166 ) C159_=_C195( C159 C195 ) C159_=_C210( C159 C210 ) C159_=_C236( C159 C236 ) C159_=_C249( C159 C249 ) \nC159_=_C250( C159 C250 ) C159_=_C251( C159 C251 ) C159_=_C252( C159 C252 ) C159_=_C253( C159 C253 ) C159_=_C254( C159 C254 ) C159_=_C255( C159 C255 ) \nC159_=_C256( C159 C256 ) C159_=_C257( C159 C257 ) C159_=_C258( C159 C258 ) C159_=_C259( C159 C259 ) C159_=_C260( C159 C260 ) C159_=_C261( C159 C261 ) \nC159_=_C262( C159 C262 ) C166_=_C186( C166 C186 ) C166_=_C240( C166 C240 ) C166_=_C256( C166 C256 ) C166_=_C266( C166 C266 ) C166_=_C299( C166 C299 ) \nC166_=_C311( C166 C311 ) C166_=_C321( C166 C321 ) C166_=_C325( C166 C325 ) C166_=_C337( C166 C337 ) C166_=_C347( C166 C347 ) C166_=_C361( C166 C361 ) \nC166_=_C362( C166 C362 ) C166_=_C363( C166 C363 ) C166_=_C364( C166 C364 ) C166_=_C365( C166 C365 ) C166_=_C366( C166 C366 ) C186_=_C240( C186 C240 ) \nC186_=_C256( C186 C256 ) C186_=_C266( C186 C266 ) C186_=_C299( C186 C299 ) C186_=_C311( C186 C311 ) C186_=_C321( C186 C321 ) C186_=_C325( C186 C325 ) \nC186_=_C337( C186 C337 ) C186_=_C347( C186 C347 ) C186_=_C361( C186 C361 ) C186_=_C362( C186 C362 ) C186_=_C363( C186 C363 ) C186_=_C364( C186 C364 ) \nC186_=_C365( C186 C365 ) C186_=_C366( C186 C366 ) C195_=_C210( C195 C210 ) C195_=_C236( C195 C236 ) C195_=_C249( C195 C249 ) C195_=_C250( C195 C250 ) \nC195_=_C251( C195 C251 ) C195_=_C252( C195 C252 ) C195_=_C253( C195 C253 ) C195_=_C254( C195 C254 ) C195_=_C255( C195 C255 ) C195_=_C256( C195 C256 ) \nC195_=_C257( C195 C257 ) C195_=_C258( C195 C258 ) C195_=_C259( C195 C259 ) C195_=_C260( C195 C260 ) C195_=_C261( C195 C261 ) C195_=_C262( C195 C262 ) \nC210_=_C236( C210 C236 ) C210_=_C249( C210 C249 ) C210_=_C250( C210 C250 ) C210_=_C251( C210 C251 ) C210_=_C252( C210 C252 ) C210_=_C253( C210 C253 ) \nC210_=_C254( C210 C254 ) C210_=_C255( C210 C255 ) C210_=_C256( C210 C256 ) C210_=_C257( C210 C257 ) C210_=_C258( C210 C258 ) C210_=_C259( C210 C259 ) \nC210_=_C260( C210 C260 ) C210_=_C261( C210 C261 ) C210_=_C262( C210 C262 ) C236_=_C240( C236 C240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40_=_C256( C240 C256 ) C240_=_C266( C240 C266 ) C240_=_C299( C240 C299 ) C240_=_C311( C240 C311 ) C240_=_C321( C240 C321 ) C240_=_C325( C240 C325 ) \nC240_=_C337( C240 C337 ) C240_=_C347( C240 C347 ) C240_=_C361( C240 C361 ) C240_=_C362( C240 C362 ) C240_=_C363( C240 C363 ) C240_=_C364( C240 C364 ) \nC240_=_C365( C240 C365 ) C240_=_C366( C240 C366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6( C249 C266 ) C250_=_C251( C250 C251 ) C250_=_C252( C250 C252 ) \nC250_=_C253( C250 C253 ) C250_=_C254( C250 C254 ) C250_=_C255( C250 C255 ) C250_=_C256( C250 C256 ) C250_=_C257( C250 C257 ) C250_=_C258( C250 C258 ) \nC250_=_C259( C250 C259 ) C250_=_C260( C250 C260 ) C250_=_C261( C250 C261 ) C250_=_C262( C250 C262 ) C251_=_C252( C251 C252 ) C251_=_C253( C251 C253 ) \nC251_=_C254( C251 C254 ) C251_=_C255( C251 C255 ) C251_=_C256( C251 C256 ) C251_=_C257( C251 C257 ) C251_=_C258( C251 C258 ) C251_=_C259( C251 C259 ) \nC251_=_C260( C251 C260 ) C251_=_C261( C251 C261 ) C251_=_C262( C251 C262 ) C252_=_C253( C252 C253 ) C252_=_C254( C252 C254 ) C252_=_C255( C252 C255 ) \nC252_=_C256( C252 C256 ) C252_=_C257( C252 C257 ) C252_=_C258( C252 C258 ) C252_=_C259( C252 C259 ) C252_=_C260( C252 C260 ) C252_=_C261( C252 C261 ) \nC252_=_C262( C252 C262 ) C252_=_C299( C252 C299 ) C253_=_C254( C253 C254 ) C253_=_C255( C253 C255 ) C253_=_C256( C253 C256 ) C253_=_C257( C253 C257 ) \nC253_=_C258( C253 C258 ) C253_=_C259( C253 C259 ) C253_=_C260( C253 C260 ) C253_=_C261( C253 C261 ) C253_=_C262( C253 C262 ) C253_=_C321( C253 C321 ) \nC254_=_C255( C254 C255 ) C254_=_C256( C254 C256 ) C254_=_C257( C254 C257 ) C254_=_C258( C254 C258 ) C254_=_C259( C254 C259 ) C254_=_C260( C254 C260 ) \nC254_=_C261( C254 C261 ) C254_=_C262( C254 C262 ) C254_=_C325( C254 C325 ) C255_=_C256( C255 C256 ) C255_=_C257( C255 C257 ) C255_=_C258( C255 C258 ) \nC255_=_C259( C255 C259 ) C255_=_C260( C255 C260 ) C255_=_C261( C255 C261 ) C255_=_C262( C255 C262 ) C255_=_C347( C255 C347 ) C256_=_C257( C256 C257 ) \nC256_=_C258( C256 C258 ) C256_=_C259( C256 C259 ) C256_=_C260( C256 C260 ) C256_=_C261( C256 C261 ) C256_=_C262( C256 C262 ) C256_=_C266( C256 C266 ) \nC256_=_C299( C256 C299 ) C256_=_C311( C256 C311 ) C256_=_C321( C256 C321 ) C256_=_C325( C256 C325 ) C256_=_C337( C256 C337 ) C256_=_C347( C256 C347 ) \nC256_=_C361( C256 C361 ) C256_=_C362( C256 C362 ) C256_=_C363( C256 C363 ) C256_=_C364( C256 C364 ) C256_=_C365( C256 C365 ) C256_=_C366( C256 C366 ) \nC257_=_C258( C257 C258 ) C257_=_C259( C257 C259 ) C257_=_C260( C257 C260 ) C257_=_C261( C257 C261 ) C257_=_C262( C257 C262 ) C257_=_C361( C257 C361 ) \nC258_=_C259( C258 C259 ) C258_=_C260( C258 C260 ) C258_=_C261( C258 C261 ) C258_=_C262( C258 C262 ) C258_=_C362( C258 C362 ) C259_=_C260( C259 C260 ) \nC259_=_C261( C259 C261 ) C259_=_C262( C259 C262 ) C260_=_C261( C260 C261 ) C260_=_C262( C260 C262 ) C260_=_C363( C260 C363 ) C261_=_C262( C261 C262 ) \nC261_=_C364( C261 C364 ) C262_=_C366( C262 C366 ) C266_=_C299( C266 C299 ) C266_=_C311( C266 C311 ) C266_=_C321( C266 C321 ) C266_=_C325( C266 C325 ) \nC266_=_C337( C266 C337 ) C266_=_C347( C266 C347 ) C266_=_C361( C266 C361 ) C266_=_C362( C266 C362 ) C266_=_C363( C266 C363 ) C266_=_C364( C266 C364 ) \nC266_=_C365( C266 C365 ) C266_=_C366( C266 C366 ) C299_=_C311( C299 C311 ) C299_=_C321( C299 C321 ) C299_=_C325( C299 C325 ) C299_=_C337( C299 C337 ) \nC299_=_C347( C299 C347 ) C299_=_C361( C299 C361 ) C299_=_C362( C299 C362 ) C299_=_C363( C299 C363 ) C299_=_C364( C299 C364 ) C299_=_C365( C299 C365 ) \nC299_=_C366( C299 C366 ) C311_=_C321( C311 C321 ) C311_=_C325( C311 C325 ) C311_=_C337( C311 C337 ) C311_=_C347( C311 C347 ) C311_=_C361( C311 C361 ) \nC311_=_C362( C311 C362 ) C311_=_C363( C311 C363 ) C311_=_C364( C311 C364 ) C311_=_C365( C311 C365 ) C311_=_C366( C311 C366 ) C321_=_C325( C321 C325 ) \nC321_=_C337( C321 C337 ) C321_=_C347( C321 C347 ) C321_=_C361( C321 C361 ) C321_=_C362( C321 C362 ) C321_=_C363( C321 C363 ) C321_=_C364( C321 C364 ) \nC321_=_C365( C321 C365 ) C321_=_C366( C321 C366 ) C325_=_C337( C325 C337 ) C325_=_C347( C325 C347 ) C325_=_C361( C325 C361 ) C325_=_C362( C325 C362 ) \nC325_=_C363( C325 C363 ) C325_=_C364( C325 C364 ) C325_=_C365( C325 C365 ) C325_=_C366( C325 C366 ) C337_=_C347( C337 C347 ) C337_=_C361( C337 C361 ) \nC337_=_C362( C337 C362 ) C337_=_C363( C337 C363 ) C337_=_C364( C337 C364 ) C337_=_C365( C337 C365 ) C337_=_C366( C337 C366 ) C347_=_C361( C347 C361 ) \nC347_=_C362( C347 C362 ) C347_=_C363( C347 C363 ) C347_=_C364( C347 C364 ) C347_=_C365( C347 C365 ) C347_=_C366( C347 C366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26-&gt;37[label="43: C9 C11 C23 C42 C49 \nC60 C63 C79 C101 C116 C159 \nC166 C186 C195 C210 C236 C240 \nC249 C250 C251 C252 C253 C254 \nC255 C257 C258 C259 C260 C261 \nC262 C266 C299 C311 C321 C325 \nC337 C347 C361 C362 C363 C364 \nC365 C366 \n456: C9_=_C11 ,C9_=_C23 ,C9_=_C42 ,C9_=_C60 ,C9_=_C159 ,\nC9_=_C195 ,C9_=_C210 ,C9_=_C236 ,C9_=_C249 ,C9_=_C250 ,C9_=_C251 ,\nC9_=_C252 ,C9_=_C253 ,C9_=_C254 ,C9_=_C255 ,C9_=_C257 ,C9_=_C258 ,\nC9_=_C259 ,C9_=_C260 ,C9_=_C261 ,C9_=_C262 ,C11_=_C49 ,C11_=_C63 ,\nC11_=_C79 ,C11_=_C101 ,C11_=_C116 ,C11_=_C166 ,C11_=_C186 ,C11_=_C240 ,\nC11_=_C266 ,C11_=_C299 ,C11_=_C311 ,C11_=_C321 ,C11_=_C325 ,C11_=_C337 ,\nC11_=_C347 ,C11_=_C361 ,C11_=_C362 ,C11_=_C363 ,C11_=_C364 ,C11_=_C365 ,\nC11_=_C366 ,C23_=_C42 ,C23_=_C60 ,C23_=_C159 ,C23_=_C195 ,C23_=_C210 ,\nC23_=_C236 ,C23_=_C249 ,C23_=_C250 ,C23_=_C251 ,C23_=_C252 ,C23_=_C253 ,\nC23_=_C254 ,C23_=_C255 ,C23_=_C257 ,C23_=_C258 ,C23_=_C259 ,C23_=_C260 ,\nC23_=_C261 ,C23_=_C262 ,C42_=_C49 ,C42_=_C60 ,C42_=_C159 ,C42_=_C195 ,\nC42_=_C210 ,C42_=_C236 ,C42_=_C249 ,C42_=_C250 ,C42_=_C251 ,C42_=_C252 ,\nC42_=_C253 ,C42_=_C254 ,C42_=_C255 ,C42_=_C257 ,C42_=_C258 ,C42_=_C259 ,\nC42_=_C260 ,C42_=_C261 ,C42_=_C262 ,C49_=_C63 ,C49_=_C79 ,C49_=_C101 ,\nC49_=_C116 ,C49_=_C166 ,C49_=_C186 ,C49_=_C240 ,C49_=_C266 ,C49_=_C299 ,\nC49_=_C311 ,C49_=_C321 ,C49_=_C325 ,C49_=_C337 ,C49_=_C347 ,C49_=_C361 ,\nC49_=_C362 ,C49_=_C363 ,C49_=_C364 ,C49_=_C365 ,C49_=_C366 ,C60_=_C63 ,\nC60_=_C159 ,C60_=_C195 ,C60_=_C210 ,C60_=_C236 ,C60_=_C249</w:t>
      </w:r>
    </w:p>
    <w:p>
      <w:pPr>
        <w:pStyle w:val="PreformattedText"/>
        <w:bidi w:val="0"/>
        <w:spacing w:before="0" w:after="0"/>
        <w:jc w:val="left"/>
        <w:rPr/>
      </w:pPr>
      <w:r>
        <w:rPr/>
        <w:t xml:space="preserve"> </w:t>
      </w:r>
      <w:r>
        <w:rPr/>
        <w:t>,C60_=_C250 ,\nC60_=_C251 ,C60_=_C252 ,C60_=_C253 ,C60_=_C254 ,C60_=_C255 ,C60_=_C257 ,\nC60_=_C258 ,C60_=_C259 ,C60_=_C260 ,C60_=_C261 ,C60_=_C262 ,C63_=_C79 ,\nC63_=_C101 ,C63_=_C116 ,C63_=_C166 ,C63_=_C186 ,C63_=_C240 ,C63_=_C266 ,\nC63_=_C299 ,C63_=_C311 ,C63_=_C321 ,C63_=_C325 ,C63_=_C337 ,C63_=_C347 ,\nC63_=_C361 ,C63_=_C362 ,C63_=_C363 ,C63_=_C364 ,C63_=_C365 ,C63_=_C366 ,\nC79_=_C101 ,C79_=_C116 ,C79_=_C166 ,C79_=_C186 ,C79_=_C240 ,C79_=_C266 ,\nC79_=_C299 ,C79_=_C311 ,C79_=_C321 ,C79_=_C325 ,C79_=_C337 ,C79_=_C347 ,\nC79_=_C361 ,C79_=_C362 ,C79_=_C363 ,C79_=_C364 ,C79_=_C365 ,C79_=_C366 ,\nC101_=_C116 ,C101_=_C166 ,C101_=_C186 ,C101_=_C240 ,C101_=_C266 ,C101_=_C299 ,\nC101_=_C311 ,C101_=_C321 ,C101_=_C325 ,C101_=_C337 ,C101_=_C347 ,C101_=_C361 ,\nC101_=_C362 ,C101_=_C363 ,C101_=_C364 ,C101_=_C365 ,C101_=_C366 ,C116_=_C166 ,\nC116_=_C186 ,C116_=_C240 ,C116_=_C266 ,C116_=_C299 ,C116_=_C311 ,C116_=_C321 ,\nC116_=_C325 ,C116_=_C337 ,C116_=_C347 ,C116_=_C361 ,C116_=_C362 ,C116_=_C363 ,\nC116_=_C364 ,C116_=_C365 ,C116_=_C366 ,C159_=_C166 ,C159_=_C195 ,C159_=_C210 ,\nC159_=_C236 ,C159_=_C249 ,C159_=_C250 ,C159_=_C251 ,C159_=_C252 ,C159_=_C253 ,\nC159_=_C254 ,C159_=_C255 ,C159_=_C257 ,C159_=_C258 ,C159_=_C259 ,C159_=_C260 ,\nC159_=_C261 ,C159_=_C262 ,C166_=_C186 ,C166_=_C240 ,C166_=_C266 ,C166_=_C299 ,\nC166_=_C311 ,C166_=_C321 ,C166_=_C325 ,C166_=_C337 ,C166_=_C347 ,C166_=_C361 ,\nC166_=_C362 ,C166_=_C363 ,C166_=_C364 ,C166_=_C365 ,C166_=_C366 ,C186_=_C240 ,\nC186_=_C266 ,C186_=_C299 ,C186_=_C311 ,C186_=_C321 ,C186_=_C325 ,C186_=_C337 ,\nC186_=_C347 ,C186_=_C361 ,C186_=_C362 ,C186_=_C363 ,C186_=_C364 ,C186_=_C365 ,\nC186_=_C366 ,C195_=_C210 ,C195_=_C236 ,C195_=_C249 ,C195_=_C250 ,C195_=_C251 ,\nC195_=_C252 ,C195_=_C253 ,C195_=_C254 ,C195_=_C255 ,C195_=_C257 ,C195_=_C258 ,\nC195_=_C259 ,C195_=_C260 ,C195_=_C261 ,C195_=_C262 ,C210_=_C236 ,C210_=_C249 ,\nC210_=_C250 ,C210_=_C251 ,C210_=_C252 ,C210_=_C253 ,C210_=_C254 ,C210_=_C255 ,\nC210_=_C257 ,C210_=_C258 ,C210_=_C259 ,C210_=_C260 ,C210_=_C261 ,C210_=_C262 ,\nC236_=_C240 ,C236_=_C249 ,C236_=_C250 ,C236_=_C251 ,C236_=_C252 ,C236_=_C253 ,\nC236_=_C254 ,C236_=_C255 ,C236_=_C257 ,C236_=_C258 ,C236_=_C259 ,C236_=_C260 ,\nC236_=_C261 ,C236_=_C262 ,C240_=_C266 ,C240_=_C299 ,C240_=_C311 ,C240_=_C321 ,\nC240_=_C325 ,C240_=_C337 ,C240_=_C347 ,C240_=_C361 ,C240_=_C362 ,C240_=_C363 ,\nC240_=_C364 ,C240_=_C365 ,C240_=_C366 ,C249_=_C250 ,C249_=_C251 ,C249_=_C252 ,\nC249_=_C253 ,C249_=_C254 ,C249_=_C255 ,C249_=_C257 ,C249_=_C258 ,C249_=_C259 ,\nC249_=_C260 ,C249_=_C261 ,C249_=_C262 ,C249_=_C266 ,C250_=_C251 ,C250_=_C252 ,\nC250_=_C253 ,C250_=_C254 ,C250_=_C255 ,C250_=_C257 ,C250_=_C258 ,C250_=_C259 ,\nC250_=_C260 ,C250_=_C261 ,C250_=_C262 ,C251_=_C252 ,C251_=_C253 ,C251_=_C254 ,\nC251_=_C255 ,C251_=_C257 ,C251_=_C258 ,C251_=_C259 ,C251_=_C260 ,C251_=_C261 ,\nC251_=_C262 ,C252_=_C253 ,C252_=_C254 ,C252_=_C255 ,C252_=_C257 ,C252_=_C258 ,\nC252_=_C259 ,C252_=_C260 ,C252_=_C261 ,C252_=_C262 ,C252_=_C299 ,C253_=_C254 ,\nC253_=_C255 ,C253_=_C257 ,C253_=_C258 ,C253_=_C259 ,C253_=_C260 ,C253_=_C261 ,\nC253_=_C262 ,C253_=_C321 ,C254_=_C255 ,C254_=_C257 ,C254_=_C258 ,C254_=_C259 ,\nC254_=_C260 ,C254_=_C261 ,C254_=_C262 ,C254_=_C325 ,C255_=_C257 ,C255_=_C258 ,\nC255_=_C259 ,C255_=_C260 ,C255_=_C261 ,C255_=_C262 ,C255_=_C347 ,C257_=_C258 ,\nC257_=_C259 ,C257_=_C260 ,C257_=_C261 ,C257_=_C262 ,C257_=_C361 ,C258_=_C259 ,\nC258_=_C260 ,C258_=_C261 ,C258_=_C262 ,C258_=_C362 ,C259_=_C260 ,C259_=_C261 ,\nC259_=_C262 ,C260_=_C261 ,C260_=_C262 ,C260_=_C363 ,C261_=_C262 ,C261_=_C364 ,\nC262_=_C366 ,C266_=_C299 ,C266_=_C311 ,C266_=_C321 ,C266_=_C325 ,C266_=_C337 ,\nC266_=_C347 ,C266_=_C361 ,C266_=_C362 ,C266_=_C363 ,C266_=_C364 ,C266_=_C365 ,\nC266_=_C366 ,C299_=_C311 ,C299_=_C321 ,C299_=_C325 ,C299_=_C337 ,C299_=_C347 ,\nC299_=_C361 ,C299_=_C362 ,C299_=_C363 ,C299_=_C364 ,C299_=_C365 ,C299_=_C366 ,\nC311_=_C321 ,C311_=_C325 ,C311_=_C337 ,C311_=_C347 ,C311_=_C361 ,C311_=_C362 ,\nC311_=_C363 ,C311_=_C364 ,C311_=_C365 ,C311_=_C366 ,C321_=_C325 ,C321_=_C337 ,\nC321_=_C347 ,C321_=_C361 ,C321_=_C362 ,C321_=_C363 ,C321_=_C364 ,C321_=_C365 ,\nC321_=_C366 ,C325_=_C337 ,C325_=_C347 ,C325_=_C361 ,C325_=_C362 ,C325_=_C363 ,\nC325_=_C364 ,C325_=_C365 ,C325_=_C366 ,C337_=_C347 ,C337_=_C361 ,C337_=_C362 ,\nC337_=_C363 ,C337_=_C364 ,C337_=_C365 ,C337_=_C366 ,C347_=_C361 ,C347_=_C362 ,\nC347_=_C363 ,C347_=_C364 ,C347_=_C365 ,C347_=_C366 ,C361_=_C362 ,C361_=_C363 ,\nC361_=_C364 ,C361_=_C365 ,C361_=_C366 ,C362_=_C363 ,C362_=_C364 ,C362_=_C365 ,\nC362_=_C366 ,C363_=_C364 ,C363_=_C365 ,C363_=_C366 ,C364_=_C365 ,C364_=_C366 ,\nC365_=_C366 ,"];38[shape=box, label="id:38 level: 4\n42: C10 C25 C30 C43 C75 \nC95 C100 C111 C115 C147 C179 \nC185 C204 C215 C227 C239 C251 \nC264 C265 C278 C285 C286 C287 \nC288 C289 C290 C291 C292 C293 \nC294 C295 C310 C336 C346 C353 \nC354 C355 C356 C357 C358 C359 \nC360 \n452: C10_=_C25( C10 C25 ) C10_=_C43( C10 C43 ) C10_=_C75( C10 C75 ) C10_=_C95( C10 C95 ) C10_=_C111( C10 C111 ) \nC10_=_C147( C10 C147 ) C10_=_C179( C10 C179 ) C10_=_C251( C10 C251 ) C10_=_C264( C10 C264 ) C10_=_C285( C10 C285 ) C10_=_C286( C10 C286 ) \nC10_=_C287( C10 C287 ) C10_=_C288( C10 C288 ) C10_=_C289( C10 C289 ) C10_=_C290( C10 C290 ) C10_=_C291( C10 C291 ) C10_=_C292( C10 C292 ) \nC10_=_C293( C10 C293 ) C10_=_C294( C10 C294 ) C10_=_C295( C10 C295 ) C25_=_C30( C25 C30 ) C25_=_C43( C25 C43 ) C25_=_C75( C25 C75 ) \nC25_=_C95( C25 C95 ) C25_=_C111( C25 C111 ) C25_=_C147( C25 C147 ) C25_=_C179( C25 C179 ) C25_=_C251( C25 C251 ) C25_=_C264( C25 C264 ) \nC25_=_C285( C25 C285 ) C25_=_C286( C25 C286 ) C25_=_C287( C25 C287 ) C25_=_C288( C25 C288 ) C25_=_C289( C25 C289 ) C25_=_C290( C25 C290 ) \nC25_=_C291( C25 C291 ) C25_=_C292( C25 C292 ) C25_=_C293( C25 C293 ) C25_=_C294( C25 C294 ) C25_=_C295( C25 C295 ) C30_=_C100( C30 C100 ) \nC30_=_C115( C30 C115 ) C30_=_C185( C30 C185 ) C30_=_C204( C30 C204 ) C30_=_C215( C30 C215 ) C30_=_C227( C30 C227 ) C30_=_C239( C30 C239 ) \nC30_=_C265( C30 C265 ) C30_=_C278( C30 C278 ) C30_=_C289( C30 C289 ) C30_=_C310( C30 C310 ) C30_=_C336( C30 C336 ) C30_=_C346( C30 C346 ) \nC30_=_C353( C30 C353 ) C30_=_C354( C30 C354 ) C30_=_C355( C30 C355 ) C30_=_C356( C30 C356 ) C30_=_C357( C30 C357 ) C30_=_C358( C30 C358 ) \nC30_=_C359( C30 C359 ) C30_=_C360( C30 C360 ) C43_=_C75( C43 C75 ) C43_=_C95( C43 C95 ) C43_=_C111( C43 C111 ) C43_=_C147( C43 C147 ) \nC43_=_C179( C43 C179 ) C43_=_C251( C43 C251 ) C43_=_C264( C43 C264 ) C43_=_C285( C43 C285 ) C43_=_C286( C43 C286 ) C43_=_C287( C43 C287 ) \nC43_=_C288( C43 C288 ) C43_=_C289( C43 C289 ) C43_=_C290( C43 C290 ) C43_=_C291( C43 C291 ) C43_=_C292( C43 C292 ) C43_=_C293( C43 C293 ) \nC43_=_C294( C43 C294 ) C43_=_C295( C43 C295 ) C75_=_C95( C75 C95 ) C75_=_C111( C75 C111 ) C75_=_C147( C75 C147 ) C75_=_C179( C75 C179 ) \nC75_=_C251( C75 C251 ) C75_=_C264( C75 C264 ) C75_=_C285( C75 C285 ) C75_=_C286( C75 C286 ) C75_=_C287( C75 C287 ) C75_=_C288( C75 C288 ) \nC75_=_C289( C75 C289 ) C75_=_C290( C75 C290 ) C75_=_C291( C75 C291 ) C75_=_C292( C75 C292 ) C75_=_C293( C75 C293 ) C75_=_C294( C75 C294 ) \nC75_=_C295( C75 C295 ) C95_=_C100( C95 C100 ) C95_=_C111( C95 C111 ) C95_=_C147( C95 C147 ) C95_=_C179( C95 C179 ) C95_=_C251( C95 C251 ) \nC95_=_C264( C95 C264 ) C95_=_C285( C95 C285 ) C95_=_C286( C95 C286 ) C95_=_C287( C95 C287 ) C95_=_C288( C95 C288 ) C95_=_C289( C95 C289 ) \nC95_=_C290( C95 C290 ) C95_=_C291( C95 C291 ) C95_=_C292( C95 C292 ) C95_=_C293( C95 C293 ) C95_=_C294( C95 C294 ) C95_=_C295( C95 C295 ) \nC100_=_C115( C100 C115 ) C100_=_C185( C100 C185 ) C100_=_C204( C100 C204 ) C100_=_C215( C100 C215 ) C100_=_C227( C100 C227 ) C100_=_C239( C100 C239 ) \nC100_=_C265( C100 C265 ) C100_=_C278( C100 C278 ) C100_=_C289( C100 C289 ) C100_=_C310( C100 C310 ) C100_=_C336( C100 C336 ) C100_=_C346( C100 C346 ) \nC100_=_C353( C100 C353 ) C100_=_C354( C100 C354 ) C100_=_C355( C100 C355 ) C100_=_C356( C100 C356 ) C100_=_C357( C100 C357 ) C100_=_C358( C100 C358 ) \nC100_=_C359( C100 C359 ) C100_=_C360( C100 C360 ) C111_=_C115( C111 C115 ) C111_=_C147( C111 C147 ) C111_=_C179( C111 C179 ) C111_=_C251( C111 C251 ) \nC111_=_C264( C111 C264 ) C111_=_C285( C111 C285 ) C111_=_C286( C111 C286 ) C111_=_C287( C111 C287 ) C111_=_C288( C111 C288 ) C111_=_C289( C111 C289 ) \nC111_=_C290( C111 C290 ) C111_=_C291( C111 C291 ) C111_=_C292( C111 C292 ) C111_=_C293( C111 C293 ) C111_=_C294( C111 C294 ) C111_=_C295( C111 C295 ) \nC115_=_C185( C115 C185 ) C115_=_C204( C115 C204 ) C115_=_C215( C115 C215 ) C115_=_C227( C115 C227 ) C115_=_C239( C115 C239 ) C115_=_C265( C115 C265 ) \nC115_=_C278( C115 C278 ) C115_=_C289( C115 C289 ) C115_=_C310( C115 C310 ) C115_=_C336( C115 C336 ) C115_=_C346( C115 C346 ) C115_=_C353( C115 C353 ) \nC115_=_C354( C115 C354 ) C115_=_C355( C115 C355 ) C115_=_C356( C115 C356 ) C115_=_C357( C115 C357 ) C115_=_C358( C115 C358 ) C115_=_C359( C115 C359 ) \nC115_=_C360( C115 C360 ) C147_=_C179( C147 C179 ) C147_=_C251( C147 C251 ) C147_=_C264( C147 C264 ) C147_=_C285( C147 C285 ) C147_=_C286( C147 C286 ) \nC147_=_C287( C147 C287 ) C147_=_C288( C147 C288 ) C147_=_C289( C147 C289 ) C147_=_C290( C147 C290 ) C147_=_C291( C147 C291 ) C147_=_C292( C147 C292 ) \nC147_=_C293( C147 C293 ) C147_=_C294( C147 C294 ) C147_=_C295( C147 C295 ) C179_=_C185( C179 C185 ) C179_=_C251( C179 C251 ) C179_=_C264( C179 C264 ) \nC179_=_C285( C179 C285 ) C179_=_C286( C179 C286 ) C179_=_C287( C179 C287 ) C179_=_C288( C179 C288 ) C179_=_C289( C179 C289 ) C179_=_C290( C179 C290 ) \nC179_=_C291( C179 C291 ) C179_=_C292( C179 C292 ) C179_=_C293( C179 C293 ) C179_=_C294( C179 C294 ) C179_=_C295( C179 C295 ) C185_=_C204( C185 C204 ) \nC185_=_C215( C185 C215 ) C185_=_C227( C185 C227 ) C185_=_C239( C185 C239 ) C185_=_C265( C185 C265 ) C185_=_C278( C185 C278 ) C185_=_C289( C185 C289 ) \nC185_=_C310( C185 C310 ) C185_=_C336( C185 C336 ) C185_=_C346( C185 C346 ) C185_=_C353( C185 C353 ) C185_=_C354( C185</w:t>
      </w:r>
    </w:p>
    <w:p>
      <w:pPr>
        <w:pStyle w:val="PreformattedText"/>
        <w:bidi w:val="0"/>
        <w:spacing w:before="0" w:after="0"/>
        <w:jc w:val="left"/>
        <w:rPr/>
      </w:pPr>
      <w:r>
        <w:rPr/>
        <w:t xml:space="preserve"> </w:t>
      </w:r>
      <w:r>
        <w:rPr/>
        <w:t>C354 ) C185_=_C355( C185 C355 ) \nC185_=_C356( C185 C356 ) C185_=_C357( C185 C357 ) C185_=_C358( C185 C358 ) C185_=_C359( C185 C359 ) C185_=_C360( C185 C360 ) C204_=_C215( C204 C215 ) \nC204_=_C227( C204 C227 ) C204_=_C239( C204 C239 ) C204_=_C265( C204 C265 ) C204_=_C278( C204 C278 ) C204_=_C289( C204 C289 ) C204_=_C310( C204 C310 ) \nC204_=_C336( C204 C336 ) C204_=_C346( C204 C346 ) C204_=_C353( C204 C353 ) C204_=_C354( C204 C354 ) C204_=_C355( C204 C355 ) C204_=_C356( C204 C356 ) \nC204_=_C357( C204 C357 ) C204_=_C358( C204 C358 ) C204_=_C359( C204 C359 ) C204_=_C360( C204 C360 ) C215_=_C227( C215 C227 ) C215_=_C239( C215 C239 ) \nC215_=_C265( C215 C265 ) C215_=_C278( C215 C278 ) C215_=_C289( C215 C289 ) C215_=_C310( C215 C310 ) C215_=_C336( C215 C336 ) C215_=_C346( C215 C346 ) \nC215_=_C353( C215 C353 ) C215_=_C354( C215 C354 ) C215_=_C355( C215 C355 ) C215_=_C356( C215 C356 ) C215_=_C357( C215 C357 ) C215_=_C358( C215 C358 ) \nC215_=_C359( C215 C359 ) C215_=_C360( C215 C360 ) C227_=_C239( C227 C239 ) C227_=_C265( C227 C265 ) C227_=_C278( C227 C278 ) C227_=_C289( C227 C289 ) \nC227_=_C310( C227 C310 ) C227_=_C336( C227 C336 ) C227_=_C346( C227 C346 ) C227_=_C353( C227 C353 ) C227_=_C354( C227 C354 ) C227_=_C355( C227 C355 ) \nC227_=_C356( C227 C356 ) C227_=_C357( C227 C357 ) C227_=_C358( C227 C358 ) C227_=_C359( C227 C359 ) C227_=_C360( C227 C360 ) C239_=_C265( C239 C265 ) \nC239_=_C278( C239 C278 ) C239_=_C289( C239 C289 ) C239_=_C310( C239 C310 ) C239_=_C336( C239 C336 ) C239_=_C346( C239 C346 ) C239_=_C353( C239 C353 ) \nC239_=_C354( C239 C354 ) C239_=_C355( C239 C355 ) C239_=_C356( C239 C356 ) C239_=_C357( C239 C357 ) C239_=_C358( C239 C358 ) C239_=_C359( C239 C359 ) \nC239_=_C360( C239 C360 ) C251_=_C264( C251 C264 ) C251_=_C285( C251 C285 ) C251_=_C286( C251 C286 ) C251_=_C287( C251 C287 ) C251_=_C288( C251 C288 ) \nC251_=_C289( C251 C289 ) C251_=_C290( C251 C290 ) C251_=_C291( C251 C291 ) C251_=_C292( C251 C292 ) C251_=_C293( C251 C293 ) C251_=_C294( C251 C294 ) \nC251_=_C295( C251 C295 ) C264_=_C265( C264 C265 ) C264_=_C285( C264 C285 ) C264_=_C286( C264 C286 ) C264_=_C287( C264 C287 ) C264_=_C288( C264 C288 ) \nC264_=_C289( C264 C289 ) C264_=_C290( C264 C290 ) C264_=_C291( C264 C291 ) C264_=_C292( C264 C292 ) C264_=_C293( C264 C293 ) C264_=_C294( C264 C294 ) \nC264_=_C295( C264 C295 ) C265_=_C278( C265 C278 ) C265_=_C289( C265 C289 ) C265_=_C310( C265 C310 ) C265_=_C336( C265 C336 ) C265_=_C346( C265 C346 ) \nC265_=_C353( C265 C353 ) C265_=_C354( C265 C354 ) C265_=_C355( C265 C355 ) C265_=_C356( C265 C356 ) C265_=_C357( C265 C357 ) C265_=_C358( C265 C358 ) \nC265_=_C359( C265 C359 ) C265_=_C360( C265 C360 ) C278_=_C289( C278 C289 ) C278_=_C310( C278 C310 ) C278_=_C336( C278 C336 ) C278_=_C346( C278 C346 ) \nC278_=_C353( C278 C353 ) C278_=_C354( C278 C354 ) C278_=_C355( C278 C355 ) C278_=_C356( C278 C356 ) C278_=_C357( C278 C357 ) C278_=_C358( C278 C358 ) \nC278_=_C359( C278 C359 ) C278_=_C360( C278 C360 ) C285_=_C286( C285 C286 ) C285_=_C287( C285 C287 ) C285_=_C288( C285 C288 ) C285_=_C289( C285 C289 ) \nC285_=_C290( C285 C290 ) C285_=_C291( C285 C291 ) C285_=_C292( C285 C292 ) C285_=_C293( C285 C293 ) C285_=_C294( C285 C294 ) C285_=_C295( C285 C295 ) \nC285_=_C310( C285 C310 ) C286_=_C287( C286 C287 ) C286_=_C288( C286 C288 ) C286_=_C289( C286 C289 ) C286_=_C290( C286 C290 ) C286_=_C291( C286 C291 ) \nC286_=_C292( C286 C292 ) C286_=_C293( C286 C293 ) C286_=_C294( C286 C294 ) C286_=_C295( C286 C295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8_=_C336( C288 C336 ) C289_=_C290( C289 C290 ) C289_=_C291( C289 C291 ) C289_=_C292( C289 C292 ) C289_=_C293( C289 C293 ) \nC289_=_C294( C289 C294 ) C289_=_C295( C289 C295 ) C289_=_C310( C289 C310 ) C289_=_C336( C289 C336 ) C289_=_C346( C289 C346 ) C289_=_C353( C289 C353 ) \nC289_=_C354( C289 C354 ) C289_=_C355( C289 C355 ) C289_=_C356( C289 C356 ) C289_=_C357( C289 C357 ) C289_=_C358( C289 C358 ) C289_=_C359( C289 C359 ) \nC289_=_C360( C289 C360 ) C290_=_C291( C290 C291 ) C290_=_C292( C290 C292 ) C290_=_C293( C290 C293 ) C290_=_C294( C290 C294 ) C290_=_C295( C290 C295 ) \nC290_=_C353( C290 C353 ) C291_=_C292( C291 C292 ) C291_=_C293( C291 C293 ) C291_=_C294( C291 C294 ) C291_=_C295( C291 C295 ) C292_=_C293( C292 C293 ) \nC292_=_C294( C292 C294 ) C292_=_C295( C292 C295 ) C292_=_C355( C292 C355 ) C293_=_C294( C293 C294 ) C293_=_C295( C293 C295 ) C293_=_C357( C293 C357 ) \nC294_=_C295( C294 C295 ) C294_=_C358( C294 C358 ) C310_=_C336( C310 C336 ) C310_=_C346( C310 C346 ) C310_=_C353( C310 C353 ) C310_=_C354( C310 C354 ) \nC310_=_C355( C310 C355 ) C310_=_C356( C310 C356 ) C310_=_C357( C310 C357 ) C310_=_C358( C310 C358 ) C310_=_C359( C310 C359 ) C310_=_C360( C310 C360 ) \nC336_=_C346( C336 C346 ) C336_=_C353( C336 C353 ) C336_=_C354( C336 C354 ) C336_=_C355( C336 C355 ) C336_=_C356( C336 C356 ) C336_=_C357( C336 C357 ) \nC336_=_C358( C336 C358 ) C336_=_C359( C336 C359 ) C336_=_C360( C336 C360 ) C346_=_C353( C346 C353 ) C346_=_C354( C346 C354 ) C346_=_C355( C346 C355 ) \nC346_=_C356( C346 C356 ) C346_=_C357( C346 C357 ) C346_=_C358( C346 C358 ) C346_=_C359( C346 C359 ) C346_=_C360( C346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27-&gt;38[label="41: C10 C25 C30 C43 C75 \nC95 C100 C111 C115 C147 C179 \nC185 C204 C215 C227 C239 C251 \nC264 C265 C278 C285 C286 C287 \nC288 C290 C291 C292 C293 C294 \nC295 C310 C336 C346 C353 C354 \nC355 C356 C357 C358 C359 C360 \n411: C10_=_C25 ,C10_=_C43 ,C10_=_C75 ,C10_=_C95 ,C10_=_C111 ,\nC10_=_C147 ,C10_=_C179 ,C10_=_C251 ,C10_=_C264 ,C10_=_C285 ,C10_=_C286 ,\nC10_=_C287 ,C10_=_C288 ,C10_=_C290 ,C10_=_C291 ,C10_=_C292 ,C10_=_C293 ,\nC10_=_C294 ,C10_=_C295 ,C25_=_C30 ,C25_=_C43 ,C25_=_C75 ,C25_=_C95 ,\nC25_=_C111 ,C25_=_C147 ,C25_=_C179 ,C25_=_C251 ,C25_=_C264 ,C25_=_C285 ,\nC25_=_C286 ,C25_=_C287 ,C25_=_C288 ,C25_=_C290 ,C25_=_C291 ,C25_=_C292 ,\nC25_=_C293 ,C25_=_C294 ,C25_=_C295 ,C30_=_C100 ,C30_=_C115 ,C30_=_C185 ,\nC30_=_C204 ,C30_=_C215 ,C30_=_C227 ,C30_=_C239 ,C30_=_C265 ,C30_=_C278 ,\nC30_=_C310 ,C30_=_C336 ,C30_=_C346 ,C30_=_C353 ,C30_=_C354 ,C30_=_C355 ,\nC30_=_C356 ,C30_=_C357 ,C30_=_C358 ,C30_=_C359 ,C30_=_C360 ,C43_=_C75 ,\nC43_=_C95 ,C43_=_C111 ,C43_=_C147 ,C43_=_C179 ,C43_=_C251 ,C43_=_C264 ,\nC43_=_C285 ,C43_=_C286 ,C43_=_C287 ,C43_=_C288 ,C43_=_C290 ,C43_=_C291 ,\nC43_=_C292 ,C43_=_C293 ,C43_=_C294 ,C43_=_C295 ,C75_=_C95 ,C75_=_C111 ,\nC75_=_C147 ,C75_=_C179 ,C75_=_C251 ,C75_=_C264 ,C75_=_C285 ,C75_=_C286 ,\nC75_=_C287 ,C75_=_C288 ,C75_=_C290 ,C75_=_C291 ,C75_=_C292 ,C75_=_C293 ,\nC75_=_C294 ,C75_=_C295 ,C95_=_C100 ,C95_=_C111 ,C95_=_C147 ,C95_=_C179 ,\nC95_=_C251 ,C95_=_C264 ,C95_=_C285 ,C95_=_C286 ,C95_=_C287 ,C95_=_C288 ,\nC95_=_C290 ,C95_=_C291 ,C95_=_C292 ,C95_=_C293 ,C95_=_C294 ,C95_=_C295 ,\nC100_=_C115 ,C100_=_C185 ,C100_=_C204 ,C100_=_C215 ,C100_=_C227 ,C100_=_C239 ,\nC100_=_C265 ,C100_=_C278 ,C100_=_C310 ,C100_=_C336 ,C100_=_C346 ,C100_=_C353 ,\nC100_=_C354 ,C100_=_C355 ,C100_=_C356 ,C100_=_C357 ,C100_=_C358 ,C100_=_C359 ,\nC100_=_C360 ,C111_=_C115 ,C111_=_C147 ,C111_=_C179 ,C111_=_C251 ,C111_=_C264 ,\nC111_=_C285 ,C111_=_C286 ,C111_=_C287 ,C111_=_C288 ,C111_=_C290 ,C111_=_C291 ,\nC111_=_C292 ,C111_=_C293 ,C111_=_C294 ,C111_=_C295 ,C115_=_C185 ,C115_=_C204 ,\nC115_=_C215 ,C115_=_C227 ,C115_=_C239 ,C115_=_C265 ,C115_=_C278 ,C115_=_C310 ,\nC115_=_C336 ,C115_=_C346 ,C115_=_C353 ,C115_=_C354 ,C115_=_C355 ,C115_=_C356 ,\nC115_=_C357 ,C115_=_C358 ,C115_=_C359 ,C115_=_C360 ,C147_=_C179 ,C147_=_C251 ,\nC147_=_C264 ,C147_=_C285 ,C147_=_C286 ,C147_=_C287 ,C147_=_C288 ,C147_=_C290 ,\nC147_=_C291 ,C147_=_C292 ,C147_=_C293 ,C147_=_C294 ,C147_=_C295 ,C179_=_C185 ,\nC179_=_C251 ,C179_=_C264 ,C179_=_C285 ,C179_=_C286 ,C179_=_C287 ,C179_=_C288 ,\nC179_=_C290 ,C179_=_C291 ,C179_=_C292 ,C179_=_C293 ,C179_=_C294 ,C179_=_C295 ,\nC185_=_C204 ,C185_=_C215 ,C185_=_C227 ,C185_=_C239 ,C185_=_C265 ,C185_=_C278 ,\nC185_=_C310 ,C185_=_C336 ,C185_=_C346 ,C185_=_C353 ,C185_=_C354 ,C185_=_C355 ,\nC185_=_C356 ,C185_=_C357 ,C185_=_C358 ,C185_=_C359 ,C185_=_C360 ,C204_=_C215 ,\nC204_=_C227 ,C204_=_C239 ,C204_=_C265 ,C204_=_C278 ,C204_=_C310 ,C204_=_C336 ,\nC204_=_C346 ,C204_=_C353 ,C204_=_C354 ,C204_=_C355 ,C204_=_C356 ,C204_=_C357 ,\nC204_=_C358 ,C204_=_C359 ,C204_=_C360 ,C215_=_C227 ,C215_=_C239 ,C215_=_C265 ,\nC215_=_C278 ,C215_=_C310 ,C215_=_C336 ,C215_=_C346 ,C215_=_C353 ,C215_=_C354 ,\nC215_=_C355 ,C215_=_C356 ,C215_=_C357 ,C215_=_C358 ,C215_=_C359 ,C215_=_C360 ,\nC227_=_C239 ,C227_=_C265 ,C227_=_C278 ,C227_=_C310 ,C227_=_C336 ,C227_=_C346 ,\nC227_=_C353 ,C227_=_C354 ,C227_=_C355 ,C227_=_C356 ,C227_=_C357 ,C227_=_C358 ,\nC227_=_C359 ,C227_=_C360 ,C239_=_C265 ,C239_=_C278 ,C239_=_C310 ,C239_=_C336 ,\nC239_=_C346 ,C239_=_C353 ,C239_=_C354 ,C239_=_C355 ,C239_=_C356 ,C239_=_C357 ,\nC239_=_C358 ,C239_=_C359 ,C239_=_C360 ,C251_=_C264 ,C251_=_C285 ,C251_=_C286 ,\nC251_=_C287 ,C251_=_C288 ,C251_=_C290 ,C251_=_C291 ,C251_=_C292 ,C251_=_C293 ,\nC251_=_C294</w:t>
      </w:r>
    </w:p>
    <w:p>
      <w:pPr>
        <w:pStyle w:val="PreformattedText"/>
        <w:bidi w:val="0"/>
        <w:spacing w:before="0" w:after="0"/>
        <w:jc w:val="left"/>
        <w:rPr/>
      </w:pPr>
      <w:r>
        <w:rPr/>
        <w:t xml:space="preserve"> </w:t>
      </w:r>
      <w:r>
        <w:rPr/>
        <w:t>,C251_=_C295 ,C264_=_C265 ,C264_=_C285 ,C264_=_C286 ,C264_=_C287 ,\nC264_=_C288 ,C264_=_C290 ,C264_=_C291 ,C264_=_C292 ,C264_=_C293 ,C264_=_C294 ,\nC264_=_C295 ,C265_=_C278 ,C265_=_C310 ,C265_=_C336 ,C265_=_C346 ,C265_=_C353 ,\nC265_=_C354 ,C265_=_C355 ,C265_=_C356 ,C265_=_C357 ,C265_=_C358 ,C265_=_C359 ,\nC265_=_C360 ,C278_=_C310 ,C278_=_C336 ,C278_=_C346 ,C278_=_C353 ,C278_=_C354 ,\nC278_=_C355 ,C278_=_C356 ,C278_=_C357 ,C278_=_C358 ,C278_=_C359 ,C278_=_C360 ,\nC285_=_C286 ,C285_=_C287 ,C285_=_C288 ,C285_=_C290 ,C285_=_C291 ,C285_=_C292 ,\nC285_=_C293 ,C285_=_C294 ,C285_=_C295 ,C285_=_C310 ,C286_=_C287 ,C286_=_C288 ,\nC286_=_C290 ,C286_=_C291 ,C286_=_C292 ,C286_=_C293 ,C286_=_C294 ,C286_=_C295 ,\nC287_=_C288 ,C287_=_C290 ,C287_=_C291 ,C287_=_C292 ,C287_=_C293 ,C287_=_C294 ,\nC287_=_C295 ,C288_=_C290 ,C288_=_C291 ,C288_=_C292 ,C288_=_C293 ,C288_=_C294 ,\nC288_=_C295 ,C288_=_C336 ,C290_=_C291 ,C290_=_C292 ,C290_=_C293 ,C290_=_C294 ,\nC290_=_C295 ,C290_=_C353 ,C291_=_C292 ,C291_=_C293 ,C291_=_C294 ,C291_=_C295 ,\nC292_=_C293 ,C292_=_C294 ,C292_=_C295 ,C292_=_C355 ,C293_=_C294 ,C293_=_C295 ,\nC293_=_C357 ,C294_=_C295 ,C294_=_C358 ,C310_=_C336 ,C310_=_C346 ,C310_=_C353 ,\nC310_=_C354 ,C310_=_C355 ,C310_=_C356 ,C310_=_C357 ,C310_=_C358 ,C310_=_C359 ,\nC310_=_C360 ,C336_=_C346 ,C336_=_C353 ,C336_=_C354 ,C336_=_C355 ,C336_=_C356 ,\nC336_=_C357 ,C336_=_C358 ,C336_=_C359 ,C336_=_C360 ,C346_=_C353 ,C346_=_C354 ,\nC346_=_C355 ,C346_=_C356 ,C346_=_C357 ,C346_=_C358 ,C346_=_C359 ,C346_=_C360 ,\nC353_=_C354 ,C353_=_C355 ,C353_=_C356 ,C353_=_C357 ,C353_=_C358 ,C353_=_C359 ,\nC353_=_C360 ,C354_=_C355 ,C354_=_C356 ,C354_=_C357 ,C354_=_C358 ,C354_=_C359 ,\nC354_=_C360 ,C355_=_C356 ,C355_=_C357 ,C355_=_C358 ,C355_=_C359 ,C355_=_C360 ,\nC356_=_C357 ,C356_=_C358 ,C356_=_C359 ,C356_=_C360 ,C357_=_C358 ,C357_=_C359 ,\nC357_=_C360 ,C358_=_C359 ,C358_=_C360 ,C359_=_C360 ,"];39[shape=box, label="id:39 level: 4\n45: C34 C47 C61 C68 C85 \nC114 C134 C138 C149 C156 C164 \nC173 C193 C202 C208 C234 C277 \nC282 C288 C295 C297 C308 C323 \nC331 C335 C336 C337 C338 C339 \nC340 C341 C342 C343 C344 C345 \nC352 C365 C370 C385 C391 C398 \nC402 C406 C410 C411 \n521: C34_=_C68( C34 C68 ) C34_=_C85( C34 C85 ) C34_=_C138( C34 C138 ) C34_=_C156( C34 C156 ) C34_=_C173( C34 C173 ) \nC34_=_C193( C34 C193 ) C34_=_C208( C34 C208 ) C34_=_C234( C34 C234 ) C34_=_C282( C34 C282 ) C34_=_C295( C34 C295 ) C34_=_C331( C34 C331 ) \nC34_=_C344( C34 C344 ) C34_=_C352( C34 C352 ) C34_=_C365( C34 C365 ) C34_=_C370( C34 C370 ) C34_=_C385( C34 C385 ) C34_=_C391( C34 C391 ) \nC34_=_C398( C34 C398 ) C34_=_C402( C34 C402 ) C34_=_C406( C34 C406 ) C34_=_C410( C34 C410 ) C34_=_C411( C34 C411 ) C47_=_C61( C47 C61 ) \nC47_=_C114( C47 C114 ) C47_=_C134( C47 C134 ) C47_=_C149( C47 C149 ) C47_=_C164( C47 C164 ) C47_=_C202( C47 C202 ) C47_=_C277( C47 C277 ) \nC47_=_C288( C47 C288 ) C47_=_C297( C47 C297 ) C47_=_C308( C47 C308 ) C47_=_C323( C47 C323 ) C47_=_C335( C47 C335 ) C47_=_C336( C47 C336 ) \nC47_=_C337( C47 C337 ) C47_=_C338( C47 C338 ) C47_=_C339( C47 C339 ) C47_=_C340( C47 C340 ) C47_=_C341( C47 C341 ) C47_=_C342( C47 C342 ) \nC47_=_C343( C47 C343 ) C47_=_C344( C47 C344 ) C47_=_C345( C47 C345 ) C61_=_C68( C61 C68 ) C61_=_C114( C61 C114 ) C61_=_C134( C61 C134 ) \nC61_=_C149( C61 C149 ) C61_=_C164( C61 C164 ) C61_=_C202( C61 C202 ) C61_=_C277( C61 C277 ) C61_=_C288( C61 C288 ) C61_=_C297( C61 C297 ) \nC61_=_C308( C61 C308 ) C61_=_C323( C61 C323 ) C61_=_C335( C61 C335 ) C61_=_C336( C61 C336 ) C61_=_C337( C61 C337 ) C61_=_C338( C61 C338 ) \nC61_=_C339( C61 C339 ) C61_=_C340( C61 C340 ) C61_=_C341( C61 C341 ) C61_=_C342( C61 C342 ) C61_=_C343( C61 C343 ) C61_=_C344( C61 C344 ) \nC61_=_C345( C61 C345 ) C68_=_C85( C68 C85 ) C68_=_C138( C68 C138 ) C68_=_C156( C68 C156 ) C68_=_C173( C68 C173 ) C68_=_C193( C68 C193 ) \nC68_=_C208( C68 C208 ) C68_=_C234( C68 C234 ) C68_=_C282( C68 C282 ) C68_=_C295( C68 C295 ) C68_=_C331( C68 C331 ) C68_=_C344( C68 C344 ) \nC68_=_C352( C68 C352 ) C68_=_C365( C68 C365 ) C68_=_C370( C68 C370 ) C68_=_C385( C68 C385 ) C68_=_C391( C68 C391 ) C68_=_C398( C68 C398 ) \nC68_=_C402( C68 C402 ) C68_=_C406( C68 C406 ) C68_=_C410( C68 C410 ) C68_=_C411( C68 C411 ) C85_=_C138( C85 C138 ) C85_=_C156( C85 C156 ) \nC85_=_C173( C85 C173 ) C85_=_C193( C85 C193 ) C85_=_C208( C85 C208 ) C85_=_C234( C85 C234 ) C85_=_C282( C85 C282 ) C85_=_C295( C85 C295 ) \nC85_=_C331( C85 C331 ) C85_=_C344( C85 C344 ) C85_=_C352( C85 C352 ) C85_=_C365( C85 C365 ) C85_=_C370( C85 C370 ) C85_=_C385( C85 C385 ) \nC85_=_C391( C85 C391 ) C85_=_C398( C85 C398 ) C85_=_C402( C85 C402 ) C85_=_C406( C85 C406 ) C85_=_C410( C85 C410 ) C85_=_C411( C85 C411 ) \nC114_=_C134( C114 C134 ) C114_=_C149( C114 C149 ) C114_=_C164( C114 C164 ) C114_=_C202( C114 C202 ) C114_=_C277( C114 C277 ) C114_=_C288( C114 C288 ) \nC114_=_C297( C114 C297 ) C114_=_C308( C114 C308 ) C114_=_C323( C114 C323 ) C114_=_C335( C114 C335 ) C114_=_C336( C114 C336 ) C114_=_C337( C114 C337 ) \nC114_=_C338( C114 C338 ) C114_=_C339( C114 C339 ) C114_=_C340( C114 C340 ) C114_=_C341( C114 C341 ) C114_=_C342( C114 C342 ) C114_=_C343( C114 C343 ) \nC114_=_C344( C114 C344 ) C114_=_C345( C114 C345 ) C134_=_C138( C134 C138 ) C134_=_C149( C134 C149 ) C134_=_C164( C134 C164 ) C134_=_C202( C134 C202 ) \nC134_=_C277( C134 C277 ) C134_=_C288( C134 C288 ) C134_=_C297( C134 C297 ) C134_=_C308( C134 C308 ) C134_=_C323( C134 C323 ) C134_=_C335( C134 C335 ) \nC134_=_C336( C134 C336 ) C134_=_C337( C134 C337 ) C134_=_C338( C134 C338 ) C134_=_C339( C134 C339 ) C134_=_C340( C134 C340 ) C134_=_C341( C134 C341 ) \nC134_=_C342( C134 C342 ) C134_=_C343( C134 C343 ) C134_=_C344( C134 C344 ) C134_=_C345( C134 C345 ) C138_=_C156( C138 C156 ) C138_=_C173( C138 C173 ) \nC138_=_C193( C138 C193 ) C138_=_C208( C138 C208 ) C138_=_C234( C138 C234 ) C138_=_C282( C138 C282 ) C138_=_C295( C138 C295 ) C138_=_C331( C138 C331 ) \nC138_=_C344( C138 C344 ) C138_=_C352( C138 C352 ) C138_=_C365( C138 C365 ) C138_=_C370( C138 C370 ) C138_=_C385( C138 C385 ) C138_=_C391( C138 C391 ) \nC138_=_C398( C138 C398 ) C138_=_C402( C138 C402 ) C138_=_C406( C138 C406 ) C138_=_C410( C138 C410 ) C138_=_C411( C138 C411 ) C149_=_C156( C149 C156 ) \nC149_=_C164( C149 C164 ) C149_=_C202( C149 C202 ) C149_=_C277( C149 C277 ) C149_=_C288( C149 C288 ) C149_=_C297( C149 C297 ) C149_=_C308( C149 C308 ) \nC149_=_C323( C149 C323 ) C149_=_C335( C149 C335 ) C149_=_C336( C149 C336 ) C149_=_C337( C149 C337 ) C149_=_C338( C149 C338 ) C149_=_C339( C149 C339 ) \nC149_=_C340( C149 C340 ) C149_=_C341( C149 C341 ) C149_=_C342( C149 C342 ) C149_=_C343( C149 C343 ) C149_=_C344( C149 C344 ) C149_=_C345( C149 C345 ) \nC156_=_C173( C156 C173 ) C156_=_C193( C156 C193 ) C156_=_C208( C156 C208 ) C156_=_C234( C156 C234 ) C156_=_C282( C156 C282 ) C156_=_C295( C156 C295 ) \nC156_=_C331( C156 C331 ) C156_=_C344( C156 C344 ) C156_=_C352( C156 C352 ) C156_=_C365( C156 C365 ) C156_=_C370( C156 C370 ) C156_=_C385( C156 C385 ) \nC156_=_C391( C156 C391 ) C156_=_C398( C156 C398 ) C156_=_C402( C156 C402 ) C156_=_C406( C156 C406 ) C156_=_C410( C156 C410 ) C156_=_C411( C156 C411 ) \nC164_=_C173( C164 C173 ) C164_=_C202( C164 C202 ) C164_=_C277( C164 C277 ) C164_=_C288( C164 C288 ) C164_=_C297( C164 C297 ) C164_=_C308( C164 C308 ) \nC164_=_C323( C164 C323 ) C164_=_C335( C164 C335 ) C164_=_C336( C164 C336 ) C164_=_C337( C164 C337 ) C164_=_C338( C164 C338 ) C164_=_C339( C164 C339 ) \nC164_=_C340( C164 C340 ) C164_=_C341( C164 C341 ) C164_=_C342( C164 C342 ) C164_=_C343( C164 C343 ) C164_=_C344( C164 C344 ) C164_=_C345( C164 C345 ) \nC173_=_C193( C173 C193 ) C173_=_C208( C173 C208 ) C173_=_C234( C173 C234 ) C173_=_C282( C173 C282 ) C173_=_C295( C173 C295 ) C173_=_C331( C173 C331 ) \nC173_=_C344( C173 C344 ) C173_=_C352( C173 C352 ) C173_=_C365( C173 C365 ) C173_=_C370( C173 C370 ) C173_=_C385( C173 C385 ) C173_=_C391( C173 C391 ) \nC173_=_C398( C173 C398 ) C173_=_C402( C173 C402 ) C173_=_C406( C173 C406 ) C173_=_C410( C173 C410 ) C173_=_C411( C173 C411 ) C193_=_C208( C193 C208 ) \nC193_=_C234( C193 C234 ) C193_=_C282( C193 C282 ) C193_=_C295( C193 C295 ) C193_=_C331( C193 C331 ) C193_=_C344( C193 C344 ) C193_=_C352( C193 C352 ) \nC193_=_C365( C193 C365 ) C193_=_C370( C193 C370 ) C193_=_C385( C193 C385 ) C193_=_C391( C193 C391 ) C193_=_C398( C193 C398 ) C193_=_C402( C193 C402 ) \nC193_=_C406( C193 C406 ) C193_=_C410( C193 C410 ) C193_=_C411( C193 C411 ) C202_=_C208( C202 C208 ) C202_=_C277( C202 C277 ) C202_=_C288( C202 C288 ) \nC202_=_C297( C202 C297 ) C202_=_C308( C202 C308 ) C202_=_C323( C202 C323 ) C202_=_C335( C202 C335 ) C202_=_C336( C202 C336 ) C202_=_C337( C202 C337 ) \nC202_=_C338( C202 C338 ) C202_=_C339( C202 C339 ) C202_=_C340( C202 C340 ) C202_=_C341( C202 C341 ) C202_=_C342( C202 C342 ) C202_=_C343( C202 C343 ) \nC202_=_C344( C202 C344 ) C202_=_C345( C202 C345 ) C208_=_C234( C208 C234 ) C208_=_C282( C208 C282 ) C208_=_C295( C208 C295 ) C208_=_C331( C208 C331 ) \nC208_=_C344( C208 C344 ) C208_=_C352( C208 C352 ) C208_=_C365( C208 C365 ) C208_=_C370( C208 C370 ) C208_=_C385( C208 C385 ) C208_=_C391( C208 C391 ) \nC208_=_C398( C208 C398 ) C208_=_C402( C208 C402 ) C208_=_C406( C208 C406 ) C208_=_C410( C208 C410 ) C208_=_C411( C208 C411 ) C234_=_C282( C234 C282 ) \nC234_=_C295( C234 C295 ) C234_=_C331( C234 C331 ) C234_=_C344( C234 C344 ) C234_=_C352( C234 C352 ) C234_=_C365( C234 C365 ) C234_=_C370( C234 C370 ) \nC234_=_C385( C234 C385 ) C234_=_C391( C234 C391 ) C234_=_C398( C234 C398 ) C234_=_C402( C234 C402 ) C234_=_C406( C234 C406 ) C234_=_C410( C234 C410 ) \nC234_=_C411( C234 C411 ) C277_=_C282( C277 C282 ) C277_=_C288( C277 C288 ) C277_=_C297( C277 C297 ) C277_=_C308( C277 C308 ) C277_=_C323( C277 C323 ) \nC277_=_C335( C277 C335 ) C277_=_C336( C277 C336 ) C277_=_C337( C277 C337 ) C277_=_C338( C277 C338 ) C277_=_C339( C277 C339 ) C277_=_C340( C277 C340 ) \nC277_=_C341( C277 C341 ) C277_=_C342( C277 C342 ) C277_=_C343( C277 C343 ) C277_=_C344(</w:t>
      </w:r>
    </w:p>
    <w:p>
      <w:pPr>
        <w:pStyle w:val="PreformattedText"/>
        <w:bidi w:val="0"/>
        <w:spacing w:before="0" w:after="0"/>
        <w:jc w:val="left"/>
        <w:rPr/>
      </w:pPr>
      <w:r>
        <w:rPr/>
        <w:t xml:space="preserve"> </w:t>
      </w:r>
      <w:r>
        <w:rPr/>
        <w:t>C277 C344 ) C277_=_C345( C277 C345 ) C282_=_C295( C282 C295 ) \nC282_=_C331( C282 C331 ) C282_=_C344( C282 C344 ) C282_=_C352( C282 C352 ) C282_=_C365( C282 C365 ) C282_=_C370( C282 C370 ) C282_=_C385( C282 C385 ) \nC282_=_C391( C282 C391 ) C282_=_C398( C282 C398 ) C282_=_C402( C282 C402 ) C282_=_C406( C282 C406 ) C282_=_C410( C282 C410 ) C282_=_C411( C282 C411 ) \nC288_=_C295( C288 C295 ) C288_=_C297( C288 C297 ) C288_=_C308( C288 C308 ) C288_=_C323( C288 C323 ) C288_=_C335( C288 C335 ) C288_=_C336( C288 C336 ) \nC288_=_C337( C288 C337 ) C288_=_C338( C288 C338 ) C288_=_C339( C288 C339 ) C288_=_C340( C288 C340 ) C288_=_C341( C288 C341 ) C288_=_C342( C288 C342 ) \nC288_=_C343( C288 C343 ) C288_=_C344( C288 C344 ) C288_=_C345( C288 C345 ) C295_=_C331( C295 C331 ) C295_=_C344( C295 C344 ) C295_=_C352( C295 C352 ) \nC295_=_C365( C295 C365 ) C295_=_C370( C295 C370 ) C295_=_C385( C295 C385 ) C295_=_C391( C295 C391 ) C295_=_C398( C295 C398 ) C295_=_C402( C295 C402 ) \nC295_=_C406( C295 C406 ) C295_=_C410( C295 C410 ) C295_=_C411( C295 C411 ) C297_=_C308( C297 C308 ) C297_=_C323( C297 C323 ) C297_=_C335( C297 C335 ) \nC297_=_C336( C297 C336 ) C297_=_C337( C297 C337 ) C297_=_C338( C297 C338 ) C297_=_C339( C297 C339 ) C297_=_C340( C297 C340 ) C297_=_C341( C297 C341 ) \nC297_=_C342( C297 C342 ) C297_=_C343( C297 C343 ) C297_=_C344( C297 C344 ) C297_=_C345( C297 C345 ) C308_=_C323( C308 C323 ) C308_=_C335( C308 C335 ) \nC308_=_C336( C308 C336 ) C308_=_C337( C308 C337 ) C308_=_C338( C308 C338 ) C308_=_C339( C308 C339 ) C308_=_C340( C308 C340 ) C308_=_C341( C308 C341 ) \nC308_=_C342( C308 C342 ) C308_=_C343( C308 C343 ) C308_=_C344( C308 C344 ) C308_=_C345( C308 C345 ) C323_=_C331( C323 C331 ) C323_=_C335( C323 C335 ) \nC323_=_C336( C323 C336 ) C323_=_C337( C323 C337 ) C323_=_C338( C323 C338 ) C323_=_C339( C323 C339 ) C323_=_C340( C323 C340 ) C323_=_C341( C323 C341 ) \nC323_=_C342( C323 C342 ) C323_=_C343( C323 C343 ) C323_=_C344( C323 C344 ) C323_=_C345( C323 C345 ) C331_=_C344( C331 C344 ) C331_=_C352( C331 C352 ) \nC331_=_C365( C331 C365 ) C331_=_C370( C331 C370 ) C331_=_C385( C331 C385 ) C331_=_C391( C331 C391 ) C331_=_C398( C331 C398 ) C331_=_C402( C331 C402 ) \nC331_=_C406( C331 C406 ) C331_=_C410( C331 C410 ) C331_=_C411( C331 C411 ) C335_=_C336( C335 C336 ) C335_=_C337( C335 C337 ) C335_=_C338( C335 C338 ) \nC335_=_C339( C335 C339 ) C335_=_C340( C335 C340 ) C335_=_C341( C335 C341 ) C335_=_C342( C335 C342 ) C335_=_C343( C335 C343 ) C335_=_C344( C335 C344 ) \nC335_=_C345( C335 C345 ) C335_=_C352( C335 C352 ) C336_=_C337( C336 C337 ) C336_=_C338( C336 C338 ) C336_=_C339( C336 C339 ) C336_=_C340( C336 C340 ) \nC336_=_C341( C336 C341 ) C336_=_C342( C336 C342 ) C336_=_C343( C336 C343 ) C336_=_C344( C336 C344 ) C336_=_C345( C336 C345 ) C337_=_C338( C337 C338 ) \nC337_=_C339( C337 C339 ) C337_=_C340( C337 C340 ) C337_=_C341( C337 C341 ) C337_=_C342( C337 C342 ) C337_=_C343( C337 C343 ) C337_=_C344( C337 C344 ) \nC337_=_C345( C337 C345 ) C337_=_C365( C337 C365 ) C338_=_C339( C338 C339 ) C338_=_C340( C338 C340 ) C338_=_C341( C338 C341 ) C338_=_C342( C338 C342 ) \nC338_=_C343( C338 C343 ) C338_=_C344( C338 C344 ) C338_=_C345( C338 C345 ) C338_=_C370( C338 C370 ) C339_=_C340( C339 C340 ) C339_=_C341( C339 C341 ) \nC339_=_C342( C339 C342 ) C339_=_C343( C339 C343 ) C339_=_C344( C339 C344 ) C339_=_C345( C339 C345 ) C340_=_C341( C340 C341 ) C340_=_C342( C340 C342 ) \nC340_=_C343( C340 C343 ) C340_=_C344( C340 C344 ) C340_=_C345( C340 C345 ) C341_=_C342( C341 C342 ) C341_=_C343( C341 C343 ) C341_=_C344( C341 C344 ) \nC341_=_C345( C341 C345 ) C341_=_C398( C341 C398 ) C342_=_C343( C342 C343 ) C342_=_C344( C342 C344 ) C342_=_C345( C342 C345 ) C342_=_C402( C342 C402 ) \nC343_=_C344( C343 C344 ) C343_=_C345( C343 C345 ) C343_=_C406( C343 C406 ) C344_=_C345( C344 C345 ) C344_=_C352( C344 C352 ) C344_=_C365( C344 C365 ) \nC344_=_C370( C344 C370 ) C344_=_C385( C344 C385 ) C344_=_C391( C344 C391 ) C344_=_C398( C344 C398 ) C344_=_C402( C344 C402 ) C344_=_C406( C344 C406 ) \nC344_=_C410( C344 C410 ) C344_=_C411( C344 C411 ) C345_=_C411( C345 C411 ) C352_=_C365( C352 C365 ) C352_=_C370( C352 C370 ) C352_=_C385( C352 C385 ) \nC352_=_C391( C352 C391 ) C352_=_C398( C352 C398 ) C352_=_C402( C352 C402 ) C352_=_C406( C352 C406 ) C352_=_C410( C352 C410 ) C352_=_C411( C352 C411 ) \nC365_=_C370( C365 C370 ) C365_=_C385( C365 C385 ) C365_=_C391( C365 C391 ) C365_=_C398( C365 C398 ) C365_=_C402( C365 C402 ) C365_=_C406( C365 C406 ) \nC365_=_C410( C365 C410 ) C365_=_C411( C365 C411 ) C370_=_C385( C370 C385 ) C370_=_C391( C370 C391 ) C370_=_C398( C370 C398 ) C370_=_C402( C370 C402 ) \nC370_=_C406( C370 C406 ) C370_=_C410( C370 C410 ) C370_=_C411( C370 C411 ) C385_=_C391( C385 C391 ) C385_=_C398( C385 C398 ) C385_=_C402( C385 C402 ) \nC385_=_C406( C385 C406 ) C385_=_C410( C385 C410 ) C385_=_C411( C385 C411 ) C391_=_C398( C391 C398 ) C391_=_C402( C391 C402 ) C391_=_C406( C391 C406 ) \nC391_=_C410( C391 C410 ) C391_=_C411( C391 C411 ) C398_=_C402( C398 C402 ) C398_=_C406( C398 C406 ) C398_=_C410( C398 C410 ) C398_=_C411( C398 C411 ) \nC402_=_C406( C402 C406 ) C402_=_C410( C402 C410 ) C402_=_C411( C402 C411 ) C406_=_C410( C406 C410 ) C406_=_C411( C406 C411 ) C410_=_C411( C410 C411 ) "];27-&gt;39[label="44: C34 C47 C61 C68 C85 \nC114 C134 C138 C149 C156 C164 \nC173 C193 C202 C208 C234 C277 \nC282 C288 C295 C297 C308 C323 \nC331 C335 C336 C337 C338 C339 \nC340 C341 C342 C343 C345 C352 \nC365 C370 C385 C391 C398 C402 \nC406 C410 C411 \n477: C34_=_C68 ,C34_=_C85 ,C34_=_C138 ,C34_=_C156 ,C34_=_C173 ,\nC34_=_C193 ,C34_=_C208 ,C34_=_C234 ,C34_=_C282 ,C34_=_C295 ,C34_=_C331 ,\nC34_=_C352 ,C34_=_C365 ,C34_=_C370 ,C34_=_C385 ,C34_=_C391 ,C34_=_C398 ,\nC34_=_C402 ,C34_=_C406 ,C34_=_C410 ,C34_=_C411 ,C47_=_C61 ,C47_=_C114 ,\nC47_=_C134 ,C47_=_C149 ,C47_=_C164 ,C47_=_C202 ,C47_=_C277 ,C47_=_C288 ,\nC47_=_C297 ,C47_=_C308 ,C47_=_C323 ,C47_=_C335 ,C47_=_C336 ,C47_=_C337 ,\nC47_=_C338 ,C47_=_C339 ,C47_=_C340 ,C47_=_C341 ,C47_=_C342 ,C47_=_C343 ,\nC47_=_C345 ,C61_=_C68 ,C61_=_C114 ,C61_=_C134 ,C61_=_C149 ,C61_=_C164 ,\nC61_=_C202 ,C61_=_C277 ,C61_=_C288 ,C61_=_C297 ,C61_=_C308 ,C61_=_C323 ,\nC61_=_C335 ,C61_=_C336 ,C61_=_C337 ,C61_=_C338 ,C61_=_C339 ,C61_=_C340 ,\nC61_=_C341 ,C61_=_C342 ,C61_=_C343 ,C61_=_C345 ,C68_=_C85 ,C68_=_C138 ,\nC68_=_C156 ,C68_=_C173 ,C68_=_C193 ,C68_=_C208 ,C68_=_C234 ,C68_=_C282 ,\nC68_=_C295 ,C68_=_C331 ,C68_=_C352 ,C68_=_C365 ,C68_=_C370 ,C68_=_C385 ,\nC68_=_C391 ,C68_=_C398 ,C68_=_C402 ,C68_=_C406 ,C68_=_C410 ,C68_=_C411 ,\nC85_=_C138 ,C85_=_C156 ,C85_=_C173 ,C85_=_C193 ,C85_=_C208 ,C85_=_C234 ,\nC85_=_C282 ,C85_=_C295 ,C85_=_C331 ,C85_=_C352 ,C85_=_C365 ,C85_=_C370 ,\nC85_=_C385 ,C85_=_C391 ,C85_=_C398 ,C85_=_C402 ,C85_=_C406 ,C85_=_C410 ,\nC85_=_C411 ,C114_=_C134 ,C114_=_C149 ,C114_=_C164 ,C114_=_C202 ,C114_=_C277 ,\nC114_=_C288 ,C114_=_C297 ,C114_=_C308 ,C114_=_C323 ,C114_=_C335 ,C114_=_C336 ,\nC114_=_C337 ,C114_=_C338 ,C114_=_C339 ,C114_=_C340 ,C114_=_C341 ,C114_=_C342 ,\nC114_=_C343 ,C114_=_C345 ,C134_=_C138 ,C134_=_C149 ,C134_=_C164 ,C134_=_C202 ,\nC134_=_C277 ,C134_=_C288 ,C134_=_C297 ,C134_=_C308 ,C134_=_C323 ,C134_=_C335 ,\nC134_=_C336 ,C134_=_C337 ,C134_=_C338 ,C134_=_C339 ,C134_=_C340 ,C134_=_C341 ,\nC134_=_C342 ,C134_=_C343 ,C134_=_C345 ,C138_=_C156 ,C138_=_C173 ,C138_=_C193 ,\nC138_=_C208 ,C138_=_C234 ,C138_=_C282 ,C138_=_C295 ,C138_=_C331 ,C138_=_C352 ,\nC138_=_C365 ,C138_=_C370 ,C138_=_C385 ,C138_=_C391 ,C138_=_C398 ,C138_=_C402 ,\nC138_=_C406 ,C138_=_C410 ,C138_=_C411 ,C149_=_C156 ,C149_=_C164 ,C149_=_C202 ,\nC149_=_C277 ,C149_=_C288 ,C149_=_C297 ,C149_=_C308 ,C149_=_C323 ,C149_=_C335 ,\nC149_=_C336 ,C149_=_C337 ,C149_=_C338 ,C149_=_C339 ,C149_=_C340 ,C149_=_C341 ,\nC149_=_C342 ,C149_=_C343 ,C149_=_C345 ,C156_=_C173 ,C156_=_C193 ,C156_=_C208 ,\nC156_=_C234 ,C156_=_C282 ,C156_=_C295 ,C156_=_C331 ,C156_=_C352 ,C156_=_C365 ,\nC156_=_C370 ,C156_=_C385 ,C156_=_C391 ,C156_=_C398 ,C156_=_C402 ,C156_=_C406 ,\nC156_=_C410 ,C156_=_C411 ,C164_=_C173 ,C164_=_C202 ,C164_=_C277 ,C164_=_C288 ,\nC164_=_C297 ,C164_=_C308 ,C164_=_C323 ,C164_=_C335 ,C164_=_C336 ,C164_=_C337 ,\nC164_=_C338 ,C164_=_C339 ,C164_=_C340 ,C164_=_C341 ,C164_=_C342 ,C164_=_C343 ,\nC164_=_C345 ,C173_=_C193 ,C173_=_C208 ,C173_=_C234 ,C173_=_C282 ,C173_=_C295 ,\nC173_=_C331 ,C173_=_C352 ,C173_=_C365 ,C173_=_C370 ,C173_=_C385 ,C173_=_C391 ,\nC173_=_C398 ,C173_=_C402 ,C173_=_C406 ,C173_=_C410 ,C173_=_C411 ,C193_=_C208 ,\nC193_=_C234 ,C193_=_C282 ,C193_=_C295 ,C193_=_C331 ,C193_=_C352 ,C193_=_C365 ,\nC193_=_C370 ,C193_=_C385 ,C193_=_C391 ,C193_=_C398 ,C193_=_C402 ,C193_=_C406 ,\nC193_=_C410 ,C193_=_C411 ,C202_=_C208 ,C202_=_C277 ,C202_=_C288 ,C202_=_C297 ,\nC202_=_C308 ,C202_=_C323 ,C202_=_C335 ,C202_=_C336 ,C202_=_C337 ,C202_=_C338 ,\nC202_=_C339 ,C202_=_C340 ,C202_=_C341 ,C202_=_C342 ,C202_=_C343 ,C202_=_C345 ,\nC208_=_C234 ,C208_=_C282 ,C208_=_C295 ,C208_=_C331 ,C208_=_C352 ,C208_=_C365 ,\nC208_=_C370 ,C208_=_C385 ,C208_=_C391 ,C208_=_C398 ,C208_=_C402 ,C208_=_C406 ,\nC208_=_C410 ,C208_=_C411 ,C234_=_C282 ,C234_=_C295 ,C234_=_C331 ,C234_=_C352 ,\nC234_=_C365 ,C234_=_C370 ,C234_=_C385 ,C234_=_C391 ,C234_=_C398 ,C234_=_C402 ,\nC234_=_C406 ,C234_=_C410 ,C234_=_C411 ,C277_=_C282 ,C277_=_C288 ,C277_=_C297 ,\nC277_=_C308 ,C277_=_C323 ,C277_=_C335 ,C277_=_C336 ,C277_=_C337 ,C277_=_C338 ,\nC277_=_C339 ,C277_=_C340 ,C277_=_C341 ,C277_=_C342 ,C277_=_C343 ,C277_=_C345 ,\nC282_=_C295 ,C282_=_C331 ,C282_=_C352 ,C282_=_C365 ,C282_=_C370 ,C282_=_C385 ,\nC282_=_C391 ,C282_=_C398 ,C282_=_C402 ,C282_=_C406 ,C282_=_C410 ,C282_=_C411 ,\nC288_=_C295 ,C288_=_C297 ,C288_=_C308 ,C288_=_C323 ,C288_=_C335 ,C288_=_C336 ,\nC288_=_C337 ,C288_=_C338 ,C288_=_C339 ,C288_=_C340 ,C288_=_C341 ,C288_=_C342 ,\nC288_=_C343 ,C288_=_C345 ,C295_=_C331 ,C295_=_C352 ,C295_=_C365 ,C295_=_C370 ,\nC295_=_C385 ,C295_=_C391 ,C295_=_C398 ,C295_=_C402 ,C295_=_C406 ,C295_=_C410 ,\nC295_=_C411 ,C297_=_C308 ,C297_=_C323 ,C297_=_C335 ,C297_=_C336</w:t>
      </w:r>
    </w:p>
    <w:p>
      <w:pPr>
        <w:pStyle w:val="PreformattedText"/>
        <w:bidi w:val="0"/>
        <w:spacing w:before="0" w:after="0"/>
        <w:jc w:val="left"/>
        <w:rPr/>
      </w:pPr>
      <w:r>
        <w:rPr/>
        <w:t xml:space="preserve"> </w:t>
      </w:r>
      <w:r>
        <w:rPr/>
        <w:t>,C297_=_C337 ,\nC297_=_C338 ,C297_=_C339 ,C297_=_C340 ,C297_=_C341 ,C297_=_C342 ,C297_=_C343 ,\nC297_=_C345 ,C308_=_C323 ,C308_=_C335 ,C308_=_C336 ,C308_=_C337 ,C308_=_C338 ,\nC308_=_C339 ,C308_=_C340 ,C308_=_C341 ,C308_=_C342 ,C308_=_C343 ,C308_=_C345 ,\nC323_=_C331 ,C323_=_C335 ,C323_=_C336 ,C323_=_C337 ,C323_=_C338 ,C323_=_C339 ,\nC323_=_C340 ,C323_=_C341 ,C323_=_C342 ,C323_=_C343 ,C323_=_C345 ,C331_=_C352 ,\nC331_=_C365 ,C331_=_C370 ,C331_=_C385 ,C331_=_C391 ,C331_=_C398 ,C331_=_C402 ,\nC331_=_C406 ,C331_=_C410 ,C331_=_C411 ,C335_=_C336 ,C335_=_C337 ,C335_=_C338 ,\nC335_=_C339 ,C335_=_C340 ,C335_=_C341 ,C335_=_C342 ,C335_=_C343 ,C335_=_C345 ,\nC335_=_C352 ,C336_=_C337 ,C336_=_C338 ,C336_=_C339 ,C336_=_C340 ,C336_=_C341 ,\nC336_=_C342 ,C336_=_C343 ,C336_=_C345 ,C337_=_C338 ,C337_=_C339 ,C337_=_C340 ,\nC337_=_C341 ,C337_=_C342 ,C337_=_C343 ,C337_=_C345 ,C337_=_C365 ,C338_=_C339 ,\nC338_=_C340 ,C338_=_C341 ,C338_=_C342 ,C338_=_C343 ,C338_=_C345 ,C338_=_C370 ,\nC339_=_C340 ,C339_=_C341 ,C339_=_C342 ,C339_=_C343 ,C339_=_C345 ,C340_=_C341 ,\nC340_=_C342 ,C340_=_C343 ,C340_=_C345 ,C341_=_C342 ,C341_=_C343 ,C341_=_C345 ,\nC341_=_C398 ,C342_=_C343 ,C342_=_C345 ,C342_=_C402 ,C343_=_C345 ,C343_=_C406 ,\nC345_=_C411 ,C352_=_C365 ,C352_=_C370 ,C352_=_C385 ,C352_=_C391 ,C352_=_C398 ,\nC352_=_C402 ,C352_=_C406 ,C352_=_C410 ,C352_=_C411 ,C365_=_C370 ,C365_=_C385 ,\nC365_=_C391 ,C365_=_C398 ,C365_=_C402 ,C365_=_C406 ,C365_=_C410 ,C365_=_C411 ,\nC370_=_C385 ,C370_=_C391 ,C370_=_C398 ,C370_=_C402 ,C370_=_C406 ,C370_=_C410 ,\nC370_=_C411 ,C385_=_C391 ,C385_=_C398 ,C385_=_C402 ,C385_=_C406 ,C385_=_C410 ,\nC385_=_C411 ,C391_=_C398 ,C391_=_C402 ,C391_=_C406 ,C391_=_C410 ,C391_=_C411 ,\nC398_=_C402 ,C398_=_C406 ,C398_=_C410 ,C398_=_C411 ,C402_=_C406 ,C402_=_C410 ,\nC402_=_C411 ,C406_=_C410 ,C406_=_C411 ,C410_=_C411 ,"];40[shape=box, label="id:40 level: 4\n31: C27 C46 C78 C92 C97 \nC107 C126 C132 C162 C176 C182 \nC200 C210 C211 C212 C213 C214 \nC215 C216 C217 C218 C219 C220 \nC221 C237 C253 C276 C286 C320 \nC321 C322 \n246: C27_=_C46( C27 C46 ) C27_=_C78( C27 C78 ) C27_=_C97( C27 C97 ) C27_=_C132( C27 C132 ) C27_=_C162( C27 C162 ) \nC27_=_C182( C27 C182 ) C27_=_C200( C27 C200 ) C27_=_C213( C27 C213 ) C27_=_C237( C27 C237 ) C27_=_C253( C27 C253 ) C27_=_C276( C27 C276 ) \nC27_=_C286( C27 C286 ) C27_=_C320( C27 C320 ) C27_=_C321( C27 C321 ) C27_=_C322( C27 C322 ) C46_=_C78( C46 C78 ) C46_=_C97( C46 C97 ) \nC46_=_C132( C46 C132 ) C46_=_C162( C46 C162 ) C46_=_C182( C46 C182 ) C46_=_C200( C46 C200 ) C46_=_C213( C46 C213 ) C46_=_C237( C46 C237 ) \nC46_=_C253( C46 C253 ) C46_=_C276( C46 C276 ) C46_=_C286( C46 C286 ) C46_=_C320( C46 C320 ) C46_=_C321( C46 C321 ) C46_=_C322( C46 C322 ) \nC78_=_C97( C78 C97 ) C78_=_C132( C78 C132 ) C78_=_C162( C78 C162 ) C78_=_C182( C78 C182 ) C78_=_C200( C78 C200 ) C78_=_C213( C78 C213 ) \nC78_=_C237( C78 C237 ) C78_=_C253( C78 C253 ) C78_=_C276( C78 C276 ) C78_=_C286( C78 C286 ) C78_=_C320( C78 C320 ) C78_=_C321( C78 C321 ) \nC78_=_C322( C78 C322 ) C92_=_C97( C92 C97 ) C92_=_C107( C92 C107 ) C92_=_C126( C92 C126 ) C92_=_C176( C92 C176 ) C92_=_C210( C92 C210 ) \nC92_=_C211( C92 C211 ) C92_=_C212( C92 C212 ) C92_=_C213( C92 C213 ) C92_=_C214( C92 C214 ) C92_=_C215( C92 C215 ) C92_=_C216( C92 C216 ) \nC92_=_C217( C92 C217 ) C92_=_C218( C92 C218 ) C92_=_C219( C92 C219 ) C92_=_C220( C92 C220 ) C92_=_C221( C92 C221 ) C97_=_C132( C97 C132 ) \nC97_=_C162( C97 C162 ) C97_=_C182( C97 C182 ) C97_=_C200( C97 C200 ) C97_=_C213( C97 C213 ) C97_=_C237( C97 C237 ) C97_=_C253( C97 C253 ) \nC97_=_C276( C97 C276 ) C97_=_C286( C97 C286 ) C97_=_C320( C97 C320 ) C97_=_C321( C97 C321 ) C97_=_C322( C97 C322 ) C107_=_C126( C107 C126 ) \nC107_=_C176( C107 C176 ) C107_=_C210( C107 C210 ) C107_=_C211( C107 C211 ) C107_=_C212( C107 C212 ) C107_=_C213( C107 C213 ) C107_=_C214( C107 C214 ) \nC107_=_C215( C107 C215 ) C107_=_C216( C107 C216 ) C107_=_C217( C107 C217 ) C107_=_C218( C107 C218 ) C107_=_C219( C107 C219 ) C107_=_C220( C107 C220 ) \nC107_=_C221( C107 C221 ) C126_=_C132( C126 C132 ) C126_=_C176( C126 C176 ) C126_=_C210( C126 C210 ) C126_=_C211( C126 C211 ) C126_=_C212( C126 C212 ) \nC126_=_C213( C126 C213 ) C126_=_C214( C126 C214 ) C126_=_C215( C126 C215 ) C126_=_C216( C126 C216 ) C126_=_C217( C126 C217 ) C126_=_C218( C126 C218 ) \nC126_=_C219( C126 C219 ) C126_=_C220( C126 C220 ) C126_=_C221( C126 C221 ) C132_=_C162( C132 C162 ) C132_=_C182( C132 C182 ) C132_=_C200( C132 C200 ) \nC132_=_C213( C132 C213 ) C132_=_C237( C132 C237 ) C132_=_C253( C132 C253 ) C132_=_C276( C132 C276 ) C132_=_C286( C132 C286 ) C132_=_C320( C132 C320 ) \nC132_=_C321( C132 C321 ) C132_=_C322( C132 C322 ) C162_=_C182( C162 C182 ) C162_=_C200( C162 C200 ) C162_=_C213( C162 C213 ) C162_=_C237( C162 C237 ) \nC162_=_C253( C162 C253 ) C162_=_C276( C162 C276 ) C162_=_C286( C162 C286 ) C162_=_C320( C162 C320 ) C162_=_C321( C162 C321 ) C162_=_C322( C162 C322 ) \nC176_=_C182( C176 C182 ) C176_=_C210( C176 C210 ) C176_=_C211( C176 C211 ) C176_=_C212( C176 C212 ) C176_=_C213( C176 C213 ) C176_=_C214( C176 C214 ) \nC176_=_C215( C176 C215 ) C176_=_C216( C176 C216 ) C176_=_C217( C176 C217 ) C176_=_C218( C176 C218 ) C176_=_C219( C176 C219 ) C176_=_C220( C176 C220 ) \nC176_=_C221( C176 C221 ) C182_=_C200( C182 C200 ) C182_=_C213( C182 C213 ) C182_=_C237( C182 C237 ) C182_=_C253( C182 C253 ) C182_=_C276( C182 C276 ) \nC182_=_C286( C182 C286 ) C182_=_C320( C182 C320 ) C182_=_C321( C182 C321 ) C182_=_C322( C182 C322 ) C200_=_C213( C200 C213 ) C200_=_C237( C200 C237 ) \nC200_=_C253( C200 C253 ) C200_=_C276( C200 C276 ) C200_=_C286( C200 C286 ) C200_=_C320( C200 C320 ) C200_=_C321( C200 C321 ) C200_=_C322( C200 C322 ) \nC210_=_C211( C210 C211 ) C210_=_C212( C210 C212 ) C210_=_C213( C210 C213 ) C210_=_C214( C210 C214 ) C210_=_C215( C210 C215 ) C210_=_C216( C210 C216 ) \nC210_=_C217( C210 C217 ) C210_=_C218( C210 C218 ) C210_=_C219( C210 C219 ) C210_=_C220( C210 C220 ) C210_=_C221( C210 C221 ) C210_=_C253( C210 C253 ) \nC211_=_C212( C211 C212 ) C211_=_C213( C211 C213 ) C211_=_C214( C211 C214 ) C211_=_C215( C211 C215 ) C211_=_C216( C211 C216 ) C211_=_C217( C211 C217 ) \nC211_=_C218( C211 C218 ) C211_=_C219( C211 C219 ) C211_=_C220( C211 C220 ) C211_=_C221( C211 C221 ) C212_=_C213( C212 C213 ) C212_=_C214( C212 C214 ) \nC212_=_C215( C212 C215 ) C212_=_C216( C212 C216 ) C212_=_C217( C212 C217 ) C212_=_C218( C212 C218 ) C212_=_C219( C212 C219 ) C212_=_C220( C212 C220 ) \nC212_=_C221( C212 C221 ) C212_=_C276( C212 C276 ) C213_=_C214( C213 C214 ) C213_=_C215( C213 C215 ) C213_=_C216( C213 C216 ) C213_=_C217( C213 C217 ) \nC213_=_C218( C213 C218 ) C213_=_C219( C213 C219 ) C213_=_C220( C213 C220 ) C213_=_C221( C213 C221 ) C213_=_C237( C213 C237 ) C213_=_C253( C213 C253 ) \nC213_=_C276( C213 C276 ) C213_=_C286( C213 C286 ) C213_=_C320( C213 C320 ) C213_=_C321( C213 C321 ) C213_=_C322( C213 C322 ) C214_=_C215( C214 C215 ) \nC214_=_C216( C214 C216 ) C214_=_C217( C214 C217 ) C214_=_C218( C214 C218 ) C214_=_C219( C214 C219 ) C214_=_C220( C214 C220 ) C214_=_C221( C214 C221 ) \nC215_=_C216( C215 C216 ) C215_=_C217( C215 C217 ) C215_=_C218( C215 C218 ) C215_=_C219( C215 C219 ) C215_=_C220( C215 C220 ) C215_=_C221( C215 C221 ) \nC216_=_C217( C216 C217 ) C216_=_C218( C216 C218 ) C216_=_C219( C216 C219 ) C216_=_C220( C216 C220 ) C216_=_C221( C216 C221 ) C217_=_C218( C217 C218 ) \nC217_=_C219( C217 C219 ) C217_=_C220( C217 C220 ) C217_=_C221( C217 C221 ) C218_=_C219( C218 C219 ) C218_=_C220( C218 C220 ) C218_=_C221( C218 C221 ) \nC219_=_C220( C219 C220 ) C219_=_C221( C219 C221 ) C220_=_C221( C220 C221 ) C221_=_C322( C221 C322 ) C237_=_C253( C237 C253 ) C237_=_C276( C237 C276 ) \nC237_=_C286( C237 C286 ) C237_=_C320( C237 C320 ) C237_=_C321( C237 C321 ) C237_=_C322( C237 C322 ) C253_=_C276( C253 C276 ) C253_=_C286( C253 C286 ) \nC253_=_C320( C253 C320 ) C253_=_C321( C253 C321 ) C253_=_C322( C253 C322 ) C276_=_C286( C276 C286 ) C276_=_C320( C276 C320 ) C276_=_C321( C276 C321 ) \nC276_=_C322( C276 C322 ) C286_=_C320( C286 C320 ) C286_=_C321( C286 C321 ) C286_=_C322( C286 C322 ) C320_=_C321( C320 C321 ) C320_=_C322( C320 C322 ) \nC321_=_C322( C321 C322 ) "];28-&gt;40[label="30: C27 C46 C78 C92 C97 \nC107 C126 C132 C162 C176 C182 \nC200 C210 C211 C212 C214 C215 \nC216 C217 C218 C219 C220 C221 \nC237 C253 C276 C286 C320 C321 \nC322 \n216: C27_=_C46 ,C27_=_C78 ,C27_=_C97 ,C27_=_C132 ,C27_=_C162 ,\nC27_=_C182 ,C27_=_C200 ,C27_=_C237 ,C27_=_C253 ,C27_=_C276 ,C27_=_C286 ,\nC27_=_C320 ,C27_=_C321 ,C27_=_C322 ,C46_=_C78 ,C46_=_C97 ,C46_=_C132 ,\nC46_=_C162 ,C46_=_C182 ,C46_=_C200 ,C46_=_C237 ,C46_=_C253 ,C46_=_C276 ,\nC46_=_C286 ,C46_=_C320 ,C46_=_C321 ,C46_=_C322 ,C78_=_C97 ,C78_=_C132 ,\nC78_=_C162 ,C78_=_C182 ,C78_=_C200 ,C78_=_C237 ,C78_=_C253 ,C78_=_C276 ,\nC78_=_C286 ,C78_=_C320 ,C78_=_C321 ,C78_=_C322 ,C92_=_C97 ,C92_=_C107 ,\nC92_=_C126 ,C92_=_C176 ,C92_=_C210 ,C92_=_C211 ,C92_=_C212 ,C92_=_C214 ,\nC92_=_C215 ,C92_=_C216 ,C92_=_C217 ,C92_=_C218 ,C92_=_C219 ,C92_=_C220 ,\nC92_=_C221 ,C97_=_C132 ,C97_=_C162 ,C97_=_C182 ,C97_=_C200 ,C97_=_C237 ,\nC97_=_C253 ,C97_=_C276 ,C97_=_C286 ,C97_=_C320 ,C97_=_C321 ,C97_=_C322 ,\nC107_=_C126 ,C107_=_C176 ,C107_=_C210 ,C107_=_C211 ,C107_=_C212 ,C107_=_C214 ,\nC107_=_C215 ,C107_=_C216 ,C107_=_C217 ,C107_=_C218 ,C107_=_C219 ,C107_=_C220 ,\nC107_=_C221 ,C126_=_C132 ,C126_=_C176 ,C126_=_C210 ,C126_=_C211 ,C126_=_C212 ,\nC126_=_C214 ,C126_=_C215 ,C126_=_C216 ,C126_=_C217 ,C126_=_C218 ,C126_=_C219 ,\nC126_=_C220 ,C126_=_C221 ,C132_=_C162 ,C132_=_C182 ,C132_=_C200 ,C132_=_C237 ,\nC132_=_C253 ,C132_=_C276 ,C132_=_C286 ,C132_=_C320 ,C132_=_C321 ,C132_=_C322 ,\nC162_=_C182 ,C162_=_C200 ,C162_=_C237 ,C162_=_C253 ,C162_=_C276 ,C162_=_C286 ,\nC162_=_C320 ,C162_=_C321 ,C162_=_C322 ,C176_=_C182 ,C176_=_C210 ,C176_=_C211 ,\nC176_=_C212 ,C176_=_C214 ,C176_=_C215 ,C176_=_C216 ,C176_=_C217 ,C176_=_C218 ,\nC176_=_C219 ,C176_=_C220 ,C176_=_C221 ,C182_=_C200 ,C182_=_C237 ,C182_=_C253 ,\nC182_=_C276</w:t>
      </w:r>
    </w:p>
    <w:p>
      <w:pPr>
        <w:pStyle w:val="PreformattedText"/>
        <w:bidi w:val="0"/>
        <w:spacing w:before="0" w:after="0"/>
        <w:jc w:val="left"/>
        <w:rPr/>
      </w:pPr>
      <w:r>
        <w:rPr/>
        <w:t xml:space="preserve"> </w:t>
      </w:r>
      <w:r>
        <w:rPr/>
        <w:t>,C182_=_C286 ,C182_=_C320 ,C182_=_C321 ,C182_=_C322 ,C200_=_C237 ,\nC200_=_C253 ,C200_=_C276 ,C200_=_C286 ,C200_=_C320 ,C200_=_C321 ,C200_=_C322 ,\nC210_=_C211 ,C210_=_C212 ,C210_=_C214 ,C210_=_C215 ,C210_=_C216 ,C210_=_C217 ,\nC210_=_C218 ,C210_=_C219 ,C210_=_C220 ,C210_=_C221 ,C210_=_C253 ,C211_=_C212 ,\nC211_=_C214 ,C211_=_C215 ,C211_=_C216 ,C211_=_C217 ,C211_=_C218 ,C211_=_C219 ,\nC211_=_C220 ,C211_=_C221 ,C212_=_C214 ,C212_=_C215 ,C212_=_C216 ,C212_=_C217 ,\nC212_=_C218 ,C212_=_C219 ,C212_=_C220 ,C212_=_C221 ,C212_=_C276 ,C214_=_C215 ,\nC214_=_C216 ,C214_=_C217 ,C214_=_C218 ,C214_=_C219 ,C214_=_C220 ,C214_=_C221 ,\nC215_=_C216 ,C215_=_C217 ,C215_=_C218 ,C215_=_C219 ,C215_=_C220 ,C215_=_C221 ,\nC216_=_C217 ,C216_=_C218 ,C216_=_C219 ,C216_=_C220 ,C216_=_C221 ,C217_=_C218 ,\nC217_=_C219 ,C217_=_C220 ,C217_=_C221 ,C218_=_C219 ,C218_=_C220 ,C218_=_C221 ,\nC219_=_C220 ,C219_=_C221 ,C220_=_C221 ,C221_=_C322 ,C237_=_C253 ,C237_=_C276 ,\nC237_=_C286 ,C237_=_C320 ,C237_=_C321 ,C237_=_C322 ,C253_=_C276 ,C253_=_C286 ,\nC253_=_C320 ,C253_=_C321 ,C253_=_C322 ,C276_=_C286 ,C276_=_C320 ,C276_=_C321 ,\nC276_=_C322 ,C286_=_C320 ,C286_=_C321 ,C286_=_C322 ,C320_=_C321 ,C320_=_C322 ,\nC321_=_C322 ,"];41[shape=box, label="id:41 level: 4\n35: C3 C70 C89 C107 C108 \nC109 C110 C111 C112 C113 C114 \nC115 C116 C117 C118 C119 C120 \nC121 C122 C192 C207 C218 C233 \nC246 C304 C318 C343 C351 C380 \nC397 C401 C406 C407 C408 C409 \n316: C3_=_C70( C3 C70 ) C3_=_C89( C3 C89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70_=_C89( C70 C89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218( C107 C21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233( C108 C23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246( C109 C246 ) C110_=_C111( C110 C111 ) C110_=_C112( C110 C112 ) C110_=_C113( C110 C113 ) C110_=_C114( C110 C114 ) C110_=_C115( C110 C115 ) \nC110_=_C116( C110 C116 ) C110_=_C117( C110 C117 ) C110_=_C118( C110 C118 ) C110_=_C119( C110 C119 ) C110_=_C120( C110 C120 ) C110_=_C121( C110 C121 ) \nC110_=_C122( C110 C122 ) C111_=_C112( C111 C112 ) C111_=_C113( C111 C113 ) C111_=_C114( C111 C114 ) C111_=_C115( C111 C115 ) C111_=_C116( C111 C116 ) \nC111_=_C117( C111 C117 ) C111_=_C118( C111 C118 ) C111_=_C119( C111 C119 ) C111_=_C120( C111 C120 ) C111_=_C121( C111 C121 ) C111_=_C122( C111 C122 ) \nC112_=_C113( C112 C113 ) C112_=_C114( C112 C114 ) C112_=_C115( C112 C115 ) C112_=_C116( C112 C116 ) C112_=_C117( C112 C117 ) C112_=_C118( C112 C118 ) \nC112_=_C119( C112 C119 ) C112_=_C120( C112 C120 ) C112_=_C121( C112 C121 ) C112_=_C122( C112 C122 ) C112_=_C318( C112 C318 ) C113_=_C114( C113 C114 ) \nC113_=_C115( C113 C115 ) C113_=_C116( C113 C116 ) C113_=_C117( C113 C117 ) C113_=_C118( C113 C118 ) C113_=_C119( C113 C119 ) C113_=_C120( C113 C120 ) \nC113_=_C121( C113 C121 ) C113_=_C122( C113 C122 ) C114_=_C115( C114 C115 ) C114_=_C116( C114 C116 ) C114_=_C117( C114 C117 ) C114_=_C118( C114 C118 ) \nC114_=_C119( C114 C119 ) C114_=_C120( C114 C120 ) C114_=_C121( C114 C121 ) C114_=_C122( C114 C122 ) C114_=_C343( C114 C343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7_=_C118( C117 C118 ) C117_=_C119( C117 C119 ) C117_=_C120( C117 C120 ) C117_=_C121( C117 C121 ) C117_=_C122( C117 C122 ) C117_=_C380( C117 C380 ) \nC118_=_C119( C118 C119 ) C118_=_C120( C118 C120 ) C118_=_C121( C118 C121 ) C118_=_C122( C118 C122 ) C119_=_C120( C119 C120 ) C119_=_C121( C119 C121 ) \nC119_=_C122( C119 C122 ) C119_=_C397( C119 C397 ) C120_=_C121( C120 C121 ) C120_=_C122( C120 C122 ) C120_=_C401( C120 C401 ) C121_=_C122( C121 C122 ) \nC121_=_C192( C121 C192 ) C121_=_C207( C121 C207 ) C121_=_C218( C121 C218 ) C121_=_C233( C121 C233 ) C121_=_C246( C121 C246 ) C121_=_C304( C121 C304 ) \nC121_=_C318( C121 C318 ) C121_=_C343( C121 C343 ) C121_=_C351( C121 C351 ) C121_=_C380( C121 C380 ) C121_=_C397( C121 C397 ) C121_=_C401( C121 C401 ) \nC121_=_C406( C121 C406 ) C121_=_C407( C121 C407 ) C121_=_C408( C121 C408 ) C121_=_C409( C121 C409 ) C122_=_C409( C122 C409 ) C192_=_C207( C192 C207 ) \nC192_=_C218( C192 C218 ) C192_=_C233( C192 C233 ) C192_=_C246( C192 C246 ) C192_=_C304( C192 C304 ) C192_=_C318( C192 C318 ) C192_=_C343( C192 C343 ) \nC192_=_C351( C192 C351 ) C192_=_C380( C192 C380 ) C192_=_C397( C192 C397 ) C192_=_C401( C192 C401 ) C192_=_C406( C192 C406 ) C192_=_C407( C192 C407 ) \nC192_=_C408( C192 C408 ) C192_=_C409( C192 C409 ) C207_=_C218( C207 C218 ) C207_=_C233( C207 C233 ) C207_=_C246( C207 C246 ) C207_=_C304( C207 C304 ) \nC207_=_C318( C207 C318 ) C207_=_C343( C207 C343 ) C207_=_C351( C207 C351 ) C207_=_C380( C207 C380 ) C207_=_C397( C207 C397 ) C207_=_C401( C207 C401 ) \nC207_=_C406( C207 C406 ) C207_=_C407( C207 C407 ) C207_=_C408( C207 C408 ) C207_=_C409( C207 C409 ) C218_=_C233( C218 C233 ) C218_=_C246( C218 C246 ) \nC218_=_C304( C218 C304 ) C218_=_C318( C218 C318 ) C218_=_C343( C218 C343 ) C218_=_C351( C218 C351 ) C218_=_C380( C218 C380 ) C218_=_C397( C218 C397 ) \nC218_=_C401( C218 C401 ) C218_=_C406( C218 C406 ) C218_=_C407( C218 C407 ) C218_=_C408( C218 C408 ) C218_=_C409( C218 C409 ) C233_=_C246( C233 C246 ) \nC233_=_C304( C233 C304 ) C233_=_C318( C233 C318 ) C233_=_C343( C233 C343 ) C233_=_C351( C233 C351 ) C233_=_C380( C233 C380 ) C233_=_C397( C233 C397 ) \nC233_=_C401( C233 C401 ) C233_=_C406( C233 C406 ) C233_=_C407( C233 C407 ) C233_=_C408( C233 C408 ) C233_=_C409( C233 C409 ) C246_=_C304( C246 C304 ) \nC246_=_C318( C246 C318 ) C246_=_C343( C246 C343 ) C246_=_C351( C246 C351 ) C246_=_C380( C246 C380 ) C246_=_C397( C246 C397 ) C246_=_C401( C246 C401 ) \nC246_=_C406( C246 C406 ) C246_=_C407( C246 C407 ) C246_=_C408( C246 C408 ) C246_=_C409( C246 C409 ) C304_=_C318( C304 C318 ) C304_=_C343( C304 C343 ) \nC304_=_C351( C304 C351 ) C304_=_C380( C304 C380 ) C304_=_C397( C304 C397 ) C304_=_C401( C304 C401 ) C304_=_C406( C304 C406 ) C304_=_C407( C304 C407 ) \nC304_=_C408( C304 C408 ) C304_=_C409( C304 C409 ) C318_=_C343( C318 C343 ) C318_=_C351( C318 C351 ) C318_=_C380( C318 C380 ) C318_=_C397( C318 C397 ) \nC318_=_C401( C318 C401 ) C318_=_C406( C318 C406 ) C318_=_C407( C318 C407 ) C318_=_C408( C318 C408 ) C318_=_C409( C318 C409 ) C343_=_C351( C343 C351 ) \nC343_=_C380( C343 C380 ) C343_=_C397( C343 C397 ) C343_=_C401( C343 C401 ) C343_=_C406( C343 C406 ) C343_=_C407( C343 C407 ) C343_=_C408( C343 C408 ) \nC343_=_C409( C343 C409 ) C351_=_C380( C351 C380 ) C351_=_C397( C351 C397 ) C351_=_C401( C351 C401 ) C351_=_C406( C351 C406 ) C351_=_C407( C351 C407 ) \nC351_=_C408( C351 C408 ) C351_=_C409( C351 C409 ) C380_=_C397( C380 C397 ) C380_=_C401( C380 C401 ) C380_=_C406( C380 C406 ) C380_=_C407( C380 C407 ) \nC380_=_C408( C380 C408 ) C380_=_C409( C380 C409 ) C397_=_C401( C397 C401 ) C397_=_C406( C397 C406 ) C397_=_C407( C397 C407 ) C397_=_C408( C397 C408 ) \nC397_=_C409( C397 C409 ) C401_=_C406( C401 C406 ) C401_=_C407( C401 C407 ) C401_=_C408( C401 C408 ) C401_=_C409( C401 C409 ) C406_=_C407( C406 C407 ) \nC406_=_C408( C406 C408 ) C406_=_C409( C406 C409 ) C407_=_C408( C407 C408 ) C407_=_C409( C407 C409 ) C408_=_C409( C408 C409 ) "];28-&gt;41[label="34: C3 C70 C89 C107 C108 \nC109 C110 C111 C112 C113 C114 \nC115 C116 C117 C118 C119 C120 \nC122 C192 C207 C218 C233 C246 \nC304 C318 C343 C351 C380 C397 \nC401 C406 C407 C408 C409 \n282: C3_=_C70 ,C3_=_C89 ,C3_=_C107 ,C3_=_C108 ,C3_=_C109 ,\nC3_=_C110 ,C3_=_C111 ,C3_=_C112 ,C3_=_C113 ,C3_=_C114 ,C3_=_C115 ,\nC3_=_C116 ,C3_=_C117 ,C3_=_C118 ,C3_=_C119 ,C3_=_C120 ,C3_=_C122 ,\nC70_=_C89 ,C70_=_C107 ,C70_=_C108 ,C70_=_C109 ,C70_=_C110 ,C70_=_C111 ,\nC70_=_C112 ,C70_=_C113 ,C70_=_C114 ,C70_=_C115 ,C70_=_C116 ,C70_=_C117 ,\nC70_=_C118 ,C70_=_C119 ,C70_=_C120 ,C70_=_C122 ,C89_=_C107 ,C89_=_C108</w:t>
      </w:r>
    </w:p>
    <w:p>
      <w:pPr>
        <w:pStyle w:val="PreformattedText"/>
        <w:bidi w:val="0"/>
        <w:spacing w:before="0" w:after="0"/>
        <w:jc w:val="left"/>
        <w:rPr/>
      </w:pPr>
      <w:r>
        <w:rPr/>
        <w:t xml:space="preserve"> </w:t>
      </w:r>
      <w:r>
        <w:rPr/>
        <w:t>,\nC89_=_C109 ,C89_=_C110 ,C89_=_C111 ,C89_=_C112 ,C89_=_C113 ,C89_=_C114 ,\nC89_=_C115 ,C89_=_C116 ,C89_=_C117 ,C89_=_C118 ,C89_=_C119 ,C89_=_C120 ,\nC89_=_C122 ,C107_=_C108 ,C107_=_C109 ,C107_=_C110 ,C107_=_C111 ,C107_=_C112 ,\nC107_=_C113 ,C107_=_C114 ,C107_=_C115 ,C107_=_C116 ,C107_=_C117 ,C107_=_C118 ,\nC107_=_C119 ,C107_=_C120 ,C107_=_C122 ,C107_=_C218 ,C108_=_C109 ,C108_=_C110 ,\nC108_=_C111 ,C108_=_C112 ,C108_=_C113 ,C108_=_C114 ,C108_=_C115 ,C108_=_C116 ,\nC108_=_C117 ,C108_=_C118 ,C108_=_C119 ,C108_=_C120 ,C108_=_C122 ,C108_=_C233 ,\nC109_=_C110 ,C109_=_C111 ,C109_=_C112 ,C109_=_C113 ,C109_=_C114 ,C109_=_C115 ,\nC109_=_C116 ,C109_=_C117 ,C109_=_C118 ,C109_=_C119 ,C109_=_C120 ,C109_=_C122 ,\nC109_=_C246 ,C110_=_C111 ,C110_=_C112 ,C110_=_C113 ,C110_=_C114 ,C110_=_C115 ,\nC110_=_C116 ,C110_=_C117 ,C110_=_C118 ,C110_=_C119 ,C110_=_C120 ,C110_=_C122 ,\nC111_=_C112 ,C111_=_C113 ,C111_=_C114 ,C111_=_C115 ,C111_=_C116 ,C111_=_C117 ,\nC111_=_C118 ,C111_=_C119 ,C111_=_C120 ,C111_=_C122 ,C112_=_C113 ,C112_=_C114 ,\nC112_=_C115 ,C112_=_C116 ,C112_=_C117 ,C112_=_C118 ,C112_=_C119 ,C112_=_C120 ,\nC112_=_C122 ,C112_=_C318 ,C113_=_C114 ,C113_=_C115 ,C113_=_C116 ,C113_=_C117 ,\nC113_=_C118 ,C113_=_C119 ,C113_=_C120 ,C113_=_C122 ,C114_=_C115 ,C114_=_C116 ,\nC114_=_C117 ,C114_=_C118 ,C114_=_C119 ,C114_=_C120 ,C114_=_C122 ,C114_=_C343 ,\nC115_=_C116 ,C115_=_C117 ,C115_=_C118 ,C115_=_C119 ,C115_=_C120 ,C115_=_C122 ,\nC116_=_C117 ,C116_=_C118 ,C116_=_C119 ,C116_=_C120 ,C116_=_C122 ,C117_=_C118 ,\nC117_=_C119 ,C117_=_C120 ,C117_=_C122 ,C117_=_C380 ,C118_=_C119 ,C118_=_C120 ,\nC118_=_C122 ,C119_=_C120 ,C119_=_C122 ,C119_=_C397 ,C120_=_C122 ,C120_=_C401 ,\nC122_=_C409 ,C192_=_C207 ,C192_=_C218 ,C192_=_C233 ,C192_=_C246 ,C192_=_C304 ,\nC192_=_C318 ,C192_=_C343 ,C192_=_C351 ,C192_=_C380 ,C192_=_C397 ,C192_=_C401 ,\nC192_=_C406 ,C192_=_C407 ,C192_=_C408 ,C192_=_C409 ,C207_=_C218 ,C207_=_C233 ,\nC207_=_C246 ,C207_=_C304 ,C207_=_C318 ,C207_=_C343 ,C207_=_C351 ,C207_=_C380 ,\nC207_=_C397 ,C207_=_C401 ,C207_=_C406 ,C207_=_C407 ,C207_=_C408 ,C207_=_C409 ,\nC218_=_C233 ,C218_=_C246 ,C218_=_C304 ,C218_=_C318 ,C218_=_C343 ,C218_=_C351 ,\nC218_=_C380 ,C218_=_C397 ,C218_=_C401 ,C218_=_C406 ,C218_=_C407 ,C218_=_C408 ,\nC218_=_C409 ,C233_=_C246 ,C233_=_C304 ,C233_=_C318 ,C233_=_C343 ,C233_=_C351 ,\nC233_=_C380 ,C233_=_C397 ,C233_=_C401 ,C233_=_C406 ,C233_=_C407 ,C233_=_C408 ,\nC233_=_C409 ,C246_=_C304 ,C246_=_C318 ,C246_=_C343 ,C246_=_C351 ,C246_=_C380 ,\nC246_=_C397 ,C246_=_C401 ,C246_=_C406 ,C246_=_C407 ,C246_=_C408 ,C246_=_C409 ,\nC304_=_C318 ,C304_=_C343 ,C304_=_C351 ,C304_=_C380 ,C304_=_C397 ,C304_=_C401 ,\nC304_=_C406 ,C304_=_C407 ,C304_=_C408 ,C304_=_C409 ,C318_=_C343 ,C318_=_C351 ,\nC318_=_C380 ,C318_=_C397 ,C318_=_C401 ,C318_=_C406 ,C318_=_C407 ,C318_=_C408 ,\nC318_=_C409 ,C343_=_C351 ,C343_=_C380 ,C343_=_C397 ,C343_=_C401 ,C343_=_C406 ,\nC343_=_C407 ,C343_=_C408 ,C343_=_C409 ,C351_=_C380 ,C351_=_C397 ,C351_=_C401 ,\nC351_=_C406 ,C351_=_C407 ,C351_=_C408 ,C351_=_C409 ,C380_=_C397 ,C380_=_C401 ,\nC380_=_C406 ,C380_=_C407 ,C380_=_C408 ,C380_=_C409 ,C397_=_C401 ,C397_=_C406 ,\nC397_=_C407 ,C397_=_C408 ,C397_=_C409 ,C401_=_C406 ,C401_=_C407 ,C401_=_C408 ,\nC401_=_C409 ,C406_=_C407 ,C406_=_C408 ,C406_=_C409 ,C407_=_C408 ,C407_=_C409 ,\nC408_=_C409 ,"];42[shape=box, label="id:42 level: 4\n39: C2 C13 C38 C65 C82 \nC89 C90 C91 C92 C93 C94 \nC95 C96 C97 C98 C99 C100 \nC101 C102 C103 C104 C105 C106 \nC117 C151 C169 C189 C242 C258 \nC269 C279 C340 C354 C362 C367 \nC372 C379 C380 C381 \n390: C2_=_C13( C2 C13 ) C2_=_C38( C2 C3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13_=_C65( C13 C65 ) C13_=_C82( C13 C82 ) C13_=_C104( C13 C104 ) \nC13_=_C117( C13 C117 ) C13_=_C151( C13 C151 ) C13_=_C169( C13 C169 ) C13_=_C189( C13 C189 ) C13_=_C242( C13 C242 ) C13_=_C258( C13 C258 ) \nC13_=_C269( C13 C269 ) C13_=_C279( C13 C279 ) C13_=_C340( C13 C340 ) C13_=_C354( C13 C354 ) C13_=_C362( C13 C362 ) C13_=_C367( C13 C367 ) \nC13_=_C372( C13 C372 ) C13_=_C379( C13 C379 ) C13_=_C380( C13 C380 ) C13_=_C381( C13 C381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65_=_C82( C65 C82 ) C65_=_C104( C65 C104 ) \nC65_=_C117( C65 C117 ) C65_=_C151( C65 C151 ) C65_=_C169( C65 C169 ) C65_=_C189( C65 C189 ) C65_=_C242( C65 C242 ) C65_=_C258( C65 C258 ) \nC65_=_C269( C65 C269 ) C65_=_C279( C65 C279 ) C65_=_C340( C65 C340 ) C65_=_C354( C65 C354 ) C65_=_C362( C65 C362 ) C65_=_C367( C65 C367 ) \nC65_=_C372( C65 C372 ) C65_=_C379( C65 C379 ) C65_=_C380( C65 C380 ) C65_=_C381( C65 C381 ) C82_=_C104( C82 C104 ) C82_=_C117( C82 C117 ) \nC82_=_C151( C82 C151 ) C82_=_C169( C82 C169 ) C82_=_C189( C82 C189 ) C82_=_C242( C82 C242 ) C82_=_C258( C82 C258 ) C82_=_C269( C82 C269 ) \nC82_=_C279( C82 C279 ) C82_=_C340( C82 C340 ) C82_=_C354( C82 C354 ) C82_=_C362( C82 C362 ) C82_=_C367( C82 C367 ) C82_=_C372( C82 C372 ) \nC82_=_C379( C82 C379 ) C82_=_C380( C82 C380 ) C82_=_C381( C82 C381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17( C89 C117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89( C90 C18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2_=_C93( C92 C93 ) \nC92_=_C94( C92 C94 ) C92_=_C95( C92 C95 ) C92_=_C96( C92 C96 ) C92_=_C97( C92 C97 ) C92_=_C98( C92 C98 ) C92_=_C99( C92 C99 ) \nC92_=_C100( C92 C100 ) C92_=_C101( C92 C101 ) C92_=_C102( C92 C102 ) C92_=_C103( C92 C103 ) C92_=_C104( C92 C104 ) C92_=_C105( C92 C105 ) \nC92_=_C106( C92 C106 ) C93_=_C94( C93 C94 ) C93_=_C95( C93 C95 ) C93_=_C96( C93 C96 ) C93_=_C97( C93 C97 ) C93_=_C98( C93 C98 ) \nC93_=_C99( C93 C99 ) C93_=_C100( C93 C100 ) C93_=_C101( C93 C101 ) C93_=_C102( C93 C102 ) C93_=_C103( C93 C103 ) C93_=_C104( C93 C104 ) \nC93_=_C105( C93 C105 ) C93_=_C106( C93 C106 ) C94_=_C95( C94 C95 ) C94_=_C96( C94 C96 ) C94_=_C97( C94 C97 ) C94_=_C98( C94 C98 ) \nC94_=_C99( C94 C99 ) C94_=_C100( C94 C100 ) C94_=_C101( C94 C101 ) C94_=_C102( C94 C102 ) C94_=_C103( C94 C103 ) C94_=_C104( C94 C104 ) \nC94_=_C105( C94 C105 ) C94_=_C106( C94 C106 ) C94_=_C242( C94 C242 ) C95_=_C96( C95 C96 ) C95_=_C97( C95 C97 ) C95_=_C98( C95 C98 ) \nC95_=_C99( C95 C99 ) C95_=_C100( C95 C100 ) C95_=_C101( C95 C101 ) C95_=_C102( C95 C102 ) C95_=_C103( C95 C103 ) C95_=_C104( C95 C104 ) \nC95_=_C105( C95 C105 ) C95_=_C106( C95 C106 ) C96_=_C97( C96 C97 ) C96_=_C98( C96 C98 ) C96_=_C99( C96 C99 ) C96_=_C100( C96 C100 ) \nC96_=_C101( C96 C101 ) C96_=_C102( C96 C102 ) C96_=_C103( C96 C103 ) C96_=_C104( C96 C104 ) C96_=_C105( C96 C105 ) C96_=_C106( C96 C106 ) \nC97_=_C98( C97 C98 ) C97_=_C99( C97 C99 ) C97_=_C100( C97 C100 ) C97_=_C101( C97 C101 ) C97_=_C102( C97 C102 ) C97_=_C103( C97 C103 ) \nC97_=_C104( C97 C104 ) C97_=_C105( C97 C105 ) C97_=_C106( C97 C106 ) C98_=_C99( C98 C99 ) C98_=_C100( C98 C100 ) C98_=_C101( C98 C101 ) \nC98_=_C102( C98 C102 ) C98_=_C103( C98 C103 ) C98_=_C104( C98 C104 ) C98_=_C105( C98 C105 ) C98_=_C106( C98 C106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0_=_C354( C100 C354 ) C101_=_C102( C101 C102 ) C101_=_C103( C101 C103 ) C101_=_C104( C101 C104 ) C101_=_C105( C101 C105 ) C101_=_C106( C101 C106 ) \nC101_=_C362( C101 C362 ) C102_=_C103( C102 C103 ) C102_=_C104( C102 C104 ) C102_=_C105( C102 C105 ) C102_=_C106( C102 C106 ) C102_=_C367( C102 C367 ) \nC103_=_C104( C103 C104 ) C103_=_C105( C103 C105 ) C103_=_C106( C103 C106 ) C103_=_C372( C103 C372 ) C104_=_C105( C104 C105 ) C104_=_C106( C104 C106 ) \nC104_=_C117( C104 C117 ) C104_=_C151( C104 C151 ) C104_=_C169( C104 C169 ) C104_=_C189( C104 C189 ) C104_=_C242( C104 C242 ) C104_=_C258( C104 C258 ) \nC104_=_C269( C104 C269 ) C104_=_C279( C104 C279 ) C104_=_C340( C104 C340 ) C104_=_C354( C104 C354 ) C104_=_C362( C104 C362 ) C104_=_C367( C104 C367 ) \nC104_=_C372( C104 C372 ) C104_=_C379( C104 C379 ) C104_=_C380( C104 C380 ) C104_=_C381( C104 C381 ) C105_=_C106( C105 C106 ) C105_=_C379( C105 C379 ) \nC106_=_C381( C106 C381 ) C117_=_C151( C117 C151 ) C117_=_C169( C117 C169 ) C117_=_C189( C117 C189 ) C117_=_C242( C117 C242 ) C117_=_C258( C117 C258 ) \nC117_=_C269( C117 C269 ) C117_=_C279( C117 C279 ) C117_=_C340( C117</w:t>
      </w:r>
    </w:p>
    <w:p>
      <w:pPr>
        <w:pStyle w:val="PreformattedText"/>
        <w:bidi w:val="0"/>
        <w:spacing w:before="0" w:after="0"/>
        <w:jc w:val="left"/>
        <w:rPr/>
      </w:pPr>
      <w:r>
        <w:rPr/>
        <w:t xml:space="preserve"> </w:t>
      </w:r>
      <w:r>
        <w:rPr/>
        <w:t>C340 ) C117_=_C354( C117 C354 ) C117_=_C362( C117 C362 ) C117_=_C367( C117 C367 ) \nC117_=_C372( C117 C372 ) C117_=_C379( C117 C379 ) C117_=_C380( C117 C380 ) C117_=_C381( C117 C381 ) C151_=_C169( C151 C169 ) C151_=_C189( C151 C189 ) \nC151_=_C242( C151 C242 ) C151_=_C258( C151 C258 ) C151_=_C269( C151 C269 ) C151_=_C279( C151 C279 ) C151_=_C340( C151 C340 ) C151_=_C354( C151 C354 ) \nC151_=_C362( C151 C362 ) C151_=_C367( C151 C367 ) C151_=_C372( C151 C372 ) C151_=_C379( C151 C379 ) C151_=_C380( C151 C380 ) C151_=_C381( C151 C381 ) \nC169_=_C189( C169 C189 ) C169_=_C242( C169 C242 ) C169_=_C258( C169 C258 ) C169_=_C269( C169 C269 ) C169_=_C279( C169 C279 ) C169_=_C340( C169 C340 ) \nC169_=_C354( C169 C354 ) C169_=_C362( C169 C362 ) C169_=_C367( C169 C367 ) C169_=_C372( C169 C372 ) C169_=_C379( C169 C379 ) C169_=_C380( C169 C380 ) \nC169_=_C381( C169 C381 ) C189_=_C242( C189 C242 ) C189_=_C258( C189 C258 ) C189_=_C269( C189 C269 ) C189_=_C279( C189 C279 ) C189_=_C340( C189 C340 ) \nC189_=_C354( C189 C354 ) C189_=_C362( C189 C362 ) C189_=_C367( C189 C367 ) C189_=_C372( C189 C372 ) C189_=_C379( C189 C379 ) C189_=_C380( C189 C380 ) \nC189_=_C381( C189 C381 ) C242_=_C258( C242 C258 ) C242_=_C269( C242 C269 ) C242_=_C279( C242 C279 ) C242_=_C340( C242 C340 ) C242_=_C354( C242 C354 ) \nC242_=_C362( C242 C362 ) C242_=_C367( C242 C367 ) C242_=_C372( C242 C372 ) C242_=_C379( C242 C379 ) C242_=_C380( C242 C380 ) C242_=_C381( C242 C381 ) \nC258_=_C269( C258 C269 ) C258_=_C279( C258 C279 ) C258_=_C340( C258 C340 ) C258_=_C354( C258 C354 ) C258_=_C362( C258 C362 ) C258_=_C367( C258 C367 ) \nC258_=_C372( C258 C372 ) C258_=_C379( C258 C379 ) C258_=_C380( C258 C380 ) C258_=_C381( C258 C381 ) C269_=_C279( C269 C279 ) C269_=_C340( C269 C340 ) \nC269_=_C354( C269 C354 ) C269_=_C362( C269 C362 ) C269_=_C367( C269 C367 ) C269_=_C372( C269 C372 ) C269_=_C379( C269 C379 ) C269_=_C380( C269 C380 ) \nC269_=_C381( C269 C381 ) C279_=_C340( C279 C340 ) C279_=_C354( C279 C354 ) C279_=_C362( C279 C362 ) C279_=_C367( C279 C367 ) C279_=_C372( C279 C372 ) \nC279_=_C379( C279 C379 ) C279_=_C380( C279 C380 ) C279_=_C381( C279 C381 ) C340_=_C354( C340 C354 ) C340_=_C362( C340 C362 ) C340_=_C367( C340 C367 ) \nC340_=_C372( C340 C372 ) C340_=_C379( C340 C379 ) C340_=_C380( C340 C380 ) C340_=_C381( C340 C381 ) C354_=_C362( C354 C362 ) C354_=_C367( C354 C367 ) \nC354_=_C372( C354 C372 ) C354_=_C379( C354 C379 ) C354_=_C380( C354 C380 ) C354_=_C381( C354 C381 ) C362_=_C367( C362 C367 ) C362_=_C372( C362 C372 ) \nC362_=_C379( C362 C379 ) C362_=_C380( C362 C380 ) C362_=_C381( C362 C381 ) C367_=_C372( C367 C372 ) C367_=_C379( C367 C379 ) C367_=_C380( C367 C380 ) \nC367_=_C381( C367 C381 ) C372_=_C379( C372 C379 ) C372_=_C380( C372 C380 ) C372_=_C381( C372 C381 ) C379_=_C380( C379 C380 ) C379_=_C381( C379 C381 ) \nC380_=_C381( C380 C381 ) "];29-&gt;42[label="38: C2 C13 C38 C65 C82 \nC89 C90 C91 C92 C93 C94 \nC95 C96 C97 C98 C99 C100 \nC101 C102 C103 C105 C106 C117 \nC151 C169 C189 C242 C258 C269 \nC279 C340 C354 C362 C367 C372 \nC379 C380 C381 \n352: C2_=_C13 ,C2_=_C38 ,C2_=_C89 ,C2_=_C90 ,C2_=_C91 ,\nC2_=_C92 ,C2_=_C93 ,C2_=_C94 ,C2_=_C95 ,C2_=_C96 ,C2_=_C97 ,\nC2_=_C98 ,C2_=_C99 ,C2_=_C100 ,C2_=_C101 ,C2_=_C102 ,C2_=_C103 ,\nC2_=_C105 ,C2_=_C106 ,C13_=_C65 ,C13_=_C82 ,C13_=_C117 ,C13_=_C151 ,\nC13_=_C169 ,C13_=_C189 ,C13_=_C242 ,C13_=_C258 ,C13_=_C269 ,C13_=_C279 ,\nC13_=_C340 ,C13_=_C354 ,C13_=_C362 ,C13_=_C367 ,C13_=_C372 ,C13_=_C379 ,\nC13_=_C380 ,C13_=_C381 ,C38_=_C89 ,C38_=_C90 ,C38_=_C91 ,C38_=_C92 ,\nC38_=_C93 ,C38_=_C94 ,C38_=_C95 ,C38_=_C96 ,C38_=_C97 ,C38_=_C98 ,\nC38_=_C99 ,C38_=_C100 ,C38_=_C101 ,C38_=_C102 ,C38_=_C103 ,C38_=_C105 ,\nC38_=_C106 ,C65_=_C82 ,C65_=_C117 ,C65_=_C151 ,C65_=_C169 ,C65_=_C189 ,\nC65_=_C242 ,C65_=_C258 ,C65_=_C269 ,C65_=_C279 ,C65_=_C340 ,C65_=_C354 ,\nC65_=_C362 ,C65_=_C367 ,C65_=_C372 ,C65_=_C379 ,C65_=_C380 ,C65_=_C381 ,\nC82_=_C117 ,C82_=_C151 ,C82_=_C169 ,C82_=_C189 ,C82_=_C242 ,C82_=_C258 ,\nC82_=_C269 ,C82_=_C279 ,C82_=_C340 ,C82_=_C354 ,C82_=_C362 ,C82_=_C367 ,\nC82_=_C372 ,C82_=_C379 ,C82_=_C380 ,C82_=_C381 ,C89_=_C90 ,C89_=_C91 ,\nC89_=_C92 ,C89_=_C93 ,C89_=_C94 ,C89_=_C95 ,C89_=_C96 ,C89_=_C97 ,\nC89_=_C98 ,C89_=_C99 ,C89_=_C100 ,C89_=_C101 ,C89_=_C102 ,C89_=_C103 ,\nC89_=_C105 ,C89_=_C106 ,C89_=_C117 ,C90_=_C91 ,C90_=_C92 ,C90_=_C93 ,\nC90_=_C94 ,C90_=_C95 ,C90_=_C96 ,C90_=_C97 ,C90_=_C98 ,C90_=_C99 ,\nC90_=_C100 ,C90_=_C101 ,C90_=_C102 ,C90_=_C103 ,C90_=_C105 ,C90_=_C106 ,\nC90_=_C189 ,C91_=_C92 ,C91_=_C93 ,C91_=_C94 ,C91_=_C95 ,C91_=_C96 ,\nC91_=_C97 ,C91_=_C98 ,C91_=_C99 ,C91_=_C100 ,C91_=_C101 ,C91_=_C102 ,\nC91_=_C103 ,C91_=_C105 ,C91_=_C106 ,C92_=_C93 ,C92_=_C94 ,C92_=_C95 ,\nC92_=_C96 ,C92_=_C97 ,C92_=_C98 ,C92_=_C99 ,C92_=_C100 ,C92_=_C101 ,\nC92_=_C102 ,C92_=_C103 ,C92_=_C105 ,C92_=_C106 ,C93_=_C94 ,C93_=_C95 ,\nC93_=_C96 ,C93_=_C97 ,C93_=_C98 ,C93_=_C99 ,C93_=_C100 ,C93_=_C101 ,\nC93_=_C102 ,C93_=_C103 ,C93_=_C105 ,C93_=_C106 ,C94_=_C95 ,C94_=_C96 ,\nC94_=_C97 ,C94_=_C98 ,C94_=_C99 ,C94_=_C100 ,C94_=_C101 ,C94_=_C102 ,\nC94_=_C103 ,C94_=_C105 ,C94_=_C106 ,C94_=_C242 ,C95_=_C96 ,C95_=_C97 ,\nC95_=_C98 ,C95_=_C99 ,C95_=_C100 ,C95_=_C101 ,C95_=_C102 ,C95_=_C103 ,\nC95_=_C105 ,C95_=_C106 ,C96_=_C97 ,C96_=_C98 ,C96_=_C99 ,C96_=_C100 ,\nC96_=_C101 ,C96_=_C102 ,C96_=_C103 ,C96_=_C105 ,C96_=_C106 ,C97_=_C98 ,\nC97_=_C99 ,C97_=_C100 ,C97_=_C101 ,C97_=_C102 ,C97_=_C103 ,C97_=_C105 ,\nC97_=_C106 ,C98_=_C99 ,C98_=_C100 ,C98_=_C101 ,C98_=_C102 ,C98_=_C103 ,\nC98_=_C105 ,C98_=_C106 ,C99_=_C100 ,C99_=_C101 ,C99_=_C102 ,C99_=_C103 ,\nC99_=_C105 ,C99_=_C106 ,C100_=_C101 ,C100_=_C102 ,C100_=_C103 ,C100_=_C105 ,\nC100_=_C106 ,C100_=_C354 ,C101_=_C102 ,C101_=_C103 ,C101_=_C105 ,C101_=_C106 ,\nC101_=_C362 ,C102_=_C103 ,C102_=_C105 ,C102_=_C106 ,C102_=_C367 ,C103_=_C105 ,\nC103_=_C106 ,C103_=_C372 ,C105_=_C106 ,C105_=_C379 ,C106_=_C381 ,C117_=_C151 ,\nC117_=_C169 ,C117_=_C189 ,C117_=_C242 ,C117_=_C258 ,C117_=_C269 ,C117_=_C279 ,\nC117_=_C340 ,C117_=_C354 ,C117_=_C362 ,C117_=_C367 ,C117_=_C372 ,C117_=_C379 ,\nC117_=_C380 ,C117_=_C381 ,C151_=_C169 ,C151_=_C189 ,C151_=_C242 ,C151_=_C258 ,\nC151_=_C269 ,C151_=_C279 ,C151_=_C340 ,C151_=_C354 ,C151_=_C362 ,C151_=_C367 ,\nC151_=_C372 ,C151_=_C379 ,C151_=_C380 ,C151_=_C381 ,C169_=_C189 ,C169_=_C242 ,\nC169_=_C258 ,C169_=_C269 ,C169_=_C279 ,C169_=_C340 ,C169_=_C354 ,C169_=_C362 ,\nC169_=_C367 ,C169_=_C372 ,C169_=_C379 ,C169_=_C380 ,C169_=_C381 ,C189_=_C242 ,\nC189_=_C258 ,C189_=_C269 ,C189_=_C279 ,C189_=_C340 ,C189_=_C354 ,C189_=_C362 ,\nC189_=_C367 ,C189_=_C372 ,C189_=_C379 ,C189_=_C380 ,C189_=_C381 ,C242_=_C258 ,\nC242_=_C269 ,C242_=_C279 ,C242_=_C340 ,C242_=_C354 ,C242_=_C362 ,C242_=_C367 ,\nC242_=_C372 ,C242_=_C379 ,C242_=_C380 ,C242_=_C381 ,C258_=_C269 ,C258_=_C279 ,\nC258_=_C340 ,C258_=_C354 ,C258_=_C362 ,C258_=_C367 ,C258_=_C372 ,C258_=_C379 ,\nC258_=_C380 ,C258_=_C381 ,C269_=_C279 ,C269_=_C340 ,C269_=_C354 ,C269_=_C362 ,\nC269_=_C367 ,C269_=_C372 ,C269_=_C379 ,C269_=_C380 ,C269_=_C381 ,C279_=_C340 ,\nC279_=_C354 ,C279_=_C362 ,C279_=_C367 ,C279_=_C372 ,C279_=_C379 ,C279_=_C380 ,\nC279_=_C381 ,C340_=_C354 ,C340_=_C362 ,C340_=_C367 ,C340_=_C372 ,C340_=_C379 ,\nC340_=_C380 ,C340_=_C381 ,C354_=_C362 ,C354_=_C367 ,C354_=_C372 ,C354_=_C379 ,\nC354_=_C380 ,C354_=_C381 ,C362_=_C367 ,C362_=_C372 ,C362_=_C379 ,C362_=_C380 ,\nC362_=_C381 ,C367_=_C372 ,C367_=_C379 ,C367_=_C380 ,C367_=_C381 ,C372_=_C379 ,\nC372_=_C380 ,C372_=_C381 ,C379_=_C380 ,C379_=_C381 ,C380_=_C381 ,"];43[shape=box, label="id:43 level: 4\n42: C12 C18 C51 C64 C69 \nC81 C88 C103 C106 C122 C168 \nC188 C216 C221 C248 C257 C268 \nC291 C301 C306 C319 C322 C326 \nC334 C339 C345 C361 C372 C373 \nC374 C375 C376 C377 C378 C381 \nC387 C400 C405 C409 C411 C412 \nC413 \n454: C12_=_C18( C12 C18 ) C12_=_C51( C12 C51 ) C12_=_C64( C12 C64 ) C12_=_C81( C12 C81 ) C12_=_C103( C12 C103 ) \nC12_=_C168( C12 C168 ) C12_=_C188( C12 C188 ) C12_=_C216( C12 C216 ) C12_=_C257( C12 C257 ) C12_=_C268( C12 C268 ) C12_=_C291( C12 C291 ) \nC12_=_C301( C12 C301 ) C12_=_C326( C12 C326 ) C12_=_C339( C12 C339 ) C12_=_C361( C12 C361 ) C12_=_C372( C12 C372 ) C12_=_C373( C12 C373 ) \nC12_=_C374( C12 C374 ) C12_=_C375( C12 C375 ) C12_=_C376( C12 C376 ) C12_=_C377( C12 C377 ) C12_=_C378( C12 C378 ) C18_=_C69( C18 C69 ) \nC18_=_C88( C18 C88 ) C18_=_C106( C18 C106 ) C18_=_C122( C18 C122 ) C18_=_C221( C18 C221 ) C18_=_C248( C18 C248 ) C18_=_C306( C18 C306 ) \nC18_=_C319( C18 C319 ) C18_=_C322( C18 C322 ) C18_=_C334( C18 C334 ) C18_=_C345( C18 C345 ) C18_=_C378( C18 C378 ) C18_=_C381( C18 C381 ) \nC18_=_C387( C18 C387 ) C18_=_C400( C18 C400 ) C18_=_C405( C18 C405 ) C18_=_C409( C18 C409 ) C18_=_C411( C18 C411 ) C18_=_C412( C18 C412 ) \nC18_=_C413( C18 C413 ) C51_=_C64( C51 C64 ) C51_=_C81( C51 C81 ) C51_=_C103( C51 C103 ) C51_=_C168( C51 C168 ) C51_=_C188( C51 C188 ) \nC51_=_C216( C51 C216 ) C51_=_C257( C51 C257 ) C51_=_C268( C51 C268 ) C51_=_C291( C51 C291 ) C51_=_C301( C51 C301 ) C51_=_C326( C51 C326 ) \nC51_=_C339( C51 C339 ) C51_=_C361( C51 C361 ) C51_=_C372( C51 C372 ) C51_=_C373( C51 C373 ) C51_=_C374( C51 C374 ) C51_=_C375( C51 C375 ) \nC51_=_C376( C51 C376 ) C51_=_C377( C51 C377 ) C51_=_C378( C51 C378 ) C64_=_C69( C64 C69 ) C64_=_C81( C64 C81 ) C64_=_C103( C64 C103 ) \nC64_=_C168( C64 C168 ) C64_=_C188( C64 C188 ) C64_=_C216( C64 C216 ) C64_=_C257( C64 C257 ) C64_=_C268( C64 C268 ) C64_=_C291( C64 C291 ) \nC64_=_C301( C64 C301 ) C64_=_C326( C64 C326 ) C64_=_C339( C64 C339 ) C64_=_C361( C64 C361 ) C64_=_C372( C64 C372 ) C64_=_C373( C64 C373 ) \nC64_=_C374( C64 C374 ) C64_=_C375( C64 C375 ) C64_=_C376( C64 C376 ) C64_=_C377( C64 C377 ) C64_=_C378( C64 C378 ) C69_=_C88( C69 C88 ) \nC69_=_C106( C69 C106 ) C69_=_C122( C69 C122 ) C69_=_C221( C69 C221 ) C69_=_C248( C69 C248 ) C69_=_C306( C69 C306 ) C69_=_C319( C69 C319 ) \nC69_=_C322( C69 C322 ) C69_=_C334( C69 C334 ) C69_=_C345( C69 C345 ) C69_=_C378( C69 C378 ) C69_=_C381( C69 C381 ) C69_=_C387( C69 C387 ) \nC69_=_C400(</w:t>
      </w:r>
    </w:p>
    <w:p>
      <w:pPr>
        <w:pStyle w:val="PreformattedText"/>
        <w:bidi w:val="0"/>
        <w:spacing w:before="0" w:after="0"/>
        <w:jc w:val="left"/>
        <w:rPr/>
      </w:pPr>
      <w:r>
        <w:rPr/>
        <w:t xml:space="preserve"> </w:t>
      </w:r>
      <w:r>
        <w:rPr/>
        <w:t>C69 C400 ) C69_=_C405( C69 C405 ) C69_=_C409( C69 C409 ) C69_=_C411( C69 C411 ) C69_=_C412( C69 C412 ) C69_=_C413( C69 C413 ) \nC81_=_C88( C81 C88 ) C81_=_C103( C81 C103 ) C81_=_C168( C81 C168 ) C81_=_C188( C81 C188 ) C81_=_C216( C81 C216 ) C81_=_C257( C81 C257 ) \nC81_=_C268( C81 C268 ) C81_=_C291( C81 C291 ) C81_=_C301( C81 C301 ) C81_=_C326( C81 C326 ) C81_=_C339( C81 C339 ) C81_=_C361( C81 C361 ) \nC81_=_C372( C81 C372 ) C81_=_C373( C81 C373 ) C81_=_C374( C81 C374 ) C81_=_C375( C81 C375 ) C81_=_C376( C81 C376 ) C81_=_C377( C81 C377 ) \nC81_=_C378( C81 C378 ) C88_=_C106( C88 C106 ) C88_=_C122( C88 C122 ) C88_=_C221( C88 C221 ) C88_=_C248( C88 C248 ) C88_=_C306( C88 C306 ) \nC88_=_C319( C88 C319 ) C88_=_C322( C88 C322 ) C88_=_C334( C88 C334 ) C88_=_C345( C88 C345 ) C88_=_C378( C88 C378 ) C88_=_C381( C88 C381 ) \nC88_=_C387( C88 C387 ) C88_=_C400( C88 C400 ) C88_=_C405( C88 C405 ) C88_=_C409( C88 C409 ) C88_=_C411( C88 C411 ) C88_=_C412( C88 C412 ) \nC88_=_C413( C88 C413 ) C103_=_C106( C103 C106 ) C103_=_C168( C103 C168 ) C103_=_C188( C103 C188 ) C103_=_C216( C103 C216 ) C103_=_C257( C103 C257 ) \nC103_=_C268( C103 C268 ) C103_=_C291( C103 C291 ) C103_=_C301( C103 C301 ) C103_=_C326( C103 C326 ) C103_=_C339( C103 C339 ) C103_=_C361( C103 C361 ) \nC103_=_C372( C103 C372 ) C103_=_C373( C103 C373 ) C103_=_C374( C103 C374 ) C103_=_C375( C103 C375 ) C103_=_C376( C103 C376 ) C103_=_C377( C103 C377 ) \nC103_=_C378( C103 C378 ) C106_=_C122( C106 C122 ) C106_=_C221( C106 C221 ) C106_=_C248( C106 C248 ) C106_=_C306( C106 C306 ) C106_=_C319( C106 C319 ) \nC106_=_C322( C106 C322 ) C106_=_C334( C106 C334 ) C106_=_C345( C106 C345 ) C106_=_C378( C106 C378 ) C106_=_C381( C106 C381 ) C106_=_C387( C106 C387 ) \nC106_=_C400( C106 C400 ) C106_=_C405( C106 C405 ) C106_=_C409( C106 C409 ) C106_=_C411( C106 C411 ) C106_=_C412( C106 C412 ) C106_=_C413( C106 C413 ) \nC122_=_C221( C122 C221 ) C122_=_C248( C122 C248 ) C122_=_C306( C122 C306 ) C122_=_C319( C122 C319 ) C122_=_C322( C122 C322 ) C122_=_C334( C122 C334 ) \nC122_=_C345( C122 C345 ) C122_=_C378( C122 C378 ) C122_=_C381( C122 C381 ) C122_=_C387( C122 C387 ) C122_=_C400( C122 C400 ) C122_=_C405( C122 C405 ) \nC122_=_C409( C122 C409 ) C122_=_C411( C122 C411 ) C122_=_C412( C122 C412 ) C122_=_C413( C122 C413 ) C168_=_C188( C168 C188 ) C168_=_C216( C168 C216 ) \nC168_=_C257( C168 C257 ) C168_=_C268( C168 C268 ) C168_=_C291( C168 C291 ) C168_=_C301( C168 C301 ) C168_=_C326( C168 C326 ) C168_=_C339( C168 C339 ) \nC168_=_C361( C168 C361 ) C168_=_C372( C168 C372 ) C168_=_C373( C168 C373 ) C168_=_C374( C168 C374 ) C168_=_C375( C168 C375 ) C168_=_C376( C168 C376 ) \nC168_=_C377( C168 C377 ) C168_=_C378( C168 C378 ) C188_=_C216( C188 C216 ) C188_=_C257( C188 C257 ) C188_=_C268( C188 C268 ) C188_=_C291( C188 C291 ) \nC188_=_C301( C188 C301 ) C188_=_C326( C188 C326 ) C188_=_C339( C188 C339 ) C188_=_C361( C188 C361 ) C188_=_C372( C188 C372 ) C188_=_C373( C188 C373 ) \nC188_=_C374( C188 C374 ) C188_=_C375( C188 C375 ) C188_=_C376( C188 C376 ) C188_=_C377( C188 C377 ) C188_=_C378( C188 C378 ) C216_=_C221( C216 C221 ) \nC216_=_C257( C216 C257 ) C216_=_C268( C216 C268 ) C216_=_C291( C216 C291 ) C216_=_C301( C216 C301 ) C216_=_C326( C216 C326 ) C216_=_C339( C216 C339 ) \nC216_=_C361( C216 C361 ) C216_=_C372( C216 C372 ) C216_=_C373( C216 C373 ) C216_=_C374( C216 C374 ) C216_=_C375( C216 C375 ) C216_=_C376( C216 C376 ) \nC216_=_C377( C216 C377 ) C216_=_C378( C216 C378 ) C221_=_C248( C221 C248 ) C221_=_C306( C221 C306 ) C221_=_C319( C221 C319 ) C221_=_C322( C221 C322 ) \nC221_=_C334( C221 C334 ) C221_=_C345( C221 C345 ) C221_=_C378( C221 C378 ) C221_=_C381( C221 C381 ) C221_=_C387( C221 C387 ) C221_=_C400( C221 C400 ) \nC221_=_C405( C221 C405 ) C221_=_C409( C221 C409 ) C221_=_C411( C221 C411 ) C221_=_C412( C221 C412 ) C221_=_C413( C221 C413 ) C248_=_C306( C248 C306 ) \nC248_=_C319( C248 C319 ) C248_=_C322( C248 C322 ) C248_=_C334( C248 C334 ) C248_=_C345( C248 C345 ) C248_=_C378( C248 C378 ) C248_=_C381( C248 C381 ) \nC248_=_C387( C248 C387 ) C248_=_C400( C248 C400 ) C248_=_C405( C248 C405 ) C248_=_C409( C248 C409 ) C248_=_C411( C248 C411 ) C248_=_C412( C248 C412 ) \nC248_=_C413( C248 C413 ) C257_=_C268( C257 C268 ) C257_=_C291( C257 C291 ) C257_=_C301( C257 C301 ) C257_=_C326( C257 C326 ) C257_=_C339( C257 C339 ) \nC257_=_C361( C257 C361 ) C257_=_C372( C257 C372 ) C257_=_C373( C257 C373 ) C257_=_C374( C257 C374 ) C257_=_C375( C257 C375 ) C257_=_C376( C257 C376 ) \nC257_=_C377( C257 C377 ) C257_=_C378( C257 C378 ) C268_=_C291( C268 C291 ) C268_=_C301( C268 C301 ) C268_=_C326( C268 C326 ) C268_=_C339( C268 C339 ) \nC268_=_C361( C268 C361 ) C268_=_C372( C268 C372 ) C268_=_C373( C268 C373 ) C268_=_C374( C268 C374 ) C268_=_C375( C268 C375 ) C268_=_C376( C268 C376 ) \nC268_=_C377( C268 C377 ) C268_=_C378( C268 C378 ) C291_=_C301( C291 C301 ) C291_=_C326( C291 C326 ) C291_=_C339( C291 C339 ) C291_=_C361( C291 C361 ) \nC291_=_C372( C291 C372 ) C291_=_C373( C291 C373 ) C291_=_C374( C291 C374 ) C291_=_C375( C291 C375 ) C291_=_C376( C291 C376 ) C291_=_C377( C291 C377 ) \nC291_=_C378( C291 C378 ) C301_=_C306( C301 C306 ) C301_=_C326( C301 C326 ) C301_=_C339( C301 C339 ) C301_=_C361( C301 C361 ) C301_=_C372( C301 C372 ) \nC301_=_C373( C301 C373 ) C301_=_C374( C301 C374 ) C301_=_C375( C301 C375 ) C301_=_C376( C301 C376 ) C301_=_C377( C301 C377 ) C301_=_C378( C301 C378 ) \nC306_=_C319( C306 C319 ) C306_=_C322( C306 C322 ) C306_=_C334( C306 C334 ) C306_=_C345( C306 C345 ) C306_=_C378( C306 C378 ) C306_=_C381( C306 C381 ) \nC306_=_C387( C306 C387 ) C306_=_C400( C306 C400 ) C306_=_C405( C306 C405 ) C306_=_C409( C306 C409 ) C306_=_C411( C306 C411 ) C306_=_C412( C306 C412 ) \nC306_=_C413( C306 C413 ) C319_=_C322( C319 C322 ) C319_=_C334( C319 C334 ) C319_=_C345( C319 C345 ) C319_=_C378( C319 C378 ) C319_=_C381( C319 C381 ) \nC319_=_C387( C319 C387 ) C319_=_C400( C319 C400 ) C319_=_C405( C319 C405 ) C319_=_C409( C319 C409 ) C319_=_C411( C319 C411 ) C319_=_C412( C319 C412 ) \nC319_=_C413( C319 C413 ) C322_=_C334( C322 C334 ) C322_=_C345( C322 C345 ) C322_=_C378( C322 C378 ) C322_=_C381( C322 C381 ) C322_=_C387( C322 C387 ) \nC322_=_C400( C322 C400 ) C322_=_C405( C322 C405 ) C322_=_C409( C322 C409 ) C322_=_C411( C322 C411 ) C322_=_C412( C322 C412 ) C322_=_C413( C322 C413 ) \nC326_=_C334( C326 C334 ) C326_=_C339( C326 C339 ) C326_=_C361( C326 C361 ) C326_=_C372( C326 C372 ) C326_=_C373( C326 C373 ) C326_=_C374( C326 C374 ) \nC326_=_C375( C326 C375 ) C326_=_C376( C326 C376 ) C326_=_C377( C326 C377 ) C326_=_C378( C326 C378 ) C334_=_C345( C334 C345 ) C334_=_C378( C334 C378 ) \nC334_=_C381( C334 C381 ) C334_=_C387( C334 C387 ) C334_=_C400( C334 C400 ) C334_=_C405( C334 C405 ) C334_=_C409( C334 C409 ) C334_=_C411( C334 C411 ) \nC334_=_C412( C334 C412 ) C334_=_C413( C334 C413 ) C339_=_C345( C339 C345 ) C339_=_C361( C339 C361 ) C339_=_C372( C339 C372 ) C339_=_C373( C339 C373 ) \nC339_=_C374( C339 C374 ) C339_=_C375( C339 C375 ) C339_=_C376( C339 C376 ) C339_=_C377( C339 C377 ) C339_=_C378( C339 C378 ) C345_=_C378( C345 C378 ) \nC345_=_C381( C345 C381 ) C345_=_C387( C345 C387 ) C345_=_C400( C345 C400 ) C345_=_C405( C345 C405 ) C345_=_C409( C345 C409 ) C345_=_C411( C345 C411 ) \nC345_=_C412( C345 C412 ) C345_=_C413( C345 C413 ) C361_=_C372( C361 C372 ) C361_=_C373( C361 C373 ) C361_=_C374( C361 C374 ) C361_=_C375( C361 C375 ) \nC361_=_C376( C361 C376 ) C361_=_C377( C361 C377 ) C361_=_C378( C361 C378 ) C372_=_C373( C372 C373 ) C372_=_C374( C372 C374 ) C372_=_C375( C372 C375 ) \nC372_=_C376( C372 C376 ) C372_=_C377( C372 C377 ) C372_=_C378( C372 C378 ) C372_=_C381( C372 C381 ) C373_=_C374( C373 C374 ) C373_=_C375( C373 C375 ) \nC373_=_C376( C373 C376 ) C373_=_C377( C373 C377 ) C373_=_C378( C373 C378 ) C373_=_C387( C373 C387 ) C374_=_C375( C374 C375 ) C374_=_C376( C374 C376 ) \nC374_=_C377( C374 C377 ) C374_=_C378( C374 C378 ) C375_=_C376( C375 C376 ) C375_=_C377( C375 C377 ) C375_=_C378( C375 C378 ) C375_=_C405( C375 C405 ) \nC376_=_C377( C376 C377 ) C376_=_C378( C376 C378 ) C376_=_C412( C376 C412 ) C377_=_C378( C377 C378 ) C377_=_C413( C377 C413 ) C378_=_C381( C378 C381 ) \nC378_=_C387( C378 C387 ) C378_=_C400( C378 C400 ) C378_=_C405( C378 C405 ) C378_=_C409( C378 C409 ) C378_=_C411( C378 C411 ) C378_=_C412( C378 C412 ) \nC378_=_C413( C378 C413 ) C381_=_C387( C381 C387 ) C381_=_C400( C381 C400 ) C381_=_C405( C381 C405 ) C381_=_C409( C381 C409 ) C381_=_C411( C381 C411 ) \nC381_=_C412( C381 C412 ) C381_=_C413( C381 C413 ) C387_=_C400( C387 C400 ) C387_=_C405( C387 C405 ) C387_=_C409( C387 C409 ) C387_=_C411( C387 C411 ) \nC387_=_C412( C387 C412 ) C387_=_C413( C387 C413 ) C400_=_C405( C400 C405 ) C400_=_C409( C400 C409 ) C400_=_C411( C400 C411 ) C400_=_C412( C400 C412 ) \nC400_=_C413( C400 C413 ) C405_=_C409( C405 C409 ) C405_=_C411( C405 C411 ) C405_=_C412( C405 C412 ) C405_=_C413( C405 C413 ) C409_=_C411( C409 C411 ) \nC409_=_C412( C409 C412 ) C409_=_C413( C409 C413 ) C411_=_C412( C411 C412 ) C411_=_C413( C411 C413 ) C412_=_C413( C412 C413 ) "];29-&gt;43[label="41: C12 C18 C51 C64 C69 \nC81 C88 C103 C106 C122 C168 \nC188 C216 C221 C248 C257 C268 \nC291 C301 C306 C319 C322 C326 \nC334 C339 C345 C361 C372 C373 \nC374 C375 C376 C377 C381 C387 \nC400 C405 C409 C411 C412 C413 \n413: C12_=_C18 ,C12_=_C51 ,C12_=_C64 ,C12_=_C81 ,C12_=_C103 ,\nC12_=_C168 ,C12_=_C188 ,C12_=_C216 ,C12_=_C257 ,C12_=_C268 ,C12_=_C291 ,\nC12_=_C301 ,C12_=_C326 ,C12_=_C339 ,C12_=_C361 ,C12_=_C372 ,C12_=_C373 ,\nC12_=_C374 ,C12_=_C375 ,C12_=_C376 ,C12_=_C377 ,C18_=_C69 ,C18_=_C88 ,\nC18_=_C106 ,C18_=_C122 ,C18_=_C221 ,C18_=_C248 ,C18_=_C306 ,C18_=_C319 ,\nC18_=_C322 ,C18_=_C334 ,C18_=_C345 ,C18_=_C381 ,C18_=_C387 ,C18_=_C400 ,\nC18_=_C405 ,C18_=_C409 ,C18_=_C411 ,C18_=_C412 ,C18_=_C413 ,C51_=_C64 ,\nC51_=_C81 ,C51_=_C103 ,C51_=_C168 ,C51_=_C188 ,C51_=_C216 ,C51_=_C257 ,\nC51_=_C268 ,C51_=_C291 ,C51_=_C301 ,C51_=_C326 ,C51_=_C339 ,C51_=_C361 ,\nC51_=_C372 ,C51_=_C373</w:t>
      </w:r>
    </w:p>
    <w:p>
      <w:pPr>
        <w:pStyle w:val="PreformattedText"/>
        <w:bidi w:val="0"/>
        <w:spacing w:before="0" w:after="0"/>
        <w:jc w:val="left"/>
        <w:rPr/>
      </w:pPr>
      <w:r>
        <w:rPr/>
        <w:t xml:space="preserve"> </w:t>
      </w:r>
      <w:r>
        <w:rPr/>
        <w:t>,C51_=_C374 ,C51_=_C375 ,C51_=_C376 ,C51_=_C377 ,\nC64_=_C69 ,C64_=_C81 ,C64_=_C103 ,C64_=_C168 ,C64_=_C188 ,C64_=_C216 ,\nC64_=_C257 ,C64_=_C268 ,C64_=_C291 ,C64_=_C301 ,C64_=_C326 ,C64_=_C339 ,\nC64_=_C361 ,C64_=_C372 ,C64_=_C373 ,C64_=_C374 ,C64_=_C375 ,C64_=_C376 ,\nC64_=_C377 ,C69_=_C88 ,C69_=_C106 ,C69_=_C122 ,C69_=_C221 ,C69_=_C248 ,\nC69_=_C306 ,C69_=_C319 ,C69_=_C322 ,C69_=_C334 ,C69_=_C345 ,C69_=_C381 ,\nC69_=_C387 ,C69_=_C400 ,C69_=_C405 ,C69_=_C409 ,C69_=_C411 ,C69_=_C412 ,\nC69_=_C413 ,C81_=_C88 ,C81_=_C103 ,C81_=_C168 ,C81_=_C188 ,C81_=_C216 ,\nC81_=_C257 ,C81_=_C268 ,C81_=_C291 ,C81_=_C301 ,C81_=_C326 ,C81_=_C339 ,\nC81_=_C361 ,C81_=_C372 ,C81_=_C373 ,C81_=_C374 ,C81_=_C375 ,C81_=_C376 ,\nC81_=_C377 ,C88_=_C106 ,C88_=_C122 ,C88_=_C221 ,C88_=_C248 ,C88_=_C306 ,\nC88_=_C319 ,C88_=_C322 ,C88_=_C334 ,C88_=_C345 ,C88_=_C381 ,C88_=_C387 ,\nC88_=_C400 ,C88_=_C405 ,C88_=_C409 ,C88_=_C411 ,C88_=_C412 ,C88_=_C413 ,\nC103_=_C106 ,C103_=_C168 ,C103_=_C188 ,C103_=_C216 ,C103_=_C257 ,C103_=_C268 ,\nC103_=_C291 ,C103_=_C301 ,C103_=_C326 ,C103_=_C339 ,C103_=_C361 ,C103_=_C372 ,\nC103_=_C373 ,C103_=_C374 ,C103_=_C375 ,C103_=_C376 ,C103_=_C377 ,C106_=_C122 ,\nC106_=_C221 ,C106_=_C248 ,C106_=_C306 ,C106_=_C319 ,C106_=_C322 ,C106_=_C334 ,\nC106_=_C345 ,C106_=_C381 ,C106_=_C387 ,C106_=_C400 ,C106_=_C405 ,C106_=_C409 ,\nC106_=_C411 ,C106_=_C412 ,C106_=_C413 ,C122_=_C221 ,C122_=_C248 ,C122_=_C306 ,\nC122_=_C319 ,C122_=_C322 ,C122_=_C334 ,C122_=_C345 ,C122_=_C381 ,C122_=_C387 ,\nC122_=_C400 ,C122_=_C405 ,C122_=_C409 ,C122_=_C411 ,C122_=_C412 ,C122_=_C413 ,\nC168_=_C188 ,C168_=_C216 ,C168_=_C257 ,C168_=_C268 ,C168_=_C291 ,C168_=_C301 ,\nC168_=_C326 ,C168_=_C339 ,C168_=_C361 ,C168_=_C372 ,C168_=_C373 ,C168_=_C374 ,\nC168_=_C375 ,C168_=_C376 ,C168_=_C377 ,C188_=_C216 ,C188_=_C257 ,C188_=_C268 ,\nC188_=_C291 ,C188_=_C301 ,C188_=_C326 ,C188_=_C339 ,C188_=_C361 ,C188_=_C372 ,\nC188_=_C373 ,C188_=_C374 ,C188_=_C375 ,C188_=_C376 ,C188_=_C377 ,C216_=_C221 ,\nC216_=_C257 ,C216_=_C268 ,C216_=_C291 ,C216_=_C301 ,C216_=_C326 ,C216_=_C339 ,\nC216_=_C361 ,C216_=_C372 ,C216_=_C373 ,C216_=_C374 ,C216_=_C375 ,C216_=_C376 ,\nC216_=_C377 ,C221_=_C248 ,C221_=_C306 ,C221_=_C319 ,C221_=_C322 ,C221_=_C334 ,\nC221_=_C345 ,C221_=_C381 ,C221_=_C387 ,C221_=_C400 ,C221_=_C405 ,C221_=_C409 ,\nC221_=_C411 ,C221_=_C412 ,C221_=_C413 ,C248_=_C306 ,C248_=_C319 ,C248_=_C322 ,\nC248_=_C334 ,C248_=_C345 ,C248_=_C381 ,C248_=_C387 ,C248_=_C400 ,C248_=_C405 ,\nC248_=_C409 ,C248_=_C411 ,C248_=_C412 ,C248_=_C413 ,C257_=_C268 ,C257_=_C291 ,\nC257_=_C301 ,C257_=_C326 ,C257_=_C339 ,C257_=_C361 ,C257_=_C372 ,C257_=_C373 ,\nC257_=_C374 ,C257_=_C375 ,C257_=_C376 ,C257_=_C377 ,C268_=_C291 ,C268_=_C301 ,\nC268_=_C326 ,C268_=_C339 ,C268_=_C361 ,C268_=_C372 ,C268_=_C373 ,C268_=_C374 ,\nC268_=_C375 ,C268_=_C376 ,C268_=_C377 ,C291_=_C301 ,C291_=_C326 ,C291_=_C339 ,\nC291_=_C361 ,C291_=_C372 ,C291_=_C373 ,C291_=_C374 ,C291_=_C375 ,C291_=_C376 ,\nC291_=_C377 ,C301_=_C306 ,C301_=_C326 ,C301_=_C339 ,C301_=_C361 ,C301_=_C372 ,\nC301_=_C373 ,C301_=_C374 ,C301_=_C375 ,C301_=_C376 ,C301_=_C377 ,C306_=_C319 ,\nC306_=_C322 ,C306_=_C334 ,C306_=_C345 ,C306_=_C381 ,C306_=_C387 ,C306_=_C400 ,\nC306_=_C405 ,C306_=_C409 ,C306_=_C411 ,C306_=_C412 ,C306_=_C413 ,C319_=_C322 ,\nC319_=_C334 ,C319_=_C345 ,C319_=_C381 ,C319_=_C387 ,C319_=_C400 ,C319_=_C405 ,\nC319_=_C409 ,C319_=_C411 ,C319_=_C412 ,C319_=_C413 ,C322_=_C334 ,C322_=_C345 ,\nC322_=_C381 ,C322_=_C387 ,C322_=_C400 ,C322_=_C405 ,C322_=_C409 ,C322_=_C411 ,\nC322_=_C412 ,C322_=_C413 ,C326_=_C334 ,C326_=_C339 ,C326_=_C361 ,C326_=_C372 ,\nC326_=_C373 ,C326_=_C374 ,C326_=_C375 ,C326_=_C376 ,C326_=_C377 ,C334_=_C345 ,\nC334_=_C381 ,C334_=_C387 ,C334_=_C400 ,C334_=_C405 ,C334_=_C409 ,C334_=_C411 ,\nC334_=_C412 ,C334_=_C413 ,C339_=_C345 ,C339_=_C361 ,C339_=_C372 ,C339_=_C373 ,\nC339_=_C374 ,C339_=_C375 ,C339_=_C376 ,C339_=_C377 ,C345_=_C381 ,C345_=_C387 ,\nC345_=_C400 ,C345_=_C405 ,C345_=_C409 ,C345_=_C411 ,C345_=_C412 ,C345_=_C413 ,\nC361_=_C372 ,C361_=_C373 ,C361_=_C374 ,C361_=_C375 ,C361_=_C376 ,C361_=_C377 ,\nC372_=_C373 ,C372_=_C374 ,C372_=_C375 ,C372_=_C376 ,C372_=_C377 ,C372_=_C381 ,\nC373_=_C374 ,C373_=_C375 ,C373_=_C376 ,C373_=_C377 ,C373_=_C387 ,C374_=_C375 ,\nC374_=_C376 ,C374_=_C377 ,C375_=_C376 ,C375_=_C377 ,C375_=_C405 ,C376_=_C377 ,\nC376_=_C412 ,C377_=_C413 ,C381_=_C387 ,C381_=_C400 ,C381_=_C405 ,C381_=_C409 ,\nC381_=_C411 ,C381_=_C412 ,C381_=_C413 ,C387_=_C400 ,C387_=_C405 ,C387_=_C409 ,\nC387_=_C411 ,C387_=_C412 ,C387_=_C413 ,C400_=_C405 ,C400_=_C409 ,C400_=_C411 ,\nC400_=_C412 ,C400_=_C413 ,C405_=_C409 ,C405_=_C411 ,C405_=_C412 ,C405_=_C413 ,\nC409_=_C411 ,C409_=_C412 ,C409_=_C413 ,C411_=_C412 ,C411_=_C413 ,C412_=_C413 ,"];44[shape=box, label="id:44 level: 4\n34: C5 C105 C118 C140 C141 \nC142 C143 C144 C145 C146 C147 \nC148 C149 C150 C151 C152 C153 \nC154 C155 C156 C170 C206 C230 \nC271 C314 C356 C374 C379 C382 \nC388 C389 C390 C391 C392 \n299: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105_=_C118( C105 C118 ) C105_=_C152( C105 C152 ) C105_=_C170( C105 C170 ) C105_=_C206( C105 C206 ) C105_=_C230( C105 C230 ) C105_=_C271( C105 C271 ) \nC105_=_C314( C105 C314 ) C105_=_C356( C105 C356 ) C105_=_C374( C105 C374 ) C105_=_C379( C105 C379 ) C105_=_C382( C105 C382 ) C105_=_C388( C105 C388 ) \nC105_=_C389( C105 C389 ) C105_=_C390( C105 C390 ) C105_=_C391( C105 C391 ) C105_=_C392( C105 C392 ) C118_=_C152( C118 C152 ) C118_=_C170( C118 C170 ) \nC118_=_C206( C118 C206 ) C118_=_C230( C118 C230 ) C118_=_C271( C118 C271 ) C118_=_C314( C118 C314 ) C118_=_C356( C118 C356 ) C118_=_C374( C118 C374 ) \nC118_=_C379( C118 C379 ) C118_=_C382( C118 C382 ) C118_=_C388( C118 C388 ) C118_=_C389( C118 C389 ) C118_=_C390( C118 C390 ) C118_=_C391( C118 C391 ) \nC118_=_C392( C118 C392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70( C140 C170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206( C142 C206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230( C143 C230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 C146 ) C145_=_C147( C145 C147 ) C145_=_C148( C145 C148 ) C145_=_C149( C145 C149 ) \nC145_=_C150( C145 C150 ) C145_=_C151( C145 C151 ) C145_=_C152( C145 C152 ) C145_=_C153( C145 C153 ) C145_=_C154( C145 C154 ) C145_=_C155( C145 C155 ) \nC145_=_C156( C145 C156 ) C145_=_C271( C145 C271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6( C148 C156 ) C148_=_C314( C148 C314 ) \nC149_=_C150( C149 C150 ) C149_=_C151( C149 C151 ) C149_=_C152( C149 C152 ) C149_=_C153( C149 C153 ) C149_=_C154( C149 C154 ) C149_=_C155( C149 C155 ) \nC149_=_C156( C149 C156 ) C150_=_C151( C150 C151 ) C150_=_C152( C150 C152 ) C150_=_C153( C150 C153 ) C150_=_C154( C150 C154 ) C150_=_C155( C150 C155 ) \nC150_=_C156( C150 C156 ) C151_=_C152( C151 C152 ) C151_=_C153( C151 C153 ) C151_=_C154( C151 C154 ) C151_=_C155( C151 C155 ) C151_=_C156( C151 C156 ) \nC151_=_C379( C151 C379 ) C152_=_C153( C152 C153 ) C152_=_C154( C152 C154 ) C152_=_C155( C152 C155 ) C152_=_C156( C152 C156 ) C152_=_C170( C152 C170 ) \nC152_=_C206( C152 C206 ) C152_=_C230( C152 C230 ) C152_=_C271( C152 C271 ) C152_=_C314( C152 C314 ) C152_=_C356( C152 C356 ) C152_=_C374( C152 C374 ) \nC152_=_C379( C152 C379 ) C152_=_C382( C152 C382 ) C152_=_C388( C152 C388 ) C152_=_C389( C152 C389 ) C152_=_C390( C152 C390 ) C152_=_C391( C152 C391 ) \nC152_=_C392( C152 C392 ) C153_=_C154( C153 C154 ) C153_=_C155(</w:t>
      </w:r>
    </w:p>
    <w:p>
      <w:pPr>
        <w:pStyle w:val="PreformattedText"/>
        <w:bidi w:val="0"/>
        <w:spacing w:before="0" w:after="0"/>
        <w:jc w:val="left"/>
        <w:rPr/>
      </w:pPr>
      <w:r>
        <w:rPr/>
        <w:t xml:space="preserve"> </w:t>
      </w:r>
      <w:r>
        <w:rPr/>
        <w:t>C153 C155 ) C153_=_C156( C153 C156 ) C153_=_C388( C153 C388 ) C154_=_C155( C154 C155 ) \nC154_=_C156( C154 C156 ) C154_=_C389( C154 C389 ) C155_=_C156( C155 C156 ) C155_=_C390( C155 C390 ) C156_=_C391( C156 C391 ) C170_=_C206( C170 C206 ) \nC170_=_C230( C170 C230 ) C170_=_C271( C170 C271 ) C170_=_C314( C170 C314 ) C170_=_C356( C170 C356 ) C170_=_C374( C170 C374 ) C170_=_C379( C170 C379 ) \nC170_=_C382( C170 C382 ) C170_=_C388( C170 C388 ) C170_=_C389( C170 C389 ) C170_=_C390( C170 C390 ) C170_=_C391( C170 C391 ) C170_=_C392( C170 C392 ) \nC206_=_C230( C206 C230 ) C206_=_C271( C206 C271 ) C206_=_C314( C206 C314 ) C206_=_C356( C206 C356 ) C206_=_C374( C206 C374 ) C206_=_C379( C206 C379 ) \nC206_=_C382( C206 C382 ) C206_=_C388( C206 C388 ) C206_=_C389( C206 C389 ) C206_=_C390( C206 C390 ) C206_=_C391( C206 C391 ) C206_=_C392( C206 C392 ) \nC230_=_C271( C230 C271 ) C230_=_C314( C230 C314 ) C230_=_C356( C230 C356 ) C230_=_C374( C230 C374 ) C230_=_C379( C230 C379 ) C230_=_C382( C230 C382 ) \nC230_=_C388( C230 C388 ) C230_=_C389( C230 C389 ) C230_=_C390( C230 C390 ) C230_=_C391( C230 C391 ) C230_=_C392( C230 C392 ) C271_=_C314( C271 C314 ) \nC271_=_C356( C271 C356 ) C271_=_C374( C271 C374 ) C271_=_C379( C271 C379 ) C271_=_C382( C271 C382 ) C271_=_C388( C271 C388 ) C271_=_C389( C271 C389 ) \nC271_=_C390( C271 C390 ) C271_=_C391( C271 C391 ) C271_=_C392( C271 C392 ) C314_=_C356( C314 C356 ) C314_=_C374( C314 C374 ) C314_=_C379( C314 C379 ) \nC314_=_C382( C314 C382 ) C314_=_C388( C314 C388 ) C314_=_C389( C314 C389 ) C314_=_C390( C314 C390 ) C314_=_C391( C314 C391 ) C314_=_C392( C314 C392 ) \nC356_=_C374( C356 C374 ) C356_=_C379( C356 C379 ) C356_=_C382( C356 C382 ) C356_=_C388( C356 C388 ) C356_=_C389( C356 C389 ) C356_=_C390( C356 C390 ) \nC356_=_C391( C356 C391 ) C356_=_C392( C356 C392 ) C374_=_C379( C374 C379 ) C374_=_C382( C374 C382 ) C374_=_C388( C374 C388 ) C374_=_C389( C374 C389 ) \nC374_=_C390( C374 C390 ) C374_=_C391( C374 C391 ) C374_=_C392( C374 C392 ) C379_=_C382( C379 C382 ) C379_=_C388( C379 C388 ) C379_=_C389( C379 C389 ) \nC379_=_C390( C379 C390 ) C379_=_C391( C379 C391 ) C379_=_C392( C379 C392 ) C382_=_C388( C382 C388 ) C382_=_C389( C382 C389 ) C382_=_C390( C382 C390 ) \nC382_=_C391( C382 C391 ) C382_=_C392( C382 C392 ) C388_=_C389( C388 C389 ) C388_=_C390( C388 C390 ) C388_=_C391( C388 C391 ) C388_=_C392( C388 C392 ) \nC389_=_C390( C389 C390 ) C389_=_C391( C389 C391 ) C389_=_C392( C389 C392 ) C390_=_C391( C390 C391 ) C390_=_C392( C390 C392 ) C391_=_C392( C391 C392 ) "];30-&gt;44[label="33: C5 C105 C118 C140 C141 \nC142 C143 C144 C145 C146 C147 \nC148 C149 C150 C151 C153 C154 \nC155 C156 C170 C206 C230 C271 \nC314 C356 C374 C379 C382 C388 \nC389 C390 C391 C392 \n266: C5_=_C140 ,C5_=_C141 ,C5_=_C142 ,C5_=_C143 ,C5_=_C144 ,\nC5_=_C145 ,C5_=_C146 ,C5_=_C147 ,C5_=_C148 ,C5_=_C149 ,C5_=_C150 ,\nC5_=_C151 ,C5_=_C153 ,C5_=_C154 ,C5_=_C155 ,C5_=_C156 ,C105_=_C118 ,\nC105_=_C170 ,C105_=_C206 ,C105_=_C230 ,C105_=_C271 ,C105_=_C314 ,C105_=_C356 ,\nC105_=_C374 ,C105_=_C379 ,C105_=_C382 ,C105_=_C388 ,C105_=_C389 ,C105_=_C390 ,\nC105_=_C391 ,C105_=_C392 ,C118_=_C170 ,C118_=_C206 ,C118_=_C230 ,C118_=_C271 ,\nC118_=_C314 ,C118_=_C356 ,C118_=_C374 ,C118_=_C379 ,C118_=_C382 ,C118_=_C388 ,\nC118_=_C389 ,C118_=_C390 ,C118_=_C391 ,C118_=_C392 ,C140_=_C141 ,C140_=_C142 ,\nC140_=_C143 ,C140_=_C144 ,C140_=_C145 ,C140_=_C146 ,C140_=_C147 ,C140_=_C148 ,\nC140_=_C149 ,C140_=_C150 ,C140_=_C151 ,C140_=_C153 ,C140_=_C154 ,C140_=_C155 ,\nC140_=_C156 ,C140_=_C170 ,C141_=_C142 ,C141_=_C143 ,C141_=_C144 ,C141_=_C145 ,\nC141_=_C146 ,C141_=_C147 ,C141_=_C148 ,C141_=_C149 ,C141_=_C150 ,C141_=_C151 ,\nC141_=_C153 ,C141_=_C154 ,C141_=_C155 ,C141_=_C156 ,C142_=_C143 ,C142_=_C144 ,\nC142_=_C145 ,C142_=_C146 ,C142_=_C147 ,C142_=_C148 ,C142_=_C149 ,C142_=_C150 ,\nC142_=_C151 ,C142_=_C153 ,C142_=_C154 ,C142_=_C155 ,C142_=_C156 ,C142_=_C206 ,\nC143_=_C144 ,C143_=_C145 ,C143_=_C146 ,C143_=_C147 ,C143_=_C148 ,C143_=_C149 ,\nC143_=_C150 ,C143_=_C151 ,C143_=_C153 ,C143_=_C154 ,C143_=_C155 ,C143_=_C156 ,\nC143_=_C230 ,C144_=_C145 ,C144_=_C146 ,C144_=_C147 ,C144_=_C148 ,C144_=_C149 ,\nC144_=_C150 ,C144_=_C151 ,C144_=_C153 ,C144_=_C154 ,C144_=_C155 ,C144_=_C156 ,\nC145_=_C146 ,C145_=_C147 ,C145_=_C148 ,C145_=_C149 ,C145_=_C150 ,C145_=_C151 ,\nC145_=_C153 ,C145_=_C154 ,C145_=_C155 ,C145_=_C156 ,C145_=_C271 ,C146_=_C147 ,\nC146_=_C148 ,C146_=_C149 ,C146_=_C150 ,C146_=_C151 ,C146_=_C153 ,C146_=_C154 ,\nC146_=_C155 ,C146_=_C156 ,C147_=_C148 ,C147_=_C149 ,C147_=_C150 ,C147_=_C151 ,\nC147_=_C153 ,C147_=_C154 ,C147_=_C155 ,C147_=_C156 ,C148_=_C149 ,C148_=_C150 ,\nC148_=_C151 ,C148_=_C153 ,C148_=_C154 ,C148_=_C155 ,C148_=_C156 ,C148_=_C314 ,\nC149_=_C150 ,C149_=_C151 ,C149_=_C153 ,C149_=_C154 ,C149_=_C155 ,C149_=_C156 ,\nC150_=_C151 ,C150_=_C153 ,C150_=_C154 ,C150_=_C155 ,C150_=_C156 ,C151_=_C153 ,\nC151_=_C154 ,C151_=_C155 ,C151_=_C156 ,C151_=_C379 ,C153_=_C154 ,C153_=_C155 ,\nC153_=_C156 ,C153_=_C388 ,C154_=_C155 ,C154_=_C156 ,C154_=_C389 ,C155_=_C156 ,\nC155_=_C390 ,C156_=_C391 ,C170_=_C206 ,C170_=_C230 ,C170_=_C271 ,C170_=_C314 ,\nC170_=_C356 ,C170_=_C374 ,C170_=_C379 ,C170_=_C382 ,C170_=_C388 ,C170_=_C389 ,\nC170_=_C390 ,C170_=_C391 ,C170_=_C392 ,C206_=_C230 ,C206_=_C271 ,C206_=_C314 ,\nC206_=_C356 ,C206_=_C374 ,C206_=_C379 ,C206_=_C382 ,C206_=_C388 ,C206_=_C389 ,\nC206_=_C390 ,C206_=_C391 ,C206_=_C392 ,C230_=_C271 ,C230_=_C314 ,C230_=_C356 ,\nC230_=_C374 ,C230_=_C379 ,C230_=_C382 ,C230_=_C388 ,C230_=_C389 ,C230_=_C390 ,\nC230_=_C391 ,C230_=_C392 ,C271_=_C314 ,C271_=_C356 ,C271_=_C374 ,C271_=_C379 ,\nC271_=_C382 ,C271_=_C388 ,C271_=_C389 ,C271_=_C390 ,C271_=_C391 ,C271_=_C392 ,\nC314_=_C356 ,C314_=_C374 ,C314_=_C379 ,C314_=_C382 ,C314_=_C388 ,C314_=_C389 ,\nC314_=_C390 ,C314_=_C391 ,C314_=_C392 ,C356_=_C374 ,C356_=_C379 ,C356_=_C382 ,\nC356_=_C388 ,C356_=_C389 ,C356_=_C390 ,C356_=_C391 ,C356_=_C392 ,C374_=_C379 ,\nC374_=_C382 ,C374_=_C388 ,C374_=_C389 ,C374_=_C390 ,C374_=_C391 ,C374_=_C392 ,\nC379_=_C382 ,C379_=_C388 ,C379_=_C389 ,C379_=_C390 ,C379_=_C391 ,C379_=_C392 ,\nC382_=_C388 ,C382_=_C389 ,C382_=_C390 ,C382_=_C391 ,C382_=_C392 ,C388_=_C389 ,\nC388_=_C390 ,C388_=_C391 ,C388_=_C392 ,C389_=_C390 ,C389_=_C391 ,C389_=_C392 ,\nC390_=_C391 ,C390_=_C392 ,C391_=_C392 ,"];45[shape=box, label="id:45 level: 4\n37: C14 C53 C58 C84 C93 \nC108 C127 C136 C143 C153 C191 \nC222 C223 C224 C225 C226 C227 \nC228 C229 C230 C231 C232 C233 \nC234 C235 C244 C293 C302 C315 \nC328 C349 C357 C383 C388 C393 \nC394 C395 \n353: C14_=_C53( C14 C53 ) C14_=_C84( C14 C84 ) C14_=_C136( C14 C136 ) C14_=_C153( C14 C153 ) C14_=_C191( C14 C191 ) \nC14_=_C231( C14 C231 ) C14_=_C244( C14 C244 ) C14_=_C293( C14 C293 ) C14_=_C302( C14 C302 ) C14_=_C315( C14 C315 ) C14_=_C328( C14 C328 ) \nC14_=_C349( C14 C349 ) C14_=_C357( C14 C357 ) C14_=_C383( C14 C383 ) C14_=_C388( C14 C388 ) C14_=_C393( C14 C393 ) C14_=_C394( C14 C394 ) \nC14_=_C395( C14 C395 ) C53_=_C84( C53 C84 ) C53_=_C136( C53 C136 ) C53_=_C153( C53 C153 ) C53_=_C191( C53 C191 ) C53_=_C231( C53 C231 ) \nC53_=_C244( C53 C244 ) C53_=_C293( C53 C293 ) C53_=_C302( C53 C302 ) C53_=_C315( C53 C315 ) C53_=_C328( C53 C328 ) C53_=_C349( C53 C349 ) \nC53_=_C357( C53 C357 ) C53_=_C383( C53 C383 ) C53_=_C388( C53 C388 ) C53_=_C393( C53 C393 ) C53_=_C394( C53 C394 ) C53_=_C395( C53 C395 ) \nC58_=_C93( C58 C93 ) C58_=_C108( C58 C108 ) C58_=_C127( C58 C127 ) C58_=_C143( C58 C143 ) C58_=_C222( C58 C222 ) C58_=_C223( C58 C223 ) \nC58_=_C224( C58 C224 ) C58_=_C225( C58 C225 ) C58_=_C226( C58 C226 ) C58_=_C227( C58 C227 ) C58_=_C228( C58 C228 ) C58_=_C229( C58 C229 ) \nC58_=_C230( C58 C230 ) C58_=_C231( C58 C231 ) C58_=_C232( C58 C232 ) C58_=_C233( C58 C233 ) C58_=_C234( C58 C234 ) C58_=_C235( C58 C235 ) \nC84_=_C136( C84 C136 ) C84_=_C153( C84 C153 ) C84_=_C191( C84 C191 ) C84_=_C231( C84 C231 ) C84_=_C244( C84 C244 ) C84_=_C293( C84 C293 ) \nC84_=_C302( C84 C302 ) C84_=_C315( C84 C315 ) C84_=_C328( C84 C328 ) C84_=_C349( C84 C349 ) C84_=_C357( C84 C357 ) C84_=_C383( C84 C383 ) \nC84_=_C388( C84 C388 ) C84_=_C393( C84 C393 ) C84_=_C394( C84 C394 ) C84_=_C395( C84 C395 ) C93_=_C108( C93 C108 ) C93_=_C127( C93 C127 ) \nC93_=_C143( C93 C143 ) C93_=_C222( C93 C222 ) C93_=_C223( C93 C223 ) C93_=_C224( C93 C224 ) C93_=_C225( C93 C225 ) C93_=_C226( C93 C226 ) \nC93_=_C227( C93 C227 ) C93_=_C228( C93 C228 ) C93_=_C229( C93 C229 ) C93_=_C230( C93 C230 ) C93_=_C231( C93 C231 ) C93_=_C232( C93 C232 ) \nC93_=_C233( C93 C233 ) C93_=_C234( C93 C234 ) C93_=_C235( C93 C235 ) C108_=_C127( C108 C127 ) C108_=_C143( C108 C143 ) C108_=_C222( C108 C222 ) \nC108_=_C223( C108 C223 ) C108_=_C224( C108 C224 ) C108_=_C225( C108 C225 ) C108_=_C226( C108 C226 ) C108_=_C227( C108 C227 ) C108_=_C228( C108 C228 ) \nC108_=_C229( C108 C229 ) C108_=_C230( C108 C230 ) C108_=_C231( C108 C231 ) C108_=_C232( C108 C232 ) C108_=_C233( C108 C233 ) C108_=_C234( C108 C234 ) \nC108_=_C235( C108 C235 ) C127_=_C136( C127 C136 ) C127_=_C143( C127 C143 ) C127_=_C222( C127 C222 ) C127_=_C223( C127 C223 ) C127_=_C224( C127 C224 ) \nC127_=_C225( C127 C225 ) C127_=_C226( C127 C226 ) C127_=_C227( C127 C227 ) C127_=_C228( C127 C228 ) C127_=_C229( C127 C229 ) C127_=_C230( C127 C230 ) \nC127_=_C231( C127 C231 ) C127_=_C232( C127 C232 ) C127_=_C233( C127 C233 ) C127_=_C234( C127 C234 ) C127_=_C235( C127 C235 ) C136_=_C153( C136 C153 ) \nC136_=_C191( C136 C191 ) C136_=_C231( C136 C231 ) C136_=_C244( C136 C244 ) C136_=_C293( C136 C293 ) C136_=_C302( C136 C302 ) C136_=_C315( C136 C315 ) \nC136_=_C328( C136 C328 ) C136_=_C349( C136 C349 ) C136_=_C357( C136 C357 ) C136_=_C383( C136 C383 ) C136_=_C388( C136 C388 ) C136_=_C393( C136 C393 ) \nC136_=_C394( C136 C394 ) C136_=_C395( C136 C395 ) C143_=_C153( C143 C153 ) C143_=_C222( C143 C222 ) C143_=_C223( C143 C223 ) C143_=_C224( C143 C224 ) \nC143_=_C225( C143 C225 ) C143_=_C226( C143 C226 ) C143_=_C227( C143 C227 ) C143_=_C228( C143 C228 ) C143_=_C229( C143 C229 ) C143_=_C230(</w:t>
      </w:r>
    </w:p>
    <w:p>
      <w:pPr>
        <w:pStyle w:val="PreformattedText"/>
        <w:bidi w:val="0"/>
        <w:spacing w:before="0" w:after="0"/>
        <w:jc w:val="left"/>
        <w:rPr/>
      </w:pPr>
      <w:r>
        <w:rPr/>
        <w:t xml:space="preserve"> </w:t>
      </w:r>
      <w:r>
        <w:rPr/>
        <w:t>C143 C230 ) \nC143_=_C231( C143 C231 ) C143_=_C232( C143 C232 ) C143_=_C233( C143 C233 ) C143_=_C234( C143 C234 ) C143_=_C235( C143 C235 ) C153_=_C191( C153 C191 ) \nC153_=_C231( C153 C231 ) C153_=_C244( C153 C244 ) C153_=_C293( C153 C293 ) C153_=_C302( C153 C302 ) C153_=_C315( C153 C315 ) C153_=_C328( C153 C328 ) \nC153_=_C349( C153 C349 ) C153_=_C357( C153 C357 ) C153_=_C383( C153 C383 ) C153_=_C388( C153 C388 ) C153_=_C393( C153 C393 ) C153_=_C394( C153 C394 ) \nC153_=_C395( C153 C395 ) C191_=_C231( C191 C231 ) C191_=_C244( C191 C244 ) C191_=_C293( C191 C293 ) C191_=_C302( C191 C302 ) C191_=_C315( C191 C315 ) \nC191_=_C328( C191 C328 ) C191_=_C349( C191 C349 ) C191_=_C357( C191 C357 ) C191_=_C383( C191 C383 ) C191_=_C388( C191 C388 ) C191_=_C393( C191 C393 ) \nC191_=_C394( C191 C394 ) C191_=_C395( C191 C39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3_=_C224( C223 C224 ) C223_=_C225( C223 C225 ) C223_=_C226( C223 C226 ) \nC223_=_C227( C223 C227 ) C223_=_C228( C223 C228 ) C223_=_C229( C223 C229 ) C223_=_C230( C223 C230 ) C223_=_C231( C223 C231 ) C223_=_C232( C223 C232 ) \nC223_=_C233( C223 C233 ) C223_=_C234( C223 C234 ) C223_=_C235( C223 C235 ) C223_=_C302( C223 C302 ) C224_=_C225( C224 C225 ) C224_=_C226( C224 C226 ) \nC224_=_C227( C224 C227 ) C224_=_C228( C224 C228 ) C224_=_C229( C224 C229 ) C224_=_C230( C224 C230 ) C224_=_C231( C224 C231 ) C224_=_C232( C224 C232 ) \nC224_=_C233( C224 C233 ) C224_=_C234( C224 C234 ) C224_=_C235( C224 C235 ) C224_=_C315( C224 C315 ) C225_=_C226( C225 C226 ) C225_=_C227( C225 C227 ) \nC225_=_C228( C225 C228 ) C225_=_C229( C225 C229 ) C225_=_C230( C225 C230 ) C225_=_C231( C225 C231 ) C225_=_C232( C225 C232 ) C225_=_C233( C225 C233 ) \nC225_=_C234( C225 C234 ) C225_=_C235( C225 C235 ) C225_=_C328( C225 C328 ) C226_=_C227( C226 C227 ) C226_=_C228( C226 C228 ) C226_=_C229( C226 C229 ) \nC226_=_C230( C226 C230 ) C226_=_C231( C226 C231 ) C226_=_C232( C226 C232 ) C226_=_C233( C226 C233 ) C226_=_C234( C226 C234 ) C226_=_C235( C226 C235 ) \nC226_=_C349( C226 C349 ) C227_=_C228( C227 C228 ) C227_=_C229( C227 C229 ) C227_=_C230( C227 C230 ) C227_=_C231( C227 C231 ) C227_=_C232( C227 C232 ) \nC227_=_C233( C227 C233 ) C227_=_C234( C227 C234 ) C227_=_C235( C227 C235 ) C227_=_C357( C227 C357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29_=_C383( C229 C383 ) \nC230_=_C231( C230 C231 ) C230_=_C232( C230 C232 ) C230_=_C233( C230 C233 ) C230_=_C234( C230 C234 ) C230_=_C235( C230 C235 ) C230_=_C388( C230 C388 ) \nC231_=_C232( C231 C232 ) C231_=_C233( C231 C233 ) C231_=_C234( C231 C234 ) C231_=_C235( C231 C235 ) C231_=_C244( C231 C244 ) C231_=_C293( C231 C293 ) \nC231_=_C302( C231 C302 ) C231_=_C315( C231 C315 ) C231_=_C328( C231 C328 ) C231_=_C349( C231 C349 ) C231_=_C357( C231 C357 ) C231_=_C383( C231 C383 ) \nC231_=_C388( C231 C388 ) C231_=_C393( C231 C393 ) C231_=_C394( C231 C394 ) C231_=_C395( C231 C395 ) C232_=_C233( C232 C233 ) C232_=_C234( C232 C234 ) \nC232_=_C235( C232 C235 ) C232_=_C393( C232 C393 ) C233_=_C234( C233 C234 ) C233_=_C235( C233 C235 ) C234_=_C235( C234 C235 ) C235_=_C395( C235 C395 ) \nC244_=_C293( C244 C293 ) C244_=_C302( C244 C302 ) C244_=_C315( C244 C315 ) C244_=_C328( C244 C328 ) C244_=_C349( C244 C349 ) C244_=_C357( C244 C357 ) \nC244_=_C383( C244 C383 ) C244_=_C388( C244 C388 ) C244_=_C393( C244 C393 ) C244_=_C394( C244 C394 ) C244_=_C395( C244 C395 ) C293_=_C302( C293 C302 ) \nC293_=_C315( C293 C315 ) C293_=_C328( C293 C328 ) C293_=_C349( C293 C349 ) C293_=_C357( C293 C357 ) C293_=_C383( C293 C383 ) C293_=_C388( C293 C388 ) \nC293_=_C393( C293 C393 ) C293_=_C394( C293 C394 ) C293_=_C395( C293 C395 ) C302_=_C315( C302 C315 ) C302_=_C328( C302 C328 ) C302_=_C349( C302 C349 ) \nC302_=_C357( C302 C357 ) C302_=_C383( C302 C383 ) C302_=_C388( C302 C388 ) C302_=_C393( C302 C393 ) C302_=_C394( C302 C394 ) C302_=_C395( C302 C395 ) \nC315_=_C328( C315 C328 ) C315_=_C349( C315 C349 ) C315_=_C357( C315 C357 ) C315_=_C383( C315 C383 ) C315_=_C388( C315 C388 ) C315_=_C393( C315 C393 ) \nC315_=_C394( C315 C394 ) C315_=_C395( C315 C395 ) C328_=_C349( C328 C349 ) C328_=_C357( C328 C357 ) C328_=_C383( C328 C383 ) C328_=_C388( C328 C388 ) \nC328_=_C393( C328 C393 ) C328_=_C394( C328 C394 ) C328_=_C395( C328 C395 ) C349_=_C357( C349 C357 ) C349_=_C383( C349 C383 ) C349_=_C388( C349 C388 ) \nC349_=_C393( C349 C393 ) C349_=_C394( C349 C394 ) C349_=_C395( C349 C395 ) C357_=_C383( C357 C383 ) C357_=_C388( C357 C388 ) C357_=_C393( C357 C393 ) \nC357_=_C394( C357 C394 ) C357_=_C395( C357 C395 ) C383_=_C388( C383 C388 ) C383_=_C393( C383 C393 ) C383_=_C394( C383 C394 ) C383_=_C395( C383 C395 ) \nC388_=_C393( C388 C393 ) C388_=_C394( C388 C394 ) C388_=_C395( C388 C395 ) C393_=_C394( C393 C394 ) C393_=_C395( C393 C395 ) C394_=_C395( C394 C395 ) "];30-&gt;45[label="36: C14 C53 C58 C84 C93 \nC108 C127 C136 C143 C153 C191 \nC222 C223 C224 C225 C226 C227 \nC228 C229 C230 C232 C233 C234 \nC235 C244 C293 C302 C315 C328 \nC349 C357 C383 C388 C393 C394 \nC395 \n317: C14_=_C53 ,C14_=_C84 ,C14_=_C136 ,C14_=_C153 ,C14_=_C191 ,\nC14_=_C244 ,C14_=_C293 ,C14_=_C302 ,C14_=_C315 ,C14_=_C328 ,C14_=_C349 ,\nC14_=_C357 ,C14_=_C383 ,C14_=_C388 ,C14_=_C393 ,C14_=_C394 ,C14_=_C395 ,\nC53_=_C84 ,C53_=_C136 ,C53_=_C153 ,C53_=_C191 ,C53_=_C244 ,C53_=_C293 ,\nC53_=_C302 ,C53_=_C315 ,C53_=_C328 ,C53_=_C349 ,C53_=_C357 ,C53_=_C383 ,\nC53_=_C388 ,C53_=_C393 ,C53_=_C394 ,C53_=_C395 ,C58_=_C93 ,C58_=_C108 ,\nC58_=_C127 ,C58_=_C143 ,C58_=_C222 ,C58_=_C223 ,C58_=_C224 ,C58_=_C225 ,\nC58_=_C226 ,C58_=_C227 ,C58_=_C228 ,C58_=_C229 ,C58_=_C230 ,C58_=_C232 ,\nC58_=_C233 ,C58_=_C234 ,C58_=_C235 ,C84_=_C136 ,C84_=_C153 ,C84_=_C191 ,\nC84_=_C244 ,C84_=_C293 ,C84_=_C302 ,C84_=_C315 ,C84_=_C328 ,C84_=_C349 ,\nC84_=_C357 ,C84_=_C383 ,C84_=_C388 ,C84_=_C393 ,C84_=_C394 ,C84_=_C395 ,\nC93_=_C108 ,C93_=_C127 ,C93_=_C143 ,C93_=_C222 ,C93_=_C223 ,C93_=_C224 ,\nC93_=_C225 ,C93_=_C226 ,C93_=_C227 ,C93_=_C228 ,C93_=_C229 ,C93_=_C230 ,\nC93_=_C232 ,C93_=_C233 ,C93_=_C234 ,C93_=_C235 ,C108_=_C127 ,C108_=_C143 ,\nC108_=_C222 ,C108_=_C223 ,C108_=_C224 ,C108_=_C225 ,C108_=_C226 ,C108_=_C227 ,\nC108_=_C228 ,C108_=_C229 ,C108_=_C230 ,C108_=_C232 ,C108_=_C233 ,C108_=_C234 ,\nC108_=_C235 ,C127_=_C136 ,C127_=_C143 ,C127_=_C222 ,C127_=_C223 ,C127_=_C224 ,\nC127_=_C225 ,C127_=_C226 ,C127_=_C227 ,C127_=_C228 ,C127_=_C229 ,C127_=_C230 ,\nC127_=_C232 ,C127_=_C233 ,C127_=_C234 ,C127_=_C235 ,C136_=_C153 ,C136_=_C191 ,\nC136_=_C244 ,C136_=_C293 ,C136_=_C302 ,C136_=_C315 ,C136_=_C328 ,C136_=_C349 ,\nC136_=_C357 ,C136_=_C383 ,C136_=_C388 ,C136_=_C393 ,C136_=_C394 ,C136_=_C395 ,\nC143_=_C153 ,C143_=_C222 ,C143_=_C223 ,C143_=_C224 ,C143_=_C225 ,C143_=_C226 ,\nC143_=_C227 ,C143_=_C228 ,C143_=_C229 ,C143_=_C230 ,C143_=_C232 ,C143_=_C233 ,\nC143_=_C234 ,C143_=_C235 ,C153_=_C191 ,C153_=_C244 ,C153_=_C293 ,C153_=_C302 ,\nC153_=_C315 ,C153_=_C328 ,C153_=_C349 ,C153_=_C357 ,C153_=_C383 ,C153_=_C388 ,\nC153_=_C393 ,C153_=_C394 ,C153_=_C395 ,C191_=_C244 ,C191_=_C293 ,C191_=_C302 ,\nC191_=_C315 ,C191_=_C328 ,C191_=_C349 ,C191_=_C357 ,C191_=_C383 ,C191_=_C388 ,\nC191_=_C393 ,C191_=_C394 ,C191_=_C395 ,C222_=_C223 ,C222_=_C224 ,C222_=_C225 ,\nC222_=_C226 ,C222_=_C227 ,C222_=_C228 ,C222_=_C229 ,C222_=_C230 ,C222_=_C232 ,\nC222_=_C233 ,C222_=_C234 ,C222_=_C235 ,C223_=_C224 ,C223_=_C225 ,C223_=_C226 ,\nC223_=_C227 ,C223_=_C228 ,C223_=_C229 ,C223_=_C230 ,C223_=_C232 ,C223_=_C233 ,\nC223_=_C234 ,C223_=_C235 ,C223_=_C302 ,C224_=_C225 ,C224_=_C226 ,C224_=_C227 ,\nC224_=_C228 ,C224_=_C229 ,C224_=_C230 ,C224_=_C232 ,C224_=_C233 ,C224_=_C234 ,\nC224_=_C235 ,C224_=_C315 ,C225_=_C226 ,C225_=_C227 ,C225_=_C228 ,C225_=_C229 ,\nC225_=_C230 ,C225_=_C232 ,C225_=_C233 ,C225_=_C234 ,C225_=_C235 ,C225_=_C328 ,\nC226_=_C227 ,C226_=_C228 ,C226_=_C229 ,C226_=_C230 ,C226_=_C232 ,C226_=_C233 ,\nC226_=_C234 ,C226_=_C235 ,C226_=_C349 ,C227_=_C228 ,C227_=_C229 ,C227_=_C230 ,\nC227_=_C232 ,C227_=_C233 ,C227_=_C234 ,C227_=_C235 ,C227_=_C357 ,C228_=_C229 ,\nC228_=_C230 ,C228_=_C232 ,C228_=_C233 ,C228_=_C234 ,C228_=_C235 ,C229_=_C230 ,\nC229_=_C232 ,C229_=_C233 ,C229_=_C234 ,C229_=_C235 ,C229_=_C383 ,C230_=_C232 ,\nC230_=_C233 ,C230_=_C234 ,C230_=_C235 ,C230_=_C388 ,C232_=_C233 ,C232_=_C234 ,\nC232_=_C235 ,C232_=_C393 ,C233_=_C234 ,C233_=_C235 ,C234_=_C235 ,C235_=_C395 ,\nC244_=_C293 ,C244_=_C302 ,C244_=_C315 ,C244_=_C328 ,C244_=_C349 ,C244_=_C357 ,\nC244_=_C383 ,C244_=_C388 ,C244_=_C393 ,C244_=_C394 ,C244_=_C395 ,C293_=_C302 ,\nC293_=_C315 ,C293_=_C328 ,C293_=_C349 ,C293_=_C357 ,C293_=_C383 ,C293_=_C388 ,\nC293_=_C393 ,C293_=_C394 ,C293_=_C395 ,C302_=_C315 ,C302_=_C328 ,C302_=_C349 ,\nC302_=_C357 ,C302_=_C383 ,C302_=_C388 ,C302_=_C393 ,C302_=_C394 ,C302_=_C395 ,\nC315_=_C328 ,C315_=_C349 ,C315_=_C357 ,C315_=_C383 ,C315_=_C388 ,C315_=_C393 ,\nC315_=_C394 ,C315_=_C395 ,C328_=_C349 ,C328_=_C357 ,C328_=_C383 ,C328_=_C388 ,\nC328_=_C393 ,C328_=_C394 ,C328_=_C395 ,C349_=_C357 ,C349_=_C383 ,C349_=_C388 ,\nC349_=_C393 ,C349_=_C394 ,C349_=_C395 ,C357_=_C383 ,C357_=_C388 ,C357_=_C393 ,\nC357_=_C394 ,C357_=_C395 ,C383_=_C388 ,C383_=_C393 ,C383_=_C394 ,C383_=_C395 ,\nC388_=_C393 ,C388_=_C394 ,C388_=_C395 ,C393_=_C394 ,C393_=_C395 ,C394_=_C395 ,"];46[shape=box, label="id:46 level: 4\n34: C0 C1 C19 C20 C21 \nC22 C23 C24 C25 C26 C27 \nC28 C29 C30 C31 C32 C33 \nC34 C35 C36 C56 C57 C58 \nC59 C60 C61 C62 C63 C64 \nC65 C66 C67 C68 C69 \n296: C0_=_C1( C0 C1 ) C0_=_C19(</w:t>
      </w:r>
    </w:p>
    <w:p>
      <w:pPr>
        <w:pStyle w:val="PreformattedText"/>
        <w:bidi w:val="0"/>
        <w:spacing w:before="0" w:after="0"/>
        <w:jc w:val="left"/>
        <w:rPr/>
      </w:pPr>
      <w:r>
        <w:rPr/>
        <w:t xml:space="preserve"> </w:t>
      </w:r>
      <w:r>
        <w:rPr/>
        <w:t>C0 C19 ) C0_=_C20( C0 C20 ) C0_=_C21( C0 C21 ) C0_=_C22( C0 C22 ) \nC0_=_C23( C0 C23 ) C0_=_C24( C0 C24 ) C0_=_C25( C0 C25 ) C0_=_C26( C0 C26 ) C0_=_C27( C0 C27 ) C0_=_C28( C0 C28 ) \nC0_=_C29( C0 C29 ) C0_=_C30( C0 C30 ) C0_=_C31( C0 C31 ) C0_=_C32( C0 C32 ) C0_=_C33( C0 C33 ) C0_=_C34( C0 C34 ) \nC0_=_C35( C0 C35 ) C1_=_C19( C1 C19 ) C1_=_C36( C1 C36 ) C1_=_C56( C1 C56 ) C1_=_C57( C1 C57 ) C1_=_C58( C1 C58 ) \nC1_=_C59( C1 C59 ) C1_=_C60( C1 C60 ) C1_=_C61( C1 C61 ) C1_=_C62( C1 C62 ) C1_=_C63( C1 C63 ) C1_=_C64( C1 C64 ) \nC1_=_C65( C1 C65 ) C1_=_C66( C1 C66 ) C1_=_C67( C1 C67 ) C1_=_C68( C1 C68 ) C1_=_C69( C1 C6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56( C19 C56 ) C19_=_C57( C19 C57 ) \nC19_=_C58( C19 C58 ) C19_=_C59( C19 C59 ) C19_=_C60( C19 C60 ) C19_=_C61( C19 C61 ) C19_=_C62( C19 C62 ) C19_=_C63( C19 C63 ) \nC19_=_C64( C19 C64 ) C19_=_C65( C19 C65 ) C19_=_C66( C19 C66 ) C19_=_C67( C19 C67 ) C19_=_C68( C19 C68 ) C19_=_C69( C19 C6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56( C20 C56 ) C21_=_C22( C21 C22 ) C21_=_C23( C21 C23 ) \nC21_=_C24( C21 C24 ) C21_=_C25( C21 C25 ) C21_=_C26( C21 C26 ) C21_=_C27( C21 C27 ) C21_=_C28( C21 C28 ) C21_=_C29( C21 C29 ) \nC21_=_C30( C21 C30 ) C21_=_C31( C21 C31 ) C21_=_C32( C21 C32 ) C21_=_C33( C21 C33 ) C21_=_C34( C21 C34 ) C21_=_C35( C21 C35 ) \nC22_=_C23( C22 C23 ) C22_=_C24( C22 C24 ) C22_=_C25( C22 C25 ) C22_=_C26( C22 C26 ) C22_=_C27( C22 C27 ) C22_=_C28( C22 C28 ) \nC22_=_C29( C22 C29 ) C22_=_C30( C22 C30 ) C22_=_C31( C22 C31 ) C22_=_C32( C22 C32 ) C22_=_C33( C22 C33 ) C22_=_C34( C22 C34 ) \nC22_=_C35( C22 C35 ) C23_=_C24( C23 C24 ) C23_=_C25( C23 C25 ) C23_=_C26( C23 C26 ) C23_=_C27( C23 C27 ) C23_=_C28( C23 C28 ) \nC23_=_C29( C23 C29 ) C23_=_C30( C23 C30 ) C23_=_C31( C23 C31 ) C23_=_C32( C23 C32 ) C23_=_C33( C23 C33 ) C23_=_C34( C23 C34 ) \nC23_=_C35( C23 C35 ) C23_=_C60( C23 C60 ) C24_=_C25( C24 C25 ) C24_=_C26( C24 C26 ) C24_=_C27( C24 C27 ) C24_=_C28( C24 C28 ) \nC24_=_C29( C24 C29 ) C24_=_C30( C24 C30 ) C24_=_C31( C24 C31 ) C24_=_C32( C24 C32 ) C24_=_C33( C24 C33 ) C24_=_C34( C24 C34 ) \nC24_=_C35( C24 C35 ) C25_=_C26( C25 C26 ) C25_=_C27( C25 C27 ) C25_=_C28( C25 C28 ) C25_=_C29( C25 C29 ) C25_=_C30( C25 C30 ) \nC25_=_C31( C25 C31 ) C25_=_C32( C25 C32 ) C25_=_C33( C25 C33 ) C25_=_C34( C25 C34 ) C25_=_C35( C25 C35 ) C26_=_C27( C26 C27 ) \nC26_=_C28( C26 C28 ) C26_=_C29( C26 C29 ) C26_=_C30( C26 C30 ) C26_=_C31( C26 C31 ) C26_=_C32( C26 C32 ) C26_=_C33( C26 C33 ) \nC26_=_C34( C26 C34 ) C26_=_C35( C26 C35 ) C27_=_C28( C27 C28 ) C27_=_C29( C27 C29 ) C27_=_C30( C27 C30 ) C27_=_C31( C27 C31 ) \nC27_=_C32( C27 C32 ) C27_=_C33( C27 C33 ) C27_=_C34( C27 C34 ) C27_=_C35( C27 C35 ) C28_=_C29( C28 C29 ) C28_=_C30( C28 C30 ) \nC28_=_C31( C28 C31 ) C28_=_C32( C28 C32 ) C28_=_C33( C28 C33 ) C28_=_C34( C28 C34 ) C28_=_C35( C28 C35 ) C29_=_C30( C29 C30 ) \nC29_=_C31( C29 C31 ) C29_=_C32( C29 C32 ) C29_=_C33( C29 C33 ) C29_=_C34( C29 C34 ) C29_=_C35( C29 C35 ) C29_=_C62( C29 C62 ) \nC30_=_C31( C30 C31 ) C30_=_C32( C30 C32 ) C30_=_C33( C30 C33 ) C30_=_C34( C30 C34 ) C30_=_C35( C30 C35 ) C31_=_C32( C31 C32 ) \nC31_=_C33( C31 C33 ) C31_=_C34( C31 C34 ) C31_=_C35( C31 C35 ) C31_=_C66( C31 C66 ) C32_=_C33( C32 C33 ) C32_=_C34( C32 C34 ) \nC32_=_C35( C32 C35 ) C33_=_C34( C33 C34 ) C33_=_C35( C33 C35 ) C33_=_C67( C33 C67 ) C34_=_C35( C34 C35 ) C34_=_C68( C34 C68 ) \nC36_=_C56( C36 C56 ) C36_=_C57( C36 C57 ) C36_=_C58( C36 C58 ) C36_=_C59( C36 C59 ) C36_=_C60( C36 C60 ) C36_=_C61( C36 C61 ) \nC36_=_C62( C36 C62 ) C36_=_C63( C36 C63 ) C36_=_C64( C36 C64 ) C36_=_C65( C36 C65 ) C36_=_C66( C36 C66 ) C36_=_C67( C36 C67 ) \nC36_=_C68( C36 C68 ) C36_=_C69( C36 C69 ) C56_=_C57( C56 C57 ) C56_=_C58( C56 C58 ) C56_=_C59( C56 C59 ) C56_=_C60( C56 C60 ) \nC56_=_C61( C56 C61 ) C56_=_C62( C56 C62 ) C56_=_C63( C56 C63 ) C56_=_C64( C56 C64 ) C56_=_C65( C56 C65 ) C56_=_C66( C56 C66 ) \nC56_=_C67( C56 C67 ) C56_=_C68( C56 C68 ) C56_=_C69( C56 C69 ) C57_=_C58( C57 C58 ) C57_=_C59( C57 C59 ) C57_=_C60( C57 C60 ) \nC57_=_C61( C57 C61 ) C57_=_C62( C57 C62 ) C57_=_C63( C57 C63 ) C57_=_C64( C57 C64 ) C57_=_C65( C57 C65 ) C57_=_C66( C57 C66 ) \nC57_=_C67( C57 C67 ) C57_=_C68( C57 C68 ) C57_=_C69( C57 C69 ) C58_=_C59( C58 C59 ) C58_=_C60( C58 C60 ) C58_=_C61( C58 C61 ) \nC58_=_C62( C58 C62 ) C58_=_C63( C58 C63 ) C58_=_C64( C58 C64 ) C58_=_C65( C58 C65 ) C58_=_C66( C58 C66 ) C58_=_C67( C58 C67 ) \nC58_=_C68( C58 C68 ) C58_=_C69( C58 C69 ) C59_=_C60( C59 C60 ) C59_=_C61( C59 C61 ) C59_=_C62( C59 C62 ) C59_=_C63( C59 C63 ) \nC59_=_C64( C59 C64 ) C59_=_C65( C59 C65 ) C59_=_C66( C59 C66 ) C59_=_C67( C59 C67 ) C59_=_C68( C59 C68 ) C59_=_C69( C59 C69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2_=_C63( C62 C63 ) \nC62_=_C64( C62 C64 ) C62_=_C65( C62 C65 ) C62_=_C66( C62 C66 ) C62_=_C67( C62 C67 ) C62_=_C68( C62 C68 ) C62_=_C69( C62 C69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8_=_C69( C68 C69 ) "];31-&gt;46[label="33: C0 C1 C20 C21 C22 \nC23 C24 C25 C26 C27 C28 \nC29 C30 C31 C32 C33 C34 \nC35 C36 C56 C57 C58 C59 \nC60 C61 C62 C63 C64 C65 \nC66 C67 C68 C69 \n263: C0_=_C1 ,C0_=_C20 ,C0_=_C21 ,C0_=_C22 ,C0_=_C23 ,\nC0_=_C24 ,C0_=_C25 ,C0_=_C26 ,C0_=_C27 ,C0_=_C28 ,C0_=_C29 ,\nC0_=_C30 ,C0_=_C31 ,C0_=_C32 ,C0_=_C33 ,C0_=_C34 ,C0_=_C35 ,\nC1_=_C36 ,C1_=_C56 ,C1_=_C57 ,C1_=_C58 ,C1_=_C59 ,C1_=_C60 ,\nC1_=_C61 ,C1_=_C62 ,C1_=_C63 ,C1_=_C64 ,C1_=_C65 ,C1_=_C66 ,\nC1_=_C67 ,C1_=_C68 ,C1_=_C69 ,C20_=_C21 ,C20_=_C22 ,C20_=_C23 ,\nC20_=_C24 ,C20_=_C25 ,C20_=_C26 ,C20_=_C27 ,C20_=_C28 ,C20_=_C29 ,\nC20_=_C30 ,C20_=_C31 ,C20_=_C32 ,C20_=_C33 ,C20_=_C34 ,C20_=_C35 ,\nC20_=_C56 ,C21_=_C22 ,C21_=_C23 ,C21_=_C24 ,C21_=_C25 ,C21_=_C26 ,\nC21_=_C27 ,C21_=_C28 ,C21_=_C29 ,C21_=_C30 ,C21_=_C31 ,C21_=_C32 ,\nC21_=_C33 ,C21_=_C34 ,C21_=_C35 ,C22_=_C23 ,C22_=_C24 ,C22_=_C25 ,\nC22_=_C26 ,C22_=_C27 ,C22_=_C28 ,C22_=_C29 ,C22_=_C30 ,C22_=_C31 ,\nC22_=_C32 ,C22_=_C33 ,C22_=_C34 ,C22_=_C35 ,C23_=_C24 ,C23_=_C25 ,\nC23_=_C26 ,C23_=_C27 ,C23_=_C28 ,C23_=_C29 ,C23_=_C30 ,C23_=_C31 ,\nC23_=_C32 ,C23_=_C33 ,C23_=_C34 ,C23_=_C35 ,C23_=_C60 ,C24_=_C25 ,\nC24_=_C26 ,C24_=_C27 ,C24_=_C28 ,C24_=_C29 ,C24_=_C30 ,C24_=_C31 ,\nC24_=_C32 ,C24_=_C33 ,C24_=_C34 ,C24_=_C35 ,C25_=_C26 ,C25_=_C27 ,\nC25_=_C28 ,C25_=_C29 ,C25_=_C30 ,C25_=_C31 ,C25_=_C32 ,C25_=_C33 ,\nC25_=_C34 ,C25_=_C35 ,C26_=_C27 ,C26_=_C28 ,C26_=_C29 ,C26_=_C30 ,\nC26_=_C31 ,C26_=_C32 ,C26_=_C33 ,C26_=_C34 ,C26_=_C35 ,C27_=_C28 ,\nC27_=_C29 ,C27_=_C30 ,C27_=_C31 ,C27_=_C32 ,C27_=_C33 ,C27_=_C34 ,\nC27_=_C35 ,C28_=_C29 ,C28_=_C30 ,C28_=_C31 ,C28_=_C32 ,C28_=_C33 ,\nC28_=_C34 ,C28_=_C35 ,C29_=_C30 ,C29_=_C31 ,C29_=_C32 ,C29_=_C33 ,\nC29_=_C34 ,C29_=_C35 ,C29_=_C62 ,C30_=_C31 ,C30_=_C32 ,C30_=_C33 ,\nC30_=_C34 ,C30_=_C35 ,C31_=_C32 ,C31_=_C33 ,C31_=_C34 ,C31_=_C35 ,\nC31_=_C66 ,C32_=_C33 ,C32_=_C34 ,C32_=_C35 ,C33_=_C34 ,C33_=_C35 ,\nC33_=_C67 ,C34_=_C35 ,C34_=_C68 ,C36_=_C56 ,C36_=_C57 ,C36_=_C58 ,\nC36_=_C59 ,C36_=_C60 ,C36_=_C61 ,C36_=_C62 ,C36_=_C63 ,C36_=_C64 ,\nC36_=_C65 ,C36_=_C66 ,C36_=_C67 ,C36_=_C68 ,C36_=_C69 ,C56_=_C57 ,\nC56_=_C58 ,C56_=_C59 ,C56_=_C60 ,C56_=_C61 ,C56_=_C62 ,C56_=_C63 ,\nC56_=_C64 ,C56_=_C65 ,C56_=_C66 ,C56_=_C67 ,C56_=_C68 ,C56_=_C69 ,\nC57_=_C58 ,C57_=_C59 ,C57_=_C60 ,C57_=_C61 ,C57_=_C62 ,C57_=_C63 ,\nC57_=_C64 ,C57_=_C65 ,C57_=_C66 ,C57_=_C67 ,C57_=_C68 ,C57_=_C69 ,\nC58_=_C59 ,C58_=_C60 ,C58_=_C61 ,C58_=_C62 ,C58_=_C63 ,C58_=_C64 ,\nC58_=_C65 ,C58_=_C66 ,C58_=_C67 ,C58_=_C68 ,C58_=_C69 ,C59_=_C60 ,\nC59_=_C61 ,C59_=_C62 ,C59_=_C63 ,C59_=_C64 ,C59_=_C65 ,C59_=_C66 ,\nC59_=_C67 ,C59_=_C68 ,C59_=_C69 ,C60_=_C61 ,C60_=_C62 ,C60_=_C63 ,\nC60_=_C64 ,C60_=_C65 ,C60_=_C66 ,C60_=_C67 ,C60_=_C68 ,C60_=_C69 ,\nC61_=_C62 ,C61_=_C63 ,C61_=_C64 ,C61_=_C65 ,C61_=_C66 ,C61_=_C67 ,\nC61_=_C68 ,C61_=_C69 ,C62_=_C63 ,C62_=_C64 ,C62_=_C65 ,C62_=_C66 ,\nC62_=_C67 ,C62_=_C68 ,C62_=_C69 ,C63_=_C64 ,C63_=_C65 ,C63_=_C66 ,\nC63_=_C67 ,C63_=_C68 ,C63_=_C69 ,C64_=_C65 ,C64_=_C66 ,C64_=_C67 ,\nC64_=_C68 ,C64_=_C69 ,C65_=_C66 ,C65_=_C67 ,C65_=_C68 ,C65_=_C69 ,\nC66_=_C67 ,C66_=_C68 ,C66_=_C69 ,C67_=_C68 ,C67_=_C69 ,C68_=_C69 ,"];47[shape=box, label="id:47 level: 4\n37: C0 C1 C2 C3 C4 \nC5 C6 C7 C8 C9 C10 \nC11 C12 C13 C14 C15 C16 \nC17 C18 C59 C94 C109 C144 \nC177 C236 C237 C238 C239 C240 \nC241 C242 C243 C244 C245 C246 \nC247 C248 \n354: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w:t>
      </w:r>
    </w:p>
    <w:p>
      <w:pPr>
        <w:pStyle w:val="PreformattedText"/>
        <w:bidi w:val="0"/>
        <w:spacing w:before="0" w:after="0"/>
        <w:jc w:val="left"/>
        <w:rPr/>
      </w:pPr>
      <w:r>
        <w:rPr/>
        <w:t xml:space="preserve"> </w:t>
      </w:r>
      <w:r>
        <w:rPr/>
        <w:t>C1 C3 ) C1_=_C4( C1 C4 ) C1_=_C5( C1 C5 ) C1_=_C6( C1 C6 ) \nC1_=_C7( C1 C7 ) C1_=_C8( C1 C8 ) C1_=_C9( C1 C9 ) C1_=_C10( C1 C10 ) C1_=_C11( C1 C11 ) C1_=_C12( C1 C12 ) \nC1_=_C13( C1 C13 ) C1_=_C14( C1 C14 ) C1_=_C15( C1 C15 ) C1_=_C16( C1 C16 ) C1_=_C17( C1 C17 ) C1_=_C18( C1 C18 ) \nC1_=_C59( C1 C59 ) C2_=_C3( C2 C3 ) C2_=_C4( C2 C4 ) C2_=_C5( C2 C5 ) C2_=_C6( C2 C6 ) C2_=_C7( C2 C7 ) \nC2_=_C8( C2 C8 ) C2_=_C9( C2 C9 ) C2_=_C10( C2 C10 ) C2_=_C11( C2 C11 ) C2_=_C12( C2 C12 ) C2_=_C13( C2 C13 ) \nC2_=_C14( C2 C14 ) C2_=_C15( C2 C15 ) C2_=_C16( C2 C16 ) C2_=_C17( C2 C17 ) C2_=_C18( C2 C18 ) C2_=_C94( C2 C94 ) \nC3_=_C4( C3 C4 ) C3_=_C5( C3 C5 ) C3_=_C6( C3 C6 ) C3_=_C7( C3 C7 ) C3_=_C8( C3 C8 ) C3_=_C9( C3 C9 ) \nC3_=_C10( C3 C10 ) C3_=_C11( C3 C11 ) C3_=_C12( C3 C12 ) C3_=_C13( C3 C13 ) C3_=_C14( C3 C14 ) C3_=_C15( C3 C15 ) \nC3_=_C16( C3 C16 ) C3_=_C17( C3 C17 ) C3_=_C18( C3 C18 ) C3_=_C109( C3 C109 ) C4_=_C5( C4 C5 ) C4_=_C6( C4 C6 ) \nC4_=_C7( C4 C7 ) C4_=_C8( C4 C8 ) C4_=_C9( C4 C9 ) C4_=_C10( C4 C10 ) C4_=_C11( C4 C11 ) C4_=_C12( C4 C12 ) \nC4_=_C13( C4 C13 ) C4_=_C14( C4 C14 ) C4_=_C15( C4 C15 ) C4_=_C16( C4 C16 ) C4_=_C17( C4 C17 ) C4_=_C18( C4 C18 ) \nC5_=_C6( C5 C6 ) C5_=_C7( C5 C7 ) C5_=_C8( C5 C8 ) C5_=_C9( C5 C9 ) C5_=_C10( C5 C10 ) C5_=_C11( C5 C11 ) \nC5_=_C12( C5 C12 ) C5_=_C13( C5 C13 ) C5_=_C14( C5 C14 ) C5_=_C15( C5 C15 ) C5_=_C16( C5 C16 ) C5_=_C17( C5 C17 ) \nC5_=_C18( C5 C18 ) C5_=_C144( C5 C144 ) C6_=_C7( C6 C7 ) C6_=_C8( C6 C8 ) C6_=_C9( C6 C9 ) C6_=_C10( C6 C10 ) \nC6_=_C11( C6 C11 ) C6_=_C12( C6 C12 ) C6_=_C13( C6 C13 ) C6_=_C14( C6 C14 ) C6_=_C15( C6 C15 ) C6_=_C16( C6 C16 ) \nC6_=_C17( C6 C17 ) C6_=_C18( C6 C18 ) C7_=_C8( C7 C8 ) C7_=_C9( C7 C9 ) C7_=_C10( C7 C10 ) C7_=_C11( C7 C11 ) \nC7_=_C12( C7 C12 ) C7_=_C13( C7 C13 ) C7_=_C14( C7 C14 ) C7_=_C15( C7 C15 ) C7_=_C16( C7 C16 ) C7_=_C17( C7 C17 ) \nC7_=_C18( C7 C18 ) C7_=_C177( C7 C177 ) C8_=_C9( C8 C9 ) C8_=_C10( C8 C10 ) C8_=_C11( C8 C11 ) C8_=_C12( C8 C12 ) \nC8_=_C13( C8 C13 ) C8_=_C14( C8 C14 ) C8_=_C15( C8 C15 ) C8_=_C16( C8 C16 ) C8_=_C17( C8 C17 ) C8_=_C18( C8 C18 ) \nC8_=_C59( C8 C59 ) C8_=_C94( C8 C94 ) C8_=_C109( C8 C109 ) C8_=_C144( C8 C144 ) C8_=_C177( C8 C177 ) C8_=_C236( C8 C236 ) \nC8_=_C237( C8 C237 ) C8_=_C238( C8 C238 ) C8_=_C239( C8 C239 ) C8_=_C240( C8 C240 ) C8_=_C241( C8 C241 ) C8_=_C242( C8 C242 ) \nC8_=_C243( C8 C243 ) C8_=_C244( C8 C244 ) C8_=_C245( C8 C245 ) C8_=_C246( C8 C246 ) C8_=_C247( C8 C247 ) C8_=_C248( C8 C248 ) \nC9_=_C10( C9 C10 ) C9_=_C11( C9 C11 ) C9_=_C12( C9 C12 ) C9_=_C13( C9 C13 ) C9_=_C14( C9 C14 ) C9_=_C15( C9 C15 ) \nC9_=_C16( C9 C16 ) C9_=_C17( C9 C17 ) C9_=_C18( C9 C18 ) C9_=_C236( C9 C236 ) C10_=_C11( C10 C11 ) C10_=_C12( C10 C12 ) \nC10_=_C13( C10 C13 ) C10_=_C14( C10 C14 ) C10_=_C15( C10 C15 ) C10_=_C16( C10 C16 ) C10_=_C17( C10 C17 ) C10_=_C18( C10 C18 ) \nC11_=_C12( C11 C12 ) C11_=_C13( C11 C13 ) C11_=_C14( C11 C14 ) C11_=_C15( C11 C15 ) C11_=_C16( C11 C16 ) C11_=_C17( C11 C17 ) \nC11_=_C18( C11 C18 ) C11_=_C240( C11 C240 ) C12_=_C13( C12 C13 ) C12_=_C14( C12 C14 ) C12_=_C15( C12 C15 ) C12_=_C16( C12 C16 ) \nC12_=_C17( C12 C17 ) C12_=_C18( C12 C18 ) C13_=_C14( C13 C14 ) C13_=_C15( C13 C15 ) C13_=_C16( C13 C16 ) C13_=_C17( C13 C17 ) \nC13_=_C18( C13 C18 ) C13_=_C242( C13 C242 ) C14_=_C15( C14 C15 ) C14_=_C16( C14 C16 ) C14_=_C17( C14 C17 ) C14_=_C18( C14 C18 ) \nC14_=_C244( C14 C244 ) C15_=_C16( C15 C16 ) C15_=_C17( C15 C17 ) C15_=_C18( C15 C18 ) C15_=_C245( C15 C245 ) C16_=_C17( C16 C17 ) \nC16_=_C18( C16 C18 ) C17_=_C18( C17 C18 ) C17_=_C247( C17 C247 ) C18_=_C248( C18 C248 ) C59_=_C94( C59 C94 ) C59_=_C109( C59 C109 ) \nC59_=_C144( C59 C144 ) C59_=_C177( C59 C177 ) C59_=_C236( C59 C236 ) C59_=_C237( C59 C237 ) C59_=_C238( C59 C238 ) C59_=_C239( C59 C239 ) \nC59_=_C240( C59 C240 ) C59_=_C241( C59 C241 ) C59_=_C242( C59 C242 ) C59_=_C243( C59 C243 ) C59_=_C244( C59 C244 ) C59_=_C245( C59 C245 ) \nC59_=_C246( C59 C246 ) C59_=_C247( C59 C247 ) C59_=_C248( C59 C248 ) C94_=_C109( C94 C109 ) C94_=_C144( C94 C144 ) C94_=_C177( C94 C177 ) \nC94_=_C236( C94 C236 ) C94_=_C237( C94 C237 ) C94_=_C238( C94 C238 ) C94_=_C239( C94 C239 ) C94_=_C240( C94 C240 ) C94_=_C241( C94 C241 ) \nC94_=_C242( C94 C242 ) C94_=_C243( C94 C243 ) C94_=_C244( C94 C244 ) C94_=_C245( C94 C245 ) C94_=_C246( C94 C246 ) C94_=_C247( C94 C247 ) \nC94_=_C248( C94 C248 ) C109_=_C144( C109 C144 ) C109_=_C177( C109 C177 ) C109_=_C236( C109 C236 ) C109_=_C237( C109 C237 ) C109_=_C238( C109 C238 ) \nC109_=_C239( C109 C239 ) C109_=_C240( C109 C240 ) C109_=_C241( C109 C241 ) C109_=_C242( C109 C242 ) C109_=_C243( C109 C243 ) C109_=_C244( C109 C244 ) \nC109_=_C245( C109 C245 ) C109_=_C246( C109 C246 ) C109_=_C247( C109 C247 ) C109_=_C248( C109 C248 ) C144_=_C177( C144 C177 ) C144_=_C236( C144 C236 ) \nC144_=_C237( C144 C237 ) C144_=_C238( C144 C238 ) C144_=_C239( C144 C239 ) C144_=_C240( C144 C240 ) C144_=_C241( C144 C241 ) C144_=_C242( C144 C242 ) \nC144_=_C243( C144 C243 ) C144_=_C244( C144 C244 ) C144_=_C245( C144 C245 ) C144_=_C246( C144 C246 ) C144_=_C247( C144 C247 ) C144_=_C248( C144 C248 ) \nC177_=_C236( C177 C236 ) C177_=_C237( C177 C237 ) C177_=_C238( C177 C238 ) C177_=_C239( C177 C239 ) C177_=_C240( C177 C240 ) C177_=_C241( C177 C241 ) \nC177_=_C242( C177 C242 ) C177_=_C243( C177 C243 ) C177_=_C244( C177 C244 ) C177_=_C245( C177 C245 ) C177_=_C246( C177 C246 ) C177_=_C247( C177 C247 ) \nC177_=_C248( C177 C248 ) C236_=_C237( C236 C237 ) C236_=_C238( C236 C238 ) C236_=_C239( C236 C239 ) C236_=_C240( C236 C240 ) C236_=_C241( C236 C241 ) \nC236_=_C242( C236 C242 ) C236_=_C243( C236 C243 ) C236_=_C244( C236 C244 ) C236_=_C245( C236 C245 ) C236_=_C246( C236 C246 ) C236_=_C247( C236 C247 ) \nC236_=_C248( C236 C248 ) C237_=_C238( C237 C238 ) C237_=_C239( C237 C239 ) C237_=_C240( C237 C240 ) C237_=_C241( C237 C241 ) C237_=_C242( C237 C242 ) \nC237_=_C243( C237 C243 ) C237_=_C244( C237 C244 ) C237_=_C245( C237 C245 ) C237_=_C246( C237 C246 ) C237_=_C247( C237 C247 ) C237_=_C248( C237 C248 ) \nC238_=_C239( C238 C239 ) C238_=_C240( C238 C240 ) C238_=_C241( C238 C241 ) C238_=_C242( C238 C242 ) C238_=_C243( C238 C243 ) C238_=_C244( C238 C244 ) \nC238_=_C245( C238 C245 ) C238_=_C246( C238 C246 ) C238_=_C247( C238 C247 ) C238_=_C248( C238 C248 ) C239_=_C240( C239 C240 ) C239_=_C241( C239 C241 ) \nC239_=_C242( C239 C242 ) C239_=_C243( C239 C243 ) C239_=_C244( C239 C244 ) C239_=_C245( C239 C245 ) C239_=_C246( C239 C246 ) C239_=_C247( C239 C247 ) \nC239_=_C248( C239 C248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3_=_C244( C243 C244 ) C243_=_C245( C243 C245 ) \nC243_=_C246( C243 C246 ) C243_=_C247( C243 C247 ) C243_=_C248( C243 C248 ) C244_=_C245( C244 C245 ) C244_=_C246( C244 C246 ) C244_=_C247( C244 C247 ) \nC244_=_C248( C244 C248 ) C245_=_C246( C245 C246 ) C245_=_C247( C245 C247 ) C245_=_C248( C245 C248 ) C246_=_C247( C246 C247 ) C246_=_C248( C246 C248 ) \nC247_=_C248( C247 C248 ) "];31-&gt;47[label="36: C0 C1 C2 C3 C4 \nC5 C6 C7 C9 C10 C11 \nC12 C13 C14 C15 C16 C17 \nC18 C59 C94 C109 C144 C177 \nC236 C237 C238 C239 C240 C241 \nC242 C243 C244 C245 C246 C247 \nC248 \n318: C0_=_C1 ,C0_=_C2 ,C0_=_C3 ,C0_=_C4 ,C0_=_C5 ,\nC0_=_C6 ,C0_=_C7 ,C0_=_C9 ,C0_=_C10 ,C0_=_C11 ,C0_=_C12 ,\nC0_=_C13 ,C0_=_C14 ,C0_=_C15 ,C0_=_C16 ,C0_=_C17 ,C0_=_C18 ,\nC1_=_C2 ,C1_=_C3 ,C1_=_C4 ,C1_=_C5 ,C1_=_C6 ,C1_=_C7 ,\nC1_=_C9 ,C1_=_C10 ,C1_=_C11 ,C1_=_C12 ,C1_=_C13 ,C1_=_C14 ,\nC1_=_C15 ,C1_=_C16 ,C1_=_C17 ,C1_=_C18 ,C1_=_C59 ,C2_=_C3 ,\nC2_=_C4 ,C2_=_C5 ,C2_=_C6 ,C2_=_C7 ,C2_=_C9 ,C2_=_C10 ,\nC2_=_C11 ,C2_=_C12 ,C2_=_C13 ,C2_=_C14 ,C2_=_C15 ,C2_=_C16 ,\nC2_=_C17 ,C2_=_C18 ,C2_=_C94 ,C3_=_C4 ,C3_=_C5 ,C3_=_C6 ,\nC3_=_C7 ,C3_=_C9 ,C3_=_C10 ,C3_=_C11 ,C3_=_C12 ,C3_=_C13 ,\nC3_=_C14 ,C3_=_C15 ,C3_=_C16 ,C3_=_C17 ,C3_=_C18 ,C3_=_C109 ,\nC4_=_C5 ,C4_=_C6 ,C4_=_C7 ,C4_=_C9 ,C4_=_C10 ,C4_=_C11 ,\nC4_=_C12 ,C4_=_C13 ,C4_=_C14 ,C4_=_C15 ,C4_=_C16 ,C4_=_C17 ,\nC4_=_C18 ,C5_=_C6 ,C5_=_C7 ,C5_=_C9 ,C5_=_C10 ,C5_=_C11 ,\nC5_=_C12 ,C5_=_C13 ,C5_=_C14 ,C5_=_C15 ,C5_=_C16 ,C5_=_C17 ,\nC5_=_C18 ,C5_=_C144 ,C6_=_C7 ,C6_=_C9 ,C6_=_C10 ,C6_=_C11 ,\nC6_=_C12 ,C6_=_C13 ,C6_=_C14 ,C6_=_C15 ,C6_=_C16 ,C6_=_C17 ,\nC6_=_C18 ,C7_=_C9 ,C7_=_C10 ,C7_=_C11 ,C7_=_C12 ,C7_=_C13 ,\nC7_=_C14 ,C7_=_C15 ,C7_=_C16 ,C7_=_C17 ,C7_=_C18 ,C7_=_C177 ,\nC9_=_C10 ,C9_=_C11 ,C9_=_C12 ,C9_=_C13 ,C9_=_C14 ,C9_=_C15 ,\nC9_=_C16 ,C9_=_C17 ,C9_=_C18 ,C9_=_C236 ,C10_=_C11 ,C10_=_C12 ,\nC10_=_C13 ,C10_=_C14 ,C10_=_C15 ,C10_=_C16 ,C10_=_C17 ,C10_=_C18 ,\nC11_=_C12 ,C11_=_C13 ,C11_=_C14 ,C11_=_C15 ,C11_=_C16 ,C11_=_C17 ,\nC11_=_C18 ,C11_=_C240 ,C12_=_C13 ,C12_=_C14 ,C12_=_C15 ,C12_=_C16 ,\nC12_=_C17 ,C12_=_C18 ,C13_=_C14 ,C13_=_C15 ,C13_=_C16 ,C13_=_C17 ,\nC13_=_C18 ,C13_=_C242 ,C14_=_C15 ,C14_=_C16 ,C14_=_C17 ,C14_=_C18 ,\nC14_=_C244 ,C15_=_C16 ,C15_=_C17 ,C15_=_C18 ,C15_=_C245 ,C16_=_C17 ,\nC16_=_C18 ,C17_=_C18 ,C17_=_C247 ,C18_=_C248 ,C59_=_C94 ,C59_=_C109 ,\nC59_=_C144 ,C59_=_C177 ,C59_=_C236 ,C59_=_C237 ,C59_=_C238 ,C59_=_C239 ,\nC59_=_C240 ,C59_=_C241 ,C59_=_C242 ,C59_=_C243 ,C59_=_C244 ,C59_=_C245 ,\nC59_=_C246 ,C59_=_C247 ,C59_=_C248 ,C94_=_C109 ,C94_=_C144 ,C94_=_C177 ,\nC94_=_C236 ,C94_=_C237 ,C94_=_C238 ,C94_=_C239 ,C94_=_C240 ,C94_=_C241 ,\nC94_=_C242 ,C94_=_C243 ,C94_=_C244 ,C94_=_C245 ,C94_=_C246 ,C94_=_C247 ,\nC94_=_C248 ,C109_=_C144 ,C109_=_C177 ,C109_=_C236 ,C109_=_C237 ,C109_=_C238 ,\nC109_=_C239 ,C109_=_C240 ,C109_=_C241 ,C109_=_C242 ,C109_=_C243 ,C109_=_C244 ,\nC109_=_C245 ,C109_=_C246 ,C109_=_C247 ,C109_=_C248</w:t>
      </w:r>
    </w:p>
    <w:p>
      <w:pPr>
        <w:pStyle w:val="PreformattedText"/>
        <w:bidi w:val="0"/>
        <w:spacing w:before="0" w:after="0"/>
        <w:jc w:val="left"/>
        <w:rPr/>
      </w:pPr>
      <w:r>
        <w:rPr/>
        <w:t xml:space="preserve"> </w:t>
      </w:r>
      <w:r>
        <w:rPr/>
        <w:t>,C144_=_C177 ,C144_=_C236 ,\nC144_=_C237 ,C144_=_C238 ,C144_=_C239 ,C144_=_C240 ,C144_=_C241 ,C144_=_C242 ,\nC144_=_C243 ,C144_=_C244 ,C144_=_C245 ,C144_=_C246 ,C144_=_C247 ,C144_=_C248 ,\nC177_=_C236 ,C177_=_C237 ,C177_=_C238 ,C177_=_C239 ,C177_=_C240 ,C177_=_C241 ,\nC177_=_C242 ,C177_=_C243 ,C177_=_C244 ,C177_=_C245 ,C177_=_C246 ,C177_=_C247 ,\nC177_=_C248 ,C236_=_C237 ,C236_=_C238 ,C236_=_C239 ,C236_=_C240 ,C236_=_C241 ,\nC236_=_C242 ,C236_=_C243 ,C236_=_C244 ,C236_=_C245 ,C236_=_C246 ,C236_=_C247 ,\nC236_=_C248 ,C237_=_C238 ,C237_=_C239 ,C237_=_C240 ,C237_=_C241 ,C237_=_C242 ,\nC237_=_C243 ,C237_=_C244 ,C237_=_C245 ,C237_=_C246 ,C237_=_C247 ,C237_=_C248 ,\nC238_=_C239 ,C238_=_C240 ,C238_=_C241 ,C238_=_C242 ,C238_=_C243 ,C238_=_C244 ,\nC238_=_C245 ,C238_=_C246 ,C238_=_C247 ,C238_=_C248 ,C239_=_C240 ,C239_=_C241 ,\nC239_=_C242 ,C239_=_C243 ,C239_=_C244 ,C239_=_C245 ,C239_=_C246 ,C239_=_C247 ,\nC239_=_C248 ,C240_=_C241 ,C240_=_C242 ,C240_=_C243 ,C240_=_C244 ,C240_=_C245 ,\nC240_=_C246 ,C240_=_C247 ,C240_=_C248 ,C241_=_C242 ,C241_=_C243 ,C241_=_C244 ,\nC241_=_C245 ,C241_=_C246 ,C241_=_C247 ,C241_=_C248 ,C242_=_C243 ,C242_=_C244 ,\nC242_=_C245 ,C242_=_C246 ,C242_=_C247 ,C242_=_C248 ,C243_=_C244 ,C243_=_C245 ,\nC243_=_C246 ,C243_=_C247 ,C243_=_C248 ,C244_=_C245 ,C244_=_C246 ,C244_=_C247 ,\nC244_=_C248 ,C245_=_C246 ,C245_=_C247 ,C245_=_C248 ,C246_=_C247 ,C246_=_C248 ,\nC247_=_C2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