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44: C1 C2 C4 C5 C7 \nC8 C10 C11 C12 C14 C15 \nC16 C17 C19 C20 C21 C22 \nC23 C25 C26 C27 C28 C30 \nC31 C33 C34 C36 C37 C38 \nC40 C41 C42 C43 C45 C46 \nC51 C52 C53 C54 C55 C57 \nC59 C60 C61 C63 C67 C68 \nC69 C71 C72 C73 C74 C76 \nC78 C79 C81 C82 C84 C85 \nC86 C88 C90 C98 C100 C102 \nC105 C106 C107 C110 C112 C114 \nC115 C116 C117 C118 C119 C120 \nC123 C125 C127 C128 C129 C130 \nC131 C133 C136 C139 C141 C142 \nC143 C144 C145 C147 C148 C150 \nC152 C154 C156 C157 C159 C160 \nC161 C162 C163 C166 C167 C168 \nC169 C170 C172 C173 C174 C175 \nC177 C178 C179 C180 C181 C182 \nC185 C189 C193 C197 C198 C199 \nC201 C202 C203 C207 C209 C210 \nC211 C212 C213 C214 C216 C217 \nC218 C219 C220 C221 C222 C223 \nC224 C225 C226 C227 C228 C229 \nC230 C231 C232 C234 C235 C237 \nC238 C239 C240 C241 C243 C244 \nC245 C248 C254 C255 C257 C259 \nC262 C265 C268 C269 C272 C274 \nC275 C276 C277 C279 C280 C281 \nC282 C283 C284 C288 C290 C292 \nC295 C296 C297 C298 C301 C302 \nC304 C306 C308 C313 C316 C320 \nC322 C326 C331 C336 C340 C341 \nC342 C343 C344 C345 C346 C347 \nC348 C350 C352 C355 C359 C361 \nC364 C366 C367 C371 C375 C376 \nC378 C380 C381 C382 C383 C385 \nC386 C387 C389 C390 C392 C394 \nC396 C397 C398 C400 C401 C402 \nC406 C407 C409 C411 C413 \n2977: C1_=_C2( C1 C2 ) C1_=_C4( C1 C4 ) C1_=_C5( C1 C5 ) C1_=_C7( C1 C7 ) C1_=_C8( C1 C8 ) \nC1_=_C10( C1 C10 ) C1_=_C11( C1 C11 ) C1_=_C12( C1 C12 ) C1_=_C14( C1 C14 ) C1_=_C15( C1 C15 ) C1_=_C16( C1 C16 ) \nC1_=_C17( C1 C17 ) C1_=_C19( C1 C19 ) C1_=_C20( C1 C20 ) C1_=_C21( C1 C21 ) C1_=_C45( C1 C45 ) C1_=_C46( C1 C46 ) \nC1_=_C51( C1 C51 ) C1_=_C52( C1 C52 ) C1_=_C53( C1 C53 ) C1_=_C54( C1 C54 ) C1_=_C55( C1 C55 ) C1_=_C57( C1 C57 ) \nC1_=_C59( C1 C59 ) C1_=_C60( C1 C60 ) C1_=_C61( C1 C61 ) C1_=_C63( C1 C63 ) C2_=_C4( C2 C4 ) C2_=_C5( C2 C5 ) \nC2_=_C7( C2 C7 ) C2_=_C8( C2 C8 ) C2_=_C10( C2 C10 ) C2_=_C11( C2 C11 ) C2_=_C12( C2 C12 ) C2_=_C14( C2 C14 ) \nC2_=_C15( C2 C15 ) C2_=_C16( C2 C16 ) C2_=_C17( C2 C17 ) C2_=_C19( C2 C19 ) C2_=_C20( C2 C20 ) C2_=_C23( C2 C23 ) \nC2_=_C45( C2 C45 ) C2_=_C84( C2 C84 ) C2_=_C85( C2 C85 ) C2_=_C86( C2 C86 ) C2_=_C88( C2 C88 ) C2_=_C90( C2 C90 ) \nC2_=_C98( C2 C98 ) C2_=_C100( C2 C100 ) C2_=_C102( C2 C102 ) C4_=_C5( C4 C5 ) C4_=_C7( C4 C7 ) C4_=_C8( C4 C8 ) \nC4_=_C10( C4 C10 ) C4_=_C11( C4 C11 ) C4_=_C12( C4 C12 ) C4_=_C14( C4 C14 ) C4_=_C15( C4 C15 ) C4_=_C16( C4 C16 ) \nC4_=_C17( C4 C17 ) C4_=_C19( C4 C19 ) C4_=_C20( C4 C20 ) C4_=_C25( C4 C25 ) C4_=_C85( C4 C85 ) C4_=_C139( C4 C139 ) \nC4_=_C141( C4 C141 ) C4_=_C142( C4 C142 ) C4_=_C143( C4 C143 ) C4_=_C144( C4 C144 ) C4_=_C145( C4 C145 ) C4_=_C147( C4 C147 ) \nC4_=_C148( C4 C148 ) C4_=_C150( C4 C150 ) C5_=_C7( C5 C7 ) C5_=_C8( C5 C8 ) C5_=_C10( C5 C10 ) C5_=_C11( C5 C11 ) \nC5_=_C12( C5 C12 ) C5_=_C14( C5 C14 ) C5_=_C15( C5 C15 ) C5_=_C16( C5 C16 ) C5_=_C17( C5 C17 ) C5_=_C19( C5 C19 ) \nC5_=_C20( C5 C20 ) C5_=_C26( C5 C26 ) C5_=_C86( C5 C86 ) C5_=_C105( C5 C105 ) C5_=_C152( C5 C152 ) C5_=_C154( C5 C154 ) \nC5_=_C156( C5 C156 ) C5_=_C157( C5 C157 ) C5_=_C159( C5 C159 ) C5_=_C160( C5 C160 ) C5_=_C161( C5 C161 ) C5_=_C162( C5 C162 ) \nC5_=_C163( C5 C163 ) C5_=_C166( C5 C166 ) C5_=_C167( C5 C167 ) C5_=_C168( C5 C168 ) C5_=_C169( C5 C169 ) C7_=_C8( C7 C8 ) \nC7_=_C10( C7 C10 ) C7_=_C11( C7 C11 ) C7_=_C12( C7 C12 ) C7_=_C14( C7 C14 ) C7_=_C15( C7 C15 ) C7_=_C16( C7 C16 ) \nC7_=_C17( C7 C17 ) C7_=_C19( C7 C19 ) C7_=_C20( C7 C20 ) C7_=_C30( C7 C30 ) C7_=_C127( C7 C127 ) C7_=_C220( C7 C220 ) \nC7_=_C231( C7 C231 ) C7_=_C248( C7 C248 ) C7_=_C254( C7 C254 ) C7_=_C255( C7 C255 ) C7_=_C257( C7 C257 ) C7_=_C259( C7 C259 ) \nC8_=_C10( C8 C10 ) C8_=_C11( C8 C11 ) C8_=_C12( C8 C12 ) C8_=_C14( C8 C14 ) C8_=_C15( C8 C15 ) C8_=_C16( C8 C16 ) \nC8_=_C17( C8 C17 ) C8_=_C19( C8 C19 ) C8_=_C20( C8 C20 ) C8_=_C31( C8 C31 ) C8_=_C53( C8 C53 ) C8_=_C110( C8 C110 ) \nC8_=_C221( C8 C221 ) C8_=_C232( C8 C232 ) C8_=_C262( C8 C262 ) C8_=_C265( C8 C265 ) C8_=_C268( C8 C268 ) C8_=_C269( C8 C269 ) \nC8_=_C272( C8 C272 ) C8_=_C274( C8 C274 ) C10_=_C11( C10 C11 ) C10_=_C12( C10 C12 ) C10_=_C14( C10 C14 ) C10_=_C15( C10 C15 ) \nC10_=_C16( C10 C16 ) C10_=_C17( C10 C17 ) C10_=_C19( C10 C19 ) C10_=_C20( C10 C20 ) C10_=_C34( C10 C34 ) C10_=_C128( C10 C128 ) \nC10_=_C159( C10 C159 ) C10_=_C234( C10 C234 ) C10_=_C276( C10 C276 ) C10_=_C295( C10 C295 ) C10_=_C306( C10 C306 ) C10_=_C308( C10 C308 ) \nC10_=_C313( C10 C313 ) C11_=_C12( C11 C12 ) C11_=_C14( C11 C14 ) C11_=_C15( C11 C15 ) C11_=_C16( C11 C16 ) C11_=_C17( C11 C17 ) \nC11_=_C19( C11 C19 ) C11_=_C20( C11 C20 ) C11_=_C71( C11 C71 ) C11_=_C173( C11 C173 ) C11_=_C201( C11 C201 ) C11_=_C222( C11 C222 ) \nC11_=_C316( C11 C316 ) C11_=_C320( C11 C320 ) C11_=_C322( C11 C322 ) C12_=_C14( C12 C14 ) C12_=_C15( C12 C15 ) C12_=_C16( C12 C16 ) \nC12_=_C17( C12 C17 ) C12_=_C19( C12 C19 ) C12_=_C20( C12 C20 ) C12_=_C112( C12 C112 ) C12_=_C129( C12 C129 ) C12_=_C174( C12 C174 ) \nC12_=_C202( C12 C202 ) C12_=_C210( C12 C210 ) C12_=_C223( C12 C223 ) C12_=_C235( C12 C235 ) C12_=_C277( C12 C277 ) C12_=_C296( C12 C296 ) \nC12_=_C326( C12 C326 ) C12_=_C331( C12 C331 ) C12_=_C336( C12 C336 ) C14_=_C15( C14 C15 ) C14_=_C16( C14 C16 ) C14_=_C17( C14 C17 ) \nC14_=_C19( C14 C19 ) C14_=_C20( C14 C20 ) C14_=_C55( C14 C55 ) C14_=_C114( C14 C114 ) C14_=_C130( C14 C130 ) C14_=_C143( C14 C143 ) \nC14_=_C161( C14 C161 ) C14_=_C203( C14 C203 ) C14_=_C238( C14 C238 ) C14_=_C279( C14 C279 ) C14_=_C298( C14 C298 ) C14_=_C340( C14 C340 ) \nC14_=_C359( C14 C359 ) C14_=_C361( C14 C361 ) C15_=_C16( C15 C16 ) C15_=_C17( C15 C17 ) C15_=_C19( C15 C19 ) C15_=_C20( C15 C20 ) \nC15_=_C37( C15 C37 ) C15_=_C57( C15 C57 ) C15_=_C280( C15 C280 ) C15_=_C343( C15 C343 ) C15_=_C378( C15 C378 ) C15_=_C386( C15 C386 ) \nC15_=_C387( C15 C387 ) C15_=_C389( C15 C389 ) C16_=_C17( C16 C17 ) C16_=_C19( C16 C19 ) C16_=_C20( C16 C20 ) C16_=_C98( C16 C98 ) \nC16_=_C117( C16 C117 ) C16_=_C193( C16 C193 ) C16_=_C213( C16 C213 ) C16_=_C255( C16 C255 ) C16_=_C269( C16 C269 ) C16_=_C290( C16 C290 ) \nC16_=_C320( C16 C320 ) C16_=_C359( C16 C359 ) C16_=_C366( C16 C366 ) C16_=_C386( C16 C386 ) C16_=_C390( C16 C390 ) C16_=_C394( C16 C394 ) \nC16_=_C396( C16 C396 ) C16_=_C397( C16 C397 ) C17_=_C19( C17 C19 ) C17_=_C20( C17 C20 ) C17_=_C78( C17 C78 ) C17_=_C147( C17 C147 ) \nC17_=_C166( C17 C166 ) C17_=_C177( C17 C177 ) C17_=_C214( C17 C214 ) C17_=_C241( C17 C241 ) C17_=_C281( C17 C281 ) C17_=_C380( C17 C380 ) \nC17_=_C398( C17 C398 ) C19_=_C20( C19 C20 ) C19_=_C120( C19 C120 ) C19_=_C245( C19 C245 ) C19_=_C259( C19 C259 ) C19_=_C274( C19 C274 ) \nC19_=_C313( C19 C313 ) C19_=_C347( C19 C347 ) C19_=_C355( C19 C355 ) C19_=_C392( C19 C392 ) C19_=_C409( C19 C409 ) C19_=_C411( C19 C411 ) \nC19_=_C413( C19 C413 ) C20_=_C43( C20 C43 ) C20_=_C63( C20 C63 ) C20_=_C136( C20 C136 ) C20_=_C207( C20 C207 ) C20_=_C219( C20 C219 ) \nC20_=_C348( C20 C348 ) C20_=_C385( C20 C385 ) C20_=_C397( C20 C397 ) C20_=_C401( C20 C401 ) C20_=_C407( C20 C407 ) C20_=_C413( C20 C413 ) \nC21_=_C22( C21 C22 ) C21_=_C23( C21 C23 ) C21_=_C25( C21 C25 ) C21_=_C26( C21 C26 ) C21_=_C27( C21 C27 ) C21_=_C28( C21 C28 ) \nC21_=_C30( C21 C30 ) C21_=_C31( C21 C31 ) C21_=_C33( C21 C33 ) C21_=_C34( C21 C34 ) C21_=_C36( C21 C36 ) C21_=_C37( C21 C37 ) \nC21_=_C38( C21 C38 ) C21_=_C40( C21 C40 ) C21_=_C41( C21 C41 ) C21_=_C42( C21 C42 ) C21_=_C43( C21 C43 ) C21_=_C45( C21 C45 ) \nC21_=_C46( C21 C46 ) C21_=_C51( C21 C51 ) C21_=_C52( C21 C52 ) C21_=_C53( C21 C53 ) C21_=_C54( C21 C54 ) C21_=_C55( C21 C55 ) \nC21_=_C57( C21 C57 ) C21_=_C59( C21 C59 ) C21_=_C60( C21 C60 ) C21_=_C61( C21 C61 ) C21_=_C63( C21 C63 ) C22_=_C23( C22 C23 ) \nC22_=_C25( C22 C25 ) C22_=_C26( C22 C26 ) C22_=_C27( C22 C27 ) C22_=_C28( C22 C28 ) C22_=_C30( C22 C30 ) C22_=_C31( C22 C31 ) \nC22_=_C33( C22 C33 ) C22_=_C34( C22 C34 ) C22_=_C36( C22 C36 ) C22_=_C37( C22 C37 ) C22_=_C38( C22 C38 ) C22_=_C40( C22 C40 ) \nC22_=_C41( C22 C41 ) C22_=_C42( C22 C42 ) C22_=_C43( C22 C43 ) C22_=_C67( C22 C67 ) C22_=_C68( C22 C68 ) C22_=_C69( C22 C69 ) \nC22_=_C71( C22 C71 ) C22_=_C72( C22 C72 ) C22_=_C73( C22 C73 ) C22_=_C74( C22 C74 ) C22_=_C76( C22 C76 ) C22_=_C78( C22 C78 ) \nC22_=_C79( C22 C79 ) C22_=_C81( C22 C81 ) C22_=_C82( C22 C82 ) C23_=_C25( C23 C25 ) C23_=_C26( C23 C26 ) C23_=_C27( C23 C27 ) \nC23_=_C28( C23 C28 ) C23_=_C30( C23 C30 ) C23_=_C31( C23 C31 ) C23_=_C33( C23 C33 ) C23_=_C34( C23 C34 ) C23_=_C36( C23 C36 ) \nC23_=_C37( C23 C37 ) C23_=_C38( C23 C38 ) C23_=_C40( C23 C40 ) C23_=_C41( C23 C41 ) C23_=_C42( C23 C42 ) C23_=_C43( C23 C43 ) \nC23_=_C45( C23 C45 ) C23_=_C84( C23 C84 ) C23_=_C85( C23 C85 ) C23_=_C86( C23 C86 ) C23_=_C88( C23 C88 ) C23_=_C90( C23 C90 ) \nC23_=_C98( C23 C98 ) C23_=_C100( C23 C100 ) C23_=_C102( C23 C102 ) C25_=_C26( C25 C26 ) C25_=_C27( C25 C27 ) C25_=_C28( C25 C28 ) \nC25_=_C30( C25 C30 ) C25_=_C31( C25 C31 ) C25_=_C33( C25 C33 ) C25_=_C34( C25 C34 ) C25_=_C36( C25 C36 ) C25_=_C37( C25 C37 ) \nC25_=_C38( C25 C38 ) C25_=_C40( C25 C40 ) C25_=_C41( C25 C41 ) C25_=_C42( C25 C42 ) C25_=_C43( C25 C43 ) C25_=_C85( C25 C85 ) \nC25_=_C139( C25 C139 ) C25_=_C141( C25 C141 ) C25_=_C142( C25 C142 ) C25_=_C143( C25 C143 ) C25_=_C144( C25 C144 ) C25_=_C145( C25 C145 ) \nC25_=_C147( C25 C147 ) C25_=_C148( C25 C148 ) C25_=_C150( C25 C150 ) C26_=_C27( C26 C27 ) C26_=_C28( C26 C28 ) C26_=_C30( C26 C30 ) \nC26_=_C31( C26 C31 ) C26_=_C33( C26 C33 ) C26_=_C34( C26 C34 ) C26_=_C36( C26 C36 ) C26_=_C37( C26 C37 ) C26_=_C38( C26 C38 ) \nC26_=_C40( C26 C40 ) C26_=_C41( C26 C41 ) C26_=_C42( C26 C42 ) C26_=_C43( C26 C43 ) C26_=_C86( C26 C86 ) C26_=_C105( C26 C105 ) \nC26_=_C152( C26 C152 ) C26_=_C154( C26 C154 ) C26_=_C156( C26 C156 ) C26_=_C157( C26 C157 ) C26_=_C159( C26 C159 ) C26_=_C160( C26 C160 ) \nC26_=_C161( C26 C161 ) C26_=_C162( C26 C162 ) C26_=_C163( C26 C163 ) C26_=_C166( C26 C166 ) C26_=_C167( C26 C167 ) C26_=_C168( C26 C168 ) \nC26_=_C169( C26 C169 ) C27_=_C28( C27</w:t>
      </w:r>
    </w:p>
    <w:p>
      <w:pPr>
        <w:pStyle w:val="PreformattedText"/>
        <w:bidi w:val="0"/>
        <w:spacing w:before="0" w:after="0"/>
        <w:jc w:val="left"/>
        <w:rPr/>
      </w:pPr>
      <w:r>
        <w:rPr/>
        <w:t xml:space="preserve"> </w:t>
      </w:r>
      <w:r>
        <w:rPr/>
        <w:t>C28 ) C27_=_C30( C27 C30 ) C27_=_C31( C27 C31 ) C27_=_C33( C27 C33 ) C27_=_C34( C27 C34 ) \nC27_=_C36( C27 C36 ) C27_=_C37( C27 C37 ) C27_=_C38( C27 C38 ) C27_=_C40( C27 C40 ) C27_=_C41( C27 C41 ) C27_=_C42( C27 C42 ) \nC27_=_C43( C27 C43 ) C27_=_C197( C27 C197 ) C27_=_C198( C27 C198 ) C27_=_C199( C27 C199 ) C27_=_C201( C27 C201 ) C27_=_C202( C27 C202 ) \nC27_=_C203( C27 C203 ) C27_=_C207( C27 C207 ) C28_=_C30( C28 C30 ) C28_=_C31( C28 C31 ) C28_=_C33( C28 C33 ) C28_=_C34( C28 C34 ) \nC28_=_C36( C28 C36 ) C28_=_C37( C28 C37 ) C28_=_C38( C28 C38 ) C28_=_C40( C28 C40 ) C28_=_C41( C28 C41 ) C28_=_C42( C28 C42 ) \nC28_=_C43( C28 C43 ) C28_=_C220( C28 C220 ) C28_=_C221( C28 C221 ) C28_=_C222( C28 C222 ) C28_=_C223( C28 C223 ) C28_=_C224( C28 C224 ) \nC28_=_C225( C28 C225 ) C28_=_C226( C28 C226 ) C28_=_C227( C28 C227 ) C28_=_C228( C28 C228 ) C28_=_C229( C28 C229 ) C28_=_C230( C28 C230 ) \nC30_=_C31( C30 C31 ) C30_=_C33( C30 C33 ) C30_=_C34( C30 C34 ) C30_=_C36( C30 C36 ) C30_=_C37( C30 C37 ) C30_=_C38( C30 C38 ) \nC30_=_C40( C30 C40 ) C30_=_C41( C30 C41 ) C30_=_C42( C30 C42 ) C30_=_C43( C30 C43 ) C30_=_C127( C30 C127 ) C30_=_C220( C30 C220 ) \nC30_=_C231( C30 C231 ) C30_=_C248( C30 C248 ) C30_=_C254( C30 C254 ) C30_=_C255( C30 C255 ) C30_=_C257( C30 C257 ) C30_=_C259( C30 C259 ) \nC31_=_C33( C31 C33 ) C31_=_C34( C31 C34 ) C31_=_C36( C31 C36 ) C31_=_C37( C31 C37 ) C31_=_C38( C31 C38 ) C31_=_C40( C31 C40 ) \nC31_=_C41( C31 C41 ) C31_=_C42( C31 C42 ) C31_=_C43( C31 C43 ) C31_=_C53( C31 C53 ) C31_=_C110( C31 C110 ) C31_=_C221( C31 C221 ) \nC31_=_C232( C31 C232 ) C31_=_C262( C31 C262 ) C31_=_C265( C31 C265 ) C31_=_C268( C31 C268 ) C31_=_C269( C31 C269 ) C31_=_C272( C31 C272 ) \nC31_=_C274( C31 C274 ) C33_=_C34( C33 C34 ) C33_=_C36( C33 C36 ) C33_=_C37( C33 C37 ) C33_=_C38( C33 C38 ) C33_=_C40( C33 C40 ) \nC33_=_C41( C33 C41 ) C33_=_C42( C33 C42 ) C33_=_C43( C33 C43 ) C33_=_C199( C33 C199 ) C33_=_C209( C33 C209 ) C33_=_C275( C33 C275 ) \nC33_=_C288( C33 C288 ) C33_=_C290( C33 C290 ) C33_=_C292( C33 C292 ) C34_=_C36( C34 C36 ) C34_=_C37( C34 C37 ) C34_=_C38( C34 C38 ) \nC34_=_C40( C34 C40 ) C34_=_C41( C34 C41 ) C34_=_C42( C34 C42 ) C34_=_C43( C34 C43 ) C34_=_C128( C34 C128 ) C34_=_C159( C34 C159 ) \nC34_=_C234( C34 C234 ) C34_=_C276( C34 C276 ) C34_=_C295( C34 C295 ) C34_=_C306( C34 C306 ) C34_=_C308( C34 C308 ) C34_=_C313( C34 C313 ) \nC36_=_C37( C36 C37 ) C36_=_C38( C36 C38 ) C36_=_C40( C36 C40 ) C36_=_C41( C36 C41 ) C36_=_C42( C36 C42 ) C36_=_C43( C36 C43 ) \nC36_=_C73( C36 C73 ) C36_=_C142( C36 C142 ) C36_=_C225( C36 C225 ) C36_=_C237( C36 C237 ) C36_=_C350( C36 C350 ) C36_=_C352( C36 C352 ) \nC36_=_C355( C36 C355 ) C37_=_C38( C37 C38 ) C37_=_C40( C37 C40 ) C37_=_C41( C37 C41 ) C37_=_C42( C37 C42 ) C37_=_C43( C37 C43 ) \nC37_=_C57( C37 C57 ) C37_=_C280( C37 C280 ) C37_=_C343( C37 C343 ) C37_=_C378( C37 C378 ) C37_=_C386( C37 C386 ) C37_=_C387( C37 C387 ) \nC37_=_C389( C37 C389 ) C38_=_C40( C38 C40 ) C38_=_C41( C38 C41 ) C38_=_C42( C38 C42 ) C38_=_C43( C38 C43 ) C38_=_C76( C38 C76 ) \nC38_=_C116( C38 C116 ) C38_=_C145( C38 C145 ) C38_=_C175( C38 C175 ) C38_=_C227( C38 C227 ) C38_=_C240( C38 C240 ) C38_=_C344( C38 C344 ) \nC38_=_C390( C38 C390 ) C38_=_C392( C38 C392 ) C40_=_C41( C40 C41 ) C40_=_C42( C40 C42 ) C40_=_C43( C40 C43 ) C40_=_C60( C40 C60 ) \nC40_=_C168( C40 C168 ) C40_=_C179( C40 C179 ) C40_=_C229( C40 C229 ) C40_=_C243( C40 C243 ) C40_=_C302( C40 C302 ) C40_=_C345( C40 C345 ) \nC40_=_C394( C40 C394 ) C40_=_C402( C40 C402 ) C41_=_C42( C41 C42 ) C41_=_C43( C41 C43 ) C41_=_C102( C41 C102 ) C41_=_C118( C41 C118 ) \nC41_=_C216( C41 C216 ) C41_=_C244( C41 C244 ) C41_=_C272( C41 C272 ) C41_=_C282( C41 C282 ) C41_=_C336( C41 C336 ) C41_=_C367( C41 C367 ) \nC41_=_C376( C41 C376 ) C41_=_C389( C41 C389 ) C41_=_C398( C41 C398 ) C41_=_C402( C41 C402 ) C41_=_C406( C41 C406 ) C41_=_C407( C41 C407 ) \nC42_=_C43( C42 C43 ) C42_=_C82( C42 C82 ) C42_=_C150( C42 C150 ) C42_=_C169( C42 C169 ) C42_=_C180( C42 C180 ) C42_=_C218( C42 C218 ) \nC42_=_C230( C42 C230 ) C42_=_C284( C42 C284 ) C42_=_C346( C42 C346 ) C42_=_C383( C42 C383 ) C42_=_C406( C42 C406 ) C42_=_C411( C42 C411 ) \nC43_=_C63( C43 C63 ) C43_=_C136( C43 C136 ) C43_=_C207( C43 C207 ) C43_=_C219( C43 C219 ) C43_=_C348( C43 C348 ) C43_=_C385( C43 C385 ) \nC43_=_C397( C43 C397 ) C43_=_C401( C43 C401 ) C43_=_C407( C43 C407 ) C43_=_C413( C43 C413 ) C45_=_C46( C45 C46 ) C45_=_C51( C45 C51 ) \nC45_=_C52( C45 C52 ) C45_=_C53( C45 C53 ) C45_=_C54( C45 C54 ) C45_=_C55( C45 C55 ) C45_=_C57( C45 C57 ) C45_=_C59( C45 C59 ) \nC45_=_C60( C45 C60 ) C45_=_C61( C45 C61 ) C45_=_C63( C45 C63 ) C45_=_C84( C45 C84 ) C45_=_C85( C45 C85 ) C45_=_C86( C45 C86 ) \nC45_=_C88( C45 C88 ) C45_=_C90( C45 C90 ) C45_=_C98( C45 C98 ) C45_=_C100( C45 C100 ) C45_=_C102( C45 C102 ) C46_=_C51( C46 C51 ) \nC46_=_C52( C46 C52 ) C46_=_C53( C46 C53 ) C46_=_C54( C46 C54 ) C46_=_C55( C46 C55 ) C46_=_C57( C46 C57 ) C46_=_C59( C46 C59 ) \nC46_=_C60( C46 C60 ) C46_=_C61( C46 C61 ) C46_=_C63( C46 C63 ) C46_=_C84( C46 C84 ) C46_=_C105( C46 C105 ) C46_=_C106( C46 C106 ) \nC46_=_C107( C46 C107 ) C46_=_C110( C46 C110 ) C46_=_C112( C46 C112 ) C46_=_C114( C46 C114 ) C46_=_C115( C46 C115 ) C46_=_C116( C46 C116 ) \nC46_=_C117( C46 C117 ) C46_=_C118( C46 C118 ) C46_=_C119( C46 C119 ) C46_=_C120( C46 C120 ) C51_=_C52( C51 C52 ) C51_=_C53( C51 C53 ) \nC51_=_C54( C51 C54 ) C51_=_C55( C51 C55 ) C51_=_C57( C51 C57 ) C51_=_C59( C51 C59 ) C51_=_C60( C51 C60 ) C51_=_C61( C51 C61 ) \nC51_=_C63( C51 C63 ) C51_=_C67( C51 C67 ) C51_=_C88( C51 C88 ) C51_=_C125( C51 C125 ) C51_=_C139( C51 C139 ) C51_=_C154( C51 C154 ) \nC51_=_C170( C51 C170 ) C51_=_C181( C51 C181 ) C51_=_C209( C51 C209 ) C51_=_C210( C51 C210 ) C51_=_C211( C51 C211 ) C51_=_C212( C51 C212 ) \nC51_=_C213( C51 C213 ) C51_=_C214( C51 C214 ) C51_=_C216( C51 C216 ) C51_=_C217( C51 C217 ) C51_=_C218( C51 C218 ) C51_=_C219( C51 C219 ) \nC52_=_C53( C52 C53 ) C52_=_C54( C52 C54 ) C52_=_C55( C52 C55 ) C52_=_C57( C52 C57 ) C52_=_C59( C52 C59 ) C52_=_C60( C52 C60 ) \nC52_=_C61( C52 C61 ) C52_=_C63( C52 C63 ) C52_=_C68( C52 C68 ) C52_=_C141( C52 C141 ) C52_=_C156( C52 C156 ) C52_=_C182( C52 C182 ) \nC52_=_C197( C52 C197 ) C52_=_C231( C52 C231 ) C52_=_C232( C52 C232 ) C52_=_C234( C52 C234 ) C52_=_C235( C52 C235 ) C52_=_C237( C52 C237 ) \nC52_=_C238( C52 C238 ) C52_=_C239( C52 C239 ) C52_=_C240( C52 C240 ) C52_=_C241( C52 C241 ) C52_=_C243( C52 C243 ) C52_=_C244( C52 C244 ) \nC52_=_C245( C52 C245 ) C53_=_C54( C53 C54 ) C53_=_C55( C53 C55 ) C53_=_C57( C53 C57 ) C53_=_C59( C53 C59 ) C53_=_C60( C53 C60 ) \nC53_=_C61( C53 C61 ) C53_=_C63( C53 C63 ) C53_=_C110( C53 C110 ) C53_=_C221( C53 C221 ) C53_=_C232( C53 C232 ) C53_=_C262( C53 C262 ) \nC53_=_C265( C53 C265 ) C53_=_C268( C53 C268 ) C53_=_C269( C53 C269 ) C53_=_C272( C53 C272 ) C53_=_C274( C53 C274 ) C54_=_C55( C54 C55 ) \nC54_=_C57( C54 C57 ) C54_=_C59( C54 C59 ) C54_=_C60( C54 C60 ) C54_=_C61( C54 C61 ) C54_=_C63( C54 C63 ) C54_=_C69( C54 C69 ) \nC54_=_C90( C54 C90 ) C54_=_C157( C54 C157 ) C54_=_C172( C54 C172 ) C54_=_C185( C54 C185 ) C54_=_C198( C54 C198 ) C54_=_C275( C54 C275 ) \nC54_=_C276( C54 C276 ) C54_=_C277( C54 C277 ) C54_=_C279( C54 C279 ) C54_=_C280( C54 C280 ) C54_=_C281( C54 C281 ) C54_=_C282( C54 C282 ) \nC54_=_C283( C54 C283 ) C54_=_C284( C54 C284 ) C55_=_C57( C55 C57 ) C55_=_C59( C55 C59 ) C55_=_C60( C55 C60 ) C55_=_C61( C55 C61 ) \nC55_=_C63( C55 C63 ) C55_=_C114( C55 C114 ) C55_=_C130( C55 C130 ) C55_=_C143( C55 C143 ) C55_=_C161( C55 C161 ) C55_=_C203( C55 C203 ) \nC55_=_C238( C55 C238 ) C55_=_C279( C55 C279 ) C55_=_C298( C55 C298 ) C55_=_C340( C55 C340 ) C55_=_C359( C55 C359 ) C55_=_C361( C55 C361 ) \nC57_=_C59( C57 C59 ) C57_=_C60( C57 C60 ) C57_=_C61( C57 C61 ) C57_=_C63( C57 C63 ) C57_=_C280( C57 C280 ) C57_=_C343( C57 C343 ) \nC57_=_C378( C57 C378 ) C57_=_C386( C57 C386 ) C57_=_C387( C57 C387 ) C57_=_C389( C57 C389 ) C59_=_C60( C59 C60 ) C59_=_C61( C59 C61 ) \nC59_=_C63( C59 C63 ) C59_=_C79( C59 C79 ) C59_=_C100( C59 C100 ) C59_=_C133( C59 C133 ) C59_=_C148( C59 C148 ) C59_=_C167( C59 C167 ) \nC59_=_C178( C59 C178 ) C59_=_C228( C59 C228 ) C59_=_C257( C59 C257 ) C59_=_C292( C59 C292 ) C59_=_C301( C59 C301 ) C59_=_C322( C59 C322 ) \nC59_=_C352( C59 C352 ) C59_=_C361( C59 C361 ) C59_=_C375( C59 C375 ) C59_=_C381( C59 C381 ) C59_=_C387( C59 C387 ) C59_=_C400( C59 C400 ) \nC59_=_C401( C59 C401 ) C60_=_C61( C60 C61 ) C60_=_C63( C60 C63 ) C60_=_C168( C60 C168 ) C60_=_C179( C60 C179 ) C60_=_C229( C60 C229 ) \nC60_=_C243( C60 C243 ) C60_=_C302( C60 C302 ) C60_=_C345( C60 C345 ) C60_=_C394( C60 C394 ) C60_=_C402( C60 C402 ) C61_=_C63( C61 C63 ) \nC61_=_C81( C61 C81 ) C61_=_C119( C61 C119 ) C61_=_C217( C61 C217 ) C61_=_C283( C61 C283 ) C61_=_C304( C61 C304 ) C61_=_C382( C61 C382 ) \nC61_=_C396( C61 C396 ) C61_=_C400( C61 C400 ) C61_=_C409( C61 C409 ) C63_=_C136( C63 C136 ) C63_=_C207( C63 C207 ) C63_=_C219( C63 C219 ) \nC63_=_C348( C63 C348 ) C63_=_C385( C63 C385 ) C63_=_C397( C63 C397 ) C63_=_C401( C63 C401 ) C63_=_C407( C63 C407 ) C63_=_C413( C63 C413 ) \nC67_=_C68( C67 C68 ) C67_=_C69( C67 C69 ) C67_=_C71( C67 C71 ) C67_=_C72( C67 C72 ) C67_=_C73( C67 C73 ) C67_=_C74( C67 C74 ) \nC67_=_C76( C67 C76 ) C67_=_C78( C67 C78 ) C67_=_C79( C67 C79 ) C67_=_C81( C67 C81 ) C67_=_C82( C67 C82 ) C67_=_C88( C67 C88 ) \nC67_=_C125( C67 C125 ) C67_=_C139( C67 C139 ) C67_=_C154( C67 C154 ) C67_=_C170( C67 C170 ) C67_=_C181( C67 C181 ) C67_=_C209( C67 C209 ) \nC67_=_C210( C67 C210 ) C67_=_C211( C67 C211 ) C67_=_C212( C67 C212 ) C67_=_C213( C67 C213 ) C67_=_C214( C67 C214 ) C67_=_C216( C67 C216 ) \nC67_=_C217( C67 C217 ) C67_=_C218( C67 C218 ) C67_=_C219( C67 C219 ) C68_=_C69( C68 C69 ) C68_=_C71( C68 C71 ) C68_=_C72( C68 C72 ) \nC68_=_C73( C68 C73 ) C68_=_C74( C68 C74 ) C68_=_C76( C68 C76 ) C68_=_C78( C68 C78 ) C68_=_C79( C68 C79 ) C68_=_C81( C68 C81 ) \nC68_=_C82( C68 C82 ) C68_=_C141( C68 C141 ) C68_=_C156( C68 C156 ) C68_=_C182( C68 C182 )</w:t>
      </w:r>
    </w:p>
    <w:p>
      <w:pPr>
        <w:pStyle w:val="PreformattedText"/>
        <w:bidi w:val="0"/>
        <w:spacing w:before="0" w:after="0"/>
        <w:jc w:val="left"/>
        <w:rPr/>
      </w:pPr>
      <w:r>
        <w:rPr/>
        <w:t xml:space="preserve"> </w:t>
      </w:r>
      <w:r>
        <w:rPr/>
        <w:t>C68_=_C197( C68 C197 ) C68_=_C231( C68 C231 ) \nC68_=_C232( C68 C232 ) C68_=_C234( C68 C234 ) C68_=_C235( C68 C235 ) C68_=_C237( C68 C237 ) C68_=_C238( C68 C238 ) C68_=_C239( C68 C239 ) \nC68_=_C240( C68 C240 ) C68_=_C241( C68 C241 ) C68_=_C243( C68 C243 ) C68_=_C244( C68 C244 ) C68_=_C245( C68 C245 ) C69_=_C71( C69 C71 ) \nC69_=_C72( C69 C72 ) C69_=_C73( C69 C73 ) C69_=_C74( C69 C74 ) C69_=_C76( C69 C76 ) C69_=_C78( C69 C78 ) C69_=_C79( C69 C79 ) \nC69_=_C81( C69 C81 ) C69_=_C82( C69 C82 ) C69_=_C90( C69 C90 ) C69_=_C157( C69 C157 ) C69_=_C172( C69 C172 ) C69_=_C185( C69 C185 ) \nC69_=_C198( C69 C198 ) C69_=_C275( C69 C275 ) C69_=_C276( C69 C276 ) C69_=_C277( C69 C277 ) C69_=_C279( C69 C279 ) C69_=_C280( C69 C280 ) \nC69_=_C281( C69 C281 ) C69_=_C282( C69 C282 ) C69_=_C283( C69 C283 ) C69_=_C284( C69 C284 ) C71_=_C72( C71 C72 ) C71_=_C73( C71 C73 ) \nC71_=_C74( C71 C74 ) C71_=_C76( C71 C76 ) C71_=_C78( C71 C78 ) C71_=_C79( C71 C79 ) C71_=_C81( C71 C81 ) C71_=_C82( C71 C82 ) \nC71_=_C173( C71 C173 ) C71_=_C201( C71 C201 ) C71_=_C222( C71 C222 ) C71_=_C316( C71 C316 ) C71_=_C320( C71 C320 ) C71_=_C322( C71 C322 ) \nC72_=_C73( C72 C73 ) C72_=_C74( C72 C74 ) C72_=_C76( C72 C76 ) C72_=_C78( C72 C78 ) C72_=_C79( C72 C79 ) C72_=_C81( C72 C81 ) \nC72_=_C82( C72 C82 ) C72_=_C160( C72 C160 ) C72_=_C189( C72 C189 ) C72_=_C224( C72 C224 ) C72_=_C265( C72 C265 ) C72_=_C297( C72 C297 ) \nC72_=_C306( C72 C306 ) C72_=_C316( C72 C316 ) C72_=_C326( C72 C326 ) C72_=_C340( C72 C340 ) C72_=_C341( C72 C341 ) C72_=_C342( C72 C342 ) \nC72_=_C343( C72 C343 ) C72_=_C344( C72 C344 ) C72_=_C345( C72 C345 ) C72_=_C346( C72 C346 ) C72_=_C347( C72 C347 ) C72_=_C348( C72 C348 ) \nC73_=_C74( C73 C74 ) C73_=_C76( C73 C76 ) C73_=_C78( C73 C78 ) C73_=_C79( C73 C79 ) C73_=_C81( C73 C81 ) C73_=_C82( C73 C82 ) \nC73_=_C142( C73 C142 ) C73_=_C225( C73 C225 ) C73_=_C237( C73 C237 ) C73_=_C350( C73 C350 ) C73_=_C352( C73 C352 ) C73_=_C355( C73 C355 ) \nC74_=_C76( C74 C76 ) C74_=_C78( C74 C78 ) C74_=_C79( C74 C79 ) C74_=_C81( C74 C81 ) C74_=_C82( C74 C82 ) C74_=_C131( C74 C131 ) \nC74_=_C163( C74 C163 ) C74_=_C226( C74 C226 ) C74_=_C239( C74 C239 ) C74_=_C371( C74 C371 ) C74_=_C375( C74 C375 ) C74_=_C376( C74 C376 ) \nC76_=_C78( C76 C78 ) C76_=_C79( C76 C79 ) C76_=_C81( C76 C81 ) C76_=_C82( C76 C82 ) C76_=_C116( C76 C116 ) C76_=_C145( C76 C145 ) \nC76_=_C175( C76 C175 ) C76_=_C227( C76 C227 ) C76_=_C240( C76 C240 ) C76_=_C344( C76 C344 ) C76_=_C390( C76 C390 ) C76_=_C392( C76 C392 ) \nC78_=_C79( C78 C79 ) C78_=_C81( C78 C81 ) C78_=_C82( C78 C82 ) C78_=_C147( C78 C147 ) C78_=_C166( C78 C166 ) C78_=_C177( C78 C177 ) \nC78_=_C214( C78 C214 ) C78_=_C241( C78 C241 ) C78_=_C281( C78 C281 ) C78_=_C380( C78 C380 ) C78_=_C398( C78 C398 ) C79_=_C81( C79 C81 ) \nC79_=_C82( C79 C82 ) C79_=_C100( C79 C100 ) C79_=_C133( C79 C133 ) C79_=_C148( C79 C148 ) C79_=_C167( C79 C167 ) C79_=_C178( C79 C178 ) \nC79_=_C228( C79 C228 ) C79_=_C257( C79 C257 ) C79_=_C292( C79 C292 ) C79_=_C301( C79 C301 ) C79_=_C322( C79 C322 ) C79_=_C352( C79 C352 ) \nC79_=_C361( C79 C361 ) C79_=_C375( C79 C375 ) C79_=_C381( C79 C381 ) C79_=_C387( C79 C387 ) C79_=_C400( C79 C400 ) C79_=_C401( C79 C401 ) \nC81_=_C82( C81 C82 ) C81_=_C119( C81 C119 ) C81_=_C217( C81 C217 ) C81_=_C283( C81 C283 ) C81_=_C304( C81 C304 ) C81_=_C382( C81 C382 ) \nC81_=_C396( C81 C396 ) C81_=_C400( C81 C400 ) C81_=_C409( C81 C409 ) C82_=_C150( C82 C150 ) C82_=_C169( C82 C169 ) C82_=_C180( C82 C180 ) \nC82_=_C218( C82 C218 ) C82_=_C230( C82 C230 ) C82_=_C284( C82 C284 ) C82_=_C346( C82 C346 ) C82_=_C383( C82 C383 ) C82_=_C406( C82 C406 ) \nC82_=_C411( C82 C411 ) C84_=_C85( C84 C85 ) C84_=_C86( C84 C86 ) C84_=_C88( C84 C88 ) C84_=_C90( C84 C90 ) C84_=_C98( C84 C98 ) \nC84_=_C100( C84 C100 ) C84_=_C102( C84 C102 ) C84_=_C105( C84 C105 ) C84_=_C106( C84 C106 ) C84_=_C107( C84 C107 ) C84_=_C110( C84 C110 ) \nC84_=_C112( C84 C112 ) C84_=_C114( C84 C114 ) C84_=_C115( C84 C115 ) C84_=_C116( C84 C116 ) C84_=_C117( C84 C117 ) C84_=_C118( C84 C118 ) \nC84_=_C119( C84 C119 ) C84_=_C120( C84 C120 ) C85_=_C86( C85 C86 ) C85_=_C88( C85 C88 ) C85_=_C90( C85 C90 ) C85_=_C98( C85 C98 ) \nC85_=_C100( C85 C100 ) C85_=_C102( C85 C102 ) C85_=_C139( C85 C139 ) C85_=_C141( C85 C141 ) C85_=_C142( C85 C142 ) C85_=_C143( C85 C143 ) \nC85_=_C144( C85 C144 ) C85_=_C145( C85 C145 ) C85_=_C147( C85 C147 ) C85_=_C148( C85 C148 ) C85_=_C150( C85 C150 ) C86_=_C88( C86 C88 ) \nC86_=_C90( C86 C90 ) C86_=_C98( C86 C98 ) C86_=_C100( C86 C100 ) C86_=_C102( C86 C102 ) C86_=_C105( C86 C105 ) C86_=_C152( C86 C152 ) \nC86_=_C154( C86 C154 ) C86_=_C156( C86 C156 ) C86_=_C157( C86 C157 ) C86_=_C159( C86 C159 ) C86_=_C160( C86 C160 ) C86_=_C161( C86 C161 ) \nC86_=_C162( C86 C162 ) C86_=_C163( C86 C163 ) C86_=_C166( C86 C166 ) C86_=_C167( C86 C167 ) C86_=_C168( C86 C168 ) C86_=_C169( C86 C169 ) \nC88_=_C90( C88 C90 ) C88_=_C98( C88 C98 ) C88_=_C100( C88 C100 ) C88_=_C102( C88 C102 ) C88_=_C125( C88 C125 ) C88_=_C139( C88 C139 ) \nC88_=_C154( C88 C154 ) C88_=_C170( C88 C170 ) C88_=_C181( C88 C181 ) C88_=_C209( C88 C209 ) C88_=_C210( C88 C210 ) C88_=_C211( C88 C211 ) \nC88_=_C212( C88 C212 ) C88_=_C213( C88 C213 ) C88_=_C214( C88 C214 ) C88_=_C216( C88 C216 ) C88_=_C217( C88 C217 ) C88_=_C218( C88 C218 ) \nC88_=_C219( C88 C219 ) C90_=_C98( C90 C98 ) C90_=_C100( C90 C100 ) C90_=_C102( C90 C102 ) C90_=_C157( C90 C157 ) C90_=_C172( C90 C172 ) \nC90_=_C185( C90 C185 ) C90_=_C198( C90 C198 ) C90_=_C275( C90 C275 ) C90_=_C276( C90 C276 ) C90_=_C277( C90 C277 ) C90_=_C279( C90 C279 ) \nC90_=_C280( C90 C280 ) C90_=_C281( C90 C281 ) C90_=_C282( C90 C282 ) C90_=_C283( C90 C283 ) C90_=_C284( C90 C284 ) C98_=_C100( C98 C100 ) \nC98_=_C102( C98 C102 ) C98_=_C117( C98 C117 ) C98_=_C193( C98 C193 ) C98_=_C213( C98 C213 ) C98_=_C255( C98 C255 ) C98_=_C269( C98 C269 ) \nC98_=_C290( C98 C290 ) C98_=_C320( C98 C320 ) C98_=_C359( C98 C359 ) C98_=_C366( C98 C366 ) C98_=_C386( C98 C386 ) C98_=_C390( C98 C390 ) \nC98_=_C394( C98 C394 ) C98_=_C396( C98 C396 ) C98_=_C397( C98 C397 ) C100_=_C102( C100 C102 ) C100_=_C133( C100 C133 ) C100_=_C148( C100 C148 ) \nC100_=_C167( C100 C167 ) C100_=_C178( C100 C178 ) C100_=_C228( C100 C228 ) C100_=_C257( C100 C257 ) C100_=_C292( C100 C292 ) C100_=_C301( C100 C301 ) \nC100_=_C322( C100 C322 ) C100_=_C352( C100 C352 ) C100_=_C361( C100 C361 ) C100_=_C375( C100 C375 ) C100_=_C381( C100 C381 ) C100_=_C387( C100 C387 ) \nC100_=_C400( C100 C400 ) C100_=_C401( C100 C401 ) C102_=_C118( C102 C118 ) C102_=_C216( C102 C216 ) C102_=_C244( C102 C244 ) C102_=_C272( C102 C272 ) \nC102_=_C282( C102 C282 ) C102_=_C336( C102 C336 ) C102_=_C367( C102 C367 ) C102_=_C376( C102 C376 ) C102_=_C389( C102 C389 ) C102_=_C398( C102 C398 ) \nC102_=_C402( C102 C402 ) C102_=_C406( C102 C406 ) C102_=_C407( C102 C407 ) C105_=_C106( C105 C106 ) C105_=_C107( C105 C107 ) C105_=_C110( C105 C110 ) \nC105_=_C112( C105 C112 ) C105_=_C114( C105 C114 ) C105_=_C115( C105 C115 ) C105_=_C116( C105 C116 ) C105_=_C117( C105 C117 ) C105_=_C118( C105 C118 ) \nC105_=_C119( C105 C119 ) C105_=_C120( C105 C120 ) C105_=_C152( C105 C152 ) C105_=_C154( C105 C154 ) C105_=_C156( C105 C156 ) C105_=_C157( C105 C157 ) \nC105_=_C159( C105 C159 ) C105_=_C160( C105 C160 ) C105_=_C161( C105 C161 ) C105_=_C162( C105 C162 ) C105_=_C163( C105 C163 ) C105_=_C166( C105 C166 ) \nC105_=_C167( C105 C167 ) C105_=_C168( C105 C168 ) C105_=_C169( C105 C169 ) C106_=_C107( C106 C107 ) C106_=_C110( C106 C110 ) C106_=_C112( C106 C112 ) \nC106_=_C114( C106 C114 ) C106_=_C115( C106 C115 ) C106_=_C116( C106 C116 ) C106_=_C117( C106 C117 ) C106_=_C118( C106 C118 ) C106_=_C119( C106 C119 ) \nC106_=_C120( C106 C120 ) C106_=_C170( C106 C170 ) C106_=_C172( C106 C172 ) C106_=_C173( C106 C173 ) C106_=_C174( C106 C174 ) C106_=_C175( C106 C175 ) \nC106_=_C177( C106 C177 ) C106_=_C178( C106 C178 ) C106_=_C179( C106 C179 ) C106_=_C180( C106 C180 ) C107_=_C110( C107 C110 ) C107_=_C112( C107 C112 ) \nC107_=_C114( C107 C114 ) C107_=_C115( C107 C115 ) C107_=_C116( C107 C116 ) C107_=_C117( C107 C117 ) C107_=_C118( C107 C118 ) C107_=_C119( C107 C119 ) \nC107_=_C120( C107 C120 ) C107_=_C123( C107 C123 ) C107_=_C152( C107 C152 ) C107_=_C181( C107 C181 ) C107_=_C182( C107 C182 ) C107_=_C185( C107 C185 ) \nC107_=_C189( C107 C189 ) C107_=_C193( C107 C193 ) C110_=_C112( C110 C112 ) C110_=_C114( C110 C114 ) C110_=_C115( C110 C115 ) C110_=_C116( C110 C116 ) \nC110_=_C117( C110 C117 ) C110_=_C118( C110 C118 ) C110_=_C119( C110 C119 ) C110_=_C120( C110 C120 ) C110_=_C221( C110 C221 ) C110_=_C232( C110 C232 ) \nC110_=_C262( C110 C262 ) C110_=_C265( C110 C265 ) C110_=_C268( C110 C268 ) C110_=_C269( C110 C269 ) C110_=_C272( C110 C272 ) C110_=_C274( C110 C274 ) \nC112_=_C114( C112 C114 ) C112_=_C115( C112 C115 ) C112_=_C116( C112 C116 ) C112_=_C117( C112 C117 ) C112_=_C118( C112 C118 ) C112_=_C119( C112 C119 ) \nC112_=_C120( C112 C120 ) C112_=_C129( C112 C129 ) C112_=_C174( C112 C174 ) C112_=_C202( C112 C202 ) C112_=_C210( C112 C210 ) C112_=_C223( C112 C223 ) \nC112_=_C235( C112 C235 ) C112_=_C277( C112 C277 ) C112_=_C296( C112 C296 ) C112_=_C326( C112 C326 ) C112_=_C331( C112 C331 ) C112_=_C336( C112 C336 ) \nC114_=_C115( C114 C115 ) C114_=_C116( C114 C116 ) C114_=_C117( C114 C117 ) C114_=_C118( C114 C118 ) C114_=_C119( C114 C119 ) C114_=_C120( C114 C120 ) \nC114_=_C130( C114 C130 ) C114_=_C143( C114 C143 ) C114_=_C161( C114 C161 ) C114_=_C203( C114 C203 ) C114_=_C238( C114 C238 ) C114_=_C279( C114 C279 ) \nC114_=_C298( C114 C298 ) C114_=_C340( C114 C340 ) C114_=_C359( C114 C359 ) C114_=_C361( C114 C361 ) C115_=_C116( C115 C116 ) C115_=_C117( C115 C117 ) \nC115_=_C118( C115 C118 ) C115_=_C119( C115 C119 ) C115_=_C120( C115 C120 ) C115_=_C212( C115 C212 ) C115_=_C254( C115 C254 ) C115_=_C268( C115 C268 ) \nC115_=_C288( C115 C288 ) C115_=_C308( C115 C308 ) C115_=_C331( C115 C331 ) C115_=_C342( C115 C342 ) C115_=_C350( C115 C350 ) C115_=_C364( C115 C364 ) \nC115_=_C371(</w:t>
      </w:r>
    </w:p>
    <w:p>
      <w:pPr>
        <w:pStyle w:val="PreformattedText"/>
        <w:bidi w:val="0"/>
        <w:spacing w:before="0" w:after="0"/>
        <w:jc w:val="left"/>
        <w:rPr/>
      </w:pPr>
      <w:r>
        <w:rPr/>
        <w:t xml:space="preserve"> </w:t>
      </w:r>
      <w:r>
        <w:rPr/>
        <w:t>C115 C371 ) C115_=_C378( C115 C378 ) C115_=_C380( C115 C380 ) C115_=_C381( C115 C381 ) C115_=_C382( C115 C382 ) C115_=_C383( C115 C383 ) \nC115_=_C385( C115 C385 ) C116_=_C117( C116 C117 ) C116_=_C118( C116 C118 ) C116_=_C119( C116 C119 ) C116_=_C120( C116 C120 ) C116_=_C145( C116 C145 ) \nC116_=_C175( C116 C175 ) C116_=_C227( C116 C227 ) C116_=_C240( C116 C240 ) C116_=_C344( C116 C344 ) C116_=_C390( C116 C390 ) C116_=_C392( C116 C392 ) \nC117_=_C118( C117 C118 ) C117_=_C119( C117 C119 ) C117_=_C120( C117 C120 ) C117_=_C193( C117 C193 ) C117_=_C213( C117 C213 ) C117_=_C255( C117 C255 ) \nC117_=_C269( C117 C269 ) C117_=_C290( C117 C290 ) C117_=_C320( C117 C320 ) C117_=_C359( C117 C359 ) C117_=_C366( C117 C366 ) C117_=_C386( C117 C386 ) \nC117_=_C390( C117 C390 ) C117_=_C394( C117 C394 ) C117_=_C396( C117 C396 ) C117_=_C397( C117 C397 ) C118_=_C119( C118 C119 ) C118_=_C120( C118 C120 ) \nC118_=_C216( C118 C216 ) C118_=_C244( C118 C244 ) C118_=_C272( C118 C272 ) C118_=_C282( C118 C282 ) C118_=_C336( C118 C336 ) C118_=_C367( C118 C367 ) \nC118_=_C376( C118 C376 ) C118_=_C389( C118 C389 ) C118_=_C398( C118 C398 ) C118_=_C402( C118 C402 ) C118_=_C406( C118 C406 ) C118_=_C407( C118 C407 ) \nC119_=_C120( C119 C120 ) C119_=_C217( C119 C217 ) C119_=_C283( C119 C283 ) C119_=_C304( C119 C304 ) C119_=_C382( C119 C382 ) C119_=_C396( C119 C396 ) \nC119_=_C400( C119 C400 ) C119_=_C409( C119 C409 ) C120_=_C245( C120 C245 ) C120_=_C259( C120 C259 ) C120_=_C274( C120 C274 ) C120_=_C313( C120 C313 ) \nC120_=_C347( C120 C347 ) C120_=_C355( C120 C355 ) C120_=_C392( C120 C392 ) C120_=_C409( C120 C409 ) C120_=_C411( C120 C411 ) C120_=_C413( C120 C413 ) \nC123_=_C125( C123 C125 ) C123_=_C127( C123 C127 ) C123_=_C128( C123 C128 ) C123_=_C129( C123 C129 ) C123_=_C130( C123 C130 ) C123_=_C131( C123 C131 ) \nC123_=_C133( C123 C133 ) C123_=_C136( C123 C136 ) C123_=_C152( C123 C152 ) C123_=_C181( C123 C181 ) C123_=_C182( C123 C182 ) C123_=_C185( C123 C185 ) \nC123_=_C189( C123 C189 ) C123_=_C193( C123 C193 ) C125_=_C127( C125 C127 ) C125_=_C128( C125 C128 ) C125_=_C129( C125 C129 ) C125_=_C130( C125 C130 ) \nC125_=_C131( C125 C131 ) C125_=_C133( C125 C133 ) C125_=_C136( C125 C136 ) C125_=_C139( C125 C139 ) C125_=_C154( C125 C154 ) C125_=_C170( C125 C170 ) \nC125_=_C181( C125 C181 ) C125_=_C209( C125 C209 ) C125_=_C210( C125 C210 ) C125_=_C211( C125 C211 ) C125_=_C212( C125 C212 ) C125_=_C213( C125 C213 ) \nC125_=_C214( C125 C214 ) C125_=_C216( C125 C216 ) C125_=_C217( C125 C217 ) C125_=_C218( C125 C218 ) C125_=_C219( C125 C219 ) C127_=_C128( C127 C128 ) \nC127_=_C129( C127 C129 ) C127_=_C130( C127 C130 ) C127_=_C131( C127 C131 ) C127_=_C133( C127 C133 ) C127_=_C136( C127 C136 ) C127_=_C220( C127 C220 ) \nC127_=_C231( C127 C231 ) C127_=_C248( C127 C248 ) C127_=_C254( C127 C254 ) C127_=_C255( C127 C255 ) C127_=_C257( C127 C257 ) C127_=_C259( C127 C259 ) \nC128_=_C129( C128 C129 ) C128_=_C130( C128 C130 ) C128_=_C131( C128 C131 ) C128_=_C133( C128 C133 ) C128_=_C136( C128 C136 ) C128_=_C159( C128 C159 ) \nC128_=_C234( C128 C234 ) C128_=_C276( C128 C276 ) C128_=_C295( C128 C295 ) C128_=_C306( C128 C306 ) C128_=_C308( C128 C308 ) C128_=_C313( C128 C313 ) \nC129_=_C130( C129 C130 ) C129_=_C131( C129 C131 ) C129_=_C133( C129 C133 ) C129_=_C136( C129 C136 ) C129_=_C174( C129 C174 ) C129_=_C202( C129 C202 ) \nC129_=_C210( C129 C210 ) C129_=_C223( C129 C223 ) C129_=_C235( C129 C235 ) C129_=_C277( C129 C277 ) C129_=_C296( C129 C296 ) C129_=_C326( C129 C326 ) \nC129_=_C331( C129 C331 ) C129_=_C336( C129 C336 ) C130_=_C131( C130 C131 ) C130_=_C133( C130 C133 ) C130_=_C136( C130 C136 ) C130_=_C143( C130 C143 ) \nC130_=_C161( C130 C161 ) C130_=_C203( C130 C203 ) C130_=_C238( C130 C238 ) C130_=_C279( C130 C279 ) C130_=_C298( C130 C298 ) C130_=_C340( C130 C340 ) \nC130_=_C359( C130 C359 ) C130_=_C361( C130 C361 ) C131_=_C133( C131 C133 ) C131_=_C136( C131 C136 ) C131_=_C163( C131 C163 ) C131_=_C226( C131 C226 ) \nC131_=_C239( C131 C239 ) C131_=_C371( C131 C371 ) C131_=_C375( C131 C375 ) C131_=_C376( C131 C376 ) C133_=_C136( C133 C136 ) C133_=_C148( C133 C148 ) \nC133_=_C167( C133 C167 ) C133_=_C178( C133 C178 ) C133_=_C228( C133 C228 ) C133_=_C257( C133 C257 ) C133_=_C292( C133 C292 ) C133_=_C301( C133 C301 ) \nC133_=_C322( C133 C322 ) C133_=_C352( C133 C352 ) C133_=_C361( C133 C361 ) C133_=_C375( C133 C375 ) C133_=_C381( C133 C381 ) C133_=_C387( C133 C387 ) \nC133_=_C400( C133 C400 ) C133_=_C401( C133 C401 ) C136_=_C207( C136 C207 ) C136_=_C219( C136 C219 ) C136_=_C348( C136 C348 ) C136_=_C385( C136 C385 ) \nC136_=_C397( C136 C397 ) C136_=_C401( C136 C401 ) C136_=_C407( C136 C407 ) C136_=_C413( C136 C413 ) C139_=_C141( C139 C141 ) C139_=_C142( C139 C142 ) \nC139_=_C143( C139 C143 ) C139_=_C144( C139 C144 ) C139_=_C145( C139 C145 ) C139_=_C147( C139 C147 ) C139_=_C148( C139 C148 ) C139_=_C150( C139 C150 ) \nC139_=_C154( C139 C154 ) C139_=_C170( C139 C170 ) C139_=_C181( C139 C181 ) C139_=_C209( C139 C209 ) C139_=_C210( C139 C210 ) C139_=_C211( C139 C211 ) \nC139_=_C212( C139 C212 ) C139_=_C213( C139 C213 ) C139_=_C214( C139 C214 ) C139_=_C216( C139 C216 ) C139_=_C217( C139 C217 ) C139_=_C218( C139 C218 ) \nC139_=_C219( C139 C219 ) C141_=_C142( C141 C142 ) C141_=_C143( C141 C143 ) C141_=_C144( C141 C144 ) C141_=_C145( C141 C145 ) C141_=_C147( C141 C147 ) \nC141_=_C148( C141 C148 ) C141_=_C150( C141 C150 ) C141_=_C156( C141 C156 ) C141_=_C182( C141 C182 ) C141_=_C197( C141 C197 ) C141_=_C231( C141 C231 ) \nC141_=_C232( C141 C232 ) C141_=_C234( C141 C234 ) C141_=_C235( C141 C235 ) C141_=_C237( C141 C237 ) C141_=_C238( C141 C238 ) C141_=_C239( C141 C239 ) \nC141_=_C240( C141 C240 ) C141_=_C241( C141 C241 ) C141_=_C243( C141 C243 ) C141_=_C244( C141 C244 ) C141_=_C245( C141 C245 ) C142_=_C143( C142 C143 ) \nC142_=_C144( C142 C144 ) C142_=_C145( C142 C145 ) C142_=_C147( C142 C147 ) C142_=_C148( C142 C148 ) C142_=_C150( C142 C150 ) C142_=_C225( C142 C225 ) \nC142_=_C237( C142 C237 ) C142_=_C350( C142 C350 ) C142_=_C352( C142 C352 ) C142_=_C355( C142 C355 ) C143_=_C144( C143 C144 ) C143_=_C145( C143 C145 ) \nC143_=_C147( C143 C147 ) C143_=_C148( C143 C148 ) C143_=_C150( C143 C150 ) C143_=_C161( C143 C161 ) C143_=_C203( C143 C203 ) C143_=_C238( C143 C238 ) \nC143_=_C279( C143 C279 ) C143_=_C298( C143 C298 ) C143_=_C340( C143 C340 ) C143_=_C359( C143 C359 ) C143_=_C361( C143 C361 ) C144_=_C145( C144 C145 ) \nC144_=_C147( C144 C147 ) C144_=_C148( C144 C148 ) C144_=_C150( C144 C150 ) C144_=_C162( C144 C162 ) C144_=_C211( C144 C211 ) C144_=_C341( C144 C341 ) \nC144_=_C364( C144 C364 ) C144_=_C366( C144 C366 ) C144_=_C367( C144 C367 ) C145_=_C147( C145 C147 ) C145_=_C148( C145 C148 ) C145_=_C150( C145 C150 ) \nC145_=_C175( C145 C175 ) C145_=_C227( C145 C227 ) C145_=_C240( C145 C240 ) C145_=_C344( C145 C344 ) C145_=_C390( C145 C390 ) C145_=_C392( C145 C392 ) \nC147_=_C148( C147 C148 ) C147_=_C150( C147 C150 ) C147_=_C166( C147 C166 ) C147_=_C177( C147 C177 ) C147_=_C214( C147 C214 ) C147_=_C241( C147 C241 ) \nC147_=_C281( C147 C281 ) C147_=_C380( C147 C380 ) C147_=_C398( C147 C398 ) C148_=_C150( C148 C150 ) C148_=_C167( C148 C167 ) C148_=_C178( C148 C178 ) \nC148_=_C228( C148 C228 ) C148_=_C257( C148 C257 ) C148_=_C292( C148 C292 ) C148_=_C301( C148 C301 ) C148_=_C322( C148 C322 ) C148_=_C352( C148 C352 ) \nC148_=_C361( C148 C361 ) C148_=_C375( C148 C375 ) C148_=_C381( C148 C381 ) C148_=_C387( C148 C387 ) C148_=_C400( C148 C400 ) C148_=_C401( C148 C401 ) \nC150_=_C169( C150 C169 ) C150_=_C180( C150 C180 ) C150_=_C218( C150 C218 ) C150_=_C230( C150 C230 ) C150_=_C284( C150 C284 ) C150_=_C346( C150 C346 ) \nC150_=_C383( C150 C383 ) C150_=_C406( C150 C406 ) C150_=_C411( C150 C411 ) C152_=_C154( C152 C154 ) C152_=_C156( C152 C156 ) C152_=_C157( C152 C157 ) \nC152_=_C159( C152 C159 ) C152_=_C160( C152 C160 ) C152_=_C161( C152 C161 ) C152_=_C162( C152 C162 ) C152_=_C163( C152 C163 ) C152_=_C166( C152 C166 ) \nC152_=_C167( C152 C167 ) C152_=_C168( C152 C168 ) C152_=_C169( C152 C169 ) C152_=_C181( C152 C181 ) C152_=_C182( C152 C182 ) C152_=_C185( C152 C185 ) \nC152_=_C189( C152 C189 ) C152_=_C193( C152 C193 ) C154_=_C156( C154 C156 ) C154_=_C157( C154 C157 ) C154_=_C159( C154 C159 ) C154_=_C160( C154 C160 ) \nC154_=_C161( C154 C161 ) C154_=_C162( C154 C162 ) C154_=_C163( C154 C163 ) C154_=_C166( C154 C166 ) C154_=_C167( C154 C167 ) C154_=_C168( C154 C168 ) \nC154_=_C169( C154 C169 ) C154_=_C170( C154 C170 ) C154_=_C181( C154 C181 ) C154_=_C209( C154 C209 ) C154_=_C210( C154 C210 ) C154_=_C211( C154 C211 ) \nC154_=_C212( C154 C212 ) C154_=_C213( C154 C213 ) C154_=_C214( C154 C214 ) C154_=_C216( C154 C216 ) C154_=_C217( C154 C217 ) C154_=_C218( C154 C218 ) \nC154_=_C219( C154 C219 ) C156_=_C157( C156 C157 ) C156_=_C159( C156 C159 ) C156_=_C160( C156 C160 ) C156_=_C161( C156 C161 ) C156_=_C162( C156 C162 ) \nC156_=_C163( C156 C163 ) C156_=_C166( C156 C166 ) C156_=_C167( C156 C167 ) C156_=_C168( C156 C168 ) C156_=_C169( C156 C169 ) C156_=_C182( C156 C182 ) \nC156_=_C197( C156 C197 ) C156_=_C231( C156 C231 ) C156_=_C232( C156 C232 ) C156_=_C234( C156 C234 ) C156_=_C235( C156 C235 ) C156_=_C237( C156 C237 ) \nC156_=_C238( C156 C238 ) C156_=_C239( C156 C239 ) C156_=_C240( C156 C240 ) C156_=_C241( C156 C241 ) C156_=_C243( C156 C243 ) C156_=_C244( C156 C244 ) \nC156_=_C245( C156 C245 ) C157_=_C159( C157 C159 ) C157_=_C160( C157 C160 ) C157_=_C161( C157 C161 ) C157_=_C162( C157 C162 ) C157_=_C163( C157 C163 ) \nC157_=_C166( C157 C166 ) C157_=_C167( C157 C167 ) C157_=_C168( C157 C168 ) C157_=_C169( C157 C169 ) C157_=_C172( C157 C172 ) C157_=_C185( C157 C185 ) \nC157_=_C198( C157 C198 ) C157_=_C275( C157 C275 ) C157_=_C276( C157 C276 ) C157_=_C277( C157 C277 ) C157_=_C279( C157 C279 ) C157_=_C280( C157 C280 ) \nC157_=_C281( C157 C281 ) C157_=_C282( C157 C282 ) C157_=_C283( C157 C283 ) C157_=_C284( C157 C284 ) C159_=_C160( C159 C160 ) C159_=_C161( C159 C161 ) \nC159_=_C162( C159 C162 ) C159_=_C163(</w:t>
      </w:r>
    </w:p>
    <w:p>
      <w:pPr>
        <w:pStyle w:val="PreformattedText"/>
        <w:bidi w:val="0"/>
        <w:spacing w:before="0" w:after="0"/>
        <w:jc w:val="left"/>
        <w:rPr/>
      </w:pPr>
      <w:r>
        <w:rPr/>
        <w:t xml:space="preserve"> </w:t>
      </w:r>
      <w:r>
        <w:rPr/>
        <w:t>C159 C163 ) C159_=_C166( C159 C166 ) C159_=_C167( C159 C167 ) C159_=_C168( C159 C168 ) C159_=_C169( C159 C169 ) \nC159_=_C234( C159 C234 ) C159_=_C276( C159 C276 ) C159_=_C295( C159 C295 ) C159_=_C306( C159 C306 ) C159_=_C308( C159 C308 ) C159_=_C313( C159 C313 ) \nC160_=_C161( C160 C161 ) C160_=_C162( C160 C162 ) C160_=_C163( C160 C163 ) C160_=_C166( C160 C166 ) C160_=_C167( C160 C167 ) C160_=_C168( C160 C168 ) \nC160_=_C169( C160 C169 ) C160_=_C189( C160 C189 ) C160_=_C224( C160 C224 ) C160_=_C265( C160 C265 ) C160_=_C297( C160 C297 ) C160_=_C306( C160 C306 ) \nC160_=_C316( C160 C316 ) C160_=_C326( C160 C326 ) C160_=_C340( C160 C340 ) C160_=_C341( C160 C341 ) C160_=_C342( C160 C342 ) C160_=_C343( C160 C343 ) \nC160_=_C344( C160 C344 ) C160_=_C345( C160 C345 ) C160_=_C346( C160 C346 ) C160_=_C347( C160 C347 ) C160_=_C348( C160 C348 ) C161_=_C162( C161 C162 ) \nC161_=_C163( C161 C163 ) C161_=_C166( C161 C166 ) C161_=_C167( C161 C167 ) C161_=_C168( C161 C168 ) C161_=_C169( C161 C169 ) C161_=_C203( C161 C203 ) \nC161_=_C238( C161 C238 ) C161_=_C279( C161 C279 ) C161_=_C298( C161 C298 ) C161_=_C340( C161 C340 ) C161_=_C359( C161 C359 ) C161_=_C361( C161 C361 ) \nC162_=_C163( C162 C163 ) C162_=_C166( C162 C166 ) C162_=_C167( C162 C167 ) C162_=_C168( C162 C168 ) C162_=_C169( C162 C169 ) C162_=_C211( C162 C211 ) \nC162_=_C341( C162 C341 ) C162_=_C364( C162 C364 ) C162_=_C366( C162 C366 ) C162_=_C367( C162 C367 ) C163_=_C166( C163 C166 ) C163_=_C167( C163 C167 ) \nC163_=_C168( C163 C168 ) C163_=_C169( C163 C169 ) C163_=_C226( C163 C226 ) C163_=_C239( C163 C239 ) C163_=_C371( C163 C371 ) C163_=_C375( C163 C375 ) \nC163_=_C376( C163 C376 ) C166_=_C167( C166 C167 ) C166_=_C168( C166 C168 ) C166_=_C169( C166 C169 ) C166_=_C177( C166 C177 ) C166_=_C214( C166 C214 ) \nC166_=_C241( C166 C241 ) C166_=_C281( C166 C281 ) C166_=_C380( C166 C380 ) C166_=_C398( C166 C398 ) C167_=_C168( C167 C168 ) C167_=_C169( C167 C169 ) \nC167_=_C178( C167 C178 ) C167_=_C228( C167 C228 ) C167_=_C257( C167 C257 ) C167_=_C292( C167 C292 ) C167_=_C301( C167 C301 ) C167_=_C322( C167 C322 ) \nC167_=_C352( C167 C352 ) C167_=_C361( C167 C361 ) C167_=_C375( C167 C375 ) C167_=_C381( C167 C381 ) C167_=_C387( C167 C387 ) C167_=_C400( C167 C400 ) \nC167_=_C401( C167 C401 ) C168_=_C169( C168 C169 ) C168_=_C179( C168 C179 ) C168_=_C229( C168 C229 ) C168_=_C243( C168 C243 ) C168_=_C302( C168 C302 ) \nC168_=_C345( C168 C345 ) C168_=_C394( C168 C394 ) C168_=_C402( C168 C402 ) C169_=_C180( C169 C180 ) C169_=_C218( C169 C218 ) C169_=_C230( C169 C230 ) \nC169_=_C284( C169 C284 ) C169_=_C346( C169 C346 ) C169_=_C383( C169 C383 ) C169_=_C406( C169 C406 ) C169_=_C411( C169 C411 ) C170_=_C172( C170 C172 ) \nC170_=_C173( C170 C173 ) C170_=_C174( C170 C174 ) C170_=_C175( C170 C175 ) C170_=_C177( C170 C177 ) C170_=_C178( C170 C178 ) C170_=_C179( C170 C179 ) \nC170_=_C180( C170 C180 ) C170_=_C181( C170 C181 ) C170_=_C209( C170 C209 ) C170_=_C210( C170 C210 ) C170_=_C211( C170 C211 ) C170_=_C212( C170 C212 ) \nC170_=_C213( C170 C213 ) C170_=_C214( C170 C214 ) C170_=_C216( C170 C216 ) C170_=_C217( C170 C217 ) C170_=_C218( C170 C218 ) C170_=_C219( C170 C219 ) \nC172_=_C173( C172 C173 ) C172_=_C174( C172 C174 ) C172_=_C175( C172 C175 ) C172_=_C177( C172 C177 ) C172_=_C178( C172 C178 ) C172_=_C179( C172 C179 ) \nC172_=_C180( C172 C180 ) C172_=_C185( C172 C185 ) C172_=_C198( C172 C198 ) C172_=_C275( C172 C275 ) C172_=_C276( C172 C276 ) C172_=_C277( C172 C277 ) \nC172_=_C279( C172 C279 ) C172_=_C280( C172 C280 ) C172_=_C281( C172 C281 ) C172_=_C282( C172 C282 ) C172_=_C283( C172 C283 ) C172_=_C284( C172 C284 ) \nC173_=_C174( C173 C174 ) C173_=_C175( C173 C175 ) C173_=_C177( C173 C177 ) C173_=_C178( C173 C178 ) C173_=_C179( C173 C179 ) C173_=_C180( C173 C180 ) \nC173_=_C201( C173 C201 ) C173_=_C222( C173 C222 ) C173_=_C316( C173 C316 ) C173_=_C320( C173 C320 ) C173_=_C322( C173 C322 ) C174_=_C175( C174 C175 ) \nC174_=_C177( C174 C177 ) C174_=_C178( C174 C178 ) C174_=_C179( C174 C179 ) C174_=_C180( C174 C180 ) C174_=_C202( C174 C202 ) C174_=_C210( C174 C210 ) \nC174_=_C223( C174 C223 ) C174_=_C235( C174 C235 ) C174_=_C277( C174 C277 ) C174_=_C296( C174 C296 ) C174_=_C326( C174 C326 ) C174_=_C331( C174 C331 ) \nC174_=_C336( C174 C336 ) C175_=_C177( C175 C177 ) C175_=_C178( C175 C178 ) C175_=_C179( C175 C179 ) C175_=_C180( C175 C180 ) C175_=_C227( C175 C227 ) \nC175_=_C240( C175 C240 ) C175_=_C344( C175 C344 ) C175_=_C390( C175 C390 ) C175_=_C392( C175 C392 ) C177_=_C178( C177 C178 ) C177_=_C179( C177 C179 ) \nC177_=_C180( C177 C180 ) C177_=_C214( C177 C214 ) C177_=_C241( C177 C241 ) C177_=_C281( C177 C281 ) C177_=_C380( C177 C380 ) C177_=_C398( C177 C398 ) \nC178_=_C179( C178 C179 ) C178_=_C180( C178 C180 ) C178_=_C228( C178 C228 ) C178_=_C257( C178 C257 ) C178_=_C292( C178 C292 ) C178_=_C301( C178 C301 ) \nC178_=_C322( C178 C322 ) C178_=_C352( C178 C352 ) C178_=_C361( C178 C361 ) C178_=_C375( C178 C375 ) C178_=_C381( C178 C381 ) C178_=_C387( C178 C387 ) \nC178_=_C400( C178 C400 ) C178_=_C401( C178 C401 ) C179_=_C180( C179 C180 ) C179_=_C229( C179 C229 ) C179_=_C243( C179 C243 ) C179_=_C302( C179 C302 ) \nC179_=_C345( C179 C345 ) C179_=_C394( C179 C394 ) C179_=_C402( C179 C402 ) C180_=_C218( C180 C218 ) C180_=_C230( C180 C230 ) C180_=_C284( C180 C284 ) \nC180_=_C346( C180 C346 ) C180_=_C383( C180 C383 ) C180_=_C406( C180 C406 ) C180_=_C411( C180 C411 ) C181_=_C182( C181 C182 ) C181_=_C185( C181 C185 ) \nC181_=_C189( C181 C189 ) C181_=_C193( C181 C193 ) C181_=_C209( C181 C209 ) C181_=_C210( C181 C210 ) C181_=_C211( C181 C211 ) C181_=_C212( C181 C212 ) \nC181_=_C213( C181 C213 ) C181_=_C214( C181 C214 ) C181_=_C216( C181 C216 ) C181_=_C217( C181 C217 ) C181_=_C218( C181 C218 ) C181_=_C219( C181 C219 ) \nC182_=_C185( C182 C185 ) C182_=_C189( C182 C189 ) C182_=_C193( C182 C193 ) C182_=_C197( C182 C197 ) C182_=_C231( C182 C231 ) C182_=_C232( C182 C232 ) \nC182_=_C234( C182 C234 ) C182_=_C235( C182 C235 ) C182_=_C237( C182 C237 ) C182_=_C238( C182 C238 ) C182_=_C239( C182 C239 ) C182_=_C240( C182 C240 ) \nC182_=_C241( C182 C241 ) C182_=_C243( C182 C243 ) C182_=_C244( C182 C244 ) C182_=_C245( C182 C245 ) C185_=_C189( C185 C189 ) C185_=_C193( C185 C193 ) \nC185_=_C198( C185 C198 ) C185_=_C275( C185 C275 ) C185_=_C276( C185 C276 ) C185_=_C277( C185 C277 ) C185_=_C279( C185 C279 ) C185_=_C280( C185 C280 ) \nC185_=_C281( C185 C281 ) C185_=_C282( C185 C282 ) C185_=_C283( C185 C283 ) C185_=_C284( C185 C284 ) C189_=_C193( C189 C193 ) C189_=_C224( C189 C224 ) \nC189_=_C265( C189 C265 ) C189_=_C297( C189 C297 ) C189_=_C306( C189 C306 ) C189_=_C316( C189 C316 ) C189_=_C326( C189 C326 ) C189_=_C340( C189 C340 ) \nC189_=_C341( C189 C341 ) C189_=_C342( C189 C342 ) C189_=_C343( C189 C343 ) C189_=_C344( C189 C344 ) C189_=_C345( C189 C345 ) C189_=_C346( C189 C346 ) \nC189_=_C347( C189 C347 ) C189_=_C348( C189 C348 ) C193_=_C213( C193 C213 ) C193_=_C255( C193 C255 ) C193_=_C269( C193 C269 ) C193_=_C290( C193 C290 ) \nC193_=_C320( C193 C320 ) C193_=_C359( C193 C359 ) C193_=_C366( C193 C366 ) C193_=_C386( C193 C386 ) C193_=_C390( C193 C390 ) C193_=_C394( C193 C394 ) \nC193_=_C396( C193 C396 ) C193_=_C397( C193 C397 ) C197_=_C198( C197 C198 ) C197_=_C199( C197 C199 ) C197_=_C201( C197 C201 ) C197_=_C202( C197 C202 ) \nC197_=_C203( C197 C203 ) C197_=_C207( C197 C207 ) C197_=_C231( C197 C231 ) C197_=_C232( C197 C232 ) C197_=_C234( C197 C234 ) C197_=_C235( C197 C235 ) \nC197_=_C237( C197 C237 ) C197_=_C238( C197 C238 ) C197_=_C239( C197 C239 ) C197_=_C240( C197 C240 ) C197_=_C241( C197 C241 ) C197_=_C243( C197 C243 ) \nC197_=_C244( C197 C244 ) C197_=_C245( C197 C245 ) C198_=_C199( C198 C199 ) C198_=_C201( C198 C201 ) C198_=_C202( C198 C202 ) C198_=_C203( C198 C203 ) \nC198_=_C207( C198 C207 ) C198_=_C275( C198 C275 ) C198_=_C276( C198 C276 ) C198_=_C277( C198 C277 ) C198_=_C279( C198 C279 ) C198_=_C280( C198 C280 ) \nC198_=_C281( C198 C281 ) C198_=_C282( C198 C282 ) C198_=_C283( C198 C283 ) C198_=_C284( C198 C284 ) C199_=_C201( C199 C201 ) C199_=_C202( C199 C202 ) \nC199_=_C203( C199 C203 ) C199_=_C207( C199 C207 ) C199_=_C209( C199 C209 ) C199_=_C275( C199 C275 ) C199_=_C288( C199 C288 ) C199_=_C290( C199 C290 ) \nC199_=_C292( C199 C292 ) C201_=_C202( C201 C202 ) C201_=_C203( C201 C203 ) C201_=_C207( C201 C207 ) C201_=_C222( C201 C222 ) C201_=_C316( C201 C316 ) \nC201_=_C320( C201 C320 ) C201_=_C322( C201 C322 ) C202_=_C203( C202 C203 ) C202_=_C207( C202 C207 ) C202_=_C210( C202 C210 ) C202_=_C223( C202 C223 ) \nC202_=_C235( C202 C235 ) C202_=_C277( C202 C277 ) C202_=_C296( C202 C296 ) C202_=_C326( C202 C326 ) C202_=_C331( C202 C331 ) C202_=_C336( C202 C336 ) \nC203_=_C207( C203 C207 ) C203_=_C238( C203 C238 ) C203_=_C279( C203 C279 ) C203_=_C298( C203 C298 ) C203_=_C340( C203 C340 ) C203_=_C359( C203 C359 ) \nC203_=_C361( C203 C361 ) C207_=_C219( C207 C219 ) C207_=_C348( C207 C348 ) C207_=_C385( C207 C385 ) C207_=_C397( C207 C397 ) C207_=_C401( C207 C401 ) \nC207_=_C407( C207 C407 ) C207_=_C413( C207 C413 ) C209_=_C210( C209 C210 ) C209_=_C211( C209 C211 ) C209_=_C212( C209 C212 ) C209_=_C213( C209 C213 ) \nC209_=_C214( C209 C214 ) C209_=_C216( C209 C216 ) C209_=_C217( C209 C217 ) C209_=_C218( C209 C218 ) C209_=_C219( C209 C219 ) C209_=_C275( C209 C275 ) \nC209_=_C288( C209 C288 ) C209_=_C290( C209 C290 ) C209_=_C292( C209 C292 ) C210_=_C211( C210 C211 ) C210_=_C212( C210 C212 ) C210_=_C213( C210 C213 ) \nC210_=_C214( C210 C214 ) C210_=_C216( C210 C216 ) C210_=_C217( C210 C217 ) C210_=_C218( C210 C218 ) C210_=_C219( C210 C219 ) C210_=_C223( C210 C223 ) \nC210_=_C235( C210 C235 ) C210_=_C277( C210 C277 ) C210_=_C296( C210 C296 ) C210_=_C326( C210 C326 ) C210_=_C331( C210 C331 ) C210_=_C336( C210 C336 ) \nC211_=_C212( C211 C212 ) C211_=_C213( C211 C213 ) C211_=_C214( C211 C214 ) C211_=_C216( C211 C216 ) C211_=_C217( C211 C217 ) C211_=_C218( C211 C218 ) \nC211_=_C219( C211 C219 ) C211_=_C341( C211 C341 ) C211_=_C364(</w:t>
      </w:r>
    </w:p>
    <w:p>
      <w:pPr>
        <w:pStyle w:val="PreformattedText"/>
        <w:bidi w:val="0"/>
        <w:spacing w:before="0" w:after="0"/>
        <w:jc w:val="left"/>
        <w:rPr/>
      </w:pPr>
      <w:r>
        <w:rPr/>
        <w:t xml:space="preserve"> </w:t>
      </w:r>
      <w:r>
        <w:rPr/>
        <w:t>C211 C364 ) C211_=_C366( C211 C366 ) C211_=_C367( C211 C367 ) C212_=_C213( C212 C213 ) \nC212_=_C214( C212 C214 ) C212_=_C216( C212 C216 ) C212_=_C217( C212 C217 ) C212_=_C218( C212 C218 ) C212_=_C219( C212 C219 ) C212_=_C254( C212 C254 ) \nC212_=_C268( C212 C268 ) C212_=_C288( C212 C288 ) C212_=_C308( C212 C308 ) C212_=_C331( C212 C331 ) C212_=_C342( C212 C342 ) C212_=_C350( C212 C350 ) \nC212_=_C364( C212 C364 ) C212_=_C371( C212 C371 ) C212_=_C378( C212 C378 ) C212_=_C380( C212 C380 ) C212_=_C381( C212 C381 ) C212_=_C382( C212 C382 ) \nC212_=_C383( C212 C383 ) C212_=_C385( C212 C385 ) C213_=_C214( C213 C214 ) C213_=_C216( C213 C216 ) C213_=_C217( C213 C217 ) C213_=_C218( C213 C218 ) \nC213_=_C219( C213 C219 ) C213_=_C255( C213 C255 ) C213_=_C269( C213 C269 ) C213_=_C290( C213 C290 ) C213_=_C320( C213 C320 ) C213_=_C359( C213 C359 ) \nC213_=_C366( C213 C366 ) C213_=_C386( C213 C386 ) C213_=_C390( C213 C390 ) C213_=_C394( C213 C394 ) C213_=_C396( C213 C396 ) C213_=_C397( C213 C397 ) \nC214_=_C216( C214 C216 ) C214_=_C217( C214 C217 ) C214_=_C218( C214 C218 ) C214_=_C219( C214 C219 ) C214_=_C241( C214 C241 ) C214_=_C281( C214 C281 ) \nC214_=_C380( C214 C380 ) C214_=_C398( C214 C398 ) C216_=_C217( C216 C217 ) C216_=_C218( C216 C218 ) C216_=_C219( C216 C219 ) C216_=_C244( C216 C244 ) \nC216_=_C272( C216 C272 ) C216_=_C282( C216 C282 ) C216_=_C336( C216 C336 ) C216_=_C367( C216 C367 ) C216_=_C376( C216 C376 ) C216_=_C389( C216 C389 ) \nC216_=_C398( C216 C398 ) C216_=_C402( C216 C402 ) C216_=_C406( C216 C406 ) C216_=_C407( C216 C407 ) C217_=_C218( C217 C218 ) C217_=_C219( C217 C219 ) \nC217_=_C283( C217 C283 ) C217_=_C304( C217 C304 ) C217_=_C382( C217 C382 ) C217_=_C396( C217 C396 ) C217_=_C400( C217 C400 ) C217_=_C409( C217 C409 ) \nC218_=_C219( C218 C219 ) C218_=_C230( C218 C230 ) C218_=_C284( C218 C284 ) C218_=_C346( C218 C346 ) C218_=_C383( C218 C383 ) C218_=_C406( C218 C406 ) \nC218_=_C411( C218 C411 ) C219_=_C348( C219 C348 ) C219_=_C385( C219 C385 ) C219_=_C397( C219 C397 ) C219_=_C401( C219 C401 ) C219_=_C407( C219 C407 ) \nC219_=_C413( C219 C413 ) C220_=_C221( C220 C221 ) C220_=_C222( C220 C222 ) C220_=_C223( C220 C223 ) C220_=_C224( C220 C224 ) C220_=_C225( C220 C225 ) \nC220_=_C226( C220 C226 ) C220_=_C227( C220 C227 ) C220_=_C228( C220 C228 ) C220_=_C229( C220 C229 ) C220_=_C230( C220 C230 ) C220_=_C231( C220 C231 ) \nC220_=_C248( C220 C248 ) C220_=_C254( C220 C254 ) C220_=_C255( C220 C255 ) C220_=_C257( C220 C257 ) C220_=_C259( C220 C259 ) C221_=_C222( C221 C222 ) \nC221_=_C223( C221 C223 ) C221_=_C224( C221 C224 ) C221_=_C225( C221 C225 ) C221_=_C226( C221 C226 ) C221_=_C227( C221 C227 ) C221_=_C228( C221 C228 ) \nC221_=_C229( C221 C229 ) C221_=_C230( C221 C230 ) C221_=_C232( C221 C232 ) C221_=_C262( C221 C262 ) C221_=_C265( C221 C265 ) C221_=_C268( C221 C268 ) \nC221_=_C269( C221 C269 ) C221_=_C272( C221 C272 ) C221_=_C274( C221 C274 ) C222_=_C223( C222 C223 ) C222_=_C224( C222 C224 ) C222_=_C225( C222 C225 ) \nC222_=_C226( C222 C226 ) C222_=_C227( C222 C227 ) C222_=_C228( C222 C228 ) C222_=_C229( C222 C229 ) C222_=_C230( C222 C230 ) C222_=_C316( C222 C316 ) \nC222_=_C320( C222 C320 ) C222_=_C322( C222 C322 ) C223_=_C224( C223 C224 ) C223_=_C225( C223 C225 ) C223_=_C226( C223 C226 ) C223_=_C227( C223 C227 ) \nC223_=_C228( C223 C228 ) C223_=_C229( C223 C229 ) C223_=_C230( C223 C230 ) C223_=_C235( C223 C235 ) C223_=_C277( C223 C277 ) C223_=_C296( C223 C296 ) \nC223_=_C326( C223 C326 ) C223_=_C331( C223 C331 ) C223_=_C336( C223 C336 ) C224_=_C225( C224 C225 ) C224_=_C226( C224 C226 ) C224_=_C227( C224 C227 ) \nC224_=_C228( C224 C228 ) C224_=_C229( C224 C229 ) C224_=_C230( C224 C230 ) C224_=_C265( C224 C265 ) C224_=_C297( C224 C297 ) C224_=_C306( C224 C306 ) \nC224_=_C316( C224 C316 ) C224_=_C326( C224 C326 ) C224_=_C340( C224 C340 ) C224_=_C341( C224 C341 ) C224_=_C342( C224 C342 ) C224_=_C343( C224 C343 ) \nC224_=_C344( C224 C344 ) C224_=_C345( C224 C345 ) C224_=_C346( C224 C346 ) C224_=_C347( C224 C347 ) C224_=_C348( C224 C348 ) C225_=_C226( C225 C226 ) \nC225_=_C227( C225 C227 ) C225_=_C228( C225 C228 ) C225_=_C229( C225 C229 ) C225_=_C230( C225 C230 ) C225_=_C237( C225 C237 ) C225_=_C350( C225 C350 ) \nC225_=_C352( C225 C352 ) C225_=_C355( C225 C355 ) C226_=_C227( C226 C227 ) C226_=_C228( C226 C228 ) C226_=_C229( C226 C229 ) C226_=_C230( C226 C230 ) \nC226_=_C239( C226 C239 ) C226_=_C371( C226 C371 ) C226_=_C375( C226 C375 ) C226_=_C376( C226 C376 ) C227_=_C228( C227 C228 ) C227_=_C229( C227 C229 ) \nC227_=_C230( C227 C230 ) C227_=_C240( C227 C240 ) C227_=_C344( C227 C344 ) C227_=_C390( C227 C390 ) C227_=_C392( C227 C392 ) C228_=_C229( C228 C229 ) \nC228_=_C230( C228 C230 ) C228_=_C257( C228 C257 ) C228_=_C292( C228 C292 ) C228_=_C301( C228 C301 ) C228_=_C322( C228 C322 ) C228_=_C352( C228 C352 ) \nC228_=_C361( C228 C361 ) C228_=_C375( C228 C375 ) C228_=_C381( C228 C381 ) C228_=_C387( C228 C387 ) C228_=_C400( C228 C400 ) C228_=_C401( C228 C401 ) \nC229_=_C230( C229 C230 ) C229_=_C243( C229 C243 ) C229_=_C302( C229 C302 ) C229_=_C345( C229 C345 ) C229_=_C394( C229 C394 ) C229_=_C402( C229 C402 ) \nC230_=_C284( C230 C284 ) C230_=_C346( C230 C346 ) C230_=_C383( C230 C383 ) C230_=_C406( C230 C406 ) C230_=_C411( C230 C411 ) C231_=_C232( C231 C232 ) \nC231_=_C234( C231 C234 ) C231_=_C235( C231 C235 ) C231_=_C237( C231 C237 ) C231_=_C238( C231 C238 ) C231_=_C239( C231 C239 ) C231_=_C240( C231 C240 ) \nC231_=_C241( C231 C241 ) C231_=_C243( C231 C243 ) C231_=_C244( C231 C244 ) C231_=_C245( C231 C245 ) C231_=_C248( C231 C248 ) C231_=_C254( C231 C254 ) \nC231_=_C255( C231 C255 ) C231_=_C257( C231 C257 ) C231_=_C259( C231 C259 ) C232_=_C234( C232 C234 ) C232_=_C235( C232 C235 ) C232_=_C237( C232 C237 ) \nC232_=_C238( C232 C238 ) C232_=_C239( C232 C239 ) C232_=_C240( C232 C240 ) C232_=_C241( C232 C241 ) C232_=_C243( C232 C243 ) C232_=_C244( C232 C244 ) \nC232_=_C245( C232 C245 ) C232_=_C262( C232 C262 ) C232_=_C265( C232 C265 ) C232_=_C268( C232 C268 ) C232_=_C269( C232 C269 ) C232_=_C272( C232 C272 ) \nC232_=_C274( C232 C274 ) C234_=_C235( C234 C235 ) C234_=_C237( C234 C237 ) C234_=_C238( C234 C238 ) C234_=_C239( C234 C239 ) C234_=_C240( C234 C240 ) \nC234_=_C241( C234 C241 ) C234_=_C243( C234 C243 ) C234_=_C244( C234 C244 ) C234_=_C245( C234 C245 ) C234_=_C276( C234 C276 ) C234_=_C295( C234 C295 ) \nC234_=_C306( C234 C306 ) C234_=_C308( C234 C308 ) C234_=_C313( C234 C313 ) C235_=_C237( C235 C237 ) C235_=_C238( C235 C238 ) C235_=_C239( C235 C239 ) \nC235_=_C240( C235 C240 ) C235_=_C241( C235 C241 ) C235_=_C243( C235 C243 ) C235_=_C244( C235 C244 ) C235_=_C245( C235 C245 ) C235_=_C277( C235 C277 ) \nC235_=_C296( C235 C296 ) C235_=_C326( C235 C326 ) C235_=_C331( C235 C331 ) C235_=_C336( C235 C336 ) C237_=_C238( C237 C238 ) C237_=_C239( C237 C239 ) \nC237_=_C240( C237 C240 ) C237_=_C241( C237 C241 ) C237_=_C243( C237 C243 ) C237_=_C244( C237 C244 ) C237_=_C245( C237 C245 ) C237_=_C350( C237 C350 ) \nC237_=_C352( C237 C352 ) C237_=_C355( C237 C355 ) C238_=_C239( C238 C239 ) C238_=_C240( C238 C240 ) C238_=_C241( C238 C241 ) C238_=_C243( C238 C243 ) \nC238_=_C244( C238 C244 ) C238_=_C245( C238 C245 ) C238_=_C279( C238 C279 ) C238_=_C298( C238 C298 ) C238_=_C340( C238 C340 ) C238_=_C359( C238 C359 ) \nC238_=_C361( C238 C361 ) C239_=_C240( C239 C240 ) C239_=_C241( C239 C241 ) C239_=_C243( C239 C243 ) C239_=_C244( C239 C244 ) C239_=_C245( C239 C245 ) \nC239_=_C371( C239 C371 ) C239_=_C375( C239 C375 ) C239_=_C376( C239 C376 ) C240_=_C241( C240 C241 ) C240_=_C243( C240 C243 ) C240_=_C244( C240 C244 ) \nC240_=_C245( C240 C245 ) C240_=_C344( C240 C344 ) C240_=_C390( C240 C390 ) C240_=_C392( C240 C392 ) C241_=_C243( C241 C243 ) C241_=_C244( C241 C244 ) \nC241_=_C245( C241 C245 ) C241_=_C281( C241 C281 ) C241_=_C380( C241 C380 ) C241_=_C398( C241 C398 ) C243_=_C244( C243 C244 ) C243_=_C245( C243 C245 ) \nC243_=_C302( C243 C302 ) C243_=_C345( C243 C345 ) C243_=_C394( C243 C394 ) C243_=_C402( C243 C402 ) C244_=_C245( C244 C245 ) C244_=_C272( C244 C272 ) \nC244_=_C282( C244 C282 ) C244_=_C336( C244 C336 ) C244_=_C367( C244 C367 ) C244_=_C376( C244 C376 ) C244_=_C389( C244 C389 ) C244_=_C398( C244 C398 ) \nC244_=_C402( C244 C402 ) C244_=_C406( C244 C406 ) C244_=_C407( C244 C407 ) C245_=_C259( C245 C259 ) C245_=_C274( C245 C274 ) C245_=_C313( C245 C313 ) \nC245_=_C347( C245 C347 ) C245_=_C355( C245 C355 ) C245_=_C392( C245 C392 ) C245_=_C409( C245 C409 ) C245_=_C411( C245 C411 ) C245_=_C413( C245 C413 ) \nC248_=_C254( C248 C254 ) C248_=_C255( C248 C255 ) C248_=_C257( C248 C257 ) C248_=_C259( C248 C259 ) C248_=_C262( C248 C262 ) C248_=_C295( C248 C295 ) \nC248_=_C296( C248 C296 ) C248_=_C297( C248 C297 ) C248_=_C298( C248 C298 ) C248_=_C301( C248 C301 ) C248_=_C302( C248 C302 ) C248_=_C304( C248 C304 ) \nC254_=_C255( C254 C255 ) C254_=_C257( C254 C257 ) C254_=_C259( C254 C259 ) C254_=_C268( C254 C268 ) C254_=_C288( C254 C288 ) C254_=_C308( C254 C308 ) \nC254_=_C331( C254 C331 ) C254_=_C342( C254 C342 ) C254_=_C350( C254 C350 ) C254_=_C364( C254 C364 ) C254_=_C371( C254 C371 ) C254_=_C378( C254 C378 ) \nC254_=_C380( C254 C380 ) C254_=_C381( C254 C381 ) C254_=_C382( C254 C382 ) C254_=_C383( C254 C383 ) C254_=_C385( C254 C385 ) C255_=_C257( C255 C257 ) \nC255_=_C259( C255 C259 ) C255_=_C269( C255 C269 ) C255_=_C290( C255 C290 ) C255_=_C320( C255 C320 ) C255_=_C359( C255 C359 ) C255_=_C366( C255 C366 ) \nC255_=_C386( C255 C386 ) C255_=_C390( C255 C390 ) C255_=_C394( C255 C394 ) C255_=_C396( C255 C396 ) C255_=_C397( C255 C397 ) C257_=_C259( C257 C259 ) \nC257_=_C292( C257 C292 ) C257_=_C301( C257 C301 ) C257_=_C322( C257 C322 ) C257_=_C352( C257 C352 ) C257_=_C361( C257 C361 ) C257_=_C375( C257 C375 ) \nC257_=_C381( C257 C381 ) C257_=_C387( C257 C387 ) C257_=_C400( C257 C400 ) C257_=_C401( C257 C401 ) C259_=_C274( C259 C274 ) C259_=_C313( C259 C313 ) \nC259_=_C347( C259 C347 ) C259_=_C355( C259 C355 ) C259_=_C392( C259 C392 ) C259_=_C409(</w:t>
      </w:r>
    </w:p>
    <w:p>
      <w:pPr>
        <w:pStyle w:val="PreformattedText"/>
        <w:bidi w:val="0"/>
        <w:spacing w:before="0" w:after="0"/>
        <w:jc w:val="left"/>
        <w:rPr/>
      </w:pPr>
      <w:r>
        <w:rPr/>
        <w:t xml:space="preserve"> </w:t>
      </w:r>
      <w:r>
        <w:rPr/>
        <w:t>C259 C409 ) C259_=_C411( C259 C411 ) C259_=_C413( C259 C413 ) \nC262_=_C265( C262 C265 ) C262_=_C268( C262 C268 ) C262_=_C269( C262 C269 ) C262_=_C272( C262 C272 ) C262_=_C274( C262 C274 ) C262_=_C295( C262 C295 ) \nC262_=_C296( C262 C296 ) C262_=_C297( C262 C297 ) C262_=_C298( C262 C298 ) C262_=_C301( C262 C301 ) C262_=_C302( C262 C302 ) C262_=_C304( C262 C304 ) \nC265_=_C268( C265 C268 ) C265_=_C269( C265 C269 ) C265_=_C272( C265 C272 ) C265_=_C274( C265 C274 ) C265_=_C297( C265 C297 ) C265_=_C306( C265 C306 ) \nC265_=_C316( C265 C316 ) C265_=_C326( C265 C326 ) C265_=_C340( C265 C340 ) C265_=_C341( C265 C341 ) C265_=_C342( C265 C342 ) C265_=_C343( C265 C343 ) \nC265_=_C344( C265 C344 ) C265_=_C345( C265 C345 ) C265_=_C346( C265 C346 ) C265_=_C347( C265 C347 ) C265_=_C348( C265 C348 ) C268_=_C269( C268 C269 ) \nC268_=_C272( C268 C272 ) C268_=_C274( C268 C274 ) C268_=_C288( C268 C288 ) C268_=_C308( C268 C308 ) C268_=_C331( C268 C331 ) C268_=_C342( C268 C342 ) \nC268_=_C350( C268 C350 ) C268_=_C364( C268 C364 ) C268_=_C371( C268 C371 ) C268_=_C378( C268 C378 ) C268_=_C380( C268 C380 ) C268_=_C381( C268 C381 ) \nC268_=_C382( C268 C382 ) C268_=_C383( C268 C383 ) C268_=_C385( C268 C385 ) C269_=_C272( C269 C272 ) C269_=_C274( C269 C274 ) C269_=_C290( C269 C290 ) \nC269_=_C320( C269 C320 ) C269_=_C359( C269 C359 ) C269_=_C366( C269 C366 ) C269_=_C386( C269 C386 ) C269_=_C390( C269 C390 ) C269_=_C394( C269 C394 ) \nC269_=_C396( C269 C396 ) C269_=_C397( C269 C397 ) C272_=_C274( C272 C274 ) C272_=_C282( C272 C282 ) C272_=_C336( C272 C336 ) C272_=_C367( C272 C367 ) \nC272_=_C376( C272 C376 ) C272_=_C389( C272 C389 ) C272_=_C398( C272 C398 ) C272_=_C402( C272 C402 ) C272_=_C406( C272 C406 ) C272_=_C407( C272 C407 ) \nC274_=_C313( C274 C313 ) C274_=_C347( C274 C347 ) C274_=_C355( C274 C355 ) C274_=_C392( C274 C392 ) C274_=_C409( C274 C409 ) C274_=_C411( C274 C411 ) \nC274_=_C413( C274 C413 ) C275_=_C276( C275 C276 ) C275_=_C277( C275 C277 ) C275_=_C279( C275 C279 ) C275_=_C280( C275 C280 ) C275_=_C281( C275 C281 ) \nC275_=_C282( C275 C282 ) C275_=_C283( C275 C283 ) C275_=_C284( C275 C284 ) C275_=_C288( C275 C288 ) C275_=_C290( C275 C290 ) C275_=_C292( C275 C292 ) \nC276_=_C277( C276 C277 ) C276_=_C279( C276 C279 ) C276_=_C280( C276 C280 ) C276_=_C281( C276 C281 ) C276_=_C282( C276 C282 ) C276_=_C283( C276 C283 ) \nC276_=_C284( C276 C284 ) C276_=_C295( C276 C295 ) C276_=_C306( C276 C306 ) C276_=_C308( C276 C308 ) C276_=_C313( C276 C313 ) C277_=_C279( C277 C279 ) \nC277_=_C280( C277 C280 ) C277_=_C281( C277 C281 ) C277_=_C282( C277 C282 ) C277_=_C283( C277 C283 ) C277_=_C284( C277 C284 ) C277_=_C296( C277 C296 ) \nC277_=_C326( C277 C326 ) C277_=_C331( C277 C331 ) C277_=_C336( C277 C336 ) C279_=_C280( C279 C280 ) C279_=_C281( C279 C281 ) C279_=_C282( C279 C282 ) \nC279_=_C283( C279 C283 ) C279_=_C284( C279 C284 ) C279_=_C298( C279 C298 ) C279_=_C340( C279 C340 ) C279_=_C359( C279 C359 ) C279_=_C361( C279 C361 ) \nC280_=_C281( C280 C281 ) C280_=_C282( C280 C282 ) C280_=_C283( C280 C283 ) C280_=_C284( C280 C284 ) C280_=_C343( C280 C343 ) C280_=_C378( C280 C378 ) \nC280_=_C386( C280 C386 ) C280_=_C387( C280 C387 ) C280_=_C389( C280 C389 ) C281_=_C282( C281 C282 ) C281_=_C283( C281 C283 ) C281_=_C284( C281 C284 ) \nC281_=_C380( C281 C380 ) C281_=_C398( C281 C398 ) C282_=_C283( C282 C283 ) C282_=_C284( C282 C284 ) C282_=_C336( C282 C336 ) C282_=_C367( C282 C367 ) \nC282_=_C376( C282 C376 ) C282_=_C389( C282 C389 ) C282_=_C398( C282 C398 ) C282_=_C402( C282 C402 ) C282_=_C406( C282 C406 ) C282_=_C407( C282 C407 ) \nC283_=_C284( C283 C284 ) C283_=_C304( C283 C304 ) C283_=_C382( C283 C382 ) C283_=_C396( C283 C396 ) C283_=_C400( C283 C400 ) C283_=_C409( C283 C409 ) \nC284_=_C346( C284 C346 ) C284_=_C383( C284 C383 ) C284_=_C406( C284 C406 ) C284_=_C411( C284 C411 ) C288_=_C290( C288 C290 ) C288_=_C292( C288 C292 ) \nC288_=_C308( C288 C308 ) C288_=_C331( C288 C331 ) C288_=_C342( C288 C342 ) C288_=_C350( C288 C350 ) C288_=_C364( C288 C364 ) C288_=_C371( C288 C371 ) \nC288_=_C378( C288 C378 ) C288_=_C380( C288 C380 ) C288_=_C381( C288 C381 ) C288_=_C382( C288 C382 ) C288_=_C383( C288 C383 ) C288_=_C385( C288 C385 ) \nC290_=_C292( C290 C292 ) C290_=_C320( C290 C320 ) C290_=_C359( C290 C359 ) C290_=_C366( C290 C366 ) C290_=_C386( C290 C386 ) C290_=_C390( C290 C390 ) \nC290_=_C394( C290 C394 ) C290_=_C396( C290 C396 ) C290_=_C397( C290 C397 ) C292_=_C301( C292 C301 ) C292_=_C322( C292 C322 ) C292_=_C352( C292 C352 ) \nC292_=_C361( C292 C361 ) C292_=_C375( C292 C375 ) C292_=_C381( C292 C381 ) C292_=_C387( C292 C387 ) C292_=_C400( C292 C400 ) C292_=_C401( C292 C401 ) \nC295_=_C296( C295 C296 ) C295_=_C297( C295 C297 ) C295_=_C298( C295 C298 ) C295_=_C301( C295 C301 ) C295_=_C302( C295 C302 ) C295_=_C304( C295 C304 ) \nC295_=_C306( C295 C306 ) C295_=_C308( C295 C308 ) C295_=_C313( C295 C313 ) C296_=_C297( C296 C297 ) C296_=_C298( C296 C298 ) C296_=_C301( C296 C301 ) \nC296_=_C302( C296 C302 ) C296_=_C304( C296 C304 ) C296_=_C326( C296 C326 ) C296_=_C331( C296 C331 ) C296_=_C336( C296 C336 ) C297_=_C298( C297 C298 ) \nC297_=_C301( C297 C301 ) C297_=_C302( C297 C302 ) C297_=_C304( C297 C304 ) C297_=_C306( C297 C306 ) C297_=_C316( C297 C316 ) C297_=_C326( C297 C326 ) \nC297_=_C340( C297 C340 ) C297_=_C341( C297 C341 ) C297_=_C342( C297 C342 ) C297_=_C343( C297 C343 ) C297_=_C344( C297 C344 ) C297_=_C345( C297 C345 ) \nC297_=_C346( C297 C346 ) C297_=_C347( C297 C347 ) C297_=_C348( C297 C348 ) C298_=_C301( C298 C301 ) C298_=_C302( C298 C302 ) C298_=_C304( C298 C304 ) \nC298_=_C340( C298 C340 ) C298_=_C359( C298 C359 ) C298_=_C361( C298 C361 ) C301_=_C302( C301 C302 ) C301_=_C304( C301 C304 ) C301_=_C322( C301 C322 ) \nC301_=_C352( C301 C352 ) C301_=_C361( C301 C361 ) C301_=_C375( C301 C375 ) C301_=_C381( C301 C381 ) C301_=_C387( C301 C387 ) C301_=_C400( C301 C400 ) \nC301_=_C401( C301 C401 ) C302_=_C304( C302 C304 ) C302_=_C345( C302 C345 ) C302_=_C394( C302 C394 ) C302_=_C402( C302 C402 ) C304_=_C382( C304 C382 ) \nC304_=_C396( C304 C396 ) C304_=_C400( C304 C400 ) C304_=_C409( C304 C409 ) C306_=_C308( C306 C308 ) C306_=_C313( C306 C313 ) C306_=_C316( C306 C316 ) \nC306_=_C326( C306 C326 ) C306_=_C340( C306 C340 ) C306_=_C341( C306 C341 ) C306_=_C342( C306 C342 ) C306_=_C343( C306 C343 ) C306_=_C344( C306 C344 ) \nC306_=_C345( C306 C345 ) C306_=_C346( C306 C346 ) C306_=_C347( C306 C347 ) C306_=_C348( C306 C348 ) C308_=_C313( C308 C313 ) C308_=_C331( C308 C331 ) \nC308_=_C342( C308 C342 ) C308_=_C350( C308 C350 ) C308_=_C364( C308 C364 ) C308_=_C371( C308 C371 ) C308_=_C378( C308 C378 ) C308_=_C380( C308 C380 ) \nC308_=_C381( C308 C381 ) C308_=_C382( C308 C382 ) C308_=_C383( C308 C383 ) C308_=_C385( C308 C385 ) C313_=_C347( C313 C347 ) C313_=_C355( C313 C355 ) \nC313_=_C392( C313 C392 ) C313_=_C409( C313 C409 ) C313_=_C411( C313 C411 ) C313_=_C413( C313 C413 ) C316_=_C320( C316 C320 ) C316_=_C322( C316 C322 ) \nC316_=_C326( C316 C326 ) C316_=_C340( C316 C340 ) C316_=_C341( C316 C341 ) C316_=_C342( C316 C342 ) C316_=_C343( C316 C343 ) C316_=_C344( C316 C344 ) \nC316_=_C345( C316 C345 ) C316_=_C346( C316 C346 ) C316_=_C347( C316 C347 ) C316_=_C348( C316 C348 ) C320_=_C322( C320 C322 ) C320_=_C359( C320 C359 ) \nC320_=_C366( C320 C366 ) C320_=_C386( C320 C386 ) C320_=_C390( C320 C390 ) C320_=_C394( C320 C394 ) C320_=_C396( C320 C396 ) C320_=_C397( C320 C397 ) \nC322_=_C352( C322 C352 ) C322_=_C361( C322 C361 ) C322_=_C375( C322 C375 ) C322_=_C381( C322 C381 ) C322_=_C387( C322 C387 ) C322_=_C400( C322 C400 ) \nC322_=_C401( C322 C401 ) C326_=_C331( C326 C331 ) C326_=_C336( C326 C336 ) C326_=_C340( C326 C340 ) C326_=_C341( C326 C341 ) C326_=_C342( C326 C342 ) \nC326_=_C343( C326 C343 ) C326_=_C344( C326 C344 ) C326_=_C345( C326 C345 ) C326_=_C346( C326 C346 ) C326_=_C347( C326 C347 ) C326_=_C348( C326 C348 ) \nC331_=_C336( C331 C336 ) C331_=_C342( C331 C342 ) C331_=_C350( C331 C350 ) C331_=_C364( C331 C364 ) C331_=_C371( C331 C371 ) C331_=_C378( C331 C378 ) \nC331_=_C380( C331 C380 ) C331_=_C381( C331 C381 ) C331_=_C382( C331 C382 ) C331_=_C383( C331 C383 ) C331_=_C385( C331 C385 ) C336_=_C367( C336 C367 ) \nC336_=_C376( C336 C376 ) C336_=_C389( C336 C389 ) C336_=_C398( C336 C398 ) C336_=_C402( C336 C402 ) C336_=_C406( C336 C406 ) C336_=_C407( C336 C407 ) \nC340_=_C341( C340 C341 ) C340_=_C342( C340 C342 ) C340_=_C343( C340 C343 ) C340_=_C344( C340 C344 ) C340_=_C345( C340 C345 ) C340_=_C346( C340 C346 ) \nC340_=_C347( C340 C347 ) C340_=_C348( C340 C348 ) C340_=_C359( C340 C359 ) C340_=_C361( C340 C361 ) C341_=_C342( C341 C342 ) C341_=_C343( C341 C343 ) \nC341_=_C344( C341 C344 ) C341_=_C345( C341 C345 ) C341_=_C346( C341 C346 ) C341_=_C347( C341 C347 ) C341_=_C348( C341 C348 ) C341_=_C364( C341 C364 ) \nC341_=_C366( C341 C366 ) C341_=_C367( C341 C367 ) C342_=_C343( C342 C343 ) C342_=_C344( C342 C344 ) C342_=_C345( C342 C345 ) C342_=_C346( C342 C346 ) \nC342_=_C347( C342 C347 ) C342_=_C348( C342 C348 ) C342_=_C350( C342 C350 ) C342_=_C364( C342 C364 ) C342_=_C371( C342 C371 ) C342_=_C378( C342 C378 ) \nC342_=_C380( C342 C380 ) C342_=_C381( C342 C381 ) C342_=_C382( C342 C382 ) C342_=_C383( C342 C383 ) C342_=_C385( C342 C385 ) C343_=_C344( C343 C344 ) \nC343_=_C345( C343 C345 ) C343_=_C346( C343 C346 ) C343_=_C347( C343 C347 ) C343_=_C348( C343 C348 ) C343_=_C378( C343 C378 ) C343_=_C386( C343 C386 ) \nC343_=_C387( C343 C387 ) C343_=_C389( C343 C389 ) C344_=_C345( C344 C345 ) C344_=_C346( C344 C346 ) C344_=_C347( C344 C347 ) C344_=_C348( C344 C348 ) \nC344_=_C390( C344 C390 ) C344_=_C392( C344 C392 ) C345_=_C346( C345 C346 ) C345_=_C347( C345 C347 ) C345_=_C348( C345 C348 ) C345_=_C394( C345 C394 ) \nC345_=_C402( C345 C402 ) C346_=_C347( C346 C347 ) C346_=_C348( C346 C348 ) C346_=_C383( C346 C383 ) C346_=_C406( C346 C406 ) C346_=_C411( C346 C411 ) \nC347_=_C348( C347 C348 ) C347_=_C355( C347 C355 ) C347_=_C392( C347 C392 ) C347_=_C409( C347 C409 ) C347_=_C411(</w:t>
      </w:r>
    </w:p>
    <w:p>
      <w:pPr>
        <w:pStyle w:val="PreformattedText"/>
        <w:bidi w:val="0"/>
        <w:spacing w:before="0" w:after="0"/>
        <w:jc w:val="left"/>
        <w:rPr/>
      </w:pPr>
      <w:r>
        <w:rPr/>
        <w:t xml:space="preserve"> </w:t>
      </w:r>
      <w:r>
        <w:rPr/>
        <w:t>C347 C411 ) C347_=_C413( C347 C413 ) \nC348_=_C385( C348 C385 ) C348_=_C397( C348 C397 ) C348_=_C401( C348 C401 ) C348_=_C407( C348 C407 ) C348_=_C413( C348 C413 ) C350_=_C352( C350 C352 ) \nC350_=_C355( C350 C355 ) C350_=_C364( C350 C364 ) C350_=_C371( C350 C371 ) C350_=_C378( C350 C378 ) C350_=_C380( C350 C380 ) C350_=_C381( C350 C381 ) \nC350_=_C382( C350 C382 ) C350_=_C383( C350 C383 ) C350_=_C385( C350 C385 ) C352_=_C355( C352 C355 ) C352_=_C361( C352 C361 ) C352_=_C375( C352 C375 ) \nC352_=_C381( C352 C381 ) C352_=_C387( C352 C387 ) C352_=_C400( C352 C400 ) C352_=_C401( C352 C401 ) C355_=_C392( C355 C392 ) C355_=_C409( C355 C409 ) \nC355_=_C411( C355 C411 ) C355_=_C413( C355 C413 ) C359_=_C361( C359 C361 ) C359_=_C366( C359 C366 ) C359_=_C386( C359 C386 ) C359_=_C390( C359 C390 ) \nC359_=_C394( C359 C394 ) C359_=_C396( C359 C396 ) C359_=_C397( C359 C397 ) C361_=_C375( C361 C375 ) C361_=_C381( C361 C381 ) C361_=_C387( C361 C387 ) \nC361_=_C400( C361 C400 ) C361_=_C401( C361 C401 ) C364_=_C366( C364 C366 ) C364_=_C367( C364 C367 ) C364_=_C371( C364 C371 ) C364_=_C378( C364 C378 ) \nC364_=_C380( C364 C380 ) C364_=_C381( C364 C381 ) C364_=_C382( C364 C382 ) C364_=_C383( C364 C383 ) C364_=_C385( C364 C385 ) C366_=_C367( C366 C367 ) \nC366_=_C386( C366 C386 ) C366_=_C390( C366 C390 ) C366_=_C394( C366 C394 ) C366_=_C396( C366 C396 ) C366_=_C397( C366 C397 ) C367_=_C376( C367 C376 ) \nC367_=_C389( C367 C389 ) C367_=_C398( C367 C398 ) C367_=_C402( C367 C402 ) C367_=_C406( C367 C406 ) C367_=_C407( C367 C407 ) C371_=_C375( C371 C375 ) \nC371_=_C376( C371 C376 ) C371_=_C378( C371 C378 ) C371_=_C380( C371 C380 ) C371_=_C381( C371 C381 ) C371_=_C382( C371 C382 ) C371_=_C383( C371 C383 ) \nC371_=_C385( C371 C385 ) C375_=_C376( C375 C376 ) C375_=_C381( C375 C381 ) C375_=_C387( C375 C387 ) C375_=_C400( C375 C400 ) C375_=_C401( C375 C401 ) \nC376_=_C389( C376 C389 ) C376_=_C398( C376 C398 ) C376_=_C402( C376 C402 ) C376_=_C406( C376 C406 ) C376_=_C407( C376 C407 ) C378_=_C380( C378 C380 ) \nC378_=_C381( C378 C381 ) C378_=_C382( C378 C382 ) C378_=_C383( C378 C383 ) C378_=_C385( C378 C385 ) C378_=_C386( C378 C386 ) C378_=_C387( C378 C387 ) \nC378_=_C389( C378 C389 ) C380_=_C381( C380 C381 ) C380_=_C382( C380 C382 ) C380_=_C383( C380 C383 ) C380_=_C385( C380 C385 ) C380_=_C398( C380 C398 ) \nC381_=_C382( C381 C382 ) C381_=_C383( C381 C383 ) C381_=_C385( C381 C385 ) C381_=_C387( C381 C387 ) C381_=_C400( C381 C400 ) C381_=_C401( C381 C401 ) \nC382_=_C383( C382 C383 ) C382_=_C385( C382 C385 ) C382_=_C396( C382 C396 ) C382_=_C400( C382 C400 ) C382_=_C409( C382 C409 ) C383_=_C385( C383 C385 ) \nC383_=_C406( C383 C406 ) C383_=_C411( C383 C411 ) C385_=_C397( C385 C397 ) C385_=_C401( C385 C401 ) C385_=_C407( C385 C407 ) C385_=_C413( C385 C413 ) \nC386_=_C387( C386 C387 ) C386_=_C389( C386 C389 ) C386_=_C390( C386 C390 ) C386_=_C394( C386 C394 ) C386_=_C396( C386 C396 ) C386_=_C397( C386 C397 ) \nC387_=_C389( C387 C389 ) C387_=_C400( C387 C400 ) C387_=_C401( C387 C401 ) C389_=_C398( C389 C398 ) C389_=_C402( C389 C402 ) C389_=_C406( C389 C406 ) \nC389_=_C407( C389 C407 ) C390_=_C392( C390 C392 ) C390_=_C394( C390 C394 ) C390_=_C396( C390 C396 ) C390_=_C397( C390 C397 ) C392_=_C409( C392 C409 ) \nC392_=_C411( C392 C411 ) C392_=_C413( C392 C413 ) C394_=_C396( C394 C396 ) C394_=_C397( C394 C397 ) C394_=_C402( C394 C402 ) C396_=_C397( C396 C397 ) \nC396_=_C400( C396 C400 ) C396_=_C409( C396 C409 ) C397_=_C401( C397 C401 ) C397_=_C407( C397 C407 ) C397_=_C413( C397 C413 ) C398_=_C402( C398 C402 ) \nC398_=_C406( C398 C406 ) C398_=_C407( C398 C407 ) C400_=_C401( C400 C401 ) C400_=_C409( C400 C409 ) C401_=_C407( C401 C407 ) C401_=_C413( C401 C413 ) \nC402_=_C406( C402 C406 ) C402_=_C407( C402 C407 ) C406_=_C407( C406 C407 ) C406_=_C411( C406 C411 ) C407_=_C413( C407 C413 ) C409_=_C411( C409 C411 ) \nC409_=_C413( C409 C413 ) C411_=_C413( C411 C413 ) "]11[shape=box, label="id:11 level: 1\n146: C0 C1 C2 C4 C5 \nC7 C8 C10 C11 C12 C13 \nC14 C15 C16 C17 C18 C19 \nC20 C21 C22 C23 C24 C25 \nC26 C27 C28 C30 C31 C32 \nC33 C34 C36 C37 C38 C40 \nC41 C42 C43 C46 C51 C52 \nC54 C59 C67 C68 C69 C72 \nC79 C84 C88 C90 C100 C105 \nC106 C107 C109 C110 C112 C113 \nC114 C115 C116 C117 C118 C119 \nC120 C125 C133 C139 C141 C148 \nC154 C156 C157 C160 C167 C170 \nC172 C178 C181 C182 C185 C189 \nC197 C198 C209 C210 C211 C212 \nC213 C214 C215 C216 C217 C218 \nC219 C224 C228 C231 C232 C233 \nC234 C235 C237 C238 C239 C240 \nC241 C243 C244 C245 C257 C265 \nC275 C276 C277 C278 C279 C280 \nC281 C282 C283 C284 C292 C297 \nC301 C306 C316 C322 C326 C340 \nC341 C342 C343 C344 C345 C346 \nC347 C348 C352 C361 C375 C381 \nC387 C400 C401 \n1706: C0_=_C1( C0 C1 ) C0_=_C2( C0 C2 ) C0_=_C4( C0 C4 ) C0_=_C5( C0 C5 ) C0_=_C7( C0 C7 ) \nC0_=_C8( C0 C8 ) C0_=_C10( C0 C10 ) C0_=_C11( C0 C11 ) C0_=_C12( C0 C12 ) C0_=_C13( C0 C13 ) C0_=_C14( C0 C14 ) \nC0_=_C15( C0 C15 ) C0_=_C16( C0 C16 ) C0_=_C17( C0 C17 ) C0_=_C18( C0 C18 ) C0_=_C19( C0 C19 ) C0_=_C20( C0 C20 ) \nC0_=_C21( C0 C21 ) C0_=_C22( C0 C22 ) C0_=_C23( C0 C23 ) C0_=_C24( C0 C24 ) C0_=_C25( C0 C25 ) C0_=_C26( C0 C26 ) \nC0_=_C27( C0 C27 ) C0_=_C28( C0 C28 ) C0_=_C30( C0 C30 ) C0_=_C31( C0 C31 ) C0_=_C32( C0 C32 ) C0_=_C33( C0 C33 ) \nC0_=_C34( C0 C34 ) C0_=_C36( C0 C36 ) C0_=_C37( C0 C37 ) C0_=_C38( C0 C38 ) C0_=_C40( C0 C40 ) C0_=_C41( C0 C41 ) \nC0_=_C42( C0 C42 ) C0_=_C43( C0 C43 ) C1_=_C2( C1 C2 ) C1_=_C4( C1 C4 ) C1_=_C5( C1 C5 ) C1_=_C7( C1 C7 ) \nC1_=_C8( C1 C8 ) C1_=_C10( C1 C10 ) C1_=_C11( C1 C11 ) C1_=_C12( C1 C12 ) C1_=_C13( C1 C13 ) C1_=_C14( C1 C14 ) \nC1_=_C15( C1 C15 ) C1_=_C16( C1 C16 ) C1_=_C17( C1 C17 ) C1_=_C18( C1 C18 ) C1_=_C19( C1 C19 ) C1_=_C20( C1 C20 ) \nC1_=_C21( C1 C21 ) C1_=_C46( C1 C46 ) C1_=_C51( C1 C51 ) C1_=_C52( C1 C52 ) C1_=_C54( C1 C54 ) C1_=_C59( C1 C59 ) \nC2_=_C4( C2 C4 ) C2_=_C5( C2 C5 ) C2_=_C7( C2 C7 ) C2_=_C8( C2 C8 ) C2_=_C10( C2 C10 ) C2_=_C11( C2 C11 ) \nC2_=_C12( C2 C12 ) C2_=_C13( C2 C13 ) C2_=_C14( C2 C14 ) C2_=_C15( C2 C15 ) C2_=_C16( C2 C16 ) C2_=_C17( C2 C17 ) \nC2_=_C18( C2 C18 ) C2_=_C19( C2 C19 ) C2_=_C20( C2 C20 ) C2_=_C23( C2 C23 ) C2_=_C84( C2 C84 ) C2_=_C88( C2 C88 ) \nC2_=_C90( C2 C90 ) C2_=_C100( C2 C100 ) C4_=_C5( C4 C5 ) C4_=_C7( C4 C7 ) C4_=_C8( C4 C8 ) C4_=_C10( C4 C10 ) \nC4_=_C11( C4 C11 ) C4_=_C12( C4 C12 ) C4_=_C13( C4 C13 ) C4_=_C14( C4 C14 ) C4_=_C15( C4 C15 ) C4_=_C16( C4 C16 ) \nC4_=_C17( C4 C17 ) C4_=_C18( C4 C18 ) C4_=_C19( C4 C19 ) C4_=_C20( C4 C20 ) C4_=_C25( C4 C25 ) C4_=_C139( C4 C139 ) \nC4_=_C141( C4 C141 ) C4_=_C148( C4 C148 ) C5_=_C7( C5 C7 ) C5_=_C8( C5 C8 ) C5_=_C10( C5 C10 ) C5_=_C11( C5 C11 ) \nC5_=_C12( C5 C12 ) C5_=_C13( C5 C13 ) C5_=_C14( C5 C14 ) C5_=_C15( C5 C15 ) C5_=_C16( C5 C16 ) C5_=_C17( C5 C17 ) \nC5_=_C18( C5 C18 ) C5_=_C19( C5 C19 ) C5_=_C20( C5 C20 ) C5_=_C26( C5 C26 ) C5_=_C105( C5 C105 ) C5_=_C154( C5 C154 ) \nC5_=_C156( C5 C156 ) C5_=_C157( C5 C157 ) C5_=_C160( C5 C160 ) C5_=_C167( C5 C167 ) C7_=_C8( C7 C8 ) C7_=_C10( C7 C10 ) \nC7_=_C11( C7 C11 ) C7_=_C12( C7 C12 ) C7_=_C13( C7 C13 ) C7_=_C14( C7 C14 ) C7_=_C15( C7 C15 ) C7_=_C16( C7 C16 ) \nC7_=_C17( C7 C17 ) C7_=_C18( C7 C18 ) C7_=_C19( C7 C19 ) C7_=_C20( C7 C20 ) C7_=_C30( C7 C30 ) C7_=_C231( C7 C231 ) \nC7_=_C257( C7 C257 ) C8_=_C10( C8 C10 ) C8_=_C11( C8 C11 ) C8_=_C12( C8 C12 ) C8_=_C13( C8 C13 ) C8_=_C14( C8 C14 ) \nC8_=_C15( C8 C15 ) C8_=_C16( C8 C16 ) C8_=_C17( C8 C17 ) C8_=_C18( C8 C18 ) C8_=_C19( C8 C19 ) C8_=_C20( C8 C20 ) \nC8_=_C31( C8 C31 ) C8_=_C110( C8 C110 ) C8_=_C232( C8 C232 ) C8_=_C265( C8 C265 ) C10_=_C11( C10 C11 ) C10_=_C12( C10 C12 ) \nC10_=_C13( C10 C13 ) C10_=_C14( C10 C14 ) C10_=_C15( C10 C15 ) C10_=_C16( C10 C16 ) C10_=_C17( C10 C17 ) C10_=_C18( C10 C18 ) \nC10_=_C19( C10 C19 ) C10_=_C20( C10 C20 ) C10_=_C34( C10 C34 ) C10_=_C234( C10 C234 ) C10_=_C276( C10 C276 ) C10_=_C306( C10 C306 ) \nC11_=_C12( C11 C12 ) C11_=_C13( C11 C13 ) C11_=_C14( C11 C14 ) C11_=_C15( C11 C15 ) C11_=_C16( C11 C16 ) C11_=_C17( C11 C17 ) \nC11_=_C18( C11 C18 ) C11_=_C19( C11 C19 ) C11_=_C20( C11 C20 ) C11_=_C316( C11 C316 ) C11_=_C322( C11 C322 ) C12_=_C13( C12 C13 ) \nC12_=_C14( C12 C14 ) C12_=_C15( C12 C15 ) C12_=_C16( C12 C16 ) C12_=_C17( C12 C17 ) C12_=_C18( C12 C18 ) C12_=_C19( C12 C19 ) \nC12_=_C20( C12 C20 ) C12_=_C112( C12 C112 ) C12_=_C210( C12 C210 ) C12_=_C235( C12 C235 ) C12_=_C277( C12 C277 ) C12_=_C326( C12 C326 ) \nC13_=_C14( C13 C14 ) C13_=_C15( C13 C15 ) C13_=_C16( C13 C16 ) C13_=_C17( C13 C17 ) C13_=_C18( C13 C18 ) C13_=_C19( C13 C19 ) \nC13_=_C20( C13 C20 ) C13_=_C72( C13 C72 ) C13_=_C113( C13 C113 ) C13_=_C160( C13 C160 ) C13_=_C189( C13 C189 ) C13_=_C224( C13 C224 ) \nC13_=_C265( C13 C265 ) C13_=_C278( C13 C278 ) C13_=_C297( C13 C297 ) C13_=_C306( C13 C306 ) C13_=_C316( C13 C316 ) C13_=_C326( C13 C326 ) \nC13_=_C340( C13 C340 ) C13_=_C341( C13 C341 ) C13_=_C342( C13 C342 ) C13_=_C343( C13 C343 ) C13_=_C344( C13 C344 ) C13_=_C345( C13 C345 ) \nC13_=_C346( C13 C346 ) C13_=_C347( C13 C347 ) C13_=_C348( C13 C348 ) C14_=_C15( C14 C15 ) C14_=_C16( C14 C16 ) C14_=_C17( C14 C17 ) \nC14_=_C18( C14 C18 ) C14_=_C19( C14 C19 ) C14_=_C20( C14 C20 ) C14_=_C114( C14 C114 ) C14_=_C238( C14 C238 ) C14_=_C279( C14 C279 ) \nC14_=_C340( C14 C340 ) C14_=_C361( C14 C361 ) C15_=_C16( C15 C16 ) C15_=_C17( C15 C17 ) C15_=_C18( C15 C18 ) C15_=_C19( C15 C19 ) \nC15_=_C20( C15 C20 ) C15_=_C37( C15 C37 ) C15_=_C280( C15 C280 ) C15_=_C343( C15 C343 ) C15_=_C387( C15 C387 ) C16_=_C17( C16 C17 ) \nC16_=_C18( C16 C18 ) C16_=_C19( C16 C19 ) C16_=_C20( C16 C20 ) C16_=_C117( C16 C117 ) C16_=_C213( C16 C213 ) C17_=_C18( C17 C18 ) \nC17_=_C19( C17 C19 ) C17_=_C20( C17 C20 ) C17_=_C214( C17 C214 ) C17_=_C241( C17 C241 ) C17_=_C281( C17 C281 ) C18_=_C19( C18 C19 ) \nC18_=_C20( C18 C20 ) C18_=_C59( C18 C59 ) C18_=_C79( C18 C79 ) C18_=_C100( C18 C100 ) C18_=_C133( C18 C133 ) C18_=_C148( C18 C148 ) \nC18_=_C167( C18 C167 ) C18_=_C178( C18 C178 ) C18_=_C215( C18 C215 ) C18_=_C228( C18 C228 ) C18_=_C257(</w:t>
      </w:r>
    </w:p>
    <w:p>
      <w:pPr>
        <w:pStyle w:val="PreformattedText"/>
        <w:bidi w:val="0"/>
        <w:spacing w:before="0" w:after="0"/>
        <w:jc w:val="left"/>
        <w:rPr/>
      </w:pPr>
      <w:r>
        <w:rPr/>
        <w:t xml:space="preserve"> </w:t>
      </w:r>
      <w:r>
        <w:rPr/>
        <w:t>C18 C257 ) C18_=_C292( C18 C292 ) \nC18_=_C301( C18 C301 ) C18_=_C322( C18 C322 ) C18_=_C352( C18 C352 ) C18_=_C361( C18 C361 ) C18_=_C375( C18 C375 ) C18_=_C381( C18 C381 ) \nC18_=_C387( C18 C387 ) C18_=_C400( C18 C400 ) C18_=_C401( C18 C401 ) C19_=_C20( C19 C20 ) C19_=_C120( C19 C120 ) C19_=_C245( C19 C245 ) \nC19_=_C347( C19 C347 ) C20_=_C43( C20 C43 ) C20_=_C219( C20 C219 ) C20_=_C348( C20 C348 ) C20_=_C401( C20 C401 ) C21_=_C22( C21 C22 ) \nC21_=_C23( C21 C23 ) C21_=_C24( C21 C24 ) C21_=_C25( C21 C25 ) C21_=_C26( C21 C26 ) C21_=_C27( C21 C27 ) C21_=_C28( C21 C28 ) \nC21_=_C30( C21 C30 ) C21_=_C31( C21 C31 ) C21_=_C32( C21 C32 ) C21_=_C33( C21 C33 ) C21_=_C34( C21 C34 ) C21_=_C36( C21 C36 ) \nC21_=_C37( C21 C37 ) C21_=_C38( C21 C38 ) C21_=_C40( C21 C40 ) C21_=_C41( C21 C41 ) C21_=_C42( C21 C42 ) C21_=_C43( C21 C43 ) \nC21_=_C46( C21 C46 ) C21_=_C51( C21 C51 ) C21_=_C52( C21 C52 ) C21_=_C54( C21 C54 ) C21_=_C59( C21 C59 ) C22_=_C23( C22 C23 ) \nC22_=_C24( C22 C24 ) C22_=_C25( C22 C25 ) C22_=_C26( C22 C26 ) C22_=_C27( C22 C27 ) C22_=_C28( C22 C28 ) C22_=_C30( C22 C30 ) \nC22_=_C31( C22 C31 ) C22_=_C32( C22 C32 ) C22_=_C33( C22 C33 ) C22_=_C34( C22 C34 ) C22_=_C36( C22 C36 ) C22_=_C37( C22 C37 ) \nC22_=_C38( C22 C38 ) C22_=_C40( C22 C40 ) C22_=_C41( C22 C41 ) C22_=_C42( C22 C42 ) C22_=_C43( C22 C43 ) C22_=_C67( C22 C67 ) \nC22_=_C68( C22 C68 ) C22_=_C69( C22 C69 ) C22_=_C72( C22 C72 ) C22_=_C79( C22 C79 ) C23_=_C24( C23 C24 ) C23_=_C25( C23 C25 ) \nC23_=_C26( C23 C26 ) C23_=_C27( C23 C27 ) C23_=_C28( C23 C28 ) C23_=_C30( C23 C30 ) C23_=_C31( C23 C31 ) C23_=_C32( C23 C32 ) \nC23_=_C33( C23 C33 ) C23_=_C34( C23 C34 ) C23_=_C36( C23 C36 ) C23_=_C37( C23 C37 ) C23_=_C38( C23 C38 ) C23_=_C40( C23 C40 ) \nC23_=_C41( C23 C41 ) C23_=_C42( C23 C42 ) C23_=_C43( C23 C43 ) C23_=_C84( C23 C84 ) C23_=_C88( C23 C88 ) C23_=_C90( C23 C90 ) \nC23_=_C100( C23 C100 ) C24_=_C25( C24 C25 ) C24_=_C26( C24 C26 ) C24_=_C27( C24 C27 ) C24_=_C28( C24 C28 ) C24_=_C30( C24 C30 ) \nC24_=_C31( C24 C31 ) C24_=_C32( C24 C32 ) C24_=_C33( C24 C33 ) C24_=_C34( C24 C34 ) C24_=_C36( C24 C36 ) C24_=_C37( C24 C37 ) \nC24_=_C38( C24 C38 ) C24_=_C40( C24 C40 ) C24_=_C41( C24 C41 ) C24_=_C42( C24 C42 ) C24_=_C43( C24 C43 ) C24_=_C46( C24 C46 ) \nC24_=_C84( C24 C84 ) C24_=_C105( C24 C105 ) C24_=_C106( C24 C106 ) C24_=_C107( C24 C107 ) C24_=_C109( C24 C109 ) C24_=_C110( C24 C110 ) \nC24_=_C112( C24 C112 ) C24_=_C113( C24 C113 ) C24_=_C114( C24 C114 ) C24_=_C115( C24 C115 ) C24_=_C116( C24 C116 ) C24_=_C117( C24 C117 ) \nC24_=_C118( C24 C118 ) C24_=_C119( C24 C119 ) C24_=_C120( C24 C120 ) C25_=_C26( C25 C26 ) C25_=_C27( C25 C27 ) C25_=_C28( C25 C28 ) \nC25_=_C30( C25 C30 ) C25_=_C31( C25 C31 ) C25_=_C32( C25 C32 ) C25_=_C33( C25 C33 ) C25_=_C34( C25 C34 ) C25_=_C36( C25 C36 ) \nC25_=_C37( C25 C37 ) C25_=_C38( C25 C38 ) C25_=_C40( C25 C40 ) C25_=_C41( C25 C41 ) C25_=_C42( C25 C42 ) C25_=_C43( C25 C43 ) \nC25_=_C139( C25 C139 ) C25_=_C141( C25 C141 ) C25_=_C148( C25 C148 ) C26_=_C27( C26 C27 ) C26_=_C28( C26 C28 ) C26_=_C30( C26 C30 ) \nC26_=_C31( C26 C31 ) C26_=_C32( C26 C32 ) C26_=_C33( C26 C33 ) C26_=_C34( C26 C34 ) C26_=_C36( C26 C36 ) C26_=_C37( C26 C37 ) \nC26_=_C38( C26 C38 ) C26_=_C40( C26 C40 ) C26_=_C41( C26 C41 ) C26_=_C42( C26 C42 ) C26_=_C43( C26 C43 ) C26_=_C105( C26 C105 ) \nC26_=_C154( C26 C154 ) C26_=_C156( C26 C156 ) C26_=_C157( C26 C157 ) C26_=_C160( C26 C160 ) C26_=_C167( C26 C167 ) C27_=_C28( C27 C28 ) \nC27_=_C30( C27 C30 ) C27_=_C31( C27 C31 ) C27_=_C32( C27 C32 ) C27_=_C33( C27 C33 ) C27_=_C34( C27 C34 ) C27_=_C36( C27 C36 ) \nC27_=_C37( C27 C37 ) C27_=_C38( C27 C38 ) C27_=_C40( C27 C40 ) C27_=_C41( C27 C41 ) C27_=_C42( C27 C42 ) C27_=_C43( C27 C43 ) \nC27_=_C197( C27 C197 ) C27_=_C198( C27 C198 ) C28_=_C30( C28 C30 ) C28_=_C31( C28 C31 ) C28_=_C32( C28 C32 ) C28_=_C33( C28 C33 ) \nC28_=_C34( C28 C34 ) C28_=_C36( C28 C36 ) C28_=_C37( C28 C37 ) C28_=_C38( C28 C38 ) C28_=_C40( C28 C40 ) C28_=_C41( C28 C41 ) \nC28_=_C42( C28 C42 ) C28_=_C43( C28 C43 ) C28_=_C224( C28 C224 ) C28_=_C228( C28 C228 ) C30_=_C31( C30 C31 ) C30_=_C32( C30 C32 ) \nC30_=_C33( C30 C33 ) C30_=_C34( C30 C34 ) C30_=_C36( C30 C36 ) C30_=_C37( C30 C37 ) C30_=_C38( C30 C38 ) C30_=_C40( C30 C40 ) \nC30_=_C41( C30 C41 ) C30_=_C42( C30 C42 ) C30_=_C43( C30 C43 ) C30_=_C231( C30 C231 ) C30_=_C257( C30 C257 ) C31_=_C32( C31 C32 ) \nC31_=_C33( C31 C33 ) C31_=_C34( C31 C34 ) C31_=_C36( C31 C36 ) C31_=_C37( C31 C37 ) C31_=_C38( C31 C38 ) C31_=_C40( C31 C40 ) \nC31_=_C41( C31 C41 ) C31_=_C42( C31 C42 ) C31_=_C43( C31 C43 ) C31_=_C110( C31 C110 ) C31_=_C232( C31 C232 ) C31_=_C265( C31 C265 ) \nC32_=_C33( C32 C33 ) C32_=_C34( C32 C34 ) C32_=_C36( C32 C36 ) C32_=_C37( C32 C37 ) C32_=_C38( C32 C38 ) C32_=_C40( C32 C40 ) \nC32_=_C41( C32 C41 ) C32_=_C42( C32 C42 ) C32_=_C43( C32 C43 ) C32_=_C54( C32 C54 ) C32_=_C69( C32 C69 ) C32_=_C90( C32 C90 ) \nC32_=_C157( C32 C157 ) C32_=_C172( C32 C172 ) C32_=_C185( C32 C185 ) C32_=_C198( C32 C198 ) C32_=_C233( C32 C233 ) C32_=_C275( C32 C275 ) \nC32_=_C276( C32 C276 ) C32_=_C277( C32 C277 ) C32_=_C278( C32 C278 ) C32_=_C279( C32 C279 ) C32_=_C280( C32 C280 ) C32_=_C281( C32 C281 ) \nC32_=_C282( C32 C282 ) C32_=_C283( C32 C283 ) C32_=_C284( C32 C284 ) C33_=_C34( C33 C34 ) C33_=_C36( C33 C36 ) C33_=_C37( C33 C37 ) \nC33_=_C38( C33 C38 ) C33_=_C40( C33 C40 ) C33_=_C41( C33 C41 ) C33_=_C42( C33 C42 ) C33_=_C43( C33 C43 ) C33_=_C209( C33 C209 ) \nC33_=_C275( C33 C275 ) C33_=_C292( C33 C292 ) C34_=_C36( C34 C36 ) C34_=_C37( C34 C37 ) C34_=_C38( C34 C38 ) C34_=_C40( C34 C40 ) \nC34_=_C41( C34 C41 ) C34_=_C42( C34 C42 ) C34_=_C43( C34 C43 ) C34_=_C234( C34 C234 ) C34_=_C276( C34 C276 ) C34_=_C306( C34 C306 ) \nC36_=_C37( C36 C37 ) C36_=_C38( C36 C38 ) C36_=_C40( C36 C40 ) C36_=_C41( C36 C41 ) C36_=_C42( C36 C42 ) C36_=_C43( C36 C43 ) \nC36_=_C237( C36 C237 ) C36_=_C352( C36 C352 ) C37_=_C38( C37 C38 ) C37_=_C40( C37 C40 ) C37_=_C41( C37 C41 ) C37_=_C42( C37 C42 ) \nC37_=_C43( C37 C43 ) C37_=_C280( C37 C280 ) C37_=_C343( C37 C343 ) C37_=_C387( C37 C387 ) C38_=_C40( C38 C40 ) C38_=_C41( C38 C41 ) \nC38_=_C42( C38 C42 ) C38_=_C43( C38 C43 ) C38_=_C116( C38 C116 ) C38_=_C240( C38 C240 ) C38_=_C344( C38 C344 ) C40_=_C41( C40 C41 ) \nC40_=_C42( C40 C42 ) C40_=_C43( C40 C43 ) C40_=_C243( C40 C243 ) C40_=_C345( C40 C345 ) C41_=_C42( C41 C42 ) C41_=_C43( C41 C43 ) \nC41_=_C118( C41 C118 ) C41_=_C216( C41 C216 ) C41_=_C244( C41 C244 ) C41_=_C282( C41 C282 ) C42_=_C43( C42 C43 ) C42_=_C218( C42 C218 ) \nC42_=_C284( C42 C284 ) C42_=_C346( C42 C346 ) C43_=_C219( C43 C219 ) C43_=_C348( C43 C348 ) C43_=_C401( C43 C401 ) C46_=_C51( C46 C51 ) \nC46_=_C52( C46 C52 ) C46_=_C54( C46 C54 ) C46_=_C59( C46 C59 ) C46_=_C84( C46 C84 ) C46_=_C105( C46 C105 ) C46_=_C106( C46 C106 ) \nC46_=_C107( C46 C107 ) C46_=_C109( C46 C109 ) C46_=_C110( C46 C110 ) C46_=_C112( C46 C112 ) C46_=_C113( C46 C113 ) C46_=_C114( C46 C114 ) \nC46_=_C115( C46 C115 ) C46_=_C116( C46 C116 ) C46_=_C117( C46 C117 ) C46_=_C118( C46 C118 ) C46_=_C119( C46 C119 ) C46_=_C120( C46 C120 ) \nC51_=_C52( C51 C52 ) C51_=_C54( C51 C54 ) C51_=_C59( C51 C59 ) C51_=_C67( C51 C67 ) C51_=_C88( C51 C88 ) C51_=_C125( C51 C125 ) \nC51_=_C139( C51 C139 ) C51_=_C154( C51 C154 ) C51_=_C170( C51 C170 ) C51_=_C181( C51 C181 ) C51_=_C209( C51 C209 ) C51_=_C210( C51 C210 ) \nC51_=_C211( C51 C211 ) C51_=_C212( C51 C212 ) C51_=_C213( C51 C213 ) C51_=_C214( C51 C214 ) C51_=_C215( C51 C215 ) C51_=_C216( C51 C216 ) \nC51_=_C217( C51 C217 ) C51_=_C218( C51 C218 ) C51_=_C219( C51 C219 ) C52_=_C54( C52 C54 ) C52_=_C59( C52 C59 ) C52_=_C68( C52 C68 ) \nC52_=_C109( C52 C109 ) C52_=_C141( C52 C141 ) C52_=_C156( C52 C156 ) C52_=_C182( C52 C182 ) C52_=_C197( C52 C197 ) C52_=_C231( C52 C231 ) \nC52_=_C232( C52 C232 ) C52_=_C233( C52 C233 ) C52_=_C234( C52 C234 ) C52_=_C235( C52 C235 ) C52_=_C237( C52 C237 ) C52_=_C238( C52 C238 ) \nC52_=_C239( C52 C239 ) C52_=_C240( C52 C240 ) C52_=_C241( C52 C241 ) C52_=_C243( C52 C243 ) C52_=_C244( C52 C244 ) C52_=_C245( C52 C245 ) \nC54_=_C59( C54 C59 ) C54_=_C69( C54 C69 ) C54_=_C90( C54 C90 ) C54_=_C157( C54 C157 ) C54_=_C172( C54 C172 ) C54_=_C185( C54 C185 ) \nC54_=_C198( C54 C198 ) C54_=_C233( C54 C233 ) C54_=_C275( C54 C275 ) C54_=_C276( C54 C276 ) C54_=_C277( C54 C277 ) C54_=_C278( C54 C278 ) \nC54_=_C279( C54 C279 ) C54_=_C280( C54 C280 ) C54_=_C281( C54 C281 ) C54_=_C282( C54 C282 ) C54_=_C283( C54 C283 ) C54_=_C284( C54 C284 ) \nC59_=_C79( C59 C79 ) C59_=_C100( C59 C100 ) C59_=_C133( C59 C133 ) C59_=_C148( C59 C148 ) C59_=_C167( C59 C167 ) C59_=_C178( C59 C178 ) \nC59_=_C215( C59 C215 ) C59_=_C228( C59 C228 ) C59_=_C257( C59 C257 ) C59_=_C292( C59 C292 ) C59_=_C301( C59 C301 ) C59_=_C322( C59 C322 ) \nC59_=_C352( C59 C352 ) C59_=_C361( C59 C361 ) C59_=_C375( C59 C375 ) C59_=_C381( C59 C381 ) C59_=_C387( C59 C387 ) C59_=_C400( C59 C400 ) \nC59_=_C401( C59 C401 ) C67_=_C68( C67 C68 ) C67_=_C69( C67 C69 ) C67_=_C72( C67 C72 ) C67_=_C79( C67 C79 ) C67_=_C88( C67 C88 ) \nC67_=_C125( C67 C125 ) C67_=_C139( C67 C139 ) C67_=_C154( C67 C154 ) C67_=_C170( C67 C170 ) C67_=_C181( C67 C181 ) C67_=_C209( C67 C209 ) \nC67_=_C210( C67 C210 ) C67_=_C211( C67 C211 ) C67_=_C212( C67 C212 ) C67_=_C213( C67 C213 ) C67_=_C214( C67 C214 ) C67_=_C215( C67 C215 ) \nC67_=_C216( C67 C216 ) C67_=_C217( C67 C217 ) C67_=_C218( C67 C218 ) C67_=_C219( C67 C219 ) C68_=_C69( C68 C69 ) C68_=_C72( C68 C72 ) \nC68_=_C79( C68 C79 ) C68_=_C109( C68 C109 ) C68_=_C141( C68 C141 ) C68_=_C156( C68 C156 ) C68_=_C182( C68 C182 ) C68_=_C197( C68 C197 ) \nC68_=_C231( C68 C231 ) C68_=_C232( C68 C232 ) C68_=_C233( C68 C233 ) C68_=_C234( C68 C234 ) C68_=_C235( C68 C235 ) C68_=_C237( C68 C237 ) \nC68_=_C238( C68 C238 ) C68_=_C239( C68 C239 ) C68_=_C240( C68 C240 ) C68_=_C241( C68 C241 ) C68_=_C243( C68 C243 ) C68_=_C244( C68 C244 ) \nC68_=_C245( C68 C245 ) C69_=_C72( C69 C72 ) C69_=_C79( C69 C79 ) C69_=_C90( C69 C90 ) C69_=_C157( C69 C157 ) C69_=_C172(</w:t>
      </w:r>
    </w:p>
    <w:p>
      <w:pPr>
        <w:pStyle w:val="PreformattedText"/>
        <w:bidi w:val="0"/>
        <w:spacing w:before="0" w:after="0"/>
        <w:jc w:val="left"/>
        <w:rPr/>
      </w:pPr>
      <w:r>
        <w:rPr/>
        <w:t xml:space="preserve"> </w:t>
      </w:r>
      <w:r>
        <w:rPr/>
        <w:t>C69 C172 ) \nC69_=_C185( C69 C185 ) C69_=_C198( C69 C198 ) C69_=_C233( C69 C233 ) C69_=_C275( C69 C275 ) C69_=_C276( C69 C276 ) C69_=_C277( C69 C277 ) \nC69_=_C278( C69 C278 ) C69_=_C279( C69 C279 ) C69_=_C280( C69 C280 ) C69_=_C281( C69 C281 ) C69_=_C282( C69 C282 ) C69_=_C283( C69 C283 ) \nC69_=_C284( C69 C284 ) C72_=_C79( C72 C79 ) C72_=_C113( C72 C113 ) C72_=_C160( C72 C160 ) C72_=_C189( C72 C189 ) C72_=_C224( C72 C224 ) \nC72_=_C265( C72 C265 ) C72_=_C278( C72 C278 ) C72_=_C297( C72 C297 ) C72_=_C306( C72 C306 ) C72_=_C316( C72 C316 ) C72_=_C326( C72 C326 ) \nC72_=_C340( C72 C340 ) C72_=_C341( C72 C341 ) C72_=_C342( C72 C342 ) C72_=_C343( C72 C343 ) C72_=_C344( C72 C344 ) C72_=_C345( C72 C345 ) \nC72_=_C346( C72 C346 ) C72_=_C347( C72 C347 ) C72_=_C348( C72 C348 ) C79_=_C100( C79 C100 ) C79_=_C133( C79 C133 ) C79_=_C148( C79 C148 ) \nC79_=_C167( C79 C167 ) C79_=_C178( C79 C178 ) C79_=_C215( C79 C215 ) C79_=_C228( C79 C228 ) C79_=_C257( C79 C257 ) C79_=_C292( C79 C292 ) \nC79_=_C301( C79 C301 ) C79_=_C322( C79 C322 ) C79_=_C352( C79 C352 ) C79_=_C361( C79 C361 ) C79_=_C375( C79 C375 ) C79_=_C381( C79 C381 ) \nC79_=_C387( C79 C387 ) C79_=_C400( C79 C400 ) C79_=_C401( C79 C401 ) C84_=_C88( C84 C88 ) C84_=_C90( C84 C90 ) C84_=_C100( C84 C100 ) \nC84_=_C105( C84 C105 ) C84_=_C106( C84 C106 ) C84_=_C107( C84 C107 ) C84_=_C109( C84 C109 ) C84_=_C110( C84 C110 ) C84_=_C112( C84 C112 ) \nC84_=_C113( C84 C113 ) C84_=_C114( C84 C114 ) C84_=_C115( C84 C115 ) C84_=_C116( C84 C116 ) C84_=_C117( C84 C117 ) C84_=_C118( C84 C118 ) \nC84_=_C119( C84 C119 ) C84_=_C120( C84 C120 ) C88_=_C90( C88 C90 ) C88_=_C100( C88 C100 ) C88_=_C125( C88 C125 ) C88_=_C139( C88 C139 ) \nC88_=_C154( C88 C154 ) C88_=_C170( C88 C170 ) C88_=_C181( C88 C181 ) C88_=_C209( C88 C209 ) C88_=_C210( C88 C210 ) C88_=_C211( C88 C211 ) \nC88_=_C212( C88 C212 ) C88_=_C213( C88 C213 ) C88_=_C214( C88 C214 ) C88_=_C215( C88 C215 ) C88_=_C216( C88 C216 ) C88_=_C217( C88 C217 ) \nC88_=_C218( C88 C218 ) C88_=_C219( C88 C219 ) C90_=_C100( C90 C100 ) C90_=_C157( C90 C157 ) C90_=_C172( C90 C172 ) C90_=_C185( C90 C185 ) \nC90_=_C198( C90 C198 ) C90_=_C233( C90 C233 ) C90_=_C275( C90 C275 ) C90_=_C276( C90 C276 ) C90_=_C277( C90 C277 ) C90_=_C278( C90 C278 ) \nC90_=_C279( C90 C279 ) C90_=_C280( C90 C280 ) C90_=_C281( C90 C281 ) C90_=_C282( C90 C282 ) C90_=_C283( C90 C283 ) C90_=_C284( C90 C284 ) \nC100_=_C133( C100 C133 ) C100_=_C148( C100 C148 ) C100_=_C167( C100 C167 ) C100_=_C178( C100 C178 ) C100_=_C215( C100 C215 ) C100_=_C228( C100 C228 ) \nC100_=_C257( C100 C257 ) C100_=_C292( C100 C292 ) C100_=_C301( C100 C301 ) C100_=_C322( C100 C322 ) C100_=_C352( C100 C352 ) C100_=_C361( C100 C361 ) \nC100_=_C375( C100 C375 ) C100_=_C381( C100 C381 ) C100_=_C387( C100 C387 ) C100_=_C400( C100 C400 ) C100_=_C401( C100 C401 ) C105_=_C106( C105 C106 ) \nC105_=_C107( C105 C107 ) C105_=_C109( C105 C109 ) C105_=_C110( C105 C110 ) C105_=_C112( C105 C112 ) C105_=_C113( C105 C113 ) C105_=_C114( C105 C114 ) \nC105_=_C115( C105 C115 ) C105_=_C116( C105 C116 ) C105_=_C117( C105 C117 ) C105_=_C118( C105 C118 ) C105_=_C119( C105 C119 ) C105_=_C120( C105 C120 ) \nC105_=_C154( C105 C154 ) C105_=_C156( C105 C156 ) C105_=_C157( C105 C157 ) C105_=_C160( C105 C160 ) C105_=_C167( C105 C167 ) C106_=_C107( C106 C107 ) \nC106_=_C109( C106 C109 ) C106_=_C110( C106 C110 ) C106_=_C112( C106 C112 ) C106_=_C113( C106 C113 ) C106_=_C114( C106 C114 ) C106_=_C115( C106 C115 ) \nC106_=_C116( C106 C116 ) C106_=_C117( C106 C117 ) C106_=_C118( C106 C118 ) C106_=_C119( C106 C119 ) C106_=_C120( C106 C120 ) C106_=_C170( C106 C170 ) \nC106_=_C172( C106 C172 ) C106_=_C178( C106 C178 ) C107_=_C109( C107 C109 ) C107_=_C110( C107 C110 ) C107_=_C112( C107 C112 ) C107_=_C113( C107 C113 ) \nC107_=_C114( C107 C114 ) C107_=_C115( C107 C115 ) C107_=_C116( C107 C116 ) C107_=_C117( C107 C117 ) C107_=_C118( C107 C118 ) C107_=_C119( C107 C119 ) \nC107_=_C120( C107 C120 ) C107_=_C181( C107 C181 ) C107_=_C182( C107 C182 ) C107_=_C185( C107 C185 ) C107_=_C189( C107 C189 ) C109_=_C110( C109 C110 ) \nC109_=_C112( C109 C112 ) C109_=_C113( C109 C113 ) C109_=_C114( C109 C114 ) C109_=_C115( C109 C115 ) C109_=_C116( C109 C116 ) C109_=_C117( C109 C117 ) \nC109_=_C118( C109 C118 ) C109_=_C119( C109 C119 ) C109_=_C120( C109 C120 ) C109_=_C141( C109 C141 ) C109_=_C156( C109 C156 ) C109_=_C182( C109 C182 ) \nC109_=_C197( C109 C197 ) C109_=_C231( C109 C231 ) C109_=_C232( C109 C232 ) C109_=_C233( C109 C233 ) C109_=_C234( C109 C234 ) C109_=_C235( C109 C235 ) \nC109_=_C237( C109 C237 ) C109_=_C238( C109 C238 ) C109_=_C239( C109 C239 ) C109_=_C240( C109 C240 ) C109_=_C241( C109 C241 ) C109_=_C243( C109 C243 ) \nC109_=_C244( C109 C244 ) C109_=_C245( C109 C245 ) C110_=_C112( C110 C112 ) C110_=_C113( C110 C113 ) C110_=_C114( C110 C114 ) C110_=_C115( C110 C115 ) \nC110_=_C116( C110 C116 ) C110_=_C117( C110 C117 ) C110_=_C118( C110 C118 ) C110_=_C119( C110 C119 ) C110_=_C120( C110 C120 ) C110_=_C232( C110 C232 ) \nC110_=_C265( C110 C265 ) C112_=_C113( C112 C113 ) C112_=_C114( C112 C114 ) C112_=_C115( C112 C115 ) C112_=_C116( C112 C116 ) C112_=_C117( C112 C117 ) \nC112_=_C118( C112 C118 ) C112_=_C119( C112 C119 ) C112_=_C120( C112 C120 ) C112_=_C210( C112 C210 ) C112_=_C235( C112 C235 ) C112_=_C277( C112 C277 ) \nC112_=_C326( C112 C326 ) C113_=_C114( C113 C114 ) C113_=_C115( C113 C115 ) C113_=_C116( C113 C116 ) C113_=_C117( C113 C117 ) C113_=_C118( C113 C118 ) \nC113_=_C119( C113 C119 ) C113_=_C120( C113 C120 ) C113_=_C160( C113 C160 ) C113_=_C189( C113 C189 ) C113_=_C224( C113 C224 ) C113_=_C265( C113 C265 ) \nC113_=_C278( C113 C278 ) C113_=_C297( C113 C297 ) C113_=_C306( C113 C306 ) C113_=_C316( C113 C316 ) C113_=_C326( C113 C326 ) C113_=_C340( C113 C340 ) \nC113_=_C341( C113 C341 ) C113_=_C342( C113 C342 ) C113_=_C343( C113 C343 ) C113_=_C344( C113 C344 ) C113_=_C345( C113 C345 ) C113_=_C346( C113 C346 ) \nC113_=_C347( C113 C347 ) C113_=_C348( C113 C348 ) C114_=_C115( C114 C115 ) C114_=_C116( C114 C116 ) C114_=_C117( C114 C117 ) C114_=_C118( C114 C118 ) \nC114_=_C119( C114 C119 ) C114_=_C120( C114 C120 ) C114_=_C238( C114 C238 ) C114_=_C279( C114 C279 ) C114_=_C340( C114 C340 ) C114_=_C361( C114 C361 ) \nC115_=_C116( C115 C116 ) C115_=_C117( C115 C117 ) C115_=_C118( C115 C118 ) C115_=_C119( C115 C119 ) C115_=_C120( C115 C120 ) C115_=_C212( C115 C212 ) \nC115_=_C342( C115 C342 ) C115_=_C381( C115 C381 ) C116_=_C117( C116 C117 ) C116_=_C118( C116 C118 ) C116_=_C119( C116 C119 ) C116_=_C120( C116 C120 ) \nC116_=_C240( C116 C240 ) C116_=_C344( C116 C344 ) C117_=_C118( C117 C118 ) C117_=_C119( C117 C119 ) C117_=_C120( C117 C120 ) C117_=_C213( C117 C213 ) \nC118_=_C119( C118 C119 ) C118_=_C120( C118 C120 ) C118_=_C216( C118 C216 ) C118_=_C244( C118 C244 ) C118_=_C282( C118 C282 ) C119_=_C120( C119 C120 ) \nC119_=_C217( C119 C217 ) C119_=_C283( C119 C283 ) C119_=_C400( C119 C400 ) C120_=_C245( C120 C245 ) C120_=_C347( C120 C347 ) C125_=_C133( C125 C133 ) \nC125_=_C139( C125 C139 ) C125_=_C154( C125 C154 ) C125_=_C170( C125 C170 ) C125_=_C181( C125 C181 ) C125_=_C209( C125 C209 ) C125_=_C210( C125 C210 ) \nC125_=_C211( C125 C211 ) C125_=_C212( C125 C212 ) C125_=_C213( C125 C213 ) C125_=_C214( C125 C214 ) C125_=_C215( C125 C215 ) C125_=_C216( C125 C216 ) \nC125_=_C217( C125 C217 ) C125_=_C218( C125 C218 ) C125_=_C219( C125 C219 ) C133_=_C148( C133 C148 ) C133_=_C167( C133 C167 ) C133_=_C178( C133 C178 ) \nC133_=_C215( C133 C215 ) C133_=_C228( C133 C228 ) C133_=_C257( C133 C257 ) C133_=_C292( C133 C292 ) C133_=_C301( C133 C301 ) C133_=_C322( C133 C322 ) \nC133_=_C352( C133 C352 ) C133_=_C361( C133 C361 ) C133_=_C375( C133 C375 ) C133_=_C381( C133 C381 ) C133_=_C387( C133 C387 ) C133_=_C400( C133 C400 ) \nC133_=_C401( C133 C401 ) C139_=_C141( C139 C141 ) C139_=_C148( C139 C148 ) C139_=_C154( C139 C154 ) C139_=_C170( C139 C170 ) C139_=_C181( C139 C181 ) \nC139_=_C209( C139 C209 ) C139_=_C210( C139 C210 ) C139_=_C211( C139 C211 ) C139_=_C212( C139 C212 ) C139_=_C213( C139 C213 ) C139_=_C214( C139 C214 ) \nC139_=_C215( C139 C215 ) C139_=_C216( C139 C216 ) C139_=_C217( C139 C217 ) C139_=_C218( C139 C218 ) C139_=_C219( C139 C219 ) C141_=_C148( C141 C148 ) \nC141_=_C156( C141 C156 ) C141_=_C182( C141 C182 ) C141_=_C197( C141 C197 ) C141_=_C231( C141 C231 ) C141_=_C232( C141 C232 ) C141_=_C233( C141 C233 ) \nC141_=_C234( C141 C234 ) C141_=_C235( C141 C235 ) C141_=_C237( C141 C237 ) C141_=_C238( C141 C238 ) C141_=_C239( C141 C239 ) C141_=_C240( C141 C240 ) \nC141_=_C241( C141 C241 ) C141_=_C243( C141 C243 ) C141_=_C244( C141 C244 ) C141_=_C245( C141 C245 ) C148_=_C167( C148 C167 ) C148_=_C178( C148 C178 ) \nC148_=_C215( C148 C215 ) C148_=_C228( C148 C228 ) C148_=_C257( C148 C257 ) C148_=_C292( C148 C292 ) C148_=_C301( C148 C301 ) C148_=_C322( C148 C322 ) \nC148_=_C352( C148 C352 ) C148_=_C361( C148 C361 ) C148_=_C375( C148 C375 ) C148_=_C381( C148 C381 ) C148_=_C387( C148 C387 ) C148_=_C400( C148 C400 ) \nC148_=_C401( C148 C401 ) C154_=_C156( C154 C156 ) C154_=_C157( C154 C157 ) C154_=_C160( C154 C160 ) C154_=_C167( C154 C167 ) C154_=_C170( C154 C170 ) \nC154_=_C181( C154 C181 ) C154_=_C209( C154 C209 ) C154_=_C210( C154 C210 ) C154_=_C211( C154 C211 ) C154_=_C212( C154 C212 ) C154_=_C213( C154 C213 ) \nC154_=_C214( C154 C214 ) C154_=_C215( C154 C215 ) C154_=_C216( C154 C216 ) C154_=_C217( C154 C217 ) C154_=_C218( C154 C218 ) C154_=_C219( C154 C219 ) \nC156_=_C157( C156 C157 ) C156_=_C160( C156 C160 ) C156_=_C167( C156 C167 ) C156_=_C182( C156 C182 ) C156_=_C197( C156 C197 ) C156_=_C231( C156 C231 ) \nC156_=_C232( C156 C232 ) C156_=_C233( C156 C233 ) C156_=_C234( C156 C234 ) C156_=_C235( C156 C235 ) C156_=_C237( C156 C237 ) C156_=_C238( C156 C238 ) \nC156_=_C239( C156 C239 ) C156_=_C240( C156 C240 ) C156_=_C241( C156 C241 ) C156_=_C243( C156 C243 ) C156_=_C244( C156 C244 ) C156_=_C245( C156 C245 ) \nC157_=_C160( C157 C160 ) C157_=_C167( C157 C167 ) C157_=_C172( C157</w:t>
      </w:r>
    </w:p>
    <w:p>
      <w:pPr>
        <w:pStyle w:val="PreformattedText"/>
        <w:bidi w:val="0"/>
        <w:spacing w:before="0" w:after="0"/>
        <w:jc w:val="left"/>
        <w:rPr/>
      </w:pPr>
      <w:r>
        <w:rPr/>
        <w:t xml:space="preserve"> </w:t>
      </w:r>
      <w:r>
        <w:rPr/>
        <w:t>C172 ) C157_=_C185( C157 C185 ) C157_=_C198( C157 C198 ) C157_=_C233( C157 C233 ) \nC157_=_C275( C157 C275 ) C157_=_C276( C157 C276 ) C157_=_C277( C157 C277 ) C157_=_C278( C157 C278 ) C157_=_C279( C157 C279 ) C157_=_C280( C157 C280 ) \nC157_=_C281( C157 C281 ) C157_=_C282( C157 C282 ) C157_=_C283( C157 C283 ) C157_=_C284( C157 C284 ) C160_=_C167( C160 C167 ) C160_=_C189( C160 C189 ) \nC160_=_C224( C160 C224 ) C160_=_C265( C160 C265 ) C160_=_C278( C160 C278 ) C160_=_C297( C160 C297 ) C160_=_C306( C160 C306 ) C160_=_C316( C160 C316 ) \nC160_=_C326( C160 C326 ) C160_=_C340( C160 C340 ) C160_=_C341( C160 C341 ) C160_=_C342( C160 C342 ) C160_=_C343( C160 C343 ) C160_=_C344( C160 C344 ) \nC160_=_C345( C160 C345 ) C160_=_C346( C160 C346 ) C160_=_C347( C160 C347 ) C160_=_C348( C160 C348 ) C167_=_C178( C167 C178 ) C167_=_C215( C167 C215 ) \nC167_=_C228( C167 C228 ) C167_=_C257( C167 C257 ) C167_=_C292( C167 C292 ) C167_=_C301( C167 C301 ) C167_=_C322( C167 C322 ) C167_=_C352( C167 C352 ) \nC167_=_C361( C167 C361 ) C167_=_C375( C167 C375 ) C167_=_C381( C167 C381 ) C167_=_C387( C167 C387 ) C167_=_C400( C167 C400 ) C167_=_C401( C167 C401 ) \nC170_=_C172( C170 C172 ) C170_=_C178( C170 C178 ) C170_=_C181( C170 C181 ) C170_=_C209( C170 C209 ) C170_=_C210( C170 C210 ) C170_=_C211( C170 C211 ) \nC170_=_C212( C170 C212 ) C170_=_C213( C170 C213 ) C170_=_C214( C170 C214 ) C170_=_C215( C170 C215 ) C170_=_C216( C170 C216 ) C170_=_C217( C170 C217 ) \nC170_=_C218( C170 C218 ) C170_=_C219( C170 C219 ) C172_=_C178( C172 C178 ) C172_=_C185( C172 C185 ) C172_=_C198( C172 C198 ) C172_=_C233( C172 C233 ) \nC172_=_C275( C172 C275 ) C172_=_C276( C172 C276 ) C172_=_C277( C172 C277 ) C172_=_C278( C172 C278 ) C172_=_C279( C172 C279 ) C172_=_C280( C172 C280 ) \nC172_=_C281( C172 C281 ) C172_=_C282( C172 C282 ) C172_=_C283( C172 C283 ) C172_=_C284( C172 C284 ) C178_=_C215( C178 C215 ) C178_=_C228( C178 C228 ) \nC178_=_C257( C178 C257 ) C178_=_C292( C178 C292 ) C178_=_C301( C178 C301 ) C178_=_C322( C178 C322 ) C178_=_C352( C178 C352 ) C178_=_C361( C178 C361 ) \nC178_=_C375( C178 C375 ) C178_=_C381( C178 C381 ) C178_=_C387( C178 C387 ) C178_=_C400( C178 C400 ) C178_=_C401( C178 C401 ) C181_=_C182( C181 C182 ) \nC181_=_C185( C181 C185 ) C181_=_C189( C181 C189 ) C181_=_C209( C181 C209 ) C181_=_C210( C181 C210 ) C181_=_C211( C181 C211 ) C181_=_C212( C181 C212 ) \nC181_=_C213( C181 C213 ) C181_=_C214( C181 C214 ) C181_=_C215( C181 C215 ) C181_=_C216( C181 C216 ) C181_=_C217( C181 C217 ) C181_=_C218( C181 C218 ) \nC181_=_C219( C181 C219 ) C182_=_C185( C182 C185 ) C182_=_C189( C182 C189 ) C182_=_C197( C182 C197 ) C182_=_C231( C182 C231 ) C182_=_C232( C182 C232 ) \nC182_=_C233( C182 C233 ) C182_=_C234( C182 C234 ) C182_=_C235( C182 C235 ) C182_=_C237( C182 C237 ) C182_=_C238( C182 C238 ) C182_=_C239( C182 C239 ) \nC182_=_C240( C182 C240 ) C182_=_C241( C182 C241 ) C182_=_C243( C182 C243 ) C182_=_C244( C182 C244 ) C182_=_C245( C182 C245 ) C185_=_C189( C185 C189 ) \nC185_=_C198( C185 C198 ) C185_=_C233( C185 C233 ) C185_=_C275( C185 C275 ) C185_=_C276( C185 C276 ) C185_=_C277( C185 C277 ) C185_=_C278( C185 C278 ) \nC185_=_C279( C185 C279 ) C185_=_C280( C185 C280 ) C185_=_C281( C185 C281 ) C185_=_C282( C185 C282 ) C185_=_C283( C185 C283 ) C185_=_C284( C185 C284 ) \nC189_=_C224( C189 C224 ) C189_=_C265( C189 C265 ) C189_=_C278( C189 C278 ) C189_=_C297( C189 C297 ) C189_=_C306( C189 C306 ) C189_=_C316( C189 C316 ) \nC189_=_C326( C189 C326 ) C189_=_C340( C189 C340 ) C189_=_C341( C189 C341 ) C189_=_C342( C189 C342 ) C189_=_C343( C189 C343 ) C189_=_C344( C189 C344 ) \nC189_=_C345( C189 C345 ) C189_=_C346( C189 C346 ) C189_=_C347( C189 C347 ) C189_=_C348( C189 C348 ) C197_=_C198( C197 C198 ) C197_=_C231( C197 C231 ) \nC197_=_C232( C197 C232 ) C197_=_C233( C197 C233 ) C197_=_C234( C197 C234 ) C197_=_C235( C197 C235 ) C197_=_C237( C197 C237 ) C197_=_C238( C197 C238 ) \nC197_=_C239( C197 C239 ) C197_=_C240( C197 C240 ) C197_=_C241( C197 C241 ) C197_=_C243( C197 C243 ) C197_=_C244( C197 C244 ) C197_=_C245( C197 C245 ) \nC198_=_C233( C198 C233 ) C198_=_C275( C198 C275 ) C198_=_C276( C198 C276 ) C198_=_C277( C198 C277 ) C198_=_C278( C198 C278 ) C198_=_C279( C198 C279 ) \nC198_=_C280( C198 C280 ) C198_=_C281( C198 C281 ) C198_=_C282( C198 C282 ) C198_=_C283( C198 C283 ) C198_=_C284( C198 C284 ) C209_=_C210( C209 C210 ) \nC209_=_C211( C209 C211 ) C209_=_C212( C209 C212 ) C209_=_C213( C209 C213 ) C209_=_C214( C209 C214 ) C209_=_C215( C209 C215 ) C209_=_C216( C209 C216 ) \nC209_=_C217( C209 C217 ) C209_=_C218( C209 C218 ) C209_=_C219( C209 C219 ) C209_=_C275( C209 C275 ) C209_=_C292( C209 C292 ) C210_=_C211( C210 C211 ) \nC210_=_C212( C210 C212 ) C210_=_C213( C210 C213 ) C210_=_C214( C210 C214 ) C210_=_C215( C210 C215 ) C210_=_C216( C210 C216 ) C210_=_C217( C210 C217 ) \nC210_=_C218( C210 C218 ) C210_=_C219( C210 C219 ) C210_=_C235( C210 C235 ) C210_=_C277( C210 C277 ) C210_=_C326( C210 C326 ) C211_=_C212( C211 C212 ) \nC211_=_C213( C211 C213 ) C211_=_C214( C211 C214 ) C211_=_C215( C211 C215 ) C211_=_C216( C211 C216 ) C211_=_C217( C211 C217 ) C211_=_C218( C211 C218 ) \nC211_=_C219( C211 C219 ) C211_=_C341( C211 C341 ) C212_=_C213( C212 C213 ) C212_=_C214( C212 C214 ) C212_=_C215( C212 C215 ) C212_=_C216( C212 C216 ) \nC212_=_C217( C212 C217 ) C212_=_C218( C212 C218 ) C212_=_C219( C212 C219 ) C212_=_C342( C212 C342 ) C212_=_C381( C212 C381 ) C213_=_C214( C213 C214 ) \nC213_=_C215( C213 C215 ) C213_=_C216( C213 C216 ) C213_=_C217( C213 C217 ) C213_=_C218( C213 C218 ) C213_=_C219( C213 C219 ) C214_=_C215( C214 C215 ) \nC214_=_C216( C214 C216 ) C214_=_C217( C214 C217 ) C214_=_C218( C214 C218 ) C214_=_C219( C214 C219 ) C214_=_C241( C214 C241 ) C214_=_C281( C214 C281 ) \nC215_=_C216( C215 C216 ) C215_=_C217( C215 C217 ) C215_=_C218( C215 C218 ) C215_=_C219( C215 C219 ) C215_=_C228( C215 C228 ) C215_=_C257( C215 C257 ) \nC215_=_C292( C215 C292 ) C215_=_C301( C215 C301 ) C215_=_C322( C215 C322 ) C215_=_C352( C215 C352 ) C215_=_C361( C215 C361 ) C215_=_C375( C215 C375 ) \nC215_=_C381( C215 C381 ) C215_=_C387( C215 C387 ) C215_=_C400( C215 C400 ) C215_=_C401( C215 C401 ) C216_=_C217( C216 C217 ) C216_=_C218( C216 C218 ) \nC216_=_C219( C216 C219 ) C216_=_C244( C216 C244 ) C216_=_C282( C216 C282 ) C217_=_C218( C217 C218 ) C217_=_C219( C217 C219 ) C217_=_C283( C217 C283 ) \nC217_=_C400( C217 C400 ) C218_=_C219( C218 C219 ) C218_=_C284( C218 C284 ) C218_=_C346( C218 C346 ) C219_=_C348( C219 C348 ) C219_=_C401( C219 C401 ) \nC224_=_C228( C224 C228 ) C224_=_C265( C224 C265 ) C224_=_C278( C224 C278 ) C224_=_C297( C224 C297 ) C224_=_C306( C224 C306 ) C224_=_C316( C224 C316 ) \nC224_=_C326( C224 C326 ) C224_=_C340( C224 C340 ) C224_=_C341( C224 C341 ) C224_=_C342( C224 C342 ) C224_=_C343( C224 C343 ) C224_=_C344( C224 C344 ) \nC224_=_C345( C224 C345 ) C224_=_C346( C224 C346 ) C224_=_C347( C224 C347 ) C224_=_C348( C224 C348 ) C228_=_C257( C228 C257 ) C228_=_C292( C228 C292 ) \nC228_=_C301( C228 C301 ) C228_=_C322( C228 C322 ) C228_=_C352( C228 C352 ) C228_=_C361( C228 C361 ) C228_=_C375( C228 C375 ) C228_=_C381( C228 C381 ) \nC228_=_C387( C228 C387 ) C228_=_C400( C228 C400 ) C228_=_C401( C228 C401 ) C231_=_C232( C231 C232 ) C231_=_C233( C231 C233 ) C231_=_C234( C231 C234 ) \nC231_=_C235( C231 C235 ) C231_=_C237( C231 C237 ) C231_=_C238( C231 C238 ) C231_=_C239( C231 C239 ) C231_=_C240( C231 C240 ) C231_=_C241( C231 C241 ) \nC231_=_C243( C231 C243 ) C231_=_C244( C231 C244 ) C231_=_C245( C231 C245 ) C231_=_C257( C231 C257 ) C232_=_C233( C232 C233 ) C232_=_C234( C232 C234 ) \nC232_=_C235( C232 C235 ) C232_=_C237( C232 C237 ) C232_=_C238( C232 C238 ) C232_=_C239( C232 C239 ) C232_=_C240( C232 C240 ) C232_=_C241( C232 C241 ) \nC232_=_C243( C232 C243 ) C232_=_C244( C232 C244 ) C232_=_C245( C232 C245 ) C232_=_C265( C232 C265 ) C233_=_C234( C233 C234 ) C233_=_C235( C233 C235 ) \nC233_=_C237( C233 C237 ) C233_=_C238( C233 C238 ) C233_=_C239( C233 C239 ) C233_=_C240( C233 C240 ) C233_=_C241( C233 C241 ) C233_=_C243( C233 C243 ) \nC233_=_C244( C233 C244 ) C233_=_C245( C233 C245 ) C233_=_C275( C233 C275 ) C233_=_C276( C233 C276 ) C233_=_C277( C233 C277 ) C233_=_C278( C233 C278 ) \nC233_=_C279( C233 C279 ) C233_=_C280( C233 C280 ) C233_=_C281( C233 C281 ) C233_=_C282( C233 C282 ) C233_=_C283( C233 C283 ) C233_=_C284( C233 C284 ) \nC234_=_C235( C234 C235 ) C234_=_C237( C234 C237 ) C234_=_C238( C234 C238 ) C234_=_C239( C234 C239 ) C234_=_C240( C234 C240 ) C234_=_C241( C234 C241 ) \nC234_=_C243( C234 C243 ) C234_=_C244( C234 C244 ) C234_=_C245( C234 C245 ) C234_=_C276( C234 C276 ) C234_=_C306( C234 C306 ) C235_=_C237( C235 C237 ) \nC235_=_C238( C235 C238 ) C235_=_C239( C235 C239 ) C235_=_C240( C235 C240 ) C235_=_C241( C235 C241 ) C235_=_C243( C235 C243 ) C235_=_C244( C235 C244 ) \nC235_=_C245( C235 C245 ) C235_=_C277( C235 C277 ) C235_=_C326( C235 C326 ) C237_=_C238( C237 C238 ) C237_=_C239( C237 C239 ) C237_=_C240( C237 C240 ) \nC237_=_C241( C237 C241 ) C237_=_C243( C237 C243 ) C237_=_C244( C237 C244 ) C237_=_C245( C237 C245 ) C237_=_C352( C237 C352 ) C238_=_C239( C238 C239 ) \nC238_=_C240( C238 C240 ) C238_=_C241( C238 C241 ) C238_=_C243( C238 C243 ) C238_=_C244( C238 C244 ) C238_=_C245( C238 C245 ) C238_=_C279( C238 C279 ) \nC238_=_C340( C238 C340 ) C238_=_C361( C238 C361 ) C239_=_C240( C239 C240 ) C239_=_C241( C239 C241 ) C239_=_C243( C239 C243 ) C239_=_C244( C239 C244 ) \nC239_=_C245( C239 C245 ) C239_=_C375( C239 C375 ) C240_=_C241( C240 C241 ) C240_=_C243( C240 C243 ) C240_=_C244( C240 C244 ) C240_=_C245( C240 C245 ) \nC240_=_C344( C240 C344 ) C241_=_C243( C241 C243 ) C241_=_C244( C241 C244 ) C241_=_C245( C241 C245 ) C241_=_C281( C241 C281 ) C243_=_C244( C243 C244 ) \nC243_=_C245( C243 C245 ) C243_=_C345( C243 C345 ) C244_=_C245( C244 C245 ) C244_=_C282( C244 C282 ) C245_=_C347( C245 C347 ) C257_=_C292( C257 C292 ) \nC257_=_C301( C257 C301 ) C257_=_C322( C257 C322 ) C257_=_C352( C257 C352 ) C257_=_C361(</w:t>
      </w:r>
    </w:p>
    <w:p>
      <w:pPr>
        <w:pStyle w:val="PreformattedText"/>
        <w:bidi w:val="0"/>
        <w:spacing w:before="0" w:after="0"/>
        <w:jc w:val="left"/>
        <w:rPr/>
      </w:pPr>
      <w:r>
        <w:rPr/>
        <w:t xml:space="preserve"> </w:t>
      </w:r>
      <w:r>
        <w:rPr/>
        <w:t>C257 C361 ) C257_=_C375( C257 C375 ) C257_=_C381( C257 C381 ) \nC257_=_C387( C257 C387 ) C257_=_C400( C257 C400 ) C257_=_C401( C257 C401 ) C265_=_C278( C265 C278 ) C265_=_C297( C265 C297 ) C265_=_C306( C265 C306 ) \nC265_=_C316( C265 C316 ) C265_=_C326( C265 C326 ) C265_=_C340( C265 C340 ) C265_=_C341( C265 C341 ) C265_=_C342( C265 C342 ) C265_=_C343( C265 C343 ) \nC265_=_C344( C265 C344 ) C265_=_C345( C265 C345 ) C265_=_C346( C265 C346 ) C265_=_C347( C265 C347 ) C265_=_C348( C265 C348 ) C275_=_C276( C275 C276 ) \nC275_=_C277( C275 C277 ) C275_=_C278( C275 C278 ) C275_=_C279( C275 C279 ) C275_=_C280( C275 C280 ) C275_=_C281( C275 C281 ) C275_=_C282( C275 C282 ) \nC275_=_C283( C275 C283 ) C275_=_C284( C275 C284 ) C275_=_C292( C275 C292 ) C276_=_C277( C276 C277 ) C276_=_C278( C276 C278 ) C276_=_C279( C276 C279 ) \nC276_=_C280( C276 C280 ) C276_=_C281( C276 C281 ) C276_=_C282( C276 C282 ) C276_=_C283( C276 C283 ) C276_=_C284( C276 C284 ) C276_=_C306( C276 C306 ) \nC277_=_C278( C277 C278 ) C277_=_C279( C277 C279 ) C277_=_C280( C277 C280 ) C277_=_C281( C277 C281 ) C277_=_C282( C277 C282 ) C277_=_C283( C277 C283 ) \nC277_=_C284( C277 C284 ) C277_=_C326( C277 C326 ) C278_=_C279( C278 C279 ) C278_=_C280( C278 C280 ) C278_=_C281( C278 C281 ) C278_=_C282( C278 C282 ) \nC278_=_C283( C278 C283 ) C278_=_C284( C278 C284 ) C278_=_C297( C278 C297 ) C278_=_C306( C278 C306 ) C278_=_C316( C278 C316 ) C278_=_C326( C278 C326 ) \nC278_=_C340( C278 C340 ) C278_=_C341( C278 C341 ) C278_=_C342( C278 C342 ) C278_=_C343( C278 C343 ) C278_=_C344( C278 C344 ) C278_=_C345( C278 C345 ) \nC278_=_C346( C278 C346 ) C278_=_C347( C278 C347 ) C278_=_C348( C278 C348 ) C279_=_C280( C279 C280 ) C279_=_C281( C279 C281 ) C279_=_C282( C279 C282 ) \nC279_=_C283( C279 C283 ) C279_=_C284( C279 C284 ) C279_=_C340( C279 C340 ) C279_=_C361( C279 C361 ) C280_=_C281( C280 C281 ) C280_=_C282( C280 C282 ) \nC280_=_C283( C280 C283 ) C280_=_C284( C280 C284 ) C280_=_C343( C280 C343 ) C280_=_C387( C280 C387 ) C281_=_C282( C281 C282 ) C281_=_C283( C281 C283 ) \nC281_=_C284( C281 C284 ) C282_=_C283( C282 C283 ) C282_=_C284( C282 C284 ) C283_=_C284( C283 C284 ) C283_=_C400( C283 C400 ) C284_=_C346( C284 C346 ) \nC292_=_C301( C292 C301 ) C292_=_C322( C292 C322 ) C292_=_C352( C292 C352 ) C292_=_C361( C292 C361 ) C292_=_C375( C292 C375 ) C292_=_C381( C292 C381 ) \nC292_=_C387( C292 C387 ) C292_=_C400( C292 C400 ) C292_=_C401( C292 C401 ) C297_=_C301( C297 C301 ) C297_=_C306( C297 C306 ) C297_=_C316( C297 C316 ) \nC297_=_C326( C297 C326 ) C297_=_C340( C297 C340 ) C297_=_C341( C297 C341 ) C297_=_C342( C297 C342 ) C297_=_C343( C297 C343 ) C297_=_C344( C297 C344 ) \nC297_=_C345( C297 C345 ) C297_=_C346( C297 C346 ) C297_=_C347( C297 C347 ) C297_=_C348( C297 C348 ) C301_=_C322( C301 C322 ) C301_=_C352( C301 C352 ) \nC301_=_C361( C301 C361 ) C301_=_C375( C301 C375 ) C301_=_C381( C301 C381 ) C301_=_C387( C301 C387 ) C301_=_C400( C301 C400 ) C301_=_C401( C301 C401 ) \nC306_=_C316( C306 C316 ) C306_=_C326( C306 C326 ) C306_=_C340( C306 C340 ) C306_=_C341( C306 C341 ) C306_=_C342( C306 C342 ) C306_=_C343( C306 C343 ) \nC306_=_C344( C306 C344 ) C306_=_C345( C306 C345 ) C306_=_C346( C306 C346 ) C306_=_C347( C306 C347 ) C306_=_C348( C306 C348 ) C316_=_C322( C316 C322 ) \nC316_=_C326( C316 C326 ) C316_=_C340( C316 C340 ) C316_=_C341( C316 C341 ) C316_=_C342( C316 C342 ) C316_=_C343( C316 C343 ) C316_=_C344( C316 C344 ) \nC316_=_C345( C316 C345 ) C316_=_C346( C316 C346 ) C316_=_C347( C316 C347 ) C316_=_C348( C316 C348 ) C322_=_C352( C322 C352 ) C322_=_C361( C322 C361 ) \nC322_=_C375( C322 C375 ) C322_=_C381( C322 C381 ) C322_=_C387( C322 C387 ) C322_=_C400( C322 C400 ) C322_=_C401( C322 C401 ) C326_=_C340( C326 C340 ) \nC326_=_C341( C326 C341 ) C326_=_C342( C326 C342 ) C326_=_C343( C326 C343 ) C326_=_C344( C326 C344 ) C326_=_C345( C326 C345 ) C326_=_C346( C326 C346 ) \nC326_=_C347( C326 C347 ) C326_=_C348( C326 C348 ) C340_=_C341( C340 C341 ) C340_=_C342( C340 C342 ) C340_=_C343( C340 C343 ) C340_=_C344( C340 C344 ) \nC340_=_C345( C340 C345 ) C340_=_C346( C340 C346 ) C340_=_C347( C340 C347 ) C340_=_C348( C340 C348 ) C340_=_C361( C340 C361 ) C341_=_C342( C341 C342 ) \nC341_=_C343( C341 C343 ) C341_=_C344( C341 C344 ) C341_=_C345( C341 C345 ) C341_=_C346( C341 C346 ) C341_=_C347( C341 C347 ) C341_=_C348( C341 C348 ) \nC342_=_C343( C342 C343 ) C342_=_C344( C342 C344 ) C342_=_C345( C342 C345 ) C342_=_C346( C342 C346 ) C342_=_C347( C342 C347 ) C342_=_C348( C342 C348 ) \nC342_=_C381( C342 C381 ) C343_=_C344( C343 C344 ) C343_=_C345( C343 C345 ) C343_=_C346( C343 C346 ) C343_=_C347( C343 C347 ) C343_=_C348( C343 C348 ) \nC343_=_C387( C343 C387 ) C344_=_C345( C344 C345 ) C344_=_C346( C344 C346 ) C344_=_C347( C344 C347 ) C344_=_C348( C344 C348 ) C345_=_C346( C345 C346 ) \nC345_=_C347( C345 C347 ) C345_=_C348( C345 C348 ) C346_=_C347( C346 C347 ) C346_=_C348( C346 C348 ) C347_=_C348( C347 C348 ) C348_=_C401( C348 C401 ) \nC352_=_C361( C352 C361 ) C352_=_C375( C352 C375 ) C352_=_C381( C352 C381 ) C352_=_C387( C352 C387 ) C352_=_C400( C352 C400 ) C352_=_C401( C352 C401 ) \nC361_=_C375( C361 C375 ) C361_=_C381( C361 C381 ) C361_=_C387( C361 C387 ) C361_=_C400( C361 C400 ) C361_=_C401( C361 C401 ) C375_=_C381( C375 C381 ) \nC375_=_C387( C375 C387 ) C375_=_C400( C375 C400 ) C375_=_C401( C375 C401 ) C381_=_C387( C381 C387 ) C381_=_C400( C381 C400 ) C381_=_C401( C381 C401 ) \nC387_=_C400( C387 C400 ) C387_=_C401( C387 C401 ) C400_=_C401( C400 C401 ) "];10-&gt;11[label="136: C1 C2 C4 C5 C7 \nC8 C10 C11 C12 C14 C15 \nC16 C17 C19 C20 C21 C22 \nC23 C25 C26 C27 C28 C30 \nC31 C33 C34 C36 C37 C38 \nC40 C41 C42 C43 C46 C51 \nC52 C54 C59 C67 C68 C69 \nC72 C79 C84 C88 C90 C100 \nC105 C106 C107 C110 C112 C114 \nC115 C116 C117 C118 C119 C120 \nC125 C133 C139 C141 C148 C154 \nC156 C157 C160 C167 C170 C172 \nC178 C181 C182 C185 C189 C197 \nC198 C209 C210 C211 C212 C213 \nC214 C216 C217 C218 C219 C224 \nC228 C231 C232 C234 C235 C237 \nC238 C239 C240 C241 C243 C244 \nC245 C257 C265 C275 C276 C277 \nC279 C280 C281 C282 C283 C284 \nC292 C297 C301 C306 C316 C322 \nC326 C340 C341 C342 C343 C344 \nC345 C346 C347 C348 C352 C361 \nC375 C381 C387 C400 C401 \n1354: C1_=_C2 ,C1_=_C4 ,C1_=_C5 ,C1_=_C7 ,C1_=_C8 ,\nC1_=_C10 ,C1_=_C11 ,C1_=_C12 ,C1_=_C14 ,C1_=_C15 ,C1_=_C16 ,\nC1_=_C17 ,C1_=_C19 ,C1_=_C20 ,C1_=_C21 ,C1_=_C46 ,C1_=_C51 ,\nC1_=_C52 ,C1_=_C54 ,C1_=_C59 ,C2_=_C4 ,C2_=_C5 ,C2_=_C7 ,\nC2_=_C8 ,C2_=_C10 ,C2_=_C11 ,C2_=_C12 ,C2_=_C14 ,C2_=_C15 ,\nC2_=_C16 ,C2_=_C17 ,C2_=_C19 ,C2_=_C20 ,C2_=_C23 ,C2_=_C84 ,\nC2_=_C88 ,C2_=_C90 ,C2_=_C100 ,C4_=_C5 ,C4_=_C7 ,C4_=_C8 ,\nC4_=_C10 ,C4_=_C11 ,C4_=_C12 ,C4_=_C14 ,C4_=_C15 ,C4_=_C16 ,\nC4_=_C17 ,C4_=_C19 ,C4_=_C20 ,C4_=_C25 ,C4_=_C139 ,C4_=_C141 ,\nC4_=_C148 ,C5_=_C7 ,C5_=_C8 ,C5_=_C10 ,C5_=_C11 ,C5_=_C12 ,\nC5_=_C14 ,C5_=_C15 ,C5_=_C16 ,C5_=_C17 ,C5_=_C19 ,C5_=_C20 ,\nC5_=_C26 ,C5_=_C105 ,C5_=_C154 ,C5_=_C156 ,C5_=_C157 ,C5_=_C160 ,\nC5_=_C167 ,C7_=_C8 ,C7_=_C10 ,C7_=_C11 ,C7_=_C12 ,C7_=_C14 ,\nC7_=_C15 ,C7_=_C16 ,C7_=_C17 ,C7_=_C19 ,C7_=_C20 ,C7_=_C30 ,\nC7_=_C231 ,C7_=_C257 ,C8_=_C10 ,C8_=_C11 ,C8_=_C12 ,C8_=_C14 ,\nC8_=_C15 ,C8_=_C16 ,C8_=_C17 ,C8_=_C19 ,C8_=_C20 ,C8_=_C31 ,\nC8_=_C110 ,C8_=_C232 ,C8_=_C265 ,C10_=_C11 ,C10_=_C12 ,C10_=_C14 ,\nC10_=_C15 ,C10_=_C16 ,C10_=_C17 ,C10_=_C19 ,C10_=_C20 ,C10_=_C34 ,\nC10_=_C234 ,C10_=_C276 ,C10_=_C306 ,C11_=_C12 ,C11_=_C14 ,C11_=_C15 ,\nC11_=_C16 ,C11_=_C17 ,C11_=_C19 ,C11_=_C20 ,C11_=_C316 ,C11_=_C322 ,\nC12_=_C14 ,C12_=_C15 ,C12_=_C16 ,C12_=_C17 ,C12_=_C19 ,C12_=_C20 ,\nC12_=_C112 ,C12_=_C210 ,C12_=_C235 ,C12_=_C277 ,C12_=_C326 ,C14_=_C15 ,\nC14_=_C16 ,C14_=_C17 ,C14_=_C19 ,C14_=_C20 ,C14_=_C114 ,C14_=_C238 ,\nC14_=_C279 ,C14_=_C340 ,C14_=_C361 ,C15_=_C16 ,C15_=_C17 ,C15_=_C19 ,\nC15_=_C20 ,C15_=_C37 ,C15_=_C280 ,C15_=_C343 ,C15_=_C387 ,C16_=_C17 ,\nC16_=_C19 ,C16_=_C20 ,C16_=_C117 ,C16_=_C213 ,C17_=_C19 ,C17_=_C20 ,\nC17_=_C214 ,C17_=_C241 ,C17_=_C281 ,C19_=_C20 ,C19_=_C120 ,C19_=_C245 ,\nC19_=_C347 ,C20_=_C43 ,C20_=_C219 ,C20_=_C348 ,C20_=_C401 ,C21_=_C22 ,\nC21_=_C23 ,C21_=_C25 ,C21_=_C26 ,C21_=_C27 ,C21_=_C28 ,C21_=_C30 ,\nC21_=_C31 ,C21_=_C33 ,C21_=_C34 ,C21_=_C36 ,C21_=_C37 ,C21_=_C38 ,\nC21_=_C40 ,C21_=_C41 ,C21_=_C42 ,C21_=_C43 ,C21_=_C46 ,C21_=_C51 ,\nC21_=_C52 ,C21_=_C54 ,C21_=_C59 ,C22_=_C23 ,C22_=_C25 ,C22_=_C26 ,\nC22_=_C27 ,C22_=_C28 ,C22_=_C30 ,C22_=_C31 ,C22_=_C33 ,C22_=_C34 ,\nC22_=_C36 ,C22_=_C37 ,C22_=_C38 ,C22_=_C40 ,C22_=_C41 ,C22_=_C42 ,\nC22_=_C43 ,C22_=_C67 ,C22_=_C68 ,C22_=_C69 ,C22_=_C72 ,C22_=_C79 ,\nC23_=_C25 ,C23_=_C26 ,C23_=_C27 ,C23_=_C28 ,C23_=_C30 ,C23_=_C31 ,\nC23_=_C33 ,C23_=_C34 ,C23_=_C36 ,C23_=_C37 ,C23_=_C38 ,C23_=_C40 ,\nC23_=_C41 ,C23_=_C42 ,C23_=_C43 ,C23_=_C84 ,C23_=_C88 ,C23_=_C90 ,\nC23_=_C100 ,C25_=_C26 ,C25_=_C27 ,C25_=_C28 ,C25_=_C30 ,C25_=_C31 ,\nC25_=_C33 ,C25_=_C34 ,C25_=_C36 ,C25_=_C37 ,C25_=_C38 ,C25_=_C40 ,\nC25_=_C41 ,C25_=_C42 ,C25_=_C43 ,C25_=_C139 ,C25_=_C141 ,C25_=_C148 ,\nC26_=_C27 ,C26_=_C28 ,C26_=_C30 ,C26_=_C31 ,C26_=_C33 ,C26_=_C34 ,\nC26_=_C36 ,C26_=_C37 ,C26_=_C38 ,C26_=_C40 ,C26_=_C41 ,C26_=_C42 ,\nC26_=_C43 ,C26_=_C105 ,C26_=_C154 ,C26_=_C156 ,C26_=_C157 ,C26_=_C160 ,\nC26_=_C167 ,C27_=_C28 ,C27_=_C30 ,C27_=_C31 ,C27_=_C33 ,C27_=_C34 ,\nC27_=_C36 ,C27_=_C37 ,C27_=_C38 ,C27_=_C40 ,C27_=_C41 ,C27_=_C42 ,\nC27_=_C43 ,C27_=_C197 ,C27_=_C198 ,C28_=_C30 ,C28_=_C31 ,C28_=_C33 ,\nC28_=_C34 ,C28_=_C36 ,C28_=_C37 ,C28_=_C38 ,C28_=_C40 ,C28_=_C41 ,\nC28_=_C42 ,C28_=_C43 ,C28_=_C224 ,C28_=_C228 ,C30_=_C31 ,C30_=_C33 ,\nC30_=_C34 ,C30_=_C36 ,C30_=_C37 ,C30_=_C38 ,C30_=_C40 ,C30_=_C41 ,\nC30_=_C42 ,C30_=_C43 ,C30_=_C231 ,C30_=_C257 ,C31_=_C33 ,C31_=_C34 ,\nC31_=_C36 ,C31_=_C37 ,C31_=_C38 ,C31_=_C40 ,C31_=_C41 ,C31_=_C42 ,\nC31_=_C43 ,C31_=_C110 ,C31_=_C232 ,C31_=_C265 ,C33_=_C34 ,C33_=_C36 ,\nC33_=_C37 ,C33_=_C38 ,C33_=_C40 ,C33_=_C41 ,C33_=_C42 ,C33_=_C43 ,\nC33_=_C209 ,C33_=_C275 ,C33_=_C292 ,C34_=_C36 ,C34_=_C37 ,C34_=_C38 ,\nC34_=_C40 ,C34_=_C41 ,C34_=_C42 ,C34_=_C43 ,C34_=_C234 ,C34_=_C276</w:t>
      </w:r>
    </w:p>
    <w:p>
      <w:pPr>
        <w:pStyle w:val="PreformattedText"/>
        <w:bidi w:val="0"/>
        <w:spacing w:before="0" w:after="0"/>
        <w:jc w:val="left"/>
        <w:rPr/>
      </w:pPr>
      <w:r>
        <w:rPr/>
        <w:t xml:space="preserve"> </w:t>
      </w:r>
      <w:r>
        <w:rPr/>
        <w:t>,\nC34_=_C306 ,C36_=_C37 ,C36_=_C38 ,C36_=_C40 ,C36_=_C41 ,C36_=_C42 ,\nC36_=_C43 ,C36_=_C237 ,C36_=_C352 ,C37_=_C38 ,C37_=_C40 ,C37_=_C41 ,\nC37_=_C42 ,C37_=_C43 ,C37_=_C280 ,C37_=_C343 ,C37_=_C387 ,C38_=_C40 ,\nC38_=_C41 ,C38_=_C42 ,C38_=_C43 ,C38_=_C116 ,C38_=_C240 ,C38_=_C344 ,\nC40_=_C41 ,C40_=_C42 ,C40_=_C43 ,C40_=_C243 ,C40_=_C345 ,C41_=_C42 ,\nC41_=_C43 ,C41_=_C118 ,C41_=_C216 ,C41_=_C244 ,C41_=_C282 ,C42_=_C43 ,\nC42_=_C218 ,C42_=_C284 ,C42_=_C346 ,C43_=_C219 ,C43_=_C348 ,C43_=_C401 ,\nC46_=_C51 ,C46_=_C52 ,C46_=_C54 ,C46_=_C59 ,C46_=_C84 ,C46_=_C105 ,\nC46_=_C106 ,C46_=_C107 ,C46_=_C110 ,C46_=_C112 ,C46_=_C114 ,C46_=_C115 ,\nC46_=_C116 ,C46_=_C117 ,C46_=_C118 ,C46_=_C119 ,C46_=_C120 ,C51_=_C52 ,\nC51_=_C54 ,C51_=_C59 ,C51_=_C67 ,C51_=_C88 ,C51_=_C125 ,C51_=_C139 ,\nC51_=_C154 ,C51_=_C170 ,C51_=_C181 ,C51_=_C209 ,C51_=_C210 ,C51_=_C211 ,\nC51_=_C212 ,C51_=_C213 ,C51_=_C214 ,C51_=_C216 ,C51_=_C217 ,C51_=_C218 ,\nC51_=_C219 ,C52_=_C54 ,C52_=_C59 ,C52_=_C68 ,C52_=_C141 ,C52_=_C156 ,\nC52_=_C182 ,C52_=_C197 ,C52_=_C231 ,C52_=_C232 ,C52_=_C234 ,C52_=_C235 ,\nC52_=_C237 ,C52_=_C238 ,C52_=_C239 ,C52_=_C240 ,C52_=_C241 ,C52_=_C243 ,\nC52_=_C244 ,C52_=_C245 ,C54_=_C59 ,C54_=_C69 ,C54_=_C90 ,C54_=_C157 ,\nC54_=_C172 ,C54_=_C185 ,C54_=_C198 ,C54_=_C275 ,C54_=_C276 ,C54_=_C277 ,\nC54_=_C279 ,C54_=_C280 ,C54_=_C281 ,C54_=_C282 ,C54_=_C283 ,C54_=_C284 ,\nC59_=_C79 ,C59_=_C100 ,C59_=_C133 ,C59_=_C148 ,C59_=_C167 ,C59_=_C178 ,\nC59_=_C228 ,C59_=_C257 ,C59_=_C292 ,C59_=_C301 ,C59_=_C322 ,C59_=_C352 ,\nC59_=_C361 ,C59_=_C375 ,C59_=_C381 ,C59_=_C387 ,C59_=_C400 ,C59_=_C401 ,\nC67_=_C68 ,C67_=_C69 ,C67_=_C72 ,C67_=_C79 ,C67_=_C88 ,C67_=_C125 ,\nC67_=_C139 ,C67_=_C154 ,C67_=_C170 ,C67_=_C181 ,C67_=_C209 ,C67_=_C210 ,\nC67_=_C211 ,C67_=_C212 ,C67_=_C213 ,C67_=_C214 ,C67_=_C216 ,C67_=_C217 ,\nC67_=_C218 ,C67_=_C219 ,C68_=_C69 ,C68_=_C72 ,C68_=_C79 ,C68_=_C141 ,\nC68_=_C156 ,C68_=_C182 ,C68_=_C197 ,C68_=_C231 ,C68_=_C232 ,C68_=_C234 ,\nC68_=_C235 ,C68_=_C237 ,C68_=_C238 ,C68_=_C239 ,C68_=_C240 ,C68_=_C241 ,\nC68_=_C243 ,C68_=_C244 ,C68_=_C245 ,C69_=_C72 ,C69_=_C79 ,C69_=_C90 ,\nC69_=_C157 ,C69_=_C172 ,C69_=_C185 ,C69_=_C198 ,C69_=_C275 ,C69_=_C276 ,\nC69_=_C277 ,C69_=_C279 ,C69_=_C280 ,C69_=_C281 ,C69_=_C282 ,C69_=_C283 ,\nC69_=_C284 ,C72_=_C79 ,C72_=_C160 ,C72_=_C189 ,C72_=_C224 ,C72_=_C265 ,\nC72_=_C297 ,C72_=_C306 ,C72_=_C316 ,C72_=_C326 ,C72_=_C340 ,C72_=_C341 ,\nC72_=_C342 ,C72_=_C343 ,C72_=_C344 ,C72_=_C345 ,C72_=_C346 ,C72_=_C347 ,\nC72_=_C348 ,C79_=_C100 ,C79_=_C133 ,C79_=_C148 ,C79_=_C167 ,C79_=_C178 ,\nC79_=_C228 ,C79_=_C257 ,C79_=_C292 ,C79_=_C301 ,C79_=_C322 ,C79_=_C352 ,\nC79_=_C361 ,C79_=_C375 ,C79_=_C381 ,C79_=_C387 ,C79_=_C400 ,C79_=_C401 ,\nC84_=_C88 ,C84_=_C90 ,C84_=_C100 ,C84_=_C105 ,C84_=_C106 ,C84_=_C107 ,\nC84_=_C110 ,C84_=_C112 ,C84_=_C114 ,C84_=_C115 ,C84_=_C116 ,C84_=_C117 ,\nC84_=_C118 ,C84_=_C119 ,C84_=_C120 ,C88_=_C90 ,C88_=_C100 ,C88_=_C125 ,\nC88_=_C139 ,C88_=_C154 ,C88_=_C170 ,C88_=_C181 ,C88_=_C209 ,C88_=_C210 ,\nC88_=_C211 ,C88_=_C212 ,C88_=_C213 ,C88_=_C214 ,C88_=_C216 ,C88_=_C217 ,\nC88_=_C218 ,C88_=_C219 ,C90_=_C100 ,C90_=_C157 ,C90_=_C172 ,C90_=_C185 ,\nC90_=_C198 ,C90_=_C275 ,C90_=_C276 ,C90_=_C277 ,C90_=_C279 ,C90_=_C280 ,\nC90_=_C281 ,C90_=_C282 ,C90_=_C283 ,C90_=_C284 ,C100_=_C133 ,C100_=_C148 ,\nC100_=_C167 ,C100_=_C178 ,C100_=_C228 ,C100_=_C257 ,C100_=_C292 ,C100_=_C301 ,\nC100_=_C322 ,C100_=_C352 ,C100_=_C361 ,C100_=_C375 ,C100_=_C381 ,C100_=_C387 ,\nC100_=_C400 ,C100_=_C401 ,C105_=_C106 ,C105_=_C107 ,C105_=_C110 ,C105_=_C112 ,\nC105_=_C114 ,C105_=_C115 ,C105_=_C116 ,C105_=_C117 ,C105_=_C118 ,C105_=_C119 ,\nC105_=_C120 ,C105_=_C154 ,C105_=_C156 ,C105_=_C157 ,C105_=_C160 ,C105_=_C167 ,\nC106_=_C107 ,C106_=_C110 ,C106_=_C112 ,C106_=_C114 ,C106_=_C115 ,C106_=_C116 ,\nC106_=_C117 ,C106_=_C118 ,C106_=_C119 ,C106_=_C120 ,C106_=_C170 ,C106_=_C172 ,\nC106_=_C178 ,C107_=_C110 ,C107_=_C112 ,C107_=_C114 ,C107_=_C115 ,C107_=_C116 ,\nC107_=_C117 ,C107_=_C118 ,C107_=_C119 ,C107_=_C120 ,C107_=_C181 ,C107_=_C182 ,\nC107_=_C185 ,C107_=_C189 ,C110_=_C112 ,C110_=_C114 ,C110_=_C115 ,C110_=_C116 ,\nC110_=_C117 ,C110_=_C118 ,C110_=_C119 ,C110_=_C120 ,C110_=_C232 ,C110_=_C265 ,\nC112_=_C114 ,C112_=_C115 ,C112_=_C116 ,C112_=_C117 ,C112_=_C118 ,C112_=_C119 ,\nC112_=_C120 ,C112_=_C210 ,C112_=_C235 ,C112_=_C277 ,C112_=_C326 ,C114_=_C115 ,\nC114_=_C116 ,C114_=_C117 ,C114_=_C118 ,C114_=_C119 ,C114_=_C120 ,C114_=_C238 ,\nC114_=_C279 ,C114_=_C340 ,C114_=_C361 ,C115_=_C116 ,C115_=_C117 ,C115_=_C118 ,\nC115_=_C119 ,C115_=_C120 ,C115_=_C212 ,C115_=_C342 ,C115_=_C381 ,C116_=_C117 ,\nC116_=_C118 ,C116_=_C119 ,C116_=_C120 ,C116_=_C240 ,C116_=_C344 ,C117_=_C118 ,\nC117_=_C119 ,C117_=_C120 ,C117_=_C213 ,C118_=_C119 ,C118_=_C120 ,C118_=_C216 ,\nC118_=_C244 ,C118_=_C282 ,C119_=_C120 ,C119_=_C217 ,C119_=_C283 ,C119_=_C400 ,\nC120_=_C245 ,C120_=_C347 ,C125_=_C133 ,C125_=_C139 ,C125_=_C154 ,C125_=_C170 ,\nC125_=_C181 ,C125_=_C209 ,C125_=_C210 ,C125_=_C211 ,C125_=_C212 ,C125_=_C213 ,\nC125_=_C214 ,C125_=_C216 ,C125_=_C217 ,C125_=_C218 ,C125_=_C219 ,C133_=_C148 ,\nC133_=_C167 ,C133_=_C178 ,C133_=_C228 ,C133_=_C257 ,C133_=_C292 ,C133_=_C301 ,\nC133_=_C322 ,C133_=_C352 ,C133_=_C361 ,C133_=_C375 ,C133_=_C381 ,C133_=_C387 ,\nC133_=_C400 ,C133_=_C401 ,C139_=_C141 ,C139_=_C148 ,C139_=_C154 ,C139_=_C170 ,\nC139_=_C181 ,C139_=_C209 ,C139_=_C210 ,C139_=_C211 ,C139_=_C212 ,C139_=_C213 ,\nC139_=_C214 ,C139_=_C216 ,C139_=_C217 ,C139_=_C218 ,C139_=_C219 ,C141_=_C148 ,\nC141_=_C156 ,C141_=_C182 ,C141_=_C197 ,C141_=_C231 ,C141_=_C232 ,C141_=_C234 ,\nC141_=_C235 ,C141_=_C237 ,C141_=_C238 ,C141_=_C239 ,C141_=_C240 ,C141_=_C241 ,\nC141_=_C243 ,C141_=_C244 ,C141_=_C245 ,C148_=_C167 ,C148_=_C178 ,C148_=_C228 ,\nC148_=_C257 ,C148_=_C292 ,C148_=_C301 ,C148_=_C322 ,C148_=_C352 ,C148_=_C361 ,\nC148_=_C375 ,C148_=_C381 ,C148_=_C387 ,C148_=_C400 ,C148_=_C401 ,C154_=_C156 ,\nC154_=_C157 ,C154_=_C160 ,C154_=_C167 ,C154_=_C170 ,C154_=_C181 ,C154_=_C209 ,\nC154_=_C210 ,C154_=_C211 ,C154_=_C212 ,C154_=_C213 ,C154_=_C214 ,C154_=_C216 ,\nC154_=_C217 ,C154_=_C218 ,C154_=_C219 ,C156_=_C157 ,C156_=_C160 ,C156_=_C167 ,\nC156_=_C182 ,C156_=_C197 ,C156_=_C231 ,C156_=_C232 ,C156_=_C234 ,C156_=_C235 ,\nC156_=_C237 ,C156_=_C238 ,C156_=_C239 ,C156_=_C240 ,C156_=_C241 ,C156_=_C243 ,\nC156_=_C244 ,C156_=_C245 ,C157_=_C160 ,C157_=_C167 ,C157_=_C172 ,C157_=_C185 ,\nC157_=_C198 ,C157_=_C275 ,C157_=_C276 ,C157_=_C277 ,C157_=_C279 ,C157_=_C280 ,\nC157_=_C281 ,C157_=_C282 ,C157_=_C283 ,C157_=_C284 ,C160_=_C167 ,C160_=_C189 ,\nC160_=_C224 ,C160_=_C265 ,C160_=_C297 ,C160_=_C306 ,C160_=_C316 ,C160_=_C326 ,\nC160_=_C340 ,C160_=_C341 ,C160_=_C342 ,C160_=_C343 ,C160_=_C344 ,C160_=_C345 ,\nC160_=_C346 ,C160_=_C347 ,C160_=_C348 ,C167_=_C178 ,C167_=_C228 ,C167_=_C257 ,\nC167_=_C292 ,C167_=_C301 ,C167_=_C322 ,C167_=_C352 ,C167_=_C361 ,C167_=_C375 ,\nC167_=_C381 ,C167_=_C387 ,C167_=_C400 ,C167_=_C401 ,C170_=_C172 ,C170_=_C178 ,\nC170_=_C181 ,C170_=_C209 ,C170_=_C210 ,C170_=_C211 ,C170_=_C212 ,C170_=_C213 ,\nC170_=_C214 ,C170_=_C216 ,C170_=_C217 ,C170_=_C218 ,C170_=_C219 ,C172_=_C178 ,\nC172_=_C185 ,C172_=_C198 ,C172_=_C275 ,C172_=_C276 ,C172_=_C277 ,C172_=_C279 ,\nC172_=_C280 ,C172_=_C281 ,C172_=_C282 ,C172_=_C283 ,C172_=_C284 ,C178_=_C228 ,\nC178_=_C257 ,C178_=_C292 ,C178_=_C301 ,C178_=_C322 ,C178_=_C352 ,C178_=_C361 ,\nC178_=_C375 ,C178_=_C381 ,C178_=_C387 ,C178_=_C400 ,C178_=_C401 ,C181_=_C182 ,\nC181_=_C185 ,C181_=_C189 ,C181_=_C209 ,C181_=_C210 ,C181_=_C211 ,C181_=_C212 ,\nC181_=_C213 ,C181_=_C214 ,C181_=_C216 ,C181_=_C217 ,C181_=_C218 ,C181_=_C219 ,\nC182_=_C185 ,C182_=_C189 ,C182_=_C197 ,C182_=_C231 ,C182_=_C232 ,C182_=_C234 ,\nC182_=_C235 ,C182_=_C237 ,C182_=_C238 ,C182_=_C239 ,C182_=_C240 ,C182_=_C241 ,\nC182_=_C243 ,C182_=_C244 ,C182_=_C245 ,C185_=_C189 ,C185_=_C198 ,C185_=_C275 ,\nC185_=_C276 ,C185_=_C277 ,C185_=_C279 ,C185_=_C280 ,C185_=_C281 ,C185_=_C282 ,\nC185_=_C283 ,C185_=_C284 ,C189_=_C224 ,C189_=_C265 ,C189_=_C297 ,C189_=_C306 ,\nC189_=_C316 ,C189_=_C326 ,C189_=_C340 ,C189_=_C341 ,C189_=_C342 ,C189_=_C343 ,\nC189_=_C344 ,C189_=_C345 ,C189_=_C346 ,C189_=_C347 ,C189_=_C348 ,C197_=_C198 ,\nC197_=_C231 ,C197_=_C232 ,C197_=_C234 ,C197_=_C235 ,C197_=_C237 ,C197_=_C238 ,\nC197_=_C239 ,C197_=_C240 ,C197_=_C241 ,C197_=_C243 ,C197_=_C244 ,C197_=_C245 ,\nC198_=_C275 ,C198_=_C276 ,C198_=_C277 ,C198_=_C279 ,C198_=_C280 ,C198_=_C281 ,\nC198_=_C282 ,C198_=_C283 ,C198_=_C284 ,C209_=_C210 ,C209_=_C211 ,C209_=_C212 ,\nC209_=_C213 ,C209_=_C214 ,C209_=_C216 ,C209_=_C217 ,C209_=_C218 ,C209_=_C219 ,\nC209_=_C275 ,C209_=_C292 ,C210_=_C211 ,C210_=_C212 ,C210_=_C213 ,C210_=_C214 ,\nC210_=_C216 ,C210_=_C217 ,C210_=_C218 ,C210_=_C219 ,C210_=_C235 ,C210_=_C277 ,\nC210_=_C326 ,C211_=_C212 ,C211_=_C213 ,C211_=_C214 ,C211_=_C216 ,C211_=_C217 ,\nC211_=_C218 ,C211_=_C219 ,C211_=_C341 ,C212_=_C213 ,C212_=_C214 ,C212_=_C216 ,\nC212_=_C217 ,C212_=_C218 ,C212_=_C219 ,C212_=_C342 ,C212_=_C381 ,C213_=_C214 ,\nC213_=_C216 ,C213_=_C217 ,C213_=_C218 ,C213_=_C219 ,C214_=_C216 ,C214_=_C217 ,\nC214_=_C218 ,C214_=_C219 ,C214_=_C241 ,C214_=_C281 ,C216_=_C217 ,C216_=_C218 ,\nC216_=_C219 ,C216_=_C244 ,C216_=_C282 ,C217_=_C218 ,C217_=_C219 ,C217_=_C283 ,\nC217_=_C400 ,C218_=_C219 ,C218_=_C284 ,C218_=_C346 ,C219_=_C348 ,C219_=_C401 ,\nC224_=_C228 ,C224_=_C265 ,C224_=_C297 ,C224_=_C306 ,C224_=_C316 ,C224_=_C326 ,\nC224_=_C340 ,C224_=_C341 ,C224_=_C342 ,C224_=_C343 ,C224_=_C344 ,C224_=_C345 ,\nC224_=_C346 ,C224_=_C347 ,C224_=_C348 ,C228_=_C257 ,C228_=_C292 ,C228_=_C301 ,\nC228_=_C322 ,C228_=_C352 ,C228_=_C361 ,C228_=_C375 ,C228_=_C381 ,C228_=_C387 ,\nC228_=_C400 ,C228_=_C401 ,C231_=_C232 ,C231_=_C234 ,C231_=_C235 ,C231_=_C237 ,\nC231_=_C238 ,C231_=_C239 ,C231_=_C240 ,C231_=_C241 ,C231_=_C243 ,C231_=_C244 ,\nC231_=_C245 ,C231_=_C257 ,C232_=_C234 ,C232_=_C235 ,C232_=_C237 ,C232_=_C238 ,\nC232_=_C239 ,C232_=_C240 ,C232_=_C241 ,C232_=_C243 ,C232_=_C244 ,C232_=_C245 ,\nC232_=_C265 ,C234_=_C235 ,C234_=_C237 ,C234_=_C238 ,C234_=_C239</w:t>
      </w:r>
    </w:p>
    <w:p>
      <w:pPr>
        <w:pStyle w:val="PreformattedText"/>
        <w:bidi w:val="0"/>
        <w:spacing w:before="0" w:after="0"/>
        <w:jc w:val="left"/>
        <w:rPr/>
      </w:pPr>
      <w:r>
        <w:rPr/>
        <w:t xml:space="preserve"> </w:t>
      </w:r>
      <w:r>
        <w:rPr/>
        <w:t>,C234_=_C240 ,\nC234_=_C241 ,C234_=_C243 ,C234_=_C244 ,C234_=_C245 ,C234_=_C276 ,C234_=_C306 ,\nC235_=_C237 ,C235_=_C238 ,C235_=_C239 ,C235_=_C240 ,C235_=_C241 ,C235_=_C243 ,\nC235_=_C244 ,C235_=_C245 ,C235_=_C277 ,C235_=_C326 ,C237_=_C238 ,C237_=_C239 ,\nC237_=_C240 ,C237_=_C241 ,C237_=_C243 ,C237_=_C244 ,C237_=_C245 ,C237_=_C352 ,\nC238_=_C239 ,C238_=_C240 ,C238_=_C241 ,C238_=_C243 ,C238_=_C244 ,C238_=_C245 ,\nC238_=_C279 ,C238_=_C340 ,C238_=_C361 ,C239_=_C240 ,C239_=_C241 ,C239_=_C243 ,\nC239_=_C244 ,C239_=_C245 ,C239_=_C375 ,C240_=_C241 ,C240_=_C243 ,C240_=_C244 ,\nC240_=_C245 ,C240_=_C344 ,C241_=_C243 ,C241_=_C244 ,C241_=_C245 ,C241_=_C281 ,\nC243_=_C244 ,C243_=_C245 ,C243_=_C345 ,C244_=_C245 ,C244_=_C282 ,C245_=_C347 ,\nC257_=_C292 ,C257_=_C301 ,C257_=_C322 ,C257_=_C352 ,C257_=_C361 ,C257_=_C375 ,\nC257_=_C381 ,C257_=_C387 ,C257_=_C400 ,C257_=_C401 ,C265_=_C297 ,C265_=_C306 ,\nC265_=_C316 ,C265_=_C326 ,C265_=_C340 ,C265_=_C341 ,C265_=_C342 ,C265_=_C343 ,\nC265_=_C344 ,C265_=_C345 ,C265_=_C346 ,C265_=_C347 ,C265_=_C348 ,C275_=_C276 ,\nC275_=_C277 ,C275_=_C279 ,C275_=_C280 ,C275_=_C281 ,C275_=_C282 ,C275_=_C283 ,\nC275_=_C284 ,C275_=_C292 ,C276_=_C277 ,C276_=_C279 ,C276_=_C280 ,C276_=_C281 ,\nC276_=_C282 ,C276_=_C283 ,C276_=_C284 ,C276_=_C306 ,C277_=_C279 ,C277_=_C280 ,\nC277_=_C281 ,C277_=_C282 ,C277_=_C283 ,C277_=_C284 ,C277_=_C326 ,C279_=_C280 ,\nC279_=_C281 ,C279_=_C282 ,C279_=_C283 ,C279_=_C284 ,C279_=_C340 ,C279_=_C361 ,\nC280_=_C281 ,C280_=_C282 ,C280_=_C283 ,C280_=_C284 ,C280_=_C343 ,C280_=_C387 ,\nC281_=_C282 ,C281_=_C283 ,C281_=_C284 ,C282_=_C283 ,C282_=_C284 ,C283_=_C284 ,\nC283_=_C400 ,C284_=_C346 ,C292_=_C301 ,C292_=_C322 ,C292_=_C352 ,C292_=_C361 ,\nC292_=_C375 ,C292_=_C381 ,C292_=_C387 ,C292_=_C400 ,C292_=_C401 ,C297_=_C301 ,\nC297_=_C306 ,C297_=_C316 ,C297_=_C326 ,C297_=_C340 ,C297_=_C341 ,C297_=_C342 ,\nC297_=_C343 ,C297_=_C344 ,C297_=_C345 ,C297_=_C346 ,C297_=_C347 ,C297_=_C348 ,\nC301_=_C322 ,C301_=_C352 ,C301_=_C361 ,C301_=_C375 ,C301_=_C381 ,C301_=_C387 ,\nC301_=_C400 ,C301_=_C401 ,C306_=_C316 ,C306_=_C326 ,C306_=_C340 ,C306_=_C341 ,\nC306_=_C342 ,C306_=_C343 ,C306_=_C344 ,C306_=_C345 ,C306_=_C346 ,C306_=_C347 ,\nC306_=_C348 ,C316_=_C322 ,C316_=_C326 ,C316_=_C340 ,C316_=_C341 ,C316_=_C342 ,\nC316_=_C343 ,C316_=_C344 ,C316_=_C345 ,C316_=_C346 ,C316_=_C347 ,C316_=_C348 ,\nC322_=_C352 ,C322_=_C361 ,C322_=_C375 ,C322_=_C381 ,C322_=_C387 ,C322_=_C400 ,\nC322_=_C401 ,C326_=_C340 ,C326_=_C341 ,C326_=_C342 ,C326_=_C343 ,C326_=_C344 ,\nC326_=_C345 ,C326_=_C346 ,C326_=_C347 ,C326_=_C348 ,C340_=_C341 ,C340_=_C342 ,\nC340_=_C343 ,C340_=_C344 ,C340_=_C345 ,C340_=_C346 ,C340_=_C347 ,C340_=_C348 ,\nC340_=_C361 ,C341_=_C342 ,C341_=_C343 ,C341_=_C344 ,C341_=_C345 ,C341_=_C346 ,\nC341_=_C347 ,C341_=_C348 ,C342_=_C343 ,C342_=_C344 ,C342_=_C345 ,C342_=_C346 ,\nC342_=_C347 ,C342_=_C348 ,C342_=_C381 ,C343_=_C344 ,C343_=_C345 ,C343_=_C346 ,\nC343_=_C347 ,C343_=_C348 ,C343_=_C387 ,C344_=_C345 ,C344_=_C346 ,C344_=_C347 ,\nC344_=_C348 ,C345_=_C346 ,C345_=_C347 ,C345_=_C348 ,C346_=_C347 ,C346_=_C348 ,\nC347_=_C348 ,C348_=_C401 ,C352_=_C361 ,C352_=_C375 ,C352_=_C381 ,C352_=_C387 ,\nC352_=_C400 ,C352_=_C401 ,C361_=_C375 ,C361_=_C381 ,C361_=_C387 ,C361_=_C400 ,\nC361_=_C401 ,C375_=_C381 ,C375_=_C387 ,C375_=_C400 ,C375_=_C401 ,C381_=_C387 ,\nC381_=_C400 ,C381_=_C401 ,C387_=_C400 ,C387_=_C401 ,C400_=_C401 ,"];12[shape=box, label="id:12 level: 1\n184: C1 C4 C5 C16 C19 \nC21 C22 C25 C26 C27 C28 \nC41 C45 C46 C49 C51 C52 \nC53 C54 C55 C56 C57 C58 \nC59 C60 C61 C63 C65 C66 \nC67 C68 C69 C71 C72 C73 \nC74 C75 C76 C77 C78 C79 \nC81 C82 C85 C86 C98 C102 \nC105 C106 C115 C117 C118 C120 \nC122 C123 C125 C126 C127 C128 \nC129 C130 C131 C132 C133 C136 \nC137 C139 C140 C141 C142 C143 \nC144 C145 C146 C147 C148 C150 \nC152 C153 C154 C156 C157 C158 \nC159 C160 C161 C162 C163 C166 \nC167 C168 C169 C170 C172 C173 \nC174 C175 C177 C178 C179 C180 \nC193 C197 C198 C199 C201 C202 \nC203 C204 C207 C212 C213 C216 \nC220 C221 C222 C223 C224 C225 \nC226 C227 C228 C229 C230 C244 \nC245 C248 C254 C255 C259 C262 \nC268 C269 C272 C274 C282 C288 \nC290 C295 C296 C297 C298 C299 \nC300 C301 C302 C304 C308 C313 \nC320 C331 C336 C342 C347 C350 \nC355 C359 C364 C366 C367 C371 \nC376 C378 C380 C381 C382 C383 \nC384 C385 C386 C389 C390 C392 \nC394 C395 C396 C397 C398 C402 \nC406 C407 C409 C411 C413 \n2038: C1_=_C4( C1 C4 ) C1_=_C5( C1 C5 ) C1_=_C16( C1 C16 ) C1_=_C19( C1 C19 ) C1_=_C21( C1 C21 ) \nC1_=_C45( C1 C45 ) C1_=_C46( C1 C46 ) C1_=_C49( C1 C49 ) C1_=_C51( C1 C51 ) C1_=_C52( C1 C52 ) C1_=_C53( C1 C53 ) \nC1_=_C54( C1 C54 ) C1_=_C55( C1 C55 ) C1_=_C56( C1 C56 ) C1_=_C57( C1 C57 ) C1_=_C58( C1 C58 ) C1_=_C59( C1 C59 ) \nC1_=_C60( C1 C60 ) C1_=_C61( C1 C61 ) C1_=_C63( C1 C63 ) C4_=_C5( C4 C5 ) C4_=_C16( C4 C16 ) C4_=_C19( C4 C19 ) \nC4_=_C25( C4 C25 ) C4_=_C85( C4 C85 ) C4_=_C137( C4 C137 ) C4_=_C139( C4 C139 ) C4_=_C140( C4 C140 ) C4_=_C141( C4 C141 ) \nC4_=_C142( C4 C142 ) C4_=_C143( C4 C143 ) C4_=_C144( C4 C144 ) C4_=_C145( C4 C145 ) C4_=_C146( C4 C146 ) C4_=_C147( C4 C147 ) \nC4_=_C148( C4 C148 ) C4_=_C150( C4 C150 ) C5_=_C16( C5 C16 ) C5_=_C19( C5 C19 ) C5_=_C26( C5 C26 ) C5_=_C65( C5 C65 ) \nC5_=_C86( C5 C86 ) C5_=_C105( C5 C105 ) C5_=_C137( C5 C137 ) C5_=_C152( C5 C152 ) C5_=_C153( C5 C153 ) C5_=_C154( C5 C154 ) \nC5_=_C156( C5 C156 ) C5_=_C157( C5 C157 ) C5_=_C158( C5 C158 ) C5_=_C159( C5 C159 ) C5_=_C160( C5 C160 ) C5_=_C161( C5 C161 ) \nC5_=_C162( C5 C162 ) C5_=_C163( C5 C163 ) C5_=_C166( C5 C166 ) C5_=_C167( C5 C167 ) C5_=_C168( C5 C168 ) C5_=_C169( C5 C169 ) \nC16_=_C19( C16 C19 ) C16_=_C58( C16 C58 ) C16_=_C77( C16 C77 ) C16_=_C98( C16 C98 ) C16_=_C117( C16 C117 ) C16_=_C132( C16 C132 ) \nC16_=_C146( C16 C146 ) C16_=_C193( C16 C193 ) C16_=_C213( C16 C213 ) C16_=_C255( C16 C255 ) C16_=_C269( C16 C269 ) C16_=_C290( C16 C290 ) \nC16_=_C300( C16 C300 ) C16_=_C320( C16 C320 ) C16_=_C359( C16 C359 ) C16_=_C366( C16 C366 ) C16_=_C386( C16 C386 ) C16_=_C390( C16 C390 ) \nC16_=_C394( C16 C394 ) C16_=_C395( C16 C395 ) C16_=_C396( C16 C396 ) C16_=_C397( C16 C397 ) C19_=_C120( C19 C120 ) C19_=_C245( C19 C245 ) \nC19_=_C259( C19 C259 ) C19_=_C274( C19 C274 ) C19_=_C313( C19 C313 ) C19_=_C347( C19 C347 ) C19_=_C355( C19 C355 ) C19_=_C384( C19 C384 ) \nC19_=_C392( C19 C392 ) C19_=_C409( C19 C409 ) C19_=_C411( C19 C411 ) C19_=_C413( C19 C413 ) C21_=_C22( C21 C22 ) C21_=_C25( C21 C25 ) \nC21_=_C26( C21 C26 ) C21_=_C27( C21 C27 ) C21_=_C28( C21 C28 ) C21_=_C41( C21 C41 ) C21_=_C45( C21 C45 ) C21_=_C46( C21 C46 ) \nC21_=_C49( C21 C49 ) C21_=_C51( C21 C51 ) C21_=_C52( C21 C52 ) C21_=_C53( C21 C53 ) C21_=_C54( C21 C54 ) C21_=_C55( C21 C55 ) \nC21_=_C56( C21 C56 ) C21_=_C57( C21 C57 ) C21_=_C58( C21 C58 ) C21_=_C59( C21 C59 ) C21_=_C60( C21 C60 ) C21_=_C61( C21 C61 ) \nC21_=_C63( C21 C63 ) C22_=_C25( C22 C25 ) C22_=_C26( C22 C26 ) C22_=_C27( C22 C27 ) C22_=_C28( C22 C28 ) C22_=_C41( C22 C41 ) \nC22_=_C65( C22 C65 ) C22_=_C66( C22 C66 ) C22_=_C67( C22 C67 ) C22_=_C68( C22 C68 ) C22_=_C69( C22 C69 ) C22_=_C71( C22 C71 ) \nC22_=_C72( C22 C72 ) C22_=_C73( C22 C73 ) C22_=_C74( C22 C74 ) C22_=_C75( C22 C75 ) C22_=_C76( C22 C76 ) C22_=_C77( C22 C77 ) \nC22_=_C78( C22 C78 ) C22_=_C79( C22 C79 ) C22_=_C81( C22 C81 ) C22_=_C82( C22 C82 ) C25_=_C26( C25 C26 ) C25_=_C27( C25 C27 ) \nC25_=_C28( C25 C28 ) C25_=_C41( C25 C41 ) C25_=_C85( C25 C85 ) C25_=_C137( C25 C137 ) C25_=_C139( C25 C139 ) C25_=_C140( C25 C140 ) \nC25_=_C141( C25 C141 ) C25_=_C142( C25 C142 ) C25_=_C143( C25 C143 ) C25_=_C144( C25 C144 ) C25_=_C145( C25 C145 ) C25_=_C146( C25 C146 ) \nC25_=_C147( C25 C147 ) C25_=_C148( C25 C148 ) C25_=_C150( C25 C150 ) C26_=_C27( C26 C27 ) C26_=_C28( C26 C28 ) C26_=_C41( C26 C41 ) \nC26_=_C65( C26 C65 ) C26_=_C86( C26 C86 ) C26_=_C105( C26 C105 ) C26_=_C137( C26 C137 ) C26_=_C152( C26 C152 ) C26_=_C153( C26 C153 ) \nC26_=_C154( C26 C154 ) C26_=_C156( C26 C156 ) C26_=_C157( C26 C157 ) C26_=_C158( C26 C158 ) C26_=_C159( C26 C159 ) C26_=_C160( C26 C160 ) \nC26_=_C161( C26 C161 ) C26_=_C162( C26 C162 ) C26_=_C163( C26 C163 ) C26_=_C166( C26 C166 ) C26_=_C167( C26 C167 ) C26_=_C168( C26 C168 ) \nC26_=_C169( C26 C169 ) C27_=_C28( C27 C28 ) C27_=_C41( C27 C41 ) C27_=_C153( C27 C153 ) C27_=_C197( C27 C197 ) C27_=_C198( C27 C198 ) \nC27_=_C199( C27 C199 ) C27_=_C201( C27 C201 ) C27_=_C202( C27 C202 ) C27_=_C203( C27 C203 ) C27_=_C204( C27 C204 ) C27_=_C207( C27 C207 ) \nC28_=_C41( C28 C41 ) C28_=_C126( C28 C126 ) C28_=_C140( C28 C140 ) C28_=_C220( C28 C220 ) C28_=_C221( C28 C221 ) C28_=_C222( C28 C222 ) \nC28_=_C223( C28 C223 ) C28_=_C224( C28 C224 ) C28_=_C225( C28 C225 ) C28_=_C226( C28 C226 ) C28_=_C227( C28 C227 ) C28_=_C228( C28 C228 ) \nC28_=_C229( C28 C229 ) C28_=_C230( C28 C230 ) C41_=_C102( C41 C102 ) C41_=_C118( C41 C118 ) C41_=_C216( C41 C216 ) C41_=_C244( C41 C244 ) \nC41_=_C272( C41 C272 ) C41_=_C282( C41 C282 ) C41_=_C336( C41 C336 ) C41_=_C367( C41 C367 ) C41_=_C376( C41 C376 ) C41_=_C389( C41 C389 ) \nC41_=_C395( C41 C395 ) C41_=_C398( C41 C398 ) C41_=_C402( C41 C402 ) C41_=_C406( C41 C406 ) C41_=_C407( C41 C407 ) C45_=_C46( C45 C46 ) \nC45_=_C49( C45 C49 ) C45_=_C51( C45 C51 ) C45_=_C52( C45 C52 ) C45_=_C53( C45 C53 ) C45_=_C54( C45 C54 ) C45_=_C55( C45 C55 ) \nC45_=_C56( C45 C56 ) C45_=_C57( C45 C57 ) C45_=_C58( C45 C58 ) C45_=_C59( C45 C59 ) C45_=_C60( C45 C60 ) C45_=_C61( C45 C61 ) \nC45_=_C63( C45 C63 ) C45_=_C85( C45 C85 ) C45_=_C86( C45 C86 ) C45_=_C98( C45 C98 ) C45_=_C102( C45 C102 ) C46_=_C49( C46 C49 ) \nC46_=_C51( C46 C51 ) C46_=_C52( C46 C52 ) C46_=_C53( C46 C53 ) C46_=_C54( C46 C54 ) C46_=_C55( C46 C55 ) C46_=_C56( C46 C56 ) \nC46_=_C57( C46 C57 ) C46_=_C58( C46 C58 ) C46_=_C59( C46 C59 ) C46_=_C60( C46 C60 ) C46_=_C61( C46 C61 ) C46_=_C63( C46 C63 ) \nC46_=_C105( C46 C105 ) C46_=_C106( C46 C106 ) C46_=_C115( C46 C115 ) C46_=_C117( C46 C117 ) C46_=_C118( C46 C118 ) C46_=_C120( C46 C120 ) \nC49_=_C51( C49 C51 ) C49_=_C52( C49 C52 ) C49_=_C53( C49 C53</w:t>
      </w:r>
    </w:p>
    <w:p>
      <w:pPr>
        <w:pStyle w:val="PreformattedText"/>
        <w:bidi w:val="0"/>
        <w:spacing w:before="0" w:after="0"/>
        <w:jc w:val="left"/>
        <w:rPr/>
      </w:pPr>
      <w:r>
        <w:rPr/>
        <w:t xml:space="preserve"> </w:t>
      </w:r>
      <w:r>
        <w:rPr/>
        <w:t>) C49_=_C54( C49 C54 ) C49_=_C55( C49 C55 ) C49_=_C56( C49 C56 ) \nC49_=_C57( C49 C57 ) C49_=_C58( C49 C58 ) C49_=_C59( C49 C59 ) C49_=_C60( C49 C60 ) C49_=_C61( C49 C61 ) C49_=_C63( C49 C63 ) \nC49_=_C66( C49 C66 ) C49_=_C106( C49 C106 ) C49_=_C122( C49 C122 ) C49_=_C170( C49 C170 ) C49_=_C172( C49 C172 ) C49_=_C173( C49 C173 ) \nC49_=_C174( C49 C174 ) C49_=_C175( C49 C175 ) C49_=_C177( C49 C177 ) C49_=_C178( C49 C178 ) C49_=_C179( C49 C179 ) C49_=_C180( C49 C180 ) \nC51_=_C52( C51 C52 ) C51_=_C53( C51 C53 ) C51_=_C54( C51 C54 ) C51_=_C55( C51 C55 ) C51_=_C56( C51 C56 ) C51_=_C57( C51 C57 ) \nC51_=_C58( C51 C58 ) C51_=_C59( C51 C59 ) C51_=_C60( C51 C60 ) C51_=_C61( C51 C61 ) C51_=_C63( C51 C63 ) C51_=_C67( C51 C67 ) \nC51_=_C125( C51 C125 ) C51_=_C139( C51 C139 ) C51_=_C154( C51 C154 ) C51_=_C170( C51 C170 ) C51_=_C212( C51 C212 ) C51_=_C213( C51 C213 ) \nC51_=_C216( C51 C216 ) C52_=_C53( C52 C53 ) C52_=_C54( C52 C54 ) C52_=_C55( C52 C55 ) C52_=_C56( C52 C56 ) C52_=_C57( C52 C57 ) \nC52_=_C58( C52 C58 ) C52_=_C59( C52 C59 ) C52_=_C60( C52 C60 ) C52_=_C61( C52 C61 ) C52_=_C63( C52 C63 ) C52_=_C68( C52 C68 ) \nC52_=_C141( C52 C141 ) C52_=_C156( C52 C156 ) C52_=_C197( C52 C197 ) C52_=_C244( C52 C244 ) C52_=_C245( C52 C245 ) C53_=_C54( C53 C54 ) \nC53_=_C55( C53 C55 ) C53_=_C56( C53 C56 ) C53_=_C57( C53 C57 ) C53_=_C58( C53 C58 ) C53_=_C59( C53 C59 ) C53_=_C60( C53 C60 ) \nC53_=_C61( C53 C61 ) C53_=_C63( C53 C63 ) C53_=_C221( C53 C221 ) C53_=_C262( C53 C262 ) C53_=_C268( C53 C268 ) C53_=_C269( C53 C269 ) \nC53_=_C272( C53 C272 ) C53_=_C274( C53 C274 ) C54_=_C55( C54 C55 ) C54_=_C56( C54 C56 ) C54_=_C57( C54 C57 ) C54_=_C58( C54 C58 ) \nC54_=_C59( C54 C59 ) C54_=_C60( C54 C60 ) C54_=_C61( C54 C61 ) C54_=_C63( C54 C63 ) C54_=_C69( C54 C69 ) C54_=_C157( C54 C157 ) \nC54_=_C172( C54 C172 ) C54_=_C198( C54 C198 ) C54_=_C282( C54 C282 ) C55_=_C56( C55 C56 ) C55_=_C57( C55 C57 ) C55_=_C58( C55 C58 ) \nC55_=_C59( C55 C59 ) C55_=_C60( C55 C60 ) C55_=_C61( C55 C61 ) C55_=_C63( C55 C63 ) C55_=_C130( C55 C130 ) C55_=_C143( C55 C143 ) \nC55_=_C161( C55 C161 ) C55_=_C203( C55 C203 ) C55_=_C298( C55 C298 ) C55_=_C359( C55 C359 ) C56_=_C57( C56 C57 ) C56_=_C58( C56 C58 ) \nC56_=_C59( C56 C59 ) C56_=_C60( C56 C60 ) C56_=_C61( C56 C61 ) C56_=_C63( C56 C63 ) C56_=_C75( C56 C75 ) C56_=_C115( C56 C115 ) \nC56_=_C204( C56 C204 ) C56_=_C212( C56 C212 ) C56_=_C254( C56 C254 ) C56_=_C268( C56 C268 ) C56_=_C288( C56 C288 ) C56_=_C299( C56 C299 ) \nC56_=_C308( C56 C308 ) C56_=_C331( C56 C331 ) C56_=_C342( C56 C342 ) C56_=_C350( C56 C350 ) C56_=_C364( C56 C364 ) C56_=_C371( C56 C371 ) \nC56_=_C378( C56 C378 ) C56_=_C380( C56 C380 ) C56_=_C381( C56 C381 ) C56_=_C382( C56 C382 ) C56_=_C383( C56 C383 ) C56_=_C384( C56 C384 ) \nC56_=_C385( C56 C385 ) C57_=_C58( C57 C58 ) C57_=_C59( C57 C59 ) C57_=_C60( C57 C60 ) C57_=_C61( C57 C61 ) C57_=_C63( C57 C63 ) \nC57_=_C378( C57 C378 ) C57_=_C386( C57 C386 ) C57_=_C389( C57 C389 ) C58_=_C59( C58 C59 ) C58_=_C60( C58 C60 ) C58_=_C61( C58 C61 ) \nC58_=_C63( C58 C63 ) C58_=_C77( C58 C77 ) C58_=_C98( C58 C98 ) C58_=_C117( C58 C117 ) C58_=_C132( C58 C132 ) C58_=_C146( C58 C146 ) \nC58_=_C193( C58 C193 ) C58_=_C213( C58 C213 ) C58_=_C255( C58 C255 ) C58_=_C269( C58 C269 ) C58_=_C290( C58 C290 ) C58_=_C300( C58 C300 ) \nC58_=_C320( C58 C320 ) C58_=_C359( C58 C359 ) C58_=_C366( C58 C366 ) C58_=_C386( C58 C386 ) C58_=_C390( C58 C390 ) C58_=_C394( C58 C394 ) \nC58_=_C395( C58 C395 ) C58_=_C396( C58 C396 ) C58_=_C397( C58 C397 ) C59_=_C60( C59 C60 ) C59_=_C61( C59 C61 ) C59_=_C63( C59 C63 ) \nC59_=_C79( C59 C79 ) C59_=_C133( C59 C133 ) C59_=_C148( C59 C148 ) C59_=_C167( C59 C167 ) C59_=_C178( C59 C178 ) C59_=_C228( C59 C228 ) \nC59_=_C301( C59 C301 ) C59_=_C381( C59 C381 ) C60_=_C61( C60 C61 ) C60_=_C63( C60 C63 ) C60_=_C168( C60 C168 ) C60_=_C179( C60 C179 ) \nC60_=_C229( C60 C229 ) C60_=_C302( C60 C302 ) C60_=_C394( C60 C394 ) C60_=_C402( C60 C402 ) C61_=_C63( C61 C63 ) C61_=_C81( C61 C81 ) \nC61_=_C304( C61 C304 ) C61_=_C382( C61 C382 ) C61_=_C396( C61 C396 ) C61_=_C409( C61 C409 ) C63_=_C136( C63 C136 ) C63_=_C207( C63 C207 ) \nC63_=_C385( C63 C385 ) C63_=_C397( C63 C397 ) C63_=_C407( C63 C407 ) C63_=_C413( C63 C413 ) C65_=_C66( C65 C66 ) C65_=_C67( C65 C67 ) \nC65_=_C68( C65 C68 ) C65_=_C69( C65 C69 ) C65_=_C71( C65 C71 ) C65_=_C72( C65 C72 ) C65_=_C73( C65 C73 ) C65_=_C74( C65 C74 ) \nC65_=_C75( C65 C75 ) C65_=_C76( C65 C76 ) C65_=_C77( C65 C77 ) C65_=_C78( C65 C78 ) C65_=_C79( C65 C79 ) C65_=_C81( C65 C81 ) \nC65_=_C82( C65 C82 ) C65_=_C86( C65 C86 ) C65_=_C105( C65 C105 ) C65_=_C137( C65 C137 ) C65_=_C152( C65 C152 ) C65_=_C153( C65 C153 ) \nC65_=_C154( C65 C154 ) C65_=_C156( C65 C156 ) C65_=_C157( C65 C157 ) C65_=_C158( C65 C158 ) C65_=_C159( C65 C159 ) C65_=_C160( C65 C160 ) \nC65_=_C161( C65 C161 ) C65_=_C162( C65 C162 ) C65_=_C163( C65 C163 ) C65_=_C166( C65 C166 ) C65_=_C167( C65 C167 ) C65_=_C168( C65 C168 ) \nC65_=_C169( C65 C169 ) C66_=_C67( C66 C67 ) C66_=_C68( C66 C68 ) C66_=_C69( C66 C69 ) C66_=_C71( C66 C71 ) C66_=_C72( C66 C72 ) \nC66_=_C73( C66 C73 ) C66_=_C74( C66 C74 ) C66_=_C75( C66 C75 ) C66_=_C76( C66 C76 ) C66_=_C77( C66 C77 ) C66_=_C78( C66 C78 ) \nC66_=_C79( C66 C79 ) C66_=_C81( C66 C81 ) C66_=_C82( C66 C82 ) C66_=_C106( C66 C106 ) C66_=_C122( C66 C122 ) C66_=_C170( C66 C170 ) \nC66_=_C172( C66 C172 ) C66_=_C173( C66 C173 ) C66_=_C174( C66 C174 ) C66_=_C175( C66 C175 ) C66_=_C177( C66 C177 ) C66_=_C178( C66 C178 ) \nC66_=_C179( C66 C179 ) C66_=_C180( C66 C180 ) C67_=_C68( C67 C68 ) C67_=_C69( C67 C69 ) C67_=_C71( C67 C71 ) C67_=_C72( C67 C72 ) \nC67_=_C73( C67 C73 ) C67_=_C74( C67 C74 ) C67_=_C75( C67 C75 ) C67_=_C76( C67 C76 ) C67_=_C77( C67 C77 ) C67_=_C78( C67 C78 ) \nC67_=_C79( C67 C79 ) C67_=_C81( C67 C81 ) C67_=_C82( C67 C82 ) C67_=_C125( C67 C125 ) C67_=_C139( C67 C139 ) C67_=_C154( C67 C154 ) \nC67_=_C170( C67 C170 ) C67_=_C212( C67 C212 ) C67_=_C213( C67 C213 ) C67_=_C216( C67 C216 ) C68_=_C69( C68 C69 ) C68_=_C71( C68 C71 ) \nC68_=_C72( C68 C72 ) C68_=_C73( C68 C73 ) C68_=_C74( C68 C74 ) C68_=_C75( C68 C75 ) C68_=_C76( C68 C76 ) C68_=_C77( C68 C77 ) \nC68_=_C78( C68 C78 ) C68_=_C79( C68 C79 ) C68_=_C81( C68 C81 ) C68_=_C82( C68 C82 ) C68_=_C141( C68 C141 ) C68_=_C156( C68 C156 ) \nC68_=_C197( C68 C197 ) C68_=_C244( C68 C244 ) C68_=_C245( C68 C245 ) C69_=_C71( C69 C71 ) C69_=_C72( C69 C72 ) C69_=_C73( C69 C73 ) \nC69_=_C74( C69 C74 ) C69_=_C75( C69 C75 ) C69_=_C76( C69 C76 ) C69_=_C77( C69 C77 ) C69_=_C78( C69 C78 ) C69_=_C79( C69 C79 ) \nC69_=_C81( C69 C81 ) C69_=_C82( C69 C82 ) C69_=_C157( C69 C157 ) C69_=_C172( C69 C172 ) C69_=_C198( C69 C198 ) C69_=_C282( C69 C282 ) \nC71_=_C72( C71 C72 ) C71_=_C73( C71 C73 ) C71_=_C74( C71 C74 ) C71_=_C75( C71 C75 ) C71_=_C76( C71 C76 ) C71_=_C77( C71 C77 ) \nC71_=_C78( C71 C78 ) C71_=_C79( C71 C79 ) C71_=_C81( C71 C81 ) C71_=_C82( C71 C82 ) C71_=_C173( C71 C173 ) C71_=_C201( C71 C201 ) \nC71_=_C222( C71 C222 ) C71_=_C320( C71 C320 ) C72_=_C73( C72 C73 ) C72_=_C74( C72 C74 ) C72_=_C75( C72 C75 ) C72_=_C76( C72 C76 ) \nC72_=_C77( C72 C77 ) C72_=_C78( C72 C78 ) C72_=_C79( C72 C79 ) C72_=_C81( C72 C81 ) C72_=_C82( C72 C82 ) C72_=_C160( C72 C160 ) \nC72_=_C224( C72 C224 ) C72_=_C297( C72 C297 ) C72_=_C342( C72 C342 ) C72_=_C347( C72 C347 ) C73_=_C74( C73 C74 ) C73_=_C75( C73 C75 ) \nC73_=_C76( C73 C76 ) C73_=_C77( C73 C77 ) C73_=_C78( C73 C78 ) C73_=_C79( C73 C79 ) C73_=_C81( C73 C81 ) C73_=_C82( C73 C82 ) \nC73_=_C142( C73 C142 ) C73_=_C225( C73 C225 ) C73_=_C350( C73 C350 ) C73_=_C355( C73 C355 ) C74_=_C75( C74 C75 ) C74_=_C76( C74 C76 ) \nC74_=_C77( C74 C77 ) C74_=_C78( C74 C78 ) C74_=_C79( C74 C79 ) C74_=_C81( C74 C81 ) C74_=_C82( C74 C82 ) C74_=_C131( C74 C131 ) \nC74_=_C163( C74 C163 ) C74_=_C226( C74 C226 ) C74_=_C371( C74 C371 ) C74_=_C376( C74 C376 ) C75_=_C76( C75 C76 ) C75_=_C77( C75 C77 ) \nC75_=_C78( C75 C78 ) C75_=_C79( C75 C79 ) C75_=_C81( C75 C81 ) C75_=_C82( C75 C82 ) C75_=_C115( C75 C115 ) C75_=_C204( C75 C204 ) \nC75_=_C212( C75 C212 ) C75_=_C254( C75 C254 ) C75_=_C268( C75 C268 ) C75_=_C288( C75 C288 ) C75_=_C299( C75 C299 ) C75_=_C308( C75 C308 ) \nC75_=_C331( C75 C331 ) C75_=_C342( C75 C342 ) C75_=_C350( C75 C350 ) C75_=_C364( C75 C364 ) C75_=_C371( C75 C371 ) C75_=_C378( C75 C378 ) \nC75_=_C380( C75 C380 ) C75_=_C381( C75 C381 ) C75_=_C382( C75 C382 ) C75_=_C383( C75 C383 ) C75_=_C384( C75 C384 ) C75_=_C385( C75 C385 ) \nC76_=_C77( C76 C77 ) C76_=_C78( C76 C78 ) C76_=_C79( C76 C79 ) C76_=_C81( C76 C81 ) C76_=_C82( C76 C82 ) C76_=_C145( C76 C145 ) \nC76_=_C175( C76 C175 ) C76_=_C227( C76 C227 ) C76_=_C390( C76 C390 ) C76_=_C392( C76 C392 ) C77_=_C78( C77 C78 ) C77_=_C79( C77 C79 ) \nC77_=_C81( C77 C81 ) C77_=_C82( C77 C82 ) C77_=_C98( C77 C98 ) C77_=_C117( C77 C117 ) C77_=_C132( C77 C132 ) C77_=_C146( C77 C146 ) \nC77_=_C193( C77 C193 ) C77_=_C213( C77 C213 ) C77_=_C255( C77 C255 ) C77_=_C269( C77 C269 ) C77_=_C290( C77 C290 ) C77_=_C300( C77 C300 ) \nC77_=_C320( C77 C320 ) C77_=_C359( C77 C359 ) C77_=_C366( C77 C366 ) C77_=_C386( C77 C386 ) C77_=_C390( C77 C390 ) C77_=_C394( C77 C394 ) \nC77_=_C395( C77 C395 ) C77_=_C396( C77 C396 ) C77_=_C397( C77 C397 ) C78_=_C79( C78 C79 ) C78_=_C81( C78 C81 ) C78_=_C82( C78 C82 ) \nC78_=_C147( C78 C147 ) C78_=_C166( C78 C166 ) C78_=_C177( C78 C177 ) C78_=_C380( C78 C380 ) C78_=_C398( C78 C398 ) C79_=_C81( C79 C81 ) \nC79_=_C82( C79 C82 ) C79_=_C133( C79 C133 ) C79_=_C148( C79 C148 ) C79_=_C167( C79 C167 ) C79_=_C178( C79 C178 ) C79_=_C228( C79 C228 ) \nC79_=_C301( C79 C301 ) C79_=_C381( C79 C381 ) C81_=_C82( C81 C82 ) C81_=_C304( C81 C304 ) C81_=_C382( C81 C382 ) C81_=_C396( C81 C396 ) \nC81_=_C409( C81 C409 ) C82_=_C150( C82 C150 ) C82_=_C169( C82 C169 ) C82_=_C180( C82 C180 ) C82_=_C230( C82 C230 ) C82_=_C383( C82 C383 ) \nC82_=_C406( C82 C406 ) C82_=_C411( C82 C411 ) C85_=_C86( C85 C86 ) C85_=_C98( C85 C98 ) C85_=_C102( C85 C102 ) C85_=_C137( C85 C137 ) \nC85_=_C139( C85 C139 )</w:t>
      </w:r>
    </w:p>
    <w:p>
      <w:pPr>
        <w:pStyle w:val="PreformattedText"/>
        <w:bidi w:val="0"/>
        <w:spacing w:before="0" w:after="0"/>
        <w:jc w:val="left"/>
        <w:rPr/>
      </w:pPr>
      <w:r>
        <w:rPr/>
        <w:t xml:space="preserve"> </w:t>
      </w:r>
      <w:r>
        <w:rPr/>
        <w:t>C85_=_C140( C85 C140 ) C85_=_C141( C85 C141 ) C85_=_C142( C85 C142 ) C85_=_C143( C85 C143 ) C85_=_C144( C85 C144 ) \nC85_=_C145( C85 C145 ) C85_=_C146( C85 C146 ) C85_=_C147( C85 C147 ) C85_=_C148( C85 C148 ) C85_=_C150( C85 C150 ) C86_=_C98( C86 C98 ) \nC86_=_C102( C86 C102 ) C86_=_C105( C86 C105 ) C86_=_C137( C86 C137 ) C86_=_C152( C86 C152 ) C86_=_C153( C86 C153 ) C86_=_C154( C86 C154 ) \nC86_=_C156( C86 C156 ) C86_=_C157( C86 C157 ) C86_=_C158( C86 C158 ) C86_=_C159( C86 C159 ) C86_=_C160( C86 C160 ) C86_=_C161( C86 C161 ) \nC86_=_C162( C86 C162 ) C86_=_C163( C86 C163 ) C86_=_C166( C86 C166 ) C86_=_C167( C86 C167 ) C86_=_C168( C86 C168 ) C86_=_C169( C86 C169 ) \nC98_=_C102( C98 C102 ) C98_=_C117( C98 C117 ) C98_=_C132( C98 C132 ) C98_=_C146( C98 C146 ) C98_=_C193( C98 C193 ) C98_=_C213( C98 C213 ) \nC98_=_C255( C98 C255 ) C98_=_C269( C98 C269 ) C98_=_C290( C98 C290 ) C98_=_C300( C98 C300 ) C98_=_C320( C98 C320 ) C98_=_C359( C98 C359 ) \nC98_=_C366( C98 C366 ) C98_=_C386( C98 C386 ) C98_=_C390( C98 C390 ) C98_=_C394( C98 C394 ) C98_=_C395( C98 C395 ) C98_=_C396( C98 C396 ) \nC98_=_C397( C98 C397 ) C102_=_C118( C102 C118 ) C102_=_C216( C102 C216 ) C102_=_C244( C102 C244 ) C102_=_C272( C102 C272 ) C102_=_C282( C102 C282 ) \nC102_=_C336( C102 C336 ) C102_=_C367( C102 C367 ) C102_=_C376( C102 C376 ) C102_=_C389( C102 C389 ) C102_=_C395( C102 C395 ) C102_=_C398( C102 C398 ) \nC102_=_C402( C102 C402 ) C102_=_C406( C102 C406 ) C102_=_C407( C102 C407 ) C105_=_C106( C105 C106 ) C105_=_C115( C105 C115 ) C105_=_C117( C105 C117 ) \nC105_=_C118( C105 C118 ) C105_=_C120( C105 C120 ) C105_=_C137( C105 C137 ) C105_=_C152( C105 C152 ) C105_=_C153( C105 C153 ) C105_=_C154( C105 C154 ) \nC105_=_C156( C105 C156 ) C105_=_C157( C105 C157 ) C105_=_C158( C105 C158 ) C105_=_C159( C105 C159 ) C105_=_C160( C105 C160 ) C105_=_C161( C105 C161 ) \nC105_=_C162( C105 C162 ) C105_=_C163( C105 C163 ) C105_=_C166( C105 C166 ) C105_=_C167( C105 C167 ) C105_=_C168( C105 C168 ) C105_=_C169( C105 C169 ) \nC106_=_C115( C106 C115 ) C106_=_C117( C106 C117 ) C106_=_C118( C106 C118 ) C106_=_C120( C106 C120 ) C106_=_C122( C106 C122 ) C106_=_C170( C106 C170 ) \nC106_=_C172( C106 C172 ) C106_=_C173( C106 C173 ) C106_=_C174( C106 C174 ) C106_=_C175( C106 C175 ) C106_=_C177( C106 C177 ) C106_=_C178( C106 C178 ) \nC106_=_C179( C106 C179 ) C106_=_C180( C106 C180 ) C115_=_C117( C115 C117 ) C115_=_C118( C115 C118 ) C115_=_C120( C115 C120 ) C115_=_C204( C115 C204 ) \nC115_=_C212( C115 C212 ) C115_=_C254( C115 C254 ) C115_=_C268( C115 C268 ) C115_=_C288( C115 C288 ) C115_=_C299( C115 C299 ) C115_=_C308( C115 C308 ) \nC115_=_C331( C115 C331 ) C115_=_C342( C115 C342 ) C115_=_C350( C115 C350 ) C115_=_C364( C115 C364 ) C115_=_C371( C115 C371 ) C115_=_C378( C115 C378 ) \nC115_=_C380( C115 C380 ) C115_=_C381( C115 C381 ) C115_=_C382( C115 C382 ) C115_=_C383( C115 C383 ) C115_=_C384( C115 C384 ) C115_=_C385( C115 C385 ) \nC117_=_C118( C117 C118 ) C117_=_C120( C117 C120 ) C117_=_C132( C117 C132 ) C117_=_C146( C117 C146 ) C117_=_C193( C117 C193 ) C117_=_C213( C117 C213 ) \nC117_=_C255( C117 C255 ) C117_=_C269( C117 C269 ) C117_=_C290( C117 C290 ) C117_=_C300( C117 C300 ) C117_=_C320( C117 C320 ) C117_=_C359( C117 C359 ) \nC117_=_C366( C117 C366 ) C117_=_C386( C117 C386 ) C117_=_C390( C117 C390 ) C117_=_C394( C117 C394 ) C117_=_C395( C117 C395 ) C117_=_C396( C117 C396 ) \nC117_=_C397( C117 C397 ) C118_=_C120( C118 C120 ) C118_=_C216( C118 C216 ) C118_=_C244( C118 C244 ) C118_=_C272( C118 C272 ) C118_=_C282( C118 C282 ) \nC118_=_C336( C118 C336 ) C118_=_C367( C118 C367 ) C118_=_C376( C118 C376 ) C118_=_C389( C118 C389 ) C118_=_C395( C118 C395 ) C118_=_C398( C118 C398 ) \nC118_=_C402( C118 C402 ) C118_=_C406( C118 C406 ) C118_=_C407( C118 C407 ) C120_=_C245( C120 C245 ) C120_=_C259( C120 C259 ) C120_=_C274( C120 C274 ) \nC120_=_C313( C120 C313 ) C120_=_C347( C120 C347 ) C120_=_C355( C120 C355 ) C120_=_C384( C120 C384 ) C120_=_C392( C120 C392 ) C120_=_C409( C120 C409 ) \nC120_=_C411( C120 C411 ) C120_=_C413( C120 C413 ) C122_=_C123( C122 C123 ) C122_=_C125( C122 C125 ) C122_=_C126( C122 C126 ) C122_=_C127( C122 C127 ) \nC122_=_C128( C122 C128 ) C122_=_C129( C122 C129 ) C122_=_C130( C122 C130 ) C122_=_C131( C122 C131 ) C122_=_C132( C122 C132 ) C122_=_C133( C122 C133 ) \nC122_=_C136( C122 C136 ) C122_=_C170( C122 C170 ) C122_=_C172( C122 C172 ) C122_=_C173( C122 C173 ) C122_=_C174( C122 C174 ) C122_=_C175( C122 C175 ) \nC122_=_C177( C122 C177 ) C122_=_C178( C122 C178 ) C122_=_C179( C122 C179 ) C122_=_C180( C122 C180 ) C123_=_C125( C123 C125 ) C123_=_C126( C123 C126 ) \nC123_=_C127( C123 C127 ) C123_=_C128( C123 C128 ) C123_=_C129( C123 C129 ) C123_=_C130( C123 C130 ) C123_=_C131( C123 C131 ) C123_=_C132( C123 C132 ) \nC123_=_C133( C123 C133 ) C123_=_C136( C123 C136 ) C123_=_C152( C123 C152 ) C123_=_C193( C123 C193 ) C125_=_C126( C125 C126 ) C125_=_C127( C125 C127 ) \nC125_=_C128( C125 C128 ) C125_=_C129( C125 C129 ) C125_=_C130( C125 C130 ) C125_=_C131( C125 C131 ) C125_=_C132( C125 C132 ) C125_=_C133( C125 C133 ) \nC125_=_C136( C125 C136 ) C125_=_C139( C125 C139 ) C125_=_C154( C125 C154 ) C125_=_C170( C125 C170 ) C125_=_C212( C125 C212 ) C125_=_C213( C125 C213 ) \nC125_=_C216( C125 C216 ) C126_=_C127( C126 C127 ) C126_=_C128( C126 C128 ) C126_=_C129( C126 C129 ) C126_=_C130( C126 C130 ) C126_=_C131( C126 C131 ) \nC126_=_C132( C126 C132 ) C126_=_C133( C126 C133 ) C126_=_C136( C126 C136 ) C126_=_C140( C126 C140 ) C126_=_C220( C126 C220 ) C126_=_C221( C126 C221 ) \nC126_=_C222( C126 C222 ) C126_=_C223( C126 C223 ) C126_=_C224( C126 C224 ) C126_=_C225( C126 C225 ) C126_=_C226( C126 C226 ) C126_=_C227( C126 C227 ) \nC126_=_C228( C126 C228 ) C126_=_C229( C126 C229 ) C126_=_C230( C126 C230 ) C127_=_C128( C127 C128 ) C127_=_C129( C127 C129 ) C127_=_C130( C127 C130 ) \nC127_=_C131( C127 C131 ) C127_=_C132( C127 C132 ) C127_=_C133( C127 C133 ) C127_=_C136( C127 C136 ) C127_=_C220( C127 C220 ) C127_=_C248( C127 C248 ) \nC127_=_C254( C127 C254 ) C127_=_C255( C127 C255 ) C127_=_C259( C127 C259 ) C128_=_C129( C128 C129 ) C128_=_C130( C128 C130 ) C128_=_C131( C128 C131 ) \nC128_=_C132( C128 C132 ) C128_=_C133( C128 C133 ) C128_=_C136( C128 C136 ) C128_=_C159( C128 C159 ) C128_=_C295( C128 C295 ) C128_=_C308( C128 C308 ) \nC128_=_C313( C128 C313 ) C129_=_C130( C129 C130 ) C129_=_C131( C129 C131 ) C129_=_C132( C129 C132 ) C129_=_C133( C129 C133 ) C129_=_C136( C129 C136 ) \nC129_=_C174( C129 C174 ) C129_=_C202( C129 C202 ) C129_=_C223( C129 C223 ) C129_=_C296( C129 C296 ) C129_=_C331( C129 C331 ) C129_=_C336( C129 C336 ) \nC130_=_C131( C130 C131 ) C130_=_C132( C130 C132 ) C130_=_C133( C130 C133 ) C130_=_C136( C130 C136 ) C130_=_C143( C130 C143 ) C130_=_C161( C130 C161 ) \nC130_=_C203( C130 C203 ) C130_=_C298( C130 C298 ) C130_=_C359( C130 C359 ) C131_=_C132( C131 C132 ) C131_=_C133( C131 C133 ) C131_=_C136( C131 C136 ) \nC131_=_C163( C131 C163 ) C131_=_C226( C131 C226 ) C131_=_C371( C131 C371 ) C131_=_C376( C131 C376 ) C132_=_C133( C132 C133 ) C132_=_C136( C132 C136 ) \nC132_=_C146( C132 C146 ) C132_=_C193( C132 C193 ) C132_=_C213( C132 C213 ) C132_=_C255( C132 C255 ) C132_=_C269( C132 C269 ) C132_=_C290( C132 C290 ) \nC132_=_C300( C132 C300 ) C132_=_C320( C132 C320 ) C132_=_C359( C132 C359 ) C132_=_C366( C132 C366 ) C132_=_C386( C132 C386 ) C132_=_C390( C132 C390 ) \nC132_=_C394( C132 C394 ) C132_=_C395( C132 C395 ) C132_=_C396( C132 C396 ) C132_=_C397( C132 C397 ) C133_=_C136( C133 C136 ) C133_=_C148( C133 C148 ) \nC133_=_C167( C133 C167 ) C133_=_C178( C133 C178 ) C133_=_C228( C133 C228 ) C133_=_C301( C133 C301 ) C133_=_C381( C133 C381 ) C136_=_C207( C136 C207 ) \nC136_=_C385( C136 C385 ) C136_=_C397( C136 C397 ) C136_=_C407( C136 C407 ) C136_=_C413( C136 C413 ) C137_=_C139( C137 C139 ) C137_=_C140( C137 C140 ) \nC137_=_C141( C137 C141 ) C137_=_C142( C137 C142 ) C137_=_C143( C137 C143 ) C137_=_C144( C137 C144 ) C137_=_C145( C137 C145 ) C137_=_C146( C137 C146 ) \nC137_=_C147( C137 C147 ) C137_=_C148( C137 C148 ) C137_=_C150( C137 C150 ) C137_=_C152( C137 C152 ) C137_=_C153( C137 C153 ) C137_=_C154( C137 C154 ) \nC137_=_C156( C137 C156 ) C137_=_C157( C137 C157 ) C137_=_C158( C137 C158 ) C137_=_C159( C137 C159 ) C137_=_C160( C137 C160 ) C137_=_C161( C137 C161 ) \nC137_=_C162( C137 C162 ) C137_=_C163( C137 C163 ) C137_=_C166( C137 C166 ) C137_=_C167( C137 C167 ) C137_=_C168( C137 C168 ) C137_=_C169( C137 C169 ) \nC139_=_C140( C139 C140 ) C139_=_C141( C139 C141 ) C139_=_C142( C139 C142 ) C139_=_C143( C139 C143 ) C139_=_C144( C139 C144 ) C139_=_C145( C139 C145 ) \nC139_=_C146( C139 C146 ) C139_=_C147( C139 C147 ) C139_=_C148( C139 C148 ) C139_=_C150( C139 C150 ) C139_=_C154( C139 C154 ) C139_=_C170( C139 C170 ) \nC139_=_C212( C139 C212 ) C139_=_C213( C139 C213 ) C139_=_C216( C139 C216 ) C140_=_C141( C140 C141 ) C140_=_C142( C140 C142 ) C140_=_C143( C140 C143 ) \nC140_=_C144( C140 C144 ) C140_=_C145( C140 C145 ) C140_=_C146( C140 C146 ) C140_=_C147( C140 C147 ) C140_=_C148( C140 C148 ) C140_=_C150( C140 C150 ) \nC140_=_C220( C140 C220 ) C140_=_C221( C140 C221 ) C140_=_C222( C140 C222 ) C140_=_C223( C140 C223 ) C140_=_C224( C140 C224 ) C140_=_C225( C140 C225 ) \nC140_=_C226( C140 C226 ) C140_=_C227( C140 C227 ) C140_=_C228( C140 C228 ) C140_=_C229( C140 C229 ) C140_=_C230( C140 C230 ) C141_=_C142( C141 C142 ) \nC141_=_C143( C141 C143 ) C141_=_C144( C141 C144 ) C141_=_C145( C141 C145 ) C141_=_C146( C141 C146 ) C141_=_C147( C141 C147 ) C141_=_C148( C141 C148 ) \nC141_=_C150( C141 C150 ) C141_=_C156( C141 C156 ) C141_=_C197( C141 C197 ) C141_=_C244( C141 C244 ) C141_=_C245( C141 C245 ) C142_=_C143( C142 C143 ) \nC142_=_C144( C142 C144 ) C142_=_C145( C142 C145 ) C142_=_C146( C142 C146 ) C142_=_C147( C142 C147 ) C142_=_C148( C142 C148 ) C142_=_C150( C142 C150 ) \nC142_=_C225( C142 C225 ) C142_=_C350( C142 C350 ) C142_=_C355( C142 C355 ) C143_=_C144( C143 C144 ) C143_=_C145( C143 C145 ) C143_=_C146( C143</w:t>
      </w:r>
    </w:p>
    <w:p>
      <w:pPr>
        <w:pStyle w:val="PreformattedText"/>
        <w:bidi w:val="0"/>
        <w:spacing w:before="0" w:after="0"/>
        <w:jc w:val="left"/>
        <w:rPr/>
      </w:pPr>
      <w:r>
        <w:rPr/>
        <w:t xml:space="preserve"> </w:t>
      </w:r>
      <w:r>
        <w:rPr/>
        <w:t>C146 ) \nC143_=_C147( C143 C147 ) C143_=_C148( C143 C148 ) C143_=_C150( C143 C150 ) C143_=_C161( C143 C161 ) C143_=_C203( C143 C203 ) C143_=_C298( C143 C298 ) \nC143_=_C359( C143 C359 ) C144_=_C145( C144 C145 ) C144_=_C146( C144 C146 ) C144_=_C147( C144 C147 ) C144_=_C148( C144 C148 ) C144_=_C150( C144 C150 ) \nC144_=_C162( C144 C162 ) C144_=_C364( C144 C364 ) C144_=_C366( C144 C366 ) C144_=_C367( C144 C367 ) C145_=_C146( C145 C146 ) C145_=_C147( C145 C147 ) \nC145_=_C148( C145 C148 ) C145_=_C150( C145 C150 ) C145_=_C175( C145 C175 ) C145_=_C227( C145 C227 ) C145_=_C390( C145 C390 ) C145_=_C392( C145 C392 ) \nC146_=_C147( C146 C147 ) C146_=_C148( C146 C148 ) C146_=_C150( C146 C150 ) C146_=_C193( C146 C193 ) C146_=_C213( C146 C213 ) C146_=_C255( C146 C255 ) \nC146_=_C269( C146 C269 ) C146_=_C290( C146 C290 ) C146_=_C300( C146 C300 ) C146_=_C320( C146 C320 ) C146_=_C359( C146 C359 ) C146_=_C366( C146 C366 ) \nC146_=_C386( C146 C386 ) C146_=_C390( C146 C390 ) C146_=_C394( C146 C394 ) C146_=_C395( C146 C395 ) C146_=_C396( C146 C396 ) C146_=_C397( C146 C397 ) \nC147_=_C148( C147 C148 ) C147_=_C150( C147 C150 ) C147_=_C166( C147 C166 ) C147_=_C177( C147 C177 ) C147_=_C380( C147 C380 ) C147_=_C398( C147 C398 ) \nC148_=_C150( C148 C150 ) C148_=_C167( C148 C167 ) C148_=_C178( C148 C178 ) C148_=_C228( C148 C228 ) C148_=_C301( C148 C301 ) C148_=_C381( C148 C381 ) \nC150_=_C169( C150 C169 ) C150_=_C180( C150 C180 ) C150_=_C230( C150 C230 ) C150_=_C383( C150 C383 ) C150_=_C406( C150 C406 ) C150_=_C411( C150 C411 ) \nC152_=_C153( C152 C153 ) C152_=_C154( C152 C154 ) C152_=_C156( C152 C156 ) C152_=_C157( C152 C157 ) C152_=_C158( C152 C158 ) C152_=_C159( C152 C159 ) \nC152_=_C160( C152 C160 ) C152_=_C161( C152 C161 ) C152_=_C162( C152 C162 ) C152_=_C163( C152 C163 ) C152_=_C166( C152 C166 ) C152_=_C167( C152 C167 ) \nC152_=_C168( C152 C168 ) C152_=_C169( C152 C169 ) C152_=_C193( C152 C193 ) C153_=_C154( C153 C154 ) C153_=_C156( C153 C156 ) C153_=_C157( C153 C157 ) \nC153_=_C158( C153 C158 ) C153_=_C159( C153 C159 ) C153_=_C160( C153 C160 ) C153_=_C161( C153 C161 ) C153_=_C162( C153 C162 ) C153_=_C163( C153 C163 ) \nC153_=_C166( C153 C166 ) C153_=_C167( C153 C167 ) C153_=_C168( C153 C168 ) C153_=_C169( C153 C169 ) C153_=_C197( C153 C197 ) C153_=_C198( C153 C198 ) \nC153_=_C199( C153 C199 ) C153_=_C201( C153 C201 ) C153_=_C202( C153 C202 ) C153_=_C203( C153 C203 ) C153_=_C204( C153 C204 ) C153_=_C207( C153 C207 ) \nC154_=_C156( C154 C156 ) C154_=_C157( C154 C157 ) C154_=_C158( C154 C158 ) C154_=_C159( C154 C159 ) C154_=_C160( C154 C160 ) C154_=_C161( C154 C161 ) \nC154_=_C162( C154 C162 ) C154_=_C163( C154 C163 ) C154_=_C166( C154 C166 ) C154_=_C167( C154 C167 ) C154_=_C168( C154 C168 ) C154_=_C169( C154 C169 ) \nC154_=_C170( C154 C170 ) C154_=_C212( C154 C212 ) C154_=_C213( C154 C213 ) C154_=_C216( C154 C216 ) C156_=_C157( C156 C157 ) C156_=_C158( C156 C158 ) \nC156_=_C159( C156 C159 ) C156_=_C160( C156 C160 ) C156_=_C161( C156 C161 ) C156_=_C162( C156 C162 ) C156_=_C163( C156 C163 ) C156_=_C166( C156 C166 ) \nC156_=_C167( C156 C167 ) C156_=_C168( C156 C168 ) C156_=_C169( C156 C169 ) C156_=_C197( C156 C197 ) C156_=_C244( C156 C244 ) C156_=_C245( C156 C245 ) \nC157_=_C158( C157 C158 ) C157_=_C159( C157 C159 ) C157_=_C160( C157 C160 ) C157_=_C161( C157 C161 ) C157_=_C162( C157 C162 ) C157_=_C163( C157 C163 ) \nC157_=_C166( C157 C166 ) C157_=_C167( C157 C167 ) C157_=_C168( C157 C168 ) C157_=_C169( C157 C169 ) C157_=_C172( C157 C172 ) C157_=_C198( C157 C198 ) \nC157_=_C282( C157 C282 ) C158_=_C159( C158 C159 ) C158_=_C160( C158 C160 ) C158_=_C161( C158 C161 ) C158_=_C162( C158 C162 ) C158_=_C163( C158 C163 ) \nC158_=_C166( C158 C166 ) C158_=_C167( C158 C167 ) C158_=_C168( C158 C168 ) C158_=_C169( C158 C169 ) C158_=_C248( C158 C248 ) C158_=_C262( C158 C262 ) \nC158_=_C295( C158 C295 ) C158_=_C296( C158 C296 ) C158_=_C297( C158 C297 ) C158_=_C298( C158 C298 ) C158_=_C299( C158 C299 ) C158_=_C300( C158 C300 ) \nC158_=_C301( C158 C301 ) C158_=_C302( C158 C302 ) C158_=_C304( C158 C304 ) C159_=_C160( C159 C160 ) C159_=_C161( C159 C161 ) C159_=_C162( C159 C162 ) \nC159_=_C163( C159 C163 ) C159_=_C166( C159 C166 ) C159_=_C167( C159 C167 ) C159_=_C168( C159 C168 ) C159_=_C169( C159 C169 ) C159_=_C295( C159 C295 ) \nC159_=_C308( C159 C308 ) C159_=_C313( C159 C313 ) C160_=_C161( C160 C161 ) C160_=_C162( C160 C162 ) C160_=_C163( C160 C163 ) C160_=_C166( C160 C166 ) \nC160_=_C167( C160 C167 ) C160_=_C168( C160 C168 ) C160_=_C169( C160 C169 ) C160_=_C224( C160 C224 ) C160_=_C297( C160 C297 ) C160_=_C342( C160 C342 ) \nC160_=_C347( C160 C347 ) C161_=_C162( C161 C162 ) C161_=_C163( C161 C163 ) C161_=_C166( C161 C166 ) C161_=_C167( C161 C167 ) C161_=_C168( C161 C168 ) \nC161_=_C169( C161 C169 ) C161_=_C203( C161 C203 ) C161_=_C298( C161 C298 ) C161_=_C359( C161 C359 ) C162_=_C163( C162 C163 ) C162_=_C166( C162 C166 ) \nC162_=_C167( C162 C167 ) C162_=_C168( C162 C168 ) C162_=_C169( C162 C169 ) C162_=_C364( C162 C364 ) C162_=_C366( C162 C366 ) C162_=_C367( C162 C367 ) \nC163_=_C166( C163 C166 ) C163_=_C167( C163 C167 ) C163_=_C168( C163 C168 ) C163_=_C169( C163 C169 ) C163_=_C226( C163 C226 ) C163_=_C371( C163 C371 ) \nC163_=_C376( C163 C376 ) C166_=_C167( C166 C167 ) C166_=_C168( C166 C168 ) C166_=_C169( C166 C169 ) C166_=_C177( C166 C177 ) C166_=_C380( C166 C380 ) \nC166_=_C398( C166 C398 ) C167_=_C168( C167 C168 ) C167_=_C169( C167 C169 ) C167_=_C178( C167 C178 ) C167_=_C228( C167 C228 ) C167_=_C301( C167 C301 ) \nC167_=_C381( C167 C381 ) C168_=_C169( C168 C169 ) C168_=_C179( C168 C179 ) C168_=_C229( C168 C229 ) C168_=_C302( C168 C302 ) C168_=_C394( C168 C394 ) \nC168_=_C402( C168 C402 ) C169_=_C180( C169 C180 ) C169_=_C230( C169 C230 ) C169_=_C383( C169 C383 ) C169_=_C406( C169 C406 ) C169_=_C411( C169 C411 ) \nC170_=_C172( C170 C172 ) C170_=_C173( C170 C173 ) C170_=_C174( C170 C174 ) C170_=_C175( C170 C175 ) C170_=_C177( C170 C177 ) C170_=_C178( C170 C178 ) \nC170_=_C179( C170 C179 ) C170_=_C180( C170 C180 ) C170_=_C212( C170 C212 ) C170_=_C213( C170 C213 ) C170_=_C216( C170 C216 ) C172_=_C173( C172 C173 ) \nC172_=_C174( C172 C174 ) C172_=_C175( C172 C175 ) C172_=_C177( C172 C177 ) C172_=_C178( C172 C178 ) C172_=_C179( C172 C179 ) C172_=_C180( C172 C180 ) \nC172_=_C198( C172 C198 ) C172_=_C282( C172 C282 ) C173_=_C174( C173 C174 ) C173_=_C175( C173 C175 ) C173_=_C177( C173 C177 ) C173_=_C178( C173 C178 ) \nC173_=_C179( C173 C179 ) C173_=_C180( C173 C180 ) C173_=_C201( C173 C201 ) C173_=_C222( C173 C222 ) C173_=_C320( C173 C320 ) C174_=_C175( C174 C175 ) \nC174_=_C177( C174 C177 ) C174_=_C178( C174 C178 ) C174_=_C179( C174 C179 ) C174_=_C180( C174 C180 ) C174_=_C202( C174 C202 ) C174_=_C223( C174 C223 ) \nC174_=_C296( C174 C296 ) C174_=_C331( C174 C331 ) C174_=_C336( C174 C336 ) C175_=_C177( C175 C177 ) C175_=_C178( C175 C178 ) C175_=_C179( C175 C179 ) \nC175_=_C180( C175 C180 ) C175_=_C227( C175 C227 ) C175_=_C390( C175 C390 ) C175_=_C392( C175 C392 ) C177_=_C178( C177 C178 ) C177_=_C179( C177 C179 ) \nC177_=_C180( C177 C180 ) C177_=_C380( C177 C380 ) C177_=_C398( C177 C398 ) C178_=_C179( C178 C179 ) C178_=_C180( C178 C180 ) C178_=_C228( C178 C228 ) \nC178_=_C301( C178 C301 ) C178_=_C381( C178 C381 ) C179_=_C180( C179 C180 ) C179_=_C229( C179 C229 ) C179_=_C302( C179 C302 ) C179_=_C394( C179 C394 ) \nC179_=_C402( C179 C402 ) C180_=_C230( C180 C230 ) C180_=_C383( C180 C383 ) C180_=_C406( C180 C406 ) C180_=_C411( C180 C411 ) C193_=_C213( C193 C213 ) \nC193_=_C255( C193 C255 ) C193_=_C269( C193 C269 ) C193_=_C290( C193 C290 ) C193_=_C300( C193 C300 ) C193_=_C320( C193 C320 ) C193_=_C359( C193 C359 ) \nC193_=_C366( C193 C366 ) C193_=_C386( C193 C386 ) C193_=_C390( C193 C390 ) C193_=_C394( C193 C394 ) C193_=_C395( C193 C395 ) C193_=_C396( C193 C396 ) \nC193_=_C397( C193 C397 ) C197_=_C198( C197 C198 ) C197_=_C199( C197 C199 ) C197_=_C201( C197 C201 ) C197_=_C202( C197 C202 ) C197_=_C203( C197 C203 ) \nC197_=_C204( C197 C204 ) C197_=_C207( C197 C207 ) C197_=_C244( C197 C244 ) C197_=_C245( C197 C245 ) C198_=_C199( C198 C199 ) C198_=_C201( C198 C201 ) \nC198_=_C202( C198 C202 ) C198_=_C203( C198 C203 ) C198_=_C204( C198 C204 ) C198_=_C207( C198 C207 ) C198_=_C282( C198 C282 ) C199_=_C201( C199 C201 ) \nC199_=_C202( C199 C202 ) C199_=_C203( C199 C203 ) C199_=_C204( C199 C204 ) C199_=_C207( C199 C207 ) C199_=_C288( C199 C288 ) C199_=_C290( C199 C290 ) \nC201_=_C202( C201 C202 ) C201_=_C203( C201 C203 ) C201_=_C204( C201 C204 ) C201_=_C207( C201 C207 ) C201_=_C222( C201 C222 ) C201_=_C320( C201 C320 ) \nC202_=_C203( C202 C203 ) C202_=_C204( C202 C204 ) C202_=_C207( C202 C207 ) C202_=_C223( C202 C223 ) C202_=_C296( C202 C296 ) C202_=_C331( C202 C331 ) \nC202_=_C336( C202 C336 ) C203_=_C204( C203 C204 ) C203_=_C207( C203 C207 ) C203_=_C298( C203 C298 ) C203_=_C359( C203 C359 ) C204_=_C207( C204 C207 ) \nC204_=_C212( C204 C212 ) C204_=_C254( C204 C254 ) C204_=_C268( C204 C268 ) C204_=_C288( C204 C288 ) C204_=_C299( C204 C299 ) C204_=_C308( C204 C308 ) \nC204_=_C331( C204 C331 ) C204_=_C342( C204 C342 ) C204_=_C350( C204 C350 ) C204_=_C364( C204 C364 ) C204_=_C371( C204 C371 ) C204_=_C378( C204 C378 ) \nC204_=_C380( C204 C380 ) C204_=_C381( C204 C381 ) C204_=_C382( C204 C382 ) C204_=_C383( C204 C383 ) C204_=_C384( C204 C384 ) C204_=_C385( C204 C385 ) \nC207_=_C385( C207 C385 ) C207_=_C397( C207 C397 ) C207_=_C407( C207 C407 ) C207_=_C413( C207 C413 ) C212_=_C213( C212 C213 ) C212_=_C216( C212 C216 ) \nC212_=_C254( C212 C254 ) C212_=_C268( C212 C268 ) C212_=_C288( C212 C288 ) C212_=_C299( C212 C299 ) C212_=_C308( C212 C308 ) C212_=_C331( C212 C331 ) \nC212_=_C342( C212 C342 ) C212_=_C350( C212 C350 ) C212_=_C364( C212 C364 ) C212_=_C371( C212 C371 ) C212_=_C378( C212 C378 ) C212_=_C380( C212 C380 ) \nC212_=_C381( C212 C381 ) C212_=_C382( C212 C382 ) C212_=_C383( C212 C383 ) C212_=_C384( C212 C384 ) C212_=_C385( C212 C385 ) C213_=_C216( C213 C216 ) \nC213_=_C255(</w:t>
      </w:r>
    </w:p>
    <w:p>
      <w:pPr>
        <w:pStyle w:val="PreformattedText"/>
        <w:bidi w:val="0"/>
        <w:spacing w:before="0" w:after="0"/>
        <w:jc w:val="left"/>
        <w:rPr/>
      </w:pPr>
      <w:r>
        <w:rPr/>
        <w:t xml:space="preserve"> </w:t>
      </w:r>
      <w:r>
        <w:rPr/>
        <w:t>C213 C255 ) C213_=_C269( C213 C269 ) C213_=_C290( C213 C290 ) C213_=_C300( C213 C300 ) C213_=_C320( C213 C320 ) C213_=_C359( C213 C359 ) \nC213_=_C366( C213 C366 ) C213_=_C386( C213 C386 ) C213_=_C390( C213 C390 ) C213_=_C394( C213 C394 ) C213_=_C395( C213 C395 ) C213_=_C396( C213 C396 ) \nC213_=_C397( C213 C397 ) C216_=_C244( C216 C244 ) C216_=_C272( C216 C272 ) C216_=_C282( C216 C282 ) C216_=_C336( C216 C336 ) C216_=_C367( C216 C367 ) \nC216_=_C376( C216 C376 ) C216_=_C389( C216 C389 ) C216_=_C395( C216 C395 ) C216_=_C398( C216 C398 ) C216_=_C402( C216 C402 ) C216_=_C406( C216 C406 ) \nC216_=_C407( C216 C407 ) C220_=_C221( C220 C221 ) C220_=_C222( C220 C222 ) C220_=_C223( C220 C223 ) C220_=_C224( C220 C224 ) C220_=_C225( C220 C225 ) \nC220_=_C226( C220 C226 ) C220_=_C227( C220 C227 ) C220_=_C228( C220 C228 ) C220_=_C229( C220 C229 ) C220_=_C230( C220 C230 ) C220_=_C248( C220 C248 ) \nC220_=_C254( C220 C254 ) C220_=_C255( C220 C255 ) C220_=_C259( C220 C259 ) C221_=_C222( C221 C222 ) C221_=_C223( C221 C223 ) C221_=_C224( C221 C224 ) \nC221_=_C225( C221 C225 ) C221_=_C226( C221 C226 ) C221_=_C227( C221 C227 ) C221_=_C228( C221 C228 ) C221_=_C229( C221 C229 ) C221_=_C230( C221 C230 ) \nC221_=_C262( C221 C262 ) C221_=_C268( C221 C268 ) C221_=_C269( C221 C269 ) C221_=_C272( C221 C272 ) C221_=_C274( C221 C274 ) C222_=_C223( C222 C223 ) \nC222_=_C224( C222 C224 ) C222_=_C225( C222 C225 ) C222_=_C226( C222 C226 ) C222_=_C227( C222 C227 ) C222_=_C228( C222 C228 ) C222_=_C229( C222 C229 ) \nC222_=_C230( C222 C230 ) C222_=_C320( C222 C320 ) C223_=_C224( C223 C224 ) C223_=_C225( C223 C225 ) C223_=_C226( C223 C226 ) C223_=_C227( C223 C227 ) \nC223_=_C228( C223 C228 ) C223_=_C229( C223 C229 ) C223_=_C230( C223 C230 ) C223_=_C296( C223 C296 ) C223_=_C331( C223 C331 ) C223_=_C336( C223 C336 ) \nC224_=_C225( C224 C225 ) C224_=_C226( C224 C226 ) C224_=_C227( C224 C227 ) C224_=_C228( C224 C228 ) C224_=_C229( C224 C229 ) C224_=_C230( C224 C230 ) \nC224_=_C297( C224 C297 ) C224_=_C342( C224 C342 ) C224_=_C347( C224 C347 ) C225_=_C226( C225 C226 ) C225_=_C227( C225 C227 ) C225_=_C228( C225 C228 ) \nC225_=_C229( C225 C229 ) C225_=_C230( C225 C230 ) C225_=_C350( C225 C350 ) C225_=_C355( C225 C355 ) C226_=_C227( C226 C227 ) C226_=_C228( C226 C228 ) \nC226_=_C229( C226 C229 ) C226_=_C230( C226 C230 ) C226_=_C371( C226 C371 ) C226_=_C376( C226 C376 ) C227_=_C228( C227 C228 ) C227_=_C229( C227 C229 ) \nC227_=_C230( C227 C230 ) C227_=_C390( C227 C390 ) C227_=_C392( C227 C392 ) C228_=_C229( C228 C229 ) C228_=_C230( C228 C230 ) C228_=_C301( C228 C301 ) \nC228_=_C381( C228 C381 ) C229_=_C230( C229 C230 ) C229_=_C302( C229 C302 ) C229_=_C394( C229 C394 ) C229_=_C402( C229 C402 ) C230_=_C383( C230 C383 ) \nC230_=_C406( C230 C406 ) C230_=_C411( C230 C411 ) C244_=_C245( C244 C245 ) C244_=_C272( C244 C272 ) C244_=_C282( C244 C282 ) C244_=_C336( C244 C336 ) \nC244_=_C367( C244 C367 ) C244_=_C376( C244 C376 ) C244_=_C389( C244 C389 ) C244_=_C395( C244 C395 ) C244_=_C398( C244 C398 ) C244_=_C402( C244 C402 ) \nC244_=_C406( C244 C406 ) C244_=_C407( C244 C407 ) C245_=_C259( C245 C259 ) C245_=_C274( C245 C274 ) C245_=_C313( C245 C313 ) C245_=_C347( C245 C347 ) \nC245_=_C355( C245 C355 ) C245_=_C384( C245 C384 ) C245_=_C392( C245 C392 ) C245_=_C409( C245 C409 ) C245_=_C411( C245 C411 ) C245_=_C413( C245 C413 ) \nC248_=_C254( C248 C254 ) C248_=_C255( C248 C255 ) C248_=_C259( C248 C259 ) C248_=_C262( C248 C262 ) C248_=_C295( C248 C295 ) C248_=_C296( C248 C296 ) \nC248_=_C297( C248 C297 ) C248_=_C298( C248 C298 ) C248_=_C299( C248 C299 ) C248_=_C300( C248 C300 ) C248_=_C301( C248 C301 ) C248_=_C302( C248 C302 ) \nC248_=_C304( C248 C304 ) C254_=_C255( C254 C255 ) C254_=_C259( C254 C259 ) C254_=_C268( C254 C268 ) C254_=_C288( C254 C288 ) C254_=_C299( C254 C299 ) \nC254_=_C308( C254 C308 ) C254_=_C331( C254 C331 ) C254_=_C342( C254 C342 ) C254_=_C350( C254 C350 ) C254_=_C364( C254 C364 ) C254_=_C371( C254 C371 ) \nC254_=_C378( C254 C378 ) C254_=_C380( C254 C380 ) C254_=_C381( C254 C381 ) C254_=_C382( C254 C382 ) C254_=_C383( C254 C383 ) C254_=_C384( C254 C384 ) \nC254_=_C385( C254 C385 ) C255_=_C259( C255 C259 ) C255_=_C269( C255 C269 ) C255_=_C290( C255 C290 ) C255_=_C300( C255 C300 ) C255_=_C320( C255 C320 ) \nC255_=_C359( C255 C359 ) C255_=_C366( C255 C366 ) C255_=_C386( C255 C386 ) C255_=_C390( C255 C390 ) C255_=_C394( C255 C394 ) C255_=_C395( C255 C395 ) \nC255_=_C396( C255 C396 ) C255_=_C397( C255 C397 ) C259_=_C274( C259 C274 ) C259_=_C313( C259 C313 ) C259_=_C347( C259 C347 ) C259_=_C355( C259 C355 ) \nC259_=_C384( C259 C384 ) C259_=_C392( C259 C392 ) C259_=_C409( C259 C409 ) C259_=_C411( C259 C411 ) C259_=_C413( C259 C413 ) C262_=_C268( C262 C268 ) \nC262_=_C269( C262 C269 ) C262_=_C272( C262 C272 ) C262_=_C274( C262 C274 ) C262_=_C295( C262 C295 ) C262_=_C296( C262 C296 ) C262_=_C297( C262 C297 ) \nC262_=_C298( C262 C298 ) C262_=_C299( C262 C299 ) C262_=_C300( C262 C300 ) C262_=_C301( C262 C301 ) C262_=_C302( C262 C302 ) C262_=_C304( C262 C304 ) \nC268_=_C269( C268 C269 ) C268_=_C272( C268 C272 ) C268_=_C274( C268 C274 ) C268_=_C288( C268 C288 ) C268_=_C299( C268 C299 ) C268_=_C308( C268 C308 ) \nC268_=_C331( C268 C331 ) C268_=_C342( C268 C342 ) C268_=_C350( C268 C350 ) C268_=_C364( C268 C364 ) C268_=_C371( C268 C371 ) C268_=_C378( C268 C378 ) \nC268_=_C380( C268 C380 ) C268_=_C381( C268 C381 ) C268_=_C382( C268 C382 ) C268_=_C383( C268 C383 ) C268_=_C384( C268 C384 ) C268_=_C385( C268 C385 ) \nC269_=_C272( C269 C272 ) C269_=_C274( C269 C274 ) C269_=_C290( C269 C290 ) C269_=_C300( C269 C300 ) C269_=_C320( C269 C320 ) C269_=_C359( C269 C359 ) \nC269_=_C366( C269 C366 ) C269_=_C386( C269 C386 ) C269_=_C390( C269 C390 ) C269_=_C394( C269 C394 ) C269_=_C395( C269 C395 ) C269_=_C396( C269 C396 ) \nC269_=_C397( C269 C397 ) C272_=_C274( C272 C274 ) C272_=_C282( C272 C282 ) C272_=_C336( C272 C336 ) C272_=_C367( C272 C367 ) C272_=_C376( C272 C376 ) \nC272_=_C389( C272 C389 ) C272_=_C395( C272 C395 ) C272_=_C398( C272 C398 ) C272_=_C402( C272 C402 ) C272_=_C406( C272 C406 ) C272_=_C407( C272 C407 ) \nC274_=_C313( C274 C313 ) C274_=_C347( C274 C347 ) C274_=_C355( C274 C355 ) C274_=_C384( C274 C384 ) C274_=_C392( C274 C392 ) C274_=_C409( C274 C409 ) \nC274_=_C411( C274 C411 ) C274_=_C413( C274 C413 ) C282_=_C336( C282 C336 ) C282_=_C367( C282 C367 ) C282_=_C376( C282 C376 ) C282_=_C389( C282 C389 ) \nC282_=_C395( C282 C395 ) C282_=_C398( C282 C398 ) C282_=_C402( C282 C402 ) C282_=_C406( C282 C406 ) C282_=_C407( C282 C407 ) C288_=_C290( C288 C290 ) \nC288_=_C299( C288 C299 ) C288_=_C308( C288 C308 ) C288_=_C331( C288 C331 ) C288_=_C342( C288 C342 ) C288_=_C350( C288 C350 ) C288_=_C364( C288 C364 ) \nC288_=_C371( C288 C371 ) C288_=_C378( C288 C378 ) C288_=_C380( C288 C380 ) C288_=_C381( C288 C381 ) C288_=_C382( C288 C382 ) C288_=_C383( C288 C383 ) \nC288_=_C384( C288 C384 ) C288_=_C385( C288 C385 ) C290_=_C300( C290 C300 ) C290_=_C320( C290 C320 ) C290_=_C359( C290 C359 ) C290_=_C366( C290 C366 ) \nC290_=_C386( C290 C386 ) C290_=_C390( C290 C390 ) C290_=_C394( C290 C394 ) C290_=_C395( C290 C395 ) C290_=_C396( C290 C396 ) C290_=_C397( C290 C397 ) \nC295_=_C296( C295 C296 ) C295_=_C297( C295 C297 ) C295_=_C298( C295 C298 ) C295_=_C299( C295 C299 ) C295_=_C300( C295 C300 ) C295_=_C301( C295 C301 ) \nC295_=_C302( C295 C302 ) C295_=_C304( C295 C304 ) C295_=_C308( C295 C308 ) C295_=_C313( C295 C313 ) C296_=_C297( C296 C297 ) C296_=_C298( C296 C298 ) \nC296_=_C299( C296 C299 ) C296_=_C300( C296 C300 ) C296_=_C301( C296 C301 ) C296_=_C302( C296 C302 ) C296_=_C304( C296 C304 ) C296_=_C331( C296 C331 ) \nC296_=_C336( C296 C336 ) C297_=_C298( C297 C298 ) C297_=_C299( C297 C299 ) C297_=_C300( C297 C300 ) C297_=_C301( C297 C301 ) C297_=_C302( C297 C302 ) \nC297_=_C304( C297 C304 ) C297_=_C342( C297 C342 ) C297_=_C347( C297 C347 ) C298_=_C299( C298 C299 ) C298_=_C300( C298 C300 ) C298_=_C301( C298 C301 ) \nC298_=_C302( C298 C302 ) C298_=_C304( C298 C304 ) C298_=_C359( C298 C359 ) C299_=_C300( C299 C300 ) C299_=_C301( C299 C301 ) C299_=_C302( C299 C302 ) \nC299_=_C304( C299 C304 ) C299_=_C308( C299 C308 ) C299_=_C331( C299 C331 ) C299_=_C342( C299 C342 ) C299_=_C350( C299 C350 ) C299_=_C364( C299 C364 ) \nC299_=_C371( C299 C371 ) C299_=_C378( C299 C378 ) C299_=_C380( C299 C380 ) C299_=_C381( C299 C381 ) C299_=_C382( C299 C382 ) C299_=_C383( C299 C383 ) \nC299_=_C384( C299 C384 ) C299_=_C385( C299 C385 ) C300_=_C301( C300 C301 ) C300_=_C302( C300 C302 ) C300_=_C304( C300 C304 ) C300_=_C320( C300 C320 ) \nC300_=_C359( C300 C359 ) C300_=_C366( C300 C366 ) C300_=_C386( C300 C386 ) C300_=_C390( C300 C390 ) C300_=_C394( C300 C394 ) C300_=_C395( C300 C395 ) \nC300_=_C396( C300 C396 ) C300_=_C397( C300 C397 ) C301_=_C302( C301 C302 ) C301_=_C304( C301 C304 ) C301_=_C381( C301 C381 ) C302_=_C304( C302 C304 ) \nC302_=_C394( C302 C394 ) C302_=_C402( C302 C402 ) C304_=_C382( C304 C382 ) C304_=_C396( C304 C396 ) C304_=_C409( C304 C409 ) C308_=_C313( C308 C313 ) \nC308_=_C331( C308 C331 ) C308_=_C342( C308 C342 ) C308_=_C350( C308 C350 ) C308_=_C364( C308 C364 ) C308_=_C371( C308 C371 ) C308_=_C378( C308 C378 ) \nC308_=_C380( C308 C380 ) C308_=_C381( C308 C381 ) C308_=_C382( C308 C382 ) C308_=_C383( C308 C383 ) C308_=_C384( C308 C384 ) C308_=_C385( C308 C385 ) \nC313_=_C347( C313 C347 ) C313_=_C355( C313 C355 ) C313_=_C384( C313 C384 ) C313_=_C392( C313 C392 ) C313_=_C409( C313 C409 ) C313_=_C411( C313 C411 ) \nC313_=_C413( C313 C413 ) C320_=_C359( C320 C359 ) C320_=_C366( C320 C366 ) C320_=_C386( C320 C386 ) C320_=_C390( C320 C390 ) C320_=_C394( C320 C394 ) \nC320_=_C395( C320 C395 ) C320_=_C396( C320 C396 ) C320_=_C397( C320 C397 ) C331_=_C336( C331 C336 ) C331_=_C342( C331 C342 ) C331_=_C350( C331 C350 ) \nC331_=_C364( C331 C364 ) C331_=_C371( C331 C371 ) C331_=_C378( C331 C378 ) C331_=_C380( C331 C380 ) C331_=_C381( C331 C381 ) C331_=_C382( C331 C382 ) \nC331_=_C383( C331 C383 ) C331_=_C384(</w:t>
      </w:r>
    </w:p>
    <w:p>
      <w:pPr>
        <w:pStyle w:val="PreformattedText"/>
        <w:bidi w:val="0"/>
        <w:spacing w:before="0" w:after="0"/>
        <w:jc w:val="left"/>
        <w:rPr/>
      </w:pPr>
      <w:r>
        <w:rPr/>
        <w:t xml:space="preserve"> </w:t>
      </w:r>
      <w:r>
        <w:rPr/>
        <w:t>C331 C384 ) C331_=_C385( C331 C385 ) C336_=_C367( C336 C367 ) C336_=_C376( C336 C376 ) C336_=_C389( C336 C389 ) \nC336_=_C395( C336 C395 ) C336_=_C398( C336 C398 ) C336_=_C402( C336 C402 ) C336_=_C406( C336 C406 ) C336_=_C407( C336 C407 ) C342_=_C347( C342 C347 ) \nC342_=_C350( C342 C350 ) C342_=_C364( C342 C364 ) C342_=_C371( C342 C371 ) C342_=_C378( C342 C378 ) C342_=_C380( C342 C380 ) C342_=_C381( C342 C381 ) \nC342_=_C382( C342 C382 ) C342_=_C383( C342 C383 ) C342_=_C384( C342 C384 ) C342_=_C385( C342 C385 ) C347_=_C355( C347 C355 ) C347_=_C384( C347 C384 ) \nC347_=_C392( C347 C392 ) C347_=_C409( C347 C409 ) C347_=_C411( C347 C411 ) C347_=_C413( C347 C413 ) C350_=_C355( C350 C355 ) C350_=_C364( C350 C364 ) \nC350_=_C371( C350 C371 ) C350_=_C378( C350 C378 ) C350_=_C380( C350 C380 ) C350_=_C381( C350 C381 ) C350_=_C382( C350 C382 ) C350_=_C383( C350 C383 ) \nC350_=_C384( C350 C384 ) C350_=_C385( C350 C385 ) C355_=_C384( C355 C384 ) C355_=_C392( C355 C392 ) C355_=_C409( C355 C409 ) C355_=_C411( C355 C411 ) \nC355_=_C413( C355 C413 ) C359_=_C366( C359 C366 ) C359_=_C386( C359 C386 ) C359_=_C390( C359 C390 ) C359_=_C394( C359 C394 ) C359_=_C395( C359 C395 ) \nC359_=_C396( C359 C396 ) C359_=_C397( C359 C397 ) C364_=_C366( C364 C366 ) C364_=_C367( C364 C367 ) C364_=_C371( C364 C371 ) C364_=_C378( C364 C378 ) \nC364_=_C380( C364 C380 ) C364_=_C381( C364 C381 ) C364_=_C382( C364 C382 ) C364_=_C383( C364 C383 ) C364_=_C384( C364 C384 ) C364_=_C385( C364 C385 ) \nC366_=_C367( C366 C367 ) C366_=_C386( C366 C386 ) C366_=_C390( C366 C390 ) C366_=_C394( C366 C394 ) C366_=_C395( C366 C395 ) C366_=_C396( C366 C396 ) \nC366_=_C397( C366 C397 ) C367_=_C376( C367 C376 ) C367_=_C389( C367 C389 ) C367_=_C395( C367 C395 ) C367_=_C398( C367 C398 ) C367_=_C402( C367 C402 ) \nC367_=_C406( C367 C406 ) C367_=_C407( C367 C407 ) C371_=_C376( C371 C376 ) C371_=_C378( C371 C378 ) C371_=_C380( C371 C380 ) C371_=_C381( C371 C381 ) \nC371_=_C382( C371 C382 ) C371_=_C383( C371 C383 ) C371_=_C384( C371 C384 ) C371_=_C385( C371 C385 ) C376_=_C389( C376 C389 ) C376_=_C395( C376 C395 ) \nC376_=_C398( C376 C398 ) C376_=_C402( C376 C402 ) C376_=_C406( C376 C406 ) C376_=_C407( C376 C407 ) C378_=_C380( C378 C380 ) C378_=_C381( C378 C381 ) \nC378_=_C382( C378 C382 ) C378_=_C383( C378 C383 ) C378_=_C384( C378 C384 ) C378_=_C385( C378 C385 ) C378_=_C386( C378 C386 ) C378_=_C389( C378 C389 ) \nC380_=_C381( C380 C381 ) C380_=_C382( C380 C382 ) C380_=_C383( C380 C383 ) C380_=_C384( C380 C384 ) C380_=_C385( C380 C385 ) C380_=_C398( C380 C398 ) \nC381_=_C382( C381 C382 ) C381_=_C383( C381 C383 ) C381_=_C384( C381 C384 ) C381_=_C385( C381 C385 ) C382_=_C383( C382 C383 ) C382_=_C384( C382 C384 ) \nC382_=_C385( C382 C385 ) C382_=_C396( C382 C396 ) C382_=_C409( C382 C409 ) C383_=_C384( C383 C384 ) C383_=_C385( C383 C385 ) C383_=_C406( C383 C406 ) \nC383_=_C411( C383 C411 ) C384_=_C385( C384 C385 ) C384_=_C392( C384 C392 ) C384_=_C409( C384 C409 ) C384_=_C411( C384 C411 ) C384_=_C413( C384 C413 ) \nC385_=_C397( C385 C397 ) C385_=_C407( C385 C407 ) C385_=_C413( C385 C413 ) C386_=_C389( C386 C389 ) C386_=_C390( C386 C390 ) C386_=_C394( C386 C394 ) \nC386_=_C395( C386 C395 ) C386_=_C396( C386 C396 ) C386_=_C397( C386 C397 ) C389_=_C395( C389 C395 ) C389_=_C398( C389 C398 ) C389_=_C402( C389 C402 ) \nC389_=_C406( C389 C406 ) C389_=_C407( C389 C407 ) C390_=_C392( C390 C392 ) C390_=_C394( C390 C394 ) C390_=_C395( C390 C395 ) C390_=_C396( C390 C396 ) \nC390_=_C397( C390 C397 ) C392_=_C409( C392 C409 ) C392_=_C411( C392 C411 ) C392_=_C413( C392 C413 ) C394_=_C395( C394 C395 ) C394_=_C396( C394 C396 ) \nC394_=_C397( C394 C397 ) C394_=_C402( C394 C402 ) C395_=_C396( C395 C396 ) C395_=_C397( C395 C397 ) C395_=_C398( C395 C398 ) C395_=_C402( C395 C402 ) \nC395_=_C406( C395 C406 ) C395_=_C407( C395 C407 ) C396_=_C397( C396 C397 ) C396_=_C409( C396 C409 ) C397_=_C407( C397 C407 ) C397_=_C413( C397 C413 ) \nC398_=_C402( C398 C402 ) C398_=_C406( C398 C406 ) C398_=_C407( C398 C407 ) C402_=_C406( C402 C406 ) C402_=_C407( C402 C407 ) C406_=_C407( C406 C407 ) \nC406_=_C411( C406 C411 ) C407_=_C413( C407 C413 ) C409_=_C411( C409 C411 ) C409_=_C413( C409 C413 ) C411_=_C413( C411 C413 ) "];10-&gt;12[label="164: C1 C4 C5 C16 C19 \nC21 C22 C25 C26 C27 C28 \nC41 C45 C46 C51 C52 C53 \nC54 C55 C57 C59 C60 C61 \nC63 C67 C68 C69 C71 C72 \nC73 C74 C76 C78 C79 C81 \nC82 C85 C86 C98 C102 C105 \nC106 C115 C117 C118 C120 C123 \nC125 C127 C128 C129 C130 C131 \nC133 C136 C139 C141 C142 C143 \nC144 C145 C147 C148 C150 C152 \nC154 C156 C157 C159 C160 C161 \nC162 C163 C166 C167 C168 C169 \nC170 C172 C173 C174 C175 C177 \nC178 C179 C180 C193 C197 C198 \nC199 C201 C202 C203 C207 C212 \nC213 C216 C220 C221 C222 C223 \nC224 C225 C226 C227 C228 C229 \nC230 C244 C245 C248 C254 C255 \nC259 C262 C268 C269 C272 C274 \nC282 C288 C290 C295 C296 C297 \nC298 C301 C302 C304 C308 C313 \nC320 C331 C336 C342 C347 C350 \nC355 C359 C364 C366 C367 C371 \nC376 C378 C380 C381 C382 C383 \nC385 C386 C389 C390 C392 C394 \nC396 C397 C398 C402 C406 C407 \nC409 C411 C413 \n1454: C1_=_C4 ,C1_=_C5 ,C1_=_C16 ,C1_=_C19 ,C1_=_C21 ,\nC1_=_C45 ,C1_=_C46 ,C1_=_C51 ,C1_=_C52 ,C1_=_C53 ,C1_=_C54 ,\nC1_=_C55 ,C1_=_C57 ,C1_=_C59 ,C1_=_C60 ,C1_=_C61 ,C1_=_C63 ,\nC4_=_C5 ,C4_=_C16 ,C4_=_C19 ,C4_=_C25 ,C4_=_C85 ,C4_=_C139 ,\nC4_=_C141 ,C4_=_C142 ,C4_=_C143 ,C4_=_C144 ,C4_=_C145 ,C4_=_C147 ,\nC4_=_C148 ,C4_=_C150 ,C5_=_C16 ,C5_=_C19 ,C5_=_C26 ,C5_=_C86 ,\nC5_=_C105 ,C5_=_C152 ,C5_=_C154 ,C5_=_C156 ,C5_=_C157 ,C5_=_C159 ,\nC5_=_C160 ,C5_=_C161 ,C5_=_C162 ,C5_=_C163 ,C5_=_C166 ,C5_=_C167 ,\nC5_=_C168 ,C5_=_C169 ,C16_=_C19 ,C16_=_C98 ,C16_=_C117 ,C16_=_C193 ,\nC16_=_C213 ,C16_=_C255 ,C16_=_C269 ,C16_=_C290 ,C16_=_C320 ,C16_=_C359 ,\nC16_=_C366 ,C16_=_C386 ,C16_=_C390 ,C16_=_C394 ,C16_=_C396 ,C16_=_C397 ,\nC19_=_C120 ,C19_=_C245 ,C19_=_C259 ,C19_=_C274 ,C19_=_C313 ,C19_=_C347 ,\nC19_=_C355 ,C19_=_C392 ,C19_=_C409 ,C19_=_C411 ,C19_=_C413 ,C21_=_C22 ,\nC21_=_C25 ,C21_=_C26 ,C21_=_C27 ,C21_=_C28 ,C21_=_C41 ,C21_=_C45 ,\nC21_=_C46 ,C21_=_C51 ,C21_=_C52 ,C21_=_C53 ,C21_=_C54 ,C21_=_C55 ,\nC21_=_C57 ,C21_=_C59 ,C21_=_C60 ,C21_=_C61 ,C21_=_C63 ,C22_=_C25 ,\nC22_=_C26 ,C22_=_C27 ,C22_=_C28 ,C22_=_C41 ,C22_=_C67 ,C22_=_C68 ,\nC22_=_C69 ,C22_=_C71 ,C22_=_C72 ,C22_=_C73 ,C22_=_C74 ,C22_=_C76 ,\nC22_=_C78 ,C22_=_C79 ,C22_=_C81 ,C22_=_C82 ,C25_=_C26 ,C25_=_C27 ,\nC25_=_C28 ,C25_=_C41 ,C25_=_C85 ,C25_=_C139 ,C25_=_C141 ,C25_=_C142 ,\nC25_=_C143 ,C25_=_C144 ,C25_=_C145 ,C25_=_C147 ,C25_=_C148 ,C25_=_C150 ,\nC26_=_C27 ,C26_=_C28 ,C26_=_C41 ,C26_=_C86 ,C26_=_C105 ,C26_=_C152 ,\nC26_=_C154 ,C26_=_C156 ,C26_=_C157 ,C26_=_C159 ,C26_=_C160 ,C26_=_C161 ,\nC26_=_C162 ,C26_=_C163 ,C26_=_C166 ,C26_=_C167 ,C26_=_C168 ,C26_=_C169 ,\nC27_=_C28 ,C27_=_C41 ,C27_=_C197 ,C27_=_C198 ,C27_=_C199 ,C27_=_C201 ,\nC27_=_C202 ,C27_=_C203 ,C27_=_C207 ,C28_=_C41 ,C28_=_C220 ,C28_=_C221 ,\nC28_=_C222 ,C28_=_C223 ,C28_=_C224 ,C28_=_C225 ,C28_=_C226 ,C28_=_C227 ,\nC28_=_C228 ,C28_=_C229 ,C28_=_C230 ,C41_=_C102 ,C41_=_C118 ,C41_=_C216 ,\nC41_=_C244 ,C41_=_C272 ,C41_=_C282 ,C41_=_C336 ,C41_=_C367 ,C41_=_C376 ,\nC41_=_C389 ,C41_=_C398 ,C41_=_C402 ,C41_=_C406 ,C41_=_C407 ,C45_=_C46 ,\nC45_=_C51 ,C45_=_C52 ,C45_=_C53 ,C45_=_C54 ,C45_=_C55 ,C45_=_C57 ,\nC45_=_C59 ,C45_=_C60 ,C45_=_C61 ,C45_=_C63 ,C45_=_C85 ,C45_=_C86 ,\nC45_=_C98 ,C45_=_C102 ,C46_=_C51 ,C46_=_C52 ,C46_=_C53 ,C46_=_C54 ,\nC46_=_C55 ,C46_=_C57 ,C46_=_C59 ,C46_=_C60 ,C46_=_C61 ,C46_=_C63 ,\nC46_=_C105 ,C46_=_C106 ,C46_=_C115 ,C46_=_C117 ,C46_=_C118 ,C46_=_C120 ,\nC51_=_C52 ,C51_=_C53 ,C51_=_C54 ,C51_=_C55 ,C51_=_C57 ,C51_=_C59 ,\nC51_=_C60 ,C51_=_C61 ,C51_=_C63 ,C51_=_C67 ,C51_=_C125 ,C51_=_C139 ,\nC51_=_C154 ,C51_=_C170 ,C51_=_C212 ,C51_=_C213 ,C51_=_C216 ,C52_=_C53 ,\nC52_=_C54 ,C52_=_C55 ,C52_=_C57 ,C52_=_C59 ,C52_=_C60 ,C52_=_C61 ,\nC52_=_C63 ,C52_=_C68 ,C52_=_C141 ,C52_=_C156 ,C52_=_C197 ,C52_=_C244 ,\nC52_=_C245 ,C53_=_C54 ,C53_=_C55 ,C53_=_C57 ,C53_=_C59 ,C53_=_C60 ,\nC53_=_C61 ,C53_=_C63 ,C53_=_C221 ,C53_=_C262 ,C53_=_C268 ,C53_=_C269 ,\nC53_=_C272 ,C53_=_C274 ,C54_=_C55 ,C54_=_C57 ,C54_=_C59 ,C54_=_C60 ,\nC54_=_C61 ,C54_=_C63 ,C54_=_C69 ,C54_=_C157 ,C54_=_C172 ,C54_=_C198 ,\nC54_=_C282 ,C55_=_C57 ,C55_=_C59 ,C55_=_C60 ,C55_=_C61 ,C55_=_C63 ,\nC55_=_C130 ,C55_=_C143 ,C55_=_C161 ,C55_=_C203 ,C55_=_C298 ,C55_=_C359 ,\nC57_=_C59 ,C57_=_C60 ,C57_=_C61 ,C57_=_C63 ,C57_=_C378 ,C57_=_C386 ,\nC57_=_C389 ,C59_=_C60 ,C59_=_C61 ,C59_=_C63 ,C59_=_C79 ,C59_=_C133 ,\nC59_=_C148 ,C59_=_C167 ,C59_=_C178 ,C59_=_C228 ,C59_=_C301 ,C59_=_C381 ,\nC60_=_C61 ,C60_=_C63 ,C60_=_C168 ,C60_=_C179 ,C60_=_C229 ,C60_=_C302 ,\nC60_=_C394 ,C60_=_C402 ,C61_=_C63 ,C61_=_C81 ,C61_=_C304 ,C61_=_C382 ,\nC61_=_C396 ,C61_=_C409 ,C63_=_C136 ,C63_=_C207 ,C63_=_C385 ,C63_=_C397 ,\nC63_=_C407 ,C63_=_C413 ,C67_=_C68 ,C67_=_C69 ,C67_=_C71 ,C67_=_C72 ,\nC67_=_C73 ,C67_=_C74 ,C67_=_C76 ,C67_=_C78 ,C67_=_C79 ,C67_=_C81 ,\nC67_=_C82 ,C67_=_C125 ,C67_=_C139 ,C67_=_C154 ,C67_=_C170 ,C67_=_C212 ,\nC67_=_C213 ,C67_=_C216 ,C68_=_C69 ,C68_=_C71 ,C68_=_C72 ,C68_=_C73 ,\nC68_=_C74 ,C68_=_C76 ,C68_=_C78 ,C68_=_C79 ,C68_=_C81 ,C68_=_C82 ,\nC68_=_C141 ,C68_=_C156 ,C68_=_C197 ,C68_=_C244 ,C68_=_C245 ,C69_=_C71 ,\nC69_=_C72 ,C69_=_C73 ,C69_=_C74 ,C69_=_C76 ,C69_=_C78 ,C69_=_C79 ,\nC69_=_C81 ,C69_=_C82 ,C69_=_C157 ,C69_=_C172 ,C69_=_C198 ,C69_=_C282 ,\nC71_=_C72 ,C71_=_C73 ,C71_=_C74 ,C71_=_C76 ,C71_=_C78 ,C71_=_C79 ,\nC71_=_C81 ,C71_=_C82 ,C71_=_C173 ,C71_=_C201 ,C71_=_C222 ,C71_=_C320 ,\nC72_=_C73 ,C72_=_C74 ,C72_=_C76 ,C72_=_C78 ,C72_=_C79 ,C72_=_C81 ,\nC72_=_C82 ,C72_=_C160 ,C72_=_C224 ,C72_=_C297 ,C72_=_C342 ,C72_=_C347 ,\nC73_=_C74 ,C73_=_C76 ,C73_=_C78 ,C73_=_C79 ,C73_=_C81 ,C73_=_C82 ,\nC73_=_C142 ,C73_=_C225 ,C73_=_C350 ,C73_=_C355 ,C74_=_C76 ,C74_=_C78 ,\nC74_=_C79 ,C74_=_C81 ,C74_=_C82 ,C74_=_C131 ,C74_=_C163 ,C74_=_C226 ,\nC74_=_C371 ,C74_=_C376 ,C76_=_C78 ,C76_=_C79 ,C76_=_C81 ,C76_=_C82 ,\nC76_=_C145 ,C76_=_C175 ,C76_=_C227 ,C76_=_C390 ,C76_=_C392 ,C78_=_C79 ,\nC78_=_C81 ,C78_=_C82</w:t>
      </w:r>
    </w:p>
    <w:p>
      <w:pPr>
        <w:pStyle w:val="PreformattedText"/>
        <w:bidi w:val="0"/>
        <w:spacing w:before="0" w:after="0"/>
        <w:jc w:val="left"/>
        <w:rPr/>
      </w:pPr>
      <w:r>
        <w:rPr/>
        <w:t xml:space="preserve"> </w:t>
      </w:r>
      <w:r>
        <w:rPr/>
        <w:t>,C78_=_C147 ,C78_=_C166 ,C78_=_C177 ,C78_=_C380 ,\nC78_=_C398 ,C79_=_C81 ,C79_=_C82 ,C79_=_C133 ,C79_=_C148 ,C79_=_C167 ,\nC79_=_C178 ,C79_=_C228 ,C79_=_C301 ,C79_=_C381 ,C81_=_C82 ,C81_=_C304 ,\nC81_=_C382 ,C81_=_C396 ,C81_=_C409 ,C82_=_C150 ,C82_=_C169 ,C82_=_C180 ,\nC82_=_C230 ,C82_=_C383 ,C82_=_C406 ,C82_=_C411 ,C85_=_C86 ,C85_=_C98 ,\nC85_=_C102 ,C85_=_C139 ,C85_=_C141 ,C85_=_C142 ,C85_=_C143 ,C85_=_C144 ,\nC85_=_C145 ,C85_=_C147 ,C85_=_C148 ,C85_=_C150 ,C86_=_C98 ,C86_=_C102 ,\nC86_=_C105 ,C86_=_C152 ,C86_=_C154 ,C86_=_C156 ,C86_=_C157 ,C86_=_C159 ,\nC86_=_C160 ,C86_=_C161 ,C86_=_C162 ,C86_=_C163 ,C86_=_C166 ,C86_=_C167 ,\nC86_=_C168 ,C86_=_C169 ,C98_=_C102 ,C98_=_C117 ,C98_=_C193 ,C98_=_C213 ,\nC98_=_C255 ,C98_=_C269 ,C98_=_C290 ,C98_=_C320 ,C98_=_C359 ,C98_=_C366 ,\nC98_=_C386 ,C98_=_C390 ,C98_=_C394 ,C98_=_C396 ,C98_=_C397 ,C102_=_C118 ,\nC102_=_C216 ,C102_=_C244 ,C102_=_C272 ,C102_=_C282 ,C102_=_C336 ,C102_=_C367 ,\nC102_=_C376 ,C102_=_C389 ,C102_=_C398 ,C102_=_C402 ,C102_=_C406 ,C102_=_C407 ,\nC105_=_C106 ,C105_=_C115 ,C105_=_C117 ,C105_=_C118 ,C105_=_C120 ,C105_=_C152 ,\nC105_=_C154 ,C105_=_C156 ,C105_=_C157 ,C105_=_C159 ,C105_=_C160 ,C105_=_C161 ,\nC105_=_C162 ,C105_=_C163 ,C105_=_C166 ,C105_=_C167 ,C105_=_C168 ,C105_=_C169 ,\nC106_=_C115 ,C106_=_C117 ,C106_=_C118 ,C106_=_C120 ,C106_=_C170 ,C106_=_C172 ,\nC106_=_C173 ,C106_=_C174 ,C106_=_C175 ,C106_=_C177 ,C106_=_C178 ,C106_=_C179 ,\nC106_=_C180 ,C115_=_C117 ,C115_=_C118 ,C115_=_C120 ,C115_=_C212 ,C115_=_C254 ,\nC115_=_C268 ,C115_=_C288 ,C115_=_C308 ,C115_=_C331 ,C115_=_C342 ,C115_=_C350 ,\nC115_=_C364 ,C115_=_C371 ,C115_=_C378 ,C115_=_C380 ,C115_=_C381 ,C115_=_C382 ,\nC115_=_C383 ,C115_=_C385 ,C117_=_C118 ,C117_=_C120 ,C117_=_C193 ,C117_=_C213 ,\nC117_=_C255 ,C117_=_C269 ,C117_=_C290 ,C117_=_C320 ,C117_=_C359 ,C117_=_C366 ,\nC117_=_C386 ,C117_=_C390 ,C117_=_C394 ,C117_=_C396 ,C117_=_C397 ,C118_=_C120 ,\nC118_=_C216 ,C118_=_C244 ,C118_=_C272 ,C118_=_C282 ,C118_=_C336 ,C118_=_C367 ,\nC118_=_C376 ,C118_=_C389 ,C118_=_C398 ,C118_=_C402 ,C118_=_C406 ,C118_=_C407 ,\nC120_=_C245 ,C120_=_C259 ,C120_=_C274 ,C120_=_C313 ,C120_=_C347 ,C120_=_C355 ,\nC120_=_C392 ,C120_=_C409 ,C120_=_C411 ,C120_=_C413 ,C123_=_C125 ,C123_=_C127 ,\nC123_=_C128 ,C123_=_C129 ,C123_=_C130 ,C123_=_C131 ,C123_=_C133 ,C123_=_C136 ,\nC123_=_C152 ,C123_=_C193 ,C125_=_C127 ,C125_=_C128 ,C125_=_C129 ,C125_=_C130 ,\nC125_=_C131 ,C125_=_C133 ,C125_=_C136 ,C125_=_C139 ,C125_=_C154 ,C125_=_C170 ,\nC125_=_C212 ,C125_=_C213 ,C125_=_C216 ,C127_=_C128 ,C127_=_C129 ,C127_=_C130 ,\nC127_=_C131 ,C127_=_C133 ,C127_=_C136 ,C127_=_C220 ,C127_=_C248 ,C127_=_C254 ,\nC127_=_C255 ,C127_=_C259 ,C128_=_C129 ,C128_=_C130 ,C128_=_C131 ,C128_=_C133 ,\nC128_=_C136 ,C128_=_C159 ,C128_=_C295 ,C128_=_C308 ,C128_=_C313 ,C129_=_C130 ,\nC129_=_C131 ,C129_=_C133 ,C129_=_C136 ,C129_=_C174 ,C129_=_C202 ,C129_=_C223 ,\nC129_=_C296 ,C129_=_C331 ,C129_=_C336 ,C130_=_C131 ,C130_=_C133 ,C130_=_C136 ,\nC130_=_C143 ,C130_=_C161 ,C130_=_C203 ,C130_=_C298 ,C130_=_C359 ,C131_=_C133 ,\nC131_=_C136 ,C131_=_C163 ,C131_=_C226 ,C131_=_C371 ,C131_=_C376 ,C133_=_C136 ,\nC133_=_C148 ,C133_=_C167 ,C133_=_C178 ,C133_=_C228 ,C133_=_C301 ,C133_=_C381 ,\nC136_=_C207 ,C136_=_C385 ,C136_=_C397 ,C136_=_C407 ,C136_=_C413 ,C139_=_C141 ,\nC139_=_C142 ,C139_=_C143 ,C139_=_C144 ,C139_=_C145 ,C139_=_C147 ,C139_=_C148 ,\nC139_=_C150 ,C139_=_C154 ,C139_=_C170 ,C139_=_C212 ,C139_=_C213 ,C139_=_C216 ,\nC141_=_C142 ,C141_=_C143 ,C141_=_C144 ,C141_=_C145 ,C141_=_C147 ,C141_=_C148 ,\nC141_=_C150 ,C141_=_C156 ,C141_=_C197 ,C141_=_C244 ,C141_=_C245 ,C142_=_C143 ,\nC142_=_C144 ,C142_=_C145 ,C142_=_C147 ,C142_=_C148 ,C142_=_C150 ,C142_=_C225 ,\nC142_=_C350 ,C142_=_C355 ,C143_=_C144 ,C143_=_C145 ,C143_=_C147 ,C143_=_C148 ,\nC143_=_C150 ,C143_=_C161 ,C143_=_C203 ,C143_=_C298 ,C143_=_C359 ,C144_=_C145 ,\nC144_=_C147 ,C144_=_C148 ,C144_=_C150 ,C144_=_C162 ,C144_=_C364 ,C144_=_C366 ,\nC144_=_C367 ,C145_=_C147 ,C145_=_C148 ,C145_=_C150 ,C145_=_C175 ,C145_=_C227 ,\nC145_=_C390 ,C145_=_C392 ,C147_=_C148 ,C147_=_C150 ,C147_=_C166 ,C147_=_C177 ,\nC147_=_C380 ,C147_=_C398 ,C148_=_C150 ,C148_=_C167 ,C148_=_C178 ,C148_=_C228 ,\nC148_=_C301 ,C148_=_C381 ,C150_=_C169 ,C150_=_C180 ,C150_=_C230 ,C150_=_C383 ,\nC150_=_C406 ,C150_=_C411 ,C152_=_C154 ,C152_=_C156 ,C152_=_C157 ,C152_=_C159 ,\nC152_=_C160 ,C152_=_C161 ,C152_=_C162 ,C152_=_C163 ,C152_=_C166 ,C152_=_C167 ,\nC152_=_C168 ,C152_=_C169 ,C152_=_C193 ,C154_=_C156 ,C154_=_C157 ,C154_=_C159 ,\nC154_=_C160 ,C154_=_C161 ,C154_=_C162 ,C154_=_C163 ,C154_=_C166 ,C154_=_C167 ,\nC154_=_C168 ,C154_=_C169 ,C154_=_C170 ,C154_=_C212 ,C154_=_C213 ,C154_=_C216 ,\nC156_=_C157 ,C156_=_C159 ,C156_=_C160 ,C156_=_C161 ,C156_=_C162 ,C156_=_C163 ,\nC156_=_C166 ,C156_=_C167 ,C156_=_C168 ,C156_=_C169 ,C156_=_C197 ,C156_=_C244 ,\nC156_=_C245 ,C157_=_C159 ,C157_=_C160 ,C157_=_C161 ,C157_=_C162 ,C157_=_C163 ,\nC157_=_C166 ,C157_=_C167 ,C157_=_C168 ,C157_=_C169 ,C157_=_C172 ,C157_=_C198 ,\nC157_=_C282 ,C159_=_C160 ,C159_=_C161 ,C159_=_C162 ,C159_=_C163 ,C159_=_C166 ,\nC159_=_C167 ,C159_=_C168 ,C159_=_C169 ,C159_=_C295 ,C159_=_C308 ,C159_=_C313 ,\nC160_=_C161 ,C160_=_C162 ,C160_=_C163 ,C160_=_C166 ,C160_=_C167 ,C160_=_C168 ,\nC160_=_C169 ,C160_=_C224 ,C160_=_C297 ,C160_=_C342 ,C160_=_C347 ,C161_=_C162 ,\nC161_=_C163 ,C161_=_C166 ,C161_=_C167 ,C161_=_C168 ,C161_=_C169 ,C161_=_C203 ,\nC161_=_C298 ,C161_=_C359 ,C162_=_C163 ,C162_=_C166 ,C162_=_C167 ,C162_=_C168 ,\nC162_=_C169 ,C162_=_C364 ,C162_=_C366 ,C162_=_C367 ,C163_=_C166 ,C163_=_C167 ,\nC163_=_C168 ,C163_=_C169 ,C163_=_C226 ,C163_=_C371 ,C163_=_C376 ,C166_=_C167 ,\nC166_=_C168 ,C166_=_C169 ,C166_=_C177 ,C166_=_C380 ,C166_=_C398 ,C167_=_C168 ,\nC167_=_C169 ,C167_=_C178 ,C167_=_C228 ,C167_=_C301 ,C167_=_C381 ,C168_=_C169 ,\nC168_=_C179 ,C168_=_C229 ,C168_=_C302 ,C168_=_C394 ,C168_=_C402 ,C169_=_C180 ,\nC169_=_C230 ,C169_=_C383 ,C169_=_C406 ,C169_=_C411 ,C170_=_C172 ,C170_=_C173 ,\nC170_=_C174 ,C170_=_C175 ,C170_=_C177 ,C170_=_C178 ,C170_=_C179 ,C170_=_C180 ,\nC170_=_C212 ,C170_=_C213 ,C170_=_C216 ,C172_=_C173 ,C172_=_C174 ,C172_=_C175 ,\nC172_=_C177 ,C172_=_C178 ,C172_=_C179 ,C172_=_C180 ,C172_=_C198 ,C172_=_C282 ,\nC173_=_C174 ,C173_=_C175 ,C173_=_C177 ,C173_=_C178 ,C173_=_C179 ,C173_=_C180 ,\nC173_=_C201 ,C173_=_C222 ,C173_=_C320 ,C174_=_C175 ,C174_=_C177 ,C174_=_C178 ,\nC174_=_C179 ,C174_=_C180 ,C174_=_C202 ,C174_=_C223 ,C174_=_C296 ,C174_=_C331 ,\nC174_=_C336 ,C175_=_C177 ,C175_=_C178 ,C175_=_C179 ,C175_=_C180 ,C175_=_C227 ,\nC175_=_C390 ,C175_=_C392 ,C177_=_C178 ,C177_=_C179 ,C177_=_C180 ,C177_=_C380 ,\nC177_=_C398 ,C178_=_C179 ,C178_=_C180 ,C178_=_C228 ,C178_=_C301 ,C178_=_C381 ,\nC179_=_C180 ,C179_=_C229 ,C179_=_C302 ,C179_=_C394 ,C179_=_C402 ,C180_=_C230 ,\nC180_=_C383 ,C180_=_C406 ,C180_=_C411 ,C193_=_C213 ,C193_=_C255 ,C193_=_C269 ,\nC193_=_C290 ,C193_=_C320 ,C193_=_C359 ,C193_=_C366 ,C193_=_C386 ,C193_=_C390 ,\nC193_=_C394 ,C193_=_C396 ,C193_=_C397 ,C197_=_C198 ,C197_=_C199 ,C197_=_C201 ,\nC197_=_C202 ,C197_=_C203 ,C197_=_C207 ,C197_=_C244 ,C197_=_C245 ,C198_=_C199 ,\nC198_=_C201 ,C198_=_C202 ,C198_=_C203 ,C198_=_C207 ,C198_=_C282 ,C199_=_C201 ,\nC199_=_C202 ,C199_=_C203 ,C199_=_C207 ,C199_=_C288 ,C199_=_C290 ,C201_=_C202 ,\nC201_=_C203 ,C201_=_C207 ,C201_=_C222 ,C201_=_C320 ,C202_=_C203 ,C202_=_C207 ,\nC202_=_C223 ,C202_=_C296 ,C202_=_C331 ,C202_=_C336 ,C203_=_C207 ,C203_=_C298 ,\nC203_=_C359 ,C207_=_C385 ,C207_=_C397 ,C207_=_C407 ,C207_=_C413 ,C212_=_C213 ,\nC212_=_C216 ,C212_=_C254 ,C212_=_C268 ,C212_=_C288 ,C212_=_C308 ,C212_=_C331 ,\nC212_=_C342 ,C212_=_C350 ,C212_=_C364 ,C212_=_C371 ,C212_=_C378 ,C212_=_C380 ,\nC212_=_C381 ,C212_=_C382 ,C212_=_C383 ,C212_=_C385 ,C213_=_C216 ,C213_=_C255 ,\nC213_=_C269 ,C213_=_C290 ,C213_=_C320 ,C213_=_C359 ,C213_=_C366 ,C213_=_C386 ,\nC213_=_C390 ,C213_=_C394 ,C213_=_C396 ,C213_=_C397 ,C216_=_C244 ,C216_=_C272 ,\nC216_=_C282 ,C216_=_C336 ,C216_=_C367 ,C216_=_C376 ,C216_=_C389 ,C216_=_C398 ,\nC216_=_C402 ,C216_=_C406 ,C216_=_C407 ,C220_=_C221 ,C220_=_C222 ,C220_=_C223 ,\nC220_=_C224 ,C220_=_C225 ,C220_=_C226 ,C220_=_C227 ,C220_=_C228 ,C220_=_C229 ,\nC220_=_C230 ,C220_=_C248 ,C220_=_C254 ,C220_=_C255 ,C220_=_C259 ,C221_=_C222 ,\nC221_=_C223 ,C221_=_C224 ,C221_=_C225 ,C221_=_C226 ,C221_=_C227 ,C221_=_C228 ,\nC221_=_C229 ,C221_=_C230 ,C221_=_C262 ,C221_=_C268 ,C221_=_C269 ,C221_=_C272 ,\nC221_=_C274 ,C222_=_C223 ,C222_=_C224 ,C222_=_C225 ,C222_=_C226 ,C222_=_C227 ,\nC222_=_C228 ,C222_=_C229 ,C222_=_C230 ,C222_=_C320 ,C223_=_C224 ,C223_=_C225 ,\nC223_=_C226 ,C223_=_C227 ,C223_=_C228 ,C223_=_C229 ,C223_=_C230 ,C223_=_C296 ,\nC223_=_C331 ,C223_=_C336 ,C224_=_C225 ,C224_=_C226 ,C224_=_C227 ,C224_=_C228 ,\nC224_=_C229 ,C224_=_C230 ,C224_=_C297 ,C224_=_C342 ,C224_=_C347 ,C225_=_C226 ,\nC225_=_C227 ,C225_=_C228 ,C225_=_C229 ,C225_=_C230 ,C225_=_C350 ,C225_=_C355 ,\nC226_=_C227 ,C226_=_C228 ,C226_=_C229 ,C226_=_C230 ,C226_=_C371 ,C226_=_C376 ,\nC227_=_C228 ,C227_=_C229 ,C227_=_C230 ,C227_=_C390 ,C227_=_C392 ,C228_=_C229 ,\nC228_=_C230 ,C228_=_C301 ,C228_=_C381 ,C229_=_C230 ,C229_=_C302 ,C229_=_C394 ,\nC229_=_C402 ,C230_=_C383 ,C230_=_C406 ,C230_=_C411 ,C244_=_C245 ,C244_=_C272 ,\nC244_=_C282 ,C244_=_C336 ,C244_=_C367 ,C244_=_C376 ,C244_=_C389 ,C244_=_C398 ,\nC244_=_C402 ,C244_=_C406 ,C244_=_C407 ,C245_=_C259 ,C245_=_C274 ,C245_=_C313 ,\nC245_=_C347 ,C245_=_C355 ,C245_=_C392 ,C245_=_C409 ,C245_=_C411 ,C245_=_C413 ,\nC248_=_C254 ,C248_=_C255 ,C248_=_C259 ,C248_=_C262 ,C248_=_C295 ,C248_=_C296 ,\nC248_=_C297 ,C248_=_C298 ,C248_=_C301 ,C248_=_C302 ,C248_=_C304 ,C254_=_C255 ,\nC254_=_C259 ,C254_=_C268 ,C254_=_C288 ,C254_=_C308 ,C254_=_C331 ,C254_=_C342 ,\nC254_=_C350 ,C254_=_C364 ,C254_=_C371 ,C254_=_C378 ,C254_=_C380 ,C254_=_C381 ,\nC254_=_C382 ,C254_=_C383 ,C254_=_C385 ,C255_=_C259 ,C255_=_C269 ,C255_=_C290 ,\nC255_=_C320 ,C255_=_C359 ,C255_=_C366 ,C255_=_C386 ,C255_=_C390 ,C255_=_C394 ,\nC255_=_C396 ,C255_=_C397 ,C259_=_C274 ,C259_=_C313 ,C259_=_C347 ,C259_=_C355 ,\nC259_=_C392</w:t>
      </w:r>
    </w:p>
    <w:p>
      <w:pPr>
        <w:pStyle w:val="PreformattedText"/>
        <w:bidi w:val="0"/>
        <w:spacing w:before="0" w:after="0"/>
        <w:jc w:val="left"/>
        <w:rPr/>
      </w:pPr>
      <w:r>
        <w:rPr/>
        <w:t xml:space="preserve"> </w:t>
      </w:r>
      <w:r>
        <w:rPr/>
        <w:t>,C259_=_C409 ,C259_=_C411 ,C259_=_C413 ,C262_=_C268 ,C262_=_C269 ,\nC262_=_C272 ,C262_=_C274 ,C262_=_C295 ,C262_=_C296 ,C262_=_C297 ,C262_=_C298 ,\nC262_=_C301 ,C262_=_C302 ,C262_=_C304 ,C268_=_C269 ,C268_=_C272 ,C268_=_C274 ,\nC268_=_C288 ,C268_=_C308 ,C268_=_C331 ,C268_=_C342 ,C268_=_C350 ,C268_=_C364 ,\nC268_=_C371 ,C268_=_C378 ,C268_=_C380 ,C268_=_C381 ,C268_=_C382 ,C268_=_C383 ,\nC268_=_C385 ,C269_=_C272 ,C269_=_C274 ,C269_=_C290 ,C269_=_C320 ,C269_=_C359 ,\nC269_=_C366 ,C269_=_C386 ,C269_=_C390 ,C269_=_C394 ,C269_=_C396 ,C269_=_C397 ,\nC272_=_C274 ,C272_=_C282 ,C272_=_C336 ,C272_=_C367 ,C272_=_C376 ,C272_=_C389 ,\nC272_=_C398 ,C272_=_C402 ,C272_=_C406 ,C272_=_C407 ,C274_=_C313 ,C274_=_C347 ,\nC274_=_C355 ,C274_=_C392 ,C274_=_C409 ,C274_=_C411 ,C274_=_C413 ,C282_=_C336 ,\nC282_=_C367 ,C282_=_C376 ,C282_=_C389 ,C282_=_C398 ,C282_=_C402 ,C282_=_C406 ,\nC282_=_C407 ,C288_=_C290 ,C288_=_C308 ,C288_=_C331 ,C288_=_C342 ,C288_=_C350 ,\nC288_=_C364 ,C288_=_C371 ,C288_=_C378 ,C288_=_C380 ,C288_=_C381 ,C288_=_C382 ,\nC288_=_C383 ,C288_=_C385 ,C290_=_C320 ,C290_=_C359 ,C290_=_C366 ,C290_=_C386 ,\nC290_=_C390 ,C290_=_C394 ,C290_=_C396 ,C290_=_C397 ,C295_=_C296 ,C295_=_C297 ,\nC295_=_C298 ,C295_=_C301 ,C295_=_C302 ,C295_=_C304 ,C295_=_C308 ,C295_=_C313 ,\nC296_=_C297 ,C296_=_C298 ,C296_=_C301 ,C296_=_C302 ,C296_=_C304 ,C296_=_C331 ,\nC296_=_C336 ,C297_=_C298 ,C297_=_C301 ,C297_=_C302 ,C297_=_C304 ,C297_=_C342 ,\nC297_=_C347 ,C298_=_C301 ,C298_=_C302 ,C298_=_C304 ,C298_=_C359 ,C301_=_C302 ,\nC301_=_C304 ,C301_=_C381 ,C302_=_C304 ,C302_=_C394 ,C302_=_C402 ,C304_=_C382 ,\nC304_=_C396 ,C304_=_C409 ,C308_=_C313 ,C308_=_C331 ,C308_=_C342 ,C308_=_C350 ,\nC308_=_C364 ,C308_=_C371 ,C308_=_C378 ,C308_=_C380 ,C308_=_C381 ,C308_=_C382 ,\nC308_=_C383 ,C308_=_C385 ,C313_=_C347 ,C313_=_C355 ,C313_=_C392 ,C313_=_C409 ,\nC313_=_C411 ,C313_=_C413 ,C320_=_C359 ,C320_=_C366 ,C320_=_C386 ,C320_=_C390 ,\nC320_=_C394 ,C320_=_C396 ,C320_=_C397 ,C331_=_C336 ,C331_=_C342 ,C331_=_C350 ,\nC331_=_C364 ,C331_=_C371 ,C331_=_C378 ,C331_=_C380 ,C331_=_C381 ,C331_=_C382 ,\nC331_=_C383 ,C331_=_C385 ,C336_=_C367 ,C336_=_C376 ,C336_=_C389 ,C336_=_C398 ,\nC336_=_C402 ,C336_=_C406 ,C336_=_C407 ,C342_=_C347 ,C342_=_C350 ,C342_=_C364 ,\nC342_=_C371 ,C342_=_C378 ,C342_=_C380 ,C342_=_C381 ,C342_=_C382 ,C342_=_C383 ,\nC342_=_C385 ,C347_=_C355 ,C347_=_C392 ,C347_=_C409 ,C347_=_C411 ,C347_=_C413 ,\nC350_=_C355 ,C350_=_C364 ,C350_=_C371 ,C350_=_C378 ,C350_=_C380 ,C350_=_C381 ,\nC350_=_C382 ,C350_=_C383 ,C350_=_C385 ,C355_=_C392 ,C355_=_C409 ,C355_=_C411 ,\nC355_=_C413 ,C359_=_C366 ,C359_=_C386 ,C359_=_C390 ,C359_=_C394 ,C359_=_C396 ,\nC359_=_C397 ,C364_=_C366 ,C364_=_C367 ,C364_=_C371 ,C364_=_C378 ,C364_=_C380 ,\nC364_=_C381 ,C364_=_C382 ,C364_=_C383 ,C364_=_C385 ,C366_=_C367 ,C366_=_C386 ,\nC366_=_C390 ,C366_=_C394 ,C366_=_C396 ,C366_=_C397 ,C367_=_C376 ,C367_=_C389 ,\nC367_=_C398 ,C367_=_C402 ,C367_=_C406 ,C367_=_C407 ,C371_=_C376 ,C371_=_C378 ,\nC371_=_C380 ,C371_=_C381 ,C371_=_C382 ,C371_=_C383 ,C371_=_C385 ,C376_=_C389 ,\nC376_=_C398 ,C376_=_C402 ,C376_=_C406 ,C376_=_C407 ,C378_=_C380 ,C378_=_C381 ,\nC378_=_C382 ,C378_=_C383 ,C378_=_C385 ,C378_=_C386 ,C378_=_C389 ,C380_=_C381 ,\nC380_=_C382 ,C380_=_C383 ,C380_=_C385 ,C380_=_C398 ,C381_=_C382 ,C381_=_C383 ,\nC381_=_C385 ,C382_=_C383 ,C382_=_C385 ,C382_=_C396 ,C382_=_C409 ,C383_=_C385 ,\nC383_=_C406 ,C383_=_C411 ,C385_=_C397 ,C385_=_C407 ,C385_=_C413 ,C386_=_C389 ,\nC386_=_C390 ,C386_=_C394 ,C386_=_C396 ,C386_=_C397 ,C389_=_C398 ,C389_=_C402 ,\nC389_=_C406 ,C389_=_C407 ,C390_=_C392 ,C390_=_C394 ,C390_=_C396 ,C390_=_C397 ,\nC392_=_C409 ,C392_=_C411 ,C392_=_C413 ,C394_=_C396 ,C394_=_C397 ,C394_=_C402 ,\nC396_=_C397 ,C396_=_C409 ,C397_=_C407 ,C397_=_C413 ,C398_=_C402 ,C398_=_C406 ,\nC398_=_C407 ,C402_=_C406 ,C402_=_C407 ,C406_=_C407 ,C406_=_C411 ,C407_=_C413 ,\nC409_=_C411 ,C409_=_C413 ,C411_=_C413 ,"];13[shape=box, label="id:13 level: 1\n233: C2 C7 C8 C10 C11 \nC12 C14 C15 C17 C20 C23 \nC30 C31 C33 C34 C36 C37 \nC38 C40 C42 C43 C45 C53 \nC55 C57 C60 C61 C63 C71 \nC73 C74 C76 C78 C81 C82 \nC84 C85 C86 C88 C89 C90 \nC91 C96 C97 C98 C100 C102 \nC103 C107 C110 C112 C114 C116 \nC119 C123 C127 C128 C129 C130 \nC131 C136 C142 C143 C144 C145 \nC147 C150 C152 C159 C161 C162 \nC163 C166 C168 C169 C173 C174 \nC175 C177 C179 C180 C181 C182 \nC183 C184 C185 C186 C189 C191 \nC193 C194 C196 C199 C201 C202 \nC203 C207 C209 C210 C211 C214 \nC217 C218 C219 C220 C221 C222 \nC223 C225 C226 C227 C229 C230 \nC231 C232 C234 C235 C237 C238 \nC239 C240 C241 C243 C248 C250 \nC251 C252 C253 C254 C255 C256 \nC257 C259 C262 C264 C265 C266 \nC268 C269 C270 C271 C272 C274 \nC275 C276 C277 C279 C280 C281 \nC283 C284 C286 C287 C288 C290 \nC291 C292 C293 C294 C295 C296 \nC298 C302 C304 C306 C308 C310 \nC312 C313 C316 C320 C322 C324 \nC326 C329 C331 C333 C336 C337 \nC339 C340 C341 C343 C344 C345 \nC346 C348 C350 C352 C355 C356 \nC357 C358 C359 C361 C363 C364 \nC365 C366 C367 C369 C371 C373 \nC375 C376 C378 C380 C382 C383 \nC385 C386 C387 C389 C390 C391 \nC392 C394 C396 C397 C398 C399 \nC400 C401 C402 C403 C405 C406 \nC407 C408 C409 C411 C412 C413 \n2776: C2_=_C7( C2 C7 ) C2_=_C8( C2 C8 ) C2_=_C10( C2 C10 ) C2_=_C11( C2 C11 ) C2_=_C12( C2 C12 ) \nC2_=_C14( C2 C14 ) C2_=_C15( C2 C15 ) C2_=_C17( C2 C17 ) C2_=_C20( C2 C20 ) C2_=_C23( C2 C23 ) C2_=_C45( C2 C45 ) \nC2_=_C84( C2 C84 ) C2_=_C85( C2 C85 ) C2_=_C86( C2 C86 ) C2_=_C88( C2 C88 ) C2_=_C89( C2 C89 ) C2_=_C90( C2 C90 ) \nC2_=_C91( C2 C91 ) C2_=_C96( C2 C96 ) C2_=_C97( C2 C97 ) C2_=_C98( C2 C98 ) C2_=_C100( C2 C100 ) C2_=_C102( C2 C102 ) \nC2_=_C103( C2 C103 ) C7_=_C8( C7 C8 ) C7_=_C10( C7 C10 ) C7_=_C11( C7 C11 ) C7_=_C12( C7 C12 ) C7_=_C14( C7 C14 ) \nC7_=_C15( C7 C15 ) C7_=_C17( C7 C17 ) C7_=_C20( C7 C20 ) C7_=_C30( C7 C30 ) C7_=_C89( C7 C89 ) C7_=_C127( C7 C127 ) \nC7_=_C183( C7 C183 ) C7_=_C220( C7 C220 ) C7_=_C231( C7 C231 ) C7_=_C248( C7 C248 ) C7_=_C250( C7 C250 ) C7_=_C251( C7 C251 ) \nC7_=_C252( C7 C252 ) C7_=_C253( C7 C253 ) C7_=_C254( C7 C254 ) C7_=_C255( C7 C255 ) C7_=_C256( C7 C256 ) C7_=_C257( C7 C257 ) \nC7_=_C259( C7 C259 ) C8_=_C10( C8 C10 ) C8_=_C11( C8 C11 ) C8_=_C12( C8 C12 ) C8_=_C14( C8 C14 ) C8_=_C15( C8 C15 ) \nC8_=_C17( C8 C17 ) C8_=_C20( C8 C20 ) C8_=_C31( C8 C31 ) C8_=_C53( C8 C53 ) C8_=_C110( C8 C110 ) C8_=_C184( C8 C184 ) \nC8_=_C221( C8 C221 ) C8_=_C232( C8 C232 ) C8_=_C262( C8 C262 ) C8_=_C264( C8 C264 ) C8_=_C265( C8 C265 ) C8_=_C266( C8 C266 ) \nC8_=_C268( C8 C268 ) C8_=_C269( C8 C269 ) C8_=_C270( C8 C270 ) C8_=_C271( C8 C271 ) C8_=_C272( C8 C272 ) C8_=_C274( C8 C274 ) \nC10_=_C11( C10 C11 ) C10_=_C12( C10 C12 ) C10_=_C14( C10 C14 ) C10_=_C15( C10 C15 ) C10_=_C17( C10 C17 ) C10_=_C20( C10 C20 ) \nC10_=_C34( C10 C34 ) C10_=_C128( C10 C128 ) C10_=_C159( C10 C159 ) C10_=_C186( C10 C186 ) C10_=_C234( C10 C234 ) C10_=_C276( C10 C276 ) \nC10_=_C295( C10 C295 ) C10_=_C306( C10 C306 ) C10_=_C308( C10 C308 ) C10_=_C310( C10 C310 ) C10_=_C312( C10 C312 ) C10_=_C313( C10 C313 ) \nC11_=_C12( C11 C12 ) C11_=_C14( C11 C14 ) C11_=_C15( C11 C15 ) C11_=_C17( C11 C17 ) C11_=_C20( C11 C20 ) C11_=_C71( C11 C71 ) \nC11_=_C173( C11 C173 ) C11_=_C201( C11 C201 ) C11_=_C222( C11 C222 ) C11_=_C250( C11 C250 ) C11_=_C316( C11 C316 ) C11_=_C320( C11 C320 ) \nC11_=_C322( C11 C322 ) C11_=_C324( C11 C324 ) C12_=_C14( C12 C14 ) C12_=_C15( C12 C15 ) C12_=_C17( C12 C17 ) C12_=_C20( C12 C20 ) \nC12_=_C112( C12 C112 ) C12_=_C129( C12 C129 ) C12_=_C174( C12 C174 ) C12_=_C202( C12 C202 ) C12_=_C210( C12 C210 ) C12_=_C223( C12 C223 ) \nC12_=_C235( C12 C235 ) C12_=_C251( C12 C251 ) C12_=_C264( C12 C264 ) C12_=_C277( C12 C277 ) C12_=_C286( C12 C286 ) C12_=_C296( C12 C296 ) \nC12_=_C326( C12 C326 ) C12_=_C329( C12 C329 ) C12_=_C331( C12 C331 ) C12_=_C333( C12 C333 ) C12_=_C336( C12 C336 ) C12_=_C337( C12 C337 ) \nC12_=_C339( C12 C339 ) C14_=_C15( C14 C15 ) C14_=_C17( C14 C17 ) C14_=_C20( C14 C20 ) C14_=_C55( C14 C55 ) C14_=_C114( C14 C114 ) \nC14_=_C130( C14 C130 ) C14_=_C143( C14 C143 ) C14_=_C161( C14 C161 ) C14_=_C203( C14 C203 ) C14_=_C238( C14 C238 ) C14_=_C253( C14 C253 ) \nC14_=_C266( C14 C266 ) C14_=_C279( C14 C279 ) C14_=_C287( C14 C287 ) C14_=_C298( C14 C298 ) C14_=_C340( C14 C340 ) C14_=_C357( C14 C357 ) \nC14_=_C358( C14 C358 ) C14_=_C359( C14 C359 ) C14_=_C361( C14 C361 ) C15_=_C17( C15 C17 ) C15_=_C20( C15 C20 ) C15_=_C37( C15 C37 ) \nC15_=_C57( C15 C57 ) C15_=_C280( C15 C280 ) C15_=_C343( C15 C343 ) C15_=_C365( C15 C365 ) C15_=_C378( C15 C378 ) C15_=_C386( C15 C386 ) \nC15_=_C387( C15 C387 ) C15_=_C389( C15 C389 ) C17_=_C20( C17 C20 ) C17_=_C78( C17 C78 ) C17_=_C147( C17 C147 ) C17_=_C166( C17 C166 ) \nC17_=_C177( C17 C177 ) C17_=_C214( C17 C214 ) C17_=_C241( C17 C241 ) C17_=_C256( C17 C256 ) C17_=_C270( C17 C270 ) C17_=_C281( C17 C281 ) \nC17_=_C291( C17 C291 ) C17_=_C380( C17 C380 ) C17_=_C398( C17 C398 ) C17_=_C399( C17 C399 ) C20_=_C43( C20 C43 ) C20_=_C63( C20 C63 ) \nC20_=_C136( C20 C136 ) C20_=_C196( C20 C196 ) C20_=_C207( C20 C207 ) C20_=_C219( C20 C219 ) C20_=_C339( C20 C339 ) C20_=_C348( C20 C348 ) \nC20_=_C356( C20 C356 ) C20_=_C385( C20 C385 ) C20_=_C397( C20 C397 ) C20_=_C401( C20 C401 ) C20_=_C405( C20 C405 ) C20_=_C407( C20 C407 ) \nC20_=_C412( C20 C412 ) C20_=_C413( C20 C413 ) C23_=_C30( C23 C30 ) C23_=_C31( C23 C31 ) C23_=_C33( C23 C33 ) C23_=_C34( C23 C34 ) \nC23_=_C36( C23 C36 ) C23_=_C37( C23 C37 ) C23_=_C38( C23 C38 ) C23_=_C40( C23 C40 ) C23_=_C42( C23 C42 ) C23_=_C43( C23 C43 ) \nC23_=_C45( C23 C45 ) C23_=_C84( C23 C84 ) C23_=_C85( C23 C85 ) C23_=_C86( C23 C86 ) C23_=_C88( C23 C88 ) C23_=_C89( C23 C89 ) \nC23_=_C90( C23 C90 ) C23_=_C91( C23 C91 ) C23_=_C96( C23 C96 ) C23_=_C97( C23 C97 ) C23_=_C98( C23 C98 ) C23_=_C100( C23 C100 ) \nC23_=_C102( C23 C102 ) C23_=_C103( C23 C103 ) C30_=_C31( C30 C31 ) C30_=_C33( C30 C33 ) C30_=_C34( C30 C34 ) C30_=_C36( C30 C36 ) \nC30_=_C37( C30 C37 ) C30_=_C38( C30 C38 ) C30_=_C40( C30 C40 ) C30_=_C42( C30 C42 ) C30_=_C43( C30 C43 ) C30_=_C89(</w:t>
      </w:r>
    </w:p>
    <w:p>
      <w:pPr>
        <w:pStyle w:val="PreformattedText"/>
        <w:bidi w:val="0"/>
        <w:spacing w:before="0" w:after="0"/>
        <w:jc w:val="left"/>
        <w:rPr/>
      </w:pPr>
      <w:r>
        <w:rPr/>
        <w:t xml:space="preserve"> </w:t>
      </w:r>
      <w:r>
        <w:rPr/>
        <w:t>C30 C89 ) \nC30_=_C127( C30 C127 ) C30_=_C183( C30 C183 ) C30_=_C220( C30 C220 ) C30_=_C231( C30 C231 ) C30_=_C248( C30 C248 ) C30_=_C250( C30 C250 ) \nC30_=_C251( C30 C251 ) C30_=_C252( C30 C252 ) C30_=_C253( C30 C253 ) C30_=_C254( C30 C254 ) C30_=_C255( C30 C255 ) C30_=_C256( C30 C256 ) \nC30_=_C257( C30 C257 ) C30_=_C259( C30 C259 ) C31_=_C33( C31 C33 ) C31_=_C34( C31 C34 ) C31_=_C36( C31 C36 ) C31_=_C37( C31 C37 ) \nC31_=_C38( C31 C38 ) C31_=_C40( C31 C40 ) C31_=_C42( C31 C42 ) C31_=_C43( C31 C43 ) C31_=_C53( C31 C53 ) C31_=_C110( C31 C110 ) \nC31_=_C184( C31 C184 ) C31_=_C221( C31 C221 ) C31_=_C232( C31 C232 ) C31_=_C262( C31 C262 ) C31_=_C264( C31 C264 ) C31_=_C265( C31 C265 ) \nC31_=_C266( C31 C266 ) C31_=_C268( C31 C268 ) C31_=_C269( C31 C269 ) C31_=_C270( C31 C270 ) C31_=_C271( C31 C271 ) C31_=_C272( C31 C272 ) \nC31_=_C274( C31 C274 ) C33_=_C34( C33 C34 ) C33_=_C36( C33 C36 ) C33_=_C37( C33 C37 ) C33_=_C38( C33 C38 ) C33_=_C40( C33 C40 ) \nC33_=_C42( C33 C42 ) C33_=_C43( C33 C43 ) C33_=_C91( C33 C91 ) C33_=_C199( C33 C199 ) C33_=_C209( C33 C209 ) C33_=_C275( C33 C275 ) \nC33_=_C286( C33 C286 ) C33_=_C287( C33 C287 ) C33_=_C288( C33 C288 ) C33_=_C290( C33 C290 ) C33_=_C291( C33 C291 ) C33_=_C292( C33 C292 ) \nC33_=_C293( C33 C293 ) C33_=_C294( C33 C294 ) C34_=_C36( C34 C36 ) C34_=_C37( C34 C37 ) C34_=_C38( C34 C38 ) C34_=_C40( C34 C40 ) \nC34_=_C42( C34 C42 ) C34_=_C43( C34 C43 ) C34_=_C128( C34 C128 ) C34_=_C159( C34 C159 ) C34_=_C186( C34 C186 ) C34_=_C234( C34 C234 ) \nC34_=_C276( C34 C276 ) C34_=_C295( C34 C295 ) C34_=_C306( C34 C306 ) C34_=_C308( C34 C308 ) C34_=_C310( C34 C310 ) C34_=_C312( C34 C312 ) \nC34_=_C313( C34 C313 ) C36_=_C37( C36 C37 ) C36_=_C38( C36 C38 ) C36_=_C40( C36 C40 ) C36_=_C42( C36 C42 ) C36_=_C43( C36 C43 ) \nC36_=_C73( C36 C73 ) C36_=_C142( C36 C142 ) C36_=_C225( C36 C225 ) C36_=_C237( C36 C237 ) C36_=_C252( C36 C252 ) C36_=_C350( C36 C350 ) \nC36_=_C352( C36 C352 ) C36_=_C355( C36 C355 ) C36_=_C356( C36 C356 ) C37_=_C38( C37 C38 ) C37_=_C40( C37 C40 ) C37_=_C42( C37 C42 ) \nC37_=_C43( C37 C43 ) C37_=_C57( C37 C57 ) C37_=_C280( C37 C280 ) C37_=_C343( C37 C343 ) C37_=_C365( C37 C365 ) C37_=_C378( C37 C378 ) \nC37_=_C386( C37 C386 ) C37_=_C387( C37 C387 ) C37_=_C389( C37 C389 ) C38_=_C40( C38 C40 ) C38_=_C42( C38 C42 ) C38_=_C43( C38 C43 ) \nC38_=_C76( C38 C76 ) C38_=_C97( C38 C97 ) C38_=_C116( C38 C116 ) C38_=_C145( C38 C145 ) C38_=_C175( C38 C175 ) C38_=_C227( C38 C227 ) \nC38_=_C240( C38 C240 ) C38_=_C333( C38 C333 ) C38_=_C344( C38 C344 ) C38_=_C358( C38 C358 ) C38_=_C373( C38 C373 ) C38_=_C390( C38 C390 ) \nC38_=_C391( C38 C391 ) C38_=_C392( C38 C392 ) C40_=_C42( C40 C42 ) C40_=_C43( C40 C43 ) C40_=_C60( C40 C60 ) C40_=_C168( C40 C168 ) \nC40_=_C179( C40 C179 ) C40_=_C229( C40 C229 ) C40_=_C243( C40 C243 ) C40_=_C271( C40 C271 ) C40_=_C293( C40 C293 ) C40_=_C302( C40 C302 ) \nC40_=_C310( C40 C310 ) C40_=_C345( C40 C345 ) C40_=_C391( C40 C391 ) C40_=_C394( C40 C394 ) C40_=_C402( C40 C402 ) C40_=_C403( C40 C403 ) \nC40_=_C405( C40 C405 ) C42_=_C43( C42 C43 ) C42_=_C82( C42 C82 ) C42_=_C150( C42 C150 ) C42_=_C169( C42 C169 ) C42_=_C180( C42 C180 ) \nC42_=_C218( C42 C218 ) C42_=_C230( C42 C230 ) C42_=_C284( C42 C284 ) C42_=_C294( C42 C294 ) C42_=_C312( C42 C312 ) C42_=_C346( C42 C346 ) \nC42_=_C369( C42 C369 ) C42_=_C383( C42 C383 ) C42_=_C406( C42 C406 ) C42_=_C408( C42 C408 ) C42_=_C411( C42 C411 ) C42_=_C412( C42 C412 ) \nC43_=_C63( C43 C63 ) C43_=_C136( C43 C136 ) C43_=_C196( C43 C196 ) C43_=_C207( C43 C207 ) C43_=_C219( C43 C219 ) C43_=_C339( C43 C339 ) \nC43_=_C348( C43 C348 ) C43_=_C356( C43 C356 ) C43_=_C385( C43 C385 ) C43_=_C397( C43 C397 ) C43_=_C401( C43 C401 ) C43_=_C405( C43 C405 ) \nC43_=_C407( C43 C407 ) C43_=_C412( C43 C412 ) C43_=_C413( C43 C413 ) C45_=_C53( C45 C53 ) C45_=_C55( C45 C55 ) C45_=_C57( C45 C57 ) \nC45_=_C60( C45 C60 ) C45_=_C61( C45 C61 ) C45_=_C63( C45 C63 ) C45_=_C84( C45 C84 ) C45_=_C85( C45 C85 ) C45_=_C86( C45 C86 ) \nC45_=_C88( C45 C88 ) C45_=_C89( C45 C89 ) C45_=_C90( C45 C90 ) C45_=_C91( C45 C91 ) C45_=_C96( C45 C96 ) C45_=_C97( C45 C97 ) \nC45_=_C98( C45 C98 ) C45_=_C100( C45 C100 ) C45_=_C102( C45 C102 ) C45_=_C103( C45 C103 ) C53_=_C55( C53 C55 ) C53_=_C57( C53 C57 ) \nC53_=_C60( C53 C60 ) C53_=_C61( C53 C61 ) C53_=_C63( C53 C63 ) C53_=_C110( C53 C110 ) C53_=_C184( C53 C184 ) C53_=_C221( C53 C221 ) \nC53_=_C232( C53 C232 ) C53_=_C262( C53 C262 ) C53_=_C264( C53 C264 ) C53_=_C265( C53 C265 ) C53_=_C266( C53 C266 ) C53_=_C268( C53 C268 ) \nC53_=_C269( C53 C269 ) C53_=_C270( C53 C270 ) C53_=_C271( C53 C271 ) C53_=_C272( C53 C272 ) C53_=_C274( C53 C274 ) C55_=_C57( C55 C57 ) \nC55_=_C60( C55 C60 ) C55_=_C61( C55 C61 ) C55_=_C63( C55 C63 ) C55_=_C114( C55 C114 ) C55_=_C130( C55 C130 ) C55_=_C143( C55 C143 ) \nC55_=_C161( C55 C161 ) C55_=_C203( C55 C203 ) C55_=_C238( C55 C238 ) C55_=_C253( C55 C253 ) C55_=_C266( C55 C266 ) C55_=_C279( C55 C279 ) \nC55_=_C287( C55 C287 ) C55_=_C298( C55 C298 ) C55_=_C340( C55 C340 ) C55_=_C357( C55 C357 ) C55_=_C358( C55 C358 ) C55_=_C359( C55 C359 ) \nC55_=_C361( C55 C361 ) C57_=_C60( C57 C60 ) C57_=_C61( C57 C61 ) C57_=_C63( C57 C63 ) C57_=_C280( C57 C280 ) C57_=_C343( C57 C343 ) \nC57_=_C365( C57 C365 ) C57_=_C378( C57 C378 ) C57_=_C386( C57 C386 ) C57_=_C387( C57 C387 ) C57_=_C389( C57 C389 ) C60_=_C61( C60 C61 ) \nC60_=_C63( C60 C63 ) C60_=_C168( C60 C168 ) C60_=_C179( C60 C179 ) C60_=_C229( C60 C229 ) C60_=_C243( C60 C243 ) C60_=_C271( C60 C271 ) \nC60_=_C293( C60 C293 ) C60_=_C302( C60 C302 ) C60_=_C310( C60 C310 ) C60_=_C345( C60 C345 ) C60_=_C391( C60 C391 ) C60_=_C394( C60 C394 ) \nC60_=_C402( C60 C402 ) C60_=_C403( C60 C403 ) C60_=_C405( C60 C405 ) C61_=_C63( C61 C63 ) C61_=_C81( C61 C81 ) C61_=_C103( C61 C103 ) \nC61_=_C119( C61 C119 ) C61_=_C194( C61 C194 ) C61_=_C217( C61 C217 ) C61_=_C283( C61 C283 ) C61_=_C304( C61 C304 ) C61_=_C324( C61 C324 ) \nC61_=_C337( C61 C337 ) C61_=_C382( C61 C382 ) C61_=_C396( C61 C396 ) C61_=_C399( C61 C399 ) C61_=_C400( C61 C400 ) C61_=_C403( C61 C403 ) \nC61_=_C408( C61 C408 ) C61_=_C409( C61 C409 ) C63_=_C136( C63 C136 ) C63_=_C196( C63 C196 ) C63_=_C207( C63 C207 ) C63_=_C219( C63 C219 ) \nC63_=_C339( C63 C339 ) C63_=_C348( C63 C348 ) C63_=_C356( C63 C356 ) C63_=_C385( C63 C385 ) C63_=_C397( C63 C397 ) C63_=_C401( C63 C401 ) \nC63_=_C405( C63 C405 ) C63_=_C407( C63 C407 ) C63_=_C412( C63 C412 ) C63_=_C413( C63 C413 ) C71_=_C73( C71 C73 ) C71_=_C74( C71 C74 ) \nC71_=_C76( C71 C76 ) C71_=_C78( C71 C78 ) C71_=_C81( C71 C81 ) C71_=_C82( C71 C82 ) C71_=_C173( C71 C173 ) C71_=_C201( C71 C201 ) \nC71_=_C222( C71 C222 ) C71_=_C250( C71 C250 ) C71_=_C316( C71 C316 ) C71_=_C320( C71 C320 ) C71_=_C322( C71 C322 ) C71_=_C324( C71 C324 ) \nC73_=_C74( C73 C74 ) C73_=_C76( C73 C76 ) C73_=_C78( C73 C78 ) C73_=_C81( C73 C81 ) C73_=_C82( C73 C82 ) C73_=_C142( C73 C142 ) \nC73_=_C225( C73 C225 ) C73_=_C237( C73 C237 ) C73_=_C252( C73 C252 ) C73_=_C350( C73 C350 ) C73_=_C352( C73 C352 ) C73_=_C355( C73 C355 ) \nC73_=_C356( C73 C356 ) C74_=_C76( C74 C76 ) C74_=_C78( C74 C78 ) C74_=_C81( C74 C81 ) C74_=_C82( C74 C82 ) C74_=_C131( C74 C131 ) \nC74_=_C163( C74 C163 ) C74_=_C226( C74 C226 ) C74_=_C239( C74 C239 ) C74_=_C363( C74 C363 ) C74_=_C371( C74 C371 ) C74_=_C373( C74 C373 ) \nC74_=_C375( C74 C375 ) C74_=_C376( C74 C376 ) C76_=_C78( C76 C78 ) C76_=_C81( C76 C81 ) C76_=_C82( C76 C82 ) C76_=_C97( C76 C97 ) \nC76_=_C116( C76 C116 ) C76_=_C145( C76 C145 ) C76_=_C175( C76 C175 ) C76_=_C227( C76 C227 ) C76_=_C240( C76 C240 ) C76_=_C333( C76 C333 ) \nC76_=_C344( C76 C344 ) C76_=_C358( C76 C358 ) C76_=_C373( C76 C373 ) C76_=_C390( C76 C390 ) C76_=_C391( C76 C391 ) C76_=_C392( C76 C392 ) \nC78_=_C81( C78 C81 ) C78_=_C82( C78 C82 ) C78_=_C147( C78 C147 ) C78_=_C166( C78 C166 ) C78_=_C177( C78 C177 ) C78_=_C214( C78 C214 ) \nC78_=_C241( C78 C241 ) C78_=_C256( C78 C256 ) C78_=_C270( C78 C270 ) C78_=_C281( C78 C281 ) C78_=_C291( C78 C291 ) C78_=_C380( C78 C380 ) \nC78_=_C398( C78 C398 ) C78_=_C399( C78 C399 ) C81_=_C82( C81 C82 ) C81_=_C103( C81 C103 ) C81_=_C119( C81 C119 ) C81_=_C194( C81 C194 ) \nC81_=_C217( C81 C217 ) C81_=_C283( C81 C283 ) C81_=_C304( C81 C304 ) C81_=_C324( C81 C324 ) C81_=_C337( C81 C337 ) C81_=_C382( C81 C382 ) \nC81_=_C396( C81 C396 ) C81_=_C399( C81 C399 ) C81_=_C400( C81 C400 ) C81_=_C403( C81 C403 ) C81_=_C408( C81 C408 ) C81_=_C409( C81 C409 ) \nC82_=_C150( C82 C150 ) C82_=_C169( C82 C169 ) C82_=_C180( C82 C180 ) C82_=_C218( C82 C218 ) C82_=_C230( C82 C230 ) C82_=_C284( C82 C284 ) \nC82_=_C294( C82 C294 ) C82_=_C312( C82 C312 ) C82_=_C346( C82 C346 ) C82_=_C369( C82 C369 ) C82_=_C383( C82 C383 ) C82_=_C406( C82 C406 ) \nC82_=_C408( C82 C408 ) C82_=_C411( C82 C411 ) C82_=_C412( C82 C412 ) C84_=_C85( C84 C85 ) C84_=_C86( C84 C86 ) C84_=_C88( C84 C88 ) \nC84_=_C89( C84 C89 ) C84_=_C90( C84 C90 ) C84_=_C91( C84 C91 ) C84_=_C96( C84 C96 ) C84_=_C97( C84 C97 ) C84_=_C98( C84 C98 ) \nC84_=_C100( C84 C100 ) C84_=_C102( C84 C102 ) C84_=_C103( C84 C103 ) C84_=_C107( C84 C107 ) C84_=_C110( C84 C110 ) C84_=_C112( C84 C112 ) \nC84_=_C114( C84 C114 ) C84_=_C116( C84 C116 ) C84_=_C119( C84 C119 ) C85_=_C86( C85 C86 ) C85_=_C88( C85 C88 ) C85_=_C89( C85 C89 ) \nC85_=_C90( C85 C90 ) C85_=_C91( C85 C91 ) C85_=_C96( C85 C96 ) C85_=_C97( C85 C97 ) C85_=_C98( C85 C98 ) C85_=_C100( C85 C100 ) \nC85_=_C102( C85 C102 ) C85_=_C103( C85 C103 ) C85_=_C142( C85 C142 ) C85_=_C143( C85 C143 ) C85_=_C144( C85 C144 ) C85_=_C145( C85 C145 ) \nC85_=_C147( C85 C147 ) C85_=_C150( C85 C150 ) C86_=_C88( C86 C88 ) C86_=_C89( C86 C89 ) C86_=_C90( C86 C90 ) C86_=_C91( C86 C91 ) \nC86_=_C96( C86 C96 ) C86_=_C97( C86 C97 ) C86_=_C98( C86 C98 ) C86_=_C100( C86 C100 ) C86_=_C102( C86 C102 ) C86_=_C103( C86 C103 ) \nC86_=_C152( C86 C152 ) C86_=_C159( C86 C159 ) C86_=_C161( C86 C161 ) C86_=_C162( C86 C162 ) C86_=_C163( C86 C163 ) C86_=_C166( C86 C166 ) \nC86_=_C168( C86 C168 ) C86_=_C169( C86 C169 ) C88_=_C89(</w:t>
      </w:r>
    </w:p>
    <w:p>
      <w:pPr>
        <w:pStyle w:val="PreformattedText"/>
        <w:bidi w:val="0"/>
        <w:spacing w:before="0" w:after="0"/>
        <w:jc w:val="left"/>
        <w:rPr/>
      </w:pPr>
      <w:r>
        <w:rPr/>
        <w:t xml:space="preserve"> </w:t>
      </w:r>
      <w:r>
        <w:rPr/>
        <w:t>C88 C89 ) C88_=_C90( C88 C90 ) C88_=_C91( C88 C91 ) C88_=_C96( C88 C96 ) \nC88_=_C97( C88 C97 ) C88_=_C98( C88 C98 ) C88_=_C100( C88 C100 ) C88_=_C102( C88 C102 ) C88_=_C103( C88 C103 ) C88_=_C181( C88 C181 ) \nC88_=_C209( C88 C209 ) C88_=_C210( C88 C210 ) C88_=_C211( C88 C211 ) C88_=_C214( C88 C214 ) C88_=_C217( C88 C217 ) C88_=_C218( C88 C218 ) \nC88_=_C219( C88 C219 ) C89_=_C90( C89 C90 ) C89_=_C91( C89 C91 ) C89_=_C96( C89 C96 ) C89_=_C97( C89 C97 ) C89_=_C98( C89 C98 ) \nC89_=_C100( C89 C100 ) C89_=_C102( C89 C102 ) C89_=_C103( C89 C103 ) C89_=_C127( C89 C127 ) C89_=_C183( C89 C183 ) C89_=_C220( C89 C220 ) \nC89_=_C231( C89 C231 ) C89_=_C248( C89 C248 ) C89_=_C250( C89 C250 ) C89_=_C251( C89 C251 ) C89_=_C252( C89 C252 ) C89_=_C253( C89 C253 ) \nC89_=_C254( C89 C254 ) C89_=_C255( C89 C255 ) C89_=_C256( C89 C256 ) C89_=_C257( C89 C257 ) C89_=_C259( C89 C259 ) C90_=_C91( C90 C91 ) \nC90_=_C96( C90 C96 ) C90_=_C97( C90 C97 ) C90_=_C98( C90 C98 ) C90_=_C100( C90 C100 ) C90_=_C102( C90 C102 ) C90_=_C103( C90 C103 ) \nC90_=_C185( C90 C185 ) C90_=_C275( C90 C275 ) C90_=_C276( C90 C276 ) C90_=_C277( C90 C277 ) C90_=_C279( C90 C279 ) C90_=_C280( C90 C280 ) \nC90_=_C281( C90 C281 ) C90_=_C283( C90 C283 ) C90_=_C284( C90 C284 ) C91_=_C96( C91 C96 ) C91_=_C97( C91 C97 ) C91_=_C98( C91 C98 ) \nC91_=_C100( C91 C100 ) C91_=_C102( C91 C102 ) C91_=_C103( C91 C103 ) C91_=_C199( C91 C199 ) C91_=_C209( C91 C209 ) C91_=_C275( C91 C275 ) \nC91_=_C286( C91 C286 ) C91_=_C287( C91 C287 ) C91_=_C288( C91 C288 ) C91_=_C290( C91 C290 ) C91_=_C291( C91 C291 ) C91_=_C292( C91 C292 ) \nC91_=_C293( C91 C293 ) C91_=_C294( C91 C294 ) C96_=_C97( C96 C97 ) C96_=_C98( C96 C98 ) C96_=_C100( C96 C100 ) C96_=_C102( C96 C102 ) \nC96_=_C103( C96 C103 ) C96_=_C144( C96 C144 ) C96_=_C162( C96 C162 ) C96_=_C191( C96 C191 ) C96_=_C211( C96 C211 ) C96_=_C329( C96 C329 ) \nC96_=_C341( C96 C341 ) C96_=_C357( C96 C357 ) C96_=_C363( C96 C363 ) C96_=_C364( C96 C364 ) C96_=_C365( C96 C365 ) C96_=_C366( C96 C366 ) \nC96_=_C367( C96 C367 ) C96_=_C369( C96 C369 ) C97_=_C98( C97 C98 ) C97_=_C100( C97 C100 ) C97_=_C102( C97 C102 ) C97_=_C103( C97 C103 ) \nC97_=_C116( C97 C116 ) C97_=_C145( C97 C145 ) C97_=_C175( C97 C175 ) C97_=_C227( C97 C227 ) C97_=_C240( C97 C240 ) C97_=_C333( C97 C333 ) \nC97_=_C344( C97 C344 ) C97_=_C358( C97 C358 ) C97_=_C373( C97 C373 ) C97_=_C390( C97 C390 ) C97_=_C391( C97 C391 ) C97_=_C392( C97 C392 ) \nC98_=_C100( C98 C100 ) C98_=_C102( C98 C102 ) C98_=_C103( C98 C103 ) C98_=_C193( C98 C193 ) C98_=_C255( C98 C255 ) C98_=_C269( C98 C269 ) \nC98_=_C290( C98 C290 ) C98_=_C320( C98 C320 ) C98_=_C359( C98 C359 ) C98_=_C366( C98 C366 ) C98_=_C386( C98 C386 ) C98_=_C390( C98 C390 ) \nC98_=_C394( C98 C394 ) C98_=_C396( C98 C396 ) C98_=_C397( C98 C397 ) C100_=_C102( C100 C102 ) C100_=_C103( C100 C103 ) C100_=_C257( C100 C257 ) \nC100_=_C292( C100 C292 ) C100_=_C322( C100 C322 ) C100_=_C352( C100 C352 ) C100_=_C361( C100 C361 ) C100_=_C375( C100 C375 ) C100_=_C387( C100 C387 ) \nC100_=_C400( C100 C400 ) C100_=_C401( C100 C401 ) C102_=_C103( C102 C103 ) C102_=_C272( C102 C272 ) C102_=_C336( C102 C336 ) C102_=_C367( C102 C367 ) \nC102_=_C376( C102 C376 ) C102_=_C389( C102 C389 ) C102_=_C398( C102 C398 ) C102_=_C402( C102 C402 ) C102_=_C406( C102 C406 ) C102_=_C407( C102 C407 ) \nC103_=_C119( C103 C119 ) C103_=_C194( C103 C194 ) C103_=_C217( C103 C217 ) C103_=_C283( C103 C283 ) C103_=_C304( C103 C304 ) C103_=_C324( C103 C324 ) \nC103_=_C337( C103 C337 ) C103_=_C382( C103 C382 ) C103_=_C396( C103 C396 ) C103_=_C399( C103 C399 ) C103_=_C400( C103 C400 ) C103_=_C403( C103 C403 ) \nC103_=_C408( C103 C408 ) C103_=_C409( C103 C409 ) C107_=_C110( C107 C110 ) C107_=_C112( C107 C112 ) C107_=_C114( C107 C114 ) C107_=_C116( C107 C116 ) \nC107_=_C119( C107 C119 ) C107_=_C123( C107 C123 ) C107_=_C152( C107 C152 ) C107_=_C181( C107 C181 ) C107_=_C182( C107 C182 ) C107_=_C183( C107 C183 ) \nC107_=_C184( C107 C184 ) C107_=_C185( C107 C185 ) C107_=_C186( C107 C186 ) C107_=_C189( C107 C189 ) C107_=_C191( C107 C191 ) C107_=_C193( C107 C193 ) \nC107_=_C194( C107 C194 ) C107_=_C196( C107 C196 ) C110_=_C112( C110 C112 ) C110_=_C114( C110 C114 ) C110_=_C116( C110 C116 ) C110_=_C119( C110 C119 ) \nC110_=_C184( C110 C184 ) C110_=_C221( C110 C221 ) C110_=_C232( C110 C232 ) C110_=_C262( C110 C262 ) C110_=_C264( C110 C264 ) C110_=_C265( C110 C265 ) \nC110_=_C266( C110 C266 ) C110_=_C268( C110 C268 ) C110_=_C269( C110 C269 ) C110_=_C270( C110 C270 ) C110_=_C271( C110 C271 ) C110_=_C272( C110 C272 ) \nC110_=_C274( C110 C274 ) C112_=_C114( C112 C114 ) C112_=_C116( C112 C116 ) C112_=_C119( C112 C119 ) C112_=_C129( C112 C129 ) C112_=_C174( C112 C174 ) \nC112_=_C202( C112 C202 ) C112_=_C210( C112 C210 ) C112_=_C223( C112 C223 ) C112_=_C235( C112 C235 ) C112_=_C251( C112 C251 ) C112_=_C264( C112 C264 ) \nC112_=_C277( C112 C277 ) C112_=_C286( C112 C286 ) C112_=_C296( C112 C296 ) C112_=_C326( C112 C326 ) C112_=_C329( C112 C329 ) C112_=_C331( C112 C331 ) \nC112_=_C333( C112 C333 ) C112_=_C336( C112 C336 ) C112_=_C337( C112 C337 ) C112_=_C339( C112 C339 ) C114_=_C116( C114 C116 ) C114_=_C119( C114 C119 ) \nC114_=_C130( C114 C130 ) C114_=_C143( C114 C143 ) C114_=_C161( C114 C161 ) C114_=_C203( C114 C203 ) C114_=_C238( C114 C238 ) C114_=_C253( C114 C253 ) \nC114_=_C266( C114 C266 ) C114_=_C279( C114 C279 ) C114_=_C287( C114 C287 ) C114_=_C298( C114 C298 ) C114_=_C340( C114 C340 ) C114_=_C357( C114 C357 ) \nC114_=_C358( C114 C358 ) C114_=_C359( C114 C359 ) C114_=_C361( C114 C361 ) C116_=_C119( C116 C119 ) C116_=_C145( C116 C145 ) C116_=_C175( C116 C175 ) \nC116_=_C227( C116 C227 ) C116_=_C240( C116 C240 ) C116_=_C333( C116 C333 ) C116_=_C344( C116 C344 ) C116_=_C358( C116 C358 ) C116_=_C373( C116 C373 ) \nC116_=_C390( C116 C390 ) C116_=_C391( C116 C391 ) C116_=_C392( C116 C392 ) C119_=_C194( C119 C194 ) C119_=_C217( C119 C217 ) C119_=_C283( C119 C283 ) \nC119_=_C304( C119 C304 ) C119_=_C324( C119 C324 ) C119_=_C337( C119 C337 ) C119_=_C382( C119 C382 ) C119_=_C396( C119 C396 ) C119_=_C399( C119 C399 ) \nC119_=_C400( C119 C400 ) C119_=_C403( C119 C403 ) C119_=_C408( C119 C408 ) C119_=_C409( C119 C409 ) C123_=_C127( C123 C127 ) C123_=_C128( C123 C128 ) \nC123_=_C129( C123 C129 ) C123_=_C130( C123 C130 ) C123_=_C131( C123 C131 ) C123_=_C136( C123 C136 ) C123_=_C152( C123 C152 ) C123_=_C181( C123 C181 ) \nC123_=_C182( C123 C182 ) C123_=_C183( C123 C183 ) C123_=_C184( C123 C184 ) C123_=_C185( C123 C185 ) C123_=_C186( C123 C186 ) C123_=_C189( C123 C189 ) \nC123_=_C191( C123 C191 ) C123_=_C193( C123 C193 ) C123_=_C194( C123 C194 ) C123_=_C196( C123 C196 ) C127_=_C128( C127 C128 ) C127_=_C129( C127 C129 ) \nC127_=_C130( C127 C130 ) C127_=_C131( C127 C131 ) C127_=_C136( C127 C136 ) C127_=_C183( C127 C183 ) C127_=_C220( C127 C220 ) C127_=_C231( C127 C231 ) \nC127_=_C248( C127 C248 ) C127_=_C250( C127 C250 ) C127_=_C251( C127 C251 ) C127_=_C252( C127 C252 ) C127_=_C253( C127 C253 ) C127_=_C254( C127 C254 ) \nC127_=_C255( C127 C255 ) C127_=_C256( C127 C256 ) C127_=_C257( C127 C257 ) C127_=_C259( C127 C259 ) C128_=_C129( C128 C129 ) C128_=_C130( C128 C130 ) \nC128_=_C131( C128 C131 ) C128_=_C136( C128 C136 ) C128_=_C159( C128 C159 ) C128_=_C186( C128 C186 ) C128_=_C234( C128 C234 ) C128_=_C276( C128 C276 ) \nC128_=_C295( C128 C295 ) C128_=_C306( C128 C306 ) C128_=_C308( C128 C308 ) C128_=_C310( C128 C310 ) C128_=_C312( C128 C312 ) C128_=_C313( C128 C313 ) \nC129_=_C130( C129 C130 ) C129_=_C131( C129 C131 ) C129_=_C136( C129 C136 ) C129_=_C174( C129 C174 ) C129_=_C202( C129 C202 ) C129_=_C210( C129 C210 ) \nC129_=_C223( C129 C223 ) C129_=_C235( C129 C235 ) C129_=_C251( C129 C251 ) C129_=_C264( C129 C264 ) C129_=_C277( C129 C277 ) C129_=_C286( C129 C286 ) \nC129_=_C296( C129 C296 ) C129_=_C326( C129 C326 ) C129_=_C329( C129 C329 ) C129_=_C331( C129 C331 ) C129_=_C333( C129 C333 ) C129_=_C336( C129 C336 ) \nC129_=_C337( C129 C337 ) C129_=_C339( C129 C339 ) C130_=_C131( C130 C131 ) C130_=_C136( C130 C136 ) C130_=_C143( C130 C143 ) C130_=_C161( C130 C161 ) \nC130_=_C203( C130 C203 ) C130_=_C238( C130 C238 ) C130_=_C253( C130 C253 ) C130_=_C266( C130 C266 ) C130_=_C279( C130 C279 ) C130_=_C287( C130 C287 ) \nC130_=_C298( C130 C298 ) C130_=_C340( C130 C340 ) C130_=_C357( C130 C357 ) C130_=_C358( C130 C358 ) C130_=_C359( C130 C359 ) C130_=_C361( C130 C361 ) \nC131_=_C136( C131 C136 ) C131_=_C163( C131 C163 ) C131_=_C226( C131 C226 ) C131_=_C239( C131 C239 ) C131_=_C363( C131 C363 ) C131_=_C371( C131 C371 ) \nC131_=_C373( C131 C373 ) C131_=_C375( C131 C375 ) C131_=_C376( C131 C376 ) C136_=_C196( C136 C196 ) C136_=_C207( C136 C207 ) C136_=_C219( C136 C219 ) \nC136_=_C339( C136 C339 ) C136_=_C348( C136 C348 ) C136_=_C356( C136 C356 ) C136_=_C385( C136 C385 ) C136_=_C397( C136 C397 ) C136_=_C401( C136 C401 ) \nC136_=_C405( C136 C405 ) C136_=_C407( C136 C407 ) C136_=_C412( C136 C412 ) C136_=_C413( C136 C413 ) C142_=_C143( C142 C143 ) C142_=_C144( C142 C144 ) \nC142_=_C145( C142 C145 ) C142_=_C147( C142 C147 ) C142_=_C150( C142 C150 ) C142_=_C225( C142 C225 ) C142_=_C237( C142 C237 ) C142_=_C252( C142 C252 ) \nC142_=_C350( C142 C350 ) C142_=_C352( C142 C352 ) C142_=_C355( C142 C355 ) C142_=_C356( C142 C356 ) C143_=_C144( C143 C144 ) C143_=_C145( C143 C145 ) \nC143_=_C147( C143 C147 ) C143_=_C150( C143 C150 ) C143_=_C161( C143 C161 ) C143_=_C203( C143 C203 ) C143_=_C238( C143 C238 ) C143_=_C253( C143 C253 ) \nC143_=_C266( C143 C266 ) C143_=_C279( C143 C279 ) C143_=_C287( C143 C287 ) C143_=_C298( C143 C298 ) C143_=_C340( C143 C340 ) C143_=_C357( C143 C357 ) \nC143_=_C358( C143 C358 ) C143_=_C359( C143 C359 ) C143_=_C361( C143 C361 ) C144_=_C145( C144 C145 ) C144_=_C147( C144 C147 ) C144_=_C150( C144 C150 ) \nC144_=_C162( C144 C162 ) C144_=_C191( C144 C191 ) C144_=_C211( C144 C211 ) C144_=_C329( C144 C329 ) C144_=_C341( C144 C341 ) C144_=_C357( C144 C357 ) \nC144_=_C363( C144 C363 ) C144_=_C364( C144 C364 ) C144_=_C365(</w:t>
      </w:r>
    </w:p>
    <w:p>
      <w:pPr>
        <w:pStyle w:val="PreformattedText"/>
        <w:bidi w:val="0"/>
        <w:spacing w:before="0" w:after="0"/>
        <w:jc w:val="left"/>
        <w:rPr/>
      </w:pPr>
      <w:r>
        <w:rPr/>
        <w:t xml:space="preserve"> </w:t>
      </w:r>
      <w:r>
        <w:rPr/>
        <w:t>C144 C365 ) C144_=_C366( C144 C366 ) C144_=_C367( C144 C367 ) C144_=_C369( C144 C369 ) \nC145_=_C147( C145 C147 ) C145_=_C150( C145 C150 ) C145_=_C175( C145 C175 ) C145_=_C227( C145 C227 ) C145_=_C240( C145 C240 ) C145_=_C333( C145 C333 ) \nC145_=_C344( C145 C344 ) C145_=_C358( C145 C358 ) C145_=_C373( C145 C373 ) C145_=_C390( C145 C390 ) C145_=_C391( C145 C391 ) C145_=_C392( C145 C392 ) \nC147_=_C150( C147 C150 ) C147_=_C166( C147 C166 ) C147_=_C177( C147 C177 ) C147_=_C214( C147 C214 ) C147_=_C241( C147 C241 ) C147_=_C256( C147 C256 ) \nC147_=_C270( C147 C270 ) C147_=_C281( C147 C281 ) C147_=_C291( C147 C291 ) C147_=_C380( C147 C380 ) C147_=_C398( C147 C398 ) C147_=_C399( C147 C399 ) \nC150_=_C169( C150 C169 ) C150_=_C180( C150 C180 ) C150_=_C218( C150 C218 ) C150_=_C230( C150 C230 ) C150_=_C284( C150 C284 ) C150_=_C294( C150 C294 ) \nC150_=_C312( C150 C312 ) C150_=_C346( C150 C346 ) C150_=_C369( C150 C369 ) C150_=_C383( C150 C383 ) C150_=_C406( C150 C406 ) C150_=_C408( C150 C408 ) \nC150_=_C411( C150 C411 ) C150_=_C412( C150 C412 ) C152_=_C159( C152 C159 ) C152_=_C161( C152 C161 ) C152_=_C162( C152 C162 ) C152_=_C163( C152 C163 ) \nC152_=_C166( C152 C166 ) C152_=_C168( C152 C168 ) C152_=_C169( C152 C169 ) C152_=_C181( C152 C181 ) C152_=_C182( C152 C182 ) C152_=_C183( C152 C183 ) \nC152_=_C184( C152 C184 ) C152_=_C185( C152 C185 ) C152_=_C186( C152 C186 ) C152_=_C189( C152 C189 ) C152_=_C191( C152 C191 ) C152_=_C193( C152 C193 ) \nC152_=_C194( C152 C194 ) C152_=_C196( C152 C196 ) C159_=_C161( C159 C161 ) C159_=_C162( C159 C162 ) C159_=_C163( C159 C163 ) C159_=_C166( C159 C166 ) \nC159_=_C168( C159 C168 ) C159_=_C169( C159 C169 ) C159_=_C186( C159 C186 ) C159_=_C234( C159 C234 ) C159_=_C276( C159 C276 ) C159_=_C295( C159 C295 ) \nC159_=_C306( C159 C306 ) C159_=_C308( C159 C308 ) C159_=_C310( C159 C310 ) C159_=_C312( C159 C312 ) C159_=_C313( C159 C313 ) C161_=_C162( C161 C162 ) \nC161_=_C163( C161 C163 ) C161_=_C166( C161 C166 ) C161_=_C168( C161 C168 ) C161_=_C169( C161 C169 ) C161_=_C203( C161 C203 ) C161_=_C238( C161 C238 ) \nC161_=_C253( C161 C253 ) C161_=_C266( C161 C266 ) C161_=_C279( C161 C279 ) C161_=_C287( C161 C287 ) C161_=_C298( C161 C298 ) C161_=_C340( C161 C340 ) \nC161_=_C357( C161 C357 ) C161_=_C358( C161 C358 ) C161_=_C359( C161 C359 ) C161_=_C361( C161 C361 ) C162_=_C163( C162 C163 ) C162_=_C166( C162 C166 ) \nC162_=_C168( C162 C168 ) C162_=_C169( C162 C169 ) C162_=_C191( C162 C191 ) C162_=_C211( C162 C211 ) C162_=_C329( C162 C329 ) C162_=_C341( C162 C341 ) \nC162_=_C357( C162 C357 ) C162_=_C363( C162 C363 ) C162_=_C364( C162 C364 ) C162_=_C365( C162 C365 ) C162_=_C366( C162 C366 ) C162_=_C367( C162 C367 ) \nC162_=_C369( C162 C369 ) C163_=_C166( C163 C166 ) C163_=_C168( C163 C168 ) C163_=_C169( C163 C169 ) C163_=_C226( C163 C226 ) C163_=_C239( C163 C239 ) \nC163_=_C363( C163 C363 ) C163_=_C371( C163 C371 ) C163_=_C373( C163 C373 ) C163_=_C375( C163 C375 ) C163_=_C376( C163 C376 ) C166_=_C168( C166 C168 ) \nC166_=_C169( C166 C169 ) C166_=_C177( C166 C177 ) C166_=_C214( C166 C214 ) C166_=_C241( C166 C241 ) C166_=_C256( C166 C256 ) C166_=_C270( C166 C270 ) \nC166_=_C281( C166 C281 ) C166_=_C291( C166 C291 ) C166_=_C380( C166 C380 ) C166_=_C398( C166 C398 ) C166_=_C399( C166 C399 ) C168_=_C169( C168 C169 ) \nC168_=_C179( C168 C179 ) C168_=_C229( C168 C229 ) C168_=_C243( C168 C243 ) C168_=_C271( C168 C271 ) C168_=_C293( C168 C293 ) C168_=_C302( C168 C302 ) \nC168_=_C310( C168 C310 ) C168_=_C345( C168 C345 ) C168_=_C391( C168 C391 ) C168_=_C394( C168 C394 ) C168_=_C402( C168 C402 ) C168_=_C403( C168 C403 ) \nC168_=_C405( C168 C405 ) C169_=_C180( C169 C180 ) C169_=_C218( C169 C218 ) C169_=_C230( C169 C230 ) C169_=_C284( C169 C284 ) C169_=_C294( C169 C294 ) \nC169_=_C312( C169 C312 ) C169_=_C346( C169 C346 ) C169_=_C369( C169 C369 ) C169_=_C383( C169 C383 ) C169_=_C406( C169 C406 ) C169_=_C408( C169 C408 ) \nC169_=_C411( C169 C411 ) C169_=_C412( C169 C412 ) C173_=_C174( C173 C174 ) C173_=_C175( C173 C175 ) C173_=_C177( C173 C177 ) C173_=_C179( C173 C179 ) \nC173_=_C180( C173 C180 ) C173_=_C201( C173 C201 ) C173_=_C222( C173 C222 ) C173_=_C250( C173 C250 ) C173_=_C316( C173 C316 ) C173_=_C320( C173 C320 ) \nC173_=_C322( C173 C322 ) C173_=_C324( C173 C324 ) C174_=_C175( C174 C175 ) C174_=_C177( C174 C177 ) C174_=_C179( C174 C179 ) C174_=_C180( C174 C180 ) \nC174_=_C202( C174 C202 ) C174_=_C210( C174 C210 ) C174_=_C223( C174 C223 ) C174_=_C235( C174 C235 ) C174_=_C251( C174 C251 ) C174_=_C264( C174 C264 ) \nC174_=_C277( C174 C277 ) C174_=_C286( C174 C286 ) C174_=_C296( C174 C296 ) C174_=_C326( C174 C326 ) C174_=_C329( C174 C329 ) C174_=_C331( C174 C331 ) \nC174_=_C333( C174 C333 ) C174_=_C336( C174 C336 ) C174_=_C337( C174 C337 ) C174_=_C339( C174 C339 ) C175_=_C177( C175 C177 ) C175_=_C179( C175 C179 ) \nC175_=_C180( C175 C180 ) C175_=_C227( C175 C227 ) C175_=_C240( C175 C240 ) C175_=_C333( C175 C333 ) C175_=_C344( C175 C344 ) C175_=_C358( C175 C358 ) \nC175_=_C373( C175 C373 ) C175_=_C390( C175 C390 ) C175_=_C391( C175 C391 ) C175_=_C392( C175 C392 ) C177_=_C179( C177 C179 ) C177_=_C180( C177 C180 ) \nC177_=_C214( C177 C214 ) C177_=_C241( C177 C241 ) C177_=_C256( C177 C256 ) C177_=_C270( C177 C270 ) C177_=_C281( C177 C281 ) C177_=_C291( C177 C291 ) \nC177_=_C380( C177 C380 ) C177_=_C398( C177 C398 ) C177_=_C399( C177 C399 ) C179_=_C180( C179 C180 ) C179_=_C229( C179 C229 ) C179_=_C243( C179 C243 ) \nC179_=_C271( C179 C271 ) C179_=_C293( C179 C293 ) C179_=_C302( C179 C302 ) C179_=_C310( C179 C310 ) C179_=_C345( C179 C345 ) C179_=_C391( C179 C391 ) \nC179_=_C394( C179 C394 ) C179_=_C402( C179 C402 ) C179_=_C403( C179 C403 ) C179_=_C405( C179 C405 ) C180_=_C218( C180 C218 ) C180_=_C230( C180 C230 ) \nC180_=_C284( C180 C284 ) C180_=_C294( C180 C294 ) C180_=_C312( C180 C312 ) C180_=_C346( C180 C346 ) C180_=_C369( C180 C369 ) C180_=_C383( C180 C383 ) \nC180_=_C406( C180 C406 ) C180_=_C408( C180 C408 ) C180_=_C411( C180 C411 ) C180_=_C412( C180 C412 ) C181_=_C182( C181 C182 ) C181_=_C183( C181 C183 ) \nC181_=_C184( C181 C184 ) C181_=_C185( C181 C185 ) C181_=_C186( C181 C186 ) C181_=_C189( C181 C189 ) C181_=_C191( C181 C191 ) C181_=_C193( C181 C193 ) \nC181_=_C194( C181 C194 ) C181_=_C196( C181 C196 ) C181_=_C209( C181 C209 ) C181_=_C210( C181 C210 ) C181_=_C211( C181 C211 ) C181_=_C214( C181 C214 ) \nC181_=_C217( C181 C217 ) C181_=_C218( C181 C218 ) C181_=_C219( C181 C219 ) C182_=_C183( C182 C183 ) C182_=_C184( C182 C184 ) C182_=_C185( C182 C185 ) \nC182_=_C186( C182 C186 ) C182_=_C189( C182 C189 ) C182_=_C191( C182 C191 ) C182_=_C193( C182 C193 ) C182_=_C194( C182 C194 ) C182_=_C196( C182 C196 ) \nC182_=_C231( C182 C231 ) C182_=_C232( C182 C232 ) C182_=_C234( C182 C234 ) C182_=_C235( C182 C235 ) C182_=_C237( C182 C237 ) C182_=_C238( C182 C238 ) \nC182_=_C239( C182 C239 ) C182_=_C240( C182 C240 ) C182_=_C241( C182 C241 ) C182_=_C243( C182 C243 ) C183_=_C184( C183 C184 ) C183_=_C185( C183 C185 ) \nC183_=_C186( C183 C186 ) C183_=_C189( C183 C189 ) C183_=_C191( C183 C191 ) C183_=_C193( C183 C193 ) C183_=_C194( C183 C194 ) C183_=_C196( C183 C196 ) \nC183_=_C220( C183 C220 ) C183_=_C231( C183 C231 ) C183_=_C248( C183 C248 ) C183_=_C250( C183 C250 ) C183_=_C251( C183 C251 ) C183_=_C252( C183 C252 ) \nC183_=_C253( C183 C253 ) C183_=_C254( C183 C254 ) C183_=_C255( C183 C255 ) C183_=_C256( C183 C256 ) C183_=_C257( C183 C257 ) C183_=_C259( C183 C259 ) \nC184_=_C185( C184 C185 ) C184_=_C186( C184 C186 ) C184_=_C189( C184 C189 ) C184_=_C191( C184 C191 ) C184_=_C193( C184 C193 ) C184_=_C194( C184 C194 ) \nC184_=_C196( C184 C196 ) C184_=_C221( C184 C221 ) C184_=_C232( C184 C232 ) C184_=_C262( C184 C262 ) C184_=_C264( C184 C264 ) C184_=_C265( C184 C265 ) \nC184_=_C266( C184 C266 ) C184_=_C268( C184 C268 ) C184_=_C269( C184 C269 ) C184_=_C270( C184 C270 ) C184_=_C271( C184 C271 ) C184_=_C272( C184 C272 ) \nC184_=_C274( C184 C274 ) C185_=_C186( C185 C186 ) C185_=_C189( C185 C189 ) C185_=_C191( C185 C191 ) C185_=_C193( C185 C193 ) C185_=_C194( C185 C194 ) \nC185_=_C196( C185 C196 ) C185_=_C275( C185 C275 ) C185_=_C276( C185 C276 ) C185_=_C277( C185 C277 ) C185_=_C279( C185 C279 ) C185_=_C280( C185 C280 ) \nC185_=_C281( C185 C281 ) C185_=_C283( C185 C283 ) C185_=_C284( C185 C284 ) C186_=_C189( C186 C189 ) C186_=_C191( C186 C191 ) C186_=_C193( C186 C193 ) \nC186_=_C194( C186 C194 ) C186_=_C196( C186 C196 ) C186_=_C234( C186 C234 ) C186_=_C276( C186 C276 ) C186_=_C295( C186 C295 ) C186_=_C306( C186 C306 ) \nC186_=_C308( C186 C308 ) C186_=_C310( C186 C310 ) C186_=_C312( C186 C312 ) C186_=_C313( C186 C313 ) C189_=_C191( C189 C191 ) C189_=_C193( C189 C193 ) \nC189_=_C194( C189 C194 ) C189_=_C196( C189 C196 ) C189_=_C265( C189 C265 ) C189_=_C306( C189 C306 ) C189_=_C316( C189 C316 ) C189_=_C326( C189 C326 ) \nC189_=_C340( C189 C340 ) C189_=_C341( C189 C341 ) C189_=_C343( C189 C343 ) C189_=_C344( C189 C344 ) C189_=_C345( C189 C345 ) C189_=_C346( C189 C346 ) \nC189_=_C348( C189 C348 ) C191_=_C193( C191 C193 ) C191_=_C194( C191 C194 ) C191_=_C196( C191 C196 ) C191_=_C211( C191 C211 ) C191_=_C329( C191 C329 ) \nC191_=_C341( C191 C341 ) C191_=_C357( C191 C357 ) C191_=_C363( C191 C363 ) C191_=_C364( C191 C364 ) C191_=_C365( C191 C365 ) C191_=_C366( C191 C366 ) \nC191_=_C367( C191 C367 ) C191_=_C369( C191 C369 ) C193_=_C194( C193 C194 ) C193_=_C196( C193 C196 ) C193_=_C255( C193 C255 ) C193_=_C269( C193 C269 ) \nC193_=_C290( C193 C290 ) C193_=_C320( C193 C320 ) C193_=_C359( C193 C359 ) C193_=_C366( C193 C366 ) C193_=_C386( C193 C386 ) C193_=_C390( C193 C390 ) \nC193_=_C394( C193 C394 ) C193_=_C396( C193 C396 ) C193_=_C397( C193 C397 ) C194_=_C196( C194 C196 ) C194_=_C217( C194 C217 ) C194_=_C283( C194 C283 ) \nC194_=_C304( C194 C304 ) C194_=_C324( C194 C324 ) C194_=_C337( C194 C337 ) C194_=_C382( C194 C382 ) C194_=_C396( C194 C396 ) C194_=_C399( C194 C399 ) \nC194_=_C400( C194 C400 ) C194_=_C403( C194 C403 ) C194_=_C408( C194 C408 ) C194_=_C409(</w:t>
      </w:r>
    </w:p>
    <w:p>
      <w:pPr>
        <w:pStyle w:val="PreformattedText"/>
        <w:bidi w:val="0"/>
        <w:spacing w:before="0" w:after="0"/>
        <w:jc w:val="left"/>
        <w:rPr/>
      </w:pPr>
      <w:r>
        <w:rPr/>
        <w:t xml:space="preserve"> </w:t>
      </w:r>
      <w:r>
        <w:rPr/>
        <w:t>C194 C409 ) C196_=_C207( C196 C207 ) C196_=_C219( C196 C219 ) \nC196_=_C339( C196 C339 ) C196_=_C348( C196 C348 ) C196_=_C356( C196 C356 ) C196_=_C385( C196 C385 ) C196_=_C397( C196 C397 ) C196_=_C401( C196 C401 ) \nC196_=_C405( C196 C405 ) C196_=_C407( C196 C407 ) C196_=_C412( C196 C412 ) C196_=_C413( C196 C413 ) C199_=_C201( C199 C201 ) C199_=_C202( C199 C202 ) \nC199_=_C203( C199 C203 ) C199_=_C207( C199 C207 ) C199_=_C209( C199 C209 ) C199_=_C275( C199 C275 ) C199_=_C286( C199 C286 ) C199_=_C287( C199 C287 ) \nC199_=_C288( C199 C288 ) C199_=_C290( C199 C290 ) C199_=_C291( C199 C291 ) C199_=_C292( C199 C292 ) C199_=_C293( C199 C293 ) C199_=_C294( C199 C294 ) \nC201_=_C202( C201 C202 ) C201_=_C203( C201 C203 ) C201_=_C207( C201 C207 ) C201_=_C222( C201 C222 ) C201_=_C250( C201 C250 ) C201_=_C316( C201 C316 ) \nC201_=_C320( C201 C320 ) C201_=_C322( C201 C322 ) C201_=_C324( C201 C324 ) C202_=_C203( C202 C203 ) C202_=_C207( C202 C207 ) C202_=_C210( C202 C210 ) \nC202_=_C223( C202 C223 ) C202_=_C235( C202 C235 ) C202_=_C251( C202 C251 ) C202_=_C264( C202 C264 ) C202_=_C277( C202 C277 ) C202_=_C286( C202 C286 ) \nC202_=_C296( C202 C296 ) C202_=_C326( C202 C326 ) C202_=_C329( C202 C329 ) C202_=_C331( C202 C331 ) C202_=_C333( C202 C333 ) C202_=_C336( C202 C336 ) \nC202_=_C337( C202 C337 ) C202_=_C339( C202 C339 ) C203_=_C207( C203 C207 ) C203_=_C238( C203 C238 ) C203_=_C253( C203 C253 ) C203_=_C266( C203 C266 ) \nC203_=_C279( C203 C279 ) C203_=_C287( C203 C287 ) C203_=_C298( C203 C298 ) C203_=_C340( C203 C340 ) C203_=_C357( C203 C357 ) C203_=_C358( C203 C358 ) \nC203_=_C359( C203 C359 ) C203_=_C361( C203 C361 ) C207_=_C219( C207 C219 ) C207_=_C339( C207 C339 ) C207_=_C348( C207 C348 ) C207_=_C356( C207 C356 ) \nC207_=_C385( C207 C385 ) C207_=_C397( C207 C397 ) C207_=_C401( C207 C401 ) C207_=_C405( C207 C405 ) C207_=_C407( C207 C407 ) C207_=_C412( C207 C412 ) \nC207_=_C413( C207 C413 ) C209_=_C210( C209 C210 ) C209_=_C211( C209 C211 ) C209_=_C214( C209 C214 ) C209_=_C217( C209 C217 ) C209_=_C218( C209 C218 ) \nC209_=_C219( C209 C219 ) C209_=_C275( C209 C275 ) C209_=_C286( C209 C286 ) C209_=_C287( C209 C287 ) C209_=_C288( C209 C288 ) C209_=_C290( C209 C290 ) \nC209_=_C291( C209 C291 ) C209_=_C292( C209 C292 ) C209_=_C293( C209 C293 ) C209_=_C294( C209 C294 ) C210_=_C211( C210 C211 ) C210_=_C214( C210 C214 ) \nC210_=_C217( C210 C217 ) C210_=_C218( C210 C218 ) C210_=_C219( C210 C219 ) C210_=_C223( C210 C223 ) C210_=_C235( C210 C235 ) C210_=_C251( C210 C251 ) \nC210_=_C264( C210 C264 ) C210_=_C277( C210 C277 ) C210_=_C286( C210 C286 ) C210_=_C296( C210 C296 ) C210_=_C326( C210 C326 ) C210_=_C329( C210 C329 ) \nC210_=_C331( C210 C331 ) C210_=_C333( C210 C333 ) C210_=_C336( C210 C336 ) C210_=_C337( C210 C337 ) C210_=_C339( C210 C339 ) C211_=_C214( C211 C214 ) \nC211_=_C217( C211 C217 ) C211_=_C218( C211 C218 ) C211_=_C219( C211 C219 ) C211_=_C329( C211 C329 ) C211_=_C341( C211 C341 ) C211_=_C357( C211 C357 ) \nC211_=_C363( C211 C363 ) C211_=_C364( C211 C364 ) C211_=_C365( C211 C365 ) C211_=_C366( C211 C366 ) C211_=_C367( C211 C367 ) C211_=_C369( C211 C369 ) \nC214_=_C217( C214 C217 ) C214_=_C218( C214 C218 ) C214_=_C219( C214 C219 ) C214_=_C241( C214 C241 ) C214_=_C256( C214 C256 ) C214_=_C270( C214 C270 ) \nC214_=_C281( C214 C281 ) C214_=_C291( C214 C291 ) C214_=_C380( C214 C380 ) C214_=_C398( C214 C398 ) C214_=_C399( C214 C399 ) C217_=_C218( C217 C218 ) \nC217_=_C219( C217 C219 ) C217_=_C283( C217 C283 ) C217_=_C304( C217 C304 ) C217_=_C324( C217 C324 ) C217_=_C337( C217 C337 ) C217_=_C382( C217 C382 ) \nC217_=_C396( C217 C396 ) C217_=_C399( C217 C399 ) C217_=_C400( C217 C400 ) C217_=_C403( C217 C403 ) C217_=_C408( C217 C408 ) C217_=_C409( C217 C409 ) \nC218_=_C219( C218 C219 ) C218_=_C230( C218 C230 ) C218_=_C284( C218 C284 ) C218_=_C294( C218 C294 ) C218_=_C312( C218 C312 ) C218_=_C346( C218 C346 ) \nC218_=_C369( C218 C369 ) C218_=_C383( C218 C383 ) C218_=_C406( C218 C406 ) C218_=_C408( C218 C408 ) C218_=_C411( C218 C411 ) C218_=_C412( C218 C412 ) \nC219_=_C339( C219 C339 ) C219_=_C348( C219 C348 ) C219_=_C356( C219 C356 ) C219_=_C385( C219 C385 ) C219_=_C397( C219 C397 ) C219_=_C401( C219 C401 ) \nC219_=_C405( C219 C405 ) C219_=_C407( C219 C407 ) C219_=_C412( C219 C412 ) C219_=_C413( C219 C413 ) C220_=_C221( C220 C221 ) C220_=_C222( C220 C222 ) \nC220_=_C223( C220 C223 ) C220_=_C225( C220 C225 ) C220_=_C226( C220 C226 ) C220_=_C227( C220 C227 ) C220_=_C229( C220 C229 ) C220_=_C230( C220 C230 ) \nC220_=_C231( C220 C231 ) C220_=_C248( C220 C248 ) C220_=_C250( C220 C250 ) C220_=_C251( C220 C251 ) C220_=_C252( C220 C252 ) C220_=_C253( C220 C253 ) \nC220_=_C254( C220 C254 ) C220_=_C255( C220 C255 ) C220_=_C256( C220 C256 ) C220_=_C257( C220 C257 ) C220_=_C259( C220 C259 ) C221_=_C222( C221 C222 ) \nC221_=_C223( C221 C223 ) C221_=_C225( C221 C225 ) C221_=_C226( C221 C226 ) C221_=_C227( C221 C227 ) C221_=_C229( C221 C229 ) C221_=_C230( C221 C230 ) \nC221_=_C232( C221 C232 ) C221_=_C262( C221 C262 ) C221_=_C264( C221 C264 ) C221_=_C265( C221 C265 ) C221_=_C266( C221 C266 ) C221_=_C268( C221 C268 ) \nC221_=_C269( C221 C269 ) C221_=_C270( C221 C270 ) C221_=_C271( C221 C271 ) C221_=_C272( C221 C272 ) C221_=_C274( C221 C274 ) C222_=_C223( C222 C223 ) \nC222_=_C225( C222 C225 ) C222_=_C226( C222 C226 ) C222_=_C227( C222 C227 ) C222_=_C229( C222 C229 ) C222_=_C230( C222 C230 ) C222_=_C250( C222 C250 ) \nC222_=_C316( C222 C316 ) C222_=_C320( C222 C320 ) C222_=_C322( C222 C322 ) C222_=_C324( C222 C324 ) C223_=_C225( C223 C225 ) C223_=_C226( C223 C226 ) \nC223_=_C227( C223 C227 ) C223_=_C229( C223 C229 ) C223_=_C230( C223 C230 ) C223_=_C235( C223 C235 ) C223_=_C251( C223 C251 ) C223_=_C264( C223 C264 ) \nC223_=_C277( C223 C277 ) C223_=_C286( C223 C286 ) C223_=_C296( C223 C296 ) C223_=_C326( C223 C326 ) C223_=_C329( C223 C329 ) C223_=_C331( C223 C331 ) \nC223_=_C333( C223 C333 ) C223_=_C336( C223 C336 ) C223_=_C337( C223 C337 ) C223_=_C339( C223 C339 ) C225_=_C226( C225 C226 ) C225_=_C227( C225 C227 ) \nC225_=_C229( C225 C229 ) C225_=_C230( C225 C230 ) C225_=_C237( C225 C237 ) C225_=_C252( C225 C252 ) C225_=_C350( C225 C350 ) C225_=_C352( C225 C352 ) \nC225_=_C355( C225 C355 ) C225_=_C356( C225 C356 ) C226_=_C227( C226 C227 ) C226_=_C229( C226 C229 ) C226_=_C230( C226 C230 ) C226_=_C239( C226 C239 ) \nC226_=_C363( C226 C363 ) C226_=_C371( C226 C371 ) C226_=_C373( C226 C373 ) C226_=_C375( C226 C375 ) C226_=_C376( C226 C376 ) C227_=_C229( C227 C229 ) \nC227_=_C230( C227 C230 ) C227_=_C240( C227 C240 ) C227_=_C333( C227 C333 ) C227_=_C344( C227 C344 ) C227_=_C358( C227 C358 ) C227_=_C373( C227 C373 ) \nC227_=_C390( C227 C390 ) C227_=_C391( C227 C391 ) C227_=_C392( C227 C392 ) C229_=_C230( C229 C230 ) C229_=_C243( C229 C243 ) C229_=_C271( C229 C271 ) \nC229_=_C293( C229 C293 ) C229_=_C302( C229 C302 ) C229_=_C310( C229 C310 ) C229_=_C345( C229 C345 ) C229_=_C391( C229 C391 ) C229_=_C394( C229 C394 ) \nC229_=_C402( C229 C402 ) C229_=_C403( C229 C403 ) C229_=_C405( C229 C405 ) C230_=_C284( C230 C284 ) C230_=_C294( C230 C294 ) C230_=_C312( C230 C312 ) \nC230_=_C346( C230 C346 ) C230_=_C369( C230 C369 ) C230_=_C383( C230 C383 ) C230_=_C406( C230 C406 ) C230_=_C408( C230 C408 ) C230_=_C411( C230 C411 ) \nC230_=_C412( C230 C412 ) C231_=_C232( C231 C232 ) C231_=_C234( C231 C234 ) C231_=_C235( C231 C235 ) C231_=_C237( C231 C237 ) C231_=_C238( C231 C238 ) \nC231_=_C239( C231 C239 ) C231_=_C240( C231 C240 ) C231_=_C241( C231 C241 ) C231_=_C243( C231 C243 ) C231_=_C248( C231 C248 ) C231_=_C250( C231 C250 ) \nC231_=_C251( C231 C251 ) C231_=_C252( C231 C252 ) C231_=_C253( C231 C253 ) C231_=_C254( C231 C254 ) C231_=_C255( C231 C255 ) C231_=_C256( C231 C256 ) \nC231_=_C257( C231 C257 ) C231_=_C259( C231 C259 ) C232_=_C234( C232 C234 ) C232_=_C235( C232 C235 ) C232_=_C237( C232 C237 ) C232_=_C238( C232 C238 ) \nC232_=_C239( C232 C239 ) C232_=_C240( C232 C240 ) C232_=_C241( C232 C241 ) C232_=_C243( C232 C243 ) C232_=_C262( C232 C262 ) C232_=_C264( C232 C264 ) \nC232_=_C265( C232 C265 ) C232_=_C266( C232 C266 ) C232_=_C268( C232 C268 ) C232_=_C269( C232 C269 ) C232_=_C270( C232 C270 ) C232_=_C271( C232 C271 ) \nC232_=_C272( C232 C272 ) C232_=_C274( C232 C274 ) C234_=_C235( C234 C235 ) C234_=_C237( C234 C237 ) C234_=_C238( C234 C238 ) C234_=_C239( C234 C239 ) \nC234_=_C240( C234 C240 ) C234_=_C241( C234 C241 ) C234_=_C243( C234 C243 ) C234_=_C276( C234 C276 ) C234_=_C295( C234 C295 ) C234_=_C306( C234 C306 ) \nC234_=_C308( C234 C308 ) C234_=_C310( C234 C310 ) C234_=_C312( C234 C312 ) C234_=_C313( C234 C313 ) C235_=_C237( C235 C237 ) C235_=_C238( C235 C238 ) \nC235_=_C239( C235 C239 ) C235_=_C240( C235 C240 ) C235_=_C241( C235 C241 ) C235_=_C243( C235 C243 ) C235_=_C251( C235 C251 ) C235_=_C264( C235 C264 ) \nC235_=_C277( C235 C277 ) C235_=_C286( C235 C286 ) C235_=_C296( C235 C296 ) C235_=_C326( C235 C326 ) C235_=_C329( C235 C329 ) C235_=_C331( C235 C331 ) \nC235_=_C333( C235 C333 ) C235_=_C336( C235 C336 ) C235_=_C337( C235 C337 ) C235_=_C339( C235 C339 ) C237_=_C238( C237 C238 ) C237_=_C239( C237 C239 ) \nC237_=_C240( C237 C240 ) C237_=_C241( C237 C241 ) C237_=_C243( C237 C243 ) C237_=_C252( C237 C252 ) C237_=_C350( C237 C350 ) C237_=_C352( C237 C352 ) \nC237_=_C355( C237 C355 ) C237_=_C356( C237 C356 ) C238_=_C239( C238 C239 ) C238_=_C240( C238 C240 ) C238_=_C241( C238 C241 ) C238_=_C243( C238 C243 ) \nC238_=_C253( C238 C253 ) C238_=_C266( C238 C266 ) C238_=_C279( C238 C279 ) C238_=_C287( C238 C287 ) C238_=_C298( C238 C298 ) C238_=_C340( C238 C340 ) \nC238_=_C357( C238 C357 ) C238_=_C358( C238 C358 ) C238_=_C359( C238 C359 ) C238_=_C361( C238 C361 ) C239_=_C240( C239 C240 ) C239_=_C241( C239 C241 ) \nC239_=_C243( C239 C243 ) C239_=_C363( C239 C363 ) C239_=_C371( C239 C371 ) C239_=_C373( C239 C373 ) C239_=_C375( C239 C375 ) C239_=_C376( C239 C376 ) \nC240_=_C241( C240 C241 ) C240_=_C243( C240 C243 ) C240_=_C333( C240 C333 ) C240_=_C344( C240 C344 ) C240_=_C358(</w:t>
      </w:r>
    </w:p>
    <w:p>
      <w:pPr>
        <w:pStyle w:val="PreformattedText"/>
        <w:bidi w:val="0"/>
        <w:spacing w:before="0" w:after="0"/>
        <w:jc w:val="left"/>
        <w:rPr/>
      </w:pPr>
      <w:r>
        <w:rPr/>
        <w:t xml:space="preserve"> </w:t>
      </w:r>
      <w:r>
        <w:rPr/>
        <w:t>C240 C358 ) C240_=_C373( C240 C373 ) \nC240_=_C390( C240 C390 ) C240_=_C391( C240 C391 ) C240_=_C392( C240 C392 ) C241_=_C243( C241 C243 ) C241_=_C256( C241 C256 ) C241_=_C270( C241 C270 ) \nC241_=_C281( C241 C281 ) C241_=_C291( C241 C291 ) C241_=_C380( C241 C380 ) C241_=_C398( C241 C398 ) C241_=_C399( C241 C399 ) C243_=_C271( C243 C271 ) \nC243_=_C293( C243 C293 ) C243_=_C302( C243 C302 ) C243_=_C310( C243 C310 ) C243_=_C345( C243 C345 ) C243_=_C391( C243 C391 ) C243_=_C394( C243 C394 ) \nC243_=_C402( C243 C402 ) C243_=_C403( C243 C403 ) C243_=_C405( C243 C405 ) C248_=_C250( C248 C250 ) C248_=_C251( C248 C251 ) C248_=_C252( C248 C252 ) \nC248_=_C253( C248 C253 ) C248_=_C254( C248 C254 ) C248_=_C255( C248 C255 ) C248_=_C256( C248 C256 ) C248_=_C257( C248 C257 ) C248_=_C259( C248 C259 ) \nC248_=_C262( C248 C262 ) C248_=_C295( C248 C295 ) C248_=_C296( C248 C296 ) C248_=_C298( C248 C298 ) C248_=_C302( C248 C302 ) C248_=_C304( C248 C304 ) \nC250_=_C251( C250 C251 ) C250_=_C252( C250 C252 ) C250_=_C253( C250 C253 ) C250_=_C254( C250 C254 ) C250_=_C255( C250 C255 ) C250_=_C256( C250 C256 ) \nC250_=_C257( C250 C257 ) C250_=_C259( C250 C259 ) C250_=_C316( C250 C316 ) C250_=_C320( C250 C320 ) C250_=_C322( C250 C322 ) C250_=_C324( C250 C324 ) \nC251_=_C252( C251 C252 ) C251_=_C253( C251 C253 ) C251_=_C254( C251 C254 ) C251_=_C255( C251 C255 ) C251_=_C256( C251 C256 ) C251_=_C257( C251 C257 ) \nC251_=_C259( C251 C259 ) C251_=_C264( C251 C264 ) C251_=_C277( C251 C277 ) C251_=_C286( C251 C286 ) C251_=_C296( C251 C296 ) C251_=_C326( C251 C326 ) \nC251_=_C329( C251 C329 ) C251_=_C331( C251 C331 ) C251_=_C333( C251 C333 ) C251_=_C336( C251 C336 ) C251_=_C337( C251 C337 ) C251_=_C339( C251 C339 ) \nC252_=_C253( C252 C253 ) C252_=_C254( C252 C254 ) C252_=_C255( C252 C255 ) C252_=_C256( C252 C256 ) C252_=_C257( C252 C257 ) C252_=_C259( C252 C259 ) \nC252_=_C350( C252 C350 ) C252_=_C352( C252 C352 ) C252_=_C355( C252 C355 ) C252_=_C356( C252 C356 ) C253_=_C254( C253 C254 ) C253_=_C255( C253 C255 ) \nC253_=_C256( C253 C256 ) C253_=_C257( C253 C257 ) C253_=_C259( C253 C259 ) C253_=_C266( C253 C266 ) C253_=_C279( C253 C279 ) C253_=_C287( C253 C287 ) \nC253_=_C298( C253 C298 ) C253_=_C340( C253 C340 ) C253_=_C357( C253 C357 ) C253_=_C358( C253 C358 ) C253_=_C359( C253 C359 ) C253_=_C361( C253 C361 ) \nC254_=_C255( C254 C255 ) C254_=_C256( C254 C256 ) C254_=_C257( C254 C257 ) C254_=_C259( C254 C259 ) C254_=_C268( C254 C268 ) C254_=_C288( C254 C288 ) \nC254_=_C308( C254 C308 ) C254_=_C331( C254 C331 ) C254_=_C350( C254 C350 ) C254_=_C364( C254 C364 ) C254_=_C371( C254 C371 ) C254_=_C378( C254 C378 ) \nC254_=_C380( C254 C380 ) C254_=_C382( C254 C382 ) C254_=_C383( C254 C383 ) C254_=_C385( C254 C385 ) C255_=_C256( C255 C256 ) C255_=_C257( C255 C257 ) \nC255_=_C259( C255 C259 ) C255_=_C269( C255 C269 ) C255_=_C290( C255 C290 ) C255_=_C320( C255 C320 ) C255_=_C359( C255 C359 ) C255_=_C366( C255 C366 ) \nC255_=_C386( C255 C386 ) C255_=_C390( C255 C390 ) C255_=_C394( C255 C394 ) C255_=_C396( C255 C396 ) C255_=_C397( C255 C397 ) C256_=_C257( C256 C257 ) \nC256_=_C259( C256 C259 ) C256_=_C270( C256 C270 ) C256_=_C281( C256 C281 ) C256_=_C291( C256 C291 ) C256_=_C380( C256 C380 ) C256_=_C398( C256 C398 ) \nC256_=_C399( C256 C399 ) C257_=_C259( C257 C259 ) C257_=_C292( C257 C292 ) C257_=_C322( C257 C322 ) C257_=_C352( C257 C352 ) C257_=_C361( C257 C361 ) \nC257_=_C375( C257 C375 ) C257_=_C387( C257 C387 ) C257_=_C400( C257 C400 ) C257_=_C401( C257 C401 ) C259_=_C274( C259 C274 ) C259_=_C313( C259 C313 ) \nC259_=_C355( C259 C355 ) C259_=_C392( C259 C392 ) C259_=_C409( C259 C409 ) C259_=_C411( C259 C411 ) C259_=_C413( C259 C413 ) C262_=_C264( C262 C264 ) \nC262_=_C265( C262 C265 ) C262_=_C266( C262 C266 ) C262_=_C268( C262 C268 ) C262_=_C269( C262 C269 ) C262_=_C270( C262 C270 ) C262_=_C271( C262 C271 ) \nC262_=_C272( C262 C272 ) C262_=_C274( C262 C274 ) C262_=_C295( C262 C295 ) C262_=_C296( C262 C296 ) C262_=_C298( C262 C298 ) C262_=_C302( C262 C302 ) \nC262_=_C304( C262 C304 ) C264_=_C265( C264 C265 ) C264_=_C266( C264 C266 ) C264_=_C268( C264 C268 ) C264_=_C269( C264 C269 ) C264_=_C270( C264 C270 ) \nC264_=_C271( C264 C271 ) C264_=_C272( C264 C272 ) C264_=_C274( C264 C274 ) C264_=_C277( C264 C277 ) C264_=_C286( C264 C286 ) C264_=_C296( C264 C296 ) \nC264_=_C326( C264 C326 ) C264_=_C329( C264 C329 ) C264_=_C331( C264 C331 ) C264_=_C333( C264 C333 ) C264_=_C336( C264 C336 ) C264_=_C337( C264 C337 ) \nC264_=_C339( C264 C339 ) C265_=_C266( C265 C266 ) C265_=_C268( C265 C268 ) C265_=_C269( C265 C269 ) C265_=_C270( C265 C270 ) C265_=_C271( C265 C271 ) \nC265_=_C272( C265 C272 ) C265_=_C274( C265 C274 ) C265_=_C306( C265 C306 ) C265_=_C316( C265 C316 ) C265_=_C326( C265 C326 ) C265_=_C340( C265 C340 ) \nC265_=_C341( C265 C341 ) C265_=_C343( C265 C343 ) C265_=_C344( C265 C344 ) C265_=_C345( C265 C345 ) C265_=_C346( C265 C346 ) C265_=_C348( C265 C348 ) \nC266_=_C268( C266 C268 ) C266_=_C269( C266 C269 ) C266_=_C270( C266 C270 ) C266_=_C271( C266 C271 ) C266_=_C272( C266 C272 ) C266_=_C274( C266 C274 ) \nC266_=_C279( C266 C279 ) C266_=_C287( C266 C287 ) C266_=_C298( C266 C298 ) C266_=_C340( C266 C340 ) C266_=_C357( C266 C357 ) C266_=_C358( C266 C358 ) \nC266_=_C359( C266 C359 ) C266_=_C361( C266 C361 ) C268_=_C269( C268 C269 ) C268_=_C270( C268 C270 ) C268_=_C271( C268 C271 ) C268_=_C272( C268 C272 ) \nC268_=_C274( C268 C274 ) C268_=_C288( C268 C288 ) C268_=_C308( C268 C308 ) C268_=_C331( C268 C331 ) C268_=_C350( C268 C350 ) C268_=_C364( C268 C364 ) \nC268_=_C371( C268 C371 ) C268_=_C378( C268 C378 ) C268_=_C380( C268 C380 ) C268_=_C382( C268 C382 ) C268_=_C383( C268 C383 ) C268_=_C385( C268 C385 ) \nC269_=_C270( C269 C270 ) C269_=_C271( C269 C271 ) C269_=_C272( C269 C272 ) C269_=_C274( C269 C274 ) C269_=_C290( C269 C290 ) C269_=_C320( C269 C320 ) \nC269_=_C359( C269 C359 ) C269_=_C366( C269 C366 ) C269_=_C386( C269 C386 ) C269_=_C390( C269 C390 ) C269_=_C394( C269 C394 ) C269_=_C396( C269 C396 ) \nC269_=_C397( C269 C397 ) C270_=_C271( C270 C271 ) C270_=_C272( C270 C272 ) C270_=_C274( C270 C274 ) C270_=_C281( C270 C281 ) C270_=_C291( C270 C291 ) \nC270_=_C380( C270 C380 ) C270_=_C398( C270 C398 ) C270_=_C399( C270 C399 ) C271_=_C272( C271 C272 ) C271_=_C274( C271 C274 ) C271_=_C293( C271 C293 ) \nC271_=_C302( C271 C302 ) C271_=_C310( C271 C310 ) C271_=_C345( C271 C345 ) C271_=_C391( C271 C391 ) C271_=_C394( C271 C394 ) C271_=_C402( C271 C402 ) \nC271_=_C403( C271 C403 ) C271_=_C405( C271 C405 ) C272_=_C274( C272 C274 ) C272_=_C336( C272 C336 ) C272_=_C367( C272 C367 ) C272_=_C376( C272 C376 ) \nC272_=_C389( C272 C389 ) C272_=_C398( C272 C398 ) C272_=_C402( C272 C402 ) C272_=_C406( C272 C406 ) C272_=_C407( C272 C407 ) C274_=_C313( C274 C313 ) \nC274_=_C355( C274 C355 ) C274_=_C392( C274 C392 ) C274_=_C409( C274 C409 ) C274_=_C411( C274 C411 ) C274_=_C413( C274 C413 ) C275_=_C276( C275 C276 ) \nC275_=_C277( C275 C277 ) C275_=_C279( C275 C279 ) C275_=_C280( C275 C280 ) C275_=_C281( C275 C281 ) C275_=_C283( C275 C283 ) C275_=_C284( C275 C284 ) \nC275_=_C286( C275 C286 ) C275_=_C287( C275 C287 ) C275_=_C288( C275 C288 ) C275_=_C290( C275 C290 ) C275_=_C291( C275 C291 ) C275_=_C292( C275 C292 ) \nC275_=_C293( C275 C293 ) C275_=_C294( C275 C294 ) C276_=_C277( C276 C277 ) C276_=_C279( C276 C279 ) C276_=_C280( C276 C280 ) C276_=_C281( C276 C281 ) \nC276_=_C283( C276 C283 ) C276_=_C284( C276 C284 ) C276_=_C295( C276 C295 ) C276_=_C306( C276 C306 ) C276_=_C308( C276 C308 ) C276_=_C310( C276 C310 ) \nC276_=_C312( C276 C312 ) C276_=_C313( C276 C313 ) C277_=_C279( C277 C279 ) C277_=_C280( C277 C280 ) C277_=_C281( C277 C281 ) C277_=_C283( C277 C283 ) \nC277_=_C284( C277 C284 ) C277_=_C286( C277 C286 ) C277_=_C296( C277 C296 ) C277_=_C326( C277 C326 ) C277_=_C329( C277 C329 ) C277_=_C331( C277 C331 ) \nC277_=_C333( C277 C333 ) C277_=_C336( C277 C336 ) C277_=_C337( C277 C337 ) C277_=_C339( C277 C339 ) C279_=_C280( C279 C280 ) C279_=_C281( C279 C281 ) \nC279_=_C283( C279 C283 ) C279_=_C284( C279 C284 ) C279_=_C287( C279 C287 ) C279_=_C298( C279 C298 ) C279_=_C340( C279 C340 ) C279_=_C357( C279 C357 ) \nC279_=_C358( C279 C358 ) C279_=_C359( C279 C359 ) C279_=_C361( C279 C361 ) C280_=_C281( C280 C281 ) C280_=_C283( C280 C283 ) C280_=_C284( C280 C284 ) \nC280_=_C343( C280 C343 ) C280_=_C365( C280 C365 ) C280_=_C378( C280 C378 ) C280_=_C386( C280 C386 ) C280_=_C387( C280 C387 ) C280_=_C389( C280 C389 ) \nC281_=_C283( C281 C283 ) C281_=_C284( C281 C284 ) C281_=_C291( C281 C291 ) C281_=_C380( C281 C380 ) C281_=_C398( C281 C398 ) C281_=_C399( C281 C399 ) \nC283_=_C284( C283 C284 ) C283_=_C304( C283 C304 ) C283_=_C324( C283 C324 ) C283_=_C337( C283 C337 ) C283_=_C382( C283 C382 ) C283_=_C396( C283 C396 ) \nC283_=_C399( C283 C399 ) C283_=_C400( C283 C400 ) C283_=_C403( C283 C403 ) C283_=_C408( C283 C408 ) C283_=_C409( C283 C409 ) C284_=_C294( C284 C294 ) \nC284_=_C312( C284 C312 ) C284_=_C346( C284 C346 ) C284_=_C369( C284 C369 ) C284_=_C383( C284 C383 ) C284_=_C406( C284 C406 ) C284_=_C408( C284 C408 ) \nC284_=_C411( C284 C411 ) C284_=_C412( C284 C412 ) C286_=_C287( C286 C287 ) C286_=_C288( C286 C288 ) C286_=_C290( C286 C290 ) C286_=_C291( C286 C291 ) \nC286_=_C292( C286 C292 ) C286_=_C293( C286 C293 ) C286_=_C294( C286 C294 ) C286_=_C296( C286 C296 ) C286_=_C326( C286 C326 ) C286_=_C329( C286 C329 ) \nC286_=_C331( C286 C331 ) C286_=_C333( C286 C333 ) C286_=_C336( C286 C336 ) C286_=_C337( C286 C337 ) C286_=_C339( C286 C339 ) C287_=_C288( C287 C288 ) \nC287_=_C290( C287 C290 ) C287_=_C291( C287 C291 ) C287_=_C292( C287 C292 ) C287_=_C293( C287 C293 ) C287_=_C294( C287 C294 ) C287_=_C298( C287 C298 ) \nC287_=_C340( C287 C340 ) C287_=_C357( C287 C357 ) C287_=_C358( C287 C358 ) C287_=_C359( C287 C359 ) C287_=_C361( C287 C361 ) C288_=_C290( C288 C290 ) \nC288_=_C291( C288 C291 ) C288_=_C292( C288 C292 ) C288_=_C293( C288 C293 ) C288_=_C294( C288 C294 ) C288_=_C308( C288 C308 ) C288_=_C331(</w:t>
      </w:r>
    </w:p>
    <w:p>
      <w:pPr>
        <w:pStyle w:val="PreformattedText"/>
        <w:bidi w:val="0"/>
        <w:spacing w:before="0" w:after="0"/>
        <w:jc w:val="left"/>
        <w:rPr/>
      </w:pPr>
      <w:r>
        <w:rPr/>
        <w:t xml:space="preserve"> </w:t>
      </w:r>
      <w:r>
        <w:rPr/>
        <w:t>C288 C331 ) \nC288_=_C350( C288 C350 ) C288_=_C364( C288 C364 ) C288_=_C371( C288 C371 ) C288_=_C378( C288 C378 ) C288_=_C380( C288 C380 ) C288_=_C382( C288 C382 ) \nC288_=_C383( C288 C383 ) C288_=_C385( C288 C385 ) C290_=_C291( C290 C291 ) C290_=_C292( C290 C292 ) C290_=_C293( C290 C293 ) C290_=_C294( C290 C294 ) \nC290_=_C320( C290 C320 ) C290_=_C359( C290 C359 ) C290_=_C366( C290 C366 ) C290_=_C386( C290 C386 ) C290_=_C390( C290 C390 ) C290_=_C394( C290 C394 ) \nC290_=_C396( C290 C396 ) C290_=_C397( C290 C397 ) C291_=_C292( C291 C292 ) C291_=_C293( C291 C293 ) C291_=_C294( C291 C294 ) C291_=_C380( C291 C380 ) \nC291_=_C398( C291 C398 ) C291_=_C399( C291 C399 ) C292_=_C293( C292 C293 ) C292_=_C294( C292 C294 ) C292_=_C322( C292 C322 ) C292_=_C352( C292 C352 ) \nC292_=_C361( C292 C361 ) C292_=_C375( C292 C375 ) C292_=_C387( C292 C387 ) C292_=_C400( C292 C400 ) C292_=_C401( C292 C401 ) C293_=_C294( C293 C294 ) \nC293_=_C302( C293 C302 ) C293_=_C310( C293 C310 ) C293_=_C345( C293 C345 ) C293_=_C391( C293 C391 ) C293_=_C394( C293 C394 ) C293_=_C402( C293 C402 ) \nC293_=_C403( C293 C403 ) C293_=_C405( C293 C405 ) C294_=_C312( C294 C312 ) C294_=_C346( C294 C346 ) C294_=_C369( C294 C369 ) C294_=_C383( C294 C383 ) \nC294_=_C406( C294 C406 ) C294_=_C408( C294 C408 ) C294_=_C411( C294 C411 ) C294_=_C412( C294 C412 ) C295_=_C296( C295 C296 ) C295_=_C298( C295 C298 ) \nC295_=_C302( C295 C302 ) C295_=_C304( C295 C304 ) C295_=_C306( C295 C306 ) C295_=_C308( C295 C308 ) C295_=_C310( C295 C310 ) C295_=_C312( C295 C312 ) \nC295_=_C313( C295 C313 ) C296_=_C298( C296 C298 ) C296_=_C302( C296 C302 ) C296_=_C304( C296 C304 ) C296_=_C326( C296 C326 ) C296_=_C329( C296 C329 ) \nC296_=_C331( C296 C331 ) C296_=_C333( C296 C333 ) C296_=_C336( C296 C336 ) C296_=_C337( C296 C337 ) C296_=_C339( C296 C339 ) C298_=_C302( C298 C302 ) \nC298_=_C304( C298 C304 ) C298_=_C340( C298 C340 ) C298_=_C357( C298 C357 ) C298_=_C358( C298 C358 ) C298_=_C359( C298 C359 ) C298_=_C361( C298 C361 ) \nC302_=_C304( C302 C304 ) C302_=_C310( C302 C310 ) C302_=_C345( C302 C345 ) C302_=_C391( C302 C391 ) C302_=_C394( C302 C394 ) C302_=_C402( C302 C402 ) \nC302_=_C403( C302 C403 ) C302_=_C405( C302 C405 ) C304_=_C324( C304 C324 ) C304_=_C337( C304 C337 ) C304_=_C382( C304 C382 ) C304_=_C396( C304 C396 ) \nC304_=_C399( C304 C399 ) C304_=_C400( C304 C400 ) C304_=_C403( C304 C403 ) C304_=_C408( C304 C408 ) C304_=_C409( C304 C409 ) C306_=_C308( C306 C308 ) \nC306_=_C310( C306 C310 ) C306_=_C312( C306 C312 ) C306_=_C313( C306 C313 ) C306_=_C316( C306 C316 ) C306_=_C326( C306 C326 ) C306_=_C340( C306 C340 ) \nC306_=_C341( C306 C341 ) C306_=_C343( C306 C343 ) C306_=_C344( C306 C344 ) C306_=_C345( C306 C345 ) C306_=_C346( C306 C346 ) C306_=_C348( C306 C348 ) \nC308_=_C310( C308 C310 ) C308_=_C312( C308 C312 ) C308_=_C313( C308 C313 ) C308_=_C331( C308 C331 ) C308_=_C350( C308 C350 ) C308_=_C364( C308 C364 ) \nC308_=_C371( C308 C371 ) C308_=_C378( C308 C378 ) C308_=_C380( C308 C380 ) C308_=_C382( C308 C382 ) C308_=_C383( C308 C383 ) C308_=_C385( C308 C385 ) \nC310_=_C312( C310 C312 ) C310_=_C313( C310 C313 ) C310_=_C345( C310 C345 ) C310_=_C391( C310 C391 ) C310_=_C394( C310 C394 ) C310_=_C402( C310 C402 ) \nC310_=_C403( C310 C403 ) C310_=_C405( C310 C405 ) C312_=_C313( C312 C313 ) C312_=_C346( C312 C346 ) C312_=_C369( C312 C369 ) C312_=_C383( C312 C383 ) \nC312_=_C406( C312 C406 ) C312_=_C408( C312 C408 ) C312_=_C411( C312 C411 ) C312_=_C412( C312 C412 ) C313_=_C355( C313 C355 ) C313_=_C392( C313 C392 ) \nC313_=_C409( C313 C409 ) C313_=_C411( C313 C411 ) C313_=_C413( C313 C413 ) C316_=_C320( C316 C320 ) C316_=_C322( C316 C322 ) C316_=_C324( C316 C324 ) \nC316_=_C326( C316 C326 ) C316_=_C340( C316 C340 ) C316_=_C341( C316 C341 ) C316_=_C343( C316 C343 ) C316_=_C344( C316 C344 ) C316_=_C345( C316 C345 ) \nC316_=_C346( C316 C346 ) C316_=_C348( C316 C348 ) C320_=_C322( C320 C322 ) C320_=_C324( C320 C324 ) C320_=_C359( C320 C359 ) C320_=_C366( C320 C366 ) \nC320_=_C386( C320 C386 ) C320_=_C390( C320 C390 ) C320_=_C394( C320 C394 ) C320_=_C396( C320 C396 ) C320_=_C397( C320 C397 ) C322_=_C324( C322 C324 ) \nC322_=_C352( C322 C352 ) C322_=_C361( C322 C361 ) C322_=_C375( C322 C375 ) C322_=_C387( C322 C387 ) C322_=_C400( C322 C400 ) C322_=_C401( C322 C401 ) \nC324_=_C337( C324 C337 ) C324_=_C382( C324 C382 ) C324_=_C396( C324 C396 ) C324_=_C399( C324 C399 ) C324_=_C400( C324 C400 ) C324_=_C403( C324 C403 ) \nC324_=_C408( C324 C408 ) C324_=_C409( C324 C409 ) C326_=_C329( C326 C329 ) C326_=_C331( C326 C331 ) C326_=_C333( C326 C333 ) C326_=_C336( C326 C336 ) \nC326_=_C337( C326 C337 ) C326_=_C339( C326 C339 ) C326_=_C340( C326 C340 ) C326_=_C341( C326 C341 ) C326_=_C343( C326 C343 ) C326_=_C344( C326 C344 ) \nC326_=_C345( C326 C345 ) C326_=_C346( C326 C346 ) C326_=_C348( C326 C348 ) C329_=_C331( C329 C331 ) C329_=_C333( C329 C333 ) C329_=_C336( C329 C336 ) \nC329_=_C337( C329 C337 ) C329_=_C339( C329 C339 ) C329_=_C341( C329 C341 ) C329_=_C357( C329 C357 ) C329_=_C363( C329 C363 ) C329_=_C364( C329 C364 ) \nC329_=_C365( C329 C365 ) C329_=_C366( C329 C366 ) C329_=_C367( C329 C367 ) C329_=_C369( C329 C369 ) C331_=_C333( C331 C333 ) C331_=_C336( C331 C336 ) \nC331_=_C337( C331 C337 ) C331_=_C339( C331 C339 ) C331_=_C350( C331 C350 ) C331_=_C364( C331 C364 ) C331_=_C371( C331 C371 ) C331_=_C378( C331 C378 ) \nC331_=_C380( C331 C380 ) C331_=_C382( C331 C382 ) C331_=_C383( C331 C383 ) C331_=_C385( C331 C385 ) C333_=_C336( C333 C336 ) C333_=_C337( C333 C337 ) \nC333_=_C339( C333 C339 ) C333_=_C344( C333 C344 ) C333_=_C358( C333 C358 ) C333_=_C373( C333 C373 ) C333_=_C390( C333 C390 ) C333_=_C391( C333 C391 ) \nC333_=_C392( C333 C392 ) C336_=_C337( C336 C337 ) C336_=_C339( C336 C339 ) C336_=_C367( C336 C367 ) C336_=_C376( C336 C376 ) C336_=_C389( C336 C389 ) \nC336_=_C398( C336 C398 ) C336_=_C402( C336 C402 ) C336_=_C406( C336 C406 ) C336_=_C407( C336 C407 ) C337_=_C339( C337 C339 ) C337_=_C382( C337 C382 ) \nC337_=_C396( C337 C396 ) C337_=_C399( C337 C399 ) C337_=_C400( C337 C400 ) C337_=_C403( C337 C403 ) C337_=_C408( C337 C408 ) C337_=_C409( C337 C409 ) \nC339_=_C348( C339 C348 ) C339_=_C356( C339 C356 ) C339_=_C385( C339 C385 ) C339_=_C397( C339 C397 ) C339_=_C401( C339 C401 ) C339_=_C405( C339 C405 ) \nC339_=_C407( C339 C407 ) C339_=_C412( C339 C412 ) C339_=_C413( C339 C413 ) C340_=_C341( C340 C341 ) C340_=_C343( C340 C343 ) C340_=_C344( C340 C344 ) \nC340_=_C345( C340 C345 ) C340_=_C346( C340 C346 ) C340_=_C348( C340 C348 ) C340_=_C357( C340 C357 ) C340_=_C358( C340 C358 ) C340_=_C359( C340 C359 ) \nC340_=_C361( C340 C361 ) C341_=_C343( C341 C343 ) C341_=_C344( C341 C344 ) C341_=_C345( C341 C345 ) C341_=_C346( C341 C346 ) C341_=_C348( C341 C348 ) \nC341_=_C357( C341 C357 ) C341_=_C363( C341 C363 ) C341_=_C364( C341 C364 ) C341_=_C365( C341 C365 ) C341_=_C366( C341 C366 ) C341_=_C367( C341 C367 ) \nC341_=_C369( C341 C369 ) C343_=_C344( C343 C344 ) C343_=_C345( C343 C345 ) C343_=_C346( C343 C346 ) C343_=_C348( C343 C348 ) C343_=_C365( C343 C365 ) \nC343_=_C378( C343 C378 ) C343_=_C386( C343 C386 ) C343_=_C387( C343 C387 ) C343_=_C389( C343 C389 ) C344_=_C345( C344 C345 ) C344_=_C346( C344 C346 ) \nC344_=_C348( C344 C348 ) C344_=_C358( C344 C358 ) C344_=_C373( C344 C373 ) C344_=_C390( C344 C390 ) C344_=_C391( C344 C391 ) C344_=_C392( C344 C392 ) \nC345_=_C346( C345 C346 ) C345_=_C348( C345 C348 ) C345_=_C391( C345 C391 ) C345_=_C394( C345 C394 ) C345_=_C402( C345 C402 ) C345_=_C403( C345 C403 ) \nC345_=_C405( C345 C405 ) C346_=_C348( C346 C348 ) C346_=_C369( C346 C369 ) C346_=_C383( C346 C383 ) C346_=_C406( C346 C406 ) C346_=_C408( C346 C408 ) \nC346_=_C411( C346 C411 ) C346_=_C412( C346 C412 ) C348_=_C356( C348 C356 ) C348_=_C385( C348 C385 ) C348_=_C397( C348 C397 ) C348_=_C401( C348 C401 ) \nC348_=_C405( C348 C405 ) C348_=_C407( C348 C407 ) C348_=_C412( C348 C412 ) C348_=_C413( C348 C413 ) C350_=_C352( C350 C352 ) C350_=_C355( C350 C355 ) \nC350_=_C356( C350 C356 ) C350_=_C364( C350 C364 ) C350_=_C371( C350 C371 ) C350_=_C378( C350 C378 ) C350_=_C380( C350 C380 ) C350_=_C382( C350 C382 ) \nC350_=_C383( C350 C383 ) C350_=_C385( C350 C385 ) C352_=_C355( C352 C355 ) C352_=_C356( C352 C356 ) C352_=_C361( C352 C361 ) C352_=_C375( C352 C375 ) \nC352_=_C387( C352 C387 ) C352_=_C400( C352 C400 ) C352_=_C401( C352 C401 ) C355_=_C356( C355 C356 ) C355_=_C392( C355 C392 ) C355_=_C409( C355 C409 ) \nC355_=_C411( C355 C411 ) C355_=_C413( C355 C413 ) C356_=_C385( C356 C385 ) C356_=_C397( C356 C397 ) C356_=_C401( C356 C401 ) C356_=_C405( C356 C405 ) \nC356_=_C407( C356 C407 ) C356_=_C412( C356 C412 ) C356_=_C413( C356 C413 ) C357_=_C358( C357 C358 ) C357_=_C359( C357 C359 ) C357_=_C361( C357 C361 ) \nC357_=_C363( C357 C363 ) C357_=_C364( C357 C364 ) C357_=_C365( C357 C365 ) C357_=_C366( C357 C366 ) C357_=_C367( C357 C367 ) C357_=_C369( C357 C369 ) \nC358_=_C359( C358 C359 ) C358_=_C361( C358 C361 ) C358_=_C373( C358 C373 ) C358_=_C390( C358 C390 ) C358_=_C391( C358 C391 ) C358_=_C392( C358 C392 ) \nC359_=_C361( C359 C361 ) C359_=_C366( C359 C366 ) C359_=_C386( C359 C386 ) C359_=_C390( C359 C390 ) C359_=_C394( C359 C394 ) C359_=_C396( C359 C396 ) \nC359_=_C397( C359 C397 ) C361_=_C375( C361 C375 ) C361_=_C387( C361 C387 ) C361_=_C400( C361 C400 ) C361_=_C401( C361 C401 ) C363_=_C364( C363 C364 ) \nC363_=_C365( C363 C365 ) C363_=_C366( C363 C366 ) C363_=_C367( C363 C367 ) C363_=_C369( C363 C369 ) C363_=_C371( C363 C371 ) C363_=_C373( C363 C373 ) \nC363_=_C375( C363 C375 ) C363_=_C376( C363 C376 ) C364_=_C365( C364 C365 ) C364_=_C366( C364 C366 ) C364_=_C367( C364 C367 ) C364_=_C369( C364 C369 ) \nC364_=_C371( C364 C371 ) C364_=_C378( C364 C378 ) C364_=_C380( C364 C380 ) C364_=_C382( C364 C382 ) C364_=_C383( C364 C383 ) C364_=_C385( C364 C385 ) \nC365_=_C366( C365 C366 ) C365_=_C367( C365 C367 ) C365_=_C369( C365 C369 ) C365_=_C378( C365 C378 ) C365_=_C386( C365 C386 ) C365_=_C387( C365 C387 ) \nC365_=_C389(</w:t>
      </w:r>
    </w:p>
    <w:p>
      <w:pPr>
        <w:pStyle w:val="PreformattedText"/>
        <w:bidi w:val="0"/>
        <w:spacing w:before="0" w:after="0"/>
        <w:jc w:val="left"/>
        <w:rPr/>
      </w:pPr>
      <w:r>
        <w:rPr/>
        <w:t xml:space="preserve"> </w:t>
      </w:r>
      <w:r>
        <w:rPr/>
        <w:t>C365 C389 ) C366_=_C367( C366 C367 ) C366_=_C369( C366 C369 ) C366_=_C386( C366 C386 ) C366_=_C390( C366 C390 ) C366_=_C394( C366 C394 ) \nC366_=_C396( C366 C396 ) C366_=_C397( C366 C397 ) C367_=_C369( C367 C369 ) C367_=_C376( C367 C376 ) C367_=_C389( C367 C389 ) C367_=_C398( C367 C398 ) \nC367_=_C402( C367 C402 ) C367_=_C406( C367 C406 ) C367_=_C407( C367 C407 ) C369_=_C383( C369 C383 ) C369_=_C406( C369 C406 ) C369_=_C408( C369 C408 ) \nC369_=_C411( C369 C411 ) C369_=_C412( C369 C412 ) C371_=_C373( C371 C373 ) C371_=_C375( C371 C375 ) C371_=_C376( C371 C376 ) C371_=_C378( C371 C378 ) \nC371_=_C380( C371 C380 ) C371_=_C382( C371 C382 ) C371_=_C383( C371 C383 ) C371_=_C385( C371 C385 ) C373_=_C375( C373 C375 ) C373_=_C376( C373 C376 ) \nC373_=_C390( C373 C390 ) C373_=_C391( C373 C391 ) C373_=_C392( C373 C392 ) C375_=_C376( C375 C376 ) C375_=_C387( C375 C387 ) C375_=_C400( C375 C400 ) \nC375_=_C401( C375 C401 ) C376_=_C389( C376 C389 ) C376_=_C398( C376 C398 ) C376_=_C402( C376 C402 ) C376_=_C406( C376 C406 ) C376_=_C407( C376 C407 ) \nC378_=_C380( C378 C380 ) C378_=_C382( C378 C382 ) C378_=_C383( C378 C383 ) C378_=_C385( C378 C385 ) C378_=_C386( C378 C386 ) C378_=_C387( C378 C387 ) \nC378_=_C389( C378 C389 ) C380_=_C382( C380 C382 ) C380_=_C383( C380 C383 ) C380_=_C385( C380 C385 ) C380_=_C398( C380 C398 ) C380_=_C399( C380 C399 ) \nC382_=_C383( C382 C383 ) C382_=_C385( C382 C385 ) C382_=_C396( C382 C396 ) C382_=_C399( C382 C399 ) C382_=_C400( C382 C400 ) C382_=_C403( C382 C403 ) \nC382_=_C408( C382 C408 ) C382_=_C409( C382 C409 ) C383_=_C385( C383 C385 ) C383_=_C406( C383 C406 ) C383_=_C408( C383 C408 ) C383_=_C411( C383 C411 ) \nC383_=_C412( C383 C412 ) C385_=_C397( C385 C397 ) C385_=_C401( C385 C401 ) C385_=_C405( C385 C405 ) C385_=_C407( C385 C407 ) C385_=_C412( C385 C412 ) \nC385_=_C413( C385 C413 ) C386_=_C387( C386 C387 ) C386_=_C389( C386 C389 ) C386_=_C390( C386 C390 ) C386_=_C394( C386 C394 ) C386_=_C396( C386 C396 ) \nC386_=_C397( C386 C397 ) C387_=_C389( C387 C389 ) C387_=_C400( C387 C400 ) C387_=_C401( C387 C401 ) C389_=_C398( C389 C398 ) C389_=_C402( C389 C402 ) \nC389_=_C406( C389 C406 ) C389_=_C407( C389 C407 ) C390_=_C391( C390 C391 ) C390_=_C392( C390 C392 ) C390_=_C394( C390 C394 ) C390_=_C396( C390 C396 ) \nC390_=_C397( C390 C397 ) C391_=_C392( C391 C392 ) C391_=_C394( C391 C394 ) C391_=_C402( C391 C402 ) C391_=_C403( C391 C403 ) C391_=_C405( C391 C405 ) \nC392_=_C409( C392 C409 ) C392_=_C411( C392 C411 ) C392_=_C413( C392 C413 ) C394_=_C396( C394 C396 ) C394_=_C397( C394 C397 ) C394_=_C402( C394 C402 ) \nC394_=_C403( C394 C403 ) C394_=_C405( C394 C405 ) C396_=_C397( C396 C397 ) C396_=_C399( C396 C399 ) C396_=_C400( C396 C400 ) C396_=_C403( C396 C403 ) \nC396_=_C408( C396 C408 ) C396_=_C409( C396 C409 ) C397_=_C401( C397 C401 ) C397_=_C405( C397 C405 ) C397_=_C407( C397 C407 ) C397_=_C412( C397 C412 ) \nC397_=_C413( C397 C413 ) C398_=_C399( C398 C399 ) C398_=_C402( C398 C402 ) C398_=_C406( C398 C406 ) C398_=_C407( C398 C407 ) C399_=_C400( C399 C400 ) \nC399_=_C403( C399 C403 ) C399_=_C408( C399 C408 ) C399_=_C409( C399 C409 ) C400_=_C401( C400 C401 ) C400_=_C403( C400 C403 ) C400_=_C408( C400 C408 ) \nC400_=_C409( C400 C409 ) C401_=_C405( C401 C405 ) C401_=_C407( C401 C407 ) C401_=_C412( C401 C412 ) C401_=_C413( C401 C413 ) C402_=_C403( C402 C403 ) \nC402_=_C405( C402 C405 ) C402_=_C406( C402 C406 ) C402_=_C407( C402 C407 ) C403_=_C405( C403 C405 ) C403_=_C408( C403 C408 ) C403_=_C409( C403 C409 ) \nC405_=_C407( C405 C407 ) C405_=_C412( C405 C412 ) C405_=_C413( C405 C413 ) C406_=_C407( C406 C407 ) C406_=_C408( C406 C408 ) C406_=_C411( C406 C411 ) \nC406_=_C412( C406 C412 ) C407_=_C412( C407 C412 ) C407_=_C413( C407 C413 ) C408_=_C409( C408 C409 ) C408_=_C411( C408 C411 ) C408_=_C412( C408 C412 ) \nC409_=_C411( C409 C411 ) C409_=_C413( C409 C413 ) C411_=_C412( C411 C412 ) C411_=_C413( C411 C413 ) C412_=_C413( C412 C413 ) "];10-&gt;13[label="188: C2 C7 C8 C10 C11 \nC12 C14 C15 C17 C20 C23 \nC30 C31 C33 C34 C36 C37 \nC38 C40 C42 C43 C45 C53 \nC55 C57 C60 C61 C63 C71 \nC73 C74 C76 C78 C81 C82 \nC84 C85 C86 C88 C90 C98 \nC100 C102 C107 C110 C112 C114 \nC116 C119 C123 C127 C128 C129 \nC130 C131 C136 C142 C143 C144 \nC145 C147 C150 C152 C159 C161 \nC162 C163 C166 C168 C169 C173 \nC174 C175 C177 C179 C180 C181 \nC182 C185 C189 C193 C199 C201 \nC202 C203 C207 C209 C210 C211 \nC214 C217 C218 C219 C220 C221 \nC222 C223 C225 C226 C227 C229 \nC230 C231 C232 C234 C235 C237 \nC238 C239 C240 C241 C243 C248 \nC254 C255 C257 C259 C262 C265 \nC268 C269 C272 C274 C275 C276 \nC277 C279 C280 C281 C283 C284 \nC288 C290 C292 C295 C296 C298 \nC302 C304 C306 C308 C313 C316 \nC320 C322 C326 C331 C336 C340 \nC341 C343 C344 C345 C346 C348 \nC350 C352 C355 C359 C361 C364 \nC366 C367 C371 C375 C376 C378 \nC380 C382 C383 C385 C386 C387 \nC389 C390 C392 C394 C396 C397 \nC398 C400 C401 C402 C406 C407 \nC409 C411 C413 \n1668: C2_=_C7 ,C2_=_C8 ,C2_=_C10 ,C2_=_C11 ,C2_=_C12 ,\nC2_=_C14 ,C2_=_C15 ,C2_=_C17 ,C2_=_C20 ,C2_=_C23 ,C2_=_C45 ,\nC2_=_C84 ,C2_=_C85 ,C2_=_C86 ,C2_=_C88 ,C2_=_C90 ,C2_=_C98 ,\nC2_=_C100 ,C2_=_C102 ,C7_=_C8 ,C7_=_C10 ,C7_=_C11 ,C7_=_C12 ,\nC7_=_C14 ,C7_=_C15 ,C7_=_C17 ,C7_=_C20 ,C7_=_C30 ,C7_=_C127 ,\nC7_=_C220 ,C7_=_C231 ,C7_=_C248 ,C7_=_C254 ,C7_=_C255 ,C7_=_C257 ,\nC7_=_C259 ,C8_=_C10 ,C8_=_C11 ,C8_=_C12 ,C8_=_C14 ,C8_=_C15 ,\nC8_=_C17 ,C8_=_C20 ,C8_=_C31 ,C8_=_C53 ,C8_=_C110 ,C8_=_C221 ,\nC8_=_C232 ,C8_=_C262 ,C8_=_C265 ,C8_=_C268 ,C8_=_C269 ,C8_=_C272 ,\nC8_=_C274 ,C10_=_C11 ,C10_=_C12 ,C10_=_C14 ,C10_=_C15 ,C10_=_C17 ,\nC10_=_C20 ,C10_=_C34 ,C10_=_C128 ,C10_=_C159 ,C10_=_C234 ,C10_=_C276 ,\nC10_=_C295 ,C10_=_C306 ,C10_=_C308 ,C10_=_C313 ,C11_=_C12 ,C11_=_C14 ,\nC11_=_C15 ,C11_=_C17 ,C11_=_C20 ,C11_=_C71 ,C11_=_C173 ,C11_=_C201 ,\nC11_=_C222 ,C11_=_C316 ,C11_=_C320 ,C11_=_C322 ,C12_=_C14 ,C12_=_C15 ,\nC12_=_C17 ,C12_=_C20 ,C12_=_C112 ,C12_=_C129 ,C12_=_C174 ,C12_=_C202 ,\nC12_=_C210 ,C12_=_C223 ,C12_=_C235 ,C12_=_C277 ,C12_=_C296 ,C12_=_C326 ,\nC12_=_C331 ,C12_=_C336 ,C14_=_C15 ,C14_=_C17 ,C14_=_C20 ,C14_=_C55 ,\nC14_=_C114 ,C14_=_C130 ,C14_=_C143 ,C14_=_C161 ,C14_=_C203 ,C14_=_C238 ,\nC14_=_C279 ,C14_=_C298 ,C14_=_C340 ,C14_=_C359 ,C14_=_C361 ,C15_=_C17 ,\nC15_=_C20 ,C15_=_C37 ,C15_=_C57 ,C15_=_C280 ,C15_=_C343 ,C15_=_C378 ,\nC15_=_C386 ,C15_=_C387 ,C15_=_C389 ,C17_=_C20 ,C17_=_C78 ,C17_=_C147 ,\nC17_=_C166 ,C17_=_C177 ,C17_=_C214 ,C17_=_C241 ,C17_=_C281 ,C17_=_C380 ,\nC17_=_C398 ,C20_=_C43 ,C20_=_C63 ,C20_=_C136 ,C20_=_C207 ,C20_=_C219 ,\nC20_=_C348 ,C20_=_C385 ,C20_=_C397 ,C20_=_C401 ,C20_=_C407 ,C20_=_C413 ,\nC23_=_C30 ,C23_=_C31 ,C23_=_C33 ,C23_=_C34 ,C23_=_C36 ,C23_=_C37 ,\nC23_=_C38 ,C23_=_C40 ,C23_=_C42 ,C23_=_C43 ,C23_=_C45 ,C23_=_C84 ,\nC23_=_C85 ,C23_=_C86 ,C23_=_C88 ,C23_=_C90 ,C23_=_C98 ,C23_=_C100 ,\nC23_=_C102 ,C30_=_C31 ,C30_=_C33 ,C30_=_C34 ,C30_=_C36 ,C30_=_C37 ,\nC30_=_C38 ,C30_=_C40 ,C30_=_C42 ,C30_=_C43 ,C30_=_C127 ,C30_=_C220 ,\nC30_=_C231 ,C30_=_C248 ,C30_=_C254 ,C30_=_C255 ,C30_=_C257 ,C30_=_C259 ,\nC31_=_C33 ,C31_=_C34 ,C31_=_C36 ,C31_=_C37 ,C31_=_C38 ,C31_=_C40 ,\nC31_=_C42 ,C31_=_C43 ,C31_=_C53 ,C31_=_C110 ,C31_=_C221 ,C31_=_C232 ,\nC31_=_C262 ,C31_=_C265 ,C31_=_C268 ,C31_=_C269 ,C31_=_C272 ,C31_=_C274 ,\nC33_=_C34 ,C33_=_C36 ,C33_=_C37 ,C33_=_C38 ,C33_=_C40 ,C33_=_C42 ,\nC33_=_C43 ,C33_=_C199 ,C33_=_C209 ,C33_=_C275 ,C33_=_C288 ,C33_=_C290 ,\nC33_=_C292 ,C34_=_C36 ,C34_=_C37 ,C34_=_C38 ,C34_=_C40 ,C34_=_C42 ,\nC34_=_C43 ,C34_=_C128 ,C34_=_C159 ,C34_=_C234 ,C34_=_C276 ,C34_=_C295 ,\nC34_=_C306 ,C34_=_C308 ,C34_=_C313 ,C36_=_C37 ,C36_=_C38 ,C36_=_C40 ,\nC36_=_C42 ,C36_=_C43 ,C36_=_C73 ,C36_=_C142 ,C36_=_C225 ,C36_=_C237 ,\nC36_=_C350 ,C36_=_C352 ,C36_=_C355 ,C37_=_C38 ,C37_=_C40 ,C37_=_C42 ,\nC37_=_C43 ,C37_=_C57 ,C37_=_C280 ,C37_=_C343 ,C37_=_C378 ,C37_=_C386 ,\nC37_=_C387 ,C37_=_C389 ,C38_=_C40 ,C38_=_C42 ,C38_=_C43 ,C38_=_C76 ,\nC38_=_C116 ,C38_=_C145 ,C38_=_C175 ,C38_=_C227 ,C38_=_C240 ,C38_=_C344 ,\nC38_=_C390 ,C38_=_C392 ,C40_=_C42 ,C40_=_C43 ,C40_=_C60 ,C40_=_C168 ,\nC40_=_C179 ,C40_=_C229 ,C40_=_C243 ,C40_=_C302 ,C40_=_C345 ,C40_=_C394 ,\nC40_=_C402 ,C42_=_C43 ,C42_=_C82 ,C42_=_C150 ,C42_=_C169 ,C42_=_C180 ,\nC42_=_C218 ,C42_=_C230 ,C42_=_C284 ,C42_=_C346 ,C42_=_C383 ,C42_=_C406 ,\nC42_=_C411 ,C43_=_C63 ,C43_=_C136 ,C43_=_C207 ,C43_=_C219 ,C43_=_C348 ,\nC43_=_C385 ,C43_=_C397 ,C43_=_C401 ,C43_=_C407 ,C43_=_C413 ,C45_=_C53 ,\nC45_=_C55 ,C45_=_C57 ,C45_=_C60 ,C45_=_C61 ,C45_=_C63 ,C45_=_C84 ,\nC45_=_C85 ,C45_=_C86 ,C45_=_C88 ,C45_=_C90 ,C45_=_C98 ,C45_=_C100 ,\nC45_=_C102 ,C53_=_C55 ,C53_=_C57 ,C53_=_C60 ,C53_=_C61 ,C53_=_C63 ,\nC53_=_C110 ,C53_=_C221 ,C53_=_C232 ,C53_=_C262 ,C53_=_C265 ,C53_=_C268 ,\nC53_=_C269 ,C53_=_C272 ,C53_=_C274 ,C55_=_C57 ,C55_=_C60 ,C55_=_C61 ,\nC55_=_C63 ,C55_=_C114 ,C55_=_C130 ,C55_=_C143 ,C55_=_C161 ,C55_=_C203 ,\nC55_=_C238 ,C55_=_C279 ,C55_=_C298 ,C55_=_C340 ,C55_=_C359 ,C55_=_C361 ,\nC57_=_C60 ,C57_=_C61 ,C57_=_C63 ,C57_=_C280 ,C57_=_C343 ,C57_=_C378 ,\nC57_=_C386 ,C57_=_C387 ,C57_=_C389 ,C60_=_C61 ,C60_=_C63 ,C60_=_C168 ,\nC60_=_C179 ,C60_=_C229 ,C60_=_C243 ,C60_=_C302 ,C60_=_C345 ,C60_=_C394 ,\nC60_=_C402 ,C61_=_C63 ,C61_=_C81 ,C61_=_C119 ,C61_=_C217 ,C61_=_C283 ,\nC61_=_C304 ,C61_=_C382 ,C61_=_C396 ,C61_=_C400 ,C61_=_C409 ,C63_=_C136 ,\nC63_=_C207 ,C63_=_C219 ,C63_=_C348 ,C63_=_C385 ,C63_=_C397 ,C63_=_C401 ,\nC63_=_C407 ,C63_=_C413 ,C71_=_C73 ,C71_=_C74 ,C71_=_C76 ,C71_=_C78 ,\nC71_=_C81 ,C71_=_C82 ,C71_=_C173 ,C71_=_C201 ,C71_=_C222 ,C71_=_C316 ,\nC71_=_C320 ,C71_=_C322 ,C73_=_C74 ,C73_=_C76 ,C73_=_C78 ,C73_=_C81 ,\nC73_=_C82 ,C73_=_C142 ,C73_=_C225 ,C73_=_C237 ,C73_=_C350 ,C73_=_C352 ,\nC73_=_C355 ,C74_=_C76 ,C74_=_C78 ,C74_=_C81 ,C74_=_C82 ,C74_=_C131 ,\nC74_=_C163 ,C74_=_C226 ,C74_=_C239 ,C74_=_C371 ,C74_=_C375 ,C74_=_C376 ,\nC76_=_C78 ,C76_=_C81 ,C76_=_C82 ,C76_=_C116 ,C76_=_C145 ,C76_=_C175 ,\nC76_=_C227 ,C76_=_C240 ,C76_=_C344 ,C76_=_C390 ,C76_=_C392 ,C78_=_C81 ,\nC78_=_C82 ,C78_=_C147 ,C78_=_C166 ,C78_=_C177 ,C78_=_C214 ,C78_=_C241</w:t>
      </w:r>
    </w:p>
    <w:p>
      <w:pPr>
        <w:pStyle w:val="PreformattedText"/>
        <w:bidi w:val="0"/>
        <w:spacing w:before="0" w:after="0"/>
        <w:jc w:val="left"/>
        <w:rPr/>
      </w:pPr>
      <w:r>
        <w:rPr/>
        <w:t xml:space="preserve"> </w:t>
      </w:r>
      <w:r>
        <w:rPr/>
        <w:t>,\nC78_=_C281 ,C78_=_C380 ,C78_=_C398 ,C81_=_C82 ,C81_=_C119 ,C81_=_C217 ,\nC81_=_C283 ,C81_=_C304 ,C81_=_C382 ,C81_=_C396 ,C81_=_C400 ,C81_=_C409 ,\nC82_=_C150 ,C82_=_C169 ,C82_=_C180 ,C82_=_C218 ,C82_=_C230 ,C82_=_C284 ,\nC82_=_C346 ,C82_=_C383 ,C82_=_C406 ,C82_=_C411 ,C84_=_C85 ,C84_=_C86 ,\nC84_=_C88 ,C84_=_C90 ,C84_=_C98 ,C84_=_C100 ,C84_=_C102 ,C84_=_C107 ,\nC84_=_C110 ,C84_=_C112 ,C84_=_C114 ,C84_=_C116 ,C84_=_C119 ,C85_=_C86 ,\nC85_=_C88 ,C85_=_C90 ,C85_=_C98 ,C85_=_C100 ,C85_=_C102 ,C85_=_C142 ,\nC85_=_C143 ,C85_=_C144 ,C85_=_C145 ,C85_=_C147 ,C85_=_C150 ,C86_=_C88 ,\nC86_=_C90 ,C86_=_C98 ,C86_=_C100 ,C86_=_C102 ,C86_=_C152 ,C86_=_C159 ,\nC86_=_C161 ,C86_=_C162 ,C86_=_C163 ,C86_=_C166 ,C86_=_C168 ,C86_=_C169 ,\nC88_=_C90 ,C88_=_C98 ,C88_=_C100 ,C88_=_C102 ,C88_=_C181 ,C88_=_C209 ,\nC88_=_C210 ,C88_=_C211 ,C88_=_C214 ,C88_=_C217 ,C88_=_C218 ,C88_=_C219 ,\nC90_=_C98 ,C90_=_C100 ,C90_=_C102 ,C90_=_C185 ,C90_=_C275 ,C90_=_C276 ,\nC90_=_C277 ,C90_=_C279 ,C90_=_C280 ,C90_=_C281 ,C90_=_C283 ,C90_=_C284 ,\nC98_=_C100 ,C98_=_C102 ,C98_=_C193 ,C98_=_C255 ,C98_=_C269 ,C98_=_C290 ,\nC98_=_C320 ,C98_=_C359 ,C98_=_C366 ,C98_=_C386 ,C98_=_C390 ,C98_=_C394 ,\nC98_=_C396 ,C98_=_C397 ,C100_=_C102 ,C100_=_C257 ,C100_=_C292 ,C100_=_C322 ,\nC100_=_C352 ,C100_=_C361 ,C100_=_C375 ,C100_=_C387 ,C100_=_C400 ,C100_=_C401 ,\nC102_=_C272 ,C102_=_C336 ,C102_=_C367 ,C102_=_C376 ,C102_=_C389 ,C102_=_C398 ,\nC102_=_C402 ,C102_=_C406 ,C102_=_C407 ,C107_=_C110 ,C107_=_C112 ,C107_=_C114 ,\nC107_=_C116 ,C107_=_C119 ,C107_=_C123 ,C107_=_C152 ,C107_=_C181 ,C107_=_C182 ,\nC107_=_C185 ,C107_=_C189 ,C107_=_C193 ,C110_=_C112 ,C110_=_C114 ,C110_=_C116 ,\nC110_=_C119 ,C110_=_C221 ,C110_=_C232 ,C110_=_C262 ,C110_=_C265 ,C110_=_C268 ,\nC110_=_C269 ,C110_=_C272 ,C110_=_C274 ,C112_=_C114 ,C112_=_C116 ,C112_=_C119 ,\nC112_=_C129 ,C112_=_C174 ,C112_=_C202 ,C112_=_C210 ,C112_=_C223 ,C112_=_C235 ,\nC112_=_C277 ,C112_=_C296 ,C112_=_C326 ,C112_=_C331 ,C112_=_C336 ,C114_=_C116 ,\nC114_=_C119 ,C114_=_C130 ,C114_=_C143 ,C114_=_C161 ,C114_=_C203 ,C114_=_C238 ,\nC114_=_C279 ,C114_=_C298 ,C114_=_C340 ,C114_=_C359 ,C114_=_C361 ,C116_=_C119 ,\nC116_=_C145 ,C116_=_C175 ,C116_=_C227 ,C116_=_C240 ,C116_=_C344 ,C116_=_C390 ,\nC116_=_C392 ,C119_=_C217 ,C119_=_C283 ,C119_=_C304 ,C119_=_C382 ,C119_=_C396 ,\nC119_=_C400 ,C119_=_C409 ,C123_=_C127 ,C123_=_C128 ,C123_=_C129 ,C123_=_C130 ,\nC123_=_C131 ,C123_=_C136 ,C123_=_C152 ,C123_=_C181 ,C123_=_C182 ,C123_=_C185 ,\nC123_=_C189 ,C123_=_C193 ,C127_=_C128 ,C127_=_C129 ,C127_=_C130 ,C127_=_C131 ,\nC127_=_C136 ,C127_=_C220 ,C127_=_C231 ,C127_=_C248 ,C127_=_C254 ,C127_=_C255 ,\nC127_=_C257 ,C127_=_C259 ,C128_=_C129 ,C128_=_C130 ,C128_=_C131 ,C128_=_C136 ,\nC128_=_C159 ,C128_=_C234 ,C128_=_C276 ,C128_=_C295 ,C128_=_C306 ,C128_=_C308 ,\nC128_=_C313 ,C129_=_C130 ,C129_=_C131 ,C129_=_C136 ,C129_=_C174 ,C129_=_C202 ,\nC129_=_C210 ,C129_=_C223 ,C129_=_C235 ,C129_=_C277 ,C129_=_C296 ,C129_=_C326 ,\nC129_=_C331 ,C129_=_C336 ,C130_=_C131 ,C130_=_C136 ,C130_=_C143 ,C130_=_C161 ,\nC130_=_C203 ,C130_=_C238 ,C130_=_C279 ,C130_=_C298 ,C130_=_C340 ,C130_=_C359 ,\nC130_=_C361 ,C131_=_C136 ,C131_=_C163 ,C131_=_C226 ,C131_=_C239 ,C131_=_C371 ,\nC131_=_C375 ,C131_=_C376 ,C136_=_C207 ,C136_=_C219 ,C136_=_C348 ,C136_=_C385 ,\nC136_=_C397 ,C136_=_C401 ,C136_=_C407 ,C136_=_C413 ,C142_=_C143 ,C142_=_C144 ,\nC142_=_C145 ,C142_=_C147 ,C142_=_C150 ,C142_=_C225 ,C142_=_C237 ,C142_=_C350 ,\nC142_=_C352 ,C142_=_C355 ,C143_=_C144 ,C143_=_C145 ,C143_=_C147 ,C143_=_C150 ,\nC143_=_C161 ,C143_=_C203 ,C143_=_C238 ,C143_=_C279 ,C143_=_C298 ,C143_=_C340 ,\nC143_=_C359 ,C143_=_C361 ,C144_=_C145 ,C144_=_C147 ,C144_=_C150 ,C144_=_C162 ,\nC144_=_C211 ,C144_=_C341 ,C144_=_C364 ,C144_=_C366 ,C144_=_C367 ,C145_=_C147 ,\nC145_=_C150 ,C145_=_C175 ,C145_=_C227 ,C145_=_C240 ,C145_=_C344 ,C145_=_C390 ,\nC145_=_C392 ,C147_=_C150 ,C147_=_C166 ,C147_=_C177 ,C147_=_C214 ,C147_=_C241 ,\nC147_=_C281 ,C147_=_C380 ,C147_=_C398 ,C150_=_C169 ,C150_=_C180 ,C150_=_C218 ,\nC150_=_C230 ,C150_=_C284 ,C150_=_C346 ,C150_=_C383 ,C150_=_C406 ,C150_=_C411 ,\nC152_=_C159 ,C152_=_C161 ,C152_=_C162 ,C152_=_C163 ,C152_=_C166 ,C152_=_C168 ,\nC152_=_C169 ,C152_=_C181 ,C152_=_C182 ,C152_=_C185 ,C152_=_C189 ,C152_=_C193 ,\nC159_=_C161 ,C159_=_C162 ,C159_=_C163 ,C159_=_C166 ,C159_=_C168 ,C159_=_C169 ,\nC159_=_C234 ,C159_=_C276 ,C159_=_C295 ,C159_=_C306 ,C159_=_C308 ,C159_=_C313 ,\nC161_=_C162 ,C161_=_C163 ,C161_=_C166 ,C161_=_C168 ,C161_=_C169 ,C161_=_C203 ,\nC161_=_C238 ,C161_=_C279 ,C161_=_C298 ,C161_=_C340 ,C161_=_C359 ,C161_=_C361 ,\nC162_=_C163 ,C162_=_C166 ,C162_=_C168 ,C162_=_C169 ,C162_=_C211 ,C162_=_C341 ,\nC162_=_C364 ,C162_=_C366 ,C162_=_C367 ,C163_=_C166 ,C163_=_C168 ,C163_=_C169 ,\nC163_=_C226 ,C163_=_C239 ,C163_=_C371 ,C163_=_C375 ,C163_=_C376 ,C166_=_C168 ,\nC166_=_C169 ,C166_=_C177 ,C166_=_C214 ,C166_=_C241 ,C166_=_C281 ,C166_=_C380 ,\nC166_=_C398 ,C168_=_C169 ,C168_=_C179 ,C168_=_C229 ,C168_=_C243 ,C168_=_C302 ,\nC168_=_C345 ,C168_=_C394 ,C168_=_C402 ,C169_=_C180 ,C169_=_C218 ,C169_=_C230 ,\nC169_=_C284 ,C169_=_C346 ,C169_=_C383 ,C169_=_C406 ,C169_=_C411 ,C173_=_C174 ,\nC173_=_C175 ,C173_=_C177 ,C173_=_C179 ,C173_=_C180 ,C173_=_C201 ,C173_=_C222 ,\nC173_=_C316 ,C173_=_C320 ,C173_=_C322 ,C174_=_C175 ,C174_=_C177 ,C174_=_C179 ,\nC174_=_C180 ,C174_=_C202 ,C174_=_C210 ,C174_=_C223 ,C174_=_C235 ,C174_=_C277 ,\nC174_=_C296 ,C174_=_C326 ,C174_=_C331 ,C174_=_C336 ,C175_=_C177 ,C175_=_C179 ,\nC175_=_C180 ,C175_=_C227 ,C175_=_C240 ,C175_=_C344 ,C175_=_C390 ,C175_=_C392 ,\nC177_=_C179 ,C177_=_C180 ,C177_=_C214 ,C177_=_C241 ,C177_=_C281 ,C177_=_C380 ,\nC177_=_C398 ,C179_=_C180 ,C179_=_C229 ,C179_=_C243 ,C179_=_C302 ,C179_=_C345 ,\nC179_=_C394 ,C179_=_C402 ,C180_=_C218 ,C180_=_C230 ,C180_=_C284 ,C180_=_C346 ,\nC180_=_C383 ,C180_=_C406 ,C180_=_C411 ,C181_=_C182 ,C181_=_C185 ,C181_=_C189 ,\nC181_=_C193 ,C181_=_C209 ,C181_=_C210 ,C181_=_C211 ,C181_=_C214 ,C181_=_C217 ,\nC181_=_C218 ,C181_=_C219 ,C182_=_C185 ,C182_=_C189 ,C182_=_C193 ,C182_=_C231 ,\nC182_=_C232 ,C182_=_C234 ,C182_=_C235 ,C182_=_C237 ,C182_=_C238 ,C182_=_C239 ,\nC182_=_C240 ,C182_=_C241 ,C182_=_C243 ,C185_=_C189 ,C185_=_C193 ,C185_=_C275 ,\nC185_=_C276 ,C185_=_C277 ,C185_=_C279 ,C185_=_C280 ,C185_=_C281 ,C185_=_C283 ,\nC185_=_C284 ,C189_=_C193 ,C189_=_C265 ,C189_=_C306 ,C189_=_C316 ,C189_=_C326 ,\nC189_=_C340 ,C189_=_C341 ,C189_=_C343 ,C189_=_C344 ,C189_=_C345 ,C189_=_C346 ,\nC189_=_C348 ,C193_=_C255 ,C193_=_C269 ,C193_=_C290 ,C193_=_C320 ,C193_=_C359 ,\nC193_=_C366 ,C193_=_C386 ,C193_=_C390 ,C193_=_C394 ,C193_=_C396 ,C193_=_C397 ,\nC199_=_C201 ,C199_=_C202 ,C199_=_C203 ,C199_=_C207 ,C199_=_C209 ,C199_=_C275 ,\nC199_=_C288 ,C199_=_C290 ,C199_=_C292 ,C201_=_C202 ,C201_=_C203 ,C201_=_C207 ,\nC201_=_C222 ,C201_=_C316 ,C201_=_C320 ,C201_=_C322 ,C202_=_C203 ,C202_=_C207 ,\nC202_=_C210 ,C202_=_C223 ,C202_=_C235 ,C202_=_C277 ,C202_=_C296 ,C202_=_C326 ,\nC202_=_C331 ,C202_=_C336 ,C203_=_C207 ,C203_=_C238 ,C203_=_C279 ,C203_=_C298 ,\nC203_=_C340 ,C203_=_C359 ,C203_=_C361 ,C207_=_C219 ,C207_=_C348 ,C207_=_C385 ,\nC207_=_C397 ,C207_=_C401 ,C207_=_C407 ,C207_=_C413 ,C209_=_C210 ,C209_=_C211 ,\nC209_=_C214 ,C209_=_C217 ,C209_=_C218 ,C209_=_C219 ,C209_=_C275 ,C209_=_C288 ,\nC209_=_C290 ,C209_=_C292 ,C210_=_C211 ,C210_=_C214 ,C210_=_C217 ,C210_=_C218 ,\nC210_=_C219 ,C210_=_C223 ,C210_=_C235 ,C210_=_C277 ,C210_=_C296 ,C210_=_C326 ,\nC210_=_C331 ,C210_=_C336 ,C211_=_C214 ,C211_=_C217 ,C211_=_C218 ,C211_=_C219 ,\nC211_=_C341 ,C211_=_C364 ,C211_=_C366 ,C211_=_C367 ,C214_=_C217 ,C214_=_C218 ,\nC214_=_C219 ,C214_=_C241 ,C214_=_C281 ,C214_=_C380 ,C214_=_C398 ,C217_=_C218 ,\nC217_=_C219 ,C217_=_C283 ,C217_=_C304 ,C217_=_C382 ,C217_=_C396 ,C217_=_C400 ,\nC217_=_C409 ,C218_=_C219 ,C218_=_C230 ,C218_=_C284 ,C218_=_C346 ,C218_=_C383 ,\nC218_=_C406 ,C218_=_C411 ,C219_=_C348 ,C219_=_C385 ,C219_=_C397 ,C219_=_C401 ,\nC219_=_C407 ,C219_=_C413 ,C220_=_C221 ,C220_=_C222 ,C220_=_C223 ,C220_=_C225 ,\nC220_=_C226 ,C220_=_C227 ,C220_=_C229 ,C220_=_C230 ,C220_=_C231 ,C220_=_C248 ,\nC220_=_C254 ,C220_=_C255 ,C220_=_C257 ,C220_=_C259 ,C221_=_C222 ,C221_=_C223 ,\nC221_=_C225 ,C221_=_C226 ,C221_=_C227 ,C221_=_C229 ,C221_=_C230 ,C221_=_C232 ,\nC221_=_C262 ,C221_=_C265 ,C221_=_C268 ,C221_=_C269 ,C221_=_C272 ,C221_=_C274 ,\nC222_=_C223 ,C222_=_C225 ,C222_=_C226 ,C222_=_C227 ,C222_=_C229 ,C222_=_C230 ,\nC222_=_C316 ,C222_=_C320 ,C222_=_C322 ,C223_=_C225 ,C223_=_C226 ,C223_=_C227 ,\nC223_=_C229 ,C223_=_C230 ,C223_=_C235 ,C223_=_C277 ,C223_=_C296 ,C223_=_C326 ,\nC223_=_C331 ,C223_=_C336 ,C225_=_C226 ,C225_=_C227 ,C225_=_C229 ,C225_=_C230 ,\nC225_=_C237 ,C225_=_C350 ,C225_=_C352 ,C225_=_C355 ,C226_=_C227 ,C226_=_C229 ,\nC226_=_C230 ,C226_=_C239 ,C226_=_C371 ,C226_=_C375 ,C226_=_C376 ,C227_=_C229 ,\nC227_=_C230 ,C227_=_C240 ,C227_=_C344 ,C227_=_C390 ,C227_=_C392 ,C229_=_C230 ,\nC229_=_C243 ,C229_=_C302 ,C229_=_C345 ,C229_=_C394 ,C229_=_C402 ,C230_=_C284 ,\nC230_=_C346 ,C230_=_C383 ,C230_=_C406 ,C230_=_C411 ,C231_=_C232 ,C231_=_C234 ,\nC231_=_C235 ,C231_=_C237 ,C231_=_C238 ,C231_=_C239 ,C231_=_C240 ,C231_=_C241 ,\nC231_=_C243 ,C231_=_C248 ,C231_=_C254 ,C231_=_C255 ,C231_=_C257 ,C231_=_C259 ,\nC232_=_C234 ,C232_=_C235 ,C232_=_C237 ,C232_=_C238 ,C232_=_C239 ,C232_=_C240 ,\nC232_=_C241 ,C232_=_C243 ,C232_=_C262 ,C232_=_C265 ,C232_=_C268 ,C232_=_C269 ,\nC232_=_C272 ,C232_=_C274 ,C234_=_C235 ,C234_=_C237 ,C234_=_C238 ,C234_=_C239 ,\nC234_=_C240 ,C234_=_C241 ,C234_=_C243 ,C234_=_C276 ,C234_=_C295 ,C234_=_C306 ,\nC234_=_C308 ,C234_=_C313 ,C235_=_C237 ,C235_=_C238 ,C235_=_C239 ,C235_=_C240 ,\nC235_=_C241 ,C235_=_C243 ,C235_=_C277 ,C235_=_C296 ,C235_=_C326 ,C235_=_C331 ,\nC235_=_C336 ,C237_=_C238 ,C237_=_C239 ,C237_=_C240 ,C237_=_C241 ,C237_=_C243 ,\nC237_=_C350 ,C237_=_C352 ,C237_=_C355 ,C238_=_C239 ,C238_=_C240 ,C238_=_C241 ,\nC238_=_C243 ,C238_=_C279 ,C238_=_C298 ,C238_=_C340 ,C238_=_C359 ,C238_=_C361 ,\nC239_=_C240 ,C239_=_C241 ,C239_=_C243 ,C239_=_C371 ,C239_=_C375 ,C239_=_C376 ,\nC240_=_C241</w:t>
      </w:r>
    </w:p>
    <w:p>
      <w:pPr>
        <w:pStyle w:val="PreformattedText"/>
        <w:bidi w:val="0"/>
        <w:spacing w:before="0" w:after="0"/>
        <w:jc w:val="left"/>
        <w:rPr/>
      </w:pPr>
      <w:r>
        <w:rPr/>
        <w:t xml:space="preserve"> </w:t>
      </w:r>
      <w:r>
        <w:rPr/>
        <w:t>,C240_=_C243 ,C240_=_C344 ,C240_=_C390 ,C240_=_C392 ,C241_=_C243 ,\nC241_=_C281 ,C241_=_C380 ,C241_=_C398 ,C243_=_C302 ,C243_=_C345 ,C243_=_C394 ,\nC243_=_C402 ,C248_=_C254 ,C248_=_C255 ,C248_=_C257 ,C248_=_C259 ,C248_=_C262 ,\nC248_=_C295 ,C248_=_C296 ,C248_=_C298 ,C248_=_C302 ,C248_=_C304 ,C254_=_C255 ,\nC254_=_C257 ,C254_=_C259 ,C254_=_C268 ,C254_=_C288 ,C254_=_C308 ,C254_=_C331 ,\nC254_=_C350 ,C254_=_C364 ,C254_=_C371 ,C254_=_C378 ,C254_=_C380 ,C254_=_C382 ,\nC254_=_C383 ,C254_=_C385 ,C255_=_C257 ,C255_=_C259 ,C255_=_C269 ,C255_=_C290 ,\nC255_=_C320 ,C255_=_C359 ,C255_=_C366 ,C255_=_C386 ,C255_=_C390 ,C255_=_C394 ,\nC255_=_C396 ,C255_=_C397 ,C257_=_C259 ,C257_=_C292 ,C257_=_C322 ,C257_=_C352 ,\nC257_=_C361 ,C257_=_C375 ,C257_=_C387 ,C257_=_C400 ,C257_=_C401 ,C259_=_C274 ,\nC259_=_C313 ,C259_=_C355 ,C259_=_C392 ,C259_=_C409 ,C259_=_C411 ,C259_=_C413 ,\nC262_=_C265 ,C262_=_C268 ,C262_=_C269 ,C262_=_C272 ,C262_=_C274 ,C262_=_C295 ,\nC262_=_C296 ,C262_=_C298 ,C262_=_C302 ,C262_=_C304 ,C265_=_C268 ,C265_=_C269 ,\nC265_=_C272 ,C265_=_C274 ,C265_=_C306 ,C265_=_C316 ,C265_=_C326 ,C265_=_C340 ,\nC265_=_C341 ,C265_=_C343 ,C265_=_C344 ,C265_=_C345 ,C265_=_C346 ,C265_=_C348 ,\nC268_=_C269 ,C268_=_C272 ,C268_=_C274 ,C268_=_C288 ,C268_=_C308 ,C268_=_C331 ,\nC268_=_C350 ,C268_=_C364 ,C268_=_C371 ,C268_=_C378 ,C268_=_C380 ,C268_=_C382 ,\nC268_=_C383 ,C268_=_C385 ,C269_=_C272 ,C269_=_C274 ,C269_=_C290 ,C269_=_C320 ,\nC269_=_C359 ,C269_=_C366 ,C269_=_C386 ,C269_=_C390 ,C269_=_C394 ,C269_=_C396 ,\nC269_=_C397 ,C272_=_C274 ,C272_=_C336 ,C272_=_C367 ,C272_=_C376 ,C272_=_C389 ,\nC272_=_C398 ,C272_=_C402 ,C272_=_C406 ,C272_=_C407 ,C274_=_C313 ,C274_=_C355 ,\nC274_=_C392 ,C274_=_C409 ,C274_=_C411 ,C274_=_C413 ,C275_=_C276 ,C275_=_C277 ,\nC275_=_C279 ,C275_=_C280 ,C275_=_C281 ,C275_=_C283 ,C275_=_C284 ,C275_=_C288 ,\nC275_=_C290 ,C275_=_C292 ,C276_=_C277 ,C276_=_C279 ,C276_=_C280 ,C276_=_C281 ,\nC276_=_C283 ,C276_=_C284 ,C276_=_C295 ,C276_=_C306 ,C276_=_C308 ,C276_=_C313 ,\nC277_=_C279 ,C277_=_C280 ,C277_=_C281 ,C277_=_C283 ,C277_=_C284 ,C277_=_C296 ,\nC277_=_C326 ,C277_=_C331 ,C277_=_C336 ,C279_=_C280 ,C279_=_C281 ,C279_=_C283 ,\nC279_=_C284 ,C279_=_C298 ,C279_=_C340 ,C279_=_C359 ,C279_=_C361 ,C280_=_C281 ,\nC280_=_C283 ,C280_=_C284 ,C280_=_C343 ,C280_=_C378 ,C280_=_C386 ,C280_=_C387 ,\nC280_=_C389 ,C281_=_C283 ,C281_=_C284 ,C281_=_C380 ,C281_=_C398 ,C283_=_C284 ,\nC283_=_C304 ,C283_=_C382 ,C283_=_C396 ,C283_=_C400 ,C283_=_C409 ,C284_=_C346 ,\nC284_=_C383 ,C284_=_C406 ,C284_=_C411 ,C288_=_C290 ,C288_=_C292 ,C288_=_C308 ,\nC288_=_C331 ,C288_=_C350 ,C288_=_C364 ,C288_=_C371 ,C288_=_C378 ,C288_=_C380 ,\nC288_=_C382 ,C288_=_C383 ,C288_=_C385 ,C290_=_C292 ,C290_=_C320 ,C290_=_C359 ,\nC290_=_C366 ,C290_=_C386 ,C290_=_C390 ,C290_=_C394 ,C290_=_C396 ,C290_=_C397 ,\nC292_=_C322 ,C292_=_C352 ,C292_=_C361 ,C292_=_C375 ,C292_=_C387 ,C292_=_C400 ,\nC292_=_C401 ,C295_=_C296 ,C295_=_C298 ,C295_=_C302 ,C295_=_C304 ,C295_=_C306 ,\nC295_=_C308 ,C295_=_C313 ,C296_=_C298 ,C296_=_C302 ,C296_=_C304 ,C296_=_C326 ,\nC296_=_C331 ,C296_=_C336 ,C298_=_C302 ,C298_=_C304 ,C298_=_C340 ,C298_=_C359 ,\nC298_=_C361 ,C302_=_C304 ,C302_=_C345 ,C302_=_C394 ,C302_=_C402 ,C304_=_C382 ,\nC304_=_C396 ,C304_=_C400 ,C304_=_C409 ,C306_=_C308 ,C306_=_C313 ,C306_=_C316 ,\nC306_=_C326 ,C306_=_C340 ,C306_=_C341 ,C306_=_C343 ,C306_=_C344 ,C306_=_C345 ,\nC306_=_C346 ,C306_=_C348 ,C308_=_C313 ,C308_=_C331 ,C308_=_C350 ,C308_=_C364 ,\nC308_=_C371 ,C308_=_C378 ,C308_=_C380 ,C308_=_C382 ,C308_=_C383 ,C308_=_C385 ,\nC313_=_C355 ,C313_=_C392 ,C313_=_C409 ,C313_=_C411 ,C313_=_C413 ,C316_=_C320 ,\nC316_=_C322 ,C316_=_C326 ,C316_=_C340 ,C316_=_C341 ,C316_=_C343 ,C316_=_C344 ,\nC316_=_C345 ,C316_=_C346 ,C316_=_C348 ,C320_=_C322 ,C320_=_C359 ,C320_=_C366 ,\nC320_=_C386 ,C320_=_C390 ,C320_=_C394 ,C320_=_C396 ,C320_=_C397 ,C322_=_C352 ,\nC322_=_C361 ,C322_=_C375 ,C322_=_C387 ,C322_=_C400 ,C322_=_C401 ,C326_=_C331 ,\nC326_=_C336 ,C326_=_C340 ,C326_=_C341 ,C326_=_C343 ,C326_=_C344 ,C326_=_C345 ,\nC326_=_C346 ,C326_=_C348 ,C331_=_C336 ,C331_=_C350 ,C331_=_C364 ,C331_=_C371 ,\nC331_=_C378 ,C331_=_C380 ,C331_=_C382 ,C331_=_C383 ,C331_=_C385 ,C336_=_C367 ,\nC336_=_C376 ,C336_=_C389 ,C336_=_C398 ,C336_=_C402 ,C336_=_C406 ,C336_=_C407 ,\nC340_=_C341 ,C340_=_C343 ,C340_=_C344 ,C340_=_C345 ,C340_=_C346 ,C340_=_C348 ,\nC340_=_C359 ,C340_=_C361 ,C341_=_C343 ,C341_=_C344 ,C341_=_C345 ,C341_=_C346 ,\nC341_=_C348 ,C341_=_C364 ,C341_=_C366 ,C341_=_C367 ,C343_=_C344 ,C343_=_C345 ,\nC343_=_C346 ,C343_=_C348 ,C343_=_C378 ,C343_=_C386 ,C343_=_C387 ,C343_=_C389 ,\nC344_=_C345 ,C344_=_C346 ,C344_=_C348 ,C344_=_C390 ,C344_=_C392 ,C345_=_C346 ,\nC345_=_C348 ,C345_=_C394 ,C345_=_C402 ,C346_=_C348 ,C346_=_C383 ,C346_=_C406 ,\nC346_=_C411 ,C348_=_C385 ,C348_=_C397 ,C348_=_C401 ,C348_=_C407 ,C348_=_C413 ,\nC350_=_C352 ,C350_=_C355 ,C350_=_C364 ,C350_=_C371 ,C350_=_C378 ,C350_=_C380 ,\nC350_=_C382 ,C350_=_C383 ,C350_=_C385 ,C352_=_C355 ,C352_=_C361 ,C352_=_C375 ,\nC352_=_C387 ,C352_=_C400 ,C352_=_C401 ,C355_=_C392 ,C355_=_C409 ,C355_=_C411 ,\nC355_=_C413 ,C359_=_C361 ,C359_=_C366 ,C359_=_C386 ,C359_=_C390 ,C359_=_C394 ,\nC359_=_C396 ,C359_=_C397 ,C361_=_C375 ,C361_=_C387 ,C361_=_C400 ,C361_=_C401 ,\nC364_=_C366 ,C364_=_C367 ,C364_=_C371 ,C364_=_C378 ,C364_=_C380 ,C364_=_C382 ,\nC364_=_C383 ,C364_=_C385 ,C366_=_C367 ,C366_=_C386 ,C366_=_C390 ,C366_=_C394 ,\nC366_=_C396 ,C366_=_C397 ,C367_=_C376 ,C367_=_C389 ,C367_=_C398 ,C367_=_C402 ,\nC367_=_C406 ,C367_=_C407 ,C371_=_C375 ,C371_=_C376 ,C371_=_C378 ,C371_=_C380 ,\nC371_=_C382 ,C371_=_C383 ,C371_=_C385 ,C375_=_C376 ,C375_=_C387 ,C375_=_C400 ,\nC375_=_C401 ,C376_=_C389 ,C376_=_C398 ,C376_=_C402 ,C376_=_C406 ,C376_=_C407 ,\nC378_=_C380 ,C378_=_C382 ,C378_=_C383 ,C378_=_C385 ,C378_=_C386 ,C378_=_C387 ,\nC378_=_C389 ,C380_=_C382 ,C380_=_C383 ,C380_=_C385 ,C380_=_C398 ,C382_=_C383 ,\nC382_=_C385 ,C382_=_C396 ,C382_=_C400 ,C382_=_C409 ,C383_=_C385 ,C383_=_C406 ,\nC383_=_C411 ,C385_=_C397 ,C385_=_C401 ,C385_=_C407 ,C385_=_C413 ,C386_=_C387 ,\nC386_=_C389 ,C386_=_C390 ,C386_=_C394 ,C386_=_C396 ,C386_=_C397 ,C387_=_C389 ,\nC387_=_C400 ,C387_=_C401 ,C389_=_C398 ,C389_=_C402 ,C389_=_C406 ,C389_=_C407 ,\nC390_=_C392 ,C390_=_C394 ,C390_=_C396 ,C390_=_C397 ,C392_=_C409 ,C392_=_C411 ,\nC392_=_C413 ,C394_=_C396 ,C394_=_C397 ,C394_=_C402 ,C396_=_C397 ,C396_=_C400 ,\nC396_=_C409 ,C397_=_C401 ,C397_=_C407 ,C397_=_C413 ,C398_=_C402 ,C398_=_C406 ,\nC398_=_C407 ,C400_=_C401 ,C400_=_C409 ,C401_=_C407 ,C401_=_C413 ,C402_=_C406 ,\nC402_=_C407 ,C406_=_C407 ,C406_=_C411 ,C407_=_C413 ,C409_=_C411 ,C409_=_C413 ,\nC411_=_C413 ,"];14[shape=box, label="id:14 level: 2\n77: C0 C1 C2 C4 C5 \nC6 C7 C8 C9 C10 C11 \nC12 C13 C14 C15 C16 C17 \nC18 C19 C20 C24 C32 C46 \nC51 C54 C67 C69 C84 C88 \nC90 C105 C106 C107 C108 C109 \nC110 C111 C112 C113 C114 C115 \nC116 C117 C118 C119 C120 C125 \nC139 C154 C157 C170 C172 C181 \nC185 C198 C209 C210 C211 C212 \nC213 C214 C215 C216 C217 C218 \nC219 C233 C275 C276 C277 C278 \nC279 C280 C281 C282 C283 C284 \n844: C0_=_C1( C0 C1 ) C0_=_C2( C0 C2 ) C0_=_C4( C0 C4 ) C0_=_C5( C0 C5 ) C0_=_C6( C0 C6 ) \nC0_=_C7( C0 C7 ) C0_=_C8( C0 C8 ) C0_=_C9( C0 C9 ) C0_=_C10( C0 C10 ) C0_=_C11( C0 C11 ) C0_=_C12( C0 C12 ) \nC0_=_C13( C0 C13 ) C0_=_C14( C0 C14 ) C0_=_C15( C0 C15 ) C0_=_C16( C0 C16 ) C0_=_C17( C0 C17 ) C0_=_C18( C0 C18 ) \nC0_=_C19( C0 C19 ) C0_=_C20( C0 C20 ) C0_=_C24( C0 C24 ) C0_=_C32( C0 C32 ) C1_=_C2( C1 C2 ) C1_=_C4( C1 C4 ) \nC1_=_C5( C1 C5 ) C1_=_C6( C1 C6 ) C1_=_C7( C1 C7 ) C1_=_C8( C1 C8 ) C1_=_C9( C1 C9 ) C1_=_C10( C1 C10 ) \nC1_=_C11( C1 C11 ) C1_=_C12( C1 C12 ) C1_=_C13( C1 C13 ) C1_=_C14( C1 C14 ) C1_=_C15( C1 C15 ) C1_=_C16( C1 C16 ) \nC1_=_C17( C1 C17 ) C1_=_C18( C1 C18 ) C1_=_C19( C1 C19 ) C1_=_C20( C1 C20 ) C1_=_C46( C1 C46 ) C1_=_C51( C1 C51 ) \nC1_=_C54( C1 C54 ) C2_=_C4( C2 C4 ) C2_=_C5( C2 C5 ) C2_=_C6( C2 C6 ) C2_=_C7( C2 C7 ) C2_=_C8( C2 C8 ) \nC2_=_C9( C2 C9 ) C2_=_C10( C2 C10 ) C2_=_C11( C2 C11 ) C2_=_C12( C2 C12 ) C2_=_C13( C2 C13 ) C2_=_C14( C2 C14 ) \nC2_=_C15( C2 C15 ) C2_=_C16( C2 C16 ) C2_=_C17( C2 C17 ) C2_=_C18( C2 C18 ) C2_=_C19( C2 C19 ) C2_=_C20( C2 C20 ) \nC2_=_C84( C2 C84 ) C2_=_C88( C2 C88 ) C2_=_C90( C2 C90 ) C4_=_C5( C4 C5 ) C4_=_C6( C4 C6 ) C4_=_C7( C4 C7 ) \nC4_=_C8( C4 C8 ) C4_=_C9( C4 C9 ) C4_=_C10( C4 C10 ) C4_=_C11( C4 C11 ) C4_=_C12( C4 C12 ) C4_=_C13( C4 C13 ) \nC4_=_C14( C4 C14 ) C4_=_C15( C4 C15 ) C4_=_C16( C4 C16 ) C4_=_C17( C4 C17 ) C4_=_C18( C4 C18 ) C4_=_C19( C4 C19 ) \nC4_=_C20( C4 C20 ) C4_=_C139( C4 C139 ) C5_=_C6( C5 C6 ) C5_=_C7( C5 C7 ) C5_=_C8( C5 C8 ) C5_=_C9( C5 C9 ) \nC5_=_C10( C5 C10 ) C5_=_C11( C5 C11 ) C5_=_C12( C5 C12 ) C5_=_C13( C5 C13 ) C5_=_C14( C5 C14 ) C5_=_C15( C5 C15 ) \nC5_=_C16( C5 C16 ) C5_=_C17( C5 C17 ) C5_=_C18( C5 C18 ) C5_=_C19( C5 C19 ) C5_=_C20( C5 C20 ) C5_=_C105( C5 C105 ) \nC5_=_C154( C5 C154 ) C5_=_C157( C5 C157 ) C6_=_C7( C6 C7 ) C6_=_C8( C6 C8 ) C6_=_C9( C6 C9 ) C6_=_C10( C6 C10 ) \nC6_=_C11( C6 C11 ) C6_=_C12( C6 C12 ) C6_=_C13( C6 C13 ) C6_=_C14( C6 C14 ) C6_=_C15( C6 C15 ) C6_=_C16( C6 C16 ) \nC6_=_C17( C6 C17 ) C6_=_C18( C6 C18 ) C6_=_C19( C6 C19 ) C6_=_C20( C6 C20 ) C6_=_C51( C6 C51 ) C6_=_C67( C6 C67 ) \nC6_=_C88( C6 C88 ) C6_=_C108( C6 C108 ) C6_=_C125( C6 C125 ) C6_=_C139( C6 C139 ) C6_=_C154( C6 C154 ) C6_=_C170( C6 C170 ) \nC6_=_C181( C6 C181 ) C6_=_C209( C6 C209 ) C6_=_C210( C6 C210 ) C6_=_C211( C6 C211 ) C6_=_C212( C6 C212 ) C6_=_C213( C6 C213 ) \nC6_=_C214( C6 C214 ) C6_=_C215( C6 C215 ) C6_=_C216( C6 C216 ) C6_=_C217( C6 C217 ) C6_=_C218( C6 C218 ) C6_=_C219( C6 C219 ) \nC7_=_C8( C7 C8 ) C7_=_C9( C7 C9 ) C7_=_C10( C7 C10 ) C7_=_C11( C7 C11 ) C7_=_C12( C7 C12 ) C7_=_C13( C7 C13 ) \nC7_=_C14( C7 C14 ) C7_=_C15( C7 C15 ) C7_=_C16( C7 C16 ) C7_=_C17( C7 C17 ) C7_=_C18( C7 C18 ) C7_=_C19( C7 C19 ) \nC7_=_C20( C7 C20 ) C8_=_C9( C8 C9 ) C8_=_C10( C8 C10 ) C8_=_C11( C8 C11 ) C8_=_C12( C8 C12 ) C8_=_C13( C8 C13 ) \nC8_=_C14( C8 C14 ) C8_=_C15( C8 C15 ) C8_=_C16( C8 C16 ) C8_=_C17(</w:t>
      </w:r>
    </w:p>
    <w:p>
      <w:pPr>
        <w:pStyle w:val="PreformattedText"/>
        <w:bidi w:val="0"/>
        <w:spacing w:before="0" w:after="0"/>
        <w:jc w:val="left"/>
        <w:rPr/>
      </w:pPr>
      <w:r>
        <w:rPr/>
        <w:t xml:space="preserve"> </w:t>
      </w:r>
      <w:r>
        <w:rPr/>
        <w:t>C8 C17 ) C8_=_C18( C8 C18 ) C8_=_C19( C8 C19 ) \nC8_=_C20( C8 C20 ) C8_=_C110( C8 C110 ) C9_=_C10( C9 C10 ) C9_=_C11( C9 C11 ) C9_=_C12( C9 C12 ) C9_=_C13( C9 C13 ) \nC9_=_C14( C9 C14 ) C9_=_C15( C9 C15 ) C9_=_C16( C9 C16 ) C9_=_C17( C9 C17 ) C9_=_C18( C9 C18 ) C9_=_C19( C9 C19 ) \nC9_=_C20( C9 C20 ) C9_=_C32( C9 C32 ) C9_=_C54( C9 C54 ) C9_=_C69( C9 C69 ) C9_=_C90( C9 C90 ) C9_=_C111( C9 C111 ) \nC9_=_C157( C9 C157 ) C9_=_C172( C9 C172 ) C9_=_C185( C9 C185 ) C9_=_C198( C9 C198 ) C9_=_C233( C9 C233 ) C9_=_C275( C9 C275 ) \nC9_=_C276( C9 C276 ) C9_=_C277( C9 C277 ) C9_=_C278( C9 C278 ) C9_=_C279( C9 C279 ) C9_=_C280( C9 C280 ) C9_=_C281( C9 C281 ) \nC9_=_C282( C9 C282 ) C9_=_C283( C9 C283 ) C9_=_C284( C9 C284 ) C10_=_C11( C10 C11 ) C10_=_C12( C10 C12 ) C10_=_C13( C10 C13 ) \nC10_=_C14( C10 C14 ) C10_=_C15( C10 C15 ) C10_=_C16( C10 C16 ) C10_=_C17( C10 C17 ) C10_=_C18( C10 C18 ) C10_=_C19( C10 C19 ) \nC10_=_C20( C10 C20 ) C10_=_C276( C10 C276 ) C11_=_C12( C11 C12 ) C11_=_C13( C11 C13 ) C11_=_C14( C11 C14 ) C11_=_C15( C11 C15 ) \nC11_=_C16( C11 C16 ) C11_=_C17( C11 C17 ) C11_=_C18( C11 C18 ) C11_=_C19( C11 C19 ) C11_=_C20( C11 C20 ) C12_=_C13( C12 C13 ) \nC12_=_C14( C12 C14 ) C12_=_C15( C12 C15 ) C12_=_C16( C12 C16 ) C12_=_C17( C12 C17 ) C12_=_C18( C12 C18 ) C12_=_C19( C12 C19 ) \nC12_=_C20( C12 C20 ) C12_=_C112( C12 C112 ) C12_=_C210( C12 C210 ) C12_=_C277( C12 C277 ) C13_=_C14( C13 C14 ) C13_=_C15( C13 C15 ) \nC13_=_C16( C13 C16 ) C13_=_C17( C13 C17 ) C13_=_C18( C13 C18 ) C13_=_C19( C13 C19 ) C13_=_C20( C13 C20 ) C13_=_C113( C13 C113 ) \nC13_=_C278( C13 C278 ) C14_=_C15( C14 C15 ) C14_=_C16( C14 C16 ) C14_=_C17( C14 C17 ) C14_=_C18( C14 C18 ) C14_=_C19( C14 C19 ) \nC14_=_C20( C14 C20 ) C14_=_C114( C14 C114 ) C14_=_C279( C14 C279 ) C15_=_C16( C15 C16 ) C15_=_C17( C15 C17 ) C15_=_C18( C15 C18 ) \nC15_=_C19( C15 C19 ) C15_=_C20( C15 C20 ) C15_=_C280( C15 C280 ) C16_=_C17( C16 C17 ) C16_=_C18( C16 C18 ) C16_=_C19( C16 C19 ) \nC16_=_C20( C16 C20 ) C16_=_C117( C16 C117 ) C16_=_C213( C16 C213 ) C17_=_C18( C17 C18 ) C17_=_C19( C17 C19 ) C17_=_C20( C17 C20 ) \nC17_=_C214( C17 C214 ) C17_=_C281( C17 C281 ) C18_=_C19( C18 C19 ) C18_=_C20( C18 C20 ) C18_=_C215( C18 C215 ) C19_=_C20( C19 C20 ) \nC19_=_C120( C19 C120 ) C20_=_C219( C20 C219 ) C24_=_C32( C24 C32 ) C24_=_C46( C24 C46 ) C24_=_C84( C24 C84 ) C24_=_C105( C24 C105 ) \nC24_=_C106( C24 C106 ) C24_=_C107( C24 C107 ) C24_=_C108( C24 C108 ) C24_=_C109( C24 C109 ) C24_=_C110( C24 C110 ) C24_=_C111( C24 C111 ) \nC24_=_C112( C24 C112 ) C24_=_C113( C24 C113 ) C24_=_C114( C24 C114 ) C24_=_C115( C24 C115 ) C24_=_C116( C24 C116 ) C24_=_C117( C24 C117 ) \nC24_=_C118( C24 C118 ) C24_=_C119( C24 C119 ) C24_=_C120( C24 C120 ) C32_=_C54( C32 C54 ) C32_=_C69( C32 C69 ) C32_=_C90( C32 C90 ) \nC32_=_C111( C32 C111 ) C32_=_C157( C32 C157 ) C32_=_C172( C32 C172 ) C32_=_C185( C32 C185 ) C32_=_C198( C32 C198 ) C32_=_C233( C32 C233 ) \nC32_=_C275( C32 C275 ) C32_=_C276( C32 C276 ) C32_=_C277( C32 C277 ) C32_=_C278( C32 C278 ) C32_=_C279( C32 C279 ) C32_=_C280( C32 C280 ) \nC32_=_C281( C32 C281 ) C32_=_C282( C32 C282 ) C32_=_C283( C32 C283 ) C32_=_C284( C32 C284 ) C46_=_C51( C46 C51 ) C46_=_C54( C46 C54 ) \nC46_=_C84( C46 C84 ) C46_=_C105( C46 C105 ) C46_=_C106( C46 C106 ) C46_=_C107( C46 C107 ) C46_=_C108( C46 C108 ) C46_=_C109( C46 C109 ) \nC46_=_C110( C46 C110 ) C46_=_C111( C46 C111 ) C46_=_C112( C46 C112 ) C46_=_C113( C46 C113 ) C46_=_C114( C46 C114 ) C46_=_C115( C46 C115 ) \nC46_=_C116( C46 C116 ) C46_=_C117( C46 C117 ) C46_=_C118( C46 C118 ) C46_=_C119( C46 C119 ) C46_=_C120( C46 C120 ) C51_=_C54( C51 C54 ) \nC51_=_C67( C51 C67 ) C51_=_C88( C51 C88 ) C51_=_C108( C51 C108 ) C51_=_C125( C51 C125 ) C51_=_C139( C51 C139 ) C51_=_C154( C51 C154 ) \nC51_=_C170( C51 C170 ) C51_=_C181( C51 C181 ) C51_=_C209( C51 C209 ) C51_=_C210( C51 C210 ) C51_=_C211( C51 C211 ) C51_=_C212( C51 C212 ) \nC51_=_C213( C51 C213 ) C51_=_C214( C51 C214 ) C51_=_C215( C51 C215 ) C51_=_C216( C51 C216 ) C51_=_C217( C51 C217 ) C51_=_C218( C51 C218 ) \nC51_=_C219( C51 C219 ) C54_=_C69( C54 C69 ) C54_=_C90( C54 C90 ) C54_=_C111( C54 C111 ) C54_=_C157( C54 C157 ) C54_=_C172( C54 C172 ) \nC54_=_C185( C54 C185 ) C54_=_C198( C54 C198 ) C54_=_C233( C54 C233 ) C54_=_C275( C54 C275 ) C54_=_C276( C54 C276 ) C54_=_C277( C54 C277 ) \nC54_=_C278( C54 C278 ) C54_=_C279( C54 C279 ) C54_=_C280( C54 C280 ) C54_=_C281( C54 C281 ) C54_=_C282( C54 C282 ) C54_=_C283( C54 C283 ) \nC54_=_C284( C54 C284 ) C67_=_C69( C67 C69 ) C67_=_C88( C67 C88 ) C67_=_C108( C67 C108 ) C67_=_C125( C67 C125 ) C67_=_C139( C67 C139 ) \nC67_=_C154( C67 C154 ) C67_=_C170( C67 C170 ) C67_=_C181( C67 C181 ) C67_=_C209( C67 C209 ) C67_=_C210( C67 C210 ) C67_=_C211( C67 C211 ) \nC67_=_C212( C67 C212 ) C67_=_C213( C67 C213 ) C67_=_C214( C67 C214 ) C67_=_C215( C67 C215 ) C67_=_C216( C67 C216 ) C67_=_C217( C67 C217 ) \nC67_=_C218( C67 C218 ) C67_=_C219( C67 C219 ) C69_=_C90( C69 C90 ) C69_=_C111( C69 C111 ) C69_=_C157( C69 C157 ) C69_=_C172( C69 C172 ) \nC69_=_C185( C69 C185 ) C69_=_C198( C69 C198 ) C69_=_C233( C69 C233 ) C69_=_C275( C69 C275 ) C69_=_C276( C69 C276 ) C69_=_C277( C69 C277 ) \nC69_=_C278( C69 C278 ) C69_=_C279( C69 C279 ) C69_=_C280( C69 C280 ) C69_=_C281( C69 C281 ) C69_=_C282( C69 C282 ) C69_=_C283( C69 C283 ) \nC69_=_C284( C69 C284 ) C84_=_C88( C84 C88 ) C84_=_C90( C84 C90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8_=_C90( C88 C90 ) C88_=_C108( C88 C108 ) C88_=_C125( C88 C125 ) C88_=_C139( C88 C139 ) C88_=_C154( C88 C154 ) \nC88_=_C170( C88 C170 ) C88_=_C181( C88 C181 ) C88_=_C209( C88 C209 ) C88_=_C210( C88 C210 ) C88_=_C211( C88 C211 ) C88_=_C212( C88 C212 ) \nC88_=_C213( C88 C213 ) C88_=_C214( C88 C214 ) C88_=_C215( C88 C215 ) C88_=_C216( C88 C216 ) C88_=_C217( C88 C217 ) C88_=_C218( C88 C218 ) \nC88_=_C219( C88 C219 ) C90_=_C111( C90 C111 ) C90_=_C157( C90 C157 ) C90_=_C172( C90 C172 ) C90_=_C185( C90 C185 ) C90_=_C198( C90 C198 ) \nC90_=_C233( C90 C233 ) C90_=_C275( C90 C275 ) C90_=_C276( C90 C276 ) C90_=_C277( C90 C277 ) C90_=_C278( C90 C278 ) C90_=_C279( C90 C279 ) \nC90_=_C280( C90 C280 ) C90_=_C281( C90 C281 ) C90_=_C282( C90 C282 ) C90_=_C283( C90 C283 ) C90_=_C284( C90 C284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54( C105 C154 ) C105_=_C157( C105 C157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70( C106 C170 ) C106_=_C172( C106 C172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81( C107 C181 ) C107_=_C185( C107 C185 ) C108_=_C109( C108 C109 ) \nC108_=_C110( C108 C110 ) C108_=_C111( C108 C111 ) C108_=_C112( C108 C112 ) C108_=_C113( C108 C113 ) C108_=_C114( C108 C114 ) C108_=_C115( C108 C115 ) \nC108_=_C116( C108 C116 ) C108_=_C117( C108 C117 ) C108_=_C118( C108 C118 ) C108_=_C119( C108 C119 ) C108_=_C120( C108 C120 ) C108_=_C125( C108 C125 ) \nC108_=_C139( C108 C139 ) C108_=_C154( C108 C154 ) C108_=_C170( C108 C170 ) C108_=_C181( C108 C181 ) C108_=_C209( C108 C209 ) C108_=_C210( C108 C210 ) \nC108_=_C211( C108 C211 ) C108_=_C212( C108 C212 ) C108_=_C213( C108 C213 ) C108_=_C214( C108 C214 ) C108_=_C215( C108 C215 ) C108_=_C216( C108 C216 ) \nC108_=_C217( C108 C217 ) C108_=_C218( C108 C218 ) C108_=_C219( C108 C219 ) C109_=_C110( C109 C110 ) C109_=_C111( C109 C111 ) C109_=_C112( C109 C112 ) \nC109_=_C113( C109 C113 ) C109_=_C114( C109 C114 ) C109_=_C115( C109 C115 ) C109_=_C116( C109 C116 ) C109_=_C117( C109 C117 ) C109_=_C118( C109 C118 ) \nC109_=_C119( C109 C119 ) C109_=_C120( C109 C120 ) C109_=_C233( C109 C233 ) C110_=_C111( C110 C111 ) C110_=_C112( C110 C112 ) C110_=_C113( C110 C113 ) \nC110_=_C114( C110 C114 ) C110_=_C115( C110 C115 ) C110_=_C116( C110 C116 ) C110_=_C117( C110 C117 ) C110_=_C118( C110 C118 ) C110_=_C119( C110 C119 ) \nC110_=_C120( C110 C120 ) C111_=_C112( C111 C112 ) C111_=_C113( C111 C113 ) C111_=_C114( C111 C114 ) C111_=_C115( C111 C115 ) C111_=_C116( C111 C116 ) \nC111_=_C117( C111 C117 ) C111_=_C118( C111 C118 ) C111_=_C119( C111 C119 ) C111_=_C120( C111 C120 ) C111_=_C157( C111 C157 ) C111_=_C172( C111 C172 ) \nC111_=_C185( C111 C185 ) C111_=_C198( C111 C198 ) C111_=_C233( C111 C233 ) C111_=_C275( C111 C275 ) C111_=_C276( C111 C276 ) C111_=_C277( C111 C277 ) \nC111_=_C278( C111 C278 ) C111_=_C279( C111 C279 ) C111_=_C280( C111 C280 ) C111_=_C281( C111 C281 ) C111_=_C282( C111 C282 ) C111_=_C283( C111 C283 ) \nC111_=_C284( C111 C284 ) C112_=_C113( C112 C113 ) C112_=_C114( C112 C114 ) C112_=_C115( C112 C115 ) C112_=_C116( C112 C116 ) C112_=_C117( C112 C117 ) \nC112_=_C118( C112 C118 ) C112_=_C119( C112 C119 ) C112_=_C120( C112 C120 ) C112_=_C210( C112 C210 ) C112_=_C277( C112 C277 ) C113_=_C114( C113 C114 ) \nC113_=_C115( C113 C115 ) C113_=_C116(</w:t>
      </w:r>
    </w:p>
    <w:p>
      <w:pPr>
        <w:pStyle w:val="PreformattedText"/>
        <w:bidi w:val="0"/>
        <w:spacing w:before="0" w:after="0"/>
        <w:jc w:val="left"/>
        <w:rPr/>
      </w:pPr>
      <w:r>
        <w:rPr/>
        <w:t xml:space="preserve"> </w:t>
      </w:r>
      <w:r>
        <w:rPr/>
        <w:t>C113 C116 ) C113_=_C117( C113 C117 ) C113_=_C118( C113 C118 ) C113_=_C119( C113 C119 ) C113_=_C120( C113 C120 ) \nC113_=_C278( C113 C278 ) C114_=_C115( C114 C115 ) C114_=_C116( C114 C116 ) C114_=_C117( C114 C117 ) C114_=_C118( C114 C118 ) C114_=_C119( C114 C119 ) \nC114_=_C120( C114 C120 ) C114_=_C279( C114 C279 ) C115_=_C116( C115 C116 ) C115_=_C117( C115 C117 ) C115_=_C118( C115 C118 ) C115_=_C119( C115 C119 ) \nC115_=_C120( C115 C120 ) C115_=_C212( C115 C212 ) C116_=_C117( C116 C117 ) C116_=_C118( C116 C118 ) C116_=_C119( C116 C119 ) C116_=_C120( C116 C120 ) \nC117_=_C118( C117 C118 ) C117_=_C119( C117 C119 ) C117_=_C120( C117 C120 ) C117_=_C213( C117 C213 ) C118_=_C119( C118 C119 ) C118_=_C120( C118 C120 ) \nC118_=_C216( C118 C216 ) C118_=_C282( C118 C282 ) C119_=_C120( C119 C120 ) C119_=_C217( C119 C217 ) C119_=_C283( C119 C283 ) C125_=_C139( C125 C139 ) \nC125_=_C154( C125 C154 ) C125_=_C170( C125 C170 ) C125_=_C181( C125 C181 ) C125_=_C209( C125 C209 ) C125_=_C210( C125 C210 ) C125_=_C211( C125 C211 ) \nC125_=_C212( C125 C212 ) C125_=_C213( C125 C213 ) C125_=_C214( C125 C214 ) C125_=_C215( C125 C215 ) C125_=_C216( C125 C216 ) C125_=_C217( C125 C217 ) \nC125_=_C218( C125 C218 ) C125_=_C219( C125 C219 ) C139_=_C154( C139 C154 ) C139_=_C170( C139 C170 ) C139_=_C181( C139 C181 ) C139_=_C209( C139 C209 ) \nC139_=_C210( C139 C210 ) C139_=_C211( C139 C211 ) C139_=_C212( C139 C212 ) C139_=_C213( C139 C213 ) C139_=_C214( C139 C214 ) C139_=_C215( C139 C215 ) \nC139_=_C216( C139 C216 ) C139_=_C217( C139 C217 ) C139_=_C218( C139 C218 ) C139_=_C219( C139 C219 ) C154_=_C157( C154 C157 ) C154_=_C170( C154 C170 ) \nC154_=_C181( C154 C181 ) C154_=_C209( C154 C209 ) C154_=_C210( C154 C210 ) C154_=_C211( C154 C211 ) C154_=_C212( C154 C212 ) C154_=_C213( C154 C213 ) \nC154_=_C214( C154 C214 ) C154_=_C215( C154 C215 ) C154_=_C216( C154 C216 ) C154_=_C217( C154 C217 ) C154_=_C218( C154 C218 ) C154_=_C219( C154 C219 ) \nC157_=_C172( C157 C172 ) C157_=_C185( C157 C185 ) C157_=_C198( C157 C198 ) C157_=_C233( C157 C233 ) C157_=_C275( C157 C275 ) C157_=_C276( C157 C276 ) \nC157_=_C277( C157 C277 ) C157_=_C278( C157 C278 ) C157_=_C279( C157 C279 ) C157_=_C280( C157 C280 ) C157_=_C281( C157 C281 ) C157_=_C282( C157 C282 ) \nC157_=_C283( C157 C283 ) C157_=_C284( C157 C284 ) C170_=_C172( C170 C172 ) C170_=_C181( C170 C181 ) C170_=_C209( C170 C209 ) C170_=_C210( C170 C210 ) \nC170_=_C211( C170 C211 ) C170_=_C212( C170 C212 ) C170_=_C213( C170 C213 ) C170_=_C214( C170 C214 ) C170_=_C215( C170 C215 ) C170_=_C216( C170 C216 ) \nC170_=_C217( C170 C217 ) C170_=_C218( C170 C218 ) C170_=_C219( C170 C219 ) C172_=_C185( C172 C185 ) C172_=_C198( C172 C198 ) C172_=_C233( C172 C233 ) \nC172_=_C275( C172 C275 ) C172_=_C276( C172 C276 ) C172_=_C277( C172 C277 ) C172_=_C278( C172 C278 ) C172_=_C279( C172 C279 ) C172_=_C280( C172 C280 ) \nC172_=_C281( C172 C281 ) C172_=_C282( C172 C282 ) C172_=_C283( C172 C283 ) C172_=_C284( C172 C284 ) C181_=_C185( C181 C185 ) C181_=_C209( C181 C209 ) \nC181_=_C210( C181 C210 ) C181_=_C211( C181 C211 ) C181_=_C212( C181 C212 ) C181_=_C213( C181 C213 ) C181_=_C214( C181 C214 ) C181_=_C215( C181 C215 ) \nC181_=_C216( C181 C216 ) C181_=_C217( C181 C217 ) C181_=_C218( C181 C218 ) C181_=_C219( C181 C219 ) C185_=_C198( C185 C198 ) C185_=_C233( C185 C233 ) \nC185_=_C275( C185 C275 ) C185_=_C276( C185 C276 ) C185_=_C277( C185 C277 ) C185_=_C278( C185 C278 ) C185_=_C279( C185 C279 ) C185_=_C280( C185 C280 ) \nC185_=_C281( C185 C281 ) C185_=_C282( C185 C282 ) C185_=_C283( C185 C283 ) C185_=_C284( C185 C284 ) C198_=_C233( C198 C233 ) C198_=_C275( C198 C275 ) \nC198_=_C276( C198 C276 ) C198_=_C277( C198 C277 ) C198_=_C278( C198 C278 ) C198_=_C279( C198 C279 ) C198_=_C280( C198 C280 ) C198_=_C281( C198 C281 ) \nC198_=_C282( C198 C282 ) C198_=_C283( C198 C283 ) C198_=_C284( C198 C284 ) C209_=_C210( C209 C210 ) C209_=_C211( C209 C211 ) C209_=_C212( C209 C212 ) \nC209_=_C213( C209 C213 ) C209_=_C214( C209 C214 ) C209_=_C215( C209 C215 ) C209_=_C216( C209 C216 ) C209_=_C217( C209 C217 ) C209_=_C218( C209 C218 ) \nC209_=_C219( C209 C219 ) C209_=_C275( C209 C275 ) C210_=_C211( C210 C211 ) C210_=_C212( C210 C212 ) C210_=_C213( C210 C213 ) C210_=_C214( C210 C214 ) \nC210_=_C215( C210 C215 ) C210_=_C216( C210 C216 ) C210_=_C217( C210 C217 ) C210_=_C218( C210 C218 ) C210_=_C219( C210 C219 ) C210_=_C277( C210 C277 ) \nC211_=_C212( C211 C212 ) C211_=_C213( C211 C213 ) C211_=_C214( C211 C214 ) C211_=_C215( C211 C215 ) C211_=_C216( C211 C216 ) C211_=_C217( C211 C217 ) \nC211_=_C218( C211 C218 ) C211_=_C219( C211 C219 ) C212_=_C213( C212 C213 ) C212_=_C214( C212 C214 ) C212_=_C215( C212 C215 ) C212_=_C216( C212 C216 ) \nC212_=_C217( C212 C217 ) C212_=_C218( C212 C218 ) C212_=_C219( C212 C219 ) C213_=_C214( C213 C214 ) C213_=_C215( C213 C215 ) C213_=_C216( C213 C216 ) \nC213_=_C217( C213 C217 ) C213_=_C218( C213 C218 ) C213_=_C219( C213 C219 ) C214_=_C215( C214 C215 ) C214_=_C216( C214 C216 ) C214_=_C217( C214 C217 ) \nC214_=_C218( C214 C218 ) C214_=_C219( C214 C219 ) C214_=_C281( C214 C281 ) C215_=_C216( C215 C216 ) C215_=_C217( C215 C217 ) C215_=_C218( C215 C218 ) \nC215_=_C219( C215 C219 ) C216_=_C217( C216 C217 ) C216_=_C218( C216 C218 ) C216_=_C219( C216 C219 ) C216_=_C282( C216 C282 ) C217_=_C218( C217 C218 ) \nC217_=_C219( C217 C219 ) C217_=_C283( C217 C283 ) C218_=_C219( C218 C219 ) C218_=_C284( C218 C284 ) C233_=_C275( C233 C275 ) C233_=_C276( C233 C276 ) \nC233_=_C277( C233 C277 ) C233_=_C278( C233 C278 ) C233_=_C279( C233 C279 ) C233_=_C280( C233 C280 ) C233_=_C281( C233 C281 ) C233_=_C282( C233 C282 ) \nC233_=_C283( C233 C283 ) C233_=_C284( C233 C284 ) C275_=_C276( C275 C276 ) C275_=_C277( C275 C277 ) C275_=_C278( C275 C278 ) C275_=_C279( C275 C279 ) \nC275_=_C280( C275 C280 ) C275_=_C281( C275 C281 ) C275_=_C282( C275 C282 ) C275_=_C283( C275 C283 ) C275_=_C284( C275 C284 ) C276_=_C277( C276 C277 ) \nC276_=_C278( C276 C278 ) C276_=_C279( C276 C279 ) C276_=_C280( C276 C280 ) C276_=_C281( C276 C281 ) C276_=_C282( C276 C282 ) C276_=_C283( C276 C283 ) \nC276_=_C284( C276 C284 ) C277_=_C278( C277 C278 ) C277_=_C279( C277 C279 ) C277_=_C280( C277 C280 ) C277_=_C281( C277 C281 ) C277_=_C282( C277 C282 ) \nC277_=_C283( C277 C283 ) C277_=_C284( C277 C284 ) C278_=_C279( C278 C279 ) C278_=_C280( C278 C280 ) C278_=_C281( C278 C281 ) C278_=_C282( C278 C282 ) \nC278_=_C283( C278 C283 ) C278_=_C284( C278 C284 ) C279_=_C280( C279 C280 ) C279_=_C281( C279 C281 ) C279_=_C282( C279 C282 ) C279_=_C283( C279 C283 ) \nC279_=_C284( C279 C284 ) C280_=_C281( C280 C281 ) C280_=_C282( C280 C282 ) C280_=_C283( C280 C283 ) C280_=_C284( C280 C284 ) C281_=_C282( C281 C282 ) \nC281_=_C283( C281 C283 ) C281_=_C284( C281 C284 ) C282_=_C283( C282 C283 ) C282_=_C284( C282 C284 ) C283_=_C284( C283 C284 ) "];11-&gt;14[label="73: C0 C1 C2 C4 C5 \nC7 C8 C10 C11 C12 C13 \nC14 C15 C16 C17 C18 C19 \nC20 C24 C32 C46 C51 C54 \nC67 C69 C84 C88 C90 C105 \nC106 C107 C109 C110 C112 C113 \nC114 C115 C116 C117 C118 C119 \nC120 C125 C139 C154 C157 C170 \nC172 C181 C185 C198 C209 C210 \nC211 C212 C213 C214 C215 C216 \nC217 C218 C219 C233 C275 C276 \nC277 C278 C279 C280 C281 C282 \nC283 C284 \n694: C0_=_C1 ,C0_=_C2 ,C0_=_C4 ,C0_=_C5 ,C0_=_C7 ,\nC0_=_C8 ,C0_=_C10 ,C0_=_C11 ,C0_=_C12 ,C0_=_C13 ,C0_=_C14 ,\nC0_=_C15 ,C0_=_C16 ,C0_=_C17 ,C0_=_C18 ,C0_=_C19 ,C0_=_C20 ,\nC0_=_C24 ,C0_=_C32 ,C1_=_C2 ,C1_=_C4 ,C1_=_C5 ,C1_=_C7 ,\nC1_=_C8 ,C1_=_C10 ,C1_=_C11 ,C1_=_C12 ,C1_=_C13 ,C1_=_C14 ,\nC1_=_C15 ,C1_=_C16 ,C1_=_C17 ,C1_=_C18 ,C1_=_C19 ,C1_=_C20 ,\nC1_=_C46 ,C1_=_C51 ,C1_=_C54 ,C2_=_C4 ,C2_=_C5 ,C2_=_C7 ,\nC2_=_C8 ,C2_=_C10 ,C2_=_C11 ,C2_=_C12 ,C2_=_C13 ,C2_=_C14 ,\nC2_=_C15 ,C2_=_C16 ,C2_=_C17 ,C2_=_C18 ,C2_=_C19 ,C2_=_C20 ,\nC2_=_C84 ,C2_=_C88 ,C2_=_C90 ,C4_=_C5 ,C4_=_C7 ,C4_=_C8 ,\nC4_=_C10 ,C4_=_C11 ,C4_=_C12 ,C4_=_C13 ,C4_=_C14 ,C4_=_C15 ,\nC4_=_C16 ,C4_=_C17 ,C4_=_C18 ,C4_=_C19 ,C4_=_C20 ,C4_=_C139 ,\nC5_=_C7 ,C5_=_C8 ,C5_=_C10 ,C5_=_C11 ,C5_=_C12 ,C5_=_C13 ,\nC5_=_C14 ,C5_=_C15 ,C5_=_C16 ,C5_=_C17 ,C5_=_C18 ,C5_=_C19 ,\nC5_=_C20 ,C5_=_C105 ,C5_=_C154 ,C5_=_C157 ,C7_=_C8 ,C7_=_C10 ,\nC7_=_C11 ,C7_=_C12 ,C7_=_C13 ,C7_=_C14 ,C7_=_C15 ,C7_=_C16 ,\nC7_=_C17 ,C7_=_C18 ,C7_=_C19 ,C7_=_C20 ,C8_=_C10 ,C8_=_C11 ,\nC8_=_C12 ,C8_=_C13 ,C8_=_C14 ,C8_=_C15 ,C8_=_C16 ,C8_=_C17 ,\nC8_=_C18 ,C8_=_C19 ,C8_=_C20 ,C8_=_C110 ,C10_=_C11 ,C10_=_C12 ,\nC10_=_C13 ,C10_=_C14 ,C10_=_C15 ,C10_=_C16 ,C10_=_C17 ,C10_=_C18 ,\nC10_=_C19 ,C10_=_C20 ,C10_=_C276 ,C11_=_C12 ,C11_=_C13 ,C11_=_C14 ,\nC11_=_C15 ,C11_=_C16 ,C11_=_C17 ,C11_=_C18 ,C11_=_C19 ,C11_=_C20 ,\nC12_=_C13 ,C12_=_C14 ,C12_=_C15 ,C12_=_C16 ,C12_=_C17 ,C12_=_C18 ,\nC12_=_C19 ,C12_=_C20 ,C12_=_C112 ,C12_=_C210 ,C12_=_C277 ,C13_=_C14 ,\nC13_=_C15 ,C13_=_C16 ,C13_=_C17 ,C13_=_C18 ,C13_=_C19 ,C13_=_C20 ,\nC13_=_C113 ,C13_=_C278 ,C14_=_C15 ,C14_=_C16 ,C14_=_C17 ,C14_=_C18 ,\nC14_=_C19 ,C14_=_C20 ,C14_=_C114 ,C14_=_C279 ,C15_=_C16 ,C15_=_C17 ,\nC15_=_C18 ,C15_=_C19 ,C15_=_C20 ,C15_=_C280 ,C16_=_C17 ,C16_=_C18 ,\nC16_=_C19 ,C16_=_C20 ,C16_=_C117 ,C16_=_C213 ,C17_=_C18 ,C17_=_C19 ,\nC17_=_C20 ,C17_=_C214 ,C17_=_C281 ,C18_=_C19 ,C18_=_C20 ,C18_=_C215 ,\nC19_=_C20 ,C19_=_C120 ,C20_=_C219 ,C24_=_C32 ,C24_=_C46 ,C24_=_C84 ,\nC24_=_C105 ,C24_=_C106 ,C24_=_C107 ,C24_=_C109 ,C24_=_C110 ,C24_=_C112 ,\nC24_=_C113 ,C24_=_C114 ,C24_=_C115 ,C24_=_C116 ,C24_=_C117 ,C24_=_C118 ,\nC24_=_C119 ,C24_=_C120 ,C32_=_C54 ,C32_=_C69 ,C32_=_C90 ,C32_=_C157 ,\nC32_=_C172 ,C32_=_C185 ,C32_=_C198 ,C32_=_C233 ,C32_=_C275 ,C32_=_C276 ,\nC32_=_C277 ,C32_=_C278 ,C32_=_C279 ,C32_=_C280 ,C32_=_C281 ,C32_=_C282 ,\nC32_=_C283 ,C32_=_C284 ,C46_=_C51 ,C46_=_C54 ,C46_=_C84 ,C46_=_C105 ,\nC46_=_C106 ,C46_=_C107 ,C46_=_C109 ,C46_=_C110 ,C46_=_C112 ,C46_=_C113 ,\nC46_=_C114 ,C46_=_C115 ,C46_=_C116 ,C46_=_C117 ,C46_=_C118 ,C46_=_C119 ,\nC46_=_C120 ,C51_=_C54 ,C51_=_C67 ,C51_=_C88 ,C51_=_C125 ,C51_=_C139 ,\nC51_=_C154 ,C51_=_C170 ,C51_=_C181 ,C51_=_C209 ,C51_=_C210 ,C51_=_C211 ,\nC51_=_C212 ,C51_=_C213 ,C51_=_C214</w:t>
      </w:r>
    </w:p>
    <w:p>
      <w:pPr>
        <w:pStyle w:val="PreformattedText"/>
        <w:bidi w:val="0"/>
        <w:spacing w:before="0" w:after="0"/>
        <w:jc w:val="left"/>
        <w:rPr/>
      </w:pPr>
      <w:r>
        <w:rPr/>
        <w:t xml:space="preserve"> </w:t>
      </w:r>
      <w:r>
        <w:rPr/>
        <w:t>,C51_=_C215 ,C51_=_C216 ,C51_=_C217 ,\nC51_=_C218 ,C51_=_C219 ,C54_=_C69 ,C54_=_C90 ,C54_=_C157 ,C54_=_C172 ,\nC54_=_C185 ,C54_=_C198 ,C54_=_C233 ,C54_=_C275 ,C54_=_C276 ,C54_=_C277 ,\nC54_=_C278 ,C54_=_C279 ,C54_=_C280 ,C54_=_C281 ,C54_=_C282 ,C54_=_C283 ,\nC54_=_C284 ,C67_=_C69 ,C67_=_C88 ,C67_=_C125 ,C67_=_C139 ,C67_=_C154 ,\nC67_=_C170 ,C67_=_C181 ,C67_=_C209 ,C67_=_C210 ,C67_=_C211 ,C67_=_C212 ,\nC67_=_C213 ,C67_=_C214 ,C67_=_C215 ,C67_=_C216 ,C67_=_C217 ,C67_=_C218 ,\nC67_=_C219 ,C69_=_C90 ,C69_=_C157 ,C69_=_C172 ,C69_=_C185 ,C69_=_C198 ,\nC69_=_C233 ,C69_=_C275 ,C69_=_C276 ,C69_=_C277 ,C69_=_C278 ,C69_=_C279 ,\nC69_=_C280 ,C69_=_C281 ,C69_=_C282 ,C69_=_C283 ,C69_=_C284 ,C84_=_C88 ,\nC84_=_C90 ,C84_=_C105 ,C84_=_C106 ,C84_=_C107 ,C84_=_C109 ,C84_=_C110 ,\nC84_=_C112 ,C84_=_C113 ,C84_=_C114 ,C84_=_C115 ,C84_=_C116 ,C84_=_C117 ,\nC84_=_C118 ,C84_=_C119 ,C84_=_C120 ,C88_=_C90 ,C88_=_C125 ,C88_=_C139 ,\nC88_=_C154 ,C88_=_C170 ,C88_=_C181 ,C88_=_C209 ,C88_=_C210 ,C88_=_C211 ,\nC88_=_C212 ,C88_=_C213 ,C88_=_C214 ,C88_=_C215 ,C88_=_C216 ,C88_=_C217 ,\nC88_=_C218 ,C88_=_C219 ,C90_=_C157 ,C90_=_C172 ,C90_=_C185 ,C90_=_C198 ,\nC90_=_C233 ,C90_=_C275 ,C90_=_C276 ,C90_=_C277 ,C90_=_C278 ,C90_=_C279 ,\nC90_=_C280 ,C90_=_C281 ,C90_=_C282 ,C90_=_C283 ,C90_=_C284 ,C105_=_C106 ,\nC105_=_C107 ,C105_=_C109 ,C105_=_C110 ,C105_=_C112 ,C105_=_C113 ,C105_=_C114 ,\nC105_=_C115 ,C105_=_C116 ,C105_=_C117 ,C105_=_C118 ,C105_=_C119 ,C105_=_C120 ,\nC105_=_C154 ,C105_=_C157 ,C106_=_C107 ,C106_=_C109 ,C106_=_C110 ,C106_=_C112 ,\nC106_=_C113 ,C106_=_C114 ,C106_=_C115 ,C106_=_C116 ,C106_=_C117 ,C106_=_C118 ,\nC106_=_C119 ,C106_=_C120 ,C106_=_C170 ,C106_=_C172 ,C107_=_C109 ,C107_=_C110 ,\nC107_=_C112 ,C107_=_C113 ,C107_=_C114 ,C107_=_C115 ,C107_=_C116 ,C107_=_C117 ,\nC107_=_C118 ,C107_=_C119 ,C107_=_C120 ,C107_=_C181 ,C107_=_C185 ,C109_=_C110 ,\nC109_=_C112 ,C109_=_C113 ,C109_=_C114 ,C109_=_C115 ,C109_=_C116 ,C109_=_C117 ,\nC109_=_C118 ,C109_=_C119 ,C109_=_C120 ,C109_=_C233 ,C110_=_C112 ,C110_=_C113 ,\nC110_=_C114 ,C110_=_C115 ,C110_=_C116 ,C110_=_C117 ,C110_=_C118 ,C110_=_C119 ,\nC110_=_C120 ,C112_=_C113 ,C112_=_C114 ,C112_=_C115 ,C112_=_C116 ,C112_=_C117 ,\nC112_=_C118 ,C112_=_C119 ,C112_=_C120 ,C112_=_C210 ,C112_=_C277 ,C113_=_C114 ,\nC113_=_C115 ,C113_=_C116 ,C113_=_C117 ,C113_=_C118 ,C113_=_C119 ,C113_=_C120 ,\nC113_=_C278 ,C114_=_C115 ,C114_=_C116 ,C114_=_C117 ,C114_=_C118 ,C114_=_C119 ,\nC114_=_C120 ,C114_=_C279 ,C115_=_C116 ,C115_=_C117 ,C115_=_C118 ,C115_=_C119 ,\nC115_=_C120 ,C115_=_C212 ,C116_=_C117 ,C116_=_C118 ,C116_=_C119 ,C116_=_C120 ,\nC117_=_C118 ,C117_=_C119 ,C117_=_C120 ,C117_=_C213 ,C118_=_C119 ,C118_=_C120 ,\nC118_=_C216 ,C118_=_C282 ,C119_=_C120 ,C119_=_C217 ,C119_=_C283 ,C125_=_C139 ,\nC125_=_C154 ,C125_=_C170 ,C125_=_C181 ,C125_=_C209 ,C125_=_C210 ,C125_=_C211 ,\nC125_=_C212 ,C125_=_C213 ,C125_=_C214 ,C125_=_C215 ,C125_=_C216 ,C125_=_C217 ,\nC125_=_C218 ,C125_=_C219 ,C139_=_C154 ,C139_=_C170 ,C139_=_C181 ,C139_=_C209 ,\nC139_=_C210 ,C139_=_C211 ,C139_=_C212 ,C139_=_C213 ,C139_=_C214 ,C139_=_C215 ,\nC139_=_C216 ,C139_=_C217 ,C139_=_C218 ,C139_=_C219 ,C154_=_C157 ,C154_=_C170 ,\nC154_=_C181 ,C154_=_C209 ,C154_=_C210 ,C154_=_C211 ,C154_=_C212 ,C154_=_C213 ,\nC154_=_C214 ,C154_=_C215 ,C154_=_C216 ,C154_=_C217 ,C154_=_C218 ,C154_=_C219 ,\nC157_=_C172 ,C157_=_C185 ,C157_=_C198 ,C157_=_C233 ,C157_=_C275 ,C157_=_C276 ,\nC157_=_C277 ,C157_=_C278 ,C157_=_C279 ,C157_=_C280 ,C157_=_C281 ,C157_=_C282 ,\nC157_=_C283 ,C157_=_C284 ,C170_=_C172 ,C170_=_C181 ,C170_=_C209 ,C170_=_C210 ,\nC170_=_C211 ,C170_=_C212 ,C170_=_C213 ,C170_=_C214 ,C170_=_C215 ,C170_=_C216 ,\nC170_=_C217 ,C170_=_C218 ,C170_=_C219 ,C172_=_C185 ,C172_=_C198 ,C172_=_C233 ,\nC172_=_C275 ,C172_=_C276 ,C172_=_C277 ,C172_=_C278 ,C172_=_C279 ,C172_=_C280 ,\nC172_=_C281 ,C172_=_C282 ,C172_=_C283 ,C172_=_C284 ,C181_=_C185 ,C181_=_C209 ,\nC181_=_C210 ,C181_=_C211 ,C181_=_C212 ,C181_=_C213 ,C181_=_C214 ,C181_=_C215 ,\nC181_=_C216 ,C181_=_C217 ,C181_=_C218 ,C181_=_C219 ,C185_=_C198 ,C185_=_C233 ,\nC185_=_C275 ,C185_=_C276 ,C185_=_C277 ,C185_=_C278 ,C185_=_C279 ,C185_=_C280 ,\nC185_=_C281 ,C185_=_C282 ,C185_=_C283 ,C185_=_C284 ,C198_=_C233 ,C198_=_C275 ,\nC198_=_C276 ,C198_=_C277 ,C198_=_C278 ,C198_=_C279 ,C198_=_C280 ,C198_=_C281 ,\nC198_=_C282 ,C198_=_C283 ,C198_=_C284 ,C209_=_C210 ,C209_=_C211 ,C209_=_C212 ,\nC209_=_C213 ,C209_=_C214 ,C209_=_C215 ,C209_=_C216 ,C209_=_C217 ,C209_=_C218 ,\nC209_=_C219 ,C209_=_C275 ,C210_=_C211 ,C210_=_C212 ,C210_=_C213 ,C210_=_C214 ,\nC210_=_C215 ,C210_=_C216 ,C210_=_C217 ,C210_=_C218 ,C210_=_C219 ,C210_=_C277 ,\nC211_=_C212 ,C211_=_C213 ,C211_=_C214 ,C211_=_C215 ,C211_=_C216 ,C211_=_C217 ,\nC211_=_C218 ,C211_=_C219 ,C212_=_C213 ,C212_=_C214 ,C212_=_C215 ,C212_=_C216 ,\nC212_=_C217 ,C212_=_C218 ,C212_=_C219 ,C213_=_C214 ,C213_=_C215 ,C213_=_C216 ,\nC213_=_C217 ,C213_=_C218 ,C213_=_C219 ,C214_=_C215 ,C214_=_C216 ,C214_=_C217 ,\nC214_=_C218 ,C214_=_C219 ,C214_=_C281 ,C215_=_C216 ,C215_=_C217 ,C215_=_C218 ,\nC215_=_C219 ,C216_=_C217 ,C216_=_C218 ,C216_=_C219 ,C216_=_C282 ,C217_=_C218 ,\nC217_=_C219 ,C217_=_C283 ,C218_=_C219 ,C218_=_C284 ,C233_=_C275 ,C233_=_C276 ,\nC233_=_C277 ,C233_=_C278 ,C233_=_C279 ,C233_=_C280 ,C233_=_C281 ,C233_=_C282 ,\nC233_=_C283 ,C233_=_C284 ,C275_=_C276 ,C275_=_C277 ,C275_=_C278 ,C275_=_C279 ,\nC275_=_C280 ,C275_=_C281 ,C275_=_C282 ,C275_=_C283 ,C275_=_C284 ,C276_=_C277 ,\nC276_=_C278 ,C276_=_C279 ,C276_=_C280 ,C276_=_C281 ,C276_=_C282 ,C276_=_C283 ,\nC276_=_C284 ,C277_=_C278 ,C277_=_C279 ,C277_=_C280 ,C277_=_C281 ,C277_=_C282 ,\nC277_=_C283 ,C277_=_C284 ,C278_=_C279 ,C278_=_C280 ,C278_=_C281 ,C278_=_C282 ,\nC278_=_C283 ,C278_=_C284 ,C279_=_C280 ,C279_=_C281 ,C279_=_C282 ,C279_=_C283 ,\nC279_=_C284 ,C280_=_C281 ,C280_=_C282 ,C280_=_C283 ,C280_=_C284 ,C281_=_C282 ,\nC281_=_C283 ,C281_=_C284 ,C282_=_C283 ,C282_=_C284 ,C283_=_C284 ,"];15[shape=box, label="id:15 level: 2\n86: C0 C13 C18 C21 C22 \nC23 C24 C25 C26 C27 C28 \nC29 C30 C31 C32 C33 C34 \nC35 C36 C37 C38 C40 C41 \nC42 C43 C52 C59 C68 C72 \nC79 C100 C109 C113 C133 C141 \nC148 C156 C160 C167 C178 C182 \nC189 C197 C215 C224 C228 C231 \nC232 C233 C234 C235 C237 C238 \nC239 C240 C241 C242 C243 C244 \nC245 C257 C265 C278 C292 C297 \nC301 C306 C316 C322 C326 C340 \nC341 C342 C343 C344 C345 C346 \nC347 C348 C352 C361 C375 C381 \nC387 C400 C401 \n1015: C0_=_C13( C0 C13 ) C0_=_C18( C0 C18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40( C0 C40 ) C0_=_C41( C0 C41 ) C0_=_C42( C0 C42 ) \nC0_=_C43( C0 C43 ) C13_=_C18( C13 C18 ) C13_=_C35( C13 C35 ) C13_=_C72( C13 C72 ) C13_=_C113( C13 C113 ) C13_=_C160( C13 C160 ) \nC13_=_C189( C13 C189 ) C13_=_C224( C13 C224 ) C13_=_C265( C13 C265 ) C13_=_C278( C13 C278 ) C13_=_C297( C13 C297 ) C13_=_C306( C13 C306 ) \nC13_=_C316( C13 C316 ) C13_=_C326( C13 C326 ) C13_=_C340( C13 C340 ) C13_=_C341( C13 C341 ) C13_=_C342( C13 C342 ) C13_=_C343( C13 C343 ) \nC13_=_C344( C13 C344 ) C13_=_C345( C13 C345 ) C13_=_C346( C13 C346 ) C13_=_C347( C13 C347 ) C13_=_C348( C13 C348 ) C18_=_C59( C18 C59 ) \nC18_=_C79( C18 C79 ) C18_=_C100( C18 C100 ) C18_=_C133( C18 C133 ) C18_=_C148( C18 C148 ) C18_=_C167( C18 C167 ) C18_=_C178( C18 C178 ) \nC18_=_C215( C18 C215 ) C18_=_C228( C18 C228 ) C18_=_C242( C18 C242 ) C18_=_C257( C18 C257 ) C18_=_C292( C18 C292 ) C18_=_C301( C18 C301 ) \nC18_=_C322( C18 C322 ) C18_=_C352( C18 C352 ) C18_=_C361( C18 C361 ) C18_=_C375( C18 C375 ) C18_=_C381( C18 C381 ) C18_=_C387( C18 C387 ) \nC18_=_C400( C18 C400 ) C18_=_C401( C18 C401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40( C21 C40 ) C21_=_C41( C21 C41 ) C21_=_C42( C21 C42 ) C21_=_C43( C21 C43 ) C21_=_C52( C21 C52 ) \nC21_=_C59( C21 C5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40( C22 C40 ) \nC22_=_C41( C22 C41 ) C22_=_C42( C22 C42 ) C22_=_C43( C22 C43 ) C22_=_C68( C22 C68 ) C22_=_C72( C22 C72 ) C22_=_C79( C22 C7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40( C23 C40 ) C23_=_C41( C23 C41 ) C23_=_C42( C23 C42 ) \nC23_=_C43( C23 C43 ) C23_=_C100( C23 C100 ) C24_=_C25( C24 C25 ) C24_=_C26( C24 C26 ) C24_=_C27( C24 C27 ) C24_=_C28( C24 C28 ) \nC24_=_C29( C24 C29 ) C24_=_C30( C24 C30 ) C24_=_C31( C24 C31 ) C24_=_C32( C24 C32 ) C24_=_C33( C24 C33 ) C24_=_C34( C24 C34 ) \nC24_=_C35( C24 C35 ) C24_=_C36( C24 C36 ) C24_=_C37( C24 C37 ) C24_=_C38( C24 C38 ) C24_=_C40( C24 C40 ) C24_=_C41( C24 C41 ) \nC24_=_C42( C24 C42 ) C24_=_C43( C24 C43 ) C24_=_C109( C24 C109 ) C24_=_C113( C24 C113 ) C25_=_C26( C25 C26 ) C25_=_C27( C25 C27 ) \nC25_=_C28( C25 C28 ) C25_=_C29( C25 C29 ) C25_=_C30( C25 C30 ) C25_=_C31( C25 C31 ) C25_=_C32( C25 C32 ) C25_=_C33( C25 C33 ) \nC25_=_C34( C25 C34 ) C25_=_C35( C25 C35 ) C25_=_C36( C25 C36 ) C25_=_C37( C25 C37 ) C25_=_C38( C25 C38 ) C25_=_C40( C25</w:t>
      </w:r>
    </w:p>
    <w:p>
      <w:pPr>
        <w:pStyle w:val="PreformattedText"/>
        <w:bidi w:val="0"/>
        <w:spacing w:before="0" w:after="0"/>
        <w:jc w:val="left"/>
        <w:rPr/>
      </w:pPr>
      <w:r>
        <w:rPr/>
        <w:t xml:space="preserve"> </w:t>
      </w:r>
      <w:r>
        <w:rPr/>
        <w:t>C40 ) \nC25_=_C41( C25 C41 ) C25_=_C42( C25 C42 ) C25_=_C43( C25 C43 ) C25_=_C141( C25 C141 ) C25_=_C148( C25 C148 ) C26_=_C27( C26 C27 ) \nC26_=_C28( C26 C28 ) C26_=_C29( C26 C29 ) C26_=_C30( C26 C30 ) C26_=_C31( C26 C31 ) C26_=_C32( C26 C32 ) C26_=_C33( C26 C33 ) \nC26_=_C34( C26 C34 ) C26_=_C35( C26 C35 ) C26_=_C36( C26 C36 ) C26_=_C37( C26 C37 ) C26_=_C38( C26 C38 ) C26_=_C40( C26 C40 ) \nC26_=_C41( C26 C41 ) C26_=_C42( C26 C42 ) C26_=_C43( C26 C43 ) C26_=_C156( C26 C156 ) C26_=_C160( C26 C160 ) C26_=_C167( C26 C167 ) \nC27_=_C28( C27 C28 ) C27_=_C29( C27 C29 ) C27_=_C30( C27 C30 ) C27_=_C31( C27 C31 ) C27_=_C32( C27 C32 ) C27_=_C33( C27 C33 ) \nC27_=_C34( C27 C34 ) C27_=_C35( C27 C35 ) C27_=_C36( C27 C36 ) C27_=_C37( C27 C37 ) C27_=_C38( C27 C38 ) C27_=_C40( C27 C40 ) \nC27_=_C41( C27 C41 ) C27_=_C42( C27 C42 ) C27_=_C43( C27 C43 ) C27_=_C197( C27 C197 ) C28_=_C29( C28 C29 ) C28_=_C30( C28 C30 ) \nC28_=_C31( C28 C31 ) C28_=_C32( C28 C32 ) C28_=_C33( C28 C33 ) C28_=_C34( C28 C34 ) C28_=_C35( C28 C35 ) C28_=_C36( C28 C36 ) \nC28_=_C37( C28 C37 ) C28_=_C38( C28 C38 ) C28_=_C40( C28 C40 ) C28_=_C41( C28 C41 ) C28_=_C42( C28 C42 ) C28_=_C43( C28 C43 ) \nC28_=_C224( C28 C224 ) C28_=_C228( C28 C228 ) C29_=_C30( C29 C30 ) C29_=_C31( C29 C31 ) C29_=_C32( C29 C32 ) C29_=_C33( C29 C33 ) \nC29_=_C34( C29 C34 ) C29_=_C35( C29 C35 ) C29_=_C36( C29 C36 ) C29_=_C37( C29 C37 ) C29_=_C38( C29 C38 ) C29_=_C40( C29 C40 ) \nC29_=_C41( C29 C41 ) C29_=_C42( C29 C42 ) C29_=_C43( C29 C43 ) C29_=_C52( C29 C52 ) C29_=_C68( C29 C68 ) C29_=_C109( C29 C109 ) \nC29_=_C141( C29 C141 ) C29_=_C156( C29 C156 ) C29_=_C182( C29 C182 ) C29_=_C197( C29 C197 ) C29_=_C231( C29 C231 ) C29_=_C232( C29 C232 ) \nC29_=_C233( C29 C233 ) C29_=_C234( C29 C234 ) C29_=_C235( C29 C235 ) C29_=_C237( C29 C237 ) C29_=_C238( C29 C238 ) C29_=_C239( C29 C239 ) \nC29_=_C240( C29 C240 ) C29_=_C241( C29 C241 ) C29_=_C242( C29 C242 ) C29_=_C243( C29 C243 ) C29_=_C244( C29 C244 ) C29_=_C245( C29 C245 ) \nC30_=_C31( C30 C31 ) C30_=_C32( C30 C32 ) C30_=_C33( C30 C33 ) C30_=_C34( C30 C34 ) C30_=_C35( C30 C35 ) C30_=_C36( C30 C36 ) \nC30_=_C37( C30 C37 ) C30_=_C38( C30 C38 ) C30_=_C40( C30 C40 ) C30_=_C41( C30 C41 ) C30_=_C42( C30 C42 ) C30_=_C43( C30 C43 ) \nC30_=_C231( C30 C231 ) C30_=_C257( C30 C257 ) C31_=_C32( C31 C32 ) C31_=_C33( C31 C33 ) C31_=_C34( C31 C34 ) C31_=_C35( C31 C35 ) \nC31_=_C36( C31 C36 ) C31_=_C37( C31 C37 ) C31_=_C38( C31 C38 ) C31_=_C40( C31 C40 ) C31_=_C41( C31 C41 ) C31_=_C42( C31 C42 ) \nC31_=_C43( C31 C43 ) C31_=_C232( C31 C232 ) C31_=_C265( C31 C265 ) C32_=_C33( C32 C33 ) C32_=_C34( C32 C34 ) C32_=_C35( C32 C35 ) \nC32_=_C36( C32 C36 ) C32_=_C37( C32 C37 ) C32_=_C38( C32 C38 ) C32_=_C40( C32 C40 ) C32_=_C41( C32 C41 ) C32_=_C42( C32 C42 ) \nC32_=_C43( C32 C43 ) C32_=_C233( C32 C233 ) C32_=_C278( C32 C278 ) C33_=_C34( C33 C34 ) C33_=_C35( C33 C35 ) C33_=_C36( C33 C36 ) \nC33_=_C37( C33 C37 ) C33_=_C38( C33 C38 ) C33_=_C40( C33 C40 ) C33_=_C41( C33 C41 ) C33_=_C42( C33 C42 ) C33_=_C43( C33 C43 ) \nC33_=_C292( C33 C292 ) C34_=_C35( C34 C35 ) C34_=_C36( C34 C36 ) C34_=_C37( C34 C37 ) C34_=_C38( C34 C38 ) C34_=_C40( C34 C40 ) \nC34_=_C41( C34 C41 ) C34_=_C42( C34 C42 ) C34_=_C43( C34 C43 ) C34_=_C234( C34 C234 ) C34_=_C306( C34 C306 ) C35_=_C36( C35 C36 ) \nC35_=_C37( C35 C37 ) C35_=_C38( C35 C38 ) C35_=_C40( C35 C40 ) C35_=_C41( C35 C41 ) C35_=_C42( C35 C42 ) C35_=_C43( C35 C43 ) \nC35_=_C72( C35 C72 ) C35_=_C113( C35 C113 ) C35_=_C160( C35 C160 ) C35_=_C189( C35 C189 ) C35_=_C224( C35 C224 ) C35_=_C265( C35 C265 ) \nC35_=_C278( C35 C278 ) C35_=_C297( C35 C297 ) C35_=_C306( C35 C306 ) C35_=_C316( C35 C316 ) C35_=_C326( C35 C326 ) C35_=_C340( C35 C340 ) \nC35_=_C341( C35 C341 ) C35_=_C342( C35 C342 ) C35_=_C343( C35 C343 ) C35_=_C344( C35 C344 ) C35_=_C345( C35 C345 ) C35_=_C346( C35 C346 ) \nC35_=_C347( C35 C347 ) C35_=_C348( C35 C348 ) C36_=_C37( C36 C37 ) C36_=_C38( C36 C38 ) C36_=_C40( C36 C40 ) C36_=_C41( C36 C41 ) \nC36_=_C42( C36 C42 ) C36_=_C43( C36 C43 ) C36_=_C237( C36 C237 ) C36_=_C352( C36 C352 ) C37_=_C38( C37 C38 ) C37_=_C40( C37 C40 ) \nC37_=_C41( C37 C41 ) C37_=_C42( C37 C42 ) C37_=_C43( C37 C43 ) C37_=_C343( C37 C343 ) C37_=_C387( C37 C387 ) C38_=_C40( C38 C40 ) \nC38_=_C41( C38 C41 ) C38_=_C42( C38 C42 ) C38_=_C43( C38 C43 ) C38_=_C240( C38 C240 ) C38_=_C344( C38 C344 ) C40_=_C41( C40 C41 ) \nC40_=_C42( C40 C42 ) C40_=_C43( C40 C43 ) C40_=_C243( C40 C243 ) C40_=_C345( C40 C345 ) C41_=_C42( C41 C42 ) C41_=_C43( C41 C43 ) \nC41_=_C244( C41 C244 ) C42_=_C43( C42 C43 ) C42_=_C346( C42 C346 ) C43_=_C348( C43 C348 ) C43_=_C401( C43 C401 ) C52_=_C59( C52 C59 ) \nC52_=_C68( C52 C68 ) C52_=_C109( C52 C109 ) C52_=_C141( C52 C141 ) C52_=_C156( C52 C156 ) C52_=_C182( C52 C182 ) C52_=_C197( C52 C197 ) \nC52_=_C231( C52 C231 ) C52_=_C232( C52 C232 ) C52_=_C233( C52 C233 ) C52_=_C234( C52 C234 ) C52_=_C235( C52 C235 ) C52_=_C237( C52 C237 ) \nC52_=_C238( C52 C238 ) C52_=_C239( C52 C239 ) C52_=_C240( C52 C240 ) C52_=_C241( C52 C241 ) C52_=_C242( C52 C242 ) C52_=_C243( C52 C243 ) \nC52_=_C244( C52 C244 ) C52_=_C245( C52 C245 ) C59_=_C79( C59 C79 ) C59_=_C100( C59 C100 ) C59_=_C133( C59 C133 ) C59_=_C148( C59 C148 ) \nC59_=_C167( C59 C167 ) C59_=_C178( C59 C178 ) C59_=_C215( C59 C215 ) C59_=_C228( C59 C228 ) C59_=_C242( C59 C242 ) C59_=_C257( C59 C257 ) \nC59_=_C292( C59 C292 ) C59_=_C301( C59 C301 ) C59_=_C322( C59 C322 ) C59_=_C352( C59 C352 ) C59_=_C361( C59 C361 ) C59_=_C375( C59 C375 ) \nC59_=_C381( C59 C381 ) C59_=_C387( C59 C387 ) C59_=_C400( C59 C400 ) C59_=_C401( C59 C401 ) C68_=_C72( C68 C72 ) C68_=_C79( C68 C79 ) \nC68_=_C109( C68 C109 ) C68_=_C141( C68 C141 ) C68_=_C156( C68 C156 ) C68_=_C182( C68 C182 ) C68_=_C197( C68 C197 ) C68_=_C231( C68 C231 ) \nC68_=_C232( C68 C232 ) C68_=_C233( C68 C233 ) C68_=_C234( C68 C234 ) C68_=_C235( C68 C235 ) C68_=_C237( C68 C237 ) C68_=_C238( C68 C238 ) \nC68_=_C239( C68 C239 ) C68_=_C240( C68 C240 ) C68_=_C241( C68 C241 ) C68_=_C242( C68 C242 ) C68_=_C243( C68 C243 ) C68_=_C244( C68 C244 ) \nC68_=_C245( C68 C245 ) C72_=_C79( C72 C79 ) C72_=_C113( C72 C113 ) C72_=_C160( C72 C160 ) C72_=_C189( C72 C189 ) C72_=_C224( C72 C224 ) \nC72_=_C265( C72 C265 ) C72_=_C278( C72 C278 ) C72_=_C297( C72 C297 ) C72_=_C306( C72 C306 ) C72_=_C316( C72 C316 ) C72_=_C326( C72 C326 ) \nC72_=_C340( C72 C340 ) C72_=_C341( C72 C341 ) C72_=_C342( C72 C342 ) C72_=_C343( C72 C343 ) C72_=_C344( C72 C344 ) C72_=_C345( C72 C345 ) \nC72_=_C346( C72 C346 ) C72_=_C347( C72 C347 ) C72_=_C348( C72 C348 ) C79_=_C100( C79 C100 ) C79_=_C133( C79 C133 ) C79_=_C148( C79 C148 ) \nC79_=_C167( C79 C167 ) C79_=_C178( C79 C178 ) C79_=_C215( C79 C215 ) C79_=_C228( C79 C228 ) C79_=_C242( C79 C242 ) C79_=_C257( C79 C257 ) \nC79_=_C292( C79 C292 ) C79_=_C301( C79 C301 ) C79_=_C322( C79 C322 ) C79_=_C352( C79 C352 ) C79_=_C361( C79 C361 ) C79_=_C375( C79 C375 ) \nC79_=_C381( C79 C381 ) C79_=_C387( C79 C387 ) C79_=_C400( C79 C400 ) C79_=_C401( C79 C401 ) C100_=_C133( C100 C133 ) C100_=_C148( C100 C148 ) \nC100_=_C167( C100 C167 ) C100_=_C178( C100 C178 ) C100_=_C215( C100 C215 ) C100_=_C228( C100 C228 ) C100_=_C242( C100 C242 ) C100_=_C257( C100 C257 ) \nC100_=_C292( C100 C292 ) C100_=_C301( C100 C301 ) C100_=_C322( C100 C322 ) C100_=_C352( C100 C352 ) C100_=_C361( C100 C361 ) C100_=_C375( C100 C375 ) \nC100_=_C381( C100 C381 ) C100_=_C387( C100 C387 ) C100_=_C400( C100 C400 ) C100_=_C401( C100 C401 ) C109_=_C113( C109 C113 ) C109_=_C141( C109 C141 ) \nC109_=_C156( C109 C156 ) C109_=_C182( C109 C182 ) C109_=_C197( C109 C197 ) C109_=_C231( C109 C231 ) C109_=_C232( C109 C232 ) C109_=_C233( C109 C233 ) \nC109_=_C234( C109 C234 ) C109_=_C235( C109 C235 ) C109_=_C237( C109 C237 ) C109_=_C238( C109 C238 ) C109_=_C239( C109 C239 ) C109_=_C240( C109 C240 ) \nC109_=_C241( C109 C241 ) C109_=_C242( C109 C242 ) C109_=_C243( C109 C243 ) C109_=_C244( C109 C244 ) C109_=_C245( C109 C245 ) C113_=_C160( C113 C160 ) \nC113_=_C189( C113 C189 ) C113_=_C224( C113 C224 ) C113_=_C265( C113 C265 ) C113_=_C278( C113 C278 ) C113_=_C297( C113 C297 ) C113_=_C306( C113 C306 ) \nC113_=_C316( C113 C316 ) C113_=_C326( C113 C326 ) C113_=_C340( C113 C340 ) C113_=_C341( C113 C341 ) C113_=_C342( C113 C342 ) C113_=_C343( C113 C343 ) \nC113_=_C344( C113 C344 ) C113_=_C345( C113 C345 ) C113_=_C346( C113 C346 ) C113_=_C347( C113 C347 ) C113_=_C348( C113 C348 ) C133_=_C148( C133 C148 ) \nC133_=_C167( C133 C167 ) C133_=_C178( C133 C178 ) C133_=_C215( C133 C215 ) C133_=_C228( C133 C228 ) C133_=_C242( C133 C242 ) C133_=_C257( C133 C257 ) \nC133_=_C292( C133 C292 ) C133_=_C301( C133 C301 ) C133_=_C322( C133 C322 ) C133_=_C352( C133 C352 ) C133_=_C361( C133 C361 ) C133_=_C375( C133 C375 ) \nC133_=_C381( C133 C381 ) C133_=_C387( C133 C387 ) C133_=_C400( C133 C400 ) C133_=_C401( C133 C401 ) C141_=_C148( C141 C148 ) C141_=_C156( C141 C156 ) \nC141_=_C182( C141 C182 ) C141_=_C197( C141 C197 ) C141_=_C231( C141 C231 ) C141_=_C232( C141 C232 ) C141_=_C233( C141 C233 ) C141_=_C234( C141 C234 ) \nC141_=_C235( C141 C235 ) C141_=_C237( C141 C237 ) C141_=_C238( C141 C238 ) C141_=_C239( C141 C239 ) C141_=_C240( C141 C240 ) C141_=_C241( C141 C241 ) \nC141_=_C242( C141 C242 ) C141_=_C243( C141 C243 ) C141_=_C244( C141 C244 ) C141_=_C245( C141 C245 ) C148_=_C167( C148 C167 ) C148_=_C178( C148 C178 ) \nC148_=_C215( C148 C215 ) C148_=_C228( C148 C228 ) C148_=_C242( C148 C242 ) C148_=_C257( C148 C257 ) C148_=_C292( C148 C292 ) C148_=_C301( C148 C301 ) \nC148_=_C322( C148 C322 ) C148_=_C352( C148 C352 ) C148_=_C361( C148 C361 ) C148_=_C375( C148 C375 ) C148_=_C381( C148 C381 ) C148_=_C387( C148 C387 ) \nC148_=_C400( C148 C400 ) C148_=_C401( C148 C401 ) C156_=_C160( C156 C160 ) C156_=_C167( C156 C167 ) C156_=_C182( C156 C182 ) C156_=_C197( C156 C197 ) \nC156_=_C231( C156 C231 ) C156_=_C232( C156 C232 ) C156_=_C233( C156 C233 ) C156_=_C234( C156 C234 ) C156_=_C235( C156 C235 ) C156_=_C237( C156 C237 ) \nC156_=_C238( C156</w:t>
      </w:r>
    </w:p>
    <w:p>
      <w:pPr>
        <w:pStyle w:val="PreformattedText"/>
        <w:bidi w:val="0"/>
        <w:spacing w:before="0" w:after="0"/>
        <w:jc w:val="left"/>
        <w:rPr/>
      </w:pPr>
      <w:r>
        <w:rPr/>
        <w:t xml:space="preserve"> </w:t>
      </w:r>
      <w:r>
        <w:rPr/>
        <w:t>C238 ) C156_=_C239( C156 C239 ) C156_=_C240( C156 C240 ) C156_=_C241( C156 C241 ) C156_=_C242( C156 C242 ) C156_=_C243( C156 C243 ) \nC156_=_C244( C156 C244 ) C156_=_C245( C156 C245 ) C160_=_C167( C160 C167 ) C160_=_C189( C160 C189 ) C160_=_C224( C160 C224 ) C160_=_C265( C160 C265 ) \nC160_=_C278( C160 C278 ) C160_=_C297( C160 C297 ) C160_=_C306( C160 C306 ) C160_=_C316( C160 C316 ) C160_=_C326( C160 C326 ) C160_=_C340( C160 C340 ) \nC160_=_C341( C160 C341 ) C160_=_C342( C160 C342 ) C160_=_C343( C160 C343 ) C160_=_C344( C160 C344 ) C160_=_C345( C160 C345 ) C160_=_C346( C160 C346 ) \nC160_=_C347( C160 C347 ) C160_=_C348( C160 C348 ) C167_=_C178( C167 C178 ) C167_=_C215( C167 C215 ) C167_=_C228( C167 C228 ) C167_=_C242( C167 C242 ) \nC167_=_C257( C167 C257 ) C167_=_C292( C167 C292 ) C167_=_C301( C167 C301 ) C167_=_C322( C167 C322 ) C167_=_C352( C167 C352 ) C167_=_C361( C167 C361 ) \nC167_=_C375( C167 C375 ) C167_=_C381( C167 C381 ) C167_=_C387( C167 C387 ) C167_=_C400( C167 C400 ) C167_=_C401( C167 C401 ) C178_=_C215( C178 C215 ) \nC178_=_C228( C178 C228 ) C178_=_C242( C178 C242 ) C178_=_C257( C178 C257 ) C178_=_C292( C178 C292 ) C178_=_C301( C178 C301 ) C178_=_C322( C178 C322 ) \nC178_=_C352( C178 C352 ) C178_=_C361( C178 C361 ) C178_=_C375( C178 C375 ) C178_=_C381( C178 C381 ) C178_=_C387( C178 C387 ) C178_=_C400( C178 C400 ) \nC178_=_C401( C178 C401 ) C182_=_C189( C182 C189 ) C182_=_C197( C182 C197 ) C182_=_C231( C182 C231 ) C182_=_C232( C182 C232 ) C182_=_C233( C182 C233 ) \nC182_=_C234( C182 C234 ) C182_=_C235( C182 C235 ) C182_=_C237( C182 C237 ) C182_=_C238( C182 C238 ) C182_=_C239( C182 C239 ) C182_=_C240( C182 C240 ) \nC182_=_C241( C182 C241 ) C182_=_C242( C182 C242 ) C182_=_C243( C182 C243 ) C182_=_C244( C182 C244 ) C182_=_C245( C182 C245 ) C189_=_C224( C189 C224 ) \nC189_=_C265( C189 C265 ) C189_=_C278( C189 C278 ) C189_=_C297( C189 C297 ) C189_=_C306( C189 C306 ) C189_=_C316( C189 C316 ) C189_=_C326( C189 C326 ) \nC189_=_C340( C189 C340 ) C189_=_C341( C189 C341 ) C189_=_C342( C189 C342 ) C189_=_C343( C189 C343 ) C189_=_C344( C189 C344 ) C189_=_C345( C189 C345 ) \nC189_=_C346( C189 C346 ) C189_=_C347( C189 C347 ) C189_=_C348( C189 C348 ) C197_=_C231( C197 C231 ) C197_=_C232( C197 C232 ) C197_=_C233( C197 C233 ) \nC197_=_C234( C197 C234 ) C197_=_C235( C197 C235 ) C197_=_C237( C197 C237 ) C197_=_C238( C197 C238 ) C197_=_C239( C197 C239 ) C197_=_C240( C197 C240 ) \nC197_=_C241( C197 C241 ) C197_=_C242( C197 C242 ) C197_=_C243( C197 C243 ) C197_=_C244( C197 C244 ) C197_=_C245( C197 C245 ) C215_=_C228( C215 C228 ) \nC215_=_C242( C215 C242 ) C215_=_C257( C215 C257 ) C215_=_C292( C215 C292 ) C215_=_C301( C215 C301 ) C215_=_C322( C215 C322 ) C215_=_C352( C215 C352 ) \nC215_=_C361( C215 C361 ) C215_=_C375( C215 C375 ) C215_=_C381( C215 C381 ) C215_=_C387( C215 C387 ) C215_=_C400( C215 C400 ) C215_=_C401( C215 C401 ) \nC224_=_C228( C224 C228 ) C224_=_C265( C224 C265 ) C224_=_C278( C224 C278 ) C224_=_C297( C224 C297 ) C224_=_C306( C224 C306 ) C224_=_C316( C224 C316 ) \nC224_=_C326( C224 C326 ) C224_=_C340( C224 C340 ) C224_=_C341( C224 C341 ) C224_=_C342( C224 C342 ) C224_=_C343( C224 C343 ) C224_=_C344( C224 C344 ) \nC224_=_C345( C224 C345 ) C224_=_C346( C224 C346 ) C224_=_C347( C224 C347 ) C224_=_C348( C224 C348 ) C228_=_C242( C228 C242 ) C228_=_C257( C228 C257 ) \nC228_=_C292( C228 C292 ) C228_=_C301( C228 C301 ) C228_=_C322( C228 C322 ) C228_=_C352( C228 C352 ) C228_=_C361( C228 C361 ) C228_=_C375( C228 C375 ) \nC228_=_C381( C228 C381 ) C228_=_C387( C228 C387 ) C228_=_C400( C228 C400 ) C228_=_C401( C228 C401 ) C231_=_C232( C231 C232 ) C231_=_C233( C231 C233 ) \nC231_=_C234( C231 C234 ) C231_=_C235( C231 C235 ) C231_=_C237( C231 C237 ) C231_=_C238( C231 C238 ) C231_=_C239( C231 C239 ) C231_=_C240( C231 C240 ) \nC231_=_C241( C231 C241 ) C231_=_C242( C231 C242 ) C231_=_C243( C231 C243 ) C231_=_C244( C231 C244 ) C231_=_C245( C231 C245 ) C231_=_C257( C231 C257 ) \nC232_=_C233( C232 C233 ) C232_=_C234( C232 C234 ) C232_=_C235( C232 C235 ) C232_=_C237( C232 C237 ) C232_=_C238( C232 C238 ) C232_=_C239( C232 C239 ) \nC232_=_C240( C232 C240 ) C232_=_C241( C232 C241 ) C232_=_C242( C232 C242 ) C232_=_C243( C232 C243 ) C232_=_C244( C232 C244 ) C232_=_C245( C232 C245 ) \nC232_=_C265( C232 C265 ) C233_=_C234( C233 C234 ) C233_=_C235( C233 C235 ) C233_=_C237( C233 C237 ) C233_=_C238( C233 C238 ) C233_=_C239( C233 C239 ) \nC233_=_C240( C233 C240 ) C233_=_C241( C233 C241 ) C233_=_C242( C233 C242 ) C233_=_C243( C233 C243 ) C233_=_C244( C233 C244 ) C233_=_C245( C233 C245 ) \nC233_=_C278( C233 C278 ) C234_=_C235( C234 C235 ) C234_=_C237( C234 C237 ) C234_=_C238( C234 C238 ) C234_=_C239( C234 C239 ) C234_=_C240( C234 C240 ) \nC234_=_C241( C234 C241 ) C234_=_C242( C234 C242 ) C234_=_C243( C234 C243 ) C234_=_C244( C234 C244 ) C234_=_C245( C234 C245 ) C234_=_C306( C234 C306 ) \nC235_=_C237( C235 C237 ) C235_=_C238( C235 C238 ) C235_=_C239( C235 C239 ) C235_=_C240( C235 C240 ) C235_=_C241( C235 C241 ) C235_=_C242( C235 C242 ) \nC235_=_C243( C235 C243 ) C235_=_C244( C235 C244 ) C235_=_C245( C235 C245 ) C235_=_C326( C235 C326 ) C237_=_C238( C237 C238 ) C237_=_C239( C237 C239 ) \nC237_=_C240( C237 C240 ) C237_=_C241( C237 C241 ) C237_=_C242( C237 C242 ) C237_=_C243( C237 C243 ) C237_=_C244( C237 C244 ) C237_=_C245( C237 C245 ) \nC237_=_C352( C237 C352 ) C238_=_C239( C238 C239 ) C238_=_C240( C238 C240 ) C238_=_C241( C238 C241 ) C238_=_C242( C238 C242 ) C238_=_C243( C238 C243 ) \nC238_=_C244( C238 C244 ) C238_=_C245( C238 C245 ) C238_=_C340( C238 C340 ) C238_=_C361( C238 C361 ) C239_=_C240( C239 C240 ) C239_=_C241( C239 C241 ) \nC239_=_C242( C239 C242 ) C239_=_C243( C239 C243 ) C239_=_C244( C239 C244 ) C239_=_C245( C239 C245 ) C239_=_C375( C239 C375 ) C240_=_C241( C240 C241 ) \nC240_=_C242( C240 C242 ) C240_=_C243( C240 C243 ) C240_=_C244( C240 C244 ) C240_=_C245( C240 C245 ) C240_=_C344( C240 C344 ) C241_=_C242( C241 C242 ) \nC241_=_C243( C241 C243 ) C241_=_C244( C241 C244 ) C241_=_C245( C241 C245 ) C242_=_C243( C242 C243 ) C242_=_C244( C242 C244 ) C242_=_C245( C242 C245 ) \nC242_=_C257( C242 C257 ) C242_=_C292( C242 C292 ) C242_=_C301( C242 C301 ) C242_=_C322( C242 C322 ) C242_=_C352( C242 C352 ) C242_=_C361( C242 C361 ) \nC242_=_C375( C242 C375 ) C242_=_C381( C242 C381 ) C242_=_C387( C242 C387 ) C242_=_C400( C242 C400 ) C242_=_C401( C242 C401 ) C243_=_C244( C243 C244 ) \nC243_=_C245( C243 C245 ) C243_=_C345( C243 C345 ) C244_=_C245( C244 C245 ) C245_=_C347( C245 C347 ) C257_=_C292( C257 C292 ) C257_=_C301( C257 C301 ) \nC257_=_C322( C257 C322 ) C257_=_C352( C257 C352 ) C257_=_C361( C257 C361 ) C257_=_C375( C257 C375 ) C257_=_C381( C257 C381 ) C257_=_C387( C257 C387 ) \nC257_=_C400( C257 C400 ) C257_=_C401( C257 C401 ) C265_=_C278( C265 C278 ) C265_=_C297( C265 C297 ) C265_=_C306( C265 C306 ) C265_=_C316( C265 C316 ) \nC265_=_C326( C265 C326 ) C265_=_C340( C265 C340 ) C265_=_C341( C265 C341 ) C265_=_C342( C265 C342 ) C265_=_C343( C265 C343 ) C265_=_C344( C265 C344 ) \nC265_=_C345( C265 C345 ) C265_=_C346( C265 C346 ) C265_=_C347( C265 C347 ) C265_=_C348( C265 C348 ) C278_=_C297( C278 C297 ) C278_=_C306( C278 C306 ) \nC278_=_C316( C278 C316 ) C278_=_C326( C278 C326 ) C278_=_C340( C278 C340 ) C278_=_C341( C278 C341 ) C278_=_C342( C278 C342 ) C278_=_C343( C278 C343 ) \nC278_=_C344( C278 C344 ) C278_=_C345( C278 C345 ) C278_=_C346( C278 C346 ) C278_=_C347( C278 C347 ) C278_=_C348( C278 C348 ) C292_=_C301( C292 C301 ) \nC292_=_C322( C292 C322 ) C292_=_C352( C292 C352 ) C292_=_C361( C292 C361 ) C292_=_C375( C292 C375 ) C292_=_C381( C292 C381 ) C292_=_C387( C292 C387 ) \nC292_=_C400( C292 C400 ) C292_=_C401( C292 C401 ) C297_=_C301( C297 C301 ) C297_=_C306( C297 C306 ) C297_=_C316( C297 C316 ) C297_=_C326( C297 C326 ) \nC297_=_C340( C297 C340 ) C297_=_C341( C297 C341 ) C297_=_C342( C297 C342 ) C297_=_C343( C297 C343 ) C297_=_C344( C297 C344 ) C297_=_C345( C297 C345 ) \nC297_=_C346( C297 C346 ) C297_=_C347( C297 C347 ) C297_=_C348( C297 C348 ) C301_=_C322( C301 C322 ) C301_=_C352( C301 C352 ) C301_=_C361( C301 C361 ) \nC301_=_C375( C301 C375 ) C301_=_C381( C301 C381 ) C301_=_C387( C301 C387 ) C301_=_C400( C301 C400 ) C301_=_C401( C301 C401 ) C306_=_C316( C306 C316 ) \nC306_=_C326( C306 C326 ) C306_=_C340( C306 C340 ) C306_=_C341( C306 C341 ) C306_=_C342( C306 C342 ) C306_=_C343( C306 C343 ) C306_=_C344( C306 C344 ) \nC306_=_C345( C306 C345 ) C306_=_C346( C306 C346 ) C306_=_C347( C306 C347 ) C306_=_C348( C306 C348 ) C316_=_C322( C316 C322 ) C316_=_C326( C316 C326 ) \nC316_=_C340( C316 C340 ) C316_=_C341( C316 C341 ) C316_=_C342( C316 C342 ) C316_=_C343( C316 C343 ) C316_=_C344( C316 C344 ) C316_=_C345( C316 C345 ) \nC316_=_C346( C316 C346 ) C316_=_C347( C316 C347 ) C316_=_C348( C316 C348 ) C322_=_C352( C322 C352 ) C322_=_C361( C322 C361 ) C322_=_C375( C322 C375 ) \nC322_=_C381( C322 C381 ) C322_=_C387( C322 C387 ) C322_=_C400( C322 C400 ) C322_=_C401( C322 C401 ) C326_=_C340( C326 C340 ) C326_=_C341( C326 C341 ) \nC326_=_C342( C326 C342 ) C326_=_C343( C326 C343 ) C326_=_C344( C326 C344 ) C326_=_C345( C326 C345 ) C326_=_C346( C326 C346 ) C326_=_C347( C326 C347 ) \nC326_=_C348( C326 C348 ) C340_=_C341( C340 C341 ) C340_=_C342( C340 C342 ) C340_=_C343( C340 C343 ) C340_=_C344( C340 C344 ) C340_=_C345( C340 C345 ) \nC340_=_C346( C340 C346 ) C340_=_C347( C340 C347 ) C340_=_C348( C340 C348 ) C340_=_C361( C340 C361 ) C341_=_C342( C341 C342 ) C341_=_C343( C341 C343 ) \nC341_=_C344( C341 C344 ) C341_=_C345( C341 C345 ) C341_=_C346( C341 C346 ) C341_=_C347( C341 C347 ) C341_=_C348( C341 C348 ) C342_=_C343( C342 C343 ) \nC342_=_C344( C342 C344 ) C342_=_C345( C342 C345 ) C342_=_C346( C342 C346 ) C342_=_C347( C342 C347 ) C342_=_C348( C342 C348 ) C342_=_C381( C342 C381 ) \nC343_=_C344( C343 C344 ) C343_=_C345( C343 C345 ) C343_=_C346( C343 C346 ) C343_=_C347( C343 C347 ) C343_=_C348( C343 C348 ) C343_=_C387( C343 C387 ) \nC344_=_C345( C344 C345 ) C344_=_C346(</w:t>
      </w:r>
    </w:p>
    <w:p>
      <w:pPr>
        <w:pStyle w:val="PreformattedText"/>
        <w:bidi w:val="0"/>
        <w:spacing w:before="0" w:after="0"/>
        <w:jc w:val="left"/>
        <w:rPr/>
      </w:pPr>
      <w:r>
        <w:rPr/>
        <w:t xml:space="preserve"> </w:t>
      </w:r>
      <w:r>
        <w:rPr/>
        <w:t>C344 C346 ) C344_=_C347( C344 C347 ) C344_=_C348( C344 C348 ) C345_=_C346( C345 C346 ) C345_=_C347( C345 C347 ) \nC345_=_C348( C345 C348 ) C346_=_C347( C346 C347 ) C346_=_C348( C346 C348 ) C347_=_C348( C347 C348 ) C348_=_C401( C348 C401 ) C352_=_C361( C352 C361 ) \nC352_=_C375( C352 C375 ) C352_=_C381( C352 C381 ) C352_=_C387( C352 C387 ) C352_=_C400( C352 C400 ) C352_=_C401( C352 C401 ) C361_=_C375( C361 C375 ) \nC361_=_C381( C361 C381 ) C361_=_C387( C361 C387 ) C361_=_C400( C361 C400 ) C361_=_C401( C361 C401 ) C375_=_C381( C375 C381 ) C375_=_C387( C375 C387 ) \nC375_=_C400( C375 C400 ) C375_=_C401( C375 C401 ) C381_=_C387( C381 C387 ) C381_=_C400( C381 C400 ) C381_=_C401( C381 C401 ) C387_=_C400( C387 C400 ) \nC387_=_C401( C387 C401 ) C400_=_C401( C400 C401 ) "];11-&gt;15[label="83: C0 C13 C18 C21 C22 \nC23 C24 C25 C26 C27 C28 \nC30 C31 C32 C33 C34 C36 \nC37 C38 C40 C41 C42 C43 \nC52 C59 C68 C72 C79 C100 \nC109 C113 C133 C141 C148 C156 \nC160 C167 C178 C182 C189 C197 \nC215 C224 C228 C231 C232 C233 \nC234 C235 C237 C238 C239 C240 \nC241 C243 C244 C245 C257 C265 \nC278 C292 C297 C301 C306 C316 \nC322 C326 C340 C341 C342 C343 \nC344 C345 C346 C347 C348 C352 \nC361 C375 C381 C387 C400 C401 \n889: C0_=_C13 ,C0_=_C18 ,C0_=_C21 ,C0_=_C22 ,C0_=_C23 ,\nC0_=_C24 ,C0_=_C25 ,C0_=_C26 ,C0_=_C27 ,C0_=_C28 ,C0_=_C30 ,\nC0_=_C31 ,C0_=_C32 ,C0_=_C33 ,C0_=_C34 ,C0_=_C36 ,C0_=_C37 ,\nC0_=_C38 ,C0_=_C40 ,C0_=_C41 ,C0_=_C42 ,C0_=_C43 ,C13_=_C18 ,\nC13_=_C72 ,C13_=_C113 ,C13_=_C160 ,C13_=_C189 ,C13_=_C224 ,C13_=_C265 ,\nC13_=_C278 ,C13_=_C297 ,C13_=_C306 ,C13_=_C316 ,C13_=_C326 ,C13_=_C340 ,\nC13_=_C341 ,C13_=_C342 ,C13_=_C343 ,C13_=_C344 ,C13_=_C345 ,C13_=_C346 ,\nC13_=_C347 ,C13_=_C348 ,C18_=_C59 ,C18_=_C79 ,C18_=_C100 ,C18_=_C133 ,\nC18_=_C148 ,C18_=_C167 ,C18_=_C178 ,C18_=_C215 ,C18_=_C228 ,C18_=_C257 ,\nC18_=_C292 ,C18_=_C301 ,C18_=_C322 ,C18_=_C352 ,C18_=_C361 ,C18_=_C375 ,\nC18_=_C381 ,C18_=_C387 ,C18_=_C400 ,C18_=_C401 ,C21_=_C22 ,C21_=_C23 ,\nC21_=_C24 ,C21_=_C25 ,C21_=_C26 ,C21_=_C27 ,C21_=_C28 ,C21_=_C30 ,\nC21_=_C31 ,C21_=_C32 ,C21_=_C33 ,C21_=_C34 ,C21_=_C36 ,C21_=_C37 ,\nC21_=_C38 ,C21_=_C40 ,C21_=_C41 ,C21_=_C42 ,C21_=_C43 ,C21_=_C52 ,\nC21_=_C59 ,C22_=_C23 ,C22_=_C24 ,C22_=_C25 ,C22_=_C26 ,C22_=_C27 ,\nC22_=_C28 ,C22_=_C30 ,C22_=_C31 ,C22_=_C32 ,C22_=_C33 ,C22_=_C34 ,\nC22_=_C36 ,C22_=_C37 ,C22_=_C38 ,C22_=_C40 ,C22_=_C41 ,C22_=_C42 ,\nC22_=_C43 ,C22_=_C68 ,C22_=_C72 ,C22_=_C79 ,C23_=_C24 ,C23_=_C25 ,\nC23_=_C26 ,C23_=_C27 ,C23_=_C28 ,C23_=_C30 ,C23_=_C31 ,C23_=_C32 ,\nC23_=_C33 ,C23_=_C34 ,C23_=_C36 ,C23_=_C37 ,C23_=_C38 ,C23_=_C40 ,\nC23_=_C41 ,C23_=_C42 ,C23_=_C43 ,C23_=_C100 ,C24_=_C25 ,C24_=_C26 ,\nC24_=_C27 ,C24_=_C28 ,C24_=_C30 ,C24_=_C31 ,C24_=_C32 ,C24_=_C33 ,\nC24_=_C34 ,C24_=_C36 ,C24_=_C37 ,C24_=_C38 ,C24_=_C40 ,C24_=_C41 ,\nC24_=_C42 ,C24_=_C43 ,C24_=_C109 ,C24_=_C113 ,C25_=_C26 ,C25_=_C27 ,\nC25_=_C28 ,C25_=_C30 ,C25_=_C31 ,C25_=_C32 ,C25_=_C33 ,C25_=_C34 ,\nC25_=_C36 ,C25_=_C37 ,C25_=_C38 ,C25_=_C40 ,C25_=_C41 ,C25_=_C42 ,\nC25_=_C43 ,C25_=_C141 ,C25_=_C148 ,C26_=_C27 ,C26_=_C28 ,C26_=_C30 ,\nC26_=_C31 ,C26_=_C32 ,C26_=_C33 ,C26_=_C34 ,C26_=_C36 ,C26_=_C37 ,\nC26_=_C38 ,C26_=_C40 ,C26_=_C41 ,C26_=_C42 ,C26_=_C43 ,C26_=_C156 ,\nC26_=_C160 ,C26_=_C167 ,C27_=_C28 ,C27_=_C30 ,C27_=_C31 ,C27_=_C32 ,\nC27_=_C33 ,C27_=_C34 ,C27_=_C36 ,C27_=_C37 ,C27_=_C38 ,C27_=_C40 ,\nC27_=_C41 ,C27_=_C42 ,C27_=_C43 ,C27_=_C197 ,C28_=_C30 ,C28_=_C31 ,\nC28_=_C32 ,C28_=_C33 ,C28_=_C34 ,C28_=_C36 ,C28_=_C37 ,C28_=_C38 ,\nC28_=_C40 ,C28_=_C41 ,C28_=_C42 ,C28_=_C43 ,C28_=_C224 ,C28_=_C228 ,\nC30_=_C31 ,C30_=_C32 ,C30_=_C33 ,C30_=_C34 ,C30_=_C36 ,C30_=_C37 ,\nC30_=_C38 ,C30_=_C40 ,C30_=_C41 ,C30_=_C42 ,C30_=_C43 ,C30_=_C231 ,\nC30_=_C257 ,C31_=_C32 ,C31_=_C33 ,C31_=_C34 ,C31_=_C36 ,C31_=_C37 ,\nC31_=_C38 ,C31_=_C40 ,C31_=_C41 ,C31_=_C42 ,C31_=_C43 ,C31_=_C232 ,\nC31_=_C265 ,C32_=_C33 ,C32_=_C34 ,C32_=_C36 ,C32_=_C37 ,C32_=_C38 ,\nC32_=_C40 ,C32_=_C41 ,C32_=_C42 ,C32_=_C43 ,C32_=_C233 ,C32_=_C278 ,\nC33_=_C34 ,C33_=_C36 ,C33_=_C37 ,C33_=_C38 ,C33_=_C40 ,C33_=_C41 ,\nC33_=_C42 ,C33_=_C43 ,C33_=_C292 ,C34_=_C36 ,C34_=_C37 ,C34_=_C38 ,\nC34_=_C40 ,C34_=_C41 ,C34_=_C42 ,C34_=_C43 ,C34_=_C234 ,C34_=_C306 ,\nC36_=_C37 ,C36_=_C38 ,C36_=_C40 ,C36_=_C41 ,C36_=_C42 ,C36_=_C43 ,\nC36_=_C237 ,C36_=_C352 ,C37_=_C38 ,C37_=_C40 ,C37_=_C41 ,C37_=_C42 ,\nC37_=_C43 ,C37_=_C343 ,C37_=_C387 ,C38_=_C40 ,C38_=_C41 ,C38_=_C42 ,\nC38_=_C43 ,C38_=_C240 ,C38_=_C344 ,C40_=_C41 ,C40_=_C42 ,C40_=_C43 ,\nC40_=_C243 ,C40_=_C345 ,C41_=_C42 ,C41_=_C43 ,C41_=_C244 ,C42_=_C43 ,\nC42_=_C346 ,C43_=_C348 ,C43_=_C401 ,C52_=_C59 ,C52_=_C68 ,C52_=_C109 ,\nC52_=_C141 ,C52_=_C156 ,C52_=_C182 ,C52_=_C197 ,C52_=_C231 ,C52_=_C232 ,\nC52_=_C233 ,C52_=_C234 ,C52_=_C235 ,C52_=_C237 ,C52_=_C238 ,C52_=_C239 ,\nC52_=_C240 ,C52_=_C241 ,C52_=_C243 ,C52_=_C244 ,C52_=_C245 ,C59_=_C79 ,\nC59_=_C100 ,C59_=_C133 ,C59_=_C148 ,C59_=_C167 ,C59_=_C178 ,C59_=_C215 ,\nC59_=_C228 ,C59_=_C257 ,C59_=_C292 ,C59_=_C301 ,C59_=_C322 ,C59_=_C352 ,\nC59_=_C361 ,C59_=_C375 ,C59_=_C381 ,C59_=_C387 ,C59_=_C400 ,C59_=_C401 ,\nC68_=_C72 ,C68_=_C79 ,C68_=_C109 ,C68_=_C141 ,C68_=_C156 ,C68_=_C182 ,\nC68_=_C197 ,C68_=_C231 ,C68_=_C232 ,C68_=_C233 ,C68_=_C234 ,C68_=_C235 ,\nC68_=_C237 ,C68_=_C238 ,C68_=_C239 ,C68_=_C240 ,C68_=_C241 ,C68_=_C243 ,\nC68_=_C244 ,C68_=_C245 ,C72_=_C79 ,C72_=_C113 ,C72_=_C160 ,C72_=_C189 ,\nC72_=_C224 ,C72_=_C265 ,C72_=_C278 ,C72_=_C297 ,C72_=_C306 ,C72_=_C316 ,\nC72_=_C326 ,C72_=_C340 ,C72_=_C341 ,C72_=_C342 ,C72_=_C343 ,C72_=_C344 ,\nC72_=_C345 ,C72_=_C346 ,C72_=_C347 ,C72_=_C348 ,C79_=_C100 ,C79_=_C133 ,\nC79_=_C148 ,C79_=_C167 ,C79_=_C178 ,C79_=_C215 ,C79_=_C228 ,C79_=_C257 ,\nC79_=_C292 ,C79_=_C301 ,C79_=_C322 ,C79_=_C352 ,C79_=_C361 ,C79_=_C375 ,\nC79_=_C381 ,C79_=_C387 ,C79_=_C400 ,C79_=_C401 ,C100_=_C133 ,C100_=_C148 ,\nC100_=_C167 ,C100_=_C178 ,C100_=_C215 ,C100_=_C228 ,C100_=_C257 ,C100_=_C292 ,\nC100_=_C301 ,C100_=_C322 ,C100_=_C352 ,C100_=_C361 ,C100_=_C375 ,C100_=_C381 ,\nC100_=_C387 ,C100_=_C400 ,C100_=_C401 ,C109_=_C113 ,C109_=_C141 ,C109_=_C156 ,\nC109_=_C182 ,C109_=_C197 ,C109_=_C231 ,C109_=_C232 ,C109_=_C233 ,C109_=_C234 ,\nC109_=_C235 ,C109_=_C237 ,C109_=_C238 ,C109_=_C239 ,C109_=_C240 ,C109_=_C241 ,\nC109_=_C243 ,C109_=_C244 ,C109_=_C245 ,C113_=_C160 ,C113_=_C189 ,C113_=_C224 ,\nC113_=_C265 ,C113_=_C278 ,C113_=_C297 ,C113_=_C306 ,C113_=_C316 ,C113_=_C326 ,\nC113_=_C340 ,C113_=_C341 ,C113_=_C342 ,C113_=_C343 ,C113_=_C344 ,C113_=_C345 ,\nC113_=_C346 ,C113_=_C347 ,C113_=_C348 ,C133_=_C148 ,C133_=_C167 ,C133_=_C178 ,\nC133_=_C215 ,C133_=_C228 ,C133_=_C257 ,C133_=_C292 ,C133_=_C301 ,C133_=_C322 ,\nC133_=_C352 ,C133_=_C361 ,C133_=_C375 ,C133_=_C381 ,C133_=_C387 ,C133_=_C400 ,\nC133_=_C401 ,C141_=_C148 ,C141_=_C156 ,C141_=_C182 ,C141_=_C197 ,C141_=_C231 ,\nC141_=_C232 ,C141_=_C233 ,C141_=_C234 ,C141_=_C235 ,C141_=_C237 ,C141_=_C238 ,\nC141_=_C239 ,C141_=_C240 ,C141_=_C241 ,C141_=_C243 ,C141_=_C244 ,C141_=_C245 ,\nC148_=_C167 ,C148_=_C178 ,C148_=_C215 ,C148_=_C228 ,C148_=_C257 ,C148_=_C292 ,\nC148_=_C301 ,C148_=_C322 ,C148_=_C352 ,C148_=_C361 ,C148_=_C375 ,C148_=_C381 ,\nC148_=_C387 ,C148_=_C400 ,C148_=_C401 ,C156_=_C160 ,C156_=_C167 ,C156_=_C182 ,\nC156_=_C197 ,C156_=_C231 ,C156_=_C232 ,C156_=_C233 ,C156_=_C234 ,C156_=_C235 ,\nC156_=_C237 ,C156_=_C238 ,C156_=_C239 ,C156_=_C240 ,C156_=_C241 ,C156_=_C243 ,\nC156_=_C244 ,C156_=_C245 ,C160_=_C167 ,C160_=_C189 ,C160_=_C224 ,C160_=_C265 ,\nC160_=_C278 ,C160_=_C297 ,C160_=_C306 ,C160_=_C316 ,C160_=_C326 ,C160_=_C340 ,\nC160_=_C341 ,C160_=_C342 ,C160_=_C343 ,C160_=_C344 ,C160_=_C345 ,C160_=_C346 ,\nC160_=_C347 ,C160_=_C348 ,C167_=_C178 ,C167_=_C215 ,C167_=_C228 ,C167_=_C257 ,\nC167_=_C292 ,C167_=_C301 ,C167_=_C322 ,C167_=_C352 ,C167_=_C361 ,C167_=_C375 ,\nC167_=_C381 ,C167_=_C387 ,C167_=_C400 ,C167_=_C401 ,C178_=_C215 ,C178_=_C228 ,\nC178_=_C257 ,C178_=_C292 ,C178_=_C301 ,C178_=_C322 ,C178_=_C352 ,C178_=_C361 ,\nC178_=_C375 ,C178_=_C381 ,C178_=_C387 ,C178_=_C400 ,C178_=_C401 ,C182_=_C189 ,\nC182_=_C197 ,C182_=_C231 ,C182_=_C232 ,C182_=_C233 ,C182_=_C234 ,C182_=_C235 ,\nC182_=_C237 ,C182_=_C238 ,C182_=_C239 ,C182_=_C240 ,C182_=_C241 ,C182_=_C243 ,\nC182_=_C244 ,C182_=_C245 ,C189_=_C224 ,C189_=_C265 ,C189_=_C278 ,C189_=_C297 ,\nC189_=_C306 ,C189_=_C316 ,C189_=_C326 ,C189_=_C340 ,C189_=_C341 ,C189_=_C342 ,\nC189_=_C343 ,C189_=_C344 ,C189_=_C345 ,C189_=_C346 ,C189_=_C347 ,C189_=_C348 ,\nC197_=_C231 ,C197_=_C232 ,C197_=_C233 ,C197_=_C234 ,C197_=_C235 ,C197_=_C237 ,\nC197_=_C238 ,C197_=_C239 ,C197_=_C240 ,C197_=_C241 ,C197_=_C243 ,C197_=_C244 ,\nC197_=_C245 ,C215_=_C228 ,C215_=_C257 ,C215_=_C292 ,C215_=_C301 ,C215_=_C322 ,\nC215_=_C352 ,C215_=_C361 ,C215_=_C375 ,C215_=_C381 ,C215_=_C387 ,C215_=_C400 ,\nC215_=_C401 ,C224_=_C228 ,C224_=_C265 ,C224_=_C278 ,C224_=_C297 ,C224_=_C306 ,\nC224_=_C316 ,C224_=_C326 ,C224_=_C340 ,C224_=_C341 ,C224_=_C342 ,C224_=_C343 ,\nC224_=_C344 ,C224_=_C345 ,C224_=_C346 ,C224_=_C347 ,C224_=_C348 ,C228_=_C257 ,\nC228_=_C292 ,C228_=_C301 ,C228_=_C322 ,C228_=_C352 ,C228_=_C361 ,C228_=_C375 ,\nC228_=_C381 ,C228_=_C387 ,C228_=_C400 ,C228_=_C401 ,C231_=_C232 ,C231_=_C233 ,\nC231_=_C234 ,C231_=_C235 ,C231_=_C237 ,C231_=_C238 ,C231_=_C239 ,C231_=_C240 ,\nC231_=_C241 ,C231_=_C243 ,C231_=_C244 ,C231_=_C245 ,C231_=_C257 ,C232_=_C233 ,\nC232_=_C234 ,C232_=_C235 ,C232_=_C237 ,C232_=_C238 ,C232_=_C239 ,C232_=_C240 ,\nC232_=_C241 ,C232_=_C243 ,C232_=_C244 ,C232_=_C245 ,C232_=_C265 ,C233_=_C234 ,\nC233_=_C235 ,C233_=_C237 ,C233_=_C238 ,C233_=_C239 ,C233_=_C240 ,C233_=_C241 ,\nC233_=_C243 ,C233_=_C244 ,C233_=_C245 ,C233_=_C278 ,C234_=_C235 ,C234_=_C237 ,\nC234_=_C238 ,C234_=_C239 ,C234_=_C240 ,C234_=_C241 ,C234_=_C243 ,C234_=_C244 ,\nC234_=_C245 ,C234_=_C306 ,C235_=_C237 ,C235_=_C238 ,C235_=_C239 ,C235_=_C240 ,\nC235_=_C241 ,C235_=_C243 ,C235_=_C244 ,C235_=_C245 ,C235_=_C326 ,C237_=_C238 ,\nC237_=_C239 ,C237_=_C240 ,C237_=_C241 ,C237_=_C243 ,C237_=_C244 ,C237_=_C245 ,\nC237_=_C352 ,C238_=_C239 ,C238_=_C240 ,C238_=_C241 ,C238_=_C243</w:t>
      </w:r>
    </w:p>
    <w:p>
      <w:pPr>
        <w:pStyle w:val="PreformattedText"/>
        <w:bidi w:val="0"/>
        <w:spacing w:before="0" w:after="0"/>
        <w:jc w:val="left"/>
        <w:rPr/>
      </w:pPr>
      <w:r>
        <w:rPr/>
        <w:t xml:space="preserve"> </w:t>
      </w:r>
      <w:r>
        <w:rPr/>
        <w:t>,C238_=_C244 ,\nC238_=_C245 ,C238_=_C340 ,C238_=_C361 ,C239_=_C240 ,C239_=_C241 ,C239_=_C243 ,\nC239_=_C244 ,C239_=_C245 ,C239_=_C375 ,C240_=_C241 ,C240_=_C243 ,C240_=_C244 ,\nC240_=_C245 ,C240_=_C344 ,C241_=_C243 ,C241_=_C244 ,C241_=_C245 ,C243_=_C244 ,\nC243_=_C245 ,C243_=_C345 ,C244_=_C245 ,C245_=_C347 ,C257_=_C292 ,C257_=_C301 ,\nC257_=_C322 ,C257_=_C352 ,C257_=_C361 ,C257_=_C375 ,C257_=_C381 ,C257_=_C387 ,\nC257_=_C400 ,C257_=_C401 ,C265_=_C278 ,C265_=_C297 ,C265_=_C306 ,C265_=_C316 ,\nC265_=_C326 ,C265_=_C340 ,C265_=_C341 ,C265_=_C342 ,C265_=_C343 ,C265_=_C344 ,\nC265_=_C345 ,C265_=_C346 ,C265_=_C347 ,C265_=_C348 ,C278_=_C297 ,C278_=_C306 ,\nC278_=_C316 ,C278_=_C326 ,C278_=_C340 ,C278_=_C341 ,C278_=_C342 ,C278_=_C343 ,\nC278_=_C344 ,C278_=_C345 ,C278_=_C346 ,C278_=_C347 ,C278_=_C348 ,C292_=_C301 ,\nC292_=_C322 ,C292_=_C352 ,C292_=_C361 ,C292_=_C375 ,C292_=_C381 ,C292_=_C387 ,\nC292_=_C400 ,C292_=_C401 ,C297_=_C301 ,C297_=_C306 ,C297_=_C316 ,C297_=_C326 ,\nC297_=_C340 ,C297_=_C341 ,C297_=_C342 ,C297_=_C343 ,C297_=_C344 ,C297_=_C345 ,\nC297_=_C346 ,C297_=_C347 ,C297_=_C348 ,C301_=_C322 ,C301_=_C352 ,C301_=_C361 ,\nC301_=_C375 ,C301_=_C381 ,C301_=_C387 ,C301_=_C400 ,C301_=_C401 ,C306_=_C316 ,\nC306_=_C326 ,C306_=_C340 ,C306_=_C341 ,C306_=_C342 ,C306_=_C343 ,C306_=_C344 ,\nC306_=_C345 ,C306_=_C346 ,C306_=_C347 ,C306_=_C348 ,C316_=_C322 ,C316_=_C326 ,\nC316_=_C340 ,C316_=_C341 ,C316_=_C342 ,C316_=_C343 ,C316_=_C344 ,C316_=_C345 ,\nC316_=_C346 ,C316_=_C347 ,C316_=_C348 ,C322_=_C352 ,C322_=_C361 ,C322_=_C375 ,\nC322_=_C381 ,C322_=_C387 ,C322_=_C400 ,C322_=_C401 ,C326_=_C340 ,C326_=_C341 ,\nC326_=_C342 ,C326_=_C343 ,C326_=_C344 ,C326_=_C345 ,C326_=_C346 ,C326_=_C347 ,\nC326_=_C348 ,C340_=_C341 ,C340_=_C342 ,C340_=_C343 ,C340_=_C344 ,C340_=_C345 ,\nC340_=_C346 ,C340_=_C347 ,C340_=_C348 ,C340_=_C361 ,C341_=_C342 ,C341_=_C343 ,\nC341_=_C344 ,C341_=_C345 ,C341_=_C346 ,C341_=_C347 ,C341_=_C348 ,C342_=_C343 ,\nC342_=_C344 ,C342_=_C345 ,C342_=_C346 ,C342_=_C347 ,C342_=_C348 ,C342_=_C381 ,\nC343_=_C344 ,C343_=_C345 ,C343_=_C346 ,C343_=_C347 ,C343_=_C348 ,C343_=_C387 ,\nC344_=_C345 ,C344_=_C346 ,C344_=_C347 ,C344_=_C348 ,C345_=_C346 ,C345_=_C347 ,\nC345_=_C348 ,C346_=_C347 ,C346_=_C348 ,C347_=_C348 ,C348_=_C401 ,C352_=_C361 ,\nC352_=_C375 ,C352_=_C381 ,C352_=_C387 ,C352_=_C400 ,C352_=_C401 ,C361_=_C375 ,\nC361_=_C381 ,C361_=_C387 ,C361_=_C400 ,C361_=_C401 ,C375_=_C381 ,C375_=_C387 ,\nC375_=_C400 ,C375_=_C401 ,C381_=_C387 ,C381_=_C400 ,C381_=_C401 ,C387_=_C400 ,\nC387_=_C401 ,C400_=_C401 ,"];16[shape=box, label="id:16 level: 2\n95: C5 C16 C26 C28 C49 \nC56 C58 C65 C66 C75 C77 \nC86 C98 C105 C106 C115 C117 \nC122 C126 C132 C137 C140 C146 \nC152 C153 C154 C155 C156 C157 \nC158 C159 C160 C161 C162 C163 \nC165 C166 C167 C168 C169 C170 \nC172 C173 C174 C175 C177 C178 \nC179 C180 C193 C204 C212 C213 \nC220 C221 C222 C223 C224 C225 \nC226 C227 C228 C229 C230 C254 \nC255 C268 C269 C288 C290 C299 \nC300 C308 C320 C331 C342 C350 \nC359 C364 C366 C371 C378 C379 \nC380 C381 C382 C383 C384 C385 \nC386 C390 C394 C395 C396 C397 \n1053: C5_=_C16( C5 C16 ) C5_=_C26( C5 C26 ) C5_=_C65( C5 C65 ) C5_=_C86( C5 C86 ) C5_=_C105( C5 C105 ) \nC5_=_C137( C5 C137 ) C5_=_C152( C5 C152 ) C5_=_C153( C5 C153 ) C5_=_C154( C5 C154 ) C5_=_C155( C5 C155 ) C5_=_C156( C5 C156 ) \nC5_=_C157( C5 C157 ) C5_=_C158( C5 C158 ) C5_=_C159( C5 C159 ) C5_=_C160( C5 C160 ) C5_=_C161( C5 C161 ) C5_=_C162( C5 C162 ) \nC5_=_C163( C5 C163 ) C5_=_C165( C5 C165 ) C5_=_C166( C5 C166 ) C5_=_C167( C5 C167 ) C5_=_C168( C5 C168 ) C5_=_C169( C5 C169 ) \nC16_=_C58( C16 C58 ) C16_=_C77( C16 C77 ) C16_=_C98( C16 C98 ) C16_=_C117( C16 C117 ) C16_=_C132( C16 C132 ) C16_=_C146( C16 C146 ) \nC16_=_C165( C16 C165 ) C16_=_C193( C16 C193 ) C16_=_C213( C16 C213 ) C16_=_C255( C16 C255 ) C16_=_C269( C16 C269 ) C16_=_C290( C16 C290 ) \nC16_=_C300( C16 C300 ) C16_=_C320( C16 C320 ) C16_=_C359( C16 C359 ) C16_=_C366( C16 C366 ) C16_=_C379( C16 C379 ) C16_=_C386( C16 C386 ) \nC16_=_C390( C16 C390 ) C16_=_C394( C16 C394 ) C16_=_C395( C16 C395 ) C16_=_C396( C16 C396 ) C16_=_C397( C16 C397 ) C26_=_C28( C26 C28 ) \nC26_=_C65( C26 C65 ) C26_=_C86( C26 C86 ) C26_=_C105( C26 C105 ) C26_=_C137( C26 C137 ) C26_=_C152( C26 C152 ) C26_=_C153( C26 C153 ) \nC26_=_C154( C26 C154 ) C26_=_C155( C26 C155 ) C26_=_C156( C26 C156 ) C26_=_C157( C26 C157 ) C26_=_C158( C26 C158 ) C26_=_C159( C26 C159 ) \nC26_=_C160( C26 C160 ) C26_=_C161( C26 C161 ) C26_=_C162( C26 C162 ) C26_=_C163( C26 C163 ) C26_=_C165( C26 C165 ) C26_=_C166( C26 C166 ) \nC26_=_C167( C26 C167 ) C26_=_C168( C26 C168 ) C26_=_C169( C26 C169 ) C28_=_C126( C28 C126 ) C28_=_C140( C28 C140 ) C28_=_C155( C28 C155 ) \nC28_=_C220( C28 C220 ) C28_=_C221( C28 C221 ) C28_=_C222( C28 C222 ) C28_=_C223( C28 C223 ) C28_=_C224( C28 C224 ) C28_=_C225( C28 C225 ) \nC28_=_C226( C28 C226 ) C28_=_C227( C28 C227 ) C28_=_C228( C28 C228 ) C28_=_C229( C28 C229 ) C28_=_C230( C28 C230 ) C49_=_C56( C49 C56 ) \nC49_=_C58( C49 C58 ) C49_=_C66( C49 C66 ) C49_=_C106( C49 C106 ) C49_=_C122( C49 C122 ) C49_=_C170( C49 C170 ) C49_=_C172( C49 C172 ) \nC49_=_C173( C49 C173 ) C49_=_C174( C49 C174 ) C49_=_C175( C49 C175 ) C49_=_C177( C49 C177 ) C49_=_C178( C49 C178 ) C49_=_C179( C49 C179 ) \nC49_=_C180( C49 C180 ) C56_=_C58( C56 C58 ) C56_=_C75( C56 C75 ) C56_=_C115( C56 C115 ) C56_=_C204( C56 C204 ) C56_=_C212( C56 C212 ) \nC56_=_C254( C56 C254 ) C56_=_C268( C56 C268 ) C56_=_C288( C56 C288 ) C56_=_C299( C56 C299 ) C56_=_C308( C56 C308 ) C56_=_C331( C56 C331 ) \nC56_=_C342( C56 C342 ) C56_=_C350( C56 C350 ) C56_=_C364( C56 C364 ) C56_=_C371( C56 C371 ) C56_=_C378( C56 C378 ) C56_=_C379( C56 C379 ) \nC56_=_C380( C56 C380 ) C56_=_C381( C56 C381 ) C56_=_C382( C56 C382 ) C56_=_C383( C56 C383 ) C56_=_C384( C56 C384 ) C56_=_C385( C56 C385 ) \nC58_=_C77( C58 C77 ) C58_=_C98( C58 C98 ) C58_=_C117( C58 C117 ) C58_=_C132( C58 C132 ) C58_=_C146( C58 C146 ) C58_=_C165( C58 C165 ) \nC58_=_C193( C58 C193 ) C58_=_C213( C58 C213 ) C58_=_C255( C58 C255 ) C58_=_C269( C58 C269 ) C58_=_C290( C58 C290 ) C58_=_C300( C58 C300 ) \nC58_=_C320( C58 C320 ) C58_=_C359( C58 C359 ) C58_=_C366( C58 C366 ) C58_=_C379( C58 C379 ) C58_=_C386( C58 C386 ) C58_=_C390( C58 C390 ) \nC58_=_C394( C58 C394 ) C58_=_C395( C58 C395 ) C58_=_C396( C58 C396 ) C58_=_C397( C58 C397 ) C65_=_C66( C65 C66 ) C65_=_C75( C65 C75 ) \nC65_=_C77( C65 C77 ) C65_=_C86( C65 C86 ) C65_=_C105( C65 C105 ) C65_=_C137( C65 C137 ) C65_=_C152( C65 C152 ) C65_=_C153( C65 C153 ) \nC65_=_C154( C65 C154 ) C65_=_C155( C65 C155 ) C65_=_C156( C65 C156 ) C65_=_C157( C65 C157 ) C65_=_C158( C65 C158 ) C65_=_C159( C65 C159 ) \nC65_=_C160( C65 C160 ) C65_=_C161( C65 C161 ) C65_=_C162( C65 C162 ) C65_=_C163( C65 C163 ) C65_=_C165( C65 C165 ) C65_=_C166( C65 C166 ) \nC65_=_C167( C65 C167 ) C65_=_C168( C65 C168 ) C65_=_C169( C65 C169 ) C66_=_C75( C66 C75 ) C66_=_C77( C66 C77 ) C66_=_C106( C66 C106 ) \nC66_=_C122( C66 C122 ) C66_=_C170( C66 C170 ) C66_=_C172( C66 C172 ) C66_=_C173( C66 C173 ) C66_=_C174( C66 C174 ) C66_=_C175( C66 C175 ) \nC66_=_C177( C66 C177 ) C66_=_C178( C66 C178 ) C66_=_C179( C66 C179 ) C66_=_C180( C66 C180 ) C75_=_C77( C75 C77 ) C75_=_C115( C75 C115 ) \nC75_=_C204( C75 C204 ) C75_=_C212( C75 C212 ) C75_=_C254( C75 C254 ) C75_=_C268( C75 C268 ) C75_=_C288( C75 C288 ) C75_=_C299( C75 C299 ) \nC75_=_C308( C75 C308 ) C75_=_C331( C75 C331 ) C75_=_C342( C75 C342 ) C75_=_C350( C75 C350 ) C75_=_C364( C75 C364 ) C75_=_C371( C75 C371 ) \nC75_=_C378( C75 C378 ) C75_=_C379( C75 C379 ) C75_=_C380( C75 C380 ) C75_=_C381( C75 C381 ) C75_=_C382( C75 C382 ) C75_=_C383( C75 C383 ) \nC75_=_C384( C75 C384 ) C75_=_C385( C75 C385 ) C77_=_C98( C77 C98 ) C77_=_C117( C77 C117 ) C77_=_C132( C77 C132 ) C77_=_C146( C77 C146 ) \nC77_=_C165( C77 C165 ) C77_=_C193( C77 C193 ) C77_=_C213( C77 C213 ) C77_=_C255( C77 C255 ) C77_=_C269( C77 C269 ) C77_=_C290( C77 C290 ) \nC77_=_C300( C77 C300 ) C77_=_C320( C77 C320 ) C77_=_C359( C77 C359 ) C77_=_C366( C77 C366 ) C77_=_C379( C77 C379 ) C77_=_C386( C77 C386 ) \nC77_=_C390( C77 C390 ) C77_=_C394( C77 C394 ) C77_=_C395( C77 C395 ) C77_=_C396( C77 C396 ) C77_=_C397( C77 C397 ) C86_=_C98( C86 C98 ) \nC86_=_C105( C86 C105 ) C86_=_C137( C86 C137 ) C86_=_C152( C86 C152 ) C86_=_C153( C86 C153 ) C86_=_C154( C86 C154 ) C86_=_C155( C86 C155 ) \nC86_=_C156( C86 C156 ) C86_=_C157( C86 C157 ) C86_=_C158( C86 C158 ) C86_=_C159( C86 C159 ) C86_=_C160( C86 C160 ) C86_=_C161( C86 C161 ) \nC86_=_C162( C86 C162 ) C86_=_C163( C86 C163 ) C86_=_C165( C86 C165 ) C86_=_C166( C86 C166 ) C86_=_C167( C86 C167 ) C86_=_C168( C86 C168 ) \nC86_=_C169( C86 C169 ) C98_=_C117( C98 C117 ) C98_=_C132( C98 C132 ) C98_=_C146( C98 C146 ) C98_=_C165( C98 C165 ) C98_=_C193( C98 C193 ) \nC98_=_C213( C98 C213 ) C98_=_C255( C98 C255 ) C98_=_C269( C98 C269 ) C98_=_C290( C98 C290 ) C98_=_C300( C98 C300 ) C98_=_C320( C98 C320 ) \nC98_=_C359( C98 C359 ) C98_=_C366( C98 C366 ) C98_=_C379( C98 C379 ) C98_=_C386( C98 C386 ) C98_=_C390( C98 C390 ) C98_=_C394( C98 C394 ) \nC98_=_C395( C98 C395 ) C98_=_C396( C98 C396 ) C98_=_C397( C98 C397 ) C105_=_C106( C105 C106 ) C105_=_C115( C105 C115 ) C105_=_C117( C105 C117 ) \nC105_=_C137( C105 C137 ) C105_=_C152( C105 C152 ) C105_=_C153( C105 C153 ) C105_=_C154( C105 C154 ) C105_=_C155( C105 C155 ) C105_=_C156( C105 C156 ) \nC105_=_C157( C105 C157 ) C105_=_C158( C105 C158 ) C105_=_C159( C105 C159 ) C105_=_C160( C105 C160 ) C105_=_C161( C105 C161 ) C105_=_C162( C105 C162 ) \nC105_=_C163( C105 C163 ) C105_=_C165( C105 C165 ) C105_=_C166( C105 C166 ) C105_=_C167( C105 C167 ) C105_=_C168( C105 C168 ) C105_=_C169( C105 C169 ) \nC106_=_C115( C106 C115 ) C106_=_C117( C106 C117 ) C106_=_C122( C106 C122 ) C106_=_C170( C106 C170 ) C106_=_C172( C106 C172 ) C106_=_C173( C106 C173 ) \nC106_=_C174( C106 C174 ) C106_=_C175( C106 C175 ) C106_=_C177( C106 C177 ) C106_=_C178( C106 C178 ) C106_=_C179( C106 C179 ) C106_=_C180( C106 C180 ) \nC115_=_C117( C115 C117 ) C115_=_C204(</w:t>
      </w:r>
    </w:p>
    <w:p>
      <w:pPr>
        <w:pStyle w:val="PreformattedText"/>
        <w:bidi w:val="0"/>
        <w:spacing w:before="0" w:after="0"/>
        <w:jc w:val="left"/>
        <w:rPr/>
      </w:pPr>
      <w:r>
        <w:rPr/>
        <w:t xml:space="preserve"> </w:t>
      </w:r>
      <w:r>
        <w:rPr/>
        <w:t>C115 C204 ) C115_=_C212( C115 C212 ) C115_=_C254( C115 C254 ) C115_=_C268( C115 C268 ) C115_=_C288( C115 C288 ) \nC115_=_C299( C115 C299 ) C115_=_C308( C115 C308 ) C115_=_C331( C115 C331 ) C115_=_C342( C115 C342 ) C115_=_C350( C115 C350 ) C115_=_C364( C115 C364 ) \nC115_=_C371( C115 C371 ) C115_=_C378( C115 C378 ) C115_=_C379( C115 C379 ) C115_=_C380( C115 C380 ) C115_=_C381( C115 C381 ) C115_=_C382( C115 C382 ) \nC115_=_C383( C115 C383 ) C115_=_C384( C115 C384 ) C115_=_C385( C115 C385 ) C117_=_C132( C117 C132 ) C117_=_C146( C117 C146 ) C117_=_C165( C117 C165 ) \nC117_=_C193( C117 C193 ) C117_=_C213( C117 C213 ) C117_=_C255( C117 C255 ) C117_=_C269( C117 C269 ) C117_=_C290( C117 C290 ) C117_=_C300( C117 C300 ) \nC117_=_C320( C117 C320 ) C117_=_C359( C117 C359 ) C117_=_C366( C117 C366 ) C117_=_C379( C117 C379 ) C117_=_C386( C117 C386 ) C117_=_C390( C117 C390 ) \nC117_=_C394( C117 C394 ) C117_=_C395( C117 C395 ) C117_=_C396( C117 C396 ) C117_=_C397( C117 C397 ) C122_=_C126( C122 C126 ) C122_=_C132( C122 C132 ) \nC122_=_C170( C122 C170 ) C122_=_C172( C122 C172 ) C122_=_C173( C122 C173 ) C122_=_C174( C122 C174 ) C122_=_C175( C122 C175 ) C122_=_C177( C122 C177 ) \nC122_=_C178( C122 C178 ) C122_=_C179( C122 C179 ) C122_=_C180( C122 C180 ) C126_=_C132( C126 C132 ) C126_=_C140( C126 C140 ) C126_=_C155( C126 C155 ) \nC126_=_C220( C126 C220 ) C126_=_C221( C126 C221 ) C126_=_C222( C126 C222 ) C126_=_C223( C126 C223 ) C126_=_C224( C126 C224 ) C126_=_C225( C126 C225 ) \nC126_=_C226( C126 C226 ) C126_=_C227( C126 C227 ) C126_=_C228( C126 C228 ) C126_=_C229( C126 C229 ) C126_=_C230( C126 C230 ) C132_=_C146( C132 C146 ) \nC132_=_C165( C132 C165 ) C132_=_C193( C132 C193 ) C132_=_C213( C132 C213 ) C132_=_C255( C132 C255 ) C132_=_C269( C132 C269 ) C132_=_C290( C132 C290 ) \nC132_=_C300( C132 C300 ) C132_=_C320( C132 C320 ) C132_=_C359( C132 C359 ) C132_=_C366( C132 C366 ) C132_=_C379( C132 C379 ) C132_=_C386( C132 C386 ) \nC132_=_C390( C132 C390 ) C132_=_C394( C132 C394 ) C132_=_C395( C132 C395 ) C132_=_C396( C132 C396 ) C132_=_C397( C132 C397 ) C137_=_C140( C137 C140 ) \nC137_=_C146( C137 C146 ) C137_=_C152( C137 C152 ) C137_=_C153( C137 C153 ) C137_=_C154( C137 C154 ) C137_=_C155( C137 C155 ) C137_=_C156( C137 C156 ) \nC137_=_C157( C137 C157 ) C137_=_C158( C137 C158 ) C137_=_C159( C137 C159 ) C137_=_C160( C137 C160 ) C137_=_C161( C137 C161 ) C137_=_C162( C137 C162 ) \nC137_=_C163( C137 C163 ) C137_=_C165( C137 C165 ) C137_=_C166( C137 C166 ) C137_=_C167( C137 C167 ) C137_=_C168( C137 C168 ) C137_=_C169( C137 C169 ) \nC140_=_C146( C140 C146 ) C140_=_C155( C140 C155 ) C140_=_C220( C140 C220 ) C140_=_C221( C140 C221 ) C140_=_C222( C140 C222 ) C140_=_C223( C140 C223 ) \nC140_=_C224( C140 C224 ) C140_=_C225( C140 C225 ) C140_=_C226( C140 C226 ) C140_=_C227( C140 C227 ) C140_=_C228( C140 C228 ) C140_=_C229( C140 C229 ) \nC140_=_C230( C140 C230 ) C146_=_C165( C146 C165 ) C146_=_C193( C146 C193 ) C146_=_C213( C146 C213 ) C146_=_C255( C146 C255 ) C146_=_C269( C146 C269 ) \nC146_=_C290( C146 C290 ) C146_=_C300( C146 C300 ) C146_=_C320( C146 C320 ) C146_=_C359( C146 C359 ) C146_=_C366( C146 C366 ) C146_=_C379( C146 C379 ) \nC146_=_C386( C146 C386 ) C146_=_C390( C146 C390 ) C146_=_C394( C146 C394 ) C146_=_C395( C146 C395 ) C146_=_C396( C146 C396 ) C146_=_C397( C146 C397 ) \nC152_=_C153( C152 C153 ) C152_=_C154( C152 C154 ) C152_=_C155( C152 C155 ) C152_=_C156( C152 C156 ) C152_=_C157( C152 C157 ) C152_=_C158( C152 C158 ) \nC152_=_C159( C152 C159 ) C152_=_C160( C152 C160 ) C152_=_C161( C152 C161 ) C152_=_C162( C152 C162 ) C152_=_C163( C152 C163 ) C152_=_C165( C152 C165 ) \nC152_=_C166( C152 C166 ) C152_=_C167( C152 C167 ) C152_=_C168( C152 C168 ) C152_=_C169( C152 C169 ) C152_=_C193( C152 C193 ) C153_=_C154( C153 C154 ) \nC153_=_C155( C153 C155 ) C153_=_C156( C153 C156 ) C153_=_C157( C153 C157 ) C153_=_C158( C153 C158 ) C153_=_C159( C153 C159 ) C153_=_C160( C153 C160 ) \nC153_=_C161( C153 C161 ) C153_=_C162( C153 C162 ) C153_=_C163( C153 C163 ) C153_=_C165( C153 C165 ) C153_=_C166( C153 C166 ) C153_=_C167( C153 C167 ) \nC153_=_C168( C153 C168 ) C153_=_C169( C153 C169 ) C153_=_C204( C153 C204 ) C154_=_C155( C154 C155 ) C154_=_C156( C154 C156 ) C154_=_C157( C154 C157 ) \nC154_=_C158( C154 C158 ) C154_=_C159( C154 C159 ) C154_=_C160( C154 C160 ) C154_=_C161( C154 C161 ) C154_=_C162( C154 C162 ) C154_=_C163( C154 C163 ) \nC154_=_C165( C154 C165 ) C154_=_C166( C154 C166 ) C154_=_C167( C154 C167 ) C154_=_C168( C154 C168 ) C154_=_C169( C154 C169 ) C154_=_C170( C154 C170 ) \nC154_=_C212( C154 C212 ) C154_=_C213( C154 C213 ) C155_=_C156( C155 C156 ) C155_=_C157( C155 C157 ) C155_=_C158( C155 C158 ) C155_=_C159( C155 C159 ) \nC155_=_C160( C155 C160 ) C155_=_C161( C155 C161 ) C155_=_C162( C155 C162 ) C155_=_C163( C155 C163 ) C155_=_C165( C155 C165 ) C155_=_C166( C155 C166 ) \nC155_=_C167( C155 C167 ) C155_=_C168( C155 C168 ) C155_=_C169( C155 C169 ) C155_=_C220( C155 C220 ) C155_=_C221( C155 C221 ) C155_=_C222( C155 C222 ) \nC155_=_C223( C155 C223 ) C155_=_C224( C155 C224 ) C155_=_C225( C155 C225 ) C155_=_C226( C155 C226 ) C155_=_C227( C155 C227 ) C155_=_C228( C155 C228 ) \nC155_=_C229( C155 C229 ) C155_=_C230( C155 C230 ) C156_=_C157( C156 C157 ) C156_=_C158( C156 C158 ) C156_=_C159( C156 C159 ) C156_=_C160( C156 C160 ) \nC156_=_C161( C156 C161 ) C156_=_C162( C156 C162 ) C156_=_C163( C156 C163 ) C156_=_C165( C156 C165 ) C156_=_C166( C156 C166 ) C156_=_C167( C156 C167 ) \nC156_=_C168( C156 C168 ) C156_=_C169( C156 C169 ) C157_=_C158( C157 C158 ) C157_=_C159( C157 C159 ) C157_=_C160( C157 C160 ) C157_=_C161( C157 C161 ) \nC157_=_C162( C157 C162 ) C157_=_C163( C157 C163 ) C157_=_C165( C157 C165 ) C157_=_C166( C157 C166 ) C157_=_C167( C157 C167 ) C157_=_C168( C157 C168 ) \nC157_=_C169( C157 C169 ) C157_=_C172( C157 C172 ) C158_=_C159( C158 C159 ) C158_=_C160( C158 C160 ) C158_=_C161( C158 C161 ) C158_=_C162( C158 C162 ) \nC158_=_C163( C158 C163 ) C158_=_C165( C158 C165 ) C158_=_C166( C158 C166 ) C158_=_C167( C158 C167 ) C158_=_C168( C158 C168 ) C158_=_C169( C158 C169 ) \nC158_=_C299( C158 C299 ) C158_=_C300( C158 C300 ) C159_=_C160( C159 C160 ) C159_=_C161( C159 C161 ) C159_=_C162( C159 C162 ) C159_=_C163( C159 C163 ) \nC159_=_C165( C159 C165 ) C159_=_C166( C159 C166 ) C159_=_C167( C159 C167 ) C159_=_C168( C159 C168 ) C159_=_C169( C159 C169 ) C159_=_C308( C159 C308 ) \nC160_=_C161( C160 C161 ) C160_=_C162( C160 C162 ) C160_=_C163( C160 C163 ) C160_=_C165( C160 C165 ) C160_=_C166( C160 C166 ) C160_=_C167( C160 C167 ) \nC160_=_C168( C160 C168 ) C160_=_C169( C160 C169 ) C160_=_C224( C160 C224 ) C160_=_C342( C160 C342 ) C161_=_C162( C161 C162 ) C161_=_C163( C161 C163 ) \nC161_=_C165( C161 C165 ) C161_=_C166( C161 C166 ) C161_=_C167( C161 C167 ) C161_=_C168( C161 C168 ) C161_=_C169( C161 C169 ) C161_=_C359( C161 C359 ) \nC162_=_C163( C162 C163 ) C162_=_C165( C162 C165 ) C162_=_C166( C162 C166 ) C162_=_C167( C162 C167 ) C162_=_C168( C162 C168 ) C162_=_C169( C162 C169 ) \nC162_=_C364( C162 C364 ) C162_=_C366( C162 C366 ) C163_=_C165( C163 C165 ) C163_=_C166( C163 C166 ) C163_=_C167( C163 C167 ) C163_=_C168( C163 C168 ) \nC163_=_C169( C163 C169 ) C163_=_C226( C163 C226 ) C163_=_C371( C163 C371 ) C165_=_C166( C165 C166 ) C165_=_C167( C165 C167 ) C165_=_C168( C165 C168 ) \nC165_=_C169( C165 C169 ) C165_=_C193( C165 C193 ) C165_=_C213( C165 C213 ) C165_=_C255( C165 C255 ) C165_=_C269( C165 C269 ) C165_=_C290( C165 C290 ) \nC165_=_C300( C165 C300 ) C165_=_C320( C165 C320 ) C165_=_C359( C165 C359 ) C165_=_C366( C165 C366 ) C165_=_C379( C165 C379 ) C165_=_C386( C165 C386 ) \nC165_=_C390( C165 C390 ) C165_=_C394( C165 C394 ) C165_=_C395( C165 C395 ) C165_=_C396( C165 C396 ) C165_=_C397( C165 C397 ) C166_=_C167( C166 C167 ) \nC166_=_C168( C166 C168 ) C166_=_C169( C166 C169 ) C166_=_C177( C166 C177 ) C166_=_C380( C166 C380 ) C167_=_C168( C167 C168 ) C167_=_C169( C167 C169 ) \nC167_=_C178( C167 C178 ) C167_=_C228( C167 C228 ) C167_=_C381( C167 C381 ) C168_=_C169( C168 C169 ) C168_=_C179( C168 C179 ) C168_=_C229( C168 C229 ) \nC168_=_C394( C168 C394 ) C169_=_C180( C169 C180 ) C169_=_C230( C169 C230 ) C169_=_C383( C169 C383 ) C170_=_C172( C170 C172 ) C170_=_C173( C170 C173 ) \nC170_=_C174( C170 C174 ) C170_=_C175( C170 C175 ) C170_=_C177( C170 C177 ) C170_=_C178( C170 C178 ) C170_=_C179( C170 C179 ) C170_=_C180( C170 C180 ) \nC170_=_C212( C170 C212 ) C170_=_C213( C170 C213 ) C172_=_C173( C172 C173 ) C172_=_C174( C172 C174 ) C172_=_C175( C172 C175 ) C172_=_C177( C172 C177 ) \nC172_=_C178( C172 C178 ) C172_=_C179( C172 C179 ) C172_=_C180( C172 C180 ) C173_=_C174( C173 C174 ) C173_=_C175( C173 C175 ) C173_=_C177( C173 C177 ) \nC173_=_C178( C173 C178 ) C173_=_C179( C173 C179 ) C173_=_C180( C173 C180 ) C173_=_C222( C173 C222 ) C173_=_C320( C173 C320 ) C174_=_C175( C174 C175 ) \nC174_=_C177( C174 C177 ) C174_=_C178( C174 C178 ) C174_=_C179( C174 C179 ) C174_=_C180( C174 C180 ) C174_=_C223( C174 C223 ) C174_=_C331( C174 C331 ) \nC175_=_C177( C175 C177 ) C175_=_C178( C175 C178 ) C175_=_C179( C175 C179 ) C175_=_C180( C175 C180 ) C175_=_C227( C175 C227 ) C175_=_C390( C175 C390 ) \nC177_=_C178( C177 C178 ) C177_=_C179( C177 C179 ) C177_=_C180( C177 C180 ) C177_=_C380( C177 C380 ) C178_=_C179( C178 C179 ) C178_=_C180( C178 C180 ) \nC178_=_C228( C178 C228 ) C178_=_C381( C178 C381 ) C179_=_C180( C179 C180 ) C179_=_C229( C179 C229 ) C179_=_C394( C179 C394 ) C180_=_C230( C180 C230 ) \nC180_=_C383( C180 C383 ) C193_=_C213( C193 C213 ) C193_=_C255( C193 C255 ) C193_=_C269( C193 C269 ) C193_=_C290( C193 C290 ) C193_=_C300( C193 C300 ) \nC193_=_C320( C193 C320 ) C193_=_C359( C193 C359 ) C193_=_C366( C193 C366 ) C193_=_C379( C193 C379 ) C193_=_C386( C193 C386 ) C193_=_C390( C193 C390 ) \nC193_=_C394( C193 C394 ) C193_=_C395( C193 C395 ) C193_=_C396( C193 C396 ) C193_=_C397( C193 C397 ) C204_=_C212( C204 C212 ) C204_=_C254( C204 C254 ) \nC204_=_C268( C204 C268 ) C204_=_C288( C204 C288 ) C204_=_C299(</w:t>
      </w:r>
    </w:p>
    <w:p>
      <w:pPr>
        <w:pStyle w:val="PreformattedText"/>
        <w:bidi w:val="0"/>
        <w:spacing w:before="0" w:after="0"/>
        <w:jc w:val="left"/>
        <w:rPr/>
      </w:pPr>
      <w:r>
        <w:rPr/>
        <w:t xml:space="preserve"> </w:t>
      </w:r>
      <w:r>
        <w:rPr/>
        <w:t>C204 C299 ) C204_=_C308( C204 C308 ) C204_=_C331( C204 C331 ) C204_=_C342( C204 C342 ) \nC204_=_C350( C204 C350 ) C204_=_C364( C204 C364 ) C204_=_C371( C204 C371 ) C204_=_C378( C204 C378 ) C204_=_C379( C204 C379 ) C204_=_C380( C204 C380 ) \nC204_=_C381( C204 C381 ) C204_=_C382( C204 C382 ) C204_=_C383( C204 C383 ) C204_=_C384( C204 C384 ) C204_=_C385( C204 C385 ) C212_=_C213( C212 C213 ) \nC212_=_C254( C212 C254 ) C212_=_C268( C212 C268 ) C212_=_C288( C212 C288 ) C212_=_C299( C212 C299 ) C212_=_C308( C212 C308 ) C212_=_C331( C212 C331 ) \nC212_=_C342( C212 C342 ) C212_=_C350( C212 C350 ) C212_=_C364( C212 C364 ) C212_=_C371( C212 C371 ) C212_=_C378( C212 C378 ) C212_=_C379( C212 C379 ) \nC212_=_C380( C212 C380 ) C212_=_C381( C212 C381 ) C212_=_C382( C212 C382 ) C212_=_C383( C212 C383 ) C212_=_C384( C212 C384 ) C212_=_C385( C212 C385 ) \nC213_=_C255( C213 C255 ) C213_=_C269( C213 C269 ) C213_=_C290( C213 C290 ) C213_=_C300( C213 C300 ) C213_=_C320( C213 C320 ) C213_=_C359( C213 C359 ) \nC213_=_C366( C213 C366 ) C213_=_C379( C213 C379 ) C213_=_C386( C213 C386 ) C213_=_C390( C213 C390 ) C213_=_C394( C213 C394 ) C213_=_C395( C213 C395 ) \nC213_=_C396( C213 C396 ) C213_=_C397( C213 C397 ) C220_=_C221( C220 C221 ) C220_=_C222( C220 C222 ) C220_=_C223( C220 C223 ) C220_=_C224( C220 C224 ) \nC220_=_C225( C220 C225 ) C220_=_C226( C220 C226 ) C220_=_C227( C220 C227 ) C220_=_C228( C220 C228 ) C220_=_C229( C220 C229 ) C220_=_C230( C220 C230 ) \nC220_=_C254( C220 C254 ) C220_=_C255( C220 C255 ) C221_=_C222( C221 C222 ) C221_=_C223( C221 C223 ) C221_=_C224( C221 C224 ) C221_=_C225( C221 C225 ) \nC221_=_C226( C221 C226 ) C221_=_C227( C221 C227 ) C221_=_C228( C221 C228 ) C221_=_C229( C221 C229 ) C221_=_C230( C221 C230 ) C221_=_C268( C221 C268 ) \nC221_=_C269( C221 C269 ) C222_=_C223( C222 C223 ) C222_=_C224( C222 C224 ) C222_=_C225( C222 C225 ) C222_=_C226( C222 C226 ) C222_=_C227( C222 C227 ) \nC222_=_C228( C222 C228 ) C222_=_C229( C222 C229 ) C222_=_C230( C222 C230 ) C222_=_C320( C222 C320 ) C223_=_C224( C223 C224 ) C223_=_C225( C223 C225 ) \nC223_=_C226( C223 C226 ) C223_=_C227( C223 C227 ) C223_=_C228( C223 C228 ) C223_=_C229( C223 C229 ) C223_=_C230( C223 C230 ) C223_=_C331( C223 C331 ) \nC224_=_C225( C224 C225 ) C224_=_C226( C224 C226 ) C224_=_C227( C224 C227 ) C224_=_C228( C224 C228 ) C224_=_C229( C224 C229 ) C224_=_C230( C224 C230 ) \nC224_=_C342( C224 C342 ) C225_=_C226( C225 C226 ) C225_=_C227( C225 C227 ) C225_=_C228( C225 C228 ) C225_=_C229( C225 C229 ) C225_=_C230( C225 C230 ) \nC225_=_C350( C225 C350 ) C226_=_C227( C226 C227 ) C226_=_C228( C226 C228 ) C226_=_C229( C226 C229 ) C226_=_C230( C226 C230 ) C226_=_C371( C226 C371 ) \nC227_=_C228( C227 C228 ) C227_=_C229( C227 C229 ) C227_=_C230( C227 C230 ) C227_=_C390( C227 C390 ) C228_=_C229( C228 C229 ) C228_=_C230( C228 C230 ) \nC228_=_C381( C228 C381 ) C229_=_C230( C229 C230 ) C229_=_C394( C229 C394 ) C230_=_C383( C230 C383 ) C254_=_C255( C254 C255 ) C254_=_C268( C254 C268 ) \nC254_=_C288( C254 C288 ) C254_=_C299( C254 C299 ) C254_=_C308( C254 C308 ) C254_=_C331( C254 C331 ) C254_=_C342( C254 C342 ) C254_=_C350( C254 C350 ) \nC254_=_C364( C254 C364 ) C254_=_C371( C254 C371 ) C254_=_C378( C254 C378 ) C254_=_C379( C254 C379 ) C254_=_C380( C254 C380 ) C254_=_C381( C254 C381 ) \nC254_=_C382( C254 C382 ) C254_=_C383( C254 C383 ) C254_=_C384( C254 C384 ) C254_=_C385( C254 C385 ) C255_=_C269( C255 C269 ) C255_=_C290( C255 C290 ) \nC255_=_C300( C255 C300 ) C255_=_C320( C255 C320 ) C255_=_C359( C255 C359 ) C255_=_C366( C255 C366 ) C255_=_C379( C255 C379 ) C255_=_C386( C255 C386 ) \nC255_=_C390( C255 C390 ) C255_=_C394( C255 C394 ) C255_=_C395( C255 C395 ) C255_=_C396( C255 C396 ) C255_=_C397( C255 C397 ) C268_=_C269( C268 C269 ) \nC268_=_C288( C268 C288 ) C268_=_C299( C268 C299 ) C268_=_C308( C268 C308 ) C268_=_C331( C268 C331 ) C268_=_C342( C268 C342 ) C268_=_C350( C268 C350 ) \nC268_=_C364( C268 C364 ) C268_=_C371( C268 C371 ) C268_=_C378( C268 C378 ) C268_=_C379( C268 C379 ) C268_=_C380( C268 C380 ) C268_=_C381( C268 C381 ) \nC268_=_C382( C268 C382 ) C268_=_C383( C268 C383 ) C268_=_C384( C268 C384 ) C268_=_C385( C268 C385 ) C269_=_C290( C269 C290 ) C269_=_C300( C269 C300 ) \nC269_=_C320( C269 C320 ) C269_=_C359( C269 C359 ) C269_=_C366( C269 C366 ) C269_=_C379( C269 C379 ) C269_=_C386( C269 C386 ) C269_=_C390( C269 C390 ) \nC269_=_C394( C269 C394 ) C269_=_C395( C269 C395 ) C269_=_C396( C269 C396 ) C269_=_C397( C269 C397 ) C288_=_C290( C288 C290 ) C288_=_C299( C288 C299 ) \nC288_=_C308( C288 C308 ) C288_=_C331( C288 C331 ) C288_=_C342( C288 C342 ) C288_=_C350( C288 C350 ) C288_=_C364( C288 C364 ) C288_=_C371( C288 C371 ) \nC288_=_C378( C288 C378 ) C288_=_C379( C288 C379 ) C288_=_C380( C288 C380 ) C288_=_C381( C288 C381 ) C288_=_C382( C288 C382 ) C288_=_C383( C288 C383 ) \nC288_=_C384( C288 C384 ) C288_=_C385( C288 C385 ) C290_=_C300( C290 C300 ) C290_=_C320( C290 C320 ) C290_=_C359( C290 C359 ) C290_=_C366( C290 C366 ) \nC290_=_C379( C290 C379 ) C290_=_C386( C290 C386 ) C290_=_C390( C290 C390 ) C290_=_C394( C290 C394 ) C290_=_C395( C290 C395 ) C290_=_C396( C290 C396 ) \nC290_=_C397( C290 C397 ) C299_=_C300( C299 C300 ) C299_=_C308( C299 C308 ) C299_=_C331( C299 C331 ) C299_=_C342( C299 C342 ) C299_=_C350( C299 C350 ) \nC299_=_C364( C299 C364 ) C299_=_C371( C299 C371 ) C299_=_C378( C299 C378 ) C299_=_C379( C299 C379 ) C299_=_C380( C299 C380 ) C299_=_C381( C299 C381 ) \nC299_=_C382( C299 C382 ) C299_=_C383( C299 C383 ) C299_=_C384( C299 C384 ) C299_=_C385( C299 C385 ) C300_=_C320( C300 C320 ) C300_=_C359( C300 C359 ) \nC300_=_C366( C300 C366 ) C300_=_C379( C300 C379 ) C300_=_C386( C300 C386 ) C300_=_C390( C300 C390 ) C300_=_C394( C300 C394 ) C300_=_C395( C300 C395 ) \nC300_=_C396( C300 C396 ) C300_=_C397( C300 C397 ) C308_=_C331( C308 C331 ) C308_=_C342( C308 C342 ) C308_=_C350( C308 C350 ) C308_=_C364( C308 C364 ) \nC308_=_C371( C308 C371 ) C308_=_C378( C308 C378 ) C308_=_C379( C308 C379 ) C308_=_C380( C308 C380 ) C308_=_C381( C308 C381 ) C308_=_C382( C308 C382 ) \nC308_=_C383( C308 C383 ) C308_=_C384( C308 C384 ) C308_=_C385( C308 C385 ) C320_=_C359( C320 C359 ) C320_=_C366( C320 C366 ) C320_=_C379( C320 C379 ) \nC320_=_C386( C320 C386 ) C320_=_C390( C320 C390 ) C320_=_C394( C320 C394 ) C320_=_C395( C320 C395 ) C320_=_C396( C320 C396 ) C320_=_C397( C320 C397 ) \nC331_=_C342( C331 C342 ) C331_=_C350( C331 C350 ) C331_=_C364( C331 C364 ) C331_=_C371( C331 C371 ) C331_=_C378( C331 C378 ) C331_=_C379( C331 C379 ) \nC331_=_C380( C331 C380 ) C331_=_C381( C331 C381 ) C331_=_C382( C331 C382 ) C331_=_C383( C331 C383 ) C331_=_C384( C331 C384 ) C331_=_C385( C331 C385 ) \nC342_=_C350( C342 C350 ) C342_=_C364( C342 C364 ) C342_=_C371( C342 C371 ) C342_=_C378( C342 C378 ) C342_=_C379( C342 C379 ) C342_=_C380( C342 C380 ) \nC342_=_C381( C342 C381 ) C342_=_C382( C342 C382 ) C342_=_C383( C342 C383 ) C342_=_C384( C342 C384 ) C342_=_C385( C342 C385 ) C350_=_C364( C350 C364 ) \nC350_=_C371( C350 C371 ) C350_=_C378( C350 C378 ) C350_=_C379( C350 C379 ) C350_=_C380( C350 C380 ) C350_=_C381( C350 C381 ) C350_=_C382( C350 C382 ) \nC350_=_C383( C350 C383 ) C350_=_C384( C350 C384 ) C350_=_C385( C350 C385 ) C359_=_C366( C359 C366 ) C359_=_C379( C359 C379 ) C359_=_C386( C359 C386 ) \nC359_=_C390( C359 C390 ) C359_=_C394( C359 C394 ) C359_=_C395( C359 C395 ) C359_=_C396( C359 C396 ) C359_=_C397( C359 C397 ) C364_=_C366( C364 C366 ) \nC364_=_C371( C364 C371 ) C364_=_C378( C364 C378 ) C364_=_C379( C364 C379 ) C364_=_C380( C364 C380 ) C364_=_C381( C364 C381 ) C364_=_C382( C364 C382 ) \nC364_=_C383( C364 C383 ) C364_=_C384( C364 C384 ) C364_=_C385( C364 C385 ) C366_=_C379( C366 C379 ) C366_=_C386( C366 C386 ) C366_=_C390( C366 C390 ) \nC366_=_C394( C366 C394 ) C366_=_C395( C366 C395 ) C366_=_C396( C366 C396 ) C366_=_C397( C366 C397 ) C371_=_C378( C371 C378 ) C371_=_C379( C371 C379 ) \nC371_=_C380( C371 C380 ) C371_=_C381( C371 C381 ) C371_=_C382( C371 C382 ) C371_=_C383( C371 C383 ) C371_=_C384( C371 C384 ) C371_=_C385( C371 C385 ) \nC378_=_C379( C378 C379 ) C378_=_C380( C378 C380 ) C378_=_C381( C378 C381 ) C378_=_C382( C378 C382 ) C378_=_C383( C378 C383 ) C378_=_C384( C378 C384 ) \nC378_=_C385( C378 C385 ) C378_=_C386( C378 C386 ) C379_=_C380( C379 C380 ) C379_=_C381( C379 C381 ) C379_=_C382( C379 C382 ) C379_=_C383( C379 C383 ) \nC379_=_C384( C379 C384 ) C379_=_C385( C379 C385 ) C379_=_C386( C379 C386 ) C379_=_C390( C379 C390 ) C379_=_C394( C379 C394 ) C379_=_C395( C379 C395 ) \nC379_=_C396( C379 C396 ) C379_=_C397( C379 C397 ) C380_=_C381( C380 C381 ) C380_=_C382( C380 C382 ) C380_=_C383( C380 C383 ) C380_=_C384( C380 C384 ) \nC380_=_C385( C380 C385 ) C381_=_C382( C381 C382 ) C381_=_C383( C381 C383 ) C381_=_C384( C381 C384 ) C381_=_C385( C381 C385 ) C382_=_C383( C382 C383 ) \nC382_=_C384( C382 C384 ) C382_=_C385( C382 C385 ) C382_=_C396( C382 C396 ) C383_=_C384( C383 C384 ) C383_=_C385( C383 C385 ) C384_=_C385( C384 C385 ) \nC385_=_C397( C385 C397 ) C386_=_C390( C386 C390 ) C386_=_C394( C386 C394 ) C386_=_C395( C386 C395 ) C386_=_C396( C386 C396 ) C386_=_C397( C386 C397 ) \nC390_=_C394( C390 C394 ) C390_=_C395( C390 C395 ) C390_=_C396( C390 C396 ) C390_=_C397( C390 C397 ) C394_=_C395( C394 C395 ) C394_=_C396( C394 C396 ) \nC394_=_C397( C394 C397 ) C395_=_C396( C395 C396 ) C395_=_C397( C395 C397 ) C396_=_C397( C396 C397 ) "];12-&gt;16[label="92: C5 C16 C26 C28 C49 \nC56 C58 C65 C66 C75 C77 \nC86 C98 C105 C106 C115 C117 \nC122 C126 C132 C137 C140 C146 \nC152 C153 C154 C156 C157 C158 \nC159 C160 C161 C162 C163 C166 \nC167 C168 C169 C170 C172 C173 \nC174 C175 C177 C178 C179 C180 \nC193 C204 C212 C213 C220 C221 \nC222 C223 C224 C225 C226 C227 \nC228 C229 C230 C254 C255 C268 \nC269 C288 C290 C299 C300 C308 \nC320 C331 C342 C350 C359 C364 \nC366 C371 C378 C380 C381 C382 \nC383 C384 C385 C386 C390 C394 \nC395 C396 C397 \n929: C5_=_C16 ,C5_=_C26 ,C5_=_C65 ,C5_=_C86 ,C5_=_C105 ,\nC5_=_C137 ,C5_=_C152 ,C5_=_C153 ,C5_=_C154</w:t>
      </w:r>
    </w:p>
    <w:p>
      <w:pPr>
        <w:pStyle w:val="PreformattedText"/>
        <w:bidi w:val="0"/>
        <w:spacing w:before="0" w:after="0"/>
        <w:jc w:val="left"/>
        <w:rPr/>
      </w:pPr>
      <w:r>
        <w:rPr/>
        <w:t xml:space="preserve"> </w:t>
      </w:r>
      <w:r>
        <w:rPr/>
        <w:t>,C5_=_C156 ,C5_=_C157 ,\nC5_=_C158 ,C5_=_C159 ,C5_=_C160 ,C5_=_C161 ,C5_=_C162 ,C5_=_C163 ,\nC5_=_C166 ,C5_=_C167 ,C5_=_C168 ,C5_=_C169 ,C16_=_C58 ,C16_=_C77 ,\nC16_=_C98 ,C16_=_C117 ,C16_=_C132 ,C16_=_C146 ,C16_=_C193 ,C16_=_C213 ,\nC16_=_C255 ,C16_=_C269 ,C16_=_C290 ,C16_=_C300 ,C16_=_C320 ,C16_=_C359 ,\nC16_=_C366 ,C16_=_C386 ,C16_=_C390 ,C16_=_C394 ,C16_=_C395 ,C16_=_C396 ,\nC16_=_C397 ,C26_=_C28 ,C26_=_C65 ,C26_=_C86 ,C26_=_C105 ,C26_=_C137 ,\nC26_=_C152 ,C26_=_C153 ,C26_=_C154 ,C26_=_C156 ,C26_=_C157 ,C26_=_C158 ,\nC26_=_C159 ,C26_=_C160 ,C26_=_C161 ,C26_=_C162 ,C26_=_C163 ,C26_=_C166 ,\nC26_=_C167 ,C26_=_C168 ,C26_=_C169 ,C28_=_C126 ,C28_=_C140 ,C28_=_C220 ,\nC28_=_C221 ,C28_=_C222 ,C28_=_C223 ,C28_=_C224 ,C28_=_C225 ,C28_=_C226 ,\nC28_=_C227 ,C28_=_C228 ,C28_=_C229 ,C28_=_C230 ,C49_=_C56 ,C49_=_C58 ,\nC49_=_C66 ,C49_=_C106 ,C49_=_C122 ,C49_=_C170 ,C49_=_C172 ,C49_=_C173 ,\nC49_=_C174 ,C49_=_C175 ,C49_=_C177 ,C49_=_C178 ,C49_=_C179 ,C49_=_C180 ,\nC56_=_C58 ,C56_=_C75 ,C56_=_C115 ,C56_=_C204 ,C56_=_C212 ,C56_=_C254 ,\nC56_=_C268 ,C56_=_C288 ,C56_=_C299 ,C56_=_C308 ,C56_=_C331 ,C56_=_C342 ,\nC56_=_C350 ,C56_=_C364 ,C56_=_C371 ,C56_=_C378 ,C56_=_C380 ,C56_=_C381 ,\nC56_=_C382 ,C56_=_C383 ,C56_=_C384 ,C56_=_C385 ,C58_=_C77 ,C58_=_C98 ,\nC58_=_C117 ,C58_=_C132 ,C58_=_C146 ,C58_=_C193 ,C58_=_C213 ,C58_=_C255 ,\nC58_=_C269 ,C58_=_C290 ,C58_=_C300 ,C58_=_C320 ,C58_=_C359 ,C58_=_C366 ,\nC58_=_C386 ,C58_=_C390 ,C58_=_C394 ,C58_=_C395 ,C58_=_C396 ,C58_=_C397 ,\nC65_=_C66 ,C65_=_C75 ,C65_=_C77 ,C65_=_C86 ,C65_=_C105 ,C65_=_C137 ,\nC65_=_C152 ,C65_=_C153 ,C65_=_C154 ,C65_=_C156 ,C65_=_C157 ,C65_=_C158 ,\nC65_=_C159 ,C65_=_C160 ,C65_=_C161 ,C65_=_C162 ,C65_=_C163 ,C65_=_C166 ,\nC65_=_C167 ,C65_=_C168 ,C65_=_C169 ,C66_=_C75 ,C66_=_C77 ,C66_=_C106 ,\nC66_=_C122 ,C66_=_C170 ,C66_=_C172 ,C66_=_C173 ,C66_=_C174 ,C66_=_C175 ,\nC66_=_C177 ,C66_=_C178 ,C66_=_C179 ,C66_=_C180 ,C75_=_C77 ,C75_=_C115 ,\nC75_=_C204 ,C75_=_C212 ,C75_=_C254 ,C75_=_C268 ,C75_=_C288 ,C75_=_C299 ,\nC75_=_C308 ,C75_=_C331 ,C75_=_C342 ,C75_=_C350 ,C75_=_C364 ,C75_=_C371 ,\nC75_=_C378 ,C75_=_C380 ,C75_=_C381 ,C75_=_C382 ,C75_=_C383 ,C75_=_C384 ,\nC75_=_C385 ,C77_=_C98 ,C77_=_C117 ,C77_=_C132 ,C77_=_C146 ,C77_=_C193 ,\nC77_=_C213 ,C77_=_C255 ,C77_=_C269 ,C77_=_C290 ,C77_=_C300 ,C77_=_C320 ,\nC77_=_C359 ,C77_=_C366 ,C77_=_C386 ,C77_=_C390 ,C77_=_C394 ,C77_=_C395 ,\nC77_=_C396 ,C77_=_C397 ,C86_=_C98 ,C86_=_C105 ,C86_=_C137 ,C86_=_C152 ,\nC86_=_C153 ,C86_=_C154 ,C86_=_C156 ,C86_=_C157 ,C86_=_C158 ,C86_=_C159 ,\nC86_=_C160 ,C86_=_C161 ,C86_=_C162 ,C86_=_C163 ,C86_=_C166 ,C86_=_C167 ,\nC86_=_C168 ,C86_=_C169 ,C98_=_C117 ,C98_=_C132 ,C98_=_C146 ,C98_=_C193 ,\nC98_=_C213 ,C98_=_C255 ,C98_=_C269 ,C98_=_C290 ,C98_=_C300 ,C98_=_C320 ,\nC98_=_C359 ,C98_=_C366 ,C98_=_C386 ,C98_=_C390 ,C98_=_C394 ,C98_=_C395 ,\nC98_=_C396 ,C98_=_C397 ,C105_=_C106 ,C105_=_C115 ,C105_=_C117 ,C105_=_C137 ,\nC105_=_C152 ,C105_=_C153 ,C105_=_C154 ,C105_=_C156 ,C105_=_C157 ,C105_=_C158 ,\nC105_=_C159 ,C105_=_C160 ,C105_=_C161 ,C105_=_C162 ,C105_=_C163 ,C105_=_C166 ,\nC105_=_C167 ,C105_=_C168 ,C105_=_C169 ,C106_=_C115 ,C106_=_C117 ,C106_=_C122 ,\nC106_=_C170 ,C106_=_C172 ,C106_=_C173 ,C106_=_C174 ,C106_=_C175 ,C106_=_C177 ,\nC106_=_C178 ,C106_=_C179 ,C106_=_C180 ,C115_=_C117 ,C115_=_C204 ,C115_=_C212 ,\nC115_=_C254 ,C115_=_C268 ,C115_=_C288 ,C115_=_C299 ,C115_=_C308 ,C115_=_C331 ,\nC115_=_C342 ,C115_=_C350 ,C115_=_C364 ,C115_=_C371 ,C115_=_C378 ,C115_=_C380 ,\nC115_=_C381 ,C115_=_C382 ,C115_=_C383 ,C115_=_C384 ,C115_=_C385 ,C117_=_C132 ,\nC117_=_C146 ,C117_=_C193 ,C117_=_C213 ,C117_=_C255 ,C117_=_C269 ,C117_=_C290 ,\nC117_=_C300 ,C117_=_C320 ,C117_=_C359 ,C117_=_C366 ,C117_=_C386 ,C117_=_C390 ,\nC117_=_C394 ,C117_=_C395 ,C117_=_C396 ,C117_=_C397 ,C122_=_C126 ,C122_=_C132 ,\nC122_=_C170 ,C122_=_C172 ,C122_=_C173 ,C122_=_C174 ,C122_=_C175 ,C122_=_C177 ,\nC122_=_C178 ,C122_=_C179 ,C122_=_C180 ,C126_=_C132 ,C126_=_C140 ,C126_=_C220 ,\nC126_=_C221 ,C126_=_C222 ,C126_=_C223 ,C126_=_C224 ,C126_=_C225 ,C126_=_C226 ,\nC126_=_C227 ,C126_=_C228 ,C126_=_C229 ,C126_=_C230 ,C132_=_C146 ,C132_=_C193 ,\nC132_=_C213 ,C132_=_C255 ,C132_=_C269 ,C132_=_C290 ,C132_=_C300 ,C132_=_C320 ,\nC132_=_C359 ,C132_=_C366 ,C132_=_C386 ,C132_=_C390 ,C132_=_C394 ,C132_=_C395 ,\nC132_=_C396 ,C132_=_C397 ,C137_=_C140 ,C137_=_C146 ,C137_=_C152 ,C137_=_C153 ,\nC137_=_C154 ,C137_=_C156 ,C137_=_C157 ,C137_=_C158 ,C137_=_C159 ,C137_=_C160 ,\nC137_=_C161 ,C137_=_C162 ,C137_=_C163 ,C137_=_C166 ,C137_=_C167 ,C137_=_C168 ,\nC137_=_C169 ,C140_=_C146 ,C140_=_C220 ,C140_=_C221 ,C140_=_C222 ,C140_=_C223 ,\nC140_=_C224 ,C140_=_C225 ,C140_=_C226 ,C140_=_C227 ,C140_=_C228 ,C140_=_C229 ,\nC140_=_C230 ,C146_=_C193 ,C146_=_C213 ,C146_=_C255 ,C146_=_C269 ,C146_=_C290 ,\nC146_=_C300 ,C146_=_C320 ,C146_=_C359 ,C146_=_C366 ,C146_=_C386 ,C146_=_C390 ,\nC146_=_C394 ,C146_=_C395 ,C146_=_C396 ,C146_=_C397 ,C152_=_C153 ,C152_=_C154 ,\nC152_=_C156 ,C152_=_C157 ,C152_=_C158 ,C152_=_C159 ,C152_=_C160 ,C152_=_C161 ,\nC152_=_C162 ,C152_=_C163 ,C152_=_C166 ,C152_=_C167 ,C152_=_C168 ,C152_=_C169 ,\nC152_=_C193 ,C153_=_C154 ,C153_=_C156 ,C153_=_C157 ,C153_=_C158 ,C153_=_C159 ,\nC153_=_C160 ,C153_=_C161 ,C153_=_C162 ,C153_=_C163 ,C153_=_C166 ,C153_=_C167 ,\nC153_=_C168 ,C153_=_C169 ,C153_=_C204 ,C154_=_C156 ,C154_=_C157 ,C154_=_C158 ,\nC154_=_C159 ,C154_=_C160 ,C154_=_C161 ,C154_=_C162 ,C154_=_C163 ,C154_=_C166 ,\nC154_=_C167 ,C154_=_C168 ,C154_=_C169 ,C154_=_C170 ,C154_=_C212 ,C154_=_C213 ,\nC156_=_C157 ,C156_=_C158 ,C156_=_C159 ,C156_=_C160 ,C156_=_C161 ,C156_=_C162 ,\nC156_=_C163 ,C156_=_C166 ,C156_=_C167 ,C156_=_C168 ,C156_=_C169 ,C157_=_C158 ,\nC157_=_C159 ,C157_=_C160 ,C157_=_C161 ,C157_=_C162 ,C157_=_C163 ,C157_=_C166 ,\nC157_=_C167 ,C157_=_C168 ,C157_=_C169 ,C157_=_C172 ,C158_=_C159 ,C158_=_C160 ,\nC158_=_C161 ,C158_=_C162 ,C158_=_C163 ,C158_=_C166 ,C158_=_C167 ,C158_=_C168 ,\nC158_=_C169 ,C158_=_C299 ,C158_=_C300 ,C159_=_C160 ,C159_=_C161 ,C159_=_C162 ,\nC159_=_C163 ,C159_=_C166 ,C159_=_C167 ,C159_=_C168 ,C159_=_C169 ,C159_=_C308 ,\nC160_=_C161 ,C160_=_C162 ,C160_=_C163 ,C160_=_C166 ,C160_=_C167 ,C160_=_C168 ,\nC160_=_C169 ,C160_=_C224 ,C160_=_C342 ,C161_=_C162 ,C161_=_C163 ,C161_=_C166 ,\nC161_=_C167 ,C161_=_C168 ,C161_=_C169 ,C161_=_C359 ,C162_=_C163 ,C162_=_C166 ,\nC162_=_C167 ,C162_=_C168 ,C162_=_C169 ,C162_=_C364 ,C162_=_C366 ,C163_=_C166 ,\nC163_=_C167 ,C163_=_C168 ,C163_=_C169 ,C163_=_C226 ,C163_=_C371 ,C166_=_C167 ,\nC166_=_C168 ,C166_=_C169 ,C166_=_C177 ,C166_=_C380 ,C167_=_C168 ,C167_=_C169 ,\nC167_=_C178 ,C167_=_C228 ,C167_=_C381 ,C168_=_C169 ,C168_=_C179 ,C168_=_C229 ,\nC168_=_C394 ,C169_=_C180 ,C169_=_C230 ,C169_=_C383 ,C170_=_C172 ,C170_=_C173 ,\nC170_=_C174 ,C170_=_C175 ,C170_=_C177 ,C170_=_C178 ,C170_=_C179 ,C170_=_C180 ,\nC170_=_C212 ,C170_=_C213 ,C172_=_C173 ,C172_=_C174 ,C172_=_C175 ,C172_=_C177 ,\nC172_=_C178 ,C172_=_C179 ,C172_=_C180 ,C173_=_C174 ,C173_=_C175 ,C173_=_C177 ,\nC173_=_C178 ,C173_=_C179 ,C173_=_C180 ,C173_=_C222 ,C173_=_C320 ,C174_=_C175 ,\nC174_=_C177 ,C174_=_C178 ,C174_=_C179 ,C174_=_C180 ,C174_=_C223 ,C174_=_C331 ,\nC175_=_C177 ,C175_=_C178 ,C175_=_C179 ,C175_=_C180 ,C175_=_C227 ,C175_=_C390 ,\nC177_=_C178 ,C177_=_C179 ,C177_=_C180 ,C177_=_C380 ,C178_=_C179 ,C178_=_C180 ,\nC178_=_C228 ,C178_=_C381 ,C179_=_C180 ,C179_=_C229 ,C179_=_C394 ,C180_=_C230 ,\nC180_=_C383 ,C193_=_C213 ,C193_=_C255 ,C193_=_C269 ,C193_=_C290 ,C193_=_C300 ,\nC193_=_C320 ,C193_=_C359 ,C193_=_C366 ,C193_=_C386 ,C193_=_C390 ,C193_=_C394 ,\nC193_=_C395 ,C193_=_C396 ,C193_=_C397 ,C204_=_C212 ,C204_=_C254 ,C204_=_C268 ,\nC204_=_C288 ,C204_=_C299 ,C204_=_C308 ,C204_=_C331 ,C204_=_C342 ,C204_=_C350 ,\nC204_=_C364 ,C204_=_C371 ,C204_=_C378 ,C204_=_C380 ,C204_=_C381 ,C204_=_C382 ,\nC204_=_C383 ,C204_=_C384 ,C204_=_C385 ,C212_=_C213 ,C212_=_C254 ,C212_=_C268 ,\nC212_=_C288 ,C212_=_C299 ,C212_=_C308 ,C212_=_C331 ,C212_=_C342 ,C212_=_C350 ,\nC212_=_C364 ,C212_=_C371 ,C212_=_C378 ,C212_=_C380 ,C212_=_C381 ,C212_=_C382 ,\nC212_=_C383 ,C212_=_C384 ,C212_=_C385 ,C213_=_C255 ,C213_=_C269 ,C213_=_C290 ,\nC213_=_C300 ,C213_=_C320 ,C213_=_C359 ,C213_=_C366 ,C213_=_C386 ,C213_=_C390 ,\nC213_=_C394 ,C213_=_C395 ,C213_=_C396 ,C213_=_C397 ,C220_=_C221 ,C220_=_C222 ,\nC220_=_C223 ,C220_=_C224 ,C220_=_C225 ,C220_=_C226 ,C220_=_C227 ,C220_=_C228 ,\nC220_=_C229 ,C220_=_C230 ,C220_=_C254 ,C220_=_C255 ,C221_=_C222 ,C221_=_C223 ,\nC221_=_C224 ,C221_=_C225 ,C221_=_C226 ,C221_=_C227 ,C221_=_C228 ,C221_=_C229 ,\nC221_=_C230 ,C221_=_C268 ,C221_=_C269 ,C222_=_C223 ,C222_=_C224 ,C222_=_C225 ,\nC222_=_C226 ,C222_=_C227 ,C222_=_C228 ,C222_=_C229 ,C222_=_C230 ,C222_=_C320 ,\nC223_=_C224 ,C223_=_C225 ,C223_=_C226 ,C223_=_C227 ,C223_=_C228 ,C223_=_C229 ,\nC223_=_C230 ,C223_=_C331 ,C224_=_C225 ,C224_=_C226 ,C224_=_C227 ,C224_=_C228 ,\nC224_=_C229 ,C224_=_C230 ,C224_=_C342 ,C225_=_C226 ,C225_=_C227 ,C225_=_C228 ,\nC225_=_C229 ,C225_=_C230 ,C225_=_C350 ,C226_=_C227 ,C226_=_C228 ,C226_=_C229 ,\nC226_=_C230 ,C226_=_C371 ,C227_=_C228 ,C227_=_C229 ,C227_=_C230 ,C227_=_C390 ,\nC228_=_C229 ,C228_=_C230 ,C228_=_C381 ,C229_=_C230 ,C229_=_C394 ,C230_=_C383 ,\nC254_=_C255 ,C254_=_C268 ,C254_=_C288 ,C254_=_C299 ,C254_=_C308 ,C254_=_C331 ,\nC254_=_C342 ,C254_=_C350 ,C254_=_C364 ,C254_=_C371 ,C254_=_C378 ,C254_=_C380 ,\nC254_=_C381 ,C254_=_C382 ,C254_=_C383 ,C254_=_C384 ,C254_=_C385 ,C255_=_C269 ,\nC255_=_C290 ,C255_=_C300 ,C255_=_C320 ,C255_=_C359 ,C255_=_C366 ,C255_=_C386 ,\nC255_=_C390 ,C255_=_C394 ,C255_=_C395 ,C255_=_C396 ,C255_=_C397 ,C268_=_C269 ,\nC268_=_C288 ,C268_=_C299 ,C268_=_C308 ,C268_=_C331 ,C268_=_C342 ,C268_=_C350 ,\nC268_=_C364 ,C268_=_C371 ,C268_=_C378 ,C268_=_C380 ,C268_=_C381 ,C268_=_C382 ,\nC268_=_C383 ,C268_=_C384 ,C268_=_C385 ,C269_=_C290 ,C269_=_C300 ,C269_=_C320 ,\nC269_=_C359 ,C269_=_C366 ,C269_=_C386 ,C269_=_C390 ,C269_=_C394 ,C269_=_C395 ,\nC269_=_C396 ,C269_=_C397 ,C288_=_C290 ,C288_=_C299 ,C288_=_C308 ,C288_=_C331 ,\nC288_=_C342 ,C288_=_C350 ,C288_=_C364 ,C288_=_C371 ,C288_=_C378</w:t>
      </w:r>
    </w:p>
    <w:p>
      <w:pPr>
        <w:pStyle w:val="PreformattedText"/>
        <w:bidi w:val="0"/>
        <w:spacing w:before="0" w:after="0"/>
        <w:jc w:val="left"/>
        <w:rPr/>
      </w:pPr>
      <w:r>
        <w:rPr/>
        <w:t xml:space="preserve"> </w:t>
      </w:r>
      <w:r>
        <w:rPr/>
        <w:t>,C288_=_C380 ,\nC288_=_C381 ,C288_=_C382 ,C288_=_C383 ,C288_=_C384 ,C288_=_C385 ,C290_=_C300 ,\nC290_=_C320 ,C290_=_C359 ,C290_=_C366 ,C290_=_C386 ,C290_=_C390 ,C290_=_C394 ,\nC290_=_C395 ,C290_=_C396 ,C290_=_C397 ,C299_=_C300 ,C299_=_C308 ,C299_=_C331 ,\nC299_=_C342 ,C299_=_C350 ,C299_=_C364 ,C299_=_C371 ,C299_=_C378 ,C299_=_C380 ,\nC299_=_C381 ,C299_=_C382 ,C299_=_C383 ,C299_=_C384 ,C299_=_C385 ,C300_=_C320 ,\nC300_=_C359 ,C300_=_C366 ,C300_=_C386 ,C300_=_C390 ,C300_=_C394 ,C300_=_C395 ,\nC300_=_C396 ,C300_=_C397 ,C308_=_C331 ,C308_=_C342 ,C308_=_C350 ,C308_=_C364 ,\nC308_=_C371 ,C308_=_C378 ,C308_=_C380 ,C308_=_C381 ,C308_=_C382 ,C308_=_C383 ,\nC308_=_C384 ,C308_=_C385 ,C320_=_C359 ,C320_=_C366 ,C320_=_C386 ,C320_=_C390 ,\nC320_=_C394 ,C320_=_C395 ,C320_=_C396 ,C320_=_C397 ,C331_=_C342 ,C331_=_C350 ,\nC331_=_C364 ,C331_=_C371 ,C331_=_C378 ,C331_=_C380 ,C331_=_C381 ,C331_=_C382 ,\nC331_=_C383 ,C331_=_C384 ,C331_=_C385 ,C342_=_C350 ,C342_=_C364 ,C342_=_C371 ,\nC342_=_C378 ,C342_=_C380 ,C342_=_C381 ,C342_=_C382 ,C342_=_C383 ,C342_=_C384 ,\nC342_=_C385 ,C350_=_C364 ,C350_=_C371 ,C350_=_C378 ,C350_=_C380 ,C350_=_C381 ,\nC350_=_C382 ,C350_=_C383 ,C350_=_C384 ,C350_=_C385 ,C359_=_C366 ,C359_=_C386 ,\nC359_=_C390 ,C359_=_C394 ,C359_=_C395 ,C359_=_C396 ,C359_=_C397 ,C364_=_C366 ,\nC364_=_C371 ,C364_=_C378 ,C364_=_C380 ,C364_=_C381 ,C364_=_C382 ,C364_=_C383 ,\nC364_=_C384 ,C364_=_C385 ,C366_=_C386 ,C366_=_C390 ,C366_=_C394 ,C366_=_C395 ,\nC366_=_C396 ,C366_=_C397 ,C371_=_C378 ,C371_=_C380 ,C371_=_C381 ,C371_=_C382 ,\nC371_=_C383 ,C371_=_C384 ,C371_=_C385 ,C378_=_C380 ,C378_=_C381 ,C378_=_C382 ,\nC378_=_C383 ,C378_=_C384 ,C378_=_C385 ,C378_=_C386 ,C380_=_C381 ,C380_=_C382 ,\nC380_=_C383 ,C380_=_C384 ,C380_=_C385 ,C381_=_C382 ,C381_=_C383 ,C381_=_C384 ,\nC381_=_C385 ,C382_=_C383 ,C382_=_C384 ,C382_=_C385 ,C382_=_C396 ,C383_=_C384 ,\nC383_=_C385 ,C384_=_C385 ,C385_=_C397 ,C386_=_C390 ,C386_=_C394 ,C386_=_C395 ,\nC386_=_C396 ,C386_=_C397 ,C390_=_C394 ,C390_=_C395 ,C390_=_C396 ,C390_=_C397 ,\nC394_=_C395 ,C394_=_C396 ,C394_=_C397 ,C395_=_C396 ,C395_=_C397 ,C396_=_C397 ,"];17[shape=box, label="id:17 level: 2\n123: C1 C4 C19 C21 C22 \nC25 C27 C41 C45 C46 C47 \nC49 C50 C51 C52 C53 C54 \nC55 C56 C57 C58 C59 C60 \nC61 C62 C63 C65 C66 C67 \nC68 C69 C70 C71 C72 C73 \nC74 C75 C76 C77 C78 C79 \nC81 C82 C83 C85 C102 C118 \nC120 C121 C122 C123 C125 C126 \nC127 C128 C129 C130 C131 C132 \nC133 C134 C136 C137 C138 C139 \nC140 C141 C142 C143 C144 C145 \nC146 C147 C148 C150 C151 C153 \nC158 C197 C198 C199 C201 C202 \nC203 C204 C205 C207 C216 C244 \nC245 C248 C259 C262 C272 C274 \nC282 C295 C296 C297 C298 C299 \nC300 C301 C302 C303 C304 C313 \nC336 C347 C355 C367 C376 C384 \nC389 C392 C395 C398 C402 C406 \nC407 C409 C411 C413 \n1245: C1_=_C4( C1 C4 ) C1_=_C19( C1 C19 ) C1_=_C21( C1 C21 ) C1_=_C45( C1 C45 ) C1_=_C46( C1 C46 ) \nC1_=_C47( C1 C47 ) C1_=_C49( C1 C49 ) C1_=_C50( C1 C50 ) C1_=_C51( C1 C51 ) C1_=_C52( C1 C52 ) C1_=_C53( C1 C53 ) \nC1_=_C54( C1 C54 ) C1_=_C55( C1 C55 ) C1_=_C56( C1 C56 ) C1_=_C57( C1 C57 ) C1_=_C58( C1 C58 ) C1_=_C59( C1 C59 ) \nC1_=_C60( C1 C60 ) C1_=_C61( C1 C61 ) C1_=_C62( C1 C62 ) C1_=_C63( C1 C63 ) C4_=_C19( C4 C19 ) C4_=_C25( C4 C25 ) \nC4_=_C85( C4 C85 ) C4_=_C121( C4 C121 ) C4_=_C137( C4 C137 ) C4_=_C138( C4 C138 ) C4_=_C139( C4 C139 ) C4_=_C140( C4 C140 ) \nC4_=_C141( C4 C141 ) C4_=_C142( C4 C142 ) C4_=_C143( C4 C143 ) C4_=_C144( C4 C144 ) C4_=_C145( C4 C145 ) C4_=_C146( C4 C146 ) \nC4_=_C147( C4 C147 ) C4_=_C148( C4 C148 ) C4_=_C150( C4 C150 ) C4_=_C151( C4 C151 ) C19_=_C62( C19 C62 ) C19_=_C83( C19 C83 ) \nC19_=_C120( C19 C120 ) C19_=_C151( C19 C151 ) C19_=_C245( C19 C245 ) C19_=_C259( C19 C259 ) C19_=_C274( C19 C274 ) C19_=_C313( C19 C313 ) \nC19_=_C347( C19 C347 ) C19_=_C355( C19 C355 ) C19_=_C384( C19 C384 ) C19_=_C392( C19 C392 ) C19_=_C409( C19 C409 ) C19_=_C411( C19 C411 ) \nC19_=_C413( C19 C413 ) C21_=_C22( C21 C22 ) C21_=_C25( C21 C25 ) C21_=_C27( C21 C27 ) C21_=_C41( C21 C41 ) C21_=_C45( C21 C45 ) \nC21_=_C46( C21 C46 ) C21_=_C47( C21 C47 ) C21_=_C49( C21 C49 ) C21_=_C50( C21 C50 ) C21_=_C51( C21 C51 ) C21_=_C52( C21 C52 ) \nC21_=_C53( C21 C53 ) C21_=_C54( C21 C54 ) C21_=_C55( C21 C55 ) C21_=_C56( C21 C56 ) C21_=_C57( C21 C57 ) C21_=_C58( C21 C58 ) \nC21_=_C59( C21 C59 ) C21_=_C60( C21 C60 ) C21_=_C61( C21 C61 ) C21_=_C62( C21 C62 ) C21_=_C63( C21 C63 ) C22_=_C25( C22 C25 ) \nC22_=_C27( C22 C27 ) C22_=_C41( C22 C41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1( C22 C81 ) \nC22_=_C82( C22 C82 ) C22_=_C83( C22 C83 ) C25_=_C27( C25 C27 ) C25_=_C41( C25 C41 ) C25_=_C85( C25 C85 ) C25_=_C121( C25 C121 ) \nC25_=_C137( C25 C137 ) C25_=_C138( C25 C138 ) C25_=_C139( C25 C139 ) C25_=_C140( C25 C140 ) C25_=_C141( C25 C141 ) C25_=_C142( C25 C142 ) \nC25_=_C143( C25 C143 ) C25_=_C144( C25 C144 ) C25_=_C145( C25 C145 ) C25_=_C146( C25 C146 ) C25_=_C147( C25 C147 ) C25_=_C148( C25 C148 ) \nC25_=_C150( C25 C150 ) C25_=_C151( C25 C151 ) C27_=_C41( C27 C41 ) C27_=_C50( C27 C50 ) C27_=_C138( C27 C138 ) C27_=_C153( C27 C153 ) \nC27_=_C197( C27 C197 ) C27_=_C198( C27 C198 ) C27_=_C199( C27 C199 ) C27_=_C201( C27 C201 ) C27_=_C202( C27 C202 ) C27_=_C203( C27 C203 ) \nC27_=_C204( C27 C204 ) C27_=_C205( C27 C205 ) C27_=_C207( C27 C207 ) C41_=_C102( C41 C102 ) C41_=_C118( C41 C118 ) C41_=_C134( C41 C134 ) \nC41_=_C205( C41 C205 ) C41_=_C216( C41 C216 ) C41_=_C244( C41 C244 ) C41_=_C272( C41 C272 ) C41_=_C282( C41 C282 ) C41_=_C303( C41 C303 ) \nC41_=_C336( C41 C336 ) C41_=_C367( C41 C367 ) C41_=_C376( C41 C376 ) C41_=_C389( C41 C389 ) C41_=_C395( C41 C395 ) C41_=_C398( C41 C398 ) \nC41_=_C402( C41 C402 ) C41_=_C406( C41 C406 ) C41_=_C407( C41 C407 ) C45_=_C46( C45 C46 ) C45_=_C47( C45 C47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85( C45 C85 ) C45_=_C102( C45 C102 ) C46_=_C47( C46 C47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118( C46 C118 ) C46_=_C120( C46 C120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121( C47 C121 ) C47_=_C122( C47 C122 ) C47_=_C123( C47 C123 ) C47_=_C125( C47 C125 ) C47_=_C126( C47 C126 ) \nC47_=_C127( C47 C127 ) C47_=_C128( C47 C128 ) C47_=_C129( C47 C129 ) C47_=_C130( C47 C130 ) C47_=_C131( C47 C131 ) C47_=_C132( C47 C132 ) \nC47_=_C133( C47 C133 ) C47_=_C134( C47 C134 ) C47_=_C136( C47 C136 ) C49_=_C50( C49 C50 ) C49_=_C51( C49 C51 ) C49_=_C52( C49 C52 ) \nC49_=_C53( C49 C53 ) C49_=_C54( C49 C54 ) C49_=_C55( C49 C55 ) C49_=_C56( C49 C56 ) C49_=_C57( C49 C57 ) C49_=_C58( C49 C58 ) \nC49_=_C59( C49 C59 ) C49_=_C60( C49 C60 ) C49_=_C61( C49 C61 ) C49_=_C62( C49 C62 ) C49_=_C63( C49 C63 ) C49_=_C66( C49 C66 ) \nC49_=_C122( C49 C122 ) C50_=_C51( C50 C51 ) C50_=_C52( C50 C52 ) C50_=_C53( C50 C53 ) C50_=_C54( C50 C54 ) C50_=_C55( C50 C55 ) \nC50_=_C56( C50 C56 ) C50_=_C57( C50 C57 ) C50_=_C58( C50 C58 ) C50_=_C59( C50 C59 ) C50_=_C60( C50 C60 ) C50_=_C61( C50 C61 ) \nC50_=_C62( C50 C62 ) C50_=_C63( C50 C63 ) C50_=_C138( C50 C138 ) C50_=_C153( C50 C153 ) C50_=_C197( C50 C197 ) C50_=_C198( C50 C198 ) \nC50_=_C199( C50 C199 ) C50_=_C201( C50 C201 ) C50_=_C202( C50 C202 ) C50_=_C203( C50 C203 ) C50_=_C204( C50 C204 ) C50_=_C205( C50 C205 ) \nC50_=_C207( C50 C207 ) C51_=_C52( C51 C52 ) C51_=_C53( C51 C53 ) C51_=_C54( C51 C54 ) C51_=_C55( C51 C55 ) C51_=_C56( C51 C56 ) \nC51_=_C57( C51 C57 ) C51_=_C58( C51 C58 ) C51_=_C59( C51 C59 ) C51_=_C60( C51 C60 ) C51_=_C61( C51 C61 ) C51_=_C62( C51 C62 ) \nC51_=_C63( C51 C63 ) C51_=_C67( C51 C67 ) C51_=_C125( C51 C125 ) C51_=_C139( C51 C139 ) C51_=_C216( C51 C216 ) C52_=_C53( C52 C53 ) \nC52_=_C54( C52 C54 ) C52_=_C55( C52 C55 ) C52_=_C56( C52 C56 ) C52_=_C57( C52 C57 ) C52_=_C58( C52 C58 ) C52_=_C59( C52 C59 ) \nC52_=_C60( C52 C60 ) C52_=_C61( C52 C61 ) C52_=_C62( C52 C62 ) C52_=_C63( C52 C63 ) C52_=_C68( C52 C68 ) C52_=_C141( C52 C141 ) \nC52_=_C197( C52 C197 ) C52_=_C244( C52 C244 ) C52_=_C245( C52 C245 ) C53_=_C54( C53 C54 ) C53_=_C55( C53 C55 ) C53_=_C56( C53 C56 ) \nC53_=_C57( C53 C57 ) C53_=_C58( C53 C58 ) C53_=_C59( C53 C59 ) C53_=_C60( C53 C60 ) C53_=_C61( C53 C61 ) C53_=_C62( C53 C62 ) \nC53_=_C63( C53 C63 ) C53_=_C262( C53 C262 ) C53_=_C272( C53 C272 ) C53_=_C274( C53 C274 ) C54_=_C55( C54 C55 ) C54_=_C56( C54 C56 ) \nC54_=_C57( C54 C57 ) C54_=_C58( C54 C58 ) C54_=_C59( C54 C59 ) C54_=_C60( C54 C60 ) C54_=_C61( C54 C61 ) C54_=_C62( C54 C62 ) \nC54_=_C63( C54 C63 ) C54_=_C69( C54 C69 ) C54_=_C198( C54 C198 ) C54_=_C282( C54 C282 ) C55_=_C56( C55 C56 ) C55_=_C57( C55 C57 ) \nC55_=_C58( C55 C58 ) C55_=_C59( C55 C59 ) C55_=_C60( C55 C60 ) C55_=_C61( C55 C61 ) C55_=_C62( C55 C62 ) C55_=_C63( C55 C63 ) \nC55_=_C130( C55 C130 ) C55_=_C143( C55 C143 ) C55_=_C203( C55 C203 ) C55_=_C298( C55 C298 ) C56_=_C57( C56 C57 ) C56_=_C58( C56 C58 ) \nC56_=_C59( C56 C59 ) C56_=_C60( C56 C60 ) C56_=_C61( C56 C61 ) C56_=_C62( C56 C62 ) C56_=_C63( C56 C63</w:t>
      </w:r>
    </w:p>
    <w:p>
      <w:pPr>
        <w:pStyle w:val="PreformattedText"/>
        <w:bidi w:val="0"/>
        <w:spacing w:before="0" w:after="0"/>
        <w:jc w:val="left"/>
        <w:rPr/>
      </w:pPr>
      <w:r>
        <w:rPr/>
        <w:t xml:space="preserve"> </w:t>
      </w:r>
      <w:r>
        <w:rPr/>
        <w:t>) C56_=_C75( C56 C75 ) \nC56_=_C204( C56 C204 ) C56_=_C299( C56 C299 ) C56_=_C384( C56 C384 ) C57_=_C58( C57 C58 ) C57_=_C59( C57 C59 ) C57_=_C60( C57 C60 ) \nC57_=_C61( C57 C61 ) C57_=_C62( C57 C62 ) C57_=_C63( C57 C63 ) C57_=_C389( C57 C389 ) C58_=_C59( C58 C59 ) C58_=_C60( C58 C60 ) \nC58_=_C61( C58 C61 ) C58_=_C62( C58 C62 ) C58_=_C63( C58 C63 ) C58_=_C77( C58 C77 ) C58_=_C132( C58 C132 ) C58_=_C146( C58 C146 ) \nC58_=_C300( C58 C300 ) C58_=_C395( C58 C395 ) C59_=_C60( C59 C60 ) C59_=_C61( C59 C61 ) C59_=_C62( C59 C62 ) C59_=_C63( C59 C63 ) \nC59_=_C79( C59 C79 ) C59_=_C133( C59 C133 ) C59_=_C148( C59 C148 ) C59_=_C301( C59 C301 ) C60_=_C61( C60 C61 ) C60_=_C62( C60 C62 ) \nC60_=_C63( C60 C63 ) C60_=_C302( C60 C302 ) C60_=_C402( C60 C402 ) C61_=_C62( C61 C62 ) C61_=_C63( C61 C63 ) C61_=_C81( C61 C81 ) \nC61_=_C304( C61 C304 ) C61_=_C409( C61 C409 ) C62_=_C63( C62 C63 ) C62_=_C83( C62 C83 ) C62_=_C120( C62 C120 ) C62_=_C151( C62 C151 ) \nC62_=_C245( C62 C245 ) C62_=_C259( C62 C259 ) C62_=_C274( C62 C274 ) C62_=_C313( C62 C313 ) C62_=_C347( C62 C347 ) C62_=_C355( C62 C355 ) \nC62_=_C384( C62 C384 ) C62_=_C392( C62 C392 ) C62_=_C409( C62 C409 ) C62_=_C411( C62 C411 ) C62_=_C413( C62 C413 ) C63_=_C136( C63 C136 ) \nC63_=_C207( C63 C207 ) C63_=_C407( C63 C407 ) C63_=_C413( C63 C413 ) C65_=_C66( C65 C66 ) C65_=_C67( C65 C67 ) C65_=_C68( C65 C68 ) \nC65_=_C69( C65 C69 ) C65_=_C70( C65 C70 ) C65_=_C71( C65 C71 ) C65_=_C72( C65 C72 ) C65_=_C73( C65 C73 ) C65_=_C74( C65 C74 ) \nC65_=_C75( C65 C75 ) C65_=_C76( C65 C76 ) C65_=_C77( C65 C77 ) C65_=_C78( C65 C78 ) C65_=_C79( C65 C79 ) C65_=_C81( C65 C81 ) \nC65_=_C82( C65 C82 ) C65_=_C83( C65 C83 ) C65_=_C137( C65 C137 ) C65_=_C153( C65 C153 ) C65_=_C158( C65 C158 ) C66_=_C67( C66 C67 ) \nC66_=_C68( C66 C68 ) C66_=_C69( C66 C69 ) C66_=_C70( C66 C70 ) C66_=_C71( C66 C71 ) C66_=_C72( C66 C72 ) C66_=_C73( C66 C73 ) \nC66_=_C74( C66 C74 ) C66_=_C75( C66 C75 ) C66_=_C76( C66 C76 ) C66_=_C77( C66 C77 ) C66_=_C78( C66 C78 ) C66_=_C79( C66 C79 ) \nC66_=_C81( C66 C81 ) C66_=_C82( C66 C82 ) C66_=_C83( C66 C83 ) C66_=_C122( C66 C122 ) C67_=_C68( C67 C68 ) C67_=_C69( C67 C69 ) \nC67_=_C70( C67 C70 ) C67_=_C71( C67 C71 ) C67_=_C72( C67 C72 ) C67_=_C73( C67 C73 ) C67_=_C74( C67 C74 ) C67_=_C75( C67 C75 ) \nC67_=_C76( C67 C76 ) C67_=_C77( C67 C77 ) C67_=_C78( C67 C78 ) C67_=_C79( C67 C79 ) C67_=_C81( C67 C81 ) C67_=_C82( C67 C82 ) \nC67_=_C83( C67 C83 ) C67_=_C125( C67 C125 ) C67_=_C139( C67 C139 ) C67_=_C216( C67 C216 ) C68_=_C69( C68 C69 ) C68_=_C70( C68 C70 ) \nC68_=_C71( C68 C71 ) C68_=_C72( C68 C72 ) C68_=_C73( C68 C73 ) C68_=_C74( C68 C74 ) C68_=_C75( C68 C75 ) C68_=_C76( C68 C76 ) \nC68_=_C77( C68 C77 ) C68_=_C78( C68 C78 ) C68_=_C79( C68 C79 ) C68_=_C81( C68 C81 ) C68_=_C82( C68 C82 ) C68_=_C83( C68 C83 ) \nC68_=_C141( C68 C141 ) C68_=_C197( C68 C197 ) C68_=_C244( C68 C244 ) C68_=_C245( C68 C245 ) C69_=_C70( C69 C70 ) C69_=_C71( C69 C71 ) \nC69_=_C72( C69 C72 ) C69_=_C73( C69 C73 ) C69_=_C74( C69 C74 ) C69_=_C75( C69 C75 ) C69_=_C76( C69 C76 ) C69_=_C77( C69 C77 ) \nC69_=_C78( C69 C78 ) C69_=_C79( C69 C79 ) C69_=_C81( C69 C81 ) C69_=_C82( C69 C82 ) C69_=_C83( C69 C83 ) C69_=_C198( C69 C198 ) \nC69_=_C282( C69 C282 ) C70_=_C71( C70 C71 ) C70_=_C72( C70 C72 ) C70_=_C73( C70 C73 ) C70_=_C74( C70 C74 ) C70_=_C75( C70 C75 ) \nC70_=_C76( C70 C76 ) C70_=_C77( C70 C77 ) C70_=_C78( C70 C78 ) C70_=_C79( C70 C79 ) C70_=_C81( C70 C81 ) C70_=_C82( C70 C82 ) \nC70_=_C83( C70 C83 ) C70_=_C158( C70 C158 ) C70_=_C248( C70 C248 ) C70_=_C262( C70 C262 ) C70_=_C295( C70 C295 ) C70_=_C296( C70 C296 ) \nC70_=_C297( C70 C297 ) C70_=_C298( C70 C298 ) C70_=_C299( C70 C299 ) C70_=_C300( C70 C300 ) C70_=_C301( C70 C301 ) C70_=_C302( C70 C302 ) \nC70_=_C303( C70 C303 ) C70_=_C304( C70 C304 ) C71_=_C72( C71 C72 ) C71_=_C73( C71 C73 ) C71_=_C74( C71 C74 ) C71_=_C75( C71 C75 ) \nC71_=_C76( C71 C76 ) C71_=_C77( C71 C77 ) C71_=_C78( C71 C78 ) C71_=_C79( C71 C79 ) C71_=_C81( C71 C81 ) C71_=_C82( C71 C82 ) \nC71_=_C83( C71 C83 ) C71_=_C201( C71 C201 ) C72_=_C73( C72 C73 ) C72_=_C74( C72 C74 ) C72_=_C75( C72 C75 ) C72_=_C76( C72 C76 ) \nC72_=_C77( C72 C77 ) C72_=_C78( C72 C78 ) C72_=_C79( C72 C79 ) C72_=_C81( C72 C81 ) C72_=_C82( C72 C82 ) C72_=_C83( C72 C83 ) \nC72_=_C297( C72 C297 ) C72_=_C347( C72 C347 ) C73_=_C74( C73 C74 ) C73_=_C75( C73 C75 ) C73_=_C76( C73 C76 ) C73_=_C77( C73 C77 ) \nC73_=_C78( C73 C78 ) C73_=_C79( C73 C79 ) C73_=_C81( C73 C81 ) C73_=_C82( C73 C82 ) C73_=_C83( C73 C83 ) C73_=_C142( C73 C142 ) \nC73_=_C355( C73 C355 ) C74_=_C75( C74 C75 ) C74_=_C76( C74 C76 ) C74_=_C77( C74 C77 ) C74_=_C78( C74 C78 ) C74_=_C79( C74 C79 ) \nC74_=_C81( C74 C81 ) C74_=_C82( C74 C82 ) C74_=_C83( C74 C83 ) C74_=_C131( C74 C131 ) C74_=_C376( C74 C376 ) C75_=_C76( C75 C76 ) \nC75_=_C77( C75 C77 ) C75_=_C78( C75 C78 ) C75_=_C79( C75 C79 ) C75_=_C81( C75 C81 ) C75_=_C82( C75 C82 ) C75_=_C83( C75 C83 ) \nC75_=_C204( C75 C204 ) C75_=_C299( C75 C299 ) C75_=_C384( C75 C384 ) C76_=_C77( C76 C77 ) C76_=_C78( C76 C78 ) C76_=_C79( C76 C79 ) \nC76_=_C81( C76 C81 ) C76_=_C82( C76 C82 ) C76_=_C83( C76 C83 ) C76_=_C145( C76 C145 ) C76_=_C392( C76 C392 ) C77_=_C78( C77 C78 ) \nC77_=_C79( C77 C79 ) C77_=_C81( C77 C81 ) C77_=_C82( C77 C82 ) C77_=_C83( C77 C83 ) C77_=_C132( C77 C132 ) C77_=_C146( C77 C146 ) \nC77_=_C300( C77 C300 ) C77_=_C395( C77 C395 ) C78_=_C79( C78 C79 ) C78_=_C81( C78 C81 ) C78_=_C82( C78 C82 ) C78_=_C83( C78 C83 ) \nC78_=_C147( C78 C147 ) C78_=_C398( C78 C398 ) C79_=_C81( C79 C81 ) C79_=_C82( C79 C82 ) C79_=_C83( C79 C83 ) C79_=_C133( C79 C133 ) \nC79_=_C148( C79 C148 ) C79_=_C301( C79 C301 ) C81_=_C82( C81 C82 ) C81_=_C83( C81 C83 ) C81_=_C304( C81 C304 ) C81_=_C409( C81 C409 ) \nC82_=_C83( C82 C83 ) C82_=_C150( C82 C150 ) C82_=_C406( C82 C406 ) C82_=_C411( C82 C411 ) C83_=_C120( C83 C120 ) C83_=_C151( C83 C151 ) \nC83_=_C245( C83 C245 ) C83_=_C259( C83 C259 ) C83_=_C274( C83 C274 ) C83_=_C313( C83 C313 ) C83_=_C347( C83 C347 ) C83_=_C355( C83 C355 ) \nC83_=_C384( C83 C384 ) C83_=_C392( C83 C392 ) C83_=_C409( C83 C409 ) C83_=_C411( C83 C411 ) C83_=_C413( C83 C413 ) C85_=_C102( C85 C102 ) \nC85_=_C121( C85 C121 ) C85_=_C137( C85 C137 ) C85_=_C138( C85 C138 ) C85_=_C139( C85 C139 ) C85_=_C140( C85 C140 ) C85_=_C141( C85 C141 ) \nC85_=_C142( C85 C142 ) C85_=_C143( C85 C143 ) C85_=_C144( C85 C144 ) C85_=_C145( C85 C145 ) C85_=_C146( C85 C146 ) C85_=_C147( C85 C147 ) \nC85_=_C148( C85 C148 ) C85_=_C150( C85 C150 ) C85_=_C151( C85 C151 ) C102_=_C118( C102 C118 ) C102_=_C134( C102 C134 ) C102_=_C205( C102 C205 ) \nC102_=_C216( C102 C216 ) C102_=_C244( C102 C244 ) C102_=_C272( C102 C272 ) C102_=_C282( C102 C282 ) C102_=_C303( C102 C303 ) C102_=_C336( C102 C336 ) \nC102_=_C367( C102 C367 ) C102_=_C376( C102 C376 ) C102_=_C389( C102 C389 ) C102_=_C395( C102 C395 ) C102_=_C398( C102 C398 ) C102_=_C402( C102 C402 ) \nC102_=_C406( C102 C406 ) C102_=_C407( C102 C407 ) C118_=_C120( C118 C120 ) C118_=_C134( C118 C134 ) C118_=_C205( C118 C205 ) C118_=_C216( C118 C216 ) \nC118_=_C244( C118 C244 ) C118_=_C272( C118 C272 ) C118_=_C282( C118 C282 ) C118_=_C303( C118 C303 ) C118_=_C336( C118 C336 ) C118_=_C367( C118 C367 ) \nC118_=_C376( C118 C376 ) C118_=_C389( C118 C389 ) C118_=_C395( C118 C395 ) C118_=_C398( C118 C398 ) C118_=_C402( C118 C402 ) C118_=_C406( C118 C406 ) \nC118_=_C407( C118 C407 ) C120_=_C151( C120 C151 ) C120_=_C245( C120 C245 ) C120_=_C259( C120 C259 ) C120_=_C274( C120 C274 ) C120_=_C313( C120 C313 ) \nC120_=_C347( C120 C347 ) C120_=_C355( C120 C355 ) C120_=_C384( C120 C384 ) C120_=_C392( C120 C392 ) C120_=_C409( C120 C409 ) C120_=_C411( C120 C411 ) \nC120_=_C413( C120 C413 ) C121_=_C122( C121 C122 ) C121_=_C123( C121 C123 ) C121_=_C125( C121 C125 ) C121_=_C126( C121 C126 ) C121_=_C127( C121 C127 ) \nC121_=_C128( C121 C128 ) C121_=_C129( C121 C129 ) C121_=_C130( C121 C130 ) C121_=_C131( C121 C131 ) C121_=_C132( C121 C132 ) C121_=_C133( C121 C133 ) \nC121_=_C134( C121 C134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50( C121 C150 ) C121_=_C151( C121 C151 ) C122_=_C123( C122 C123 ) C122_=_C125( C122 C125 ) \nC122_=_C126( C122 C126 ) C122_=_C127( C122 C127 ) C122_=_C128( C122 C128 ) C122_=_C129( C122 C129 ) C122_=_C130( C122 C130 ) C122_=_C131( C122 C131 ) \nC122_=_C132( C122 C132 ) C122_=_C133( C122 C133 ) C122_=_C134( C122 C134 ) C122_=_C136( C122 C136 ) C123_=_C125( C123 C125 ) C123_=_C126( C123 C126 ) \nC123_=_C127( C123 C127 ) C123_=_C128( C123 C128 ) C123_=_C129( C123 C129 ) C123_=_C130( C123 C130 ) C123_=_C131( C123 C131 ) C123_=_C132( C123 C132 ) \nC123_=_C133( C123 C133 ) C123_=_C134( C123 C134 ) C123_=_C136( C123 C136 ) C125_=_C126( C125 C126 ) C125_=_C127( C125 C127 ) C125_=_C128( C125 C128 ) \nC125_=_C129( C125 C129 ) C125_=_C130( C125 C130 ) C125_=_C131( C125 C131 ) C125_=_C132( C125 C132 ) C125_=_C133( C125 C133 ) C125_=_C134( C125 C134 ) \nC125_=_C136( C125 C136 ) C125_=_C139( C125 C139 ) C125_=_C216( C125 C216 ) C126_=_C127( C126 C127 ) C126_=_C128( C126 C128 ) C126_=_C129( C126 C129 ) \nC126_=_C130( C126 C130 ) C126_=_C131( C126 C131 ) C126_=_C132( C126 C132 ) C126_=_C133( C126 C133 ) C126_=_C134( C126 C134 ) C126_=_C136( C126 C136 ) \nC126_=_C140( C126 C140 ) C127_=_C128( C127 C128 ) C127_=_C129( C127 C129 ) C127_=_C130( C127 C130 ) C127_=_C131( C127 C131 ) C127_=_C132( C127 C132 ) \nC127_=_C133( C127 C133 ) C127_=_C134( C127 C134 ) C127_=_C136( C127 C136 ) C127_=_C248( C127 C248 ) C127_=_C259( C127 C259 ) C128_=_C129( C128 C129 ) \nC128_=_C130( C128 C130 ) C128_=_C131( C128 C131 ) C128_=_C132( C128 C132 ) C128_=_C133( C128 C133 ) C128_=_C134( C128 C134 ) C128_=_C136( C128 C136 ) \nC128_=_C295( C128 C295</w:t>
      </w:r>
    </w:p>
    <w:p>
      <w:pPr>
        <w:pStyle w:val="PreformattedText"/>
        <w:bidi w:val="0"/>
        <w:spacing w:before="0" w:after="0"/>
        <w:jc w:val="left"/>
        <w:rPr/>
      </w:pPr>
      <w:r>
        <w:rPr/>
        <w:t xml:space="preserve"> </w:t>
      </w:r>
      <w:r>
        <w:rPr/>
        <w:t>) C128_=_C313( C128 C313 ) C129_=_C130( C129 C130 ) C129_=_C131( C129 C131 ) C129_=_C132( C129 C132 ) C129_=_C133( C129 C133 ) \nC129_=_C134( C129 C134 ) C129_=_C136( C129 C136 ) C129_=_C202( C129 C202 ) C129_=_C296( C129 C296 ) C129_=_C336( C129 C336 ) C130_=_C131( C130 C131 ) \nC130_=_C132( C130 C132 ) C130_=_C133( C130 C133 ) C130_=_C134( C130 C134 ) C130_=_C136( C130 C136 ) C130_=_C143( C130 C143 ) C130_=_C203( C130 C203 ) \nC130_=_C298( C130 C298 ) C131_=_C132( C131 C132 ) C131_=_C133( C131 C133 ) C131_=_C134( C131 C134 ) C131_=_C136( C131 C136 ) C131_=_C376( C131 C376 ) \nC132_=_C133( C132 C133 ) C132_=_C134( C132 C134 ) C132_=_C136( C132 C136 ) C132_=_C146( C132 C146 ) C132_=_C300( C132 C300 ) C132_=_C395( C132 C395 ) \nC133_=_C134( C133 C134 ) C133_=_C136( C133 C136 ) C133_=_C148( C133 C148 ) C133_=_C301( C133 C301 ) C134_=_C136( C134 C136 ) C134_=_C205( C134 C205 ) \nC134_=_C216( C134 C216 ) C134_=_C244( C134 C244 ) C134_=_C272( C134 C272 ) C134_=_C282( C134 C282 ) C134_=_C303( C134 C303 ) C134_=_C336( C134 C336 ) \nC134_=_C367( C134 C367 ) C134_=_C376( C134 C376 ) C134_=_C389( C134 C389 ) C134_=_C395( C134 C395 ) C134_=_C398( C134 C398 ) C134_=_C402( C134 C402 ) \nC134_=_C406( C134 C406 ) C134_=_C407( C134 C407 ) C136_=_C207( C136 C207 ) C136_=_C407( C136 C407 ) C136_=_C413( C136 C413 ) C137_=_C138( C137 C138 ) \nC137_=_C139( C137 C139 ) C137_=_C140( C137 C140 ) C137_=_C141( C137 C141 ) C137_=_C142( C137 C142 ) C137_=_C143( C137 C143 ) C137_=_C144( C137 C144 ) \nC137_=_C145( C137 C145 ) C137_=_C146( C137 C146 ) C137_=_C147( C137 C147 ) C137_=_C148( C137 C148 ) C137_=_C150( C137 C150 ) C137_=_C151( C137 C151 ) \nC137_=_C153( C137 C153 ) C137_=_C158( C137 C158 ) C138_=_C139( C138 C139 ) C138_=_C140( C138 C140 ) C138_=_C141( C138 C141 ) C138_=_C142( C138 C142 ) \nC138_=_C143( C138 C143 ) C138_=_C144( C138 C144 ) C138_=_C145( C138 C145 ) C138_=_C146( C138 C146 ) C138_=_C147( C138 C147 ) C138_=_C148( C138 C148 ) \nC138_=_C150( C138 C150 ) C138_=_C151( C138 C151 ) C138_=_C153( C138 C153 ) C138_=_C197( C138 C197 ) C138_=_C198( C138 C198 ) C138_=_C199( C138 C199 ) \nC138_=_C201( C138 C201 ) C138_=_C202( C138 C202 ) C138_=_C203( C138 C203 ) C138_=_C204( C138 C204 ) C138_=_C205( C138 C205 ) C138_=_C207( C138 C207 ) \nC139_=_C140( C139 C140 ) C139_=_C141( C139 C141 ) C139_=_C142( C139 C142 ) C139_=_C143( C139 C143 ) C139_=_C144( C139 C144 ) C139_=_C145( C139 C145 ) \nC139_=_C146( C139 C146 ) C139_=_C147( C139 C147 ) C139_=_C148( C139 C148 ) C139_=_C150( C139 C150 ) C139_=_C151( C139 C151 ) C139_=_C216( C139 C216 ) \nC140_=_C141( C140 C141 ) C140_=_C142( C140 C142 ) C140_=_C143( C140 C143 ) C140_=_C144( C140 C144 ) C140_=_C145( C140 C145 ) C140_=_C146( C140 C146 ) \nC140_=_C147( C140 C147 ) C140_=_C148( C140 C148 ) C140_=_C150( C140 C150 ) C140_=_C151( C140 C151 ) C141_=_C142( C141 C142 ) C141_=_C143( C141 C143 ) \nC141_=_C144( C141 C144 ) C141_=_C145( C141 C145 ) C141_=_C146( C141 C146 ) C141_=_C147( C141 C147 ) C141_=_C148( C141 C148 ) C141_=_C150( C141 C150 ) \nC141_=_C151( C141 C151 ) C141_=_C197( C141 C197 ) C141_=_C244( C141 C244 ) C141_=_C245( C141 C245 ) C142_=_C143( C142 C143 ) C142_=_C144( C142 C144 ) \nC142_=_C145( C142 C145 ) C142_=_C146( C142 C146 ) C142_=_C147( C142 C147 ) C142_=_C148( C142 C148 ) C142_=_C150( C142 C150 ) C142_=_C151( C142 C151 ) \nC142_=_C355( C142 C355 ) C143_=_C144( C143 C144 ) C143_=_C145( C143 C145 ) C143_=_C146( C143 C146 ) C143_=_C147( C143 C147 ) C143_=_C148( C143 C148 ) \nC143_=_C150( C143 C150 ) C143_=_C151( C143 C151 ) C143_=_C203( C143 C203 ) C143_=_C298( C143 C298 ) C144_=_C145( C144 C145 ) C144_=_C146( C144 C146 ) \nC144_=_C147( C144 C147 ) C144_=_C148( C144 C148 ) C144_=_C150( C144 C150 ) C144_=_C151( C144 C151 ) C144_=_C367( C144 C367 ) C145_=_C146( C145 C146 ) \nC145_=_C147( C145 C147 ) C145_=_C148( C145 C148 ) C145_=_C150( C145 C150 ) C145_=_C151( C145 C151 ) C145_=_C392( C145 C392 ) C146_=_C147( C146 C147 ) \nC146_=_C148( C146 C148 ) C146_=_C150( C146 C150 ) C146_=_C151( C146 C151 ) C146_=_C300( C146 C300 ) C146_=_C395( C146 C395 ) C147_=_C148( C147 C148 ) \nC147_=_C150( C147 C150 ) C147_=_C151( C147 C151 ) C147_=_C398( C147 C398 ) C148_=_C150( C148 C150 ) C148_=_C151( C148 C151 ) C148_=_C301( C148 C301 ) \nC150_=_C151( C150 C151 ) C150_=_C406( C150 C406 ) C150_=_C411( C150 C411 ) C151_=_C245( C151 C245 ) C151_=_C259( C151 C259 ) C151_=_C274( C151 C274 ) \nC151_=_C313( C151 C313 ) C151_=_C347( C151 C347 ) C151_=_C355( C151 C355 ) C151_=_C384( C151 C384 ) C151_=_C392( C151 C392 ) C151_=_C409( C151 C409 ) \nC151_=_C411( C151 C411 ) C151_=_C413( C151 C413 ) C153_=_C158( C153 C158 ) C153_=_C197( C153 C197 ) C153_=_C198( C153 C198 ) C153_=_C199( C153 C199 ) \nC153_=_C201( C153 C201 ) C153_=_C202( C153 C202 ) C153_=_C203( C153 C203 ) C153_=_C204( C153 C204 ) C153_=_C205( C153 C205 ) C153_=_C207( C153 C207 ) \nC158_=_C248( C158 C248 ) C158_=_C262( C158 C262 ) C158_=_C295( C158 C295 ) C158_=_C296( C158 C296 ) C158_=_C297( C158 C297 ) C158_=_C298( C158 C298 ) \nC158_=_C299( C158 C299 ) C158_=_C300( C158 C300 ) C158_=_C301( C158 C301 ) C158_=_C302( C158 C302 ) C158_=_C303( C158 C303 ) C158_=_C304( C158 C304 ) \nC197_=_C198( C197 C198 ) C197_=_C199( C197 C199 ) C197_=_C201( C197 C201 ) C197_=_C202( C197 C202 ) C197_=_C203( C197 C203 ) C197_=_C204( C197 C204 ) \nC197_=_C205( C197 C205 ) C197_=_C207( C197 C207 ) C197_=_C244( C197 C244 ) C197_=_C245( C197 C245 ) C198_=_C199( C198 C199 ) C198_=_C201( C198 C201 ) \nC198_=_C202( C198 C202 ) C198_=_C203( C198 C203 ) C198_=_C204( C198 C204 ) C198_=_C205( C198 C205 ) C198_=_C207( C198 C207 ) C198_=_C282( C198 C282 ) \nC199_=_C201( C199 C201 ) C199_=_C202( C199 C202 ) C199_=_C203( C199 C203 ) C199_=_C204( C199 C204 ) C199_=_C205( C199 C205 ) C199_=_C207( C199 C207 ) \nC201_=_C202( C201 C202 ) C201_=_C203( C201 C203 ) C201_=_C204( C201 C204 ) C201_=_C205( C201 C205 ) C201_=_C207( C201 C207 ) C202_=_C203( C202 C203 ) \nC202_=_C204( C202 C204 ) C202_=_C205( C202 C205 ) C202_=_C207( C202 C207 ) C202_=_C296( C202 C296 ) C202_=_C336( C202 C336 ) C203_=_C204( C203 C204 ) \nC203_=_C205( C203 C205 ) C203_=_C207( C203 C207 ) C203_=_C298( C203 C298 ) C204_=_C205( C204 C205 ) C204_=_C207( C204 C207 ) C204_=_C299( C204 C299 ) \nC204_=_C384( C204 C384 ) C205_=_C207( C205 C207 ) C205_=_C216( C205 C216 ) C205_=_C244( C205 C244 ) C205_=_C272( C205 C272 ) C205_=_C282( C205 C282 ) \nC205_=_C303( C205 C303 ) C205_=_C336( C205 C336 ) C205_=_C367( C205 C367 ) C205_=_C376( C205 C376 ) C205_=_C389( C205 C389 ) C205_=_C395( C205 C395 ) \nC205_=_C398( C205 C398 ) C205_=_C402( C205 C402 ) C205_=_C406( C205 C406 ) C205_=_C407( C205 C407 ) C207_=_C407( C207 C407 ) C207_=_C413( C207 C413 ) \nC216_=_C244( C216 C244 ) C216_=_C272( C216 C272 ) C216_=_C282( C216 C282 ) C216_=_C303( C216 C303 ) C216_=_C336( C216 C336 ) C216_=_C367( C216 C367 ) \nC216_=_C376( C216 C376 ) C216_=_C389( C216 C389 ) C216_=_C395( C216 C395 ) C216_=_C398( C216 C398 ) C216_=_C402( C216 C402 ) C216_=_C406( C216 C406 ) \nC216_=_C407( C216 C407 ) C244_=_C245( C244 C245 ) C244_=_C272( C244 C272 ) C244_=_C282( C244 C282 ) C244_=_C303( C244 C303 ) C244_=_C336( C244 C336 ) \nC244_=_C367( C244 C367 ) C244_=_C376( C244 C376 ) C244_=_C389( C244 C389 ) C244_=_C395( C244 C395 ) C244_=_C398( C244 C398 ) C244_=_C402( C244 C402 ) \nC244_=_C406( C244 C406 ) C244_=_C407( C244 C407 ) C245_=_C259( C245 C259 ) C245_=_C274( C245 C274 ) C245_=_C313( C245 C313 ) C245_=_C347( C245 C347 ) \nC245_=_C355( C245 C355 ) C245_=_C384( C245 C384 ) C245_=_C392( C245 C392 ) C245_=_C409( C245 C409 ) C245_=_C411( C245 C411 ) C245_=_C413( C245 C413 ) \nC248_=_C259( C248 C259 ) C248_=_C262( C248 C262 ) C248_=_C295( C248 C295 ) C248_=_C296( C248 C296 ) C248_=_C297( C248 C297 ) C248_=_C298( C248 C298 ) \nC248_=_C299( C248 C299 ) C248_=_C300( C248 C300 ) C248_=_C301( C248 C301 ) C248_=_C302( C248 C302 ) C248_=_C303( C248 C303 ) C248_=_C304( C248 C304 ) \nC259_=_C274( C259 C274 ) C259_=_C313( C259 C313 ) C259_=_C347( C259 C347 ) C259_=_C355( C259 C355 ) C259_=_C384( C259 C384 ) C259_=_C392( C259 C392 ) \nC259_=_C409( C259 C409 ) C259_=_C411( C259 C411 ) C259_=_C413( C259 C413 ) C262_=_C272( C262 C272 ) C262_=_C274( C262 C274 ) C262_=_C295( C262 C295 ) \nC262_=_C296( C262 C296 ) C262_=_C297( C262 C297 ) C262_=_C298( C262 C298 ) C262_=_C299( C262 C299 ) C262_=_C300( C262 C300 ) C262_=_C301( C262 C301 ) \nC262_=_C302( C262 C302 ) C262_=_C303( C262 C303 ) C262_=_C304( C262 C304 ) C272_=_C274( C272 C274 ) C272_=_C282( C272 C282 ) C272_=_C303( C272 C303 ) \nC272_=_C336( C272 C336 ) C272_=_C367( C272 C367 ) C272_=_C376( C272 C376 ) C272_=_C389( C272 C389 ) C272_=_C395( C272 C395 ) C272_=_C398( C272 C398 ) \nC272_=_C402( C272 C402 ) C272_=_C406( C272 C406 ) C272_=_C407( C272 C407 ) C274_=_C313( C274 C313 ) C274_=_C347( C274 C347 ) C274_=_C355( C274 C355 ) \nC274_=_C384( C274 C384 ) C274_=_C392( C274 C392 ) C274_=_C409( C274 C409 ) C274_=_C411( C274 C411 ) C274_=_C413( C274 C413 ) C282_=_C303( C282 C303 ) \nC282_=_C336( C282 C336 ) C282_=_C367( C282 C367 ) C282_=_C376( C282 C376 ) C282_=_C389( C282 C389 ) C282_=_C395( C282 C395 ) C282_=_C398( C282 C398 ) \nC282_=_C402( C282 C402 ) C282_=_C406( C282 C406 ) C282_=_C407( C282 C407 ) C295_=_C296( C295 C296 ) C295_=_C297( C295 C297 ) C295_=_C298( C295 C298 ) \nC295_=_C299( C295 C299 ) C295_=_C300( C295 C300 ) C295_=_C301( C295 C301 ) C295_=_C302( C295 C302 ) C295_=_C303( C295 C303 ) C295_=_C304( C295 C304 ) \nC295_=_C313( C295 C313 ) C296_=_C297( C296 C297 ) C296_=_C298( C296 C298 ) C296_=_C299( C296 C299 ) C296_=_C300( C296 C300 ) C296_=_C301( C296 C301 ) \nC296_=_C302( C296 C302 ) C296_=_C303( C296 C303 ) C296_=_C304( C296 C304 ) C296_=_C336( C296 C336 ) C297_=_C298( C297 C298 ) C297_=_C299( C297 C299 ) \nC297_=_C300( C297 C300 ) C297_=_C301( C297 C301 ) C297_=_C302( C297 C302 ) C297_=_C303( C297 C303 ) C297_=_C304( C297 C304 ) C297_=_C347( C297 C347 ) \nC298_=_C299( C298 C299 ) C298_=_C300( C298</w:t>
      </w:r>
    </w:p>
    <w:p>
      <w:pPr>
        <w:pStyle w:val="PreformattedText"/>
        <w:bidi w:val="0"/>
        <w:spacing w:before="0" w:after="0"/>
        <w:jc w:val="left"/>
        <w:rPr/>
      </w:pPr>
      <w:r>
        <w:rPr/>
        <w:t xml:space="preserve"> </w:t>
      </w:r>
      <w:r>
        <w:rPr/>
        <w:t>C300 ) C298_=_C301( C298 C301 ) C298_=_C302( C298 C302 ) C298_=_C303( C298 C303 ) C298_=_C304( C298 C304 ) \nC299_=_C300( C299 C300 ) C299_=_C301( C299 C301 ) C299_=_C302( C299 C302 ) C299_=_C303( C299 C303 ) C299_=_C304( C299 C304 ) C299_=_C384( C299 C384 ) \nC300_=_C301( C300 C301 ) C300_=_C302( C300 C302 ) C300_=_C303( C300 C303 ) C300_=_C304( C300 C304 ) C300_=_C395( C300 C395 ) C301_=_C302( C301 C302 ) \nC301_=_C303( C301 C303 ) C301_=_C304( C301 C304 ) C302_=_C303( C302 C303 ) C302_=_C304( C302 C304 ) C302_=_C402( C302 C402 ) C303_=_C304( C303 C304 ) \nC303_=_C336( C303 C336 ) C303_=_C367( C303 C367 ) C303_=_C376( C303 C376 ) C303_=_C389( C303 C389 ) C303_=_C395( C303 C395 ) C303_=_C398( C303 C398 ) \nC303_=_C402( C303 C402 ) C303_=_C406( C303 C406 ) C303_=_C407( C303 C407 ) C304_=_C409( C304 C409 ) C313_=_C347( C313 C347 ) C313_=_C355( C313 C355 ) \nC313_=_C384( C313 C384 ) C313_=_C392( C313 C392 ) C313_=_C409( C313 C409 ) C313_=_C411( C313 C411 ) C313_=_C413( C313 C413 ) C336_=_C367( C336 C367 ) \nC336_=_C376( C336 C376 ) C336_=_C389( C336 C389 ) C336_=_C395( C336 C395 ) C336_=_C398( C336 C398 ) C336_=_C402( C336 C402 ) C336_=_C406( C336 C406 ) \nC336_=_C407( C336 C407 ) C347_=_C355( C347 C355 ) C347_=_C384( C347 C384 ) C347_=_C392( C347 C392 ) C347_=_C409( C347 C409 ) C347_=_C411( C347 C411 ) \nC347_=_C413( C347 C413 ) C355_=_C384( C355 C384 ) C355_=_C392( C355 C392 ) C355_=_C409( C355 C409 ) C355_=_C411( C355 C411 ) C355_=_C413( C355 C413 ) \nC367_=_C376( C367 C376 ) C367_=_C389( C367 C389 ) C367_=_C395( C367 C395 ) C367_=_C398( C367 C398 ) C367_=_C402( C367 C402 ) C367_=_C406( C367 C406 ) \nC367_=_C407( C367 C407 ) C376_=_C389( C376 C389 ) C376_=_C395( C376 C395 ) C376_=_C398( C376 C398 ) C376_=_C402( C376 C402 ) C376_=_C406( C376 C406 ) \nC376_=_C407( C376 C407 ) C384_=_C392( C384 C392 ) C384_=_C409( C384 C409 ) C384_=_C411( C384 C411 ) C384_=_C413( C384 C413 ) C389_=_C395( C389 C395 ) \nC389_=_C398( C389 C398 ) C389_=_C402( C389 C402 ) C389_=_C406( C389 C406 ) C389_=_C407( C389 C407 ) C392_=_C409( C392 C409 ) C392_=_C411( C392 C411 ) \nC392_=_C413( C392 C413 ) C395_=_C398( C395 C398 ) C395_=_C402( C395 C402 ) C395_=_C406( C395 C406 ) C395_=_C407( C395 C407 ) C398_=_C402( C398 C402 ) \nC398_=_C406( C398 C406 ) C398_=_C407( C398 C407 ) C402_=_C406( C402 C406 ) C402_=_C407( C402 C407 ) C406_=_C407( C406 C407 ) C406_=_C411( C406 C411 ) \nC407_=_C413( C407 C413 ) C409_=_C411( C409 C411 ) C409_=_C413( C409 C413 ) C411_=_C413( C411 C413 ) "];12-&gt;17[label="112: C1 C4 C19 C21 C22 \nC25 C27 C41 C45 C46 C49 \nC51 C52 C53 C54 C55 C56 \nC57 C58 C59 C60 C61 C63 \nC65 C66 C67 C68 C69 C71 \nC72 C73 C74 C75 C76 C77 \nC78 C79 C81 C82 C85 C102 \nC118 C120 C122 C123 C125 C126 \nC127 C128 C129 C130 C131 C132 \nC133 C136 C137 C139 C140 C141 \nC142 C143 C144 C145 C146 C147 \nC148 C150 C153 C158 C197 C198 \nC199 C201 C202 C203 C204 C207 \nC216 C244 C245 C248 C259 C262 \nC272 C274 C282 C295 C296 C297 \nC298 C299 C300 C301 C302 C304 \nC313 C336 C347 C355 C367 C376 \nC384 C389 C392 C395 C398 C402 \nC406 C407 C409 C411 C413 \n918: C1_=_C4 ,C1_=_C19 ,C1_=_C21 ,C1_=_C45 ,C1_=_C46 ,\nC1_=_C49 ,C1_=_C51 ,C1_=_C52 ,C1_=_C53 ,C1_=_C54 ,C1_=_C55 ,\nC1_=_C56 ,C1_=_C57 ,C1_=_C58 ,C1_=_C59 ,C1_=_C60 ,C1_=_C61 ,\nC1_=_C63 ,C4_=_C19 ,C4_=_C25 ,C4_=_C85 ,C4_=_C137 ,C4_=_C139 ,\nC4_=_C140 ,C4_=_C141 ,C4_=_C142 ,C4_=_C143 ,C4_=_C144 ,C4_=_C145 ,\nC4_=_C146 ,C4_=_C147 ,C4_=_C148 ,C4_=_C150 ,C19_=_C120 ,C19_=_C245 ,\nC19_=_C259 ,C19_=_C274 ,C19_=_C313 ,C19_=_C347 ,C19_=_C355 ,C19_=_C384 ,\nC19_=_C392 ,C19_=_C409 ,C19_=_C411 ,C19_=_C413 ,C21_=_C22 ,C21_=_C25 ,\nC21_=_C27 ,C21_=_C41 ,C21_=_C45 ,C21_=_C46 ,C21_=_C49 ,C21_=_C51 ,\nC21_=_C52 ,C21_=_C53 ,C21_=_C54 ,C21_=_C55 ,C21_=_C56 ,C21_=_C57 ,\nC21_=_C58 ,C21_=_C59 ,C21_=_C60 ,C21_=_C61 ,C21_=_C63 ,C22_=_C25 ,\nC22_=_C27 ,C22_=_C41 ,C22_=_C65 ,C22_=_C66 ,C22_=_C67 ,C22_=_C68 ,\nC22_=_C69 ,C22_=_C71 ,C22_=_C72 ,C22_=_C73 ,C22_=_C74 ,C22_=_C75 ,\nC22_=_C76 ,C22_=_C77 ,C22_=_C78 ,C22_=_C79 ,C22_=_C81 ,C22_=_C82 ,\nC25_=_C27 ,C25_=_C41 ,C25_=_C85 ,C25_=_C137 ,C25_=_C139 ,C25_=_C140 ,\nC25_=_C141 ,C25_=_C142 ,C25_=_C143 ,C25_=_C144 ,C25_=_C145 ,C25_=_C146 ,\nC25_=_C147 ,C25_=_C148 ,C25_=_C150 ,C27_=_C41 ,C27_=_C153 ,C27_=_C197 ,\nC27_=_C198 ,C27_=_C199 ,C27_=_C201 ,C27_=_C202 ,C27_=_C203 ,C27_=_C204 ,\nC27_=_C207 ,C41_=_C102 ,C41_=_C118 ,C41_=_C216 ,C41_=_C244 ,C41_=_C272 ,\nC41_=_C282 ,C41_=_C336 ,C41_=_C367 ,C41_=_C376 ,C41_=_C389 ,C41_=_C395 ,\nC41_=_C398 ,C41_=_C402 ,C41_=_C406 ,C41_=_C407 ,C45_=_C46 ,C45_=_C49 ,\nC45_=_C51 ,C45_=_C52 ,C45_=_C53 ,C45_=_C54 ,C45_=_C55 ,C45_=_C56 ,\nC45_=_C57 ,C45_=_C58 ,C45_=_C59 ,C45_=_C60 ,C45_=_C61 ,C45_=_C63 ,\nC45_=_C85 ,C45_=_C102 ,C46_=_C49 ,C46_=_C51 ,C46_=_C52 ,C46_=_C53 ,\nC46_=_C54 ,C46_=_C55 ,C46_=_C56 ,C46_=_C57 ,C46_=_C58 ,C46_=_C59 ,\nC46_=_C60 ,C46_=_C61 ,C46_=_C63 ,C46_=_C118 ,C46_=_C120 ,C49_=_C51 ,\nC49_=_C52 ,C49_=_C53 ,C49_=_C54 ,C49_=_C55 ,C49_=_C56 ,C49_=_C57 ,\nC49_=_C58 ,C49_=_C59 ,C49_=_C60 ,C49_=_C61 ,C49_=_C63 ,C49_=_C66 ,\nC49_=_C122 ,C51_=_C52 ,C51_=_C53 ,C51_=_C54 ,C51_=_C55 ,C51_=_C56 ,\nC51_=_C57 ,C51_=_C58 ,C51_=_C59 ,C51_=_C60 ,C51_=_C61 ,C51_=_C63 ,\nC51_=_C67 ,C51_=_C125 ,C51_=_C139 ,C51_=_C216 ,C52_=_C53 ,C52_=_C54 ,\nC52_=_C55 ,C52_=_C56 ,C52_=_C57 ,C52_=_C58 ,C52_=_C59 ,C52_=_C60 ,\nC52_=_C61 ,C52_=_C63 ,C52_=_C68 ,C52_=_C141 ,C52_=_C197 ,C52_=_C244 ,\nC52_=_C245 ,C53_=_C54 ,C53_=_C55 ,C53_=_C56 ,C53_=_C57 ,C53_=_C58 ,\nC53_=_C59 ,C53_=_C60 ,C53_=_C61 ,C53_=_C63 ,C53_=_C262 ,C53_=_C272 ,\nC53_=_C274 ,C54_=_C55 ,C54_=_C56 ,C54_=_C57 ,C54_=_C58 ,C54_=_C59 ,\nC54_=_C60 ,C54_=_C61 ,C54_=_C63 ,C54_=_C69 ,C54_=_C198 ,C54_=_C282 ,\nC55_=_C56 ,C55_=_C57 ,C55_=_C58 ,C55_=_C59 ,C55_=_C60 ,C55_=_C61 ,\nC55_=_C63 ,C55_=_C130 ,C55_=_C143 ,C55_=_C203 ,C55_=_C298 ,C56_=_C57 ,\nC56_=_C58 ,C56_=_C59 ,C56_=_C60 ,C56_=_C61 ,C56_=_C63 ,C56_=_C75 ,\nC56_=_C204 ,C56_=_C299 ,C56_=_C384 ,C57_=_C58 ,C57_=_C59 ,C57_=_C60 ,\nC57_=_C61 ,C57_=_C63 ,C57_=_C389 ,C58_=_C59 ,C58_=_C60 ,C58_=_C61 ,\nC58_=_C63 ,C58_=_C77 ,C58_=_C132 ,C58_=_C146 ,C58_=_C300 ,C58_=_C395 ,\nC59_=_C60 ,C59_=_C61 ,C59_=_C63 ,C59_=_C79 ,C59_=_C133 ,C59_=_C148 ,\nC59_=_C301 ,C60_=_C61 ,C60_=_C63 ,C60_=_C302 ,C60_=_C402 ,C61_=_C63 ,\nC61_=_C81 ,C61_=_C304 ,C61_=_C409 ,C63_=_C136 ,C63_=_C207 ,C63_=_C407 ,\nC63_=_C413 ,C65_=_C66 ,C65_=_C67 ,C65_=_C68 ,C65_=_C69 ,C65_=_C71 ,\nC65_=_C72 ,C65_=_C73 ,C65_=_C74 ,C65_=_C75 ,C65_=_C76 ,C65_=_C77 ,\nC65_=_C78 ,C65_=_C79 ,C65_=_C81 ,C65_=_C82 ,C65_=_C137 ,C65_=_C153 ,\nC65_=_C158 ,C66_=_C67 ,C66_=_C68 ,C66_=_C69 ,C66_=_C71 ,C66_=_C72 ,\nC66_=_C73 ,C66_=_C74 ,C66_=_C75 ,C66_=_C76 ,C66_=_C77 ,C66_=_C78 ,\nC66_=_C79 ,C66_=_C81 ,C66_=_C82 ,C66_=_C122 ,C67_=_C68 ,C67_=_C69 ,\nC67_=_C71 ,C67_=_C72 ,C67_=_C73 ,C67_=_C74 ,C67_=_C75 ,C67_=_C76 ,\nC67_=_C77 ,C67_=_C78 ,C67_=_C79 ,C67_=_C81 ,C67_=_C82 ,C67_=_C125 ,\nC67_=_C139 ,C67_=_C216 ,C68_=_C69 ,C68_=_C71 ,C68_=_C72 ,C68_=_C73 ,\nC68_=_C74 ,C68_=_C75 ,C68_=_C76 ,C68_=_C77 ,C68_=_C78 ,C68_=_C79 ,\nC68_=_C81 ,C68_=_C82 ,C68_=_C141 ,C68_=_C197 ,C68_=_C244 ,C68_=_C245 ,\nC69_=_C71 ,C69_=_C72 ,C69_=_C73 ,C69_=_C74 ,C69_=_C75 ,C69_=_C76 ,\nC69_=_C77 ,C69_=_C78 ,C69_=_C79 ,C69_=_C81 ,C69_=_C82 ,C69_=_C198 ,\nC69_=_C282 ,C71_=_C72 ,C71_=_C73 ,C71_=_C74 ,C71_=_C75 ,C71_=_C76 ,\nC71_=_C77 ,C71_=_C78 ,C71_=_C79 ,C71_=_C81 ,C71_=_C82 ,C71_=_C201 ,\nC72_=_C73 ,C72_=_C74 ,C72_=_C75 ,C72_=_C76 ,C72_=_C77 ,C72_=_C78 ,\nC72_=_C79 ,C72_=_C81 ,C72_=_C82 ,C72_=_C297 ,C72_=_C347 ,C73_=_C74 ,\nC73_=_C75 ,C73_=_C76 ,C73_=_C77 ,C73_=_C78 ,C73_=_C79 ,C73_=_C81 ,\nC73_=_C82 ,C73_=_C142 ,C73_=_C355 ,C74_=_C75 ,C74_=_C76 ,C74_=_C77 ,\nC74_=_C78 ,C74_=_C79 ,C74_=_C81 ,C74_=_C82 ,C74_=_C131 ,C74_=_C376 ,\nC75_=_C76 ,C75_=_C77 ,C75_=_C78 ,C75_=_C79 ,C75_=_C81 ,C75_=_C82 ,\nC75_=_C204 ,C75_=_C299 ,C75_=_C384 ,C76_=_C77 ,C76_=_C78 ,C76_=_C79 ,\nC76_=_C81 ,C76_=_C82 ,C76_=_C145 ,C76_=_C392 ,C77_=_C78 ,C77_=_C79 ,\nC77_=_C81 ,C77_=_C82 ,C77_=_C132 ,C77_=_C146 ,C77_=_C300 ,C77_=_C395 ,\nC78_=_C79 ,C78_=_C81 ,C78_=_C82 ,C78_=_C147 ,C78_=_C398 ,C79_=_C81 ,\nC79_=_C82 ,C79_=_C133 ,C79_=_C148 ,C79_=_C301 ,C81_=_C82 ,C81_=_C304 ,\nC81_=_C409 ,C82_=_C150 ,C82_=_C406 ,C82_=_C411 ,C85_=_C102 ,C85_=_C137 ,\nC85_=_C139 ,C85_=_C140 ,C85_=_C141 ,C85_=_C142 ,C85_=_C143 ,C85_=_C144 ,\nC85_=_C145 ,C85_=_C146 ,C85_=_C147 ,C85_=_C148 ,C85_=_C150 ,C102_=_C118 ,\nC102_=_C216 ,C102_=_C244 ,C102_=_C272 ,C102_=_C282 ,C102_=_C336 ,C102_=_C367 ,\nC102_=_C376 ,C102_=_C389 ,C102_=_C395 ,C102_=_C398 ,C102_=_C402 ,C102_=_C406 ,\nC102_=_C407 ,C118_=_C120 ,C118_=_C216 ,C118_=_C244 ,C118_=_C272 ,C118_=_C282 ,\nC118_=_C336 ,C118_=_C367 ,C118_=_C376 ,C118_=_C389 ,C118_=_C395 ,C118_=_C398 ,\nC118_=_C402 ,C118_=_C406 ,C118_=_C407 ,C120_=_C245 ,C120_=_C259 ,C120_=_C274 ,\nC120_=_C313 ,C120_=_C347 ,C120_=_C355 ,C120_=_C384 ,C120_=_C392 ,C120_=_C409 ,\nC120_=_C411 ,C120_=_C413 ,C122_=_C123 ,C122_=_C125 ,C122_=_C126 ,C122_=_C127 ,\nC122_=_C128 ,C122_=_C129 ,C122_=_C130 ,C122_=_C131 ,C122_=_C132 ,C122_=_C133 ,\nC122_=_C136 ,C123_=_C125 ,C123_=_C126 ,C123_=_C127 ,C123_=_C128 ,C123_=_C129 ,\nC123_=_C130 ,C123_=_C131 ,C123_=_C132 ,C123_=_C133 ,C123_=_C136 ,C125_=_C126 ,\nC125_=_C127 ,C125_=_C128 ,C125_=_C129 ,C125_=_C130 ,C125_=_C131 ,C125_=_C132 ,\nC125_=_C133 ,C125_=_C136 ,C125_=_C139 ,C125_=_C216 ,C126_=_C127 ,C126_=_C128 ,\nC126_=_C129 ,C126_=_C130 ,C126_=_C131 ,C126_=_C132 ,C126_=_C133 ,C126_=_C136 ,\nC126_=_C140 ,C127_=_C128 ,C127_=_C129 ,C127_=_C130 ,C127_=_C131 ,C127_=_C132 ,\nC127_=_C133 ,C127_=_C136 ,C127_=_C248 ,C127_=_C259 ,C128_=_C129 ,C128_=_C130 ,\nC128_=_C131 ,C128_=_C132 ,C128_=_C133 ,C128_=_C136 ,C128_=_C295 ,C128_=_C313 ,\nC129_=_C130 ,C129_=_C131 ,C129_=_C132 ,C129_=_C133 ,C129_=_C136 ,C129_=_C202 ,\nC129_=_C296 ,C129_=_C336 ,C130_=_C131 ,C130_=_C132 ,C130_=_C133 ,C130_=_C136 ,\nC130_=_C143 ,C130_=_C203 ,C130_=_C298 ,C131_=_C132 ,C131_=_C133 ,C131_=_C136 ,\nC131_=_C376 ,C132_=_C133 ,C132_=_C136 ,C132_=_C146 ,C132_=_C300 ,C132_=_C395 ,\nC133_=_C136 ,C133_=_C148</w:t>
      </w:r>
    </w:p>
    <w:p>
      <w:pPr>
        <w:pStyle w:val="PreformattedText"/>
        <w:bidi w:val="0"/>
        <w:spacing w:before="0" w:after="0"/>
        <w:jc w:val="left"/>
        <w:rPr/>
      </w:pPr>
      <w:r>
        <w:rPr/>
        <w:t xml:space="preserve"> </w:t>
      </w:r>
      <w:r>
        <w:rPr/>
        <w:t>,C133_=_C301 ,C136_=_C207 ,C136_=_C407 ,C136_=_C413 ,\nC137_=_C139 ,C137_=_C140 ,C137_=_C141 ,C137_=_C142 ,C137_=_C143 ,C137_=_C144 ,\nC137_=_C145 ,C137_=_C146 ,C137_=_C147 ,C137_=_C148 ,C137_=_C150 ,C137_=_C153 ,\nC137_=_C158 ,C139_=_C140 ,C139_=_C141 ,C139_=_C142 ,C139_=_C143 ,C139_=_C144 ,\nC139_=_C145 ,C139_=_C146 ,C139_=_C147 ,C139_=_C148 ,C139_=_C150 ,C139_=_C216 ,\nC140_=_C141 ,C140_=_C142 ,C140_=_C143 ,C140_=_C144 ,C140_=_C145 ,C140_=_C146 ,\nC140_=_C147 ,C140_=_C148 ,C140_=_C150 ,C141_=_C142 ,C141_=_C143 ,C141_=_C144 ,\nC141_=_C145 ,C141_=_C146 ,C141_=_C147 ,C141_=_C148 ,C141_=_C150 ,C141_=_C197 ,\nC141_=_C244 ,C141_=_C245 ,C142_=_C143 ,C142_=_C144 ,C142_=_C145 ,C142_=_C146 ,\nC142_=_C147 ,C142_=_C148 ,C142_=_C150 ,C142_=_C355 ,C143_=_C144 ,C143_=_C145 ,\nC143_=_C146 ,C143_=_C147 ,C143_=_C148 ,C143_=_C150 ,C143_=_C203 ,C143_=_C298 ,\nC144_=_C145 ,C144_=_C146 ,C144_=_C147 ,C144_=_C148 ,C144_=_C150 ,C144_=_C367 ,\nC145_=_C146 ,C145_=_C147 ,C145_=_C148 ,C145_=_C150 ,C145_=_C392 ,C146_=_C147 ,\nC146_=_C148 ,C146_=_C150 ,C146_=_C300 ,C146_=_C395 ,C147_=_C148 ,C147_=_C150 ,\nC147_=_C398 ,C148_=_C150 ,C148_=_C301 ,C150_=_C406 ,C150_=_C411 ,C153_=_C158 ,\nC153_=_C197 ,C153_=_C198 ,C153_=_C199 ,C153_=_C201 ,C153_=_C202 ,C153_=_C203 ,\nC153_=_C204 ,C153_=_C207 ,C158_=_C248 ,C158_=_C262 ,C158_=_C295 ,C158_=_C296 ,\nC158_=_C297 ,C158_=_C298 ,C158_=_C299 ,C158_=_C300 ,C158_=_C301 ,C158_=_C302 ,\nC158_=_C304 ,C197_=_C198 ,C197_=_C199 ,C197_=_C201 ,C197_=_C202 ,C197_=_C203 ,\nC197_=_C204 ,C197_=_C207 ,C197_=_C244 ,C197_=_C245 ,C198_=_C199 ,C198_=_C201 ,\nC198_=_C202 ,C198_=_C203 ,C198_=_C204 ,C198_=_C207 ,C198_=_C282 ,C199_=_C201 ,\nC199_=_C202 ,C199_=_C203 ,C199_=_C204 ,C199_=_C207 ,C201_=_C202 ,C201_=_C203 ,\nC201_=_C204 ,C201_=_C207 ,C202_=_C203 ,C202_=_C204 ,C202_=_C207 ,C202_=_C296 ,\nC202_=_C336 ,C203_=_C204 ,C203_=_C207 ,C203_=_C298 ,C204_=_C207 ,C204_=_C299 ,\nC204_=_C384 ,C207_=_C407 ,C207_=_C413 ,C216_=_C244 ,C216_=_C272 ,C216_=_C282 ,\nC216_=_C336 ,C216_=_C367 ,C216_=_C376 ,C216_=_C389 ,C216_=_C395 ,C216_=_C398 ,\nC216_=_C402 ,C216_=_C406 ,C216_=_C407 ,C244_=_C245 ,C244_=_C272 ,C244_=_C282 ,\nC244_=_C336 ,C244_=_C367 ,C244_=_C376 ,C244_=_C389 ,C244_=_C395 ,C244_=_C398 ,\nC244_=_C402 ,C244_=_C406 ,C244_=_C407 ,C245_=_C259 ,C245_=_C274 ,C245_=_C313 ,\nC245_=_C347 ,C245_=_C355 ,C245_=_C384 ,C245_=_C392 ,C245_=_C409 ,C245_=_C411 ,\nC245_=_C413 ,C248_=_C259 ,C248_=_C262 ,C248_=_C295 ,C248_=_C296 ,C248_=_C297 ,\nC248_=_C298 ,C248_=_C299 ,C248_=_C300 ,C248_=_C301 ,C248_=_C302 ,C248_=_C304 ,\nC259_=_C274 ,C259_=_C313 ,C259_=_C347 ,C259_=_C355 ,C259_=_C384 ,C259_=_C392 ,\nC259_=_C409 ,C259_=_C411 ,C259_=_C413 ,C262_=_C272 ,C262_=_C274 ,C262_=_C295 ,\nC262_=_C296 ,C262_=_C297 ,C262_=_C298 ,C262_=_C299 ,C262_=_C300 ,C262_=_C301 ,\nC262_=_C302 ,C262_=_C304 ,C272_=_C274 ,C272_=_C282 ,C272_=_C336 ,C272_=_C367 ,\nC272_=_C376 ,C272_=_C389 ,C272_=_C395 ,C272_=_C398 ,C272_=_C402 ,C272_=_C406 ,\nC272_=_C407 ,C274_=_C313 ,C274_=_C347 ,C274_=_C355 ,C274_=_C384 ,C274_=_C392 ,\nC274_=_C409 ,C274_=_C411 ,C274_=_C413 ,C282_=_C336 ,C282_=_C367 ,C282_=_C376 ,\nC282_=_C389 ,C282_=_C395 ,C282_=_C398 ,C282_=_C402 ,C282_=_C406 ,C282_=_C407 ,\nC295_=_C296 ,C295_=_C297 ,C295_=_C298 ,C295_=_C299 ,C295_=_C300 ,C295_=_C301 ,\nC295_=_C302 ,C295_=_C304 ,C295_=_C313 ,C296_=_C297 ,C296_=_C298 ,C296_=_C299 ,\nC296_=_C300 ,C296_=_C301 ,C296_=_C302 ,C296_=_C304 ,C296_=_C336 ,C297_=_C298 ,\nC297_=_C299 ,C297_=_C300 ,C297_=_C301 ,C297_=_C302 ,C297_=_C304 ,C297_=_C347 ,\nC298_=_C299 ,C298_=_C300 ,C298_=_C301 ,C298_=_C302 ,C298_=_C304 ,C299_=_C300 ,\nC299_=_C301 ,C299_=_C302 ,C299_=_C304 ,C299_=_C384 ,C300_=_C301 ,C300_=_C302 ,\nC300_=_C304 ,C300_=_C395 ,C301_=_C302 ,C301_=_C304 ,C302_=_C304 ,C302_=_C402 ,\nC304_=_C409 ,C313_=_C347 ,C313_=_C355 ,C313_=_C384 ,C313_=_C392 ,C313_=_C409 ,\nC313_=_C411 ,C313_=_C413 ,C336_=_C367 ,C336_=_C376 ,C336_=_C389 ,C336_=_C395 ,\nC336_=_C398 ,C336_=_C402 ,C336_=_C406 ,C336_=_C407 ,C347_=_C355 ,C347_=_C384 ,\nC347_=_C392 ,C347_=_C409 ,C347_=_C411 ,C347_=_C413 ,C355_=_C384 ,C355_=_C392 ,\nC355_=_C409 ,C355_=_C411 ,C355_=_C413 ,C367_=_C376 ,C367_=_C389 ,C367_=_C395 ,\nC367_=_C398 ,C367_=_C402 ,C367_=_C406 ,C367_=_C407 ,C376_=_C389 ,C376_=_C395 ,\nC376_=_C398 ,C376_=_C402 ,C376_=_C406 ,C376_=_C407 ,C384_=_C392 ,C384_=_C409 ,\nC384_=_C411 ,C384_=_C413 ,C389_=_C395 ,C389_=_C398 ,C389_=_C402 ,C389_=_C406 ,\nC389_=_C407 ,C392_=_C409 ,C392_=_C411 ,C392_=_C413 ,C395_=_C398 ,C395_=_C402 ,\nC395_=_C406 ,C395_=_C407 ,C398_=_C402 ,C398_=_C406 ,C398_=_C407 ,C402_=_C406 ,\nC402_=_C407 ,C406_=_C407 ,C406_=_C411 ,C407_=_C413 ,C409_=_C411 ,C409_=_C413 ,\nC411_=_C413 ,"];18[shape=box, label="id:18 level: 2\n133: C7 C8 C10 C20 C30 \nC31 C33 C34 C38 C43 C53 \nC61 C63 C76 C81 C89 C91 \nC96 C97 C103 C110 C116 C119 \nC127 C128 C136 C144 C145 C159 \nC162 C175 C183 C184 C186 C191 \nC194 C196 C199 C207 C209 C211 \nC217 C219 C220 C221 C227 C231 \nC232 C234 C240 C247 C248 C249 \nC250 C251 C252 C253 C254 C255 \nC256 C257 C259 C261 C262 C263 \nC264 C265 C266 C267 C268 C269 \nC270 C271 C272 C274 C275 C276 \nC283 C286 C287 C288 C290 C291 \nC292 C293 C294 C295 C304 C306 \nC308 C310 C311 C312 C313 C314 \nC324 C329 C333 C337 C339 C341 \nC344 C348 C356 C357 C358 C363 \nC364 C365 C366 C367 C368 C369 \nC370 C373 C382 C385 C390 C391 \nC392 C393 C396 C397 C399 C400 \nC401 C403 C405 C407 C408 C409 \nC412 C413 \n1443: C7_=_C8( C7 C8 ) C7_=_C10( C7 C10 ) C7_=_C20( C7 C20 ) C7_=_C30( C7 C30 ) C7_=_C89( C7 C89 ) \nC7_=_C127( C7 C127 ) C7_=_C183( C7 C183 ) C7_=_C220( C7 C220 ) C7_=_C231( C7 C231 ) C7_=_C247( C7 C247 ) C7_=_C248( C7 C248 ) \nC7_=_C249( C7 C249 ) C7_=_C250( C7 C250 ) C7_=_C251( C7 C251 ) C7_=_C252( C7 C252 ) C7_=_C253( C7 C253 ) C7_=_C254( C7 C254 ) \nC7_=_C255( C7 C255 ) C7_=_C256( C7 C256 ) C7_=_C257( C7 C257 ) C7_=_C259( C7 C259 ) C8_=_C10( C8 C10 ) C8_=_C20( C8 C20 ) \nC8_=_C31( C8 C31 ) C8_=_C53( C8 C53 ) C8_=_C110( C8 C110 ) C8_=_C184( C8 C184 ) C8_=_C221( C8 C221 ) C8_=_C232( C8 C232 ) \nC8_=_C261( C8 C261 ) C8_=_C262( C8 C262 ) C8_=_C263( C8 C263 ) C8_=_C264( C8 C264 ) C8_=_C265( C8 C265 ) C8_=_C266( C8 C266 ) \nC8_=_C267( C8 C267 ) C8_=_C268( C8 C268 ) C8_=_C269( C8 C269 ) C8_=_C270( C8 C270 ) C8_=_C271( C8 C271 ) C8_=_C272( C8 C272 ) \nC8_=_C274( C8 C274 ) C10_=_C20( C10 C20 ) C10_=_C34( C10 C34 ) C10_=_C128( C10 C128 ) C10_=_C159( C10 C159 ) C10_=_C186( C10 C186 ) \nC10_=_C234( C10 C234 ) C10_=_C249( C10 C249 ) C10_=_C263( C10 C263 ) C10_=_C276( C10 C276 ) C10_=_C295( C10 C295 ) C10_=_C306( C10 C306 ) \nC10_=_C308( C10 C308 ) C10_=_C310( C10 C310 ) C10_=_C311( C10 C311 ) C10_=_C312( C10 C312 ) C10_=_C313( C10 C313 ) C10_=_C314( C10 C314 ) \nC20_=_C43( C20 C43 ) C20_=_C63( C20 C63 ) C20_=_C136( C20 C136 ) C20_=_C196( C20 C196 ) C20_=_C207( C20 C207 ) C20_=_C219( C20 C219 ) \nC20_=_C314( C20 C314 ) C20_=_C339( C20 C339 ) C20_=_C348( C20 C348 ) C20_=_C356( C20 C356 ) C20_=_C370( C20 C370 ) C20_=_C385( C20 C385 ) \nC20_=_C393( C20 C393 ) C20_=_C397( C20 C397 ) C20_=_C401( C20 C401 ) C20_=_C405( C20 C405 ) C20_=_C407( C20 C407 ) C20_=_C412( C20 C412 ) \nC20_=_C413( C20 C413 ) C30_=_C31( C30 C31 ) C30_=_C33( C30 C33 ) C30_=_C34( C30 C34 ) C30_=_C38( C30 C38 ) C30_=_C43( C30 C43 ) \nC30_=_C89( C30 C89 ) C30_=_C127( C30 C127 ) C30_=_C183( C30 C183 ) C30_=_C220( C30 C220 ) C30_=_C231( C30 C231 ) C30_=_C247( C30 C247 ) \nC30_=_C248( C30 C248 ) C30_=_C249( C30 C249 ) C30_=_C250( C30 C250 ) C30_=_C251( C30 C251 ) C30_=_C252( C30 C252 ) C30_=_C253( C30 C253 ) \nC30_=_C254( C30 C254 ) C30_=_C255( C30 C255 ) C30_=_C256( C30 C256 ) C30_=_C257( C30 C257 ) C30_=_C259( C30 C259 ) C31_=_C33( C31 C33 ) \nC31_=_C34( C31 C34 ) C31_=_C38( C31 C38 ) C31_=_C43( C31 C43 ) C31_=_C53( C31 C53 ) C31_=_C110( C31 C110 ) C31_=_C184( C31 C184 ) \nC31_=_C221( C31 C221 ) C31_=_C232( C31 C232 ) C31_=_C261( C31 C261 ) C31_=_C262( C31 C262 ) C31_=_C263( C31 C263 ) C31_=_C264( C31 C264 ) \nC31_=_C265( C31 C265 ) C31_=_C266( C31 C266 ) C31_=_C267( C31 C267 ) C31_=_C268( C31 C268 ) C31_=_C269( C31 C269 ) C31_=_C270( C31 C270 ) \nC31_=_C271( C31 C271 ) C31_=_C272( C31 C272 ) C31_=_C274( C31 C274 ) C33_=_C34( C33 C34 ) C33_=_C38( C33 C38 ) C33_=_C43( C33 C43 ) \nC33_=_C91( C33 C91 ) C33_=_C199( C33 C199 ) C33_=_C209( C33 C209 ) C33_=_C247( C33 C247 ) C33_=_C261( C33 C261 ) C33_=_C275( C33 C275 ) \nC33_=_C286( C33 C286 ) C33_=_C287( C33 C287 ) C33_=_C288( C33 C288 ) C33_=_C290( C33 C290 ) C33_=_C291( C33 C291 ) C33_=_C292( C33 C292 ) \nC33_=_C293( C33 C293 ) C33_=_C294( C33 C294 ) C34_=_C38( C34 C38 ) C34_=_C43( C34 C43 ) C34_=_C128( C34 C128 ) C34_=_C159( C34 C159 ) \nC34_=_C186( C34 C186 ) C34_=_C234( C34 C234 ) C34_=_C249( C34 C249 ) C34_=_C263( C34 C263 ) C34_=_C276( C34 C276 ) C34_=_C295( C34 C295 ) \nC34_=_C306( C34 C306 ) C34_=_C308( C34 C308 ) C34_=_C310( C34 C310 ) C34_=_C311( C34 C311 ) C34_=_C312( C34 C312 ) C34_=_C313( C34 C313 ) \nC34_=_C314( C34 C314 ) C38_=_C43( C38 C43 ) C38_=_C76( C38 C76 ) C38_=_C97( C38 C97 ) C38_=_C116( C38 C116 ) C38_=_C145( C38 C145 ) \nC38_=_C175( C38 C175 ) C38_=_C227( C38 C227 ) C38_=_C240( C38 C240 ) C38_=_C333( C38 C333 ) C38_=_C344( C38 C344 ) C38_=_C358( C38 C358 ) \nC38_=_C373( C38 C373 ) C38_=_C390( C38 C390 ) C38_=_C391( C38 C391 ) C38_=_C392( C38 C392 ) C38_=_C393( C38 C393 ) C43_=_C63( C43 C63 ) \nC43_=_C136( C43 C136 ) C43_=_C196( C43 C196 ) C43_=_C207( C43 C207 ) C43_=_C219( C43 C219 ) C43_=_C314( C43 C314 ) C43_=_C339( C43 C339 ) \nC43_=_C348( C43 C348 ) C43_=_C356( C43 C356 ) C43_=_C370( C43 C370 ) C43_=_C385( C43 C385 ) C43_=_C393( C43 C393 ) C43_=_C397( C43 C397 ) \nC43_=_C401( C43 C401 ) C43_=_C405( C43 C405 ) C43_=_C407( C43 C407 ) C43_=_C412( C43 C412 ) C43_=_C413( C43 C413 ) C53_=_C61( C53 C61 ) \nC53_=_C63( C53 C63 ) C53_=_C110( C53 C110 ) C53_=_C184( C53 C184 ) C53_=_C221( C53 C221 ) C53_=_C232( C53 C232 ) C53_=_C261( C53 C261 ) \nC53_=_C262( C53 C262 ) C53_=_C263( C53 C263 ) C53_=_C264( C53 C264 ) C53_=_C265( C53 C265 )</w:t>
      </w:r>
    </w:p>
    <w:p>
      <w:pPr>
        <w:pStyle w:val="PreformattedText"/>
        <w:bidi w:val="0"/>
        <w:spacing w:before="0" w:after="0"/>
        <w:jc w:val="left"/>
        <w:rPr/>
      </w:pPr>
      <w:r>
        <w:rPr/>
        <w:t xml:space="preserve"> </w:t>
      </w:r>
      <w:r>
        <w:rPr/>
        <w:t>C53_=_C266( C53 C266 ) C53_=_C267( C53 C267 ) \nC53_=_C268( C53 C268 ) C53_=_C269( C53 C269 ) C53_=_C270( C53 C270 ) C53_=_C271( C53 C271 ) C53_=_C272( C53 C272 ) C53_=_C274( C53 C274 ) \nC61_=_C63( C61 C63 ) C61_=_C81( C61 C81 ) C61_=_C103( C61 C103 ) C61_=_C119( C61 C119 ) C61_=_C194( C61 C194 ) C61_=_C217( C61 C217 ) \nC61_=_C283( C61 C283 ) C61_=_C304( C61 C304 ) C61_=_C311( C61 C311 ) C61_=_C324( C61 C324 ) C61_=_C337( C61 C337 ) C61_=_C368( C61 C368 ) \nC61_=_C382( C61 C382 ) C61_=_C396( C61 C396 ) C61_=_C399( C61 C399 ) C61_=_C400( C61 C400 ) C61_=_C403( C61 C403 ) C61_=_C408( C61 C408 ) \nC61_=_C409( C61 C409 ) C63_=_C136( C63 C136 ) C63_=_C196( C63 C196 ) C63_=_C207( C63 C207 ) C63_=_C219( C63 C219 ) C63_=_C314( C63 C314 ) \nC63_=_C339( C63 C339 ) C63_=_C348( C63 C348 ) C63_=_C356( C63 C356 ) C63_=_C370( C63 C370 ) C63_=_C385( C63 C385 ) C63_=_C393( C63 C393 ) \nC63_=_C397( C63 C397 ) C63_=_C401( C63 C401 ) C63_=_C405( C63 C405 ) C63_=_C407( C63 C407 ) C63_=_C412( C63 C412 ) C63_=_C413( C63 C413 ) \nC76_=_C81( C76 C81 ) C76_=_C97( C76 C97 ) C76_=_C116( C76 C116 ) C76_=_C145( C76 C145 ) C76_=_C175( C76 C175 ) C76_=_C227( C76 C227 ) \nC76_=_C240( C76 C240 ) C76_=_C333( C76 C333 ) C76_=_C344( C76 C344 ) C76_=_C358( C76 C358 ) C76_=_C373( C76 C373 ) C76_=_C390( C76 C390 ) \nC76_=_C391( C76 C391 ) C76_=_C392( C76 C392 ) C76_=_C393( C76 C393 ) C81_=_C103( C81 C103 ) C81_=_C119( C81 C119 ) C81_=_C194( C81 C194 ) \nC81_=_C217( C81 C217 ) C81_=_C283( C81 C283 ) C81_=_C304( C81 C304 ) C81_=_C311( C81 C311 ) C81_=_C324( C81 C324 ) C81_=_C337( C81 C337 ) \nC81_=_C368( C81 C368 ) C81_=_C382( C81 C382 ) C81_=_C396( C81 C396 ) C81_=_C399( C81 C399 ) C81_=_C400( C81 C400 ) C81_=_C403( C81 C403 ) \nC81_=_C408( C81 C408 ) C81_=_C409( C81 C409 ) C89_=_C91( C89 C91 ) C89_=_C96( C89 C96 ) C89_=_C97( C89 C97 ) C89_=_C103( C89 C103 ) \nC89_=_C127( C89 C127 ) C89_=_C183( C89 C183 ) C89_=_C220( C89 C220 ) C89_=_C231( C89 C231 ) C89_=_C247( C89 C247 ) C89_=_C248( C89 C248 ) \nC89_=_C249( C89 C249 ) C89_=_C250( C89 C250 ) C89_=_C251( C89 C251 ) C89_=_C252( C89 C252 ) C89_=_C253( C89 C253 ) C89_=_C254( C89 C254 ) \nC89_=_C255( C89 C255 ) C89_=_C256( C89 C256 ) C89_=_C257( C89 C257 ) C89_=_C259( C89 C259 ) C91_=_C96( C91 C96 ) C91_=_C97( C91 C97 ) \nC91_=_C103( C91 C103 ) C91_=_C199( C91 C199 ) C91_=_C209( C91 C209 ) C91_=_C247( C91 C247 ) C91_=_C261( C91 C261 ) C91_=_C275( C91 C275 ) \nC91_=_C286( C91 C286 ) C91_=_C287( C91 C287 ) C91_=_C288( C91 C288 ) C91_=_C290( C91 C290 ) C91_=_C291( C91 C291 ) C91_=_C292( C91 C292 ) \nC91_=_C293( C91 C293 ) C91_=_C294( C91 C294 ) C96_=_C97( C96 C97 ) C96_=_C103( C96 C103 ) C96_=_C144( C96 C144 ) C96_=_C162( C96 C162 ) \nC96_=_C191( C96 C191 ) C96_=_C211( C96 C211 ) C96_=_C267( C96 C267 ) C96_=_C329( C96 C329 ) C96_=_C341( C96 C341 ) C96_=_C357( C96 C357 ) \nC96_=_C363( C96 C363 ) C96_=_C364( C96 C364 ) C96_=_C365( C96 C365 ) C96_=_C366( C96 C366 ) C96_=_C367( C96 C367 ) C96_=_C368( C96 C368 ) \nC96_=_C369( C96 C369 ) C96_=_C370( C96 C370 ) C97_=_C103( C97 C103 ) C97_=_C116( C97 C116 ) C97_=_C145( C97 C145 ) C97_=_C175( C97 C175 ) \nC97_=_C227( C97 C227 ) C97_=_C240( C97 C240 ) C97_=_C333( C97 C333 ) C97_=_C344( C97 C344 ) C97_=_C358( C97 C358 ) C97_=_C373( C97 C373 ) \nC97_=_C390( C97 C390 ) C97_=_C391( C97 C391 ) C97_=_C392( C97 C392 ) C97_=_C393( C97 C393 ) C103_=_C119( C103 C119 ) C103_=_C194( C103 C194 ) \nC103_=_C217( C103 C217 ) C103_=_C283( C103 C283 ) C103_=_C304( C103 C304 ) C103_=_C311( C103 C311 ) C103_=_C324( C103 C324 ) C103_=_C337( C103 C337 ) \nC103_=_C368( C103 C368 ) C103_=_C382( C103 C382 ) C103_=_C396( C103 C396 ) C103_=_C399( C103 C399 ) C103_=_C400( C103 C400 ) C103_=_C403( C103 C403 ) \nC103_=_C408( C103 C408 ) C103_=_C409( C103 C409 ) C110_=_C116( C110 C116 ) C110_=_C119( C110 C119 ) C110_=_C184( C110 C184 ) C110_=_C221( C110 C221 ) \nC110_=_C232( C110 C232 ) C110_=_C261( C110 C261 ) C110_=_C262( C110 C262 ) C110_=_C263( C110 C263 ) C110_=_C264( C110 C264 ) C110_=_C265( C110 C265 ) \nC110_=_C266( C110 C266 ) C110_=_C267( C110 C267 ) C110_=_C268( C110 C268 ) C110_=_C269( C110 C269 ) C110_=_C270( C110 C270 ) C110_=_C271( C110 C271 ) \nC110_=_C272( C110 C272 ) C110_=_C274( C110 C274 ) C116_=_C119( C116 C119 ) C116_=_C145( C116 C145 ) C116_=_C175( C116 C175 ) C116_=_C227( C116 C227 ) \nC116_=_C240( C116 C240 ) C116_=_C333( C116 C333 ) C116_=_C344( C116 C344 ) C116_=_C358( C116 C358 ) C116_=_C373( C116 C373 ) C116_=_C390( C116 C390 ) \nC116_=_C391( C116 C391 ) C116_=_C392( C116 C392 ) C116_=_C393( C116 C393 ) C119_=_C194( C119 C194 ) C119_=_C217( C119 C217 ) C119_=_C283( C119 C283 ) \nC119_=_C304( C119 C304 ) C119_=_C311( C119 C311 ) C119_=_C324( C119 C324 ) C119_=_C337( C119 C337 ) C119_=_C368( C119 C368 ) C119_=_C382( C119 C382 ) \nC119_=_C396( C119 C396 ) C119_=_C399( C119 C399 ) C119_=_C400( C119 C400 ) C119_=_C403( C119 C403 ) C119_=_C408( C119 C408 ) C119_=_C409( C119 C409 ) \nC127_=_C128( C127 C128 ) C127_=_C136( C127 C136 ) C127_=_C183( C127 C183 ) C127_=_C220( C127 C220 ) C127_=_C231( C127 C231 ) C127_=_C247( C127 C247 ) \nC127_=_C248( C127 C248 ) C127_=_C249( C127 C249 ) C127_=_C250( C127 C250 ) C127_=_C251( C127 C251 ) C127_=_C252( C127 C252 ) C127_=_C253( C127 C253 ) \nC127_=_C254( C127 C254 ) C127_=_C255( C127 C255 ) C127_=_C256( C127 C256 ) C127_=_C257( C127 C257 ) C127_=_C259( C127 C259 ) C128_=_C136( C128 C136 ) \nC128_=_C159( C128 C159 ) C128_=_C186( C128 C186 ) C128_=_C234( C128 C234 ) C128_=_C249( C128 C249 ) C128_=_C263( C128 C263 ) C128_=_C276( C128 C276 ) \nC128_=_C295( C128 C295 ) C128_=_C306( C128 C306 ) C128_=_C308( C128 C308 ) C128_=_C310( C128 C310 ) C128_=_C311( C128 C311 ) C128_=_C312( C128 C312 ) \nC128_=_C313( C128 C313 ) C128_=_C314( C128 C314 ) C136_=_C196( C136 C196 ) C136_=_C207( C136 C207 ) C136_=_C219( C136 C219 ) C136_=_C314( C136 C314 ) \nC136_=_C339( C136 C339 ) C136_=_C348( C136 C348 ) C136_=_C356( C136 C356 ) C136_=_C370( C136 C370 ) C136_=_C385( C136 C385 ) C136_=_C393( C136 C393 ) \nC136_=_C397( C136 C397 ) C136_=_C401( C136 C401 ) C136_=_C405( C136 C405 ) C136_=_C407( C136 C407 ) C136_=_C412( C136 C412 ) C136_=_C413( C136 C413 ) \nC144_=_C145( C144 C145 ) C144_=_C162( C144 C162 ) C144_=_C191( C144 C191 ) C144_=_C211( C144 C211 ) C144_=_C267( C144 C267 ) C144_=_C329( C144 C329 ) \nC144_=_C341( C144 C341 ) C144_=_C357( C144 C357 ) C144_=_C363( C144 C363 ) C144_=_C364( C144 C364 ) C144_=_C365( C144 C365 ) C144_=_C366( C144 C366 ) \nC144_=_C367( C144 C367 ) C144_=_C368( C144 C368 ) C144_=_C369( C144 C369 ) C144_=_C370( C144 C370 ) C145_=_C175( C145 C175 ) C145_=_C227( C145 C227 ) \nC145_=_C240( C145 C240 ) C145_=_C333( C145 C333 ) C145_=_C344( C145 C344 ) C145_=_C358( C145 C358 ) C145_=_C373( C145 C373 ) C145_=_C390( C145 C390 ) \nC145_=_C391( C145 C391 ) C145_=_C392( C145 C392 ) C145_=_C393( C145 C393 ) C159_=_C162( C159 C162 ) C159_=_C186( C159 C186 ) C159_=_C234( C159 C234 ) \nC159_=_C249( C159 C249 ) C159_=_C263( C159 C263 ) C159_=_C276( C159 C276 ) C159_=_C295( C159 C295 ) C159_=_C306( C159 C306 ) C159_=_C308( C159 C308 ) \nC159_=_C310( C159 C310 ) C159_=_C311( C159 C311 ) C159_=_C312( C159 C312 ) C159_=_C313( C159 C313 ) C159_=_C314( C159 C314 ) C162_=_C191( C162 C191 ) \nC162_=_C211( C162 C211 ) C162_=_C267( C162 C267 ) C162_=_C329( C162 C329 ) C162_=_C341( C162 C341 ) C162_=_C357( C162 C357 ) C162_=_C363( C162 C363 ) \nC162_=_C364( C162 C364 ) C162_=_C365( C162 C365 ) C162_=_C366( C162 C366 ) C162_=_C367( C162 C367 ) C162_=_C368( C162 C368 ) C162_=_C369( C162 C369 ) \nC162_=_C370( C162 C370 ) C175_=_C227( C175 C227 ) C175_=_C240( C175 C240 ) C175_=_C333( C175 C333 ) C175_=_C344( C175 C344 ) C175_=_C358( C175 C358 ) \nC175_=_C373( C175 C373 ) C175_=_C390( C175 C390 ) C175_=_C391( C175 C391 ) C175_=_C392( C175 C392 ) C175_=_C393( C175 C393 ) C183_=_C184( C183 C184 ) \nC183_=_C186( C183 C186 ) C183_=_C191( C183 C191 ) C183_=_C194( C183 C194 ) C183_=_C196( C183 C196 ) C183_=_C220( C183 C220 ) C183_=_C231( C183 C231 ) \nC183_=_C247( C183 C247 ) C183_=_C248( C183 C248 ) C183_=_C249( C183 C249 ) C183_=_C250( C183 C250 ) C183_=_C251( C183 C251 ) C183_=_C252( C183 C252 ) \nC183_=_C253( C183 C253 ) C183_=_C254( C183 C254 ) C183_=_C255( C183 C255 ) C183_=_C256( C183 C256 ) C183_=_C257( C183 C257 ) C183_=_C259( C183 C259 ) \nC184_=_C186( C184 C186 ) C184_=_C191( C184 C191 ) C184_=_C194( C184 C194 ) C184_=_C196( C184 C196 ) C184_=_C221( C184 C221 ) C184_=_C232( C184 C232 ) \nC184_=_C261( C184 C261 ) C184_=_C262( C184 C262 ) C184_=_C263( C184 C263 ) C184_=_C264( C184 C264 ) C184_=_C265( C184 C265 ) C184_=_C266( C184 C266 ) \nC184_=_C267( C184 C267 ) C184_=_C268( C184 C268 ) C184_=_C269( C184 C269 ) C184_=_C270( C184 C270 ) C184_=_C271( C184 C271 ) C184_=_C272( C184 C272 ) \nC184_=_C274( C184 C274 ) C186_=_C191( C186 C191 ) C186_=_C194( C186 C194 ) C186_=_C196( C186 C196 ) C186_=_C234( C186 C234 ) C186_=_C249( C186 C249 ) \nC186_=_C263( C186 C263 ) C186_=_C276( C186 C276 ) C186_=_C295( C186 C295 ) C186_=_C306( C186 C306 ) C186_=_C308( C186 C308 ) C186_=_C310( C186 C310 ) \nC186_=_C311( C186 C311 ) C186_=_C312( C186 C312 ) C186_=_C313( C186 C313 ) C186_=_C314( C186 C314 ) C191_=_C194( C191 C194 ) C191_=_C196( C191 C196 ) \nC191_=_C211( C191 C211 ) C191_=_C267( C191 C267 ) C191_=_C329( C191 C329 ) C191_=_C341( C191 C341 ) C191_=_C357( C191 C357 ) C191_=_C363( C191 C363 ) \nC191_=_C364( C191 C364 ) C191_=_C365( C191 C365 ) C191_=_C366( C191 C366 ) C191_=_C367( C191 C367 ) C191_=_C368( C191 C368 ) C191_=_C369( C191 C369 ) \nC191_=_C370( C191 C370 ) C194_=_C196( C194 C196 ) C194_=_C217( C194 C217 ) C194_=_C283( C194 C283 ) C194_=_C304( C194 C304 ) C194_=_C311( C194 C311 ) \nC194_=_C324( C194 C324 ) C194_=_C337( C194 C337 ) C194_=_C368( C194 C368 ) C194_=_C382( C194 C382 ) C194_=_C396( C194 C396 ) C194_=_C399( C194 C399 ) \nC194_=_C400( C194 C400 ) C194_=_C403( C194 C403 ) C194_=_C408( C194 C408 ) C194_=_C409( C194 C409 ) C196_=_C207( C196 C207 )</w:t>
      </w:r>
    </w:p>
    <w:p>
      <w:pPr>
        <w:pStyle w:val="PreformattedText"/>
        <w:bidi w:val="0"/>
        <w:spacing w:before="0" w:after="0"/>
        <w:jc w:val="left"/>
        <w:rPr/>
      </w:pPr>
      <w:r>
        <w:rPr/>
        <w:t xml:space="preserve"> </w:t>
      </w:r>
      <w:r>
        <w:rPr/>
        <w:t>C196_=_C219( C196 C219 ) \nC196_=_C314( C196 C314 ) C196_=_C339( C196 C339 ) C196_=_C348( C196 C348 ) C196_=_C356( C196 C356 ) C196_=_C370( C196 C370 ) C196_=_C385( C196 C385 ) \nC196_=_C393( C196 C393 ) C196_=_C397( C196 C397 ) C196_=_C401( C196 C401 ) C196_=_C405( C196 C405 ) C196_=_C407( C196 C407 ) C196_=_C412( C196 C412 ) \nC196_=_C413( C196 C413 ) C199_=_C207( C199 C207 ) C199_=_C209( C199 C209 ) C199_=_C247( C199 C247 ) C199_=_C261( C199 C261 ) C199_=_C275( C199 C275 ) \nC199_=_C286( C199 C286 ) C199_=_C287( C199 C287 ) C199_=_C288( C199 C288 ) C199_=_C290( C199 C290 ) C199_=_C291( C199 C291 ) C199_=_C292( C199 C292 ) \nC199_=_C293( C199 C293 ) C199_=_C294( C199 C294 ) C207_=_C219( C207 C219 ) C207_=_C314( C207 C314 ) C207_=_C339( C207 C339 ) C207_=_C348( C207 C348 ) \nC207_=_C356( C207 C356 ) C207_=_C370( C207 C370 ) C207_=_C385( C207 C385 ) C207_=_C393( C207 C393 ) C207_=_C397( C207 C397 ) C207_=_C401( C207 C401 ) \nC207_=_C405( C207 C405 ) C207_=_C407( C207 C407 ) C207_=_C412( C207 C412 ) C207_=_C413( C207 C413 ) C209_=_C211( C209 C211 ) C209_=_C217( C209 C217 ) \nC209_=_C219( C209 C219 ) C209_=_C247( C209 C247 ) C209_=_C261( C209 C261 ) C209_=_C275( C209 C275 ) C209_=_C286( C209 C286 ) C209_=_C287( C209 C287 ) \nC209_=_C288( C209 C288 ) C209_=_C290( C209 C290 ) C209_=_C291( C209 C291 ) C209_=_C292( C209 C292 ) C209_=_C293( C209 C293 ) C209_=_C294( C209 C294 ) \nC211_=_C217( C211 C217 ) C211_=_C219( C211 C219 ) C211_=_C267( C211 C267 ) C211_=_C329( C211 C329 ) C211_=_C341( C211 C341 ) C211_=_C357( C211 C357 ) \nC211_=_C363( C211 C363 ) C211_=_C364( C211 C364 ) C211_=_C365( C211 C365 ) C211_=_C366( C211 C366 ) C211_=_C367( C211 C367 ) C211_=_C368( C211 C368 ) \nC211_=_C369( C211 C369 ) C211_=_C370( C211 C370 ) C217_=_C219( C217 C219 ) C217_=_C283( C217 C283 ) C217_=_C304( C217 C304 ) C217_=_C311( C217 C311 ) \nC217_=_C324( C217 C324 ) C217_=_C337( C217 C337 ) C217_=_C368( C217 C368 ) C217_=_C382( C217 C382 ) C217_=_C396( C217 C396 ) C217_=_C399( C217 C399 ) \nC217_=_C400( C217 C400 ) C217_=_C403( C217 C403 ) C217_=_C408( C217 C408 ) C217_=_C409( C217 C409 ) C219_=_C314( C219 C314 ) C219_=_C339( C219 C339 ) \nC219_=_C348( C219 C348 ) C219_=_C356( C219 C356 ) C219_=_C370( C219 C370 ) C219_=_C385( C219 C385 ) C219_=_C393( C219 C393 ) C219_=_C397( C219 C397 ) \nC219_=_C401( C219 C401 ) C219_=_C405( C219 C405 ) C219_=_C407( C219 C407 ) C219_=_C412( C219 C412 ) C219_=_C413( C219 C413 ) C220_=_C221( C220 C221 ) \nC220_=_C227( C220 C227 ) C220_=_C231( C220 C231 ) C220_=_C247( C220 C247 ) C220_=_C248( C220 C248 ) C220_=_C249( C220 C249 ) C220_=_C250( C220 C250 ) \nC220_=_C251( C220 C251 ) C220_=_C252( C220 C252 ) C220_=_C253( C220 C253 ) C220_=_C254( C220 C254 ) C220_=_C255( C220 C255 ) C220_=_C256( C220 C256 ) \nC220_=_C257( C220 C257 ) C220_=_C259( C220 C259 ) C221_=_C227( C221 C227 ) C221_=_C232( C221 C232 ) C221_=_C261( C221 C261 ) C221_=_C262( C221 C262 ) \nC221_=_C263( C221 C263 ) C221_=_C264( C221 C264 ) C221_=_C265( C221 C265 ) C221_=_C266( C221 C266 ) C221_=_C267( C221 C267 ) C221_=_C268( C221 C268 ) \nC221_=_C269( C221 C269 ) C221_=_C270( C221 C270 ) C221_=_C271( C221 C271 ) C221_=_C272( C221 C272 ) C221_=_C274( C221 C274 ) C227_=_C240( C227 C240 ) \nC227_=_C333( C227 C333 ) C227_=_C344( C227 C344 ) C227_=_C358( C227 C358 ) C227_=_C373( C227 C373 ) C227_=_C390( C227 C390 ) C227_=_C391( C227 C391 ) \nC227_=_C392( C227 C392 ) C227_=_C393( C227 C393 ) C231_=_C232( C231 C232 ) C231_=_C234( C231 C234 ) C231_=_C240( C231 C240 ) C231_=_C247( C231 C247 ) \nC231_=_C248( C231 C248 ) C231_=_C249( C231 C249 ) C231_=_C250( C231 C250 ) C231_=_C251( C231 C251 ) C231_=_C252( C231 C252 ) C231_=_C253( C231 C253 ) \nC231_=_C254( C231 C254 ) C231_=_C255( C231 C255 ) C231_=_C256( C231 C256 ) C231_=_C257( C231 C257 ) C231_=_C259( C231 C259 ) C232_=_C234( C232 C234 ) \nC232_=_C240( C232 C240 ) C232_=_C261( C232 C261 ) C232_=_C262( C232 C262 ) C232_=_C263( C232 C263 ) C232_=_C264( C232 C264 ) C232_=_C265( C232 C265 ) \nC232_=_C266( C232 C266 ) C232_=_C267( C232 C267 ) C232_=_C268( C232 C268 ) C232_=_C269( C232 C269 ) C232_=_C270( C232 C270 ) C232_=_C271( C232 C271 ) \nC232_=_C272( C232 C272 ) C232_=_C274( C232 C274 ) C234_=_C240( C234 C240 ) C234_=_C249( C234 C249 ) C234_=_C263( C234 C263 ) C234_=_C276( C234 C276 ) \nC234_=_C295( C234 C295 ) C234_=_C306( C234 C306 ) C234_=_C308( C234 C308 ) C234_=_C310( C234 C310 ) C234_=_C311( C234 C311 ) C234_=_C312( C234 C312 ) \nC234_=_C313( C234 C313 ) C234_=_C314( C234 C314 ) C240_=_C333( C240 C333 ) C240_=_C344( C240 C344 ) C240_=_C358( C240 C358 ) C240_=_C373( C240 C373 ) \nC240_=_C390( C240 C390 ) C240_=_C391( C240 C391 ) C240_=_C392( C240 C392 ) C240_=_C393( C240 C393 ) C247_=_C248( C247 C248 ) C247_=_C249( C247 C249 ) \nC247_=_C250( C247 C250 ) C247_=_C251( C247 C251 ) C247_=_C252( C247 C252 ) C247_=_C253( C247 C253 ) C247_=_C254( C247 C254 ) C247_=_C255( C247 C255 ) \nC247_=_C256( C247 C256 ) C247_=_C257( C247 C257 ) C247_=_C259( C247 C259 ) C247_=_C261( C247 C261 ) C247_=_C275( C247 C275 ) C247_=_C286( C247 C286 ) \nC247_=_C287( C247 C287 ) C247_=_C288( C247 C288 ) C247_=_C290( C247 C290 ) C247_=_C291( C247 C291 ) C247_=_C292( C247 C292 ) C247_=_C293( C247 C293 ) \nC247_=_C294( C247 C294 ) C248_=_C249( C248 C249 ) C248_=_C250( C248 C250 ) C248_=_C251( C248 C251 ) C248_=_C252( C248 C252 ) C248_=_C253( C248 C253 ) \nC248_=_C254( C248 C254 ) C248_=_C255( C248 C255 ) C248_=_C256( C248 C256 ) C248_=_C257( C248 C257 ) C248_=_C259( C248 C259 ) C248_=_C262( C248 C262 ) \nC248_=_C295( C248 C295 ) C248_=_C304( C248 C304 ) C249_=_C250( C249 C250 ) C249_=_C251( C249 C251 ) C249_=_C252( C249 C252 ) C249_=_C253( C249 C253 ) \nC249_=_C254( C249 C254 ) C249_=_C255( C249 C255 ) C249_=_C256( C249 C256 ) C249_=_C257( C249 C257 ) C249_=_C259( C249 C259 ) C249_=_C263( C249 C263 ) \nC249_=_C276( C249 C276 ) C249_=_C295( C249 C295 ) C249_=_C306( C249 C306 ) C249_=_C308( C249 C308 ) C249_=_C310( C249 C310 ) C249_=_C311( C249 C311 ) \nC249_=_C312( C249 C312 ) C249_=_C313( C249 C313 ) C249_=_C314( C249 C314 ) C250_=_C251( C250 C251 ) C250_=_C252( C250 C252 ) C250_=_C253( C250 C253 ) \nC250_=_C254( C250 C254 ) C250_=_C255( C250 C255 ) C250_=_C256( C250 C256 ) C250_=_C257( C250 C257 ) C250_=_C259( C250 C259 ) C250_=_C324( C250 C324 ) \nC251_=_C252( C251 C252 ) C251_=_C253( C251 C253 ) C251_=_C254( C251 C254 ) C251_=_C255( C251 C255 ) C251_=_C256( C251 C256 ) C251_=_C257( C251 C257 ) \nC251_=_C259( C251 C259 ) C251_=_C264( C251 C264 ) C251_=_C286( C251 C286 ) C251_=_C329( C251 C329 ) C251_=_C333( C251 C333 ) C251_=_C337( C251 C337 ) \nC251_=_C339( C251 C339 ) C252_=_C253( C252 C253 ) C252_=_C254( C252 C254 ) C252_=_C255( C252 C255 ) C252_=_C256( C252 C256 ) C252_=_C257( C252 C257 ) \nC252_=_C259( C252 C259 ) C252_=_C356( C252 C356 ) C253_=_C254( C253 C254 ) C253_=_C255( C253 C255 ) C253_=_C256( C253 C256 ) C253_=_C257( C253 C257 ) \nC253_=_C259( C253 C259 ) C253_=_C266( C253 C266 ) C253_=_C287( C253 C287 ) C253_=_C357( C253 C357 ) C253_=_C358( C253 C358 ) C254_=_C255( C254 C255 ) \nC254_=_C256( C254 C256 ) C254_=_C257( C254 C257 ) C254_=_C259( C254 C259 ) C254_=_C268( C254 C268 ) C254_=_C288( C254 C288 ) C254_=_C308( C254 C308 ) \nC254_=_C364( C254 C364 ) C254_=_C382( C254 C382 ) C254_=_C385( C254 C385 ) C255_=_C256( C255 C256 ) C255_=_C257( C255 C257 ) C255_=_C259( C255 C259 ) \nC255_=_C269( C255 C269 ) C255_=_C290( C255 C290 ) C255_=_C366( C255 C366 ) C255_=_C390( C255 C390 ) C255_=_C396( C255 C396 ) C255_=_C397( C255 C397 ) \nC256_=_C257( C256 C257 ) C256_=_C259( C256 C259 ) C256_=_C270( C256 C270 ) C256_=_C291( C256 C291 ) C256_=_C399( C256 C399 ) C257_=_C259( C257 C259 ) \nC257_=_C292( C257 C292 ) C257_=_C400( C257 C400 ) C257_=_C401( C257 C401 ) C259_=_C274( C259 C274 ) C259_=_C313( C259 C313 ) C259_=_C392( C259 C392 ) \nC259_=_C409( C259 C409 ) C259_=_C413( C259 C413 ) C261_=_C262( C261 C262 ) C261_=_C263( C261 C263 ) C261_=_C264( C261 C264 ) C261_=_C265( C261 C265 ) \nC261_=_C266( C261 C266 ) C261_=_C267( C261 C267 ) C261_=_C268( C261 C268 ) C261_=_C269( C261 C269 ) C261_=_C270( C261 C270 ) C261_=_C271( C261 C271 ) \nC261_=_C272( C261 C272 ) C261_=_C274( C261 C274 ) C261_=_C275( C261 C275 ) C261_=_C286( C261 C286 ) C261_=_C287( C261 C287 ) C261_=_C288( C261 C288 ) \nC261_=_C290( C261 C290 ) C261_=_C291( C261 C291 ) C261_=_C292( C261 C292 ) C261_=_C293( C261 C293 ) C261_=_C294( C261 C294 ) C262_=_C263( C262 C263 ) \nC262_=_C264( C262 C264 ) C262_=_C265( C262 C265 ) C262_=_C266( C262 C266 ) C262_=_C267( C262 C267 ) C262_=_C268( C262 C268 ) C262_=_C269( C262 C269 ) \nC262_=_C270( C262 C270 ) C262_=_C271( C262 C271 ) C262_=_C272( C262 C272 ) C262_=_C274( C262 C274 ) C262_=_C295( C262 C295 ) C262_=_C304( C262 C304 ) \nC263_=_C264( C263 C264 ) C263_=_C265( C263 C265 ) C263_=_C266( C263 C266 ) C263_=_C267( C263 C267 ) C263_=_C268( C263 C268 ) C263_=_C269( C263 C269 ) \nC263_=_C270( C263 C270 ) C263_=_C271( C263 C271 ) C263_=_C272( C263 C272 ) C263_=_C274( C263 C274 ) C263_=_C276( C263 C276 ) C263_=_C295( C263 C295 ) \nC263_=_C306( C263 C306 ) C263_=_C308( C263 C308 ) C263_=_C310( C263 C310 ) C263_=_C311( C263 C311 ) C263_=_C312( C263 C312 ) C263_=_C313( C263 C313 ) \nC263_=_C314( C263 C314 ) C264_=_C265( C264 C265 ) C264_=_C266( C264 C266 ) C264_=_C267( C264 C267 ) C264_=_C268( C264 C268 ) C264_=_C269( C264 C269 ) \nC264_=_C270( C264 C270 ) C264_=_C271( C264 C271 ) C264_=_C272( C264 C272 ) C264_=_C274( C264 C274 ) C264_=_C286( C264 C286 ) C264_=_C329( C264 C329 ) \nC264_=_C333( C264 C333 ) C264_=_C337( C264 C337 ) C264_=_C339( C264 C339 ) C265_=_C266( C265 C266 ) C265_=_C267( C265 C267 ) C265_=_C268( C265 C268 ) \nC265_=_C269( C265 C269 ) C265_=_C270( C265 C270 ) C265_=_C271( C265 C271 ) C265_=_C272( C265 C272 ) C265_=_C274( C265 C274 ) C265_=_C306( C265 C306 ) \nC265_=_C341( C265 C341 ) C265_=_C344( C265 C344 ) C265_=_C348( C265 C348 ) C266_=_C267( C266 C267 ) C266_=_C268( C266 C268 ) C266_=_C269( C266 C269</w:t>
      </w:r>
    </w:p>
    <w:p>
      <w:pPr>
        <w:pStyle w:val="PreformattedText"/>
        <w:bidi w:val="0"/>
        <w:spacing w:before="0" w:after="0"/>
        <w:jc w:val="left"/>
        <w:rPr/>
      </w:pPr>
      <w:r>
        <w:rPr/>
        <w:t xml:space="preserve"> </w:t>
      </w:r>
      <w:r>
        <w:rPr/>
        <w:t>) \nC266_=_C270( C266 C270 ) C266_=_C271( C266 C271 ) C266_=_C272( C266 C272 ) C266_=_C274( C266 C274 ) C266_=_C287( C266 C287 ) C266_=_C357( C266 C357 ) \nC266_=_C358( C266 C358 ) C267_=_C268( C267 C268 ) C267_=_C269( C267 C269 ) C267_=_C270( C267 C270 ) C267_=_C271( C267 C271 ) C267_=_C272( C267 C272 ) \nC267_=_C274( C267 C274 ) C267_=_C329( C267 C329 ) C267_=_C341( C267 C341 ) C267_=_C357( C267 C357 ) C267_=_C363( C267 C363 ) C267_=_C364( C267 C364 ) \nC267_=_C365( C267 C365 ) C267_=_C366( C267 C366 ) C267_=_C367( C267 C367 ) C267_=_C368( C267 C368 ) C267_=_C369( C267 C369 ) C267_=_C370( C267 C370 ) \nC268_=_C269( C268 C269 ) C268_=_C270( C268 C270 ) C268_=_C271( C268 C271 ) C268_=_C272( C268 C272 ) C268_=_C274( C268 C274 ) C268_=_C288( C268 C288 ) \nC268_=_C308( C268 C308 ) C268_=_C364( C268 C364 ) C268_=_C382( C268 C382 ) C268_=_C385( C268 C385 ) C269_=_C270( C269 C270 ) C269_=_C271( C269 C271 ) \nC269_=_C272( C269 C272 ) C269_=_C274( C269 C274 ) C269_=_C290( C269 C290 ) C269_=_C366( C269 C366 ) C269_=_C390( C269 C390 ) C269_=_C396( C269 C396 ) \nC269_=_C397( C269 C397 ) C270_=_C271( C270 C271 ) C270_=_C272( C270 C272 ) C270_=_C274( C270 C274 ) C270_=_C291( C270 C291 ) C270_=_C399( C270 C399 ) \nC271_=_C272( C271 C272 ) C271_=_C274( C271 C274 ) C271_=_C293( C271 C293 ) C271_=_C310( C271 C310 ) C271_=_C391( C271 C391 ) C271_=_C403( C271 C403 ) \nC271_=_C405( C271 C405 ) C272_=_C274( C272 C274 ) C272_=_C367( C272 C367 ) C272_=_C407( C272 C407 ) C274_=_C313( C274 C313 ) C274_=_C392( C274 C392 ) \nC274_=_C409( C274 C409 ) C274_=_C413( C274 C413 ) C275_=_C276( C275 C276 ) C275_=_C283( C275 C283 ) C275_=_C286( C275 C286 ) C275_=_C287( C275 C287 ) \nC275_=_C288( C275 C288 ) C275_=_C290( C275 C290 ) C275_=_C291( C275 C291 ) C275_=_C292( C275 C292 ) C275_=_C293( C275 C293 ) C275_=_C294( C275 C294 ) \nC276_=_C283( C276 C283 ) C276_=_C295( C276 C295 ) C276_=_C306( C276 C306 ) C276_=_C308( C276 C308 ) C276_=_C310( C276 C310 ) C276_=_C311( C276 C311 ) \nC276_=_C312( C276 C312 ) C276_=_C313( C276 C313 ) C276_=_C314( C276 C314 ) C283_=_C304( C283 C304 ) C283_=_C311( C283 C311 ) C283_=_C324( C283 C324 ) \nC283_=_C337( C283 C337 ) C283_=_C368( C283 C368 ) C283_=_C382( C283 C382 ) C283_=_C396( C283 C396 ) C283_=_C399( C283 C399 ) C283_=_C400( C283 C400 ) \nC283_=_C403( C283 C403 ) C283_=_C408( C283 C408 ) C283_=_C409( C283 C409 ) C286_=_C287( C286 C287 ) C286_=_C288( C286 C288 ) C286_=_C290( C286 C290 ) \nC286_=_C291( C286 C291 ) C286_=_C292( C286 C292 ) C286_=_C293( C286 C293 ) C286_=_C294( C286 C294 ) C286_=_C329( C286 C329 ) C286_=_C333( C286 C333 ) \nC286_=_C337( C286 C337 ) C286_=_C339( C286 C339 ) C287_=_C288( C287 C288 ) C287_=_C290( C287 C290 ) C287_=_C291( C287 C291 ) C287_=_C292( C287 C292 ) \nC287_=_C293( C287 C293 ) C287_=_C294( C287 C294 ) C287_=_C357( C287 C357 ) C287_=_C358( C287 C358 ) C288_=_C290( C288 C290 ) C288_=_C291( C288 C291 ) \nC288_=_C292( C288 C292 ) C288_=_C293( C288 C293 ) C288_=_C294( C288 C294 ) C288_=_C308( C288 C308 ) C288_=_C364( C288 C364 ) C288_=_C382( C288 C382 ) \nC288_=_C385( C288 C385 ) C290_=_C291( C290 C291 ) C290_=_C292( C290 C292 ) C290_=_C293( C290 C293 ) C290_=_C294( C290 C294 ) C290_=_C366( C290 C366 ) \nC290_=_C390( C290 C390 ) C290_=_C396( C290 C396 ) C290_=_C397( C290 C397 ) C291_=_C292( C291 C292 ) C291_=_C293( C291 C293 ) C291_=_C294( C291 C294 ) \nC291_=_C399( C291 C399 ) C292_=_C293( C292 C293 ) C292_=_C294( C292 C294 ) C292_=_C400( C292 C400 ) C292_=_C401( C292 C401 ) C293_=_C294( C293 C294 ) \nC293_=_C310( C293 C310 ) C293_=_C391( C293 C391 ) C293_=_C403( C293 C403 ) C293_=_C405( C293 C405 ) C294_=_C312( C294 C312 ) C294_=_C369( C294 C369 ) \nC294_=_C408( C294 C408 ) C294_=_C412( C294 C412 ) C295_=_C304( C295 C304 ) C295_=_C306( C295 C306 ) C295_=_C308( C295 C308 ) C295_=_C310( C295 C310 ) \nC295_=_C311( C295 C311 ) C295_=_C312( C295 C312 ) C295_=_C313( C295 C313 ) C295_=_C314( C295 C314 ) C304_=_C311( C304 C311 ) C304_=_C324( C304 C324 ) \nC304_=_C337( C304 C337 ) C304_=_C368( C304 C368 ) C304_=_C382( C304 C382 ) C304_=_C396( C304 C396 ) C304_=_C399( C304 C399 ) C304_=_C400( C304 C400 ) \nC304_=_C403( C304 C403 ) C304_=_C408( C304 C408 ) C304_=_C409( C304 C409 ) C306_=_C308( C306 C308 ) C306_=_C310( C306 C310 ) C306_=_C311( C306 C311 ) \nC306_=_C312( C306 C312 ) C306_=_C313( C306 C313 ) C306_=_C314( C306 C314 ) C306_=_C341( C306 C341 ) C306_=_C344( C306 C344 ) C306_=_C348( C306 C348 ) \nC308_=_C310( C308 C310 ) C308_=_C311( C308 C311 ) C308_=_C312( C308 C312 ) C308_=_C313( C308 C313 ) C308_=_C314( C308 C314 ) C308_=_C364( C308 C364 ) \nC308_=_C382( C308 C382 ) C308_=_C385( C308 C385 ) C310_=_C311( C310 C311 ) C310_=_C312( C310 C312 ) C310_=_C313( C310 C313 ) C310_=_C314( C310 C314 ) \nC310_=_C391( C310 C391 ) C310_=_C403( C310 C403 ) C310_=_C405( C310 C405 ) C311_=_C312( C311 C312 ) C311_=_C313( C311 C313 ) C311_=_C314( C311 C314 ) \nC311_=_C324( C311 C324 ) C311_=_C337( C311 C337 ) C311_=_C368( C311 C368 ) C311_=_C382( C311 C382 ) C311_=_C396( C311 C396 ) C311_=_C399( C311 C399 ) \nC311_=_C400( C311 C400 ) C311_=_C403( C311 C403 ) C311_=_C408( C311 C408 ) C311_=_C409( C311 C409 ) C312_=_C313( C312 C313 ) C312_=_C314( C312 C314 ) \nC312_=_C369( C312 C369 ) C312_=_C408( C312 C408 ) C312_=_C412( C312 C412 ) C313_=_C314( C313 C314 ) C313_=_C392( C313 C392 ) C313_=_C409( C313 C409 ) \nC313_=_C413( C313 C413 ) C314_=_C339( C314 C339 ) C314_=_C348( C314 C348 ) C314_=_C356( C314 C356 ) C314_=_C370( C314 C370 ) C314_=_C385( C314 C385 ) \nC314_=_C393( C314 C393 ) C314_=_C397( C314 C397 ) C314_=_C401( C314 C401 ) C314_=_C405( C314 C405 ) C314_=_C407( C314 C407 ) C314_=_C412( C314 C412 ) \nC314_=_C413( C314 C413 ) C324_=_C337( C324 C337 ) C324_=_C368( C324 C368 ) C324_=_C382( C324 C382 ) C324_=_C396( C324 C396 ) C324_=_C399( C324 C399 ) \nC324_=_C400( C324 C400 ) C324_=_C403( C324 C403 ) C324_=_C408( C324 C408 ) C324_=_C409( C324 C409 ) C329_=_C333( C329 C333 ) C329_=_C337( C329 C337 ) \nC329_=_C339( C329 C339 ) C329_=_C341( C329 C341 ) C329_=_C357( C329 C357 ) C329_=_C363( C329 C363 ) C329_=_C364( C329 C364 ) C329_=_C365( C329 C365 ) \nC329_=_C366( C329 C366 ) C329_=_C367( C329 C367 ) C329_=_C368( C329 C368 ) C329_=_C369( C329 C369 ) C329_=_C370( C329 C370 ) C333_=_C337( C333 C337 ) \nC333_=_C339( C333 C339 ) C333_=_C344( C333 C344 ) C333_=_C358( C333 C358 ) C333_=_C373( C333 C373 ) C333_=_C390( C333 C390 ) C333_=_C391( C333 C391 ) \nC333_=_C392( C333 C392 ) C333_=_C393( C333 C393 ) C337_=_C339( C337 C339 ) C337_=_C368( C337 C368 ) C337_=_C382( C337 C382 ) C337_=_C396( C337 C396 ) \nC337_=_C399( C337 C399 ) C337_=_C400( C337 C400 ) C337_=_C403( C337 C403 ) C337_=_C408( C337 C408 ) C337_=_C409( C337 C409 ) C339_=_C348( C339 C348 ) \nC339_=_C356( C339 C356 ) C339_=_C370( C339 C370 ) C339_=_C385( C339 C385 ) C339_=_C393( C339 C393 ) C339_=_C397( C339 C397 ) C339_=_C401( C339 C401 ) \nC339_=_C405( C339 C405 ) C339_=_C407( C339 C407 ) C339_=_C412( C339 C412 ) C339_=_C413( C339 C413 ) C341_=_C344( C341 C344 ) C341_=_C348( C341 C348 ) \nC341_=_C357( C341 C357 ) C341_=_C363( C341 C363 ) C341_=_C364( C341 C364 ) C341_=_C365( C341 C365 ) C341_=_C366( C341 C366 ) C341_=_C367( C341 C367 ) \nC341_=_C368( C341 C368 ) C341_=_C369( C341 C369 ) C341_=_C370( C341 C370 ) C344_=_C348( C344 C348 ) C344_=_C358( C344 C358 ) C344_=_C373( C344 C373 ) \nC344_=_C390( C344 C390 ) C344_=_C391( C344 C391 ) C344_=_C392( C344 C392 ) C344_=_C393( C344 C393 ) C348_=_C356( C348 C356 ) C348_=_C370( C348 C370 ) \nC348_=_C385( C348 C385 ) C348_=_C393( C348 C393 ) C348_=_C397( C348 C397 ) C348_=_C401( C348 C401 ) C348_=_C405( C348 C405 ) C348_=_C407( C348 C407 ) \nC348_=_C412( C348 C412 ) C348_=_C413( C348 C413 ) C356_=_C370( C356 C370 ) C356_=_C385( C356 C385 ) C356_=_C393( C356 C393 ) C356_=_C397( C356 C397 ) \nC356_=_C401( C356 C401 ) C356_=_C405( C356 C405 ) C356_=_C407( C356 C407 ) C356_=_C412( C356 C412 ) C356_=_C413( C356 C413 ) C357_=_C358( C357 C358 ) \nC357_=_C363( C357 C363 ) C357_=_C364( C357 C364 ) C357_=_C365( C357 C365 ) C357_=_C366( C357 C366 ) C357_=_C367( C357 C367 ) C357_=_C368( C357 C368 ) \nC357_=_C369( C357 C369 ) C357_=_C370( C357 C370 ) C358_=_C373( C358 C373 ) C358_=_C390( C358 C390 ) C358_=_C391( C358 C391 ) C358_=_C392( C358 C392 ) \nC358_=_C393( C358 C393 ) C363_=_C364( C363 C364 ) C363_=_C365( C363 C365 ) C363_=_C366( C363 C366 ) C363_=_C367( C363 C367 ) C363_=_C368( C363 C368 ) \nC363_=_C369( C363 C369 ) C363_=_C370( C363 C370 ) C363_=_C373( C363 C373 ) C364_=_C365( C364 C365 ) C364_=_C366( C364 C366 ) C364_=_C367( C364 C367 ) \nC364_=_C368( C364 C368 ) C364_=_C369( C364 C369 ) C364_=_C370( C364 C370 ) C364_=_C382( C364 C382 ) C364_=_C385( C364 C385 ) C365_=_C366( C365 C366 ) \nC365_=_C367( C365 C367 ) C365_=_C368( C365 C368 ) C365_=_C369( C365 C369 ) C365_=_C370( C365 C370 ) C366_=_C367( C366 C367 ) C366_=_C368( C366 C368 ) \nC366_=_C369( C366 C369 ) C366_=_C370( C366 C370 ) C366_=_C390( C366 C390 ) C366_=_C396( C366 C396 ) C366_=_C397( C366 C397 ) C367_=_C368( C367 C368 ) \nC367_=_C369( C367 C369 ) C367_=_C370( C367 C370 ) C367_=_C407( C367 C407 ) C368_=_C369( C368 C369 ) C368_=_C370( C368 C370 ) C368_=_C382( C368 C382 ) \nC368_=_C396( C368 C396 ) C368_=_C399( C368 C399 ) C368_=_C400( C368 C400 ) C368_=_C403( C368 C403 ) C368_=_C408( C368 C408 ) C368_=_C409( C368 C409 ) \nC369_=_C370( C369 C370 ) C369_=_C408( C369 C408 ) C369_=_C412( C369 C412 ) C370_=_C385( C370 C385 ) C370_=_C393( C370 C393 ) C370_=_C397( C370 C397 ) \nC370_=_C401( C370 C401 ) C370_=_C405( C370 C405 ) C370_=_C407( C370 C407 ) C370_=_C412( C370 C412 ) C370_=_C413( C370 C413 ) C373_=_C390( C373 C390 ) \nC373_=_C391( C373 C391 ) C373_=_C392( C373 C392 ) C373_=_C393( C373 C393 ) C382_=_C385( C382 C385 ) C382_=_C396( C382 C396 ) C382_=_C399( C382 C399 ) \nC382_=_C400( C382 C400 ) C382_=_C403( C382 C403 ) C382_=_C408( C382 C408 ) C382_=_C409( C382 C409 ) C385_=_C393( C385 C393 ) C385_=_C397( C385 C397 ) \nC385_=_C401( C385</w:t>
      </w:r>
    </w:p>
    <w:p>
      <w:pPr>
        <w:pStyle w:val="PreformattedText"/>
        <w:bidi w:val="0"/>
        <w:spacing w:before="0" w:after="0"/>
        <w:jc w:val="left"/>
        <w:rPr/>
      </w:pPr>
      <w:r>
        <w:rPr/>
        <w:t xml:space="preserve"> </w:t>
      </w:r>
      <w:r>
        <w:rPr/>
        <w:t>C401 ) C385_=_C405( C385 C405 ) C385_=_C407( C385 C407 ) C385_=_C412( C385 C412 ) C385_=_C413( C385 C413 ) C390_=_C391( C390 C391 ) \nC390_=_C392( C390 C392 ) C390_=_C393( C390 C393 ) C390_=_C396( C390 C396 ) C390_=_C397( C390 C397 ) C391_=_C392( C391 C392 ) C391_=_C393( C391 C393 ) \nC391_=_C403( C391 C403 ) C391_=_C405( C391 C405 ) C392_=_C393( C392 C393 ) C392_=_C409( C392 C409 ) C392_=_C413( C392 C413 ) C393_=_C397( C393 C397 ) \nC393_=_C401( C393 C401 ) C393_=_C405( C393 C405 ) C393_=_C407( C393 C407 ) C393_=_C412( C393 C412 ) C393_=_C413( C393 C413 ) C396_=_C397( C396 C397 ) \nC396_=_C399( C396 C399 ) C396_=_C400( C396 C400 ) C396_=_C403( C396 C403 ) C396_=_C408( C396 C408 ) C396_=_C409( C396 C409 ) C397_=_C401( C397 C401 ) \nC397_=_C405( C397 C405 ) C397_=_C407( C397 C407 ) C397_=_C412( C397 C412 ) C397_=_C413( C397 C413 ) C399_=_C400( C399 C400 ) C399_=_C403( C399 C403 ) \nC399_=_C408( C399 C408 ) C399_=_C409( C399 C409 ) C400_=_C401( C400 C401 ) C400_=_C403( C400 C403 ) C400_=_C408( C400 C408 ) C400_=_C409( C400 C409 ) \nC401_=_C405( C401 C405 ) C401_=_C407( C401 C407 ) C401_=_C412( C401 C412 ) C401_=_C413( C401 C413 ) C403_=_C405( C403 C405 ) C403_=_C408( C403 C408 ) \nC403_=_C409( C403 C409 ) C405_=_C407( C405 C407 ) C405_=_C412( C405 C412 ) C405_=_C413( C405 C413 ) C407_=_C412( C407 C412 ) C407_=_C413( C407 C413 ) \nC408_=_C409( C408 C409 ) C408_=_C412( C408 C412 ) C409_=_C413( C409 C413 ) C412_=_C413( C412 C413 ) "];13-&gt;18[label="123: C7 C8 C10 C20 C30 \nC31 C33 C34 C38 C43 C53 \nC61 C63 C76 C81 C89 C91 \nC96 C97 C103 C110 C116 C119 \nC127 C128 C136 C144 C145 C159 \nC162 C175 C183 C184 C186 C191 \nC194 C196 C199 C207 C209 C211 \nC217 C219 C220 C221 C227 C231 \nC232 C234 C240 C248 C250 C251 \nC252 C253 C254 C255 C256 C257 \nC259 C262 C264 C265 C266 C268 \nC269 C270 C271 C272 C274 C275 \nC276 C283 C286 C287 C288 C290 \nC291 C292 C293 C294 C295 C304 \nC306 C308 C310 C312 C313 C324 \nC329 C333 C337 C339 C341 C344 \nC348 C356 C357 C358 C363 C364 \nC365 C366 C367 C369 C373 C382 \nC385 C390 C391 C392 C396 C397 \nC399 C400 C401 C403 C405 C407 \nC408 C409 C412 C413 \n1120: C7_=_C8 ,C7_=_C10 ,C7_=_C20 ,C7_=_C30 ,C7_=_C89 ,\nC7_=_C127 ,C7_=_C183 ,C7_=_C220 ,C7_=_C231 ,C7_=_C248 ,C7_=_C250 ,\nC7_=_C251 ,C7_=_C252 ,C7_=_C253 ,C7_=_C254 ,C7_=_C255 ,C7_=_C256 ,\nC7_=_C257 ,C7_=_C259 ,C8_=_C10 ,C8_=_C20 ,C8_=_C31 ,C8_=_C53 ,\nC8_=_C110 ,C8_=_C184 ,C8_=_C221 ,C8_=_C232 ,C8_=_C262 ,C8_=_C264 ,\nC8_=_C265 ,C8_=_C266 ,C8_=_C268 ,C8_=_C269 ,C8_=_C270 ,C8_=_C271 ,\nC8_=_C272 ,C8_=_C274 ,C10_=_C20 ,C10_=_C34 ,C10_=_C128 ,C10_=_C159 ,\nC10_=_C186 ,C10_=_C234 ,C10_=_C276 ,C10_=_C295 ,C10_=_C306 ,C10_=_C308 ,\nC10_=_C310 ,C10_=_C312 ,C10_=_C313 ,C20_=_C43 ,C20_=_C63 ,C20_=_C136 ,\nC20_=_C196 ,C20_=_C207 ,C20_=_C219 ,C20_=_C339 ,C20_=_C348 ,C20_=_C356 ,\nC20_=_C385 ,C20_=_C397 ,C20_=_C401 ,C20_=_C405 ,C20_=_C407 ,C20_=_C412 ,\nC20_=_C413 ,C30_=_C31 ,C30_=_C33 ,C30_=_C34 ,C30_=_C38 ,C30_=_C43 ,\nC30_=_C89 ,C30_=_C127 ,C30_=_C183 ,C30_=_C220 ,C30_=_C231 ,C30_=_C248 ,\nC30_=_C250 ,C30_=_C251 ,C30_=_C252 ,C30_=_C253 ,C30_=_C254 ,C30_=_C255 ,\nC30_=_C256 ,C30_=_C257 ,C30_=_C259 ,C31_=_C33 ,C31_=_C34 ,C31_=_C38 ,\nC31_=_C43 ,C31_=_C53 ,C31_=_C110 ,C31_=_C184 ,C31_=_C221 ,C31_=_C232 ,\nC31_=_C262 ,C31_=_C264 ,C31_=_C265 ,C31_=_C266 ,C31_=_C268 ,C31_=_C269 ,\nC31_=_C270 ,C31_=_C271 ,C31_=_C272 ,C31_=_C274 ,C33_=_C34 ,C33_=_C38 ,\nC33_=_C43 ,C33_=_C91 ,C33_=_C199 ,C33_=_C209 ,C33_=_C275 ,C33_=_C286 ,\nC33_=_C287 ,C33_=_C288 ,C33_=_C290 ,C33_=_C291 ,C33_=_C292 ,C33_=_C293 ,\nC33_=_C294 ,C34_=_C38 ,C34_=_C43 ,C34_=_C128 ,C34_=_C159 ,C34_=_C186 ,\nC34_=_C234 ,C34_=_C276 ,C34_=_C295 ,C34_=_C306 ,C34_=_C308 ,C34_=_C310 ,\nC34_=_C312 ,C34_=_C313 ,C38_=_C43 ,C38_=_C76 ,C38_=_C97 ,C38_=_C116 ,\nC38_=_C145 ,C38_=_C175 ,C38_=_C227 ,C38_=_C240 ,C38_=_C333 ,C38_=_C344 ,\nC38_=_C358 ,C38_=_C373 ,C38_=_C390 ,C38_=_C391 ,C38_=_C392 ,C43_=_C63 ,\nC43_=_C136 ,C43_=_C196 ,C43_=_C207 ,C43_=_C219 ,C43_=_C339 ,C43_=_C348 ,\nC43_=_C356 ,C43_=_C385 ,C43_=_C397 ,C43_=_C401 ,C43_=_C405 ,C43_=_C407 ,\nC43_=_C412 ,C43_=_C413 ,C53_=_C61 ,C53_=_C63 ,C53_=_C110 ,C53_=_C184 ,\nC53_=_C221 ,C53_=_C232 ,C53_=_C262 ,C53_=_C264 ,C53_=_C265 ,C53_=_C266 ,\nC53_=_C268 ,C53_=_C269 ,C53_=_C270 ,C53_=_C271 ,C53_=_C272 ,C53_=_C274 ,\nC61_=_C63 ,C61_=_C81 ,C61_=_C103 ,C61_=_C119 ,C61_=_C194 ,C61_=_C217 ,\nC61_=_C283 ,C61_=_C304 ,C61_=_C324 ,C61_=_C337 ,C61_=_C382 ,C61_=_C396 ,\nC61_=_C399 ,C61_=_C400 ,C61_=_C403 ,C61_=_C408 ,C61_=_C409 ,C63_=_C136 ,\nC63_=_C196 ,C63_=_C207 ,C63_=_C219 ,C63_=_C339 ,C63_=_C348 ,C63_=_C356 ,\nC63_=_C385 ,C63_=_C397 ,C63_=_C401 ,C63_=_C405 ,C63_=_C407 ,C63_=_C412 ,\nC63_=_C413 ,C76_=_C81 ,C76_=_C97 ,C76_=_C116 ,C76_=_C145 ,C76_=_C175 ,\nC76_=_C227 ,C76_=_C240 ,C76_=_C333 ,C76_=_C344 ,C76_=_C358 ,C76_=_C373 ,\nC76_=_C390 ,C76_=_C391 ,C76_=_C392 ,C81_=_C103 ,C81_=_C119 ,C81_=_C194 ,\nC81_=_C217 ,C81_=_C283 ,C81_=_C304 ,C81_=_C324 ,C81_=_C337 ,C81_=_C382 ,\nC81_=_C396 ,C81_=_C399 ,C81_=_C400 ,C81_=_C403 ,C81_=_C408 ,C81_=_C409 ,\nC89_=_C91 ,C89_=_C96 ,C89_=_C97 ,C89_=_C103 ,C89_=_C127 ,C89_=_C183 ,\nC89_=_C220 ,C89_=_C231 ,C89_=_C248 ,C89_=_C250 ,C89_=_C251 ,C89_=_C252 ,\nC89_=_C253 ,C89_=_C254 ,C89_=_C255 ,C89_=_C256 ,C89_=_C257 ,C89_=_C259 ,\nC91_=_C96 ,C91_=_C97 ,C91_=_C103 ,C91_=_C199 ,C91_=_C209 ,C91_=_C275 ,\nC91_=_C286 ,C91_=_C287 ,C91_=_C288 ,C91_=_C290 ,C91_=_C291 ,C91_=_C292 ,\nC91_=_C293 ,C91_=_C294 ,C96_=_C97 ,C96_=_C103 ,C96_=_C144 ,C96_=_C162 ,\nC96_=_C191 ,C96_=_C211 ,C96_=_C329 ,C96_=_C341 ,C96_=_C357 ,C96_=_C363 ,\nC96_=_C364 ,C96_=_C365 ,C96_=_C366 ,C96_=_C367 ,C96_=_C369 ,C97_=_C103 ,\nC97_=_C116 ,C97_=_C145 ,C97_=_C175 ,C97_=_C227 ,C97_=_C240 ,C97_=_C333 ,\nC97_=_C344 ,C97_=_C358 ,C97_=_C373 ,C97_=_C390 ,C97_=_C391 ,C97_=_C392 ,\nC103_=_C119 ,C103_=_C194 ,C103_=_C217 ,C103_=_C283 ,C103_=_C304 ,C103_=_C324 ,\nC103_=_C337 ,C103_=_C382 ,C103_=_C396 ,C103_=_C399 ,C103_=_C400 ,C103_=_C403 ,\nC103_=_C408 ,C103_=_C409 ,C110_=_C116 ,C110_=_C119 ,C110_=_C184 ,C110_=_C221 ,\nC110_=_C232 ,C110_=_C262 ,C110_=_C264 ,C110_=_C265 ,C110_=_C266 ,C110_=_C268 ,\nC110_=_C269 ,C110_=_C270 ,C110_=_C271 ,C110_=_C272 ,C110_=_C274 ,C116_=_C119 ,\nC116_=_C145 ,C116_=_C175 ,C116_=_C227 ,C116_=_C240 ,C116_=_C333 ,C116_=_C344 ,\nC116_=_C358 ,C116_=_C373 ,C116_=_C390 ,C116_=_C391 ,C116_=_C392 ,C119_=_C194 ,\nC119_=_C217 ,C119_=_C283 ,C119_=_C304 ,C119_=_C324 ,C119_=_C337 ,C119_=_C382 ,\nC119_=_C396 ,C119_=_C399 ,C119_=_C400 ,C119_=_C403 ,C119_=_C408 ,C119_=_C409 ,\nC127_=_C128 ,C127_=_C136 ,C127_=_C183 ,C127_=_C220 ,C127_=_C231 ,C127_=_C248 ,\nC127_=_C250 ,C127_=_C251 ,C127_=_C252 ,C127_=_C253 ,C127_=_C254 ,C127_=_C255 ,\nC127_=_C256 ,C127_=_C257 ,C127_=_C259 ,C128_=_C136 ,C128_=_C159 ,C128_=_C186 ,\nC128_=_C234 ,C128_=_C276 ,C128_=_C295 ,C128_=_C306 ,C128_=_C308 ,C128_=_C310 ,\nC128_=_C312 ,C128_=_C313 ,C136_=_C196 ,C136_=_C207 ,C136_=_C219 ,C136_=_C339 ,\nC136_=_C348 ,C136_=_C356 ,C136_=_C385 ,C136_=_C397 ,C136_=_C401 ,C136_=_C405 ,\nC136_=_C407 ,C136_=_C412 ,C136_=_C413 ,C144_=_C145 ,C144_=_C162 ,C144_=_C191 ,\nC144_=_C211 ,C144_=_C329 ,C144_=_C341 ,C144_=_C357 ,C144_=_C363 ,C144_=_C364 ,\nC144_=_C365 ,C144_=_C366 ,C144_=_C367 ,C144_=_C369 ,C145_=_C175 ,C145_=_C227 ,\nC145_=_C240 ,C145_=_C333 ,C145_=_C344 ,C145_=_C358 ,C145_=_C373 ,C145_=_C390 ,\nC145_=_C391 ,C145_=_C392 ,C159_=_C162 ,C159_=_C186 ,C159_=_C234 ,C159_=_C276 ,\nC159_=_C295 ,C159_=_C306 ,C159_=_C308 ,C159_=_C310 ,C159_=_C312 ,C159_=_C313 ,\nC162_=_C191 ,C162_=_C211 ,C162_=_C329 ,C162_=_C341 ,C162_=_C357 ,C162_=_C363 ,\nC162_=_C364 ,C162_=_C365 ,C162_=_C366 ,C162_=_C367 ,C162_=_C369 ,C175_=_C227 ,\nC175_=_C240 ,C175_=_C333 ,C175_=_C344 ,C175_=_C358 ,C175_=_C373 ,C175_=_C390 ,\nC175_=_C391 ,C175_=_C392 ,C183_=_C184 ,C183_=_C186 ,C183_=_C191 ,C183_=_C194 ,\nC183_=_C196 ,C183_=_C220 ,C183_=_C231 ,C183_=_C248 ,C183_=_C250 ,C183_=_C251 ,\nC183_=_C252 ,C183_=_C253 ,C183_=_C254 ,C183_=_C255 ,C183_=_C256 ,C183_=_C257 ,\nC183_=_C259 ,C184_=_C186 ,C184_=_C191 ,C184_=_C194 ,C184_=_C196 ,C184_=_C221 ,\nC184_=_C232 ,C184_=_C262 ,C184_=_C264 ,C184_=_C265 ,C184_=_C266 ,C184_=_C268 ,\nC184_=_C269 ,C184_=_C270 ,C184_=_C271 ,C184_=_C272 ,C184_=_C274 ,C186_=_C191 ,\nC186_=_C194 ,C186_=_C196 ,C186_=_C234 ,C186_=_C276 ,C186_=_C295 ,C186_=_C306 ,\nC186_=_C308 ,C186_=_C310 ,C186_=_C312 ,C186_=_C313 ,C191_=_C194 ,C191_=_C196 ,\nC191_=_C211 ,C191_=_C329 ,C191_=_C341 ,C191_=_C357 ,C191_=_C363 ,C191_=_C364 ,\nC191_=_C365 ,C191_=_C366 ,C191_=_C367 ,C191_=_C369 ,C194_=_C196 ,C194_=_C217 ,\nC194_=_C283 ,C194_=_C304 ,C194_=_C324 ,C194_=_C337 ,C194_=_C382 ,C194_=_C396 ,\nC194_=_C399 ,C194_=_C400 ,C194_=_C403 ,C194_=_C408 ,C194_=_C409 ,C196_=_C207 ,\nC196_=_C219 ,C196_=_C339 ,C196_=_C348 ,C196_=_C356 ,C196_=_C385 ,C196_=_C397 ,\nC196_=_C401 ,C196_=_C405 ,C196_=_C407 ,C196_=_C412 ,C196_=_C413 ,C199_=_C207 ,\nC199_=_C209 ,C199_=_C275 ,C199_=_C286 ,C199_=_C287 ,C199_=_C288 ,C199_=_C290 ,\nC199_=_C291 ,C199_=_C292 ,C199_=_C293 ,C199_=_C294 ,C207_=_C219 ,C207_=_C339 ,\nC207_=_C348 ,C207_=_C356 ,C207_=_C385 ,C207_=_C397 ,C207_=_C401 ,C207_=_C405 ,\nC207_=_C407 ,C207_=_C412 ,C207_=_C413 ,C209_=_C211 ,C209_=_C217 ,C209_=_C219 ,\nC209_=_C275 ,C209_=_C286 ,C209_=_C287 ,C209_=_C288 ,C209_=_C290 ,C209_=_C291 ,\nC209_=_C292 ,C209_=_C293 ,C209_=_C294 ,C211_=_C217 ,C211_=_C219 ,C211_=_C329 ,\nC211_=_C341 ,C211_=_C357 ,C211_=_C363 ,C211_=_C364 ,C211_=_C365 ,C211_=_C366 ,\nC211_=_C367 ,C211_=_C369 ,C217_=_C219 ,C217_=_C283 ,C217_=_C304 ,C217_=_C324 ,\nC217_=_C337 ,C217_=_C382 ,C217_=_C396 ,C217_=_C399 ,C217_=_C400 ,C217_=_C403 ,\nC217_=_C408 ,C217_=_C409 ,C219_=_C339 ,C219_=_C348 ,C219_=_C356 ,C219_=_C385 ,\nC219_=_C397 ,C219_=_C401 ,C219_=_C405 ,C219_=_C407 ,C219_=_C412 ,C219_=_C413 ,\nC220_=_C221 ,C220_=_C227 ,C220_=_C231 ,C220_=_C248 ,C220_=_C250 ,C220_=_C251 ,\nC220_=_C252 ,C220_=_C253 ,C220_=_C254 ,C220_=_C255 ,C220_=_C256 ,C220_=_C257 ,\nC220_=_C259 ,C221_=_C227 ,C221_=_C232 ,C221_=_C262 ,C221_=_C264 ,C221_=_C265 ,\nC221_=_C266 ,C221_=_C268</w:t>
      </w:r>
    </w:p>
    <w:p>
      <w:pPr>
        <w:pStyle w:val="PreformattedText"/>
        <w:bidi w:val="0"/>
        <w:spacing w:before="0" w:after="0"/>
        <w:jc w:val="left"/>
        <w:rPr/>
      </w:pPr>
      <w:r>
        <w:rPr/>
        <w:t xml:space="preserve"> </w:t>
      </w:r>
      <w:r>
        <w:rPr/>
        <w:t>,C221_=_C269 ,C221_=_C270 ,C221_=_C271 ,C221_=_C272 ,\nC221_=_C274 ,C227_=_C240 ,C227_=_C333 ,C227_=_C344 ,C227_=_C358 ,C227_=_C373 ,\nC227_=_C390 ,C227_=_C391 ,C227_=_C392 ,C231_=_C232 ,C231_=_C234 ,C231_=_C240 ,\nC231_=_C248 ,C231_=_C250 ,C231_=_C251 ,C231_=_C252 ,C231_=_C253 ,C231_=_C254 ,\nC231_=_C255 ,C231_=_C256 ,C231_=_C257 ,C231_=_C259 ,C232_=_C234 ,C232_=_C240 ,\nC232_=_C262 ,C232_=_C264 ,C232_=_C265 ,C232_=_C266 ,C232_=_C268 ,C232_=_C269 ,\nC232_=_C270 ,C232_=_C271 ,C232_=_C272 ,C232_=_C274 ,C234_=_C240 ,C234_=_C276 ,\nC234_=_C295 ,C234_=_C306 ,C234_=_C308 ,C234_=_C310 ,C234_=_C312 ,C234_=_C313 ,\nC240_=_C333 ,C240_=_C344 ,C240_=_C358 ,C240_=_C373 ,C240_=_C390 ,C240_=_C391 ,\nC240_=_C392 ,C248_=_C250 ,C248_=_C251 ,C248_=_C252 ,C248_=_C253 ,C248_=_C254 ,\nC248_=_C255 ,C248_=_C256 ,C248_=_C257 ,C248_=_C259 ,C248_=_C262 ,C248_=_C295 ,\nC248_=_C304 ,C250_=_C251 ,C250_=_C252 ,C250_=_C253 ,C250_=_C254 ,C250_=_C255 ,\nC250_=_C256 ,C250_=_C257 ,C250_=_C259 ,C250_=_C324 ,C251_=_C252 ,C251_=_C253 ,\nC251_=_C254 ,C251_=_C255 ,C251_=_C256 ,C251_=_C257 ,C251_=_C259 ,C251_=_C264 ,\nC251_=_C286 ,C251_=_C329 ,C251_=_C333 ,C251_=_C337 ,C251_=_C339 ,C252_=_C253 ,\nC252_=_C254 ,C252_=_C255 ,C252_=_C256 ,C252_=_C257 ,C252_=_C259 ,C252_=_C356 ,\nC253_=_C254 ,C253_=_C255 ,C253_=_C256 ,C253_=_C257 ,C253_=_C259 ,C253_=_C266 ,\nC253_=_C287 ,C253_=_C357 ,C253_=_C358 ,C254_=_C255 ,C254_=_C256 ,C254_=_C257 ,\nC254_=_C259 ,C254_=_C268 ,C254_=_C288 ,C254_=_C308 ,C254_=_C364 ,C254_=_C382 ,\nC254_=_C385 ,C255_=_C256 ,C255_=_C257 ,C255_=_C259 ,C255_=_C269 ,C255_=_C290 ,\nC255_=_C366 ,C255_=_C390 ,C255_=_C396 ,C255_=_C397 ,C256_=_C257 ,C256_=_C259 ,\nC256_=_C270 ,C256_=_C291 ,C256_=_C399 ,C257_=_C259 ,C257_=_C292 ,C257_=_C400 ,\nC257_=_C401 ,C259_=_C274 ,C259_=_C313 ,C259_=_C392 ,C259_=_C409 ,C259_=_C413 ,\nC262_=_C264 ,C262_=_C265 ,C262_=_C266 ,C262_=_C268 ,C262_=_C269 ,C262_=_C270 ,\nC262_=_C271 ,C262_=_C272 ,C262_=_C274 ,C262_=_C295 ,C262_=_C304 ,C264_=_C265 ,\nC264_=_C266 ,C264_=_C268 ,C264_=_C269 ,C264_=_C270 ,C264_=_C271 ,C264_=_C272 ,\nC264_=_C274 ,C264_=_C286 ,C264_=_C329 ,C264_=_C333 ,C264_=_C337 ,C264_=_C339 ,\nC265_=_C266 ,C265_=_C268 ,C265_=_C269 ,C265_=_C270 ,C265_=_C271 ,C265_=_C272 ,\nC265_=_C274 ,C265_=_C306 ,C265_=_C341 ,C265_=_C344 ,C265_=_C348 ,C266_=_C268 ,\nC266_=_C269 ,C266_=_C270 ,C266_=_C271 ,C266_=_C272 ,C266_=_C274 ,C266_=_C287 ,\nC266_=_C357 ,C266_=_C358 ,C268_=_C269 ,C268_=_C270 ,C268_=_C271 ,C268_=_C272 ,\nC268_=_C274 ,C268_=_C288 ,C268_=_C308 ,C268_=_C364 ,C268_=_C382 ,C268_=_C385 ,\nC269_=_C270 ,C269_=_C271 ,C269_=_C272 ,C269_=_C274 ,C269_=_C290 ,C269_=_C366 ,\nC269_=_C390 ,C269_=_C396 ,C269_=_C397 ,C270_=_C271 ,C270_=_C272 ,C270_=_C274 ,\nC270_=_C291 ,C270_=_C399 ,C271_=_C272 ,C271_=_C274 ,C271_=_C293 ,C271_=_C310 ,\nC271_=_C391 ,C271_=_C403 ,C271_=_C405 ,C272_=_C274 ,C272_=_C367 ,C272_=_C407 ,\nC274_=_C313 ,C274_=_C392 ,C274_=_C409 ,C274_=_C413 ,C275_=_C276 ,C275_=_C283 ,\nC275_=_C286 ,C275_=_C287 ,C275_=_C288 ,C275_=_C290 ,C275_=_C291 ,C275_=_C292 ,\nC275_=_C293 ,C275_=_C294 ,C276_=_C283 ,C276_=_C295 ,C276_=_C306 ,C276_=_C308 ,\nC276_=_C310 ,C276_=_C312 ,C276_=_C313 ,C283_=_C304 ,C283_=_C324 ,C283_=_C337 ,\nC283_=_C382 ,C283_=_C396 ,C283_=_C399 ,C283_=_C400 ,C283_=_C403 ,C283_=_C408 ,\nC283_=_C409 ,C286_=_C287 ,C286_=_C288 ,C286_=_C290 ,C286_=_C291 ,C286_=_C292 ,\nC286_=_C293 ,C286_=_C294 ,C286_=_C329 ,C286_=_C333 ,C286_=_C337 ,C286_=_C339 ,\nC287_=_C288 ,C287_=_C290 ,C287_=_C291 ,C287_=_C292 ,C287_=_C293 ,C287_=_C294 ,\nC287_=_C357 ,C287_=_C358 ,C288_=_C290 ,C288_=_C291 ,C288_=_C292 ,C288_=_C293 ,\nC288_=_C294 ,C288_=_C308 ,C288_=_C364 ,C288_=_C382 ,C288_=_C385 ,C290_=_C291 ,\nC290_=_C292 ,C290_=_C293 ,C290_=_C294 ,C290_=_C366 ,C290_=_C390 ,C290_=_C396 ,\nC290_=_C397 ,C291_=_C292 ,C291_=_C293 ,C291_=_C294 ,C291_=_C399 ,C292_=_C293 ,\nC292_=_C294 ,C292_=_C400 ,C292_=_C401 ,C293_=_C294 ,C293_=_C310 ,C293_=_C391 ,\nC293_=_C403 ,C293_=_C405 ,C294_=_C312 ,C294_=_C369 ,C294_=_C408 ,C294_=_C412 ,\nC295_=_C304 ,C295_=_C306 ,C295_=_C308 ,C295_=_C310 ,C295_=_C312 ,C295_=_C313 ,\nC304_=_C324 ,C304_=_C337 ,C304_=_C382 ,C304_=_C396 ,C304_=_C399 ,C304_=_C400 ,\nC304_=_C403 ,C304_=_C408 ,C304_=_C409 ,C306_=_C308 ,C306_=_C310 ,C306_=_C312 ,\nC306_=_C313 ,C306_=_C341 ,C306_=_C344 ,C306_=_C348 ,C308_=_C310 ,C308_=_C312 ,\nC308_=_C313 ,C308_=_C364 ,C308_=_C382 ,C308_=_C385 ,C310_=_C312 ,C310_=_C313 ,\nC310_=_C391 ,C310_=_C403 ,C310_=_C405 ,C312_=_C313 ,C312_=_C369 ,C312_=_C408 ,\nC312_=_C412 ,C313_=_C392 ,C313_=_C409 ,C313_=_C413 ,C324_=_C337 ,C324_=_C382 ,\nC324_=_C396 ,C324_=_C399 ,C324_=_C400 ,C324_=_C403 ,C324_=_C408 ,C324_=_C409 ,\nC329_=_C333 ,C329_=_C337 ,C329_=_C339 ,C329_=_C341 ,C329_=_C357 ,C329_=_C363 ,\nC329_=_C364 ,C329_=_C365 ,C329_=_C366 ,C329_=_C367 ,C329_=_C369 ,C333_=_C337 ,\nC333_=_C339 ,C333_=_C344 ,C333_=_C358 ,C333_=_C373 ,C333_=_C390 ,C333_=_C391 ,\nC333_=_C392 ,C337_=_C339 ,C337_=_C382 ,C337_=_C396 ,C337_=_C399 ,C337_=_C400 ,\nC337_=_C403 ,C337_=_C408 ,C337_=_C409 ,C339_=_C348 ,C339_=_C356 ,C339_=_C385 ,\nC339_=_C397 ,C339_=_C401 ,C339_=_C405 ,C339_=_C407 ,C339_=_C412 ,C339_=_C413 ,\nC341_=_C344 ,C341_=_C348 ,C341_=_C357 ,C341_=_C363 ,C341_=_C364 ,C341_=_C365 ,\nC341_=_C366 ,C341_=_C367 ,C341_=_C369 ,C344_=_C348 ,C344_=_C358 ,C344_=_C373 ,\nC344_=_C390 ,C344_=_C391 ,C344_=_C392 ,C348_=_C356 ,C348_=_C385 ,C348_=_C397 ,\nC348_=_C401 ,C348_=_C405 ,C348_=_C407 ,C348_=_C412 ,C348_=_C413 ,C356_=_C385 ,\nC356_=_C397 ,C356_=_C401 ,C356_=_C405 ,C356_=_C407 ,C356_=_C412 ,C356_=_C413 ,\nC357_=_C358 ,C357_=_C363 ,C357_=_C364 ,C357_=_C365 ,C357_=_C366 ,C357_=_C367 ,\nC357_=_C369 ,C358_=_C373 ,C358_=_C390 ,C358_=_C391 ,C358_=_C392 ,C363_=_C364 ,\nC363_=_C365 ,C363_=_C366 ,C363_=_C367 ,C363_=_C369 ,C363_=_C373 ,C364_=_C365 ,\nC364_=_C366 ,C364_=_C367 ,C364_=_C369 ,C364_=_C382 ,C364_=_C385 ,C365_=_C366 ,\nC365_=_C367 ,C365_=_C369 ,C366_=_C367 ,C366_=_C369 ,C366_=_C390 ,C366_=_C396 ,\nC366_=_C397 ,C367_=_C369 ,C367_=_C407 ,C369_=_C408 ,C369_=_C412 ,C373_=_C390 ,\nC373_=_C391 ,C373_=_C392 ,C382_=_C385 ,C382_=_C396 ,C382_=_C399 ,C382_=_C400 ,\nC382_=_C403 ,C382_=_C408 ,C382_=_C409 ,C385_=_C397 ,C385_=_C401 ,C385_=_C405 ,\nC385_=_C407 ,C385_=_C412 ,C385_=_C413 ,C390_=_C391 ,C390_=_C392 ,C390_=_C396 ,\nC390_=_C397 ,C391_=_C392 ,C391_=_C403 ,C391_=_C405 ,C392_=_C409 ,C392_=_C413 ,\nC396_=_C397 ,C396_=_C399 ,C396_=_C400 ,C396_=_C403 ,C396_=_C408 ,C396_=_C409 ,\nC397_=_C401 ,C397_=_C405 ,C397_=_C407 ,C397_=_C412 ,C397_=_C413 ,C399_=_C400 ,\nC399_=_C403 ,C399_=_C408 ,C399_=_C409 ,C400_=_C401 ,C400_=_C403 ,C400_=_C408 ,\nC400_=_C409 ,C401_=_C405 ,C401_=_C407 ,C401_=_C412 ,C401_=_C413 ,C403_=_C405 ,\nC403_=_C408 ,C403_=_C409 ,C405_=_C407 ,C405_=_C412 ,C405_=_C413 ,C407_=_C412 ,\nC407_=_C413 ,C408_=_C409 ,C408_=_C412 ,C409_=_C413 ,C412_=_C413 ,"];19[shape=box, label="id:19 level: 2\n173: C2 C11 C12 C14 C15 \nC17 C23 C36 C37 C40 C42 \nC45 C55 C57 C60 C71 C73 \nC74 C78 C82 C84 C85 C86 \nC87 C88 C89 C90 C91 C92 \nC93 C94 C96 C97 C98 C99 \nC100 C102 C103 C107 C112 C114 \nC123 C129 C130 C131 C142 C143 \nC147 C150 C152 C161 C163 C166 \nC168 C169 C173 C174 C177 C179 \nC180 C181 C182 C183 C184 C185 \nC186 C189 C191 C193 C194 C195 \nC196 C201 C202 C203 C210 C214 \nC218 C222 C223 C225 C226 C229 \nC230 C235 C237 C238 C239 C241 \nC243 C250 C251 C252 C253 C256 \nC264 C266 C270 C271 C277 C279 \nC280 C281 C284 C286 C287 C291 \nC293 C294 C296 C298 C302 C310 \nC312 C316 C317 C320 C322 C323 \nC324 C325 C326 C328 C329 C331 \nC333 C335 C336 C337 C338 C339 \nC340 C343 C345 C346 C349 C350 \nC352 C353 C354 C355 C356 C357 \nC358 C359 C360 C361 C363 C365 \nC369 C371 C373 C375 C376 C377 \nC378 C380 C383 C386 C387 C388 \nC389 C391 C394 C398 C399 C402 \nC403 C405 C406 C408 C411 C412 \n2036: C2_=_C11( C2 C11 ) C2_=_C12( C2 C12 ) C2_=_C14( C2 C14 ) C2_=_C15( C2 C15 ) C2_=_C17( C2 C17 ) \nC2_=_C23( C2 C23 ) C2_=_C45( C2 C45 ) C2_=_C84( C2 C84 ) C2_=_C85( C2 C85 ) C2_=_C86( C2 C86 ) C2_=_C87( C2 C87 ) \nC2_=_C88( C2 C88 ) C2_=_C89( C2 C89 ) C2_=_C90( C2 C90 ) C2_=_C91( C2 C91 ) C2_=_C92( C2 C92 ) C2_=_C93( C2 C93 ) \nC2_=_C94( C2 C94 ) C2_=_C96( C2 C96 ) C2_=_C97( C2 C97 ) C2_=_C98( C2 C98 ) C2_=_C99( C2 C99 ) C2_=_C100( C2 C100 ) \nC2_=_C102( C2 C102 ) C2_=_C103( C2 C103 ) C11_=_C12( C11 C12 ) C11_=_C14( C11 C14 ) C11_=_C15( C11 C15 ) C11_=_C17( C11 C17 ) \nC11_=_C71( C11 C71 ) C11_=_C92( C11 C92 ) C11_=_C173( C11 C173 ) C11_=_C201( C11 C201 ) C11_=_C222( C11 C222 ) C11_=_C250( C11 C250 ) \nC11_=_C316( C11 C316 ) C11_=_C317( C11 C317 ) C11_=_C320( C11 C320 ) C11_=_C322( C11 C322 ) C11_=_C323( C11 C323 ) C11_=_C324( C11 C324 ) \nC11_=_C325( C11 C325 ) C12_=_C14( C12 C14 ) C12_=_C15( C12 C15 ) C12_=_C17( C12 C17 ) C12_=_C93( C12 C93 ) C12_=_C112( C12 C112 ) \nC12_=_C129( C12 C129 ) C12_=_C174( C12 C174 ) C12_=_C202( C12 C202 ) C12_=_C210( C12 C210 ) C12_=_C223( C12 C223 ) C12_=_C235( C12 C235 ) \nC12_=_C251( C12 C251 ) C12_=_C264( C12 C264 ) C12_=_C277( C12 C277 ) C12_=_C286( C12 C286 ) C12_=_C296( C12 C296 ) C12_=_C326( C12 C326 ) \nC12_=_C328( C12 C328 ) C12_=_C329( C12 C329 ) C12_=_C331( C12 C331 ) C12_=_C333( C12 C333 ) C12_=_C335( C12 C335 ) C12_=_C336( C12 C336 ) \nC12_=_C337( C12 C337 ) C12_=_C338( C12 C338 ) C12_=_C339( C12 C339 ) C14_=_C15( C14 C15 ) C14_=_C17( C14 C17 ) C14_=_C55( C14 C55 ) \nC14_=_C114( C14 C114 ) C14_=_C130( C14 C130 ) C14_=_C143( C14 C143 ) C14_=_C161( C14 C161 ) C14_=_C203( C14 C203 ) C14_=_C238( C14 C238 ) \nC14_=_C253( C14 C253 ) C14_=_C266( C14 C266 ) C14_=_C279( C14 C279 ) C14_=_C287( C14 C287 ) C14_=_C298( C14 C298 ) C14_=_C317( C14 C317 ) \nC14_=_C328( C14 C328 ) C14_=_C340( C14 C340 ) C14_=_C349( C14 C349 ) C14_=_C357( C14 C357 ) C14_=_C358( C14 C358 ) C14_=_C359( C14 C359 ) \nC14_=_C360( C14 C360 ) C14_=_C361( C14 C361 ) C15_=_C17( C15 C17 ) C15_=_C37( C15 C37 ) C15_=_C57( C15 C57 ) C15_=_C280( C15 C280 ) \nC15_=_C343( C15 C343 ) C15_=_C365( C15 C365 ) C15_=_C378( C15 C378 ) C15_=_C386( C15 C386 ) C15_=_C387( C15 C387</w:t>
      </w:r>
    </w:p>
    <w:p>
      <w:pPr>
        <w:pStyle w:val="PreformattedText"/>
        <w:bidi w:val="0"/>
        <w:spacing w:before="0" w:after="0"/>
        <w:jc w:val="left"/>
        <w:rPr/>
      </w:pPr>
      <w:r>
        <w:rPr/>
        <w:t xml:space="preserve"> </w:t>
      </w:r>
      <w:r>
        <w:rPr/>
        <w:t>) C15_=_C388( C15 C388 ) \nC15_=_C389( C15 C389 ) C17_=_C78( C17 C78 ) C17_=_C99( C17 C99 ) C17_=_C147( C17 C147 ) C17_=_C166( C17 C166 ) C17_=_C177( C17 C177 ) \nC17_=_C214( C17 C214 ) C17_=_C241( C17 C241 ) C17_=_C256( C17 C256 ) C17_=_C270( C17 C270 ) C17_=_C281( C17 C281 ) C17_=_C291( C17 C291 ) \nC17_=_C360( C17 C360 ) C17_=_C380( C17 C380 ) C17_=_C398( C17 C398 ) C17_=_C399( C17 C399 ) C23_=_C36( C23 C36 ) C23_=_C37( C23 C37 ) \nC23_=_C40( C23 C40 ) C23_=_C42( C23 C42 ) C23_=_C45( C23 C45 ) C23_=_C84( C23 C84 ) C23_=_C85( C23 C85 ) C23_=_C86( C23 C86 ) \nC23_=_C87( C23 C87 ) C23_=_C88( C23 C88 ) C23_=_C89( C23 C89 ) C23_=_C90( C23 C90 ) C23_=_C91( C23 C91 ) C23_=_C92( C23 C92 ) \nC23_=_C93( C23 C93 ) C23_=_C94( C23 C94 ) C23_=_C96( C23 C96 ) C23_=_C97( C23 C97 ) C23_=_C98( C23 C98 ) C23_=_C99( C23 C99 ) \nC23_=_C100( C23 C100 ) C23_=_C102( C23 C102 ) C23_=_C103( C23 C103 ) C36_=_C37( C36 C37 ) C36_=_C40( C36 C40 ) C36_=_C42( C36 C42 ) \nC36_=_C73( C36 C73 ) C36_=_C94( C36 C94 ) C36_=_C142( C36 C142 ) C36_=_C225( C36 C225 ) C36_=_C237( C36 C237 ) C36_=_C252( C36 C252 ) \nC36_=_C349( C36 C349 ) C36_=_C350( C36 C350 ) C36_=_C352( C36 C352 ) C36_=_C353( C36 C353 ) C36_=_C354( C36 C354 ) C36_=_C355( C36 C355 ) \nC36_=_C356( C36 C356 ) C37_=_C40( C37 C40 ) C37_=_C42( C37 C42 ) C37_=_C57( C37 C57 ) C37_=_C280( C37 C280 ) C37_=_C343( C37 C343 ) \nC37_=_C365( C37 C365 ) C37_=_C378( C37 C378 ) C37_=_C386( C37 C386 ) C37_=_C387( C37 C387 ) C37_=_C388( C37 C388 ) C37_=_C389( C37 C389 ) \nC40_=_C42( C40 C42 ) C40_=_C60( C40 C60 ) C40_=_C168( C40 C168 ) C40_=_C179( C40 C179 ) C40_=_C229( C40 C229 ) C40_=_C243( C40 C243 ) \nC40_=_C271( C40 C271 ) C40_=_C293( C40 C293 ) C40_=_C302( C40 C302 ) C40_=_C310( C40 C310 ) C40_=_C323( C40 C323 ) C40_=_C335( C40 C335 ) \nC40_=_C345( C40 C345 ) C40_=_C353( C40 C353 ) C40_=_C388( C40 C388 ) C40_=_C391( C40 C391 ) C40_=_C394( C40 C394 ) C40_=_C402( C40 C402 ) \nC40_=_C403( C40 C403 ) C40_=_C405( C40 C405 ) C42_=_C82( C42 C82 ) C42_=_C150( C42 C150 ) C42_=_C169( C42 C169 ) C42_=_C180( C42 C180 ) \nC42_=_C195( C42 C195 ) C42_=_C218( C42 C218 ) C42_=_C230( C42 C230 ) C42_=_C284( C42 C284 ) C42_=_C294( C42 C294 ) C42_=_C312( C42 C312 ) \nC42_=_C325( C42 C325 ) C42_=_C338( C42 C338 ) C42_=_C346( C42 C346 ) C42_=_C354( C42 C354 ) C42_=_C369( C42 C369 ) C42_=_C377( C42 C377 ) \nC42_=_C383( C42 C383 ) C42_=_C406( C42 C406 ) C42_=_C408( C42 C408 ) C42_=_C411( C42 C411 ) C42_=_C412( C42 C412 ) C45_=_C55( C45 C55 ) \nC45_=_C57( C45 C57 ) C45_=_C60( C45 C60 ) C45_=_C84( C45 C84 ) C45_=_C85( C45 C85 ) C45_=_C86( C45 C86 ) C45_=_C87( C45 C87 ) \nC45_=_C88( C45 C88 ) C45_=_C89( C45 C89 ) C45_=_C90( C45 C90 ) C45_=_C91( C45 C91 ) C45_=_C92( C45 C92 ) C45_=_C93( C45 C93 ) \nC45_=_C94( C45 C94 ) C45_=_C96( C45 C96 ) C45_=_C97( C45 C97 ) C45_=_C98( C45 C98 ) C45_=_C99( C45 C99 ) C45_=_C100( C45 C100 ) \nC45_=_C102( C45 C102 ) C45_=_C103( C45 C103 ) C55_=_C57( C55 C57 ) C55_=_C60( C55 C60 ) C55_=_C114( C55 C114 ) C55_=_C130( C55 C130 ) \nC55_=_C143( C55 C143 ) C55_=_C161( C55 C161 ) C55_=_C203( C55 C203 ) C55_=_C238( C55 C238 ) C55_=_C253( C55 C253 ) C55_=_C266( C55 C266 ) \nC55_=_C279( C55 C279 ) C55_=_C287( C55 C287 ) C55_=_C298( C55 C298 ) C55_=_C317( C55 C317 ) C55_=_C328( C55 C328 ) C55_=_C340( C55 C340 ) \nC55_=_C349( C55 C349 ) C55_=_C357( C55 C357 ) C55_=_C358( C55 C358 ) C55_=_C359( C55 C359 ) C55_=_C360( C55 C360 ) C55_=_C361( C55 C361 ) \nC57_=_C60( C57 C60 ) C57_=_C280( C57 C280 ) C57_=_C343( C57 C343 ) C57_=_C365( C57 C365 ) C57_=_C378( C57 C378 ) C57_=_C386( C57 C386 ) \nC57_=_C387( C57 C387 ) C57_=_C388( C57 C388 ) C57_=_C389( C57 C389 ) C60_=_C168( C60 C168 ) C60_=_C179( C60 C179 ) C60_=_C229( C60 C229 ) \nC60_=_C243( C60 C243 ) C60_=_C271( C60 C271 ) C60_=_C293( C60 C293 ) C60_=_C302( C60 C302 ) C60_=_C310( C60 C310 ) C60_=_C323( C60 C323 ) \nC60_=_C335( C60 C335 ) C60_=_C345( C60 C345 ) C60_=_C353( C60 C353 ) C60_=_C388( C60 C388 ) C60_=_C391( C60 C391 ) C60_=_C394( C60 C394 ) \nC60_=_C402( C60 C402 ) C60_=_C403( C60 C403 ) C60_=_C405( C60 C405 ) C71_=_C73( C71 C73 ) C71_=_C74( C71 C74 ) C71_=_C78( C71 C78 ) \nC71_=_C82( C71 C82 ) C71_=_C92( C71 C92 ) C71_=_C173( C71 C173 ) C71_=_C201( C71 C201 ) C71_=_C222( C71 C222 ) C71_=_C250( C71 C250 ) \nC71_=_C316( C71 C316 ) C71_=_C317( C71 C317 ) C71_=_C320( C71 C320 ) C71_=_C322( C71 C322 ) C71_=_C323( C71 C323 ) C71_=_C324( C71 C324 ) \nC71_=_C325( C71 C325 ) C73_=_C74( C73 C74 ) C73_=_C78( C73 C78 ) C73_=_C82( C73 C82 ) C73_=_C94( C73 C94 ) C73_=_C142( C73 C142 ) \nC73_=_C225( C73 C225 ) C73_=_C237( C73 C237 ) C73_=_C252( C73 C252 ) C73_=_C349( C73 C349 ) C73_=_C350( C73 C350 ) C73_=_C352( C73 C352 ) \nC73_=_C353( C73 C353 ) C73_=_C354( C73 C354 ) C73_=_C355( C73 C355 ) C73_=_C356( C73 C356 ) C74_=_C78( C74 C78 ) C74_=_C82( C74 C82 ) \nC74_=_C131( C74 C131 ) C74_=_C163( C74 C163 ) C74_=_C226( C74 C226 ) C74_=_C239( C74 C239 ) C74_=_C363( C74 C363 ) C74_=_C371( C74 C371 ) \nC74_=_C373( C74 C373 ) C74_=_C375( C74 C375 ) C74_=_C376( C74 C376 ) C74_=_C377( C74 C377 ) C78_=_C82( C78 C82 ) C78_=_C99( C78 C99 ) \nC78_=_C147( C78 C147 ) C78_=_C166( C78 C166 ) C78_=_C177( C78 C177 ) C78_=_C214( C78 C214 ) C78_=_C241( C78 C241 ) C78_=_C256( C78 C256 ) \nC78_=_C270( C78 C270 ) C78_=_C281( C78 C281 ) C78_=_C291( C78 C291 ) C78_=_C360( C78 C360 ) C78_=_C380( C78 C380 ) C78_=_C398( C78 C398 ) \nC78_=_C399( C78 C399 ) C82_=_C150( C82 C150 ) C82_=_C169( C82 C169 ) C82_=_C180( C82 C180 ) C82_=_C195( C82 C195 ) C82_=_C218( C82 C218 ) \nC82_=_C230( C82 C230 ) C82_=_C284( C82 C284 ) C82_=_C294( C82 C294 ) C82_=_C312( C82 C312 ) C82_=_C325( C82 C325 ) C82_=_C338( C82 C338 ) \nC82_=_C346( C82 C346 ) C82_=_C354( C82 C354 ) C82_=_C369( C82 C369 ) C82_=_C377( C82 C377 ) C82_=_C383( C82 C383 ) C82_=_C406( C82 C406 ) \nC82_=_C408( C82 C408 ) C82_=_C411( C82 C411 ) C82_=_C412( C82 C412 ) C84_=_C85( C84 C85 ) C84_=_C86( C84 C86 ) C84_=_C87( C84 C87 ) \nC84_=_C88( C84 C88 ) C84_=_C89( C84 C89 ) C84_=_C90( C84 C90 ) C84_=_C91( C84 C91 ) C84_=_C92( C84 C92 ) C84_=_C93( C84 C93 ) \nC84_=_C94( C84 C94 ) C84_=_C96( C84 C96 ) C84_=_C97( C84 C97 ) C84_=_C98( C84 C98 ) C84_=_C99( C84 C99 ) C84_=_C100( C84 C100 ) \nC84_=_C102( C84 C102 ) C84_=_C103( C84 C103 ) C84_=_C107( C84 C107 ) C84_=_C112( C84 C112 ) C84_=_C114( C84 C114 ) C85_=_C86( C85 C86 ) \nC85_=_C87( C85 C87 ) C85_=_C88( C85 C88 ) C85_=_C89( C85 C89 ) C85_=_C90( C85 C90 ) C85_=_C91( C85 C91 ) C85_=_C92( C85 C92 ) \nC85_=_C93( C85 C93 ) C85_=_C94( C85 C94 ) C85_=_C96( C85 C96 ) C85_=_C97( C85 C97 ) C85_=_C98( C85 C98 ) C85_=_C99( C85 C99 ) \nC85_=_C100( C85 C100 ) C85_=_C102( C85 C102 ) C85_=_C103( C85 C103 ) C85_=_C142( C85 C142 ) C85_=_C143( C85 C143 ) C85_=_C147( C85 C147 ) \nC85_=_C150( C85 C150 ) C86_=_C87( C86 C87 ) C86_=_C88( C86 C88 ) C86_=_C89( C86 C89 ) C86_=_C90( C86 C90 ) C86_=_C91( C86 C91 ) \nC86_=_C92( C86 C92 ) C86_=_C93( C86 C93 ) C86_=_C94( C86 C94 ) C86_=_C96( C86 C96 ) C86_=_C97( C86 C97 ) C86_=_C98( C86 C98 ) \nC86_=_C99( C86 C99 ) C86_=_C100( C86 C100 ) C86_=_C102( C86 C102 ) C86_=_C103( C86 C103 ) C86_=_C152( C86 C152 ) C86_=_C161( C86 C161 ) \nC86_=_C163( C86 C163 ) C86_=_C166( C86 C166 ) C86_=_C168( C86 C168 ) C86_=_C169( C86 C169 ) C87_=_C88( C87 C88 ) C87_=_C89( C87 C89 ) \nC87_=_C90( C87 C90 ) C87_=_C91( C87 C91 ) C87_=_C92( C87 C92 ) C87_=_C93( C87 C93 ) C87_=_C94( C87 C94 ) C87_=_C96( C87 C96 ) \nC87_=_C97( C87 C97 ) C87_=_C98( C87 C98 ) C87_=_C99( C87 C99 ) C87_=_C100( C87 C100 ) C87_=_C102( C87 C102 ) C87_=_C103( C87 C103 ) \nC87_=_C107( C87 C107 ) C87_=_C123( C87 C123 ) C87_=_C152( C87 C152 ) C87_=_C181( C87 C181 ) C87_=_C182( C87 C182 ) C87_=_C183( C87 C183 ) \nC87_=_C184( C87 C184 ) C87_=_C185( C87 C185 ) C87_=_C186( C87 C186 ) C87_=_C189( C87 C189 ) C87_=_C191( C87 C191 ) C87_=_C193( C87 C193 ) \nC87_=_C194( C87 C194 ) C87_=_C195( C87 C195 ) C87_=_C196( C87 C196 ) C88_=_C89( C88 C89 ) C88_=_C90( C88 C90 ) C88_=_C91( C88 C91 ) \nC88_=_C92( C88 C92 ) C88_=_C93( C88 C93 ) C88_=_C94( C88 C94 ) C88_=_C96( C88 C96 ) C88_=_C97( C88 C97 ) C88_=_C98( C88 C98 ) \nC88_=_C99( C88 C99 ) C88_=_C100( C88 C100 ) C88_=_C102( C88 C102 ) C88_=_C103( C88 C103 ) C88_=_C181( C88 C181 ) C88_=_C210( C88 C210 ) \nC88_=_C214( C88 C214 ) C88_=_C218( C88 C218 ) C89_=_C90( C89 C90 ) C89_=_C91( C89 C91 ) C89_=_C92( C89 C92 ) C89_=_C93( C89 C93 ) \nC89_=_C94( C89 C94 ) C89_=_C96( C89 C96 ) C89_=_C97( C89 C97 ) C89_=_C98( C89 C98 ) C89_=_C99( C89 C99 ) C89_=_C100( C89 C100 ) \nC89_=_C102( C89 C102 ) C89_=_C103( C89 C103 ) C89_=_C183( C89 C183 ) C89_=_C250( C89 C250 ) C89_=_C251( C89 C251 ) C89_=_C252( C89 C252 ) \nC89_=_C253( C89 C253 ) C89_=_C256( C89 C256 ) C90_=_C91( C90 C91 ) C90_=_C92( C90 C92 ) C90_=_C93( C90 C93 ) C90_=_C94( C90 C94 ) \nC90_=_C96( C90 C96 ) C90_=_C97( C90 C97 ) C90_=_C98( C90 C98 ) C90_=_C99( C90 C99 ) C90_=_C100( C90 C100 ) C90_=_C102( C90 C102 ) \nC90_=_C103( C90 C103 ) C90_=_C185( C90 C185 ) C90_=_C277( C90 C277 ) C90_=_C279( C90 C279 ) C90_=_C280( C90 C280 ) C90_=_C281( C90 C281 ) \nC90_=_C284( C90 C284 ) C91_=_C92( C91 C92 ) C91_=_C93( C91 C93 ) C91_=_C94( C91 C94 ) C91_=_C96( C91 C96 ) C91_=_C97( C91 C97 ) \nC91_=_C98( C91 C98 ) C91_=_C99( C91 C99 ) C91_=_C100( C91 C100 ) C91_=_C102( C91 C102 ) C91_=_C103( C91 C103 ) C91_=_C286( C91 C286 ) \nC91_=_C287( C91 C287 ) C91_=_C291( C91 C291 ) C91_=_C293( C91 C293 ) C91_=_C294( C91 C294 ) C92_=_C93( C92 C93 ) C92_=_C94( C92 C94 ) \nC92_=_C96( C92 C96 ) C92_=_C97( C92 C97 ) C92_=_C98( C92 C98 ) C92_=_C99( C92 C99 ) C92_=_C100( C92 C100 ) C92_=_C102( C92 C102 ) \nC92_=_C103( C92 C103 ) C92_=_C173( C92 C173 ) C92_=_C201( C92 C201 ) C92_=_C222( C92 C222 ) C92_=_C250( C92 C250 ) C92_=_C316( C92 C316 ) \nC92_=_C317( C92 C317 ) C92_=_C320( C92 C320 ) C92_=_C322( C92 C322 ) C92_=_C323( C92 C323 ) C92_=_C324( C92 C324 ) C92_=_C325( C92 C325 ) \nC93_=_C94( C93 C94 ) C93_=_C96( C93 C96 ) C93_=_C97( C93 C97 ) C93_=_C98( C93 C98 ) C93_=_C99( C93 C99 ) C93_=_C100(</w:t>
      </w:r>
    </w:p>
    <w:p>
      <w:pPr>
        <w:pStyle w:val="PreformattedText"/>
        <w:bidi w:val="0"/>
        <w:spacing w:before="0" w:after="0"/>
        <w:jc w:val="left"/>
        <w:rPr/>
      </w:pPr>
      <w:r>
        <w:rPr/>
        <w:t xml:space="preserve"> </w:t>
      </w:r>
      <w:r>
        <w:rPr/>
        <w:t>C93 C100 ) \nC93_=_C102( C93 C102 ) C93_=_C103( C93 C103 ) C93_=_C112( C93 C112 ) C93_=_C129( C93 C129 ) C93_=_C174( C93 C174 ) C93_=_C202( C93 C202 ) \nC93_=_C210( C93 C210 ) C93_=_C223( C93 C223 ) C93_=_C235( C93 C235 ) C93_=_C251( C93 C251 ) C93_=_C264( C93 C264 ) C93_=_C277( C93 C277 ) \nC93_=_C286( C93 C286 ) C93_=_C296( C93 C296 ) C93_=_C326( C93 C326 ) C93_=_C328( C93 C328 ) C93_=_C329( C93 C329 ) C93_=_C331( C93 C331 ) \nC93_=_C333( C93 C333 ) C93_=_C335( C93 C335 ) C93_=_C336( C93 C336 ) C93_=_C337( C93 C337 ) C93_=_C338( C93 C338 ) C93_=_C339( C93 C339 ) \nC94_=_C96( C94 C96 ) C94_=_C97( C94 C97 ) C94_=_C98( C94 C98 ) C94_=_C99( C94 C99 ) C94_=_C100( C94 C100 ) C94_=_C102( C94 C102 ) \nC94_=_C103( C94 C103 ) C94_=_C142( C94 C142 ) C94_=_C225( C94 C225 ) C94_=_C237( C94 C237 ) C94_=_C252( C94 C252 ) C94_=_C349( C94 C349 ) \nC94_=_C350( C94 C350 ) C94_=_C352( C94 C352 ) C94_=_C353( C94 C353 ) C94_=_C354( C94 C354 ) C94_=_C355( C94 C355 ) C94_=_C356( C94 C356 ) \nC96_=_C97( C96 C97 ) C96_=_C98( C96 C98 ) C96_=_C99( C96 C99 ) C96_=_C100( C96 C100 ) C96_=_C102( C96 C102 ) C96_=_C103( C96 C103 ) \nC96_=_C191( C96 C191 ) C96_=_C329( C96 C329 ) C96_=_C357( C96 C357 ) C96_=_C363( C96 C363 ) C96_=_C365( C96 C365 ) C96_=_C369( C96 C369 ) \nC97_=_C98( C97 C98 ) C97_=_C99( C97 C99 ) C97_=_C100( C97 C100 ) C97_=_C102( C97 C102 ) C97_=_C103( C97 C103 ) C97_=_C333( C97 C333 ) \nC97_=_C358( C97 C358 ) C97_=_C373( C97 C373 ) C97_=_C391( C97 C391 ) C98_=_C99( C98 C99 ) C98_=_C100( C98 C100 ) C98_=_C102( C98 C102 ) \nC98_=_C103( C98 C103 ) C98_=_C193( C98 C193 ) C98_=_C320( C98 C320 ) C98_=_C359( C98 C359 ) C98_=_C386( C98 C386 ) C98_=_C394( C98 C394 ) \nC99_=_C100( C99 C100 ) C99_=_C102( C99 C102 ) C99_=_C103( C99 C103 ) C99_=_C147( C99 C147 ) C99_=_C166( C99 C166 ) C99_=_C177( C99 C177 ) \nC99_=_C214( C99 C214 ) C99_=_C241( C99 C241 ) C99_=_C256( C99 C256 ) C99_=_C270( C99 C270 ) C99_=_C281( C99 C281 ) C99_=_C291( C99 C291 ) \nC99_=_C360( C99 C360 ) C99_=_C380( C99 C380 ) C99_=_C398( C99 C398 ) C99_=_C399( C99 C399 ) C100_=_C102( C100 C102 ) C100_=_C103( C100 C103 ) \nC100_=_C322( C100 C322 ) C100_=_C352( C100 C352 ) C100_=_C361( C100 C361 ) C100_=_C375( C100 C375 ) C100_=_C387( C100 C387 ) C102_=_C103( C102 C103 ) \nC102_=_C336( C102 C336 ) C102_=_C376( C102 C376 ) C102_=_C389( C102 C389 ) C102_=_C398( C102 C398 ) C102_=_C402( C102 C402 ) C102_=_C406( C102 C406 ) \nC103_=_C194( C103 C194 ) C103_=_C324( C103 C324 ) C103_=_C337( C103 C337 ) C103_=_C399( C103 C399 ) C103_=_C403( C103 C403 ) C103_=_C408( C103 C408 ) \nC107_=_C112( C107 C112 ) C107_=_C114( C107 C114 ) C107_=_C123( C107 C123 ) C107_=_C152( C107 C152 ) C107_=_C181( C107 C181 ) C107_=_C182( C107 C182 ) \nC107_=_C183( C107 C183 ) C107_=_C184( C107 C184 ) C107_=_C185( C107 C185 ) C107_=_C186( C107 C186 ) C107_=_C189( C107 C189 ) C107_=_C191( C107 C191 ) \nC107_=_C193( C107 C193 ) C107_=_C194( C107 C194 ) C107_=_C195( C107 C195 ) C107_=_C196( C107 C196 ) C112_=_C114( C112 C114 ) C112_=_C129( C112 C129 ) \nC112_=_C174( C112 C174 ) C112_=_C202( C112 C202 ) C112_=_C210( C112 C210 ) C112_=_C223( C112 C223 ) C112_=_C235( C112 C235 ) C112_=_C251( C112 C251 ) \nC112_=_C264( C112 C264 ) C112_=_C277( C112 C277 ) C112_=_C286( C112 C286 ) C112_=_C296( C112 C296 ) C112_=_C326( C112 C326 ) C112_=_C328( C112 C328 ) \nC112_=_C329( C112 C329 ) C112_=_C331( C112 C331 ) C112_=_C333( C112 C333 ) C112_=_C335( C112 C335 ) C112_=_C336( C112 C336 ) C112_=_C337( C112 C337 ) \nC112_=_C338( C112 C338 ) C112_=_C339( C112 C339 ) C114_=_C130( C114 C130 ) C114_=_C143( C114 C143 ) C114_=_C161( C114 C161 ) C114_=_C203( C114 C203 ) \nC114_=_C238( C114 C238 ) C114_=_C253( C114 C253 ) C114_=_C266( C114 C266 ) C114_=_C279( C114 C279 ) C114_=_C287( C114 C287 ) C114_=_C298( C114 C298 ) \nC114_=_C317( C114 C317 ) C114_=_C328( C114 C328 ) C114_=_C340( C114 C340 ) C114_=_C349( C114 C349 ) C114_=_C357( C114 C357 ) C114_=_C358( C114 C358 ) \nC114_=_C359( C114 C359 ) C114_=_C360( C114 C360 ) C114_=_C361( C114 C361 ) C123_=_C129( C123 C129 ) C123_=_C130( C123 C130 ) C123_=_C131( C123 C131 ) \nC123_=_C152( C123 C152 ) C123_=_C181( C123 C181 ) C123_=_C182( C123 C182 ) C123_=_C183( C123 C183 ) C123_=_C184( C123 C184 ) C123_=_C185( C123 C185 ) \nC123_=_C186( C123 C186 ) C123_=_C189( C123 C189 ) C123_=_C191( C123 C191 ) C123_=_C193( C123 C193 ) C123_=_C194( C123 C194 ) C123_=_C195( C123 C195 ) \nC123_=_C196( C123 C196 ) C129_=_C130( C129 C130 ) C129_=_C131( C129 C131 ) C129_=_C174( C129 C174 ) C129_=_C202( C129 C202 ) C129_=_C210( C129 C210 ) \nC129_=_C223( C129 C223 ) C129_=_C235( C129 C235 ) C129_=_C251( C129 C251 ) C129_=_C264( C129 C264 ) C129_=_C277( C129 C277 ) C129_=_C286( C129 C286 ) \nC129_=_C296( C129 C296 ) C129_=_C326( C129 C326 ) C129_=_C328( C129 C328 ) C129_=_C329( C129 C329 ) C129_=_C331( C129 C331 ) C129_=_C333( C129 C333 ) \nC129_=_C335( C129 C335 ) C129_=_C336( C129 C336 ) C129_=_C337( C129 C337 ) C129_=_C338( C129 C338 ) C129_=_C339( C129 C339 ) C130_=_C131( C130 C131 ) \nC130_=_C143( C130 C143 ) C130_=_C161( C130 C161 ) C130_=_C203( C130 C203 ) C130_=_C238( C130 C238 ) C130_=_C253( C130 C253 ) C130_=_C266( C130 C266 ) \nC130_=_C279( C130 C279 ) C130_=_C287( C130 C287 ) C130_=_C298( C130 C298 ) C130_=_C317( C130 C317 ) C130_=_C328( C130 C328 ) C130_=_C340( C130 C340 ) \nC130_=_C349( C130 C349 ) C130_=_C357( C130 C357 ) C130_=_C358( C130 C358 ) C130_=_C359( C130 C359 ) C130_=_C360( C130 C360 ) C130_=_C361( C130 C361 ) \nC131_=_C163( C131 C163 ) C131_=_C226( C131 C226 ) C131_=_C239( C131 C239 ) C131_=_C363( C131 C363 ) C131_=_C371( C131 C371 ) C131_=_C373( C131 C373 ) \nC131_=_C375( C131 C375 ) C131_=_C376( C131 C376 ) C131_=_C377( C131 C377 ) C142_=_C143( C142 C143 ) C142_=_C147( C142 C147 ) C142_=_C150( C142 C150 ) \nC142_=_C225( C142 C225 ) C142_=_C237( C142 C237 ) C142_=_C252( C142 C252 ) C142_=_C349( C142 C349 ) C142_=_C350( C142 C350 ) C142_=_C352( C142 C352 ) \nC142_=_C353( C142 C353 ) C142_=_C354( C142 C354 ) C142_=_C355( C142 C355 ) C142_=_C356( C142 C356 ) C143_=_C147( C143 C147 ) C143_=_C150( C143 C150 ) \nC143_=_C161( C143 C161 ) C143_=_C203( C143 C203 ) C143_=_C238( C143 C238 ) C143_=_C253( C143 C253 ) C143_=_C266( C143 C266 ) C143_=_C279( C143 C279 ) \nC143_=_C287( C143 C287 ) C143_=_C298( C143 C298 ) C143_=_C317( C143 C317 ) C143_=_C328( C143 C328 ) C143_=_C340( C143 C340 ) C143_=_C349( C143 C349 ) \nC143_=_C357( C143 C357 ) C143_=_C358( C143 C358 ) C143_=_C359( C143 C359 ) C143_=_C360( C143 C360 ) C143_=_C361( C143 C361 ) C147_=_C150( C147 C150 ) \nC147_=_C166( C147 C166 ) C147_=_C177( C147 C177 ) C147_=_C214( C147 C214 ) C147_=_C241( C147 C241 ) C147_=_C256( C147 C256 ) C147_=_C270( C147 C270 ) \nC147_=_C281( C147 C281 ) C147_=_C291( C147 C291 ) C147_=_C360( C147 C360 ) C147_=_C380( C147 C380 ) C147_=_C398( C147 C398 ) C147_=_C399( C147 C399 ) \nC150_=_C169( C150 C169 ) C150_=_C180( C150 C180 ) C150_=_C195( C150 C195 ) C150_=_C218( C150 C218 ) C150_=_C230( C150 C230 ) C150_=_C284( C150 C284 ) \nC150_=_C294( C150 C294 ) C150_=_C312( C150 C312 ) C150_=_C325( C150 C325 ) C150_=_C338( C150 C338 ) C150_=_C346( C150 C346 ) C150_=_C354( C150 C354 ) \nC150_=_C369( C150 C369 ) C150_=_C377( C150 C377 ) C150_=_C383( C150 C383 ) C150_=_C406( C150 C406 ) C150_=_C408( C150 C408 ) C150_=_C411( C150 C411 ) \nC150_=_C412( C150 C412 ) C152_=_C161( C152 C161 ) C152_=_C163( C152 C163 ) C152_=_C166( C152 C166 ) C152_=_C168( C152 C168 ) C152_=_C169( C152 C169 ) \nC152_=_C181( C152 C181 ) C152_=_C182( C152 C182 ) C152_=_C183( C152 C183 ) C152_=_C184( C152 C184 ) C152_=_C185( C152 C185 ) C152_=_C186( C152 C186 ) \nC152_=_C189( C152 C189 ) C152_=_C191( C152 C191 ) C152_=_C193( C152 C193 ) C152_=_C194( C152 C194 ) C152_=_C195( C152 C195 ) C152_=_C196( C152 C196 ) \nC161_=_C163( C161 C163 ) C161_=_C166( C161 C166 ) C161_=_C168( C161 C168 ) C161_=_C169( C161 C169 ) C161_=_C203( C161 C203 ) C161_=_C238( C161 C238 ) \nC161_=_C253( C161 C253 ) C161_=_C266( C161 C266 ) C161_=_C279( C161 C279 ) C161_=_C287( C161 C287 ) C161_=_C298( C161 C298 ) C161_=_C317( C161 C317 ) \nC161_=_C328( C161 C328 ) C161_=_C340( C161 C340 ) C161_=_C349( C161 C349 ) C161_=_C357( C161 C357 ) C161_=_C358( C161 C358 ) C161_=_C359( C161 C359 ) \nC161_=_C360( C161 C360 ) C161_=_C361( C161 C361 ) C163_=_C166( C163 C166 ) C163_=_C168( C163 C168 ) C163_=_C169( C163 C169 ) C163_=_C226( C163 C226 ) \nC163_=_C239( C163 C239 ) C163_=_C363( C163 C363 ) C163_=_C371( C163 C371 ) C163_=_C373( C163 C373 ) C163_=_C375( C163 C375 ) C163_=_C376( C163 C376 ) \nC163_=_C377( C163 C377 ) C166_=_C168( C166 C168 ) C166_=_C169( C166 C169 ) C166_=_C177( C166 C177 ) C166_=_C214( C166 C214 ) C166_=_C241( C166 C241 ) \nC166_=_C256( C166 C256 ) C166_=_C270( C166 C270 ) C166_=_C281( C166 C281 ) C166_=_C291( C166 C291 ) C166_=_C360( C166 C360 ) C166_=_C380( C166 C380 ) \nC166_=_C398( C166 C398 ) C166_=_C399( C166 C399 ) C168_=_C169( C168 C169 ) C168_=_C179( C168 C179 ) C168_=_C229( C168 C229 ) C168_=_C243( C168 C243 ) \nC168_=_C271( C168 C271 ) C168_=_C293( C168 C293 ) C168_=_C302( C168 C302 ) C168_=_C310( C168 C310 ) C168_=_C323( C168 C323 ) C168_=_C335( C168 C335 ) \nC168_=_C345( C168 C345 ) C168_=_C353( C168 C353 ) C168_=_C388( C168 C388 ) C168_=_C391( C168 C391 ) C168_=_C394( C168 C394 ) C168_=_C402( C168 C402 ) \nC168_=_C403( C168 C403 ) C168_=_C405( C168 C405 ) C169_=_C180( C169 C180 ) C169_=_C195( C169 C195 ) C169_=_C218( C169 C218 ) C169_=_C230( C169 C230 ) \nC169_=_C284( C169 C284 ) C169_=_C294( C169 C294 ) C169_=_C312( C169 C312 ) C169_=_C325( C169 C325 ) C169_=_C338( C169 C338 ) C169_=_C346( C169 C346 ) \nC169_=_C354( C169 C354 ) C169_=_C369( C169 C369 ) C169_=_C377( C169 C377 ) C169_=_C383( C169 C383 ) C169_=_C406( C169 C406 ) C169_=_C408( C169 C408 ) \nC169_=_C411( C169 C411 ) C169_=_C412( C169 C412 ) C173_=_C174( C173 C174 ) C173_=_C177( C173 C177 ) C173_=_C179( C173 C179 ) C173_=_C180( C173 C180 ) \nC173_=_C201( C173 C201 ) C173_=_C222( C173 C222 ) C173_=_C250(</w:t>
      </w:r>
    </w:p>
    <w:p>
      <w:pPr>
        <w:pStyle w:val="PreformattedText"/>
        <w:bidi w:val="0"/>
        <w:spacing w:before="0" w:after="0"/>
        <w:jc w:val="left"/>
        <w:rPr/>
      </w:pPr>
      <w:r>
        <w:rPr/>
        <w:t xml:space="preserve"> </w:t>
      </w:r>
      <w:r>
        <w:rPr/>
        <w:t>C173 C250 ) C173_=_C316( C173 C316 ) C173_=_C317( C173 C317 ) C173_=_C320( C173 C320 ) \nC173_=_C322( C173 C322 ) C173_=_C323( C173 C323 ) C173_=_C324( C173 C324 ) C173_=_C325( C173 C325 ) C174_=_C177( C174 C177 ) C174_=_C179( C174 C179 ) \nC174_=_C180( C174 C180 ) C174_=_C202( C174 C202 ) C174_=_C210( C174 C210 ) C174_=_C223( C174 C223 ) C174_=_C235( C174 C235 ) C174_=_C251( C174 C251 ) \nC174_=_C264( C174 C264 ) C174_=_C277( C174 C277 ) C174_=_C286( C174 C286 ) C174_=_C296( C174 C296 ) C174_=_C326( C174 C326 ) C174_=_C328( C174 C328 ) \nC174_=_C329( C174 C329 ) C174_=_C331( C174 C331 ) C174_=_C333( C174 C333 ) C174_=_C335( C174 C335 ) C174_=_C336( C174 C336 ) C174_=_C337( C174 C337 ) \nC174_=_C338( C174 C338 ) C174_=_C339( C174 C339 ) C177_=_C179( C177 C179 ) C177_=_C180( C177 C180 ) C177_=_C214( C177 C214 ) C177_=_C241( C177 C241 ) \nC177_=_C256( C177 C256 ) C177_=_C270( C177 C270 ) C177_=_C281( C177 C281 ) C177_=_C291( C177 C291 ) C177_=_C360( C177 C360 ) C177_=_C380( C177 C380 ) \nC177_=_C398( C177 C398 ) C177_=_C399( C177 C399 ) C179_=_C180( C179 C180 ) C179_=_C229( C179 C229 ) C179_=_C243( C179 C243 ) C179_=_C271( C179 C271 ) \nC179_=_C293( C179 C293 ) C179_=_C302( C179 C302 ) C179_=_C310( C179 C310 ) C179_=_C323( C179 C323 ) C179_=_C335( C179 C335 ) C179_=_C345( C179 C345 ) \nC179_=_C353( C179 C353 ) C179_=_C388( C179 C388 ) C179_=_C391( C179 C391 ) C179_=_C394( C179 C394 ) C179_=_C402( C179 C402 ) C179_=_C403( C179 C403 ) \nC179_=_C405( C179 C405 ) C180_=_C195( C180 C195 ) C180_=_C218( C180 C218 ) C180_=_C230( C180 C230 ) C180_=_C284( C180 C284 ) C180_=_C294( C180 C294 ) \nC180_=_C312( C180 C312 ) C180_=_C325( C180 C325 ) C180_=_C338( C180 C338 ) C180_=_C346( C180 C346 ) C180_=_C354( C180 C354 ) C180_=_C369( C180 C369 ) \nC180_=_C377( C180 C377 ) C180_=_C383( C180 C383 ) C180_=_C406( C180 C406 ) C180_=_C408( C180 C408 ) C180_=_C411( C180 C411 ) C180_=_C412( C180 C412 ) \nC181_=_C182( C181 C182 ) C181_=_C183( C181 C183 ) C181_=_C184( C181 C184 ) C181_=_C185( C181 C185 ) C181_=_C186( C181 C186 ) C181_=_C189( C181 C189 ) \nC181_=_C191( C181 C191 ) C181_=_C193( C181 C193 ) C181_=_C194( C181 C194 ) C181_=_C195( C181 C195 ) C181_=_C196( C181 C196 ) C181_=_C210( C181 C210 ) \nC181_=_C214( C181 C214 ) C181_=_C218( C181 C218 ) C182_=_C183( C182 C183 ) C182_=_C184( C182 C184 ) C182_=_C185( C182 C185 ) C182_=_C186( C182 C186 ) \nC182_=_C189( C182 C189 ) C182_=_C191( C182 C191 ) C182_=_C193( C182 C193 ) C182_=_C194( C182 C194 ) C182_=_C195( C182 C195 ) C182_=_C196( C182 C196 ) \nC182_=_C235( C182 C235 ) C182_=_C237( C182 C237 ) C182_=_C238( C182 C238 ) C182_=_C239( C182 C239 ) C182_=_C241( C182 C241 ) C182_=_C243( C182 C243 ) \nC183_=_C184( C183 C184 ) C183_=_C185( C183 C185 ) C183_=_C186( C183 C186 ) C183_=_C189( C183 C189 ) C183_=_C191( C183 C191 ) C183_=_C193( C183 C193 ) \nC183_=_C194( C183 C194 ) C183_=_C195( C183 C195 ) C183_=_C196( C183 C196 ) C183_=_C250( C183 C250 ) C183_=_C251( C183 C251 ) C183_=_C252( C183 C252 ) \nC183_=_C253( C183 C253 ) C183_=_C256( C183 C256 ) C184_=_C185( C184 C185 ) C184_=_C186( C184 C186 ) C184_=_C189( C184 C189 ) C184_=_C191( C184 C191 ) \nC184_=_C193( C184 C193 ) C184_=_C194( C184 C194 ) C184_=_C195( C184 C195 ) C184_=_C196( C184 C196 ) C184_=_C264( C184 C264 ) C184_=_C266( C184 C266 ) \nC184_=_C270( C184 C270 ) C184_=_C271( C184 C271 ) C185_=_C186( C185 C186 ) C185_=_C189( C185 C189 ) C185_=_C191( C185 C191 ) C185_=_C193( C185 C193 ) \nC185_=_C194( C185 C194 ) C185_=_C195( C185 C195 ) C185_=_C196( C185 C196 ) C185_=_C277( C185 C277 ) C185_=_C279( C185 C279 ) C185_=_C280( C185 C280 ) \nC185_=_C281( C185 C281 ) C185_=_C284( C185 C284 ) C186_=_C189( C186 C189 ) C186_=_C191( C186 C191 ) C186_=_C193( C186 C193 ) C186_=_C194( C186 C194 ) \nC186_=_C195( C186 C195 ) C186_=_C196( C186 C196 ) C186_=_C310( C186 C310 ) C186_=_C312( C186 C312 ) C189_=_C191( C189 C191 ) C189_=_C193( C189 C193 ) \nC189_=_C194( C189 C194 ) C189_=_C195( C189 C195 ) C189_=_C196( C189 C196 ) C189_=_C316( C189 C316 ) C189_=_C326( C189 C326 ) C189_=_C340( C189 C340 ) \nC189_=_C343( C189 C343 ) C189_=_C345( C189 C345 ) C189_=_C346( C189 C346 ) C191_=_C193( C191 C193 ) C191_=_C194( C191 C194 ) C191_=_C195( C191 C195 ) \nC191_=_C196( C191 C196 ) C191_=_C329( C191 C329 ) C191_=_C357( C191 C357 ) C191_=_C363( C191 C363 ) C191_=_C365( C191 C365 ) C191_=_C369( C191 C369 ) \nC193_=_C194( C193 C194 ) C193_=_C195( C193 C195 ) C193_=_C196( C193 C196 ) C193_=_C320( C193 C320 ) C193_=_C359( C193 C359 ) C193_=_C386( C193 C386 ) \nC193_=_C394( C193 C394 ) C194_=_C195( C194 C195 ) C194_=_C196( C194 C196 ) C194_=_C324( C194 C324 ) C194_=_C337( C194 C337 ) C194_=_C399( C194 C399 ) \nC194_=_C403( C194 C403 ) C194_=_C408( C194 C408 ) C195_=_C196( C195 C196 ) C195_=_C218( C195 C218 ) C195_=_C230( C195 C230 ) C195_=_C284( C195 C284 ) \nC195_=_C294( C195 C294 ) C195_=_C312( C195 C312 ) C195_=_C325( C195 C325 ) C195_=_C338( C195 C338 ) C195_=_C346( C195 C346 ) C195_=_C354( C195 C354 ) \nC195_=_C369( C195 C369 ) C195_=_C377( C195 C377 ) C195_=_C383( C195 C383 ) C195_=_C406( C195 C406 ) C195_=_C408( C195 C408 ) C195_=_C411( C195 C411 ) \nC195_=_C412( C195 C412 ) C196_=_C339( C196 C339 ) C196_=_C356( C196 C356 ) C196_=_C405( C196 C405 ) C196_=_C412( C196 C412 ) C201_=_C202( C201 C202 ) \nC201_=_C203( C201 C203 ) C201_=_C222( C201 C222 ) C201_=_C250( C201 C250 ) C201_=_C316( C201 C316 ) C201_=_C317( C201 C317 ) C201_=_C320( C201 C320 ) \nC201_=_C322( C201 C322 ) C201_=_C323( C201 C323 ) C201_=_C324( C201 C324 ) C201_=_C325( C201 C325 ) C202_=_C203( C202 C203 ) C202_=_C210( C202 C210 ) \nC202_=_C223( C202 C223 ) C202_=_C235( C202 C235 ) C202_=_C251( C202 C251 ) C202_=_C264( C202 C264 ) C202_=_C277( C202 C277 ) C202_=_C286( C202 C286 ) \nC202_=_C296( C202 C296 ) C202_=_C326( C202 C326 ) C202_=_C328( C202 C328 ) C202_=_C329( C202 C329 ) C202_=_C331( C202 C331 ) C202_=_C333( C202 C333 ) \nC202_=_C335( C202 C335 ) C202_=_C336( C202 C336 ) C202_=_C337( C202 C337 ) C202_=_C338( C202 C338 ) C202_=_C339( C202 C339 ) C203_=_C238( C203 C238 ) \nC203_=_C253( C203 C253 ) C203_=_C266( C203 C266 ) C203_=_C279( C203 C279 ) C203_=_C287( C203 C287 ) C203_=_C298( C203 C298 ) C203_=_C317( C203 C317 ) \nC203_=_C328( C203 C328 ) C203_=_C340( C203 C340 ) C203_=_C349( C203 C349 ) C203_=_C357( C203 C357 ) C203_=_C358( C203 C358 ) C203_=_C359( C203 C359 ) \nC203_=_C360( C203 C360 ) C203_=_C361( C203 C361 ) C210_=_C214( C210 C214 ) C210_=_C218( C210 C218 ) C210_=_C223( C210 C223 ) C210_=_C235( C210 C235 ) \nC210_=_C251( C210 C251 ) C210_=_C264( C210 C264 ) C210_=_C277( C210 C277 ) C210_=_C286( C210 C286 ) C210_=_C296( C210 C296 ) C210_=_C326( C210 C326 ) \nC210_=_C328( C210 C328 ) C210_=_C329( C210 C329 ) C210_=_C331( C210 C331 ) C210_=_C333( C210 C333 ) C210_=_C335( C210 C335 ) C210_=_C336( C210 C336 ) \nC210_=_C337( C210 C337 ) C210_=_C338( C210 C338 ) C210_=_C339( C210 C339 ) C214_=_C218( C214 C218 ) C214_=_C241( C214 C241 ) C214_=_C256( C214 C256 ) \nC214_=_C270( C214 C270 ) C214_=_C281( C214 C281 ) C214_=_C291( C214 C291 ) C214_=_C360( C214 C360 ) C214_=_C380( C214 C380 ) C214_=_C398( C214 C398 ) \nC214_=_C399( C214 C399 ) C218_=_C230( C218 C230 ) C218_=_C284( C218 C284 ) C218_=_C294( C218 C294 ) C218_=_C312( C218 C312 ) C218_=_C325( C218 C325 ) \nC218_=_C338( C218 C338 ) C218_=_C346( C218 C346 ) C218_=_C354( C218 C354 ) C218_=_C369( C218 C369 ) C218_=_C377( C218 C377 ) C218_=_C383( C218 C383 ) \nC218_=_C406( C218 C406 ) C218_=_C408( C218 C408 ) C218_=_C411( C218 C411 ) C218_=_C412( C218 C412 ) C222_=_C223( C222 C223 ) C222_=_C225( C222 C225 ) \nC222_=_C226( C222 C226 ) C222_=_C229( C222 C229 ) C222_=_C230( C222 C230 ) C222_=_C250( C222 C250 ) C222_=_C316( C222 C316 ) C222_=_C317( C222 C317 ) \nC222_=_C320( C222 C320 ) C222_=_C322( C222 C322 ) C222_=_C323( C222 C323 ) C222_=_C324( C222 C324 ) C222_=_C325( C222 C325 ) C223_=_C225( C223 C225 ) \nC223_=_C226( C223 C226 ) C223_=_C229( C223 C229 ) C223_=_C230( C223 C230 ) C223_=_C235( C223 C235 ) C223_=_C251( C223 C251 ) C223_=_C264( C223 C264 ) \nC223_=_C277( C223 C277 ) C223_=_C286( C223 C286 ) C223_=_C296( C223 C296 ) C223_=_C326( C223 C326 ) C223_=_C328( C223 C328 ) C223_=_C329( C223 C329 ) \nC223_=_C331( C223 C331 ) C223_=_C333( C223 C333 ) C223_=_C335( C223 C335 ) C223_=_C336( C223 C336 ) C223_=_C337( C223 C337 ) C223_=_C338( C223 C338 ) \nC223_=_C339( C223 C339 ) C225_=_C226( C225 C226 ) C225_=_C229( C225 C229 ) C225_=_C230( C225 C230 ) C225_=_C237( C225 C237 ) C225_=_C252( C225 C252 ) \nC225_=_C349( C225 C349 ) C225_=_C350( C225 C350 ) C225_=_C352( C225 C352 ) C225_=_C353( C225 C353 ) C225_=_C354( C225 C354 ) C225_=_C355( C225 C355 ) \nC225_=_C356( C225 C356 ) C226_=_C229( C226 C229 ) C226_=_C230( C226 C230 ) C226_=_C239( C226 C239 ) C226_=_C363( C226 C363 ) C226_=_C371( C226 C371 ) \nC226_=_C373( C226 C373 ) C226_=_C375( C226 C375 ) C226_=_C376( C226 C376 ) C226_=_C377( C226 C377 ) C229_=_C230( C229 C230 ) C229_=_C243( C229 C243 ) \nC229_=_C271( C229 C271 ) C229_=_C293( C229 C293 ) C229_=_C302( C229 C302 ) C229_=_C310( C229 C310 ) C229_=_C323( C229 C323 ) C229_=_C335( C229 C335 ) \nC229_=_C345( C229 C345 ) C229_=_C353( C229 C353 ) C229_=_C388( C229 C388 ) C229_=_C391( C229 C391 ) C229_=_C394( C229 C394 ) C229_=_C402( C229 C402 ) \nC229_=_C403( C229 C403 ) C229_=_C405( C229 C405 ) C230_=_C284( C230 C284 ) C230_=_C294( C230 C294 ) C230_=_C312( C230 C312 ) C230_=_C325( C230 C325 ) \nC230_=_C338( C230 C338 ) C230_=_C346( C230 C346 ) C230_=_C354( C230 C354 ) C230_=_C369( C230 C369 ) C230_=_C377( C230 C377 ) C230_=_C383( C230 C383 ) \nC230_=_C406( C230 C406 ) C230_=_C408( C230 C408 ) C230_=_C411( C230 C411 ) C230_=_C412( C230 C412 ) C235_=_C237( C235 C237 ) C235_=_C238( C235 C238 ) \nC235_=_C239( C235 C239 ) C235_=_C241( C235 C241 ) C235_=_C243( C235 C243 ) C235_=_C251( C235 C251 ) C235_=_C264( C235 C264 ) C235_=_C277( C235 C277 ) \nC235_=_C286( C235 C286 ) C235_=_C296( C235 C296 ) C235_=_C326( C235 C326 ) C235_=_C328(</w:t>
      </w:r>
    </w:p>
    <w:p>
      <w:pPr>
        <w:pStyle w:val="PreformattedText"/>
        <w:bidi w:val="0"/>
        <w:spacing w:before="0" w:after="0"/>
        <w:jc w:val="left"/>
        <w:rPr/>
      </w:pPr>
      <w:r>
        <w:rPr/>
        <w:t xml:space="preserve"> </w:t>
      </w:r>
      <w:r>
        <w:rPr/>
        <w:t>C235 C328 ) C235_=_C329( C235 C329 ) C235_=_C331( C235 C331 ) \nC235_=_C333( C235 C333 ) C235_=_C335( C235 C335 ) C235_=_C336( C235 C336 ) C235_=_C337( C235 C337 ) C235_=_C338( C235 C338 ) C235_=_C339( C235 C339 ) \nC237_=_C238( C237 C238 ) C237_=_C239( C237 C239 ) C237_=_C241( C237 C241 ) C237_=_C243( C237 C243 ) C237_=_C252( C237 C252 ) C237_=_C349( C237 C349 ) \nC237_=_C350( C237 C350 ) C237_=_C352( C237 C352 ) C237_=_C353( C237 C353 ) C237_=_C354( C237 C354 ) C237_=_C355( C237 C355 ) C237_=_C356( C237 C356 ) \nC238_=_C239( C238 C239 ) C238_=_C241( C238 C241 ) C238_=_C243( C238 C243 ) C238_=_C253( C238 C253 ) C238_=_C266( C238 C266 ) C238_=_C279( C238 C279 ) \nC238_=_C287( C238 C287 ) C238_=_C298( C238 C298 ) C238_=_C317( C238 C317 ) C238_=_C328( C238 C328 ) C238_=_C340( C238 C340 ) C238_=_C349( C238 C349 ) \nC238_=_C357( C238 C357 ) C238_=_C358( C238 C358 ) C238_=_C359( C238 C359 ) C238_=_C360( C238 C360 ) C238_=_C361( C238 C361 ) C239_=_C241( C239 C241 ) \nC239_=_C243( C239 C243 ) C239_=_C363( C239 C363 ) C239_=_C371( C239 C371 ) C239_=_C373( C239 C373 ) C239_=_C375( C239 C375 ) C239_=_C376( C239 C376 ) \nC239_=_C377( C239 C377 ) C241_=_C243( C241 C243 ) C241_=_C256( C241 C256 ) C241_=_C270( C241 C270 ) C241_=_C281( C241 C281 ) C241_=_C291( C241 C291 ) \nC241_=_C360( C241 C360 ) C241_=_C380( C241 C380 ) C241_=_C398( C241 C398 ) C241_=_C399( C241 C399 ) C243_=_C271( C243 C271 ) C243_=_C293( C243 C293 ) \nC243_=_C302( C243 C302 ) C243_=_C310( C243 C310 ) C243_=_C323( C243 C323 ) C243_=_C335( C243 C335 ) C243_=_C345( C243 C345 ) C243_=_C353( C243 C353 ) \nC243_=_C388( C243 C388 ) C243_=_C391( C243 C391 ) C243_=_C394( C243 C394 ) C243_=_C402( C243 C402 ) C243_=_C403( C243 C403 ) C243_=_C405( C243 C405 ) \nC250_=_C251( C250 C251 ) C250_=_C252( C250 C252 ) C250_=_C253( C250 C253 ) C250_=_C256( C250 C256 ) C250_=_C316( C250 C316 ) C250_=_C317( C250 C317 ) \nC250_=_C320( C250 C320 ) C250_=_C322( C250 C322 ) C250_=_C323( C250 C323 ) C250_=_C324( C250 C324 ) C250_=_C325( C250 C325 ) C251_=_C252( C251 C252 ) \nC251_=_C253( C251 C253 ) C251_=_C256( C251 C256 ) C251_=_C264( C251 C264 ) C251_=_C277( C251 C277 ) C251_=_C286( C251 C286 ) C251_=_C296( C251 C296 ) \nC251_=_C326( C251 C326 ) C251_=_C328( C251 C328 ) C251_=_C329( C251 C329 ) C251_=_C331( C251 C331 ) C251_=_C333( C251 C333 ) C251_=_C335( C251 C335 ) \nC251_=_C336( C251 C336 ) C251_=_C337( C251 C337 ) C251_=_C338( C251 C338 ) C251_=_C339( C251 C339 ) C252_=_C253( C252 C253 ) C252_=_C256( C252 C256 ) \nC252_=_C349( C252 C349 ) C252_=_C350( C252 C350 ) C252_=_C352( C252 C352 ) C252_=_C353( C252 C353 ) C252_=_C354( C252 C354 ) C252_=_C355( C252 C355 ) \nC252_=_C356( C252 C356 ) C253_=_C256( C253 C256 ) C253_=_C266( C253 C266 ) C253_=_C279( C253 C279 ) C253_=_C287( C253 C287 ) C253_=_C298( C253 C298 ) \nC253_=_C317( C253 C317 ) C253_=_C328( C253 C328 ) C253_=_C340( C253 C340 ) C253_=_C349( C253 C349 ) C253_=_C357( C253 C357 ) C253_=_C358( C253 C358 ) \nC253_=_C359( C253 C359 ) C253_=_C360( C253 C360 ) C253_=_C361( C253 C361 ) C256_=_C270( C256 C270 ) C256_=_C281( C256 C281 ) C256_=_C291( C256 C291 ) \nC256_=_C360( C256 C360 ) C256_=_C380( C256 C380 ) C256_=_C398( C256 C398 ) C256_=_C399( C256 C399 ) C264_=_C266( C264 C266 ) C264_=_C270( C264 C270 ) \nC264_=_C271( C264 C271 ) C264_=_C277( C264 C277 ) C264_=_C286( C264 C286 ) C264_=_C296( C264 C296 ) C264_=_C326( C264 C326 ) C264_=_C328( C264 C328 ) \nC264_=_C329( C264 C329 ) C264_=_C331( C264 C331 ) C264_=_C333( C264 C333 ) C264_=_C335( C264 C335 ) C264_=_C336( C264 C336 ) C264_=_C337( C264 C337 ) \nC264_=_C338( C264 C338 ) C264_=_C339( C264 C339 ) C266_=_C270( C266 C270 ) C266_=_C271( C266 C271 ) C266_=_C279( C266 C279 ) C266_=_C287( C266 C287 ) \nC266_=_C298( C266 C298 ) C266_=_C317( C266 C317 ) C266_=_C328( C266 C328 ) C266_=_C340( C266 C340 ) C266_=_C349( C266 C349 ) C266_=_C357( C266 C357 ) \nC266_=_C358( C266 C358 ) C266_=_C359( C266 C359 ) C266_=_C360( C266 C360 ) C266_=_C361( C266 C361 ) C270_=_C271( C270 C271 ) C270_=_C281( C270 C281 ) \nC270_=_C291( C270 C291 ) C270_=_C360( C270 C360 ) C270_=_C380( C270 C380 ) C270_=_C398( C270 C398 ) C270_=_C399( C270 C399 ) C271_=_C293( C271 C293 ) \nC271_=_C302( C271 C302 ) C271_=_C310( C271 C310 ) C271_=_C323( C271 C323 ) C271_=_C335( C271 C335 ) C271_=_C345( C271 C345 ) C271_=_C353( C271 C353 ) \nC271_=_C388( C271 C388 ) C271_=_C391( C271 C391 ) C271_=_C394( C271 C394 ) C271_=_C402( C271 C402 ) C271_=_C403( C271 C403 ) C271_=_C405( C271 C405 ) \nC277_=_C279( C277 C279 ) C277_=_C280( C277 C280 ) C277_=_C281( C277 C281 ) C277_=_C284( C277 C284 ) C277_=_C286( C277 C286 ) C277_=_C296( C277 C296 ) \nC277_=_C326( C277 C326 ) C277_=_C328( C277 C328 ) C277_=_C329( C277 C329 ) C277_=_C331( C277 C331 ) C277_=_C333( C277 C333 ) C277_=_C335( C277 C335 ) \nC277_=_C336( C277 C336 ) C277_=_C337( C277 C337 ) C277_=_C338( C277 C338 ) C277_=_C339( C277 C339 ) C279_=_C280( C279 C280 ) C279_=_C281( C279 C281 ) \nC279_=_C284( C279 C284 ) C279_=_C287( C279 C287 ) C279_=_C298( C279 C298 ) C279_=_C317( C279 C317 ) C279_=_C328( C279 C328 ) C279_=_C340( C279 C340 ) \nC279_=_C349( C279 C349 ) C279_=_C357( C279 C357 ) C279_=_C358( C279 C358 ) C279_=_C359( C279 C359 ) C279_=_C360( C279 C360 ) C279_=_C361( C279 C361 ) \nC280_=_C281( C280 C281 ) C280_=_C284( C280 C284 ) C280_=_C343( C280 C343 ) C280_=_C365( C280 C365 ) C280_=_C378( C280 C378 ) C280_=_C386( C280 C386 ) \nC280_=_C387( C280 C387 ) C280_=_C388( C280 C388 ) C280_=_C389( C280 C389 ) C281_=_C284( C281 C284 ) C281_=_C291( C281 C291 ) C281_=_C360( C281 C360 ) \nC281_=_C380( C281 C380 ) C281_=_C398( C281 C398 ) C281_=_C399( C281 C399 ) C284_=_C294( C284 C294 ) C284_=_C312( C284 C312 ) C284_=_C325( C284 C325 ) \nC284_=_C338( C284 C338 ) C284_=_C346( C284 C346 ) C284_=_C354( C284 C354 ) C284_=_C369( C284 C369 ) C284_=_C377( C284 C377 ) C284_=_C383( C284 C383 ) \nC284_=_C406( C284 C406 ) C284_=_C408( C284 C408 ) C284_=_C411( C284 C411 ) C284_=_C412( C284 C412 ) C286_=_C287( C286 C287 ) C286_=_C291( C286 C291 ) \nC286_=_C293( C286 C293 ) C286_=_C294( C286 C294 ) C286_=_C296( C286 C296 ) C286_=_C326( C286 C326 ) C286_=_C328( C286 C328 ) C286_=_C329( C286 C329 ) \nC286_=_C331( C286 C331 ) C286_=_C333( C286 C333 ) C286_=_C335( C286 C335 ) C286_=_C336( C286 C336 ) C286_=_C337( C286 C337 ) C286_=_C338( C286 C338 ) \nC286_=_C339( C286 C339 ) C287_=_C291( C287 C291 ) C287_=_C293( C287 C293 ) C287_=_C294( C287 C294 ) C287_=_C298( C287 C298 ) C287_=_C317( C287 C317 ) \nC287_=_C328( C287 C328 ) C287_=_C340( C287 C340 ) C287_=_C349( C287 C349 ) C287_=_C357( C287 C357 ) C287_=_C358( C287 C358 ) C287_=_C359( C287 C359 ) \nC287_=_C360( C287 C360 ) C287_=_C361( C287 C361 ) C291_=_C293( C291 C293 ) C291_=_C294( C291 C294 ) C291_=_C360( C291 C360 ) C291_=_C380( C291 C380 ) \nC291_=_C398( C291 C398 ) C291_=_C399( C291 C399 ) C293_=_C294( C293 C294 ) C293_=_C302( C293 C302 ) C293_=_C310( C293 C310 ) C293_=_C323( C293 C323 ) \nC293_=_C335( C293 C335 ) C293_=_C345( C293 C345 ) C293_=_C353( C293 C353 ) C293_=_C388( C293 C388 ) C293_=_C391( C293 C391 ) C293_=_C394( C293 C394 ) \nC293_=_C402( C293 C402 ) C293_=_C403( C293 C403 ) C293_=_C405( C293 C405 ) C294_=_C312( C294 C312 ) C294_=_C325( C294 C325 ) C294_=_C338( C294 C338 ) \nC294_=_C346( C294 C346 ) C294_=_C354( C294 C354 ) C294_=_C369( C294 C369 ) C294_=_C377( C294 C377 ) C294_=_C383( C294 C383 ) C294_=_C406( C294 C406 ) \nC294_=_C408( C294 C408 ) C294_=_C411( C294 C411 ) C294_=_C412( C294 C412 ) C296_=_C298( C296 C298 ) C296_=_C302( C296 C302 ) C296_=_C326( C296 C326 ) \nC296_=_C328( C296 C328 ) C296_=_C329( C296 C329 ) C296_=_C331( C296 C331 ) C296_=_C333( C296 C333 ) C296_=_C335( C296 C335 ) C296_=_C336( C296 C336 ) \nC296_=_C337( C296 C337 ) C296_=_C338( C296 C338 ) C296_=_C339( C296 C339 ) C298_=_C302( C298 C302 ) C298_=_C317( C298 C317 ) C298_=_C328( C298 C328 ) \nC298_=_C340( C298 C340 ) C298_=_C349( C298 C349 ) C298_=_C357( C298 C357 ) C298_=_C358( C298 C358 ) C298_=_C359( C298 C359 ) C298_=_C360( C298 C360 ) \nC298_=_C361( C298 C361 ) C302_=_C310( C302 C310 ) C302_=_C323( C302 C323 ) C302_=_C335( C302 C335 ) C302_=_C345( C302 C345 ) C302_=_C353( C302 C353 ) \nC302_=_C388( C302 C388 ) C302_=_C391( C302 C391 ) C302_=_C394( C302 C394 ) C302_=_C402( C302 C402 ) C302_=_C403( C302 C403 ) C302_=_C405( C302 C405 ) \nC310_=_C312( C310 C312 ) C310_=_C323( C310 C323 ) C310_=_C335( C310 C335 ) C310_=_C345( C310 C345 ) C310_=_C353( C310 C353 ) C310_=_C388( C310 C388 ) \nC310_=_C391( C310 C391 ) C310_=_C394( C310 C394 ) C310_=_C402( C310 C402 ) C310_=_C403( C310 C403 ) C310_=_C405( C310 C405 ) C312_=_C325( C312 C325 ) \nC312_=_C338( C312 C338 ) C312_=_C346( C312 C346 ) C312_=_C354( C312 C354 ) C312_=_C369( C312 C369 ) C312_=_C377( C312 C377 ) C312_=_C383( C312 C383 ) \nC312_=_C406( C312 C406 ) C312_=_C408( C312 C408 ) C312_=_C411( C312 C411 ) C312_=_C412( C312 C412 ) C316_=_C317( C316 C317 ) C316_=_C320( C316 C320 ) \nC316_=_C322( C316 C322 ) C316_=_C323( C316 C323 ) C316_=_C324( C316 C324 ) C316_=_C325( C316 C325 ) C316_=_C326( C316 C326 ) C316_=_C340( C316 C340 ) \nC316_=_C343( C316 C343 ) C316_=_C345( C316 C345 ) C316_=_C346( C316 C346 ) C317_=_C320( C317 C320 ) C317_=_C322( C317 C322 ) C317_=_C323( C317 C323 ) \nC317_=_C324( C317 C324 ) C317_=_C325( C317 C325 ) C317_=_C328( C317 C328 ) C317_=_C340( C317 C340 ) C317_=_C349( C317 C349 ) C317_=_C357( C317 C357 ) \nC317_=_C358( C317 C358 ) C317_=_C359( C317 C359 ) C317_=_C360( C317 C360 ) C317_=_C361( C317 C361 ) C320_=_C322( C320 C322 ) C320_=_C323( C320 C323 ) \nC320_=_C324( C320 C324 ) C320_=_C325( C320 C325 ) C320_=_C359( C320 C359 ) C320_=_C386( C320 C386 ) C320_=_C394( C320 C394 ) C322_=_C323( C322 C323 ) \nC322_=_C324( C322 C324 ) C322_=_C325( C322 C325 ) C322_=_C352( C322 C352 ) C322_=_C361( C322 C361 ) C322_=_C375( C322 C375 ) C322_=_C387( C322 C387 ) \nC323_=_C324( C323 C324 ) C323_=_C325( C323 C325 ) C323_=_C335( C323 C335 ) C323_=_C345( C323 C345 ) C323_=_C353(</w:t>
      </w:r>
    </w:p>
    <w:p>
      <w:pPr>
        <w:pStyle w:val="PreformattedText"/>
        <w:bidi w:val="0"/>
        <w:spacing w:before="0" w:after="0"/>
        <w:jc w:val="left"/>
        <w:rPr/>
      </w:pPr>
      <w:r>
        <w:rPr/>
        <w:t xml:space="preserve"> </w:t>
      </w:r>
      <w:r>
        <w:rPr/>
        <w:t>C323 C353 ) C323_=_C388( C323 C388 ) \nC323_=_C391( C323 C391 ) C323_=_C394( C323 C394 ) C323_=_C402( C323 C402 ) C323_=_C403( C323 C403 ) C323_=_C405( C323 C405 ) C324_=_C325( C324 C325 ) \nC324_=_C337( C324 C337 ) C324_=_C399( C324 C399 ) C324_=_C403( C324 C403 ) C324_=_C408( C324 C408 ) C325_=_C338( C325 C338 ) C325_=_C346( C325 C346 ) \nC325_=_C354( C325 C354 ) C325_=_C369( C325 C369 ) C325_=_C377( C325 C377 ) C325_=_C383( C325 C383 ) C325_=_C406( C325 C406 ) C325_=_C408( C325 C408 ) \nC325_=_C411( C325 C411 ) C325_=_C412( C325 C412 ) C326_=_C328( C326 C328 ) C326_=_C329( C326 C329 ) C326_=_C331( C326 C331 ) C326_=_C333( C326 C333 ) \nC326_=_C335( C326 C335 ) C326_=_C336( C326 C336 ) C326_=_C337( C326 C337 ) C326_=_C338( C326 C338 ) C326_=_C339( C326 C339 ) C326_=_C340( C326 C340 ) \nC326_=_C343( C326 C343 ) C326_=_C345( C326 C345 ) C326_=_C346( C326 C346 ) C328_=_C329( C328 C329 ) C328_=_C331( C328 C331 ) C328_=_C333( C328 C333 ) \nC328_=_C335( C328 C335 ) C328_=_C336( C328 C336 ) C328_=_C337( C328 C337 ) C328_=_C338( C328 C338 ) C328_=_C339( C328 C339 ) C328_=_C340( C328 C340 ) \nC328_=_C349( C328 C349 ) C328_=_C357( C328 C357 ) C328_=_C358( C328 C358 ) C328_=_C359( C328 C359 ) C328_=_C360( C328 C360 ) C328_=_C361( C328 C361 ) \nC329_=_C331( C329 C331 ) C329_=_C333( C329 C333 ) C329_=_C335( C329 C335 ) C329_=_C336( C329 C336 ) C329_=_C337( C329 C337 ) C329_=_C338( C329 C338 ) \nC329_=_C339( C329 C339 ) C329_=_C357( C329 C357 ) C329_=_C363( C329 C363 ) C329_=_C365( C329 C365 ) C329_=_C369( C329 C369 ) C331_=_C333( C331 C333 ) \nC331_=_C335( C331 C335 ) C331_=_C336( C331 C336 ) C331_=_C337( C331 C337 ) C331_=_C338( C331 C338 ) C331_=_C339( C331 C339 ) C331_=_C350( C331 C350 ) \nC331_=_C371( C331 C371 ) C331_=_C378( C331 C378 ) C331_=_C380( C331 C380 ) C331_=_C383( C331 C383 ) C333_=_C335( C333 C335 ) C333_=_C336( C333 C336 ) \nC333_=_C337( C333 C337 ) C333_=_C338( C333 C338 ) C333_=_C339( C333 C339 ) C333_=_C358( C333 C358 ) C333_=_C373( C333 C373 ) C333_=_C391( C333 C391 ) \nC335_=_C336( C335 C336 ) C335_=_C337( C335 C337 ) C335_=_C338( C335 C338 ) C335_=_C339( C335 C339 ) C335_=_C345( C335 C345 ) C335_=_C353( C335 C353 ) \nC335_=_C388( C335 C388 ) C335_=_C391( C335 C391 ) C335_=_C394( C335 C394 ) C335_=_C402( C335 C402 ) C335_=_C403( C335 C403 ) C335_=_C405( C335 C405 ) \nC336_=_C337( C336 C337 ) C336_=_C338( C336 C338 ) C336_=_C339( C336 C339 ) C336_=_C376( C336 C376 ) C336_=_C389( C336 C389 ) C336_=_C398( C336 C398 ) \nC336_=_C402( C336 C402 ) C336_=_C406( C336 C406 ) C337_=_C338( C337 C338 ) C337_=_C339( C337 C339 ) C337_=_C399( C337 C399 ) C337_=_C403( C337 C403 ) \nC337_=_C408( C337 C408 ) C338_=_C339( C338 C339 ) C338_=_C346( C338 C346 ) C338_=_C354( C338 C354 ) C338_=_C369( C338 C369 ) C338_=_C377( C338 C377 ) \nC338_=_C383( C338 C383 ) C338_=_C406( C338 C406 ) C338_=_C408( C338 C408 ) C338_=_C411( C338 C411 ) C338_=_C412( C338 C412 ) C339_=_C356( C339 C356 ) \nC339_=_C405( C339 C405 ) C339_=_C412( C339 C412 ) C340_=_C343( C340 C343 ) C340_=_C345( C340 C345 ) C340_=_C346( C340 C346 ) C340_=_C349( C340 C349 ) \nC340_=_C357( C340 C357 ) C340_=_C358( C340 C358 ) C340_=_C359( C340 C359 ) C340_=_C360( C340 C360 ) C340_=_C361( C340 C361 ) C343_=_C345( C343 C345 ) \nC343_=_C346( C343 C346 ) C343_=_C365( C343 C365 ) C343_=_C378( C343 C378 ) C343_=_C386( C343 C386 ) C343_=_C387( C343 C387 ) C343_=_C388( C343 C388 ) \nC343_=_C389( C343 C389 ) C345_=_C346( C345 C346 ) C345_=_C353( C345 C353 ) C345_=_C388( C345 C388 ) C345_=_C391( C345 C391 ) C345_=_C394( C345 C394 ) \nC345_=_C402( C345 C402 ) C345_=_C403( C345 C403 ) C345_=_C405( C345 C405 ) C346_=_C354( C346 C354 ) C346_=_C369( C346 C369 ) C346_=_C377( C346 C377 ) \nC346_=_C383( C346 C383 ) C346_=_C406( C346 C406 ) C346_=_C408( C346 C408 ) C346_=_C411( C346 C411 ) C346_=_C412( C346 C412 ) C349_=_C350( C349 C350 ) \nC349_=_C352( C349 C352 ) C349_=_C353( C349 C353 ) C349_=_C354( C349 C354 ) C349_=_C355( C349 C355 ) C349_=_C356( C349 C356 ) C349_=_C357( C349 C357 ) \nC349_=_C358( C349 C358 ) C349_=_C359( C349 C359 ) C349_=_C360( C349 C360 ) C349_=_C361( C349 C361 ) C350_=_C352( C350 C352 ) C350_=_C353( C350 C353 ) \nC350_=_C354( C350 C354 ) C350_=_C355( C350 C355 ) C350_=_C356( C350 C356 ) C350_=_C371( C350 C371 ) C350_=_C378( C350 C378 ) C350_=_C380( C350 C380 ) \nC350_=_C383( C350 C383 ) C352_=_C353( C352 C353 ) C352_=_C354( C352 C354 ) C352_=_C355( C352 C355 ) C352_=_C356( C352 C356 ) C352_=_C361( C352 C361 ) \nC352_=_C375( C352 C375 ) C352_=_C387( C352 C387 ) C353_=_C354( C353 C354 ) C353_=_C355( C353 C355 ) C353_=_C356( C353 C356 ) C353_=_C388( C353 C388 ) \nC353_=_C391( C353 C391 ) C353_=_C394( C353 C394 ) C353_=_C402( C353 C402 ) C353_=_C403( C353 C403 ) C353_=_C405( C353 C405 ) C354_=_C355( C354 C355 ) \nC354_=_C356( C354 C356 ) C354_=_C369( C354 C369 ) C354_=_C377( C354 C377 ) C354_=_C383( C354 C383 ) C354_=_C406( C354 C406 ) C354_=_C408( C354 C408 ) \nC354_=_C411( C354 C411 ) C354_=_C412( C354 C412 ) C355_=_C356( C355 C356 ) C355_=_C411( C355 C411 ) C356_=_C405( C356 C405 ) C356_=_C412( C356 C412 ) \nC357_=_C358( C357 C358 ) C357_=_C359( C357 C359 ) C357_=_C360( C357 C360 ) C357_=_C361( C357 C361 ) C357_=_C363( C357 C363 ) C357_=_C365( C357 C365 ) \nC357_=_C369( C357 C369 ) C358_=_C359( C358 C359 ) C358_=_C360( C358 C360 ) C358_=_C361( C358 C361 ) C358_=_C373( C358 C373 ) C358_=_C391( C358 C391 ) \nC359_=_C360( C359 C360 ) C359_=_C361( C359 C361 ) C359_=_C386( C359 C386 ) C359_=_C394( C359 C394 ) C360_=_C361( C360 C361 ) C360_=_C380( C360 C380 ) \nC360_=_C398( C360 C398 ) C360_=_C399( C360 C399 ) C361_=_C375( C361 C375 ) C361_=_C387( C361 C387 ) C363_=_C365( C363 C365 ) C363_=_C369( C363 C369 ) \nC363_=_C371( C363 C371 ) C363_=_C373( C363 C373 ) C363_=_C375( C363 C375 ) C363_=_C376( C363 C376 ) C363_=_C377( C363 C377 ) C365_=_C369( C365 C369 ) \nC365_=_C378( C365 C378 ) C365_=_C386( C365 C386 ) C365_=_C387( C365 C387 ) C365_=_C388( C365 C388 ) C365_=_C389( C365 C389 ) C369_=_C377( C369 C377 ) \nC369_=_C383( C369 C383 ) C369_=_C406( C369 C406 ) C369_=_C408( C369 C408 ) C369_=_C411( C369 C411 ) C369_=_C412( C369 C412 ) C371_=_C373( C371 C373 ) \nC371_=_C375( C371 C375 ) C371_=_C376( C371 C376 ) C371_=_C377( C371 C377 ) C371_=_C378( C371 C378 ) C371_=_C380( C371 C380 ) C371_=_C383( C371 C383 ) \nC373_=_C375( C373 C375 ) C373_=_C376( C373 C376 ) C373_=_C377( C373 C377 ) C373_=_C391( C373 C391 ) C375_=_C376( C375 C376 ) C375_=_C377( C375 C377 ) \nC375_=_C387( C375 C387 ) C376_=_C377( C376 C377 ) C376_=_C389( C376 C389 ) C376_=_C398( C376 C398 ) C376_=_C402( C376 C402 ) C376_=_C406( C376 C406 ) \nC377_=_C383( C377 C383 ) C377_=_C406( C377 C406 ) C377_=_C408( C377 C408 ) C377_=_C411( C377 C411 ) C377_=_C412( C377 C412 ) C378_=_C380( C378 C380 ) \nC378_=_C383( C378 C383 ) C378_=_C386( C378 C386 ) C378_=_C387( C378 C387 ) C378_=_C388( C378 C388 ) C378_=_C389( C378 C389 ) C380_=_C383( C380 C383 ) \nC380_=_C398( C380 C398 ) C380_=_C399( C380 C399 ) C383_=_C406( C383 C406 ) C383_=_C408( C383 C408 ) C383_=_C411( C383 C411 ) C383_=_C412( C383 C412 ) \nC386_=_C387( C386 C387 ) C386_=_C388( C386 C388 ) C386_=_C389( C386 C389 ) C386_=_C394( C386 C394 ) C387_=_C388( C387 C388 ) C387_=_C389( C387 C389 ) \nC388_=_C389( C388 C389 ) C388_=_C391( C388 C391 ) C388_=_C394( C388 C394 ) C388_=_C402( C388 C402 ) C388_=_C403( C388 C403 ) C388_=_C405( C388 C405 ) \nC389_=_C398( C389 C398 ) C389_=_C402( C389 C402 ) C389_=_C406( C389 C406 ) C391_=_C394( C391 C394 ) C391_=_C402( C391 C402 ) C391_=_C403( C391 C403 ) \nC391_=_C405( C391 C405 ) C394_=_C402( C394 C402 ) C394_=_C403( C394 C403 ) C394_=_C405( C394 C405 ) C398_=_C399( C398 C399 ) C398_=_C402( C398 C402 ) \nC398_=_C406( C398 C406 ) C399_=_C403( C399 C403 ) C399_=_C408( C399 C408 ) C402_=_C403( C402 C403 ) C402_=_C405( C402 C405 ) C402_=_C406( C402 C406 ) \nC403_=_C405( C403 C405 ) C403_=_C408( C403 C408 ) C405_=_C412( C405 C412 ) C406_=_C408( C406 C408 ) C406_=_C411( C406 C411 ) C406_=_C412( C406 C412 ) \nC408_=_C411( C408 C411 ) C408_=_C412( C408 C412 ) C411_=_C412( C411 C412 ) "];13-&gt;19[label="155: C2 C11 C12 C14 C15 \nC17 C23 C36 C37 C40 C42 \nC45 C55 C57 C60 C71 C73 \nC74 C78 C82 C84 C85 C86 \nC88 C89 C90 C91 C96 C97 \nC98 C100 C102 C103 C107 C112 \nC114 C123 C129 C130 C131 C142 \nC143 C147 C150 C152 C161 C163 \nC166 C168 C169 C173 C174 C177 \nC179 C180 C181 C182 C183 C184 \nC185 C186 C189 C191 C193 C194 \nC196 C201 C202 C203 C210 C214 \nC218 C222 C223 C225 C226 C229 \nC230 C235 C237 C238 C239 C241 \nC243 C250 C251 C252 C253 C256 \nC264 C266 C270 C271 C277 C279 \nC280 C281 C284 C286 C287 C291 \nC293 C294 C296 C298 C302 C310 \nC312 C316 C320 C322 C324 C326 \nC329 C331 C333 C336 C337 C339 \nC340 C343 C345 C346 C350 C352 \nC355 C356 C357 C358 C359 C361 \nC363 C365 C369 C371 C373 C375 \nC376 C378 C380 C383 C386 C387 \nC389 C391 C394 C398 C399 C402 \nC403 C405 C406 C408 C411 C412 \n1447: C2_=_C11 ,C2_=_C12 ,C2_=_C14 ,C2_=_C15 ,C2_=_C17 ,\nC2_=_C23 ,C2_=_C45 ,C2_=_C84 ,C2_=_C85 ,C2_=_C86 ,C2_=_C88 ,\nC2_=_C89 ,C2_=_C90 ,C2_=_C91 ,C2_=_C96 ,C2_=_C97 ,C2_=_C98 ,\nC2_=_C100 ,C2_=_C102 ,C2_=_C103 ,C11_=_C12 ,C11_=_C14 ,C11_=_C15 ,\nC11_=_C17 ,C11_=_C71 ,C11_=_C173 ,C11_=_C201 ,C11_=_C222 ,C11_=_C250 ,\nC11_=_C316 ,C11_=_C320 ,C11_=_C322 ,C11_=_C324 ,C12_=_C14 ,C12_=_C15 ,\nC12_=_C17 ,C12_=_C112 ,C12_=_C129 ,C12_=_C174 ,C12_=_C202 ,C12_=_C210 ,\nC12_=_C223 ,C12_=_C235 ,C12_=_C251 ,C12_=_C264 ,C12_=_C277 ,C12_=_C286 ,\nC12_=_C296 ,C12_=_C326 ,C12_=_C329 ,C12_=_C331 ,C12_=_C333 ,C12_=_C336 ,\nC12_=_C337 ,C12_=_C339 ,C14_=_C15 ,C14_=_C17 ,C14_=_C55 ,C14_=_C114 ,\nC14_=_C130 ,C14_=_C143 ,C14_=_C161 ,C14_=_C203 ,C14_=_C238 ,C14_=_C253 ,\nC14_=_C266 ,C14_=_C279 ,C14_=_C287 ,C14_=_C298 ,C14_=_C340 ,C14_=_C357 ,\nC14_=_C358 ,C14_=_C359 ,C14_=_C361 ,C15_=_C17 ,C15_=_C37 ,C15_=_C57 ,\nC15_=_C280 ,C15_=_C343 ,C15_=_C365 ,C15_=_C378 ,C15_=_C386 ,C15_=_C387 ,\nC15_=_C389 ,C17_=_C78 ,C17_=_C147 ,C17_=_C166 ,C17_=_C177 ,C17_=_C214 ,\nC17_=_C241 ,C17_=_C256</w:t>
      </w:r>
    </w:p>
    <w:p>
      <w:pPr>
        <w:pStyle w:val="PreformattedText"/>
        <w:bidi w:val="0"/>
        <w:spacing w:before="0" w:after="0"/>
        <w:jc w:val="left"/>
        <w:rPr/>
      </w:pPr>
      <w:r>
        <w:rPr/>
        <w:t xml:space="preserve"> </w:t>
      </w:r>
      <w:r>
        <w:rPr/>
        <w:t>,C17_=_C270 ,C17_=_C281 ,C17_=_C291 ,C17_=_C380 ,\nC17_=_C398 ,C17_=_C399 ,C23_=_C36 ,C23_=_C37 ,C23_=_C40 ,C23_=_C42 ,\nC23_=_C45 ,C23_=_C84 ,C23_=_C85 ,C23_=_C86 ,C23_=_C88 ,C23_=_C89 ,\nC23_=_C90 ,C23_=_C91 ,C23_=_C96 ,C23_=_C97 ,C23_=_C98 ,C23_=_C100 ,\nC23_=_C102 ,C23_=_C103 ,C36_=_C37 ,C36_=_C40 ,C36_=_C42 ,C36_=_C73 ,\nC36_=_C142 ,C36_=_C225 ,C36_=_C237 ,C36_=_C252 ,C36_=_C350 ,C36_=_C352 ,\nC36_=_C355 ,C36_=_C356 ,C37_=_C40 ,C37_=_C42 ,C37_=_C57 ,C37_=_C280 ,\nC37_=_C343 ,C37_=_C365 ,C37_=_C378 ,C37_=_C386 ,C37_=_C387 ,C37_=_C389 ,\nC40_=_C42 ,C40_=_C60 ,C40_=_C168 ,C40_=_C179 ,C40_=_C229 ,C40_=_C243 ,\nC40_=_C271 ,C40_=_C293 ,C40_=_C302 ,C40_=_C310 ,C40_=_C345 ,C40_=_C391 ,\nC40_=_C394 ,C40_=_C402 ,C40_=_C403 ,C40_=_C405 ,C42_=_C82 ,C42_=_C150 ,\nC42_=_C169 ,C42_=_C180 ,C42_=_C218 ,C42_=_C230 ,C42_=_C284 ,C42_=_C294 ,\nC42_=_C312 ,C42_=_C346 ,C42_=_C369 ,C42_=_C383 ,C42_=_C406 ,C42_=_C408 ,\nC42_=_C411 ,C42_=_C412 ,C45_=_C55 ,C45_=_C57 ,C45_=_C60 ,C45_=_C84 ,\nC45_=_C85 ,C45_=_C86 ,C45_=_C88 ,C45_=_C89 ,C45_=_C90 ,C45_=_C91 ,\nC45_=_C96 ,C45_=_C97 ,C45_=_C98 ,C45_=_C100 ,C45_=_C102 ,C45_=_C103 ,\nC55_=_C57 ,C55_=_C60 ,C55_=_C114 ,C55_=_C130 ,C55_=_C143 ,C55_=_C161 ,\nC55_=_C203 ,C55_=_C238 ,C55_=_C253 ,C55_=_C266 ,C55_=_C279 ,C55_=_C287 ,\nC55_=_C298 ,C55_=_C340 ,C55_=_C357 ,C55_=_C358 ,C55_=_C359 ,C55_=_C361 ,\nC57_=_C60 ,C57_=_C280 ,C57_=_C343 ,C57_=_C365 ,C57_=_C378 ,C57_=_C386 ,\nC57_=_C387 ,C57_=_C389 ,C60_=_C168 ,C60_=_C179 ,C60_=_C229 ,C60_=_C243 ,\nC60_=_C271 ,C60_=_C293 ,C60_=_C302 ,C60_=_C310 ,C60_=_C345 ,C60_=_C391 ,\nC60_=_C394 ,C60_=_C402 ,C60_=_C403 ,C60_=_C405 ,C71_=_C73 ,C71_=_C74 ,\nC71_=_C78 ,C71_=_C82 ,C71_=_C173 ,C71_=_C201 ,C71_=_C222 ,C71_=_C250 ,\nC71_=_C316 ,C71_=_C320 ,C71_=_C322 ,C71_=_C324 ,C73_=_C74 ,C73_=_C78 ,\nC73_=_C82 ,C73_=_C142 ,C73_=_C225 ,C73_=_C237 ,C73_=_C252 ,C73_=_C350 ,\nC73_=_C352 ,C73_=_C355 ,C73_=_C356 ,C74_=_C78 ,C74_=_C82 ,C74_=_C131 ,\nC74_=_C163 ,C74_=_C226 ,C74_=_C239 ,C74_=_C363 ,C74_=_C371 ,C74_=_C373 ,\nC74_=_C375 ,C74_=_C376 ,C78_=_C82 ,C78_=_C147 ,C78_=_C166 ,C78_=_C177 ,\nC78_=_C214 ,C78_=_C241 ,C78_=_C256 ,C78_=_C270 ,C78_=_C281 ,C78_=_C291 ,\nC78_=_C380 ,C78_=_C398 ,C78_=_C399 ,C82_=_C150 ,C82_=_C169 ,C82_=_C180 ,\nC82_=_C218 ,C82_=_C230 ,C82_=_C284 ,C82_=_C294 ,C82_=_C312 ,C82_=_C346 ,\nC82_=_C369 ,C82_=_C383 ,C82_=_C406 ,C82_=_C408 ,C82_=_C411 ,C82_=_C412 ,\nC84_=_C85 ,C84_=_C86 ,C84_=_C88 ,C84_=_C89 ,C84_=_C90 ,C84_=_C91 ,\nC84_=_C96 ,C84_=_C97 ,C84_=_C98 ,C84_=_C100 ,C84_=_C102 ,C84_=_C103 ,\nC84_=_C107 ,C84_=_C112 ,C84_=_C114 ,C85_=_C86 ,C85_=_C88 ,C85_=_C89 ,\nC85_=_C90 ,C85_=_C91 ,C85_=_C96 ,C85_=_C97 ,C85_=_C98 ,C85_=_C100 ,\nC85_=_C102 ,C85_=_C103 ,C85_=_C142 ,C85_=_C143 ,C85_=_C147 ,C85_=_C150 ,\nC86_=_C88 ,C86_=_C89 ,C86_=_C90 ,C86_=_C91 ,C86_=_C96 ,C86_=_C97 ,\nC86_=_C98 ,C86_=_C100 ,C86_=_C102 ,C86_=_C103 ,C86_=_C152 ,C86_=_C161 ,\nC86_=_C163 ,C86_=_C166 ,C86_=_C168 ,C86_=_C169 ,C88_=_C89 ,C88_=_C90 ,\nC88_=_C91 ,C88_=_C96 ,C88_=_C97 ,C88_=_C98 ,C88_=_C100 ,C88_=_C102 ,\nC88_=_C103 ,C88_=_C181 ,C88_=_C210 ,C88_=_C214 ,C88_=_C218 ,C89_=_C90 ,\nC89_=_C91 ,C89_=_C96 ,C89_=_C97 ,C89_=_C98 ,C89_=_C100 ,C89_=_C102 ,\nC89_=_C103 ,C89_=_C183 ,C89_=_C250 ,C89_=_C251 ,C89_=_C252 ,C89_=_C253 ,\nC89_=_C256 ,C90_=_C91 ,C90_=_C96 ,C90_=_C97 ,C90_=_C98 ,C90_=_C100 ,\nC90_=_C102 ,C90_=_C103 ,C90_=_C185 ,C90_=_C277 ,C90_=_C279 ,C90_=_C280 ,\nC90_=_C281 ,C90_=_C284 ,C91_=_C96 ,C91_=_C97 ,C91_=_C98 ,C91_=_C100 ,\nC91_=_C102 ,C91_=_C103 ,C91_=_C286 ,C91_=_C287 ,C91_=_C291 ,C91_=_C293 ,\nC91_=_C294 ,C96_=_C97 ,C96_=_C98 ,C96_=_C100 ,C96_=_C102 ,C96_=_C103 ,\nC96_=_C191 ,C96_=_C329 ,C96_=_C357 ,C96_=_C363 ,C96_=_C365 ,C96_=_C369 ,\nC97_=_C98 ,C97_=_C100 ,C97_=_C102 ,C97_=_C103 ,C97_=_C333 ,C97_=_C358 ,\nC97_=_C373 ,C97_=_C391 ,C98_=_C100 ,C98_=_C102 ,C98_=_C103 ,C98_=_C193 ,\nC98_=_C320 ,C98_=_C359 ,C98_=_C386 ,C98_=_C394 ,C100_=_C102 ,C100_=_C103 ,\nC100_=_C322 ,C100_=_C352 ,C100_=_C361 ,C100_=_C375 ,C100_=_C387 ,C102_=_C103 ,\nC102_=_C336 ,C102_=_C376 ,C102_=_C389 ,C102_=_C398 ,C102_=_C402 ,C102_=_C406 ,\nC103_=_C194 ,C103_=_C324 ,C103_=_C337 ,C103_=_C399 ,C103_=_C403 ,C103_=_C408 ,\nC107_=_C112 ,C107_=_C114 ,C107_=_C123 ,C107_=_C152 ,C107_=_C181 ,C107_=_C182 ,\nC107_=_C183 ,C107_=_C184 ,C107_=_C185 ,C107_=_C186 ,C107_=_C189 ,C107_=_C191 ,\nC107_=_C193 ,C107_=_C194 ,C107_=_C196 ,C112_=_C114 ,C112_=_C129 ,C112_=_C174 ,\nC112_=_C202 ,C112_=_C210 ,C112_=_C223 ,C112_=_C235 ,C112_=_C251 ,C112_=_C264 ,\nC112_=_C277 ,C112_=_C286 ,C112_=_C296 ,C112_=_C326 ,C112_=_C329 ,C112_=_C331 ,\nC112_=_C333 ,C112_=_C336 ,C112_=_C337 ,C112_=_C339 ,C114_=_C130 ,C114_=_C143 ,\nC114_=_C161 ,C114_=_C203 ,C114_=_C238 ,C114_=_C253 ,C114_=_C266 ,C114_=_C279 ,\nC114_=_C287 ,C114_=_C298 ,C114_=_C340 ,C114_=_C357 ,C114_=_C358 ,C114_=_C359 ,\nC114_=_C361 ,C123_=_C129 ,C123_=_C130 ,C123_=_C131 ,C123_=_C152 ,C123_=_C181 ,\nC123_=_C182 ,C123_=_C183 ,C123_=_C184 ,C123_=_C185 ,C123_=_C186 ,C123_=_C189 ,\nC123_=_C191 ,C123_=_C193 ,C123_=_C194 ,C123_=_C196 ,C129_=_C130 ,C129_=_C131 ,\nC129_=_C174 ,C129_=_C202 ,C129_=_C210 ,C129_=_C223 ,C129_=_C235 ,C129_=_C251 ,\nC129_=_C264 ,C129_=_C277 ,C129_=_C286 ,C129_=_C296 ,C129_=_C326 ,C129_=_C329 ,\nC129_=_C331 ,C129_=_C333 ,C129_=_C336 ,C129_=_C337 ,C129_=_C339 ,C130_=_C131 ,\nC130_=_C143 ,C130_=_C161 ,C130_=_C203 ,C130_=_C238 ,C130_=_C253 ,C130_=_C266 ,\nC130_=_C279 ,C130_=_C287 ,C130_=_C298 ,C130_=_C340 ,C130_=_C357 ,C130_=_C358 ,\nC130_=_C359 ,C130_=_C361 ,C131_=_C163 ,C131_=_C226 ,C131_=_C239 ,C131_=_C363 ,\nC131_=_C371 ,C131_=_C373 ,C131_=_C375 ,C131_=_C376 ,C142_=_C143 ,C142_=_C147 ,\nC142_=_C150 ,C142_=_C225 ,C142_=_C237 ,C142_=_C252 ,C142_=_C350 ,C142_=_C352 ,\nC142_=_C355 ,C142_=_C356 ,C143_=_C147 ,C143_=_C150 ,C143_=_C161 ,C143_=_C203 ,\nC143_=_C238 ,C143_=_C253 ,C143_=_C266 ,C143_=_C279 ,C143_=_C287 ,C143_=_C298 ,\nC143_=_C340 ,C143_=_C357 ,C143_=_C358 ,C143_=_C359 ,C143_=_C361 ,C147_=_C150 ,\nC147_=_C166 ,C147_=_C177 ,C147_=_C214 ,C147_=_C241 ,C147_=_C256 ,C147_=_C270 ,\nC147_=_C281 ,C147_=_C291 ,C147_=_C380 ,C147_=_C398 ,C147_=_C399 ,C150_=_C169 ,\nC150_=_C180 ,C150_=_C218 ,C150_=_C230 ,C150_=_C284 ,C150_=_C294 ,C150_=_C312 ,\nC150_=_C346 ,C150_=_C369 ,C150_=_C383 ,C150_=_C406 ,C150_=_C408 ,C150_=_C411 ,\nC150_=_C412 ,C152_=_C161 ,C152_=_C163 ,C152_=_C166 ,C152_=_C168 ,C152_=_C169 ,\nC152_=_C181 ,C152_=_C182 ,C152_=_C183 ,C152_=_C184 ,C152_=_C185 ,C152_=_C186 ,\nC152_=_C189 ,C152_=_C191 ,C152_=_C193 ,C152_=_C194 ,C152_=_C196 ,C161_=_C163 ,\nC161_=_C166 ,C161_=_C168 ,C161_=_C169 ,C161_=_C203 ,C161_=_C238 ,C161_=_C253 ,\nC161_=_C266 ,C161_=_C279 ,C161_=_C287 ,C161_=_C298 ,C161_=_C340 ,C161_=_C357 ,\nC161_=_C358 ,C161_=_C359 ,C161_=_C361 ,C163_=_C166 ,C163_=_C168 ,C163_=_C169 ,\nC163_=_C226 ,C163_=_C239 ,C163_=_C363 ,C163_=_C371 ,C163_=_C373 ,C163_=_C375 ,\nC163_=_C376 ,C166_=_C168 ,C166_=_C169 ,C166_=_C177 ,C166_=_C214 ,C166_=_C241 ,\nC166_=_C256 ,C166_=_C270 ,C166_=_C281 ,C166_=_C291 ,C166_=_C380 ,C166_=_C398 ,\nC166_=_C399 ,C168_=_C169 ,C168_=_C179 ,C168_=_C229 ,C168_=_C243 ,C168_=_C271 ,\nC168_=_C293 ,C168_=_C302 ,C168_=_C310 ,C168_=_C345 ,C168_=_C391 ,C168_=_C394 ,\nC168_=_C402 ,C168_=_C403 ,C168_=_C405 ,C169_=_C180 ,C169_=_C218 ,C169_=_C230 ,\nC169_=_C284 ,C169_=_C294 ,C169_=_C312 ,C169_=_C346 ,C169_=_C369 ,C169_=_C383 ,\nC169_=_C406 ,C169_=_C408 ,C169_=_C411 ,C169_=_C412 ,C173_=_C174 ,C173_=_C177 ,\nC173_=_C179 ,C173_=_C180 ,C173_=_C201 ,C173_=_C222 ,C173_=_C250 ,C173_=_C316 ,\nC173_=_C320 ,C173_=_C322 ,C173_=_C324 ,C174_=_C177 ,C174_=_C179 ,C174_=_C180 ,\nC174_=_C202 ,C174_=_C210 ,C174_=_C223 ,C174_=_C235 ,C174_=_C251 ,C174_=_C264 ,\nC174_=_C277 ,C174_=_C286 ,C174_=_C296 ,C174_=_C326 ,C174_=_C329 ,C174_=_C331 ,\nC174_=_C333 ,C174_=_C336 ,C174_=_C337 ,C174_=_C339 ,C177_=_C179 ,C177_=_C180 ,\nC177_=_C214 ,C177_=_C241 ,C177_=_C256 ,C177_=_C270 ,C177_=_C281 ,C177_=_C291 ,\nC177_=_C380 ,C177_=_C398 ,C177_=_C399 ,C179_=_C180 ,C179_=_C229 ,C179_=_C243 ,\nC179_=_C271 ,C179_=_C293 ,C179_=_C302 ,C179_=_C310 ,C179_=_C345 ,C179_=_C391 ,\nC179_=_C394 ,C179_=_C402 ,C179_=_C403 ,C179_=_C405 ,C180_=_C218 ,C180_=_C230 ,\nC180_=_C284 ,C180_=_C294 ,C180_=_C312 ,C180_=_C346 ,C180_=_C369 ,C180_=_C383 ,\nC180_=_C406 ,C180_=_C408 ,C180_=_C411 ,C180_=_C412 ,C181_=_C182 ,C181_=_C183 ,\nC181_=_C184 ,C181_=_C185 ,C181_=_C186 ,C181_=_C189 ,C181_=_C191 ,C181_=_C193 ,\nC181_=_C194 ,C181_=_C196 ,C181_=_C210 ,C181_=_C214 ,C181_=_C218 ,C182_=_C183 ,\nC182_=_C184 ,C182_=_C185 ,C182_=_C186 ,C182_=_C189 ,C182_=_C191 ,C182_=_C193 ,\nC182_=_C194 ,C182_=_C196 ,C182_=_C235 ,C182_=_C237 ,C182_=_C238 ,C182_=_C239 ,\nC182_=_C241 ,C182_=_C243 ,C183_=_C184 ,C183_=_C185 ,C183_=_C186 ,C183_=_C189 ,\nC183_=_C191 ,C183_=_C193 ,C183_=_C194 ,C183_=_C196 ,C183_=_C250 ,C183_=_C251 ,\nC183_=_C252 ,C183_=_C253 ,C183_=_C256 ,C184_=_C185 ,C184_=_C186 ,C184_=_C189 ,\nC184_=_C191 ,C184_=_C193 ,C184_=_C194 ,C184_=_C196 ,C184_=_C264 ,C184_=_C266 ,\nC184_=_C270 ,C184_=_C271 ,C185_=_C186 ,C185_=_C189 ,C185_=_C191 ,C185_=_C193 ,\nC185_=_C194 ,C185_=_C196 ,C185_=_C277 ,C185_=_C279 ,C185_=_C280 ,C185_=_C281 ,\nC185_=_C284 ,C186_=_C189 ,C186_=_C191 ,C186_=_C193 ,C186_=_C194 ,C186_=_C196 ,\nC186_=_C310 ,C186_=_C312 ,C189_=_C191 ,C189_=_C193 ,C189_=_C194 ,C189_=_C196 ,\nC189_=_C316 ,C189_=_C326 ,C189_=_C340 ,C189_=_C343 ,C189_=_C345 ,C189_=_C346 ,\nC191_=_C193 ,C191_=_C194 ,C191_=_C196 ,C191_=_C329 ,C191_=_C357 ,C191_=_C363 ,\nC191_=_C365 ,C191_=_C369 ,C193_=_C194 ,C193_=_C196 ,C193_=_C320 ,C193_=_C359 ,\nC193_=_C386 ,C193_=_C394 ,C194_=_C196 ,C194_=_C324 ,C194_=_C337 ,C194_=_C399 ,\nC194_=_C403 ,C194_=_C408 ,C196_=_C339 ,C196_=_C356 ,C196_=_C405 ,C196_=_C412 ,\nC201_=_C202 ,C201_=_C203 ,C201_=_C222 ,C201_=_C250 ,C201_=_C316 ,C201_=_C320 ,\nC201_=_C322 ,C201_=_C324 ,C202_=_C203 ,C202_=_C210 ,C202_=_C223 ,C202_=_C235 ,\nC202_=_C251 ,C202_=_C264 ,C202_=_C277 ,C202_=_C286 ,C202_=_C296 ,C202_=_C326 ,\nC202_=_C329 ,C202_=_C331 ,C202_=_C333 ,C202_=_C336 ,C202_=_C337 ,C202_=_C339 ,\nC203_=_C238 ,C203_=_C253</w:t>
      </w:r>
    </w:p>
    <w:p>
      <w:pPr>
        <w:pStyle w:val="PreformattedText"/>
        <w:bidi w:val="0"/>
        <w:spacing w:before="0" w:after="0"/>
        <w:jc w:val="left"/>
        <w:rPr/>
      </w:pPr>
      <w:r>
        <w:rPr/>
        <w:t xml:space="preserve"> </w:t>
      </w:r>
      <w:r>
        <w:rPr/>
        <w:t>,C203_=_C266 ,C203_=_C279 ,C203_=_C287 ,C203_=_C298 ,\nC203_=_C340 ,C203_=_C357 ,C203_=_C358 ,C203_=_C359 ,C203_=_C361 ,C210_=_C214 ,\nC210_=_C218 ,C210_=_C223 ,C210_=_C235 ,C210_=_C251 ,C210_=_C264 ,C210_=_C277 ,\nC210_=_C286 ,C210_=_C296 ,C210_=_C326 ,C210_=_C329 ,C210_=_C331 ,C210_=_C333 ,\nC210_=_C336 ,C210_=_C337 ,C210_=_C339 ,C214_=_C218 ,C214_=_C241 ,C214_=_C256 ,\nC214_=_C270 ,C214_=_C281 ,C214_=_C291 ,C214_=_C380 ,C214_=_C398 ,C214_=_C399 ,\nC218_=_C230 ,C218_=_C284 ,C218_=_C294 ,C218_=_C312 ,C218_=_C346 ,C218_=_C369 ,\nC218_=_C383 ,C218_=_C406 ,C218_=_C408 ,C218_=_C411 ,C218_=_C412 ,C222_=_C223 ,\nC222_=_C225 ,C222_=_C226 ,C222_=_C229 ,C222_=_C230 ,C222_=_C250 ,C222_=_C316 ,\nC222_=_C320 ,C222_=_C322 ,C222_=_C324 ,C223_=_C225 ,C223_=_C226 ,C223_=_C229 ,\nC223_=_C230 ,C223_=_C235 ,C223_=_C251 ,C223_=_C264 ,C223_=_C277 ,C223_=_C286 ,\nC223_=_C296 ,C223_=_C326 ,C223_=_C329 ,C223_=_C331 ,C223_=_C333 ,C223_=_C336 ,\nC223_=_C337 ,C223_=_C339 ,C225_=_C226 ,C225_=_C229 ,C225_=_C230 ,C225_=_C237 ,\nC225_=_C252 ,C225_=_C350 ,C225_=_C352 ,C225_=_C355 ,C225_=_C356 ,C226_=_C229 ,\nC226_=_C230 ,C226_=_C239 ,C226_=_C363 ,C226_=_C371 ,C226_=_C373 ,C226_=_C375 ,\nC226_=_C376 ,C229_=_C230 ,C229_=_C243 ,C229_=_C271 ,C229_=_C293 ,C229_=_C302 ,\nC229_=_C310 ,C229_=_C345 ,C229_=_C391 ,C229_=_C394 ,C229_=_C402 ,C229_=_C403 ,\nC229_=_C405 ,C230_=_C284 ,C230_=_C294 ,C230_=_C312 ,C230_=_C346 ,C230_=_C369 ,\nC230_=_C383 ,C230_=_C406 ,C230_=_C408 ,C230_=_C411 ,C230_=_C412 ,C235_=_C237 ,\nC235_=_C238 ,C235_=_C239 ,C235_=_C241 ,C235_=_C243 ,C235_=_C251 ,C235_=_C264 ,\nC235_=_C277 ,C235_=_C286 ,C235_=_C296 ,C235_=_C326 ,C235_=_C329 ,C235_=_C331 ,\nC235_=_C333 ,C235_=_C336 ,C235_=_C337 ,C235_=_C339 ,C237_=_C238 ,C237_=_C239 ,\nC237_=_C241 ,C237_=_C243 ,C237_=_C252 ,C237_=_C350 ,C237_=_C352 ,C237_=_C355 ,\nC237_=_C356 ,C238_=_C239 ,C238_=_C241 ,C238_=_C243 ,C238_=_C253 ,C238_=_C266 ,\nC238_=_C279 ,C238_=_C287 ,C238_=_C298 ,C238_=_C340 ,C238_=_C357 ,C238_=_C358 ,\nC238_=_C359 ,C238_=_C361 ,C239_=_C241 ,C239_=_C243 ,C239_=_C363 ,C239_=_C371 ,\nC239_=_C373 ,C239_=_C375 ,C239_=_C376 ,C241_=_C243 ,C241_=_C256 ,C241_=_C270 ,\nC241_=_C281 ,C241_=_C291 ,C241_=_C380 ,C241_=_C398 ,C241_=_C399 ,C243_=_C271 ,\nC243_=_C293 ,C243_=_C302 ,C243_=_C310 ,C243_=_C345 ,C243_=_C391 ,C243_=_C394 ,\nC243_=_C402 ,C243_=_C403 ,C243_=_C405 ,C250_=_C251 ,C250_=_C252 ,C250_=_C253 ,\nC250_=_C256 ,C250_=_C316 ,C250_=_C320 ,C250_=_C322 ,C250_=_C324 ,C251_=_C252 ,\nC251_=_C253 ,C251_=_C256 ,C251_=_C264 ,C251_=_C277 ,C251_=_C286 ,C251_=_C296 ,\nC251_=_C326 ,C251_=_C329 ,C251_=_C331 ,C251_=_C333 ,C251_=_C336 ,C251_=_C337 ,\nC251_=_C339 ,C252_=_C253 ,C252_=_C256 ,C252_=_C350 ,C252_=_C352 ,C252_=_C355 ,\nC252_=_C356 ,C253_=_C256 ,C253_=_C266 ,C253_=_C279 ,C253_=_C287 ,C253_=_C298 ,\nC253_=_C340 ,C253_=_C357 ,C253_=_C358 ,C253_=_C359 ,C253_=_C361 ,C256_=_C270 ,\nC256_=_C281 ,C256_=_C291 ,C256_=_C380 ,C256_=_C398 ,C256_=_C399 ,C264_=_C266 ,\nC264_=_C270 ,C264_=_C271 ,C264_=_C277 ,C264_=_C286 ,C264_=_C296 ,C264_=_C326 ,\nC264_=_C329 ,C264_=_C331 ,C264_=_C333 ,C264_=_C336 ,C264_=_C337 ,C264_=_C339 ,\nC266_=_C270 ,C266_=_C271 ,C266_=_C279 ,C266_=_C287 ,C266_=_C298 ,C266_=_C340 ,\nC266_=_C357 ,C266_=_C358 ,C266_=_C359 ,C266_=_C361 ,C270_=_C271 ,C270_=_C281 ,\nC270_=_C291 ,C270_=_C380 ,C270_=_C398 ,C270_=_C399 ,C271_=_C293 ,C271_=_C302 ,\nC271_=_C310 ,C271_=_C345 ,C271_=_C391 ,C271_=_C394 ,C271_=_C402 ,C271_=_C403 ,\nC271_=_C405 ,C277_=_C279 ,C277_=_C280 ,C277_=_C281 ,C277_=_C284 ,C277_=_C286 ,\nC277_=_C296 ,C277_=_C326 ,C277_=_C329 ,C277_=_C331 ,C277_=_C333 ,C277_=_C336 ,\nC277_=_C337 ,C277_=_C339 ,C279_=_C280 ,C279_=_C281 ,C279_=_C284 ,C279_=_C287 ,\nC279_=_C298 ,C279_=_C340 ,C279_=_C357 ,C279_=_C358 ,C279_=_C359 ,C279_=_C361 ,\nC280_=_C281 ,C280_=_C284 ,C280_=_C343 ,C280_=_C365 ,C280_=_C378 ,C280_=_C386 ,\nC280_=_C387 ,C280_=_C389 ,C281_=_C284 ,C281_=_C291 ,C281_=_C380 ,C281_=_C398 ,\nC281_=_C399 ,C284_=_C294 ,C284_=_C312 ,C284_=_C346 ,C284_=_C369 ,C284_=_C383 ,\nC284_=_C406 ,C284_=_C408 ,C284_=_C411 ,C284_=_C412 ,C286_=_C287 ,C286_=_C291 ,\nC286_=_C293 ,C286_=_C294 ,C286_=_C296 ,C286_=_C326 ,C286_=_C329 ,C286_=_C331 ,\nC286_=_C333 ,C286_=_C336 ,C286_=_C337 ,C286_=_C339 ,C287_=_C291 ,C287_=_C293 ,\nC287_=_C294 ,C287_=_C298 ,C287_=_C340 ,C287_=_C357 ,C287_=_C358 ,C287_=_C359 ,\nC287_=_C361 ,C291_=_C293 ,C291_=_C294 ,C291_=_C380 ,C291_=_C398 ,C291_=_C399 ,\nC293_=_C294 ,C293_=_C302 ,C293_=_C310 ,C293_=_C345 ,C293_=_C391 ,C293_=_C394 ,\nC293_=_C402 ,C293_=_C403 ,C293_=_C405 ,C294_=_C312 ,C294_=_C346 ,C294_=_C369 ,\nC294_=_C383 ,C294_=_C406 ,C294_=_C408 ,C294_=_C411 ,C294_=_C412 ,C296_=_C298 ,\nC296_=_C302 ,C296_=_C326 ,C296_=_C329 ,C296_=_C331 ,C296_=_C333 ,C296_=_C336 ,\nC296_=_C337 ,C296_=_C339 ,C298_=_C302 ,C298_=_C340 ,C298_=_C357 ,C298_=_C358 ,\nC298_=_C359 ,C298_=_C361 ,C302_=_C310 ,C302_=_C345 ,C302_=_C391 ,C302_=_C394 ,\nC302_=_C402 ,C302_=_C403 ,C302_=_C405 ,C310_=_C312 ,C310_=_C345 ,C310_=_C391 ,\nC310_=_C394 ,C310_=_C402 ,C310_=_C403 ,C310_=_C405 ,C312_=_C346 ,C312_=_C369 ,\nC312_=_C383 ,C312_=_C406 ,C312_=_C408 ,C312_=_C411 ,C312_=_C412 ,C316_=_C320 ,\nC316_=_C322 ,C316_=_C324 ,C316_=_C326 ,C316_=_C340 ,C316_=_C343 ,C316_=_C345 ,\nC316_=_C346 ,C320_=_C322 ,C320_=_C324 ,C320_=_C359 ,C320_=_C386 ,C320_=_C394 ,\nC322_=_C324 ,C322_=_C352 ,C322_=_C361 ,C322_=_C375 ,C322_=_C387 ,C324_=_C337 ,\nC324_=_C399 ,C324_=_C403 ,C324_=_C408 ,C326_=_C329 ,C326_=_C331 ,C326_=_C333 ,\nC326_=_C336 ,C326_=_C337 ,C326_=_C339 ,C326_=_C340 ,C326_=_C343 ,C326_=_C345 ,\nC326_=_C346 ,C329_=_C331 ,C329_=_C333 ,C329_=_C336 ,C329_=_C337 ,C329_=_C339 ,\nC329_=_C357 ,C329_=_C363 ,C329_=_C365 ,C329_=_C369 ,C331_=_C333 ,C331_=_C336 ,\nC331_=_C337 ,C331_=_C339 ,C331_=_C350 ,C331_=_C371 ,C331_=_C378 ,C331_=_C380 ,\nC331_=_C383 ,C333_=_C336 ,C333_=_C337 ,C333_=_C339 ,C333_=_C358 ,C333_=_C373 ,\nC333_=_C391 ,C336_=_C337 ,C336_=_C339 ,C336_=_C376 ,C336_=_C389 ,C336_=_C398 ,\nC336_=_C402 ,C336_=_C406 ,C337_=_C339 ,C337_=_C399 ,C337_=_C403 ,C337_=_C408 ,\nC339_=_C356 ,C339_=_C405 ,C339_=_C412 ,C340_=_C343 ,C340_=_C345 ,C340_=_C346 ,\nC340_=_C357 ,C340_=_C358 ,C340_=_C359 ,C340_=_C361 ,C343_=_C345 ,C343_=_C346 ,\nC343_=_C365 ,C343_=_C378 ,C343_=_C386 ,C343_=_C387 ,C343_=_C389 ,C345_=_C346 ,\nC345_=_C391 ,C345_=_C394 ,C345_=_C402 ,C345_=_C403 ,C345_=_C405 ,C346_=_C369 ,\nC346_=_C383 ,C346_=_C406 ,C346_=_C408 ,C346_=_C411 ,C346_=_C412 ,C350_=_C352 ,\nC350_=_C355 ,C350_=_C356 ,C350_=_C371 ,C350_=_C378 ,C350_=_C380 ,C350_=_C383 ,\nC352_=_C355 ,C352_=_C356 ,C352_=_C361 ,C352_=_C375 ,C352_=_C387 ,C355_=_C356 ,\nC355_=_C411 ,C356_=_C405 ,C356_=_C412 ,C357_=_C358 ,C357_=_C359 ,C357_=_C361 ,\nC357_=_C363 ,C357_=_C365 ,C357_=_C369 ,C358_=_C359 ,C358_=_C361 ,C358_=_C373 ,\nC358_=_C391 ,C359_=_C361 ,C359_=_C386 ,C359_=_C394 ,C361_=_C375 ,C361_=_C387 ,\nC363_=_C365 ,C363_=_C369 ,C363_=_C371 ,C363_=_C373 ,C363_=_C375 ,C363_=_C376 ,\nC365_=_C369 ,C365_=_C378 ,C365_=_C386 ,C365_=_C387 ,C365_=_C389 ,C369_=_C383 ,\nC369_=_C406 ,C369_=_C408 ,C369_=_C411 ,C369_=_C412 ,C371_=_C373 ,C371_=_C375 ,\nC371_=_C376 ,C371_=_C378 ,C371_=_C380 ,C371_=_C383 ,C373_=_C375 ,C373_=_C376 ,\nC373_=_C391 ,C375_=_C376 ,C375_=_C387 ,C376_=_C389 ,C376_=_C398 ,C376_=_C402 ,\nC376_=_C406 ,C378_=_C380 ,C378_=_C383 ,C378_=_C386 ,C378_=_C387 ,C378_=_C389 ,\nC380_=_C383 ,C380_=_C398 ,C380_=_C399 ,C383_=_C406 ,C383_=_C408 ,C383_=_C411 ,\nC383_=_C412 ,C386_=_C387 ,C386_=_C389 ,C386_=_C394 ,C387_=_C389 ,C389_=_C398 ,\nC389_=_C402 ,C389_=_C406 ,C391_=_C394 ,C391_=_C402 ,C391_=_C403 ,C391_=_C405 ,\nC394_=_C402 ,C394_=_C403 ,C394_=_C405 ,C398_=_C399 ,C398_=_C402 ,C398_=_C406 ,\nC399_=_C403 ,C399_=_C408 ,C402_=_C403 ,C402_=_C405 ,C402_=_C406 ,C403_=_C405 ,\nC403_=_C408 ,C405_=_C412 ,C406_=_C408 ,C406_=_C411 ,C406_=_C412 ,C408_=_C411 ,\nC408_=_C412 ,C411_=_C412 ,"];20[shape=box, label="id:20 level: 3\n40: C0 C1 C2 C3 C4 \nC5 C6 C7 C8 C9 C10 \nC11 C12 C13 C14 C15 C16 \nC17 C18 C19 C20 C24 C46 \nC84 C105 C106 C107 C108 C109 \nC110 C111 C112 C113 C114 C115 \nC116 C117 C118 C119 C120 \n4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4( C0 C24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46( C1 C46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84( C2 C84 ) C3_=_C4( C3 C4 ) C3_=_C5( C3 C5 ) C3_=_C6( C3 C6 ) C3_=_C7( C3 C7 ) C3_=_C8( C3 C8 ) \nC3_=_C9( C3 C9 ) C3_=_C10( C3 C10 ) C3_=_C11( C3 C11 ) C3_=_C12( C3 C12 ) C3_=_C13( C3 C13 ) C3_=_C14( C3 C14 ) \nC3_=_C15( C3 C15 ) C3_=_C16( C3 C16 ) C3_=_C17( C3 C17 ) C3_=_C18( C3 C18 ) C3_=_C19( C3 C19 ) C3_=_C20( C3 C20 ) \nC3_=_C24( C3 C24 ) C3_=_C46( C3 C46 ) C3_=_C84( C3 C8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4_=_C5( C4 C5 ) C4_=_C6( C4 C6 ) C4_=_C7( C4 C7 ) C4_=_C8( C4 C8 ) C4_=_C9( C4 C9</w:t>
      </w:r>
    </w:p>
    <w:p>
      <w:pPr>
        <w:pStyle w:val="PreformattedText"/>
        <w:bidi w:val="0"/>
        <w:spacing w:before="0" w:after="0"/>
        <w:jc w:val="left"/>
        <w:rPr/>
      </w:pPr>
      <w:r>
        <w:rPr/>
        <w:t xml:space="preserve"> </w:t>
      </w:r>
      <w:r>
        <w:rPr/>
        <w:t>) \nC4_=_C10( C4 C10 ) C4_=_C11( C4 C11 ) C4_=_C12( C4 C12 ) C4_=_C13( C4 C13 ) C4_=_C14( C4 C14 ) C4_=_C15( C4 C15 ) \nC4_=_C16( C4 C16 ) C4_=_C17( C4 C17 ) C4_=_C18( C4 C18 ) C4_=_C19( C4 C19 ) C4_=_C20( C4 C20 ) C5_=_C6( C5 C6 ) \nC5_=_C7( C5 C7 ) C5_=_C8( C5 C8 ) C5_=_C9( C5 C9 ) C5_=_C10( C5 C10 ) C5_=_C11( C5 C11 ) C5_=_C12( C5 C12 ) \nC5_=_C13( C5 C13 ) C5_=_C14( C5 C14 ) C5_=_C15( C5 C15 ) C5_=_C16( C5 C16 ) C5_=_C17( C5 C17 ) C5_=_C18( C5 C18 ) \nC5_=_C19( C5 C19 ) C5_=_C20( C5 C20 ) C5_=_C105( C5 C105 ) C6_=_C7( C6 C7 ) C6_=_C8( C6 C8 ) C6_=_C9( C6 C9 ) \nC6_=_C10( C6 C10 ) C6_=_C11( C6 C11 ) C6_=_C12( C6 C12 ) C6_=_C13( C6 C13 ) C6_=_C14( C6 C14 ) C6_=_C15( C6 C15 ) \nC6_=_C16( C6 C16 ) C6_=_C17( C6 C17 ) C6_=_C18( C6 C18 ) C6_=_C19( C6 C19 ) C6_=_C20( C6 C20 ) C6_=_C108( C6 C108 ) \nC7_=_C8( C7 C8 ) C7_=_C9( C7 C9 ) C7_=_C10( C7 C10 ) C7_=_C11( C7 C11 ) C7_=_C12( C7 C12 ) C7_=_C13( C7 C13 ) \nC7_=_C14( C7 C14 ) C7_=_C15( C7 C15 ) C7_=_C16( C7 C16 ) C7_=_C17( C7 C17 ) C7_=_C18( C7 C18 ) C7_=_C19( C7 C19 ) \nC7_=_C20( C7 C20 ) C8_=_C9( C8 C9 ) C8_=_C10( C8 C10 ) C8_=_C11( C8 C11 ) C8_=_C12( C8 C12 ) C8_=_C13( C8 C13 ) \nC8_=_C14( C8 C14 ) C8_=_C15( C8 C15 ) C8_=_C16( C8 C16 ) C8_=_C17( C8 C17 ) C8_=_C18( C8 C18 ) C8_=_C19( C8 C19 ) \nC8_=_C20( C8 C20 ) C8_=_C110( C8 C110 ) C9_=_C10( C9 C10 ) C9_=_C11( C9 C11 ) C9_=_C12( C9 C12 ) C9_=_C13( C9 C13 ) \nC9_=_C14( C9 C14 ) C9_=_C15( C9 C15 ) C9_=_C16( C9 C16 ) C9_=_C17( C9 C17 ) C9_=_C18( C9 C18 ) C9_=_C19( C9 C19 ) \nC9_=_C20( C9 C20 ) C9_=_C111( C9 C111 ) C10_=_C11( C10 C11 ) C10_=_C12( C10 C12 ) C10_=_C13( C10 C13 ) C10_=_C14( C10 C14 ) \nC10_=_C15( C10 C15 ) C10_=_C16( C10 C16 ) C10_=_C17( C10 C17 ) C10_=_C18( C10 C18 ) C10_=_C19( C10 C19 ) C10_=_C20( C10 C20 ) \nC11_=_C12( C11 C12 ) C11_=_C13( C11 C13 ) C11_=_C14( C11 C14 ) C11_=_C15( C11 C15 ) C11_=_C16( C11 C16 ) C11_=_C17( C11 C17 ) \nC11_=_C18( C11 C18 ) C11_=_C19( C11 C19 ) C11_=_C20( C11 C20 ) C12_=_C13( C12 C13 ) C12_=_C14( C12 C14 ) C12_=_C15( C12 C15 ) \nC12_=_C16( C12 C16 ) C12_=_C17( C12 C17 ) C12_=_C18( C12 C18 ) C12_=_C19( C12 C19 ) C12_=_C20( C12 C20 ) C12_=_C112( C12 C112 ) \nC13_=_C14( C13 C14 ) C13_=_C15( C13 C15 ) C13_=_C16( C13 C16 ) C13_=_C17( C13 C17 ) C13_=_C18( C13 C18 ) C13_=_C19( C13 C19 ) \nC13_=_C20( C13 C20 ) C13_=_C113( C13 C113 ) C14_=_C15( C14 C15 ) C14_=_C16( C14 C16 ) C14_=_C17( C14 C17 ) C14_=_C18( C14 C18 ) \nC14_=_C19( C14 C19 ) C14_=_C20( C14 C20 ) C14_=_C114( C14 C114 ) C15_=_C16( C15 C16 ) C15_=_C17( C15 C17 ) C15_=_C18( C15 C18 ) \nC15_=_C19( C15 C19 ) C15_=_C20( C15 C20 ) C16_=_C17( C16 C17 ) C16_=_C18( C16 C18 ) C16_=_C19( C16 C19 ) C16_=_C20( C16 C20 ) \nC16_=_C117( C16 C117 ) C17_=_C18( C17 C18 ) C17_=_C19( C17 C19 ) C17_=_C20( C17 C20 ) C18_=_C19( C18 C19 ) C18_=_C20( C18 C20 ) \nC19_=_C20( C19 C20 ) C19_=_C120( C19 C120 ) C24_=_C46( C24 C46 ) C24_=_C84( C24 C84 ) C24_=_C105( C24 C105 ) C24_=_C106( C24 C106 ) \nC24_=_C107( C24 C107 ) C24_=_C108( C24 C108 ) C24_=_C109( C24 C109 ) C24_=_C110( C24 C110 ) C24_=_C111( C24 C111 ) C24_=_C112( C24 C112 ) \nC24_=_C113( C24 C113 ) C24_=_C114( C24 C114 ) C24_=_C115( C24 C115 ) C24_=_C116( C24 C116 ) C24_=_C117( C24 C117 ) C24_=_C118( C24 C118 ) \nC24_=_C119( C24 C119 ) C24_=_C120( C24 C120 ) C46_=_C84( C46 C84 ) C46_=_C105( C46 C105 ) C46_=_C106( C46 C106 ) C46_=_C107( C46 C107 ) \nC46_=_C108( C46 C108 ) C46_=_C109( C46 C109 ) C46_=_C110( C46 C110 ) C46_=_C111( C46 C111 ) C46_=_C112( C46 C112 ) C46_=_C113( C46 C113 ) \nC46_=_C114( C46 C114 ) C46_=_C115( C46 C115 ) C46_=_C116( C46 C116 ) C46_=_C117( C46 C117 ) C46_=_C118( C46 C118 ) C46_=_C119( C46 C119 ) \nC46_=_C120( C46 C120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8_=_C109( C108 C109 ) \nC108_=_C110( C108 C110 ) C108_=_C111( C108 C111 ) C108_=_C112( C108 C112 ) C108_=_C113( C108 C113 ) C108_=_C114( C108 C114 ) C108_=_C115( C108 C115 ) \nC108_=_C116( C108 C116 ) C108_=_C117( C108 C117 ) C108_=_C118( C108 C118 ) C108_=_C119( C108 C119 ) C108_=_C120( C108 C120 ) C109_=_C110( C109 C110 ) \nC109_=_C111( C109 C111 ) C109_=_C112( C109 C112 ) C109_=_C113( C109 C113 ) C109_=_C114( C109 C114 ) C109_=_C115( C109 C115 ) C109_=_C116( C109 C116 ) \nC109_=_C117( C109 C117 ) C109_=_C118( C109 C118 ) C109_=_C119( C109 C119 ) C109_=_C120( C109 C120 ) C110_=_C111( C110 C111 ) C110_=_C112( C110 C112 ) \nC110_=_C113( C110 C113 ) C110_=_C114( C110 C114 ) C110_=_C115( C110 C115 ) C110_=_C116( C110 C116 ) C110_=_C117( C110 C117 ) C110_=_C118( C110 C118 ) \nC110_=_C119( C110 C119 ) C110_=_C120( C110 C120 ) C111_=_C112( C111 C112 ) C111_=_C113( C111 C113 ) C111_=_C114( C111 C114 ) C111_=_C115( C111 C115 ) \nC111_=_C116( C111 C116 ) C111_=_C117( C111 C117 ) C111_=_C118( C111 C118 ) C111_=_C119( C111 C119 ) C111_=_C120( C111 C120 ) C112_=_C113( C112 C113 ) \nC112_=_C114( C112 C114 ) C112_=_C115( C112 C115 ) C112_=_C116( C112 C116 ) C112_=_C117( C112 C117 ) C112_=_C118( C112 C118 ) C112_=_C119( C112 C119 ) \nC112_=_C120( C112 C120 ) C113_=_C114( C113 C114 ) C113_=_C115( C113 C115 ) C113_=_C116( C113 C116 ) C113_=_C117( C113 C117 ) C113_=_C118( C113 C118 ) \nC113_=_C119( C113 C119 ) C113_=_C120( C113 C120 ) C114_=_C115( C114 C115 ) C114_=_C116( C114 C116 ) C114_=_C117( C114 C117 ) C114_=_C118( C114 C118 ) \nC114_=_C119( C114 C119 ) C114_=_C120( C114 C120 ) C115_=_C116( C115 C116 ) C115_=_C117( C115 C117 ) C115_=_C118( C115 C118 ) C115_=_C119( C115 C119 ) \nC115_=_C120( C115 C120 ) C116_=_C117( C116 C117 ) C116_=_C118( C116 C118 ) C116_=_C119( C116 C119 ) C116_=_C120( C116 C120 ) C117_=_C118( C117 C118 ) \nC117_=_C119( C117 C119 ) C117_=_C120( C117 C120 ) C118_=_C119( C118 C119 ) C118_=_C120( C118 C120 ) C119_=_C120( C119 C120 ) "];14-&gt;20[label="39: C0 C1 C2 C4 C5 \nC6 C7 C8 C9 C10 C11 \nC12 C13 C14 C15 C16 C17 \nC18 C19 C20 C24 C46 C84 \nC105 C106 C107 C108 C109 C110 \nC111 C112 C113 C114 C115 C116 \nC117 C118 C119 C120 \n373: C0_=_C1 ,C0_=_C2 ,C0_=_C4 ,C0_=_C5 ,C0_=_C6 ,\nC0_=_C7 ,C0_=_C8 ,C0_=_C9 ,C0_=_C10 ,C0_=_C11 ,C0_=_C12 ,\nC0_=_C13 ,C0_=_C14 ,C0_=_C15 ,C0_=_C16 ,C0_=_C17 ,C0_=_C18 ,\nC0_=_C19 ,C0_=_C20 ,C0_=_C24 ,C1_=_C2 ,C1_=_C4 ,C1_=_C5 ,\nC1_=_C6 ,C1_=_C7 ,C1_=_C8 ,C1_=_C9 ,C1_=_C10 ,C1_=_C11 ,\nC1_=_C12 ,C1_=_C13 ,C1_=_C14 ,C1_=_C15 ,C1_=_C16 ,C1_=_C17 ,\nC1_=_C18 ,C1_=_C19 ,C1_=_C20 ,C1_=_C46 ,C2_=_C4 ,C2_=_C5 ,\nC2_=_C6 ,C2_=_C7 ,C2_=_C8 ,C2_=_C9 ,C2_=_C10 ,C2_=_C11 ,\nC2_=_C12 ,C2_=_C13 ,C2_=_C14 ,C2_=_C15 ,C2_=_C16 ,C2_=_C17 ,\nC2_=_C18 ,C2_=_C19 ,C2_=_C20 ,C2_=_C84 ,C4_=_C5 ,C4_=_C6 ,\nC4_=_C7 ,C4_=_C8 ,C4_=_C9 ,C4_=_C10 ,C4_=_C11 ,C4_=_C12 ,\nC4_=_C13 ,C4_=_C14 ,C4_=_C15 ,C4_=_C16 ,C4_=_C17 ,C4_=_C18 ,\nC4_=_C19 ,C4_=_C20 ,C5_=_C6 ,C5_=_C7 ,C5_=_C8 ,C5_=_C9 ,\nC5_=_C10 ,C5_=_C11 ,C5_=_C12 ,C5_=_C13 ,C5_=_C14 ,C5_=_C15 ,\nC5_=_C16 ,C5_=_C17 ,C5_=_C18 ,C5_=_C19 ,C5_=_C20 ,C5_=_C105 ,\nC6_=_C7 ,C6_=_C8 ,C6_=_C9 ,C6_=_C10 ,C6_=_C11 ,C6_=_C12 ,\nC6_=_C13 ,C6_=_C14 ,C6_=_C15 ,C6_=_C16 ,C6_=_C17 ,C6_=_C18 ,\nC6_=_C19 ,C6_=_C20 ,C6_=_C108 ,C7_=_C8 ,C7_=_C9 ,C7_=_C10 ,\nC7_=_C11 ,C7_=_C12 ,C7_=_C13 ,C7_=_C14 ,C7_=_C15 ,C7_=_C16 ,\nC7_=_C17 ,C7_=_C18 ,C7_=_C19 ,C7_=_C20 ,C8_=_C9 ,C8_=_C10 ,\nC8_=_C11 ,C8_=_C12 ,C8_=_C13 ,C8_=_C14 ,C8_=_C15 ,C8_=_C16 ,\nC8_=_C17 ,C8_=_C18 ,C8_=_C19 ,C8_=_C20 ,C8_=_C110 ,C9_=_C10 ,\nC9_=_C11 ,C9_=_C12 ,C9_=_C13 ,C9_=_C14 ,C9_=_C15 ,C9_=_C16 ,\nC9_=_C17 ,C9_=_C18 ,C9_=_C19 ,C9_=_C20 ,C9_=_C111 ,C10_=_C11 ,\nC10_=_C12 ,C10_=_C13 ,C10_=_C14 ,C10_=_C15 ,C10_=_C16 ,C10_=_C17 ,\nC10_=_C18 ,C10_=_C19 ,C10_=_C20 ,C11_=_C12 ,C11_=_C13 ,C11_=_C14 ,\nC11_=_C15 ,C11_=_C16 ,C11_=_C17 ,C11_=_C18 ,C11_=_C19 ,C11_=_C20 ,\nC12_=_C13 ,C12_=_C14 ,C12_=_C15 ,C12_=_C16 ,C12_=_C17 ,C12_=_C18 ,\nC12_=_C19 ,C12_=_C20 ,C12_=_C112 ,C13_=_C14 ,C13_=_C15 ,C13_=_C16 ,\nC13_=_C17 ,C13_=_C18 ,C13_=_C19 ,C13_=_C20 ,C13_=_C113 ,C14_=_C15 ,\nC14_=_C16 ,C14_=_C17 ,C14_=_C18 ,C14_=_C19 ,C14_=_C20 ,C14_=_C114 ,\nC15_=_C16 ,C15_=_C17 ,C15_=_C18 ,C15_=_C19 ,C15_=_C20 ,C16_=_C17 ,\nC16_=_C18 ,C16_=_C19 ,C16_=_C20 ,C16_=_C117 ,C17_=_C18 ,C17_=_C19 ,\nC17_=_C20 ,C18_=_C19 ,C18_=_C20 ,C19_=_C20 ,C19_=_C120 ,C24_=_C46 ,\nC24_=_C84 ,C24_=_C105 ,C24_=_C106 ,C24_=_C107 ,C24_=_C108 ,C24_=_C109 ,\nC24_=_C110 ,C24_=_C111 ,C24_=_C112 ,C24_=_C113 ,C24_=_C114 ,C24_=_C115 ,\nC24_=_C116 ,C24_=_C117 ,C24_=_C118 ,C24_=_C119 ,C24_=_C120 ,C46_=_C84 ,\nC46_=_C105 ,C46_=_C106 ,C46_=_C107 ,C46_=_C108 ,C46_=_C109 ,C46_=_C110 ,\nC46_=_C111 ,C46_=_C112 ,C46_=_C113 ,C46_=_C114 ,C46_=_C115 ,C46_=_C116 ,\nC46_=_C117 ,C46_=_C118 ,C46_=_C119 ,C46_=_C120 ,C84_=_C105 ,C84_=_C106 ,\nC84_=_C107 ,C84_=_C108 ,C84_=_C109 ,C84_=_C110 ,C84_=_C111 ,C84_=_C112 ,\nC84_=_C113</w:t>
      </w:r>
    </w:p>
    <w:p>
      <w:pPr>
        <w:pStyle w:val="PreformattedText"/>
        <w:bidi w:val="0"/>
        <w:spacing w:before="0" w:after="0"/>
        <w:jc w:val="left"/>
        <w:rPr/>
      </w:pPr>
      <w:r>
        <w:rPr/>
        <w:t xml:space="preserve"> </w:t>
      </w:r>
      <w:r>
        <w:rPr/>
        <w:t>,C84_=_C114 ,C84_=_C115 ,C84_=_C116 ,C84_=_C117 ,C84_=_C118 ,\nC84_=_C119 ,C84_=_C120 ,C105_=_C106 ,C105_=_C107 ,C105_=_C108 ,C105_=_C109 ,\nC105_=_C110 ,C105_=_C111 ,C105_=_C112 ,C105_=_C113 ,C105_=_C114 ,C105_=_C115 ,\nC105_=_C116 ,C105_=_C117 ,C105_=_C118 ,C105_=_C119 ,C105_=_C120 ,C106_=_C107 ,\nC106_=_C108 ,C106_=_C109 ,C106_=_C110 ,C106_=_C111 ,C106_=_C112 ,C106_=_C113 ,\nC106_=_C114 ,C106_=_C115 ,C106_=_C116 ,C106_=_C117 ,C106_=_C118 ,C106_=_C119 ,\nC106_=_C120 ,C107_=_C108 ,C107_=_C109 ,C107_=_C110 ,C107_=_C111 ,C107_=_C112 ,\nC107_=_C113 ,C107_=_C114 ,C107_=_C115 ,C107_=_C116 ,C107_=_C117 ,C107_=_C118 ,\nC107_=_C119 ,C107_=_C120 ,C108_=_C109 ,C108_=_C110 ,C108_=_C111 ,C108_=_C112 ,\nC108_=_C113 ,C108_=_C114 ,C108_=_C115 ,C108_=_C116 ,C108_=_C117 ,C108_=_C118 ,\nC108_=_C119 ,C108_=_C120 ,C109_=_C110 ,C109_=_C111 ,C109_=_C112 ,C109_=_C113 ,\nC109_=_C114 ,C109_=_C115 ,C109_=_C116 ,C109_=_C117 ,C109_=_C118 ,C109_=_C119 ,\nC109_=_C120 ,C110_=_C111 ,C110_=_C112 ,C110_=_C113 ,C110_=_C114 ,C110_=_C115 ,\nC110_=_C116 ,C110_=_C117 ,C110_=_C118 ,C110_=_C119 ,C110_=_C120 ,C111_=_C112 ,\nC111_=_C113 ,C111_=_C114 ,C111_=_C115 ,C111_=_C116 ,C111_=_C117 ,C111_=_C118 ,\nC111_=_C119 ,C111_=_C120 ,C112_=_C113 ,C112_=_C114 ,C112_=_C115 ,C112_=_C116 ,\nC112_=_C117 ,C112_=_C118 ,C112_=_C119 ,C112_=_C120 ,C113_=_C114 ,C113_=_C115 ,\nC113_=_C116 ,C113_=_C117 ,C113_=_C118 ,C113_=_C119 ,C113_=_C120 ,C114_=_C115 ,\nC114_=_C116 ,C114_=_C117 ,C114_=_C118 ,C114_=_C119 ,C114_=_C120 ,C115_=_C116 ,\nC115_=_C117 ,C115_=_C118 ,C115_=_C119 ,C115_=_C120 ,C116_=_C117 ,C116_=_C118 ,\nC116_=_C119 ,C116_=_C120 ,C117_=_C118 ,C117_=_C119 ,C117_=_C120 ,C118_=_C119 ,\nC118_=_C120 ,C119_=_C120 ,"];21[shape=box, label="id:21 level: 3\n43: C6 C9 C32 C51 C54 \nC67 C69 C88 C90 C108 C111 \nC125 C139 C154 C157 C170 C172 \nC181 C185 C198 C208 C209 C210 \nC211 C212 C213 C214 C215 C216 \nC217 C218 C219 C233 C275 C276 \nC277 C278 C279 C280 C281 C282 \nC283 C284 \n476: C6_=_C9( C6 C9 ) C6_=_C51( C6 C51 ) C6_=_C67( C6 C67 ) C6_=_C88( C6 C88 ) C6_=_C108( C6 C108 ) \nC6_=_C125( C6 C125 ) C6_=_C139( C6 C139 ) C6_=_C154( C6 C154 ) C6_=_C170( C6 C170 ) C6_=_C181( C6 C181 ) C6_=_C208( C6 C208 ) \nC6_=_C209( C6 C209 ) C6_=_C210( C6 C210 ) C6_=_C211( C6 C211 ) C6_=_C212( C6 C212 ) C6_=_C213( C6 C213 ) C6_=_C214( C6 C214 ) \nC6_=_C215( C6 C215 ) C6_=_C216( C6 C216 ) C6_=_C217( C6 C217 ) C6_=_C218( C6 C218 ) C6_=_C219( C6 C219 ) C9_=_C32( C9 C32 ) \nC9_=_C54( C9 C54 ) C9_=_C69( C9 C69 ) C9_=_C90( C9 C90 ) C9_=_C111( C9 C111 ) C9_=_C157( C9 C157 ) C9_=_C172( C9 C172 ) \nC9_=_C185( C9 C185 ) C9_=_C198( C9 C198 ) C9_=_C208( C9 C208 ) C9_=_C233( C9 C233 ) C9_=_C275( C9 C275 ) C9_=_C276( C9 C276 ) \nC9_=_C277( C9 C277 ) C9_=_C278( C9 C278 ) C9_=_C279( C9 C279 ) C9_=_C280( C9 C280 ) C9_=_C281( C9 C281 ) C9_=_C282( C9 C282 ) \nC9_=_C283( C9 C283 ) C9_=_C284( C9 C284 ) C32_=_C54( C32 C54 ) C32_=_C69( C32 C69 ) C32_=_C90( C32 C90 ) C32_=_C111( C32 C111 ) \nC32_=_C157( C32 C157 ) C32_=_C172( C32 C172 ) C32_=_C185( C32 C185 ) C32_=_C198( C32 C198 ) C32_=_C208( C32 C208 ) C32_=_C233( C32 C233 ) \nC32_=_C275( C32 C275 ) C32_=_C276( C32 C276 ) C32_=_C277( C32 C277 ) C32_=_C278( C32 C278 ) C32_=_C279( C32 C279 ) C32_=_C280( C32 C280 ) \nC32_=_C281( C32 C281 ) C32_=_C282( C32 C282 ) C32_=_C283( C32 C283 ) C32_=_C284( C32 C284 ) C51_=_C54( C51 C54 ) C51_=_C67( C51 C67 ) \nC51_=_C88( C51 C88 ) C51_=_C108( C51 C108 ) C51_=_C125( C51 C125 ) C51_=_C139( C51 C139 ) C51_=_C154( C51 C154 ) C51_=_C170( C51 C170 ) \nC51_=_C181( C51 C181 ) C51_=_C208( C51 C208 ) C51_=_C209( C51 C209 ) C51_=_C210( C51 C210 ) C51_=_C211( C51 C211 ) C51_=_C212( C51 C212 ) \nC51_=_C213( C51 C213 ) C51_=_C214( C51 C214 ) C51_=_C215( C51 C215 ) C51_=_C216( C51 C216 ) C51_=_C217( C51 C217 ) C51_=_C218( C51 C218 ) \nC51_=_C219( C51 C219 ) C54_=_C69( C54 C69 ) C54_=_C90( C54 C90 ) C54_=_C111( C54 C111 ) C54_=_C157( C54 C157 ) C54_=_C172( C54 C172 ) \nC54_=_C185( C54 C185 ) C54_=_C198( C54 C198 ) C54_=_C208( C54 C208 ) C54_=_C233( C54 C233 ) C54_=_C275( C54 C275 ) C54_=_C276( C54 C276 ) \nC54_=_C277( C54 C277 ) C54_=_C278( C54 C278 ) C54_=_C279( C54 C279 ) C54_=_C280( C54 C280 ) C54_=_C281( C54 C281 ) C54_=_C282( C54 C282 ) \nC54_=_C283( C54 C283 ) C54_=_C284( C54 C284 ) C67_=_C69( C67 C69 ) C67_=_C88( C67 C88 ) C67_=_C108( C67 C108 ) C67_=_C125( C67 C125 ) \nC67_=_C139( C67 C139 ) C67_=_C154( C67 C154 ) C67_=_C170( C67 C170 ) C67_=_C181( C67 C181 ) C67_=_C208( C67 C208 ) C67_=_C209( C67 C209 ) \nC67_=_C210( C67 C210 ) C67_=_C211( C67 C211 ) C67_=_C212( C67 C212 ) C67_=_C213( C67 C213 ) C67_=_C214( C67 C214 ) C67_=_C215( C67 C215 ) \nC67_=_C216( C67 C216 ) C67_=_C217( C67 C217 ) C67_=_C218( C67 C218 ) C67_=_C219( C67 C219 ) C69_=_C90( C69 C90 ) C69_=_C111( C69 C111 ) \nC69_=_C157( C69 C157 ) C69_=_C172( C69 C172 ) C69_=_C185( C69 C185 ) C69_=_C198( C69 C198 ) C69_=_C208( C69 C208 ) C69_=_C233( C69 C233 ) \nC69_=_C275( C69 C275 ) C69_=_C276( C69 C276 ) C69_=_C277( C69 C277 ) C69_=_C278( C69 C278 ) C69_=_C279( C69 C279 ) C69_=_C280( C69 C280 ) \nC69_=_C281( C69 C281 ) C69_=_C282( C69 C282 ) C69_=_C283( C69 C283 ) C69_=_C284( C69 C284 ) C88_=_C90( C88 C90 ) C88_=_C108( C88 C108 ) \nC88_=_C125( C88 C125 ) C88_=_C139( C88 C139 ) C88_=_C154( C88 C154 ) C88_=_C170( C88 C170 ) C88_=_C181( C88 C181 ) C88_=_C208( C88 C208 ) \nC88_=_C209( C88 C209 ) C88_=_C210( C88 C210 ) C88_=_C211( C88 C211 ) C88_=_C212( C88 C212 ) C88_=_C213( C88 C213 ) C88_=_C214( C88 C214 ) \nC88_=_C215( C88 C215 ) C88_=_C216( C88 C216 ) C88_=_C217( C88 C217 ) C88_=_C218( C88 C218 ) C88_=_C219( C88 C219 ) C90_=_C111( C90 C111 ) \nC90_=_C157( C90 C157 ) C90_=_C172( C90 C172 ) C90_=_C185( C90 C185 ) C90_=_C198( C90 C198 ) C90_=_C208( C90 C208 ) C90_=_C233( C90 C233 ) \nC90_=_C275( C90 C275 ) C90_=_C276( C90 C276 ) C90_=_C277( C90 C277 ) C90_=_C278( C90 C278 ) C90_=_C279( C90 C279 ) C90_=_C280( C90 C280 ) \nC90_=_C281( C90 C281 ) C90_=_C282( C90 C282 ) C90_=_C283( C90 C283 ) C90_=_C284( C90 C284 ) C108_=_C111( C108 C111 ) C108_=_C125( C108 C125 ) \nC108_=_C139( C108 C139 ) C108_=_C154( C108 C154 ) C108_=_C170( C108 C170 ) C108_=_C181( C108 C181 ) C108_=_C208( C108 C208 ) C108_=_C209( C108 C209 ) \nC108_=_C210( C108 C210 ) C108_=_C211( C108 C211 ) C108_=_C212( C108 C212 ) C108_=_C213( C108 C213 ) C108_=_C214( C108 C214 ) C108_=_C215( C108 C215 ) \nC108_=_C216( C108 C216 ) C108_=_C217( C108 C217 ) C108_=_C218( C108 C218 ) C108_=_C219( C108 C219 ) C111_=_C157( C111 C157 ) C111_=_C172( C111 C172 ) \nC111_=_C185( C111 C185 ) C111_=_C198( C111 C198 ) C111_=_C208( C111 C208 ) C111_=_C233( C111 C233 ) C111_=_C275( C111 C275 ) C111_=_C276( C111 C276 ) \nC111_=_C277( C111 C277 ) C111_=_C278( C111 C278 ) C111_=_C279( C111 C279 ) C111_=_C280( C111 C280 ) C111_=_C281( C111 C281 ) C111_=_C282( C111 C282 ) \nC111_=_C283( C111 C283 ) C111_=_C284( C111 C284 ) C125_=_C139( C125 C139 ) C125_=_C154( C125 C154 ) C125_=_C170( C125 C170 ) C125_=_C181( C125 C181 ) \nC125_=_C208( C125 C208 ) C125_=_C209( C125 C209 ) C125_=_C210( C125 C210 ) C125_=_C211( C125 C211 ) C125_=_C212( C125 C212 ) C125_=_C213( C125 C213 ) \nC125_=_C214( C125 C214 ) C125_=_C215( C125 C215 ) C125_=_C216( C125 C216 ) C125_=_C217( C125 C217 ) C125_=_C218( C125 C218 ) C125_=_C219( C125 C219 ) \nC139_=_C154( C139 C154 ) C139_=_C170( C139 C170 ) C139_=_C181( C139 C181 ) C139_=_C208( C139 C208 ) C139_=_C209( C139 C209 ) C139_=_C210( C139 C210 ) \nC139_=_C211( C139 C211 ) C139_=_C212( C139 C212 ) C139_=_C213( C139 C213 ) C139_=_C214( C139 C214 ) C139_=_C215( C139 C215 ) C139_=_C216( C139 C216 ) \nC139_=_C217( C139 C217 ) C139_=_C218( C139 C218 ) C139_=_C219( C139 C219 ) C154_=_C157( C154 C157 ) C154_=_C170( C154 C170 ) C154_=_C181( C154 C181 ) \nC154_=_C208( C154 C208 ) C154_=_C209( C154 C209 ) C154_=_C210( C154 C210 ) C154_=_C211( C154 C211 ) C154_=_C212( C154 C212 ) C154_=_C213( C154 C213 ) \nC154_=_C214( C154 C214 ) C154_=_C215( C154 C215 ) C154_=_C216( C154 C216 ) C154_=_C217( C154 C217 ) C154_=_C218( C154 C218 ) C154_=_C219( C154 C219 ) \nC157_=_C172( C157 C172 ) C157_=_C185( C157 C185 ) C157_=_C198( C157 C198 ) C157_=_C208( C157 C208 ) C157_=_C233( C157 C233 ) C157_=_C275( C157 C275 ) \nC157_=_C276( C157 C276 ) C157_=_C277( C157 C277 ) C157_=_C278( C157 C278 ) C157_=_C279( C157 C279 ) C157_=_C280( C157 C280 ) C157_=_C281( C157 C281 ) \nC157_=_C282( C157 C282 ) C157_=_C283( C157 C283 ) C157_=_C284( C157 C284 ) C170_=_C172( C170 C172 ) C170_=_C181( C170 C181 ) C170_=_C208( C170 C208 ) \nC170_=_C209( C170 C209 ) C170_=_C210( C170 C210 ) C170_=_C211( C170 C211 ) C170_=_C212( C170 C212 ) C170_=_C213( C170 C213 ) C170_=_C214( C170 C214 ) \nC170_=_C215( C170 C215 ) C170_=_C216( C170 C216 ) C170_=_C217( C170 C217 ) C170_=_C218( C170 C218 ) C170_=_C219( C170 C219 ) C172_=_C185( C172 C185 ) \nC172_=_C198( C172 C198 ) C172_=_C208( C172 C208 ) C172_=_C233( C172 C233 ) C172_=_C275( C172 C275 ) C172_=_C276( C172 C276 ) C172_=_C277( C172 C277 ) \nC172_=_C278( C172 C278 ) C172_=_C279( C172 C279 ) C172_=_C280( C172 C280 ) C172_=_C281( C172 C281 ) C172_=_C282( C172 C282 ) C172_=_C283( C172 C283 ) \nC172_=_C284( C172 C284 ) C181_=_C185( C181 C185 ) C181_=_C208( C181 C208 ) C181_=_C209( C181 C209 ) C181_=_C210( C181 C210 ) C181_=_C211( C181 C211 ) \nC181_=_C212( C181 C212 ) C181_=_C213( C181 C213 ) C181_=_C214( C181 C214 ) C181_=_C215( C181 C215 ) C181_=_C216( C181 C216 ) C181_=_C217( C181 C217 ) \nC181_=_C218( C181 C218 ) C181_=_C219( C181 C219 ) C185_=_C198( C185 C198 ) C185_=_C208( C185 C208 ) C185_=_C233( C185 C233 ) C185_=_C275( C185 C275 ) \nC185_=_C276( C185 C276 ) C185_=_C277( C185 C277 ) C185_=_C278( C185 C278 ) C185_=_C279( C185 C279 ) C185_=_C280( C185 C280 ) C185_=_C281( C185 C281 ) \nC185_=_C282( C185 C282 ) C185_=_C283( C185 C283 ) C185_=_C284( C185 C284 ) C198_=_C208( C198 C208 ) C198_=_C233( C198 C233 ) C198_=_C275( C198 C275 ) \nC198_=_C276( C198 C276 ) C198_=_C277( C198 C277 ) C198_=_C278( C198 C278 ) C198_=_C279( C198</w:t>
      </w:r>
    </w:p>
    <w:p>
      <w:pPr>
        <w:pStyle w:val="PreformattedText"/>
        <w:bidi w:val="0"/>
        <w:spacing w:before="0" w:after="0"/>
        <w:jc w:val="left"/>
        <w:rPr/>
      </w:pPr>
      <w:r>
        <w:rPr/>
        <w:t xml:space="preserve"> </w:t>
      </w:r>
      <w:r>
        <w:rPr/>
        <w:t>C279 ) C198_=_C280( C198 C280 ) C198_=_C281( C198 C281 ) \nC198_=_C282( C198 C282 ) C198_=_C283( C198 C283 ) C198_=_C284( C198 C284 ) C208_=_C209( C208 C209 ) C208_=_C210( C208 C210 ) C208_=_C211( C208 C211 ) \nC208_=_C212( C208 C212 ) C208_=_C213( C208 C213 ) C208_=_C214( C208 C214 ) C208_=_C215( C208 C215 ) C208_=_C216( C208 C216 ) C208_=_C217( C208 C217 ) \nC208_=_C218( C208 C218 ) C208_=_C219( C208 C219 ) C208_=_C233( C208 C233 ) C208_=_C275( C208 C275 ) C208_=_C276( C208 C276 ) C208_=_C277( C208 C277 ) \nC208_=_C278( C208 C278 ) C208_=_C279( C208 C279 ) C208_=_C280( C208 C280 ) C208_=_C281( C208 C281 ) C208_=_C282( C208 C282 ) C208_=_C283( C208 C283 ) \nC208_=_C284( C208 C284 ) C209_=_C210( C209 C210 ) C209_=_C211( C209 C211 ) C209_=_C212( C209 C212 ) C209_=_C213( C209 C213 ) C209_=_C214( C209 C214 ) \nC209_=_C215( C209 C215 ) C209_=_C216( C209 C216 ) C209_=_C217( C209 C217 ) C209_=_C218( C209 C218 ) C209_=_C219( C209 C219 ) C209_=_C275( C209 C275 ) \nC210_=_C211( C210 C211 ) C210_=_C212( C210 C212 ) C210_=_C213( C210 C213 ) C210_=_C214( C210 C214 ) C210_=_C215( C210 C215 ) C210_=_C216( C210 C216 ) \nC210_=_C217( C210 C217 ) C210_=_C218( C210 C218 ) C210_=_C219( C210 C219 ) C210_=_C277( C210 C277 ) C211_=_C212( C211 C212 ) C211_=_C213( C211 C213 ) \nC211_=_C214( C211 C214 ) C211_=_C215( C211 C215 ) C211_=_C216( C211 C216 ) C211_=_C217( C211 C217 ) C211_=_C218( C211 C218 ) C211_=_C219( C211 C219 ) \nC212_=_C213( C212 C213 ) C212_=_C214( C212 C214 ) C212_=_C215( C212 C215 ) C212_=_C216( C212 C216 ) C212_=_C217( C212 C217 ) C212_=_C218( C212 C218 ) \nC212_=_C219( C212 C219 ) C213_=_C214( C213 C214 ) C213_=_C215( C213 C215 ) C213_=_C216( C213 C216 ) C213_=_C217( C213 C217 ) C213_=_C218( C213 C218 ) \nC213_=_C219( C213 C219 ) C214_=_C215( C214 C215 ) C214_=_C216( C214 C216 ) C214_=_C217( C214 C217 ) C214_=_C218( C214 C218 ) C214_=_C219( C214 C219 ) \nC214_=_C281( C214 C281 ) C215_=_C216( C215 C216 ) C215_=_C217( C215 C217 ) C215_=_C218( C215 C218 ) C215_=_C219( C215 C219 ) C216_=_C217( C216 C217 ) \nC216_=_C218( C216 C218 ) C216_=_C219( C216 C219 ) C216_=_C282( C216 C282 ) C217_=_C218( C217 C218 ) C217_=_C219( C217 C219 ) C217_=_C283( C217 C283 ) \nC218_=_C219( C218 C219 ) C218_=_C284( C218 C284 ) C233_=_C275( C233 C275 ) C233_=_C276( C233 C276 ) C233_=_C277( C233 C277 ) C233_=_C278( C233 C278 ) \nC233_=_C279( C233 C279 ) C233_=_C280( C233 C280 ) C233_=_C281( C233 C281 ) C233_=_C282( C233 C282 ) C233_=_C283( C233 C283 ) C233_=_C284( C233 C284 ) \nC275_=_C276( C275 C276 ) C275_=_C277( C275 C277 ) C275_=_C278( C275 C278 ) C275_=_C279( C275 C279 ) C275_=_C280( C275 C280 ) C275_=_C281( C275 C281 ) \nC275_=_C282( C275 C282 ) C275_=_C283( C275 C283 ) C275_=_C284( C275 C284 ) C276_=_C277( C276 C277 ) C276_=_C278( C276 C278 ) C276_=_C279( C276 C279 ) \nC276_=_C280( C276 C280 ) C276_=_C281( C276 C281 ) C276_=_C282( C276 C282 ) C276_=_C283( C276 C283 ) C276_=_C284( C276 C284 ) C277_=_C278( C277 C278 ) \nC277_=_C279( C277 C279 ) C277_=_C280( C277 C280 ) C277_=_C281( C277 C281 ) C277_=_C282( C277 C282 ) C277_=_C283( C277 C283 ) C277_=_C284( C277 C284 ) \nC278_=_C279( C278 C279 ) C278_=_C280( C278 C280 ) C278_=_C281( C278 C281 ) C278_=_C282( C278 C282 ) C278_=_C283( C278 C283 ) C278_=_C284( C278 C284 ) \nC279_=_C280( C279 C280 ) C279_=_C281( C279 C281 ) C279_=_C282( C279 C282 ) C279_=_C283( C279 C283 ) C279_=_C284( C279 C284 ) C280_=_C281( C280 C281 ) \nC280_=_C282( C280 C282 ) C280_=_C283( C280 C283 ) C280_=_C284( C280 C284 ) C281_=_C282( C281 C282 ) C281_=_C283( C281 C283 ) C281_=_C284( C281 C284 ) \nC282_=_C283( C282 C283 ) C282_=_C284( C282 C284 ) C283_=_C284( C283 C284 ) "];14-&gt;21[label="42: C6 C9 C32 C51 C54 \nC67 C69 C88 C90 C108 C111 \nC125 C139 C154 C157 C170 C172 \nC181 C185 C198 C209 C210 C211 \nC212 C213 C214 C215 C216 C217 \nC218 C219 C233 C275 C276 C277 \nC278 C279 C280 C281 C282 C283 \nC284 \n434: C6_=_C9 ,C6_=_C51 ,C6_=_C67 ,C6_=_C88 ,C6_=_C108 ,\nC6_=_C125 ,C6_=_C139 ,C6_=_C154 ,C6_=_C170 ,C6_=_C181 ,C6_=_C209 ,\nC6_=_C210 ,C6_=_C211 ,C6_=_C212 ,C6_=_C213 ,C6_=_C214 ,C6_=_C215 ,\nC6_=_C216 ,C6_=_C217 ,C6_=_C218 ,C6_=_C219 ,C9_=_C32 ,C9_=_C54 ,\nC9_=_C69 ,C9_=_C90 ,C9_=_C111 ,C9_=_C157 ,C9_=_C172 ,C9_=_C185 ,\nC9_=_C198 ,C9_=_C233 ,C9_=_C275 ,C9_=_C276 ,C9_=_C277 ,C9_=_C278 ,\nC9_=_C279 ,C9_=_C280 ,C9_=_C281 ,C9_=_C282 ,C9_=_C283 ,C9_=_C284 ,\nC32_=_C54 ,C32_=_C69 ,C32_=_C90 ,C32_=_C111 ,C32_=_C157 ,C32_=_C172 ,\nC32_=_C185 ,C32_=_C198 ,C32_=_C233 ,C32_=_C275 ,C32_=_C276 ,C32_=_C277 ,\nC32_=_C278 ,C32_=_C279 ,C32_=_C280 ,C32_=_C281 ,C32_=_C282 ,C32_=_C283 ,\nC32_=_C284 ,C51_=_C54 ,C51_=_C67 ,C51_=_C88 ,C51_=_C108 ,C51_=_C125 ,\nC51_=_C139 ,C51_=_C154 ,C51_=_C170 ,C51_=_C181 ,C51_=_C209 ,C51_=_C210 ,\nC51_=_C211 ,C51_=_C212 ,C51_=_C213 ,C51_=_C214 ,C51_=_C215 ,C51_=_C216 ,\nC51_=_C217 ,C51_=_C218 ,C51_=_C219 ,C54_=_C69 ,C54_=_C90 ,C54_=_C111 ,\nC54_=_C157 ,C54_=_C172 ,C54_=_C185 ,C54_=_C198 ,C54_=_C233 ,C54_=_C275 ,\nC54_=_C276 ,C54_=_C277 ,C54_=_C278 ,C54_=_C279 ,C54_=_C280 ,C54_=_C281 ,\nC54_=_C282 ,C54_=_C283 ,C54_=_C284 ,C67_=_C69 ,C67_=_C88 ,C67_=_C108 ,\nC67_=_C125 ,C67_=_C139 ,C67_=_C154 ,C67_=_C170 ,C67_=_C181 ,C67_=_C209 ,\nC67_=_C210 ,C67_=_C211 ,C67_=_C212 ,C67_=_C213 ,C67_=_C214 ,C67_=_C215 ,\nC67_=_C216 ,C67_=_C217 ,C67_=_C218 ,C67_=_C219 ,C69_=_C90 ,C69_=_C111 ,\nC69_=_C157 ,C69_=_C172 ,C69_=_C185 ,C69_=_C198 ,C69_=_C233 ,C69_=_C275 ,\nC69_=_C276 ,C69_=_C277 ,C69_=_C278 ,C69_=_C279 ,C69_=_C280 ,C69_=_C281 ,\nC69_=_C282 ,C69_=_C283 ,C69_=_C284 ,C88_=_C90 ,C88_=_C108 ,C88_=_C125 ,\nC88_=_C139 ,C88_=_C154 ,C88_=_C170 ,C88_=_C181 ,C88_=_C209 ,C88_=_C210 ,\nC88_=_C211 ,C88_=_C212 ,C88_=_C213 ,C88_=_C214 ,C88_=_C215 ,C88_=_C216 ,\nC88_=_C217 ,C88_=_C218 ,C88_=_C219 ,C90_=_C111 ,C90_=_C157 ,C90_=_C172 ,\nC90_=_C185 ,C90_=_C198 ,C90_=_C233 ,C90_=_C275 ,C90_=_C276 ,C90_=_C277 ,\nC90_=_C278 ,C90_=_C279 ,C90_=_C280 ,C90_=_C281 ,C90_=_C282 ,C90_=_C283 ,\nC90_=_C284 ,C108_=_C111 ,C108_=_C125 ,C108_=_C139 ,C108_=_C154 ,C108_=_C170 ,\nC108_=_C181 ,C108_=_C209 ,C108_=_C210 ,C108_=_C211 ,C108_=_C212 ,C108_=_C213 ,\nC108_=_C214 ,C108_=_C215 ,C108_=_C216 ,C108_=_C217 ,C108_=_C218 ,C108_=_C219 ,\nC111_=_C157 ,C111_=_C172 ,C111_=_C185 ,C111_=_C198 ,C111_=_C233 ,C111_=_C275 ,\nC111_=_C276 ,C111_=_C277 ,C111_=_C278 ,C111_=_C279 ,C111_=_C280 ,C111_=_C281 ,\nC111_=_C282 ,C111_=_C283 ,C111_=_C284 ,C125_=_C139 ,C125_=_C154 ,C125_=_C170 ,\nC125_=_C181 ,C125_=_C209 ,C125_=_C210 ,C125_=_C211 ,C125_=_C212 ,C125_=_C213 ,\nC125_=_C214 ,C125_=_C215 ,C125_=_C216 ,C125_=_C217 ,C125_=_C218 ,C125_=_C219 ,\nC139_=_C154 ,C139_=_C170 ,C139_=_C181 ,C139_=_C209 ,C139_=_C210 ,C139_=_C211 ,\nC139_=_C212 ,C139_=_C213 ,C139_=_C214 ,C139_=_C215 ,C139_=_C216 ,C139_=_C217 ,\nC139_=_C218 ,C139_=_C219 ,C154_=_C157 ,C154_=_C170 ,C154_=_C181 ,C154_=_C209 ,\nC154_=_C210 ,C154_=_C211 ,C154_=_C212 ,C154_=_C213 ,C154_=_C214 ,C154_=_C215 ,\nC154_=_C216 ,C154_=_C217 ,C154_=_C218 ,C154_=_C219 ,C157_=_C172 ,C157_=_C185 ,\nC157_=_C198 ,C157_=_C233 ,C157_=_C275 ,C157_=_C276 ,C157_=_C277 ,C157_=_C278 ,\nC157_=_C279 ,C157_=_C280 ,C157_=_C281 ,C157_=_C282 ,C157_=_C283 ,C157_=_C284 ,\nC170_=_C172 ,C170_=_C181 ,C170_=_C209 ,C170_=_C210 ,C170_=_C211 ,C170_=_C212 ,\nC170_=_C213 ,C170_=_C214 ,C170_=_C215 ,C170_=_C216 ,C170_=_C217 ,C170_=_C218 ,\nC170_=_C219 ,C172_=_C185 ,C172_=_C198 ,C172_=_C233 ,C172_=_C275 ,C172_=_C276 ,\nC172_=_C277 ,C172_=_C278 ,C172_=_C279 ,C172_=_C280 ,C172_=_C281 ,C172_=_C282 ,\nC172_=_C283 ,C172_=_C284 ,C181_=_C185 ,C181_=_C209 ,C181_=_C210 ,C181_=_C211 ,\nC181_=_C212 ,C181_=_C213 ,C181_=_C214 ,C181_=_C215 ,C181_=_C216 ,C181_=_C217 ,\nC181_=_C218 ,C181_=_C219 ,C185_=_C198 ,C185_=_C233 ,C185_=_C275 ,C185_=_C276 ,\nC185_=_C277 ,C185_=_C278 ,C185_=_C279 ,C185_=_C280 ,C185_=_C281 ,C185_=_C282 ,\nC185_=_C283 ,C185_=_C284 ,C198_=_C233 ,C198_=_C275 ,C198_=_C276 ,C198_=_C277 ,\nC198_=_C278 ,C198_=_C279 ,C198_=_C280 ,C198_=_C281 ,C198_=_C282 ,C198_=_C283 ,\nC198_=_C284 ,C209_=_C210 ,C209_=_C211 ,C209_=_C212 ,C209_=_C213 ,C209_=_C214 ,\nC209_=_C215 ,C209_=_C216 ,C209_=_C217 ,C209_=_C218 ,C209_=_C219 ,C209_=_C275 ,\nC210_=_C211 ,C210_=_C212 ,C210_=_C213 ,C210_=_C214 ,C210_=_C215 ,C210_=_C216 ,\nC210_=_C217 ,C210_=_C218 ,C210_=_C219 ,C210_=_C277 ,C211_=_C212 ,C211_=_C213 ,\nC211_=_C214 ,C211_=_C215 ,C211_=_C216 ,C211_=_C217 ,C211_=_C218 ,C211_=_C219 ,\nC212_=_C213 ,C212_=_C214 ,C212_=_C215 ,C212_=_C216 ,C212_=_C217 ,C212_=_C218 ,\nC212_=_C219 ,C213_=_C214 ,C213_=_C215 ,C213_=_C216 ,C213_=_C217 ,C213_=_C218 ,\nC213_=_C219 ,C214_=_C215 ,C214_=_C216 ,C214_=_C217 ,C214_=_C218 ,C214_=_C219 ,\nC214_=_C281 ,C215_=_C216 ,C215_=_C217 ,C215_=_C218 ,C215_=_C219 ,C216_=_C217 ,\nC216_=_C218 ,C216_=_C219 ,C216_=_C282 ,C217_=_C218 ,C217_=_C219 ,C217_=_C283 ,\nC218_=_C219 ,C218_=_C284 ,C233_=_C275 ,C233_=_C276 ,C233_=_C277 ,C233_=_C278 ,\nC233_=_C279 ,C233_=_C280 ,C233_=_C281 ,C233_=_C282 ,C233_=_C283 ,C233_=_C284 ,\nC275_=_C276 ,C275_=_C277 ,C275_=_C278 ,C275_=_C279 ,C275_=_C280 ,C275_=_C281 ,\nC275_=_C282 ,C275_=_C283 ,C275_=_C284 ,C276_=_C277 ,C276_=_C278 ,C276_=_C279 ,\nC276_=_C280 ,C276_=_C281 ,C276_=_C282 ,C276_=_C283 ,C276_=_C284 ,C277_=_C278 ,\nC277_=_C279 ,C277_=_C280 ,C277_=_C281 ,C277_=_C282 ,C277_=_C283 ,C277_=_C284 ,\nC278_=_C279 ,C278_=_C280 ,C278_=_C281 ,C278_=_C282 ,C278_=_C283 ,C278_=_C284 ,\nC279_=_C280 ,C279_=_C281 ,C279_=_C282 ,C279_=_C283 ,C279_=_C284 ,C280_=_C281 ,\nC280_=_C282 ,C280_=_C283 ,C280_=_C284 ,C281_=_C282 ,C281_=_C283 ,C281_=_C284 ,\nC282_=_C283 ,C282_=_C284 ,C283_=_C284 ,"];22[shape=box, label="id:22 level: 3\n45: C13 C29 C35 C52 C68 \nC72 C109 C113 C141 C156 C160 \nC182 C189 C197 C224 C231 C232 \nC233 C234 C235 C236 C237 C238 \nC239 C240 C241 C242 C243 C244 \nC245 C265 C278 C297 C306 C316 \nC326 C340 C341 C342 C343 C344 \nC345 C346 C347 C348 \n519: C13_=_C35( C13 C35 ) C13_=_C72( C13 C72 ) C13_=_C113( C13 C113 ) C13_=_C160( C13 C160 ) C13_=_C189( C13 C189 ) \nC13_=_C224( C13 C224 ) C13_=_C236( C13 C236 ) C13_=_C265( C13 C265 ) C13_=_C278(</w:t>
      </w:r>
    </w:p>
    <w:p>
      <w:pPr>
        <w:pStyle w:val="PreformattedText"/>
        <w:bidi w:val="0"/>
        <w:spacing w:before="0" w:after="0"/>
        <w:jc w:val="left"/>
        <w:rPr/>
      </w:pPr>
      <w:r>
        <w:rPr/>
        <w:t xml:space="preserve"> </w:t>
      </w:r>
      <w:r>
        <w:rPr/>
        <w:t>C13 C278 ) C13_=_C297( C13 C297 ) C13_=_C306( C13 C306 ) \nC13_=_C316( C13 C316 ) C13_=_C326( C13 C326 ) C13_=_C340( C13 C340 ) C13_=_C341( C13 C341 ) C13_=_C342( C13 C342 ) C13_=_C343( C13 C343 ) \nC13_=_C344( C13 C344 ) C13_=_C345( C13 C345 ) C13_=_C346( C13 C346 ) C13_=_C347( C13 C347 ) C13_=_C348( C13 C348 ) C29_=_C35( C29 C35 ) \nC29_=_C52( C29 C52 ) C29_=_C68( C29 C68 ) C29_=_C109( C29 C109 ) C29_=_C141( C29 C141 ) C29_=_C156( C29 C156 ) C29_=_C182( C29 C182 ) \nC29_=_C197( C29 C197 ) C29_=_C231( C29 C231 ) C29_=_C232( C29 C232 ) C29_=_C233( C29 C233 ) C29_=_C234( C29 C234 ) C29_=_C235( C29 C235 ) \nC29_=_C236( C29 C236 ) C29_=_C237( C29 C237 ) C29_=_C238( C29 C238 ) C29_=_C239( C29 C239 ) C29_=_C240( C29 C240 ) C29_=_C241( C29 C241 ) \nC29_=_C242( C29 C242 ) C29_=_C243( C29 C243 ) C29_=_C244( C29 C244 ) C29_=_C245( C29 C245 ) C35_=_C72( C35 C72 ) C35_=_C113( C35 C113 ) \nC35_=_C160( C35 C160 ) C35_=_C189( C35 C189 ) C35_=_C224( C35 C224 ) C35_=_C236( C35 C236 ) C35_=_C265( C35 C265 ) C35_=_C278( C35 C278 ) \nC35_=_C297( C35 C297 ) C35_=_C306( C35 C306 ) C35_=_C316( C35 C316 ) C35_=_C326( C35 C326 ) C35_=_C340( C35 C340 ) C35_=_C341( C35 C341 ) \nC35_=_C342( C35 C342 ) C35_=_C343( C35 C343 ) C35_=_C344( C35 C344 ) C35_=_C345( C35 C345 ) C35_=_C346( C35 C346 ) C35_=_C347( C35 C347 ) \nC35_=_C348( C35 C348 ) C52_=_C68( C52 C68 ) C52_=_C109( C52 C109 ) C52_=_C141( C52 C141 ) C52_=_C156( C52 C156 ) C52_=_C182( C52 C182 ) \nC52_=_C197( C52 C197 ) C52_=_C231( C52 C231 ) C52_=_C232( C52 C232 ) C52_=_C233( C52 C233 ) C52_=_C234( C52 C234 ) C52_=_C235( C52 C235 ) \nC52_=_C236( C52 C236 ) C52_=_C237( C52 C237 ) C52_=_C238( C52 C238 ) C52_=_C239( C52 C239 ) C52_=_C240( C52 C240 ) C52_=_C241( C52 C241 ) \nC52_=_C242( C52 C242 ) C52_=_C243( C52 C243 ) C52_=_C244( C52 C244 ) C52_=_C245( C52 C245 ) C68_=_C72( C68 C72 ) C68_=_C109( C68 C109 ) \nC68_=_C141( C68 C141 ) C68_=_C156( C68 C156 ) C68_=_C182( C68 C182 ) C68_=_C197( C68 C197 ) C68_=_C231( C68 C231 ) C68_=_C232( C68 C232 ) \nC68_=_C233( C68 C233 ) C68_=_C234( C68 C234 ) C68_=_C235( C68 C235 ) C68_=_C236( C68 C236 ) C68_=_C237( C68 C237 ) C68_=_C238( C68 C238 ) \nC68_=_C239( C68 C239 ) C68_=_C240( C68 C240 ) C68_=_C241( C68 C241 ) C68_=_C242( C68 C242 ) C68_=_C243( C68 C243 ) C68_=_C244( C68 C244 ) \nC68_=_C245( C68 C245 ) C72_=_C113( C72 C113 ) C72_=_C160( C72 C160 ) C72_=_C189( C72 C189 ) C72_=_C224( C72 C224 ) C72_=_C236( C72 C236 ) \nC72_=_C265( C72 C265 ) C72_=_C278( C72 C278 ) C72_=_C297( C72 C297 ) C72_=_C306( C72 C306 ) C72_=_C316( C72 C316 ) C72_=_C326( C72 C326 ) \nC72_=_C340( C72 C340 ) C72_=_C341( C72 C341 ) C72_=_C342( C72 C342 ) C72_=_C343( C72 C343 ) C72_=_C344( C72 C344 ) C72_=_C345( C72 C345 ) \nC72_=_C346( C72 C346 ) C72_=_C347( C72 C347 ) C72_=_C348( C72 C348 ) C109_=_C113( C109 C113 ) C109_=_C141( C109 C141 ) C109_=_C156( C109 C156 ) \nC109_=_C182( C109 C182 ) C109_=_C197( C109 C197 ) C109_=_C231( C109 C231 ) C109_=_C232( C109 C232 ) C109_=_C233( C109 C233 ) C109_=_C234( C109 C234 ) \nC109_=_C235( C109 C235 ) C109_=_C236( C109 C236 ) C109_=_C237( C109 C237 ) C109_=_C238( C109 C238 ) C109_=_C239( C109 C239 ) C109_=_C240( C109 C240 ) \nC109_=_C241( C109 C241 ) C109_=_C242( C109 C242 ) C109_=_C243( C109 C243 ) C109_=_C244( C109 C244 ) C109_=_C245( C109 C245 ) C113_=_C160( C113 C160 ) \nC113_=_C189( C113 C189 ) C113_=_C224( C113 C224 ) C113_=_C236( C113 C236 ) C113_=_C265( C113 C265 ) C113_=_C278( C113 C278 ) C113_=_C297( C113 C297 ) \nC113_=_C306( C113 C306 ) C113_=_C316( C113 C316 ) C113_=_C326( C113 C326 ) C113_=_C340( C113 C340 ) C113_=_C341( C113 C341 ) C113_=_C342( C113 C342 ) \nC113_=_C343( C113 C343 ) C113_=_C344( C113 C344 ) C113_=_C345( C113 C345 ) C113_=_C346( C113 C346 ) C113_=_C347( C113 C347 ) C113_=_C348( C113 C348 ) \nC141_=_C156( C141 C156 ) C141_=_C182( C141 C182 ) C141_=_C197( C141 C197 ) C141_=_C231( C141 C231 ) C141_=_C232( C141 C232 ) C141_=_C233( C141 C233 ) \nC141_=_C234( C141 C234 ) C141_=_C235( C141 C235 ) C141_=_C236( C141 C236 ) C141_=_C237( C141 C237 ) C141_=_C238( C141 C238 ) C141_=_C239( C141 C239 ) \nC141_=_C240( C141 C240 ) C141_=_C241( C141 C241 ) C141_=_C242( C141 C242 ) C141_=_C243( C141 C243 ) C141_=_C244( C141 C244 ) C141_=_C245( C141 C245 ) \nC156_=_C160( C156 C160 ) C156_=_C182( C156 C182 ) C156_=_C197( C156 C197 ) C156_=_C231( C156 C231 ) C156_=_C232( C156 C232 ) C156_=_C233( C156 C233 ) \nC156_=_C234( C156 C234 ) C156_=_C235( C156 C235 ) C156_=_C236( C156 C236 ) C156_=_C237( C156 C237 ) C156_=_C238( C156 C238 ) C156_=_C239( C156 C239 ) \nC156_=_C240( C156 C240 ) C156_=_C241( C156 C241 ) C156_=_C242( C156 C242 ) C156_=_C243( C156 C243 ) C156_=_C244( C156 C244 ) C156_=_C245( C156 C245 ) \nC160_=_C189( C160 C189 ) C160_=_C224( C160 C224 ) C160_=_C236( C160 C236 ) C160_=_C265( C160 C265 ) C160_=_C278( C160 C278 ) C160_=_C297( C160 C297 ) \nC160_=_C306( C160 C306 ) C160_=_C316( C160 C316 ) C160_=_C326( C160 C326 ) C160_=_C340( C160 C340 ) C160_=_C341( C160 C341 ) C160_=_C342( C160 C342 ) \nC160_=_C343( C160 C343 ) C160_=_C344( C160 C344 ) C160_=_C345( C160 C345 ) C160_=_C346( C160 C346 ) C160_=_C347( C160 C347 ) C160_=_C348( C160 C348 ) \nC182_=_C189( C182 C189 ) C182_=_C197( C182 C197 ) C182_=_C231( C182 C231 ) C182_=_C232( C182 C232 ) C182_=_C233( C182 C233 ) C182_=_C234( C182 C234 ) \nC182_=_C235( C182 C235 ) C182_=_C236( C182 C236 ) C182_=_C237( C182 C237 ) C182_=_C238( C182 C238 ) C182_=_C239( C182 C239 ) C182_=_C240( C182 C240 ) \nC182_=_C241( C182 C241 ) C182_=_C242( C182 C242 ) C182_=_C243( C182 C243 ) C182_=_C244( C182 C244 ) C182_=_C245( C182 C245 ) C189_=_C224( C189 C224 ) \nC189_=_C236( C189 C236 ) C189_=_C265( C189 C265 ) C189_=_C278( C189 C278 ) C189_=_C297( C189 C297 ) C189_=_C306( C189 C306 ) C189_=_C316( C189 C316 ) \nC189_=_C326( C189 C326 ) C189_=_C340( C189 C340 ) C189_=_C341( C189 C341 ) C189_=_C342( C189 C342 ) C189_=_C343( C189 C343 ) C189_=_C344( C189 C344 ) \nC189_=_C345( C189 C345 ) C189_=_C346( C189 C346 ) C189_=_C347( C189 C347 ) C189_=_C348( C189 C348 ) C197_=_C231( C197 C231 ) C197_=_C232( C197 C232 ) \nC197_=_C233( C197 C233 ) C197_=_C234( C197 C234 ) C197_=_C235( C197 C235 ) C197_=_C236( C197 C236 ) C197_=_C237( C197 C237 ) C197_=_C238( C197 C238 ) \nC197_=_C239( C197 C239 ) C197_=_C240( C197 C240 ) C197_=_C241( C197 C241 ) C197_=_C242( C197 C242 ) C197_=_C243( C197 C243 ) C197_=_C244( C197 C244 ) \nC197_=_C245( C197 C245 ) C224_=_C236( C224 C236 ) C224_=_C265( C224 C265 ) C224_=_C278( C224 C278 ) C224_=_C297( C224 C297 ) C224_=_C306( C224 C306 ) \nC224_=_C316( C224 C316 ) C224_=_C326( C224 C326 ) C224_=_C340( C224 C340 ) C224_=_C341( C224 C341 ) C224_=_C342( C224 C342 ) C224_=_C343( C224 C343 ) \nC224_=_C344( C224 C344 ) C224_=_C345( C224 C345 ) C224_=_C346( C224 C346 ) C224_=_C347( C224 C347 ) C224_=_C348( C224 C348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65( C232 C265 ) C233_=_C234( C233 C234 ) C233_=_C235( C233 C235 ) C233_=_C236( C233 C236 ) \nC233_=_C237( C233 C237 ) C233_=_C238( C233 C238 ) C233_=_C239( C233 C239 ) C233_=_C240( C233 C240 ) C233_=_C241( C233 C241 ) C233_=_C242( C233 C242 ) \nC233_=_C243( C233 C243 ) C233_=_C244( C233 C244 ) C233_=_C245( C233 C245 ) C233_=_C278( C233 C278 ) C234_=_C235( C234 C235 ) C234_=_C236( C234 C236 ) \nC234_=_C237( C234 C237 ) C234_=_C238( C234 C238 ) C234_=_C239( C234 C239 ) C234_=_C240( C234 C240 ) C234_=_C241( C234 C241 ) C234_=_C242( C234 C242 ) \nC234_=_C243( C234 C243 ) C234_=_C244( C234 C244 ) C234_=_C245( C234 C245 ) C234_=_C306( C234 C306 ) C235_=_C236( C235 C236 ) C235_=_C237( C235 C237 ) \nC235_=_C238( C235 C238 ) C235_=_C239( C235 C239 ) C235_=_C240( C235 C240 ) C235_=_C241( C235 C241 ) C235_=_C242( C235 C242 ) C235_=_C243( C235 C243 ) \nC235_=_C244( C235 C244 ) C235_=_C245( C235 C245 ) C235_=_C326( C235 C326 ) C236_=_C237( C236 C237 ) C236_=_C238( C236 C238 ) C236_=_C239( C236 C239 ) \nC236_=_C240( C236 C240 ) C236_=_C241( C236 C241 ) C236_=_C242( C236 C242 ) C236_=_C243( C236 C243 ) C236_=_C244( C236 C244 ) C236_=_C245( C236 C245 ) \nC236_=_C265( C236 C265 ) C236_=_C278( C236 C278 ) C236_=_C297( C236 C297 ) C236_=_C306( C236 C306 ) C236_=_C316( C236 C316 ) C236_=_C326( C236 C326 ) \nC236_=_C340( C236 C340 ) C236_=_C341( C236 C341 ) C236_=_C342( C236 C342 ) C236_=_C343( C236 C343 ) C236_=_C344( C236 C344 ) C236_=_C345( C236 C345 ) \nC236_=_C346( C236 C346 ) C236_=_C347( C236 C347 ) C236_=_C348( C236 C348 ) C237_=_C238( C237 C238 ) C237_=_C239( C237 C239 ) C237_=_C240( C237 C240 ) \nC237_=_C241( C237 C241 ) C237_=_C242( C237 C242 ) C237_=_C243( C237 C243 ) C237_=_C244( C237 C244 ) C237_=_C245( C237 C245 ) C238_=_C239( C238 C239 ) \nC238_=_C240( C238 C240 ) C238_=_C241( C238 C241 ) C238_=_C242( C238 C242 ) C238_=_C243( C238 C243 ) C238_=_C244( C238 C244 ) C238_=_C245( C238 C245 ) \nC238_=_C340( C238 C340 ) C239_=_C240( C239 C240 ) C239_=_C241( C239 C241 ) C239_=_C242( C239 C242 ) C239_=_C243( C239 C243 ) C239_=_C244( C239 C244 ) \nC239_=_C245( C239 C245 ) C240_=_C241( C240 C241 ) C240_=_C242( C240 C242 ) C240_=_C243( C240 C243 ) C240_=_C244( C240 C244 ) C240_=_C245( C240 C245 ) \nC240_=_C344( C240 C344 ) C241_=_C242( C241 C242 ) C241_=_C243( C241 C243 ) C241_=_C244( C241 C244 ) C241_=_C245( C241 C245 ) C242_=_C243( C242 C243 ) \nC242_=_C244( C242 C244 ) C242_=_C245( C242 C245 ) C243_=_C244(</w:t>
      </w:r>
    </w:p>
    <w:p>
      <w:pPr>
        <w:pStyle w:val="PreformattedText"/>
        <w:bidi w:val="0"/>
        <w:spacing w:before="0" w:after="0"/>
        <w:jc w:val="left"/>
        <w:rPr/>
      </w:pPr>
      <w:r>
        <w:rPr/>
        <w:t xml:space="preserve"> </w:t>
      </w:r>
      <w:r>
        <w:rPr/>
        <w:t>C243 C244 ) C243_=_C245( C243 C245 ) C243_=_C345( C243 C345 ) C244_=_C245( C244 C245 ) \nC245_=_C347( C245 C347 ) C265_=_C278( C265 C278 ) C265_=_C297( C265 C297 ) C265_=_C306( C265 C306 ) C265_=_C316( C265 C316 ) C265_=_C326( C265 C326 ) \nC265_=_C340( C265 C340 ) C265_=_C341( C265 C341 ) C265_=_C342( C265 C342 ) C265_=_C343( C265 C343 ) C265_=_C344( C265 C344 ) C265_=_C345( C265 C345 ) \nC265_=_C346( C265 C346 ) C265_=_C347( C265 C347 ) C265_=_C348( C265 C348 ) C278_=_C297( C278 C297 ) C278_=_C306( C278 C306 ) C278_=_C316( C278 C316 ) \nC278_=_C326( C278 C326 ) C278_=_C340( C278 C340 ) C278_=_C341( C278 C341 ) C278_=_C342( C278 C342 ) C278_=_C343( C278 C343 ) C278_=_C344( C278 C344 ) \nC278_=_C345( C278 C345 ) C278_=_C346( C278 C346 ) C278_=_C347( C278 C347 ) C278_=_C348( C278 C348 ) C297_=_C306( C297 C306 ) C297_=_C316( C297 C316 ) \nC297_=_C326( C297 C326 ) C297_=_C340( C297 C340 ) C297_=_C341( C297 C341 ) C297_=_C342( C297 C342 ) C297_=_C343( C297 C343 ) C297_=_C344( C297 C344 ) \nC297_=_C345( C297 C345 ) C297_=_C346( C297 C346 ) C297_=_C347( C297 C347 ) C297_=_C348( C297 C348 ) C306_=_C316( C306 C316 ) C306_=_C326( C306 C326 ) \nC306_=_C340( C306 C340 ) C306_=_C341( C306 C341 ) C306_=_C342( C306 C342 ) C306_=_C343( C306 C343 ) C306_=_C344( C306 C344 ) C306_=_C345( C306 C345 ) \nC306_=_C346( C306 C346 ) C306_=_C347( C306 C347 ) C306_=_C348( C306 C348 ) C316_=_C326( C316 C326 ) C316_=_C340( C316 C340 ) C316_=_C341( C316 C341 ) \nC316_=_C342( C316 C342 ) C316_=_C343( C316 C343 ) C316_=_C344( C316 C344 ) C316_=_C345( C316 C345 ) C316_=_C346( C316 C346 ) C316_=_C347( C316 C347 ) \nC316_=_C348( C316 C348 ) C326_=_C340( C326 C340 ) C326_=_C341( C326 C341 ) C326_=_C342( C326 C342 ) C326_=_C343( C326 C343 ) C326_=_C344( C326 C344 ) \nC326_=_C345( C326 C345 ) C326_=_C346( C326 C346 ) C326_=_C347( C326 C347 ) C326_=_C348( C326 C348 ) C340_=_C341( C340 C341 ) C340_=_C342( C340 C342 ) \nC340_=_C343( C340 C343 ) C340_=_C344( C340 C344 ) C340_=_C345( C340 C345 ) C340_=_C346( C340 C346 ) C340_=_C347( C340 C347 ) C340_=_C348( C340 C348 ) \nC341_=_C342( C341 C342 ) C341_=_C343( C341 C343 ) C341_=_C344( C341 C344 ) C341_=_C345( C341 C345 ) C341_=_C346( C341 C346 ) C341_=_C347( C341 C347 ) \nC341_=_C348( C341 C348 ) C342_=_C343( C342 C343 ) C342_=_C344( C342 C344 ) C342_=_C345( C342 C345 ) C342_=_C346( C342 C346 ) C342_=_C347( C342 C347 ) \nC342_=_C348( C342 C348 ) C343_=_C344( C343 C344 ) C343_=_C345( C343 C345 ) C343_=_C346( C343 C346 ) C343_=_C347( C343 C347 ) C343_=_C348( C343 C348 ) \nC344_=_C345( C344 C345 ) C344_=_C346( C344 C346 ) C344_=_C347( C344 C347 ) C344_=_C348( C344 C348 ) C345_=_C346( C345 C346 ) C345_=_C347( C345 C347 ) \nC345_=_C348( C345 C348 ) C346_=_C347( C346 C347 ) C346_=_C348( C346 C348 ) C347_=_C348( C347 C348 ) "];15-&gt;22[label="44: C13 C29 C35 C52 C68 \nC72 C109 C113 C141 C156 C160 \nC182 C189 C197 C224 C231 C232 \nC233 C234 C235 C237 C238 C239 \nC240 C241 C242 C243 C244 C245 \nC265 C278 C297 C306 C316 C326 \nC340 C341 C342 C343 C344 C345 \nC346 C347 C348 \n475: C13_=_C35 ,C13_=_C72 ,C13_=_C113 ,C13_=_C160 ,C13_=_C189 ,\nC13_=_C224 ,C13_=_C265 ,C13_=_C278 ,C13_=_C297 ,C13_=_C306 ,C13_=_C316 ,\nC13_=_C326 ,C13_=_C340 ,C13_=_C341 ,C13_=_C342 ,C13_=_C343 ,C13_=_C344 ,\nC13_=_C345 ,C13_=_C346 ,C13_=_C347 ,C13_=_C348 ,C29_=_C35 ,C29_=_C52 ,\nC29_=_C68 ,C29_=_C109 ,C29_=_C141 ,C29_=_C156 ,C29_=_C182 ,C29_=_C197 ,\nC29_=_C231 ,C29_=_C232 ,C29_=_C233 ,C29_=_C234 ,C29_=_C235 ,C29_=_C237 ,\nC29_=_C238 ,C29_=_C239 ,C29_=_C240 ,C29_=_C241 ,C29_=_C242 ,C29_=_C243 ,\nC29_=_C244 ,C29_=_C245 ,C35_=_C72 ,C35_=_C113 ,C35_=_C160 ,C35_=_C189 ,\nC35_=_C224 ,C35_=_C265 ,C35_=_C278 ,C35_=_C297 ,C35_=_C306 ,C35_=_C316 ,\nC35_=_C326 ,C35_=_C340 ,C35_=_C341 ,C35_=_C342 ,C35_=_C343 ,C35_=_C344 ,\nC35_=_C345 ,C35_=_C346 ,C35_=_C347 ,C35_=_C348 ,C52_=_C68 ,C52_=_C109 ,\nC52_=_C141 ,C52_=_C156 ,C52_=_C182 ,C52_=_C197 ,C52_=_C231 ,C52_=_C232 ,\nC52_=_C233 ,C52_=_C234 ,C52_=_C235 ,C52_=_C237 ,C52_=_C238 ,C52_=_C239 ,\nC52_=_C240 ,C52_=_C241 ,C52_=_C242 ,C52_=_C243 ,C52_=_C244 ,C52_=_C245 ,\nC68_=_C72 ,C68_=_C109 ,C68_=_C141 ,C68_=_C156 ,C68_=_C182 ,C68_=_C197 ,\nC68_=_C231 ,C68_=_C232 ,C68_=_C233 ,C68_=_C234 ,C68_=_C235 ,C68_=_C237 ,\nC68_=_C238 ,C68_=_C239 ,C68_=_C240 ,C68_=_C241 ,C68_=_C242 ,C68_=_C243 ,\nC68_=_C244 ,C68_=_C245 ,C72_=_C113 ,C72_=_C160 ,C72_=_C189 ,C72_=_C224 ,\nC72_=_C265 ,C72_=_C278 ,C72_=_C297 ,C72_=_C306 ,C72_=_C316 ,C72_=_C326 ,\nC72_=_C340 ,C72_=_C341 ,C72_=_C342 ,C72_=_C343 ,C72_=_C344 ,C72_=_C345 ,\nC72_=_C346 ,C72_=_C347 ,C72_=_C348 ,C109_=_C113 ,C109_=_C141 ,C109_=_C156 ,\nC109_=_C182 ,C109_=_C197 ,C109_=_C231 ,C109_=_C232 ,C109_=_C233 ,C109_=_C234 ,\nC109_=_C235 ,C109_=_C237 ,C109_=_C238 ,C109_=_C239 ,C109_=_C240 ,C109_=_C241 ,\nC109_=_C242 ,C109_=_C243 ,C109_=_C244 ,C109_=_C245 ,C113_=_C160 ,C113_=_C189 ,\nC113_=_C224 ,C113_=_C265 ,C113_=_C278 ,C113_=_C297 ,C113_=_C306 ,C113_=_C316 ,\nC113_=_C326 ,C113_=_C340 ,C113_=_C341 ,C113_=_C342 ,C113_=_C343 ,C113_=_C344 ,\nC113_=_C345 ,C113_=_C346 ,C113_=_C347 ,C113_=_C348 ,C141_=_C156 ,C141_=_C182 ,\nC141_=_C197 ,C141_=_C231 ,C141_=_C232 ,C141_=_C233 ,C141_=_C234 ,C141_=_C235 ,\nC141_=_C237 ,C141_=_C238 ,C141_=_C239 ,C141_=_C240 ,C141_=_C241 ,C141_=_C242 ,\nC141_=_C243 ,C141_=_C244 ,C141_=_C245 ,C156_=_C160 ,C156_=_C182 ,C156_=_C197 ,\nC156_=_C231 ,C156_=_C232 ,C156_=_C233 ,C156_=_C234 ,C156_=_C235 ,C156_=_C237 ,\nC156_=_C238 ,C156_=_C239 ,C156_=_C240 ,C156_=_C241 ,C156_=_C242 ,C156_=_C243 ,\nC156_=_C244 ,C156_=_C245 ,C160_=_C189 ,C160_=_C224 ,C160_=_C265 ,C160_=_C278 ,\nC160_=_C297 ,C160_=_C306 ,C160_=_C316 ,C160_=_C326 ,C160_=_C340 ,C160_=_C341 ,\nC160_=_C342 ,C160_=_C343 ,C160_=_C344 ,C160_=_C345 ,C160_=_C346 ,C160_=_C347 ,\nC160_=_C348 ,C182_=_C189 ,C182_=_C197 ,C182_=_C231 ,C182_=_C232 ,C182_=_C233 ,\nC182_=_C234 ,C182_=_C235 ,C182_=_C237 ,C182_=_C238 ,C182_=_C239 ,C182_=_C240 ,\nC182_=_C241 ,C182_=_C242 ,C182_=_C243 ,C182_=_C244 ,C182_=_C245 ,C189_=_C224 ,\nC189_=_C265 ,C189_=_C278 ,C189_=_C297 ,C189_=_C306 ,C189_=_C316 ,C189_=_C326 ,\nC189_=_C340 ,C189_=_C341 ,C189_=_C342 ,C189_=_C343 ,C189_=_C344 ,C189_=_C345 ,\nC189_=_C346 ,C189_=_C347 ,C189_=_C348 ,C197_=_C231 ,C197_=_C232 ,C197_=_C233 ,\nC197_=_C234 ,C197_=_C235 ,C197_=_C237 ,C197_=_C238 ,C197_=_C239 ,C197_=_C240 ,\nC197_=_C241 ,C197_=_C242 ,C197_=_C243 ,C197_=_C244 ,C197_=_C245 ,C224_=_C265 ,\nC224_=_C278 ,C224_=_C297 ,C224_=_C306 ,C224_=_C316 ,C224_=_C326 ,C224_=_C340 ,\nC224_=_C341 ,C224_=_C342 ,C224_=_C343 ,C224_=_C344 ,C224_=_C345 ,C224_=_C346 ,\nC224_=_C347 ,C224_=_C348 ,C231_=_C232 ,C231_=_C233 ,C231_=_C234 ,C231_=_C235 ,\nC231_=_C237 ,C231_=_C238 ,C231_=_C239 ,C231_=_C240 ,C231_=_C241 ,C231_=_C242 ,\nC231_=_C243 ,C231_=_C244 ,C231_=_C245 ,C232_=_C233 ,C232_=_C234 ,C232_=_C235 ,\nC232_=_C237 ,C232_=_C238 ,C232_=_C239 ,C232_=_C240 ,C232_=_C241 ,C232_=_C242 ,\nC232_=_C243 ,C232_=_C244 ,C232_=_C245 ,C232_=_C265 ,C233_=_C234 ,C233_=_C235 ,\nC233_=_C237 ,C233_=_C238 ,C233_=_C239 ,C233_=_C240 ,C233_=_C241 ,C233_=_C242 ,\nC233_=_C243 ,C233_=_C244 ,C233_=_C245 ,C233_=_C278 ,C234_=_C235 ,C234_=_C237 ,\nC234_=_C238 ,C234_=_C239 ,C234_=_C240 ,C234_=_C241 ,C234_=_C242 ,C234_=_C243 ,\nC234_=_C244 ,C234_=_C245 ,C234_=_C306 ,C235_=_C237 ,C235_=_C238 ,C235_=_C239 ,\nC235_=_C240 ,C235_=_C241 ,C235_=_C242 ,C235_=_C243 ,C235_=_C244 ,C235_=_C245 ,\nC235_=_C326 ,C237_=_C238 ,C237_=_C239 ,C237_=_C240 ,C237_=_C241 ,C237_=_C242 ,\nC237_=_C243 ,C237_=_C244 ,C237_=_C245 ,C238_=_C239 ,C238_=_C240 ,C238_=_C241 ,\nC238_=_C242 ,C238_=_C243 ,C238_=_C244 ,C238_=_C245 ,C238_=_C340 ,C239_=_C240 ,\nC239_=_C241 ,C239_=_C242 ,C239_=_C243 ,C239_=_C244 ,C239_=_C245 ,C240_=_C241 ,\nC240_=_C242 ,C240_=_C243 ,C240_=_C244 ,C240_=_C245 ,C240_=_C344 ,C241_=_C242 ,\nC241_=_C243 ,C241_=_C244 ,C241_=_C245 ,C242_=_C243 ,C242_=_C244 ,C242_=_C245 ,\nC243_=_C244 ,C243_=_C245 ,C243_=_C345 ,C244_=_C245 ,C245_=_C347 ,C265_=_C278 ,\nC265_=_C297 ,C265_=_C306 ,C265_=_C316 ,C265_=_C326 ,C265_=_C340 ,C265_=_C341 ,\nC265_=_C342 ,C265_=_C343 ,C265_=_C344 ,C265_=_C345 ,C265_=_C346 ,C265_=_C347 ,\nC265_=_C348 ,C278_=_C297 ,C278_=_C306 ,C278_=_C316 ,C278_=_C326 ,C278_=_C340 ,\nC278_=_C341 ,C278_=_C342 ,C278_=_C343 ,C278_=_C344 ,C278_=_C345 ,C278_=_C346 ,\nC278_=_C347 ,C278_=_C348 ,C297_=_C306 ,C297_=_C316 ,C297_=_C326 ,C297_=_C340 ,\nC297_=_C341 ,C297_=_C342 ,C297_=_C343 ,C297_=_C344 ,C297_=_C345 ,C297_=_C346 ,\nC297_=_C347 ,C297_=_C348 ,C306_=_C316 ,C306_=_C326 ,C306_=_C340 ,C306_=_C341 ,\nC306_=_C342 ,C306_=_C343 ,C306_=_C344 ,C306_=_C345 ,C306_=_C346 ,C306_=_C347 ,\nC306_=_C348 ,C316_=_C326 ,C316_=_C340 ,C316_=_C341 ,C316_=_C342 ,C316_=_C343 ,\nC316_=_C344 ,C316_=_C345 ,C316_=_C346 ,C316_=_C347 ,C316_=_C348 ,C326_=_C340 ,\nC326_=_C341 ,C326_=_C342 ,C326_=_C343 ,C326_=_C344 ,C326_=_C345 ,C326_=_C346 ,\nC326_=_C347 ,C326_=_C348 ,C340_=_C341 ,C340_=_C342 ,C340_=_C343 ,C340_=_C344 ,\nC340_=_C345 ,C340_=_C346 ,C340_=_C347 ,C340_=_C348 ,C341_=_C342 ,C341_=_C343 ,\nC341_=_C344 ,C341_=_C345 ,C341_=_C346 ,C341_=_C347 ,C341_=_C348 ,C342_=_C343 ,\nC342_=_C344 ,C342_=_C345 ,C342_=_C346 ,C342_=_C347 ,C342_=_C348 ,C343_=_C344 ,\nC343_=_C345 ,C343_=_C346 ,C343_=_C347 ,C343_=_C348 ,C344_=_C345 ,C344_=_C346 ,\nC344_=_C347 ,C344_=_C348 ,C345_=_C346 ,C345_=_C347 ,C345_=_C348 ,C346_=_C347 ,\nC346_=_C348 ,C347_=_C348 ,"];23[shape=box, label="id:23 level: 3\n46: C0 C18 C21 C22 C23 \nC24 C25 C26 C27 C28 C29 \nC30 C31 C32 C33 C34 C35 \nC36 C37 C38 C39 C40 C41 \nC42 C43 C59 C79 C100 C133 \nC148 C167 C178 C215 C228 C242 \nC257 C292 C301 C322 C352 C361 \nC375 C381 C387 C400 C401 \n542: C0_=_C18( C0 C18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w:t>
      </w:r>
    </w:p>
    <w:p>
      <w:pPr>
        <w:pStyle w:val="PreformattedText"/>
        <w:bidi w:val="0"/>
        <w:spacing w:before="0" w:after="0"/>
        <w:jc w:val="left"/>
        <w:rPr/>
      </w:pPr>
      <w:r>
        <w:rPr/>
        <w:t xml:space="preserve"> </w:t>
      </w:r>
      <w:r>
        <w:rPr/>
        <w:t>) C0_=_C41( C0 C41 ) C0_=_C42( C0 C42 ) \nC0_=_C43( C0 C43 ) C18_=_C39( C18 C39 ) C18_=_C59( C18 C59 ) C18_=_C79( C18 C79 ) C18_=_C100( C18 C100 ) C18_=_C133( C18 C133 ) \nC18_=_C148( C18 C148 ) C18_=_C167( C18 C167 ) C18_=_C178( C18 C178 ) C18_=_C215( C18 C215 ) C18_=_C228( C18 C228 ) C18_=_C242( C18 C242 ) \nC18_=_C257( C18 C257 ) C18_=_C292( C18 C292 ) C18_=_C301( C18 C301 ) C18_=_C322( C18 C322 ) C18_=_C352( C18 C352 ) C18_=_C361( C18 C361 ) \nC18_=_C375( C18 C375 ) C18_=_C381( C18 C381 ) C18_=_C387( C18 C387 ) C18_=_C400( C18 C400 ) C18_=_C401( C18 C401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59( C21 C5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79( C22 C7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100( C23 C100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148( C25 C148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167( C26 C167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228( C28 C228 ) C29_=_C30( C29 C30 ) C29_=_C31( C29 C31 ) C29_=_C32( C29 C32 ) \nC29_=_C33( C29 C33 ) C29_=_C34( C29 C34 ) C29_=_C35( C29 C35 ) C29_=_C36( C29 C36 ) C29_=_C37( C29 C37 ) C29_=_C38( C29 C38 ) \nC29_=_C39( C29 C39 ) C29_=_C40( C29 C40 ) C29_=_C41( C29 C41 ) C29_=_C42( C29 C42 ) C29_=_C43( C29 C43 ) C29_=_C242( C29 C242 ) \nC30_=_C31( C30 C31 ) C30_=_C32( C30 C32 ) C30_=_C33( C30 C33 ) C30_=_C34( C30 C34 ) C30_=_C35( C30 C35 ) C30_=_C36( C30 C36 ) \nC30_=_C37( C30 C37 ) C30_=_C38( C30 C38 ) C30_=_C39( C30 C39 ) C30_=_C40( C30 C40 ) C30_=_C41( C30 C41 ) C30_=_C42( C30 C42 ) \nC30_=_C43( C30 C43 ) C30_=_C257( C30 C257 ) C31_=_C32( C31 C32 ) C31_=_C33( C31 C33 ) C31_=_C34( C31 C34 ) C31_=_C35( C31 C35 ) \nC31_=_C36( C31 C36 ) C31_=_C37( C31 C37 ) C31_=_C38( C31 C38 ) C31_=_C39( C31 C39 ) C31_=_C40( C31 C40 ) C31_=_C41( C31 C41 ) \nC31_=_C42( C31 C42 ) C31_=_C43( C31 C43 ) C32_=_C33( C32 C33 ) C32_=_C34( C32 C34 ) C32_=_C35( C32 C35 ) C32_=_C36( C32 C36 ) \nC32_=_C37( C32 C37 ) C32_=_C38( C32 C38 ) C32_=_C39( C32 C39 ) C32_=_C40( C32 C40 ) C32_=_C41( C32 C41 ) C32_=_C42( C32 C42 ) \nC32_=_C43( C32 C43 ) C33_=_C34( C33 C34 ) C33_=_C35( C33 C35 ) C33_=_C36( C33 C36 ) C33_=_C37( C33 C37 ) C33_=_C38( C33 C38 ) \nC33_=_C39( C33 C39 ) C33_=_C40( C33 C40 ) C33_=_C41( C33 C41 ) C33_=_C42( C33 C42 ) C33_=_C43( C33 C43 ) C33_=_C292( C33 C292 ) \nC34_=_C35( C34 C35 ) C34_=_C36( C34 C36 ) C34_=_C37( C34 C37 ) C34_=_C38( C34 C38 ) C34_=_C39( C34 C39 ) C34_=_C40( C34 C40 ) \nC34_=_C41( C34 C41 ) C34_=_C42( C34 C42 ) C34_=_C43( C34 C43 ) C35_=_C36( C35 C36 ) C35_=_C37( C35 C37 ) C35_=_C38( C35 C38 ) \nC35_=_C39( C35 C39 ) C35_=_C40( C35 C40 ) C35_=_C41( C35 C41 ) C35_=_C42( C35 C42 ) C35_=_C43( C35 C43 ) C36_=_C37( C36 C37 ) \nC36_=_C38( C36 C38 ) C36_=_C39( C36 C39 ) C36_=_C40( C36 C40 ) C36_=_C41( C36 C41 ) C36_=_C42( C36 C42 ) C36_=_C43( C36 C43 ) \nC36_=_C352( C36 C352 ) C37_=_C38( C37 C38 ) C37_=_C39( C37 C39 ) C37_=_C40( C37 C40 ) C37_=_C41( C37 C41 ) C37_=_C42( C37 C42 ) \nC37_=_C43( C37 C43 ) C37_=_C387( C37 C387 ) C38_=_C39( C38 C39 ) C38_=_C40( C38 C40 ) C38_=_C41( C38 C41 ) C38_=_C42( C38 C42 ) \nC38_=_C43( C38 C43 ) C39_=_C40( C39 C40 ) C39_=_C41( C39 C41 ) C39_=_C42( C39 C42 ) C39_=_C43( C39 C43 ) C39_=_C59( C39 C59 ) \nC39_=_C79( C39 C79 ) C39_=_C100( C39 C100 ) C39_=_C133( C39 C133 ) C39_=_C148( C39 C148 ) C39_=_C167( C39 C167 ) C39_=_C178( C39 C178 ) \nC39_=_C215( C39 C215 ) C39_=_C228( C39 C228 ) C39_=_C242( C39 C242 ) C39_=_C257( C39 C257 ) C39_=_C292( C39 C292 ) C39_=_C301( C39 C301 ) \nC39_=_C322( C39 C322 ) C39_=_C352( C39 C352 ) C39_=_C361( C39 C361 ) C39_=_C375( C39 C375 ) C39_=_C381( C39 C381 ) C39_=_C387( C39 C387 ) \nC39_=_C400( C39 C400 ) C39_=_C401( C39 C401 ) C40_=_C41( C40 C41 ) C40_=_C42( C40 C42 ) C40_=_C43( C40 C43 ) C41_=_C42( C41 C42 ) \nC41_=_C43( C41 C43 ) C42_=_C43( C42 C43 ) C43_=_C401( C43 C401 ) C59_=_C79( C59 C79 ) C59_=_C100( C59 C100 ) C59_=_C133( C59 C133 ) \nC59_=_C148( C59 C148 ) C59_=_C167( C59 C167 ) C59_=_C178( C59 C178 ) C59_=_C215( C59 C215 ) C59_=_C228( C59 C228 ) C59_=_C242( C59 C242 ) \nC59_=_C257( C59 C257 ) C59_=_C292( C59 C292 ) C59_=_C301( C59 C301 ) C59_=_C322( C59 C322 ) C59_=_C352( C59 C352 ) C59_=_C361( C59 C361 ) \nC59_=_C375( C59 C375 ) C59_=_C381( C59 C381 ) C59_=_C387( C59 C387 ) C59_=_C400( C59 C400 ) C59_=_C401( C59 C401 ) C79_=_C100( C79 C100 ) \nC79_=_C133( C79 C133 ) C79_=_C148( C79 C148 ) C79_=_C167( C79 C167 ) C79_=_C178( C79 C178 ) C79_=_C215( C79 C215 ) C79_=_C228( C79 C228 ) \nC79_=_C242( C79 C242 ) C79_=_C257( C79 C257 ) C79_=_C292( C79 C292 ) C79_=_C301( C79 C301 ) C79_=_C322( C79 C322 ) C79_=_C352( C79 C352 ) \nC79_=_C361( C79 C361 ) C79_=_C375( C79 C375 ) C79_=_C381( C79 C381 ) C79_=_C387( C79 C387 ) C79_=_C400( C79 C400 ) C79_=_C401( C79 C401 ) \nC100_=_C133( C100 C133 ) C100_=_C148( C100 C148 ) C100_=_C167( C100 C167 ) C100_=_C178( C100 C178 ) C100_=_C215( C100 C215 ) C100_=_C228( C100 C228 ) \nC100_=_C242( C100 C242 ) C100_=_C257( C100 C257 ) C100_=_C292( C100 C292 ) C100_=_C301( C100 C301 ) C100_=_C322( C100 C322 ) C100_=_C352( C100 C352 ) \nC100_=_C361( C100 C361 ) C100_=_C375( C100 C375 ) C100_=_C381( C100 C381 ) C100_=_C387( C100 C387 ) C100_=_C400( C100 C400 ) C100_=_C401( C100 C401 ) \nC133_=_C148( C133 C148 ) C133_=_C167( C133 C167 ) C133_=_C178( C133 C178 ) C133_=_C215( C133 C215 ) C133_=_C228( C133 C228 ) C133_=_C242( C133 C242 ) \nC133_=_C257( C133 C257 ) C133_=_C292( C133 C292 ) C133_=_C301( C133 C301 ) C133_=_C322( C133 C322 ) C133_=_C352( C133 C352 ) C133_=_C361( C133 C361 ) \nC133_=_C375( C133 C375 ) C133_=_C381( C133 C381 ) C133_=_C387( C133 C387 ) C133_=_C400( C133 C400 ) C133_=_C401( C133 C401 ) C148_=_C167( C148 C167 ) \nC148_=_C178( C148 C178 ) C148_=_C215( C148 C215 ) C148_=_C228( C148 C228 ) C148_=_C242( C148 C242 ) C148_=_C257( C148 C257 ) C148_=_C292( C148 C292 ) \nC148_=_C301( C148 C301 ) C148_=_C322( C148 C322 ) C148_=_C352( C148 C352 ) C148_=_C361( C148 C361 ) C148_=_C375( C148 C375 ) C148_=_C381( C148 C381 ) \nC148_=_C387( C148 C387 ) C148_=_C400( C148 C400 ) C148_=_C401( C148 C401 ) C167_=_C178( C167 C178 ) C167_=_C215( C167 C215 ) C167_=_C228( C167 C228 ) \nC167_=_C242( C167 C242 ) C167_=_C257( C167 C257 ) C167_=_C292( C167 C292 ) C167_=_C301( C167 C301 ) C167_=_C322( C167 C322 ) C167_=_C352( C167 C352 ) \nC167_=_C361( C167 C361 ) C167_=_C375( C167 C375 ) C167_=_C381( C167 C381 ) C167_=_C387( C167 C387 ) C167_=_C400( C167 C400 ) C167_=_C401( C167 C401 ) \nC178_=_C215( C178 C215 ) C178_=_C228( C178 C228 ) C178_=_C242( C178 C242 ) C178_=_C257( C178 C257 ) C178_=_C292( C178 C292 ) C178_=_C301( C178 C301 ) \nC178_=_C322( C178 C322 ) C178_=_C352( C178 C352 ) C178_=_C361( C178 C361 ) C178_=_C375( C178 C375 ) C178_=_C381( C178 C381 ) C178_=_C387( C178 C387 ) \nC178_=_C400( C178 C400 ) C178_=_C401( C178 C401 ) C215_=_C228( C215 C228 ) C215_=_C242( C215 C242 ) C215_=_C257( C215 C257 ) C215_=_C292( C215 C292 ) \nC215_=_C301( C215 C301 ) C215_=_C322( C215 C322 ) C215_=_C352( C215 C352 ) C215_=_C361( C215 C361 ) C215_=_C375( C215 C375 ) C215_=_C381(</w:t>
      </w:r>
    </w:p>
    <w:p>
      <w:pPr>
        <w:pStyle w:val="PreformattedText"/>
        <w:bidi w:val="0"/>
        <w:spacing w:before="0" w:after="0"/>
        <w:jc w:val="left"/>
        <w:rPr/>
      </w:pPr>
      <w:r>
        <w:rPr/>
        <w:t xml:space="preserve"> </w:t>
      </w:r>
      <w:r>
        <w:rPr/>
        <w:t>C215 C381 ) \nC215_=_C387( C215 C387 ) C215_=_C400( C215 C400 ) C215_=_C401( C215 C401 ) C228_=_C242( C228 C242 ) C228_=_C257( C228 C257 ) C228_=_C292( C228 C292 ) \nC228_=_C301( C228 C301 ) C228_=_C322( C228 C322 ) C228_=_C352( C228 C352 ) C228_=_C361( C228 C361 ) C228_=_C375( C228 C375 ) C228_=_C381( C228 C381 ) \nC228_=_C387( C228 C387 ) C228_=_C400( C228 C400 ) C228_=_C401( C228 C401 ) C242_=_C257( C242 C257 ) C242_=_C292( C242 C292 ) C242_=_C301( C242 C301 ) \nC242_=_C322( C242 C322 ) C242_=_C352( C242 C352 ) C242_=_C361( C242 C361 ) C242_=_C375( C242 C375 ) C242_=_C381( C242 C381 ) C242_=_C387( C242 C387 ) \nC242_=_C400( C242 C400 ) C242_=_C401( C242 C401 ) C257_=_C292( C257 C292 ) C257_=_C301( C257 C301 ) C257_=_C322( C257 C322 ) C257_=_C352( C257 C352 ) \nC257_=_C361( C257 C361 ) C257_=_C375( C257 C375 ) C257_=_C381( C257 C381 ) C257_=_C387( C257 C387 ) C257_=_C400( C257 C400 ) C257_=_C401( C257 C401 ) \nC292_=_C301( C292 C301 ) C292_=_C322( C292 C322 ) C292_=_C352( C292 C352 ) C292_=_C361( C292 C361 ) C292_=_C375( C292 C375 ) C292_=_C381( C292 C381 ) \nC292_=_C387( C292 C387 ) C292_=_C400( C292 C400 ) C292_=_C401( C292 C401 ) C301_=_C322( C301 C322 ) C301_=_C352( C301 C352 ) C301_=_C361( C301 C361 ) \nC301_=_C375( C301 C375 ) C301_=_C381( C301 C381 ) C301_=_C387( C301 C387 ) C301_=_C400( C301 C400 ) C301_=_C401( C301 C401 ) C322_=_C352( C322 C352 ) \nC322_=_C361( C322 C361 ) C322_=_C375( C322 C375 ) C322_=_C381( C322 C381 ) C322_=_C387( C322 C387 ) C322_=_C400( C322 C400 ) C322_=_C401( C322 C401 ) \nC352_=_C361( C352 C361 ) C352_=_C375( C352 C375 ) C352_=_C381( C352 C381 ) C352_=_C387( C352 C387 ) C352_=_C400( C352 C400 ) C352_=_C401( C352 C401 ) \nC361_=_C375( C361 C375 ) C361_=_C381( C361 C381 ) C361_=_C387( C361 C387 ) C361_=_C400( C361 C400 ) C361_=_C401( C361 C401 ) C375_=_C381( C375 C381 ) \nC375_=_C387( C375 C387 ) C375_=_C400( C375 C400 ) C375_=_C401( C375 C401 ) C381_=_C387( C381 C387 ) C381_=_C400( C381 C400 ) C381_=_C401( C381 C401 ) \nC387_=_C400( C387 C400 ) C387_=_C401( C387 C401 ) C400_=_C401( C400 C401 ) "];15-&gt;23[label="45: C0 C18 C21 C22 C23 \nC24 C25 C26 C27 C28 C29 \nC30 C31 C32 C33 C34 C35 \nC36 C37 C38 C40 C41 C42 \nC43 C59 C79 C100 C133 C148 \nC167 C178 C215 C228 C242 C257 \nC292 C301 C322 C352 C361 C375 \nC381 C387 C400 C401 \n497: C0_=_C18 ,C0_=_C21 ,C0_=_C22 ,C0_=_C23 ,C0_=_C24 ,\nC0_=_C25 ,C0_=_C26 ,C0_=_C27 ,C0_=_C28 ,C0_=_C29 ,C0_=_C30 ,\nC0_=_C31 ,C0_=_C32 ,C0_=_C33 ,C0_=_C34 ,C0_=_C35 ,C0_=_C36 ,\nC0_=_C37 ,C0_=_C38 ,C0_=_C40 ,C0_=_C41 ,C0_=_C42 ,C0_=_C43 ,\nC18_=_C59 ,C18_=_C79 ,C18_=_C100 ,C18_=_C133 ,C18_=_C148 ,C18_=_C167 ,\nC18_=_C178 ,C18_=_C215 ,C18_=_C228 ,C18_=_C242 ,C18_=_C257 ,C18_=_C292 ,\nC18_=_C301 ,C18_=_C322 ,C18_=_C352 ,C18_=_C361 ,C18_=_C375 ,C18_=_C381 ,\nC18_=_C387 ,C18_=_C400 ,C18_=_C401 ,C21_=_C22 ,C21_=_C23 ,C21_=_C24 ,\nC21_=_C25 ,C21_=_C26 ,C21_=_C27 ,C21_=_C28 ,C21_=_C29 ,C21_=_C30 ,\nC21_=_C31 ,C21_=_C32 ,C21_=_C33 ,C21_=_C34 ,C21_=_C35 ,C21_=_C36 ,\nC21_=_C37 ,C21_=_C38 ,C21_=_C40 ,C21_=_C41 ,C21_=_C42 ,C21_=_C43 ,\nC21_=_C59 ,C22_=_C23 ,C22_=_C24 ,C22_=_C25 ,C22_=_C26 ,C22_=_C27 ,\nC22_=_C28 ,C22_=_C29 ,C22_=_C30 ,C22_=_C31 ,C22_=_C32 ,C22_=_C33 ,\nC22_=_C34 ,C22_=_C35 ,C22_=_C36 ,C22_=_C37 ,C22_=_C38 ,C22_=_C40 ,\nC22_=_C41 ,C22_=_C42 ,C22_=_C43 ,C22_=_C79 ,C23_=_C24 ,C23_=_C25 ,\nC23_=_C26 ,C23_=_C27 ,C23_=_C28 ,C23_=_C29 ,C23_=_C30 ,C23_=_C31 ,\nC23_=_C32 ,C23_=_C33 ,C23_=_C34 ,C23_=_C35 ,C23_=_C36 ,C23_=_C37 ,\nC23_=_C38 ,C23_=_C40 ,C23_=_C41 ,C23_=_C42 ,C23_=_C43 ,C23_=_C100 ,\nC24_=_C25 ,C24_=_C26 ,C24_=_C27 ,C24_=_C28 ,C24_=_C29 ,C24_=_C30 ,\nC24_=_C31 ,C24_=_C32 ,C24_=_C33 ,C24_=_C34 ,C24_=_C35 ,C24_=_C36 ,\nC24_=_C37 ,C24_=_C38 ,C24_=_C40 ,C24_=_C41 ,C24_=_C42 ,C24_=_C43 ,\nC25_=_C26 ,C25_=_C27 ,C25_=_C28 ,C25_=_C29 ,C25_=_C30 ,C25_=_C31 ,\nC25_=_C32 ,C25_=_C33 ,C25_=_C34 ,C25_=_C35 ,C25_=_C36 ,C25_=_C37 ,\nC25_=_C38 ,C25_=_C40 ,C25_=_C41 ,C25_=_C42 ,C25_=_C43 ,C25_=_C148 ,\nC26_=_C27 ,C26_=_C28 ,C26_=_C29 ,C26_=_C30 ,C26_=_C31 ,C26_=_C32 ,\nC26_=_C33 ,C26_=_C34 ,C26_=_C35 ,C26_=_C36 ,C26_=_C37 ,C26_=_C38 ,\nC26_=_C40 ,C26_=_C41 ,C26_=_C42 ,C26_=_C43 ,C26_=_C167 ,C27_=_C28 ,\nC27_=_C29 ,C27_=_C30 ,C27_=_C31 ,C27_=_C32 ,C27_=_C33 ,C27_=_C34 ,\nC27_=_C35 ,C27_=_C36 ,C27_=_C37 ,C27_=_C38 ,C27_=_C40 ,C27_=_C41 ,\nC27_=_C42 ,C27_=_C43 ,C28_=_C29 ,C28_=_C30 ,C28_=_C31 ,C28_=_C32 ,\nC28_=_C33 ,C28_=_C34 ,C28_=_C35 ,C28_=_C36 ,C28_=_C37 ,C28_=_C38 ,\nC28_=_C40 ,C28_=_C41 ,C28_=_C42 ,C28_=_C43 ,C28_=_C228 ,C29_=_C30 ,\nC29_=_C31 ,C29_=_C32 ,C29_=_C33 ,C29_=_C34 ,C29_=_C35 ,C29_=_C36 ,\nC29_=_C37 ,C29_=_C38 ,C29_=_C40 ,C29_=_C41 ,C29_=_C42 ,C29_=_C43 ,\nC29_=_C242 ,C30_=_C31 ,C30_=_C32 ,C30_=_C33 ,C30_=_C34 ,C30_=_C35 ,\nC30_=_C36 ,C30_=_C37 ,C30_=_C38 ,C30_=_C40 ,C30_=_C41 ,C30_=_C42 ,\nC30_=_C43 ,C30_=_C257 ,C31_=_C32 ,C31_=_C33 ,C31_=_C34 ,C31_=_C35 ,\nC31_=_C36 ,C31_=_C37 ,C31_=_C38 ,C31_=_C40 ,C31_=_C41 ,C31_=_C42 ,\nC31_=_C43 ,C32_=_C33 ,C32_=_C34 ,C32_=_C35 ,C32_=_C36 ,C32_=_C37 ,\nC32_=_C38 ,C32_=_C40 ,C32_=_C41 ,C32_=_C42 ,C32_=_C43 ,C33_=_C34 ,\nC33_=_C35 ,C33_=_C36 ,C33_=_C37 ,C33_=_C38 ,C33_=_C40 ,C33_=_C41 ,\nC33_=_C42 ,C33_=_C43 ,C33_=_C292 ,C34_=_C35 ,C34_=_C36 ,C34_=_C37 ,\nC34_=_C38 ,C34_=_C40 ,C34_=_C41 ,C34_=_C42 ,C34_=_C43 ,C35_=_C36 ,\nC35_=_C37 ,C35_=_C38 ,C35_=_C40 ,C35_=_C41 ,C35_=_C42 ,C35_=_C43 ,\nC36_=_C37 ,C36_=_C38 ,C36_=_C40 ,C36_=_C41 ,C36_=_C42 ,C36_=_C43 ,\nC36_=_C352 ,C37_=_C38 ,C37_=_C40 ,C37_=_C41 ,C37_=_C42 ,C37_=_C43 ,\nC37_=_C387 ,C38_=_C40 ,C38_=_C41 ,C38_=_C42 ,C38_=_C43 ,C40_=_C41 ,\nC40_=_C42 ,C40_=_C43 ,C41_=_C42 ,C41_=_C43 ,C42_=_C43 ,C43_=_C401 ,\nC59_=_C79 ,C59_=_C100 ,C59_=_C133 ,C59_=_C148 ,C59_=_C167 ,C59_=_C178 ,\nC59_=_C215 ,C59_=_C228 ,C59_=_C242 ,C59_=_C257 ,C59_=_C292 ,C59_=_C301 ,\nC59_=_C322 ,C59_=_C352 ,C59_=_C361 ,C59_=_C375 ,C59_=_C381 ,C59_=_C387 ,\nC59_=_C400 ,C59_=_C401 ,C79_=_C100 ,C79_=_C133 ,C79_=_C148 ,C79_=_C167 ,\nC79_=_C178 ,C79_=_C215 ,C79_=_C228 ,C79_=_C242 ,C79_=_C257 ,C79_=_C292 ,\nC79_=_C301 ,C79_=_C322 ,C79_=_C352 ,C79_=_C361 ,C79_=_C375 ,C79_=_C381 ,\nC79_=_C387 ,C79_=_C400 ,C79_=_C401 ,C100_=_C133 ,C100_=_C148 ,C100_=_C167 ,\nC100_=_C178 ,C100_=_C215 ,C100_=_C228 ,C100_=_C242 ,C100_=_C257 ,C100_=_C292 ,\nC100_=_C301 ,C100_=_C322 ,C100_=_C352 ,C100_=_C361 ,C100_=_C375 ,C100_=_C381 ,\nC100_=_C387 ,C100_=_C400 ,C100_=_C401 ,C133_=_C148 ,C133_=_C167 ,C133_=_C178 ,\nC133_=_C215 ,C133_=_C228 ,C133_=_C242 ,C133_=_C257 ,C133_=_C292 ,C133_=_C301 ,\nC133_=_C322 ,C133_=_C352 ,C133_=_C361 ,C133_=_C375 ,C133_=_C381 ,C133_=_C387 ,\nC133_=_C400 ,C133_=_C401 ,C148_=_C167 ,C148_=_C178 ,C148_=_C215 ,C148_=_C228 ,\nC148_=_C242 ,C148_=_C257 ,C148_=_C292 ,C148_=_C301 ,C148_=_C322 ,C148_=_C352 ,\nC148_=_C361 ,C148_=_C375 ,C148_=_C381 ,C148_=_C387 ,C148_=_C400 ,C148_=_C401 ,\nC167_=_C178 ,C167_=_C215 ,C167_=_C228 ,C167_=_C242 ,C167_=_C257 ,C167_=_C292 ,\nC167_=_C301 ,C167_=_C322 ,C167_=_C352 ,C167_=_C361 ,C167_=_C375 ,C167_=_C381 ,\nC167_=_C387 ,C167_=_C400 ,C167_=_C401 ,C178_=_C215 ,C178_=_C228 ,C178_=_C242 ,\nC178_=_C257 ,C178_=_C292 ,C178_=_C301 ,C178_=_C322 ,C178_=_C352 ,C178_=_C361 ,\nC178_=_C375 ,C178_=_C381 ,C178_=_C387 ,C178_=_C400 ,C178_=_C401 ,C215_=_C228 ,\nC215_=_C242 ,C215_=_C257 ,C215_=_C292 ,C215_=_C301 ,C215_=_C322 ,C215_=_C352 ,\nC215_=_C361 ,C215_=_C375 ,C215_=_C381 ,C215_=_C387 ,C215_=_C400 ,C215_=_C401 ,\nC228_=_C242 ,C228_=_C257 ,C228_=_C292 ,C228_=_C301 ,C228_=_C322 ,C228_=_C352 ,\nC228_=_C361 ,C228_=_C375 ,C228_=_C381 ,C228_=_C387 ,C228_=_C400 ,C228_=_C401 ,\nC242_=_C257 ,C242_=_C292 ,C242_=_C301 ,C242_=_C322 ,C242_=_C352 ,C242_=_C361 ,\nC242_=_C375 ,C242_=_C381 ,C242_=_C387 ,C242_=_C400 ,C242_=_C401 ,C257_=_C292 ,\nC257_=_C301 ,C257_=_C322 ,C257_=_C352 ,C257_=_C361 ,C257_=_C375 ,C257_=_C381 ,\nC257_=_C387 ,C257_=_C400 ,C257_=_C401 ,C292_=_C301 ,C292_=_C322 ,C292_=_C352 ,\nC292_=_C361 ,C292_=_C375 ,C292_=_C381 ,C292_=_C387 ,C292_=_C400 ,C292_=_C401 ,\nC301_=_C322 ,C301_=_C352 ,C301_=_C361 ,C301_=_C375 ,C301_=_C381 ,C301_=_C387 ,\nC301_=_C400 ,C301_=_C401 ,C322_=_C352 ,C322_=_C361 ,C322_=_C375 ,C322_=_C381 ,\nC322_=_C387 ,C322_=_C400 ,C322_=_C401 ,C352_=_C361 ,C352_=_C375 ,C352_=_C381 ,\nC352_=_C387 ,C352_=_C400 ,C352_=_C401 ,C361_=_C375 ,C361_=_C381 ,C361_=_C387 ,\nC361_=_C400 ,C361_=_C401 ,C375_=_C381 ,C375_=_C387 ,C375_=_C400 ,C375_=_C401 ,\nC381_=_C387 ,C381_=_C400 ,C381_=_C401 ,C387_=_C400 ,C387_=_C401 ,C400_=_C401 ,"];24[shape=box, label="id:24 level: 3\n47: C5 C26 C56 C65 C75 \nC86 C105 C115 C137 C152 C153 \nC154 C155 C156 C157 C158 C159 \nC160 C161 C162 C163 C164 C165 \nC166 C167 C168 C169 C204 C212 \nC254 C268 C288 C299 C308 C331 \nC342 C350 C364 C371 C378 C379 \nC380 C381 C382 C383 C384 C385 \n565: C5_=_C26( C5 C26 ) C5_=_C65( C5 C65 ) C5_=_C86( C5 C86 ) C5_=_C105( C5 C105 ) C5_=_C137( C5 C137 ) \nC5_=_C152( C5 C152 ) C5_=_C153( C5 C153 ) C5_=_C154( C5 C154 ) C5_=_C155( C5 C155 ) C5_=_C156( C5 C156 ) C5_=_C157( C5 C157 ) \nC5_=_C158( C5 C158 ) C5_=_C159( C5 C159 ) C5_=_C160( C5 C160 ) C5_=_C161( C5 C161 ) C5_=_C162( C5 C162 ) C5_=_C163( C5 C163 ) \nC5_=_C164( C5 C164 ) C5_=_C165( C5 C165 ) C5_=_C166( C5 C166 ) C5_=_C167( C5 C167 ) C5_=_C168( C5 C168 ) C5_=_C169( C5 C169 ) \nC26_=_C65( C26 C65 ) C26_=_C86( C26 C86 ) C26_=_C105( C26 C105 ) C26_=_C137( C26 C137 ) C26_=_C152( C26 C152 ) C26_=_C153( C26 C153 ) \nC26_=_C154( C26 C154 ) C26_=_C155( C26 C155 ) C26_=_C156( C26 C156 ) C26_=_C157( C26 C157 ) C26_=_C158( C26 C158 ) C26_=_C159( C26 C159 ) \nC26_=_C160( C26 C160 ) C26_=_C161( C26 C161 ) C26_=_C162( C26 C162 ) C26_=_C163( C26 C163 ) C26_=_C164( C26 C164 ) C26_=_C165( C26 C165 ) \nC26_=_C166( C26 C166 ) C26_=_C167( C26 C167 ) C26_=_C168( C26 C168 ) C26_=_C169( C26 C169 ) C56_=_C75( C56 C75 ) C56_=_C115( C56 C115 ) \nC56_=_C164( C56 C164 ) C56_=_C204( C56 C204 ) C56_=_C212( C56 C212 ) C56_=_C254( C56 C254 ) C56_=_C268( C56 C268 ) C56_=_C288( C56 C288 ) \nC56_=_C299( C56 C299 ) C56_=_C308( C56 C308 ) C56_=_C331( C56 C331 ) C56_=_C342( C56 C342 ) C56_=_C350( C56</w:t>
      </w:r>
    </w:p>
    <w:p>
      <w:pPr>
        <w:pStyle w:val="PreformattedText"/>
        <w:bidi w:val="0"/>
        <w:spacing w:before="0" w:after="0"/>
        <w:jc w:val="left"/>
        <w:rPr/>
      </w:pPr>
      <w:r>
        <w:rPr/>
        <w:t xml:space="preserve"> </w:t>
      </w:r>
      <w:r>
        <w:rPr/>
        <w:t>C350 ) C56_=_C364( C56 C364 ) \nC56_=_C371( C56 C371 ) C56_=_C378( C56 C378 ) C56_=_C379( C56 C379 ) C56_=_C380( C56 C380 ) C56_=_C381( C56 C381 ) C56_=_C382( C56 C382 ) \nC56_=_C383( C56 C383 ) C56_=_C384( C56 C384 ) C56_=_C385( C56 C385 ) C65_=_C75( C65 C75 ) C65_=_C86( C65 C86 ) C65_=_C105( C65 C105 ) \nC65_=_C137( C65 C137 ) C65_=_C152( C65 C152 ) C65_=_C153( C65 C153 ) C65_=_C154( C65 C154 ) C65_=_C155( C65 C155 ) C65_=_C156( C65 C156 ) \nC65_=_C157( C65 C157 ) C65_=_C158( C65 C158 ) C65_=_C159( C65 C159 ) C65_=_C160( C65 C160 ) C65_=_C161( C65 C161 ) C65_=_C162( C65 C162 ) \nC65_=_C163( C65 C163 ) C65_=_C164( C65 C164 ) C65_=_C165( C65 C165 ) C65_=_C166( C65 C166 ) C65_=_C167( C65 C167 ) C65_=_C168( C65 C168 ) \nC65_=_C169( C65 C169 ) C75_=_C115( C75 C115 ) C75_=_C164( C75 C164 ) C75_=_C204( C75 C204 ) C75_=_C212( C75 C212 ) C75_=_C254( C75 C254 ) \nC75_=_C268( C75 C268 ) C75_=_C288( C75 C288 ) C75_=_C299( C75 C299 ) C75_=_C308( C75 C308 ) C75_=_C331( C75 C331 ) C75_=_C342( C75 C342 ) \nC75_=_C350( C75 C350 ) C75_=_C364( C75 C364 ) C75_=_C371( C75 C371 ) C75_=_C378( C75 C378 ) C75_=_C379( C75 C379 ) C75_=_C380( C75 C380 ) \nC75_=_C381( C75 C381 ) C75_=_C382( C75 C382 ) C75_=_C383( C75 C383 ) C75_=_C384( C75 C384 ) C75_=_C385( C75 C385 ) C86_=_C105( C86 C105 ) \nC86_=_C137( C86 C137 ) C86_=_C152( C86 C152 ) C86_=_C153( C86 C153 ) C86_=_C154( C86 C154 ) C86_=_C155( C86 C155 ) C86_=_C156( C86 C156 ) \nC86_=_C157( C86 C157 ) C86_=_C158( C86 C158 ) C86_=_C159( C86 C159 ) C86_=_C160( C86 C160 ) C86_=_C161( C86 C161 ) C86_=_C162( C86 C162 ) \nC86_=_C163( C86 C163 ) C86_=_C164( C86 C164 ) C86_=_C165( C86 C165 ) C86_=_C166( C86 C166 ) C86_=_C167( C86 C167 ) C86_=_C168( C86 C168 ) \nC86_=_C169( C86 C169 ) C105_=_C115( C105 C115 ) C105_=_C137( C105 C137 ) C105_=_C152( C105 C152 ) C105_=_C153( C105 C153 ) C105_=_C154( C105 C154 ) \nC105_=_C155( C105 C155 ) C105_=_C156( C105 C156 ) C105_=_C157( C105 C157 ) C105_=_C158( C105 C158 ) C105_=_C159( C105 C159 ) C105_=_C160( C105 C160 ) \nC105_=_C161( C105 C161 ) C105_=_C162( C105 C162 ) C105_=_C163( C105 C163 ) C105_=_C164( C105 C164 ) C105_=_C165( C105 C165 ) C105_=_C166( C105 C166 ) \nC105_=_C167( C105 C167 ) C105_=_C168( C105 C168 ) C105_=_C169( C105 C169 ) C115_=_C164( C115 C164 ) C115_=_C204( C115 C204 ) C115_=_C212( C115 C212 ) \nC115_=_C254( C115 C254 ) C115_=_C268( C115 C268 ) C115_=_C288( C115 C288 ) C115_=_C299( C115 C299 ) C115_=_C308( C115 C308 ) C115_=_C331( C115 C331 ) \nC115_=_C342( C115 C342 ) C115_=_C350( C115 C350 ) C115_=_C364( C115 C364 ) C115_=_C371( C115 C371 ) C115_=_C378( C115 C378 ) C115_=_C379( C115 C379 ) \nC115_=_C380( C115 C380 ) C115_=_C381( C115 C381 ) C115_=_C382( C115 C382 ) C115_=_C383( C115 C383 ) C115_=_C384( C115 C384 ) C115_=_C385( C115 C385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204( C153 C204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212( C154 C212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7_=_C158( C157 C158 ) \nC157_=_C159( C157 C159 ) C157_=_C160( C157 C160 ) C157_=_C161( C157 C161 ) C157_=_C162( C157 C162 ) C157_=_C163( C157 C163 ) C157_=_C164( C157 C164 ) \nC157_=_C165( C157 C165 ) C157_=_C166( C157 C166 ) C157_=_C167( C157 C167 ) C157_=_C168( C157 C168 ) C157_=_C169( C157 C169 ) C158_=_C159( C158 C159 ) \nC158_=_C160( C158 C160 ) C158_=_C161( C158 C161 ) C158_=_C162( C158 C162 ) C158_=_C163( C158 C163 ) C158_=_C164( C158 C164 ) C158_=_C165( C158 C165 ) \nC158_=_C166( C158 C166 ) C158_=_C167( C158 C167 ) C158_=_C168( C158 C168 ) C158_=_C169( C158 C169 ) C158_=_C299( C158 C299 ) C159_=_C160( C159 C160 ) \nC159_=_C161( C159 C161 ) C159_=_C162( C159 C162 ) C159_=_C163( C159 C163 ) C159_=_C164( C159 C164 ) C159_=_C165( C159 C165 ) C159_=_C166( C159 C166 ) \nC159_=_C167( C159 C167 ) C159_=_C168( C159 C168 ) C159_=_C169( C159 C169 ) C159_=_C308( C159 C308 ) C160_=_C161( C160 C161 ) C160_=_C162( C160 C162 ) \nC160_=_C163( C160 C163 ) C160_=_C164( C160 C164 ) C160_=_C165( C160 C165 ) C160_=_C166( C160 C166 ) C160_=_C167( C160 C167 ) C160_=_C168( C160 C168 ) \nC160_=_C169( C160 C169 ) C160_=_C342( C160 C342 ) C161_=_C162( C161 C162 ) C161_=_C163( C161 C163 ) C161_=_C164( C161 C164 ) C161_=_C165( C161 C165 ) \nC161_=_C166( C161 C166 ) C161_=_C167( C161 C167 ) C161_=_C168( C161 C168 ) C161_=_C169( C161 C169 ) C162_=_C163( C162 C163 ) C162_=_C164( C162 C164 ) \nC162_=_C165( C162 C165 ) C162_=_C166( C162 C166 ) C162_=_C167( C162 C167 ) C162_=_C168( C162 C168 ) C162_=_C169( C162 C169 ) C162_=_C364( C162 C364 ) \nC163_=_C164( C163 C164 ) C163_=_C165( C163 C165 ) C163_=_C166( C163 C166 ) C163_=_C167( C163 C167 ) C163_=_C168( C163 C168 ) C163_=_C169( C163 C169 ) \nC163_=_C371( C163 C371 ) C164_=_C165( C164 C165 ) C164_=_C166( C164 C166 ) C164_=_C167( C164 C167 ) C164_=_C168( C164 C168 ) C164_=_C169( C164 C169 ) \nC164_=_C204( C164 C204 ) C164_=_C212( C164 C212 ) C164_=_C254( C164 C254 ) C164_=_C268( C164 C268 ) C164_=_C288( C164 C288 ) C164_=_C299( C164 C299 ) \nC164_=_C308( C164 C308 ) C164_=_C331( C164 C331 ) C164_=_C342( C164 C342 ) C164_=_C350( C164 C350 ) C164_=_C364( C164 C364 ) C164_=_C371( C164 C371 ) \nC164_=_C378( C164 C378 ) C164_=_C379( C164 C379 ) C164_=_C380( C164 C380 ) C164_=_C381( C164 C381 ) C164_=_C382( C164 C382 ) C164_=_C383( C164 C383 ) \nC164_=_C384( C164 C384 ) C164_=_C385( C164 C385 ) C165_=_C166( C165 C166 ) C165_=_C167( C165 C167 ) C165_=_C168( C165 C168 ) C165_=_C169( C165 C169 ) \nC165_=_C379( C165 C379 ) C166_=_C167( C166 C167 ) C166_=_C168( C166 C168 ) C166_=_C169( C166 C169 ) C166_=_C380( C166 C380 ) C167_=_C168( C167 C168 ) \nC167_=_C169( C167 C169 ) C167_=_C381( C167 C381 ) C168_=_C169( C168 C169 ) C169_=_C383( C169 C383 ) C204_=_C212( C204 C212 ) C204_=_C254( C204 C254 ) \nC204_=_C268( C204 C268 ) C204_=_C288( C204 C288 ) C204_=_C299( C204 C299 ) C204_=_C308( C204 C308 ) C204_=_C331( C204 C331 ) C204_=_C342( C204 C342 ) \nC204_=_C350( C204 C350 ) C204_=_C364( C204 C364 ) C204_=_C371( C204 C371 ) C204_=_C378( C204 C378 ) C204_=_C379( C204 C379 ) C204_=_C380( C204 C380 ) \nC204_=_C381( C204 C381 ) C204_=_C382( C204 C382 ) C204_=_C383( C204 C383 ) C204_=_C384( C204 C384 ) C204_=_C385( C204 C385 ) C212_=_C254( C212 C254 ) \nC212_=_C268( C212 C268 ) C212_=_C288( C212 C288 ) C212_=_C299( C212 C299 ) C212_=_C308( C212 C308 ) C212_=_C331( C212 C331 ) C212_=_C342( C212 C342 ) \nC212_=_C350( C212 C350 ) C212_=_C364( C212 C364 ) C212_=_C371( C212 C371 ) C212_=_C378( C212 C378 ) C212_=_C379( C212 C379 ) C212_=_C380( C212 C380 ) \nC212_=_C381( C212 C381 ) C212_=_C382( C212 C382 ) C212_=_C383( C212 C383 ) C212_=_C384( C212 C384 ) C212_=_C385( C212 C385 ) C254_=_C268( C254 C268 ) \nC254_=_C288( C254 C288 ) C254_=_C299( C254 C299 ) C254_=_C308( C254 C308 ) C254_=_C331( C254 C331 ) C254_=_C342( C254 C342 ) C254_=_C350( C254 C350 ) \nC254_=_C364( C254 C364 ) C254_=_C371( C254 C371 ) C254_=_C378( C254 C378 ) C254_=_C379( C254 C379 ) C254_=_C380( C254 C380 ) C254_=_C381( C254 C381 ) \nC254_=_C382( C254 C382 ) C254_=_C383( C254 C383 ) C254_=_C384( C254 C384 ) C254_=_C385( C254 C385 ) C268_=_C288( C268 C288 ) C268_=_C299( C268 C299 ) \nC268_=_C308( C268 C308 ) C268_=_C331( C268 C331 ) C268_=_C342( C268 C342 ) C268_=_C350( C268 C350 ) C268_=_C364( C268 C364 ) C268_=_C371( C268 C371 ) \nC268_=_C378( C268 C378 ) C268_=_C379( C268 C379 ) C268_=_C380( C268 C380 ) C268_=_C381( C268 C381 ) C268_=_C382( C268 C382 ) C268_=_C383( C268 C383 ) \nC268_=_C384( C268 C384 ) C268_=_C385( C268 C385 ) C288_=_C299( C288 C299 ) C288_=_C308( C288 C308 ) C288_=_C331( C288 C331 ) C288_=_C342( C288 C342 ) \nC288_=_C350( C288 C350 ) C288_=_C364( C288 C364 ) C288_=_C371( C288 C371 ) C288_=_C378( C288 C378 ) C288_=_C379( C288 C379 ) C288_=_C380(</w:t>
      </w:r>
    </w:p>
    <w:p>
      <w:pPr>
        <w:pStyle w:val="PreformattedText"/>
        <w:bidi w:val="0"/>
        <w:spacing w:before="0" w:after="0"/>
        <w:jc w:val="left"/>
        <w:rPr/>
      </w:pPr>
      <w:r>
        <w:rPr/>
        <w:t xml:space="preserve"> </w:t>
      </w:r>
      <w:r>
        <w:rPr/>
        <w:t>C288 C380 ) \nC288_=_C381( C288 C381 ) C288_=_C382( C288 C382 ) C288_=_C383( C288 C383 ) C288_=_C384( C288 C384 ) C288_=_C385( C288 C385 ) C299_=_C308( C299 C308 ) \nC299_=_C331( C299 C331 ) C299_=_C342( C299 C342 ) C299_=_C350( C299 C350 ) C299_=_C364( C299 C364 ) C299_=_C371( C299 C371 ) C299_=_C378( C299 C378 ) \nC299_=_C379( C299 C379 ) C299_=_C380( C299 C380 ) C299_=_C381( C299 C381 ) C299_=_C382( C299 C382 ) C299_=_C383( C299 C383 ) C299_=_C384( C299 C384 ) \nC299_=_C385( C299 C385 ) C308_=_C331( C308 C331 ) C308_=_C342( C308 C342 ) C308_=_C350( C308 C350 ) C308_=_C364( C308 C364 ) C308_=_C371( C308 C371 ) \nC308_=_C378( C308 C378 ) C308_=_C379( C308 C379 ) C308_=_C380( C308 C380 ) C308_=_C381( C308 C381 ) C308_=_C382( C308 C382 ) C308_=_C383( C308 C383 ) \nC308_=_C384( C308 C384 ) C308_=_C385( C308 C385 ) C331_=_C342( C331 C342 ) C331_=_C350( C331 C350 ) C331_=_C364( C331 C364 ) C331_=_C371( C331 C371 ) \nC331_=_C378( C331 C378 ) C331_=_C379( C331 C379 ) C331_=_C380( C331 C380 ) C331_=_C381( C331 C381 ) C331_=_C382( C331 C382 ) C331_=_C383( C331 C383 ) \nC331_=_C384( C331 C384 ) C331_=_C385( C331 C385 ) C342_=_C350( C342 C350 ) C342_=_C364( C342 C364 ) C342_=_C371( C342 C371 ) C342_=_C378( C342 C378 ) \nC342_=_C379( C342 C379 ) C342_=_C380( C342 C380 ) C342_=_C381( C342 C381 ) C342_=_C382( C342 C382 ) C342_=_C383( C342 C383 ) C342_=_C384( C342 C384 ) \nC342_=_C385( C342 C385 ) C350_=_C364( C350 C364 ) C350_=_C371( C350 C371 ) C350_=_C378( C350 C378 ) C350_=_C379( C350 C379 ) C350_=_C380( C350 C380 ) \nC350_=_C381( C350 C381 ) C350_=_C382( C350 C382 ) C350_=_C383( C350 C383 ) C350_=_C384( C350 C384 ) C350_=_C385( C350 C385 ) C364_=_C371( C364 C371 ) \nC364_=_C378( C364 C378 ) C364_=_C379( C364 C379 ) C364_=_C380( C364 C380 ) C364_=_C381( C364 C381 ) C364_=_C382( C364 C382 ) C364_=_C383( C364 C383 ) \nC364_=_C384( C364 C384 ) C364_=_C385( C364 C385 ) C371_=_C378( C371 C378 ) C371_=_C379( C371 C379 ) C371_=_C380( C371 C380 ) C371_=_C381( C371 C381 ) \nC371_=_C382( C371 C382 ) C371_=_C383( C371 C383 ) C371_=_C384( C371 C384 ) C371_=_C385( C371 C385 ) C378_=_C379( C378 C379 ) C378_=_C380( C378 C380 ) \nC378_=_C381( C378 C381 ) C378_=_C382( C378 C382 ) C378_=_C383( C378 C383 ) C378_=_C384( C378 C384 ) C378_=_C385( C378 C385 ) C379_=_C380( C379 C380 ) \nC379_=_C381( C379 C381 ) C379_=_C382( C379 C382 ) C379_=_C383( C379 C383 ) C379_=_C384( C379 C384 ) C379_=_C385( C379 C385 ) C380_=_C381( C380 C381 ) \nC380_=_C382( C380 C382 ) C380_=_C383( C380 C383 ) C380_=_C384( C380 C384 ) C380_=_C385( C380 C385 ) C381_=_C382( C381 C382 ) C381_=_C383( C381 C383 ) \nC381_=_C384( C381 C384 ) C381_=_C385( C381 C385 ) C382_=_C383( C382 C383 ) C382_=_C384( C382 C384 ) C382_=_C385( C382 C385 ) C383_=_C384( C383 C384 ) \nC383_=_C385( C383 C385 ) C384_=_C385( C384 C385 ) "];16-&gt;24[label="46: C5 C26 C56 C65 C75 \nC86 C105 C115 C137 C152 C153 \nC154 C155 C156 C157 C158 C159 \nC160 C161 C162 C163 C165 C166 \nC167 C168 C169 C204 C212 C254 \nC268 C288 C299 C308 C331 C342 \nC350 C364 C371 C378 C379 C380 \nC381 C382 C383 C384 C385 \n519: C5_=_C26 ,C5_=_C65 ,C5_=_C86 ,C5_=_C105 ,C5_=_C137 ,\nC5_=_C152 ,C5_=_C153 ,C5_=_C154 ,C5_=_C155 ,C5_=_C156 ,C5_=_C157 ,\nC5_=_C158 ,C5_=_C159 ,C5_=_C160 ,C5_=_C161 ,C5_=_C162 ,C5_=_C163 ,\nC5_=_C165 ,C5_=_C166 ,C5_=_C167 ,C5_=_C168 ,C5_=_C169 ,C26_=_C65 ,\nC26_=_C86 ,C26_=_C105 ,C26_=_C137 ,C26_=_C152 ,C26_=_C153 ,C26_=_C154 ,\nC26_=_C155 ,C26_=_C156 ,C26_=_C157 ,C26_=_C158 ,C26_=_C159 ,C26_=_C160 ,\nC26_=_C161 ,C26_=_C162 ,C26_=_C163 ,C26_=_C165 ,C26_=_C166 ,C26_=_C167 ,\nC26_=_C168 ,C26_=_C169 ,C56_=_C75 ,C56_=_C115 ,C56_=_C204 ,C56_=_C212 ,\nC56_=_C254 ,C56_=_C268 ,C56_=_C288 ,C56_=_C299 ,C56_=_C308 ,C56_=_C331 ,\nC56_=_C342 ,C56_=_C350 ,C56_=_C364 ,C56_=_C371 ,C56_=_C378 ,C56_=_C379 ,\nC56_=_C380 ,C56_=_C381 ,C56_=_C382 ,C56_=_C383 ,C56_=_C384 ,C56_=_C385 ,\nC65_=_C75 ,C65_=_C86 ,C65_=_C105 ,C65_=_C137 ,C65_=_C152 ,C65_=_C153 ,\nC65_=_C154 ,C65_=_C155 ,C65_=_C156 ,C65_=_C157 ,C65_=_C158 ,C65_=_C159 ,\nC65_=_C160 ,C65_=_C161 ,C65_=_C162 ,C65_=_C163 ,C65_=_C165 ,C65_=_C166 ,\nC65_=_C167 ,C65_=_C168 ,C65_=_C169 ,C75_=_C115 ,C75_=_C204 ,C75_=_C212 ,\nC75_=_C254 ,C75_=_C268 ,C75_=_C288 ,C75_=_C299 ,C75_=_C308 ,C75_=_C331 ,\nC75_=_C342 ,C75_=_C350 ,C75_=_C364 ,C75_=_C371 ,C75_=_C378 ,C75_=_C379 ,\nC75_=_C380 ,C75_=_C381 ,C75_=_C382 ,C75_=_C383 ,C75_=_C384 ,C75_=_C385 ,\nC86_=_C105 ,C86_=_C137 ,C86_=_C152 ,C86_=_C153 ,C86_=_C154 ,C86_=_C155 ,\nC86_=_C156 ,C86_=_C157 ,C86_=_C158 ,C86_=_C159 ,C86_=_C160 ,C86_=_C161 ,\nC86_=_C162 ,C86_=_C163 ,C86_=_C165 ,C86_=_C166 ,C86_=_C167 ,C86_=_C168 ,\nC86_=_C169 ,C105_=_C115 ,C105_=_C137 ,C105_=_C152 ,C105_=_C153 ,C105_=_C154 ,\nC105_=_C155 ,C105_=_C156 ,C105_=_C157 ,C105_=_C158 ,C105_=_C159 ,C105_=_C160 ,\nC105_=_C161 ,C105_=_C162 ,C105_=_C163 ,C105_=_C165 ,C105_=_C166 ,C105_=_C167 ,\nC105_=_C168 ,C105_=_C169 ,C115_=_C204 ,C115_=_C212 ,C115_=_C254 ,C115_=_C268 ,\nC115_=_C288 ,C115_=_C299 ,C115_=_C308 ,C115_=_C331 ,C115_=_C342 ,C115_=_C350 ,\nC115_=_C364 ,C115_=_C371 ,C115_=_C378 ,C115_=_C379 ,C115_=_C380 ,C115_=_C381 ,\nC115_=_C382 ,C115_=_C383 ,C115_=_C384 ,C115_=_C385 ,C137_=_C152 ,C137_=_C153 ,\nC137_=_C154 ,C137_=_C155 ,C137_=_C156 ,C137_=_C157 ,C137_=_C158 ,C137_=_C159 ,\nC137_=_C160 ,C137_=_C161 ,C137_=_C162 ,C137_=_C163 ,C137_=_C165 ,C137_=_C166 ,\nC137_=_C167 ,C137_=_C168 ,C137_=_C169 ,C152_=_C153 ,C152_=_C154 ,C152_=_C155 ,\nC152_=_C156 ,C152_=_C157 ,C152_=_C158 ,C152_=_C159 ,C152_=_C160 ,C152_=_C161 ,\nC152_=_C162 ,C152_=_C163 ,C152_=_C165 ,C152_=_C166 ,C152_=_C167 ,C152_=_C168 ,\nC152_=_C169 ,C153_=_C154 ,C153_=_C155 ,C153_=_C156 ,C153_=_C157 ,C153_=_C158 ,\nC153_=_C159 ,C153_=_C160 ,C153_=_C161 ,C153_=_C162 ,C153_=_C163 ,C153_=_C165 ,\nC153_=_C166 ,C153_=_C167 ,C153_=_C168 ,C153_=_C169 ,C153_=_C204 ,C154_=_C155 ,\nC154_=_C156 ,C154_=_C157 ,C154_=_C158 ,C154_=_C159 ,C154_=_C160 ,C154_=_C161 ,\nC154_=_C162 ,C154_=_C163 ,C154_=_C165 ,C154_=_C166 ,C154_=_C167 ,C154_=_C168 ,\nC154_=_C169 ,C154_=_C212 ,C155_=_C156 ,C155_=_C157 ,C155_=_C158 ,C155_=_C159 ,\nC155_=_C160 ,C155_=_C161 ,C155_=_C162 ,C155_=_C163 ,C155_=_C165 ,C155_=_C166 ,\nC155_=_C167 ,C155_=_C168 ,C155_=_C169 ,C156_=_C157 ,C156_=_C158 ,C156_=_C159 ,\nC156_=_C160 ,C156_=_C161 ,C156_=_C162 ,C156_=_C163 ,C156_=_C165 ,C156_=_C166 ,\nC156_=_C167 ,C156_=_C168 ,C156_=_C169 ,C157_=_C158 ,C157_=_C159 ,C157_=_C160 ,\nC157_=_C161 ,C157_=_C162 ,C157_=_C163 ,C157_=_C165 ,C157_=_C166 ,C157_=_C167 ,\nC157_=_C168 ,C157_=_C169 ,C158_=_C159 ,C158_=_C160 ,C158_=_C161 ,C158_=_C162 ,\nC158_=_C163 ,C158_=_C165 ,C158_=_C166 ,C158_=_C167 ,C158_=_C168 ,C158_=_C169 ,\nC158_=_C299 ,C159_=_C160 ,C159_=_C161 ,C159_=_C162 ,C159_=_C163 ,C159_=_C165 ,\nC159_=_C166 ,C159_=_C167 ,C159_=_C168 ,C159_=_C169 ,C159_=_C308 ,C160_=_C161 ,\nC160_=_C162 ,C160_=_C163 ,C160_=_C165 ,C160_=_C166 ,C160_=_C167 ,C160_=_C168 ,\nC160_=_C169 ,C160_=_C342 ,C161_=_C162 ,C161_=_C163 ,C161_=_C165 ,C161_=_C166 ,\nC161_=_C167 ,C161_=_C168 ,C161_=_C169 ,C162_=_C163 ,C162_=_C165 ,C162_=_C166 ,\nC162_=_C167 ,C162_=_C168 ,C162_=_C169 ,C162_=_C364 ,C163_=_C165 ,C163_=_C166 ,\nC163_=_C167 ,C163_=_C168 ,C163_=_C169 ,C163_=_C371 ,C165_=_C166 ,C165_=_C167 ,\nC165_=_C168 ,C165_=_C169 ,C165_=_C379 ,C166_=_C167 ,C166_=_C168 ,C166_=_C169 ,\nC166_=_C380 ,C167_=_C168 ,C167_=_C169 ,C167_=_C381 ,C168_=_C169 ,C169_=_C383 ,\nC204_=_C212 ,C204_=_C254 ,C204_=_C268 ,C204_=_C288 ,C204_=_C299 ,C204_=_C308 ,\nC204_=_C331 ,C204_=_C342 ,C204_=_C350 ,C204_=_C364 ,C204_=_C371 ,C204_=_C378 ,\nC204_=_C379 ,C204_=_C380 ,C204_=_C381 ,C204_=_C382 ,C204_=_C383 ,C204_=_C384 ,\nC204_=_C385 ,C212_=_C254 ,C212_=_C268 ,C212_=_C288 ,C212_=_C299 ,C212_=_C308 ,\nC212_=_C331 ,C212_=_C342 ,C212_=_C350 ,C212_=_C364 ,C212_=_C371 ,C212_=_C378 ,\nC212_=_C379 ,C212_=_C380 ,C212_=_C381 ,C212_=_C382 ,C212_=_C383 ,C212_=_C384 ,\nC212_=_C385 ,C254_=_C268 ,C254_=_C288 ,C254_=_C299 ,C254_=_C308 ,C254_=_C331 ,\nC254_=_C342 ,C254_=_C350 ,C254_=_C364 ,C254_=_C371 ,C254_=_C378 ,C254_=_C379 ,\nC254_=_C380 ,C254_=_C381 ,C254_=_C382 ,C254_=_C383 ,C254_=_C384 ,C254_=_C385 ,\nC268_=_C288 ,C268_=_C299 ,C268_=_C308 ,C268_=_C331 ,C268_=_C342 ,C268_=_C350 ,\nC268_=_C364 ,C268_=_C371 ,C268_=_C378 ,C268_=_C379 ,C268_=_C380 ,C268_=_C381 ,\nC268_=_C382 ,C268_=_C383 ,C268_=_C384 ,C268_=_C385 ,C288_=_C299 ,C288_=_C308 ,\nC288_=_C331 ,C288_=_C342 ,C288_=_C350 ,C288_=_C364 ,C288_=_C371 ,C288_=_C378 ,\nC288_=_C379 ,C288_=_C380 ,C288_=_C381 ,C288_=_C382 ,C288_=_C383 ,C288_=_C384 ,\nC288_=_C385 ,C299_=_C308 ,C299_=_C331 ,C299_=_C342 ,C299_=_C350 ,C299_=_C364 ,\nC299_=_C371 ,C299_=_C378 ,C299_=_C379 ,C299_=_C380 ,C299_=_C381 ,C299_=_C382 ,\nC299_=_C383 ,C299_=_C384 ,C299_=_C385 ,C308_=_C331 ,C308_=_C342 ,C308_=_C350 ,\nC308_=_C364 ,C308_=_C371 ,C308_=_C378 ,C308_=_C379 ,C308_=_C380 ,C308_=_C381 ,\nC308_=_C382 ,C308_=_C383 ,C308_=_C384 ,C308_=_C385 ,C331_=_C342 ,C331_=_C350 ,\nC331_=_C364 ,C331_=_C371 ,C331_=_C378 ,C331_=_C379 ,C331_=_C380 ,C331_=_C381 ,\nC331_=_C382 ,C331_=_C383 ,C331_=_C384 ,C331_=_C385 ,C342_=_C350 ,C342_=_C364 ,\nC342_=_C371 ,C342_=_C378 ,C342_=_C379 ,C342_=_C380 ,C342_=_C381 ,C342_=_C382 ,\nC342_=_C383 ,C342_=_C384 ,C342_=_C385 ,C350_=_C364 ,C350_=_C371 ,C350_=_C378 ,\nC350_=_C379 ,C350_=_C380 ,C350_=_C381 ,C350_=_C382 ,C350_=_C383 ,C350_=_C384 ,\nC350_=_C385 ,C364_=_C371 ,C364_=_C378 ,C364_=_C379 ,C364_=_C380 ,C364_=_C381 ,\nC364_=_C382 ,C364_=_C383 ,C364_=_C384 ,C364_=_C385 ,C371_=_C378 ,C371_=_C379 ,\nC371_=_C380 ,C371_=_C381 ,C371_=_C382 ,C371_=_C383 ,C371_=_C384 ,C371_=_C385 ,\nC378_=_C379 ,C378_=_C380 ,C378_=_C381 ,C378_=_C382 ,C378_=_C383 ,C378_=_C384 ,\nC378_=_C385 ,C379_=_C380 ,C379_=_C381 ,C379_=_C382 ,C379_=_C383 ,C379_=_C384 ,\nC379_=_C385 ,C380_=_C381 ,C380_=_C382 ,C380_=_C383 ,C380_=_C384 ,C380_=_C385 ,\nC381_=_C382 ,C381_=_C383 ,C381_=_C384 ,C381_=_C385 ,C382_=_C383 ,C382_=_C384 ,\nC382_=_C385 ,C383_=_C384 ,C383_=_C385 ,C384_=_C385 ,"];25[shape=box, label="id:25 level: 3\n53: C16 C28 C49 C58 C66 \nC77 C98</w:t>
      </w:r>
    </w:p>
    <w:p>
      <w:pPr>
        <w:pStyle w:val="PreformattedText"/>
        <w:bidi w:val="0"/>
        <w:spacing w:before="0" w:after="0"/>
        <w:jc w:val="left"/>
        <w:rPr/>
      </w:pPr>
      <w:r>
        <w:rPr/>
        <w:t xml:space="preserve"> </w:t>
      </w:r>
      <w:r>
        <w:rPr/>
        <w:t>C106 C117 C122 C126 \nC132 C140 C146 C155 C165 C170 \nC172 C173 C174 C175 C176 C177 \nC178 C179 C180 C193 C213 C220 \nC221 C222 C223 C224 C225 C226 \nC227 C228 C229 C230 C255 C269 \nC290 C300 C320 C359 C366 C379 \nC386 C390 C394 C395 C396 C397 \n519: C16_=_C58( C16 C58 ) C16_=_C77( C16 C77 ) C16_=_C98( C16 C98 ) C16_=_C117( C16 C117 ) C16_=_C132( C16 C132 ) \nC16_=_C146( C16 C146 ) C16_=_C165( C16 C165 ) C16_=_C176( C16 C176 ) C16_=_C193( C16 C193 ) C16_=_C213( C16 C213 ) C16_=_C255( C16 C255 ) \nC16_=_C269( C16 C269 ) C16_=_C290( C16 C290 ) C16_=_C300( C16 C300 ) C16_=_C320( C16 C320 ) C16_=_C359( C16 C359 ) C16_=_C366( C16 C366 ) \nC16_=_C379( C16 C379 ) C16_=_C386( C16 C386 ) C16_=_C390( C16 C390 ) C16_=_C394( C16 C394 ) C16_=_C395( C16 C395 ) C16_=_C396( C16 C396 ) \nC16_=_C397( C16 C397 ) C28_=_C126( C28 C126 ) C28_=_C140( C28 C140 ) C28_=_C155( C28 C155 ) C28_=_C220( C28 C220 ) C28_=_C221( C28 C221 ) \nC28_=_C222( C28 C222 ) C28_=_C223( C28 C223 ) C28_=_C224( C28 C224 ) C28_=_C225( C28 C225 ) C28_=_C226( C28 C226 ) C28_=_C227( C28 C227 ) \nC28_=_C228( C28 C228 ) C28_=_C229( C28 C229 ) C28_=_C230( C28 C230 ) C49_=_C58( C49 C58 ) C49_=_C66( C49 C66 ) C49_=_C106( C49 C106 ) \nC49_=_C122( C49 C122 ) C49_=_C170( C49 C170 ) C49_=_C172( C49 C172 ) C49_=_C173( C49 C173 ) C49_=_C174( C49 C174 ) C49_=_C175( C49 C175 ) \nC49_=_C176( C49 C176 ) C49_=_C177( C49 C177 ) C49_=_C178( C49 C178 ) C49_=_C179( C49 C179 ) C49_=_C180( C49 C180 ) C58_=_C77( C58 C77 ) \nC58_=_C98( C58 C98 ) C58_=_C117( C58 C117 ) C58_=_C132( C58 C132 ) C58_=_C146( C58 C146 ) C58_=_C165( C58 C165 ) C58_=_C176( C58 C176 ) \nC58_=_C193( C58 C193 ) C58_=_C213( C58 C213 ) C58_=_C255( C58 C255 ) C58_=_C269( C58 C269 ) C58_=_C290( C58 C290 ) C58_=_C300( C58 C300 ) \nC58_=_C320( C58 C320 ) C58_=_C359( C58 C359 ) C58_=_C366( C58 C366 ) C58_=_C379( C58 C379 ) C58_=_C386( C58 C386 ) C58_=_C390( C58 C390 ) \nC58_=_C394( C58 C394 ) C58_=_C395( C58 C395 ) C58_=_C396( C58 C396 ) C58_=_C397( C58 C397 ) C66_=_C77( C66 C77 ) C66_=_C106( C66 C106 ) \nC66_=_C122( C66 C122 ) C66_=_C170( C66 C170 ) C66_=_C172( C66 C172 ) C66_=_C173( C66 C173 ) C66_=_C174( C66 C174 ) C66_=_C175( C66 C175 ) \nC66_=_C176( C66 C176 ) C66_=_C177( C66 C177 ) C66_=_C178( C66 C178 ) C66_=_C179( C66 C179 ) C66_=_C180( C66 C180 ) C77_=_C98( C77 C98 ) \nC77_=_C117( C77 C117 ) C77_=_C132( C77 C132 ) C77_=_C146( C77 C146 ) C77_=_C165( C77 C165 ) C77_=_C176( C77 C176 ) C77_=_C193( C77 C193 ) \nC77_=_C213( C77 C213 ) C77_=_C255( C77 C255 ) C77_=_C269( C77 C269 ) C77_=_C290( C77 C290 ) C77_=_C300( C77 C300 ) C77_=_C320( C77 C320 ) \nC77_=_C359( C77 C359 ) C77_=_C366( C77 C366 ) C77_=_C379( C77 C379 ) C77_=_C386( C77 C386 ) C77_=_C390( C77 C390 ) C77_=_C394( C77 C394 ) \nC77_=_C395( C77 C395 ) C77_=_C396( C77 C396 ) C77_=_C397( C77 C397 ) C98_=_C117( C98 C117 ) C98_=_C132( C98 C132 ) C98_=_C146( C98 C146 ) \nC98_=_C165( C98 C165 ) C98_=_C176( C98 C176 ) C98_=_C193( C98 C193 ) C98_=_C213( C98 C213 ) C98_=_C255( C98 C255 ) C98_=_C269( C98 C269 ) \nC98_=_C290( C98 C290 ) C98_=_C300( C98 C300 ) C98_=_C320( C98 C320 ) C98_=_C359( C98 C359 ) C98_=_C366( C98 C366 ) C98_=_C379( C98 C379 ) \nC98_=_C386( C98 C386 ) C98_=_C390( C98 C390 ) C98_=_C394( C98 C394 ) C98_=_C395( C98 C395 ) C98_=_C396( C98 C396 ) C98_=_C397( C98 C397 ) \nC106_=_C117( C106 C117 ) C106_=_C122( C106 C122 ) C106_=_C170( C106 C170 ) C106_=_C172( C106 C172 ) C106_=_C173( C106 C173 ) C106_=_C174( C106 C174 ) \nC106_=_C175( C106 C175 ) C106_=_C176( C106 C176 ) C106_=_C177( C106 C177 ) C106_=_C178( C106 C178 ) C106_=_C179( C106 C179 ) C106_=_C180( C106 C180 ) \nC117_=_C132( C117 C132 ) C117_=_C146( C117 C146 ) C117_=_C165( C117 C165 ) C117_=_C176( C117 C176 ) C117_=_C193( C117 C193 ) C117_=_C213( C117 C213 ) \nC117_=_C255( C117 C255 ) C117_=_C269( C117 C269 ) C117_=_C290( C117 C290 ) C117_=_C300( C117 C300 ) C117_=_C320( C117 C320 ) C117_=_C359( C117 C359 ) \nC117_=_C366( C117 C366 ) C117_=_C379( C117 C379 ) C117_=_C386( C117 C386 ) C117_=_C390( C117 C390 ) C117_=_C394( C117 C394 ) C117_=_C395( C117 C395 ) \nC117_=_C396( C117 C396 ) C117_=_C397( C117 C397 ) C122_=_C126( C122 C126 ) C122_=_C132( C122 C132 ) C122_=_C170( C122 C170 ) C122_=_C172( C122 C172 ) \nC122_=_C173( C122 C173 ) C122_=_C174( C122 C174 ) C122_=_C175( C122 C175 ) C122_=_C176( C122 C176 ) C122_=_C177( C122 C177 ) C122_=_C178( C122 C178 ) \nC122_=_C179( C122 C179 ) C122_=_C180( C122 C180 ) C126_=_C132( C126 C132 ) C126_=_C140( C126 C140 ) C126_=_C155( C126 C155 ) C126_=_C220( C126 C220 ) \nC126_=_C221( C126 C221 ) C126_=_C222( C126 C222 ) C126_=_C223( C126 C223 ) C126_=_C224( C126 C224 ) C126_=_C225( C126 C225 ) C126_=_C226( C126 C226 ) \nC126_=_C227( C126 C227 ) C126_=_C228( C126 C228 ) C126_=_C229( C126 C229 ) C126_=_C230( C126 C230 ) C132_=_C146( C132 C146 ) C132_=_C165( C132 C165 ) \nC132_=_C176( C132 C176 ) C132_=_C193( C132 C193 ) C132_=_C213( C132 C213 ) C132_=_C255( C132 C255 ) C132_=_C269( C132 C269 ) C132_=_C290( C132 C290 ) \nC132_=_C300( C132 C300 ) C132_=_C320( C132 C320 ) C132_=_C359( C132 C359 ) C132_=_C366( C132 C366 ) C132_=_C379( C132 C379 ) C132_=_C386( C132 C386 ) \nC132_=_C390( C132 C390 ) C132_=_C394( C132 C394 ) C132_=_C395( C132 C395 ) C132_=_C396( C132 C396 ) C132_=_C397( C132 C397 ) C140_=_C146( C140 C146 ) \nC140_=_C155( C140 C155 ) C140_=_C220( C140 C220 ) C140_=_C221( C140 C221 ) C140_=_C222( C140 C222 ) C140_=_C223( C140 C223 ) C140_=_C224( C140 C224 ) \nC140_=_C225( C140 C225 ) C140_=_C226( C140 C226 ) C140_=_C227( C140 C227 ) C140_=_C228( C140 C228 ) C140_=_C229( C140 C229 ) C140_=_C230( C140 C230 ) \nC146_=_C165( C146 C165 ) C146_=_C176( C146 C176 ) C146_=_C193( C146 C193 ) C146_=_C213( C146 C213 ) C146_=_C255( C146 C255 ) C146_=_C269( C146 C269 ) \nC146_=_C290( C146 C290 ) C146_=_C300( C146 C300 ) C146_=_C320( C146 C320 ) C146_=_C359( C146 C359 ) C146_=_C366( C146 C366 ) C146_=_C379( C146 C379 ) \nC146_=_C386( C146 C386 ) C146_=_C390( C146 C390 ) C146_=_C394( C146 C394 ) C146_=_C395( C146 C395 ) C146_=_C396( C146 C396 ) C146_=_C397( C146 C397 ) \nC155_=_C165( C155 C165 ) C155_=_C220( C155 C220 ) C155_=_C221( C155 C221 ) C155_=_C222( C155 C222 ) C155_=_C223( C155 C223 ) C155_=_C224( C155 C224 ) \nC155_=_C225( C155 C225 ) C155_=_C226( C155 C226 ) C155_=_C227( C155 C227 ) C155_=_C228( C155 C228 ) C155_=_C229( C155 C229 ) C155_=_C230( C155 C230 ) \nC165_=_C176( C165 C176 ) C165_=_C193( C165 C193 ) C165_=_C213( C165 C213 ) C165_=_C255( C165 C255 ) C165_=_C269( C165 C269 ) C165_=_C290( C165 C290 ) \nC165_=_C300( C165 C300 ) C165_=_C320( C165 C320 ) C165_=_C359( C165 C359 ) C165_=_C366( C165 C366 ) C165_=_C379( C165 C379 ) C165_=_C386( C165 C386 ) \nC165_=_C390( C165 C390 ) C165_=_C394( C165 C394 ) C165_=_C395( C165 C395 ) C165_=_C396( C165 C396 ) C165_=_C397( C165 C397 ) C170_=_C172( C170 C172 ) \nC170_=_C173( C170 C173 ) C170_=_C174( C170 C174 ) C170_=_C175( C170 C175 ) C170_=_C176( C170 C176 ) C170_=_C177( C170 C177 ) C170_=_C178( C170 C178 ) \nC170_=_C179( C170 C179 ) C170_=_C180( C170 C180 ) C170_=_C213( C170 C213 ) C172_=_C173( C172 C173 ) C172_=_C174( C172 C174 ) C172_=_C175( C172 C175 ) \nC172_=_C176( C172 C176 ) C172_=_C177( C172 C177 ) C172_=_C178( C172 C178 ) C172_=_C179( C172 C179 ) C172_=_C180( C172 C180 ) C173_=_C174( C173 C174 ) \nC173_=_C175( C173 C175 ) C173_=_C176( C173 C176 ) C173_=_C177( C173 C177 ) C173_=_C178( C173 C178 ) C173_=_C179( C173 C179 ) C173_=_C180( C173 C180 ) \nC173_=_C222( C173 C222 ) C173_=_C320( C173 C320 ) C174_=_C175( C174 C175 ) C174_=_C176( C174 C176 ) C174_=_C177( C174 C177 ) C174_=_C178( C174 C178 ) \nC174_=_C179( C174 C179 ) C174_=_C180( C174 C180 ) C174_=_C223( C174 C223 ) C175_=_C176( C175 C176 ) C175_=_C177( C175 C177 ) C175_=_C178( C175 C178 ) \nC175_=_C179( C175 C179 ) C175_=_C180( C175 C180 ) C175_=_C227( C175 C227 ) C175_=_C390( C175 C390 ) C176_=_C177( C176 C177 ) C176_=_C178( C176 C178 ) \nC176_=_C179( C176 C179 ) C176_=_C180( C176 C180 ) C176_=_C193( C176 C193 ) C176_=_C213( C176 C213 ) C176_=_C255( C176 C255 ) C176_=_C269( C176 C269 ) \nC176_=_C290( C176 C290 ) C176_=_C300( C176 C300 ) C176_=_C320( C176 C320 ) C176_=_C359( C176 C359 ) C176_=_C366( C176 C366 ) C176_=_C379( C176 C379 ) \nC176_=_C386( C176 C386 ) C176_=_C390( C176 C390 ) C176_=_C394( C176 C394 ) C176_=_C395( C176 C395 ) C176_=_C396( C176 C396 ) C176_=_C397( C176 C397 ) \nC177_=_C178( C177 C178 ) C177_=_C179( C177 C179 ) C177_=_C180( C177 C180 ) C178_=_C179( C178 C179 ) C178_=_C180( C178 C180 ) C178_=_C228( C178 C228 ) \nC179_=_C180( C179 C180 ) C179_=_C229( C179 C229 ) C179_=_C394( C179 C394 ) C180_=_C230( C180 C230 ) C193_=_C213( C193 C213 ) C193_=_C255( C193 C255 ) \nC193_=_C269( C193 C269 ) C193_=_C290( C193 C290 ) C193_=_C300( C193 C300 ) C193_=_C320( C193 C320 ) C193_=_C359( C193 C359 ) C193_=_C366( C193 C366 ) \nC193_=_C379( C193 C379 ) C193_=_C386( C193 C386 ) C193_=_C390( C193 C390 ) C193_=_C394( C193 C394 ) C193_=_C395( C193 C395 ) C193_=_C396( C193 C396 ) \nC193_=_C397( C193 C397 ) C213_=_C255( C213 C255 ) C213_=_C269( C213 C269 ) C213_=_C290( C213 C290 ) C213_=_C300( C213 C300 ) C213_=_C320( C213 C320 ) \nC213_=_C359( C213 C359 ) C213_=_C366( C213 C366 ) C213_=_C379( C213 C379 ) C213_=_C386( C213 C386 ) C213_=_C390( C213 C390 ) C213_=_C394( C213 C394 ) \nC213_=_C395( C213 C395 ) C213_=_C396( C213 C396 ) C213_=_C397( C213 C397 ) C220_=_C221( C220 C221 ) C220_=_C222( C220 C222 ) C220_=_C223( C220 C223 ) \nC220_=_C224( C220 C224 ) C220_=_C225( C220 C225 ) C220_=_C226( C220 C226 ) C220_=_C227( C220 C227 ) C220_=_C228( C220 C228 ) C220_=_C229( C220 C229 ) \nC220_=_C230( C220 C230 ) C220_=_C255( C220 C255 ) C221_=_C222( C221 C222 ) C221_=_C223( C221 C223 ) C221_=_C224( C221 C224 ) C221_=_C225( C221 C225 ) \nC221_=_C226( C221 C226 ) C221_=_C227( C221 C227 ) C221_=_C228( C221 C228 ) C221_=_C229( C221 C229 ) C221_=_C230( C221 C230 ) C221_=_C269( C221 C269 ) \nC222_=_C223( C222 C223 ) C222_=_C224( C222 C224 ) C222_=_C225( C222 C225 )</w:t>
      </w:r>
    </w:p>
    <w:p>
      <w:pPr>
        <w:pStyle w:val="PreformattedText"/>
        <w:bidi w:val="0"/>
        <w:spacing w:before="0" w:after="0"/>
        <w:jc w:val="left"/>
        <w:rPr/>
      </w:pPr>
      <w:r>
        <w:rPr/>
        <w:t xml:space="preserve"> </w:t>
      </w:r>
      <w:r>
        <w:rPr/>
        <w:t>C222_=_C226( C222 C226 ) C222_=_C227( C222 C227 ) C222_=_C228( C222 C228 ) \nC222_=_C229( C222 C229 ) C222_=_C230( C222 C230 ) C222_=_C320( C222 C320 ) C223_=_C224( C223 C224 ) C223_=_C225( C223 C225 ) C223_=_C226( C223 C226 ) \nC223_=_C227( C223 C227 ) C223_=_C228( C223 C228 ) C223_=_C229( C223 C229 ) C223_=_C230( C223 C230 ) C224_=_C225( C224 C225 ) C224_=_C226( C224 C226 ) \nC224_=_C227( C224 C227 ) C224_=_C228( C224 C228 ) C224_=_C229( C224 C229 ) C224_=_C230( C224 C230 ) C225_=_C226( C225 C226 ) C225_=_C227( C225 C227 ) \nC225_=_C228( C225 C228 ) C225_=_C229( C225 C229 ) C225_=_C230( C225 C230 ) C226_=_C227( C226 C227 ) C226_=_C228( C226 C228 ) C226_=_C229( C226 C229 ) \nC226_=_C230( C226 C230 ) C227_=_C228( C227 C228 ) C227_=_C229( C227 C229 ) C227_=_C230( C227 C230 ) C227_=_C390( C227 C390 ) C228_=_C229( C228 C229 ) \nC228_=_C230( C228 C230 ) C229_=_C230( C229 C230 ) C229_=_C394( C229 C394 ) C255_=_C269( C255 C269 ) C255_=_C290( C255 C290 ) C255_=_C300( C255 C300 ) \nC255_=_C320( C255 C320 ) C255_=_C359( C255 C359 ) C255_=_C366( C255 C366 ) C255_=_C379( C255 C379 ) C255_=_C386( C255 C386 ) C255_=_C390( C255 C390 ) \nC255_=_C394( C255 C394 ) C255_=_C395( C255 C395 ) C255_=_C396( C255 C396 ) C255_=_C397( C255 C397 ) C269_=_C290( C269 C290 ) C269_=_C300( C269 C300 ) \nC269_=_C320( C269 C320 ) C269_=_C359( C269 C359 ) C269_=_C366( C269 C366 ) C269_=_C379( C269 C379 ) C269_=_C386( C269 C386 ) C269_=_C390( C269 C390 ) \nC269_=_C394( C269 C394 ) C269_=_C395( C269 C395 ) C269_=_C396( C269 C396 ) C269_=_C397( C269 C397 ) C290_=_C300( C290 C300 ) C290_=_C320( C290 C320 ) \nC290_=_C359( C290 C359 ) C290_=_C366( C290 C366 ) C290_=_C379( C290 C379 ) C290_=_C386( C290 C386 ) C290_=_C390( C290 C390 ) C290_=_C394( C290 C394 ) \nC290_=_C395( C290 C395 ) C290_=_C396( C290 C396 ) C290_=_C397( C290 C397 ) C300_=_C320( C300 C320 ) C300_=_C359( C300 C359 ) C300_=_C366( C300 C366 ) \nC300_=_C379( C300 C379 ) C300_=_C386( C300 C386 ) C300_=_C390( C300 C390 ) C300_=_C394( C300 C394 ) C300_=_C395( C300 C395 ) C300_=_C396( C300 C396 ) \nC300_=_C397( C300 C397 ) C320_=_C359( C320 C359 ) C320_=_C366( C320 C366 ) C320_=_C379( C320 C379 ) C320_=_C386( C320 C386 ) C320_=_C390( C320 C390 ) \nC320_=_C394( C320 C394 ) C320_=_C395( C320 C395 ) C320_=_C396( C320 C396 ) C320_=_C397( C320 C397 ) C359_=_C366( C359 C366 ) C359_=_C379( C359 C379 ) \nC359_=_C386( C359 C386 ) C359_=_C390( C359 C390 ) C359_=_C394( C359 C394 ) C359_=_C395( C359 C395 ) C359_=_C396( C359 C396 ) C359_=_C397( C359 C397 ) \nC366_=_C379( C366 C379 ) C366_=_C386( C366 C386 ) C366_=_C390( C366 C390 ) C366_=_C394( C366 C394 ) C366_=_C395( C366 C395 ) C366_=_C396( C366 C396 ) \nC366_=_C397( C366 C397 ) C379_=_C386( C379 C386 ) C379_=_C390( C379 C390 ) C379_=_C394( C379 C394 ) C379_=_C395( C379 C395 ) C379_=_C396( C379 C396 ) \nC379_=_C397( C379 C397 ) C386_=_C390( C386 C390 ) C386_=_C394( C386 C394 ) C386_=_C395( C386 C395 ) C386_=_C396( C386 C396 ) C386_=_C397( C386 C397 ) \nC390_=_C394( C390 C394 ) C390_=_C395( C390 C395 ) C390_=_C396( C390 C396 ) C390_=_C397( C390 C397 ) C394_=_C395( C394 C395 ) C394_=_C396( C394 C396 ) \nC394_=_C397( C394 C397 ) C395_=_C396( C395 C396 ) C395_=_C397( C395 C397 ) C396_=_C397( C396 C397 ) "];16-&gt;25[label="52: C16 C28 C49 C58 C66 \nC77 C98 C106 C117 C122 C126 \nC132 C140 C146 C155 C165 C170 \nC172 C173 C174 C175 C177 C178 \nC179 C180 C193 C213 C220 C221 \nC222 C223 C224 C225 C226 C227 \nC228 C229 C230 C255 C269 C290 \nC300 C320 C359 C366 C379 C386 \nC390 C394 C395 C396 C397 \n482: C16_=_C58 ,C16_=_C77 ,C16_=_C98 ,C16_=_C117 ,C16_=_C132 ,\nC16_=_C146 ,C16_=_C165 ,C16_=_C193 ,C16_=_C213 ,C16_=_C255 ,C16_=_C269 ,\nC16_=_C290 ,C16_=_C300 ,C16_=_C320 ,C16_=_C359 ,C16_=_C366 ,C16_=_C379 ,\nC16_=_C386 ,C16_=_C390 ,C16_=_C394 ,C16_=_C395 ,C16_=_C396 ,C16_=_C397 ,\nC28_=_C126 ,C28_=_C140 ,C28_=_C155 ,C28_=_C220 ,C28_=_C221 ,C28_=_C222 ,\nC28_=_C223 ,C28_=_C224 ,C28_=_C225 ,C28_=_C226 ,C28_=_C227 ,C28_=_C228 ,\nC28_=_C229 ,C28_=_C230 ,C49_=_C58 ,C49_=_C66 ,C49_=_C106 ,C49_=_C122 ,\nC49_=_C170 ,C49_=_C172 ,C49_=_C173 ,C49_=_C174 ,C49_=_C175 ,C49_=_C177 ,\nC49_=_C178 ,C49_=_C179 ,C49_=_C180 ,C58_=_C77 ,C58_=_C98 ,C58_=_C117 ,\nC58_=_C132 ,C58_=_C146 ,C58_=_C165 ,C58_=_C193 ,C58_=_C213 ,C58_=_C255 ,\nC58_=_C269 ,C58_=_C290 ,C58_=_C300 ,C58_=_C320 ,C58_=_C359 ,C58_=_C366 ,\nC58_=_C379 ,C58_=_C386 ,C58_=_C390 ,C58_=_C394 ,C58_=_C395 ,C58_=_C396 ,\nC58_=_C397 ,C66_=_C77 ,C66_=_C106 ,C66_=_C122 ,C66_=_C170 ,C66_=_C172 ,\nC66_=_C173 ,C66_=_C174 ,C66_=_C175 ,C66_=_C177 ,C66_=_C178 ,C66_=_C179 ,\nC66_=_C180 ,C77_=_C98 ,C77_=_C117 ,C77_=_C132 ,C77_=_C146 ,C77_=_C165 ,\nC77_=_C193 ,C77_=_C213 ,C77_=_C255 ,C77_=_C269 ,C77_=_C290 ,C77_=_C300 ,\nC77_=_C320 ,C77_=_C359 ,C77_=_C366 ,C77_=_C379 ,C77_=_C386 ,C77_=_C390 ,\nC77_=_C394 ,C77_=_C395 ,C77_=_C396 ,C77_=_C397 ,C98_=_C117 ,C98_=_C132 ,\nC98_=_C146 ,C98_=_C165 ,C98_=_C193 ,C98_=_C213 ,C98_=_C255 ,C98_=_C269 ,\nC98_=_C290 ,C98_=_C300 ,C98_=_C320 ,C98_=_C359 ,C98_=_C366 ,C98_=_C379 ,\nC98_=_C386 ,C98_=_C390 ,C98_=_C394 ,C98_=_C395 ,C98_=_C396 ,C98_=_C397 ,\nC106_=_C117 ,C106_=_C122 ,C106_=_C170 ,C106_=_C172 ,C106_=_C173 ,C106_=_C174 ,\nC106_=_C175 ,C106_=_C177 ,C106_=_C178 ,C106_=_C179 ,C106_=_C180 ,C117_=_C132 ,\nC117_=_C146 ,C117_=_C165 ,C117_=_C193 ,C117_=_C213 ,C117_=_C255 ,C117_=_C269 ,\nC117_=_C290 ,C117_=_C300 ,C117_=_C320 ,C117_=_C359 ,C117_=_C366 ,C117_=_C379 ,\nC117_=_C386 ,C117_=_C390 ,C117_=_C394 ,C117_=_C395 ,C117_=_C396 ,C117_=_C397 ,\nC122_=_C126 ,C122_=_C132 ,C122_=_C170 ,C122_=_C172 ,C122_=_C173 ,C122_=_C174 ,\nC122_=_C175 ,C122_=_C177 ,C122_=_C178 ,C122_=_C179 ,C122_=_C180 ,C126_=_C132 ,\nC126_=_C140 ,C126_=_C155 ,C126_=_C220 ,C126_=_C221 ,C126_=_C222 ,C126_=_C223 ,\nC126_=_C224 ,C126_=_C225 ,C126_=_C226 ,C126_=_C227 ,C126_=_C228 ,C126_=_C229 ,\nC126_=_C230 ,C132_=_C146 ,C132_=_C165 ,C132_=_C193 ,C132_=_C213 ,C132_=_C255 ,\nC132_=_C269 ,C132_=_C290 ,C132_=_C300 ,C132_=_C320 ,C132_=_C359 ,C132_=_C366 ,\nC132_=_C379 ,C132_=_C386 ,C132_=_C390 ,C132_=_C394 ,C132_=_C395 ,C132_=_C396 ,\nC132_=_C397 ,C140_=_C146 ,C140_=_C155 ,C140_=_C220 ,C140_=_C221 ,C140_=_C222 ,\nC140_=_C223 ,C140_=_C224 ,C140_=_C225 ,C140_=_C226 ,C140_=_C227 ,C140_=_C228 ,\nC140_=_C229 ,C140_=_C230 ,C146_=_C165 ,C146_=_C193 ,C146_=_C213 ,C146_=_C255 ,\nC146_=_C269 ,C146_=_C290 ,C146_=_C300 ,C146_=_C320 ,C146_=_C359 ,C146_=_C366 ,\nC146_=_C379 ,C146_=_C386 ,C146_=_C390 ,C146_=_C394 ,C146_=_C395 ,C146_=_C396 ,\nC146_=_C397 ,C155_=_C165 ,C155_=_C220 ,C155_=_C221 ,C155_=_C222 ,C155_=_C223 ,\nC155_=_C224 ,C155_=_C225 ,C155_=_C226 ,C155_=_C227 ,C155_=_C228 ,C155_=_C229 ,\nC155_=_C230 ,C165_=_C193 ,C165_=_C213 ,C165_=_C255 ,C165_=_C269 ,C165_=_C290 ,\nC165_=_C300 ,C165_=_C320 ,C165_=_C359 ,C165_=_C366 ,C165_=_C379 ,C165_=_C386 ,\nC165_=_C390 ,C165_=_C394 ,C165_=_C395 ,C165_=_C396 ,C165_=_C397 ,C170_=_C172 ,\nC170_=_C173 ,C170_=_C174 ,C170_=_C175 ,C170_=_C177 ,C170_=_C178 ,C170_=_C179 ,\nC170_=_C180 ,C170_=_C213 ,C172_=_C173 ,C172_=_C174 ,C172_=_C175 ,C172_=_C177 ,\nC172_=_C178 ,C172_=_C179 ,C172_=_C180 ,C173_=_C174 ,C173_=_C175 ,C173_=_C177 ,\nC173_=_C178 ,C173_=_C179 ,C173_=_C180 ,C173_=_C222 ,C173_=_C320 ,C174_=_C175 ,\nC174_=_C177 ,C174_=_C178 ,C174_=_C179 ,C174_=_C180 ,C174_=_C223 ,C175_=_C177 ,\nC175_=_C178 ,C175_=_C179 ,C175_=_C180 ,C175_=_C227 ,C175_=_C390 ,C177_=_C178 ,\nC177_=_C179 ,C177_=_C180 ,C178_=_C179 ,C178_=_C180 ,C178_=_C228 ,C179_=_C180 ,\nC179_=_C229 ,C179_=_C394 ,C180_=_C230 ,C193_=_C213 ,C193_=_C255 ,C193_=_C269 ,\nC193_=_C290 ,C193_=_C300 ,C193_=_C320 ,C193_=_C359 ,C193_=_C366 ,C193_=_C379 ,\nC193_=_C386 ,C193_=_C390 ,C193_=_C394 ,C193_=_C395 ,C193_=_C396 ,C193_=_C397 ,\nC213_=_C255 ,C213_=_C269 ,C213_=_C290 ,C213_=_C300 ,C213_=_C320 ,C213_=_C359 ,\nC213_=_C366 ,C213_=_C379 ,C213_=_C386 ,C213_=_C390 ,C213_=_C394 ,C213_=_C395 ,\nC213_=_C396 ,C213_=_C397 ,C220_=_C221 ,C220_=_C222 ,C220_=_C223 ,C220_=_C224 ,\nC220_=_C225 ,C220_=_C226 ,C220_=_C227 ,C220_=_C228 ,C220_=_C229 ,C220_=_C230 ,\nC220_=_C255 ,C221_=_C222 ,C221_=_C223 ,C221_=_C224 ,C221_=_C225 ,C221_=_C226 ,\nC221_=_C227 ,C221_=_C228 ,C221_=_C229 ,C221_=_C230 ,C221_=_C269 ,C222_=_C223 ,\nC222_=_C224 ,C222_=_C225 ,C222_=_C226 ,C222_=_C227 ,C222_=_C228 ,C222_=_C229 ,\nC222_=_C230 ,C222_=_C320 ,C223_=_C224 ,C223_=_C225 ,C223_=_C226 ,C223_=_C227 ,\nC223_=_C228 ,C223_=_C229 ,C223_=_C230 ,C224_=_C225 ,C224_=_C226 ,C224_=_C227 ,\nC224_=_C228 ,C224_=_C229 ,C224_=_C230 ,C225_=_C226 ,C225_=_C227 ,C225_=_C228 ,\nC225_=_C229 ,C225_=_C230 ,C226_=_C227 ,C226_=_C228 ,C226_=_C229 ,C226_=_C230 ,\nC227_=_C228 ,C227_=_C229 ,C227_=_C230 ,C227_=_C390 ,C228_=_C229 ,C228_=_C230 ,\nC229_=_C230 ,C229_=_C394 ,C255_=_C269 ,C255_=_C290 ,C255_=_C300 ,C255_=_C320 ,\nC255_=_C359 ,C255_=_C366 ,C255_=_C379 ,C255_=_C386 ,C255_=_C390 ,C255_=_C394 ,\nC255_=_C395 ,C255_=_C396 ,C255_=_C397 ,C269_=_C290 ,C269_=_C300 ,C269_=_C320 ,\nC269_=_C359 ,C269_=_C366 ,C269_=_C379 ,C269_=_C386 ,C269_=_C390 ,C269_=_C394 ,\nC269_=_C395 ,C269_=_C396 ,C269_=_C397 ,C290_=_C300 ,C290_=_C320 ,C290_=_C359 ,\nC290_=_C366 ,C290_=_C379 ,C290_=_C386 ,C290_=_C390 ,C290_=_C394 ,C290_=_C395 ,\nC290_=_C396 ,C290_=_C397 ,C300_=_C320 ,C300_=_C359 ,C300_=_C366 ,C300_=_C379 ,\nC300_=_C386 ,C300_=_C390 ,C300_=_C394 ,C300_=_C395 ,C300_=_C396 ,C300_=_C397 ,\nC320_=_C359 ,C320_=_C366 ,C320_=_C379 ,C320_=_C386 ,C320_=_C390 ,C320_=_C394 ,\nC320_=_C395 ,C320_=_C396 ,C320_=_C397 ,C359_=_C366 ,C359_=_C379 ,C359_=_C386 ,\nC359_=_C390 ,C359_=_C394 ,C359_=_C395 ,C359_=_C396 ,C359_=_C397 ,C366_=_C379 ,\nC366_=_C386 ,C366_=_C390 ,C366_=_C394 ,C366_=_C395 ,C366_=_C396 ,C366_=_C397 ,\nC379_=_C386 ,C379_=_C390 ,C379_=_C394 ,C379_=_C395 ,C379_=_C396 ,C379_=_C397 ,\nC386_=_C390 ,C386_=_C394 ,C386_=_C395 ,C386_=_C396 ,C386_=_C397 ,C390_=_C394 ,\nC390_=_C395 ,C390_=_C396 ,C390_=_C397 ,C394_=_C395 ,C394_=_C396 ,C394_=_C397 ,\nC395_=_C396 ,C395_=_C397 ,C396_=_C397 ,"];26[shape=box, label="id:26 level: 3\n61: C19 C27 C47 C50 C62 \nC70 C83 C120 C121 C122 C123</w:t>
      </w:r>
    </w:p>
    <w:p>
      <w:pPr>
        <w:pStyle w:val="PreformattedText"/>
        <w:bidi w:val="0"/>
        <w:spacing w:before="0" w:after="0"/>
        <w:jc w:val="left"/>
        <w:rPr/>
      </w:pPr>
      <w:r>
        <w:rPr/>
        <w:t xml:space="preserve"> </w:t>
      </w:r>
      <w:r>
        <w:rPr/>
        <w:t>\nC124 C125 C126 C127 C128 C129 \nC130 C131 C132 C133 C134 C136 \nC138 C151 C153 C158 C197 C198 \nC199 C201 C202 C203 C204 C205 \nC206 C207 C245 C248 C259 C262 \nC274 C295 C296 C297 C298 C299 \nC300 C301 C302 C303 C304 C305 \nC313 C347 C355 C384 C392 C409 \nC411 C413 \n518: C19_=_C62( C19 C62 ) C19_=_C83( C19 C83 ) C19_=_C120( C19 C120 ) C19_=_C151( C19 C151 ) C19_=_C206( C19 C206 ) \nC19_=_C245( C19 C245 ) C19_=_C259( C19 C259 ) C19_=_C274( C19 C274 ) C19_=_C305( C19 C305 ) C19_=_C313( C19 C313 ) C19_=_C347( C19 C347 ) \nC19_=_C355( C19 C355 ) C19_=_C384( C19 C384 ) C19_=_C392( C19 C392 ) C19_=_C409( C19 C409 ) C19_=_C411( C19 C411 ) C19_=_C413( C19 C413 ) \nC27_=_C50( C27 C50 ) C27_=_C124( C27 C124 ) C27_=_C138( C27 C138 ) C27_=_C153( C27 C153 ) C27_=_C197( C27 C197 ) C27_=_C198( C27 C198 ) \nC27_=_C199( C27 C199 ) C27_=_C201( C27 C201 ) C27_=_C202( C27 C202 ) C27_=_C203( C27 C203 ) C27_=_C204( C27 C204 ) C27_=_C205( C27 C205 ) \nC27_=_C206( C27 C206 ) C27_=_C207( C27 C207 ) C47_=_C50( C47 C50 ) C47_=_C62( C47 C62 ) C47_=_C121( C47 C121 ) C47_=_C122( C47 C122 ) \nC47_=_C123( C47 C123 ) C47_=_C124( C47 C124 ) C47_=_C125( C47 C125 ) C47_=_C126( C47 C126 ) C47_=_C127( C47 C127 ) C47_=_C128( C47 C128 ) \nC47_=_C129( C47 C129 ) C47_=_C130( C47 C130 ) C47_=_C131( C47 C131 ) C47_=_C132( C47 C132 ) C47_=_C133( C47 C133 ) C47_=_C134( C47 C134 ) \nC47_=_C136( C47 C136 ) C50_=_C62( C50 C62 ) C50_=_C124( C50 C124 ) C50_=_C138( C50 C138 ) C50_=_C153( C50 C153 ) C50_=_C197( C50 C197 ) \nC50_=_C198( C50 C198 ) C50_=_C199( C50 C199 ) C50_=_C201( C50 C201 ) C50_=_C202( C50 C202 ) C50_=_C203( C50 C203 ) C50_=_C204( C50 C204 ) \nC50_=_C205( C50 C205 ) C50_=_C206( C50 C206 ) C50_=_C207( C50 C207 ) C62_=_C83( C62 C83 ) C62_=_C120( C62 C120 ) C62_=_C151( C62 C151 ) \nC62_=_C206( C62 C206 ) C62_=_C245( C62 C245 ) C62_=_C259( C62 C259 ) C62_=_C274( C62 C274 ) C62_=_C305( C62 C305 ) C62_=_C313( C62 C313 ) \nC62_=_C347( C62 C347 ) C62_=_C355( C62 C355 ) C62_=_C384( C62 C384 ) C62_=_C392( C62 C392 ) C62_=_C409( C62 C409 ) C62_=_C411( C62 C411 ) \nC62_=_C413( C62 C413 ) C70_=_C83( C70 C83 ) C70_=_C158( C70 C158 ) C70_=_C248( C70 C248 ) C70_=_C262( C70 C262 ) C70_=_C295( C70 C295 ) \nC70_=_C296( C70 C296 ) C70_=_C297( C70 C297 ) C70_=_C298( C70 C298 ) C70_=_C299( C70 C299 ) C70_=_C300( C70 C300 ) C70_=_C301( C70 C301 ) \nC70_=_C302( C70 C302 ) C70_=_C303( C70 C303 ) C70_=_C304( C70 C304 ) C70_=_C305( C70 C305 ) C83_=_C120( C83 C120 ) C83_=_C151( C83 C151 ) \nC83_=_C206( C83 C206 ) C83_=_C245( C83 C245 ) C83_=_C259( C83 C259 ) C83_=_C274( C83 C274 ) C83_=_C305( C83 C305 ) C83_=_C313( C83 C313 ) \nC83_=_C347( C83 C347 ) C83_=_C355( C83 C355 ) C83_=_C384( C83 C384 ) C83_=_C392( C83 C392 ) C83_=_C409( C83 C409 ) C83_=_C411( C83 C411 ) \nC83_=_C413( C83 C413 ) C120_=_C151( C120 C151 ) C120_=_C206( C120 C206 ) C120_=_C245( C120 C245 ) C120_=_C259( C120 C259 ) C120_=_C274( C120 C274 ) \nC120_=_C305( C120 C305 ) C120_=_C313( C120 C313 ) C120_=_C347( C120 C347 ) C120_=_C355( C120 C355 ) C120_=_C384( C120 C384 ) C120_=_C392( C120 C392 ) \nC120_=_C409( C120 C409 ) C120_=_C411( C120 C411 ) C120_=_C413( C120 C413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6( C121 C136 ) C121_=_C138( C121 C138 ) \nC121_=_C151( C121 C151 ) C122_=_C123( C122 C123 ) C122_=_C124( C122 C124 ) C122_=_C125( C122 C125 ) C122_=_C126( C122 C126 ) C122_=_C127( C122 C127 ) \nC122_=_C128( C122 C128 ) C122_=_C129( C122 C129 ) C122_=_C130( C122 C130 ) C122_=_C131( C122 C131 ) C122_=_C132( C122 C132 ) C122_=_C133( C122 C133 ) \nC122_=_C134( C122 C134 ) C122_=_C136( C122 C136 ) C123_=_C124( C123 C124 ) C123_=_C125( C123 C125 ) C123_=_C126( C123 C126 ) C123_=_C127( C123 C127 ) \nC123_=_C128( C123 C128 ) C123_=_C129( C123 C129 ) C123_=_C130( C123 C130 ) C123_=_C131( C123 C131 ) C123_=_C132( C123 C132 ) C123_=_C133( C123 C133 ) \nC123_=_C134( C123 C134 ) C123_=_C136( C123 C136 ) C124_=_C125( C124 C125 ) C124_=_C126( C124 C126 ) C124_=_C127( C124 C127 ) C124_=_C128( C124 C128 ) \nC124_=_C129( C124 C129 ) C124_=_C130( C124 C130 ) C124_=_C131( C124 C131 ) C124_=_C132( C124 C132 ) C124_=_C133( C124 C133 ) C124_=_C134( C124 C134 ) \nC124_=_C136( C124 C136 ) C124_=_C138( C124 C138 ) C124_=_C153( C124 C153 ) C124_=_C197( C124 C197 ) C124_=_C198( C124 C198 ) C124_=_C199( C124 C199 ) \nC124_=_C201( C124 C201 ) C124_=_C202( C124 C202 ) C124_=_C203( C124 C203 ) C124_=_C204( C124 C204 ) C124_=_C205( C124 C205 ) C124_=_C206( C124 C206 ) \nC124_=_C207( C124 C207 ) C125_=_C126( C125 C126 ) C125_=_C127( C125 C127 ) C125_=_C128( C125 C128 ) C125_=_C129( C125 C129 ) C125_=_C130( C125 C130 ) \nC125_=_C131( C125 C131 ) C125_=_C132( C125 C132 ) C125_=_C133( C125 C133 ) C125_=_C134( C125 C134 ) C125_=_C136( C125 C136 ) C126_=_C127( C126 C127 ) \nC126_=_C128( C126 C128 ) C126_=_C129( C126 C129 ) C126_=_C130( C126 C130 ) C126_=_C131( C126 C131 ) C126_=_C132( C126 C132 ) C126_=_C133( C126 C133 ) \nC126_=_C134( C126 C134 ) C126_=_C136( C126 C136 ) C127_=_C128( C127 C128 ) C127_=_C129( C127 C129 ) C127_=_C130( C127 C130 ) C127_=_C131( C127 C131 ) \nC127_=_C132( C127 C132 ) C127_=_C133( C127 C133 ) C127_=_C134( C127 C134 ) C127_=_C136( C127 C136 ) C127_=_C248( C127 C248 ) C127_=_C259( C127 C259 ) \nC128_=_C129( C128 C129 ) C128_=_C130( C128 C130 ) C128_=_C131( C128 C131 ) C128_=_C132( C128 C132 ) C128_=_C133( C128 C133 ) C128_=_C134( C128 C134 ) \nC128_=_C136( C128 C136 ) C128_=_C295( C128 C295 ) C128_=_C313( C128 C313 ) C129_=_C130( C129 C130 ) C129_=_C131( C129 C131 ) C129_=_C132( C129 C132 ) \nC129_=_C133( C129 C133 ) C129_=_C134( C129 C134 ) C129_=_C136( C129 C136 ) C129_=_C202( C129 C202 ) C129_=_C296( C129 C296 ) C130_=_C131( C130 C131 ) \nC130_=_C132( C130 C132 ) C130_=_C133( C130 C133 ) C130_=_C134( C130 C134 ) C130_=_C136( C130 C136 ) C130_=_C203( C130 C203 ) C130_=_C298( C130 C298 ) \nC131_=_C132( C131 C132 ) C131_=_C133( C131 C133 ) C131_=_C134( C131 C134 ) C131_=_C136( C131 C136 ) C132_=_C133( C132 C133 ) C132_=_C134( C132 C134 ) \nC132_=_C136( C132 C136 ) C132_=_C300( C132 C300 ) C133_=_C134( C133 C134 ) C133_=_C136( C133 C136 ) C133_=_C301( C133 C301 ) C134_=_C136( C134 C136 ) \nC134_=_C205( C134 C205 ) C134_=_C303( C134 C303 ) C136_=_C207( C136 C207 ) C136_=_C413( C136 C413 ) C138_=_C151( C138 C151 ) C138_=_C153( C138 C153 ) \nC138_=_C197( C138 C197 ) C138_=_C198( C138 C198 ) C138_=_C199( C138 C199 ) C138_=_C201( C138 C201 ) C138_=_C202( C138 C202 ) C138_=_C203( C138 C203 ) \nC138_=_C204( C138 C204 ) C138_=_C205( C138 C205 ) C138_=_C206( C138 C206 ) C138_=_C207( C138 C207 ) C151_=_C206( C151 C206 ) C151_=_C245( C151 C245 ) \nC151_=_C259( C151 C259 ) C151_=_C274( C151 C274 ) C151_=_C305( C151 C305 ) C151_=_C313( C151 C313 ) C151_=_C347( C151 C347 ) C151_=_C355( C151 C355 ) \nC151_=_C384( C151 C384 ) C151_=_C392( C151 C392 ) C151_=_C409( C151 C409 ) C151_=_C411( C151 C411 ) C151_=_C413( C151 C413 ) C153_=_C158( C153 C158 ) \nC153_=_C197( C153 C197 ) C153_=_C198( C153 C198 ) C153_=_C199( C153 C199 ) C153_=_C201( C153 C201 ) C153_=_C202( C153 C202 ) C153_=_C203( C153 C203 ) \nC153_=_C204( C153 C204 ) C153_=_C205( C153 C205 ) C153_=_C206( C153 C206 ) C153_=_C207( C153 C207 ) C158_=_C248( C158 C248 ) C158_=_C262( C158 C262 ) \nC158_=_C295( C158 C295 ) C158_=_C296( C158 C296 ) C158_=_C297( C158 C297 ) C158_=_C298( C158 C298 ) C158_=_C299( C158 C299 ) C158_=_C300( C158 C300 ) \nC158_=_C301( C158 C301 ) C158_=_C302( C158 C302 ) C158_=_C303( C158 C303 ) C158_=_C304( C158 C304 ) C158_=_C305( C158 C305 ) C197_=_C198( C197 C198 ) \nC197_=_C199( C197 C199 ) C197_=_C201( C197 C201 ) C197_=_C202( C197 C202 ) C197_=_C203( C197 C203 ) C197_=_C204( C197 C204 ) C197_=_C205( C197 C205 ) \nC197_=_C206( C197 C206 ) C197_=_C207( C197 C207 ) C197_=_C245( C197 C245 ) C198_=_C199( C198 C199 ) C198_=_C201( C198 C201 ) C198_=_C202( C198 C202 ) \nC198_=_C203( C198 C203 ) C198_=_C204( C198 C204 ) C198_=_C205( C198 C205 ) C198_=_C206( C198 C206 ) C198_=_C207( C198 C207 ) C199_=_C201( C199 C201 ) \nC199_=_C202( C199 C202 ) C199_=_C203( C199 C203 ) C199_=_C204( C199 C204 ) C199_=_C205( C199 C205 ) C199_=_C206( C199 C206 ) C199_=_C207( C199 C207 ) \nC201_=_C202( C201 C202 ) C201_=_C203( C201 C203 ) C201_=_C204( C201 C204 ) C201_=_C205( C201 C205 ) C201_=_C206( C201 C206 ) C201_=_C207( C201 C207 ) \nC202_=_C203( C202 C203 ) C202_=_C204( C202 C204 ) C202_=_C205( C202 C205 ) C202_=_C206( C202 C206 ) C202_=_C207( C202 C207 ) C202_=_C296( C202 C296 ) \nC203_=_C204( C203 C204 ) C203_=_C205( C203 C205 ) C203_=_C206( C203 C206 ) C203_=_C207( C203 C207 ) C203_=_C298( C203 C298 ) C204_=_C205( C204 C205 ) \nC204_=_C206( C204 C206 ) C204_=_C207( C204 C207 ) C204_=_C299( C204 C299 ) C204_=_C384( C204 C384 ) C205_=_C206( C205 C206 ) C205_=_C207( C205 C207 ) \nC205_=_C303( C205 C303 ) C206_=_C207( C206 C207 ) C206_=_C245( C206 C245 ) C206_=_C259( C206 C259 ) C206_=_C274( C206 C274 ) C206_=_C305( C206 C305 ) \nC206_=_C313( C206 C313 ) C206_=_C347( C206 C347 ) C206_=_C355( C206 C355 ) C206_=_C384( C206 C384 ) C206_=_C392( C206 C392 ) C206_=_C409( C206 C409 ) \nC206_=_C411( C206 C411 ) C206_=_C413( C206 C413 ) C207_=_C413( C207 C413 ) C245_=_C259( C245 C259 ) C245_=_C274( C245 C274 ) C245_=_C305( C245 C305 ) \nC245_=_C313( C245 C313 ) C245_=_C347( C245 C347 ) C245_=_C355( C245 C355 ) C245_=_C384( C245 C384 ) C245_=_C392( C245 C392 ) C245_=_C409( C245 C409 ) \nC245_=_C411( C245 C411 ) C245_=_C413( C245 C413 ) C248_=_C259( C248 C259 ) C248_=_C262( C248 C262 ) C248_=_C295( C248 C295 ) C248_=_C296( C248 C296 ) \nC248_=_C297( C248 C297 ) C248_=_C298( C248 C298 ) C248_=_C299( C248 C299 ) C248_=_C300( C248 C300 ) C248_=_C301( C248 C301 ) C248_=_C302( C248 C302 ) \nC248_=_C303(</w:t>
      </w:r>
    </w:p>
    <w:p>
      <w:pPr>
        <w:pStyle w:val="PreformattedText"/>
        <w:bidi w:val="0"/>
        <w:spacing w:before="0" w:after="0"/>
        <w:jc w:val="left"/>
        <w:rPr/>
      </w:pPr>
      <w:r>
        <w:rPr/>
        <w:t xml:space="preserve"> </w:t>
      </w:r>
      <w:r>
        <w:rPr/>
        <w:t>C248 C303 ) C248_=_C304( C248 C304 ) C248_=_C305( C248 C305 ) C259_=_C274( C259 C274 ) C259_=_C305( C259 C305 ) C259_=_C313( C259 C313 ) \nC259_=_C347( C259 C347 ) C259_=_C355( C259 C355 ) C259_=_C384( C259 C384 ) C259_=_C392( C259 C392 ) C259_=_C409( C259 C409 ) C259_=_C411( C259 C411 ) \nC259_=_C413( C259 C413 ) C262_=_C274( C262 C274 ) C262_=_C295( C262 C295 ) C262_=_C296( C262 C296 ) C262_=_C297( C262 C297 ) C262_=_C298( C262 C298 ) \nC262_=_C299( C262 C299 ) C262_=_C300( C262 C300 ) C262_=_C301( C262 C301 ) C262_=_C302( C262 C302 ) C262_=_C303( C262 C303 ) C262_=_C304( C262 C304 ) \nC262_=_C305( C262 C305 ) C274_=_C305( C274 C305 ) C274_=_C313( C274 C313 ) C274_=_C347( C274 C347 ) C274_=_C355( C274 C355 ) C274_=_C384( C274 C384 ) \nC274_=_C392( C274 C392 ) C274_=_C409( C274 C409 ) C274_=_C411( C274 C411 ) C274_=_C413( C274 C413 ) C295_=_C296( C295 C296 ) C295_=_C297( C295 C297 ) \nC295_=_C298( C295 C298 ) C295_=_C299( C295 C299 ) C295_=_C300( C295 C300 ) C295_=_C301( C295 C301 ) C295_=_C302( C295 C302 ) C295_=_C303( C295 C303 ) \nC295_=_C304( C295 C304 ) C295_=_C305( C295 C305 ) C295_=_C313( C295 C313 ) C296_=_C297( C296 C297 ) C296_=_C298( C296 C298 ) C296_=_C299( C296 C299 ) \nC296_=_C300( C296 C300 ) C296_=_C301( C296 C301 ) C296_=_C302( C296 C302 ) C296_=_C303( C296 C303 ) C296_=_C304( C296 C304 ) C296_=_C305( C296 C305 ) \nC297_=_C298( C297 C298 ) C297_=_C299( C297 C299 ) C297_=_C300( C297 C300 ) C297_=_C301( C297 C301 ) C297_=_C302( C297 C302 ) C297_=_C303( C297 C303 ) \nC297_=_C304( C297 C304 ) C297_=_C305( C297 C305 ) C297_=_C347( C297 C347 ) C298_=_C299( C298 C299 ) C298_=_C300( C298 C300 ) C298_=_C301( C298 C301 ) \nC298_=_C302( C298 C302 ) C298_=_C303( C298 C303 ) C298_=_C304( C298 C304 ) C298_=_C305( C298 C305 ) C299_=_C300( C299 C300 ) C299_=_C301( C299 C301 ) \nC299_=_C302( C299 C302 ) C299_=_C303( C299 C303 ) C299_=_C304( C299 C304 ) C299_=_C305( C299 C305 ) C299_=_C384( C299 C384 ) C300_=_C301( C300 C301 ) \nC300_=_C302( C300 C302 ) C300_=_C303( C300 C303 ) C300_=_C304( C300 C304 ) C300_=_C305( C300 C305 ) C301_=_C302( C301 C302 ) C301_=_C303( C301 C303 ) \nC301_=_C304( C301 C304 ) C301_=_C305( C301 C305 ) C302_=_C303( C302 C303 ) C302_=_C304( C302 C304 ) C302_=_C305( C302 C305 ) C303_=_C304( C303 C304 ) \nC303_=_C305( C303 C305 ) C304_=_C305( C304 C305 ) C304_=_C409( C304 C409 ) C305_=_C313( C305 C313 ) C305_=_C347( C305 C347 ) C305_=_C355( C305 C355 ) \nC305_=_C384( C305 C384 ) C305_=_C392( C305 C392 ) C305_=_C409( C305 C409 ) C305_=_C411( C305 C411 ) C305_=_C413( C305 C413 ) C313_=_C347( C313 C347 ) \nC313_=_C355( C313 C355 ) C313_=_C384( C313 C384 ) C313_=_C392( C313 C392 ) C313_=_C409( C313 C409 ) C313_=_C411( C313 C411 ) C313_=_C413( C313 C413 ) \nC347_=_C355( C347 C355 ) C347_=_C384( C347 C384 ) C347_=_C392( C347 C392 ) C347_=_C409( C347 C409 ) C347_=_C411( C347 C411 ) C347_=_C413( C347 C413 ) \nC355_=_C384( C355 C384 ) C355_=_C392( C355 C392 ) C355_=_C409( C355 C409 ) C355_=_C411( C355 C411 ) C355_=_C413( C355 C413 ) C384_=_C392( C384 C392 ) \nC384_=_C409( C384 C409 ) C384_=_C411( C384 C411 ) C384_=_C413( C384 C413 ) C392_=_C409( C392 C409 ) C392_=_C411( C392 C411 ) C392_=_C413( C392 C413 ) \nC409_=_C411( C409 C411 ) C409_=_C413( C409 C413 ) C411_=_C413( C411 C413 ) "];17-&gt;26[label="58: C19 C27 C47 C50 C62 \nC70 C83 C120 C121 C122 C123 \nC125 C126 C127 C128 C129 C130 \nC131 C132 C133 C134 C136 C138 \nC151 C153 C158 C197 C198 C199 \nC201 C202 C203 C204 C205 C207 \nC245 C248 C259 C262 C274 C295 \nC296 C297 C298 C299 C300 C301 \nC302 C303 C304 C313 C347 C355 \nC384 C392 C409 C411 C413 \n429: C19_=_C62 ,C19_=_C83 ,C19_=_C120 ,C19_=_C151 ,C19_=_C245 ,\nC19_=_C259 ,C19_=_C274 ,C19_=_C313 ,C19_=_C347 ,C19_=_C355 ,C19_=_C384 ,\nC19_=_C392 ,C19_=_C409 ,C19_=_C411 ,C19_=_C413 ,C27_=_C50 ,C27_=_C138 ,\nC27_=_C153 ,C27_=_C197 ,C27_=_C198 ,C27_=_C199 ,C27_=_C201 ,C27_=_C202 ,\nC27_=_C203 ,C27_=_C204 ,C27_=_C205 ,C27_=_C207 ,C47_=_C50 ,C47_=_C62 ,\nC47_=_C121 ,C47_=_C122 ,C47_=_C123 ,C47_=_C125 ,C47_=_C126 ,C47_=_C127 ,\nC47_=_C128 ,C47_=_C129 ,C47_=_C130 ,C47_=_C131 ,C47_=_C132 ,C47_=_C133 ,\nC47_=_C134 ,C47_=_C136 ,C50_=_C62 ,C50_=_C138 ,C50_=_C153 ,C50_=_C197 ,\nC50_=_C198 ,C50_=_C199 ,C50_=_C201 ,C50_=_C202 ,C50_=_C203 ,C50_=_C204 ,\nC50_=_C205 ,C50_=_C207 ,C62_=_C83 ,C62_=_C120 ,C62_=_C151 ,C62_=_C245 ,\nC62_=_C259 ,C62_=_C274 ,C62_=_C313 ,C62_=_C347 ,C62_=_C355 ,C62_=_C384 ,\nC62_=_C392 ,C62_=_C409 ,C62_=_C411 ,C62_=_C413 ,C70_=_C83 ,C70_=_C158 ,\nC70_=_C248 ,C70_=_C262 ,C70_=_C295 ,C70_=_C296 ,C70_=_C297 ,C70_=_C298 ,\nC70_=_C299 ,C70_=_C300 ,C70_=_C301 ,C70_=_C302 ,C70_=_C303 ,C70_=_C304 ,\nC83_=_C120 ,C83_=_C151 ,C83_=_C245 ,C83_=_C259 ,C83_=_C274 ,C83_=_C313 ,\nC83_=_C347 ,C83_=_C355 ,C83_=_C384 ,C83_=_C392 ,C83_=_C409 ,C83_=_C411 ,\nC83_=_C413 ,C120_=_C151 ,C120_=_C245 ,C120_=_C259 ,C120_=_C274 ,C120_=_C313 ,\nC120_=_C347 ,C120_=_C355 ,C120_=_C384 ,C120_=_C392 ,C120_=_C409 ,C120_=_C411 ,\nC120_=_C413 ,C121_=_C122 ,C121_=_C123 ,C121_=_C125 ,C121_=_C126 ,C121_=_C127 ,\nC121_=_C128 ,C121_=_C129 ,C121_=_C130 ,C121_=_C131 ,C121_=_C132 ,C121_=_C133 ,\nC121_=_C134 ,C121_=_C136 ,C121_=_C138 ,C121_=_C151 ,C122_=_C123 ,C122_=_C125 ,\nC122_=_C126 ,C122_=_C127 ,C122_=_C128 ,C122_=_C129 ,C122_=_C130 ,C122_=_C131 ,\nC122_=_C132 ,C122_=_C133 ,C122_=_C134 ,C122_=_C136 ,C123_=_C125 ,C123_=_C126 ,\nC123_=_C127 ,C123_=_C128 ,C123_=_C129 ,C123_=_C130 ,C123_=_C131 ,C123_=_C132 ,\nC123_=_C133 ,C123_=_C134 ,C123_=_C136 ,C125_=_C126 ,C125_=_C127 ,C125_=_C128 ,\nC125_=_C129 ,C125_=_C130 ,C125_=_C131 ,C125_=_C132 ,C125_=_C133 ,C125_=_C134 ,\nC125_=_C136 ,C126_=_C127 ,C126_=_C128 ,C126_=_C129 ,C126_=_C130 ,C126_=_C131 ,\nC126_=_C132 ,C126_=_C133 ,C126_=_C134 ,C126_=_C136 ,C127_=_C128 ,C127_=_C129 ,\nC127_=_C130 ,C127_=_C131 ,C127_=_C132 ,C127_=_C133 ,C127_=_C134 ,C127_=_C136 ,\nC127_=_C248 ,C127_=_C259 ,C128_=_C129 ,C128_=_C130 ,C128_=_C131 ,C128_=_C132 ,\nC128_=_C133 ,C128_=_C134 ,C128_=_C136 ,C128_=_C295 ,C128_=_C313 ,C129_=_C130 ,\nC129_=_C131 ,C129_=_C132 ,C129_=_C133 ,C129_=_C134 ,C129_=_C136 ,C129_=_C202 ,\nC129_=_C296 ,C130_=_C131 ,C130_=_C132 ,C130_=_C133 ,C130_=_C134 ,C130_=_C136 ,\nC130_=_C203 ,C130_=_C298 ,C131_=_C132 ,C131_=_C133 ,C131_=_C134 ,C131_=_C136 ,\nC132_=_C133 ,C132_=_C134 ,C132_=_C136 ,C132_=_C300 ,C133_=_C134 ,C133_=_C136 ,\nC133_=_C301 ,C134_=_C136 ,C134_=_C205 ,C134_=_C303 ,C136_=_C207 ,C136_=_C413 ,\nC138_=_C151 ,C138_=_C153 ,C138_=_C197 ,C138_=_C198 ,C138_=_C199 ,C138_=_C201 ,\nC138_=_C202 ,C138_=_C203 ,C138_=_C204 ,C138_=_C205 ,C138_=_C207 ,C151_=_C245 ,\nC151_=_C259 ,C151_=_C274 ,C151_=_C313 ,C151_=_C347 ,C151_=_C355 ,C151_=_C384 ,\nC151_=_C392 ,C151_=_C409 ,C151_=_C411 ,C151_=_C413 ,C153_=_C158 ,C153_=_C197 ,\nC153_=_C198 ,C153_=_C199 ,C153_=_C201 ,C153_=_C202 ,C153_=_C203 ,C153_=_C204 ,\nC153_=_C205 ,C153_=_C207 ,C158_=_C248 ,C158_=_C262 ,C158_=_C295 ,C158_=_C296 ,\nC158_=_C297 ,C158_=_C298 ,C158_=_C299 ,C158_=_C300 ,C158_=_C301 ,C158_=_C302 ,\nC158_=_C303 ,C158_=_C304 ,C197_=_C198 ,C197_=_C199 ,C197_=_C201 ,C197_=_C202 ,\nC197_=_C203 ,C197_=_C204 ,C197_=_C205 ,C197_=_C207 ,C197_=_C245 ,C198_=_C199 ,\nC198_=_C201 ,C198_=_C202 ,C198_=_C203 ,C198_=_C204 ,C198_=_C205 ,C198_=_C207 ,\nC199_=_C201 ,C199_=_C202 ,C199_=_C203 ,C199_=_C204 ,C199_=_C205 ,C199_=_C207 ,\nC201_=_C202 ,C201_=_C203 ,C201_=_C204 ,C201_=_C205 ,C201_=_C207 ,C202_=_C203 ,\nC202_=_C204 ,C202_=_C205 ,C202_=_C207 ,C202_=_C296 ,C203_=_C204 ,C203_=_C205 ,\nC203_=_C207 ,C203_=_C298 ,C204_=_C205 ,C204_=_C207 ,C204_=_C299 ,C204_=_C384 ,\nC205_=_C207 ,C205_=_C303 ,C207_=_C413 ,C245_=_C259 ,C245_=_C274 ,C245_=_C313 ,\nC245_=_C347 ,C245_=_C355 ,C245_=_C384 ,C245_=_C392 ,C245_=_C409 ,C245_=_C411 ,\nC245_=_C413 ,C248_=_C259 ,C248_=_C262 ,C248_=_C295 ,C248_=_C296 ,C248_=_C297 ,\nC248_=_C298 ,C248_=_C299 ,C248_=_C300 ,C248_=_C301 ,C248_=_C302 ,C248_=_C303 ,\nC248_=_C304 ,C259_=_C274 ,C259_=_C313 ,C259_=_C347 ,C259_=_C355 ,C259_=_C384 ,\nC259_=_C392 ,C259_=_C409 ,C259_=_C411 ,C259_=_C413 ,C262_=_C274 ,C262_=_C295 ,\nC262_=_C296 ,C262_=_C297 ,C262_=_C298 ,C262_=_C299 ,C262_=_C300 ,C262_=_C301 ,\nC262_=_C302 ,C262_=_C303 ,C262_=_C304 ,C274_=_C313 ,C274_=_C347 ,C274_=_C355 ,\nC274_=_C384 ,C274_=_C392 ,C274_=_C409 ,C274_=_C411 ,C274_=_C413 ,C295_=_C296 ,\nC295_=_C297 ,C295_=_C298 ,C295_=_C299 ,C295_=_C300 ,C295_=_C301 ,C295_=_C302 ,\nC295_=_C303 ,C295_=_C304 ,C295_=_C313 ,C296_=_C297 ,C296_=_C298 ,C296_=_C299 ,\nC296_=_C300 ,C296_=_C301 ,C296_=_C302 ,C296_=_C303 ,C296_=_C304 ,C297_=_C298 ,\nC297_=_C299 ,C297_=_C300 ,C297_=_C301 ,C297_=_C302 ,C297_=_C303 ,C297_=_C304 ,\nC297_=_C347 ,C298_=_C299 ,C298_=_C300 ,C298_=_C301 ,C298_=_C302 ,C298_=_C303 ,\nC298_=_C304 ,C299_=_C300 ,C299_=_C301 ,C299_=_C302 ,C299_=_C303 ,C299_=_C304 ,\nC299_=_C384 ,C300_=_C301 ,C300_=_C302 ,C300_=_C303 ,C300_=_C304 ,C301_=_C302 ,\nC301_=_C303 ,C301_=_C304 ,C302_=_C303 ,C302_=_C304 ,C303_=_C304 ,C304_=_C409 ,\nC313_=_C347 ,C313_=_C355 ,C313_=_C384 ,C313_=_C392 ,C313_=_C409 ,C313_=_C411 ,\nC313_=_C413 ,C347_=_C355 ,C347_=_C384 ,C347_=_C392 ,C347_=_C409 ,C347_=_C411 ,\nC347_=_C413 ,C355_=_C384 ,C355_=_C392 ,C355_=_C409 ,C355_=_C411 ,C355_=_C413 ,\nC384_=_C392 ,C384_=_C409 ,C384_=_C411 ,C384_=_C413 ,C392_=_C409 ,C392_=_C411 ,\nC392_=_C413 ,C409_=_C411 ,C409_=_C413 ,C411_=_C413 ,"];27[shape=box, label="id:27 level: 3\n79: C1 C4 C21 C22 C25 \nC41 C45 C46 C47 C48 C49 \nC50 C51 C52 C53 C54 C55 \nC56 C57 C58 C59 C60 C61 \nC62 C63 C64 C65 C66 C67 \nC68 C69 C70 C71 C72 C73 \nC74 C75 C76 C77 C78 C79 \nC80 C81 C82 C83 C85 C102 \nC118 C121 C134 C137 C138 C139 \nC140 C141 C142 C143 C144 C145 \nC146 C147 C148 C150 C151 C205 \nC216 C244 C272 C282 C303 C336 \nC367 C376 C389 C395 C398 C402 \nC406 C407 \n864: C1_=_C4( C1 C4 ) C1_=_C21( C1 C21 ) C1_=_C45( C1 C45 ) C1_=_C46( C1 C46 ) C1_=_C47( C1 C47 ) \nC1_=_C48( C1 C48 ) C1_=_C49( C1 C49 ) C1_=_C50( C1 C50 ) C1_=_C51( C1 C51 ) C1_=_C52( C1 C52 ) C1_=_C53( C1 C53 ) \nC1_=_C54( C1 C54 ) C1_=_C55( C1 C55 ) C1_=_C56( C1 C56 ) C1_=_C57(</w:t>
      </w:r>
    </w:p>
    <w:p>
      <w:pPr>
        <w:pStyle w:val="PreformattedText"/>
        <w:bidi w:val="0"/>
        <w:spacing w:before="0" w:after="0"/>
        <w:jc w:val="left"/>
        <w:rPr/>
      </w:pPr>
      <w:r>
        <w:rPr/>
        <w:t xml:space="preserve"> </w:t>
      </w:r>
      <w:r>
        <w:rPr/>
        <w:t>C1 C57 ) C1_=_C58( C1 C58 ) C1_=_C59( C1 C59 ) \nC1_=_C60( C1 C60 ) C1_=_C61( C1 C61 ) C1_=_C62( C1 C62 ) C1_=_C63( C1 C63 ) C4_=_C25( C4 C25 ) C4_=_C48( C4 C48 ) \nC4_=_C64( C4 C64 ) C4_=_C85( C4 C85 ) C4_=_C121( C4 C121 ) C4_=_C137( C4 C137 ) C4_=_C138( C4 C138 ) C4_=_C139( C4 C139 ) \nC4_=_C140( C4 C140 ) C4_=_C141( C4 C141 ) C4_=_C142( C4 C142 ) C4_=_C143( C4 C143 ) C4_=_C144( C4 C144 ) C4_=_C145( C4 C145 ) \nC4_=_C146( C4 C146 ) C4_=_C147( C4 C147 ) C4_=_C148( C4 C148 ) C4_=_C150( C4 C150 ) C4_=_C151( C4 C151 ) C21_=_C22( C21 C22 ) \nC21_=_C25( C21 C25 ) C21_=_C41( C21 C41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2_=_C25( C22 C25 ) C22_=_C41( C22 C41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5_=_C41( C25 C41 ) C25_=_C48( C25 C48 ) C25_=_C64( C25 C64 ) C25_=_C85( C25 C85 ) C25_=_C121( C25 C121 ) \nC25_=_C137( C25 C137 ) C25_=_C138( C25 C138 ) C25_=_C139( C25 C139 ) C25_=_C140( C25 C140 ) C25_=_C141( C25 C141 ) C25_=_C142( C25 C142 ) \nC25_=_C143( C25 C143 ) C25_=_C144( C25 C144 ) C25_=_C145( C25 C145 ) C25_=_C146( C25 C146 ) C25_=_C147( C25 C147 ) C25_=_C148( C25 C148 ) \nC25_=_C150( C25 C150 ) C25_=_C151( C25 C151 ) C41_=_C80( C41 C80 ) C41_=_C102( C41 C102 ) C41_=_C118( C41 C118 ) C41_=_C134( C41 C134 ) \nC41_=_C205( C41 C205 ) C41_=_C216( C41 C216 ) C41_=_C244( C41 C244 ) C41_=_C272( C41 C272 ) C41_=_C282( C41 C282 ) C41_=_C303( C41 C303 ) \nC41_=_C336( C41 C336 ) C41_=_C367( C41 C367 ) C41_=_C376( C41 C376 ) C41_=_C389( C41 C389 ) C41_=_C395( C41 C395 ) C41_=_C398( C41 C398 ) \nC41_=_C402( C41 C402 ) C41_=_C406( C41 C406 ) C41_=_C407( C41 C407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85( C45 C85 ) C45_=_C102( C45 C102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118( C46 C118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121( C47 C121 ) C47_=_C134( C47 C134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85( C48 C85 ) C48_=_C121( C48 C121 ) C48_=_C137( C48 C137 ) \nC48_=_C138( C48 C138 ) C48_=_C139( C48 C139 ) C48_=_C140( C48 C140 ) C48_=_C141( C48 C141 ) C48_=_C142( C48 C142 ) C48_=_C143( C48 C143 ) \nC48_=_C144( C48 C144 ) C48_=_C145( C48 C145 ) C48_=_C146( C48 C146 ) C48_=_C147( C48 C147 ) C48_=_C148( C48 C148 ) C48_=_C150( C48 C150 ) \nC48_=_C151( C48 C151 ) C49_=_C50( C49 C50 ) C49_=_C51( C49 C51 ) C49_=_C52( C49 C52 ) C49_=_C53( C49 C53 ) C49_=_C54( C49 C54 ) \nC49_=_C55( C49 C55 ) C49_=_C56( C49 C56 ) C49_=_C57( C49 C57 ) C49_=_C58( C49 C58 ) C49_=_C59( C49 C59 ) C49_=_C60( C49 C60 ) \nC49_=_C61( C49 C61 ) C49_=_C62( C49 C62 ) C49_=_C63( C49 C63 ) C49_=_C66( C49 C66 ) C50_=_C51( C50 C51 ) C50_=_C52( C50 C52 ) \nC50_=_C53( C50 C53 ) C50_=_C54( C50 C54 ) C50_=_C55( C50 C55 ) C50_=_C56( C50 C56 ) C50_=_C57( C50 C57 ) C50_=_C58( C50 C58 ) \nC50_=_C59( C50 C59 ) C50_=_C60( C50 C60 ) C50_=_C61( C50 C61 ) C50_=_C62( C50 C62 ) C50_=_C63( C50 C63 ) C50_=_C138( C50 C138 ) \nC50_=_C205( C50 C205 ) C51_=_C52( C51 C52 ) C51_=_C53( C51 C53 ) C51_=_C54( C51 C54 ) C51_=_C55( C51 C55 ) C51_=_C56( C51 C56 ) \nC51_=_C57( C51 C57 ) C51_=_C58( C51 C58 ) C51_=_C59( C51 C59 ) C51_=_C60( C51 C60 ) C51_=_C61( C51 C61 ) C51_=_C62( C51 C62 ) \nC51_=_C63( C51 C63 ) C51_=_C67( C51 C67 ) C51_=_C139( C51 C139 ) C51_=_C216( C51 C216 ) C52_=_C53( C52 C53 ) C52_=_C54( C52 C54 ) \nC52_=_C55( C52 C55 ) C52_=_C56( C52 C56 ) C52_=_C57( C52 C57 ) C52_=_C58( C52 C58 ) C52_=_C59( C52 C59 ) C52_=_C60( C52 C60 ) \nC52_=_C61( C52 C61 ) C52_=_C62( C52 C62 ) C52_=_C63( C52 C63 ) C52_=_C68( C52 C68 ) C52_=_C141( C52 C141 ) C52_=_C244( C52 C244 ) \nC53_=_C54( C53 C54 ) C53_=_C55( C53 C55 ) C53_=_C56( C53 C56 ) C53_=_C57( C53 C57 ) C53_=_C58( C53 C58 ) C53_=_C59( C53 C59 ) \nC53_=_C60( C53 C60 ) C53_=_C61( C53 C61 ) C53_=_C62( C53 C62 ) C53_=_C63( C53 C63 ) C53_=_C272( C53 C272 ) C54_=_C55( C54 C55 ) \nC54_=_C56( C54 C56 ) C54_=_C57( C54 C57 ) C54_=_C58( C54 C58 ) C54_=_C59( C54 C59 ) C54_=_C60( C54 C60 ) C54_=_C61( C54 C61 ) \nC54_=_C62( C54 C62 ) C54_=_C63( C54 C63 ) C54_=_C69( C54 C69 ) C54_=_C282( C54 C282 ) C55_=_C56( C55 C56 ) C55_=_C57( C55 C57 ) \nC55_=_C58( C55 C58 ) C55_=_C59( C55 C59 ) C55_=_C60( C55 C60 ) C55_=_C61( C55 C61 ) C55_=_C62( C55 C62 ) C55_=_C63( C55 C63 ) \nC55_=_C143( C55 C143 ) C56_=_C57( C56 C57 ) C56_=_C58( C56 C58 ) C56_=_C59( C56 C59 ) C56_=_C60( C56 C60 ) C56_=_C61( C56 C61 ) \nC56_=_C62( C56 C62 ) C56_=_C63( C56 C63 ) C56_=_C75( C56 C75 ) C57_=_C58( C57 C58 ) C57_=_C59( C57 C59 ) C57_=_C60( C57 C60 ) \nC57_=_C61( C57 C61 ) C57_=_C62( C57 C62 ) C57_=_C63( C57 C63 ) C57_=_C389( C57 C389 ) C58_=_C59( C58 C59 ) C58_=_C60( C58 C60 ) \nC58_=_C61( C58 C61 ) C58_=_C62( C58 C62 ) C58_=_C63( C58 C63 ) C58_=_C77( C58 C77 ) C58_=_C146( C58 C146 ) C58_=_C395( C58 C395 ) \nC59_=_C60( C59 C60 ) C59_=_C61( C59 C61 ) C59_=_C62( C59 C62 ) C59_=_C63( C59 C63 ) C59_=_C79( C59 C79 ) C59_=_C148( C59 C148 ) \nC60_=_C61( C60 C61 ) C60_=_C62( C60 C62 ) C60_=_C63( C60 C63 ) C60_=_C402( C60 C402 ) C61_=_C62( C61 C62 ) C61_=_C63( C61 C63 ) \nC61_=_C81( C61 C81 ) C62_=_C63( C62 C63 ) C62_=_C83( C62 C83 ) C62_=_C151( C62 C151 ) C63_=_C407( C63 C407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5( C64 C85 ) C64_=_C121( C64 C121 ) C64_=_C137( C64 C137 ) C64_=_C138( C64 C138 ) C64_=_C139( C64 C139 ) C64_=_C140( C64 C140 ) \nC64_=_C141( C64 C141 ) C64_=_C142( C64 C142 ) C64_=_C143( C64 C143 ) C64_=_C144( C64 C144 ) C64_=_C145( C64 C145 ) C64_=_C146( C64 C146 ) \nC64_=_C147( C64 C147 ) C64_=_C148( C64 C148 ) C64_=_C150( C64 C150 ) C64_=_C151( C64 C15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137( C65 C137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139( C67 C139 ) C67_=_C216( C67 C216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141( C68 C141 ) C68_=_C244( C68 C244 ) C69_=_C70( C69 C70 ) C69_=_C71( C69 C71 ) C69_=_C72( C69 C72 ) \nC69_=_C73( C69 C73 ) C69_=_C74( C69 C74 ) C69_=_C75( C69 C75 ) C69_=_C76( C69 C76 ) C69_=_C77( C69 C77 ) C69_=_C78( C69 C78 ) \nC69_=_C79( C69 C79 ) C69_=_C80( C69 C80 ) C69_=_C81( C69 C81 ) C69_=_C82( C69 C82 ) C69_=_C83( C69 C83 ) C69_=_C282( C69 C282 ) \nC70_=_C71( C70 C71 ) C70_=_C72( C70 C72 ) C70_=_C73( C70 C73 ) C70_=_C74( C70 C74 ) C70_=_C75( C70 C75 ) C70_=_C76( C70 C76 ) \nC70_=_C77( C70 C77 ) C70_=_C78( C70 C78 ) C70_=_C79( C70 C79 ) C70_=_C80( C70 C80 ) C70_=_C81(</w:t>
      </w:r>
    </w:p>
    <w:p>
      <w:pPr>
        <w:pStyle w:val="PreformattedText"/>
        <w:bidi w:val="0"/>
        <w:spacing w:before="0" w:after="0"/>
        <w:jc w:val="left"/>
        <w:rPr/>
      </w:pPr>
      <w:r>
        <w:rPr/>
        <w:t xml:space="preserve"> </w:t>
      </w:r>
      <w:r>
        <w:rPr/>
        <w:t>C70 C81 ) C70_=_C82( C70 C82 ) \nC70_=_C83( C70 C83 ) C70_=_C303( C70 C303 ) C71_=_C72( C71 C72 ) C71_=_C73( C71 C73 ) C71_=_C74( C71 C74 ) C71_=_C75( C71 C75 ) \nC71_=_C76( C71 C76 ) C71_=_C77( C71 C77 ) C71_=_C78( C71 C78 ) C71_=_C79( C71 C79 ) C71_=_C80( C71 C80 ) C71_=_C81( C71 C81 ) \nC71_=_C82( C71 C82 ) C71_=_C83( C71 C83 ) C72_=_C73( C72 C73 ) C72_=_C74( C72 C74 ) C72_=_C75( C72 C75 ) C72_=_C76( C72 C76 ) \nC72_=_C77( C72 C77 ) C72_=_C78( C72 C78 ) C72_=_C79( C72 C79 ) C72_=_C80( C72 C80 ) C72_=_C81( C72 C81 ) C72_=_C82( C72 C82 ) \nC72_=_C83( C72 C83 ) C73_=_C74( C73 C74 ) C73_=_C75( C73 C75 ) C73_=_C76( C73 C76 ) C73_=_C77( C73 C77 ) C73_=_C78( C73 C78 ) \nC73_=_C79( C73 C79 ) C73_=_C80( C73 C80 ) C73_=_C81( C73 C81 ) C73_=_C82( C73 C82 ) C73_=_C83( C73 C83 ) C73_=_C142( C73 C142 ) \nC74_=_C75( C74 C75 ) C74_=_C76( C74 C76 ) C74_=_C77( C74 C77 ) C74_=_C78( C74 C78 ) C74_=_C79( C74 C79 ) C74_=_C80( C74 C80 ) \nC74_=_C81( C74 C81 ) C74_=_C82( C74 C82 ) C74_=_C83( C74 C83 ) C74_=_C376( C74 C376 ) C75_=_C76( C75 C76 ) C75_=_C77( C75 C77 ) \nC75_=_C78( C75 C78 ) C75_=_C79( C75 C79 ) C75_=_C80( C75 C80 ) C75_=_C81( C75 C81 ) C75_=_C82( C75 C82 ) C75_=_C83( C75 C83 ) \nC76_=_C77( C76 C77 ) C76_=_C78( C76 C78 ) C76_=_C79( C76 C79 ) C76_=_C80( C76 C80 ) C76_=_C81( C76 C81 ) C76_=_C82( C76 C82 ) \nC76_=_C83( C76 C83 ) C76_=_C145( C76 C145 ) C77_=_C78( C77 C78 ) C77_=_C79( C77 C79 ) C77_=_C80( C77 C80 ) C77_=_C81( C77 C81 ) \nC77_=_C82( C77 C82 ) C77_=_C83( C77 C83 ) C77_=_C146( C77 C146 ) C77_=_C395( C77 C395 ) C78_=_C79( C78 C79 ) C78_=_C80( C78 C80 ) \nC78_=_C81( C78 C81 ) C78_=_C82( C78 C82 ) C78_=_C83( C78 C83 ) C78_=_C147( C78 C147 ) C78_=_C398( C78 C398 ) C79_=_C80( C79 C80 ) \nC79_=_C81( C79 C81 ) C79_=_C82( C79 C82 ) C79_=_C83( C79 C83 ) C79_=_C148( C79 C148 ) C80_=_C81( C80 C81 ) C80_=_C82( C80 C82 ) \nC80_=_C83( C80 C83 ) C80_=_C102( C80 C102 ) C80_=_C118( C80 C118 ) C80_=_C134( C80 C134 ) C80_=_C205( C80 C205 ) C80_=_C216( C80 C216 ) \nC80_=_C244( C80 C244 ) C80_=_C272( C80 C272 ) C80_=_C282( C80 C282 ) C80_=_C303( C80 C303 ) C80_=_C336( C80 C336 ) C80_=_C367( C80 C367 ) \nC80_=_C376( C80 C376 ) C80_=_C389( C80 C389 ) C80_=_C395( C80 C395 ) C80_=_C398( C80 C398 ) C80_=_C402( C80 C402 ) C80_=_C406( C80 C406 ) \nC80_=_C407( C80 C407 ) C81_=_C82( C81 C82 ) C81_=_C83( C81 C83 ) C82_=_C83( C82 C83 ) C82_=_C150( C82 C150 ) C82_=_C406( C82 C406 ) \nC83_=_C151( C83 C151 ) C85_=_C102( C85 C102 ) C85_=_C121( C85 C121 ) C85_=_C137( C85 C137 ) C85_=_C138( C85 C138 ) C85_=_C139( C85 C139 ) \nC85_=_C140( C85 C140 ) C85_=_C141( C85 C141 ) C85_=_C142( C85 C142 ) C85_=_C143( C85 C143 ) C85_=_C144( C85 C144 ) C85_=_C145( C85 C145 ) \nC85_=_C146( C85 C146 ) C85_=_C147( C85 C147 ) C85_=_C148( C85 C148 ) C85_=_C150( C85 C150 ) C85_=_C151( C85 C151 ) C102_=_C118( C102 C118 ) \nC102_=_C134( C102 C134 ) C102_=_C205( C102 C205 ) C102_=_C216( C102 C216 ) C102_=_C244( C102 C244 ) C102_=_C272( C102 C272 ) C102_=_C282( C102 C282 ) \nC102_=_C303( C102 C303 ) C102_=_C336( C102 C336 ) C102_=_C367( C102 C367 ) C102_=_C376( C102 C376 ) C102_=_C389( C102 C389 ) C102_=_C395( C102 C395 ) \nC102_=_C398( C102 C398 ) C102_=_C402( C102 C402 ) C102_=_C406( C102 C406 ) C102_=_C407( C102 C407 ) C118_=_C134( C118 C134 ) C118_=_C205( C118 C205 ) \nC118_=_C216( C118 C216 ) C118_=_C244( C118 C244 ) C118_=_C272( C118 C272 ) C118_=_C282( C118 C282 ) C118_=_C303( C118 C303 ) C118_=_C336( C118 C336 ) \nC118_=_C367( C118 C367 ) C118_=_C376( C118 C376 ) C118_=_C389( C118 C389 ) C118_=_C395( C118 C395 ) C118_=_C398( C118 C398 ) C118_=_C402( C118 C402 ) \nC118_=_C406( C118 C406 ) C118_=_C407( C118 C407 ) C121_=_C134( C121 C134 ) C121_=_C137( C121 C137 ) C121_=_C138( C121 C138 ) C121_=_C139( C121 C139 ) \nC121_=_C140( C121 C140 ) C121_=_C141( C121 C141 ) C121_=_C142( C121 C142 ) C121_=_C143( C121 C143 ) C121_=_C144( C121 C144 ) C121_=_C145( C121 C145 ) \nC121_=_C146( C121 C146 ) C121_=_C147( C121 C147 ) C121_=_C148( C121 C148 ) C121_=_C150( C121 C150 ) C121_=_C151( C121 C151 ) C134_=_C205( C134 C205 ) \nC134_=_C216( C134 C216 ) C134_=_C244( C134 C244 ) C134_=_C272( C134 C272 ) C134_=_C282( C134 C282 ) C134_=_C303( C134 C303 ) C134_=_C336( C134 C336 ) \nC134_=_C367( C134 C367 ) C134_=_C376( C134 C376 ) C134_=_C389( C134 C389 ) C134_=_C395( C134 C395 ) C134_=_C398( C134 C398 ) C134_=_C402( C134 C402 ) \nC134_=_C406( C134 C406 ) C134_=_C407( C134 C407 ) C137_=_C138( C137 C138 ) C137_=_C139( C137 C139 ) C137_=_C140( C137 C140 ) C137_=_C141( C137 C141 ) \nC137_=_C142( C137 C142 ) C137_=_C143( C137 C143 ) C137_=_C144( C137 C144 ) C137_=_C145( C137 C145 ) C137_=_C146( C137 C146 ) C137_=_C147( C137 C147 ) \nC137_=_C148( C137 C148 ) C137_=_C150( C137 C150 ) C137_=_C151( C137 C151 ) C138_=_C139( C138 C139 ) C138_=_C140( C138 C140 ) C138_=_C141( C138 C141 ) \nC138_=_C142( C138 C142 ) C138_=_C143( C138 C143 ) C138_=_C144( C138 C144 ) C138_=_C145( C138 C145 ) C138_=_C146( C138 C146 ) C138_=_C147( C138 C147 ) \nC138_=_C148( C138 C148 ) C138_=_C150( C138 C150 ) C138_=_C151( C138 C151 ) C138_=_C205( C138 C205 ) C139_=_C140( C139 C140 ) C139_=_C141( C139 C141 ) \nC139_=_C142( C139 C142 ) C139_=_C143( C139 C143 ) C139_=_C144( C139 C144 ) C139_=_C145( C139 C145 ) C139_=_C146( C139 C146 ) C139_=_C147( C139 C147 ) \nC139_=_C148( C139 C148 ) C139_=_C150( C139 C150 ) C139_=_C151( C139 C151 ) C139_=_C216( C139 C216 ) C140_=_C141( C140 C141 ) C140_=_C142( C140 C142 ) \nC140_=_C143( C140 C143 ) C140_=_C144( C140 C144 ) C140_=_C145( C140 C145 ) C140_=_C146( C140 C146 ) C140_=_C147( C140 C147 ) C140_=_C148( C140 C148 ) \nC140_=_C150( C140 C150 ) C140_=_C151( C140 C151 ) C141_=_C142( C141 C142 ) C141_=_C143( C141 C143 ) C141_=_C144( C141 C144 ) C141_=_C145( C141 C145 ) \nC141_=_C146( C141 C146 ) C141_=_C147( C141 C147 ) C141_=_C148( C141 C148 ) C141_=_C150( C141 C150 ) C141_=_C151( C141 C151 ) C141_=_C244( C141 C244 ) \nC142_=_C143( C142 C143 ) C142_=_C144( C142 C144 ) C142_=_C145( C142 C145 ) C142_=_C146( C142 C146 ) C142_=_C147( C142 C147 ) C142_=_C148( C142 C148 ) \nC142_=_C150( C142 C150 ) C142_=_C151( C142 C151 ) C143_=_C144( C143 C144 ) C143_=_C145( C143 C145 ) C143_=_C146( C143 C146 ) C143_=_C147( C143 C147 ) \nC143_=_C148( C143 C148 ) C143_=_C150( C143 C150 ) C143_=_C151( C143 C151 ) C144_=_C145( C144 C145 ) C144_=_C146( C144 C146 ) C144_=_C147( C144 C147 ) \nC144_=_C148( C144 C148 ) C144_=_C150( C144 C150 ) C144_=_C151( C144 C151 ) C144_=_C367( C144 C367 ) C145_=_C146( C145 C146 ) C145_=_C147( C145 C147 ) \nC145_=_C148( C145 C148 ) C145_=_C150( C145 C150 ) C145_=_C151( C145 C151 ) C146_=_C147( C146 C147 ) C146_=_C148( C146 C148 ) C146_=_C150( C146 C150 ) \nC146_=_C151( C146 C151 ) C146_=_C395( C146 C395 ) C147_=_C148( C147 C148 ) C147_=_C150( C147 C150 ) C147_=_C151( C147 C151 ) C147_=_C398( C147 C398 ) \nC148_=_C150( C148 C150 ) C148_=_C151( C148 C151 ) C150_=_C151( C150 C151 ) C150_=_C406( C150 C406 ) C205_=_C216( C205 C216 ) C205_=_C244( C205 C244 ) \nC205_=_C272( C205 C272 ) C205_=_C282( C205 C282 ) C205_=_C303( C205 C303 ) C205_=_C336( C205 C336 ) C205_=_C367( C205 C367 ) C205_=_C376( C205 C376 ) \nC205_=_C389( C205 C389 ) C205_=_C395( C205 C395 ) C205_=_C398( C205 C398 ) C205_=_C402( C205 C402 ) C205_=_C406( C205 C406 ) C205_=_C407( C205 C407 ) \nC216_=_C244( C216 C244 ) C216_=_C272( C216 C272 ) C216_=_C282( C216 C282 ) C216_=_C303( C216 C303 ) C216_=_C336( C216 C336 ) C216_=_C367( C216 C367 ) \nC216_=_C376( C216 C376 ) C216_=_C389( C216 C389 ) C216_=_C395( C216 C395 ) C216_=_C398( C216 C398 ) C216_=_C402( C216 C402 ) C216_=_C406( C216 C406 ) \nC216_=_C407( C216 C407 ) C244_=_C272( C244 C272 ) C244_=_C282( C244 C282 ) C244_=_C303( C244 C303 ) C244_=_C336( C244 C336 ) C244_=_C367( C244 C367 ) \nC244_=_C376( C244 C376 ) C244_=_C389( C244 C389 ) C244_=_C395( C244 C395 ) C244_=_C398( C244 C398 ) C244_=_C402( C244 C402 ) C244_=_C406( C244 C406 ) \nC244_=_C407( C244 C407 ) C272_=_C282( C272 C282 ) C272_=_C303( C272 C303 ) C272_=_C336( C272 C336 ) C272_=_C367( C272 C367 ) C272_=_C376( C272 C376 ) \nC272_=_C389( C272 C389 ) C272_=_C395( C272 C395 ) C272_=_C398( C272 C398 ) C272_=_C402( C272 C402 ) C272_=_C406( C272 C406 ) C272_=_C407( C272 C407 ) \nC282_=_C303( C282 C303 ) C282_=_C336( C282 C336 ) C282_=_C367( C282 C367 ) C282_=_C376( C282 C376 ) C282_=_C389( C282 C389 ) C282_=_C395( C282 C395 ) \nC282_=_C398( C282 C398 ) C282_=_C402( C282 C402 ) C282_=_C406( C282 C406 ) C282_=_C407( C282 C407 ) C303_=_C336( C303 C336 ) C303_=_C367( C303 C367 ) \nC303_=_C376( C303 C376 ) C303_=_C389( C303 C389 ) C303_=_C395( C303 C395 ) C303_=_C398( C303 C398 ) C303_=_C402( C303 C402 ) C303_=_C406( C303 C406 ) \nC303_=_C407( C303 C407 ) C336_=_C367( C336 C367 ) C336_=_C376( C336 C376 ) C336_=_C389( C336 C389 ) C336_=_C395( C336 C395 ) C336_=_C398( C336 C398 ) \nC336_=_C402( C336 C402 ) C336_=_C406( C336 C406 ) C336_=_C407( C336 C407 ) C367_=_C376( C367 C376 ) C367_=_C389( C367 C389 ) C367_=_C395( C367 C395 ) \nC367_=_C398( C367 C398 ) C367_=_C402( C367 C402 ) C367_=_C406( C367 C406 ) C367_=_C407( C367 C407 ) C376_=_C389( C376 C389 ) C376_=_C395( C376 C395 ) \nC376_=_C398( C376 C398 ) C376_=_C402( C376 C402 ) C376_=_C406( C376 C406 ) C376_=_C407( C376 C407 ) C389_=_C395( C389 C395 ) C389_=_C398( C389 C398 ) \nC389_=_C402( C389 C402 ) C389_=_C406( C389 C406 ) C389_=_C407( C389 C407 ) C395_=_C398( C395 C398 ) C395_=_C402( C395 C402 ) C395_=_C406( C395 C406 ) \nC395_=_C407( C395 C407 ) C398_=_C402( C398 C402 ) C398_=_C406( C398 C406 ) C398_=_C407( C398 C407 ) C402_=_C406( C402 C406 ) C402_=_C407( C402 C407 ) \nC406_=_C407( C406 C407 ) "];17-&gt;27[label="76: C1 C4 C21 C22 C25 \nC41 C45 C46 C47 C49 C50 \nC51 C52 C53 C54 C55 C56 \nC57 C58 C59 C60 C61 C62 \nC63 C65 C66 C67 C68 C69 \nC70 C71 C72 C73 C74 C75 \nC76 C77 C78 C79 C81 C82 \nC83 C85 C102 C118 C121 C134 \nC137 C138 C139 C140 C141 C142 \nC143 C144 C145 C146 C147 C148 \nC150 C151 C205 C216 C244 C272 \nC282 C303 C336 C367 C376 C389 \nC395 C398 C402</w:t>
      </w:r>
    </w:p>
    <w:p>
      <w:pPr>
        <w:pStyle w:val="PreformattedText"/>
        <w:bidi w:val="0"/>
        <w:spacing w:before="0" w:after="0"/>
        <w:jc w:val="left"/>
        <w:rPr/>
      </w:pPr>
      <w:r>
        <w:rPr/>
        <w:t xml:space="preserve"> </w:t>
      </w:r>
      <w:r>
        <w:rPr/>
        <w:t>C406 C407 \n749: C1_=_C4 ,C1_=_C21 ,C1_=_C45 ,C1_=_C46 ,C1_=_C47 ,\nC1_=_C49 ,C1_=_C50 ,C1_=_C51 ,C1_=_C52 ,C1_=_C53 ,C1_=_C54 ,\nC1_=_C55 ,C1_=_C56 ,C1_=_C57 ,C1_=_C58 ,C1_=_C59 ,C1_=_C60 ,\nC1_=_C61 ,C1_=_C62 ,C1_=_C63 ,C4_=_C25 ,C4_=_C85 ,C4_=_C121 ,\nC4_=_C137 ,C4_=_C138 ,C4_=_C139 ,C4_=_C140 ,C4_=_C141 ,C4_=_C142 ,\nC4_=_C143 ,C4_=_C144 ,C4_=_C145 ,C4_=_C146 ,C4_=_C147 ,C4_=_C148 ,\nC4_=_C150 ,C4_=_C151 ,C21_=_C22 ,C21_=_C25 ,C21_=_C41 ,C21_=_C45 ,\nC21_=_C46 ,C21_=_C47 ,C21_=_C49 ,C21_=_C50 ,C21_=_C51 ,C21_=_C52 ,\nC21_=_C53 ,C21_=_C54 ,C21_=_C55 ,C21_=_C56 ,C21_=_C57 ,C21_=_C58 ,\nC21_=_C59 ,C21_=_C60 ,C21_=_C61 ,C21_=_C62 ,C21_=_C63 ,C22_=_C25 ,\nC22_=_C41 ,C22_=_C65 ,C22_=_C66 ,C22_=_C67 ,C22_=_C68 ,C22_=_C69 ,\nC22_=_C70 ,C22_=_C71 ,C22_=_C72 ,C22_=_C73 ,C22_=_C74 ,C22_=_C75 ,\nC22_=_C76 ,C22_=_C77 ,C22_=_C78 ,C22_=_C79 ,C22_=_C81 ,C22_=_C82 ,\nC22_=_C83 ,C25_=_C41 ,C25_=_C85 ,C25_=_C121 ,C25_=_C137 ,C25_=_C138 ,\nC25_=_C139 ,C25_=_C140 ,C25_=_C141 ,C25_=_C142 ,C25_=_C143 ,C25_=_C144 ,\nC25_=_C145 ,C25_=_C146 ,C25_=_C147 ,C25_=_C148 ,C25_=_C150 ,C25_=_C151 ,\nC41_=_C102 ,C41_=_C118 ,C41_=_C134 ,C41_=_C205 ,C41_=_C216 ,C41_=_C244 ,\nC41_=_C272 ,C41_=_C282 ,C41_=_C303 ,C41_=_C336 ,C41_=_C367 ,C41_=_C376 ,\nC41_=_C389 ,C41_=_C395 ,C41_=_C398 ,C41_=_C402 ,C41_=_C406 ,C41_=_C407 ,\nC45_=_C46 ,C45_=_C47 ,C45_=_C49 ,C45_=_C50 ,C45_=_C51 ,C45_=_C52 ,\nC45_=_C53 ,C45_=_C54 ,C45_=_C55 ,C45_=_C56 ,C45_=_C57 ,C45_=_C58 ,\nC45_=_C59 ,C45_=_C60 ,C45_=_C61 ,C45_=_C62 ,C45_=_C63 ,C45_=_C85 ,\nC45_=_C102 ,C46_=_C47 ,C46_=_C49 ,C46_=_C50 ,C46_=_C51 ,C46_=_C52 ,\nC46_=_C53 ,C46_=_C54 ,C46_=_C55 ,C46_=_C56 ,C46_=_C57 ,C46_=_C58 ,\nC46_=_C59 ,C46_=_C60 ,C46_=_C61 ,C46_=_C62 ,C46_=_C63 ,C46_=_C118 ,\nC47_=_C49 ,C47_=_C50 ,C47_=_C51 ,C47_=_C52 ,C47_=_C53 ,C47_=_C54 ,\nC47_=_C55 ,C47_=_C56 ,C47_=_C57 ,C47_=_C58 ,C47_=_C59 ,C47_=_C60 ,\nC47_=_C61 ,C47_=_C62 ,C47_=_C63 ,C47_=_C121 ,C47_=_C134 ,C49_=_C50 ,\nC49_=_C51 ,C49_=_C52 ,C49_=_C53 ,C49_=_C54 ,C49_=_C55 ,C49_=_C56 ,\nC49_=_C57 ,C49_=_C58 ,C49_=_C59 ,C49_=_C60 ,C49_=_C61 ,C49_=_C62 ,\nC49_=_C63 ,C49_=_C66 ,C50_=_C51 ,C50_=_C52 ,C50_=_C53 ,C50_=_C54 ,\nC50_=_C55 ,C50_=_C56 ,C50_=_C57 ,C50_=_C58 ,C50_=_C59 ,C50_=_C60 ,\nC50_=_C61 ,C50_=_C62 ,C50_=_C63 ,C50_=_C138 ,C50_=_C205 ,C51_=_C52 ,\nC51_=_C53 ,C51_=_C54 ,C51_=_C55 ,C51_=_C56 ,C51_=_C57 ,C51_=_C58 ,\nC51_=_C59 ,C51_=_C60 ,C51_=_C61 ,C51_=_C62 ,C51_=_C63 ,C51_=_C67 ,\nC51_=_C139 ,C51_=_C216 ,C52_=_C53 ,C52_=_C54 ,C52_=_C55 ,C52_=_C56 ,\nC52_=_C57 ,C52_=_C58 ,C52_=_C59 ,C52_=_C60 ,C52_=_C61 ,C52_=_C62 ,\nC52_=_C63 ,C52_=_C68 ,C52_=_C141 ,C52_=_C244 ,C53_=_C54 ,C53_=_C55 ,\nC53_=_C56 ,C53_=_C57 ,C53_=_C58 ,C53_=_C59 ,C53_=_C60 ,C53_=_C61 ,\nC53_=_C62 ,C53_=_C63 ,C53_=_C272 ,C54_=_C55 ,C54_=_C56 ,C54_=_C57 ,\nC54_=_C58 ,C54_=_C59 ,C54_=_C60 ,C54_=_C61 ,C54_=_C62 ,C54_=_C63 ,\nC54_=_C69 ,C54_=_C282 ,C55_=_C56 ,C55_=_C57 ,C55_=_C58 ,C55_=_C59 ,\nC55_=_C60 ,C55_=_C61 ,C55_=_C62 ,C55_=_C63 ,C55_=_C143 ,C56_=_C57 ,\nC56_=_C58 ,C56_=_C59 ,C56_=_C60 ,C56_=_C61 ,C56_=_C62 ,C56_=_C63 ,\nC56_=_C75 ,C57_=_C58 ,C57_=_C59 ,C57_=_C60 ,C57_=_C61 ,C57_=_C62 ,\nC57_=_C63 ,C57_=_C389 ,C58_=_C59 ,C58_=_C60 ,C58_=_C61 ,C58_=_C62 ,\nC58_=_C63 ,C58_=_C77 ,C58_=_C146 ,C58_=_C395 ,C59_=_C60 ,C59_=_C61 ,\nC59_=_C62 ,C59_=_C63 ,C59_=_C79 ,C59_=_C148 ,C60_=_C61 ,C60_=_C62 ,\nC60_=_C63 ,C60_=_C402 ,C61_=_C62 ,C61_=_C63 ,C61_=_C81 ,C62_=_C63 ,\nC62_=_C83 ,C62_=_C151 ,C63_=_C407 ,C65_=_C66 ,C65_=_C67 ,C65_=_C68 ,\nC65_=_C69 ,C65_=_C70 ,C65_=_C71 ,C65_=_C72 ,C65_=_C73 ,C65_=_C74 ,\nC65_=_C75 ,C65_=_C76 ,C65_=_C77 ,C65_=_C78 ,C65_=_C79 ,C65_=_C81 ,\nC65_=_C82 ,C65_=_C83 ,C65_=_C137 ,C66_=_C67 ,C66_=_C68 ,C66_=_C69 ,\nC66_=_C70 ,C66_=_C71 ,C66_=_C72 ,C66_=_C73 ,C66_=_C74 ,C66_=_C75 ,\nC66_=_C76 ,C66_=_C77 ,C66_=_C78 ,C66_=_C79 ,C66_=_C81 ,C66_=_C82 ,\nC66_=_C83 ,C67_=_C68 ,C67_=_C69 ,C67_=_C70 ,C67_=_C71 ,C67_=_C72 ,\nC67_=_C73 ,C67_=_C74 ,C67_=_C75 ,C67_=_C76 ,C67_=_C77 ,C67_=_C78 ,\nC67_=_C79 ,C67_=_C81 ,C67_=_C82 ,C67_=_C83 ,C67_=_C139 ,C67_=_C216 ,\nC68_=_C69 ,C68_=_C70 ,C68_=_C71 ,C68_=_C72 ,C68_=_C73 ,C68_=_C74 ,\nC68_=_C75 ,C68_=_C76 ,C68_=_C77 ,C68_=_C78 ,C68_=_C79 ,C68_=_C81 ,\nC68_=_C82 ,C68_=_C83 ,C68_=_C141 ,C68_=_C244 ,C69_=_C70 ,C69_=_C71 ,\nC69_=_C72 ,C69_=_C73 ,C69_=_C74 ,C69_=_C75 ,C69_=_C76 ,C69_=_C77 ,\nC69_=_C78 ,C69_=_C79 ,C69_=_C81 ,C69_=_C82 ,C69_=_C83 ,C69_=_C282 ,\nC70_=_C71 ,C70_=_C72 ,C70_=_C73 ,C70_=_C74 ,C70_=_C75 ,C70_=_C76 ,\nC70_=_C77 ,C70_=_C78 ,C70_=_C79 ,C70_=_C81 ,C70_=_C82 ,C70_=_C83 ,\nC70_=_C303 ,C71_=_C72 ,C71_=_C73 ,C71_=_C74 ,C71_=_C75 ,C71_=_C76 ,\nC71_=_C77 ,C71_=_C78 ,C71_=_C79 ,C71_=_C81 ,C71_=_C82 ,C71_=_C83 ,\nC72_=_C73 ,C72_=_C74 ,C72_=_C75 ,C72_=_C76 ,C72_=_C77 ,C72_=_C78 ,\nC72_=_C79 ,C72_=_C81 ,C72_=_C82 ,C72_=_C83 ,C73_=_C74 ,C73_=_C75 ,\nC73_=_C76 ,C73_=_C77 ,C73_=_C78 ,C73_=_C79 ,C73_=_C81 ,C73_=_C82 ,\nC73_=_C83 ,C73_=_C142 ,C74_=_C75 ,C74_=_C76 ,C74_=_C77 ,C74_=_C78 ,\nC74_=_C79 ,C74_=_C81 ,C74_=_C82 ,C74_=_C83 ,C74_=_C376 ,C75_=_C76 ,\nC75_=_C77 ,C75_=_C78 ,C75_=_C79 ,C75_=_C81 ,C75_=_C82 ,C75_=_C83 ,\nC76_=_C77 ,C76_=_C78 ,C76_=_C79 ,C76_=_C81 ,C76_=_C82 ,C76_=_C83 ,\nC76_=_C145 ,C77_=_C78 ,C77_=_C79 ,C77_=_C81 ,C77_=_C82 ,C77_=_C83 ,\nC77_=_C146 ,C77_=_C395 ,C78_=_C79 ,C78_=_C81 ,C78_=_C82 ,C78_=_C83 ,\nC78_=_C147 ,C78_=_C398 ,C79_=_C81 ,C79_=_C82 ,C79_=_C83 ,C79_=_C148 ,\nC81_=_C82 ,C81_=_C83 ,C82_=_C83 ,C82_=_C150 ,C82_=_C406 ,C83_=_C151 ,\nC85_=_C102 ,C85_=_C121 ,C85_=_C137 ,C85_=_C138 ,C85_=_C139 ,C85_=_C140 ,\nC85_=_C141 ,C85_=_C142 ,C85_=_C143 ,C85_=_C144 ,C85_=_C145 ,C85_=_C146 ,\nC85_=_C147 ,C85_=_C148 ,C85_=_C150 ,C85_=_C151 ,C102_=_C118 ,C102_=_C134 ,\nC102_=_C205 ,C102_=_C216 ,C102_=_C244 ,C102_=_C272 ,C102_=_C282 ,C102_=_C303 ,\nC102_=_C336 ,C102_=_C367 ,C102_=_C376 ,C102_=_C389 ,C102_=_C395 ,C102_=_C398 ,\nC102_=_C402 ,C102_=_C406 ,C102_=_C407 ,C118_=_C134 ,C118_=_C205 ,C118_=_C216 ,\nC118_=_C244 ,C118_=_C272 ,C118_=_C282 ,C118_=_C303 ,C118_=_C336 ,C118_=_C367 ,\nC118_=_C376 ,C118_=_C389 ,C118_=_C395 ,C118_=_C398 ,C118_=_C402 ,C118_=_C406 ,\nC118_=_C407 ,C121_=_C134 ,C121_=_C137 ,C121_=_C138 ,C121_=_C139 ,C121_=_C140 ,\nC121_=_C141 ,C121_=_C142 ,C121_=_C143 ,C121_=_C144 ,C121_=_C145 ,C121_=_C146 ,\nC121_=_C147 ,C121_=_C148 ,C121_=_C150 ,C121_=_C151 ,C134_=_C205 ,C134_=_C216 ,\nC134_=_C244 ,C134_=_C272 ,C134_=_C282 ,C134_=_C303 ,C134_=_C336 ,C134_=_C367 ,\nC134_=_C376 ,C134_=_C389 ,C134_=_C395 ,C134_=_C398 ,C134_=_C402 ,C134_=_C406 ,\nC134_=_C407 ,C137_=_C138 ,C137_=_C139 ,C137_=_C140 ,C137_=_C141 ,C137_=_C142 ,\nC137_=_C143 ,C137_=_C144 ,C137_=_C145 ,C137_=_C146 ,C137_=_C147 ,C137_=_C148 ,\nC137_=_C150 ,C137_=_C151 ,C138_=_C139 ,C138_=_C140 ,C138_=_C141 ,C138_=_C142 ,\nC138_=_C143 ,C138_=_C144 ,C138_=_C145 ,C138_=_C146 ,C138_=_C147 ,C138_=_C148 ,\nC138_=_C150 ,C138_=_C151 ,C138_=_C205 ,C139_=_C140 ,C139_=_C141 ,C139_=_C142 ,\nC139_=_C143 ,C139_=_C144 ,C139_=_C145 ,C139_=_C146 ,C139_=_C147 ,C139_=_C148 ,\nC139_=_C150 ,C139_=_C151 ,C139_=_C216 ,C140_=_C141 ,C140_=_C142 ,C140_=_C143 ,\nC140_=_C144 ,C140_=_C145 ,C140_=_C146 ,C140_=_C147 ,C140_=_C148 ,C140_=_C150 ,\nC140_=_C151 ,C141_=_C142 ,C141_=_C143 ,C141_=_C144 ,C141_=_C145 ,C141_=_C146 ,\nC141_=_C147 ,C141_=_C148 ,C141_=_C150 ,C141_=_C151 ,C141_=_C244 ,C142_=_C143 ,\nC142_=_C144 ,C142_=_C145 ,C142_=_C146 ,C142_=_C147 ,C142_=_C148 ,C142_=_C150 ,\nC142_=_C151 ,C143_=_C144 ,C143_=_C145 ,C143_=_C146 ,C143_=_C147 ,C143_=_C148 ,\nC143_=_C150 ,C143_=_C151 ,C144_=_C145 ,C144_=_C146 ,C144_=_C147 ,C144_=_C148 ,\nC144_=_C150 ,C144_=_C151 ,C144_=_C367 ,C145_=_C146 ,C145_=_C147 ,C145_=_C148 ,\nC145_=_C150 ,C145_=_C151 ,C146_=_C147 ,C146_=_C148 ,C146_=_C150 ,C146_=_C151 ,\nC146_=_C395 ,C147_=_C148 ,C147_=_C150 ,C147_=_C151 ,C147_=_C398 ,C148_=_C150 ,\nC148_=_C151 ,C150_=_C151 ,C150_=_C406 ,C205_=_C216 ,C205_=_C244 ,C205_=_C272 ,\nC205_=_C282 ,C205_=_C303 ,C205_=_C336 ,C205_=_C367 ,C205_=_C376 ,C205_=_C389 ,\nC205_=_C395 ,C205_=_C398 ,C205_=_C402 ,C205_=_C406 ,C205_=_C407 ,C216_=_C244 ,\nC216_=_C272 ,C216_=_C282 ,C216_=_C303 ,C216_=_C336 ,C216_=_C367 ,C216_=_C376 ,\nC216_=_C389 ,C216_=_C395 ,C216_=_C398 ,C216_=_C402 ,C216_=_C406 ,C216_=_C407 ,\nC244_=_C272 ,C244_=_C282 ,C244_=_C303 ,C244_=_C336 ,C244_=_C367 ,C244_=_C376 ,\nC244_=_C389 ,C244_=_C395 ,C244_=_C398 ,C244_=_C402 ,C244_=_C406 ,C244_=_C407 ,\nC272_=_C282 ,C272_=_C303 ,C272_=_C336 ,C272_=_C367 ,C272_=_C376 ,C272_=_C389 ,\nC272_=_C395 ,C272_=_C398 ,C272_=_C402 ,C272_=_C406 ,C272_=_C407 ,C282_=_C303 ,\nC282_=_C336 ,C282_=_C367 ,C282_=_C376 ,C282_=_C389 ,C282_=_C395 ,C282_=_C398 ,\nC282_=_C402 ,C282_=_C406 ,C282_=_C407 ,C303_=_C336 ,C303_=_C367 ,C303_=_C376 ,\nC303_=_C389 ,C303_=_C395 ,C303_=_C398 ,C303_=_C402 ,C303_=_C406 ,C303_=_C407 ,\nC336_=_C367 ,C336_=_C376 ,C336_=_C389 ,C336_=_C395 ,C336_=_C398 ,C336_=_C402 ,\nC336_=_C406 ,C336_=_C407 ,C367_=_C376 ,C367_=_C389 ,C367_=_C395 ,C367_=_C398 ,\nC367_=_C402 ,C367_=_C406 ,C367_=_C407 ,C376_=_C389 ,C376_=_C395 ,C376_=_C398 ,\nC376_=_C402 ,C376_=_C406 ,C376_=_C407 ,C389_=_C395 ,C389_=_C398 ,C389_=_C402 ,\nC389_=_C406 ,C389_=_C407 ,C395_=_C398 ,C395_=_C402 ,C395_=_C406 ,C395_=_C407 ,\nC398_=_C402 ,C398_=_C406 ,C398_=_C407 ,C402_=_C406 ,C402_=_C407 ,C406_=_C407 ,"];28[shape=box, label="id:28 level: 3\n67: C10 C33 C34 C38 C76 \nC91 C96 C97 C116 C128 C144 \nC145 C159 C162 C175 C186 C191 \nC199 C209 C211 C227 C234 C240 \nC247 C249 C261 C263 C267 C275 \nC276 C285 C286 C287 C288 C290 \nC291 C292 C293 C294 C295 C306 \nC308 C309 C310 C311 C312 C313 \nC314 C329 C333 C341 C344 C357 \nC358 C363 C364 C365 C366 C367 \nC368 C369 C370 C373 C390 C391 \nC392 C393 \n606: C10_=_C34( C10 C34 ) C10_=_C128( C10 C128 ) C10_=_C159( C10 C159 ) C10_=_C186( C10 C186 ) C10_=_C234( C10 C234 ) \nC10_=_C249( C10 C249 ) C10_=_C263( C10 C263 ) C10_=_C276( C10 C276 ) C10_=_C285( C10 C285 ) C10_=_C295( C10 C295 ) C10_=_C306( C10 C306 ) \nC10_=_C308( C10 C308 ) C10_=_C309( C10 C309 ) C10_=_C310( C10 C310 ) C10_=_C311( C10 C311 ) C10_=_C312( C10 C312 ) C10_=_C313( C10 C313 ) \nC10_=_C314(</w:t>
      </w:r>
    </w:p>
    <w:p>
      <w:pPr>
        <w:pStyle w:val="PreformattedText"/>
        <w:bidi w:val="0"/>
        <w:spacing w:before="0" w:after="0"/>
        <w:jc w:val="left"/>
        <w:rPr/>
      </w:pPr>
      <w:r>
        <w:rPr/>
        <w:t xml:space="preserve"> </w:t>
      </w:r>
      <w:r>
        <w:rPr/>
        <w:t>C10 C314 ) C33_=_C34( C33 C34 ) C33_=_C38( C33 C38 ) C33_=_C91( C33 C91 ) C33_=_C199( C33 C199 ) C33_=_C209( C33 C209 ) \nC33_=_C247( C33 C247 ) C33_=_C261( C33 C261 ) C33_=_C275( C33 C275 ) C33_=_C285( C33 C285 ) C33_=_C286( C33 C286 ) C33_=_C287( C33 C287 ) \nC33_=_C288( C33 C288 ) C33_=_C290( C33 C290 ) C33_=_C291( C33 C291 ) C33_=_C292( C33 C292 ) C33_=_C293( C33 C293 ) C33_=_C294( C33 C294 ) \nC34_=_C38( C34 C38 ) C34_=_C128( C34 C128 ) C34_=_C159( C34 C159 ) C34_=_C186( C34 C186 ) C34_=_C234( C34 C234 ) C34_=_C249( C34 C249 ) \nC34_=_C263( C34 C263 ) C34_=_C276( C34 C276 ) C34_=_C285( C34 C285 ) C34_=_C295( C34 C295 ) C34_=_C306( C34 C306 ) C34_=_C308( C34 C308 ) \nC34_=_C309( C34 C309 ) C34_=_C310( C34 C310 ) C34_=_C311( C34 C311 ) C34_=_C312( C34 C312 ) C34_=_C313( C34 C313 ) C34_=_C314( C34 C314 ) \nC38_=_C76( C38 C76 ) C38_=_C97( C38 C97 ) C38_=_C116( C38 C116 ) C38_=_C145( C38 C145 ) C38_=_C175( C38 C175 ) C38_=_C227( C38 C227 ) \nC38_=_C240( C38 C240 ) C38_=_C309( C38 C309 ) C38_=_C333( C38 C333 ) C38_=_C344( C38 C344 ) C38_=_C358( C38 C358 ) C38_=_C373( C38 C373 ) \nC38_=_C390( C38 C390 ) C38_=_C391( C38 C391 ) C38_=_C392( C38 C392 ) C38_=_C393( C38 C393 ) C76_=_C97( C76 C97 ) C76_=_C116( C76 C116 ) \nC76_=_C145( C76 C145 ) C76_=_C175( C76 C175 ) C76_=_C227( C76 C227 ) C76_=_C240( C76 C240 ) C76_=_C309( C76 C309 ) C76_=_C333( C76 C333 ) \nC76_=_C344( C76 C344 ) C76_=_C358( C76 C358 ) C76_=_C373( C76 C373 ) C76_=_C390( C76 C390 ) C76_=_C391( C76 C391 ) C76_=_C392( C76 C392 ) \nC76_=_C393( C76 C393 ) C91_=_C96( C91 C96 ) C91_=_C97( C91 C97 ) C91_=_C199( C91 C199 ) C91_=_C209( C91 C209 ) C91_=_C247( C91 C247 ) \nC91_=_C261( C91 C261 ) C91_=_C275( C91 C275 ) C91_=_C285( C91 C285 ) C91_=_C286( C91 C286 ) C91_=_C287( C91 C287 ) C91_=_C288( C91 C288 ) \nC91_=_C290( C91 C290 ) C91_=_C291( C91 C291 ) C91_=_C292( C91 C292 ) C91_=_C293( C91 C293 ) C91_=_C294( C91 C294 ) C96_=_C97( C96 C97 ) \nC96_=_C144( C96 C144 ) C96_=_C162( C96 C162 ) C96_=_C191( C96 C191 ) C96_=_C211( C96 C211 ) C96_=_C267( C96 C267 ) C96_=_C329( C96 C329 ) \nC96_=_C341( C96 C341 ) C96_=_C357( C96 C357 ) C96_=_C363( C96 C363 ) C96_=_C364( C96 C364 ) C96_=_C365( C96 C365 ) C96_=_C366( C96 C366 ) \nC96_=_C367( C96 C367 ) C96_=_C368( C96 C368 ) C96_=_C369( C96 C369 ) C96_=_C370( C96 C370 ) C97_=_C116( C97 C116 ) C97_=_C145( C97 C145 ) \nC97_=_C175( C97 C175 ) C97_=_C227( C97 C227 ) C97_=_C240( C97 C240 ) C97_=_C309( C97 C309 ) C97_=_C333( C97 C333 ) C97_=_C344( C97 C344 ) \nC97_=_C358( C97 C358 ) C97_=_C373( C97 C373 ) C97_=_C390( C97 C390 ) C97_=_C391( C97 C391 ) C97_=_C392( C97 C392 ) C97_=_C393( C97 C393 ) \nC116_=_C145( C116 C145 ) C116_=_C175( C116 C175 ) C116_=_C227( C116 C227 ) C116_=_C240( C116 C240 ) C116_=_C309( C116 C309 ) C116_=_C333( C116 C333 ) \nC116_=_C344( C116 C344 ) C116_=_C358( C116 C358 ) C116_=_C373( C116 C373 ) C116_=_C390( C116 C390 ) C116_=_C391( C116 C391 ) C116_=_C392( C116 C392 ) \nC116_=_C393( C116 C393 ) C128_=_C159( C128 C159 ) C128_=_C186( C128 C186 ) C128_=_C234( C128 C234 ) C128_=_C249( C128 C249 ) C128_=_C263( C128 C263 ) \nC128_=_C276( C128 C276 ) C128_=_C285( C128 C285 ) C128_=_C295( C128 C295 ) C128_=_C306( C128 C306 ) C128_=_C308( C128 C308 ) C128_=_C309( C128 C309 ) \nC128_=_C310( C128 C310 ) C128_=_C311( C128 C311 ) C128_=_C312( C128 C312 ) C128_=_C313( C128 C313 ) C128_=_C314( C128 C314 ) C144_=_C145( C144 C145 ) \nC144_=_C162( C144 C162 ) C144_=_C191( C144 C191 ) C144_=_C211( C144 C211 ) C144_=_C267( C144 C267 ) C144_=_C329( C144 C329 ) C144_=_C341( C144 C341 ) \nC144_=_C357( C144 C357 ) C144_=_C363( C144 C363 ) C144_=_C364( C144 C364 ) C144_=_C365( C144 C365 ) C144_=_C366( C144 C366 ) C144_=_C367( C144 C367 ) \nC144_=_C368( C144 C368 ) C144_=_C369( C144 C369 ) C144_=_C370( C144 C370 ) C145_=_C175( C145 C175 ) C145_=_C227( C145 C227 ) C145_=_C240( C145 C240 ) \nC145_=_C309( C145 C309 ) C145_=_C333( C145 C333 ) C145_=_C344( C145 C344 ) C145_=_C358( C145 C358 ) C145_=_C373( C145 C373 ) C145_=_C390( C145 C390 ) \nC145_=_C391( C145 C391 ) C145_=_C392( C145 C392 ) C145_=_C393( C145 C393 ) C159_=_C162( C159 C162 ) C159_=_C186( C159 C186 ) C159_=_C234( C159 C234 ) \nC159_=_C249( C159 C249 ) C159_=_C263( C159 C263 ) C159_=_C276( C159 C276 ) C159_=_C285( C159 C285 ) C159_=_C295( C159 C295 ) C159_=_C306( C159 C306 ) \nC159_=_C308( C159 C308 ) C159_=_C309( C159 C309 ) C159_=_C310( C159 C310 ) C159_=_C311( C159 C311 ) C159_=_C312( C159 C312 ) C159_=_C313( C159 C313 ) \nC159_=_C314( C159 C314 ) C162_=_C191( C162 C191 ) C162_=_C211( C162 C211 ) C162_=_C267( C162 C267 ) C162_=_C329( C162 C329 ) C162_=_C341( C162 C341 ) \nC162_=_C357( C162 C357 ) C162_=_C363( C162 C363 ) C162_=_C364( C162 C364 ) C162_=_C365( C162 C365 ) C162_=_C366( C162 C366 ) C162_=_C367( C162 C367 ) \nC162_=_C368( C162 C368 ) C162_=_C369( C162 C369 ) C162_=_C370( C162 C370 ) C175_=_C227( C175 C227 ) C175_=_C240( C175 C240 ) C175_=_C309( C175 C309 ) \nC175_=_C333( C175 C333 ) C175_=_C344( C175 C344 ) C175_=_C358( C175 C358 ) C175_=_C373( C175 C373 ) C175_=_C390( C175 C390 ) C175_=_C391( C175 C391 ) \nC175_=_C392( C175 C392 ) C175_=_C393( C175 C393 ) C186_=_C191( C186 C191 ) C186_=_C234( C186 C234 ) C186_=_C249( C186 C249 ) C186_=_C263( C186 C263 ) \nC186_=_C276( C186 C276 ) C186_=_C285( C186 C285 ) C186_=_C295( C186 C295 ) C186_=_C306( C186 C306 ) C186_=_C308( C186 C308 ) C186_=_C309( C186 C309 ) \nC186_=_C310( C186 C310 ) C186_=_C311( C186 C311 ) C186_=_C312( C186 C312 ) C186_=_C313( C186 C313 ) C186_=_C314( C186 C314 ) C191_=_C211( C191 C211 ) \nC191_=_C267( C191 C267 ) C191_=_C329( C191 C329 ) C191_=_C341( C191 C341 ) C191_=_C357( C191 C357 ) C191_=_C363( C191 C363 ) C191_=_C364( C191 C364 ) \nC191_=_C365( C191 C365 ) C191_=_C366( C191 C366 ) C191_=_C367( C191 C367 ) C191_=_C368( C191 C368 ) C191_=_C369( C191 C369 ) C191_=_C370( C191 C370 ) \nC199_=_C209( C199 C209 ) C199_=_C247( C199 C247 ) C199_=_C261( C199 C261 ) C199_=_C275( C199 C275 ) C199_=_C285( C199 C285 ) C199_=_C286( C199 C286 ) \nC199_=_C287( C199 C287 ) C199_=_C288( C199 C288 ) C199_=_C290( C199 C290 ) C199_=_C291( C199 C291 ) C199_=_C292( C199 C292 ) C199_=_C293( C199 C293 ) \nC199_=_C294( C199 C294 ) C209_=_C211( C209 C211 ) C209_=_C247( C209 C247 ) C209_=_C261( C209 C261 ) C209_=_C275( C209 C275 ) C209_=_C285( C209 C285 ) \nC209_=_C286( C209 C286 ) C209_=_C287( C209 C287 ) C209_=_C288( C209 C288 ) C209_=_C290( C209 C290 ) C209_=_C291( C209 C291 ) C209_=_C292( C209 C292 ) \nC209_=_C293( C209 C293 ) C209_=_C294( C209 C294 ) C211_=_C267( C211 C267 ) C211_=_C329( C211 C329 ) C211_=_C341( C211 C341 ) C211_=_C357( C211 C357 ) \nC211_=_C363( C211 C363 ) C211_=_C364( C211 C364 ) C211_=_C365( C211 C365 ) C211_=_C366( C211 C366 ) C211_=_C367( C211 C367 ) C211_=_C368( C211 C368 ) \nC211_=_C369( C211 C369 ) C211_=_C370( C211 C370 ) C227_=_C240( C227 C240 ) C227_=_C309( C227 C309 ) C227_=_C333( C227 C333 ) C227_=_C344( C227 C344 ) \nC227_=_C358( C227 C358 ) C227_=_C373( C227 C373 ) C227_=_C390( C227 C390 ) C227_=_C391( C227 C391 ) C227_=_C392( C227 C392 ) C227_=_C393( C227 C393 ) \nC234_=_C240( C234 C240 ) C234_=_C249( C234 C249 ) C234_=_C263( C234 C263 ) C234_=_C276( C234 C276 ) C234_=_C285( C234 C285 ) C234_=_C295( C234 C295 ) \nC234_=_C306( C234 C306 ) C234_=_C308( C234 C308 ) C234_=_C309( C234 C309 ) C234_=_C310( C234 C310 ) C234_=_C311( C234 C311 ) C234_=_C312( C234 C312 ) \nC234_=_C313( C234 C313 ) C234_=_C314( C234 C314 ) C240_=_C309( C240 C309 ) C240_=_C333( C240 C333 ) C240_=_C344( C240 C344 ) C240_=_C358( C240 C358 ) \nC240_=_C373( C240 C373 ) C240_=_C390( C240 C390 ) C240_=_C391( C240 C391 ) C240_=_C392( C240 C392 ) C240_=_C393( C240 C393 ) C247_=_C249( C247 C249 ) \nC247_=_C261( C247 C261 ) C247_=_C275( C247 C275 ) C247_=_C285( C247 C285 ) C247_=_C286( C247 C286 ) C247_=_C287( C247 C287 ) C247_=_C288( C247 C288 ) \nC247_=_C290( C247 C290 ) C247_=_C291( C247 C291 ) C247_=_C292( C247 C292 ) C247_=_C293( C247 C293 ) C247_=_C294( C247 C294 ) C249_=_C263( C249 C263 ) \nC249_=_C276( C249 C276 ) C249_=_C285( C249 C285 ) C249_=_C295( C249 C295 ) C249_=_C306( C249 C306 ) C249_=_C308( C249 C308 ) C249_=_C309( C249 C309 ) \nC249_=_C310( C249 C310 ) C249_=_C311( C249 C311 ) C249_=_C312( C249 C312 ) C249_=_C313( C249 C313 ) C249_=_C314( C249 C314 ) C261_=_C263( C261 C263 ) \nC261_=_C267( C261 C267 ) C261_=_C275( C261 C275 ) C261_=_C285( C261 C285 ) C261_=_C286( C261 C286 ) C261_=_C287( C261 C287 ) C261_=_C288( C261 C288 ) \nC261_=_C290( C261 C290 ) C261_=_C291( C261 C291 ) C261_=_C292( C261 C292 ) C261_=_C293( C261 C293 ) C261_=_C294( C261 C294 ) C263_=_C267( C263 C267 ) \nC263_=_C276( C263 C276 ) C263_=_C285( C263 C285 ) C263_=_C295( C263 C295 ) C263_=_C306( C263 C306 ) C263_=_C308( C263 C308 ) C263_=_C309( C263 C309 ) \nC263_=_C310( C263 C310 ) C263_=_C311( C263 C311 ) C263_=_C312( C263 C312 ) C263_=_C313( C263 C313 ) C263_=_C314( C263 C314 ) C267_=_C329( C267 C329 ) \nC267_=_C341( C267 C341 ) C267_=_C357( C267 C357 ) C267_=_C363( C267 C363 ) C267_=_C364( C267 C364 ) C267_=_C365( C267 C365 ) C267_=_C366( C267 C366 ) \nC267_=_C367( C267 C367 ) C267_=_C368( C267 C368 ) C267_=_C369( C267 C369 ) C267_=_C370( C267 C370 ) C275_=_C276( C275 C276 ) C275_=_C285( C275 C285 ) \nC275_=_C286( C275 C286 ) C275_=_C287( C275 C287 ) C275_=_C288( C275 C288 ) C275_=_C290( C275 C290 ) C275_=_C291( C275 C291 ) C275_=_C292( C275 C292 ) \nC275_=_C293( C275 C293 ) C275_=_C294( C275 C294 ) C276_=_C285( C276 C285 ) C276_=_C295( C276 C295 ) C276_=_C306( C276 C306 ) C276_=_C308( C276 C308 ) \nC276_=_C309( C276 C309 ) C276_=_C310( C276 C310 ) C276_=_C311( C276 C311 ) C276_=_C312( C276 C312 ) C276_=_C313( C276 C313 ) C276_=_C314( C276 C314 ) \nC285_=_C286( C285 C286 ) C285_=_C287( C285 C287 ) C285_=_C288( C285 C288 ) C285_=_C290( C285 C290 ) C285_=_C291( C285 C291 ) C285_=_C292( C285 C292 ) \nC285_=_C293( C285 C293 ) C285_=_C294( C285 C294 ) C285_=_C295( C285 C295 ) C285_=_C306( C285 C306 ) C285_=_C308( C285 C308 ) C285_=_C309(</w:t>
      </w:r>
    </w:p>
    <w:p>
      <w:pPr>
        <w:pStyle w:val="PreformattedText"/>
        <w:bidi w:val="0"/>
        <w:spacing w:before="0" w:after="0"/>
        <w:jc w:val="left"/>
        <w:rPr/>
      </w:pPr>
      <w:r>
        <w:rPr/>
        <w:t xml:space="preserve"> </w:t>
      </w:r>
      <w:r>
        <w:rPr/>
        <w:t>C285 C309 ) \nC285_=_C310( C285 C310 ) C285_=_C311( C285 C311 ) C285_=_C312( C285 C312 ) C285_=_C313( C285 C313 ) C285_=_C314( C285 C314 ) C286_=_C287( C286 C287 ) \nC286_=_C288( C286 C288 ) C286_=_C290( C286 C290 ) C286_=_C291( C286 C291 ) C286_=_C292( C286 C292 ) C286_=_C293( C286 C293 ) C286_=_C294( C286 C294 ) \nC286_=_C329( C286 C329 ) C286_=_C333( C286 C333 ) C287_=_C288( C287 C288 ) C287_=_C290( C287 C290 ) C287_=_C291( C287 C291 ) C287_=_C292( C287 C292 ) \nC287_=_C293( C287 C293 ) C287_=_C294( C287 C294 ) C287_=_C357( C287 C357 ) C287_=_C358( C287 C358 ) C288_=_C290( C288 C290 ) C288_=_C291( C288 C291 ) \nC288_=_C292( C288 C292 ) C288_=_C293( C288 C293 ) C288_=_C294( C288 C294 ) C288_=_C308( C288 C308 ) C288_=_C364( C288 C364 ) C290_=_C291( C290 C291 ) \nC290_=_C292( C290 C292 ) C290_=_C293( C290 C293 ) C290_=_C294( C290 C294 ) C290_=_C366( C290 C366 ) C290_=_C390( C290 C390 ) C291_=_C292( C291 C292 ) \nC291_=_C293( C291 C293 ) C291_=_C294( C291 C294 ) C292_=_C293( C292 C293 ) C292_=_C294( C292 C294 ) C293_=_C294( C293 C294 ) C293_=_C310( C293 C310 ) \nC293_=_C391( C293 C391 ) C294_=_C312( C294 C312 ) C294_=_C369( C294 C369 ) C295_=_C306( C295 C306 ) C295_=_C308( C295 C308 ) C295_=_C309( C295 C309 ) \nC295_=_C310( C295 C310 ) C295_=_C311( C295 C311 ) C295_=_C312( C295 C312 ) C295_=_C313( C295 C313 ) C295_=_C314( C295 C314 ) C306_=_C308( C306 C308 ) \nC306_=_C309( C306 C309 ) C306_=_C310( C306 C310 ) C306_=_C311( C306 C311 ) C306_=_C312( C306 C312 ) C306_=_C313( C306 C313 ) C306_=_C314( C306 C314 ) \nC306_=_C341( C306 C341 ) C306_=_C344( C306 C344 ) C308_=_C309( C308 C309 ) C308_=_C310( C308 C310 ) C308_=_C311( C308 C311 ) C308_=_C312( C308 C312 ) \nC308_=_C313( C308 C313 ) C308_=_C314( C308 C314 ) C308_=_C364( C308 C364 ) C309_=_C310( C309 C310 ) C309_=_C311( C309 C311 ) C309_=_C312( C309 C312 ) \nC309_=_C313( C309 C313 ) C309_=_C314( C309 C314 ) C309_=_C333( C309 C333 ) C309_=_C344( C309 C344 ) C309_=_C358( C309 C358 ) C309_=_C373( C309 C373 ) \nC309_=_C390( C309 C390 ) C309_=_C391( C309 C391 ) C309_=_C392( C309 C392 ) C309_=_C393( C309 C393 ) C310_=_C311( C310 C311 ) C310_=_C312( C310 C312 ) \nC310_=_C313( C310 C313 ) C310_=_C314( C310 C314 ) C310_=_C391( C310 C391 ) C311_=_C312( C311 C312 ) C311_=_C313( C311 C313 ) C311_=_C314( C311 C314 ) \nC311_=_C368( C311 C368 ) C312_=_C313( C312 C313 ) C312_=_C314( C312 C314 ) C312_=_C369( C312 C369 ) C313_=_C314( C313 C314 ) C313_=_C392( C313 C392 ) \nC314_=_C370( C314 C370 ) C314_=_C393( C314 C393 ) C329_=_C333( C329 C333 ) C329_=_C341( C329 C341 ) C329_=_C357( C329 C357 ) C329_=_C363( C329 C363 ) \nC329_=_C364( C329 C364 ) C329_=_C365( C329 C365 ) C329_=_C366( C329 C366 ) C329_=_C367( C329 C367 ) C329_=_C368( C329 C368 ) C329_=_C369( C329 C369 ) \nC329_=_C370( C329 C370 ) C333_=_C344( C333 C344 ) C333_=_C358( C333 C358 ) C333_=_C373( C333 C373 ) C333_=_C390( C333 C390 ) C333_=_C391( C333 C391 ) \nC333_=_C392( C333 C392 ) C333_=_C393( C333 C393 ) C341_=_C344( C341 C344 ) C341_=_C357( C341 C357 ) C341_=_C363( C341 C363 ) C341_=_C364( C341 C364 ) \nC341_=_C365( C341 C365 ) C341_=_C366( C341 C366 ) C341_=_C367( C341 C367 ) C341_=_C368( C341 C368 ) C341_=_C369( C341 C369 ) C341_=_C370( C341 C370 ) \nC344_=_C358( C344 C358 ) C344_=_C373( C344 C373 ) C344_=_C390( C344 C390 ) C344_=_C391( C344 C391 ) C344_=_C392( C344 C392 ) C344_=_C393( C344 C393 ) \nC357_=_C358( C357 C358 ) C357_=_C363( C357 C363 ) C357_=_C364( C357 C364 ) C357_=_C365( C357 C365 ) C357_=_C366( C357 C366 ) C357_=_C367( C357 C367 ) \nC357_=_C368( C357 C368 ) C357_=_C369( C357 C369 ) C357_=_C370( C357 C370 ) C358_=_C373( C358 C373 ) C358_=_C390( C358 C390 ) C358_=_C391( C358 C391 ) \nC358_=_C392( C358 C392 ) C358_=_C393( C358 C393 ) C363_=_C364( C363 C364 ) C363_=_C365( C363 C365 ) C363_=_C366( C363 C366 ) C363_=_C367( C363 C367 ) \nC363_=_C368( C363 C368 ) C363_=_C369( C363 C369 ) C363_=_C370( C363 C370 ) C363_=_C373( C363 C373 ) C364_=_C365( C364 C365 ) C364_=_C366( C364 C366 ) \nC364_=_C367( C364 C367 ) C364_=_C368( C364 C368 ) C364_=_C369( C364 C369 ) C364_=_C370( C364 C370 ) C365_=_C366( C365 C366 ) C365_=_C367( C365 C367 ) \nC365_=_C368( C365 C368 ) C365_=_C369( C365 C369 ) C365_=_C370( C365 C370 ) C366_=_C367( C366 C367 ) C366_=_C368( C366 C368 ) C366_=_C369( C366 C369 ) \nC366_=_C370( C366 C370 ) C366_=_C390( C366 C390 ) C367_=_C368( C367 C368 ) C367_=_C369( C367 C369 ) C367_=_C370( C367 C370 ) C368_=_C369( C368 C369 ) \nC368_=_C370( C368 C370 ) C369_=_C370( C369 C370 ) C370_=_C393( C370 C393 ) C373_=_C390( C373 C390 ) C373_=_C391( C373 C391 ) C373_=_C392( C373 C392 ) \nC373_=_C393( C373 C393 ) C390_=_C391( C390 C391 ) C390_=_C392( C390 C392 ) C390_=_C393( C390 C393 ) C391_=_C392( C391 C392 ) C391_=_C393( C391 C393 ) \nC392_=_C393( C392 C393 ) "];18-&gt;28[label="65: C10 C33 C34 C38 C76 \nC91 C96 C97 C116 C128 C144 \nC145 C159 C162 C175 C186 C191 \nC199 C209 C211 C227 C234 C240 \nC247 C249 C261 C263 C267 C275 \nC276 C286 C287 C288 C290 C291 \nC292 C293 C294 C295 C306 C308 \nC310 C311 C312 C313 C314 C329 \nC333 C341 C344 C357 C358 C363 \nC364 C365 C366 C367 C368 C369 \nC370 C373 C390 C391 C392 C393 \n540: C10_=_C34 ,C10_=_C128 ,C10_=_C159 ,C10_=_C186 ,C10_=_C234 ,\nC10_=_C249 ,C10_=_C263 ,C10_=_C276 ,C10_=_C295 ,C10_=_C306 ,C10_=_C308 ,\nC10_=_C310 ,C10_=_C311 ,C10_=_C312 ,C10_=_C313 ,C10_=_C314 ,C33_=_C34 ,\nC33_=_C38 ,C33_=_C91 ,C33_=_C199 ,C33_=_C209 ,C33_=_C247 ,C33_=_C261 ,\nC33_=_C275 ,C33_=_C286 ,C33_=_C287 ,C33_=_C288 ,C33_=_C290 ,C33_=_C291 ,\nC33_=_C292 ,C33_=_C293 ,C33_=_C294 ,C34_=_C38 ,C34_=_C128 ,C34_=_C159 ,\nC34_=_C186 ,C34_=_C234 ,C34_=_C249 ,C34_=_C263 ,C34_=_C276 ,C34_=_C295 ,\nC34_=_C306 ,C34_=_C308 ,C34_=_C310 ,C34_=_C311 ,C34_=_C312 ,C34_=_C313 ,\nC34_=_C314 ,C38_=_C76 ,C38_=_C97 ,C38_=_C116 ,C38_=_C145 ,C38_=_C175 ,\nC38_=_C227 ,C38_=_C240 ,C38_=_C333 ,C38_=_C344 ,C38_=_C358 ,C38_=_C373 ,\nC38_=_C390 ,C38_=_C391 ,C38_=_C392 ,C38_=_C393 ,C76_=_C97 ,C76_=_C116 ,\nC76_=_C145 ,C76_=_C175 ,C76_=_C227 ,C76_=_C240 ,C76_=_C333 ,C76_=_C344 ,\nC76_=_C358 ,C76_=_C373 ,C76_=_C390 ,C76_=_C391 ,C76_=_C392 ,C76_=_C393 ,\nC91_=_C96 ,C91_=_C97 ,C91_=_C199 ,C91_=_C209 ,C91_=_C247 ,C91_=_C261 ,\nC91_=_C275 ,C91_=_C286 ,C91_=_C287 ,C91_=_C288 ,C91_=_C290 ,C91_=_C291 ,\nC91_=_C292 ,C91_=_C293 ,C91_=_C294 ,C96_=_C97 ,C96_=_C144 ,C96_=_C162 ,\nC96_=_C191 ,C96_=_C211 ,C96_=_C267 ,C96_=_C329 ,C96_=_C341 ,C96_=_C357 ,\nC96_=_C363 ,C96_=_C364 ,C96_=_C365 ,C96_=_C366 ,C96_=_C367 ,C96_=_C368 ,\nC96_=_C369 ,C96_=_C370 ,C97_=_C116 ,C97_=_C145 ,C97_=_C175 ,C97_=_C227 ,\nC97_=_C240 ,C97_=_C333 ,C97_=_C344 ,C97_=_C358 ,C97_=_C373 ,C97_=_C390 ,\nC97_=_C391 ,C97_=_C392 ,C97_=_C393 ,C116_=_C145 ,C116_=_C175 ,C116_=_C227 ,\nC116_=_C240 ,C116_=_C333 ,C116_=_C344 ,C116_=_C358 ,C116_=_C373 ,C116_=_C390 ,\nC116_=_C391 ,C116_=_C392 ,C116_=_C393 ,C128_=_C159 ,C128_=_C186 ,C128_=_C234 ,\nC128_=_C249 ,C128_=_C263 ,C128_=_C276 ,C128_=_C295 ,C128_=_C306 ,C128_=_C308 ,\nC128_=_C310 ,C128_=_C311 ,C128_=_C312 ,C128_=_C313 ,C128_=_C314 ,C144_=_C145 ,\nC144_=_C162 ,C144_=_C191 ,C144_=_C211 ,C144_=_C267 ,C144_=_C329 ,C144_=_C341 ,\nC144_=_C357 ,C144_=_C363 ,C144_=_C364 ,C144_=_C365 ,C144_=_C366 ,C144_=_C367 ,\nC144_=_C368 ,C144_=_C369 ,C144_=_C370 ,C145_=_C175 ,C145_=_C227 ,C145_=_C240 ,\nC145_=_C333 ,C145_=_C344 ,C145_=_C358 ,C145_=_C373 ,C145_=_C390 ,C145_=_C391 ,\nC145_=_C392 ,C145_=_C393 ,C159_=_C162 ,C159_=_C186 ,C159_=_C234 ,C159_=_C249 ,\nC159_=_C263 ,C159_=_C276 ,C159_=_C295 ,C159_=_C306 ,C159_=_C308 ,C159_=_C310 ,\nC159_=_C311 ,C159_=_C312 ,C159_=_C313 ,C159_=_C314 ,C162_=_C191 ,C162_=_C211 ,\nC162_=_C267 ,C162_=_C329 ,C162_=_C341 ,C162_=_C357 ,C162_=_C363 ,C162_=_C364 ,\nC162_=_C365 ,C162_=_C366 ,C162_=_C367 ,C162_=_C368 ,C162_=_C369 ,C162_=_C370 ,\nC175_=_C227 ,C175_=_C240 ,C175_=_C333 ,C175_=_C344 ,C175_=_C358 ,C175_=_C373 ,\nC175_=_C390 ,C175_=_C391 ,C175_=_C392 ,C175_=_C393 ,C186_=_C191 ,C186_=_C234 ,\nC186_=_C249 ,C186_=_C263 ,C186_=_C276 ,C186_=_C295 ,C186_=_C306 ,C186_=_C308 ,\nC186_=_C310 ,C186_=_C311 ,C186_=_C312 ,C186_=_C313 ,C186_=_C314 ,C191_=_C211 ,\nC191_=_C267 ,C191_=_C329 ,C191_=_C341 ,C191_=_C357 ,C191_=_C363 ,C191_=_C364 ,\nC191_=_C365 ,C191_=_C366 ,C191_=_C367 ,C191_=_C368 ,C191_=_C369 ,C191_=_C370 ,\nC199_=_C209 ,C199_=_C247 ,C199_=_C261 ,C199_=_C275 ,C199_=_C286 ,C199_=_C287 ,\nC199_=_C288 ,C199_=_C290 ,C199_=_C291 ,C199_=_C292 ,C199_=_C293 ,C199_=_C294 ,\nC209_=_C211 ,C209_=_C247 ,C209_=_C261 ,C209_=_C275 ,C209_=_C286 ,C209_=_C287 ,\nC209_=_C288 ,C209_=_C290 ,C209_=_C291 ,C209_=_C292 ,C209_=_C293 ,C209_=_C294 ,\nC211_=_C267 ,C211_=_C329 ,C211_=_C341 ,C211_=_C357 ,C211_=_C363 ,C211_=_C364 ,\nC211_=_C365 ,C211_=_C366 ,C211_=_C367 ,C211_=_C368 ,C211_=_C369 ,C211_=_C370 ,\nC227_=_C240 ,C227_=_C333 ,C227_=_C344 ,C227_=_C358 ,C227_=_C373 ,C227_=_C390 ,\nC227_=_C391 ,C227_=_C392 ,C227_=_C393 ,C234_=_C240 ,C234_=_C249 ,C234_=_C263 ,\nC234_=_C276 ,C234_=_C295 ,C234_=_C306 ,C234_=_C308 ,C234_=_C310 ,C234_=_C311 ,\nC234_=_C312 ,C234_=_C313 ,C234_=_C314 ,C240_=_C333 ,C240_=_C344 ,C240_=_C358 ,\nC240_=_C373 ,C240_=_C390 ,C240_=_C391 ,C240_=_C392 ,C240_=_C393 ,C247_=_C249 ,\nC247_=_C261 ,C247_=_C275 ,C247_=_C286 ,C247_=_C287 ,C247_=_C288 ,C247_=_C290 ,\nC247_=_C291 ,C247_=_C292 ,C247_=_C293 ,C247_=_C294 ,C249_=_C263 ,C249_=_C276 ,\nC249_=_C295 ,C249_=_C306 ,C249_=_C308 ,C249_=_C310 ,C249_=_C311 ,C249_=_C312 ,\nC249_=_C313 ,C249_=_C314 ,C261_=_C263 ,C261_=_C267 ,C261_=_C275 ,C261_=_C286 ,\nC261_=_C287 ,C261_=_C288 ,C261_=_C290 ,C261_=_C291 ,C261_=_C292 ,C261_=_C293 ,\nC261_=_C294 ,C263_=_C267 ,C263_=_C276 ,C263_=_C295 ,C263_=_C306 ,C263_=_C308 ,\nC263_=_C310 ,C263_=_C311 ,C263_=_C312 ,C263_=_C313 ,C263_=_C314 ,C267_=_C329 ,\nC267_=_C341 ,C267_=_C357 ,C267_=_C363 ,C267_=_C364 ,C267_=_C365 ,C267_=_C366 ,\nC267_=_C367 ,C267_=_C368 ,C267_=_C369 ,C267_=_C370 ,C275_=_C276 ,C275_=_C286 ,\nC275_=_C287 ,C275_=_C288 ,C275_=_C290 ,C275_=_C291 ,C275_=_C292 ,C275_=_C293 ,\nC275_=_C294 ,C276_=_C295 ,C276_=_C306 ,C276_=_C308</w:t>
      </w:r>
    </w:p>
    <w:p>
      <w:pPr>
        <w:pStyle w:val="PreformattedText"/>
        <w:bidi w:val="0"/>
        <w:spacing w:before="0" w:after="0"/>
        <w:jc w:val="left"/>
        <w:rPr/>
      </w:pPr>
      <w:r>
        <w:rPr/>
        <w:t xml:space="preserve"> </w:t>
      </w:r>
      <w:r>
        <w:rPr/>
        <w:t>,C276_=_C310 ,C276_=_C311 ,\nC276_=_C312 ,C276_=_C313 ,C276_=_C314 ,C286_=_C287 ,C286_=_C288 ,C286_=_C290 ,\nC286_=_C291 ,C286_=_C292 ,C286_=_C293 ,C286_=_C294 ,C286_=_C329 ,C286_=_C333 ,\nC287_=_C288 ,C287_=_C290 ,C287_=_C291 ,C287_=_C292 ,C287_=_C293 ,C287_=_C294 ,\nC287_=_C357 ,C287_=_C358 ,C288_=_C290 ,C288_=_C291 ,C288_=_C292 ,C288_=_C293 ,\nC288_=_C294 ,C288_=_C308 ,C288_=_C364 ,C290_=_C291 ,C290_=_C292 ,C290_=_C293 ,\nC290_=_C294 ,C290_=_C366 ,C290_=_C390 ,C291_=_C292 ,C291_=_C293 ,C291_=_C294 ,\nC292_=_C293 ,C292_=_C294 ,C293_=_C294 ,C293_=_C310 ,C293_=_C391 ,C294_=_C312 ,\nC294_=_C369 ,C295_=_C306 ,C295_=_C308 ,C295_=_C310 ,C295_=_C311 ,C295_=_C312 ,\nC295_=_C313 ,C295_=_C314 ,C306_=_C308 ,C306_=_C310 ,C306_=_C311 ,C306_=_C312 ,\nC306_=_C313 ,C306_=_C314 ,C306_=_C341 ,C306_=_C344 ,C308_=_C310 ,C308_=_C311 ,\nC308_=_C312 ,C308_=_C313 ,C308_=_C314 ,C308_=_C364 ,C310_=_C311 ,C310_=_C312 ,\nC310_=_C313 ,C310_=_C314 ,C310_=_C391 ,C311_=_C312 ,C311_=_C313 ,C311_=_C314 ,\nC311_=_C368 ,C312_=_C313 ,C312_=_C314 ,C312_=_C369 ,C313_=_C314 ,C313_=_C392 ,\nC314_=_C370 ,C314_=_C393 ,C329_=_C333 ,C329_=_C341 ,C329_=_C357 ,C329_=_C363 ,\nC329_=_C364 ,C329_=_C365 ,C329_=_C366 ,C329_=_C367 ,C329_=_C368 ,C329_=_C369 ,\nC329_=_C370 ,C333_=_C344 ,C333_=_C358 ,C333_=_C373 ,C333_=_C390 ,C333_=_C391 ,\nC333_=_C392 ,C333_=_C393 ,C341_=_C344 ,C341_=_C357 ,C341_=_C363 ,C341_=_C364 ,\nC341_=_C365 ,C341_=_C366 ,C341_=_C367 ,C341_=_C368 ,C341_=_C369 ,C341_=_C370 ,\nC344_=_C358 ,C344_=_C373 ,C344_=_C390 ,C344_=_C391 ,C344_=_C392 ,C344_=_C393 ,\nC357_=_C358 ,C357_=_C363 ,C357_=_C364 ,C357_=_C365 ,C357_=_C366 ,C357_=_C367 ,\nC357_=_C368 ,C357_=_C369 ,C357_=_C370 ,C358_=_C373 ,C358_=_C390 ,C358_=_C391 ,\nC358_=_C392 ,C358_=_C393 ,C363_=_C364 ,C363_=_C365 ,C363_=_C366 ,C363_=_C367 ,\nC363_=_C368 ,C363_=_C369 ,C363_=_C370 ,C363_=_C373 ,C364_=_C365 ,C364_=_C366 ,\nC364_=_C367 ,C364_=_C368 ,C364_=_C369 ,C364_=_C370 ,C365_=_C366 ,C365_=_C367 ,\nC365_=_C368 ,C365_=_C369 ,C365_=_C370 ,C366_=_C367 ,C366_=_C368 ,C366_=_C369 ,\nC366_=_C370 ,C366_=_C390 ,C367_=_C368 ,C367_=_C369 ,C367_=_C370 ,C368_=_C369 ,\nC368_=_C370 ,C369_=_C370 ,C370_=_C393 ,C373_=_C390 ,C373_=_C391 ,C373_=_C392 ,\nC373_=_C393 ,C390_=_C391 ,C390_=_C392 ,C390_=_C393 ,C391_=_C392 ,C391_=_C393 ,\nC392_=_C393 ,"];29[shape=box, label="id:29 level: 3\n81: C7 C8 C20 C30 C31 \nC43 C53 C61 C63 C81 C89 \nC103 C110 C119 C127 C136 C183 \nC184 C194 C196 C207 C217 C219 \nC220 C221 C231 C232 C247 C248 \nC249 C250 C251 C252 C253 C254 \nC255 C256 C257 C258 C259 C260 \nC261 C262 C263 C264 C265 C266 \nC267 C268 C269 C270 C271 C272 \nC273 C274 C283 C304 C311 C314 \nC324 C337 C339 C348 C356 C368 \nC370 C382 C385 C393 C396 C397 \nC399 C400 C401 C403 C405 C407 \nC408 C409 C412 C413 \n913: C7_=_C8( C7 C8 ) C7_=_C20( C7 C20 ) C7_=_C30( C7 C30 ) C7_=_C89( C7 C89 ) C7_=_C127( C7 C127 ) \nC7_=_C183( C7 C183 ) C7_=_C220( C7 C220 ) C7_=_C231( C7 C231 ) C7_=_C247( C7 C247 ) C7_=_C248( C7 C248 ) C7_=_C249( C7 C249 ) \nC7_=_C250( C7 C250 ) C7_=_C251( C7 C251 ) C7_=_C252( C7 C252 ) C7_=_C253( C7 C253 ) C7_=_C254( C7 C254 ) C7_=_C255( C7 C255 ) \nC7_=_C256( C7 C256 ) C7_=_C257( C7 C257 ) C7_=_C258( C7 C258 ) C7_=_C259( C7 C259 ) C7_=_C260( C7 C260 ) C8_=_C20( C8 C20 ) \nC8_=_C31( C8 C31 ) C8_=_C53( C8 C53 ) C8_=_C110( C8 C110 ) C8_=_C184( C8 C184 ) C8_=_C221( C8 C221 ) C8_=_C232( C8 C232 ) \nC8_=_C261( C8 C261 ) C8_=_C262( C8 C262 ) C8_=_C263( C8 C263 ) C8_=_C264( C8 C264 ) C8_=_C265( C8 C265 ) C8_=_C266( C8 C266 ) \nC8_=_C267( C8 C267 ) C8_=_C268( C8 C268 ) C8_=_C269( C8 C269 ) C8_=_C270( C8 C270 ) C8_=_C271( C8 C271 ) C8_=_C272( C8 C272 ) \nC8_=_C273( C8 C273 ) C8_=_C274( C8 C274 ) C20_=_C43( C20 C43 ) C20_=_C63( C20 C63 ) C20_=_C136( C20 C136 ) C20_=_C196( C20 C196 ) \nC20_=_C207( C20 C207 ) C20_=_C219( C20 C219 ) C20_=_C260( C20 C260 ) C20_=_C314( C20 C314 ) C20_=_C339( C20 C339 ) C20_=_C348( C20 C348 ) \nC20_=_C356( C20 C356 ) C20_=_C370( C20 C370 ) C20_=_C385( C20 C385 ) C20_=_C393( C20 C393 ) C20_=_C397( C20 C397 ) C20_=_C401( C20 C401 ) \nC20_=_C405( C20 C405 ) C20_=_C407( C20 C407 ) C20_=_C412( C20 C412 ) C20_=_C413( C20 C413 ) C30_=_C31( C30 C31 ) C30_=_C43( C30 C43 ) \nC30_=_C89( C30 C89 ) C30_=_C127( C30 C127 ) C30_=_C183( C30 C183 ) C30_=_C220( C30 C220 ) C30_=_C231( C30 C231 ) C30_=_C247( C30 C247 ) \nC30_=_C248( C30 C248 ) C30_=_C249( C30 C249 ) C30_=_C250( C30 C250 ) C30_=_C251( C30 C251 ) C30_=_C252( C30 C252 ) C30_=_C253( C30 C253 ) \nC30_=_C254( C30 C254 ) C30_=_C255( C30 C255 ) C30_=_C256( C30 C256 ) C30_=_C257( C30 C257 ) C30_=_C258( C30 C258 ) C30_=_C259( C30 C259 ) \nC30_=_C260( C30 C260 ) C31_=_C43( C31 C43 ) C31_=_C53( C31 C53 ) C31_=_C110( C31 C110 ) C31_=_C184( C31 C184 ) C31_=_C221( C31 C221 ) \nC31_=_C232( C31 C232 ) C31_=_C261( C31 C261 ) C31_=_C262( C31 C262 ) C31_=_C263( C31 C263 ) C31_=_C264( C31 C264 ) C31_=_C265( C31 C265 ) \nC31_=_C266( C31 C266 ) C31_=_C267( C31 C267 ) C31_=_C268( C31 C268 ) C31_=_C269( C31 C269 ) C31_=_C270( C31 C270 ) C31_=_C271( C31 C271 ) \nC31_=_C272( C31 C272 ) C31_=_C273( C31 C273 ) C31_=_C274( C31 C274 ) C43_=_C63( C43 C63 ) C43_=_C136( C43 C136 ) C43_=_C196( C43 C196 ) \nC43_=_C207( C43 C207 ) C43_=_C219( C43 C219 ) C43_=_C260( C43 C260 ) C43_=_C314( C43 C314 ) C43_=_C339( C43 C339 ) C43_=_C348( C43 C348 ) \nC43_=_C356( C43 C356 ) C43_=_C370( C43 C370 ) C43_=_C385( C43 C385 ) C43_=_C393( C43 C393 ) C43_=_C397( C43 C397 ) C43_=_C401( C43 C401 ) \nC43_=_C405( C43 C405 ) C43_=_C407( C43 C407 ) C43_=_C412( C43 C412 ) C43_=_C413( C43 C413 ) C53_=_C61( C53 C61 ) C53_=_C63( C53 C63 ) \nC53_=_C110( C53 C110 ) C53_=_C184( C53 C184 ) C53_=_C221( C53 C221 ) C53_=_C232( C53 C232 ) C53_=_C261( C53 C261 ) C53_=_C262( C53 C262 ) \nC53_=_C263( C53 C263 ) C53_=_C264( C53 C264 ) C53_=_C265( C53 C265 ) C53_=_C266( C53 C266 ) C53_=_C267( C53 C267 ) C53_=_C268( C53 C268 ) \nC53_=_C269( C53 C269 ) C53_=_C270( C53 C270 ) C53_=_C271( C53 C271 ) C53_=_C272( C53 C272 ) C53_=_C273( C53 C273 ) C53_=_C274( C53 C274 ) \nC61_=_C63( C61 C63 ) C61_=_C81( C61 C81 ) C61_=_C103( C61 C103 ) C61_=_C119( C61 C119 ) C61_=_C194( C61 C194 ) C61_=_C217( C61 C217 ) \nC61_=_C258( C61 C258 ) C61_=_C273( C61 C273 ) C61_=_C283( C61 C283 ) C61_=_C304( C61 C304 ) C61_=_C311( C61 C311 ) C61_=_C324( C61 C324 ) \nC61_=_C337( C61 C337 ) C61_=_C368( C61 C368 ) C61_=_C382( C61 C382 ) C61_=_C396( C61 C396 ) C61_=_C399( C61 C399 ) C61_=_C400( C61 C400 ) \nC61_=_C403( C61 C403 ) C61_=_C408( C61 C408 ) C61_=_C409( C61 C409 ) C63_=_C136( C63 C136 ) C63_=_C196( C63 C196 ) C63_=_C207( C63 C207 ) \nC63_=_C219( C63 C219 ) C63_=_C260( C63 C260 ) C63_=_C314( C63 C314 ) C63_=_C339( C63 C339 ) C63_=_C348( C63 C348 ) C63_=_C356( C63 C356 ) \nC63_=_C370( C63 C370 ) C63_=_C385( C63 C385 ) C63_=_C393( C63 C393 ) C63_=_C397( C63 C397 ) C63_=_C401( C63 C401 ) C63_=_C405( C63 C405 ) \nC63_=_C407( C63 C407 ) C63_=_C412( C63 C412 ) C63_=_C413( C63 C413 ) C81_=_C103( C81 C103 ) C81_=_C119( C81 C119 ) C81_=_C194( C81 C194 ) \nC81_=_C217( C81 C217 ) C81_=_C258( C81 C258 ) C81_=_C273( C81 C273 ) C81_=_C283( C81 C283 ) C81_=_C304( C81 C304 ) C81_=_C311( C81 C311 ) \nC81_=_C324( C81 C324 ) C81_=_C337( C81 C337 ) C81_=_C368( C81 C368 ) C81_=_C382( C81 C382 ) C81_=_C396( C81 C396 ) C81_=_C399( C81 C399 ) \nC81_=_C400( C81 C400 ) C81_=_C403( C81 C403 ) C81_=_C408( C81 C408 ) C81_=_C409( C81 C409 ) C89_=_C103( C89 C103 ) C89_=_C127( C89 C127 ) \nC89_=_C183( C89 C183 ) C89_=_C220( C89 C220 ) C89_=_C231( C89 C231 ) C89_=_C247( C89 C247 ) C89_=_C248( C89 C248 ) C89_=_C249( C89 C249 ) \nC89_=_C250( C89 C250 ) C89_=_C251( C89 C251 ) C89_=_C252( C89 C252 ) C89_=_C253( C89 C253 ) C89_=_C254( C89 C254 ) C89_=_C255( C89 C255 ) \nC89_=_C256( C89 C256 ) C89_=_C257( C89 C257 ) C89_=_C258( C89 C258 ) C89_=_C259( C89 C259 ) C89_=_C260( C89 C260 ) C103_=_C119( C103 C119 ) \nC103_=_C194( C103 C194 ) C103_=_C217( C103 C217 ) C103_=_C258( C103 C258 ) C103_=_C273( C103 C273 ) C103_=_C283( C103 C283 ) C103_=_C304( C103 C304 ) \nC103_=_C311( C103 C311 ) C103_=_C324( C103 C324 ) C103_=_C337( C103 C337 ) C103_=_C368( C103 C368 ) C103_=_C382( C103 C382 ) C103_=_C396( C103 C396 ) \nC103_=_C399( C103 C399 ) C103_=_C400( C103 C400 ) C103_=_C403( C103 C403 ) C103_=_C408( C103 C408 ) C103_=_C409( C103 C409 ) C110_=_C119( C110 C119 ) \nC110_=_C184( C110 C184 ) C110_=_C221( C110 C221 ) C110_=_C232( C110 C232 ) C110_=_C261( C110 C261 ) C110_=_C262( C110 C262 ) C110_=_C263( C110 C263 ) \nC110_=_C264( C110 C264 ) C110_=_C265( C110 C265 ) C110_=_C266( C110 C266 ) C110_=_C267( C110 C267 ) C110_=_C268( C110 C268 ) C110_=_C269( C110 C269 ) \nC110_=_C270( C110 C270 ) C110_=_C271( C110 C271 ) C110_=_C272( C110 C272 ) C110_=_C273( C110 C273 ) C110_=_C274( C110 C274 ) C119_=_C194( C119 C194 ) \nC119_=_C217( C119 C217 ) C119_=_C258( C119 C258 ) C119_=_C273( C119 C273 ) C119_=_C283( C119 C283 ) C119_=_C304( C119 C304 ) C119_=_C311( C119 C311 ) \nC119_=_C324( C119 C324 ) C119_=_C337( C119 C337 ) C119_=_C368( C119 C368 ) C119_=_C382( C119 C382 ) C119_=_C396( C119 C396 ) C119_=_C399( C119 C399 ) \nC119_=_C400( C119 C400 ) C119_=_C403( C119 C403 ) C119_=_C408( C119 C408 ) C119_=_C409( C119 C409 ) C127_=_C136( C127 C136 ) C127_=_C183( C127 C183 ) \nC127_=_C220( C127 C220 ) C127_=_C231( C127 C231 ) C127_=_C247( C127 C247 ) C127_=_C248( C127 C248 ) C127_=_C249( C127 C249 ) C127_=_C250( C127 C250 ) \nC127_=_C251( C127 C251 ) C127_=_C252( C127 C252 ) C127_=_C253( C127 C253 ) C127_=_C254( C127 C254 ) C127_=_C255( C127 C255 ) C127_=_C256( C127 C256 ) \nC127_=_C257( C127 C257 ) C127_=_C258( C127 C258 ) C127_=_C259( C127 C259 ) C127_=_C260( C127 C260 ) C136_=_C196( C136 C196 ) C136_=_C207( C136 C207 ) \nC136_=_C219( C136 C219 ) C136_=_C260( C136 C260 ) C136_=_C314( C136 C314 ) C136_=_C339( C136 C339 ) C136_=_C348( C136 C348 ) C136_=_C356( C136 C356 ) \nC136_=_C370( C136 C370 ) C136_=_C385( C136 C385 ) C136_=_C393( C136 C393 ) C136_=_C397( C136 C397 ) C136_=_C401( C136 C401 ) C136_=_C405( C136</w:t>
      </w:r>
    </w:p>
    <w:p>
      <w:pPr>
        <w:pStyle w:val="PreformattedText"/>
        <w:bidi w:val="0"/>
        <w:spacing w:before="0" w:after="0"/>
        <w:jc w:val="left"/>
        <w:rPr/>
      </w:pPr>
      <w:r>
        <w:rPr/>
        <w:t xml:space="preserve"> </w:t>
      </w:r>
      <w:r>
        <w:rPr/>
        <w:t>C405 ) \nC136_=_C407( C136 C407 ) C136_=_C412( C136 C412 ) C136_=_C413( C136 C413 ) C183_=_C184( C183 C184 ) C183_=_C194( C183 C194 ) C183_=_C196( C183 C196 ) \nC183_=_C220( C183 C220 ) C183_=_C231( C183 C231 ) C183_=_C247( C183 C247 ) C183_=_C248( C183 C248 ) C183_=_C249( C183 C249 ) C183_=_C250( C183 C250 ) \nC183_=_C251( C183 C251 ) C183_=_C252( C183 C252 ) C183_=_C253( C183 C253 ) C183_=_C254( C183 C254 ) C183_=_C255( C183 C255 ) C183_=_C256( C183 C256 ) \nC183_=_C257( C183 C257 ) C183_=_C258( C183 C258 ) C183_=_C259( C183 C259 ) C183_=_C260( C183 C260 ) C184_=_C194( C184 C194 ) C184_=_C196( C184 C196 ) \nC184_=_C221( C184 C221 ) C184_=_C232( C184 C232 ) C184_=_C261( C184 C261 ) C184_=_C262( C184 C262 ) C184_=_C263( C184 C263 ) C184_=_C264( C184 C264 ) \nC184_=_C265( C184 C265 ) C184_=_C266( C184 C266 ) C184_=_C267( C184 C267 ) C184_=_C268( C184 C268 ) C184_=_C269( C184 C269 ) C184_=_C270( C184 C270 ) \nC184_=_C271( C184 C271 ) C184_=_C272( C184 C272 ) C184_=_C273( C184 C273 ) C184_=_C274( C184 C274 ) C194_=_C196( C194 C196 ) C194_=_C217( C194 C217 ) \nC194_=_C258( C194 C258 ) C194_=_C273( C194 C273 ) C194_=_C283( C194 C283 ) C194_=_C304( C194 C304 ) C194_=_C311( C194 C311 ) C194_=_C324( C194 C324 ) \nC194_=_C337( C194 C337 ) C194_=_C368( C194 C368 ) C194_=_C382( C194 C382 ) C194_=_C396( C194 C396 ) C194_=_C399( C194 C399 ) C194_=_C400( C194 C400 ) \nC194_=_C403( C194 C403 ) C194_=_C408( C194 C408 ) C194_=_C409( C194 C409 ) C196_=_C207( C196 C207 ) C196_=_C219( C196 C219 ) C196_=_C260( C196 C260 ) \nC196_=_C314( C196 C314 ) C196_=_C339( C196 C339 ) C196_=_C348( C196 C348 ) C196_=_C356( C196 C356 ) C196_=_C370( C196 C370 ) C196_=_C385( C196 C385 ) \nC196_=_C393( C196 C393 ) C196_=_C397( C196 C397 ) C196_=_C401( C196 C401 ) C196_=_C405( C196 C405 ) C196_=_C407( C196 C407 ) C196_=_C412( C196 C412 ) \nC196_=_C413( C196 C413 ) C207_=_C219( C207 C219 ) C207_=_C260( C207 C260 ) C207_=_C314( C207 C314 ) C207_=_C339( C207 C339 ) C207_=_C348( C207 C348 ) \nC207_=_C356( C207 C356 ) C207_=_C370( C207 C370 ) C207_=_C385( C207 C385 ) C207_=_C393( C207 C393 ) C207_=_C397( C207 C397 ) C207_=_C401( C207 C401 ) \nC207_=_C405( C207 C405 ) C207_=_C407( C207 C407 ) C207_=_C412( C207 C412 ) C207_=_C413( C207 C413 ) C217_=_C219( C217 C219 ) C217_=_C258( C217 C258 ) \nC217_=_C273( C217 C273 ) C217_=_C283( C217 C283 ) C217_=_C304( C217 C304 ) C217_=_C311( C217 C311 ) C217_=_C324( C217 C324 ) C217_=_C337( C217 C337 ) \nC217_=_C368( C217 C368 ) C217_=_C382( C217 C382 ) C217_=_C396( C217 C396 ) C217_=_C399( C217 C399 ) C217_=_C400( C217 C400 ) C217_=_C403( C217 C403 ) \nC217_=_C408( C217 C408 ) C217_=_C409( C217 C409 ) C219_=_C260( C219 C260 ) C219_=_C314( C219 C314 ) C219_=_C339( C219 C339 ) C219_=_C348( C219 C348 ) \nC219_=_C356( C219 C356 ) C219_=_C370( C219 C370 ) C219_=_C385( C219 C385 ) C219_=_C393( C219 C393 ) C219_=_C397( C219 C397 ) C219_=_C401( C219 C401 ) \nC219_=_C405( C219 C405 ) C219_=_C407( C219 C407 ) C219_=_C412( C219 C412 ) C219_=_C413( C219 C413 ) C220_=_C221( C220 C221 ) C220_=_C231( C220 C231 ) \nC220_=_C247( C220 C247 ) C220_=_C248( C220 C248 ) C220_=_C249( C220 C249 ) C220_=_C250( C220 C250 ) C220_=_C251( C220 C251 ) C220_=_C252( C220 C252 ) \nC220_=_C253( C220 C253 ) C220_=_C254( C220 C254 ) C220_=_C255( C220 C255 ) C220_=_C256( C220 C256 ) C220_=_C257( C220 C257 ) C220_=_C258( C220 C258 ) \nC220_=_C259( C220 C259 ) C220_=_C260( C220 C260 ) C221_=_C232( C221 C232 ) C221_=_C261( C221 C261 ) C221_=_C262( C221 C262 ) C221_=_C263( C221 C263 ) \nC221_=_C264( C221 C264 ) C221_=_C265( C221 C265 ) C221_=_C266( C221 C266 ) C221_=_C267( C221 C267 ) C221_=_C268( C221 C268 ) C221_=_C269( C221 C269 ) \nC221_=_C270( C221 C270 ) C221_=_C271( C221 C271 ) C221_=_C272( C221 C272 ) C221_=_C273( C221 C273 ) C221_=_C274( C221 C274 ) C231_=_C232( C231 C232 ) \nC231_=_C247( C231 C247 ) C231_=_C248( C231 C248 ) C231_=_C249( C231 C249 ) C231_=_C250( C231 C250 ) C231_=_C251( C231 C251 ) C231_=_C252( C231 C252 ) \nC231_=_C253( C231 C253 ) C231_=_C254( C231 C254 ) C231_=_C255( C231 C255 ) C231_=_C256( C231 C256 ) C231_=_C257( C231 C257 ) C231_=_C258( C231 C258 ) \nC231_=_C259( C231 C259 ) C231_=_C260( C231 C260 ) C232_=_C261( C232 C261 ) C232_=_C262( C232 C262 ) C232_=_C263( C232 C263 ) C232_=_C264( C232 C264 ) \nC232_=_C265( C232 C265 ) C232_=_C266( C232 C266 ) C232_=_C267( C232 C267 ) C232_=_C268( C232 C268 ) C232_=_C269( C232 C269 ) C232_=_C270( C232 C270 ) \nC232_=_C271( C232 C271 ) C232_=_C272( C232 C272 ) C232_=_C273( C232 C273 ) C232_=_C274( C232 C274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8_=_C249( C248 C249 ) C248_=_C250( C248 C250 ) C248_=_C251( C248 C251 ) C248_=_C252( C248 C252 ) C248_=_C253( C248 C253 ) C248_=_C254( C248 C254 ) \nC248_=_C255( C248 C255 ) C248_=_C256( C248 C256 ) C248_=_C257( C248 C257 ) C248_=_C258( C248 C258 ) C248_=_C259( C248 C259 ) C248_=_C260( C248 C260 ) \nC248_=_C262( C248 C262 ) C248_=_C304( C248 C304 ) C249_=_C250( C249 C250 ) C249_=_C251( C249 C251 ) C249_=_C252( C249 C252 ) C249_=_C253( C249 C253 ) \nC249_=_C254( C249 C254 ) C249_=_C255( C249 C255 ) C249_=_C256( C249 C256 ) C249_=_C257( C249 C257 ) C249_=_C258( C249 C258 ) C249_=_C259( C249 C259 ) \nC249_=_C260( C249 C260 ) C249_=_C263( C249 C263 ) C249_=_C311( C249 C311 ) C249_=_C314( C249 C314 ) C250_=_C251( C250 C251 ) C250_=_C252( C250 C252 ) \nC250_=_C253( C250 C253 ) C250_=_C254( C250 C254 ) C250_=_C255( C250 C255 ) C250_=_C256( C250 C256 ) C250_=_C257( C250 C257 ) C250_=_C258( C250 C258 ) \nC250_=_C259( C250 C259 ) C250_=_C260( C250 C260 ) C250_=_C324( C250 C324 ) C251_=_C252( C251 C252 ) C251_=_C253( C251 C253 ) C251_=_C254( C251 C254 ) \nC251_=_C255( C251 C255 ) C251_=_C256( C251 C256 ) C251_=_C257( C251 C257 ) C251_=_C258( C251 C258 ) C251_=_C259( C251 C259 ) C251_=_C260( C251 C260 ) \nC251_=_C264( C251 C264 ) C251_=_C337( C251 C337 ) C251_=_C339( C251 C339 ) C252_=_C253( C252 C253 ) C252_=_C254( C252 C254 ) C252_=_C255( C252 C255 ) \nC252_=_C256( C252 C256 ) C252_=_C257( C252 C257 ) C252_=_C258( C252 C258 ) C252_=_C259( C252 C259 ) C252_=_C260( C252 C260 ) C252_=_C356( C252 C356 ) \nC253_=_C254( C253 C254 ) C253_=_C255( C253 C255 ) C253_=_C256( C253 C256 ) C253_=_C257( C253 C257 ) C253_=_C258( C253 C258 ) C253_=_C259( C253 C259 ) \nC253_=_C260( C253 C260 ) C253_=_C266( C253 C266 ) C254_=_C255( C254 C255 ) C254_=_C256( C254 C256 ) C254_=_C257( C254 C257 ) C254_=_C258( C254 C258 ) \nC254_=_C259( C254 C259 ) C254_=_C260( C254 C260 ) C254_=_C268( C254 C268 ) C254_=_C382( C254 C382 ) C254_=_C385( C254 C385 ) C255_=_C256( C255 C256 ) \nC255_=_C257( C255 C257 ) C255_=_C258( C255 C258 ) C255_=_C259( C255 C259 ) C255_=_C260( C255 C260 ) C255_=_C269( C255 C269 ) C255_=_C396( C255 C396 ) \nC255_=_C397( C255 C397 ) C256_=_C257( C256 C257 ) C256_=_C258( C256 C258 ) C256_=_C259( C256 C259 ) C256_=_C260( C256 C260 ) C256_=_C270( C256 C270 ) \nC256_=_C399( C256 C399 ) C257_=_C258( C257 C258 ) C257_=_C259( C257 C259 ) C257_=_C260( C257 C260 ) C257_=_C400( C257 C400 ) C257_=_C401( C257 C401 ) \nC258_=_C259( C258 C259 ) C258_=_C260( C258 C260 ) C258_=_C273( C258 C273 ) C258_=_C283( C258 C283 ) C258_=_C304( C258 C304 ) C258_=_C311( C258 C311 ) \nC258_=_C324( C258 C324 ) C258_=_C337( C258 C337 ) C258_=_C368( C258 C368 ) C258_=_C382( C258 C382 ) C258_=_C396( C258 C396 ) C258_=_C399( C258 C399 ) \nC258_=_C400( C258 C400 ) C258_=_C403( C258 C403 ) C258_=_C408( C258 C408 ) C258_=_C409( C258 C409 ) C259_=_C260( C259 C260 ) C259_=_C274( C259 C274 ) \nC259_=_C409( C259 C409 ) C259_=_C413( C259 C413 ) C260_=_C314( C260 C314 ) C260_=_C339( C260 C339 ) C260_=_C348( C260 C348 ) C260_=_C356( C260 C356 ) \nC260_=_C370( C260 C370 ) C260_=_C385( C260 C385 ) C260_=_C393( C260 C393 ) C260_=_C397( C260 C397 ) C260_=_C401( C260 C401 ) C260_=_C405( C260 C405 ) \nC260_=_C407( C260 C407 ) C260_=_C412( C260 C412 ) C260_=_C413( C260 C413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2_=_C263( C262 C263 ) C262_=_C264( C262 C264 ) \nC262_=_C265( C262 C265 ) C262_=_C266( C262 C266 ) C262_=_C267( C262 C267 ) C262_=_C268( C262 C268 ) C262_=_C269( C262 C269 ) C262_=_C270( C262 C270 ) \nC262_=_C271( C262 C271 ) C262_=_C272( C262 C272 ) C262_=_C273( C262 C273 ) C262_=_C274( C262 C274 ) C262_=_C304( C262 C304 ) C263_=_C264( C263 C264 ) \nC263_=_C265( C263 C265 ) C263_=_C266( C263 C266 ) C263_=_C267( C263 C267 ) C263_=_C268( C263 C268 ) C263_=_C269( C263 C269 ) C263_=_C270( C263 C270 ) \nC263_=_C271( C263 C271 ) C263_=_C272( C263 C272 ) C263_=_C273( C263 C273 ) C263_=_C274( C263 C274 ) C263_=_C311( C263 C311 ) C263_=_C314( C263 C314 ) \nC264_=_C265( C264 C265 ) C264_=_C266( C264 C266 ) C264_=_C267( C264 C267 ) C264_=_C268( C264 C268 ) C264_=_C269( C264 C269 ) C264_=_C270( C264 C270 ) \nC264_=_C271( C264 C271 ) C264_=_C272( C264 C272 ) C264_=_C273( C264 C273 ) C264_=_C274( C264 C274 ) C264_=_C337( C264 C337 ) C264_=_C339( C264 C339 ) \nC265_=_C266( C265 C266 ) C265_=_C267( C265 C267 ) C265_=_C268( C265 C268 ) C265_=_C269( C265 C269 ) C265_=_C270( C265 C270 ) C265_=_C271( C265 C271 ) \nC265_=_C272( C265 C272 ) C265_=_C273( C265 C273 ) C265_=_C274( C265 C274 ) C265_=_C348( C265 C348 ) C266_=_C267( C266 C267 ) C266_=_C268( C266 C268 ) \nC266_=_C269( C266 C269 ) C266_=_C270( C266 C270 ) C266_=_C271( C266 C271 ) C266_=_C272( C266 C272 ) C266_=_C273( C266 C273 ) C266_=_C274( C266 C274 ) \nC267_=_C268(</w:t>
      </w:r>
    </w:p>
    <w:p>
      <w:pPr>
        <w:pStyle w:val="PreformattedText"/>
        <w:bidi w:val="0"/>
        <w:spacing w:before="0" w:after="0"/>
        <w:jc w:val="left"/>
        <w:rPr/>
      </w:pPr>
      <w:r>
        <w:rPr/>
        <w:t xml:space="preserve"> </w:t>
      </w:r>
      <w:r>
        <w:rPr/>
        <w:t>C267 C268 ) C267_=_C269( C267 C269 ) C267_=_C270( C267 C270 ) C267_=_C271( C267 C271 ) C267_=_C272( C267 C272 ) C267_=_C273( C267 C273 ) \nC267_=_C274( C267 C274 ) C267_=_C368( C267 C368 ) C267_=_C370( C267 C370 ) C268_=_C269( C268 C269 ) C268_=_C270( C268 C270 ) C268_=_C271( C268 C271 ) \nC268_=_C272( C268 C272 ) C268_=_C273( C268 C273 ) C268_=_C274( C268 C274 ) C268_=_C382( C268 C382 ) C268_=_C385( C268 C385 ) C269_=_C270( C269 C270 ) \nC269_=_C271( C269 C271 ) C269_=_C272( C269 C272 ) C269_=_C273( C269 C273 ) C269_=_C274( C269 C274 ) C269_=_C396( C269 C396 ) C269_=_C397( C269 C397 ) \nC270_=_C271( C270 C271 ) C270_=_C272( C270 C272 ) C270_=_C273( C270 C273 ) C270_=_C274( C270 C274 ) C270_=_C399( C270 C399 ) C271_=_C272( C271 C272 ) \nC271_=_C273( C271 C273 ) C271_=_C274( C271 C274 ) C271_=_C403( C271 C403 ) C271_=_C405( C271 C405 ) C272_=_C273( C272 C273 ) C272_=_C274( C272 C274 ) \nC272_=_C407( C272 C407 ) C273_=_C274( C273 C274 ) C273_=_C283( C273 C283 ) C273_=_C304( C273 C304 ) C273_=_C311( C273 C311 ) C273_=_C324( C273 C324 ) \nC273_=_C337( C273 C337 ) C273_=_C368( C273 C368 ) C273_=_C382( C273 C382 ) C273_=_C396( C273 C396 ) C273_=_C399( C273 C399 ) C273_=_C400( C273 C400 ) \nC273_=_C403( C273 C403 ) C273_=_C408( C273 C408 ) C273_=_C409( C273 C409 ) C274_=_C409( C274 C409 ) C274_=_C413( C274 C413 ) C283_=_C304( C283 C304 ) \nC283_=_C311( C283 C311 ) C283_=_C324( C283 C324 ) C283_=_C337( C283 C337 ) C283_=_C368( C283 C368 ) C283_=_C382( C283 C382 ) C283_=_C396( C283 C396 ) \nC283_=_C399( C283 C399 ) C283_=_C400( C283 C400 ) C283_=_C403( C283 C403 ) C283_=_C408( C283 C408 ) C283_=_C409( C283 C409 ) C304_=_C311( C304 C311 ) \nC304_=_C324( C304 C324 ) C304_=_C337( C304 C337 ) C304_=_C368( C304 C368 ) C304_=_C382( C304 C382 ) C304_=_C396( C304 C396 ) C304_=_C399( C304 C399 ) \nC304_=_C400( C304 C400 ) C304_=_C403( C304 C403 ) C304_=_C408( C304 C408 ) C304_=_C409( C304 C409 ) C311_=_C314( C311 C314 ) C311_=_C324( C311 C324 ) \nC311_=_C337( C311 C337 ) C311_=_C368( C311 C368 ) C311_=_C382( C311 C382 ) C311_=_C396( C311 C396 ) C311_=_C399( C311 C399 ) C311_=_C400( C311 C400 ) \nC311_=_C403( C311 C403 ) C311_=_C408( C311 C408 ) C311_=_C409( C311 C409 ) C314_=_C339( C314 C339 ) C314_=_C348( C314 C348 ) C314_=_C356( C314 C356 ) \nC314_=_C370( C314 C370 ) C314_=_C385( C314 C385 ) C314_=_C393( C314 C393 ) C314_=_C397( C314 C397 ) C314_=_C401( C314 C401 ) C314_=_C405( C314 C405 ) \nC314_=_C407( C314 C407 ) C314_=_C412( C314 C412 ) C314_=_C413( C314 C413 ) C324_=_C337( C324 C337 ) C324_=_C368( C324 C368 ) C324_=_C382( C324 C382 ) \nC324_=_C396( C324 C396 ) C324_=_C399( C324 C399 ) C324_=_C400( C324 C400 ) C324_=_C403( C324 C403 ) C324_=_C408( C324 C408 ) C324_=_C409( C324 C409 ) \nC337_=_C339( C337 C339 ) C337_=_C368( C337 C368 ) C337_=_C382( C337 C382 ) C337_=_C396( C337 C396 ) C337_=_C399( C337 C399 ) C337_=_C400( C337 C400 ) \nC337_=_C403( C337 C403 ) C337_=_C408( C337 C408 ) C337_=_C409( C337 C409 ) C339_=_C348( C339 C348 ) C339_=_C356( C339 C356 ) C339_=_C370( C339 C370 ) \nC339_=_C385( C339 C385 ) C339_=_C393( C339 C393 ) C339_=_C397( C339 C397 ) C339_=_C401( C339 C401 ) C339_=_C405( C339 C405 ) C339_=_C407( C339 C407 ) \nC339_=_C412( C339 C412 ) C339_=_C413( C339 C413 ) C348_=_C356( C348 C356 ) C348_=_C370( C348 C370 ) C348_=_C385( C348 C385 ) C348_=_C393( C348 C393 ) \nC348_=_C397( C348 C397 ) C348_=_C401( C348 C401 ) C348_=_C405( C348 C405 ) C348_=_C407( C348 C407 ) C348_=_C412( C348 C412 ) C348_=_C413( C348 C413 ) \nC356_=_C370( C356 C370 ) C356_=_C385( C356 C385 ) C356_=_C393( C356 C393 ) C356_=_C397( C356 C397 ) C356_=_C401( C356 C401 ) C356_=_C405( C356 C405 ) \nC356_=_C407( C356 C407 ) C356_=_C412( C356 C412 ) C356_=_C413( C356 C413 ) C368_=_C370( C368 C370 ) C368_=_C382( C368 C382 ) C368_=_C396( C368 C396 ) \nC368_=_C399( C368 C399 ) C368_=_C400( C368 C400 ) C368_=_C403( C368 C403 ) C368_=_C408( C368 C408 ) C368_=_C409( C368 C409 ) C370_=_C385( C370 C385 ) \nC370_=_C393( C370 C393 ) C370_=_C397( C370 C397 ) C370_=_C401( C370 C401 ) C370_=_C405( C370 C405 ) C370_=_C407( C370 C407 ) C370_=_C412( C370 C412 ) \nC370_=_C413( C370 C413 ) C382_=_C385( C382 C385 ) C382_=_C396( C382 C396 ) C382_=_C399( C382 C399 ) C382_=_C400( C382 C400 ) C382_=_C403( C382 C403 ) \nC382_=_C408( C382 C408 ) C382_=_C409( C382 C409 ) C385_=_C393( C385 C393 ) C385_=_C397( C385 C397 ) C385_=_C401( C385 C401 ) C385_=_C405( C385 C405 ) \nC385_=_C407( C385 C407 ) C385_=_C412( C385 C412 ) C385_=_C413( C385 C413 ) C393_=_C397( C393 C397 ) C393_=_C401( C393 C401 ) C393_=_C405( C393 C405 ) \nC393_=_C407( C393 C407 ) C393_=_C412( C393 C412 ) C393_=_C413( C393 C413 ) C396_=_C397( C396 C397 ) C396_=_C399( C396 C399 ) C396_=_C400( C396 C400 ) \nC396_=_C403( C396 C403 ) C396_=_C408( C396 C408 ) C396_=_C409( C396 C409 ) C397_=_C401( C397 C401 ) C397_=_C405( C397 C405 ) C397_=_C407( C397 C407 ) \nC397_=_C412( C397 C412 ) C397_=_C413( C397 C413 ) C399_=_C400( C399 C400 ) C399_=_C403( C399 C403 ) C399_=_C408( C399 C408 ) C399_=_C409( C399 C409 ) \nC400_=_C401( C400 C401 ) C400_=_C403( C400 C403 ) C400_=_C408( C400 C408 ) C400_=_C409( C400 C409 ) C401_=_C405( C401 C405 ) C401_=_C407( C401 C407 ) \nC401_=_C412( C401 C412 ) C401_=_C413( C401 C413 ) C403_=_C405( C403 C405 ) C403_=_C408( C403 C408 ) C403_=_C409( C403 C409 ) C405_=_C407( C405 C407 ) \nC405_=_C412( C405 C412 ) C405_=_C413( C405 C413 ) C407_=_C412( C407 C412 ) C407_=_C413( C407 C413 ) C408_=_C409( C408 C409 ) C408_=_C412( C408 C412 ) \nC409_=_C413( C409 C413 ) C412_=_C413( C412 C413 ) "];18-&gt;29[label="78: C7 C8 C20 C30 C31 \nC43 C53 C61 C63 C81 C89 \nC103 C110 C119 C127 C136 C183 \nC184 C194 C196 C207 C217 C219 \nC220 C221 C231 C232 C247 C248 \nC249 C250 C251 C252 C253 C254 \nC255 C256 C257 C259 C261 C262 \nC263 C264 C265 C266 C267 C268 \nC269 C270 C271 C272 C274 C283 \nC304 C311 C314 C324 C337 C339 \nC348 C356 C368 C370 C382 C385 \nC393 C396 C397 C399 C400 C401 \nC403 C405 C407 C408 C409 C412 \nC413 \n795: C7_=_C8 ,C7_=_C20 ,C7_=_C30 ,C7_=_C89 ,C7_=_C127 ,\nC7_=_C183 ,C7_=_C220 ,C7_=_C231 ,C7_=_C247 ,C7_=_C248 ,C7_=_C249 ,\nC7_=_C250 ,C7_=_C251 ,C7_=_C252 ,C7_=_C253 ,C7_=_C254 ,C7_=_C255 ,\nC7_=_C256 ,C7_=_C257 ,C7_=_C259 ,C8_=_C20 ,C8_=_C31 ,C8_=_C53 ,\nC8_=_C110 ,C8_=_C184 ,C8_=_C221 ,C8_=_C232 ,C8_=_C261 ,C8_=_C262 ,\nC8_=_C263 ,C8_=_C264 ,C8_=_C265 ,C8_=_C266 ,C8_=_C267 ,C8_=_C268 ,\nC8_=_C269 ,C8_=_C270 ,C8_=_C271 ,C8_=_C272 ,C8_=_C274 ,C20_=_C43 ,\nC20_=_C63 ,C20_=_C136 ,C20_=_C196 ,C20_=_C207 ,C20_=_C219 ,C20_=_C314 ,\nC20_=_C339 ,C20_=_C348 ,C20_=_C356 ,C20_=_C370 ,C20_=_C385 ,C20_=_C393 ,\nC20_=_C397 ,C20_=_C401 ,C20_=_C405 ,C20_=_C407 ,C20_=_C412 ,C20_=_C413 ,\nC30_=_C31 ,C30_=_C43 ,C30_=_C89 ,C30_=_C127 ,C30_=_C183 ,C30_=_C220 ,\nC30_=_C231 ,C30_=_C247 ,C30_=_C248 ,C30_=_C249 ,C30_=_C250 ,C30_=_C251 ,\nC30_=_C252 ,C30_=_C253 ,C30_=_C254 ,C30_=_C255 ,C30_=_C256 ,C30_=_C257 ,\nC30_=_C259 ,C31_=_C43 ,C31_=_C53 ,C31_=_C110 ,C31_=_C184 ,C31_=_C221 ,\nC31_=_C232 ,C31_=_C261 ,C31_=_C262 ,C31_=_C263 ,C31_=_C264 ,C31_=_C265 ,\nC31_=_C266 ,C31_=_C267 ,C31_=_C268 ,C31_=_C269 ,C31_=_C270 ,C31_=_C271 ,\nC31_=_C272 ,C31_=_C274 ,C43_=_C63 ,C43_=_C136 ,C43_=_C196 ,C43_=_C207 ,\nC43_=_C219 ,C43_=_C314 ,C43_=_C339 ,C43_=_C348 ,C43_=_C356 ,C43_=_C370 ,\nC43_=_C385 ,C43_=_C393 ,C43_=_C397 ,C43_=_C401 ,C43_=_C405 ,C43_=_C407 ,\nC43_=_C412 ,C43_=_C413 ,C53_=_C61 ,C53_=_C63 ,C53_=_C110 ,C53_=_C184 ,\nC53_=_C221 ,C53_=_C232 ,C53_=_C261 ,C53_=_C262 ,C53_=_C263 ,C53_=_C264 ,\nC53_=_C265 ,C53_=_C266 ,C53_=_C267 ,C53_=_C268 ,C53_=_C269 ,C53_=_C270 ,\nC53_=_C271 ,C53_=_C272 ,C53_=_C274 ,C61_=_C63 ,C61_=_C81 ,C61_=_C103 ,\nC61_=_C119 ,C61_=_C194 ,C61_=_C217 ,C61_=_C283 ,C61_=_C304 ,C61_=_C311 ,\nC61_=_C324 ,C61_=_C337 ,C61_=_C368 ,C61_=_C382 ,C61_=_C396 ,C61_=_C399 ,\nC61_=_C400 ,C61_=_C403 ,C61_=_C408 ,C61_=_C409 ,C63_=_C136 ,C63_=_C196 ,\nC63_=_C207 ,C63_=_C219 ,C63_=_C314 ,C63_=_C339 ,C63_=_C348 ,C63_=_C356 ,\nC63_=_C370 ,C63_=_C385 ,C63_=_C393 ,C63_=_C397 ,C63_=_C401 ,C63_=_C405 ,\nC63_=_C407 ,C63_=_C412 ,C63_=_C413 ,C81_=_C103 ,C81_=_C119 ,C81_=_C194 ,\nC81_=_C217 ,C81_=_C283 ,C81_=_C304 ,C81_=_C311 ,C81_=_C324 ,C81_=_C337 ,\nC81_=_C368 ,C81_=_C382 ,C81_=_C396 ,C81_=_C399 ,C81_=_C400 ,C81_=_C403 ,\nC81_=_C408 ,C81_=_C409 ,C89_=_C103 ,C89_=_C127 ,C89_=_C183 ,C89_=_C220 ,\nC89_=_C231 ,C89_=_C247 ,C89_=_C248 ,C89_=_C249 ,C89_=_C250 ,C89_=_C251 ,\nC89_=_C252 ,C89_=_C253 ,C89_=_C254 ,C89_=_C255 ,C89_=_C256 ,C89_=_C257 ,\nC89_=_C259 ,C103_=_C119 ,C103_=_C194 ,C103_=_C217 ,C103_=_C283 ,C103_=_C304 ,\nC103_=_C311 ,C103_=_C324 ,C103_=_C337 ,C103_=_C368 ,C103_=_C382 ,C103_=_C396 ,\nC103_=_C399 ,C103_=_C400 ,C103_=_C403 ,C103_=_C408 ,C103_=_C409 ,C110_=_C119 ,\nC110_=_C184 ,C110_=_C221 ,C110_=_C232 ,C110_=_C261 ,C110_=_C262 ,C110_=_C263 ,\nC110_=_C264 ,C110_=_C265 ,C110_=_C266 ,C110_=_C267 ,C110_=_C268 ,C110_=_C269 ,\nC110_=_C270 ,C110_=_C271 ,C110_=_C272 ,C110_=_C274 ,C119_=_C194 ,C119_=_C217 ,\nC119_=_C283 ,C119_=_C304 ,C119_=_C311 ,C119_=_C324 ,C119_=_C337 ,C119_=_C368 ,\nC119_=_C382 ,C119_=_C396 ,C119_=_C399 ,C119_=_C400 ,C119_=_C403 ,C119_=_C408 ,\nC119_=_C409 ,C127_=_C136 ,C127_=_C183 ,C127_=_C220 ,C127_=_C231 ,C127_=_C247 ,\nC127_=_C248 ,C127_=_C249 ,C127_=_C250 ,C127_=_C251 ,C127_=_C252 ,C127_=_C253 ,\nC127_=_C254 ,C127_=_C255 ,C127_=_C256 ,C127_=_C257 ,C127_=_C259 ,C136_=_C196 ,\nC136_=_C207 ,C136_=_C219 ,C136_=_C314 ,C136_=_C339 ,C136_=_C348 ,C136_=_C356 ,\nC136_=_C370 ,C136_=_C385 ,C136_=_C393 ,C136_=_C397 ,C136_=_C401 ,C136_=_C405 ,\nC136_=_C407 ,C136_=_C412 ,C136_=_C413 ,C183_=_C184 ,C183_=_C194 ,C183_=_C196 ,\nC183_=_C220 ,C183_=_C231 ,C183_=_C247 ,C183_=_C248 ,C183_=_C249 ,C183_=_C250 ,\nC183_=_C251 ,C183_=_C252 ,C183_=_C253 ,C183_=_C254 ,C183_=_C255 ,C183_=_C256 ,\nC183_=_C257 ,C183_=_C259 ,C184_=_C194 ,C184_=_C196 ,C184_=_C221 ,C184_=_C232 ,\nC184_=_C261 ,C184_=_C262 ,C184_=_C263 ,C184_=_C264 ,C184_=_C265 ,C184_=_C266 ,\nC184_=_C267 ,C184_=_C268 ,C184_=_C269 ,C184_=_C270 ,C184_=_C271 ,C184_=_C272</w:t>
      </w:r>
    </w:p>
    <w:p>
      <w:pPr>
        <w:pStyle w:val="PreformattedText"/>
        <w:bidi w:val="0"/>
        <w:spacing w:before="0" w:after="0"/>
        <w:jc w:val="left"/>
        <w:rPr/>
      </w:pPr>
      <w:r>
        <w:rPr/>
        <w:t xml:space="preserve"> </w:t>
      </w:r>
      <w:r>
        <w:rPr/>
        <w:t>,\nC184_=_C274 ,C194_=_C196 ,C194_=_C217 ,C194_=_C283 ,C194_=_C304 ,C194_=_C311 ,\nC194_=_C324 ,C194_=_C337 ,C194_=_C368 ,C194_=_C382 ,C194_=_C396 ,C194_=_C399 ,\nC194_=_C400 ,C194_=_C403 ,C194_=_C408 ,C194_=_C409 ,C196_=_C207 ,C196_=_C219 ,\nC196_=_C314 ,C196_=_C339 ,C196_=_C348 ,C196_=_C356 ,C196_=_C370 ,C196_=_C385 ,\nC196_=_C393 ,C196_=_C397 ,C196_=_C401 ,C196_=_C405 ,C196_=_C407 ,C196_=_C412 ,\nC196_=_C413 ,C207_=_C219 ,C207_=_C314 ,C207_=_C339 ,C207_=_C348 ,C207_=_C356 ,\nC207_=_C370 ,C207_=_C385 ,C207_=_C393 ,C207_=_C397 ,C207_=_C401 ,C207_=_C405 ,\nC207_=_C407 ,C207_=_C412 ,C207_=_C413 ,C217_=_C219 ,C217_=_C283 ,C217_=_C304 ,\nC217_=_C311 ,C217_=_C324 ,C217_=_C337 ,C217_=_C368 ,C217_=_C382 ,C217_=_C396 ,\nC217_=_C399 ,C217_=_C400 ,C217_=_C403 ,C217_=_C408 ,C217_=_C409 ,C219_=_C314 ,\nC219_=_C339 ,C219_=_C348 ,C219_=_C356 ,C219_=_C370 ,C219_=_C385 ,C219_=_C393 ,\nC219_=_C397 ,C219_=_C401 ,C219_=_C405 ,C219_=_C407 ,C219_=_C412 ,C219_=_C413 ,\nC220_=_C221 ,C220_=_C231 ,C220_=_C247 ,C220_=_C248 ,C220_=_C249 ,C220_=_C250 ,\nC220_=_C251 ,C220_=_C252 ,C220_=_C253 ,C220_=_C254 ,C220_=_C255 ,C220_=_C256 ,\nC220_=_C257 ,C220_=_C259 ,C221_=_C232 ,C221_=_C261 ,C221_=_C262 ,C221_=_C263 ,\nC221_=_C264 ,C221_=_C265 ,C221_=_C266 ,C221_=_C267 ,C221_=_C268 ,C221_=_C269 ,\nC221_=_C270 ,C221_=_C271 ,C221_=_C272 ,C221_=_C274 ,C231_=_C232 ,C231_=_C247 ,\nC231_=_C248 ,C231_=_C249 ,C231_=_C250 ,C231_=_C251 ,C231_=_C252 ,C231_=_C253 ,\nC231_=_C254 ,C231_=_C255 ,C231_=_C256 ,C231_=_C257 ,C231_=_C259 ,C232_=_C261 ,\nC232_=_C262 ,C232_=_C263 ,C232_=_C264 ,C232_=_C265 ,C232_=_C266 ,C232_=_C267 ,\nC232_=_C268 ,C232_=_C269 ,C232_=_C270 ,C232_=_C271 ,C232_=_C272 ,C232_=_C274 ,\nC247_=_C248 ,C247_=_C249 ,C247_=_C250 ,C247_=_C251 ,C247_=_C252 ,C247_=_C253 ,\nC247_=_C254 ,C247_=_C255 ,C247_=_C256 ,C247_=_C257 ,C247_=_C259 ,C247_=_C261 ,\nC248_=_C249 ,C248_=_C250 ,C248_=_C251 ,C248_=_C252 ,C248_=_C253 ,C248_=_C254 ,\nC248_=_C255 ,C248_=_C256 ,C248_=_C257 ,C248_=_C259 ,C248_=_C262 ,C248_=_C304 ,\nC249_=_C250 ,C249_=_C251 ,C249_=_C252 ,C249_=_C253 ,C249_=_C254 ,C249_=_C255 ,\nC249_=_C256 ,C249_=_C257 ,C249_=_C259 ,C249_=_C263 ,C249_=_C311 ,C249_=_C314 ,\nC250_=_C251 ,C250_=_C252 ,C250_=_C253 ,C250_=_C254 ,C250_=_C255 ,C250_=_C256 ,\nC250_=_C257 ,C250_=_C259 ,C250_=_C324 ,C251_=_C252 ,C251_=_C253 ,C251_=_C254 ,\nC251_=_C255 ,C251_=_C256 ,C251_=_C257 ,C251_=_C259 ,C251_=_C264 ,C251_=_C337 ,\nC251_=_C339 ,C252_=_C253 ,C252_=_C254 ,C252_=_C255 ,C252_=_C256 ,C252_=_C257 ,\nC252_=_C259 ,C252_=_C356 ,C253_=_C254 ,C253_=_C255 ,C253_=_C256 ,C253_=_C257 ,\nC253_=_C259 ,C253_=_C266 ,C254_=_C255 ,C254_=_C256 ,C254_=_C257 ,C254_=_C259 ,\nC254_=_C268 ,C254_=_C382 ,C254_=_C385 ,C255_=_C256 ,C255_=_C257 ,C255_=_C259 ,\nC255_=_C269 ,C255_=_C396 ,C255_=_C397 ,C256_=_C257 ,C256_=_C259 ,C256_=_C270 ,\nC256_=_C399 ,C257_=_C259 ,C257_=_C400 ,C257_=_C401 ,C259_=_C274 ,C259_=_C409 ,\nC259_=_C413 ,C261_=_C262 ,C261_=_C263 ,C261_=_C264 ,C261_=_C265 ,C261_=_C266 ,\nC261_=_C267 ,C261_=_C268 ,C261_=_C269 ,C261_=_C270 ,C261_=_C271 ,C261_=_C272 ,\nC261_=_C274 ,C262_=_C263 ,C262_=_C264 ,C262_=_C265 ,C262_=_C266 ,C262_=_C267 ,\nC262_=_C268 ,C262_=_C269 ,C262_=_C270 ,C262_=_C271 ,C262_=_C272 ,C262_=_C274 ,\nC262_=_C304 ,C263_=_C264 ,C263_=_C265 ,C263_=_C266 ,C263_=_C267 ,C263_=_C268 ,\nC263_=_C269 ,C263_=_C270 ,C263_=_C271 ,C263_=_C272 ,C263_=_C274 ,C263_=_C311 ,\nC263_=_C314 ,C264_=_C265 ,C264_=_C266 ,C264_=_C267 ,C264_=_C268 ,C264_=_C269 ,\nC264_=_C270 ,C264_=_C271 ,C264_=_C272 ,C264_=_C274 ,C264_=_C337 ,C264_=_C339 ,\nC265_=_C266 ,C265_=_C267 ,C265_=_C268 ,C265_=_C269 ,C265_=_C270 ,C265_=_C271 ,\nC265_=_C272 ,C265_=_C274 ,C265_=_C348 ,C266_=_C267 ,C266_=_C268 ,C266_=_C269 ,\nC266_=_C270 ,C266_=_C271 ,C266_=_C272 ,C266_=_C274 ,C267_=_C268 ,C267_=_C269 ,\nC267_=_C270 ,C267_=_C271 ,C267_=_C272 ,C267_=_C274 ,C267_=_C368 ,C267_=_C370 ,\nC268_=_C269 ,C268_=_C270 ,C268_=_C271 ,C268_=_C272 ,C268_=_C274 ,C268_=_C382 ,\nC268_=_C385 ,C269_=_C270 ,C269_=_C271 ,C269_=_C272 ,C269_=_C274 ,C269_=_C396 ,\nC269_=_C397 ,C270_=_C271 ,C270_=_C272 ,C270_=_C274 ,C270_=_C399 ,C271_=_C272 ,\nC271_=_C274 ,C271_=_C403 ,C271_=_C405 ,C272_=_C274 ,C272_=_C407 ,C274_=_C409 ,\nC274_=_C413 ,C283_=_C304 ,C283_=_C311 ,C283_=_C324 ,C283_=_C337 ,C283_=_C368 ,\nC283_=_C382 ,C283_=_C396 ,C283_=_C399 ,C283_=_C400 ,C283_=_C403 ,C283_=_C408 ,\nC283_=_C409 ,C304_=_C311 ,C304_=_C324 ,C304_=_C337 ,C304_=_C368 ,C304_=_C382 ,\nC304_=_C396 ,C304_=_C399 ,C304_=_C400 ,C304_=_C403 ,C304_=_C408 ,C304_=_C409 ,\nC311_=_C314 ,C311_=_C324 ,C311_=_C337 ,C311_=_C368 ,C311_=_C382 ,C311_=_C396 ,\nC311_=_C399 ,C311_=_C400 ,C311_=_C403 ,C311_=_C408 ,C311_=_C409 ,C314_=_C339 ,\nC314_=_C348 ,C314_=_C356 ,C314_=_C370 ,C314_=_C385 ,C314_=_C393 ,C314_=_C397 ,\nC314_=_C401 ,C314_=_C405 ,C314_=_C407 ,C314_=_C412 ,C314_=_C413 ,C324_=_C337 ,\nC324_=_C368 ,C324_=_C382 ,C324_=_C396 ,C324_=_C399 ,C324_=_C400 ,C324_=_C403 ,\nC324_=_C408 ,C324_=_C409 ,C337_=_C339 ,C337_=_C368 ,C337_=_C382 ,C337_=_C396 ,\nC337_=_C399 ,C337_=_C400 ,C337_=_C403 ,C337_=_C408 ,C337_=_C409 ,C339_=_C348 ,\nC339_=_C356 ,C339_=_C370 ,C339_=_C385 ,C339_=_C393 ,C339_=_C397 ,C339_=_C401 ,\nC339_=_C405 ,C339_=_C407 ,C339_=_C412 ,C339_=_C413 ,C348_=_C356 ,C348_=_C370 ,\nC348_=_C385 ,C348_=_C393 ,C348_=_C397 ,C348_=_C401 ,C348_=_C405 ,C348_=_C407 ,\nC348_=_C412 ,C348_=_C413 ,C356_=_C370 ,C356_=_C385 ,C356_=_C393 ,C356_=_C397 ,\nC356_=_C401 ,C356_=_C405 ,C356_=_C407 ,C356_=_C412 ,C356_=_C413 ,C368_=_C370 ,\nC368_=_C382 ,C368_=_C396 ,C368_=_C399 ,C368_=_C400 ,C368_=_C403 ,C368_=_C408 ,\nC368_=_C409 ,C370_=_C385 ,C370_=_C393 ,C370_=_C397 ,C370_=_C401 ,C370_=_C405 ,\nC370_=_C407 ,C370_=_C412 ,C370_=_C413 ,C382_=_C385 ,C382_=_C396 ,C382_=_C399 ,\nC382_=_C400 ,C382_=_C403 ,C382_=_C408 ,C382_=_C409 ,C385_=_C393 ,C385_=_C397 ,\nC385_=_C401 ,C385_=_C405 ,C385_=_C407 ,C385_=_C412 ,C385_=_C413 ,C393_=_C397 ,\nC393_=_C401 ,C393_=_C405 ,C393_=_C407 ,C393_=_C412 ,C393_=_C413 ,C396_=_C397 ,\nC396_=_C399 ,C396_=_C400 ,C396_=_C403 ,C396_=_C408 ,C396_=_C409 ,C397_=_C401 ,\nC397_=_C405 ,C397_=_C407 ,C397_=_C412 ,C397_=_C413 ,C399_=_C400 ,C399_=_C403 ,\nC399_=_C408 ,C399_=_C409 ,C400_=_C401 ,C400_=_C403 ,C400_=_C408 ,C400_=_C409 ,\nC401_=_C405 ,C401_=_C407 ,C401_=_C412 ,C401_=_C413 ,C403_=_C405 ,C403_=_C408 ,\nC403_=_C409 ,C405_=_C407 ,C405_=_C412 ,C405_=_C413 ,C407_=_C412 ,C407_=_C413 ,\nC408_=_C409 ,C408_=_C412 ,C409_=_C413 ,C412_=_C413 ,"];30[shape=box, label="id:30 level: 3\n88: C2 C14 C23 C40 C42 \nC45 C55 C60 C82 C84 C85 \nC86 C87 C88 C89 C90 C91 \nC92 C93 C94 C96 C97 C98 \nC99 C100 C101 C102 C103 C104 \nC114 C130 C143 C150 C161 C168 \nC169 C179 C180 C195 C203 C218 \nC229 C230 C238 C243 C253 C266 \nC271 C279 C284 C287 C293 C294 \nC298 C302 C310 C312 C317 C323 \nC325 C328 C335 C338 C340 C345 \nC346 C349 C353 C354 C357 C358 \nC359 C360 C361 C362 C369 C377 \nC383 C388 C391 C394 C402 C403 \nC405 C406 C408 C411 C412 \n1064: C2_=_C14( C2 C14 ) C2_=_C23( C2 C23 ) C2_=_C45( C2 C45 ) C2_=_C84( C2 C84 ) C2_=_C85( C2 C85 ) \nC2_=_C86( C2 C86 ) C2_=_C87( C2 C87 ) C2_=_C88( C2 C88 ) C2_=_C89( C2 C89 ) C2_=_C90( C2 C90 ) C2_=_C91( C2 C91 ) \nC2_=_C92( C2 C92 ) C2_=_C93( C2 C93 ) C2_=_C94( C2 C94 ) C2_=_C96( C2 C96 ) C2_=_C97( C2 C97 ) C2_=_C98( C2 C98 ) \nC2_=_C99( C2 C99 ) C2_=_C100( C2 C100 ) C2_=_C101( C2 C101 ) C2_=_C102( C2 C102 ) C2_=_C103( C2 C103 ) C2_=_C104( C2 C104 ) \nC14_=_C55( C14 C55 ) C14_=_C114( C14 C114 ) C14_=_C130( C14 C130 ) C14_=_C143( C14 C143 ) C14_=_C161( C14 C161 ) C14_=_C203( C14 C203 ) \nC14_=_C238( C14 C238 ) C14_=_C253( C14 C253 ) C14_=_C266( C14 C266 ) C14_=_C279( C14 C279 ) C14_=_C287( C14 C287 ) C14_=_C298( C14 C298 ) \nC14_=_C317( C14 C317 ) C14_=_C328( C14 C328 ) C14_=_C340( C14 C340 ) C14_=_C349( C14 C349 ) C14_=_C357( C14 C357 ) C14_=_C358( C14 C358 ) \nC14_=_C359( C14 C359 ) C14_=_C360( C14 C360 ) C14_=_C361( C14 C361 ) C14_=_C362( C14 C362 ) C23_=_C40( C23 C40 ) C23_=_C42( C23 C42 ) \nC23_=_C45( C23 C45 ) C23_=_C84( C23 C84 ) C23_=_C85( C23 C85 ) C23_=_C86( C23 C86 ) C23_=_C87( C23 C87 ) C23_=_C88( C23 C88 ) \nC23_=_C89( C23 C89 ) C23_=_C90( C23 C90 ) C23_=_C91( C23 C91 ) C23_=_C92( C23 C92 ) C23_=_C93( C23 C93 ) C23_=_C94( C23 C94 ) \nC23_=_C96( C23 C96 ) C23_=_C97( C23 C97 ) C23_=_C98( C23 C98 ) C23_=_C99( C23 C99 ) C23_=_C100( C23 C100 ) C23_=_C101( C23 C101 ) \nC23_=_C102( C23 C102 ) C23_=_C103( C23 C103 ) C23_=_C104( C23 C104 ) C40_=_C42( C40 C42 ) C40_=_C60( C40 C60 ) C40_=_C101( C40 C101 ) \nC40_=_C168( C40 C168 ) C40_=_C179( C40 C179 ) C40_=_C229( C40 C229 ) C40_=_C243( C40 C243 ) C40_=_C271( C40 C271 ) C40_=_C293( C40 C293 ) \nC40_=_C302( C40 C302 ) C40_=_C310( C40 C310 ) C40_=_C323( C40 C323 ) C40_=_C335( C40 C335 ) C40_=_C345( C40 C345 ) C40_=_C353( C40 C353 ) \nC40_=_C362( C40 C362 ) C40_=_C388( C40 C388 ) C40_=_C391( C40 C391 ) C40_=_C394( C40 C394 ) C40_=_C402( C40 C402 ) C40_=_C403( C40 C403 ) \nC40_=_C405( C40 C405 ) C42_=_C82( C42 C82 ) C42_=_C104( C42 C104 ) C42_=_C150( C42 C150 ) C42_=_C169( C42 C169 ) C42_=_C180( C42 C180 ) \nC42_=_C195( C42 C195 ) C42_=_C218( C42 C218 ) C42_=_C230( C42 C230 ) C42_=_C284( C42 C284 ) C42_=_C294( C42 C294 ) C42_=_C312( C42 C312 ) \nC42_=_C325( C42 C325 ) C42_=_C338( C42 C338 ) C42_=_C346( C42 C346 ) C42_=_C354( C42 C354 ) C42_=_C369( C42 C369 ) C42_=_C377( C42 C377 ) \nC42_=_C383( C42 C383 ) C42_=_C406( C42 C406 ) C42_=_C408( C42 C408 ) C42_=_C411( C42 C411 ) C42_=_C412( C42 C412 ) C45_=_C55( C45 C55 ) \nC45_=_C60( C45 C60 ) C45_=_C84( C45 C84 ) C45_=_C85( C45 C85 ) C45_=_C86( C45 C86 ) C45_=_C87( C45 C87 ) C45_=_C88( C45 C88 ) \nC45_=_C89( C45 C89 ) C45_=_C90( C45 C90 ) C45_=_C91( C45 C91 ) C45_=_C92( C45 C92 ) C45_=_C93( C45 C93 ) C45_=_C94( C45 C94 ) \nC45_=_C96( C45 C96 ) C45_=_C97( C45 C97 ) C45_=_C98( C45 C98 ) C45_=_C99( C45 C99 ) C45_=_C100( C45 C100 ) C45_=_C101( C45 C101 ) \nC45_=_C102( C45 C102 ) C45_=_C103( C45 C103 ) C45_=_C104( C45 C104 ) C55_=_C60( C55 C60 ) C55_=_C114( C55 C114 ) C55_=_C130( C55 C130</w:t>
      </w:r>
    </w:p>
    <w:p>
      <w:pPr>
        <w:pStyle w:val="PreformattedText"/>
        <w:bidi w:val="0"/>
        <w:spacing w:before="0" w:after="0"/>
        <w:jc w:val="left"/>
        <w:rPr/>
      </w:pPr>
      <w:r>
        <w:rPr/>
        <w:t xml:space="preserve"> </w:t>
      </w:r>
      <w:r>
        <w:rPr/>
        <w:t>) \nC55_=_C143( C55 C143 ) C55_=_C161( C55 C161 ) C55_=_C203( C55 C203 ) C55_=_C238( C55 C238 ) C55_=_C253( C55 C253 ) C55_=_C266( C55 C266 ) \nC55_=_C279( C55 C279 ) C55_=_C287( C55 C287 ) C55_=_C298( C55 C298 ) C55_=_C317( C55 C317 ) C55_=_C328( C55 C328 ) C55_=_C340( C55 C340 ) \nC55_=_C349( C55 C349 ) C55_=_C357( C55 C357 ) C55_=_C358( C55 C358 ) C55_=_C359( C55 C359 ) C55_=_C360( C55 C360 ) C55_=_C361( C55 C361 ) \nC55_=_C362( C55 C362 ) C60_=_C101( C60 C101 ) C60_=_C168( C60 C168 ) C60_=_C179( C60 C179 ) C60_=_C229( C60 C229 ) C60_=_C243( C60 C243 ) \nC60_=_C271( C60 C271 ) C60_=_C293( C60 C293 ) C60_=_C302( C60 C302 ) C60_=_C310( C60 C310 ) C60_=_C323( C60 C323 ) C60_=_C335( C60 C335 ) \nC60_=_C345( C60 C345 ) C60_=_C353( C60 C353 ) C60_=_C362( C60 C362 ) C60_=_C388( C60 C388 ) C60_=_C391( C60 C391 ) C60_=_C394( C60 C394 ) \nC60_=_C402( C60 C402 ) C60_=_C403( C60 C403 ) C60_=_C405( C60 C405 ) C82_=_C104( C82 C104 ) C82_=_C150( C82 C150 ) C82_=_C169( C82 C169 ) \nC82_=_C180( C82 C180 ) C82_=_C195( C82 C195 ) C82_=_C218( C82 C218 ) C82_=_C230( C82 C230 ) C82_=_C284( C82 C284 ) C82_=_C294( C82 C294 ) \nC82_=_C312( C82 C312 ) C82_=_C325( C82 C325 ) C82_=_C338( C82 C338 ) C82_=_C346( C82 C346 ) C82_=_C354( C82 C354 ) C82_=_C369( C82 C369 ) \nC82_=_C377( C82 C377 ) C82_=_C383( C82 C383 ) C82_=_C406( C82 C406 ) C82_=_C408( C82 C408 ) C82_=_C411( C82 C411 ) C82_=_C412( C82 C412 ) \nC84_=_C85( C84 C85 ) C84_=_C86( C84 C86 ) C84_=_C87( C84 C87 ) C84_=_C88( C84 C88 ) C84_=_C89( C84 C89 ) C84_=_C90( C84 C90 ) \nC84_=_C91( C84 C91 ) C84_=_C92( C84 C92 ) C84_=_C93( C84 C93 ) C84_=_C94( C84 C94 ) C84_=_C96( C84 C96 ) C84_=_C97( C84 C97 ) \nC84_=_C98( C84 C98 ) C84_=_C99( C84 C99 ) C84_=_C100( C84 C100 ) C84_=_C101( C84 C101 ) C84_=_C102( C84 C102 ) C84_=_C103( C84 C103 ) \nC84_=_C104( C84 C104 ) C84_=_C114( C84 C114 ) C85_=_C86( C85 C86 ) C85_=_C87( C85 C87 ) C85_=_C88( C85 C88 ) C85_=_C89( C85 C89 ) \nC85_=_C90( C85 C90 ) C85_=_C91( C85 C91 ) C85_=_C92( C85 C92 ) C85_=_C93( C85 C93 ) C85_=_C94( C85 C94 ) C85_=_C96( C85 C96 ) \nC85_=_C97( C85 C97 ) C85_=_C98( C85 C98 ) C85_=_C99( C85 C99 ) C85_=_C100( C85 C100 ) C85_=_C101( C85 C101 ) C85_=_C102( C85 C102 ) \nC85_=_C103( C85 C103 ) C85_=_C104( C85 C104 ) C85_=_C143( C85 C143 ) C85_=_C150( C85 C150 ) C86_=_C87( C86 C87 ) C86_=_C88( C86 C88 ) \nC86_=_C89( C86 C89 ) C86_=_C90( C86 C90 ) C86_=_C91( C86 C91 ) C86_=_C92( C86 C92 ) C86_=_C93( C86 C93 ) C86_=_C94( C86 C94 ) \nC86_=_C96( C86 C96 ) C86_=_C97( C86 C97 ) C86_=_C98( C86 C98 ) C86_=_C99( C86 C99 ) C86_=_C100( C86 C100 ) C86_=_C101( C86 C101 ) \nC86_=_C102( C86 C102 ) C86_=_C103( C86 C103 ) C86_=_C104( C86 C104 ) C86_=_C161( C86 C161 ) C86_=_C168( C86 C168 ) C86_=_C169( C86 C169 ) \nC87_=_C88( C87 C88 ) C87_=_C89( C87 C89 ) C87_=_C90( C87 C90 ) C87_=_C91( C87 C91 ) C87_=_C92( C87 C92 ) C87_=_C93( C87 C93 ) \nC87_=_C94( C87 C94 ) C87_=_C96( C87 C96 ) C87_=_C97( C87 C97 ) C87_=_C98( C87 C98 ) C87_=_C99( C87 C99 ) C87_=_C100( C87 C100 ) \nC87_=_C101( C87 C101 ) C87_=_C102( C87 C102 ) C87_=_C103( C87 C103 ) C87_=_C104( C87 C104 ) C87_=_C195( C87 C195 ) C88_=_C89( C88 C89 ) \nC88_=_C90( C88 C90 ) C88_=_C91( C88 C91 ) C88_=_C92( C88 C92 ) C88_=_C93( C88 C93 ) C88_=_C94( C88 C94 ) C88_=_C96( C88 C96 ) \nC88_=_C97( C88 C97 ) C88_=_C98( C88 C98 ) C88_=_C99( C88 C99 ) C88_=_C100( C88 C100 ) C88_=_C101( C88 C101 ) C88_=_C102( C88 C102 ) \nC88_=_C103( C88 C103 ) C88_=_C104( C88 C104 ) C88_=_C218( C88 C218 ) C89_=_C90( C89 C90 ) C89_=_C91( C89 C91 ) C89_=_C92( C89 C92 ) \nC89_=_C93( C89 C93 ) C89_=_C94( C89 C94 ) C89_=_C96( C89 C96 ) C89_=_C97( C89 C97 ) C89_=_C98( C89 C98 ) C89_=_C99( C89 C99 ) \nC89_=_C100( C89 C100 ) C89_=_C101( C89 C101 ) C89_=_C102( C89 C102 ) C89_=_C103( C89 C103 ) C89_=_C104( C89 C104 ) C89_=_C253( C89 C253 ) \nC90_=_C91( C90 C91 ) C90_=_C92( C90 C92 ) C90_=_C93( C90 C93 ) C90_=_C94( C90 C94 ) C90_=_C96( C90 C96 ) C90_=_C97( C90 C97 ) \nC90_=_C98( C90 C98 ) C90_=_C99( C90 C99 ) C90_=_C100( C90 C100 ) C90_=_C101( C90 C101 ) C90_=_C102( C90 C102 ) C90_=_C103( C90 C103 ) \nC90_=_C104( C90 C104 ) C90_=_C279( C90 C279 ) C90_=_C284( C90 C284 ) C91_=_C92( C91 C92 ) C91_=_C93( C91 C93 ) C91_=_C94( C91 C94 ) \nC91_=_C96( C91 C96 ) C91_=_C97( C91 C97 ) C91_=_C98( C91 C98 ) C91_=_C99( C91 C99 ) C91_=_C100( C91 C100 ) C91_=_C101( C91 C101 ) \nC91_=_C102( C91 C102 ) C91_=_C103( C91 C103 ) C91_=_C104( C91 C104 ) C91_=_C287( C91 C287 ) C91_=_C293( C91 C293 ) C91_=_C294( C91 C294 ) \nC92_=_C93( C92 C93 ) C92_=_C94( C92 C94 ) C92_=_C96( C92 C96 ) C92_=_C97( C92 C97 ) C92_=_C98( C92 C98 ) C92_=_C99( C92 C99 ) \nC92_=_C100( C92 C100 ) C92_=_C101( C92 C101 ) C92_=_C102( C92 C102 ) C92_=_C103( C92 C103 ) C92_=_C104( C92 C104 ) C92_=_C317( C92 C317 ) \nC92_=_C323( C92 C323 ) C92_=_C325( C92 C325 ) C93_=_C94( C93 C94 ) C93_=_C96( C93 C96 ) C93_=_C97( C93 C97 ) C93_=_C98( C93 C98 ) \nC93_=_C99( C93 C99 ) C93_=_C100( C93 C100 ) C93_=_C101( C93 C101 ) C93_=_C102( C93 C102 ) C93_=_C103( C93 C103 ) C93_=_C104( C93 C104 ) \nC93_=_C328( C93 C328 ) C93_=_C335( C93 C335 ) C93_=_C338( C93 C338 ) C94_=_C96( C94 C96 ) C94_=_C97( C94 C97 ) C94_=_C98( C94 C98 ) \nC94_=_C99( C94 C99 ) C94_=_C100( C94 C100 ) C94_=_C101( C94 C101 ) C94_=_C102( C94 C102 ) C94_=_C103( C94 C103 ) C94_=_C104( C94 C104 ) \nC94_=_C349( C94 C349 ) C94_=_C353( C94 C353 ) C94_=_C354( C94 C354 ) C96_=_C97( C96 C97 ) C96_=_C98( C96 C98 ) C96_=_C99( C96 C99 ) \nC96_=_C100( C96 C100 ) C96_=_C101( C96 C101 ) C96_=_C102( C96 C102 ) C96_=_C103( C96 C103 ) C96_=_C104( C96 C104 ) C96_=_C357( C96 C357 ) \nC96_=_C369( C96 C369 ) C97_=_C98( C97 C98 ) C97_=_C99( C97 C99 ) C97_=_C100( C97 C100 ) C97_=_C101( C97 C101 ) C97_=_C102( C97 C102 ) \nC97_=_C103( C97 C103 ) C97_=_C104( C97 C104 ) C97_=_C358( C97 C358 ) C97_=_C391( C97 C391 ) C98_=_C99( C98 C99 ) C98_=_C100( C98 C100 ) \nC98_=_C101( C98 C101 ) C98_=_C102( C98 C102 ) C98_=_C103( C98 C103 ) C98_=_C104( C98 C104 ) C98_=_C359( C98 C359 ) C98_=_C394( C98 C394 ) \nC99_=_C100( C99 C100 ) C99_=_C101( C99 C101 ) C99_=_C102( C99 C102 ) C99_=_C103( C99 C103 ) C99_=_C104( C99 C104 ) C99_=_C360( C99 C360 ) \nC100_=_C101( C100 C101 ) C100_=_C102( C100 C102 ) C100_=_C103( C100 C103 ) C100_=_C104( C100 C104 ) C100_=_C361( C100 C361 ) C101_=_C102( C101 C102 ) \nC101_=_C103( C101 C103 ) C101_=_C104( C101 C104 ) C101_=_C168( C101 C168 ) C101_=_C179( C101 C179 ) C101_=_C229( C101 C229 ) C101_=_C243( C101 C243 ) \nC101_=_C271( C101 C271 ) C101_=_C293( C101 C293 ) C101_=_C302( C101 C302 ) C101_=_C310( C101 C310 ) C101_=_C323( C101 C323 ) C101_=_C335( C101 C335 ) \nC101_=_C345( C101 C345 ) C101_=_C353( C101 C353 ) C101_=_C362( C101 C362 ) C101_=_C388( C101 C388 ) C101_=_C391( C101 C391 ) C101_=_C394( C101 C394 ) \nC101_=_C402( C101 C402 ) C101_=_C403( C101 C403 ) C101_=_C405( C101 C405 ) C102_=_C103( C102 C103 ) C102_=_C104( C102 C104 ) C102_=_C402( C102 C402 ) \nC102_=_C406( C102 C406 ) C103_=_C104( C103 C104 ) C103_=_C403( C103 C403 ) C103_=_C408( C103 C408 ) C104_=_C150( C104 C150 ) C104_=_C169( C104 C169 ) \nC104_=_C180( C104 C180 ) C104_=_C195( C104 C195 ) C104_=_C218( C104 C218 ) C104_=_C230( C104 C230 ) C104_=_C284( C104 C284 ) C104_=_C294( C104 C294 ) \nC104_=_C312( C104 C312 ) C104_=_C325( C104 C325 ) C104_=_C338( C104 C338 ) C104_=_C346( C104 C346 ) C104_=_C354( C104 C354 ) C104_=_C369( C104 C369 ) \nC104_=_C377( C104 C377 ) C104_=_C383( C104 C383 ) C104_=_C406( C104 C406 ) C104_=_C408( C104 C408 ) C104_=_C411( C104 C411 ) C104_=_C412( C104 C412 ) \nC114_=_C130( C114 C130 ) C114_=_C143( C114 C143 ) C114_=_C161( C114 C161 ) C114_=_C203( C114 C203 ) C114_=_C238( C114 C238 ) C114_=_C253( C114 C253 ) \nC114_=_C266( C114 C266 ) C114_=_C279( C114 C279 ) C114_=_C287( C114 C287 ) C114_=_C298( C114 C298 ) C114_=_C317( C114 C317 ) C114_=_C328( C114 C328 ) \nC114_=_C340( C114 C340 ) C114_=_C349( C114 C349 ) C114_=_C357( C114 C357 ) C114_=_C358( C114 C358 ) C114_=_C359( C114 C359 ) C114_=_C360( C114 C360 ) \nC114_=_C361( C114 C361 ) C114_=_C362( C114 C362 ) C130_=_C143( C130 C143 ) C130_=_C161( C130 C161 ) C130_=_C203( C130 C203 ) C130_=_C238( C130 C238 ) \nC130_=_C253( C130 C253 ) C130_=_C266( C130 C266 ) C130_=_C279( C130 C279 ) C130_=_C287( C130 C287 ) C130_=_C298( C130 C298 ) C130_=_C317( C130 C317 ) \nC130_=_C328( C130 C328 ) C130_=_C340( C130 C340 ) C130_=_C349( C130 C349 ) C130_=_C357( C130 C357 ) C130_=_C358( C130 C358 ) C130_=_C359( C130 C359 ) \nC130_=_C360( C130 C360 ) C130_=_C361( C130 C361 ) C130_=_C362( C130 C362 ) C143_=_C150( C143 C150 ) C143_=_C161( C143 C161 ) C143_=_C203( C143 C203 ) \nC143_=_C238( C143 C238 ) C143_=_C253( C143 C253 ) C143_=_C266( C143 C266 ) C143_=_C279( C143 C279 ) C143_=_C287( C143 C287 ) C143_=_C298( C143 C298 ) \nC143_=_C317( C143 C317 ) C143_=_C328( C143 C328 ) C143_=_C340( C143 C340 ) C143_=_C349( C143 C349 ) C143_=_C357( C143 C357 ) C143_=_C358( C143 C358 ) \nC143_=_C359( C143 C359 ) C143_=_C360( C143 C360 ) C143_=_C361( C143 C361 ) C143_=_C362( C143 C362 ) C150_=_C169( C150 C169 ) C150_=_C180( C150 C180 ) \nC150_=_C195( C150 C195 ) C150_=_C218( C150 C218 ) C150_=_C230( C150 C230 ) C150_=_C284( C150 C284 ) C150_=_C294( C150 C294 ) C150_=_C312( C150 C312 ) \nC150_=_C325( C150 C325 ) C150_=_C338( C150 C338 ) C150_=_C346( C150 C346 ) C150_=_C354( C150 C354 ) C150_=_C369( C150 C369 ) C150_=_C377( C150 C377 ) \nC150_=_C383( C150 C383 ) C150_=_C406( C150 C406 ) C150_=_C408( C150 C408 ) C150_=_C411( C150 C411 ) C150_=_C412( C150 C412 ) C161_=_C168( C161 C168 ) \nC161_=_C169( C161 C169 ) C161_=_C203( C161 C203 ) C161_=_C238( C161 C238 ) C161_=_C253( C161 C253 ) C161_=_C266( C161 C266 ) C161_=_C279( C161 C279 ) \nC161_=_C287( C161 C287 ) C161_=_C298( C161 C298 ) C161_=_C317( C161 C317 ) C161_=_C328( C161 C328 ) C161_=_C340( C161 C340 ) C161_=_C349( C161 C349 ) \nC161_=_C357( C161 C357 ) C161_=_C358( C161 C358 ) C161_=_C359( C161 C359 ) C161_=_C360( C161 C360 ) C161_=_C361( C161 C361 ) C161_=_C362( C161 C362 ) \nC168_=_C169(</w:t>
      </w:r>
    </w:p>
    <w:p>
      <w:pPr>
        <w:pStyle w:val="PreformattedText"/>
        <w:bidi w:val="0"/>
        <w:spacing w:before="0" w:after="0"/>
        <w:jc w:val="left"/>
        <w:rPr/>
      </w:pPr>
      <w:r>
        <w:rPr/>
        <w:t xml:space="preserve"> </w:t>
      </w:r>
      <w:r>
        <w:rPr/>
        <w:t>C168 C169 ) C168_=_C179( C168 C179 ) C168_=_C229( C168 C229 ) C168_=_C243( C168 C243 ) C168_=_C271( C168 C271 ) C168_=_C293( C168 C293 ) \nC168_=_C302( C168 C302 ) C168_=_C310( C168 C310 ) C168_=_C323( C168 C323 ) C168_=_C335( C168 C335 ) C168_=_C345( C168 C345 ) C168_=_C353( C168 C353 ) \nC168_=_C362( C168 C362 ) C168_=_C388( C168 C388 ) C168_=_C391( C168 C391 ) C168_=_C394( C168 C394 ) C168_=_C402( C168 C402 ) C168_=_C403( C168 C403 ) \nC168_=_C405( C168 C405 ) C169_=_C180( C169 C180 ) C169_=_C195( C169 C195 ) C169_=_C218( C169 C218 ) C169_=_C230( C169 C230 ) C169_=_C284( C169 C284 ) \nC169_=_C294( C169 C294 ) C169_=_C312( C169 C312 ) C169_=_C325( C169 C325 ) C169_=_C338( C169 C338 ) C169_=_C346( C169 C346 ) C169_=_C354( C169 C354 ) \nC169_=_C369( C169 C369 ) C169_=_C377( C169 C377 ) C169_=_C383( C169 C383 ) C169_=_C406( C169 C406 ) C169_=_C408( C169 C408 ) C169_=_C411( C169 C411 ) \nC169_=_C412( C169 C412 ) C179_=_C180( C179 C180 ) C179_=_C229( C179 C229 ) C179_=_C243( C179 C243 ) C179_=_C271( C179 C271 ) C179_=_C293( C179 C293 ) \nC179_=_C302( C179 C302 ) C179_=_C310( C179 C310 ) C179_=_C323( C179 C323 ) C179_=_C335( C179 C335 ) C179_=_C345( C179 C345 ) C179_=_C353( C179 C353 ) \nC179_=_C362( C179 C362 ) C179_=_C388( C179 C388 ) C179_=_C391( C179 C391 ) C179_=_C394( C179 C394 ) C179_=_C402( C179 C402 ) C179_=_C403( C179 C403 ) \nC179_=_C405( C179 C405 ) C180_=_C195( C180 C195 ) C180_=_C218( C180 C218 ) C180_=_C230( C180 C230 ) C180_=_C284( C180 C284 ) C180_=_C294( C180 C294 ) \nC180_=_C312( C180 C312 ) C180_=_C325( C180 C325 ) C180_=_C338( C180 C338 ) C180_=_C346( C180 C346 ) C180_=_C354( C180 C354 ) C180_=_C369( C180 C369 ) \nC180_=_C377( C180 C377 ) C180_=_C383( C180 C383 ) C180_=_C406( C180 C406 ) C180_=_C408( C180 C408 ) C180_=_C411( C180 C411 ) C180_=_C412( C180 C412 ) \nC195_=_C218( C195 C218 ) C195_=_C230( C195 C230 ) C195_=_C284( C195 C284 ) C195_=_C294( C195 C294 ) C195_=_C312( C195 C312 ) C195_=_C325( C195 C325 ) \nC195_=_C338( C195 C338 ) C195_=_C346( C195 C346 ) C195_=_C354( C195 C354 ) C195_=_C369( C195 C369 ) C195_=_C377( C195 C377 ) C195_=_C383( C195 C383 ) \nC195_=_C406( C195 C406 ) C195_=_C408( C195 C408 ) C195_=_C411( C195 C411 ) C195_=_C412( C195 C412 ) C203_=_C238( C203 C238 ) C203_=_C253( C203 C253 ) \nC203_=_C266( C203 C266 ) C203_=_C279( C203 C279 ) C203_=_C287( C203 C287 ) C203_=_C298( C203 C298 ) C203_=_C317( C203 C317 ) C203_=_C328( C203 C328 ) \nC203_=_C340( C203 C340 ) C203_=_C349( C203 C349 ) C203_=_C357( C203 C357 ) C203_=_C358( C203 C358 ) C203_=_C359( C203 C359 ) C203_=_C360( C203 C360 ) \nC203_=_C361( C203 C361 ) C203_=_C362( C203 C362 ) C218_=_C230( C218 C230 ) C218_=_C284( C218 C284 ) C218_=_C294( C218 C294 ) C218_=_C312( C218 C312 ) \nC218_=_C325( C218 C325 ) C218_=_C338( C218 C338 ) C218_=_C346( C218 C346 ) C218_=_C354( C218 C354 ) C218_=_C369( C218 C369 ) C218_=_C377( C218 C377 ) \nC218_=_C383( C218 C383 ) C218_=_C406( C218 C406 ) C218_=_C408( C218 C408 ) C218_=_C411( C218 C411 ) C218_=_C412( C218 C412 ) C229_=_C230( C229 C230 ) \nC229_=_C243( C229 C243 ) C229_=_C271( C229 C271 ) C229_=_C293( C229 C293 ) C229_=_C302( C229 C302 ) C229_=_C310( C229 C310 ) C229_=_C323( C229 C323 ) \nC229_=_C335( C229 C335 ) C229_=_C345( C229 C345 ) C229_=_C353( C229 C353 ) C229_=_C362( C229 C362 ) C229_=_C388( C229 C388 ) C229_=_C391( C229 C391 ) \nC229_=_C394( C229 C394 ) C229_=_C402( C229 C402 ) C229_=_C403( C229 C403 ) C229_=_C405( C229 C405 ) C230_=_C284( C230 C284 ) C230_=_C294( C230 C294 ) \nC230_=_C312( C230 C312 ) C230_=_C325( C230 C325 ) C230_=_C338( C230 C338 ) C230_=_C346( C230 C346 ) C230_=_C354( C230 C354 ) C230_=_C369( C230 C369 ) \nC230_=_C377( C230 C377 ) C230_=_C383( C230 C383 ) C230_=_C406( C230 C406 ) C230_=_C408( C230 C408 ) C230_=_C411( C230 C411 ) C230_=_C412( C230 C412 ) \nC238_=_C243( C238 C243 ) C238_=_C253( C238 C253 ) C238_=_C266( C238 C266 ) C238_=_C279( C238 C279 ) C238_=_C287( C238 C287 ) C238_=_C298( C238 C298 ) \nC238_=_C317( C238 C317 ) C238_=_C328( C238 C328 ) C238_=_C340( C238 C340 ) C238_=_C349( C238 C349 ) C238_=_C357( C238 C357 ) C238_=_C358( C238 C358 ) \nC238_=_C359( C238 C359 ) C238_=_C360( C238 C360 ) C238_=_C361( C238 C361 ) C238_=_C362( C238 C362 ) C243_=_C271( C243 C271 ) C243_=_C293( C243 C293 ) \nC243_=_C302( C243 C302 ) C243_=_C310( C243 C310 ) C243_=_C323( C243 C323 ) C243_=_C335( C243 C335 ) C243_=_C345( C243 C345 ) C243_=_C353( C243 C353 ) \nC243_=_C362( C243 C362 ) C243_=_C388( C243 C388 ) C243_=_C391( C243 C391 ) C243_=_C394( C243 C394 ) C243_=_C402( C243 C402 ) C243_=_C403( C243 C403 ) \nC243_=_C405( C243 C405 ) C253_=_C266( C253 C266 ) C253_=_C279( C253 C279 ) C253_=_C287( C253 C287 ) C253_=_C298( C253 C298 ) C253_=_C317( C253 C317 ) \nC253_=_C328( C253 C328 ) C253_=_C340( C253 C340 ) C253_=_C349( C253 C349 ) C253_=_C357( C253 C357 ) C253_=_C358( C253 C358 ) C253_=_C359( C253 C359 ) \nC253_=_C360( C253 C360 ) C253_=_C361( C253 C361 ) C253_=_C362( C253 C362 ) C266_=_C271( C266 C271 ) C266_=_C279( C266 C279 ) C266_=_C287( C266 C287 ) \nC266_=_C298( C266 C298 ) C266_=_C317( C266 C317 ) C266_=_C328( C266 C328 ) C266_=_C340( C266 C340 ) C266_=_C349( C266 C349 ) C266_=_C357( C266 C357 ) \nC266_=_C358( C266 C358 ) C266_=_C359( C266 C359 ) C266_=_C360( C266 C360 ) C266_=_C361( C266 C361 ) C266_=_C362( C266 C362 ) C271_=_C293( C271 C293 ) \nC271_=_C302( C271 C302 ) C271_=_C310( C271 C310 ) C271_=_C323( C271 C323 ) C271_=_C335( C271 C335 ) C271_=_C345( C271 C345 ) C271_=_C353( C271 C353 ) \nC271_=_C362( C271 C362 ) C271_=_C388( C271 C388 ) C271_=_C391( C271 C391 ) C271_=_C394( C271 C394 ) C271_=_C402( C271 C402 ) C271_=_C403( C271 C403 ) \nC271_=_C405( C271 C405 ) C279_=_C284( C279 C284 ) C279_=_C287( C279 C287 ) C279_=_C298( C279 C298 ) C279_=_C317( C279 C317 ) C279_=_C328( C279 C328 ) \nC279_=_C340( C279 C340 ) C279_=_C349( C279 C349 ) C279_=_C357( C279 C357 ) C279_=_C358( C279 C358 ) C279_=_C359( C279 C359 ) C279_=_C360( C279 C360 ) \nC279_=_C361( C279 C361 ) C279_=_C362( C279 C362 ) C284_=_C294( C284 C294 ) C284_=_C312( C284 C312 ) C284_=_C325( C284 C325 ) C284_=_C338( C284 C338 ) \nC284_=_C346( C284 C346 ) C284_=_C354( C284 C354 ) C284_=_C369( C284 C369 ) C284_=_C377( C284 C377 ) C284_=_C383( C284 C383 ) C284_=_C406( C284 C406 ) \nC284_=_C408( C284 C408 ) C284_=_C411( C284 C411 ) C284_=_C412( C284 C412 ) C287_=_C293( C287 C293 ) C287_=_C294( C287 C294 ) C287_=_C298( C287 C298 ) \nC287_=_C317( C287 C317 ) C287_=_C328( C287 C328 ) C287_=_C340( C287 C340 ) C287_=_C349( C287 C349 ) C287_=_C357( C287 C357 ) C287_=_C358( C287 C358 ) \nC287_=_C359( C287 C359 ) C287_=_C360( C287 C360 ) C287_=_C361( C287 C361 ) C287_=_C362( C287 C362 ) C293_=_C294( C293 C294 ) C293_=_C302( C293 C302 ) \nC293_=_C310( C293 C310 ) C293_=_C323( C293 C323 ) C293_=_C335( C293 C335 ) C293_=_C345( C293 C345 ) C293_=_C353( C293 C353 ) C293_=_C362( C293 C362 ) \nC293_=_C388( C293 C388 ) C293_=_C391( C293 C391 ) C293_=_C394( C293 C394 ) C293_=_C402( C293 C402 ) C293_=_C403( C293 C403 ) C293_=_C405( C293 C405 ) \nC294_=_C312( C294 C312 ) C294_=_C325( C294 C325 ) C294_=_C338( C294 C338 ) C294_=_C346( C294 C346 ) C294_=_C354( C294 C354 ) C294_=_C369( C294 C369 ) \nC294_=_C377( C294 C377 ) C294_=_C383( C294 C383 ) C294_=_C406( C294 C406 ) C294_=_C408( C294 C408 ) C294_=_C411( C294 C411 ) C294_=_C412( C294 C412 ) \nC298_=_C302( C298 C302 ) C298_=_C317( C298 C317 ) C298_=_C328( C298 C328 ) C298_=_C340( C298 C340 ) C298_=_C349( C298 C349 ) C298_=_C357( C298 C357 ) \nC298_=_C358( C298 C358 ) C298_=_C359( C298 C359 ) C298_=_C360( C298 C360 ) C298_=_C361( C298 C361 ) C298_=_C362( C298 C362 ) C302_=_C310( C302 C310 ) \nC302_=_C323( C302 C323 ) C302_=_C335( C302 C335 ) C302_=_C345( C302 C345 ) C302_=_C353( C302 C353 ) C302_=_C362( C302 C362 ) C302_=_C388( C302 C388 ) \nC302_=_C391( C302 C391 ) C302_=_C394( C302 C394 ) C302_=_C402( C302 C402 ) C302_=_C403( C302 C403 ) C302_=_C405( C302 C405 ) C310_=_C312( C310 C312 ) \nC310_=_C323( C310 C323 ) C310_=_C335( C310 C335 ) C310_=_C345( C310 C345 ) C310_=_C353( C310 C353 ) C310_=_C362( C310 C362 ) C310_=_C388( C310 C388 ) \nC310_=_C391( C310 C391 ) C310_=_C394( C310 C394 ) C310_=_C402( C310 C402 ) C310_=_C403( C310 C403 ) C310_=_C405( C310 C405 ) C312_=_C325( C312 C325 ) \nC312_=_C338( C312 C338 ) C312_=_C346( C312 C346 ) C312_=_C354( C312 C354 ) C312_=_C369( C312 C369 ) C312_=_C377( C312 C377 ) C312_=_C383( C312 C383 ) \nC312_=_C406( C312 C406 ) C312_=_C408( C312 C408 ) C312_=_C411( C312 C411 ) C312_=_C412( C312 C412 ) C317_=_C323( C317 C323 ) C317_=_C325( C317 C325 ) \nC317_=_C328( C317 C328 ) C317_=_C340( C317 C340 ) C317_=_C349( C317 C349 ) C317_=_C357( C317 C357 ) C317_=_C358( C317 C358 ) C317_=_C359( C317 C359 ) \nC317_=_C360( C317 C360 ) C317_=_C361( C317 C361 ) C317_=_C362( C317 C362 ) C323_=_C325( C323 C325 ) C323_=_C335( C323 C335 ) C323_=_C345( C323 C345 ) \nC323_=_C353( C323 C353 ) C323_=_C362( C323 C362 ) C323_=_C388( C323 C388 ) C323_=_C391( C323 C391 ) C323_=_C394( C323 C394 ) C323_=_C402( C323 C402 ) \nC323_=_C403( C323 C403 ) C323_=_C405( C323 C405 ) C325_=_C338( C325 C338 ) C325_=_C346( C325 C346 ) C325_=_C354( C325 C354 ) C325_=_C369( C325 C369 ) \nC325_=_C377( C325 C377 ) C325_=_C383( C325 C383 ) C325_=_C406( C325 C406 ) C325_=_C408( C325 C408 ) C325_=_C411( C325 C411 ) C325_=_C412( C325 C412 ) \nC328_=_C335( C328 C335 ) C328_=_C338( C328 C338 ) C328_=_C340( C328 C340 ) C328_=_C349( C328 C349 ) C328_=_C357( C328 C357 ) C328_=_C358( C328 C358 ) \nC328_=_C359( C328 C359 ) C328_=_C360( C328 C360 ) C328_=_C361( C328 C361 ) C328_=_C362( C328 C362 ) C335_=_C338( C335 C338 ) C335_=_C345( C335 C345 ) \nC335_=_C353( C335 C353 ) C335_=_C362( C335 C362 ) C335_=_C388( C335 C388 ) C335_=_C391( C335 C391 ) C335_=_C394( C335 C394 ) C335_=_C402( C335 C402 ) \nC335_=_C403( C335 C403 ) C335_=_C405( C335 C405 ) C338_=_C346( C338 C346 ) C338_=_C354( C338 C354 ) C338_=_C369( C338 C369 ) C338_=_C377( C338 C377 ) \nC338_=_C383( C338 C383 ) C338_=_C406(</w:t>
      </w:r>
    </w:p>
    <w:p>
      <w:pPr>
        <w:pStyle w:val="PreformattedText"/>
        <w:bidi w:val="0"/>
        <w:spacing w:before="0" w:after="0"/>
        <w:jc w:val="left"/>
        <w:rPr/>
      </w:pPr>
      <w:r>
        <w:rPr/>
        <w:t xml:space="preserve"> </w:t>
      </w:r>
      <w:r>
        <w:rPr/>
        <w:t>C338 C406 ) C338_=_C408( C338 C408 ) C338_=_C411( C338 C411 ) C338_=_C412( C338 C412 ) C340_=_C345( C340 C345 ) \nC340_=_C346( C340 C346 ) C340_=_C349( C340 C349 ) C340_=_C357( C340 C357 ) C340_=_C358( C340 C358 ) C340_=_C359( C340 C359 ) C340_=_C360( C340 C360 ) \nC340_=_C361( C340 C361 ) C340_=_C362( C340 C362 ) C345_=_C346( C345 C346 ) C345_=_C353( C345 C353 ) C345_=_C362( C345 C362 ) C345_=_C388( C345 C388 ) \nC345_=_C391( C345 C391 ) C345_=_C394( C345 C394 ) C345_=_C402( C345 C402 ) C345_=_C403( C345 C403 ) C345_=_C405( C345 C405 ) C346_=_C354( C346 C354 ) \nC346_=_C369( C346 C369 ) C346_=_C377( C346 C377 ) C346_=_C383( C346 C383 ) C346_=_C406( C346 C406 ) C346_=_C408( C346 C408 ) C346_=_C411( C346 C411 ) \nC346_=_C412( C346 C412 ) C349_=_C353( C349 C353 ) C349_=_C354( C349 C354 ) C349_=_C357( C349 C357 ) C349_=_C358( C349 C358 ) C349_=_C359( C349 C359 ) \nC349_=_C360( C349 C360 ) C349_=_C361( C349 C361 ) C349_=_C362( C349 C362 ) C353_=_C354( C353 C354 ) C353_=_C362( C353 C362 ) C353_=_C388( C353 C388 ) \nC353_=_C391( C353 C391 ) C353_=_C394( C353 C394 ) C353_=_C402( C353 C402 ) C353_=_C403( C353 C403 ) C353_=_C405( C353 C405 ) C354_=_C369( C354 C369 ) \nC354_=_C377( C354 C377 ) C354_=_C383( C354 C383 ) C354_=_C406( C354 C406 ) C354_=_C408( C354 C408 ) C354_=_C411( C354 C411 ) C354_=_C412( C354 C412 ) \nC357_=_C358( C357 C358 ) C357_=_C359( C357 C359 ) C357_=_C360( C357 C360 ) C357_=_C361( C357 C361 ) C357_=_C362( C357 C362 ) C357_=_C369( C357 C369 ) \nC358_=_C359( C358 C359 ) C358_=_C360( C358 C360 ) C358_=_C361( C358 C361 ) C358_=_C362( C358 C362 ) C358_=_C391( C358 C391 ) C359_=_C360( C359 C360 ) \nC359_=_C361( C359 C361 ) C359_=_C362( C359 C362 ) C359_=_C394( C359 C394 ) C360_=_C361( C360 C361 ) C360_=_C362( C360 C362 ) C361_=_C362( C361 C362 ) \nC362_=_C388( C362 C388 ) C362_=_C391( C362 C391 ) C362_=_C394( C362 C394 ) C362_=_C402( C362 C402 ) C362_=_C403( C362 C403 ) C362_=_C405( C362 C405 ) \nC369_=_C377( C369 C377 ) C369_=_C383( C369 C383 ) C369_=_C406( C369 C406 ) C369_=_C408( C369 C408 ) C369_=_C411( C369 C411 ) C369_=_C412( C369 C412 ) \nC377_=_C383( C377 C383 ) C377_=_C406( C377 C406 ) C377_=_C408( C377 C408 ) C377_=_C411( C377 C411 ) C377_=_C412( C377 C412 ) C383_=_C406( C383 C406 ) \nC383_=_C408( C383 C408 ) C383_=_C411( C383 C411 ) C383_=_C412( C383 C412 ) C388_=_C391( C388 C391 ) C388_=_C394( C388 C394 ) C388_=_C402( C388 C402 ) \nC388_=_C403( C388 C403 ) C388_=_C405( C388 C405 ) C391_=_C394( C391 C394 ) C391_=_C402( C391 C402 ) C391_=_C403( C391 C403 ) C391_=_C405( C391 C405 ) \nC394_=_C402( C394 C402 ) C394_=_C403( C394 C403 ) C394_=_C405( C394 C405 ) C402_=_C403( C402 C403 ) C402_=_C405( C402 C405 ) C402_=_C406( C402 C406 ) \nC403_=_C405( C403 C405 ) C403_=_C408( C403 C408 ) C405_=_C412( C405 C412 ) C406_=_C408( C406 C408 ) C406_=_C411( C406 C411 ) C406_=_C412( C406 C412 ) \nC408_=_C411( C408 C411 ) C408_=_C412( C408 C412 ) C411_=_C412( C411 C412 ) "];19-&gt;30[label="85: C2 C14 C23 C40 C42 \nC45 C55 C60 C82 C84 C85 \nC86 C87 C88 C89 C90 C91 \nC92 C93 C94 C96 C97 C98 \nC99 C100 C102 C103 C114 C130 \nC143 C150 C161 C168 C169 C179 \nC180 C195 C203 C218 C229 C230 \nC238 C243 C253 C266 C271 C279 \nC284 C287 C293 C294 C298 C302 \nC310 C312 C317 C323 C325 C328 \nC335 C338 C340 C345 C346 C349 \nC353 C354 C357 C358 C359 C360 \nC361 C369 C377 C383 C388 C391 \nC394 C402 C403 C405 C406 C408 \nC411 C412 \n936: C2_=_C14 ,C2_=_C23 ,C2_=_C45 ,C2_=_C84 ,C2_=_C85 ,\nC2_=_C86 ,C2_=_C87 ,C2_=_C88 ,C2_=_C89 ,C2_=_C90 ,C2_=_C91 ,\nC2_=_C92 ,C2_=_C93 ,C2_=_C94 ,C2_=_C96 ,C2_=_C97 ,C2_=_C98 ,\nC2_=_C99 ,C2_=_C100 ,C2_=_C102 ,C2_=_C103 ,C14_=_C55 ,C14_=_C114 ,\nC14_=_C130 ,C14_=_C143 ,C14_=_C161 ,C14_=_C203 ,C14_=_C238 ,C14_=_C253 ,\nC14_=_C266 ,C14_=_C279 ,C14_=_C287 ,C14_=_C298 ,C14_=_C317 ,C14_=_C328 ,\nC14_=_C340 ,C14_=_C349 ,C14_=_C357 ,C14_=_C358 ,C14_=_C359 ,C14_=_C360 ,\nC14_=_C361 ,C23_=_C40 ,C23_=_C42 ,C23_=_C45 ,C23_=_C84 ,C23_=_C85 ,\nC23_=_C86 ,C23_=_C87 ,C23_=_C88 ,C23_=_C89 ,C23_=_C90 ,C23_=_C91 ,\nC23_=_C92 ,C23_=_C93 ,C23_=_C94 ,C23_=_C96 ,C23_=_C97 ,C23_=_C98 ,\nC23_=_C99 ,C23_=_C100 ,C23_=_C102 ,C23_=_C103 ,C40_=_C42 ,C40_=_C60 ,\nC40_=_C168 ,C40_=_C179 ,C40_=_C229 ,C40_=_C243 ,C40_=_C271 ,C40_=_C293 ,\nC40_=_C302 ,C40_=_C310 ,C40_=_C323 ,C40_=_C335 ,C40_=_C345 ,C40_=_C353 ,\nC40_=_C388 ,C40_=_C391 ,C40_=_C394 ,C40_=_C402 ,C40_=_C403 ,C40_=_C405 ,\nC42_=_C82 ,C42_=_C150 ,C42_=_C169 ,C42_=_C180 ,C42_=_C195 ,C42_=_C218 ,\nC42_=_C230 ,C42_=_C284 ,C42_=_C294 ,C42_=_C312 ,C42_=_C325 ,C42_=_C338 ,\nC42_=_C346 ,C42_=_C354 ,C42_=_C369 ,C42_=_C377 ,C42_=_C383 ,C42_=_C406 ,\nC42_=_C408 ,C42_=_C411 ,C42_=_C412 ,C45_=_C55 ,C45_=_C60 ,C45_=_C84 ,\nC45_=_C85 ,C45_=_C86 ,C45_=_C87 ,C45_=_C88 ,C45_=_C89 ,C45_=_C90 ,\nC45_=_C91 ,C45_=_C92 ,C45_=_C93 ,C45_=_C94 ,C45_=_C96 ,C45_=_C97 ,\nC45_=_C98 ,C45_=_C99 ,C45_=_C100 ,C45_=_C102 ,C45_=_C103 ,C55_=_C60 ,\nC55_=_C114 ,C55_=_C130 ,C55_=_C143 ,C55_=_C161 ,C55_=_C203 ,C55_=_C238 ,\nC55_=_C253 ,C55_=_C266 ,C55_=_C279 ,C55_=_C287 ,C55_=_C298 ,C55_=_C317 ,\nC55_=_C328 ,C55_=_C340 ,C55_=_C349 ,C55_=_C357 ,C55_=_C358 ,C55_=_C359 ,\nC55_=_C360 ,C55_=_C361 ,C60_=_C168 ,C60_=_C179 ,C60_=_C229 ,C60_=_C243 ,\nC60_=_C271 ,C60_=_C293 ,C60_=_C302 ,C60_=_C310 ,C60_=_C323 ,C60_=_C335 ,\nC60_=_C345 ,C60_=_C353 ,C60_=_C388 ,C60_=_C391 ,C60_=_C394 ,C60_=_C402 ,\nC60_=_C403 ,C60_=_C405 ,C82_=_C150 ,C82_=_C169 ,C82_=_C180 ,C82_=_C195 ,\nC82_=_C218 ,C82_=_C230 ,C82_=_C284 ,C82_=_C294 ,C82_=_C312 ,C82_=_C325 ,\nC82_=_C338 ,C82_=_C346 ,C82_=_C354 ,C82_=_C369 ,C82_=_C377 ,C82_=_C383 ,\nC82_=_C406 ,C82_=_C408 ,C82_=_C411 ,C82_=_C412 ,C84_=_C85 ,C84_=_C86 ,\nC84_=_C87 ,C84_=_C88 ,C84_=_C89 ,C84_=_C90 ,C84_=_C91 ,C84_=_C92 ,\nC84_=_C93 ,C84_=_C94 ,C84_=_C96 ,C84_=_C97 ,C84_=_C98 ,C84_=_C99 ,\nC84_=_C100 ,C84_=_C102 ,C84_=_C103 ,C84_=_C114 ,C85_=_C86 ,C85_=_C87 ,\nC85_=_C88 ,C85_=_C89 ,C85_=_C90 ,C85_=_C91 ,C85_=_C92 ,C85_=_C93 ,\nC85_=_C94 ,C85_=_C96 ,C85_=_C97 ,C85_=_C98 ,C85_=_C99 ,C85_=_C100 ,\nC85_=_C102 ,C85_=_C103 ,C85_=_C143 ,C85_=_C150 ,C86_=_C87 ,C86_=_C88 ,\nC86_=_C89 ,C86_=_C90 ,C86_=_C91 ,C86_=_C92 ,C86_=_C93 ,C86_=_C94 ,\nC86_=_C96 ,C86_=_C97 ,C86_=_C98 ,C86_=_C99 ,C86_=_C100 ,C86_=_C102 ,\nC86_=_C103 ,C86_=_C161 ,C86_=_C168 ,C86_=_C169 ,C87_=_C88 ,C87_=_C89 ,\nC87_=_C90 ,C87_=_C91 ,C87_=_C92 ,C87_=_C93 ,C87_=_C94 ,C87_=_C96 ,\nC87_=_C97 ,C87_=_C98 ,C87_=_C99 ,C87_=_C100 ,C87_=_C102 ,C87_=_C103 ,\nC87_=_C195 ,C88_=_C89 ,C88_=_C90 ,C88_=_C91 ,C88_=_C92 ,C88_=_C93 ,\nC88_=_C94 ,C88_=_C96 ,C88_=_C97 ,C88_=_C98 ,C88_=_C99 ,C88_=_C100 ,\nC88_=_C102 ,C88_=_C103 ,C88_=_C218 ,C89_=_C90 ,C89_=_C91 ,C89_=_C92 ,\nC89_=_C93 ,C89_=_C94 ,C89_=_C96 ,C89_=_C97 ,C89_=_C98 ,C89_=_C99 ,\nC89_=_C100 ,C89_=_C102 ,C89_=_C103 ,C89_=_C253 ,C90_=_C91 ,C90_=_C92 ,\nC90_=_C93 ,C90_=_C94 ,C90_=_C96 ,C90_=_C97 ,C90_=_C98 ,C90_=_C99 ,\nC90_=_C100 ,C90_=_C102 ,C90_=_C103 ,C90_=_C279 ,C90_=_C284 ,C91_=_C92 ,\nC91_=_C93 ,C91_=_C94 ,C91_=_C96 ,C91_=_C97 ,C91_=_C98 ,C91_=_C99 ,\nC91_=_C100 ,C91_=_C102 ,C91_=_C103 ,C91_=_C287 ,C91_=_C293 ,C91_=_C294 ,\nC92_=_C93 ,C92_=_C94 ,C92_=_C96 ,C92_=_C97 ,C92_=_C98 ,C92_=_C99 ,\nC92_=_C100 ,C92_=_C102 ,C92_=_C103 ,C92_=_C317 ,C92_=_C323 ,C92_=_C325 ,\nC93_=_C94 ,C93_=_C96 ,C93_=_C97 ,C93_=_C98 ,C93_=_C99 ,C93_=_C100 ,\nC93_=_C102 ,C93_=_C103 ,C93_=_C328 ,C93_=_C335 ,C93_=_C338 ,C94_=_C96 ,\nC94_=_C97 ,C94_=_C98 ,C94_=_C99 ,C94_=_C100 ,C94_=_C102 ,C94_=_C103 ,\nC94_=_C349 ,C94_=_C353 ,C94_=_C354 ,C96_=_C97 ,C96_=_C98 ,C96_=_C99 ,\nC96_=_C100 ,C96_=_C102 ,C96_=_C103 ,C96_=_C357 ,C96_=_C369 ,C97_=_C98 ,\nC97_=_C99 ,C97_=_C100 ,C97_=_C102 ,C97_=_C103 ,C97_=_C358 ,C97_=_C391 ,\nC98_=_C99 ,C98_=_C100 ,C98_=_C102 ,C98_=_C103 ,C98_=_C359 ,C98_=_C394 ,\nC99_=_C100 ,C99_=_C102 ,C99_=_C103 ,C99_=_C360 ,C100_=_C102 ,C100_=_C103 ,\nC100_=_C361 ,C102_=_C103 ,C102_=_C402 ,C102_=_C406 ,C103_=_C403 ,C103_=_C408 ,\nC114_=_C130 ,C114_=_C143 ,C114_=_C161 ,C114_=_C203 ,C114_=_C238 ,C114_=_C253 ,\nC114_=_C266 ,C114_=_C279 ,C114_=_C287 ,C114_=_C298 ,C114_=_C317 ,C114_=_C328 ,\nC114_=_C340 ,C114_=_C349 ,C114_=_C357 ,C114_=_C358 ,C114_=_C359 ,C114_=_C360 ,\nC114_=_C361 ,C130_=_C143 ,C130_=_C161 ,C130_=_C203 ,C130_=_C238 ,C130_=_C253 ,\nC130_=_C266 ,C130_=_C279 ,C130_=_C287 ,C130_=_C298 ,C130_=_C317 ,C130_=_C328 ,\nC130_=_C340 ,C130_=_C349 ,C130_=_C357 ,C130_=_C358 ,C130_=_C359 ,C130_=_C360 ,\nC130_=_C361 ,C143_=_C150 ,C143_=_C161 ,C143_=_C203 ,C143_=_C238 ,C143_=_C253 ,\nC143_=_C266 ,C143_=_C279 ,C143_=_C287 ,C143_=_C298 ,C143_=_C317 ,C143_=_C328 ,\nC143_=_C340 ,C143_=_C349 ,C143_=_C357 ,C143_=_C358 ,C143_=_C359 ,C143_=_C360 ,\nC143_=_C361 ,C150_=_C169 ,C150_=_C180 ,C150_=_C195 ,C150_=_C218 ,C150_=_C230 ,\nC150_=_C284 ,C150_=_C294 ,C150_=_C312 ,C150_=_C325 ,C150_=_C338 ,C150_=_C346 ,\nC150_=_C354 ,C150_=_C369 ,C150_=_C377 ,C150_=_C383 ,C150_=_C406 ,C150_=_C408 ,\nC150_=_C411 ,C150_=_C412 ,C161_=_C168 ,C161_=_C169 ,C161_=_C203 ,C161_=_C238 ,\nC161_=_C253 ,C161_=_C266 ,C161_=_C279 ,C161_=_C287 ,C161_=_C298 ,C161_=_C317 ,\nC161_=_C328 ,C161_=_C340 ,C161_=_C349 ,C161_=_C357 ,C161_=_C358 ,C161_=_C359 ,\nC161_=_C360 ,C161_=_C361 ,C168_=_C169 ,C168_=_C179 ,C168_=_C229 ,C168_=_C243 ,\nC168_=_C271 ,C168_=_C293 ,C168_=_C302 ,C168_=_C310 ,C168_=_C323 ,C168_=_C335 ,\nC168_=_C345 ,C168_=_C353 ,C168_=_C388 ,C168_=_C391 ,C168_=_C394 ,C168_=_C402 ,\nC168_=_C403 ,C168_=_C405 ,C169_=_C180 ,C169_=_C195 ,C169_=_C218 ,C169_=_C230 ,\nC169_=_C284 ,C169_=_C294 ,C169_=_C312 ,C169_=_C325 ,C169_=_C338 ,C169_=_C346 ,\nC169_=_C354 ,C169_=_C369 ,C169_=_C377 ,C169_=_C383 ,C169_=_C406 ,C169_=_C408 ,\nC169_=_C411 ,C169_=_C412 ,C179_=_C180 ,C179_=_C229 ,C179_=_C243 ,C179_=_C271 ,\nC179_=_C293 ,C179_=_C302 ,C179_=_C310 ,C179_=_C323 ,C179_=_C335 ,C179_=_C345 ,\nC179_=_C353 ,C179_=_C388 ,C179_=_C391 ,C179_=_C394 ,C179_=_C402 ,C179_=_C403 ,\nC179_=_C405 ,C180_=_C195 ,C180_=_C218 ,C180_=_C230 ,C180_=_C284 ,C180_=_C294 ,\nC180_=_C312 ,C180_=_C325 ,C180_=_C338 ,C180_=_C346 ,C180_=_C354 ,C180_=_C369 ,\nC180_=_C377 ,C180_=_C383 ,C180_=_C406 ,C180_=_C408</w:t>
      </w:r>
    </w:p>
    <w:p>
      <w:pPr>
        <w:pStyle w:val="PreformattedText"/>
        <w:bidi w:val="0"/>
        <w:spacing w:before="0" w:after="0"/>
        <w:jc w:val="left"/>
        <w:rPr/>
      </w:pPr>
      <w:r>
        <w:rPr/>
        <w:t xml:space="preserve"> </w:t>
      </w:r>
      <w:r>
        <w:rPr/>
        <w:t>,C180_=_C411 ,C180_=_C412 ,\nC195_=_C218 ,C195_=_C230 ,C195_=_C284 ,C195_=_C294 ,C195_=_C312 ,C195_=_C325 ,\nC195_=_C338 ,C195_=_C346 ,C195_=_C354 ,C195_=_C369 ,C195_=_C377 ,C195_=_C383 ,\nC195_=_C406 ,C195_=_C408 ,C195_=_C411 ,C195_=_C412 ,C203_=_C238 ,C203_=_C253 ,\nC203_=_C266 ,C203_=_C279 ,C203_=_C287 ,C203_=_C298 ,C203_=_C317 ,C203_=_C328 ,\nC203_=_C340 ,C203_=_C349 ,C203_=_C357 ,C203_=_C358 ,C203_=_C359 ,C203_=_C360 ,\nC203_=_C361 ,C218_=_C230 ,C218_=_C284 ,C218_=_C294 ,C218_=_C312 ,C218_=_C325 ,\nC218_=_C338 ,C218_=_C346 ,C218_=_C354 ,C218_=_C369 ,C218_=_C377 ,C218_=_C383 ,\nC218_=_C406 ,C218_=_C408 ,C218_=_C411 ,C218_=_C412 ,C229_=_C230 ,C229_=_C243 ,\nC229_=_C271 ,C229_=_C293 ,C229_=_C302 ,C229_=_C310 ,C229_=_C323 ,C229_=_C335 ,\nC229_=_C345 ,C229_=_C353 ,C229_=_C388 ,C229_=_C391 ,C229_=_C394 ,C229_=_C402 ,\nC229_=_C403 ,C229_=_C405 ,C230_=_C284 ,C230_=_C294 ,C230_=_C312 ,C230_=_C325 ,\nC230_=_C338 ,C230_=_C346 ,C230_=_C354 ,C230_=_C369 ,C230_=_C377 ,C230_=_C383 ,\nC230_=_C406 ,C230_=_C408 ,C230_=_C411 ,C230_=_C412 ,C238_=_C243 ,C238_=_C253 ,\nC238_=_C266 ,C238_=_C279 ,C238_=_C287 ,C238_=_C298 ,C238_=_C317 ,C238_=_C328 ,\nC238_=_C340 ,C238_=_C349 ,C238_=_C357 ,C238_=_C358 ,C238_=_C359 ,C238_=_C360 ,\nC238_=_C361 ,C243_=_C271 ,C243_=_C293 ,C243_=_C302 ,C243_=_C310 ,C243_=_C323 ,\nC243_=_C335 ,C243_=_C345 ,C243_=_C353 ,C243_=_C388 ,C243_=_C391 ,C243_=_C394 ,\nC243_=_C402 ,C243_=_C403 ,C243_=_C405 ,C253_=_C266 ,C253_=_C279 ,C253_=_C287 ,\nC253_=_C298 ,C253_=_C317 ,C253_=_C328 ,C253_=_C340 ,C253_=_C349 ,C253_=_C357 ,\nC253_=_C358 ,C253_=_C359 ,C253_=_C360 ,C253_=_C361 ,C266_=_C271 ,C266_=_C279 ,\nC266_=_C287 ,C266_=_C298 ,C266_=_C317 ,C266_=_C328 ,C266_=_C340 ,C266_=_C349 ,\nC266_=_C357 ,C266_=_C358 ,C266_=_C359 ,C266_=_C360 ,C266_=_C361 ,C271_=_C293 ,\nC271_=_C302 ,C271_=_C310 ,C271_=_C323 ,C271_=_C335 ,C271_=_C345 ,C271_=_C353 ,\nC271_=_C388 ,C271_=_C391 ,C271_=_C394 ,C271_=_C402 ,C271_=_C403 ,C271_=_C405 ,\nC279_=_C284 ,C279_=_C287 ,C279_=_C298 ,C279_=_C317 ,C279_=_C328 ,C279_=_C340 ,\nC279_=_C349 ,C279_=_C357 ,C279_=_C358 ,C279_=_C359 ,C279_=_C360 ,C279_=_C361 ,\nC284_=_C294 ,C284_=_C312 ,C284_=_C325 ,C284_=_C338 ,C284_=_C346 ,C284_=_C354 ,\nC284_=_C369 ,C284_=_C377 ,C284_=_C383 ,C284_=_C406 ,C284_=_C408 ,C284_=_C411 ,\nC284_=_C412 ,C287_=_C293 ,C287_=_C294 ,C287_=_C298 ,C287_=_C317 ,C287_=_C328 ,\nC287_=_C340 ,C287_=_C349 ,C287_=_C357 ,C287_=_C358 ,C287_=_C359 ,C287_=_C360 ,\nC287_=_C361 ,C293_=_C294 ,C293_=_C302 ,C293_=_C310 ,C293_=_C323 ,C293_=_C335 ,\nC293_=_C345 ,C293_=_C353 ,C293_=_C388 ,C293_=_C391 ,C293_=_C394 ,C293_=_C402 ,\nC293_=_C403 ,C293_=_C405 ,C294_=_C312 ,C294_=_C325 ,C294_=_C338 ,C294_=_C346 ,\nC294_=_C354 ,C294_=_C369 ,C294_=_C377 ,C294_=_C383 ,C294_=_C406 ,C294_=_C408 ,\nC294_=_C411 ,C294_=_C412 ,C298_=_C302 ,C298_=_C317 ,C298_=_C328 ,C298_=_C340 ,\nC298_=_C349 ,C298_=_C357 ,C298_=_C358 ,C298_=_C359 ,C298_=_C360 ,C298_=_C361 ,\nC302_=_C310 ,C302_=_C323 ,C302_=_C335 ,C302_=_C345 ,C302_=_C353 ,C302_=_C388 ,\nC302_=_C391 ,C302_=_C394 ,C302_=_C402 ,C302_=_C403 ,C302_=_C405 ,C310_=_C312 ,\nC310_=_C323 ,C310_=_C335 ,C310_=_C345 ,C310_=_C353 ,C310_=_C388 ,C310_=_C391 ,\nC310_=_C394 ,C310_=_C402 ,C310_=_C403 ,C310_=_C405 ,C312_=_C325 ,C312_=_C338 ,\nC312_=_C346 ,C312_=_C354 ,C312_=_C369 ,C312_=_C377 ,C312_=_C383 ,C312_=_C406 ,\nC312_=_C408 ,C312_=_C411 ,C312_=_C412 ,C317_=_C323 ,C317_=_C325 ,C317_=_C328 ,\nC317_=_C340 ,C317_=_C349 ,C317_=_C357 ,C317_=_C358 ,C317_=_C359 ,C317_=_C360 ,\nC317_=_C361 ,C323_=_C325 ,C323_=_C335 ,C323_=_C345 ,C323_=_C353 ,C323_=_C388 ,\nC323_=_C391 ,C323_=_C394 ,C323_=_C402 ,C323_=_C403 ,C323_=_C405 ,C325_=_C338 ,\nC325_=_C346 ,C325_=_C354 ,C325_=_C369 ,C325_=_C377 ,C325_=_C383 ,C325_=_C406 ,\nC325_=_C408 ,C325_=_C411 ,C325_=_C412 ,C328_=_C335 ,C328_=_C338 ,C328_=_C340 ,\nC328_=_C349 ,C328_=_C357 ,C328_=_C358 ,C328_=_C359 ,C328_=_C360 ,C328_=_C361 ,\nC335_=_C338 ,C335_=_C345 ,C335_=_C353 ,C335_=_C388 ,C335_=_C391 ,C335_=_C394 ,\nC335_=_C402 ,C335_=_C403 ,C335_=_C405 ,C338_=_C346 ,C338_=_C354 ,C338_=_C369 ,\nC338_=_C377 ,C338_=_C383 ,C338_=_C406 ,C338_=_C408 ,C338_=_C411 ,C338_=_C412 ,\nC340_=_C345 ,C340_=_C346 ,C340_=_C349 ,C340_=_C357 ,C340_=_C358 ,C340_=_C359 ,\nC340_=_C360 ,C340_=_C361 ,C345_=_C346 ,C345_=_C353 ,C345_=_C388 ,C345_=_C391 ,\nC345_=_C394 ,C345_=_C402 ,C345_=_C403 ,C345_=_C405 ,C346_=_C354 ,C346_=_C369 ,\nC346_=_C377 ,C346_=_C383 ,C346_=_C406 ,C346_=_C408 ,C346_=_C411 ,C346_=_C412 ,\nC349_=_C353 ,C349_=_C354 ,C349_=_C357 ,C349_=_C358 ,C349_=_C359 ,C349_=_C360 ,\nC349_=_C361 ,C353_=_C354 ,C353_=_C388 ,C353_=_C391 ,C353_=_C394 ,C353_=_C402 ,\nC353_=_C403 ,C353_=_C405 ,C354_=_C369 ,C354_=_C377 ,C354_=_C383 ,C354_=_C406 ,\nC354_=_C408 ,C354_=_C411 ,C354_=_C412 ,C357_=_C358 ,C357_=_C359 ,C357_=_C360 ,\nC357_=_C361 ,C357_=_C369 ,C358_=_C359 ,C358_=_C360 ,C358_=_C361 ,C358_=_C391 ,\nC359_=_C360 ,C359_=_C361 ,C359_=_C394 ,C360_=_C361 ,C369_=_C377 ,C369_=_C383 ,\nC369_=_C406 ,C369_=_C408 ,C369_=_C411 ,C369_=_C412 ,C377_=_C383 ,C377_=_C406 ,\nC377_=_C408 ,C377_=_C411 ,C377_=_C412 ,C383_=_C406 ,C383_=_C408 ,C383_=_C411 ,\nC383_=_C412 ,C388_=_C391 ,C388_=_C394 ,C388_=_C402 ,C388_=_C403 ,C388_=_C405 ,\nC391_=_C394 ,C391_=_C402 ,C391_=_C403 ,C391_=_C405 ,C394_=_C402 ,C394_=_C403 ,\nC394_=_C405 ,C402_=_C403 ,C402_=_C405 ,C402_=_C406 ,C403_=_C405 ,C403_=_C408 ,\nC405_=_C412 ,C406_=_C408 ,C406_=_C411 ,C406_=_C412 ,C408_=_C411 ,C408_=_C412 ,\nC411_=_C412 ,"];31[shape=box, label="id:31 level: 3\n115: C11 C12 C15 C17 C36 \nC37 C57 C71 C73 C74 C78 \nC87 C92 C93 C94 C99 C107 \nC112 C123 C129 C131 C142 C147 \nC152 C163 C166 C173 C174 C177 \nC181 C182 C183 C184 C185 C186 \nC188 C189 C191 C192 C193 C194 \nC195 C196 C201 C202 C210 C214 \nC222 C223 C225 C226 C235 C237 \nC239 C241 C250 C251 C252 C256 \nC264 C270 C277 C280 C281 C286 \nC291 C296 C315 C316 C317 C318 \nC319 C320 C322 C323 C324 C325 \nC326 C327 C328 C329 C331 C333 \nC334 C335 C336 C337 C338 C339 \nC343 C349 C350 C351 C352 C353 \nC354 C355 C356 C360 C363 C365 \nC371 C373 C374 C375 C376 C377 \nC378 C380 C386 C387 C388 C389 \nC398 C399 \n1252: C11_=_C12( C11 C12 ) C11_=_C15( C11 C15 ) C11_=_C17( C11 C17 ) C11_=_C71( C11 C71 ) C11_=_C92( C11 C92 ) \nC11_=_C173( C11 C173 ) C11_=_C201( C11 C201 ) C11_=_C222( C11 C222 ) C11_=_C250( C11 C250 ) C11_=_C315( C11 C315 ) C11_=_C316( C11 C316 ) \nC11_=_C317( C11 C317 ) C11_=_C318( C11 C318 ) C11_=_C319( C11 C319 ) C11_=_C320( C11 C320 ) C11_=_C322( C11 C322 ) C11_=_C323( C11 C323 ) \nC11_=_C324( C11 C324 ) C11_=_C325( C11 C325 ) C12_=_C15( C12 C15 ) C12_=_C17( C12 C17 ) C12_=_C93( C12 C93 ) C12_=_C112( C12 C112 ) \nC12_=_C129( C12 C129 ) C12_=_C174( C12 C174 ) C12_=_C188( C12 C188 ) C12_=_C202( C12 C202 ) C12_=_C210( C12 C210 ) C12_=_C223( C12 C223 ) \nC12_=_C235( C12 C235 ) C12_=_C251( C12 C251 ) C12_=_C264( C12 C264 ) C12_=_C277( C12 C277 ) C12_=_C286( C12 C286 ) C12_=_C296( C12 C296 ) \nC12_=_C315( C12 C315 ) C12_=_C326( C12 C326 ) C12_=_C327( C12 C327 ) C12_=_C328( C12 C328 ) C12_=_C329( C12 C329 ) C12_=_C331( C12 C331 ) \nC12_=_C333( C12 C333 ) C12_=_C334( C12 C334 ) C12_=_C335( C12 C335 ) C12_=_C336( C12 C336 ) C12_=_C337( C12 C337 ) C12_=_C338( C12 C338 ) \nC12_=_C339( C12 C339 ) C15_=_C17( C15 C17 ) C15_=_C37( C15 C37 ) C15_=_C57( C15 C57 ) C15_=_C192( C15 C192 ) C15_=_C280( C15 C280 ) \nC15_=_C319( C15 C319 ) C15_=_C343( C15 C343 ) C15_=_C351( C15 C351 ) C15_=_C365( C15 C365 ) C15_=_C378( C15 C378 ) C15_=_C386( C15 C386 ) \nC15_=_C387( C15 C387 ) C15_=_C388( C15 C388 ) C15_=_C389( C15 C389 ) C17_=_C78( C17 C78 ) C17_=_C99( C17 C99 ) C17_=_C147( C17 C147 ) \nC17_=_C166( C17 C166 ) C17_=_C177( C17 C177 ) C17_=_C214( C17 C214 ) C17_=_C241( C17 C241 ) C17_=_C256( C17 C256 ) C17_=_C270( C17 C270 ) \nC17_=_C281( C17 C281 ) C17_=_C291( C17 C291 ) C17_=_C334( C17 C334 ) C17_=_C360( C17 C360 ) C17_=_C374( C17 C374 ) C17_=_C380( C17 C380 ) \nC17_=_C398( C17 C398 ) C17_=_C399( C17 C399 ) C36_=_C37( C36 C37 ) C36_=_C73( C36 C73 ) C36_=_C94( C36 C94 ) C36_=_C142( C36 C142 ) \nC36_=_C225( C36 C225 ) C36_=_C237( C36 C237 ) C36_=_C252( C36 C252 ) C36_=_C327( C36 C327 ) C36_=_C349( C36 C349 ) C36_=_C350( C36 C350 ) \nC36_=_C351( C36 C351 ) C36_=_C352( C36 C352 ) C36_=_C353( C36 C353 ) C36_=_C354( C36 C354 ) C36_=_C355( C36 C355 ) C36_=_C356( C36 C356 ) \nC37_=_C57( C37 C57 ) C37_=_C192( C37 C192 ) C37_=_C280( C37 C280 ) C37_=_C319( C37 C319 ) C37_=_C343( C37 C343 ) C37_=_C351( C37 C351 ) \nC37_=_C365( C37 C365 ) C37_=_C378( C37 C378 ) C37_=_C386( C37 C386 ) C37_=_C387( C37 C387 ) C37_=_C388( C37 C388 ) C37_=_C389( C37 C389 ) \nC57_=_C192( C57 C192 ) C57_=_C280( C57 C280 ) C57_=_C319( C57 C319 ) C57_=_C343( C57 C343 ) C57_=_C351( C57 C351 ) C57_=_C365( C57 C365 ) \nC57_=_C378( C57 C378 ) C57_=_C386( C57 C386 ) C57_=_C387( C57 C387 ) C57_=_C388( C57 C388 ) C57_=_C389( C57 C389 ) C71_=_C73( C71 C73 ) \nC71_=_C74( C71 C74 ) C71_=_C78( C71 C78 ) C71_=_C92( C71 C92 ) C71_=_C173( C71 C173 ) C71_=_C201( C71 C201 ) C71_=_C222( C71 C222 ) \nC71_=_C250( C71 C250 ) C71_=_C315( C71 C315 ) C71_=_C316( C71 C316 ) C71_=_C317( C71 C317 ) C71_=_C318( C71 C318 ) C71_=_C319( C71 C319 ) \nC71_=_C320( C71 C320 ) C71_=_C322( C71 C322 ) C71_=_C323( C71 C323 ) C71_=_C324( C71 C324 ) C71_=_C325( C71 C325 ) C73_=_C74( C73 C74 ) \nC73_=_C78( C73 C78 ) C73_=_C94( C73 C94 ) C73_=_C142( C73 C142 ) C73_=_C225( C73 C225 ) C73_=_C237( C73 C237 ) C73_=_C252( C73 C252 ) \nC73_=_C327( C73 C327 ) C73_=_C349( C73 C349 ) C73_=_C350( C73 C350 ) C73_=_C351( C73 C351 ) C73_=_C352( C73 C352 ) C73_=_C353( C73 C353 ) \nC73_=_C354( C73 C354 ) C73_=_C355( C73 C355 ) C73_=_C356( C73 C356 ) C74_=_C78( C74 C78 ) C74_=_C131( C74 C131 ) C74_=_C163( C74 C163 ) \nC74_=_C226( C74 C226 ) C74_=_C239( C74 C239 ) C74_=_C318( C74 C318 ) C74_=_C363( C74 C363 ) C74_=_C371( C74 C371 ) C74_=_C373( C74 C373 ) \nC74_=_C374( C74 C374 ) C74_=_C375( C74 C375 ) C74_=_C376( C74 C376 ) C74_=_C377( C74 C377 ) C78_=_C99( C78 C99 ) C78_=_C147( C78 C147 ) \nC78_=_C166(</w:t>
      </w:r>
    </w:p>
    <w:p>
      <w:pPr>
        <w:pStyle w:val="PreformattedText"/>
        <w:bidi w:val="0"/>
        <w:spacing w:before="0" w:after="0"/>
        <w:jc w:val="left"/>
        <w:rPr/>
      </w:pPr>
      <w:r>
        <w:rPr/>
        <w:t xml:space="preserve"> </w:t>
      </w:r>
      <w:r>
        <w:rPr/>
        <w:t>C78 C166 ) C78_=_C177( C78 C177 ) C78_=_C214( C78 C214 ) C78_=_C241( C78 C241 ) C78_=_C256( C78 C256 ) C78_=_C270( C78 C270 ) \nC78_=_C281( C78 C281 ) C78_=_C291( C78 C291 ) C78_=_C334( C78 C334 ) C78_=_C360( C78 C360 ) C78_=_C374( C78 C374 ) C78_=_C380( C78 C380 ) \nC78_=_C398( C78 C398 ) C78_=_C399( C78 C399 ) C87_=_C92( C87 C92 ) C87_=_C93( C87 C93 ) C87_=_C94( C87 C94 ) C87_=_C99( C87 C99 ) \nC87_=_C107( C87 C107 ) C87_=_C123( C87 C123 ) C87_=_C152( C87 C152 ) C87_=_C181( C87 C181 ) C87_=_C182( C87 C182 ) C87_=_C183( C87 C183 ) \nC87_=_C184( C87 C184 ) C87_=_C185( C87 C185 ) C87_=_C186( C87 C186 ) C87_=_C188( C87 C188 ) C87_=_C189( C87 C189 ) C87_=_C191( C87 C191 ) \nC87_=_C192( C87 C192 ) C87_=_C193( C87 C193 ) C87_=_C194( C87 C194 ) C87_=_C195( C87 C195 ) C87_=_C196( C87 C196 ) C92_=_C93( C92 C93 ) \nC92_=_C94( C92 C94 ) C92_=_C99( C92 C99 ) C92_=_C173( C92 C173 ) C92_=_C201( C92 C201 ) C92_=_C222( C92 C222 ) C92_=_C250( C92 C250 ) \nC92_=_C315( C92 C315 ) C92_=_C316( C92 C316 ) C92_=_C317( C92 C317 ) C92_=_C318( C92 C318 ) C92_=_C319( C92 C319 ) C92_=_C320( C92 C320 ) \nC92_=_C322( C92 C322 ) C92_=_C323( C92 C323 ) C92_=_C324( C92 C324 ) C92_=_C325( C92 C325 ) C93_=_C94( C93 C94 ) C93_=_C99( C93 C99 ) \nC93_=_C112( C93 C112 ) C93_=_C129( C93 C129 ) C93_=_C174( C93 C174 ) C93_=_C188( C93 C188 ) C93_=_C202( C93 C202 ) C93_=_C210( C93 C210 ) \nC93_=_C223( C93 C223 ) C93_=_C235( C93 C235 ) C93_=_C251( C93 C251 ) C93_=_C264( C93 C264 ) C93_=_C277( C93 C277 ) C93_=_C286( C93 C286 ) \nC93_=_C296( C93 C296 ) C93_=_C315( C93 C315 ) C93_=_C326( C93 C326 ) C93_=_C327( C93 C327 ) C93_=_C328( C93 C328 ) C93_=_C329( C93 C329 ) \nC93_=_C331( C93 C331 ) C93_=_C333( C93 C333 ) C93_=_C334( C93 C334 ) C93_=_C335( C93 C335 ) C93_=_C336( C93 C336 ) C93_=_C337( C93 C337 ) \nC93_=_C338( C93 C338 ) C93_=_C339( C93 C339 ) C94_=_C99( C94 C99 ) C94_=_C142( C94 C142 ) C94_=_C225( C94 C225 ) C94_=_C237( C94 C237 ) \nC94_=_C252( C94 C252 ) C94_=_C327( C94 C327 ) C94_=_C349( C94 C349 ) C94_=_C350( C94 C350 ) C94_=_C351( C94 C351 ) C94_=_C352( C94 C352 ) \nC94_=_C353( C94 C353 ) C94_=_C354( C94 C354 ) C94_=_C355( C94 C355 ) C94_=_C356( C94 C356 ) C99_=_C147( C99 C147 ) C99_=_C166( C99 C166 ) \nC99_=_C177( C99 C177 ) C99_=_C214( C99 C214 ) C99_=_C241( C99 C241 ) C99_=_C256( C99 C256 ) C99_=_C270( C99 C270 ) C99_=_C281( C99 C281 ) \nC99_=_C291( C99 C291 ) C99_=_C334( C99 C334 ) C99_=_C360( C99 C360 ) C99_=_C374( C99 C374 ) C99_=_C380( C99 C380 ) C99_=_C398( C99 C398 ) \nC99_=_C399( C99 C399 ) C107_=_C112( C107 C112 ) C107_=_C123( C107 C123 ) C107_=_C152( C107 C152 ) C107_=_C181( C107 C181 ) C107_=_C182( C107 C182 ) \nC107_=_C183( C107 C183 ) C107_=_C184( C107 C184 ) C107_=_C185( C107 C185 ) C107_=_C186( C107 C186 ) C107_=_C188( C107 C188 ) C107_=_C189( C107 C189 ) \nC107_=_C191( C107 C191 ) C107_=_C192( C107 C192 ) C107_=_C193( C107 C193 ) C107_=_C194( C107 C194 ) C107_=_C195( C107 C195 ) C107_=_C196( C107 C196 ) \nC112_=_C129( C112 C129 ) C112_=_C174( C112 C174 ) C112_=_C188( C112 C188 ) C112_=_C202( C112 C202 ) C112_=_C210( C112 C210 ) C112_=_C223( C112 C223 ) \nC112_=_C235( C112 C235 ) C112_=_C251( C112 C251 ) C112_=_C264( C112 C264 ) C112_=_C277( C112 C277 ) C112_=_C286( C112 C286 ) C112_=_C296( C112 C296 ) \nC112_=_C315( C112 C315 ) C112_=_C326( C112 C326 ) C112_=_C327( C112 C327 ) C112_=_C328( C112 C328 ) C112_=_C329( C112 C329 ) C112_=_C331( C112 C331 ) \nC112_=_C333( C112 C333 ) C112_=_C334( C112 C334 ) C112_=_C335( C112 C335 ) C112_=_C336( C112 C336 ) C112_=_C337( C112 C337 ) C112_=_C338( C112 C338 ) \nC112_=_C339( C112 C339 ) C123_=_C129( C123 C129 ) C123_=_C131( C123 C131 ) C123_=_C152( C123 C152 ) C123_=_C181( C123 C181 ) C123_=_C182( C123 C182 ) \nC123_=_C183( C123 C183 ) C123_=_C184( C123 C184 ) C123_=_C185( C123 C185 ) C123_=_C186( C123 C186 ) C123_=_C188( C123 C188 ) C123_=_C189( C123 C189 ) \nC123_=_C191( C123 C191 ) C123_=_C192( C123 C192 ) C123_=_C193( C123 C193 ) C123_=_C194( C123 C194 ) C123_=_C195( C123 C195 ) C123_=_C196( C123 C196 ) \nC129_=_C131( C129 C131 ) C129_=_C174( C129 C174 ) C129_=_C188( C129 C188 ) C129_=_C202( C129 C202 ) C129_=_C210( C129 C210 ) C129_=_C223( C129 C223 ) \nC129_=_C235( C129 C235 ) C129_=_C251( C129 C251 ) C129_=_C264( C129 C264 ) C129_=_C277( C129 C277 ) C129_=_C286( C129 C286 ) C129_=_C296( C129 C296 ) \nC129_=_C315( C129 C315 ) C129_=_C326( C129 C326 ) C129_=_C327( C129 C327 ) C129_=_C328( C129 C328 ) C129_=_C329( C129 C329 ) C129_=_C331( C129 C331 ) \nC129_=_C333( C129 C333 ) C129_=_C334( C129 C334 ) C129_=_C335( C129 C335 ) C129_=_C336( C129 C336 ) C129_=_C337( C129 C337 ) C129_=_C338( C129 C338 ) \nC129_=_C339( C129 C339 ) C131_=_C163( C131 C163 ) C131_=_C226( C131 C226 ) C131_=_C239( C131 C239 ) C131_=_C318( C131 C318 ) C131_=_C363( C131 C363 ) \nC131_=_C371( C131 C371 ) C131_=_C373( C131 C373 ) C131_=_C374( C131 C374 ) C131_=_C375( C131 C375 ) C131_=_C376( C131 C376 ) C131_=_C377( C131 C377 ) \nC142_=_C147( C142 C147 ) C142_=_C225( C142 C225 ) C142_=_C237( C142 C237 ) C142_=_C252( C142 C252 ) C142_=_C327( C142 C327 ) C142_=_C349( C142 C349 ) \nC142_=_C350( C142 C350 ) C142_=_C351( C142 C351 ) C142_=_C352( C142 C352 ) C142_=_C353( C142 C353 ) C142_=_C354( C142 C354 ) C142_=_C355( C142 C355 ) \nC142_=_C356( C142 C356 ) C147_=_C166( C147 C166 ) C147_=_C177( C147 C177 ) C147_=_C214( C147 C214 ) C147_=_C241( C147 C241 ) C147_=_C256( C147 C256 ) \nC147_=_C270( C147 C270 ) C147_=_C281( C147 C281 ) C147_=_C291( C147 C291 ) C147_=_C334( C147 C334 ) C147_=_C360( C147 C360 ) C147_=_C374( C147 C374 ) \nC147_=_C380( C147 C380 ) C147_=_C398( C147 C398 ) C147_=_C399( C147 C399 ) C152_=_C163( C152 C163 ) C152_=_C166( C152 C166 ) C152_=_C181( C152 C181 ) \nC152_=_C182( C152 C182 ) C152_=_C183( C152 C183 ) C152_=_C184( C152 C184 ) C152_=_C185( C152 C185 ) C152_=_C186( C152 C186 ) C152_=_C188( C152 C188 ) \nC152_=_C189( C152 C189 ) C152_=_C191( C152 C191 ) C152_=_C192( C152 C192 ) C152_=_C193( C152 C193 ) C152_=_C194( C152 C194 ) C152_=_C195( C152 C195 ) \nC152_=_C196( C152 C196 ) C163_=_C166( C163 C166 ) C163_=_C226( C163 C226 ) C163_=_C239( C163 C239 ) C163_=_C318( C163 C318 ) C163_=_C363( C163 C363 ) \nC163_=_C371( C163 C371 ) C163_=_C373( C163 C373 ) C163_=_C374( C163 C374 ) C163_=_C375( C163 C375 ) C163_=_C376( C163 C376 ) C163_=_C377( C163 C377 ) \nC166_=_C177( C166 C177 ) C166_=_C214( C166 C214 ) C166_=_C241( C166 C241 ) C166_=_C256( C166 C256 ) C166_=_C270( C166 C270 ) C166_=_C281( C166 C281 ) \nC166_=_C291( C166 C291 ) C166_=_C334( C166 C334 ) C166_=_C360( C166 C360 ) C166_=_C374( C166 C374 ) C166_=_C380( C166 C380 ) C166_=_C398( C166 C398 ) \nC166_=_C399( C166 C399 ) C173_=_C174( C173 C174 ) C173_=_C177( C173 C177 ) C173_=_C201( C173 C201 ) C173_=_C222( C173 C222 ) C173_=_C250( C173 C250 ) \nC173_=_C315( C173 C315 ) C173_=_C316( C173 C316 ) C173_=_C317( C173 C317 ) C173_=_C318( C173 C318 ) C173_=_C319( C173 C319 ) C173_=_C320( C173 C320 ) \nC173_=_C322( C173 C322 ) C173_=_C323( C173 C323 ) C173_=_C324( C173 C324 ) C173_=_C325( C173 C325 ) C174_=_C177( C174 C177 ) C174_=_C188( C174 C188 ) \nC174_=_C202( C174 C202 ) C174_=_C210( C174 C210 ) C174_=_C223( C174 C223 ) C174_=_C235( C174 C235 ) C174_=_C251( C174 C251 ) C174_=_C264( C174 C264 ) \nC174_=_C277( C174 C277 ) C174_=_C286( C174 C286 ) C174_=_C296( C174 C296 ) C174_=_C315( C174 C315 ) C174_=_C326( C174 C326 ) C174_=_C327( C174 C327 ) \nC174_=_C328( C174 C328 ) C174_=_C329( C174 C329 ) C174_=_C331( C174 C331 ) C174_=_C333( C174 C333 ) C174_=_C334( C174 C334 ) C174_=_C335( C174 C335 ) \nC174_=_C336( C174 C336 ) C174_=_C337( C174 C337 ) C174_=_C338( C174 C338 ) C174_=_C339( C174 C339 ) C177_=_C214( C177 C214 ) C177_=_C241( C177 C241 ) \nC177_=_C256( C177 C256 ) C177_=_C270( C177 C270 ) C177_=_C281( C177 C281 ) C177_=_C291( C177 C291 ) C177_=_C334( C177 C334 ) C177_=_C360( C177 C360 ) \nC177_=_C374( C177 C374 ) C177_=_C380( C177 C380 ) C177_=_C398( C177 C398 ) C177_=_C399( C177 C399 ) C181_=_C182( C181 C182 ) C181_=_C183( C181 C183 ) \nC181_=_C184( C181 C184 ) C181_=_C185( C181 C185 ) C181_=_C186( C181 C186 ) C181_=_C188( C181 C188 ) C181_=_C189( C181 C189 ) C181_=_C191( C181 C191 ) \nC181_=_C192( C181 C192 ) C181_=_C193( C181 C193 ) C181_=_C194( C181 C194 ) C181_=_C195( C181 C195 ) C181_=_C196( C181 C196 ) C181_=_C210( C181 C210 ) \nC181_=_C214( C181 C214 ) C182_=_C183( C182 C183 ) C182_=_C184( C182 C184 ) C182_=_C185( C182 C185 ) C182_=_C186( C182 C186 ) C182_=_C188( C182 C188 ) \nC182_=_C189( C182 C189 ) C182_=_C191( C182 C191 ) C182_=_C192( C182 C192 ) C182_=_C193( C182 C193 ) C182_=_C194( C182 C194 ) C182_=_C195( C182 C195 ) \nC182_=_C196( C182 C196 ) C182_=_C235( C182 C235 ) C182_=_C237( C182 C237 ) C182_=_C239( C182 C239 ) C182_=_C241( C182 C241 ) C183_=_C184( C183 C184 ) \nC183_=_C185( C183 C185 ) C183_=_C186( C183 C186 ) C183_=_C188( C183 C188 ) C183_=_C189( C183 C189 ) C183_=_C191( C183 C191 ) C183_=_C192( C183 C192 ) \nC183_=_C193( C183 C193 ) C183_=_C194( C183 C194 ) C183_=_C195( C183 C195 ) C183_=_C196( C183 C196 ) C183_=_C250( C183 C250 ) C183_=_C251( C183 C251 ) \nC183_=_C252( C183 C252 ) C183_=_C256( C183 C256 ) C184_=_C185( C184 C185 ) C184_=_C186( C184 C186 ) C184_=_C188( C184 C188 ) C184_=_C189( C184 C189 ) \nC184_=_C191( C184 C191 ) C184_=_C192( C184 C192 ) C184_=_C193( C184 C193 ) C184_=_C194( C184 C194 ) C184_=_C195( C184 C195 ) C184_=_C196( C184 C196 ) \nC184_=_C264( C184 C264 ) C184_=_C270( C184 C270 ) C185_=_C186( C185 C186 ) C185_=_C188( C185 C188 ) C185_=_C189( C185 C189 ) C185_=_C191( C185 C191 ) \nC185_=_C192( C185 C192 ) C185_=_C193( C185 C193 ) C185_=_C194( C185 C194 ) C185_=_C195( C185 C195 ) C185_=_C196( C185 C196 ) C185_=_C277( C185 C277 ) \nC185_=_C280( C185 C280 ) C185_=_C281( C185 C281 ) C186_=_C188( C186 C188 ) C186_=_C189( C186 C189 ) C186_=_C191( C186 C191 ) C186_=_C192( C186 C192 ) \nC186_=_C193( C186 C193 ) C186_=_C194( C186 C194 ) C186_=_C195( C186 C195 ) C186_=_C196( C186 C196 ) C188_=_C189( C188</w:t>
      </w:r>
    </w:p>
    <w:p>
      <w:pPr>
        <w:pStyle w:val="PreformattedText"/>
        <w:bidi w:val="0"/>
        <w:spacing w:before="0" w:after="0"/>
        <w:jc w:val="left"/>
        <w:rPr/>
      </w:pPr>
      <w:r>
        <w:rPr/>
        <w:t xml:space="preserve"> </w:t>
      </w:r>
      <w:r>
        <w:rPr/>
        <w:t>C189 ) C188_=_C191( C188 C191 ) \nC188_=_C192( C188 C192 ) C188_=_C193( C188 C193 ) C188_=_C194( C188 C194 ) C188_=_C195( C188 C195 ) C188_=_C196( C188 C196 ) C188_=_C202( C188 C202 ) \nC188_=_C210( C188 C210 ) C188_=_C223( C188 C223 ) C188_=_C235( C188 C235 ) C188_=_C251( C188 C251 ) C188_=_C264( C188 C264 ) C188_=_C277( C188 C277 ) \nC188_=_C286( C188 C286 ) C188_=_C296( C188 C296 ) C188_=_C315( C188 C315 ) C188_=_C326( C188 C326 ) C188_=_C327( C188 C327 ) C188_=_C328( C188 C328 ) \nC188_=_C329( C188 C329 ) C188_=_C331( C188 C331 ) C188_=_C333( C188 C333 ) C188_=_C334( C188 C334 ) C188_=_C335( C188 C335 ) C188_=_C336( C188 C336 ) \nC188_=_C337( C188 C337 ) C188_=_C338( C188 C338 ) C188_=_C339( C188 C339 ) C189_=_C191( C189 C191 ) C189_=_C192( C189 C192 ) C189_=_C193( C189 C193 ) \nC189_=_C194( C189 C194 ) C189_=_C195( C189 C195 ) C189_=_C196( C189 C196 ) C189_=_C316( C189 C316 ) C189_=_C326( C189 C326 ) C189_=_C343( C189 C343 ) \nC191_=_C192( C191 C192 ) C191_=_C193( C191 C193 ) C191_=_C194( C191 C194 ) C191_=_C195( C191 C195 ) C191_=_C196( C191 C196 ) C191_=_C329( C191 C329 ) \nC191_=_C363( C191 C363 ) C191_=_C365( C191 C365 ) C192_=_C193( C192 C193 ) C192_=_C194( C192 C194 ) C192_=_C195( C192 C195 ) C192_=_C196( C192 C196 ) \nC192_=_C280( C192 C280 ) C192_=_C319( C192 C319 ) C192_=_C343( C192 C343 ) C192_=_C351( C192 C351 ) C192_=_C365( C192 C365 ) C192_=_C378( C192 C378 ) \nC192_=_C386( C192 C386 ) C192_=_C387( C192 C387 ) C192_=_C388( C192 C388 ) C192_=_C389( C192 C389 ) C193_=_C194( C193 C194 ) C193_=_C195( C193 C195 ) \nC193_=_C196( C193 C196 ) C193_=_C320( C193 C320 ) C193_=_C386( C193 C386 ) C194_=_C195( C194 C195 ) C194_=_C196( C194 C196 ) C194_=_C324( C194 C324 ) \nC194_=_C337( C194 C337 ) C194_=_C399( C194 C399 ) C195_=_C196( C195 C196 ) C195_=_C325( C195 C325 ) C195_=_C338( C195 C338 ) C195_=_C354( C195 C354 ) \nC195_=_C377( C195 C377 ) C196_=_C339( C196 C339 ) C196_=_C356( C196 C356 ) C201_=_C202( C201 C202 ) C201_=_C222( C201 C222 ) C201_=_C250( C201 C250 ) \nC201_=_C315( C201 C315 ) C201_=_C316( C201 C316 ) C201_=_C317( C201 C317 ) C201_=_C318( C201 C318 ) C201_=_C319( C201 C319 ) C201_=_C320( C201 C320 ) \nC201_=_C322( C201 C322 ) C201_=_C323( C201 C323 ) C201_=_C324( C201 C324 ) C201_=_C325( C201 C325 ) C202_=_C210( C202 C210 ) C202_=_C223( C202 C223 ) \nC202_=_C235( C202 C235 ) C202_=_C251( C202 C251 ) C202_=_C264( C202 C264 ) C202_=_C277( C202 C277 ) C202_=_C286( C202 C286 ) C202_=_C296( C202 C296 ) \nC202_=_C315( C202 C315 ) C202_=_C326( C202 C326 ) C202_=_C327( C202 C327 ) C202_=_C328( C202 C328 ) C202_=_C329( C202 C329 ) C202_=_C331( C202 C331 ) \nC202_=_C333( C202 C333 ) C202_=_C334( C202 C334 ) C202_=_C335( C202 C335 ) C202_=_C336( C202 C336 ) C202_=_C337( C202 C337 ) C202_=_C338( C202 C338 ) \nC202_=_C339( C202 C339 ) C210_=_C214( C210 C214 ) C210_=_C223( C210 C223 ) C210_=_C235( C210 C235 ) C210_=_C251( C210 C251 ) C210_=_C264( C210 C264 ) \nC210_=_C277( C210 C277 ) C210_=_C286( C210 C286 ) C210_=_C296( C210 C296 ) C210_=_C315( C210 C315 ) C210_=_C326( C210 C326 ) C210_=_C327( C210 C327 ) \nC210_=_C328( C210 C328 ) C210_=_C329( C210 C329 ) C210_=_C331( C210 C331 ) C210_=_C333( C210 C333 ) C210_=_C334( C210 C334 ) C210_=_C335( C210 C335 ) \nC210_=_C336( C210 C336 ) C210_=_C337( C210 C337 ) C210_=_C338( C210 C338 ) C210_=_C339( C210 C339 ) C214_=_C241( C214 C241 ) C214_=_C256( C214 C256 ) \nC214_=_C270( C214 C270 ) C214_=_C281( C214 C281 ) C214_=_C291( C214 C291 ) C214_=_C334( C214 C334 ) C214_=_C360( C214 C360 ) C214_=_C374( C214 C374 ) \nC214_=_C380( C214 C380 ) C214_=_C398( C214 C398 ) C214_=_C399( C214 C399 ) C222_=_C223( C222 C223 ) C222_=_C225( C222 C225 ) C222_=_C226( C222 C226 ) \nC222_=_C250( C222 C250 ) C222_=_C315( C222 C315 ) C222_=_C316( C222 C316 ) C222_=_C317( C222 C317 ) C222_=_C318( C222 C318 ) C222_=_C319( C222 C319 ) \nC222_=_C320( C222 C320 ) C222_=_C322( C222 C322 ) C222_=_C323( C222 C323 ) C222_=_C324( C222 C324 ) C222_=_C325( C222 C325 ) C223_=_C225( C223 C225 ) \nC223_=_C226( C223 C226 ) C223_=_C235( C223 C235 ) C223_=_C251( C223 C251 ) C223_=_C264( C223 C264 ) C223_=_C277( C223 C277 ) C223_=_C286( C223 C286 ) \nC223_=_C296( C223 C296 ) C223_=_C315( C223 C315 ) C223_=_C326( C223 C326 ) C223_=_C327( C223 C327 ) C223_=_C328( C223 C328 ) C223_=_C329( C223 C329 ) \nC223_=_C331( C223 C331 ) C223_=_C333( C223 C333 ) C223_=_C334( C223 C334 ) C223_=_C335( C223 C335 ) C223_=_C336( C223 C336 ) C223_=_C337( C223 C337 ) \nC223_=_C338( C223 C338 ) C223_=_C339( C223 C339 ) C225_=_C226( C225 C226 ) C225_=_C237( C225 C237 ) C225_=_C252( C225 C252 ) C225_=_C327( C225 C327 ) \nC225_=_C349( C225 C349 ) C225_=_C350( C225 C350 ) C225_=_C351( C225 C351 ) C225_=_C352( C225 C352 ) C225_=_C353( C225 C353 ) C225_=_C354( C225 C354 ) \nC225_=_C355( C225 C355 ) C225_=_C356( C225 C356 ) C226_=_C239( C226 C239 ) C226_=_C318( C226 C318 ) C226_=_C363( C226 C363 ) C226_=_C371( C226 C371 ) \nC226_=_C373( C226 C373 ) C226_=_C374( C226 C374 ) C226_=_C375( C226 C375 ) C226_=_C376( C226 C376 ) C226_=_C377( C226 C377 ) C235_=_C237( C235 C237 ) \nC235_=_C239( C235 C239 ) C235_=_C241( C235 C241 ) C235_=_C251( C235 C251 ) C235_=_C264( C235 C264 ) C235_=_C277( C235 C277 ) C235_=_C286( C235 C286 ) \nC235_=_C296( C235 C296 ) C235_=_C315( C235 C315 ) C235_=_C326( C235 C326 ) C235_=_C327( C235 C327 ) C235_=_C328( C235 C328 ) C235_=_C329( C235 C329 ) \nC235_=_C331( C235 C331 ) C235_=_C333( C235 C333 ) C235_=_C334( C235 C334 ) C235_=_C335( C235 C335 ) C235_=_C336( C235 C336 ) C235_=_C337( C235 C337 ) \nC235_=_C338( C235 C338 ) C235_=_C339( C235 C339 ) C237_=_C239( C237 C239 ) C237_=_C241( C237 C241 ) C237_=_C252( C237 C252 ) C237_=_C327( C237 C327 ) \nC237_=_C349( C237 C349 ) C237_=_C350( C237 C350 ) C237_=_C351( C237 C351 ) C237_=_C352( C237 C352 ) C237_=_C353( C237 C353 ) C237_=_C354( C237 C354 ) \nC237_=_C355( C237 C355 ) C237_=_C356( C237 C356 ) C239_=_C241( C239 C241 ) C239_=_C318( C239 C318 ) C239_=_C363( C239 C363 ) C239_=_C371( C239 C371 ) \nC239_=_C373( C239 C373 ) C239_=_C374( C239 C374 ) C239_=_C375( C239 C375 ) C239_=_C376( C239 C376 ) C239_=_C377( C239 C377 ) C241_=_C256( C241 C256 ) \nC241_=_C270( C241 C270 ) C241_=_C281( C241 C281 ) C241_=_C291( C241 C291 ) C241_=_C334( C241 C334 ) C241_=_C360( C241 C360 ) C241_=_C374( C241 C374 ) \nC241_=_C380( C241 C380 ) C241_=_C398( C241 C398 ) C241_=_C399( C241 C399 ) C250_=_C251( C250 C251 ) C250_=_C252( C250 C252 ) C250_=_C256( C250 C256 ) \nC250_=_C315( C250 C315 ) C250_=_C316( C250 C316 ) C250_=_C317( C250 C317 ) C250_=_C318( C250 C318 ) C250_=_C319( C250 C319 ) C250_=_C320( C250 C320 ) \nC250_=_C322( C250 C322 ) C250_=_C323( C250 C323 ) C250_=_C324( C250 C324 ) C250_=_C325( C250 C325 ) C251_=_C252( C251 C252 ) C251_=_C256( C251 C256 ) \nC251_=_C264( C251 C264 ) C251_=_C277( C251 C277 ) C251_=_C286( C251 C286 ) C251_=_C296( C251 C296 ) C251_=_C315( C251 C315 ) C251_=_C326( C251 C326 ) \nC251_=_C327( C251 C327 ) C251_=_C328( C251 C328 ) C251_=_C329( C251 C329 ) C251_=_C331( C251 C331 ) C251_=_C333( C251 C333 ) C251_=_C334( C251 C334 ) \nC251_=_C335( C251 C335 ) C251_=_C336( C251 C336 ) C251_=_C337( C251 C337 ) C251_=_C338( C251 C338 ) C251_=_C339( C251 C339 ) C252_=_C256( C252 C256 ) \nC252_=_C327( C252 C327 ) C252_=_C349( C252 C349 ) C252_=_C350( C252 C350 ) C252_=_C351( C252 C351 ) C252_=_C352( C252 C352 ) C252_=_C353( C252 C353 ) \nC252_=_C354( C252 C354 ) C252_=_C355( C252 C355 ) C252_=_C356( C252 C356 ) C256_=_C270( C256 C270 ) C256_=_C281( C256 C281 ) C256_=_C291( C256 C291 ) \nC256_=_C334( C256 C334 ) C256_=_C360( C256 C360 ) C256_=_C374( C256 C374 ) C256_=_C380( C256 C380 ) C256_=_C398( C256 C398 ) C256_=_C399( C256 C399 ) \nC264_=_C270( C264 C270 ) C264_=_C277( C264 C277 ) C264_=_C286( C264 C286 ) C264_=_C296( C264 C296 ) C264_=_C315( C264 C315 ) C264_=_C326( C264 C326 ) \nC264_=_C327( C264 C327 ) C264_=_C328( C264 C328 ) C264_=_C329( C264 C329 ) C264_=_C331( C264 C331 ) C264_=_C333( C264 C333 ) C264_=_C334( C264 C334 ) \nC264_=_C335( C264 C335 ) C264_=_C336( C264 C336 ) C264_=_C337( C264 C337 ) C264_=_C338( C264 C338 ) C264_=_C339( C264 C339 ) C270_=_C281( C270 C281 ) \nC270_=_C291( C270 C291 ) C270_=_C334( C270 C334 ) C270_=_C360( C270 C360 ) C270_=_C374( C270 C374 ) C270_=_C380( C270 C380 ) C270_=_C398( C270 C398 ) \nC270_=_C399( C270 C399 ) C277_=_C280( C277 C280 ) C277_=_C281( C277 C281 ) C277_=_C286( C277 C286 ) C277_=_C296( C277 C296 ) C277_=_C315( C277 C315 ) \nC277_=_C326( C277 C326 ) C277_=_C327( C277 C327 ) C277_=_C328( C277 C328 ) C277_=_C329( C277 C329 ) C277_=_C331( C277 C331 ) C277_=_C333( C277 C333 ) \nC277_=_C334( C277 C334 ) C277_=_C335( C277 C335 ) C277_=_C336( C277 C336 ) C277_=_C337( C277 C337 ) C277_=_C338( C277 C338 ) C277_=_C339( C277 C339 ) \nC280_=_C281( C280 C281 ) C280_=_C319( C280 C319 ) C280_=_C343( C280 C343 ) C280_=_C351( C280 C351 ) C280_=_C365( C280 C365 ) C280_=_C378( C280 C378 ) \nC280_=_C386( C280 C386 ) C280_=_C387( C280 C387 ) C280_=_C388( C280 C388 ) C280_=_C389( C280 C389 ) C281_=_C291( C281 C291 ) C281_=_C334( C281 C334 ) \nC281_=_C360( C281 C360 ) C281_=_C374( C281 C374 ) C281_=_C380( C281 C380 ) C281_=_C398( C281 C398 ) C281_=_C399( C281 C399 ) C286_=_C291( C286 C291 ) \nC286_=_C296( C286 C296 ) C286_=_C315( C286 C315 ) C286_=_C326( C286 C326 ) C286_=_C327( C286 C327 ) C286_=_C328( C286 C328 ) C286_=_C329( C286 C329 ) \nC286_=_C331( C286 C331 ) C286_=_C333( C286 C333 ) C286_=_C334( C286 C334 ) C286_=_C335( C286 C335 ) C286_=_C336( C286 C336 ) C286_=_C337( C286 C337 ) \nC286_=_C338( C286 C338 ) C286_=_C339( C286 C339 ) C291_=_C334( C291 C334 ) C291_=_C360( C291 C360 ) C291_=_C374( C291 C374 ) C291_=_C380( C291 C380 ) \nC291_=_C398( C291 C398 ) C291_=_C399( C291 C399 ) C296_=_C315( C296 C315 ) C296_=_C326( C296 C326 ) C296_=_C327( C296 C327 ) C296_=_C328( C296 C328 ) \nC296_=_C329( C296 C329 ) C296_=_C331( C296 C331 ) C296_=_C333( C296 C333 ) C296_=_C334( C296 C334 ) C296_=_C335( C296 C335 ) C296_=_C336(</w:t>
      </w:r>
    </w:p>
    <w:p>
      <w:pPr>
        <w:pStyle w:val="PreformattedText"/>
        <w:bidi w:val="0"/>
        <w:spacing w:before="0" w:after="0"/>
        <w:jc w:val="left"/>
        <w:rPr/>
      </w:pPr>
      <w:r>
        <w:rPr/>
        <w:t xml:space="preserve"> </w:t>
      </w:r>
      <w:r>
        <w:rPr/>
        <w:t>C296 C336 ) \nC296_=_C337( C296 C337 ) C296_=_C338( C296 C338 ) C296_=_C339( C296 C339 ) C315_=_C316( C315 C316 ) C315_=_C317( C315 C317 ) C315_=_C318( C315 C318 ) \nC315_=_C319( C315 C319 ) C315_=_C320( C315 C320 ) C315_=_C322( C315 C322 ) C315_=_C323( C315 C323 ) C315_=_C324( C315 C324 ) C315_=_C325( C315 C325 ) \nC315_=_C326( C315 C326 ) C315_=_C327( C315 C327 ) C315_=_C328( C315 C328 ) C315_=_C329( C315 C329 ) C315_=_C331( C315 C331 ) C315_=_C333( C315 C333 ) \nC315_=_C334( C315 C334 ) C315_=_C335( C315 C335 ) C315_=_C336( C315 C336 ) C315_=_C337( C315 C337 ) C315_=_C338( C315 C338 ) C315_=_C339( C315 C339 ) \nC316_=_C317( C316 C317 ) C316_=_C318( C316 C318 ) C316_=_C319( C316 C319 ) C316_=_C320( C316 C320 ) C316_=_C322( C316 C322 ) C316_=_C323( C316 C323 ) \nC316_=_C324( C316 C324 ) C316_=_C325( C316 C325 ) C316_=_C326( C316 C326 ) C316_=_C343( C316 C343 ) C317_=_C318( C317 C318 ) C317_=_C319( C317 C319 ) \nC317_=_C320( C317 C320 ) C317_=_C322( C317 C322 ) C317_=_C323( C317 C323 ) C317_=_C324( C317 C324 ) C317_=_C325( C317 C325 ) C317_=_C328( C317 C328 ) \nC317_=_C349( C317 C349 ) C317_=_C360( C317 C360 ) C318_=_C319( C318 C319 ) C318_=_C320( C318 C320 ) C318_=_C322( C318 C322 ) C318_=_C323( C318 C323 ) \nC318_=_C324( C318 C324 ) C318_=_C325( C318 C325 ) C318_=_C363( C318 C363 ) C318_=_C371( C318 C371 ) C318_=_C373( C318 C373 ) C318_=_C374( C318 C374 ) \nC318_=_C375( C318 C375 ) C318_=_C376( C318 C376 ) C318_=_C377( C318 C377 ) C319_=_C320( C319 C320 ) C319_=_C322( C319 C322 ) C319_=_C323( C319 C323 ) \nC319_=_C324( C319 C324 ) C319_=_C325( C319 C325 ) C319_=_C343( C319 C343 ) C319_=_C351( C319 C351 ) C319_=_C365( C319 C365 ) C319_=_C378( C319 C378 ) \nC319_=_C386( C319 C386 ) C319_=_C387( C319 C387 ) C319_=_C388( C319 C388 ) C319_=_C389( C319 C389 ) C320_=_C322( C320 C322 ) C320_=_C323( C320 C323 ) \nC320_=_C324( C320 C324 ) C320_=_C325( C320 C325 ) C320_=_C386( C320 C386 ) C322_=_C323( C322 C323 ) C322_=_C324( C322 C324 ) C322_=_C325( C322 C325 ) \nC322_=_C352( C322 C352 ) C322_=_C375( C322 C375 ) C322_=_C387( C322 C387 ) C323_=_C324( C323 C324 ) C323_=_C325( C323 C325 ) C323_=_C335( C323 C335 ) \nC323_=_C353( C323 C353 ) C323_=_C388( C323 C388 ) C324_=_C325( C324 C325 ) C324_=_C337( C324 C337 ) C324_=_C399( C324 C399 ) C325_=_C338( C325 C338 ) \nC325_=_C354( C325 C354 ) C325_=_C377( C325 C377 ) C326_=_C327( C326 C327 ) C326_=_C328( C326 C328 ) C326_=_C329( C326 C329 ) C326_=_C331( C326 C331 ) \nC326_=_C333( C326 C333 ) C326_=_C334( C326 C334 ) C326_=_C335( C326 C335 ) C326_=_C336( C326 C336 ) C326_=_C337( C326 C337 ) C326_=_C338( C326 C338 ) \nC326_=_C339( C326 C339 ) C326_=_C343( C326 C343 ) C327_=_C328( C327 C328 ) C327_=_C329( C327 C329 ) C327_=_C331( C327 C331 ) C327_=_C333( C327 C333 ) \nC327_=_C334( C327 C334 ) C327_=_C335( C327 C335 ) C327_=_C336( C327 C336 ) C327_=_C337( C327 C337 ) C327_=_C338( C327 C338 ) C327_=_C339( C327 C339 ) \nC327_=_C349( C327 C349 ) C327_=_C350( C327 C350 ) C327_=_C351( C327 C351 ) C327_=_C352( C327 C352 ) C327_=_C353( C327 C353 ) C327_=_C354( C327 C354 ) \nC327_=_C355( C327 C355 ) C327_=_C356( C327 C356 ) C328_=_C329( C328 C329 ) C328_=_C331( C328 C331 ) C328_=_C333( C328 C333 ) C328_=_C334( C328 C334 ) \nC328_=_C335( C328 C335 ) C328_=_C336( C328 C336 ) C328_=_C337( C328 C337 ) C328_=_C338( C328 C338 ) C328_=_C339( C328 C339 ) C328_=_C349( C328 C349 ) \nC328_=_C360( C328 C360 ) C329_=_C331( C329 C331 ) C329_=_C333( C329 C333 ) C329_=_C334( C329 C334 ) C329_=_C335( C329 C335 ) C329_=_C336( C329 C336 ) \nC329_=_C337( C329 C337 ) C329_=_C338( C329 C338 ) C329_=_C339( C329 C339 ) C329_=_C363( C329 C363 ) C329_=_C365( C329 C365 ) C331_=_C333( C331 C333 ) \nC331_=_C334( C331 C334 ) C331_=_C335( C331 C335 ) C331_=_C336( C331 C336 ) C331_=_C337( C331 C337 ) C331_=_C338( C331 C338 ) C331_=_C339( C331 C339 ) \nC331_=_C350( C331 C350 ) C331_=_C371( C331 C371 ) C331_=_C378( C331 C378 ) C331_=_C380( C331 C380 ) C333_=_C334( C333 C334 ) C333_=_C335( C333 C335 ) \nC333_=_C336( C333 C336 ) C333_=_C337( C333 C337 ) C333_=_C338( C333 C338 ) C333_=_C339( C333 C339 ) C333_=_C373( C333 C373 ) C334_=_C335( C334 C335 ) \nC334_=_C336( C334 C336 ) C334_=_C337( C334 C337 ) C334_=_C338( C334 C338 ) C334_=_C339( C334 C339 ) C334_=_C360( C334 C360 ) C334_=_C374( C334 C374 ) \nC334_=_C380( C334 C380 ) C334_=_C398( C334 C398 ) C334_=_C399( C334 C399 ) C335_=_C336( C335 C336 ) C335_=_C337( C335 C337 ) C335_=_C338( C335 C338 ) \nC335_=_C339( C335 C339 ) C335_=_C353( C335 C353 ) C335_=_C388( C335 C388 ) C336_=_C337( C336 C337 ) C336_=_C338( C336 C338 ) C336_=_C339( C336 C339 ) \nC336_=_C376( C336 C376 ) C336_=_C389( C336 C389 ) C336_=_C398( C336 C398 ) C337_=_C338( C337 C338 ) C337_=_C339( C337 C339 ) C337_=_C399( C337 C399 ) \nC338_=_C339( C338 C339 ) C338_=_C354( C338 C354 ) C338_=_C377( C338 C377 ) C339_=_C356( C339 C356 ) C343_=_C351( C343 C351 ) C343_=_C365( C343 C365 ) \nC343_=_C378( C343 C378 ) C343_=_C386( C343 C386 ) C343_=_C387( C343 C387 ) C343_=_C388( C343 C388 ) C343_=_C389( C343 C389 ) C349_=_C350( C349 C350 ) \nC349_=_C351( C349 C351 ) C349_=_C352( C349 C352 ) C349_=_C353( C349 C353 ) C349_=_C354( C349 C354 ) C349_=_C355( C349 C355 ) C349_=_C356( C349 C356 ) \nC349_=_C360( C349 C360 ) C350_=_C351( C350 C351 ) C350_=_C352( C350 C352 ) C350_=_C353( C350 C353 ) C350_=_C354( C350 C354 ) C350_=_C355( C350 C355 ) \nC350_=_C356( C350 C356 ) C350_=_C371( C350 C371 ) C350_=_C378( C350 C378 ) C350_=_C380( C350 C380 ) C351_=_C352( C351 C352 ) C351_=_C353( C351 C353 ) \nC351_=_C354( C351 C354 ) C351_=_C355( C351 C355 ) C351_=_C356( C351 C356 ) C351_=_C365( C351 C365 ) C351_=_C378( C351 C378 ) C351_=_C386( C351 C386 ) \nC351_=_C387( C351 C387 ) C351_=_C388( C351 C388 ) C351_=_C389( C351 C389 ) C352_=_C353( C352 C353 ) C352_=_C354( C352 C354 ) C352_=_C355( C352 C355 ) \nC352_=_C356( C352 C356 ) C352_=_C375( C352 C375 ) C352_=_C387( C352 C387 ) C353_=_C354( C353 C354 ) C353_=_C355( C353 C355 ) C353_=_C356( C353 C356 ) \nC353_=_C388( C353 C388 ) C354_=_C355( C354 C355 ) C354_=_C356( C354 C356 ) C354_=_C377( C354 C377 ) C355_=_C356( C355 C356 ) C360_=_C374( C360 C374 ) \nC360_=_C380( C360 C380 ) C360_=_C398( C360 C398 ) C360_=_C399( C360 C399 ) C363_=_C365( C363 C365 ) C363_=_C371( C363 C371 ) C363_=_C373( C363 C373 ) \nC363_=_C374( C363 C374 ) C363_=_C375( C363 C375 ) C363_=_C376( C363 C376 ) C363_=_C377( C363 C377 ) C365_=_C378( C365 C378 ) C365_=_C386( C365 C386 ) \nC365_=_C387( C365 C387 ) C365_=_C388( C365 C388 ) C365_=_C389( C365 C389 ) C371_=_C373( C371 C373 ) C371_=_C374( C371 C374 ) C371_=_C375( C371 C375 ) \nC371_=_C376( C371 C376 ) C371_=_C377( C371 C377 ) C371_=_C378( C371 C378 ) C371_=_C380( C371 C380 ) C373_=_C374( C373 C374 ) C373_=_C375( C373 C375 ) \nC373_=_C376( C373 C376 ) C373_=_C377( C373 C377 ) C374_=_C375( C374 C375 ) C374_=_C376( C374 C376 ) C374_=_C377( C374 C377 ) C374_=_C380( C374 C380 ) \nC374_=_C398( C374 C398 ) C374_=_C399( C374 C399 ) C375_=_C376( C375 C376 ) C375_=_C377( C375 C377 ) C375_=_C387( C375 C387 ) C376_=_C377( C376 C377 ) \nC376_=_C389( C376 C389 ) C376_=_C398( C376 C398 ) C378_=_C380( C378 C380 ) C378_=_C386( C378 C386 ) C378_=_C387( C378 C387 ) C378_=_C388( C378 C388 ) \nC378_=_C389( C378 C389 ) C380_=_C398( C380 C398 ) C380_=_C399( C380 C399 ) C386_=_C387( C386 C387 ) C386_=_C388( C386 C388 ) C386_=_C389( C386 C389 ) \nC387_=_C388( C387 C388 ) C387_=_C389( C387 C389 ) C388_=_C389( C388 C389 ) C389_=_C398( C389 C398 ) C398_=_C399( C398 C399 ) "];19-&gt;31[label="106: C11 C12 C15 C17 C36 \nC37 C57 C71 C73 C74 C78 \nC87 C92 C93 C94 C99 C107 \nC112 C123 C129 C131 C142 C147 \nC152 C163 C166 C173 C174 C177 \nC181 C182 C183 C184 C185 C186 \nC189 C191 C193 C194 C195 C196 \nC201 C202 C210 C214 C222 C223 \nC225 C226 C235 C237 C239 C241 \nC250 C251 C252 C256 C264 C270 \nC277 C280 C281 C286 C291 C296 \nC316 C317 C320 C322 C323 C324 \nC325 C326 C328 C329 C331 C333 \nC335 C336 C337 C338 C339 C343 \nC349 C350 C352 C353 C354 C355 \nC356 C360 C363 C365 C371 C373 \nC375 C376 C377 C378 C380 C386 \nC387 C388 C389 C398 C399 \n951: C11_=_C12 ,C11_=_C15 ,C11_=_C17 ,C11_=_C71 ,C11_=_C92 ,\nC11_=_C173 ,C11_=_C201 ,C11_=_C222 ,C11_=_C250 ,C11_=_C316 ,C11_=_C317 ,\nC11_=_C320 ,C11_=_C322 ,C11_=_C323 ,C11_=_C324 ,C11_=_C325 ,C12_=_C15 ,\nC12_=_C17 ,C12_=_C93 ,C12_=_C112 ,C12_=_C129 ,C12_=_C174 ,C12_=_C202 ,\nC12_=_C210 ,C12_=_C223 ,C12_=_C235 ,C12_=_C251 ,C12_=_C264 ,C12_=_C277 ,\nC12_=_C286 ,C12_=_C296 ,C12_=_C326 ,C12_=_C328 ,C12_=_C329 ,C12_=_C331 ,\nC12_=_C333 ,C12_=_C335 ,C12_=_C336 ,C12_=_C337 ,C12_=_C338 ,C12_=_C339 ,\nC15_=_C17 ,C15_=_C37 ,C15_=_C57 ,C15_=_C280 ,C15_=_C343 ,C15_=_C365 ,\nC15_=_C378 ,C15_=_C386 ,C15_=_C387 ,C15_=_C388 ,C15_=_C389 ,C17_=_C78 ,\nC17_=_C99 ,C17_=_C147 ,C17_=_C166 ,C17_=_C177 ,C17_=_C214 ,C17_=_C241 ,\nC17_=_C256 ,C17_=_C270 ,C17_=_C281 ,C17_=_C291 ,C17_=_C360 ,C17_=_C380 ,\nC17_=_C398 ,C17_=_C399 ,C36_=_C37 ,C36_=_C73 ,C36_=_C94 ,C36_=_C142 ,\nC36_=_C225 ,C36_=_C237 ,C36_=_C252 ,C36_=_C349 ,C36_=_C350 ,C36_=_C352 ,\nC36_=_C353 ,C36_=_C354 ,C36_=_C355 ,C36_=_C356 ,C37_=_C57 ,C37_=_C280 ,\nC37_=_C343 ,C37_=_C365 ,C37_=_C378 ,C37_=_C386 ,C37_=_C387 ,C37_=_C388 ,\nC37_=_C389 ,C57_=_C280 ,C57_=_C343 ,C57_=_C365 ,C57_=_C378 ,C57_=_C386 ,\nC57_=_C387 ,C57_=_C388 ,C57_=_C389 ,C71_=_C73 ,C71_=_C74 ,C71_=_C78 ,\nC71_=_C92 ,C71_=_C173 ,C71_=_C201 ,C71_=_C222 ,C71_=_C250 ,C71_=_C316 ,\nC71_=_C317 ,C71_=_C320 ,C71_=_C322 ,C71_=_C323 ,C71_=_C324 ,C71_=_C325 ,\nC73_=_C74 ,C73_=_C78 ,C73_=_C94 ,C73_=_C142 ,C73_=_C225 ,C73_=_C237 ,\nC73_=_C252 ,C73_=_C349 ,C73_=_C350 ,C73_=_C352 ,C73_=_C353 ,C73_=_C354 ,\nC73_=_C355 ,C73_=_C356 ,C74_=_C78 ,C74_=_C131 ,C74_=_C163 ,C74_=_C226 ,\nC74_=_C239 ,C74_=_C363 ,C74_=_C371 ,C74_=_C373 ,C74_=_C375 ,C74_=_C376 ,\nC74_=_C377 ,C78_=_C99 ,C78_=_C147 ,C78_=_C166 ,C78_=_C177 ,C78_=_C214 ,\nC78_=_C241 ,C78_=_C256 ,C78_=_C270 ,C78_=_C281 ,C78_=_C291 ,C78_=_C360 ,\nC78_=_C380 ,C78_=_C398 ,C78_=_C399 ,C87_=_C92 ,C87_=_C93 ,C87_=_C94 ,\nC87_=_C99</w:t>
      </w:r>
    </w:p>
    <w:p>
      <w:pPr>
        <w:pStyle w:val="PreformattedText"/>
        <w:bidi w:val="0"/>
        <w:spacing w:before="0" w:after="0"/>
        <w:jc w:val="left"/>
        <w:rPr/>
      </w:pPr>
      <w:r>
        <w:rPr/>
        <w:t xml:space="preserve"> </w:t>
      </w:r>
      <w:r>
        <w:rPr/>
        <w:t>,C87_=_C107 ,C87_=_C123 ,C87_=_C152 ,C87_=_C181 ,C87_=_C182 ,\nC87_=_C183 ,C87_=_C184 ,C87_=_C185 ,C87_=_C186 ,C87_=_C189 ,C87_=_C191 ,\nC87_=_C193 ,C87_=_C194 ,C87_=_C195 ,C87_=_C196 ,C92_=_C93 ,C92_=_C94 ,\nC92_=_C99 ,C92_=_C173 ,C92_=_C201 ,C92_=_C222 ,C92_=_C250 ,C92_=_C316 ,\nC92_=_C317 ,C92_=_C320 ,C92_=_C322 ,C92_=_C323 ,C92_=_C324 ,C92_=_C325 ,\nC93_=_C94 ,C93_=_C99 ,C93_=_C112 ,C93_=_C129 ,C93_=_C174 ,C93_=_C202 ,\nC93_=_C210 ,C93_=_C223 ,C93_=_C235 ,C93_=_C251 ,C93_=_C264 ,C93_=_C277 ,\nC93_=_C286 ,C93_=_C296 ,C93_=_C326 ,C93_=_C328 ,C93_=_C329 ,C93_=_C331 ,\nC93_=_C333 ,C93_=_C335 ,C93_=_C336 ,C93_=_C337 ,C93_=_C338 ,C93_=_C339 ,\nC94_=_C99 ,C94_=_C142 ,C94_=_C225 ,C94_=_C237 ,C94_=_C252 ,C94_=_C349 ,\nC94_=_C350 ,C94_=_C352 ,C94_=_C353 ,C94_=_C354 ,C94_=_C355 ,C94_=_C356 ,\nC99_=_C147 ,C99_=_C166 ,C99_=_C177 ,C99_=_C214 ,C99_=_C241 ,C99_=_C256 ,\nC99_=_C270 ,C99_=_C281 ,C99_=_C291 ,C99_=_C360 ,C99_=_C380 ,C99_=_C398 ,\nC99_=_C399 ,C107_=_C112 ,C107_=_C123 ,C107_=_C152 ,C107_=_C181 ,C107_=_C182 ,\nC107_=_C183 ,C107_=_C184 ,C107_=_C185 ,C107_=_C186 ,C107_=_C189 ,C107_=_C191 ,\nC107_=_C193 ,C107_=_C194 ,C107_=_C195 ,C107_=_C196 ,C112_=_C129 ,C112_=_C174 ,\nC112_=_C202 ,C112_=_C210 ,C112_=_C223 ,C112_=_C235 ,C112_=_C251 ,C112_=_C264 ,\nC112_=_C277 ,C112_=_C286 ,C112_=_C296 ,C112_=_C326 ,C112_=_C328 ,C112_=_C329 ,\nC112_=_C331 ,C112_=_C333 ,C112_=_C335 ,C112_=_C336 ,C112_=_C337 ,C112_=_C338 ,\nC112_=_C339 ,C123_=_C129 ,C123_=_C131 ,C123_=_C152 ,C123_=_C181 ,C123_=_C182 ,\nC123_=_C183 ,C123_=_C184 ,C123_=_C185 ,C123_=_C186 ,C123_=_C189 ,C123_=_C191 ,\nC123_=_C193 ,C123_=_C194 ,C123_=_C195 ,C123_=_C196 ,C129_=_C131 ,C129_=_C174 ,\nC129_=_C202 ,C129_=_C210 ,C129_=_C223 ,C129_=_C235 ,C129_=_C251 ,C129_=_C264 ,\nC129_=_C277 ,C129_=_C286 ,C129_=_C296 ,C129_=_C326 ,C129_=_C328 ,C129_=_C329 ,\nC129_=_C331 ,C129_=_C333 ,C129_=_C335 ,C129_=_C336 ,C129_=_C337 ,C129_=_C338 ,\nC129_=_C339 ,C131_=_C163 ,C131_=_C226 ,C131_=_C239 ,C131_=_C363 ,C131_=_C371 ,\nC131_=_C373 ,C131_=_C375 ,C131_=_C376 ,C131_=_C377 ,C142_=_C147 ,C142_=_C225 ,\nC142_=_C237 ,C142_=_C252 ,C142_=_C349 ,C142_=_C350 ,C142_=_C352 ,C142_=_C353 ,\nC142_=_C354 ,C142_=_C355 ,C142_=_C356 ,C147_=_C166 ,C147_=_C177 ,C147_=_C214 ,\nC147_=_C241 ,C147_=_C256 ,C147_=_C270 ,C147_=_C281 ,C147_=_C291 ,C147_=_C360 ,\nC147_=_C380 ,C147_=_C398 ,C147_=_C399 ,C152_=_C163 ,C152_=_C166 ,C152_=_C181 ,\nC152_=_C182 ,C152_=_C183 ,C152_=_C184 ,C152_=_C185 ,C152_=_C186 ,C152_=_C189 ,\nC152_=_C191 ,C152_=_C193 ,C152_=_C194 ,C152_=_C195 ,C152_=_C196 ,C163_=_C166 ,\nC163_=_C226 ,C163_=_C239 ,C163_=_C363 ,C163_=_C371 ,C163_=_C373 ,C163_=_C375 ,\nC163_=_C376 ,C163_=_C377 ,C166_=_C177 ,C166_=_C214 ,C166_=_C241 ,C166_=_C256 ,\nC166_=_C270 ,C166_=_C281 ,C166_=_C291 ,C166_=_C360 ,C166_=_C380 ,C166_=_C398 ,\nC166_=_C399 ,C173_=_C174 ,C173_=_C177 ,C173_=_C201 ,C173_=_C222 ,C173_=_C250 ,\nC173_=_C316 ,C173_=_C317 ,C173_=_C320 ,C173_=_C322 ,C173_=_C323 ,C173_=_C324 ,\nC173_=_C325 ,C174_=_C177 ,C174_=_C202 ,C174_=_C210 ,C174_=_C223 ,C174_=_C235 ,\nC174_=_C251 ,C174_=_C264 ,C174_=_C277 ,C174_=_C286 ,C174_=_C296 ,C174_=_C326 ,\nC174_=_C328 ,C174_=_C329 ,C174_=_C331 ,C174_=_C333 ,C174_=_C335 ,C174_=_C336 ,\nC174_=_C337 ,C174_=_C338 ,C174_=_C339 ,C177_=_C214 ,C177_=_C241 ,C177_=_C256 ,\nC177_=_C270 ,C177_=_C281 ,C177_=_C291 ,C177_=_C360 ,C177_=_C380 ,C177_=_C398 ,\nC177_=_C399 ,C181_=_C182 ,C181_=_C183 ,C181_=_C184 ,C181_=_C185 ,C181_=_C186 ,\nC181_=_C189 ,C181_=_C191 ,C181_=_C193 ,C181_=_C194 ,C181_=_C195 ,C181_=_C196 ,\nC181_=_C210 ,C181_=_C214 ,C182_=_C183 ,C182_=_C184 ,C182_=_C185 ,C182_=_C186 ,\nC182_=_C189 ,C182_=_C191 ,C182_=_C193 ,C182_=_C194 ,C182_=_C195 ,C182_=_C196 ,\nC182_=_C235 ,C182_=_C237 ,C182_=_C239 ,C182_=_C241 ,C183_=_C184 ,C183_=_C185 ,\nC183_=_C186 ,C183_=_C189 ,C183_=_C191 ,C183_=_C193 ,C183_=_C194 ,C183_=_C195 ,\nC183_=_C196 ,C183_=_C250 ,C183_=_C251 ,C183_=_C252 ,C183_=_C256 ,C184_=_C185 ,\nC184_=_C186 ,C184_=_C189 ,C184_=_C191 ,C184_=_C193 ,C184_=_C194 ,C184_=_C195 ,\nC184_=_C196 ,C184_=_C264 ,C184_=_C270 ,C185_=_C186 ,C185_=_C189 ,C185_=_C191 ,\nC185_=_C193 ,C185_=_C194 ,C185_=_C195 ,C185_=_C196 ,C185_=_C277 ,C185_=_C280 ,\nC185_=_C281 ,C186_=_C189 ,C186_=_C191 ,C186_=_C193 ,C186_=_C194 ,C186_=_C195 ,\nC186_=_C196 ,C189_=_C191 ,C189_=_C193 ,C189_=_C194 ,C189_=_C195 ,C189_=_C196 ,\nC189_=_C316 ,C189_=_C326 ,C189_=_C343 ,C191_=_C193 ,C191_=_C194 ,C191_=_C195 ,\nC191_=_C196 ,C191_=_C329 ,C191_=_C363 ,C191_=_C365 ,C193_=_C194 ,C193_=_C195 ,\nC193_=_C196 ,C193_=_C320 ,C193_=_C386 ,C194_=_C195 ,C194_=_C196 ,C194_=_C324 ,\nC194_=_C337 ,C194_=_C399 ,C195_=_C196 ,C195_=_C325 ,C195_=_C338 ,C195_=_C354 ,\nC195_=_C377 ,C196_=_C339 ,C196_=_C356 ,C201_=_C202 ,C201_=_C222 ,C201_=_C250 ,\nC201_=_C316 ,C201_=_C317 ,C201_=_C320 ,C201_=_C322 ,C201_=_C323 ,C201_=_C324 ,\nC201_=_C325 ,C202_=_C210 ,C202_=_C223 ,C202_=_C235 ,C202_=_C251 ,C202_=_C264 ,\nC202_=_C277 ,C202_=_C286 ,C202_=_C296 ,C202_=_C326 ,C202_=_C328 ,C202_=_C329 ,\nC202_=_C331 ,C202_=_C333 ,C202_=_C335 ,C202_=_C336 ,C202_=_C337 ,C202_=_C338 ,\nC202_=_C339 ,C210_=_C214 ,C210_=_C223 ,C210_=_C235 ,C210_=_C251 ,C210_=_C264 ,\nC210_=_C277 ,C210_=_C286 ,C210_=_C296 ,C210_=_C326 ,C210_=_C328 ,C210_=_C329 ,\nC210_=_C331 ,C210_=_C333 ,C210_=_C335 ,C210_=_C336 ,C210_=_C337 ,C210_=_C338 ,\nC210_=_C339 ,C214_=_C241 ,C214_=_C256 ,C214_=_C270 ,C214_=_C281 ,C214_=_C291 ,\nC214_=_C360 ,C214_=_C380 ,C214_=_C398 ,C214_=_C399 ,C222_=_C223 ,C222_=_C225 ,\nC222_=_C226 ,C222_=_C250 ,C222_=_C316 ,C222_=_C317 ,C222_=_C320 ,C222_=_C322 ,\nC222_=_C323 ,C222_=_C324 ,C222_=_C325 ,C223_=_C225 ,C223_=_C226 ,C223_=_C235 ,\nC223_=_C251 ,C223_=_C264 ,C223_=_C277 ,C223_=_C286 ,C223_=_C296 ,C223_=_C326 ,\nC223_=_C328 ,C223_=_C329 ,C223_=_C331 ,C223_=_C333 ,C223_=_C335 ,C223_=_C336 ,\nC223_=_C337 ,C223_=_C338 ,C223_=_C339 ,C225_=_C226 ,C225_=_C237 ,C225_=_C252 ,\nC225_=_C349 ,C225_=_C350 ,C225_=_C352 ,C225_=_C353 ,C225_=_C354 ,C225_=_C355 ,\nC225_=_C356 ,C226_=_C239 ,C226_=_C363 ,C226_=_C371 ,C226_=_C373 ,C226_=_C375 ,\nC226_=_C376 ,C226_=_C377 ,C235_=_C237 ,C235_=_C239 ,C235_=_C241 ,C235_=_C251 ,\nC235_=_C264 ,C235_=_C277 ,C235_=_C286 ,C235_=_C296 ,C235_=_C326 ,C235_=_C328 ,\nC235_=_C329 ,C235_=_C331 ,C235_=_C333 ,C235_=_C335 ,C235_=_C336 ,C235_=_C337 ,\nC235_=_C338 ,C235_=_C339 ,C237_=_C239 ,C237_=_C241 ,C237_=_C252 ,C237_=_C349 ,\nC237_=_C350 ,C237_=_C352 ,C237_=_C353 ,C237_=_C354 ,C237_=_C355 ,C237_=_C356 ,\nC239_=_C241 ,C239_=_C363 ,C239_=_C371 ,C239_=_C373 ,C239_=_C375 ,C239_=_C376 ,\nC239_=_C377 ,C241_=_C256 ,C241_=_C270 ,C241_=_C281 ,C241_=_C291 ,C241_=_C360 ,\nC241_=_C380 ,C241_=_C398 ,C241_=_C399 ,C250_=_C251 ,C250_=_C252 ,C250_=_C256 ,\nC250_=_C316 ,C250_=_C317 ,C250_=_C320 ,C250_=_C322 ,C250_=_C323 ,C250_=_C324 ,\nC250_=_C325 ,C251_=_C252 ,C251_=_C256 ,C251_=_C264 ,C251_=_C277 ,C251_=_C286 ,\nC251_=_C296 ,C251_=_C326 ,C251_=_C328 ,C251_=_C329 ,C251_=_C331 ,C251_=_C333 ,\nC251_=_C335 ,C251_=_C336 ,C251_=_C337 ,C251_=_C338 ,C251_=_C339 ,C252_=_C256 ,\nC252_=_C349 ,C252_=_C350 ,C252_=_C352 ,C252_=_C353 ,C252_=_C354 ,C252_=_C355 ,\nC252_=_C356 ,C256_=_C270 ,C256_=_C281 ,C256_=_C291 ,C256_=_C360 ,C256_=_C380 ,\nC256_=_C398 ,C256_=_C399 ,C264_=_C270 ,C264_=_C277 ,C264_=_C286 ,C264_=_C296 ,\nC264_=_C326 ,C264_=_C328 ,C264_=_C329 ,C264_=_C331 ,C264_=_C333 ,C264_=_C335 ,\nC264_=_C336 ,C264_=_C337 ,C264_=_C338 ,C264_=_C339 ,C270_=_C281 ,C270_=_C291 ,\nC270_=_C360 ,C270_=_C380 ,C270_=_C398 ,C270_=_C399 ,C277_=_C280 ,C277_=_C281 ,\nC277_=_C286 ,C277_=_C296 ,C277_=_C326 ,C277_=_C328 ,C277_=_C329 ,C277_=_C331 ,\nC277_=_C333 ,C277_=_C335 ,C277_=_C336 ,C277_=_C337 ,C277_=_C338 ,C277_=_C339 ,\nC280_=_C281 ,C280_=_C343 ,C280_=_C365 ,C280_=_C378 ,C280_=_C386 ,C280_=_C387 ,\nC280_=_C388 ,C280_=_C389 ,C281_=_C291 ,C281_=_C360 ,C281_=_C380 ,C281_=_C398 ,\nC281_=_C399 ,C286_=_C291 ,C286_=_C296 ,C286_=_C326 ,C286_=_C328 ,C286_=_C329 ,\nC286_=_C331 ,C286_=_C333 ,C286_=_C335 ,C286_=_C336 ,C286_=_C337 ,C286_=_C338 ,\nC286_=_C339 ,C291_=_C360 ,C291_=_C380 ,C291_=_C398 ,C291_=_C399 ,C296_=_C326 ,\nC296_=_C328 ,C296_=_C329 ,C296_=_C331 ,C296_=_C333 ,C296_=_C335 ,C296_=_C336 ,\nC296_=_C337 ,C296_=_C338 ,C296_=_C339 ,C316_=_C317 ,C316_=_C320 ,C316_=_C322 ,\nC316_=_C323 ,C316_=_C324 ,C316_=_C325 ,C316_=_C326 ,C316_=_C343 ,C317_=_C320 ,\nC317_=_C322 ,C317_=_C323 ,C317_=_C324 ,C317_=_C325 ,C317_=_C328 ,C317_=_C349 ,\nC317_=_C360 ,C320_=_C322 ,C320_=_C323 ,C320_=_C324 ,C320_=_C325 ,C320_=_C386 ,\nC322_=_C323 ,C322_=_C324 ,C322_=_C325 ,C322_=_C352 ,C322_=_C375 ,C322_=_C387 ,\nC323_=_C324 ,C323_=_C325 ,C323_=_C335 ,C323_=_C353 ,C323_=_C388 ,C324_=_C325 ,\nC324_=_C337 ,C324_=_C399 ,C325_=_C338 ,C325_=_C354 ,C325_=_C377 ,C326_=_C328 ,\nC326_=_C329 ,C326_=_C331 ,C326_=_C333 ,C326_=_C335 ,C326_=_C336 ,C326_=_C337 ,\nC326_=_C338 ,C326_=_C339 ,C326_=_C343 ,C328_=_C329 ,C328_=_C331 ,C328_=_C333 ,\nC328_=_C335 ,C328_=_C336 ,C328_=_C337 ,C328_=_C338 ,C328_=_C339 ,C328_=_C349 ,\nC328_=_C360 ,C329_=_C331 ,C329_=_C333 ,C329_=_C335 ,C329_=_C336 ,C329_=_C337 ,\nC329_=_C338 ,C329_=_C339 ,C329_=_C363 ,C329_=_C365 ,C331_=_C333 ,C331_=_C335 ,\nC331_=_C336 ,C331_=_C337 ,C331_=_C338 ,C331_=_C339 ,C331_=_C350 ,C331_=_C371 ,\nC331_=_C378 ,C331_=_C380 ,C333_=_C335 ,C333_=_C336 ,C333_=_C337 ,C333_=_C338 ,\nC333_=_C339 ,C333_=_C373 ,C335_=_C336 ,C335_=_C337 ,C335_=_C338 ,C335_=_C339 ,\nC335_=_C353 ,C335_=_C388 ,C336_=_C337 ,C336_=_C338 ,C336_=_C339 ,C336_=_C376 ,\nC336_=_C389 ,C336_=_C398 ,C337_=_C338 ,C337_=_C339 ,C337_=_C399 ,C338_=_C339 ,\nC338_=_C354 ,C338_=_C377 ,C339_=_C356 ,C343_=_C365 ,C343_=_C378 ,C343_=_C386 ,\nC343_=_C387 ,C343_=_C388 ,C343_=_C389 ,C349_=_C350 ,C349_=_C352 ,C349_=_C353 ,\nC349_=_C354 ,C349_=_C355 ,C349_=_C356 ,C349_=_C360 ,C350_=_C352 ,C350_=_C353 ,\nC350_=_C354 ,C350_=_C355 ,C350_=_C356 ,C350_=_C371 ,C350_=_C378 ,C350_=_C380 ,\nC352_=_C353 ,C352_=_C354 ,C352_=_C355 ,C352_=_C356 ,C352_=_C375 ,C352_=_C387 ,\nC353_=_C354 ,C353_=_C355 ,C353_=_C356 ,C353_=_C388 ,C354_=_C355 ,C354_=_C356</w:t>
      </w:r>
    </w:p>
    <w:p>
      <w:pPr>
        <w:pStyle w:val="PreformattedText"/>
        <w:bidi w:val="0"/>
        <w:spacing w:before="0" w:after="0"/>
        <w:jc w:val="left"/>
        <w:rPr/>
      </w:pPr>
      <w:r>
        <w:rPr/>
        <w:t xml:space="preserve"> </w:t>
      </w:r>
      <w:r>
        <w:rPr/>
        <w:t>,\nC354_=_C377 ,C355_=_C356 ,C360_=_C380 ,C360_=_C398 ,C360_=_C399 ,C363_=_C365 ,\nC363_=_C371 ,C363_=_C373 ,C363_=_C375 ,C363_=_C376 ,C363_=_C377 ,C365_=_C378 ,\nC365_=_C386 ,C365_=_C387 ,C365_=_C388 ,C365_=_C389 ,C371_=_C373 ,C371_=_C375 ,\nC371_=_C376 ,C371_=_C377 ,C371_=_C378 ,C371_=_C380 ,C373_=_C375 ,C373_=_C376 ,\nC373_=_C377 ,C375_=_C376 ,C375_=_C377 ,C375_=_C387 ,C376_=_C377 ,C376_=_C389 ,\nC376_=_C398 ,C378_=_C380 ,C378_=_C386 ,C378_=_C387 ,C378_=_C388 ,C378_=_C389 ,\nC380_=_C398 ,C380_=_C399 ,C386_=_C387 ,C386_=_C388 ,C386_=_C389 ,C387_=_C388 ,\nC387_=_C389 ,C388_=_C389 ,C389_=_C398 ,C398_=_C399 ,"];32[shape=box, label="id:32 level: 4\n30: C28 C49 C66 C106 C122 \nC126 C140 C155 C170 C171 C172 \nC173 C174 C175 C176 C177 C178 \nC179 C180 C220 C221 C222 C223 \nC224 C225 C226 C227 C228 C229 \nC230 \n232: C28_=_C126( C28 C126 ) C28_=_C140( C28 C140 ) C28_=_C155( C28 C155 ) C28_=_C171( C28 C171 ) C28_=_C220( C28 C220 ) \nC28_=_C221( C28 C221 ) C28_=_C222( C28 C222 ) C28_=_C223( C28 C223 ) C28_=_C224( C28 C224 ) C28_=_C225( C28 C225 ) C28_=_C226( C28 C226 ) \nC28_=_C227( C28 C227 ) C28_=_C228( C28 C228 ) C28_=_C229( C28 C229 ) C28_=_C230( C28 C230 ) C49_=_C66( C49 C66 ) C49_=_C106( C49 C106 ) \nC49_=_C122( C49 C122 ) C49_=_C170( C49 C170 ) C49_=_C171( C49 C171 ) C49_=_C172( C49 C172 ) C49_=_C173( C49 C173 ) C49_=_C174( C49 C174 ) \nC49_=_C175( C49 C175 ) C49_=_C176( C49 C176 ) C49_=_C177( C49 C177 ) C49_=_C178( C49 C178 ) C49_=_C179( C49 C179 ) C49_=_C180( C49 C180 ) \nC66_=_C106( C66 C106 ) C66_=_C122( C66 C122 ) C66_=_C170( C66 C170 ) C66_=_C171( C66 C171 ) C66_=_C172( C66 C172 ) C66_=_C173( C66 C173 ) \nC66_=_C174( C66 C174 ) C66_=_C175( C66 C175 ) C66_=_C176( C66 C176 ) C66_=_C177( C66 C177 ) C66_=_C178( C66 C178 ) C66_=_C179( C66 C179 ) \nC66_=_C180( C66 C180 ) C106_=_C122( C106 C122 ) C106_=_C170( C106 C170 ) C106_=_C171( C106 C171 ) C106_=_C172( C106 C172 ) C106_=_C173( C106 C173 ) \nC106_=_C174( C106 C174 ) C106_=_C175( C106 C175 ) C106_=_C176( C106 C176 ) C106_=_C177( C106 C177 ) C106_=_C178( C106 C178 ) C106_=_C179( C106 C179 ) \nC106_=_C180( C106 C180 ) C122_=_C126( C122 C126 ) C122_=_C170( C122 C170 ) C122_=_C171( C122 C171 ) C122_=_C172( C122 C172 ) C122_=_C173( C122 C173 ) \nC122_=_C174( C122 C174 ) C122_=_C175( C122 C175 ) C122_=_C176( C122 C176 ) C122_=_C177( C122 C177 ) C122_=_C178( C122 C178 ) C122_=_C179( C122 C179 ) \nC122_=_C180( C122 C180 ) C126_=_C140( C126 C140 ) C126_=_C155( C126 C155 ) C126_=_C171( C126 C171 ) C126_=_C220( C126 C220 ) C126_=_C221( C126 C221 ) \nC126_=_C222( C126 C222 ) C126_=_C223( C126 C223 ) C126_=_C224( C126 C224 ) C126_=_C225( C126 C225 ) C126_=_C226( C126 C226 ) C126_=_C227( C126 C227 ) \nC126_=_C228( C126 C228 ) C126_=_C229( C126 C229 ) C126_=_C230( C126 C230 ) C140_=_C155( C140 C155 ) C140_=_C171( C140 C171 ) C140_=_C220( C140 C220 ) \nC140_=_C221( C140 C221 ) C140_=_C222( C140 C222 ) C140_=_C223( C140 C223 ) C140_=_C224( C140 C224 ) C140_=_C225( C140 C225 ) C140_=_C226( C140 C226 ) \nC140_=_C227( C140 C227 ) C140_=_C228( C140 C228 ) C140_=_C229( C140 C229 ) C140_=_C230( C140 C230 ) C155_=_C171( C155 C171 ) C155_=_C220( C155 C220 ) \nC155_=_C221( C155 C221 ) C155_=_C222( C155 C222 ) C155_=_C223( C155 C223 ) C155_=_C224( C155 C224 ) C155_=_C225( C155 C225 ) C155_=_C226( C155 C226 ) \nC155_=_C227( C155 C227 ) C155_=_C228( C155 C228 ) C155_=_C229( C155 C229 ) C155_=_C230( C155 C230 ) C170_=_C171( C170 C171 ) C170_=_C172( C170 C172 ) \nC170_=_C173( C170 C173 ) C170_=_C174( C170 C174 ) C170_=_C175( C170 C175 ) C170_=_C176( C170 C176 ) C170_=_C177( C170 C177 ) C170_=_C178( C170 C178 ) \nC170_=_C179( C170 C179 ) C170_=_C180( C170 C180 ) C171_=_C172( C171 C172 ) C171_=_C173( C171 C173 ) C171_=_C174( C171 C174 ) C171_=_C175( C171 C175 ) \nC171_=_C176( C171 C176 ) C171_=_C177( C171 C177 ) C171_=_C178( C171 C178 ) C171_=_C179( C171 C179 ) C171_=_C180( C171 C180 ) C171_=_C220( C171 C220 ) \nC171_=_C221( C171 C221 ) C171_=_C222( C171 C222 ) C171_=_C223( C171 C223 ) C171_=_C224( C171 C224 ) C171_=_C225( C171 C225 ) C171_=_C226( C171 C226 ) \nC171_=_C227( C171 C227 ) C171_=_C228( C171 C228 ) C171_=_C229( C171 C229 ) C171_=_C230( C171 C230 ) C172_=_C173( C172 C173 ) C172_=_C174( C172 C174 ) \nC172_=_C175( C172 C175 ) C172_=_C176( C172 C176 ) C172_=_C177( C172 C177 ) C172_=_C178( C172 C178 ) C172_=_C179( C172 C179 ) C172_=_C180( C172 C180 ) \nC173_=_C174( C173 C174 ) C173_=_C175( C173 C175 ) C173_=_C176( C173 C176 ) C173_=_C177( C173 C177 ) C173_=_C178( C173 C178 ) C173_=_C179( C173 C179 ) \nC173_=_C180( C173 C180 ) C173_=_C222( C173 C222 ) C174_=_C175( C174 C175 ) C174_=_C176( C174 C176 ) C174_=_C177( C174 C177 ) C174_=_C178( C174 C178 ) \nC174_=_C179( C174 C179 ) C174_=_C180( C174 C180 ) C174_=_C223( C174 C223 ) C175_=_C176( C175 C176 ) C175_=_C177( C175 C177 ) C175_=_C178( C175 C178 ) \nC175_=_C179( C175 C179 ) C175_=_C180( C175 C180 ) C175_=_C227( C175 C227 ) C176_=_C177( C176 C177 ) C176_=_C178( C176 C178 ) C176_=_C179( C176 C179 ) \nC176_=_C180( C176 C180 ) C177_=_C178( C177 C178 ) C177_=_C179( C177 C179 ) C177_=_C180( C177 C180 ) C178_=_C179( C178 C179 ) C178_=_C180( C178 C180 ) \nC178_=_C228( C178 C228 ) C179_=_C180( C179 C180 ) C179_=_C229( C179 C229 ) C180_=_C230( C180 C230 ) C220_=_C221( C220 C221 ) C220_=_C222( C220 C222 ) \nC220_=_C223( C220 C223 ) C220_=_C224( C220 C224 ) C220_=_C225( C220 C225 ) C220_=_C226( C220 C226 ) C220_=_C227( C220 C227 ) C220_=_C228( C220 C228 ) \nC220_=_C229( C220 C229 ) C220_=_C230( C220 C230 ) C221_=_C222( C221 C222 ) C221_=_C223( C221 C223 ) C221_=_C224( C221 C224 ) C221_=_C225( C221 C225 ) \nC221_=_C226( C221 C226 ) C221_=_C227( C221 C227 ) C221_=_C228( C221 C228 ) C221_=_C229( C221 C229 ) C221_=_C230( C221 C230 ) C222_=_C223( C222 C223 ) \nC222_=_C224( C222 C224 ) C222_=_C225( C222 C225 ) C222_=_C226( C222 C226 ) C222_=_C227( C222 C227 ) C222_=_C228( C222 C228 ) C222_=_C229( C222 C229 ) \nC222_=_C230( C222 C230 ) C223_=_C224( C223 C224 ) C223_=_C225( C223 C225 ) C223_=_C226( C223 C226 ) C223_=_C227( C223 C227 ) C223_=_C228( C223 C228 ) \nC223_=_C229( C223 C229 ) C223_=_C230( C223 C230 ) C224_=_C225( C224 C225 ) C224_=_C226( C224 C226 ) C224_=_C227( C224 C227 ) C224_=_C228( C224 C228 ) \nC224_=_C229( C224 C229 ) C224_=_C230( C224 C230 ) C225_=_C226( C225 C226 ) C225_=_C227( C225 C227 ) C225_=_C228( C225 C228 ) C225_=_C229( C225 C229 ) \nC225_=_C230( C225 C230 ) C226_=_C227( C226 C227 ) C226_=_C228( C226 C228 ) C226_=_C229( C226 C229 ) C226_=_C230( C226 C230 ) C227_=_C228( C227 C228 ) \nC227_=_C229( C227 C229 ) C227_=_C230( C227 C230 ) C228_=_C229( C228 C229 ) C228_=_C230( C228 C230 ) C229_=_C230( C229 C230 ) "];25-&gt;32[label="29: C28 C49 C66 C106 C122 \nC126 C140 C155 C170 C172 C173 \nC174 C175 C176 C177 C178 C179 \nC180 C220 C221 C222 C223 C224 \nC225 C226 C227 C228 C229 C230 \n203: C28_=_C126 ,C28_=_C140 ,C28_=_C155 ,C28_=_C220 ,C28_=_C221 ,\nC28_=_C222 ,C28_=_C223 ,C28_=_C224 ,C28_=_C225 ,C28_=_C226 ,C28_=_C227 ,\nC28_=_C228 ,C28_=_C229 ,C28_=_C230 ,C49_=_C66 ,C49_=_C106 ,C49_=_C122 ,\nC49_=_C170 ,C49_=_C172 ,C49_=_C173 ,C49_=_C174 ,C49_=_C175 ,C49_=_C176 ,\nC49_=_C177 ,C49_=_C178 ,C49_=_C179 ,C49_=_C180 ,C66_=_C106 ,C66_=_C122 ,\nC66_=_C170 ,C66_=_C172 ,C66_=_C173 ,C66_=_C174 ,C66_=_C175 ,C66_=_C176 ,\nC66_=_C177 ,C66_=_C178 ,C66_=_C179 ,C66_=_C180 ,C106_=_C122 ,C106_=_C170 ,\nC106_=_C172 ,C106_=_C173 ,C106_=_C174 ,C106_=_C175 ,C106_=_C176 ,C106_=_C177 ,\nC106_=_C178 ,C106_=_C179 ,C106_=_C180 ,C122_=_C126 ,C122_=_C170 ,C122_=_C172 ,\nC122_=_C173 ,C122_=_C174 ,C122_=_C175 ,C122_=_C176 ,C122_=_C177 ,C122_=_C178 ,\nC122_=_C179 ,C122_=_C180 ,C126_=_C140 ,C126_=_C155 ,C126_=_C220 ,C126_=_C221 ,\nC126_=_C222 ,C126_=_C223 ,C126_=_C224 ,C126_=_C225 ,C126_=_C226 ,C126_=_C227 ,\nC126_=_C228 ,C126_=_C229 ,C126_=_C230 ,C140_=_C155 ,C140_=_C220 ,C140_=_C221 ,\nC140_=_C222 ,C140_=_C223 ,C140_=_C224 ,C140_=_C225 ,C140_=_C226 ,C140_=_C227 ,\nC140_=_C228 ,C140_=_C229 ,C140_=_C230 ,C155_=_C220 ,C155_=_C221 ,C155_=_C222 ,\nC155_=_C223 ,C155_=_C224 ,C155_=_C225 ,C155_=_C226 ,C155_=_C227 ,C155_=_C228 ,\nC155_=_C229 ,C155_=_C230 ,C170_=_C172 ,C170_=_C173 ,C170_=_C174 ,C170_=_C175 ,\nC170_=_C176 ,C170_=_C177 ,C170_=_C178 ,C170_=_C179 ,C170_=_C180 ,C172_=_C173 ,\nC172_=_C174 ,C172_=_C175 ,C172_=_C176 ,C172_=_C177 ,C172_=_C178 ,C172_=_C179 ,\nC172_=_C180 ,C173_=_C174 ,C173_=_C175 ,C173_=_C176 ,C173_=_C177 ,C173_=_C178 ,\nC173_=_C179 ,C173_=_C180 ,C173_=_C222 ,C174_=_C175 ,C174_=_C176 ,C174_=_C177 ,\nC174_=_C178 ,C174_=_C179 ,C174_=_C180 ,C174_=_C223 ,C175_=_C176 ,C175_=_C177 ,\nC175_=_C178 ,C175_=_C179 ,C175_=_C180 ,C175_=_C227 ,C176_=_C177 ,C176_=_C178 ,\nC176_=_C179 ,C176_=_C180 ,C177_=_C178 ,C177_=_C179 ,C177_=_C180 ,C178_=_C179 ,\nC178_=_C180 ,C178_=_C228 ,C179_=_C180 ,C179_=_C229 ,C180_=_C230 ,C220_=_C221 ,\nC220_=_C222 ,C220_=_C223 ,C220_=_C224 ,C220_=_C225 ,C220_=_C226 ,C220_=_C227 ,\nC220_=_C228 ,C220_=_C229 ,C220_=_C230 ,C221_=_C222 ,C221_=_C223 ,C221_=_C224 ,\nC221_=_C225 ,C221_=_C226 ,C221_=_C227 ,C221_=_C228 ,C221_=_C229 ,C221_=_C230 ,\nC222_=_C223 ,C222_=_C224 ,C222_=_C225 ,C222_=_C226 ,C222_=_C227 ,C222_=_C228 ,\nC222_=_C229 ,C222_=_C230 ,C223_=_C224 ,C223_=_C225 ,C223_=_C226 ,C223_=_C227 ,\nC223_=_C228 ,C223_=_C229 ,C223_=_C230 ,C224_=_C225 ,C224_=_C226 ,C224_=_C227 ,\nC224_=_C228 ,C224_=_C229 ,C224_=_C230 ,C225_=_C226 ,C225_=_C227 ,C225_=_C228 ,\nC225_=_C229 ,C225_=_C230 ,C226_=_C227 ,C226_=_C228 ,C226_=_C229 ,C226_=_C230 ,\nC227_=_C228 ,C227_=_C229 ,C227_=_C230 ,C228_=_C229 ,C228_=_C230 ,C229_=_C230 ,"];33[shape=box, label="id:33 level: 4\n31: C27 C50 C70 C124 C138 \nC153 C158 C197 C198 C199 C200 \nC201 C202 C203 C204 C205 C206 \nC207 C248 C262 C295 C296 C297 \nC298 C299 C300 C301 C302 C303 \nC304 C305 \n246: C27_=_C50( C27 C50 ) C27_=_C124( C27 C124 ) C27_=_C138( C27 C138 ) C27_=_C153( C27 C153 ) C27_=_C197( C27 C197 ) \nC27_=_C198( C27 C198 ) C27_=_C199( C27 C199 ) C27_=_C200( C27 C200 ) C27_=_C201( C27 C201 ) C27_=_C202( C27 C202 ) C27_=_C203(</w:t>
      </w:r>
    </w:p>
    <w:p>
      <w:pPr>
        <w:pStyle w:val="PreformattedText"/>
        <w:bidi w:val="0"/>
        <w:spacing w:before="0" w:after="0"/>
        <w:jc w:val="left"/>
        <w:rPr/>
      </w:pPr>
      <w:r>
        <w:rPr/>
        <w:t xml:space="preserve"> </w:t>
      </w:r>
      <w:r>
        <w:rPr/>
        <w:t>C27 C203 ) \nC27_=_C204( C27 C204 ) C27_=_C205( C27 C205 ) C27_=_C206( C27 C206 ) C27_=_C207( C27 C207 ) C50_=_C124( C50 C124 ) C50_=_C138( C50 C138 ) \nC50_=_C153( C50 C153 ) C50_=_C197( C50 C197 ) C50_=_C198( C50 C198 ) C50_=_C199( C50 C199 ) C50_=_C200( C50 C200 ) C50_=_C201( C50 C201 ) \nC50_=_C202( C50 C202 ) C50_=_C203( C50 C203 ) C50_=_C204( C50 C204 ) C50_=_C205( C50 C205 ) C50_=_C206( C50 C206 ) C50_=_C207( C50 C207 ) \nC70_=_C158( C70 C158 ) C70_=_C200( C70 C200 ) C70_=_C248( C70 C248 ) C70_=_C262( C70 C262 ) C70_=_C295( C70 C295 ) C70_=_C296( C70 C296 ) \nC70_=_C297( C70 C297 ) C70_=_C298( C70 C298 ) C70_=_C299( C70 C299 ) C70_=_C300( C70 C300 ) C70_=_C301( C70 C301 ) C70_=_C302( C70 C302 ) \nC70_=_C303( C70 C303 ) C70_=_C304( C70 C304 ) C70_=_C305( C70 C305 ) C124_=_C138( C124 C138 ) C124_=_C153( C124 C153 ) C124_=_C197( C124 C197 ) \nC124_=_C198( C124 C198 ) C124_=_C199( C124 C199 ) C124_=_C200( C124 C200 ) C124_=_C201( C124 C201 ) C124_=_C202( C124 C202 ) C124_=_C203( C124 C203 ) \nC124_=_C204( C124 C204 ) C124_=_C205( C124 C205 ) C124_=_C206( C124 C206 ) C124_=_C207( C124 C207 ) C138_=_C153( C138 C153 ) C138_=_C197( C138 C197 ) \nC138_=_C198( C138 C198 ) C138_=_C199( C138 C199 ) C138_=_C200( C138 C200 ) C138_=_C201( C138 C201 ) C138_=_C202( C138 C202 ) C138_=_C203( C138 C203 ) \nC138_=_C204( C138 C204 ) C138_=_C205( C138 C205 ) C138_=_C206( C138 C206 ) C138_=_C207( C138 C207 ) C153_=_C158( C153 C158 ) C153_=_C197( C153 C197 ) \nC153_=_C198( C153 C198 ) C153_=_C199( C153 C199 ) C153_=_C200( C153 C200 ) C153_=_C201( C153 C201 ) C153_=_C202( C153 C202 ) C153_=_C203( C153 C203 ) \nC153_=_C204( C153 C204 ) C153_=_C205( C153 C205 ) C153_=_C206( C153 C206 ) C153_=_C207( C153 C207 ) C158_=_C200( C158 C200 ) C158_=_C248( C158 C248 ) \nC158_=_C262( C158 C262 ) C158_=_C295( C158 C295 ) C158_=_C296( C158 C296 ) C158_=_C297( C158 C297 ) C158_=_C298( C158 C298 ) C158_=_C299( C158 C299 ) \nC158_=_C300( C158 C300 ) C158_=_C301( C158 C301 ) C158_=_C302( C158 C302 ) C158_=_C303( C158 C303 ) C158_=_C304( C158 C304 ) C158_=_C305( C158 C305 ) \nC197_=_C198( C197 C198 ) C197_=_C199( C197 C199 ) C197_=_C200( C197 C200 ) C197_=_C201( C197 C201 ) C197_=_C202( C197 C202 ) C197_=_C203( C197 C203 ) \nC197_=_C204( C197 C204 ) C197_=_C205( C197 C205 ) C197_=_C206( C197 C206 ) C197_=_C207( C197 C207 ) C198_=_C199( C198 C199 ) C198_=_C200( C198 C200 ) \nC198_=_C201( C198 C201 ) C198_=_C202( C198 C202 ) C198_=_C203( C198 C203 ) C198_=_C204( C198 C204 ) C198_=_C205( C198 C205 ) C198_=_C206( C198 C206 ) \nC198_=_C207( C198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0_=_C248( C200 C248 ) C200_=_C262( C200 C262 ) \nC200_=_C295( C200 C295 ) C200_=_C296( C200 C296 ) C200_=_C297( C200 C297 ) C200_=_C298( C200 C298 ) C200_=_C299( C200 C299 ) C200_=_C300( C200 C300 ) \nC200_=_C301( C200 C301 ) C200_=_C302( C200 C302 ) C200_=_C303( C200 C303 ) C200_=_C304( C200 C304 ) C200_=_C305( C200 C305 ) C201_=_C202( C201 C202 ) \nC201_=_C203( C201 C203 ) C201_=_C204( C201 C204 ) C201_=_C205( C201 C205 ) C201_=_C206( C201 C206 ) C201_=_C207( C201 C207 ) C202_=_C203( C202 C203 ) \nC202_=_C204( C202 C204 ) C202_=_C205( C202 C205 ) C202_=_C206( C202 C206 ) C202_=_C207( C202 C207 ) C202_=_C296( C202 C296 ) C203_=_C204( C203 C204 ) \nC203_=_C205( C203 C205 ) C203_=_C206( C203 C206 ) C203_=_C207( C203 C207 ) C203_=_C298( C203 C298 ) C204_=_C205( C204 C205 ) C204_=_C206( C204 C206 ) \nC204_=_C207( C204 C207 ) C204_=_C299( C204 C299 ) C205_=_C206( C205 C206 ) C205_=_C207( C205 C207 ) C205_=_C303( C205 C303 ) C206_=_C207( C206 C207 ) \nC206_=_C305( C206 C305 ) C248_=_C262( C248 C262 ) C248_=_C295( C248 C295 ) C248_=_C296( C248 C296 ) C248_=_C297( C248 C297 ) C248_=_C298( C248 C298 ) \nC248_=_C299( C248 C299 ) C248_=_C300( C248 C300 ) C248_=_C301( C248 C301 ) C248_=_C302( C248 C302 ) C248_=_C303( C248 C303 ) C248_=_C304( C248 C304 ) \nC248_=_C305( C248 C305 ) C262_=_C295( C262 C295 ) C262_=_C296( C262 C296 ) C262_=_C297( C262 C297 ) C262_=_C298( C262 C298 ) C262_=_C299( C262 C299 ) \nC262_=_C300( C262 C300 ) C262_=_C301( C262 C301 ) C262_=_C302( C262 C302 ) C262_=_C303( C262 C303 ) C262_=_C304( C262 C304 ) C262_=_C305( C262 C305 ) \nC295_=_C296( C295 C296 ) C295_=_C297( C295 C297 ) C295_=_C298( C295 C298 ) C295_=_C299( C295 C299 ) C295_=_C300( C295 C300 ) C295_=_C301( C295 C301 ) \nC295_=_C302( C295 C302 ) C295_=_C303( C295 C303 ) C295_=_C304( C295 C304 ) C295_=_C305( C295 C305 ) C296_=_C297( C296 C297 ) C296_=_C298( C296 C298 ) \nC296_=_C299( C296 C299 ) C296_=_C300( C296 C300 ) C296_=_C301( C296 C301 ) C296_=_C302( C296 C302 ) C296_=_C303( C296 C303 ) C296_=_C304( C296 C304 ) \nC296_=_C305( C296 C305 ) C297_=_C298( C297 C298 ) C297_=_C299( C297 C299 ) C297_=_C300( C297 C300 ) C297_=_C301( C297 C301 ) C297_=_C302( C297 C302 ) \nC297_=_C303( C297 C303 ) C297_=_C304( C297 C304 ) C297_=_C305( C297 C305 ) C298_=_C299( C298 C299 ) C298_=_C300( C298 C300 ) C298_=_C301( C298 C301 ) \nC298_=_C302( C298 C302 ) C298_=_C303( C298 C303 ) C298_=_C304( C298 C304 ) C298_=_C305( C298 C305 ) C299_=_C300( C299 C300 ) C299_=_C301( C299 C301 ) \nC299_=_C302( C299 C302 ) C299_=_C303( C299 C303 ) C299_=_C304( C299 C304 ) C299_=_C305( C299 C305 ) C300_=_C301( C300 C301 ) C300_=_C302( C300 C302 ) \nC300_=_C303( C300 C303 ) C300_=_C304( C300 C304 ) C300_=_C305( C300 C305 ) C301_=_C302( C301 C302 ) C301_=_C303( C301 C303 ) C301_=_C304( C301 C304 ) \nC301_=_C305( C301 C305 ) C302_=_C303( C302 C303 ) C302_=_C304( C302 C304 ) C302_=_C305( C302 C305 ) C303_=_C304( C303 C304 ) C303_=_C305( C303 C305 ) \nC304_=_C305( C304 C305 ) "];26-&gt;33[label="30: C27 C50 C70 C124 C138 \nC153 C158 C197 C198 C199 C201 \nC202 C203 C204 C205 C206 C207 \nC248 C262 C295 C296 C297 C298 \nC299 C300 C301 C302 C303 C304 \nC305 \n216: C27_=_C50 ,C27_=_C124 ,C27_=_C138 ,C27_=_C153 ,C27_=_C197 ,\nC27_=_C198 ,C27_=_C199 ,C27_=_C201 ,C27_=_C202 ,C27_=_C203 ,C27_=_C204 ,\nC27_=_C205 ,C27_=_C206 ,C27_=_C207 ,C50_=_C124 ,C50_=_C138 ,C50_=_C153 ,\nC50_=_C197 ,C50_=_C198 ,C50_=_C199 ,C50_=_C201 ,C50_=_C202 ,C50_=_C203 ,\nC50_=_C204 ,C50_=_C205 ,C50_=_C206 ,C50_=_C207 ,C70_=_C158 ,C70_=_C248 ,\nC70_=_C262 ,C70_=_C295 ,C70_=_C296 ,C70_=_C297 ,C70_=_C298 ,C70_=_C299 ,\nC70_=_C300 ,C70_=_C301 ,C70_=_C302 ,C70_=_C303 ,C70_=_C304 ,C70_=_C305 ,\nC124_=_C138 ,C124_=_C153 ,C124_=_C197 ,C124_=_C198 ,C124_=_C199 ,C124_=_C201 ,\nC124_=_C202 ,C124_=_C203 ,C124_=_C204 ,C124_=_C205 ,C124_=_C206 ,C124_=_C207 ,\nC138_=_C153 ,C138_=_C197 ,C138_=_C198 ,C138_=_C199 ,C138_=_C201 ,C138_=_C202 ,\nC138_=_C203 ,C138_=_C204 ,C138_=_C205 ,C138_=_C206 ,C138_=_C207 ,C153_=_C158 ,\nC153_=_C197 ,C153_=_C198 ,C153_=_C199 ,C153_=_C201 ,C153_=_C202 ,C153_=_C203 ,\nC153_=_C204 ,C153_=_C205 ,C153_=_C206 ,C153_=_C207 ,C158_=_C248 ,C158_=_C262 ,\nC158_=_C295 ,C158_=_C296 ,C158_=_C297 ,C158_=_C298 ,C158_=_C299 ,C158_=_C300 ,\nC158_=_C301 ,C158_=_C302 ,C158_=_C303 ,C158_=_C304 ,C158_=_C305 ,C197_=_C198 ,\nC197_=_C199 ,C197_=_C201 ,C197_=_C202 ,C197_=_C203 ,C197_=_C204 ,C197_=_C205 ,\nC197_=_C206 ,C197_=_C207 ,C198_=_C199 ,C198_=_C201 ,C198_=_C202 ,C198_=_C203 ,\nC198_=_C204 ,C198_=_C205 ,C198_=_C206 ,C198_=_C207 ,C199_=_C201 ,C199_=_C202 ,\nC199_=_C203 ,C199_=_C204 ,C199_=_C205 ,C199_=_C206 ,C199_=_C207 ,C201_=_C202 ,\nC201_=_C203 ,C201_=_C204 ,C201_=_C205 ,C201_=_C206 ,C201_=_C207 ,C202_=_C203 ,\nC202_=_C204 ,C202_=_C205 ,C202_=_C206 ,C202_=_C207 ,C202_=_C296 ,C203_=_C204 ,\nC203_=_C205 ,C203_=_C206 ,C203_=_C207 ,C203_=_C298 ,C204_=_C205 ,C204_=_C206 ,\nC204_=_C207 ,C204_=_C299 ,C205_=_C206 ,C205_=_C207 ,C205_=_C303 ,C206_=_C207 ,\nC206_=_C305 ,C248_=_C262 ,C248_=_C295 ,C248_=_C296 ,C248_=_C297 ,C248_=_C298 ,\nC248_=_C299 ,C248_=_C300 ,C248_=_C301 ,C248_=_C302 ,C248_=_C303 ,C248_=_C304 ,\nC248_=_C305 ,C262_=_C295 ,C262_=_C296 ,C262_=_C297 ,C262_=_C298 ,C262_=_C299 ,\nC262_=_C300 ,C262_=_C301 ,C262_=_C302 ,C262_=_C303 ,C262_=_C304 ,C262_=_C305 ,\nC295_=_C296 ,C295_=_C297 ,C295_=_C298 ,C295_=_C299 ,C295_=_C300 ,C295_=_C301 ,\nC295_=_C302 ,C295_=_C303 ,C295_=_C304 ,C295_=_C305 ,C296_=_C297 ,C296_=_C298 ,\nC296_=_C299 ,C296_=_C300 ,C296_=_C301 ,C296_=_C302 ,C296_=_C303 ,C296_=_C304 ,\nC296_=_C305 ,C297_=_C298 ,C297_=_C299 ,C297_=_C300 ,C297_=_C301 ,C297_=_C302 ,\nC297_=_C303 ,C297_=_C304 ,C297_=_C305 ,C298_=_C299 ,C298_=_C300 ,C298_=_C301 ,\nC298_=_C302 ,C298_=_C303 ,C298_=_C304 ,C298_=_C305 ,C299_=_C300 ,C299_=_C301 ,\nC299_=_C302 ,C299_=_C303 ,C299_=_C304 ,C299_=_C305 ,C300_=_C301 ,C300_=_C302 ,\nC300_=_C303 ,C300_=_C304 ,C300_=_C305 ,C301_=_C302 ,C301_=_C303 ,C301_=_C304 ,\nC301_=_C305 ,C302_=_C303 ,C302_=_C304 ,C302_=_C305 ,C303_=_C304 ,C303_=_C305 ,\nC304_=_C305 ,"];34[shape=box, label="id:34 level: 4\n35: C19 C47 C62 C83 C120 \nC121 C122 C123 C124 C125 C126 \nC127 C128 C129 C130 C131 C132 \nC133 C134 C135 C136 C151 C206 \nC245 C259 C274 C305 C313 C347 \nC355 C384 C392 C409 C411 C413 \n313: C19_=_C62( C19 C62 ) C19_=_C83( C19 C83 ) C19_=_C120( C19 C120 ) C19_=_C135( C19 C135 ) C19_=_C151( C19 C151 ) \nC19_=_C206( C19 C206 ) C19_=_C245( C19 C245 ) C19_=_C259( C19 C259 ) C19_=_C274( C19 C274 ) C19_=_C305( C19 C305 ) C19_=_C313( C19 C313 ) \nC19_=_C347( C19 C347 ) C19_=_C355( C19 C355 ) C19_=_C384( C19 C384 ) C19_=_C392( C19 C392 ) C19_=_C409( C19 C409 ) C19_=_C411( C19 C411 ) \nC19_=_C413( C19 C413 ) C47_=_C62( C47 C62 ) C47_=_C121( C47 C121 ) C47_=_C122( C47 C122 ) C47_=_C123( C47 C123 ) C47_=_C124( C47 C124 ) \nC47_=_C125( C47 C125 ) C47_=_C126( C47 C126 ) C47_=_C127( C47 C127 ) C47_=_C128( C47 C128 ) C47_=_C129( C47 C129 ) C47_=_C130( C47 C130 ) \nC47_=_C131( C47 C131 ) C47_=_C132( C47 C132 ) C47_=_C133( C47 C133 ) C47_=_C134(</w:t>
      </w:r>
    </w:p>
    <w:p>
      <w:pPr>
        <w:pStyle w:val="PreformattedText"/>
        <w:bidi w:val="0"/>
        <w:spacing w:before="0" w:after="0"/>
        <w:jc w:val="left"/>
        <w:rPr/>
      </w:pPr>
      <w:r>
        <w:rPr/>
        <w:t xml:space="preserve"> </w:t>
      </w:r>
      <w:r>
        <w:rPr/>
        <w:t>C47 C134 ) C47_=_C135( C47 C135 ) C47_=_C136( C47 C136 ) \nC62_=_C83( C62 C83 ) C62_=_C120( C62 C120 ) C62_=_C135( C62 C135 ) C62_=_C151( C62 C151 ) C62_=_C206( C62 C206 ) C62_=_C245( C62 C245 ) \nC62_=_C259( C62 C259 ) C62_=_C274( C62 C274 ) C62_=_C305( C62 C305 ) C62_=_C313( C62 C313 ) C62_=_C347( C62 C347 ) C62_=_C355( C62 C355 ) \nC62_=_C384( C62 C384 ) C62_=_C392( C62 C392 ) C62_=_C409( C62 C409 ) C62_=_C411( C62 C411 ) C62_=_C413( C62 C413 ) C83_=_C120( C83 C120 ) \nC83_=_C135( C83 C135 ) C83_=_C151( C83 C151 ) C83_=_C206( C83 C206 ) C83_=_C245( C83 C245 ) C83_=_C259( C83 C259 ) C83_=_C274( C83 C274 ) \nC83_=_C305( C83 C305 ) C83_=_C313( C83 C313 ) C83_=_C347( C83 C347 ) C83_=_C355( C83 C355 ) C83_=_C384( C83 C384 ) C83_=_C392( C83 C392 ) \nC83_=_C409( C83 C409 ) C83_=_C411( C83 C411 ) C83_=_C413( C83 C413 ) C120_=_C135( C120 C135 ) C120_=_C151( C120 C151 ) C120_=_C206( C120 C206 ) \nC120_=_C245( C120 C245 ) C120_=_C259( C120 C259 ) C120_=_C274( C120 C274 ) C120_=_C305( C120 C305 ) C120_=_C313( C120 C313 ) C120_=_C347( C120 C347 ) \nC120_=_C355( C120 C355 ) C120_=_C384( C120 C384 ) C120_=_C392( C120 C392 ) C120_=_C409( C120 C409 ) C120_=_C411( C120 C411 ) C120_=_C413( C120 C413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51( C121 C151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4_=_C125( C124 C125 ) C124_=_C126( C124 C126 ) C124_=_C127( C124 C127 ) C124_=_C128( C124 C128 ) C124_=_C129( C124 C129 ) \nC124_=_C130( C124 C130 ) C124_=_C131( C124 C131 ) C124_=_C132( C124 C132 ) C124_=_C133( C124 C133 ) C124_=_C134( C124 C134 ) C124_=_C135( C124 C135 ) \nC124_=_C136( C124 C136 ) C124_=_C206( C124 C206 ) C125_=_C126( C125 C126 ) C125_=_C127( C125 C127 ) C125_=_C128( C125 C128 ) C125_=_C129( C125 C129 ) \nC125_=_C130( C125 C130 ) C125_=_C131( C125 C131 ) C125_=_C132( C125 C132 ) C125_=_C133( C125 C133 ) C125_=_C134( C125 C134 ) C125_=_C135( C125 C135 ) \nC125_=_C136( C125 C136 ) C126_=_C127( C126 C127 ) C126_=_C128( C126 C128 ) C126_=_C129( C126 C129 ) C126_=_C130( C126 C130 ) C126_=_C131( C126 C131 ) \nC126_=_C132( C126 C132 ) C126_=_C133( C126 C133 ) C126_=_C134( C126 C134 ) C126_=_C135( C126 C135 ) C126_=_C136( C126 C136 ) C127_=_C128( C127 C128 ) \nC127_=_C129( C127 C129 ) C127_=_C130( C127 C130 ) C127_=_C131( C127 C131 ) C127_=_C132( C127 C132 ) C127_=_C133( C127 C133 ) C127_=_C134( C127 C134 ) \nC127_=_C135( C127 C135 ) C127_=_C136( C127 C136 ) C127_=_C259( C127 C259 ) C128_=_C129( C128 C129 ) C128_=_C130( C128 C130 ) C128_=_C131( C128 C131 ) \nC128_=_C132( C128 C132 ) C128_=_C133( C128 C133 ) C128_=_C134( C128 C134 ) C128_=_C135( C128 C135 ) C128_=_C136( C128 C136 ) C128_=_C313( C128 C313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C135_=_C151( C135 C151 ) C135_=_C206( C135 C206 ) \nC135_=_C245( C135 C245 ) C135_=_C259( C135 C259 ) C135_=_C274( C135 C274 ) C135_=_C305( C135 C305 ) C135_=_C313( C135 C313 ) C135_=_C347( C135 C347 ) \nC135_=_C355( C135 C355 ) C135_=_C384( C135 C384 ) C135_=_C392( C135 C392 ) C135_=_C409( C135 C409 ) C135_=_C411( C135 C411 ) C135_=_C413( C135 C413 ) \nC136_=_C413( C136 C413 ) C151_=_C206( C151 C206 ) C151_=_C245( C151 C245 ) C151_=_C259( C151 C259 ) C151_=_C274( C151 C274 ) C151_=_C305( C151 C305 ) \nC151_=_C313( C151 C313 ) C151_=_C347( C151 C347 ) C151_=_C355( C151 C355 ) C151_=_C384( C151 C384 ) C151_=_C392( C151 C392 ) C151_=_C409( C151 C409 ) \nC151_=_C411( C151 C411 ) C151_=_C413( C151 C413 ) C206_=_C245( C206 C245 ) C206_=_C259( C206 C259 ) C206_=_C274( C206 C274 ) C206_=_C305( C206 C305 ) \nC206_=_C313( C206 C313 ) C206_=_C347( C206 C347 ) C206_=_C355( C206 C355 ) C206_=_C384( C206 C384 ) C206_=_C392( C206 C392 ) C206_=_C409( C206 C409 ) \nC206_=_C411( C206 C411 ) C206_=_C413( C206 C413 ) C245_=_C259( C245 C259 ) C245_=_C274( C245 C274 ) C245_=_C305( C245 C305 ) C245_=_C313( C245 C313 ) \nC245_=_C347( C245 C347 ) C245_=_C355( C245 C355 ) C245_=_C384( C245 C384 ) C245_=_C392( C245 C392 ) C245_=_C409( C245 C409 ) C245_=_C411( C245 C411 ) \nC245_=_C413( C245 C413 ) C259_=_C274( C259 C274 ) C259_=_C305( C259 C305 ) C259_=_C313( C259 C313 ) C259_=_C347( C259 C347 ) C259_=_C355( C259 C355 ) \nC259_=_C384( C259 C384 ) C259_=_C392( C259 C392 ) C259_=_C409( C259 C409 ) C259_=_C411( C259 C411 ) C259_=_C413( C259 C413 ) C274_=_C305( C274 C305 ) \nC274_=_C313( C274 C313 ) C274_=_C347( C274 C347 ) C274_=_C355( C274 C355 ) C274_=_C384( C274 C384 ) C274_=_C392( C274 C392 ) C274_=_C409( C274 C409 ) \nC274_=_C411( C274 C411 ) C274_=_C413( C274 C413 ) C305_=_C313( C305 C313 ) C305_=_C347( C305 C347 ) C305_=_C355( C305 C355 ) C305_=_C384( C305 C384 ) \nC305_=_C392( C305 C392 ) C305_=_C409( C305 C409 ) C305_=_C411( C305 C411 ) C305_=_C413( C305 C413 ) C313_=_C347( C313 C347 ) C313_=_C355( C313 C355 ) \nC313_=_C384( C313 C384 ) C313_=_C392( C313 C392 ) C313_=_C409( C313 C409 ) C313_=_C411( C313 C411 ) C313_=_C413( C313 C413 ) C347_=_C355( C347 C355 ) \nC347_=_C384( C347 C384 ) C347_=_C392( C347 C392 ) C347_=_C409( C347 C409 ) C347_=_C411( C347 C411 ) C347_=_C413( C347 C413 ) C355_=_C384( C355 C384 ) \nC355_=_C392( C355 C392 ) C355_=_C409( C355 C409 ) C355_=_C411( C355 C411 ) C355_=_C413( C355 C413 ) C384_=_C392( C384 C392 ) C384_=_C409( C384 C409 ) \nC384_=_C411( C384 C411 ) C384_=_C413( C384 C413 ) C392_=_C409( C392 C409 ) C392_=_C411( C392 C411 ) C392_=_C413( C392 C413 ) C409_=_C411( C409 C411 ) \nC409_=_C413( C409 C413 ) C411_=_C413( C411 C413 ) "];26-&gt;34[label="34: C19 C47 C62 C83 C120 \nC121 C122 C123 C124 C125 C126 \nC127 C128 C129 C130 C131 C132 \nC133 C134 C136 C151 C206 C245 \nC259 C274 C305 C313 C347 C355 \nC384 C392 C409 C411 C413 \n279: C19_=_C62 ,C19_=_C83 ,C19_=_C120 ,C19_=_C151 ,C19_=_C206 ,\nC19_=_C245 ,C19_=_C259 ,C19_=_C274 ,C19_=_C305 ,C19_=_C313 ,C19_=_C347 ,\nC19_=_C355 ,C19_=_C384 ,C19_=_C392 ,C19_=_C409 ,C19_=_C411 ,C19_=_C413 ,\nC47_=_C62 ,C47_=_C121 ,C47_=_C122 ,C47_=_C123 ,C47_=_C124 ,C47_=_C125 ,\nC47_=_C126 ,C47_=_C127 ,C47_=_C128 ,C47_=_C129 ,C47_=_C130 ,C47_=_C131 ,\nC47_=_C132 ,C47_=_C133 ,C47_=_C134 ,C47_=_C136 ,C62_=_C83 ,C62_=_C120 ,\nC62_=_C151 ,C62_=_C206 ,C62_=_C245 ,C62_=_C259 ,C62_=_C274 ,C62_=_C305 ,\nC62_=_C313 ,C62_=_C347 ,C62_=_C355 ,C62_=_C384 ,C62_=_C392 ,C62_=_C409 ,\nC62_=_C411 ,C62_=_C413 ,C83_=_C120 ,C83_=_C151 ,C83_=_C206 ,C83_=_C245 ,\nC83_=_C259 ,C83_=_C274 ,C83_=_C305 ,C83_=_C313 ,C83_=_C347 ,C83_=_C355 ,\nC83_=_C384 ,C83_=_C392 ,C83_=_C409 ,C83_=_C411 ,C83_=_C413 ,C120_=_C151 ,\nC120_=_C206 ,C120_=_C245 ,C120_=_C259 ,C120_=_C274 ,C120_=_C305 ,C120_=_C313 ,\nC120_=_C347 ,C120_=_C355 ,C120_=_C384 ,C120_=_C392 ,C120_=_C409 ,C120_=_C411 ,\nC120_=_C413 ,C121_=_C122 ,C121_=_C123 ,C121_=_C124 ,C121_=_C125 ,C121_=_C126 ,\nC121_=_C127 ,C121_=_C128 ,C121_=_C129 ,C121_=_C130 ,C121_=_C131 ,C121_=_C132 ,\nC121_=_C133 ,C121_=_C134 ,C121_=_C136 ,C121_=_C151 ,C122_=_C123 ,C122_=_C124 ,\nC122_=_C125 ,C122_=_C126 ,C122_=_C127 ,C122_=_C128 ,C122_=_C129 ,C122_=_C130 ,\nC122_=_C131 ,C122_=_C132 ,C122_=_C133 ,C122_=_C134 ,C122_=_C136 ,C123_=_C124 ,\nC123_=_C125 ,C123_=_C126 ,C123_=_C127 ,C123_=_C128 ,C123_=_C129 ,C123_=_C130 ,\nC123_=_C131 ,C123_=_C132 ,C123_=_C133 ,C123_=_C134 ,C123_=_C136 ,C124_=_C125 ,\nC124_=_C126 ,C124_=_C127 ,C124_=_C128 ,C124_=_C129 ,C124_=_C130 ,C124_=_C131 ,\nC124_=_C132 ,C124_=_C133 ,C124_=_C134 ,C124_=_C136 ,C124_=_C206 ,C125_=_C126 ,\nC125_=_C127 ,C125_=_C128 ,C125_=_C129 ,C125_=_C130 ,C125_=_C131 ,C125_=_C132 ,\nC125_=_C133 ,C125_=_C134 ,C125_=_C136 ,C126_=_C127 ,C126_=_C128 ,C126_=_C129 ,\nC126_=_C130 ,C126_=_C131 ,C126_=_C132 ,C126_=_C133 ,C126_=_C134 ,C126_=_C136 ,\nC127_=_C128 ,C127_=_C129 ,C127_=_C130 ,C127_=_C131 ,C127_=_C132 ,C127_=_C133 ,\nC127_=_C134 ,C127_=_C136 ,C127_=_C259 ,C128_=_C129 ,C128_=_C130 ,C128_=_C131 ,\nC128_=_C132 ,C128_=_C133 ,C128_=_C134 ,C128_=_C136 ,C128_=_C313 ,C129_=_C130 ,\nC129_=_C131 ,C129_=_C132 ,C129_=_C133 ,C129_=_C134 ,C129_=_C136 ,C130_=_C131 ,\nC130_=_C132 ,C130_=_C133 ,C130_=_C134 ,C130_=_C136 ,C131_=_C132 ,C131_=_C133 ,\nC131_=_C134 ,C131_=_C136 ,C132_=_C133 ,C132_=_C134 ,C132_=_C136 ,C133_=_C134 ,\nC133_=_C136 ,C134_=_C136 ,C136_=_C413 ,C151_=_C206 ,C151_=_C245 ,C151_=_C259 ,\nC151_=_C274 ,C151_=_C305 ,C151_=_C313 ,C151_=_C347 ,C151_=_C355 ,C151_=_C384 ,\nC151_=_C392 ,C151_=_C409 ,C151_=_C411 ,C151_=_C413 ,C206_=_C245 ,C206_=_C259 ,\nC206_=_C274 ,C206_=_C305</w:t>
      </w:r>
    </w:p>
    <w:p>
      <w:pPr>
        <w:pStyle w:val="PreformattedText"/>
        <w:bidi w:val="0"/>
        <w:spacing w:before="0" w:after="0"/>
        <w:jc w:val="left"/>
        <w:rPr/>
      </w:pPr>
      <w:r>
        <w:rPr/>
        <w:t xml:space="preserve"> </w:t>
      </w:r>
      <w:r>
        <w:rPr/>
        <w:t>,C206_=_C313 ,C206_=_C347 ,C206_=_C355 ,C206_=_C384 ,\nC206_=_C392 ,C206_=_C409 ,C206_=_C411 ,C206_=_C413 ,C245_=_C259 ,C245_=_C274 ,\nC245_=_C305 ,C245_=_C313 ,C245_=_C347 ,C245_=_C355 ,C245_=_C384 ,C245_=_C392 ,\nC245_=_C409 ,C245_=_C411 ,C245_=_C413 ,C259_=_C274 ,C259_=_C305 ,C259_=_C313 ,\nC259_=_C347 ,C259_=_C355 ,C259_=_C384 ,C259_=_C392 ,C259_=_C409 ,C259_=_C411 ,\nC259_=_C413 ,C274_=_C305 ,C274_=_C313 ,C274_=_C347 ,C274_=_C355 ,C274_=_C384 ,\nC274_=_C392 ,C274_=_C409 ,C274_=_C411 ,C274_=_C413 ,C305_=_C313 ,C305_=_C347 ,\nC305_=_C355 ,C305_=_C384 ,C305_=_C392 ,C305_=_C409 ,C305_=_C411 ,C305_=_C413 ,\nC313_=_C347 ,C313_=_C355 ,C313_=_C384 ,C313_=_C392 ,C313_=_C409 ,C313_=_C411 ,\nC313_=_C413 ,C347_=_C355 ,C347_=_C384 ,C347_=_C392 ,C347_=_C409 ,C347_=_C411 ,\nC347_=_C413 ,C355_=_C384 ,C355_=_C392 ,C355_=_C409 ,C355_=_C411 ,C355_=_C413 ,\nC384_=_C392 ,C384_=_C409 ,C384_=_C411 ,C384_=_C413 ,C392_=_C409 ,C392_=_C411 ,\nC392_=_C413 ,C409_=_C411 ,C409_=_C413 ,C411_=_C413 ,"];35[shape=box, label="id:35 level: 4\n41: C4 C25 C41 C48 C64 \nC80 C85 C102 C118 C121 C134 \nC137 C138 C139 C140 C141 C142 \nC143 C144 C145 C146 C147 C148 \nC149 C150 C151 C205 C216 C244 \nC272 C282 C303 C336 C367 C376 \nC389 C395 C398 C402 C406 C407 \n431: C4_=_C25( C4 C25 ) C4_=_C48( C4 C48 ) C4_=_C64( C4 C64 ) C4_=_C85( C4 C85 ) C4_=_C121( C4 C121 ) \nC4_=_C137( C4 C137 ) C4_=_C138( C4 C138 ) C4_=_C139( C4 C139 ) C4_=_C140( C4 C140 ) C4_=_C141( C4 C141 ) C4_=_C142( C4 C142 ) \nC4_=_C143( C4 C143 ) C4_=_C144( C4 C144 ) C4_=_C145( C4 C145 ) C4_=_C146( C4 C146 ) C4_=_C147( C4 C147 ) C4_=_C148( C4 C148 ) \nC4_=_C149( C4 C149 ) C4_=_C150( C4 C150 ) C4_=_C151( C4 C151 ) C25_=_C41( C25 C41 ) C25_=_C48( C25 C48 ) C25_=_C64( C25 C64 ) \nC25_=_C85( C25 C85 ) C25_=_C121( C25 C121 ) C25_=_C137( C25 C137 ) C25_=_C138( C25 C138 ) C25_=_C139( C25 C139 ) C25_=_C140( C25 C140 ) \nC25_=_C141( C25 C141 ) C25_=_C142( C25 C142 ) C25_=_C143( C25 C143 ) C25_=_C144( C25 C144 ) C25_=_C145( C25 C145 ) C25_=_C146( C25 C146 ) \nC25_=_C147( C25 C147 ) C25_=_C148( C25 C148 ) C25_=_C149( C25 C149 ) C25_=_C150( C25 C150 ) C25_=_C151( C25 C151 ) C41_=_C80( C41 C80 ) \nC41_=_C102( C41 C102 ) C41_=_C118( C41 C118 ) C41_=_C134( C41 C134 ) C41_=_C149( C41 C149 ) C41_=_C205( C41 C205 ) C41_=_C216( C41 C216 ) \nC41_=_C244( C41 C244 ) C41_=_C272( C41 C272 ) C41_=_C282( C41 C282 ) C41_=_C303( C41 C303 ) C41_=_C336( C41 C336 ) C41_=_C367( C41 C367 ) \nC41_=_C376( C41 C376 ) C41_=_C389( C41 C389 ) C41_=_C395( C41 C395 ) C41_=_C398( C41 C398 ) C41_=_C402( C41 C402 ) C41_=_C406( C41 C406 ) \nC41_=_C407( C41 C407 ) C48_=_C64( C48 C64 ) C48_=_C85( C48 C85 ) C48_=_C121( C48 C121 ) C48_=_C137( C48 C137 ) C48_=_C138( C48 C138 ) \nC48_=_C139( C48 C139 ) C48_=_C140( C48 C140 ) C48_=_C141( C48 C141 ) C48_=_C142( C48 C142 ) C48_=_C143( C48 C143 ) C48_=_C144( C48 C144 ) \nC48_=_C145( C48 C145 ) C48_=_C146( C48 C146 ) C48_=_C147( C48 C147 ) C48_=_C148( C48 C148 ) C48_=_C149( C48 C149 ) C48_=_C150( C48 C150 ) \nC48_=_C151( C48 C151 ) C64_=_C80( C64 C80 ) C64_=_C85( C64 C85 ) C64_=_C121( C64 C121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80_=_C102( C80 C102 ) C80_=_C118( C80 C118 ) C80_=_C134( C80 C134 ) C80_=_C149( C80 C149 ) C80_=_C205( C80 C205 ) \nC80_=_C216( C80 C216 ) C80_=_C244( C80 C244 ) C80_=_C272( C80 C272 ) C80_=_C282( C80 C282 ) C80_=_C303( C80 C303 ) C80_=_C336( C80 C336 ) \nC80_=_C367( C80 C367 ) C80_=_C376( C80 C376 ) C80_=_C389( C80 C389 ) C80_=_C395( C80 C395 ) C80_=_C398( C80 C398 ) C80_=_C402( C80 C402 ) \nC80_=_C406( C80 C406 ) C80_=_C407( C80 C407 ) C85_=_C102( C85 C102 ) C85_=_C121( C85 C121 ) C85_=_C137( C85 C137 ) C85_=_C138( C85 C138 ) \nC85_=_C139( C85 C139 ) C85_=_C140( C85 C140 ) C85_=_C141( C85 C141 ) C85_=_C142( C85 C142 ) C85_=_C143( C85 C143 ) C85_=_C144( C85 C144 ) \nC85_=_C145( C85 C145 ) C85_=_C146( C85 C146 ) C85_=_C147( C85 C147 ) C85_=_C148( C85 C148 ) C85_=_C149( C85 C149 ) C85_=_C150( C85 C150 ) \nC85_=_C151( C85 C151 ) C102_=_C118( C102 C118 ) C102_=_C134( C102 C134 ) C102_=_C149( C102 C149 ) C102_=_C205( C102 C205 ) C102_=_C216( C102 C216 ) \nC102_=_C244( C102 C244 ) C102_=_C272( C102 C272 ) C102_=_C282( C102 C282 ) C102_=_C303( C102 C303 ) C102_=_C336( C102 C336 ) C102_=_C367( C102 C367 ) \nC102_=_C376( C102 C376 ) C102_=_C389( C102 C389 ) C102_=_C395( C102 C395 ) C102_=_C398( C102 C398 ) C102_=_C402( C102 C402 ) C102_=_C406( C102 C406 ) \nC102_=_C407( C102 C407 ) C118_=_C134( C118 C134 ) C118_=_C149( C118 C149 ) C118_=_C205( C118 C205 ) C118_=_C216( C118 C216 ) C118_=_C244( C118 C244 ) \nC118_=_C272( C118 C272 ) C118_=_C282( C118 C282 ) C118_=_C303( C118 C303 ) C118_=_C336( C118 C336 ) C118_=_C367( C118 C367 ) C118_=_C376( C118 C376 ) \nC118_=_C389( C118 C389 ) C118_=_C395( C118 C395 ) C118_=_C398( C118 C398 ) C118_=_C402( C118 C402 ) C118_=_C406( C118 C406 ) C118_=_C407( C118 C407 ) \nC121_=_C134( C121 C134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34_=_C149( C134 C149 ) C134_=_C205( C134 C205 ) \nC134_=_C216( C134 C216 ) C134_=_C244( C134 C244 ) C134_=_C272( C134 C272 ) C134_=_C282( C134 C282 ) C134_=_C303( C134 C303 ) C134_=_C336( C134 C336 ) \nC134_=_C367( C134 C367 ) C134_=_C376( C134 C376 ) C134_=_C389( C134 C389 ) C134_=_C395( C134 C395 ) C134_=_C398( C134 C398 ) C134_=_C402( C134 C402 ) \nC134_=_C406( C134 C406 ) C134_=_C407( C134 C407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205( C138 C205 ) \nC139_=_C140( C139 C140 ) C139_=_C141( C139 C141 ) C139_=_C142( C139 C142 ) C139_=_C143( C139 C143 ) C139_=_C144( C139 C144 ) C139_=_C145( C139 C145 ) \nC139_=_C146( C139 C146 ) C139_=_C147( C139 C147 ) C139_=_C148( C139 C148 ) C139_=_C149( C139 C149 ) C139_=_C150( C139 C150 ) C139_=_C151( C139 C151 ) \nC139_=_C216( C139 C216 ) C140_=_C141( C140 C141 ) C140_=_C142( C140 C142 ) C140_=_C143( C140 C143 ) C140_=_C144( C140 C144 ) C140_=_C145( C140 C145 ) \nC140_=_C146( C140 C146 ) C140_=_C147( C140 C147 ) C140_=_C148( C140 C148 ) C140_=_C149( C140 C149 ) C140_=_C150( C140 C150 ) C140_=_C151( C140 C151 ) \nC141_=_C142( C141 C142 ) C141_=_C143( C141 C143 ) C141_=_C144( C141 C144 ) C141_=_C145( C141 C145 ) C141_=_C146( C141 C146 ) C141_=_C147( C141 C147 ) \nC141_=_C148( C141 C148 ) C141_=_C149( C141 C149 ) C141_=_C150( C141 C150 ) C141_=_C151( C141 C151 ) C141_=_C244( C141 C244 ) C142_=_C143( C142 C143 ) \nC142_=_C144( C142 C144 ) C142_=_C145( C142 C145 ) C142_=_C146( C142 C146 ) C142_=_C147( C142 C147 ) C142_=_C148( C142 C148 ) C142_=_C149( C142 C149 ) \nC142_=_C150( C142 C150 ) C142_=_C151( C142 C151 ) C143_=_C144( C143 C144 ) C143_=_C145( C143 C145 ) C143_=_C146( C143 C146 ) C143_=_C147( C143 C147 ) \nC143_=_C148( C143 C148 ) C143_=_C149( C143 C149 ) C143_=_C150( C143 C150 ) C143_=_C151( C143 C151 ) C144_=_C145( C144 C145 ) C144_=_C146( C144 C146 ) \nC144_=_C147( C144 C147 ) C144_=_C148( C144 C148 ) C144_=_C149( C144 C149 ) C144_=_C150( C144 C150 ) C144_=_C151( C144 C151 ) C144_=_C367( C144 C367 ) \nC145_=_C146( C145 C146 ) C145_=_C147( C145 C147 ) C145_=_C148( C145 C148 ) C145_=_C149( C145 C149 ) C145_=_C150( C145 C150 ) C145_=_C151( C145 C151 ) \nC146_=_C147( C146 C147 ) C146_=_C148( C146 C148 ) C146_=_C149( C146 C149 ) C146_=_C150( C146 C150 ) C146_=_C151( C146 C151 ) C146_=_C395( C146 C395 ) \nC147_=_C148( C147 C148 ) C147_=_C149( C147 C149 ) C147_=_C150( C147 C150 ) C147_=_C151( C147 C151 ) C147_=_C398( C147 C398 ) C148_=_C149( C148 C149 ) \nC148_=_C150( C148 C150 ) C148_=_C151( C148 C151 ) C149_=_C150( C149 C150 ) C149_=_C151( C149 C151 ) C149_=_C205( C149 C205 ) C149_=_C216( C149 C216 ) \nC149_=_C244( C149 C244 ) C149_=_C272( C149 C272 ) C149_=_C282( C149 C282 ) C149_=_C303( C149 C303 ) C149_=_C336( C149 C336 ) C149_=_C367( C149 C367 ) \nC149_=_C376( C149 C376 ) C149_=_C389( C149 C389 ) C149_=_C395( C149 C395 ) C149_=_C398( C149 C398 ) C149_=_C402( C149 C402 ) C149_=_C406( C149 C406 ) \nC149_=_C407( C149 C407 ) C150_=_C151( C150 C151 ) C150_=_C406( C150 C406 ) C205_=_C216( C205 C216 ) C205_=_C244( C205 C244 ) C205_=_C272( C205 C272 ) \nC205_=_C282( C205 C282 ) C205_=_C303( C205 C303 ) C205_=_C336( C205 C336 ) C205_=_C367( C205 C367 ) C205_=_C376( C205 C376 ) C205_=_C389( C205 C389 ) \nC205_=_C395( C205 C395 ) C205_=_C398( C205 C398 ) C205_=_C402( C205 C402 ) C205_=_C406( C205 C406 ) C205_=_C407( C205 C407 ) C216_=_C244( C216 C244 ) \nC216_=_C272( C216 C272 ) C216_=_C282( C216 C282 ) C216_=_C303( C216 C303 ) C216_=_C336( C216 C336 ) C216_=_C367( C216 C367 ) C216_=_C376( C216 C376 ) \nC216_=_C389( C216 C389 ) C216_=_C395( C216 C395 ) C216_=_C398( C216 C398 ) C216_=_C402( C216 C402 ) C216_=_C406( C216 C406 ) C216_=_C407( C216 C407 ) \nC244_=_C272( C244 C272 ) C244_=_C282( C244</w:t>
      </w:r>
    </w:p>
    <w:p>
      <w:pPr>
        <w:pStyle w:val="PreformattedText"/>
        <w:bidi w:val="0"/>
        <w:spacing w:before="0" w:after="0"/>
        <w:jc w:val="left"/>
        <w:rPr/>
      </w:pPr>
      <w:r>
        <w:rPr/>
        <w:t xml:space="preserve"> </w:t>
      </w:r>
      <w:r>
        <w:rPr/>
        <w:t>C282 ) C244_=_C303( C244 C303 ) C244_=_C336( C244 C336 ) C244_=_C367( C244 C367 ) C244_=_C376( C244 C376 ) \nC244_=_C389( C244 C389 ) C244_=_C395( C244 C395 ) C244_=_C398( C244 C398 ) C244_=_C402( C244 C402 ) C244_=_C406( C244 C406 ) C244_=_C407( C244 C407 ) \nC272_=_C282( C272 C282 ) C272_=_C303( C272 C303 ) C272_=_C336( C272 C336 ) C272_=_C367( C272 C367 ) C272_=_C376( C272 C376 ) C272_=_C389( C272 C389 ) \nC272_=_C395( C272 C395 ) C272_=_C398( C272 C398 ) C272_=_C402( C272 C402 ) C272_=_C406( C272 C406 ) C272_=_C407( C272 C407 ) C282_=_C303( C282 C303 ) \nC282_=_C336( C282 C336 ) C282_=_C367( C282 C367 ) C282_=_C376( C282 C376 ) C282_=_C389( C282 C389 ) C282_=_C395( C282 C395 ) C282_=_C398( C282 C398 ) \nC282_=_C402( C282 C402 ) C282_=_C406( C282 C406 ) C282_=_C407( C282 C407 ) C303_=_C336( C303 C336 ) C303_=_C367( C303 C367 ) C303_=_C376( C303 C376 ) \nC303_=_C389( C303 C389 ) C303_=_C395( C303 C395 ) C303_=_C398( C303 C398 ) C303_=_C402( C303 C402 ) C303_=_C406( C303 C406 ) C303_=_C407( C303 C407 ) \nC336_=_C367( C336 C367 ) C336_=_C376( C336 C376 ) C336_=_C389( C336 C389 ) C336_=_C395( C336 C395 ) C336_=_C398( C336 C398 ) C336_=_C402( C336 C402 ) \nC336_=_C406( C336 C406 ) C336_=_C407( C336 C407 ) C367_=_C376( C367 C376 ) C367_=_C389( C367 C389 ) C367_=_C395( C367 C395 ) C367_=_C398( C367 C398 ) \nC367_=_C402( C367 C402 ) C367_=_C406( C367 C406 ) C367_=_C407( C367 C407 ) C376_=_C389( C376 C389 ) C376_=_C395( C376 C395 ) C376_=_C398( C376 C398 ) \nC376_=_C402( C376 C402 ) C376_=_C406( C376 C406 ) C376_=_C407( C376 C407 ) C389_=_C395( C389 C395 ) C389_=_C398( C389 C398 ) C389_=_C402( C389 C402 ) \nC389_=_C406( C389 C406 ) C389_=_C407( C389 C407 ) C395_=_C398( C395 C398 ) C395_=_C402( C395 C402 ) C395_=_C406( C395 C406 ) C395_=_C407( C395 C407 ) \nC398_=_C402( C398 C402 ) C398_=_C406( C398 C406 ) C398_=_C407( C398 C407 ) C402_=_C406( C402 C406 ) C402_=_C407( C402 C407 ) C406_=_C407( C406 C407 ) "];27-&gt;35[label="40: C4 C25 C41 C48 C64 \nC80 C85 C102 C118 C121 C134 \nC137 C138 C139 C140 C141 C142 \nC143 C144 C145 C146 C147 C148 \nC150 C151 C205 C216 C244 C272 \nC282 C303 C336 C367 C376 C389 \nC395 C398 C402 C406 C407 \n391: C4_=_C25 ,C4_=_C48 ,C4_=_C64 ,C4_=_C85 ,C4_=_C121 ,\nC4_=_C137 ,C4_=_C138 ,C4_=_C139 ,C4_=_C140 ,C4_=_C141 ,C4_=_C142 ,\nC4_=_C143 ,C4_=_C144 ,C4_=_C145 ,C4_=_C146 ,C4_=_C147 ,C4_=_C148 ,\nC4_=_C150 ,C4_=_C151 ,C25_=_C41 ,C25_=_C48 ,C25_=_C64 ,C25_=_C85 ,\nC25_=_C121 ,C25_=_C137 ,C25_=_C138 ,C25_=_C139 ,C25_=_C140 ,C25_=_C141 ,\nC25_=_C142 ,C25_=_C143 ,C25_=_C144 ,C25_=_C145 ,C25_=_C146 ,C25_=_C147 ,\nC25_=_C148 ,C25_=_C150 ,C25_=_C151 ,C41_=_C80 ,C41_=_C102 ,C41_=_C118 ,\nC41_=_C134 ,C41_=_C205 ,C41_=_C216 ,C41_=_C244 ,C41_=_C272 ,C41_=_C282 ,\nC41_=_C303 ,C41_=_C336 ,C41_=_C367 ,C41_=_C376 ,C41_=_C389 ,C41_=_C395 ,\nC41_=_C398 ,C41_=_C402 ,C41_=_C406 ,C41_=_C407 ,C48_=_C64 ,C48_=_C85 ,\nC48_=_C121 ,C48_=_C137 ,C48_=_C138 ,C48_=_C139 ,C48_=_C140 ,C48_=_C141 ,\nC48_=_C142 ,C48_=_C143 ,C48_=_C144 ,C48_=_C145 ,C48_=_C146 ,C48_=_C147 ,\nC48_=_C148 ,C48_=_C150 ,C48_=_C151 ,C64_=_C80 ,C64_=_C85 ,C64_=_C121 ,\nC64_=_C137 ,C64_=_C138 ,C64_=_C139 ,C64_=_C140 ,C64_=_C141 ,C64_=_C142 ,\nC64_=_C143 ,C64_=_C144 ,C64_=_C145 ,C64_=_C146 ,C64_=_C147 ,C64_=_C148 ,\nC64_=_C150 ,C64_=_C151 ,C80_=_C102 ,C80_=_C118 ,C80_=_C134 ,C80_=_C205 ,\nC80_=_C216 ,C80_=_C244 ,C80_=_C272 ,C80_=_C282 ,C80_=_C303 ,C80_=_C336 ,\nC80_=_C367 ,C80_=_C376 ,C80_=_C389 ,C80_=_C395 ,C80_=_C398 ,C80_=_C402 ,\nC80_=_C406 ,C80_=_C407 ,C85_=_C102 ,C85_=_C121 ,C85_=_C137 ,C85_=_C138 ,\nC85_=_C139 ,C85_=_C140 ,C85_=_C141 ,C85_=_C142 ,C85_=_C143 ,C85_=_C144 ,\nC85_=_C145 ,C85_=_C146 ,C85_=_C147 ,C85_=_C148 ,C85_=_C150 ,C85_=_C151 ,\nC102_=_C118 ,C102_=_C134 ,C102_=_C205 ,C102_=_C216 ,C102_=_C244 ,C102_=_C272 ,\nC102_=_C282 ,C102_=_C303 ,C102_=_C336 ,C102_=_C367 ,C102_=_C376 ,C102_=_C389 ,\nC102_=_C395 ,C102_=_C398 ,C102_=_C402 ,C102_=_C406 ,C102_=_C407 ,C118_=_C134 ,\nC118_=_C205 ,C118_=_C216 ,C118_=_C244 ,C118_=_C272 ,C118_=_C282 ,C118_=_C303 ,\nC118_=_C336 ,C118_=_C367 ,C118_=_C376 ,C118_=_C389 ,C118_=_C395 ,C118_=_C398 ,\nC118_=_C402 ,C118_=_C406 ,C118_=_C407 ,C121_=_C134 ,C121_=_C137 ,C121_=_C138 ,\nC121_=_C139 ,C121_=_C140 ,C121_=_C141 ,C121_=_C142 ,C121_=_C143 ,C121_=_C144 ,\nC121_=_C145 ,C121_=_C146 ,C121_=_C147 ,C121_=_C148 ,C121_=_C150 ,C121_=_C151 ,\nC134_=_C205 ,C134_=_C216 ,C134_=_C244 ,C134_=_C272 ,C134_=_C282 ,C134_=_C303 ,\nC134_=_C336 ,C134_=_C367 ,C134_=_C376 ,C134_=_C389 ,C134_=_C395 ,C134_=_C398 ,\nC134_=_C402 ,C134_=_C406 ,C134_=_C407 ,C137_=_C138 ,C137_=_C139 ,C137_=_C140 ,\nC137_=_C141 ,C137_=_C142 ,C137_=_C143 ,C137_=_C144 ,C137_=_C145 ,C137_=_C146 ,\nC137_=_C147 ,C137_=_C148 ,C137_=_C150 ,C137_=_C151 ,C138_=_C139 ,C138_=_C140 ,\nC138_=_C141 ,C138_=_C142 ,C138_=_C143 ,C138_=_C144 ,C138_=_C145 ,C138_=_C146 ,\nC138_=_C147 ,C138_=_C148 ,C138_=_C150 ,C138_=_C151 ,C138_=_C205 ,C139_=_C140 ,\nC139_=_C141 ,C139_=_C142 ,C139_=_C143 ,C139_=_C144 ,C139_=_C145 ,C139_=_C146 ,\nC139_=_C147 ,C139_=_C148 ,C139_=_C150 ,C139_=_C151 ,C139_=_C216 ,C140_=_C141 ,\nC140_=_C142 ,C140_=_C143 ,C140_=_C144 ,C140_=_C145 ,C140_=_C146 ,C140_=_C147 ,\nC140_=_C148 ,C140_=_C150 ,C140_=_C151 ,C141_=_C142 ,C141_=_C143 ,C141_=_C144 ,\nC141_=_C145 ,C141_=_C146 ,C141_=_C147 ,C141_=_C148 ,C141_=_C150 ,C141_=_C151 ,\nC141_=_C244 ,C142_=_C143 ,C142_=_C144 ,C142_=_C145 ,C142_=_C146 ,C142_=_C147 ,\nC142_=_C148 ,C142_=_C150 ,C142_=_C151 ,C143_=_C144 ,C143_=_C145 ,C143_=_C146 ,\nC143_=_C147 ,C143_=_C148 ,C143_=_C150 ,C143_=_C151 ,C144_=_C145 ,C144_=_C146 ,\nC144_=_C147 ,C144_=_C148 ,C144_=_C150 ,C144_=_C151 ,C144_=_C367 ,C145_=_C146 ,\nC145_=_C147 ,C145_=_C148 ,C145_=_C150 ,C145_=_C151 ,C146_=_C147 ,C146_=_C148 ,\nC146_=_C150 ,C146_=_C151 ,C146_=_C395 ,C147_=_C148 ,C147_=_C150 ,C147_=_C151 ,\nC147_=_C398 ,C148_=_C150 ,C148_=_C151 ,C150_=_C151 ,C150_=_C406 ,C205_=_C216 ,\nC205_=_C244 ,C205_=_C272 ,C205_=_C282 ,C205_=_C303 ,C205_=_C336 ,C205_=_C367 ,\nC205_=_C376 ,C205_=_C389 ,C205_=_C395 ,C205_=_C398 ,C205_=_C402 ,C205_=_C406 ,\nC205_=_C407 ,C216_=_C244 ,C216_=_C272 ,C216_=_C282 ,C216_=_C303 ,C216_=_C336 ,\nC216_=_C367 ,C216_=_C376 ,C216_=_C389 ,C216_=_C395 ,C216_=_C398 ,C216_=_C402 ,\nC216_=_C406 ,C216_=_C407 ,C244_=_C272 ,C244_=_C282 ,C244_=_C303 ,C244_=_C336 ,\nC244_=_C367 ,C244_=_C376 ,C244_=_C389 ,C244_=_C395 ,C244_=_C398 ,C244_=_C402 ,\nC244_=_C406 ,C244_=_C407 ,C272_=_C282 ,C272_=_C303 ,C272_=_C336 ,C272_=_C367 ,\nC272_=_C376 ,C272_=_C389 ,C272_=_C395 ,C272_=_C398 ,C272_=_C402 ,C272_=_C406 ,\nC272_=_C407 ,C282_=_C303 ,C282_=_C336 ,C282_=_C367 ,C282_=_C376 ,C282_=_C389 ,\nC282_=_C395 ,C282_=_C398 ,C282_=_C402 ,C282_=_C406 ,C282_=_C407 ,C303_=_C336 ,\nC303_=_C367 ,C303_=_C376 ,C303_=_C389 ,C303_=_C395 ,C303_=_C398 ,C303_=_C402 ,\nC303_=_C406 ,C303_=_C407 ,C336_=_C367 ,C336_=_C376 ,C336_=_C389 ,C336_=_C395 ,\nC336_=_C398 ,C336_=_C402 ,C336_=_C406 ,C336_=_C407 ,C367_=_C376 ,C367_=_C389 ,\nC367_=_C395 ,C367_=_C398 ,C367_=_C402 ,C367_=_C406 ,C367_=_C407 ,C376_=_C389 ,\nC376_=_C395 ,C376_=_C398 ,C376_=_C402 ,C376_=_C406 ,C376_=_C407 ,C389_=_C395 ,\nC389_=_C398 ,C389_=_C402 ,C389_=_C406 ,C389_=_C407 ,C395_=_C398 ,C395_=_C402 ,\nC395_=_C406 ,C395_=_C407 ,C398_=_C402 ,C398_=_C406 ,C398_=_C407 ,C402_=_C406 ,\nC402_=_C407 ,C406_=_C407 ,"];36[shape=box, label="id:36 level: 4\n43: C1 C21 C22 C44 C45 \nC46 C47 C48 C49 C50 C51 \nC52 C53 C54 C55 C56 C57 \nC58 C59 C60 C61 C62 C63 \nC64 C65 C66 C67 C68 C69 \nC70 C71 C72 C73 C74 C75 \nC76 C77 C78 C79 C80 C81 \nC82 C83 \n473: C1_=_C21( C1 C21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21_=_C22( C21 C22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2_=_C44( C22 C44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5_=_C46( C45 C46 ) C45_=_C47( C45 C47 ) C45_=_C48( C45 C48 ) C45_=_C49( C45 C49 ) C45_=_C50( C45 C50 ) \nC45_=_C51( C45 C51 ) C45_=_C52( C45 C52 ) C45_=_C53( C45 C53 ) C45_=_C54( C45 C54 ) C45_=_C55( C45 C55 ) C45_=_C56( C45 C56 ) \nC45_=_C57( C45 C57 ) C45_=_C58( C45 C58 ) C45_=_C59( C45 C59 ) C45_=_C60( C45</w:t>
      </w:r>
    </w:p>
    <w:p>
      <w:pPr>
        <w:pStyle w:val="PreformattedText"/>
        <w:bidi w:val="0"/>
        <w:spacing w:before="0" w:after="0"/>
        <w:jc w:val="left"/>
        <w:rPr/>
      </w:pPr>
      <w:r>
        <w:rPr/>
        <w:t xml:space="preserve"> </w:t>
      </w:r>
      <w:r>
        <w:rPr/>
        <w:t>C60 ) C45_=_C61( C45 C61 ) C45_=_C62( C45 C62 ) \nC45_=_C63( C45 C63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9_=_C50( C49 C50 ) C49_=_C51( C49 C51 ) C49_=_C52( C49 C52 ) C49_=_C53( C49 C53 ) \nC49_=_C54( C49 C54 ) C49_=_C55( C49 C55 ) C49_=_C56( C49 C56 ) C49_=_C57( C49 C57 ) C49_=_C58( C49 C58 ) C49_=_C59( C49 C59 ) \nC49_=_C60( C49 C60 ) C49_=_C61( C49 C61 ) C49_=_C62( C49 C62 ) C49_=_C63( C49 C63 ) C49_=_C66( C49 C66 ) C50_=_C51( C50 C51 ) \nC50_=_C52( C50 C52 ) C50_=_C53( C50 C53 ) C50_=_C54( C50 C54 ) C50_=_C55( C50 C55 ) C50_=_C56( C50 C56 ) C50_=_C57( C50 C57 ) \nC50_=_C58( C50 C58 ) C50_=_C59( C50 C59 ) C50_=_C60( C50 C60 ) C50_=_C61( C50 C61 ) C50_=_C62( C50 C62 ) C50_=_C63( C50 C63 ) \nC51_=_C52( C51 C52 ) C51_=_C53( C51 C53 ) C51_=_C54( C51 C54 ) C51_=_C55( C51 C55 ) C51_=_C56( C51 C56 ) C51_=_C57( C51 C57 ) \nC51_=_C58( C51 C58 ) C51_=_C59( C51 C59 ) C51_=_C60( C51 C60 ) C51_=_C61( C51 C61 ) C51_=_C62( C51 C62 ) C51_=_C63( C51 C63 ) \nC51_=_C67( C51 C67 ) C52_=_C53( C52 C53 ) C52_=_C54( C52 C54 ) C52_=_C55( C52 C55 ) C52_=_C56( C52 C56 ) C52_=_C57( C52 C57 ) \nC52_=_C58( C52 C58 ) C52_=_C59( C52 C59 ) C52_=_C60( C52 C60 ) C52_=_C61( C52 C61 ) C52_=_C62( C52 C62 ) C52_=_C63( C52 C63 ) \nC52_=_C68( C52 C68 ) C53_=_C54( C53 C54 ) C53_=_C55( C53 C55 ) C53_=_C56( C53 C56 ) C53_=_C57( C53 C57 ) C53_=_C58( C53 C58 ) \nC53_=_C59( C53 C59 ) C53_=_C60( C53 C60 ) C53_=_C61( C53 C61 ) C53_=_C62( C53 C62 ) C53_=_C63( C53 C63 ) C54_=_C55( C54 C55 ) \nC54_=_C56( C54 C56 ) C54_=_C57( C54 C57 ) C54_=_C58( C54 C58 ) C54_=_C59( C54 C59 ) C54_=_C60( C54 C60 ) C54_=_C61( C54 C61 ) \nC54_=_C62( C54 C62 ) C54_=_C63( C54 C63 ) C54_=_C69( C54 C69 ) C55_=_C56( C55 C56 ) C55_=_C57( C55 C57 ) C55_=_C58( C55 C58 ) \nC55_=_C59( C55 C59 ) C55_=_C60( C55 C60 ) C55_=_C61( C55 C61 ) C55_=_C62( C55 C62 ) C55_=_C63( C55 C63 ) C56_=_C57( C56 C57 ) \nC56_=_C58( C56 C58 ) C56_=_C59( C56 C59 ) C56_=_C60( C56 C60 ) C56_=_C61( C56 C61 ) C56_=_C62( C56 C62 ) C56_=_C63( C56 C63 ) \nC56_=_C75( C56 C75 ) C57_=_C58( C57 C58 ) C57_=_C59( C57 C59 ) C57_=_C60( C57 C60 ) C57_=_C61( C57 C61 ) C57_=_C62( C57 C62 ) \nC57_=_C63( C57 C63 ) C58_=_C59( C58 C59 ) C58_=_C60( C58 C60 ) C58_=_C61( C58 C61 ) C58_=_C62( C58 C62 ) C58_=_C63( C58 C63 ) \nC58_=_C77( C58 C77 ) C59_=_C60( C59 C60 ) C59_=_C61( C59 C61 ) C59_=_C62( C59 C62 ) C59_=_C63( C59 C63 ) C59_=_C79( C59 C79 ) \nC60_=_C61( C60 C61 ) C60_=_C62( C60 C62 ) C60_=_C63( C60 C63 ) C61_=_C62( C61 C62 ) C61_=_C63( C61 C63 ) C61_=_C81( C61 C81 ) \nC62_=_C63( C62 C63 ) C62_=_C83( C62 C83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8_=_C69( C68 C69 ) C68_=_C70( C68 C70 ) C68_=_C71( C68 C71 ) C68_=_C72( C68 C72 ) C68_=_C73( C68 C73 ) C68_=_C74( C68 C74 ) \nC68_=_C75( C68 C75 ) C68_=_C76( C68 C76 ) C68_=_C77( C68 C77 ) C68_=_C78( C68 C78 ) C68_=_C79( C68 C79 ) C68_=_C80( C68 C80 ) \nC68_=_C81( C68 C81 ) C68_=_C82( C68 C82 ) C68_=_C83( C68 C83 ) C69_=_C70( C69 C70 ) C69_=_C71( C69 C71 ) C69_=_C72( C69 C72 ) \nC69_=_C73( C69 C73 ) C69_=_C74( C69 C74 ) C69_=_C75( C69 C75 ) C69_=_C76( C69 C76 ) C69_=_C77( C69 C77 ) C69_=_C78( C69 C78 ) \nC69_=_C79( C69 C79 ) C69_=_C80( C69 C80 ) C69_=_C81( C69 C81 ) C69_=_C82( C69 C82 ) C69_=_C83( C69 C83 ) C70_=_C71( C70 C71 ) \nC70_=_C72( C70 C72 ) C70_=_C73( C70 C73 ) C70_=_C74( C70 C74 ) C70_=_C75( C70 C75 ) C70_=_C76( C70 C76 ) C70_=_C77( C70 C77 ) \nC70_=_C78( C70 C78 ) C70_=_C79( C70 C79 ) C70_=_C80( C70 C80 ) C70_=_C81( C70 C81 ) C70_=_C82( C70 C82 ) C70_=_C83( C70 C83 ) \nC71_=_C72( C71 C72 ) C71_=_C73( C71 C73 ) C71_=_C74( C71 C74 ) C71_=_C75( C71 C75 ) C71_=_C76( C71 C76 ) C71_=_C77( C71 C77 ) \nC71_=_C78( C71 C78 ) C71_=_C79( C71 C79 ) C71_=_C80( C71 C80 ) C71_=_C81( C71 C81 ) C71_=_C82( C71 C82 ) C71_=_C83( C71 C83 ) \nC72_=_C73( C72 C73 ) C72_=_C74( C72 C74 ) C72_=_C75( C72 C75 ) C72_=_C76( C72 C76 ) C72_=_C77( C72 C77 ) C72_=_C78( C72 C78 ) \nC72_=_C79( C72 C79 ) C72_=_C80( C72 C80 ) C72_=_C81( C72 C81 ) C72_=_C82( C72 C82 ) C72_=_C83( C72 C83 ) C73_=_C74( C73 C74 ) \nC73_=_C75( C73 C75 ) C73_=_C76( C73 C76 ) C73_=_C77( C73 C77 ) C73_=_C78( C73 C78 ) C73_=_C79( C73 C79 ) C73_=_C80( C73 C80 ) \nC73_=_C81( C73 C81 ) C73_=_C82( C73 C82 ) C73_=_C83( C73 C83 ) C74_=_C75( C74 C75 ) C74_=_C76( C74 C76 ) C74_=_C77( C74 C77 ) \nC74_=_C78( C74 C78 ) C74_=_C79( C74 C79 ) C74_=_C80( C74 C80 ) C74_=_C81( C74 C81 ) C74_=_C82( C74 C82 ) C74_=_C83( C74 C83 ) \nC75_=_C76( C75 C76 ) C75_=_C77( C75 C77 ) C75_=_C78( C75 C78 ) C75_=_C79( C75 C79 ) C75_=_C80( C75 C80 ) C75_=_C81( C75 C81 ) \nC75_=_C82( C75 C82 ) C75_=_C83( C75 C83 ) C76_=_C77( C76 C77 ) C76_=_C78( C76 C78 ) C76_=_C79( C76 C79 ) C76_=_C80( C76 C80 ) \nC76_=_C81( C76 C81 ) C76_=_C82( C76 C82 ) C76_=_C83( C76 C83 ) C77_=_C78( C77 C78 ) C77_=_C79( C77 C79 ) C77_=_C80( C77 C80 ) \nC77_=_C81( C77 C81 ) C77_=_C82( C77 C82 ) C77_=_C83( C77 C83 ) C78_=_C79( C78 C79 ) C78_=_C80( C78 C80 ) C78_=_C81( C78 C81 ) \nC78_=_C82( C78 C82 ) C78_=_C83( C78 C83 ) C79_=_C80( C79 C80 ) C79_=_C81( C79 C81 ) C79_=_C82( C79 C82 ) C79_=_C83( C79 C83 ) \nC80_=_C81( C80 C81 ) C80_=_C82( C80 C82 ) C80_=_C83( C80 C83 ) C81_=_C82( C81 C82 ) C81_=_C83( C81 C83 ) C82_=_C83( C82 C83 ) "];27-&gt;36[label="42: C1 C21 C22 C45 C46 \nC47 C48 C49 C50 C51 C52 \nC53 C54 C55 C56 C57 C58 \nC59 C60 C61 C62 C63 C64 \nC65 C66 C67 C68 C69 C70 \nC71 C72 C73 C74 C75 C76 \nC77 C78 C79 C80 C81 C82 \nC83 \n431: C1_=_C21 ,C1_=_C45 ,C1_=_C46 ,C1_=_C47 ,C1_=_C48 ,\nC1_=_C49 ,C1_=_C50 ,C1_=_C51 ,C1_=_C52 ,C1_=_C53 ,C1_=_C54 ,\nC1_=_C55 ,C1_=_C56 ,C1_=_C57 ,C1_=_C58 ,C1_=_C59 ,C1_=_C60 ,\nC1_=_C61 ,C1_=_C62 ,C1_=_C63 ,C21_=_C22 ,C21_=_C45 ,C21_=_C46 ,\nC21_=_C47 ,C21_=_C48 ,C21_=_C49 ,C21_=_C50 ,C21_=_C51 ,C21_=_C52 ,\nC21_=_C53 ,C21_=_C54 ,C21_=_C55 ,C21_=_C56 ,C21_=_C57 ,C21_=_C58 ,\nC21_=_C59 ,C21_=_C60 ,C21_=_C61 ,C21_=_C62 ,C21_=_C63 ,C22_=_C64 ,\nC22_=_C65 ,C22_=_C66 ,C22_=_C67 ,C22_=_C68 ,C22_=_C69 ,C22_=_C70 ,\nC22_=_C71 ,C22_=_C72 ,C22_=_C73 ,C22_=_C74 ,C22_=_C75 ,C22_=_C76 ,\nC22_=_C77 ,C22_=_C78 ,C22_=_C79 ,C22_=_C80 ,C22_=_C81 ,C22_=_C82 ,\nC22_=_C83 ,C45_=_C46 ,C45_=_C47 ,C45_=_C48 ,C45_=_C49 ,C45_=_C50 ,\nC45_=_C51 ,C45_=_C52 ,C45_=_C53 ,C45_=_C54 ,C45_=_C55 ,C45_=_C56 ,\nC45_=_C57 ,C45_=_C58 ,C45_=_C59 ,C45_=_C60 ,C45_=_C61 ,C45_=_C62 ,\nC45_=_C63 ,C46_=_C47 ,C46_=_C48 ,C46_=_C49 ,C46_=_C50 ,C46_=_C51 ,\nC46_=_C52 ,C46_=_C53 ,C46_=_C54 ,C46_=_C55 ,C46_=_C56 ,C46_=_C57 ,\nC46_=_C58 ,C46_=_C59 ,C46_=_C60 ,C46_=_C61 ,C46_=_C62 ,C46_=_C63 ,\nC47_=_C48 ,C47_=_C49 ,C47_=_C50 ,C47_=_C51 ,C47_=_C52 ,C47_=_C53 ,\nC47_=_C54 ,C47_=_C55 ,C47_=_C56 ,C47_=_C57 ,C47_=_C58 ,C47_=_C59 ,\nC47_=_C60 ,C47_=_C61 ,C47_=_C62 ,C47_=_C63 ,C48_=_C49 ,C48_=_C50 ,\nC48_=_C51 ,C48_=_C52 ,C48_=_C53 ,C48_=_C54 ,C48_=_C55 ,C48_=_C56 ,\nC48_=_C57 ,C48_=_C58 ,C48_=_C59 ,C48_=_C60 ,C48_=_C61 ,C48_=_C62 ,\nC48_=_C63 ,C48_=_C64 ,C49_=_C50 ,C49_=_C51 ,C49_=_C52 ,C49_=_C53 ,\nC49_=_C54 ,C49_=_C55 ,C49_=_C56 ,C49_=_C57 ,C49_=_C58 ,C49_=_C59 ,\nC49_=_C60 ,C49_=_C61 ,C49_=_C62 ,C49_=_C63 ,C49_=_C66 ,C50_=_C51 ,\nC50_=_C52 ,C50_=_C53 ,C50_=_C54 ,C50_=_C55 ,C50_=_C56 ,C50_=_C57 ,\nC50_=_C58 ,C50_=_C59 ,C50_=_C60 ,C50_=_C61 ,C50_=_C62 ,C50_=_C63 ,\nC51_=_C52 ,C51_=_C53 ,C51_=_C54 ,C51_=_C55 ,C51_=_C56 ,C51_=_C57 ,\nC51_=_C58 ,C51_=_C59 ,C51_=_C60 ,C51_=_C61 ,C51_=_C62 ,C51_=_C63 ,\nC51_=_C67 ,C52_=_C53 ,C52_=_C54 ,C52_=_C55 ,C52_=_C56 ,C52_=_C57 ,\nC52_=_C58 ,C52_=_C59 ,C52_=_C60 ,C52_=_C61 ,C52_=_C62 ,C52_=_C63 ,\nC52_=_C68 ,C53_=_C54 ,C53_=_C55 ,C53_=_C56 ,C53_=_C57 ,C53_=_C58 ,\nC53_=_C59 ,C53_=_C60</w:t>
      </w:r>
    </w:p>
    <w:p>
      <w:pPr>
        <w:pStyle w:val="PreformattedText"/>
        <w:bidi w:val="0"/>
        <w:spacing w:before="0" w:after="0"/>
        <w:jc w:val="left"/>
        <w:rPr/>
      </w:pPr>
      <w:r>
        <w:rPr/>
        <w:t xml:space="preserve"> </w:t>
      </w:r>
      <w:r>
        <w:rPr/>
        <w:t>,C53_=_C61 ,C53_=_C62 ,C53_=_C63 ,C54_=_C55 ,\nC54_=_C56 ,C54_=_C57 ,C54_=_C58 ,C54_=_C59 ,C54_=_C60 ,C54_=_C61 ,\nC54_=_C62 ,C54_=_C63 ,C54_=_C69 ,C55_=_C56 ,C55_=_C57 ,C55_=_C58 ,\nC55_=_C59 ,C55_=_C60 ,C55_=_C61 ,C55_=_C62 ,C55_=_C63 ,C56_=_C57 ,\nC56_=_C58 ,C56_=_C59 ,C56_=_C60 ,C56_=_C61 ,C56_=_C62 ,C56_=_C63 ,\nC56_=_C75 ,C57_=_C58 ,C57_=_C59 ,C57_=_C60 ,C57_=_C61 ,C57_=_C62 ,\nC57_=_C63 ,C58_=_C59 ,C58_=_C60 ,C58_=_C61 ,C58_=_C62 ,C58_=_C63 ,\nC58_=_C77 ,C59_=_C60 ,C59_=_C61 ,C59_=_C62 ,C59_=_C63 ,C59_=_C79 ,\nC60_=_C61 ,C60_=_C62 ,C60_=_C63 ,C61_=_C62 ,C61_=_C63 ,C61_=_C81 ,\nC62_=_C63 ,C62_=_C83 ,C64_=_C65 ,C64_=_C66 ,C64_=_C67 ,C64_=_C68 ,\nC64_=_C69 ,C64_=_C70 ,C64_=_C71 ,C64_=_C72 ,C64_=_C73 ,C64_=_C74 ,\nC64_=_C75 ,C64_=_C76 ,C64_=_C77 ,C64_=_C78 ,C64_=_C79 ,C64_=_C80 ,\nC64_=_C81 ,C64_=_C82 ,C64_=_C83 ,C65_=_C66 ,C65_=_C67 ,C65_=_C68 ,\nC65_=_C69 ,C65_=_C70 ,C65_=_C71 ,C65_=_C72 ,C65_=_C73 ,C65_=_C74 ,\nC65_=_C75 ,C65_=_C76 ,C65_=_C77 ,C65_=_C78 ,C65_=_C79 ,C65_=_C80 ,\nC65_=_C81 ,C65_=_C82 ,C65_=_C83 ,C66_=_C67 ,C66_=_C68 ,C66_=_C69 ,\nC66_=_C70 ,C66_=_C71 ,C66_=_C72 ,C66_=_C73 ,C66_=_C74 ,C66_=_C75 ,\nC66_=_C76 ,C66_=_C77 ,C66_=_C78 ,C66_=_C79 ,C66_=_C80 ,C66_=_C81 ,\nC66_=_C82 ,C66_=_C83 ,C67_=_C68 ,C67_=_C69 ,C67_=_C70 ,C67_=_C71 ,\nC67_=_C72 ,C67_=_C73 ,C67_=_C74 ,C67_=_C75 ,C67_=_C76 ,C67_=_C77 ,\nC67_=_C78 ,C67_=_C79 ,C67_=_C80 ,C67_=_C81 ,C67_=_C82 ,C67_=_C83 ,\nC68_=_C69 ,C68_=_C70 ,C68_=_C71 ,C68_=_C72 ,C68_=_C73 ,C68_=_C74 ,\nC68_=_C75 ,C68_=_C76 ,C68_=_C77 ,C68_=_C78 ,C68_=_C79 ,C68_=_C80 ,\nC68_=_C81 ,C68_=_C82 ,C68_=_C83 ,C69_=_C70 ,C69_=_C71 ,C69_=_C72 ,\nC69_=_C73 ,C69_=_C74 ,C69_=_C75 ,C69_=_C76 ,C69_=_C77 ,C69_=_C78 ,\nC69_=_C79 ,C69_=_C80 ,C69_=_C81 ,C69_=_C82 ,C69_=_C83 ,C70_=_C71 ,\nC70_=_C72 ,C70_=_C73 ,C70_=_C74 ,C70_=_C75 ,C70_=_C76 ,C70_=_C77 ,\nC70_=_C78 ,C70_=_C79 ,C70_=_C80 ,C70_=_C81 ,C70_=_C82 ,C70_=_C83 ,\nC71_=_C72 ,C71_=_C73 ,C71_=_C74 ,C71_=_C75 ,C71_=_C76 ,C71_=_C77 ,\nC71_=_C78 ,C71_=_C79 ,C71_=_C80 ,C71_=_C81 ,C71_=_C82 ,C71_=_C83 ,\nC72_=_C73 ,C72_=_C74 ,C72_=_C75 ,C72_=_C76 ,C72_=_C77 ,C72_=_C78 ,\nC72_=_C79 ,C72_=_C80 ,C72_=_C81 ,C72_=_C82 ,C72_=_C83 ,C73_=_C74 ,\nC73_=_C75 ,C73_=_C76 ,C73_=_C77 ,C73_=_C78 ,C73_=_C79 ,C73_=_C80 ,\nC73_=_C81 ,C73_=_C82 ,C73_=_C83 ,C74_=_C75 ,C74_=_C76 ,C74_=_C77 ,\nC74_=_C78 ,C74_=_C79 ,C74_=_C80 ,C74_=_C81 ,C74_=_C82 ,C74_=_C83 ,\nC75_=_C76 ,C75_=_C77 ,C75_=_C78 ,C75_=_C79 ,C75_=_C80 ,C75_=_C81 ,\nC75_=_C82 ,C75_=_C83 ,C76_=_C77 ,C76_=_C78 ,C76_=_C79 ,C76_=_C80 ,\nC76_=_C81 ,C76_=_C82 ,C76_=_C83 ,C77_=_C78 ,C77_=_C79 ,C77_=_C80 ,\nC77_=_C81 ,C77_=_C82 ,C77_=_C83 ,C78_=_C79 ,C78_=_C80 ,C78_=_C81 ,\nC78_=_C82 ,C78_=_C83 ,C79_=_C80 ,C79_=_C81 ,C79_=_C82 ,C79_=_C83 ,\nC80_=_C81 ,C80_=_C82 ,C80_=_C83 ,C81_=_C82 ,C81_=_C83 ,C82_=_C83 ,"];37[shape=box, label="id:37 level: 4\n34: C33 C38 C76 C91 C97 \nC116 C145 C175 C199 C209 C227 \nC240 C247 C261 C275 C285 C286 \nC287 C288 C289 C290 C291 C292 \nC293 C294 C309 C333 C344 C358 \nC373 C390 C391 C392 C393 \n296: C33_=_C38( C33 C38 ) C33_=_C91( C33 C91 ) C33_=_C199( C33 C199 ) C33_=_C209( C33 C209 ) C33_=_C247( C33 C247 ) \nC33_=_C261( C33 C261 ) C33_=_C275( C33 C275 ) C33_=_C285( C33 C285 ) C33_=_C286( C33 C286 ) C33_=_C287( C33 C287 ) C33_=_C288( C33 C288 ) \nC33_=_C289( C33 C289 ) C33_=_C290( C33 C290 ) C33_=_C291( C33 C291 ) C33_=_C292( C33 C292 ) C33_=_C293( C33 C293 ) C33_=_C294( C33 C294 ) \nC38_=_C76( C38 C76 ) C38_=_C97( C38 C97 ) C38_=_C116( C38 C116 ) C38_=_C145( C38 C145 ) C38_=_C175( C38 C175 ) C38_=_C227( C38 C227 ) \nC38_=_C240( C38 C240 ) C38_=_C289( C38 C289 ) C38_=_C309( C38 C309 ) C38_=_C333( C38 C333 ) C38_=_C344( C38 C344 ) C38_=_C358( C38 C358 ) \nC38_=_C373( C38 C373 ) C38_=_C390( C38 C390 ) C38_=_C391( C38 C391 ) C38_=_C392( C38 C392 ) C38_=_C393( C38 C393 ) C76_=_C97( C76 C97 ) \nC76_=_C116( C76 C116 ) C76_=_C145( C76 C145 ) C76_=_C175( C76 C175 ) C76_=_C227( C76 C227 ) C76_=_C240( C76 C240 ) C76_=_C289( C76 C289 ) \nC76_=_C309( C76 C309 ) C76_=_C333( C76 C333 ) C76_=_C344( C76 C344 ) C76_=_C358( C76 C358 ) C76_=_C373( C76 C373 ) C76_=_C390( C76 C390 ) \nC76_=_C391( C76 C391 ) C76_=_C392( C76 C392 ) C76_=_C393( C76 C393 ) C91_=_C97( C91 C97 ) C91_=_C199( C91 C199 ) C91_=_C209( C91 C209 ) \nC91_=_C247( C91 C247 ) C91_=_C261( C91 C261 ) C91_=_C275( C91 C275 ) C91_=_C285( C91 C285 ) C91_=_C286( C91 C286 ) C91_=_C287( C91 C287 ) \nC91_=_C288( C91 C288 ) C91_=_C289( C91 C289 ) C91_=_C290( C91 C290 ) C91_=_C291( C91 C291 ) C91_=_C292( C91 C292 ) C91_=_C293( C91 C293 ) \nC91_=_C294( C91 C294 ) C97_=_C116( C97 C116 ) C97_=_C145( C97 C145 ) C97_=_C175( C97 C175 ) C97_=_C227( C97 C227 ) C97_=_C240( C97 C240 ) \nC97_=_C289( C97 C289 ) C97_=_C309( C97 C309 ) C97_=_C333( C97 C333 ) C97_=_C344( C97 C344 ) C97_=_C358( C97 C358 ) C97_=_C373( C97 C373 ) \nC97_=_C390( C97 C390 ) C97_=_C391( C97 C391 ) C97_=_C392( C97 C392 ) C97_=_C393( C97 C393 ) C116_=_C145( C116 C145 ) C116_=_C175( C116 C175 ) \nC116_=_C227( C116 C227 ) C116_=_C240( C116 C240 ) C116_=_C289( C116 C289 ) C116_=_C309( C116 C309 ) C116_=_C333( C116 C333 ) C116_=_C344( C116 C344 ) \nC116_=_C358( C116 C358 ) C116_=_C373( C116 C373 ) C116_=_C390( C116 C390 ) C116_=_C391( C116 C391 ) C116_=_C392( C116 C392 ) C116_=_C393( C116 C393 ) \nC145_=_C175( C145 C175 ) C145_=_C227( C145 C227 ) C145_=_C240( C145 C240 ) C145_=_C289( C145 C289 ) C145_=_C309( C145 C309 ) C145_=_C333( C145 C333 ) \nC145_=_C344( C145 C344 ) C145_=_C358( C145 C358 ) C145_=_C373( C145 C373 ) C145_=_C390( C145 C390 ) C145_=_C391( C145 C391 ) C145_=_C392( C145 C392 ) \nC145_=_C393( C145 C393 ) C175_=_C227( C175 C227 ) C175_=_C240( C175 C240 ) C175_=_C289( C175 C289 ) C175_=_C309( C175 C309 ) C175_=_C333( C175 C333 ) \nC175_=_C344( C175 C344 ) C175_=_C358( C175 C358 ) C175_=_C373( C175 C373 ) C175_=_C390( C175 C390 ) C175_=_C391( C175 C391 ) C175_=_C392( C175 C392 ) \nC175_=_C393( C175 C393 ) C199_=_C209( C199 C209 ) C199_=_C247( C199 C247 ) C199_=_C261( C199 C261 ) C199_=_C275( C199 C275 ) C199_=_C285( C199 C285 ) \nC199_=_C286( C199 C286 ) C199_=_C287( C199 C287 ) C199_=_C288( C199 C288 ) C199_=_C289( C199 C289 ) C199_=_C290( C199 C290 ) C199_=_C291( C199 C291 ) \nC199_=_C292( C199 C292 ) C199_=_C293( C199 C293 ) C199_=_C294( C199 C294 ) C209_=_C247( C209 C247 ) C209_=_C261( C209 C261 ) C209_=_C275( C209 C275 ) \nC209_=_C285( C209 C285 ) C209_=_C286( C209 C286 ) C209_=_C287( C209 C287 ) C209_=_C288( C209 C288 ) C209_=_C289( C209 C289 ) C209_=_C290( C209 C290 ) \nC209_=_C291( C209 C291 ) C209_=_C292( C209 C292 ) C209_=_C293( C209 C293 ) C209_=_C294( C209 C294 ) C227_=_C240( C227 C240 ) C227_=_C289( C227 C289 ) \nC227_=_C309( C227 C309 ) C227_=_C333( C227 C333 ) C227_=_C344( C227 C344 ) C227_=_C358( C227 C358 ) C227_=_C373( C227 C373 ) C227_=_C390( C227 C390 ) \nC227_=_C391( C227 C391 ) C227_=_C392( C227 C392 ) C227_=_C393( C227 C393 ) C240_=_C289( C240 C289 ) C240_=_C309( C240 C309 ) C240_=_C333( C240 C333 ) \nC240_=_C344( C240 C344 ) C240_=_C358( C240 C358 ) C240_=_C373( C240 C373 ) C240_=_C390( C240 C390 ) C240_=_C391( C240 C391 ) C240_=_C392( C240 C392 ) \nC240_=_C393( C240 C393 ) C247_=_C261( C247 C261 ) C247_=_C275( C247 C275 ) C247_=_C285( C247 C285 ) C247_=_C286( C247 C286 ) C247_=_C287( C247 C287 ) \nC247_=_C288( C247 C288 ) C247_=_C289( C247 C289 ) C247_=_C290( C247 C290 ) C247_=_C291( C247 C291 ) C247_=_C292( C247 C292 ) C247_=_C293( C247 C293 ) \nC247_=_C294( C247 C294 ) C261_=_C275( C261 C275 ) C261_=_C285( C261 C285 ) C261_=_C286( C261 C286 ) C261_=_C287( C261 C287 ) C261_=_C288( C261 C288 ) \nC261_=_C289( C261 C289 ) C261_=_C290( C261 C290 ) C261_=_C291( C261 C291 ) C261_=_C292( C261 C292 ) C261_=_C293( C261 C293 ) C261_=_C294( C261 C294 ) \nC275_=_C285( C275 C285 ) C275_=_C286( C275 C286 ) C275_=_C287( C275 C287 ) C275_=_C288( C275 C288 ) C275_=_C289( C275 C289 ) C275_=_C290( C275 C290 ) \nC275_=_C291( C275 C291 ) C275_=_C292( C275 C292 ) C275_=_C293( C275 C293 ) C275_=_C294( C275 C294 ) C285_=_C286( C285 C286 ) C285_=_C287( C285 C287 ) \nC285_=_C288( C285 C288 ) C285_=_C289( C285 C289 ) C285_=_C290( C285 C290 ) C285_=_C291( C285 C291 ) C285_=_C292( C285 C292 ) C285_=_C293( C285 C293 ) \nC285_=_C294( C285 C294 ) C285_=_C309( C285 C309 ) C286_=_C287( C286 C287 ) C286_=_C288( C286 C288 ) C286_=_C289( C286 C289 ) C286_=_C290( C286 C290 ) \nC286_=_C291( C286 C291 ) C286_=_C292( C286 C292 ) C286_=_C293( C286 C293 ) C286_=_C294( C286 C294 ) C286_=_C333( C286 C333 ) C287_=_C288( C287 C288 ) \nC287_=_C289( C287 C289 ) C287_=_C290( C287 C290 ) C287_=_C291( C287 C291 ) C287_=_C292( C287 C292 ) C287_=_C293( C287 C293 ) C287_=_C294( C287 C294 ) \nC287_=_C358( C287 C358 ) C288_=_C289( C288 C289 ) C288_=_C290( C288 C290 ) C288_=_C291( C288 C291 ) C288_=_C292( C288 C292 ) C288_=_C293( C288 C293 ) \nC288_=_C294( C288 C294 ) C289_=_C290( C289 C290 ) C289_=_C291( C289 C291 ) C289_=_C292( C289 C292 ) C289_=_C293( C289 C293 ) C289_=_C294( C289 C294 ) \nC289_=_C309( C289 C309 ) C289_=_C333( C289 C333 ) C289_=_C344( C289 C344 ) C289_=_C358( C289 C358 ) C289_=_C373( C289 C373 ) C289_=_C390( C289 C390 ) \nC289_=_C391( C289 C391 ) C289_=_C392( C289 C392 ) C289_=_C393( C289 C393 ) C290_=_C291( C290 C291 ) C290_=_C292( C290 C292 ) C290_=_C293( C290 C293 ) \nC290_=_C294( C290 C294 ) C290_=_C390( C290 C390 ) C291_=_C292( C291 C292 ) C291_=_C293( C291 C293 ) C291_=_C294( C291 C294 ) C292_=_C293( C292 C293 ) \nC292_=_C294( C292 C294 ) C293_=_C294( C293 C294 ) C293_=_C391( C293 C391 ) C309_=_C333( C309 C333 ) C309_=_C344( C309 C344 ) C309_=_C358( C309 C358 ) \nC309_=_C373( C309 C373 ) C309_=_C390( C309 C390 ) C309_=_C391( C309 C391 ) C309_=_C392( C309 C392 ) C309_=_C393( C309 C393 ) C333_=_C344( C333 C344 ) \nC333_=_C358( C333 C358 ) C333_=_C373( C333 C373 ) C333_=_C390( C333 C390 ) C333_=_C391( C333 C391 ) C333_=_C392( C333 C392 ) C333_=_C393( C333 C393 ) \nC344_=_C358( C344 C358 ) C344_=_C373( C344 C373 ) C344_=_C390( C344 C390 ) C344_=_C391( C344 C391 ) C344_=_C392( C344</w:t>
      </w:r>
    </w:p>
    <w:p>
      <w:pPr>
        <w:pStyle w:val="PreformattedText"/>
        <w:bidi w:val="0"/>
        <w:spacing w:before="0" w:after="0"/>
        <w:jc w:val="left"/>
        <w:rPr/>
      </w:pPr>
      <w:r>
        <w:rPr/>
        <w:t xml:space="preserve"> </w:t>
      </w:r>
      <w:r>
        <w:rPr/>
        <w:t>C392 ) C344_=_C393( C344 C393 ) \nC358_=_C373( C358 C373 ) C358_=_C390( C358 C390 ) C358_=_C391( C358 C391 ) C358_=_C392( C358 C392 ) C358_=_C393( C358 C393 ) C373_=_C390( C373 C390 ) \nC373_=_C391( C373 C391 ) C373_=_C392( C373 C392 ) C373_=_C393( C373 C393 ) C390_=_C391( C390 C391 ) C390_=_C392( C390 C392 ) C390_=_C393( C390 C393 ) \nC391_=_C392( C391 C392 ) C391_=_C393( C391 C393 ) C392_=_C393( C392 C393 ) "];28-&gt;37[label="33: C33 C38 C76 C91 C97 \nC116 C145 C175 C199 C209 C227 \nC240 C247 C261 C275 C285 C286 \nC287 C288 C290 C291 C292 C293 \nC294 C309 C333 C344 C358 C373 \nC390 C391 C392 C393 \n263: C33_=_C38 ,C33_=_C91 ,C33_=_C199 ,C33_=_C209 ,C33_=_C247 ,\nC33_=_C261 ,C33_=_C275 ,C33_=_C285 ,C33_=_C286 ,C33_=_C287 ,C33_=_C288 ,\nC33_=_C290 ,C33_=_C291 ,C33_=_C292 ,C33_=_C293 ,C33_=_C294 ,C38_=_C76 ,\nC38_=_C97 ,C38_=_C116 ,C38_=_C145 ,C38_=_C175 ,C38_=_C227 ,C38_=_C240 ,\nC38_=_C309 ,C38_=_C333 ,C38_=_C344 ,C38_=_C358 ,C38_=_C373 ,C38_=_C390 ,\nC38_=_C391 ,C38_=_C392 ,C38_=_C393 ,C76_=_C97 ,C76_=_C116 ,C76_=_C145 ,\nC76_=_C175 ,C76_=_C227 ,C76_=_C240 ,C76_=_C309 ,C76_=_C333 ,C76_=_C344 ,\nC76_=_C358 ,C76_=_C373 ,C76_=_C390 ,C76_=_C391 ,C76_=_C392 ,C76_=_C393 ,\nC91_=_C97 ,C91_=_C199 ,C91_=_C209 ,C91_=_C247 ,C91_=_C261 ,C91_=_C275 ,\nC91_=_C285 ,C91_=_C286 ,C91_=_C287 ,C91_=_C288 ,C91_=_C290 ,C91_=_C291 ,\nC91_=_C292 ,C91_=_C293 ,C91_=_C294 ,C97_=_C116 ,C97_=_C145 ,C97_=_C175 ,\nC97_=_C227 ,C97_=_C240 ,C97_=_C309 ,C97_=_C333 ,C97_=_C344 ,C97_=_C358 ,\nC97_=_C373 ,C97_=_C390 ,C97_=_C391 ,C97_=_C392 ,C97_=_C393 ,C116_=_C145 ,\nC116_=_C175 ,C116_=_C227 ,C116_=_C240 ,C116_=_C309 ,C116_=_C333 ,C116_=_C344 ,\nC116_=_C358 ,C116_=_C373 ,C116_=_C390 ,C116_=_C391 ,C116_=_C392 ,C116_=_C393 ,\nC145_=_C175 ,C145_=_C227 ,C145_=_C240 ,C145_=_C309 ,C145_=_C333 ,C145_=_C344 ,\nC145_=_C358 ,C145_=_C373 ,C145_=_C390 ,C145_=_C391 ,C145_=_C392 ,C145_=_C393 ,\nC175_=_C227 ,C175_=_C240 ,C175_=_C309 ,C175_=_C333 ,C175_=_C344 ,C175_=_C358 ,\nC175_=_C373 ,C175_=_C390 ,C175_=_C391 ,C175_=_C392 ,C175_=_C393 ,C199_=_C209 ,\nC199_=_C247 ,C199_=_C261 ,C199_=_C275 ,C199_=_C285 ,C199_=_C286 ,C199_=_C287 ,\nC199_=_C288 ,C199_=_C290 ,C199_=_C291 ,C199_=_C292 ,C199_=_C293 ,C199_=_C294 ,\nC209_=_C247 ,C209_=_C261 ,C209_=_C275 ,C209_=_C285 ,C209_=_C286 ,C209_=_C287 ,\nC209_=_C288 ,C209_=_C290 ,C209_=_C291 ,C209_=_C292 ,C209_=_C293 ,C209_=_C294 ,\nC227_=_C240 ,C227_=_C309 ,C227_=_C333 ,C227_=_C344 ,C227_=_C358 ,C227_=_C373 ,\nC227_=_C390 ,C227_=_C391 ,C227_=_C392 ,C227_=_C393 ,C240_=_C309 ,C240_=_C333 ,\nC240_=_C344 ,C240_=_C358 ,C240_=_C373 ,C240_=_C390 ,C240_=_C391 ,C240_=_C392 ,\nC240_=_C393 ,C247_=_C261 ,C247_=_C275 ,C247_=_C285 ,C247_=_C286 ,C247_=_C287 ,\nC247_=_C288 ,C247_=_C290 ,C247_=_C291 ,C247_=_C292 ,C247_=_C293 ,C247_=_C294 ,\nC261_=_C275 ,C261_=_C285 ,C261_=_C286 ,C261_=_C287 ,C261_=_C288 ,C261_=_C290 ,\nC261_=_C291 ,C261_=_C292 ,C261_=_C293 ,C261_=_C294 ,C275_=_C285 ,C275_=_C286 ,\nC275_=_C287 ,C275_=_C288 ,C275_=_C290 ,C275_=_C291 ,C275_=_C292 ,C275_=_C293 ,\nC275_=_C294 ,C285_=_C286 ,C285_=_C287 ,C285_=_C288 ,C285_=_C290 ,C285_=_C291 ,\nC285_=_C292 ,C285_=_C293 ,C285_=_C294 ,C285_=_C309 ,C286_=_C287 ,C286_=_C288 ,\nC286_=_C290 ,C286_=_C291 ,C286_=_C292 ,C286_=_C293 ,C286_=_C294 ,C286_=_C333 ,\nC287_=_C288 ,C287_=_C290 ,C287_=_C291 ,C287_=_C292 ,C287_=_C293 ,C287_=_C294 ,\nC287_=_C358 ,C288_=_C290 ,C288_=_C291 ,C288_=_C292 ,C288_=_C293 ,C288_=_C294 ,\nC290_=_C291 ,C290_=_C292 ,C290_=_C293 ,C290_=_C294 ,C290_=_C390 ,C291_=_C292 ,\nC291_=_C293 ,C291_=_C294 ,C292_=_C293 ,C292_=_C294 ,C293_=_C294 ,C293_=_C391 ,\nC309_=_C333 ,C309_=_C344 ,C309_=_C358 ,C309_=_C373 ,C309_=_C390 ,C309_=_C391 ,\nC309_=_C392 ,C309_=_C393 ,C333_=_C344 ,C333_=_C358 ,C333_=_C373 ,C333_=_C390 ,\nC333_=_C391 ,C333_=_C392 ,C333_=_C393 ,C344_=_C358 ,C344_=_C373 ,C344_=_C390 ,\nC344_=_C391 ,C344_=_C392 ,C344_=_C393 ,C358_=_C373 ,C358_=_C390 ,C358_=_C391 ,\nC358_=_C392 ,C358_=_C393 ,C373_=_C390 ,C373_=_C391 ,C373_=_C392 ,C373_=_C393 ,\nC390_=_C391 ,C390_=_C392 ,C390_=_C393 ,C391_=_C392 ,C391_=_C393 ,C392_=_C393 ,"];38[shape=box, label="id:38 level: 4\n37: C10 C34 C96 C128 C144 \nC159 C162 C186 C191 C211 C234 \nC249 C263 C267 C276 C285 C295 \nC306 C307 C308 C309 C310 C311 \nC312 C313 C314 C329 C341 C357 \nC363 C364 C365 C366 C367 C368 \nC369 C370 \n351: C10_=_C34( C10 C34 ) C10_=_C128( C10 C128 ) C10_=_C159( C10 C159 ) C10_=_C186( C10 C186 ) C10_=_C234( C10 C234 ) \nC10_=_C249( C10 C249 ) C10_=_C263( C10 C263 ) C10_=_C276( C10 C276 ) C10_=_C285( C10 C285 ) C10_=_C295( C10 C295 ) C10_=_C306( C10 C306 ) \nC10_=_C307( C10 C307 ) C10_=_C308( C10 C308 ) C10_=_C309( C10 C309 ) C10_=_C310( C10 C310 ) C10_=_C311( C10 C311 ) C10_=_C312( C10 C312 ) \nC10_=_C313( C10 C313 ) C10_=_C314( C10 C314 ) C34_=_C128( C34 C128 ) C34_=_C159( C34 C159 ) C34_=_C186( C34 C186 ) C34_=_C234( C34 C234 ) \nC34_=_C249( C34 C249 ) C34_=_C263( C34 C263 ) C34_=_C276( C34 C276 ) C34_=_C285( C34 C285 ) C34_=_C295( C34 C295 ) C34_=_C306( C34 C306 ) \nC34_=_C307( C34 C307 ) C34_=_C308( C34 C308 ) C34_=_C309( C34 C309 ) C34_=_C310( C34 C310 ) C34_=_C311( C34 C311 ) C34_=_C312( C34 C312 ) \nC34_=_C313( C34 C313 ) C34_=_C314( C34 C314 ) C96_=_C144( C96 C144 ) C96_=_C162( C96 C162 ) C96_=_C191( C96 C191 ) C96_=_C211( C96 C211 ) \nC96_=_C267( C96 C267 ) C96_=_C307( C96 C307 ) C96_=_C329( C96 C329 ) C96_=_C341( C96 C341 ) C96_=_C357( C96 C357 ) C96_=_C363( C96 C363 ) \nC96_=_C364( C96 C364 ) C96_=_C365( C96 C365 ) C96_=_C366( C96 C366 ) C96_=_C367( C96 C367 ) C96_=_C368( C96 C368 ) C96_=_C369( C96 C369 ) \nC96_=_C370( C96 C370 ) C128_=_C159( C128 C159 ) C128_=_C186( C128 C186 ) C128_=_C234( C128 C234 ) C128_=_C249( C128 C249 ) C128_=_C263( C128 C263 ) \nC128_=_C276( C128 C276 ) C128_=_C285( C128 C285 ) C128_=_C295( C128 C295 ) C128_=_C306( C128 C306 ) C128_=_C307( C128 C307 ) C128_=_C308( C128 C308 ) \nC128_=_C309( C128 C309 ) C128_=_C310( C128 C310 ) C128_=_C311( C128 C311 ) C128_=_C312( C128 C312 ) C128_=_C313( C128 C313 ) C128_=_C314( C128 C314 ) \nC144_=_C162( C144 C162 ) C144_=_C191( C144 C191 ) C144_=_C211( C144 C211 ) C144_=_C267( C144 C267 ) C144_=_C307( C144 C307 ) C144_=_C329( C144 C329 ) \nC144_=_C341( C144 C341 ) C144_=_C357( C144 C357 ) C144_=_C363( C144 C363 ) C144_=_C364( C144 C364 ) C144_=_C365( C144 C365 ) C144_=_C366( C144 C366 ) \nC144_=_C367( C144 C367 ) C144_=_C368( C144 C368 ) C144_=_C369( C144 C369 ) C144_=_C370( C144 C370 ) C159_=_C162( C159 C162 ) C159_=_C186( C159 C186 ) \nC159_=_C234( C159 C234 ) C159_=_C249( C159 C249 ) C159_=_C263( C159 C263 ) C159_=_C276( C159 C276 ) C159_=_C285( C159 C285 ) C159_=_C295( C159 C295 ) \nC159_=_C306( C159 C306 ) C159_=_C307( C159 C307 ) C159_=_C308( C159 C308 ) C159_=_C309( C159 C309 ) C159_=_C310( C159 C310 ) C159_=_C311( C159 C311 ) \nC159_=_C312( C159 C312 ) C159_=_C313( C159 C313 ) C159_=_C314( C159 C314 ) C162_=_C191( C162 C191 ) C162_=_C211( C162 C211 ) C162_=_C267( C162 C267 ) \nC162_=_C307( C162 C307 ) C162_=_C329( C162 C329 ) C162_=_C341( C162 C341 ) C162_=_C357( C162 C357 ) C162_=_C363( C162 C363 ) C162_=_C364( C162 C364 ) \nC162_=_C365( C162 C365 ) C162_=_C366( C162 C366 ) C162_=_C367( C162 C367 ) C162_=_C368( C162 C368 ) C162_=_C369( C162 C369 ) C162_=_C370( C162 C370 ) \nC186_=_C191( C186 C191 ) C186_=_C234( C186 C234 ) C186_=_C249( C186 C249 ) C186_=_C263( C186 C263 ) C186_=_C276( C186 C276 ) C186_=_C285( C186 C285 ) \nC186_=_C295( C186 C295 ) C186_=_C306( C186 C306 ) C186_=_C307( C186 C307 ) C186_=_C308( C186 C308 ) C186_=_C309( C186 C309 ) C186_=_C310( C186 C310 ) \nC186_=_C311( C186 C311 ) C186_=_C312( C186 C312 ) C186_=_C313( C186 C313 ) C186_=_C314( C186 C314 ) C191_=_C211( C191 C211 ) C191_=_C267( C191 C267 ) \nC191_=_C307( C191 C307 ) C191_=_C329( C191 C329 ) C191_=_C341( C191 C341 ) C191_=_C357( C191 C357 ) C191_=_C363( C191 C363 ) C191_=_C364( C191 C364 ) \nC191_=_C365( C191 C365 ) C191_=_C366( C191 C366 ) C191_=_C367( C191 C367 ) C191_=_C368( C191 C368 ) C191_=_C369( C191 C369 ) C191_=_C370( C191 C370 ) \nC211_=_C267( C211 C267 ) C211_=_C307( C211 C307 ) C211_=_C329( C211 C329 ) C211_=_C341( C211 C341 ) C211_=_C357( C211 C357 ) C211_=_C363( C211 C363 ) \nC211_=_C364( C211 C364 ) C211_=_C365( C211 C365 ) C211_=_C366( C211 C366 ) C211_=_C367( C211 C367 ) C211_=_C368( C211 C368 ) C211_=_C369( C211 C369 ) \nC211_=_C370( C211 C370 ) C234_=_C249( C234 C249 ) C234_=_C263( C234 C263 ) C234_=_C276( C234 C276 ) C234_=_C285( C234 C285 ) C234_=_C295( C234 C295 ) \nC234_=_C306( C234 C306 ) C234_=_C307( C234 C307 ) C234_=_C308( C234 C308 ) C234_=_C309( C234 C309 ) C234_=_C310( C234 C310 ) C234_=_C311( C234 C311 ) \nC234_=_C312( C234 C312 ) C234_=_C313( C234 C313 ) C234_=_C314( C234 C314 ) C249_=_C263( C249 C263 ) C249_=_C276( C249 C276 ) C249_=_C285( C249 C285 ) \nC249_=_C295( C249 C295 ) C249_=_C306( C249 C306 ) C249_=_C307( C249 C307 ) C249_=_C308( C249 C308 ) C249_=_C309( C249 C309 ) C249_=_C310( C249 C310 ) \nC249_=_C311( C249 C311 ) C249_=_C312( C249 C312 ) C249_=_C313( C249 C313 ) C249_=_C314( C249 C314 ) C263_=_C267( C263 C267 ) C263_=_C276( C263 C276 ) \nC263_=_C285( C263 C285 ) C263_=_C295( C263 C295 ) C263_=_C306( C263 C306 ) C263_=_C307( C263 C307 ) C263_=_C308( C263 C308 ) C263_=_C309( C263 C309 ) \nC263_=_C310( C263 C310 ) C263_=_C311( C263 C311 ) C263_=_C312( C263 C312 ) C263_=_C313( C263 C313 ) C263_=_C314( C263 C314 ) C267_=_C307( C267 C307 ) \nC267_=_C329( C267 C329 ) C267_=_C341( C267 C341 ) C267_=_C357( C267 C357 ) C267_=_C363( C267 C363 ) C267_=_C364( C267 C364 ) C267_=_C365( C267 C365 ) \nC267_=_C366( C267 C366 ) C267_=_C367( C267 C367 ) C267_=_C368( C267 C368 ) C267_=_C369( C267 C369 ) C267_=_C370( C267 C370 ) C276_=_C285( C276 C285 ) \nC276_=_C295( C276 C295 ) C276_=_C306( C276 C306 ) C276_=_C307( C276 C307 ) C276_=_C308( C276 C308 ) C276_=_C309( C276 C309 ) C276_=_C310( C276 C310 ) \nC276_=_C311( C276 C311 ) C276_=_C312( C276 C312 ) C276_=_C313( C276 C313 ) C276_=_C314( C276 C314 ) C285_=_C295( C285 C295 ) C285_=_C306(</w:t>
      </w:r>
    </w:p>
    <w:p>
      <w:pPr>
        <w:pStyle w:val="PreformattedText"/>
        <w:bidi w:val="0"/>
        <w:spacing w:before="0" w:after="0"/>
        <w:jc w:val="left"/>
        <w:rPr/>
      </w:pPr>
      <w:r>
        <w:rPr/>
        <w:t xml:space="preserve"> </w:t>
      </w:r>
      <w:r>
        <w:rPr/>
        <w:t>C285 C306 ) \nC285_=_C307( C285 C307 ) C285_=_C308( C285 C308 ) C285_=_C309( C285 C309 ) C285_=_C310( C285 C310 ) C285_=_C311( C285 C311 ) C285_=_C312( C285 C312 ) \nC285_=_C313( C285 C313 ) C285_=_C314( C285 C314 ) C295_=_C306( C295 C306 ) C295_=_C307( C295 C307 ) C295_=_C308( C295 C308 ) C295_=_C309( C295 C309 ) \nC295_=_C310( C295 C310 ) C295_=_C311( C295 C311 ) C295_=_C312( C295 C312 ) C295_=_C313( C295 C313 ) C295_=_C314( C295 C314 ) C306_=_C307( C306 C307 ) \nC306_=_C308( C306 C308 ) C306_=_C309( C306 C309 ) C306_=_C310( C306 C310 ) C306_=_C311( C306 C311 ) C306_=_C312( C306 C312 ) C306_=_C313( C306 C313 ) \nC306_=_C314( C306 C314 ) C306_=_C341( C306 C341 ) C307_=_C308( C307 C308 ) C307_=_C309( C307 C309 ) C307_=_C310( C307 C310 ) C307_=_C311( C307 C311 ) \nC307_=_C312( C307 C312 ) C307_=_C313( C307 C313 ) C307_=_C314( C307 C314 ) C307_=_C329( C307 C329 ) C307_=_C341( C307 C341 ) C307_=_C357( C307 C357 ) \nC307_=_C363( C307 C363 ) C307_=_C364( C307 C364 ) C307_=_C365( C307 C365 ) C307_=_C366( C307 C366 ) C307_=_C367( C307 C367 ) C307_=_C368( C307 C368 ) \nC307_=_C369( C307 C369 ) C307_=_C370( C307 C370 ) C308_=_C309( C308 C309 ) C308_=_C310( C308 C310 ) C308_=_C311( C308 C311 ) C308_=_C312( C308 C312 ) \nC308_=_C313( C308 C313 ) C308_=_C314( C308 C314 ) C308_=_C364( C308 C364 ) C309_=_C310( C309 C310 ) C309_=_C311( C309 C311 ) C309_=_C312( C309 C312 ) \nC309_=_C313( C309 C313 ) C309_=_C314( C309 C314 ) C310_=_C311( C310 C311 ) C310_=_C312( C310 C312 ) C310_=_C313( C310 C313 ) C310_=_C314( C310 C314 ) \nC311_=_C312( C311 C312 ) C311_=_C313( C311 C313 ) C311_=_C314( C311 C314 ) C311_=_C368( C311 C368 ) C312_=_C313( C312 C313 ) C312_=_C314( C312 C314 ) \nC312_=_C369( C312 C369 ) C313_=_C314( C313 C314 ) C314_=_C370( C314 C370 ) C329_=_C341( C329 C341 ) C329_=_C357( C329 C357 ) C329_=_C363( C329 C363 ) \nC329_=_C364( C329 C364 ) C329_=_C365( C329 C365 ) C329_=_C366( C329 C366 ) C329_=_C367( C329 C367 ) C329_=_C368( C329 C368 ) C329_=_C369( C329 C369 ) \nC329_=_C370( C329 C370 ) C341_=_C357( C341 C357 ) C341_=_C363( C341 C363 ) C341_=_C364( C341 C364 ) C341_=_C365( C341 C365 ) C341_=_C366( C341 C366 ) \nC341_=_C367( C341 C367 ) C341_=_C368( C341 C368 ) C341_=_C369( C341 C369 ) C341_=_C370( C341 C370 ) C357_=_C363( C357 C363 ) C357_=_C364( C357 C364 ) \nC357_=_C365( C357 C365 ) C357_=_C366( C357 C366 ) C357_=_C367( C357 C367 ) C357_=_C368( C357 C368 ) C357_=_C369( C357 C369 ) C357_=_C370( C357 C370 ) \nC363_=_C364( C363 C364 ) C363_=_C365( C363 C365 ) C363_=_C366( C363 C366 ) C363_=_C367( C363 C367 ) C363_=_C368( C363 C368 ) C363_=_C369( C363 C369 ) \nC363_=_C370( C363 C370 ) C364_=_C365( C364 C365 ) C364_=_C366( C364 C366 ) C364_=_C367( C364 C367 ) C364_=_C368( C364 C368 ) C364_=_C369( C364 C369 ) \nC364_=_C370( C364 C370 ) C365_=_C366( C365 C366 ) C365_=_C367( C365 C367 ) C365_=_C368( C365 C368 ) C365_=_C369( C365 C369 ) C365_=_C370( C365 C370 ) \nC366_=_C367( C366 C367 ) C366_=_C368( C366 C368 ) C366_=_C369( C366 C369 ) C366_=_C370( C366 C370 ) C367_=_C368( C367 C368 ) C367_=_C369( C367 C369 ) \nC367_=_C370( C367 C370 ) C368_=_C369( C368 C369 ) C368_=_C370( C368 C370 ) C369_=_C370( C369 C370 ) "];28-&gt;38[label="36: C10 C34 C96 C128 C144 \nC159 C162 C186 C191 C211 C234 \nC249 C263 C267 C276 C285 C295 \nC306 C308 C309 C310 C311 C312 \nC313 C314 C329 C341 C357 C363 \nC364 C365 C366 C367 C368 C369 \nC370 \n315: C10_=_C34 ,C10_=_C128 ,C10_=_C159 ,C10_=_C186 ,C10_=_C234 ,\nC10_=_C249 ,C10_=_C263 ,C10_=_C276 ,C10_=_C285 ,C10_=_C295 ,C10_=_C306 ,\nC10_=_C308 ,C10_=_C309 ,C10_=_C310 ,C10_=_C311 ,C10_=_C312 ,C10_=_C313 ,\nC10_=_C314 ,C34_=_C128 ,C34_=_C159 ,C34_=_C186 ,C34_=_C234 ,C34_=_C249 ,\nC34_=_C263 ,C34_=_C276 ,C34_=_C285 ,C34_=_C295 ,C34_=_C306 ,C34_=_C308 ,\nC34_=_C309 ,C34_=_C310 ,C34_=_C311 ,C34_=_C312 ,C34_=_C313 ,C34_=_C314 ,\nC96_=_C144 ,C96_=_C162 ,C96_=_C191 ,C96_=_C211 ,C96_=_C267 ,C96_=_C329 ,\nC96_=_C341 ,C96_=_C357 ,C96_=_C363 ,C96_=_C364 ,C96_=_C365 ,C96_=_C366 ,\nC96_=_C367 ,C96_=_C368 ,C96_=_C369 ,C96_=_C370 ,C128_=_C159 ,C128_=_C186 ,\nC128_=_C234 ,C128_=_C249 ,C128_=_C263 ,C128_=_C276 ,C128_=_C285 ,C128_=_C295 ,\nC128_=_C306 ,C128_=_C308 ,C128_=_C309 ,C128_=_C310 ,C128_=_C311 ,C128_=_C312 ,\nC128_=_C313 ,C128_=_C314 ,C144_=_C162 ,C144_=_C191 ,C144_=_C211 ,C144_=_C267 ,\nC144_=_C329 ,C144_=_C341 ,C144_=_C357 ,C144_=_C363 ,C144_=_C364 ,C144_=_C365 ,\nC144_=_C366 ,C144_=_C367 ,C144_=_C368 ,C144_=_C369 ,C144_=_C370 ,C159_=_C162 ,\nC159_=_C186 ,C159_=_C234 ,C159_=_C249 ,C159_=_C263 ,C159_=_C276 ,C159_=_C285 ,\nC159_=_C295 ,C159_=_C306 ,C159_=_C308 ,C159_=_C309 ,C159_=_C310 ,C159_=_C311 ,\nC159_=_C312 ,C159_=_C313 ,C159_=_C314 ,C162_=_C191 ,C162_=_C211 ,C162_=_C267 ,\nC162_=_C329 ,C162_=_C341 ,C162_=_C357 ,C162_=_C363 ,C162_=_C364 ,C162_=_C365 ,\nC162_=_C366 ,C162_=_C367 ,C162_=_C368 ,C162_=_C369 ,C162_=_C370 ,C186_=_C191 ,\nC186_=_C234 ,C186_=_C249 ,C186_=_C263 ,C186_=_C276 ,C186_=_C285 ,C186_=_C295 ,\nC186_=_C306 ,C186_=_C308 ,C186_=_C309 ,C186_=_C310 ,C186_=_C311 ,C186_=_C312 ,\nC186_=_C313 ,C186_=_C314 ,C191_=_C211 ,C191_=_C267 ,C191_=_C329 ,C191_=_C341 ,\nC191_=_C357 ,C191_=_C363 ,C191_=_C364 ,C191_=_C365 ,C191_=_C366 ,C191_=_C367 ,\nC191_=_C368 ,C191_=_C369 ,C191_=_C370 ,C211_=_C267 ,C211_=_C329 ,C211_=_C341 ,\nC211_=_C357 ,C211_=_C363 ,C211_=_C364 ,C211_=_C365 ,C211_=_C366 ,C211_=_C367 ,\nC211_=_C368 ,C211_=_C369 ,C211_=_C370 ,C234_=_C249 ,C234_=_C263 ,C234_=_C276 ,\nC234_=_C285 ,C234_=_C295 ,C234_=_C306 ,C234_=_C308 ,C234_=_C309 ,C234_=_C310 ,\nC234_=_C311 ,C234_=_C312 ,C234_=_C313 ,C234_=_C314 ,C249_=_C263 ,C249_=_C276 ,\nC249_=_C285 ,C249_=_C295 ,C249_=_C306 ,C249_=_C308 ,C249_=_C309 ,C249_=_C310 ,\nC249_=_C311 ,C249_=_C312 ,C249_=_C313 ,C249_=_C314 ,C263_=_C267 ,C263_=_C276 ,\nC263_=_C285 ,C263_=_C295 ,C263_=_C306 ,C263_=_C308 ,C263_=_C309 ,C263_=_C310 ,\nC263_=_C311 ,C263_=_C312 ,C263_=_C313 ,C263_=_C314 ,C267_=_C329 ,C267_=_C341 ,\nC267_=_C357 ,C267_=_C363 ,C267_=_C364 ,C267_=_C365 ,C267_=_C366 ,C267_=_C367 ,\nC267_=_C368 ,C267_=_C369 ,C267_=_C370 ,C276_=_C285 ,C276_=_C295 ,C276_=_C306 ,\nC276_=_C308 ,C276_=_C309 ,C276_=_C310 ,C276_=_C311 ,C276_=_C312 ,C276_=_C313 ,\nC276_=_C314 ,C285_=_C295 ,C285_=_C306 ,C285_=_C308 ,C285_=_C309 ,C285_=_C310 ,\nC285_=_C311 ,C285_=_C312 ,C285_=_C313 ,C285_=_C314 ,C295_=_C306 ,C295_=_C308 ,\nC295_=_C309 ,C295_=_C310 ,C295_=_C311 ,C295_=_C312 ,C295_=_C313 ,C295_=_C314 ,\nC306_=_C308 ,C306_=_C309 ,C306_=_C310 ,C306_=_C311 ,C306_=_C312 ,C306_=_C313 ,\nC306_=_C314 ,C306_=_C341 ,C308_=_C309 ,C308_=_C310 ,C308_=_C311 ,C308_=_C312 ,\nC308_=_C313 ,C308_=_C314 ,C308_=_C364 ,C309_=_C310 ,C309_=_C311 ,C309_=_C312 ,\nC309_=_C313 ,C309_=_C314 ,C310_=_C311 ,C310_=_C312 ,C310_=_C313 ,C310_=_C314 ,\nC311_=_C312 ,C311_=_C313 ,C311_=_C314 ,C311_=_C368 ,C312_=_C313 ,C312_=_C314 ,\nC312_=_C369 ,C313_=_C314 ,C314_=_C370 ,C329_=_C341 ,C329_=_C357 ,C329_=_C363 ,\nC329_=_C364 ,C329_=_C365 ,C329_=_C366 ,C329_=_C367 ,C329_=_C368 ,C329_=_C369 ,\nC329_=_C370 ,C341_=_C357 ,C341_=_C363 ,C341_=_C364 ,C341_=_C365 ,C341_=_C366 ,\nC341_=_C367 ,C341_=_C368 ,C341_=_C369 ,C341_=_C370 ,C357_=_C363 ,C357_=_C364 ,\nC357_=_C365 ,C357_=_C366 ,C357_=_C367 ,C357_=_C368 ,C357_=_C369 ,C357_=_C370 ,\nC363_=_C364 ,C363_=_C365 ,C363_=_C366 ,C363_=_C367 ,C363_=_C368 ,C363_=_C369 ,\nC363_=_C370 ,C364_=_C365 ,C364_=_C366 ,C364_=_C367 ,C364_=_C368 ,C364_=_C369 ,\nC364_=_C370 ,C365_=_C366 ,C365_=_C367 ,C365_=_C368 ,C365_=_C369 ,C365_=_C370 ,\nC366_=_C367 ,C366_=_C368 ,C366_=_C369 ,C366_=_C370 ,C367_=_C368 ,C367_=_C369 ,\nC367_=_C370 ,C368_=_C369 ,C368_=_C370 ,C369_=_C370 ,"];39[shape=box, label="id:39 level: 4\n43: C20 C43 C61 C63 C81 \nC103 C119 C136 C194 C196 C207 \nC217 C219 C258 C260 C273 C283 \nC304 C311 C314 C324 C337 C339 \nC348 C356 C368 C370 C382 C385 \nC393 C396 C397 C399 C400 C401 \nC403 C405 C407 C408 C409 C410 \nC412 C413 \n475: C20_=_C43( C20 C43 ) C20_=_C63( C20 C63 ) C20_=_C136( C20 C136 ) C20_=_C196( C20 C196 ) C20_=_C207( C20 C207 ) \nC20_=_C219( C20 C219 ) C20_=_C260( C20 C260 ) C20_=_C314( C20 C314 ) C20_=_C339( C20 C339 ) C20_=_C348( C20 C348 ) C20_=_C356( C20 C356 ) \nC20_=_C370( C20 C370 ) C20_=_C385( C20 C385 ) C20_=_C393( C20 C393 ) C20_=_C397( C20 C397 ) C20_=_C401( C20 C401 ) C20_=_C405( C20 C405 ) \nC20_=_C407( C20 C407 ) C20_=_C410( C20 C410 ) C20_=_C412( C20 C412 ) C20_=_C413( C20 C413 ) C43_=_C63( C43 C63 ) C43_=_C136( C43 C136 ) \nC43_=_C196( C43 C196 ) C43_=_C207( C43 C207 ) C43_=_C219( C43 C219 ) C43_=_C260( C43 C260 ) C43_=_C314( C43 C314 ) C43_=_C339( C43 C339 ) \nC43_=_C348( C43 C348 ) C43_=_C356( C43 C356 ) C43_=_C370( C43 C370 ) C43_=_C385( C43 C385 ) C43_=_C393( C43 C393 ) C43_=_C397( C43 C397 ) \nC43_=_C401( C43 C401 ) C43_=_C405( C43 C405 ) C43_=_C407( C43 C407 ) C43_=_C410( C43 C410 ) C43_=_C412( C43 C412 ) C43_=_C413( C43 C413 ) \nC61_=_C63( C61 C63 ) C61_=_C81( C61 C81 ) C61_=_C103( C61 C103 ) C61_=_C119( C61 C119 ) C61_=_C194( C61 C194 ) C61_=_C217( C61 C217 ) \nC61_=_C258( C61 C258 ) C61_=_C273( C61 C273 ) C61_=_C283( C61 C283 ) C61_=_C304( C61 C304 ) C61_=_C311( C61 C311 ) C61_=_C324( C61 C324 ) \nC61_=_C337( C61 C337 ) C61_=_C368( C61 C368 ) C61_=_C382( C61 C382 ) C61_=_C396( C61 C396 ) C61_=_C399( C61 C399 ) C61_=_C400( C61 C400 ) \nC61_=_C403( C61 C403 ) C61_=_C408( C61 C408 ) C61_=_C409( C61 C409 ) C61_=_C410( C61 C410 ) C63_=_C136( C63 C136 ) C63_=_C196( C63 C196 ) \nC63_=_C207( C63 C207 ) C63_=_C219( C63 C219 ) C63_=_C260( C63 C260 ) C63_=_C314( C63 C314 ) C63_=_C339( C63 C339 ) C63_=_C348( C63 C348 ) \nC63_=_C356( C63 C356 ) C63_=_C370( C63 C370 ) C63_=_C385( C63 C385 ) C63_=_C393( C63 C393 ) C63_=_C397( C63 C397 ) C63_=_C401( C63 C401 ) \nC63_=_C405( C63 C405 ) C63_=_C407( C63 C407 ) C63_=_C410( C63 C410 ) C63_=_C412( C63 C412 ) C63_=_C413( C63 C413 ) C81_=_C103( C81 C103 ) \nC81_=_C119( C81 C119 ) C81_=_C194( C81 C194 ) C81_=_C217( C81 C217 ) C81_=_C258( C81 C258 ) C81_=_C273( C81 C273 ) C81_=_C283( C81 C283 ) \nC81_=_C304( C81 C304 ) C81_=_C311( C81 C311</w:t>
      </w:r>
    </w:p>
    <w:p>
      <w:pPr>
        <w:pStyle w:val="PreformattedText"/>
        <w:bidi w:val="0"/>
        <w:spacing w:before="0" w:after="0"/>
        <w:jc w:val="left"/>
        <w:rPr/>
      </w:pPr>
      <w:r>
        <w:rPr/>
        <w:t xml:space="preserve"> </w:t>
      </w:r>
      <w:r>
        <w:rPr/>
        <w:t>) C81_=_C324( C81 C324 ) C81_=_C337( C81 C337 ) C81_=_C368( C81 C368 ) C81_=_C382( C81 C382 ) \nC81_=_C396( C81 C396 ) C81_=_C399( C81 C399 ) C81_=_C400( C81 C400 ) C81_=_C403( C81 C403 ) C81_=_C408( C81 C408 ) C81_=_C409( C81 C409 ) \nC81_=_C410( C81 C410 ) C103_=_C119( C103 C119 ) C103_=_C194( C103 C194 ) C103_=_C217( C103 C217 ) C103_=_C258( C103 C258 ) C103_=_C273( C103 C273 ) \nC103_=_C283( C103 C283 ) C103_=_C304( C103 C304 ) C103_=_C311( C103 C311 ) C103_=_C324( C103 C324 ) C103_=_C337( C103 C337 ) C103_=_C368( C103 C368 ) \nC103_=_C382( C103 C382 ) C103_=_C396( C103 C396 ) C103_=_C399( C103 C399 ) C103_=_C400( C103 C400 ) C103_=_C403( C103 C403 ) C103_=_C408( C103 C408 ) \nC103_=_C409( C103 C409 ) C103_=_C410( C103 C410 ) C119_=_C194( C119 C194 ) C119_=_C217( C119 C217 ) C119_=_C258( C119 C258 ) C119_=_C273( C119 C273 ) \nC119_=_C283( C119 C283 ) C119_=_C304( C119 C304 ) C119_=_C311( C119 C311 ) C119_=_C324( C119 C324 ) C119_=_C337( C119 C337 ) C119_=_C368( C119 C368 ) \nC119_=_C382( C119 C382 ) C119_=_C396( C119 C396 ) C119_=_C399( C119 C399 ) C119_=_C400( C119 C400 ) C119_=_C403( C119 C403 ) C119_=_C408( C119 C408 ) \nC119_=_C409( C119 C409 ) C119_=_C410( C119 C410 ) C136_=_C196( C136 C196 ) C136_=_C207( C136 C207 ) C136_=_C219( C136 C219 ) C136_=_C260( C136 C260 ) \nC136_=_C314( C136 C314 ) C136_=_C339( C136 C339 ) C136_=_C348( C136 C348 ) C136_=_C356( C136 C356 ) C136_=_C370( C136 C370 ) C136_=_C385( C136 C385 ) \nC136_=_C393( C136 C393 ) C136_=_C397( C136 C397 ) C136_=_C401( C136 C401 ) C136_=_C405( C136 C405 ) C136_=_C407( C136 C407 ) C136_=_C410( C136 C410 ) \nC136_=_C412( C136 C412 ) C136_=_C413( C136 C413 ) C194_=_C196( C194 C196 ) C194_=_C217( C194 C217 ) C194_=_C258( C194 C258 ) C194_=_C273( C194 C273 ) \nC194_=_C283( C194 C283 ) C194_=_C304( C194 C304 ) C194_=_C311( C194 C311 ) C194_=_C324( C194 C324 ) C194_=_C337( C194 C337 ) C194_=_C368( C194 C368 ) \nC194_=_C382( C194 C382 ) C194_=_C396( C194 C396 ) C194_=_C399( C194 C399 ) C194_=_C400( C194 C400 ) C194_=_C403( C194 C403 ) C194_=_C408( C194 C408 ) \nC194_=_C409( C194 C409 ) C194_=_C410( C194 C410 ) C196_=_C207( C196 C207 ) C196_=_C219( C196 C219 ) C196_=_C260( C196 C260 ) C196_=_C314( C196 C314 ) \nC196_=_C339( C196 C339 ) C196_=_C348( C196 C348 ) C196_=_C356( C196 C356 ) C196_=_C370( C196 C370 ) C196_=_C385( C196 C385 ) C196_=_C393( C196 C393 ) \nC196_=_C397( C196 C397 ) C196_=_C401( C196 C401 ) C196_=_C405( C196 C405 ) C196_=_C407( C196 C407 ) C196_=_C410( C196 C410 ) C196_=_C412( C196 C412 ) \nC196_=_C413( C196 C413 ) C207_=_C219( C207 C219 ) C207_=_C260( C207 C260 ) C207_=_C314( C207 C314 ) C207_=_C339( C207 C339 ) C207_=_C348( C207 C348 ) \nC207_=_C356( C207 C356 ) C207_=_C370( C207 C370 ) C207_=_C385( C207 C385 ) C207_=_C393( C207 C393 ) C207_=_C397( C207 C397 ) C207_=_C401( C207 C401 ) \nC207_=_C405( C207 C405 ) C207_=_C407( C207 C407 ) C207_=_C410( C207 C410 ) C207_=_C412( C207 C412 ) C207_=_C413( C207 C413 ) C217_=_C219( C217 C219 ) \nC217_=_C258( C217 C258 ) C217_=_C273( C217 C273 ) C217_=_C283( C217 C283 ) C217_=_C304( C217 C304 ) C217_=_C311( C217 C311 ) C217_=_C324( C217 C324 ) \nC217_=_C337( C217 C337 ) C217_=_C368( C217 C368 ) C217_=_C382( C217 C382 ) C217_=_C396( C217 C396 ) C217_=_C399( C217 C399 ) C217_=_C400( C217 C400 ) \nC217_=_C403( C217 C403 ) C217_=_C408( C217 C408 ) C217_=_C409( C217 C409 ) C217_=_C410( C217 C410 ) C219_=_C260( C219 C260 ) C219_=_C314( C219 C314 ) \nC219_=_C339( C219 C339 ) C219_=_C348( C219 C348 ) C219_=_C356( C219 C356 ) C219_=_C370( C219 C370 ) C219_=_C385( C219 C385 ) C219_=_C393( C219 C393 ) \nC219_=_C397( C219 C397 ) C219_=_C401( C219 C401 ) C219_=_C405( C219 C405 ) C219_=_C407( C219 C407 ) C219_=_C410( C219 C410 ) C219_=_C412( C219 C412 ) \nC219_=_C413( C219 C413 ) C258_=_C260( C258 C260 ) C258_=_C273( C258 C273 ) C258_=_C283( C258 C283 ) C258_=_C304( C258 C304 ) C258_=_C311( C258 C311 ) \nC258_=_C324( C258 C324 ) C258_=_C337( C258 C337 ) C258_=_C368( C258 C368 ) C258_=_C382( C258 C382 ) C258_=_C396( C258 C396 ) C258_=_C399( C258 C399 ) \nC258_=_C400( C258 C400 ) C258_=_C403( C258 C403 ) C258_=_C408( C258 C408 ) C258_=_C409( C258 C409 ) C258_=_C410( C258 C410 ) C260_=_C314( C260 C314 ) \nC260_=_C339( C260 C339 ) C260_=_C348( C260 C348 ) C260_=_C356( C260 C356 ) C260_=_C370( C260 C370 ) C260_=_C385( C260 C385 ) C260_=_C393( C260 C393 ) \nC260_=_C397( C260 C397 ) C260_=_C401( C260 C401 ) C260_=_C405( C260 C405 ) C260_=_C407( C260 C407 ) C260_=_C410( C260 C410 ) C260_=_C412( C260 C412 ) \nC260_=_C413( C260 C413 ) C273_=_C283( C273 C283 ) C273_=_C304( C273 C304 ) C273_=_C311( C273 C311 ) C273_=_C324( C273 C324 ) C273_=_C337( C273 C337 ) \nC273_=_C368( C273 C368 ) C273_=_C382( C273 C382 ) C273_=_C396( C273 C396 ) C273_=_C399( C273 C399 ) C273_=_C400( C273 C400 ) C273_=_C403( C273 C403 ) \nC273_=_C408( C273 C408 ) C273_=_C409( C273 C409 ) C273_=_C410( C273 C410 ) C283_=_C304( C283 C304 ) C283_=_C311( C283 C311 ) C283_=_C324( C283 C324 ) \nC283_=_C337( C283 C337 ) C283_=_C368( C283 C368 ) C283_=_C382( C283 C382 ) C283_=_C396( C283 C396 ) C283_=_C399( C283 C399 ) C283_=_C400( C283 C400 ) \nC283_=_C403( C283 C403 ) C283_=_C408( C283 C408 ) C283_=_C409( C283 C409 ) C283_=_C410( C283 C410 ) C304_=_C311( C304 C311 ) C304_=_C324( C304 C324 ) \nC304_=_C337( C304 C337 ) C304_=_C368( C304 C368 ) C304_=_C382( C304 C382 ) C304_=_C396( C304 C396 ) C304_=_C399( C304 C399 ) C304_=_C400( C304 C400 ) \nC304_=_C403( C304 C403 ) C304_=_C408( C304 C408 ) C304_=_C409( C304 C409 ) C304_=_C410( C304 C410 ) C311_=_C314( C311 C314 ) C311_=_C324( C311 C324 ) \nC311_=_C337( C311 C337 ) C311_=_C368( C311 C368 ) C311_=_C382( C311 C382 ) C311_=_C396( C311 C396 ) C311_=_C399( C311 C399 ) C311_=_C400( C311 C400 ) \nC311_=_C403( C311 C403 ) C311_=_C408( C311 C408 ) C311_=_C409( C311 C409 ) C311_=_C410( C311 C410 ) C314_=_C339( C314 C339 ) C314_=_C348( C314 C348 ) \nC314_=_C356( C314 C356 ) C314_=_C370( C314 C370 ) C314_=_C385( C314 C385 ) C314_=_C393( C314 C393 ) C314_=_C397( C314 C397 ) C314_=_C401( C314 C401 ) \nC314_=_C405( C314 C405 ) C314_=_C407( C314 C407 ) C314_=_C410( C314 C410 ) C314_=_C412( C314 C412 ) C314_=_C413( C314 C413 ) C324_=_C337( C324 C337 ) \nC324_=_C368( C324 C368 ) C324_=_C382( C324 C382 ) C324_=_C396( C324 C396 ) C324_=_C399( C324 C399 ) C324_=_C400( C324 C400 ) C324_=_C403( C324 C403 ) \nC324_=_C408( C324 C408 ) C324_=_C409( C324 C409 ) C324_=_C410( C324 C410 ) C337_=_C339( C337 C339 ) C337_=_C368( C337 C368 ) C337_=_C382( C337 C382 ) \nC337_=_C396( C337 C396 ) C337_=_C399( C337 C399 ) C337_=_C400( C337 C400 ) C337_=_C403( C337 C403 ) C337_=_C408( C337 C408 ) C337_=_C409( C337 C409 ) \nC337_=_C410( C337 C410 ) C339_=_C348( C339 C348 ) C339_=_C356( C339 C356 ) C339_=_C370( C339 C370 ) C339_=_C385( C339 C385 ) C339_=_C393( C339 C393 ) \nC339_=_C397( C339 C397 ) C339_=_C401( C339 C401 ) C339_=_C405( C339 C405 ) C339_=_C407( C339 C407 ) C339_=_C410( C339 C410 ) C339_=_C412( C339 C412 ) \nC339_=_C413( C339 C413 ) C348_=_C356( C348 C356 ) C348_=_C370( C348 C370 ) C348_=_C385( C348 C385 ) C348_=_C393( C348 C393 ) C348_=_C397( C348 C397 ) \nC348_=_C401( C348 C401 ) C348_=_C405( C348 C405 ) C348_=_C407( C348 C407 ) C348_=_C410( C348 C410 ) C348_=_C412( C348 C412 ) C348_=_C413( C348 C413 ) \nC356_=_C370( C356 C370 ) C356_=_C385( C356 C385 ) C356_=_C393( C356 C393 ) C356_=_C397( C356 C397 ) C356_=_C401( C356 C401 ) C356_=_C405( C356 C405 ) \nC356_=_C407( C356 C407 ) C356_=_C410( C356 C410 ) C356_=_C412( C356 C412 ) C356_=_C413( C356 C413 ) C368_=_C370( C368 C370 ) C368_=_C382( C368 C382 ) \nC368_=_C396( C368 C396 ) C368_=_C399( C368 C399 ) C368_=_C400( C368 C400 ) C368_=_C403( C368 C403 ) C368_=_C408( C368 C408 ) C368_=_C409( C368 C409 ) \nC368_=_C410( C368 C410 ) C370_=_C385( C370 C385 ) C370_=_C393( C370 C393 ) C370_=_C397( C370 C397 ) C370_=_C401( C370 C401 ) C370_=_C405( C370 C405 ) \nC370_=_C407( C370 C407 ) C370_=_C410( C370 C410 ) C370_=_C412( C370 C412 ) C370_=_C413( C370 C413 ) C382_=_C385( C382 C385 ) C382_=_C396( C382 C396 ) \nC382_=_C399( C382 C399 ) C382_=_C400( C382 C400 ) C382_=_C403( C382 C403 ) C382_=_C408( C382 C408 ) C382_=_C409( C382 C409 ) C382_=_C410( C382 C410 ) \nC385_=_C393( C385 C393 ) C385_=_C397( C385 C397 ) C385_=_C401( C385 C401 ) C385_=_C405( C385 C405 ) C385_=_C407( C385 C407 ) C385_=_C410( C385 C410 ) \nC385_=_C412( C385 C412 ) C385_=_C413( C385 C413 ) C393_=_C397( C393 C397 ) C393_=_C401( C393 C401 ) C393_=_C405( C393 C405 ) C393_=_C407( C393 C407 ) \nC393_=_C410( C393 C410 ) C393_=_C412( C393 C412 ) C393_=_C413( C393 C413 ) C396_=_C397( C396 C397 ) C396_=_C399( C396 C399 ) C396_=_C400( C396 C400 ) \nC396_=_C403( C396 C403 ) C396_=_C408( C396 C408 ) C396_=_C409( C396 C409 ) C396_=_C410( C396 C410 ) C397_=_C401( C397 C401 ) C397_=_C405( C397 C405 ) \nC397_=_C407( C397 C407 ) C397_=_C410( C397 C410 ) C397_=_C412( C397 C412 ) C397_=_C413( C397 C413 ) C399_=_C400( C399 C400 ) C399_=_C403( C399 C403 ) \nC399_=_C408( C399 C408 ) C399_=_C409( C399 C409 ) C399_=_C410( C399 C410 ) C400_=_C401( C400 C401 ) C400_=_C403( C400 C403 ) C400_=_C408( C400 C408 ) \nC400_=_C409( C400 C409 ) C400_=_C410( C400 C410 ) C401_=_C405( C401 C405 ) C401_=_C407( C401 C407 ) C401_=_C410( C401 C410 ) C401_=_C412( C401 C412 ) \nC401_=_C413( C401 C413 ) C403_=_C405( C403 C405 ) C403_=_C408( C403 C408 ) C403_=_C409( C403 C409 ) C403_=_C410( C403 C410 ) C405_=_C407( C405 C407 ) \nC405_=_C410( C405 C410 ) C405_=_C412( C405 C412 ) C405_=_C413( C405 C413 ) C407_=_C410( C407 C410 ) C407_=_C412( C407 C412 ) C407_=_C413( C407 C413 ) \nC408_=_C409( C408 C409 ) C408_=_C410( C408 C410 ) C408_=_C412( C408 C412 ) C409_=_C410( C409 C410 ) C409_=_C413( C409 C413 ) C410_=_C412( C410 C412 ) \nC410_=_C413( C410 C413 ) C412_=_C413( C412 C413 ) "];29-&gt;39[label="42: C20 C43 C61 C63 C81 \nC103 C119 C136 C194 C196 C207 \nC217 C219 C258 C260 C273 C283 \nC304 C311 C314 C324 C337 C339 \nC348 C356 C368 C370 C382 C385 \nC393 C396 C397 C399 C400</w:t>
      </w:r>
    </w:p>
    <w:p>
      <w:pPr>
        <w:pStyle w:val="PreformattedText"/>
        <w:bidi w:val="0"/>
        <w:spacing w:before="0" w:after="0"/>
        <w:jc w:val="left"/>
        <w:rPr/>
      </w:pPr>
      <w:r>
        <w:rPr/>
        <w:t xml:space="preserve"> </w:t>
      </w:r>
      <w:r>
        <w:rPr/>
        <w:t>C401 \nC403 C405 C407 C408 C409 C412 \nC413 \n433: C20_=_C43 ,C20_=_C63 ,C20_=_C136 ,C20_=_C196 ,C20_=_C207 ,\nC20_=_C219 ,C20_=_C260 ,C20_=_C314 ,C20_=_C339 ,C20_=_C348 ,C20_=_C356 ,\nC20_=_C370 ,C20_=_C385 ,C20_=_C393 ,C20_=_C397 ,C20_=_C401 ,C20_=_C405 ,\nC20_=_C407 ,C20_=_C412 ,C20_=_C413 ,C43_=_C63 ,C43_=_C136 ,C43_=_C196 ,\nC43_=_C207 ,C43_=_C219 ,C43_=_C260 ,C43_=_C314 ,C43_=_C339 ,C43_=_C348 ,\nC43_=_C356 ,C43_=_C370 ,C43_=_C385 ,C43_=_C393 ,C43_=_C397 ,C43_=_C401 ,\nC43_=_C405 ,C43_=_C407 ,C43_=_C412 ,C43_=_C413 ,C61_=_C63 ,C61_=_C81 ,\nC61_=_C103 ,C61_=_C119 ,C61_=_C194 ,C61_=_C217 ,C61_=_C258 ,C61_=_C273 ,\nC61_=_C283 ,C61_=_C304 ,C61_=_C311 ,C61_=_C324 ,C61_=_C337 ,C61_=_C368 ,\nC61_=_C382 ,C61_=_C396 ,C61_=_C399 ,C61_=_C400 ,C61_=_C403 ,C61_=_C408 ,\nC61_=_C409 ,C63_=_C136 ,C63_=_C196 ,C63_=_C207 ,C63_=_C219 ,C63_=_C260 ,\nC63_=_C314 ,C63_=_C339 ,C63_=_C348 ,C63_=_C356 ,C63_=_C370 ,C63_=_C385 ,\nC63_=_C393 ,C63_=_C397 ,C63_=_C401 ,C63_=_C405 ,C63_=_C407 ,C63_=_C412 ,\nC63_=_C413 ,C81_=_C103 ,C81_=_C119 ,C81_=_C194 ,C81_=_C217 ,C81_=_C258 ,\nC81_=_C273 ,C81_=_C283 ,C81_=_C304 ,C81_=_C311 ,C81_=_C324 ,C81_=_C337 ,\nC81_=_C368 ,C81_=_C382 ,C81_=_C396 ,C81_=_C399 ,C81_=_C400 ,C81_=_C403 ,\nC81_=_C408 ,C81_=_C409 ,C103_=_C119 ,C103_=_C194 ,C103_=_C217 ,C103_=_C258 ,\nC103_=_C273 ,C103_=_C283 ,C103_=_C304 ,C103_=_C311 ,C103_=_C324 ,C103_=_C337 ,\nC103_=_C368 ,C103_=_C382 ,C103_=_C396 ,C103_=_C399 ,C103_=_C400 ,C103_=_C403 ,\nC103_=_C408 ,C103_=_C409 ,C119_=_C194 ,C119_=_C217 ,C119_=_C258 ,C119_=_C273 ,\nC119_=_C283 ,C119_=_C304 ,C119_=_C311 ,C119_=_C324 ,C119_=_C337 ,C119_=_C368 ,\nC119_=_C382 ,C119_=_C396 ,C119_=_C399 ,C119_=_C400 ,C119_=_C403 ,C119_=_C408 ,\nC119_=_C409 ,C136_=_C196 ,C136_=_C207 ,C136_=_C219 ,C136_=_C260 ,C136_=_C314 ,\nC136_=_C339 ,C136_=_C348 ,C136_=_C356 ,C136_=_C370 ,C136_=_C385 ,C136_=_C393 ,\nC136_=_C397 ,C136_=_C401 ,C136_=_C405 ,C136_=_C407 ,C136_=_C412 ,C136_=_C413 ,\nC194_=_C196 ,C194_=_C217 ,C194_=_C258 ,C194_=_C273 ,C194_=_C283 ,C194_=_C304 ,\nC194_=_C311 ,C194_=_C324 ,C194_=_C337 ,C194_=_C368 ,C194_=_C382 ,C194_=_C396 ,\nC194_=_C399 ,C194_=_C400 ,C194_=_C403 ,C194_=_C408 ,C194_=_C409 ,C196_=_C207 ,\nC196_=_C219 ,C196_=_C260 ,C196_=_C314 ,C196_=_C339 ,C196_=_C348 ,C196_=_C356 ,\nC196_=_C370 ,C196_=_C385 ,C196_=_C393 ,C196_=_C397 ,C196_=_C401 ,C196_=_C405 ,\nC196_=_C407 ,C196_=_C412 ,C196_=_C413 ,C207_=_C219 ,C207_=_C260 ,C207_=_C314 ,\nC207_=_C339 ,C207_=_C348 ,C207_=_C356 ,C207_=_C370 ,C207_=_C385 ,C207_=_C393 ,\nC207_=_C397 ,C207_=_C401 ,C207_=_C405 ,C207_=_C407 ,C207_=_C412 ,C207_=_C413 ,\nC217_=_C219 ,C217_=_C258 ,C217_=_C273 ,C217_=_C283 ,C217_=_C304 ,C217_=_C311 ,\nC217_=_C324 ,C217_=_C337 ,C217_=_C368 ,C217_=_C382 ,C217_=_C396 ,C217_=_C399 ,\nC217_=_C400 ,C217_=_C403 ,C217_=_C408 ,C217_=_C409 ,C219_=_C260 ,C219_=_C314 ,\nC219_=_C339 ,C219_=_C348 ,C219_=_C356 ,C219_=_C370 ,C219_=_C385 ,C219_=_C393 ,\nC219_=_C397 ,C219_=_C401 ,C219_=_C405 ,C219_=_C407 ,C219_=_C412 ,C219_=_C413 ,\nC258_=_C260 ,C258_=_C273 ,C258_=_C283 ,C258_=_C304 ,C258_=_C311 ,C258_=_C324 ,\nC258_=_C337 ,C258_=_C368 ,C258_=_C382 ,C258_=_C396 ,C258_=_C399 ,C258_=_C400 ,\nC258_=_C403 ,C258_=_C408 ,C258_=_C409 ,C260_=_C314 ,C260_=_C339 ,C260_=_C348 ,\nC260_=_C356 ,C260_=_C370 ,C260_=_C385 ,C260_=_C393 ,C260_=_C397 ,C260_=_C401 ,\nC260_=_C405 ,C260_=_C407 ,C260_=_C412 ,C260_=_C413 ,C273_=_C283 ,C273_=_C304 ,\nC273_=_C311 ,C273_=_C324 ,C273_=_C337 ,C273_=_C368 ,C273_=_C382 ,C273_=_C396 ,\nC273_=_C399 ,C273_=_C400 ,C273_=_C403 ,C273_=_C408 ,C273_=_C409 ,C283_=_C304 ,\nC283_=_C311 ,C283_=_C324 ,C283_=_C337 ,C283_=_C368 ,C283_=_C382 ,C283_=_C396 ,\nC283_=_C399 ,C283_=_C400 ,C283_=_C403 ,C283_=_C408 ,C283_=_C409 ,C304_=_C311 ,\nC304_=_C324 ,C304_=_C337 ,C304_=_C368 ,C304_=_C382 ,C304_=_C396 ,C304_=_C399 ,\nC304_=_C400 ,C304_=_C403 ,C304_=_C408 ,C304_=_C409 ,C311_=_C314 ,C311_=_C324 ,\nC311_=_C337 ,C311_=_C368 ,C311_=_C382 ,C311_=_C396 ,C311_=_C399 ,C311_=_C400 ,\nC311_=_C403 ,C311_=_C408 ,C311_=_C409 ,C314_=_C339 ,C314_=_C348 ,C314_=_C356 ,\nC314_=_C370 ,C314_=_C385 ,C314_=_C393 ,C314_=_C397 ,C314_=_C401 ,C314_=_C405 ,\nC314_=_C407 ,C314_=_C412 ,C314_=_C413 ,C324_=_C337 ,C324_=_C368 ,C324_=_C382 ,\nC324_=_C396 ,C324_=_C399 ,C324_=_C400 ,C324_=_C403 ,C324_=_C408 ,C324_=_C409 ,\nC337_=_C339 ,C337_=_C368 ,C337_=_C382 ,C337_=_C396 ,C337_=_C399 ,C337_=_C400 ,\nC337_=_C403 ,C337_=_C408 ,C337_=_C409 ,C339_=_C348 ,C339_=_C356 ,C339_=_C370 ,\nC339_=_C385 ,C339_=_C393 ,C339_=_C397 ,C339_=_C401 ,C339_=_C405 ,C339_=_C407 ,\nC339_=_C412 ,C339_=_C413 ,C348_=_C356 ,C348_=_C370 ,C348_=_C385 ,C348_=_C393 ,\nC348_=_C397 ,C348_=_C401 ,C348_=_C405 ,C348_=_C407 ,C348_=_C412 ,C348_=_C413 ,\nC356_=_C370 ,C356_=_C385 ,C356_=_C393 ,C356_=_C397 ,C356_=_C401 ,C356_=_C405 ,\nC356_=_C407 ,C356_=_C412 ,C356_=_C413 ,C368_=_C370 ,C368_=_C382 ,C368_=_C396 ,\nC368_=_C399 ,C368_=_C400 ,C368_=_C403 ,C368_=_C408 ,C368_=_C409 ,C370_=_C385 ,\nC370_=_C393 ,C370_=_C397 ,C370_=_C401 ,C370_=_C405 ,C370_=_C407 ,C370_=_C412 ,\nC370_=_C413 ,C382_=_C385 ,C382_=_C396 ,C382_=_C399 ,C382_=_C400 ,C382_=_C403 ,\nC382_=_C408 ,C382_=_C409 ,C385_=_C393 ,C385_=_C397 ,C385_=_C401 ,C385_=_C405 ,\nC385_=_C407 ,C385_=_C412 ,C385_=_C413 ,C393_=_C397 ,C393_=_C401 ,C393_=_C405 ,\nC393_=_C407 ,C393_=_C412 ,C393_=_C413 ,C396_=_C397 ,C396_=_C399 ,C396_=_C400 ,\nC396_=_C403 ,C396_=_C408 ,C396_=_C409 ,C397_=_C401 ,C397_=_C405 ,C397_=_C407 ,\nC397_=_C412 ,C397_=_C413 ,C399_=_C400 ,C399_=_C403 ,C399_=_C408 ,C399_=_C409 ,\nC400_=_C401 ,C400_=_C403 ,C400_=_C408 ,C400_=_C409 ,C401_=_C405 ,C401_=_C407 ,\nC401_=_C412 ,C401_=_C413 ,C403_=_C405 ,C403_=_C408 ,C403_=_C409 ,C405_=_C407 ,\nC405_=_C412 ,C405_=_C413 ,C407_=_C412 ,C407_=_C413 ,C408_=_C409 ,C408_=_C412 ,\nC409_=_C413 ,C412_=_C413 ,"];40[shape=box, label="id:40 level: 4\n43: C7 C8 C30 C31 C53 \nC89 C110 C127 C183 C184 C220 \nC221 C231 C232 C246 C247 C248 \nC249 C250 C251 C252 C253 C254 \nC255 C256 C257 C258 C259 C260 \nC261 C262 C263 C264 C265 C266 \nC267 C268 C269 C270 C271 C272 \nC273 C274 \n477: C7_=_C8( C7 C8 ) C7_=_C30( C7 C30 ) C7_=_C89( C7 C89 ) C7_=_C127( C7 C127 ) C7_=_C183( C7 C183 ) \nC7_=_C220( C7 C220 ) C7_=_C231( C7 C231 ) C7_=_C246( C7 C246 ) C7_=_C247( C7 C247 ) C7_=_C248( C7 C248 ) C7_=_C249( C7 C249 ) \nC7_=_C250( C7 C250 ) C7_=_C251( C7 C251 ) C7_=_C252( C7 C252 ) C7_=_C253( C7 C253 ) C7_=_C254( C7 C254 ) C7_=_C255( C7 C255 ) \nC7_=_C256( C7 C256 ) C7_=_C257( C7 C257 ) C7_=_C258( C7 C258 ) C7_=_C259( C7 C259 ) C7_=_C260( C7 C260 ) C8_=_C31( C8 C31 ) \nC8_=_C53( C8 C53 ) C8_=_C110( C8 C110 ) C8_=_C184( C8 C184 ) C8_=_C221( C8 C221 ) C8_=_C232( C8 C232 ) C8_=_C246( C8 C246 ) \nC8_=_C261( C8 C261 ) C8_=_C262( C8 C262 ) C8_=_C263( C8 C263 ) C8_=_C264( C8 C264 ) C8_=_C265( C8 C265 ) C8_=_C266( C8 C266 ) \nC8_=_C267( C8 C267 ) C8_=_C268( C8 C268 ) C8_=_C269( C8 C269 ) C8_=_C270( C8 C270 ) C8_=_C271( C8 C271 ) C8_=_C272( C8 C272 ) \nC8_=_C273( C8 C273 ) C8_=_C274( C8 C274 ) C30_=_C31( C30 C31 ) C30_=_C89( C30 C89 ) C30_=_C127( C30 C127 ) C30_=_C183( C30 C183 ) \nC30_=_C220( C30 C220 ) C30_=_C231( C30 C231 ) C30_=_C246( C30 C246 ) C30_=_C247( C30 C247 ) C30_=_C248( C30 C248 ) C30_=_C249( C30 C249 ) \nC30_=_C250( C30 C250 ) C30_=_C251( C30 C251 ) C30_=_C252( C30 C252 ) C30_=_C253( C30 C253 ) C30_=_C254( C30 C254 ) C30_=_C255( C30 C255 ) \nC30_=_C256( C30 C256 ) C30_=_C257( C30 C257 ) C30_=_C258( C30 C258 ) C30_=_C259( C30 C259 ) C30_=_C260( C30 C260 ) C31_=_C53( C31 C53 ) \nC31_=_C110( C31 C110 ) C31_=_C184( C31 C184 ) C31_=_C221( C31 C221 ) C31_=_C232( C31 C232 ) C31_=_C246( C31 C246 ) C31_=_C261( C31 C261 ) \nC31_=_C262( C31 C262 ) C31_=_C263( C31 C263 ) C31_=_C264( C31 C264 ) C31_=_C265( C31 C265 ) C31_=_C266( C31 C266 ) C31_=_C267( C31 C267 ) \nC31_=_C268( C31 C268 ) C31_=_C269( C31 C269 ) C31_=_C270( C31 C270 ) C31_=_C271( C31 C271 ) C31_=_C272( C31 C272 ) C31_=_C273( C31 C273 ) \nC31_=_C274( C31 C274 ) C53_=_C110( C53 C110 ) C53_=_C184( C53 C184 ) C53_=_C221( C53 C221 ) C53_=_C232( C53 C232 ) C53_=_C246( C53 C246 ) \nC53_=_C261( C53 C261 ) C53_=_C262( C53 C262 ) C53_=_C263( C53 C263 ) C53_=_C264( C53 C264 ) C53_=_C265( C53 C265 ) C53_=_C266( C53 C266 ) \nC53_=_C267( C53 C267 ) C53_=_C268( C53 C268 ) C53_=_C269( C53 C269 ) C53_=_C270( C53 C270 ) C53_=_C271( C53 C271 ) C53_=_C272( C53 C272 ) \nC53_=_C273( C53 C273 ) C53_=_C274( C53 C274 ) C89_=_C127( C89 C127 ) C89_=_C183( C89 C183 ) C89_=_C220( C89 C220 ) C89_=_C231( C89 C231 ) \nC89_=_C246( C89 C246 ) C89_=_C247( C89 C247 ) C89_=_C248( C89 C248 ) C89_=_C249( C89 C249 ) C89_=_C250( C89 C250 ) C89_=_C251( C89 C251 ) \nC89_=_C252( C89 C252 ) C89_=_C253( C89 C253 ) C89_=_C254( C89 C254 ) C89_=_C255( C89 C255 ) C89_=_C256( C89 C256 ) C89_=_C257( C89 C257 ) \nC89_=_C258( C89 C258 ) C89_=_C259( C89 C259 ) C89_=_C260( C89 C260 ) C110_=_C184( C110 C184 ) C110_=_C221( C110 C221 ) C110_=_C232( C110 C232 ) \nC110_=_C246( C110 C246 ) C110_=_C261( C110 C261 ) C110_=_C262( C110 C262 ) C110_=_C263( C110 C263 ) C110_=_C264( C110 C264 ) C110_=_C265( C110 C265 ) \nC110_=_C266( C110 C266 ) C110_=_C267( C110 C267 ) C110_=_C268( C110 C268 ) C110_=_C269( C110 C269 ) C110_=_C270( C110 C270 ) C110_=_C271( C110 C271 ) \nC110_=_C272( C110 C272 ) C110_=_C273( C110 C273 ) C110_=_C274( C110 C274 ) C127_=_C183( C127 C183 ) C127_=_C220( C127 C220 ) C127_=_C231( C127 C231 ) \nC127_=_C246( C127 C246 ) C127_=_C247( C127 C247 ) C127_=_C248( C127 C248 ) C127_=_C249( C127 C249 ) C127_=_C250( C127 C250 ) C127_=_C251( C127 C251 ) \nC127_=_C252( C127 C252 ) C127_=_C253( C127 C253 ) C127_=_C254( C127 C254 ) C127_=_C255( C127 C255 ) C127_=_C256( C127 C256 ) C127_=_C257( C127 C257 ) \nC127_=_C258( C127 C258 ) C127_=_C259( C127 C259 ) C127_=_C260( C127 C260 ) C183_=_C184( C183 C184 ) C183_=_C220( C183 C220 ) C183_=_C231( C183 C231 ) \nC183_=_C246( C183 C246 ) C183_=_C247( C183 C247 ) C183_=_C248( C183 C248 ) C183_=_C249( C183 C249 ) C183_=_C250( C183 C250 ) C183_=_C251( C183 C251 ) \nC183_=_C252( C183 C252</w:t>
      </w:r>
    </w:p>
    <w:p>
      <w:pPr>
        <w:pStyle w:val="PreformattedText"/>
        <w:bidi w:val="0"/>
        <w:spacing w:before="0" w:after="0"/>
        <w:jc w:val="left"/>
        <w:rPr/>
      </w:pPr>
      <w:r>
        <w:rPr/>
        <w:t xml:space="preserve"> </w:t>
      </w:r>
      <w:r>
        <w:rPr/>
        <w:t>) C183_=_C253( C183 C253 ) C183_=_C254( C183 C254 ) C183_=_C255( C183 C255 ) C183_=_C256( C183 C256 ) C183_=_C257( C183 C257 ) \nC183_=_C258( C183 C258 ) C183_=_C259( C183 C259 ) C183_=_C260( C183 C260 ) C184_=_C221( C184 C221 ) C184_=_C232( C184 C232 ) C184_=_C246( C184 C246 ) \nC184_=_C261( C184 C261 ) C184_=_C262( C184 C262 ) C184_=_C263( C184 C263 ) C184_=_C264( C184 C264 ) C184_=_C265( C184 C265 ) C184_=_C266( C184 C266 ) \nC184_=_C267( C184 C267 ) C184_=_C268( C184 C268 ) C184_=_C269( C184 C269 ) C184_=_C270( C184 C270 ) C184_=_C271( C184 C271 ) C184_=_C272( C184 C272 ) \nC184_=_C273( C184 C273 ) C184_=_C274( C184 C274 ) C220_=_C221( C220 C221 ) C220_=_C231( C220 C231 ) C220_=_C246( C220 C246 ) C220_=_C247( C220 C247 ) \nC220_=_C248( C220 C248 ) C220_=_C249( C220 C249 ) C220_=_C250( C220 C250 ) C220_=_C251( C220 C251 ) C220_=_C252( C220 C252 ) C220_=_C253( C220 C253 ) \nC220_=_C254( C220 C254 ) C220_=_C255( C220 C255 ) C220_=_C256( C220 C256 ) C220_=_C257( C220 C257 ) C220_=_C258( C220 C258 ) C220_=_C259( C220 C259 ) \nC220_=_C260( C220 C260 ) C221_=_C232( C221 C232 ) C221_=_C246( C221 C246 ) C221_=_C261( C221 C261 ) C221_=_C262( C221 C262 ) C221_=_C263( C221 C263 ) \nC221_=_C264( C221 C264 ) C221_=_C265( C221 C265 ) C221_=_C266( C221 C266 ) C221_=_C267( C221 C267 ) C221_=_C268( C221 C268 ) C221_=_C269( C221 C269 ) \nC221_=_C270( C221 C270 ) C221_=_C271( C221 C271 ) C221_=_C272( C221 C272 ) C221_=_C273( C221 C273 ) C221_=_C274( C221 C274 ) C231_=_C232( C231 C232 ) \nC231_=_C246( C231 C246 ) C231_=_C247( C231 C247 ) C231_=_C248( C231 C248 ) C231_=_C249( C231 C249 ) C231_=_C250( C231 C250 ) C231_=_C251( C231 C251 ) \nC231_=_C252( C231 C252 ) C231_=_C253( C231 C253 ) C231_=_C254( C231 C254 ) C231_=_C255( C231 C255 ) C231_=_C256( C231 C256 ) C231_=_C257( C231 C257 ) \nC231_=_C258( C231 C258 ) C231_=_C259( C231 C259 ) C231_=_C260( C231 C260 ) C232_=_C246( C232 C246 ) C232_=_C261( C232 C261 ) C232_=_C262( C232 C262 ) \nC232_=_C263( C232 C263 ) C232_=_C264( C232 C264 ) C232_=_C265( C232 C265 ) C232_=_C266( C232 C266 ) C232_=_C267( C232 C267 ) C232_=_C268( C232 C268 ) \nC232_=_C269( C232 C269 ) C232_=_C270( C232 C270 ) C232_=_C271( C232 C271 ) C232_=_C272( C232 C272 ) C232_=_C273( C232 C273 ) C232_=_C274( C232 C274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8_=_C249( C248 C249 ) C248_=_C250( C248 C250 ) C248_=_C251( C248 C251 ) C248_=_C252( C248 C252 ) C248_=_C253( C248 C253 ) C248_=_C254( C248 C254 ) \nC248_=_C255( C248 C255 ) C248_=_C256( C248 C256 ) C248_=_C257( C248 C257 ) C248_=_C258( C248 C258 ) C248_=_C259( C248 C259 ) C248_=_C260( C248 C260 ) \nC248_=_C262( C248 C262 ) C249_=_C250( C249 C250 ) C249_=_C251( C249 C251 ) C249_=_C252( C249 C252 ) C249_=_C253( C249 C253 ) C249_=_C254( C249 C254 ) \nC249_=_C255( C249 C255 ) C249_=_C256( C249 C256 ) C249_=_C257( C249 C257 ) C249_=_C258( C249 C258 ) C249_=_C259( C249 C259 ) C249_=_C260( C249 C260 ) \nC249_=_C263( C249 C263 ) C250_=_C251( C250 C251 ) C250_=_C252( C250 C252 ) C250_=_C253( C250 C253 ) C250_=_C254( C250 C254 ) C250_=_C255( C250 C255 ) \nC250_=_C256( C250 C256 ) C250_=_C257( C250 C257 ) C250_=_C258( C250 C258 ) C250_=_C259( C250 C259 ) C250_=_C260( C250 C260 ) C251_=_C252( C251 C252 ) \nC251_=_C253( C251 C253 ) C251_=_C254( C251 C254 ) C251_=_C255( C251 C255 ) C251_=_C256( C251 C256 ) C251_=_C257( C251 C257 ) C251_=_C258( C251 C258 ) \nC251_=_C259( C251 C259 ) C251_=_C260( C251 C260 ) C251_=_C264( C251 C264 ) C252_=_C253( C252 C253 ) C252_=_C254( C252 C254 ) C252_=_C255( C252 C255 ) \nC252_=_C256( C252 C256 ) C252_=_C257( C252 C257 ) C252_=_C258( C252 C258 ) C252_=_C259( C252 C259 ) C252_=_C260( C252 C260 ) C253_=_C254( C253 C254 ) \nC253_=_C255( C253 C255 ) C253_=_C256( C253 C256 ) C253_=_C257( C253 C257 ) C253_=_C258( C253 C258 ) C253_=_C259( C253 C259 ) C253_=_C260( C253 C260 ) \nC253_=_C266( C253 C266 ) C254_=_C255( C254 C255 ) C254_=_C256( C254 C256 ) C254_=_C257( C254 C257 ) C254_=_C258( C254 C258 ) C254_=_C259( C254 C259 ) \nC254_=_C260( C254 C260 ) C254_=_C268( C254 C268 ) C255_=_C256( C255 C256 ) C255_=_C257( C255 C257 ) C255_=_C258( C255 C258 ) C255_=_C259( C255 C259 ) \nC255_=_C260( C255 C260 ) C255_=_C269( C255 C269 ) C256_=_C257( C256 C257 ) C256_=_C258( C256 C258 ) C256_=_C259( C256 C259 ) C256_=_C260( C256 C260 ) \nC256_=_C270( C256 C270 ) C257_=_C258( C257 C258 ) C257_=_C259( C257 C259 ) C257_=_C260( C257 C260 ) C258_=_C259( C258 C259 ) C258_=_C260( C258 C260 ) \nC258_=_C273( C258 C273 ) C259_=_C260( C259 C260 ) C259_=_C274( C259 C274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2_=_C263( C262 C263 ) C262_=_C264( C262 C264 ) \nC262_=_C265( C262 C265 ) C262_=_C266( C262 C266 ) C262_=_C267( C262 C267 ) C262_=_C268( C262 C268 ) C262_=_C269( C262 C269 ) C262_=_C270( C262 C270 ) \nC262_=_C271( C262 C271 ) C262_=_C272( C262 C272 ) C262_=_C273( C262 C273 ) C262_=_C274( C262 C274 ) C263_=_C264( C263 C264 ) C263_=_C265( C263 C265 ) \nC263_=_C266( C263 C266 ) C263_=_C267( C263 C267 ) C263_=_C268( C263 C268 ) C263_=_C269( C263 C269 ) C263_=_C270( C263 C270 ) C263_=_C271( C263 C271 ) \nC263_=_C272( C263 C272 ) C263_=_C273( C263 C273 ) C263_=_C274( C263 C274 ) C264_=_C265( C264 C265 ) C264_=_C266( C264 C266 ) C264_=_C267( C264 C267 ) \nC264_=_C268( C264 C268 ) C264_=_C269( C264 C269 ) C264_=_C270( C264 C270 ) C264_=_C271( C264 C271 ) C264_=_C272( C264 C272 ) C264_=_C273( C264 C273 ) \nC264_=_C274( C264 C274 ) C265_=_C266( C265 C266 ) C265_=_C267( C265 C267 ) C265_=_C268( C265 C268 ) C265_=_C269( C265 C269 ) C265_=_C270( C265 C270 ) \nC265_=_C271( C265 C271 ) C265_=_C272( C265 C272 ) C265_=_C273( C265 C273 ) C265_=_C274( C265 C274 ) C266_=_C267( C266 C267 ) C266_=_C268( C266 C268 ) \nC266_=_C269( C266 C269 ) C266_=_C270( C266 C270 ) C266_=_C271( C266 C271 ) C266_=_C272( C266 C272 ) C266_=_C273( C266 C273 ) C266_=_C274( C266 C274 ) \nC267_=_C268( C267 C268 ) C267_=_C269( C267 C269 ) C267_=_C270( C267 C270 ) C267_=_C271( C267 C271 ) C267_=_C272( C267 C272 ) C267_=_C273( C267 C273 ) \nC267_=_C274( C267 C274 ) C268_=_C269( C268 C269 ) C268_=_C270( C268 C270 ) C268_=_C271( C268 C271 ) C268_=_C272( C268 C272 ) C268_=_C273( C268 C273 ) \nC268_=_C274( C268 C274 ) C269_=_C270( C269 C270 ) C269_=_C271( C269 C271 ) C269_=_C272( C269 C272 ) C269_=_C273( C269 C273 ) C269_=_C274( C269 C274 ) \nC270_=_C271( C270 C271 ) C270_=_C272( C270 C272 ) C270_=_C273( C270 C273 ) C270_=_C274( C270 C274 ) C271_=_C272( C271 C272 ) C271_=_C273( C271 C273 ) \nC271_=_C274( C271 C274 ) C272_=_C273( C272 C273 ) C272_=_C274( C272 C274 ) C273_=_C274( C273 C274 ) "];29-&gt;40[label="42: C7 C8 C30 C31 C53 \nC89 C110 C127 C183 C184 C220 \nC221 C231 C232 C247 C248 C249 \nC250 C251 C252 C253 C254 C255 \nC256 C257 C258 C259 C260 C261 \nC262 C263 C264 C265 C266 C267 \nC268 C269 C270 C271 C272 C273 \nC274 \n435: C7_=_C8 ,C7_=_C30 ,C7_=_C89 ,C7_=_C127 ,C7_=_C183 ,\nC7_=_C220 ,C7_=_C231 ,C7_=_C247 ,C7_=_C248 ,C7_=_C249 ,C7_=_C250 ,\nC7_=_C251 ,C7_=_C252 ,C7_=_C253 ,C7_=_C254 ,C7_=_C255 ,C7_=_C256 ,\nC7_=_C257 ,C7_=_C258 ,C7_=_C259 ,C7_=_C260 ,C8_=_C31 ,C8_=_C53 ,\nC8_=_C110 ,C8_=_C184 ,C8_=_C221 ,C8_=_C232 ,C8_=_C261 ,C8_=_C262 ,\nC8_=_C263 ,C8_=_C264 ,C8_=_C265 ,C8_=_C266 ,C8_=_C267 ,C8_=_C268 ,\nC8_=_C269 ,C8_=_C270 ,C8_=_C271 ,C8_=_C272 ,C8_=_C273 ,C8_=_C274 ,\nC30_=_C31 ,C30_=_C89 ,C30_=_C127 ,C30_=_C183 ,C30_=_C220 ,C30_=_C231 ,\nC30_=_C247 ,C30_=_C248 ,C30_=_C249 ,C30_=_C250 ,C30_=_C251 ,C30_=_C252 ,\nC30_=_C253 ,C30_=_C254 ,C30_=_C255 ,C30_=_C256 ,C30_=_C257 ,C30_=_C258 ,\nC30_=_C259 ,C30_=_C260 ,C31_=_C53 ,C31_=_C110 ,C31_=_C184 ,C31_=_C221 ,\nC31_=_C232 ,C31_=_C261 ,C31_=_C262 ,C31_=_C263 ,C31_=_C264 ,C31_=_C265 ,\nC31_=_C266 ,C31_=_C267 ,C31_=_C268 ,C31_=_C269 ,C31_=_C270 ,C31_=_C271 ,\nC31_=_C272 ,C31_=_C273 ,C31_=_C274 ,C53_=_C110 ,C53_=_C184 ,C53_=_C221 ,\nC53_=_C232 ,C53_=_C261 ,C53_=_C262 ,C53_=_C263 ,C53_=_C264 ,C53_=_C265 ,\nC53_=_C266 ,C53_=_C267 ,C53_=_C268 ,C53_=_C269 ,C53_=_C270 ,C53_=_C271 ,\nC53_=_C272 ,C53_=_C273 ,C53_=_C274 ,C89_=_C127 ,C89_=_C183 ,C89_=_C220 ,\nC89_=_C231 ,C89_=_C247 ,C89_=_C248 ,C89_=_C249 ,C89_=_C250 ,C89_=_C251 ,\nC89_=_C252 ,C89_=_C253 ,C89_=_C254 ,C89_=_C255 ,C89_=_C256 ,C89_=_C257 ,\nC89_=_C258 ,C89_=_C259 ,C89_=_C260 ,C110_=_C184 ,C110_=_C221 ,C110_=_C232 ,\nC110_=_C261 ,C110_=_C262 ,C110_=_C263 ,C110_=_C264 ,C110_=_C265 ,C110_=_C266 ,\nC110_=_C267 ,C110_=_C268 ,C110_=_C269 ,C110_=_C270 ,C110_=_C271 ,C110_=_C272 ,\nC110_=_C273 ,C110_=_C274 ,C127_=_C183 ,C127_=_C220 ,C127_=_C231 ,C127_=_C247 ,\nC127_=_C248 ,C127_=_C249 ,C127_=_C250 ,C127_=_C251 ,C127_=_C252 ,C127_=_C253 ,\nC127_=_C254 ,C127_=_C255 ,C127_=_C256 ,C127_=_C257 ,C127_=_C258 ,C127_=_C259 ,\nC127_=_C260</w:t>
      </w:r>
    </w:p>
    <w:p>
      <w:pPr>
        <w:pStyle w:val="PreformattedText"/>
        <w:bidi w:val="0"/>
        <w:spacing w:before="0" w:after="0"/>
        <w:jc w:val="left"/>
        <w:rPr/>
      </w:pPr>
      <w:r>
        <w:rPr/>
        <w:t xml:space="preserve"> </w:t>
      </w:r>
      <w:r>
        <w:rPr/>
        <w:t>,C183_=_C184 ,C183_=_C220 ,C183_=_C231 ,C183_=_C247 ,C183_=_C248 ,\nC183_=_C249 ,C183_=_C250 ,C183_=_C251 ,C183_=_C252 ,C183_=_C253 ,C183_=_C254 ,\nC183_=_C255 ,C183_=_C256 ,C183_=_C257 ,C183_=_C258 ,C183_=_C259 ,C183_=_C260 ,\nC184_=_C221 ,C184_=_C232 ,C184_=_C261 ,C184_=_C262 ,C184_=_C263 ,C184_=_C264 ,\nC184_=_C265 ,C184_=_C266 ,C184_=_C267 ,C184_=_C268 ,C184_=_C269 ,C184_=_C270 ,\nC184_=_C271 ,C184_=_C272 ,C184_=_C273 ,C184_=_C274 ,C220_=_C221 ,C220_=_C231 ,\nC220_=_C247 ,C220_=_C248 ,C220_=_C249 ,C220_=_C250 ,C220_=_C251 ,C220_=_C252 ,\nC220_=_C253 ,C220_=_C254 ,C220_=_C255 ,C220_=_C256 ,C220_=_C257 ,C220_=_C258 ,\nC220_=_C259 ,C220_=_C260 ,C221_=_C232 ,C221_=_C261 ,C221_=_C262 ,C221_=_C263 ,\nC221_=_C264 ,C221_=_C265 ,C221_=_C266 ,C221_=_C267 ,C221_=_C268 ,C221_=_C269 ,\nC221_=_C270 ,C221_=_C271 ,C221_=_C272 ,C221_=_C273 ,C221_=_C274 ,C231_=_C232 ,\nC231_=_C247 ,C231_=_C248 ,C231_=_C249 ,C231_=_C250 ,C231_=_C251 ,C231_=_C252 ,\nC231_=_C253 ,C231_=_C254 ,C231_=_C255 ,C231_=_C256 ,C231_=_C257 ,C231_=_C258 ,\nC231_=_C259 ,C231_=_C260 ,C232_=_C261 ,C232_=_C262 ,C232_=_C263 ,C232_=_C264 ,\nC232_=_C265 ,C232_=_C266 ,C232_=_C267 ,C232_=_C268 ,C232_=_C269 ,C232_=_C270 ,\nC232_=_C271 ,C232_=_C272 ,C232_=_C273 ,C232_=_C274 ,C247_=_C248 ,C247_=_C249 ,\nC247_=_C250 ,C247_=_C251 ,C247_=_C252 ,C247_=_C253 ,C247_=_C254 ,C247_=_C255 ,\nC247_=_C256 ,C247_=_C257 ,C247_=_C258 ,C247_=_C259 ,C247_=_C260 ,C247_=_C261 ,\nC248_=_C249 ,C248_=_C250 ,C248_=_C251 ,C248_=_C252 ,C248_=_C253 ,C248_=_C254 ,\nC248_=_C255 ,C248_=_C256 ,C248_=_C257 ,C248_=_C258 ,C248_=_C259 ,C248_=_C260 ,\nC248_=_C262 ,C249_=_C250 ,C249_=_C251 ,C249_=_C252 ,C249_=_C253 ,C249_=_C254 ,\nC249_=_C255 ,C249_=_C256 ,C249_=_C257 ,C249_=_C258 ,C249_=_C259 ,C249_=_C260 ,\nC249_=_C263 ,C250_=_C251 ,C250_=_C252 ,C250_=_C253 ,C250_=_C254 ,C250_=_C255 ,\nC250_=_C256 ,C250_=_C257 ,C250_=_C258 ,C250_=_C259 ,C250_=_C260 ,C251_=_C252 ,\nC251_=_C253 ,C251_=_C254 ,C251_=_C255 ,C251_=_C256 ,C251_=_C257 ,C251_=_C258 ,\nC251_=_C259 ,C251_=_C260 ,C251_=_C264 ,C252_=_C253 ,C252_=_C254 ,C252_=_C255 ,\nC252_=_C256 ,C252_=_C257 ,C252_=_C258 ,C252_=_C259 ,C252_=_C260 ,C253_=_C254 ,\nC253_=_C255 ,C253_=_C256 ,C253_=_C257 ,C253_=_C258 ,C253_=_C259 ,C253_=_C260 ,\nC253_=_C266 ,C254_=_C255 ,C254_=_C256 ,C254_=_C257 ,C254_=_C258 ,C254_=_C259 ,\nC254_=_C260 ,C254_=_C268 ,C255_=_C256 ,C255_=_C257 ,C255_=_C258 ,C255_=_C259 ,\nC255_=_C260 ,C255_=_C269 ,C256_=_C257 ,C256_=_C258 ,C256_=_C259 ,C256_=_C260 ,\nC256_=_C270 ,C257_=_C258 ,C257_=_C259 ,C257_=_C260 ,C258_=_C259 ,C258_=_C260 ,\nC258_=_C273 ,C259_=_C260 ,C259_=_C274 ,C261_=_C262 ,C261_=_C263 ,C261_=_C264 ,\nC261_=_C265 ,C261_=_C266 ,C261_=_C267 ,C261_=_C268 ,C261_=_C269 ,C261_=_C270 ,\nC261_=_C271 ,C261_=_C272 ,C261_=_C273 ,C261_=_C274 ,C262_=_C263 ,C262_=_C264 ,\nC262_=_C265 ,C262_=_C266 ,C262_=_C267 ,C262_=_C268 ,C262_=_C269 ,C262_=_C270 ,\nC262_=_C271 ,C262_=_C272 ,C262_=_C273 ,C262_=_C274 ,C263_=_C264 ,C263_=_C265 ,\nC263_=_C266 ,C263_=_C267 ,C263_=_C268 ,C263_=_C269 ,C263_=_C270 ,C263_=_C271 ,\nC263_=_C272 ,C263_=_C273 ,C263_=_C274 ,C264_=_C265 ,C264_=_C266 ,C264_=_C267 ,\nC264_=_C268 ,C264_=_C269 ,C264_=_C270 ,C264_=_C271 ,C264_=_C272 ,C264_=_C273 ,\nC264_=_C274 ,C265_=_C266 ,C265_=_C267 ,C265_=_C268 ,C265_=_C269 ,C265_=_C270 ,\nC265_=_C271 ,C265_=_C272 ,C265_=_C273 ,C265_=_C274 ,C266_=_C267 ,C266_=_C268 ,\nC266_=_C269 ,C266_=_C270 ,C266_=_C271 ,C266_=_C272 ,C266_=_C273 ,C266_=_C274 ,\nC267_=_C268 ,C267_=_C269 ,C267_=_C270 ,C267_=_C271 ,C267_=_C272 ,C267_=_C273 ,\nC267_=_C274 ,C268_=_C269 ,C268_=_C270 ,C268_=_C271 ,C268_=_C272 ,C268_=_C273 ,\nC268_=_C274 ,C269_=_C270 ,C269_=_C271 ,C269_=_C272 ,C269_=_C273 ,C269_=_C274 ,\nC270_=_C271 ,C270_=_C272 ,C270_=_C273 ,C270_=_C274 ,C271_=_C272 ,C271_=_C273 ,\nC271_=_C274 ,C272_=_C273 ,C272_=_C274 ,C273_=_C274 ,"];41[shape=box, label="id:41 level: 4\n46: C40 C42 C60 C82 C101 \nC104 C150 C168 C169 C179 C180 \nC195 C218 C229 C230 C243 C271 \nC284 C293 C294 C302 C310 C312 \nC323 C325 C335 C338 C345 C346 \nC353 C354 C362 C369 C377 C383 \nC388 C391 C394 C402 C403 C404 \nC405 C406 C408 C411 C412 \n543: C40_=_C42( C40 C42 ) C40_=_C60( C40 C60 ) C40_=_C101( C40 C101 ) C40_=_C168( C40 C168 ) C40_=_C179( C40 C179 ) \nC40_=_C229( C40 C229 ) C40_=_C243( C40 C243 ) C40_=_C271( C40 C271 ) C40_=_C293( C40 C293 ) C40_=_C302( C40 C302 ) C40_=_C310( C40 C310 ) \nC40_=_C323( C40 C323 ) C40_=_C335( C40 C335 ) C40_=_C345( C40 C345 ) C40_=_C353( C40 C353 ) C40_=_C362( C40 C362 ) C40_=_C388( C40 C388 ) \nC40_=_C391( C40 C391 ) C40_=_C394( C40 C394 ) C40_=_C402( C40 C402 ) C40_=_C403( C40 C403 ) C40_=_C404( C40 C404 ) C40_=_C405( C40 C405 ) \nC42_=_C82( C42 C82 ) C42_=_C104( C42 C104 ) C42_=_C150( C42 C150 ) C42_=_C169( C42 C169 ) C42_=_C180( C42 C180 ) C42_=_C195( C42 C195 ) \nC42_=_C218( C42 C218 ) C42_=_C230( C42 C230 ) C42_=_C284( C42 C284 ) C42_=_C294( C42 C294 ) C42_=_C312( C42 C312 ) C42_=_C325( C42 C325 ) \nC42_=_C338( C42 C338 ) C42_=_C346( C42 C346 ) C42_=_C354( C42 C354 ) C42_=_C369( C42 C369 ) C42_=_C377( C42 C377 ) C42_=_C383( C42 C383 ) \nC42_=_C404( C42 C404 ) C42_=_C406( C42 C406 ) C42_=_C408( C42 C408 ) C42_=_C411( C42 C411 ) C42_=_C412( C42 C412 ) C60_=_C101( C60 C101 ) \nC60_=_C168( C60 C168 ) C60_=_C179( C60 C179 ) C60_=_C229( C60 C229 ) C60_=_C243( C60 C243 ) C60_=_C271( C60 C271 ) C60_=_C293( C60 C293 ) \nC60_=_C302( C60 C302 ) C60_=_C310( C60 C310 ) C60_=_C323( C60 C323 ) C60_=_C335( C60 C335 ) C60_=_C345( C60 C345 ) C60_=_C353( C60 C353 ) \nC60_=_C362( C60 C362 ) C60_=_C388( C60 C388 ) C60_=_C391( C60 C391 ) C60_=_C394( C60 C394 ) C60_=_C402( C60 C402 ) C60_=_C403( C60 C403 ) \nC60_=_C404( C60 C404 ) C60_=_C405( C60 C405 ) C82_=_C104( C82 C104 ) C82_=_C150( C82 C150 ) C82_=_C169( C82 C169 ) C82_=_C180( C82 C180 ) \nC82_=_C195( C82 C195 ) C82_=_C218( C82 C218 ) C82_=_C230( C82 C230 ) C82_=_C284( C82 C284 ) C82_=_C294( C82 C294 ) C82_=_C312( C82 C312 ) \nC82_=_C325( C82 C325 ) C82_=_C338( C82 C338 ) C82_=_C346( C82 C346 ) C82_=_C354( C82 C354 ) C82_=_C369( C82 C369 ) C82_=_C377( C82 C377 ) \nC82_=_C383( C82 C383 ) C82_=_C404( C82 C404 ) C82_=_C406( C82 C406 ) C82_=_C408( C82 C408 ) C82_=_C411( C82 C411 ) C82_=_C412( C82 C412 ) \nC101_=_C104( C101 C104 ) C101_=_C168( C101 C168 ) C101_=_C179( C101 C179 ) C101_=_C229( C101 C229 ) C101_=_C243( C101 C243 ) C101_=_C271( C101 C271 ) \nC101_=_C293( C101 C293 ) C101_=_C302( C101 C302 ) C101_=_C310( C101 C310 ) C101_=_C323( C101 C323 ) C101_=_C335( C101 C335 ) C101_=_C345( C101 C345 ) \nC101_=_C353( C101 C353 ) C101_=_C362( C101 C362 ) C101_=_C388( C101 C388 ) C101_=_C391( C101 C391 ) C101_=_C394( C101 C394 ) C101_=_C402( C101 C402 ) \nC101_=_C403( C101 C403 ) C101_=_C404( C101 C404 ) C101_=_C405( C101 C405 ) C104_=_C150( C104 C150 ) C104_=_C169( C104 C169 ) C104_=_C180( C104 C180 ) \nC104_=_C195( C104 C195 ) C104_=_C218( C104 C218 ) C104_=_C230( C104 C230 ) C104_=_C284( C104 C284 ) C104_=_C294( C104 C294 ) C104_=_C312( C104 C312 ) \nC104_=_C325( C104 C325 ) C104_=_C338( C104 C338 ) C104_=_C346( C104 C346 ) C104_=_C354( C104 C354 ) C104_=_C369( C104 C369 ) C104_=_C377( C104 C377 ) \nC104_=_C383( C104 C383 ) C104_=_C404( C104 C404 ) C104_=_C406( C104 C406 ) C104_=_C408( C104 C408 ) C104_=_C411( C104 C411 ) C104_=_C412( C104 C412 ) \nC150_=_C169( C150 C169 ) C150_=_C180( C150 C180 ) C150_=_C195( C150 C195 ) C150_=_C218( C150 C218 ) C150_=_C230( C150 C230 ) C150_=_C284( C150 C284 ) \nC150_=_C294( C150 C294 ) C150_=_C312( C150 C312 ) C150_=_C325( C150 C325 ) C150_=_C338( C150 C338 ) C150_=_C346( C150 C346 ) C150_=_C354( C150 C354 ) \nC150_=_C369( C150 C369 ) C150_=_C377( C150 C377 ) C150_=_C383( C150 C383 ) C150_=_C404( C150 C404 ) C150_=_C406( C150 C406 ) C150_=_C408( C150 C408 ) \nC150_=_C411( C150 C411 ) C150_=_C412( C150 C412 ) C168_=_C169( C168 C169 ) C168_=_C179( C168 C179 ) C168_=_C229( C168 C229 ) C168_=_C243( C168 C243 ) \nC168_=_C271( C168 C271 ) C168_=_C293( C168 C293 ) C168_=_C302( C168 C302 ) C168_=_C310( C168 C310 ) C168_=_C323( C168 C323 ) C168_=_C335( C168 C335 ) \nC168_=_C345( C168 C345 ) C168_=_C353( C168 C353 ) C168_=_C362( C168 C362 ) C168_=_C388( C168 C388 ) C168_=_C391( C168 C391 ) C168_=_C394( C168 C394 ) \nC168_=_C402( C168 C402 ) C168_=_C403( C168 C403 ) C168_=_C404( C168 C404 ) C168_=_C405( C168 C405 ) C169_=_C180( C169 C180 ) C169_=_C195( C169 C195 ) \nC169_=_C218( C169 C218 ) C169_=_C230( C169 C230 ) C169_=_C284( C169 C284 ) C169_=_C294( C169 C294 ) C169_=_C312( C169 C312 ) C169_=_C325( C169 C325 ) \nC169_=_C338( C169 C338 ) C169_=_C346( C169 C346 ) C169_=_C354( C169 C354 ) C169_=_C369( C169 C369 ) C169_=_C377( C169 C377 ) C169_=_C383( C169 C383 ) \nC169_=_C404( C169 C404 ) C169_=_C406( C169 C406 ) C169_=_C408( C169 C408 ) C169_=_C411( C169 C411 ) C169_=_C412( C169 C412 ) C179_=_C180( C179 C180 ) \nC179_=_C229( C179 C229 ) C179_=_C243( C179 C243 ) C179_=_C271( C179 C271 ) C179_=_C293( C179 C293 ) C179_=_C302( C179 C302 ) C179_=_C310( C179 C310 ) \nC179_=_C323( C179 C323 ) C179_=_C335( C179 C335 ) C179_=_C345( C179 C345 ) C179_=_C353( C179 C353 ) C179_=_C362( C179 C362 ) C179_=_C388( C179 C388 ) \nC179_=_C391( C179 C391 ) C179_=_C394( C179 C394 ) C179_=_C402( C179 C402 ) C179_=_C403( C179 C403 ) C179_=_C404( C179 C404 ) C179_=_C405( C179 C405 ) \nC180_=_C195( C180 C195 ) C180_=_C218( C180 C218 ) C180_=_C230( C180 C230 ) C180_=_C284( C180 C284 ) C180_=_C294( C180 C294 ) C180_=_C312( C180 C312 ) \nC180_=_C325( C180 C325 ) C180_=_C338( C180 C338 ) C180_=_C346( C180 C346 ) C180_=_C354( C180 C354 ) C180_=_C369( C180 C369 ) C180_=_C377( C180 C377 ) \nC180_=_C383( C180 C383 ) C180_=_C404( C180 C404 ) C180_=_C406( C180 C406 ) C180_=_C408( C180 C408 ) C180_=_C411( C180 C411 ) C180_=_C412( C180 C412 ) \nC195_=_C218( C195 C218 ) C195_=_C230( C195 C230 ) C195_=_C284( C195 C284 ) C195_=_C294( C195 C294 ) C195_=_C312( C195 C312 ) C195_=_C325( C195 C325 ) \nC195_=_C338( C195 C338 ) C195_=_C346( C195 C346 ) C195_=_C354( C195 C354 ) C195_=_C369( C195</w:t>
      </w:r>
    </w:p>
    <w:p>
      <w:pPr>
        <w:pStyle w:val="PreformattedText"/>
        <w:bidi w:val="0"/>
        <w:spacing w:before="0" w:after="0"/>
        <w:jc w:val="left"/>
        <w:rPr/>
      </w:pPr>
      <w:r>
        <w:rPr/>
        <w:t xml:space="preserve"> </w:t>
      </w:r>
      <w:r>
        <w:rPr/>
        <w:t>C369 ) C195_=_C377( C195 C377 ) C195_=_C383( C195 C383 ) \nC195_=_C404( C195 C404 ) C195_=_C406( C195 C406 ) C195_=_C408( C195 C408 ) C195_=_C411( C195 C411 ) C195_=_C412( C195 C412 ) C218_=_C230( C218 C230 ) \nC218_=_C284( C218 C284 ) C218_=_C294( C218 C294 ) C218_=_C312( C218 C312 ) C218_=_C325( C218 C325 ) C218_=_C338( C218 C338 ) C218_=_C346( C218 C346 ) \nC218_=_C354( C218 C354 ) C218_=_C369( C218 C369 ) C218_=_C377( C218 C377 ) C218_=_C383( C218 C383 ) C218_=_C404( C218 C404 ) C218_=_C406( C218 C406 ) \nC218_=_C408( C218 C408 ) C218_=_C411( C218 C411 ) C218_=_C412( C218 C412 ) C229_=_C230( C229 C230 ) C229_=_C243( C229 C243 ) C229_=_C271( C229 C271 ) \nC229_=_C293( C229 C293 ) C229_=_C302( C229 C302 ) C229_=_C310( C229 C310 ) C229_=_C323( C229 C323 ) C229_=_C335( C229 C335 ) C229_=_C345( C229 C345 ) \nC229_=_C353( C229 C353 ) C229_=_C362( C229 C362 ) C229_=_C388( C229 C388 ) C229_=_C391( C229 C391 ) C229_=_C394( C229 C394 ) C229_=_C402( C229 C402 ) \nC229_=_C403( C229 C403 ) C229_=_C404( C229 C404 ) C229_=_C405( C229 C405 ) C230_=_C284( C230 C284 ) C230_=_C294( C230 C294 ) C230_=_C312( C230 C312 ) \nC230_=_C325( C230 C325 ) C230_=_C338( C230 C338 ) C230_=_C346( C230 C346 ) C230_=_C354( C230 C354 ) C230_=_C369( C230 C369 ) C230_=_C377( C230 C377 ) \nC230_=_C383( C230 C383 ) C230_=_C404( C230 C404 ) C230_=_C406( C230 C406 ) C230_=_C408( C230 C408 ) C230_=_C411( C230 C411 ) C230_=_C412( C230 C412 ) \nC243_=_C271( C243 C271 ) C243_=_C293( C243 C293 ) C243_=_C302( C243 C302 ) C243_=_C310( C243 C310 ) C243_=_C323( C243 C323 ) C243_=_C335( C243 C335 ) \nC243_=_C345( C243 C345 ) C243_=_C353( C243 C353 ) C243_=_C362( C243 C362 ) C243_=_C388( C243 C388 ) C243_=_C391( C243 C391 ) C243_=_C394( C243 C394 ) \nC243_=_C402( C243 C402 ) C243_=_C403( C243 C403 ) C243_=_C404( C243 C404 ) C243_=_C405( C243 C405 ) C271_=_C293( C271 C293 ) C271_=_C302( C271 C302 ) \nC271_=_C310( C271 C310 ) C271_=_C323( C271 C323 ) C271_=_C335( C271 C335 ) C271_=_C345( C271 C345 ) C271_=_C353( C271 C353 ) C271_=_C362( C271 C362 ) \nC271_=_C388( C271 C388 ) C271_=_C391( C271 C391 ) C271_=_C394( C271 C394 ) C271_=_C402( C271 C402 ) C271_=_C403( C271 C403 ) C271_=_C404( C271 C404 ) \nC271_=_C405( C271 C405 ) C284_=_C294( C284 C294 ) C284_=_C312( C284 C312 ) C284_=_C325( C284 C325 ) C284_=_C338( C284 C338 ) C284_=_C346( C284 C346 ) \nC284_=_C354( C284 C354 ) C284_=_C369( C284 C369 ) C284_=_C377( C284 C377 ) C284_=_C383( C284 C383 ) C284_=_C404( C284 C404 ) C284_=_C406( C284 C406 ) \nC284_=_C408( C284 C408 ) C284_=_C411( C284 C411 ) C284_=_C412( C284 C412 ) C293_=_C294( C293 C294 ) C293_=_C302( C293 C302 ) C293_=_C310( C293 C310 ) \nC293_=_C323( C293 C323 ) C293_=_C335( C293 C335 ) C293_=_C345( C293 C345 ) C293_=_C353( C293 C353 ) C293_=_C362( C293 C362 ) C293_=_C388( C293 C388 ) \nC293_=_C391( C293 C391 ) C293_=_C394( C293 C394 ) C293_=_C402( C293 C402 ) C293_=_C403( C293 C403 ) C293_=_C404( C293 C404 ) C293_=_C405( C293 C405 ) \nC294_=_C312( C294 C312 ) C294_=_C325( C294 C325 ) C294_=_C338( C294 C338 ) C294_=_C346( C294 C346 ) C294_=_C354( C294 C354 ) C294_=_C369( C294 C369 ) \nC294_=_C377( C294 C377 ) C294_=_C383( C294 C383 ) C294_=_C404( C294 C404 ) C294_=_C406( C294 C406 ) C294_=_C408( C294 C408 ) C294_=_C411( C294 C411 ) \nC294_=_C412( C294 C412 ) C302_=_C310( C302 C310 ) C302_=_C323( C302 C323 ) C302_=_C335( C302 C335 ) C302_=_C345( C302 C345 ) C302_=_C353( C302 C353 ) \nC302_=_C362( C302 C362 ) C302_=_C388( C302 C388 ) C302_=_C391( C302 C391 ) C302_=_C394( C302 C394 ) C302_=_C402( C302 C402 ) C302_=_C403( C302 C403 ) \nC302_=_C404( C302 C404 ) C302_=_C405( C302 C405 ) C310_=_C312( C310 C312 ) C310_=_C323( C310 C323 ) C310_=_C335( C310 C335 ) C310_=_C345( C310 C345 ) \nC310_=_C353( C310 C353 ) C310_=_C362( C310 C362 ) C310_=_C388( C310 C388 ) C310_=_C391( C310 C391 ) C310_=_C394( C310 C394 ) C310_=_C402( C310 C402 ) \nC310_=_C403( C310 C403 ) C310_=_C404( C310 C404 ) C310_=_C405( C310 C405 ) C312_=_C325( C312 C325 ) C312_=_C338( C312 C338 ) C312_=_C346( C312 C346 ) \nC312_=_C354( C312 C354 ) C312_=_C369( C312 C369 ) C312_=_C377( C312 C377 ) C312_=_C383( C312 C383 ) C312_=_C404( C312 C404 ) C312_=_C406( C312 C406 ) \nC312_=_C408( C312 C408 ) C312_=_C411( C312 C411 ) C312_=_C412( C312 C412 ) C323_=_C325( C323 C325 ) C323_=_C335( C323 C335 ) C323_=_C345( C323 C345 ) \nC323_=_C353( C323 C353 ) C323_=_C362( C323 C362 ) C323_=_C388( C323 C388 ) C323_=_C391( C323 C391 ) C323_=_C394( C323 C394 ) C323_=_C402( C323 C402 ) \nC323_=_C403( C323 C403 ) C323_=_C404( C323 C404 ) C323_=_C405( C323 C405 ) C325_=_C338( C325 C338 ) C325_=_C346( C325 C346 ) C325_=_C354( C325 C354 ) \nC325_=_C369( C325 C369 ) C325_=_C377( C325 C377 ) C325_=_C383( C325 C383 ) C325_=_C404( C325 C404 ) C325_=_C406( C325 C406 ) C325_=_C408( C325 C408 ) \nC325_=_C411( C325 C411 ) C325_=_C412( C325 C412 ) C335_=_C338( C335 C338 ) C335_=_C345( C335 C345 ) C335_=_C353( C335 C353 ) C335_=_C362( C335 C362 ) \nC335_=_C388( C335 C388 ) C335_=_C391( C335 C391 ) C335_=_C394( C335 C394 ) C335_=_C402( C335 C402 ) C335_=_C403( C335 C403 ) C335_=_C404( C335 C404 ) \nC335_=_C405( C335 C405 ) C338_=_C346( C338 C346 ) C338_=_C354( C338 C354 ) C338_=_C369( C338 C369 ) C338_=_C377( C338 C377 ) C338_=_C383( C338 C383 ) \nC338_=_C404( C338 C404 ) C338_=_C406( C338 C406 ) C338_=_C408( C338 C408 ) C338_=_C411( C338 C411 ) C338_=_C412( C338 C412 ) C345_=_C346( C345 C346 ) \nC345_=_C353( C345 C353 ) C345_=_C362( C345 C362 ) C345_=_C388( C345 C388 ) C345_=_C391( C345 C391 ) C345_=_C394( C345 C394 ) C345_=_C402( C345 C402 ) \nC345_=_C403( C345 C403 ) C345_=_C404( C345 C404 ) C345_=_C405( C345 C405 ) C346_=_C354( C346 C354 ) C346_=_C369( C346 C369 ) C346_=_C377( C346 C377 ) \nC346_=_C383( C346 C383 ) C346_=_C404( C346 C404 ) C346_=_C406( C346 C406 ) C346_=_C408( C346 C408 ) C346_=_C411( C346 C411 ) C346_=_C412( C346 C412 ) \nC353_=_C354( C353 C354 ) C353_=_C362( C353 C362 ) C353_=_C388( C353 C388 ) C353_=_C391( C353 C391 ) C353_=_C394( C353 C394 ) C353_=_C402( C353 C402 ) \nC353_=_C403( C353 C403 ) C353_=_C404( C353 C404 ) C353_=_C405( C353 C405 ) C354_=_C369( C354 C369 ) C354_=_C377( C354 C377 ) C354_=_C383( C354 C383 ) \nC354_=_C404( C354 C404 ) C354_=_C406( C354 C406 ) C354_=_C408( C354 C408 ) C354_=_C411( C354 C411 ) C354_=_C412( C354 C412 ) C362_=_C388( C362 C388 ) \nC362_=_C391( C362 C391 ) C362_=_C394( C362 C394 ) C362_=_C402( C362 C402 ) C362_=_C403( C362 C403 ) C362_=_C404( C362 C404 ) C362_=_C405( C362 C405 ) \nC369_=_C377( C369 C377 ) C369_=_C383( C369 C383 ) C369_=_C404( C369 C404 ) C369_=_C406( C369 C406 ) C369_=_C408( C369 C408 ) C369_=_C411( C369 C411 ) \nC369_=_C412( C369 C412 ) C377_=_C383( C377 C383 ) C377_=_C404( C377 C404 ) C377_=_C406( C377 C406 ) C377_=_C408( C377 C408 ) C377_=_C411( C377 C411 ) \nC377_=_C412( C377 C412 ) C383_=_C404( C383 C404 ) C383_=_C406( C383 C406 ) C383_=_C408( C383 C408 ) C383_=_C411( C383 C411 ) C383_=_C412( C383 C412 ) \nC388_=_C391( C388 C391 ) C388_=_C394( C388 C394 ) C388_=_C402( C388 C402 ) C388_=_C403( C388 C403 ) C388_=_C404( C388 C404 ) C388_=_C405( C388 C405 ) \nC391_=_C394( C391 C394 ) C391_=_C402( C391 C402 ) C391_=_C403( C391 C403 ) C391_=_C404( C391 C404 ) C391_=_C405( C391 C405 ) C394_=_C402( C394 C402 ) \nC394_=_C403( C394 C403 ) C394_=_C404( C394 C404 ) C394_=_C405( C394 C405 ) C402_=_C403( C402 C403 ) C402_=_C404( C402 C404 ) C402_=_C405( C402 C405 ) \nC402_=_C406( C402 C406 ) C403_=_C404( C403 C404 ) C403_=_C405( C403 C405 ) C403_=_C408( C403 C408 ) C404_=_C405( C404 C405 ) C404_=_C406( C404 C406 ) \nC404_=_C408( C404 C408 ) C404_=_C411( C404 C411 ) C404_=_C412( C404 C412 ) C405_=_C412( C405 C412 ) C406_=_C408( C406 C408 ) C406_=_C411( C406 C411 ) \nC406_=_C412( C406 C412 ) C408_=_C411( C408 C411 ) C408_=_C412( C408 C412 ) C411_=_C412( C411 C412 ) "];30-&gt;41[label="45: C40 C42 C60 C82 C101 \nC104 C150 C168 C169 C179 C180 \nC195 C218 C229 C230 C243 C271 \nC284 C293 C294 C302 C310 C312 \nC323 C325 C335 C338 C345 C346 \nC353 C354 C362 C369 C377 C383 \nC388 C391 C394 C402 C403 C405 \nC406 C408 C411 C412 \n498: C40_=_C42 ,C40_=_C60 ,C40_=_C101 ,C40_=_C168 ,C40_=_C179 ,\nC40_=_C229 ,C40_=_C243 ,C40_=_C271 ,C40_=_C293 ,C40_=_C302 ,C40_=_C310 ,\nC40_=_C323 ,C40_=_C335 ,C40_=_C345 ,C40_=_C353 ,C40_=_C362 ,C40_=_C388 ,\nC40_=_C391 ,C40_=_C394 ,C40_=_C402 ,C40_=_C403 ,C40_=_C405 ,C42_=_C82 ,\nC42_=_C104 ,C42_=_C150 ,C42_=_C169 ,C42_=_C180 ,C42_=_C195 ,C42_=_C218 ,\nC42_=_C230 ,C42_=_C284 ,C42_=_C294 ,C42_=_C312 ,C42_=_C325 ,C42_=_C338 ,\nC42_=_C346 ,C42_=_C354 ,C42_=_C369 ,C42_=_C377 ,C42_=_C383 ,C42_=_C406 ,\nC42_=_C408 ,C42_=_C411 ,C42_=_C412 ,C60_=_C101 ,C60_=_C168 ,C60_=_C179 ,\nC60_=_C229 ,C60_=_C243 ,C60_=_C271 ,C60_=_C293 ,C60_=_C302 ,C60_=_C310 ,\nC60_=_C323 ,C60_=_C335 ,C60_=_C345 ,C60_=_C353 ,C60_=_C362 ,C60_=_C388 ,\nC60_=_C391 ,C60_=_C394 ,C60_=_C402 ,C60_=_C403 ,C60_=_C405 ,C82_=_C104 ,\nC82_=_C150 ,C82_=_C169 ,C82_=_C180 ,C82_=_C195 ,C82_=_C218 ,C82_=_C230 ,\nC82_=_C284 ,C82_=_C294 ,C82_=_C312 ,C82_=_C325 ,C82_=_C338 ,C82_=_C346 ,\nC82_=_C354 ,C82_=_C369 ,C82_=_C377 ,C82_=_C383 ,C82_=_C406 ,C82_=_C408 ,\nC82_=_C411 ,C82_=_C412 ,C101_=_C104 ,C101_=_C168 ,C101_=_C179 ,C101_=_C229 ,\nC101_=_C243 ,C101_=_C271 ,C101_=_C293 ,C101_=_C302 ,C101_=_C310 ,C101_=_C323 ,\nC101_=_C335 ,C101_=_C345 ,C101_=_C353 ,C101_=_C362 ,C101_=_C388 ,C101_=_C391 ,\nC101_=_C394 ,C101_=_C402 ,C101_=_C403 ,C101_=_C405 ,C104_=_C150 ,C104_=_C169 ,\nC104_=_C180 ,C104_=_C195 ,C104_=_C218 ,C104_=_C230 ,C104_=_C284 ,C104_=_C294 ,\nC104_=_C312 ,C104_=_C325 ,C104_=_C338 ,C104_=_C346 ,C104_=_C354 ,C104_=_C369 ,\nC104_=_C377 ,C104_=_C383 ,C104_=_C406 ,C104_=_C408 ,C104_=_C411 ,C104_=_C412 ,\nC150_=_C169 ,C150_=_C180 ,C150_=_C195 ,C150_=_C218 ,C150_=_C230 ,C150_=_C284 ,\nC150_=_C294 ,C150_=_C312 ,C150_=_C325 ,C150_=_C338 ,C150_=_C346 ,C150_=_C354 ,\nC150_=_C369 ,C150_=_C377 ,C150_=_C383 ,C150_=_C406 ,C150_=_C408 ,C150_=_C411 ,\nC150_=_C412 ,C168_=_C169 ,C168_=_C179 ,C168_=_C229 ,C168_=_C243</w:t>
      </w:r>
    </w:p>
    <w:p>
      <w:pPr>
        <w:pStyle w:val="PreformattedText"/>
        <w:bidi w:val="0"/>
        <w:spacing w:before="0" w:after="0"/>
        <w:jc w:val="left"/>
        <w:rPr/>
      </w:pPr>
      <w:r>
        <w:rPr/>
        <w:t xml:space="preserve"> </w:t>
      </w:r>
      <w:r>
        <w:rPr/>
        <w:t>,C168_=_C271 ,\nC168_=_C293 ,C168_=_C302 ,C168_=_C310 ,C168_=_C323 ,C168_=_C335 ,C168_=_C345 ,\nC168_=_C353 ,C168_=_C362 ,C168_=_C388 ,C168_=_C391 ,C168_=_C394 ,C168_=_C402 ,\nC168_=_C403 ,C168_=_C405 ,C169_=_C180 ,C169_=_C195 ,C169_=_C218 ,C169_=_C230 ,\nC169_=_C284 ,C169_=_C294 ,C169_=_C312 ,C169_=_C325 ,C169_=_C338 ,C169_=_C346 ,\nC169_=_C354 ,C169_=_C369 ,C169_=_C377 ,C169_=_C383 ,C169_=_C406 ,C169_=_C408 ,\nC169_=_C411 ,C169_=_C412 ,C179_=_C180 ,C179_=_C229 ,C179_=_C243 ,C179_=_C271 ,\nC179_=_C293 ,C179_=_C302 ,C179_=_C310 ,C179_=_C323 ,C179_=_C335 ,C179_=_C345 ,\nC179_=_C353 ,C179_=_C362 ,C179_=_C388 ,C179_=_C391 ,C179_=_C394 ,C179_=_C402 ,\nC179_=_C403 ,C179_=_C405 ,C180_=_C195 ,C180_=_C218 ,C180_=_C230 ,C180_=_C284 ,\nC180_=_C294 ,C180_=_C312 ,C180_=_C325 ,C180_=_C338 ,C180_=_C346 ,C180_=_C354 ,\nC180_=_C369 ,C180_=_C377 ,C180_=_C383 ,C180_=_C406 ,C180_=_C408 ,C180_=_C411 ,\nC180_=_C412 ,C195_=_C218 ,C195_=_C230 ,C195_=_C284 ,C195_=_C294 ,C195_=_C312 ,\nC195_=_C325 ,C195_=_C338 ,C195_=_C346 ,C195_=_C354 ,C195_=_C369 ,C195_=_C377 ,\nC195_=_C383 ,C195_=_C406 ,C195_=_C408 ,C195_=_C411 ,C195_=_C412 ,C218_=_C230 ,\nC218_=_C284 ,C218_=_C294 ,C218_=_C312 ,C218_=_C325 ,C218_=_C338 ,C218_=_C346 ,\nC218_=_C354 ,C218_=_C369 ,C218_=_C377 ,C218_=_C383 ,C218_=_C406 ,C218_=_C408 ,\nC218_=_C411 ,C218_=_C412 ,C229_=_C230 ,C229_=_C243 ,C229_=_C271 ,C229_=_C293 ,\nC229_=_C302 ,C229_=_C310 ,C229_=_C323 ,C229_=_C335 ,C229_=_C345 ,C229_=_C353 ,\nC229_=_C362 ,C229_=_C388 ,C229_=_C391 ,C229_=_C394 ,C229_=_C402 ,C229_=_C403 ,\nC229_=_C405 ,C230_=_C284 ,C230_=_C294 ,C230_=_C312 ,C230_=_C325 ,C230_=_C338 ,\nC230_=_C346 ,C230_=_C354 ,C230_=_C369 ,C230_=_C377 ,C230_=_C383 ,C230_=_C406 ,\nC230_=_C408 ,C230_=_C411 ,C230_=_C412 ,C243_=_C271 ,C243_=_C293 ,C243_=_C302 ,\nC243_=_C310 ,C243_=_C323 ,C243_=_C335 ,C243_=_C345 ,C243_=_C353 ,C243_=_C362 ,\nC243_=_C388 ,C243_=_C391 ,C243_=_C394 ,C243_=_C402 ,C243_=_C403 ,C243_=_C405 ,\nC271_=_C293 ,C271_=_C302 ,C271_=_C310 ,C271_=_C323 ,C271_=_C335 ,C271_=_C345 ,\nC271_=_C353 ,C271_=_C362 ,C271_=_C388 ,C271_=_C391 ,C271_=_C394 ,C271_=_C402 ,\nC271_=_C403 ,C271_=_C405 ,C284_=_C294 ,C284_=_C312 ,C284_=_C325 ,C284_=_C338 ,\nC284_=_C346 ,C284_=_C354 ,C284_=_C369 ,C284_=_C377 ,C284_=_C383 ,C284_=_C406 ,\nC284_=_C408 ,C284_=_C411 ,C284_=_C412 ,C293_=_C294 ,C293_=_C302 ,C293_=_C310 ,\nC293_=_C323 ,C293_=_C335 ,C293_=_C345 ,C293_=_C353 ,C293_=_C362 ,C293_=_C388 ,\nC293_=_C391 ,C293_=_C394 ,C293_=_C402 ,C293_=_C403 ,C293_=_C405 ,C294_=_C312 ,\nC294_=_C325 ,C294_=_C338 ,C294_=_C346 ,C294_=_C354 ,C294_=_C369 ,C294_=_C377 ,\nC294_=_C383 ,C294_=_C406 ,C294_=_C408 ,C294_=_C411 ,C294_=_C412 ,C302_=_C310 ,\nC302_=_C323 ,C302_=_C335 ,C302_=_C345 ,C302_=_C353 ,C302_=_C362 ,C302_=_C388 ,\nC302_=_C391 ,C302_=_C394 ,C302_=_C402 ,C302_=_C403 ,C302_=_C405 ,C310_=_C312 ,\nC310_=_C323 ,C310_=_C335 ,C310_=_C345 ,C310_=_C353 ,C310_=_C362 ,C310_=_C388 ,\nC310_=_C391 ,C310_=_C394 ,C310_=_C402 ,C310_=_C403 ,C310_=_C405 ,C312_=_C325 ,\nC312_=_C338 ,C312_=_C346 ,C312_=_C354 ,C312_=_C369 ,C312_=_C377 ,C312_=_C383 ,\nC312_=_C406 ,C312_=_C408 ,C312_=_C411 ,C312_=_C412 ,C323_=_C325 ,C323_=_C335 ,\nC323_=_C345 ,C323_=_C353 ,C323_=_C362 ,C323_=_C388 ,C323_=_C391 ,C323_=_C394 ,\nC323_=_C402 ,C323_=_C403 ,C323_=_C405 ,C325_=_C338 ,C325_=_C346 ,C325_=_C354 ,\nC325_=_C369 ,C325_=_C377 ,C325_=_C383 ,C325_=_C406 ,C325_=_C408 ,C325_=_C411 ,\nC325_=_C412 ,C335_=_C338 ,C335_=_C345 ,C335_=_C353 ,C335_=_C362 ,C335_=_C388 ,\nC335_=_C391 ,C335_=_C394 ,C335_=_C402 ,C335_=_C403 ,C335_=_C405 ,C338_=_C346 ,\nC338_=_C354 ,C338_=_C369 ,C338_=_C377 ,C338_=_C383 ,C338_=_C406 ,C338_=_C408 ,\nC338_=_C411 ,C338_=_C412 ,C345_=_C346 ,C345_=_C353 ,C345_=_C362 ,C345_=_C388 ,\nC345_=_C391 ,C345_=_C394 ,C345_=_C402 ,C345_=_C403 ,C345_=_C405 ,C346_=_C354 ,\nC346_=_C369 ,C346_=_C377 ,C346_=_C383 ,C346_=_C406 ,C346_=_C408 ,C346_=_C411 ,\nC346_=_C412 ,C353_=_C354 ,C353_=_C362 ,C353_=_C388 ,C353_=_C391 ,C353_=_C394 ,\nC353_=_C402 ,C353_=_C403 ,C353_=_C405 ,C354_=_C369 ,C354_=_C377 ,C354_=_C383 ,\nC354_=_C406 ,C354_=_C408 ,C354_=_C411 ,C354_=_C412 ,C362_=_C388 ,C362_=_C391 ,\nC362_=_C394 ,C362_=_C402 ,C362_=_C403 ,C362_=_C405 ,C369_=_C377 ,C369_=_C383 ,\nC369_=_C406 ,C369_=_C408 ,C369_=_C411 ,C369_=_C412 ,C377_=_C383 ,C377_=_C406 ,\nC377_=_C408 ,C377_=_C411 ,C377_=_C412 ,C383_=_C406 ,C383_=_C408 ,C383_=_C411 ,\nC383_=_C412 ,C388_=_C391 ,C388_=_C394 ,C388_=_C402 ,C388_=_C403 ,C388_=_C405 ,\nC391_=_C394 ,C391_=_C402 ,C391_=_C403 ,C391_=_C405 ,C394_=_C402 ,C394_=_C403 ,\nC394_=_C405 ,C402_=_C403 ,C402_=_C405 ,C402_=_C406 ,C403_=_C405 ,C403_=_C408 ,\nC405_=_C412 ,C406_=_C408 ,C406_=_C411 ,C406_=_C412 ,C408_=_C411 ,C408_=_C412 ,\nC411_=_C412 ,"];42[shape=box, label="id:42 level: 4\n47: C2 C14 C23 C45 C55 \nC84 C85 C86 C87 C88 C89 \nC90 C91 C92 C93 C94 C95 \nC96 C97 C98 C99 C100 C101 \nC102 C103 C104 C114 C130 C143 \nC161 C203 C238 C253 C266 C279 \nC287 C298 C317 C328 C340 C349 \nC357 C358 C359 C360 C361 C362 \n569: C2_=_C14( C2 C14 ) C2_=_C23( C2 C23 ) C2_=_C45( C2 C45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14_=_C55( C14 C55 ) C14_=_C95( C14 C95 ) C14_=_C114( C14 C114 ) C14_=_C130( C14 C130 ) C14_=_C143( C14 C143 ) \nC14_=_C161( C14 C161 ) C14_=_C203( C14 C203 ) C14_=_C238( C14 C238 ) C14_=_C253( C14 C253 ) C14_=_C266( C14 C266 ) C14_=_C279( C14 C279 ) \nC14_=_C287( C14 C287 ) C14_=_C298( C14 C298 ) C14_=_C317( C14 C317 ) C14_=_C328( C14 C328 ) C14_=_C340( C14 C340 ) C14_=_C349( C14 C349 ) \nC14_=_C357( C14 C357 ) C14_=_C358( C14 C358 ) C14_=_C359( C14 C359 ) C14_=_C360( C14 C360 ) C14_=_C361( C14 C361 ) C14_=_C362( C14 C362 ) \nC23_=_C45( C23 C45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45_=_C55( C45 C55 ) C45_=_C84( C45 C84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55_=_C95( C55 C95 ) C55_=_C114( C55 C114 ) C55_=_C130( C55 C130 ) C55_=_C143( C55 C143 ) \nC55_=_C161( C55 C161 ) C55_=_C203( C55 C203 ) C55_=_C238( C55 C238 ) C55_=_C253( C55 C253 ) C55_=_C266( C55 C266 ) C55_=_C279( C55 C279 ) \nC55_=_C287( C55 C287 ) C55_=_C298( C55 C298 ) C55_=_C317( C55 C317 ) C55_=_C328( C55 C328 ) C55_=_C340( C55 C340 ) C55_=_C349( C55 C349 ) \nC55_=_C357( C55 C357 ) C55_=_C358( C55 C358 ) C55_=_C359( C55 C359 ) C55_=_C360( C55 C360 ) C55_=_C361( C55 C361 ) C55_=_C362( C55 C362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14( C84 C114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43( C85 C143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61( C86 C161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253( C89 C253 ) C90_=_C91( C90 C91 ) C90_=_C92( C90 C92 ) C90_=_C93( C90 C93 ) C90_=_C94( C90 C94 )</w:t>
      </w:r>
    </w:p>
    <w:p>
      <w:pPr>
        <w:pStyle w:val="PreformattedText"/>
        <w:bidi w:val="0"/>
        <w:spacing w:before="0" w:after="0"/>
        <w:jc w:val="left"/>
        <w:rPr/>
      </w:pPr>
      <w:r>
        <w:rPr/>
        <w:t xml:space="preserve"> </w:t>
      </w:r>
      <w:r>
        <w:rPr/>
        <w:t>C90_=_C95( C90 C95 ) \nC90_=_C96( C90 C96 ) C90_=_C97( C90 C97 ) C90_=_C98( C90 C98 ) C90_=_C99( C90 C99 ) C90_=_C100( C90 C100 ) C90_=_C101( C90 C101 ) \nC90_=_C102( C90 C102 ) C90_=_C103( C90 C103 ) C90_=_C104( C90 C104 ) C90_=_C279( C90 C279 ) C91_=_C92( C91 C92 ) C91_=_C93( C91 C93 ) \nC91_=_C94( C91 C94 ) C91_=_C95( C91 C95 ) C91_=_C96( C91 C96 ) C91_=_C97( C91 C97 ) C91_=_C98( C91 C98 ) C91_=_C99( C91 C99 ) \nC91_=_C100( C91 C100 ) C91_=_C101( C91 C101 ) C91_=_C102( C91 C102 ) C91_=_C103( C91 C103 ) C91_=_C104( C91 C104 ) C91_=_C287( C91 C287 ) \nC92_=_C93( C92 C93 ) C92_=_C94( C92 C94 ) C92_=_C95( C92 C95 ) C92_=_C96( C92 C96 ) C92_=_C97( C92 C97 ) C92_=_C98( C92 C98 ) \nC92_=_C99( C92 C99 ) C92_=_C100( C92 C100 ) C92_=_C101( C92 C101 ) C92_=_C102( C92 C102 ) C92_=_C103( C92 C103 ) C92_=_C104( C92 C104 ) \nC92_=_C317( C92 C317 ) C93_=_C94( C93 C94 ) C93_=_C95( C93 C95 ) C93_=_C96( C93 C96 ) C93_=_C97( C93 C97 ) C93_=_C98( C93 C98 ) \nC93_=_C99( C93 C99 ) C93_=_C100( C93 C100 ) C93_=_C101( C93 C101 ) C93_=_C102( C93 C102 ) C93_=_C103( C93 C103 ) C93_=_C104( C93 C104 ) \nC93_=_C328( C93 C328 ) C94_=_C95( C94 C95 ) C94_=_C96( C94 C96 ) C94_=_C97( C94 C97 ) C94_=_C98( C94 C98 ) C94_=_C99( C94 C99 ) \nC94_=_C100( C94 C100 ) C94_=_C101( C94 C101 ) C94_=_C102( C94 C102 ) C94_=_C103( C94 C103 ) C94_=_C104( C94 C104 ) C94_=_C349( C94 C349 ) \nC95_=_C96( C95 C96 ) C95_=_C97( C95 C97 ) C95_=_C98( C95 C98 ) C95_=_C99( C95 C99 ) C95_=_C100( C95 C100 ) C95_=_C101( C95 C101 ) \nC95_=_C102( C95 C102 ) C95_=_C103( C95 C103 ) C95_=_C104( C95 C104 ) C95_=_C114( C95 C114 ) C95_=_C130( C95 C130 ) C95_=_C143( C95 C143 ) \nC95_=_C161( C95 C161 ) C95_=_C203( C95 C203 ) C95_=_C238( C95 C238 ) C95_=_C253( C95 C253 ) C95_=_C266( C95 C266 ) C95_=_C279( C95 C279 ) \nC95_=_C287( C95 C287 ) C95_=_C298( C95 C298 ) C95_=_C317( C95 C317 ) C95_=_C328( C95 C328 ) C95_=_C340( C95 C340 ) C95_=_C349( C95 C349 ) \nC95_=_C357( C95 C357 ) C95_=_C358( C95 C358 ) C95_=_C359( C95 C359 ) C95_=_C360( C95 C360 ) C95_=_C361( C95 C361 ) C95_=_C362( C95 C362 ) \nC96_=_C97( C96 C97 ) C96_=_C98( C96 C98 ) C96_=_C99( C96 C99 ) C96_=_C100( C96 C100 ) C96_=_C101( C96 C101 ) C96_=_C102( C96 C102 ) \nC96_=_C103( C96 C103 ) C96_=_C104( C96 C104 ) C96_=_C357( C96 C357 ) C97_=_C98( C97 C98 ) C97_=_C99( C97 C99 ) C97_=_C100( C97 C100 ) \nC97_=_C101( C97 C101 ) C97_=_C102( C97 C102 ) C97_=_C103( C97 C103 ) C97_=_C104( C97 C104 ) C97_=_C358( C97 C358 ) C98_=_C99( C98 C99 ) \nC98_=_C100( C98 C100 ) C98_=_C101( C98 C101 ) C98_=_C102( C98 C102 ) C98_=_C103( C98 C103 ) C98_=_C104( C98 C104 ) C98_=_C359( C98 C359 ) \nC99_=_C100( C99 C100 ) C99_=_C101( C99 C101 ) C99_=_C102( C99 C102 ) C99_=_C103( C99 C103 ) C99_=_C104( C99 C104 ) C99_=_C360( C99 C360 ) \nC100_=_C101( C100 C101 ) C100_=_C102( C100 C102 ) C100_=_C103( C100 C103 ) C100_=_C104( C100 C104 ) C100_=_C361( C100 C361 ) C101_=_C102( C101 C102 ) \nC101_=_C103( C101 C103 ) C101_=_C104( C101 C104 ) C101_=_C362( C101 C362 ) C102_=_C103( C102 C103 ) C102_=_C104( C102 C104 ) C103_=_C104( C103 C104 ) \nC114_=_C130( C114 C130 ) C114_=_C143( C114 C143 ) C114_=_C161( C114 C161 ) C114_=_C203( C114 C203 ) C114_=_C238( C114 C238 ) C114_=_C253( C114 C253 ) \nC114_=_C266( C114 C266 ) C114_=_C279( C114 C279 ) C114_=_C287( C114 C287 ) C114_=_C298( C114 C298 ) C114_=_C317( C114 C317 ) C114_=_C328( C114 C328 ) \nC114_=_C340( C114 C340 ) C114_=_C349( C114 C349 ) C114_=_C357( C114 C357 ) C114_=_C358( C114 C358 ) C114_=_C359( C114 C359 ) C114_=_C360( C114 C360 ) \nC114_=_C361( C114 C361 ) C114_=_C362( C114 C362 ) C130_=_C143( C130 C143 ) C130_=_C161( C130 C161 ) C130_=_C203( C130 C203 ) C130_=_C238( C130 C238 ) \nC130_=_C253( C130 C253 ) C130_=_C266( C130 C266 ) C130_=_C279( C130 C279 ) C130_=_C287( C130 C287 ) C130_=_C298( C130 C298 ) C130_=_C317( C130 C317 ) \nC130_=_C328( C130 C328 ) C130_=_C340( C130 C340 ) C130_=_C349( C130 C349 ) C130_=_C357( C130 C357 ) C130_=_C358( C130 C358 ) C130_=_C359( C130 C359 ) \nC130_=_C360( C130 C360 ) C130_=_C361( C130 C361 ) C130_=_C362( C130 C362 ) C143_=_C161( C143 C161 ) C143_=_C203( C143 C203 ) C143_=_C238( C143 C238 ) \nC143_=_C253( C143 C253 ) C143_=_C266( C143 C266 ) C143_=_C279( C143 C279 ) C143_=_C287( C143 C287 ) C143_=_C298( C143 C298 ) C143_=_C317( C143 C317 ) \nC143_=_C328( C143 C328 ) C143_=_C340( C143 C340 ) C143_=_C349( C143 C349 ) C143_=_C357( C143 C357 ) C143_=_C358( C143 C358 ) C143_=_C359( C143 C359 ) \nC143_=_C360( C143 C360 ) C143_=_C361( C143 C361 ) C143_=_C362( C143 C362 ) C161_=_C203( C161 C203 ) C161_=_C238( C161 C238 ) C161_=_C253( C161 C253 ) \nC161_=_C266( C161 C266 ) C161_=_C279( C161 C279 ) C161_=_C287( C161 C287 ) C161_=_C298( C161 C298 ) C161_=_C317( C161 C317 ) C161_=_C328( C161 C328 ) \nC161_=_C340( C161 C340 ) C161_=_C349( C161 C349 ) C161_=_C357( C161 C357 ) C161_=_C358( C161 C358 ) C161_=_C359( C161 C359 ) C161_=_C360( C161 C360 ) \nC161_=_C361( C161 C361 ) C161_=_C362( C161 C362 ) C203_=_C238( C203 C238 ) C203_=_C253( C203 C253 ) C203_=_C266( C203 C266 ) C203_=_C279( C203 C279 ) \nC203_=_C287( C203 C287 ) C203_=_C298( C203 C298 ) C203_=_C317( C203 C317 ) C203_=_C328( C203 C328 ) C203_=_C340( C203 C340 ) C203_=_C349( C203 C349 ) \nC203_=_C357( C203 C357 ) C203_=_C358( C203 C358 ) C203_=_C359( C203 C359 ) C203_=_C360( C203 C360 ) C203_=_C361( C203 C361 ) C203_=_C362( C203 C362 ) \nC238_=_C253( C238 C253 ) C238_=_C266( C238 C266 ) C238_=_C279( C238 C279 ) C238_=_C287( C238 C287 ) C238_=_C298( C238 C298 ) C238_=_C317( C238 C317 ) \nC238_=_C328( C238 C328 ) C238_=_C340( C238 C340 ) C238_=_C349( C238 C349 ) C238_=_C357( C238 C357 ) C238_=_C358( C238 C358 ) C238_=_C359( C238 C359 ) \nC238_=_C360( C238 C360 ) C238_=_C361( C238 C361 ) C238_=_C362( C238 C362 ) C253_=_C266( C253 C266 ) C253_=_C279( C253 C279 ) C253_=_C287( C253 C287 ) \nC253_=_C298( C253 C298 ) C253_=_C317( C253 C317 ) C253_=_C328( C253 C328 ) C253_=_C340( C253 C340 ) C253_=_C349( C253 C349 ) C253_=_C357( C253 C357 ) \nC253_=_C358( C253 C358 ) C253_=_C359( C253 C359 ) C253_=_C360( C253 C360 ) C253_=_C361( C253 C361 ) C253_=_C362( C253 C362 ) C266_=_C279( C266 C279 ) \nC266_=_C287( C266 C287 ) C266_=_C298( C266 C298 ) C266_=_C317( C266 C317 ) C266_=_C328( C266 C328 ) C266_=_C340( C266 C340 ) C266_=_C349( C266 C349 ) \nC266_=_C357( C266 C357 ) C266_=_C358( C266 C358 ) C266_=_C359( C266 C359 ) C266_=_C360( C266 C360 ) C266_=_C361( C266 C361 ) C266_=_C362( C266 C362 ) \nC279_=_C287( C279 C287 ) C279_=_C298( C279 C298 ) C279_=_C317( C279 C317 ) C279_=_C328( C279 C328 ) C279_=_C340( C279 C340 ) C279_=_C349( C279 C349 ) \nC279_=_C357( C279 C357 ) C279_=_C358( C279 C358 ) C279_=_C359( C279 C359 ) C279_=_C360( C279 C360 ) C279_=_C361( C279 C361 ) C279_=_C362( C279 C362 ) \nC287_=_C298( C287 C298 ) C287_=_C317( C287 C317 ) C287_=_C328( C287 C328 ) C287_=_C340( C287 C340 ) C287_=_C349( C287 C349 ) C287_=_C357( C287 C357 ) \nC287_=_C358( C287 C358 ) C287_=_C359( C287 C359 ) C287_=_C360( C287 C360 ) C287_=_C361( C287 C361 ) C287_=_C362( C287 C362 ) C298_=_C317( C298 C317 ) \nC298_=_C328( C298 C328 ) C298_=_C340( C298 C340 ) C298_=_C349( C298 C349 ) C298_=_C357( C298 C357 ) C298_=_C358( C298 C358 ) C298_=_C359( C298 C359 ) \nC298_=_C360( C298 C360 ) C298_=_C361( C298 C361 ) C298_=_C362( C298 C362 ) C317_=_C328( C317 C328 ) C317_=_C340( C317 C340 ) C317_=_C349( C317 C349 ) \nC317_=_C357( C317 C357 ) C317_=_C358( C317 C358 ) C317_=_C359( C317 C359 ) C317_=_C360( C317 C360 ) C317_=_C361( C317 C361 ) C317_=_C362( C317 C362 ) \nC328_=_C340( C328 C340 ) C328_=_C349( C328 C349 ) C328_=_C357( C328 C357 ) C328_=_C358( C328 C358 ) C328_=_C359( C328 C359 ) C328_=_C360( C328 C360 ) \nC328_=_C361( C328 C361 ) C328_=_C362( C328 C362 ) C340_=_C349( C340 C349 ) C340_=_C357( C340 C357 ) C340_=_C358( C340 C358 ) C340_=_C359( C340 C359 ) \nC340_=_C360( C340 C360 ) C340_=_C361( C340 C361 ) C340_=_C362( C340 C362 ) C349_=_C357( C349 C357 ) C349_=_C358( C349 C358 ) C349_=_C359( C349 C359 ) \nC349_=_C360( C349 C360 ) C349_=_C361( C349 C361 ) C349_=_C362( C349 C362 ) C357_=_C358( C357 C358 ) C357_=_C359( C357 C359 ) C357_=_C360( C357 C360 ) \nC357_=_C361( C357 C361 ) C357_=_C362( C357 C362 ) C358_=_C359( C358 C359 ) C358_=_C360( C358 C360 ) C358_=_C361( C358 C361 ) C358_=_C362( C358 C362 ) \nC359_=_C360( C359 C360 ) C359_=_C361( C359 C361 ) C359_=_C362( C359 C362 ) C360_=_C361( C360 C361 ) C360_=_C362( C360 C362 ) C361_=_C362( C361 C362 ) "];30-&gt;42[label="46: C2 C14 C23 C45 C55 \nC84 C85 C86 C87 C88 C89 \nC90 C91 C92 C93 C94 C96 \nC97 C98 C99 C100 C101 C102 \nC103 C104 C114 C130 C143 C161 \nC203 C238 C253 C266 C279 C287 \nC298 C317 C328 C340 C349 C357 \nC358 C359 C360 C361 C362 \n523: C2_=_C14 ,C2_=_C23 ,C2_=_C45 ,C2_=_C84 ,C2_=_C85 ,\nC2_=_C86 ,C2_=_C87 ,C2_=_C88 ,C2_=_C89 ,C2_=_C90 ,C2_=_C91 ,\nC2_=_C92 ,C2_=_C93 ,C2_=_C94 ,C2_=_C96 ,C2_=_C97 ,C2_=_C98 ,\nC2_=_C99 ,C2_=_C100 ,C2_=_C101 ,C2_=_C102 ,C2_=_C103 ,C2_=_C104 ,\nC14_=_C55 ,C14_=_C114 ,C14_=_C130 ,C14_=_C143 ,C14_=_C161 ,C14_=_C203 ,\nC14_=_C238 ,C14_=_C253 ,C14_=_C266 ,C14_=_C279 ,C14_=_C287 ,C14_=_C298 ,\nC14_=_C317 ,C14_=_C328 ,C14_=_C340 ,C14_=_C349 ,C14_=_C357 ,C14_=_C358 ,\nC14_=_C359 ,C14_=_C360 ,C14_=_C361 ,C14_=_C362 ,C23_=_C45 ,C23_=_C84 ,\nC23_=_C85 ,C23_=_C86 ,C23_=_C87 ,C23_=_C88 ,C23_=_C89 ,C23_=_C90 ,\nC23_=_C91 ,C23_=_C92 ,C23_=_C93 ,C23_=_C94 ,C23_=_C96 ,C23_=_C97 ,\nC23_=_C98 ,C23_=_C99 ,C23_=_C100 ,C23_=_C101 ,C23_=_C102 ,C23_=_C103 ,\nC23_=_C104 ,C45_=_C55 ,C45_=_C84 ,C45_=_C85 ,C45_=_C86 ,C45_=_C87 ,\nC45_=_C88 ,C45_=_C89 ,C45_=_C90 ,C45_=_C91 ,C45_=_C92 ,C45_=_C93 ,\nC45_=_C94 ,C45_=_C96 ,C45_=_C97 ,C45_=_C98 ,C45_=_C99 ,C45_=_C100 ,\nC45_=_C101 ,C45_=_C102 ,C45_=_C103 ,C45_=_C104 ,C55_=_C114 ,C55_=_C130 ,\nC55_=_C143 ,C55_=_C161 ,C55_=_C203 ,C55_=_C238 ,C55_=_C253 ,C55_=_C266 ,\nC55_=_C279 ,C55_=_C287 ,C55_=_C298 ,C55_=_C317 ,C55_=_C328 ,C55_=_C340 ,\nC55_=_C349 ,C55_=_C357 ,C55_=_C358 ,C55_=_C359 ,C55_=_C360 ,C55_=_C361 ,\nC55_=_C362 ,C84_=_C85 ,C84_=_C86 ,C84_=_C87</w:t>
      </w:r>
    </w:p>
    <w:p>
      <w:pPr>
        <w:pStyle w:val="PreformattedText"/>
        <w:bidi w:val="0"/>
        <w:spacing w:before="0" w:after="0"/>
        <w:jc w:val="left"/>
        <w:rPr/>
      </w:pPr>
      <w:r>
        <w:rPr/>
        <w:t xml:space="preserve"> </w:t>
      </w:r>
      <w:r>
        <w:rPr/>
        <w:t>,C84_=_C88 ,C84_=_C89 ,\nC84_=_C90 ,C84_=_C91 ,C84_=_C92 ,C84_=_C93 ,C84_=_C94 ,C84_=_C96 ,\nC84_=_C97 ,C84_=_C98 ,C84_=_C99 ,C84_=_C100 ,C84_=_C101 ,C84_=_C102 ,\nC84_=_C103 ,C84_=_C104 ,C84_=_C114 ,C85_=_C86 ,C85_=_C87 ,C85_=_C88 ,\nC85_=_C89 ,C85_=_C90 ,C85_=_C91 ,C85_=_C92 ,C85_=_C93 ,C85_=_C94 ,\nC85_=_C96 ,C85_=_C97 ,C85_=_C98 ,C85_=_C99 ,C85_=_C100 ,C85_=_C101 ,\nC85_=_C102 ,C85_=_C103 ,C85_=_C104 ,C85_=_C143 ,C86_=_C87 ,C86_=_C88 ,\nC86_=_C89 ,C86_=_C90 ,C86_=_C91 ,C86_=_C92 ,C86_=_C93 ,C86_=_C94 ,\nC86_=_C96 ,C86_=_C97 ,C86_=_C98 ,C86_=_C99 ,C86_=_C100 ,C86_=_C101 ,\nC86_=_C102 ,C86_=_C103 ,C86_=_C104 ,C86_=_C161 ,C87_=_C88 ,C87_=_C89 ,\nC87_=_C90 ,C87_=_C91 ,C87_=_C92 ,C87_=_C93 ,C87_=_C94 ,C87_=_C96 ,\nC87_=_C97 ,C87_=_C98 ,C87_=_C99 ,C87_=_C100 ,C87_=_C101 ,C87_=_C102 ,\nC87_=_C103 ,C87_=_C104 ,C88_=_C89 ,C88_=_C90 ,C88_=_C91 ,C88_=_C92 ,\nC88_=_C93 ,C88_=_C94 ,C88_=_C96 ,C88_=_C97 ,C88_=_C98 ,C88_=_C99 ,\nC88_=_C100 ,C88_=_C101 ,C88_=_C102 ,C88_=_C103 ,C88_=_C104 ,C89_=_C90 ,\nC89_=_C91 ,C89_=_C92 ,C89_=_C93 ,C89_=_C94 ,C89_=_C96 ,C89_=_C97 ,\nC89_=_C98 ,C89_=_C99 ,C89_=_C100 ,C89_=_C101 ,C89_=_C102 ,C89_=_C103 ,\nC89_=_C104 ,C89_=_C253 ,C90_=_C91 ,C90_=_C92 ,C90_=_C93 ,C90_=_C94 ,\nC90_=_C96 ,C90_=_C97 ,C90_=_C98 ,C90_=_C99 ,C90_=_C100 ,C90_=_C101 ,\nC90_=_C102 ,C90_=_C103 ,C90_=_C104 ,C90_=_C279 ,C91_=_C92 ,C91_=_C93 ,\nC91_=_C94 ,C91_=_C96 ,C91_=_C97 ,C91_=_C98 ,C91_=_C99 ,C91_=_C100 ,\nC91_=_C101 ,C91_=_C102 ,C91_=_C103 ,C91_=_C104 ,C91_=_C287 ,C92_=_C93 ,\nC92_=_C94 ,C92_=_C96 ,C92_=_C97 ,C92_=_C98 ,C92_=_C99 ,C92_=_C100 ,\nC92_=_C101 ,C92_=_C102 ,C92_=_C103 ,C92_=_C104 ,C92_=_C317 ,C93_=_C94 ,\nC93_=_C96 ,C93_=_C97 ,C93_=_C98 ,C93_=_C99 ,C93_=_C100 ,C93_=_C101 ,\nC93_=_C102 ,C93_=_C103 ,C93_=_C104 ,C93_=_C328 ,C94_=_C96 ,C94_=_C97 ,\nC94_=_C98 ,C94_=_C99 ,C94_=_C100 ,C94_=_C101 ,C94_=_C102 ,C94_=_C103 ,\nC94_=_C104 ,C94_=_C349 ,C96_=_C97 ,C96_=_C98 ,C96_=_C99 ,C96_=_C100 ,\nC96_=_C101 ,C96_=_C102 ,C96_=_C103 ,C96_=_C104 ,C96_=_C357 ,C97_=_C98 ,\nC97_=_C99 ,C97_=_C100 ,C97_=_C101 ,C97_=_C102 ,C97_=_C103 ,C97_=_C104 ,\nC97_=_C358 ,C98_=_C99 ,C98_=_C100 ,C98_=_C101 ,C98_=_C102 ,C98_=_C103 ,\nC98_=_C104 ,C98_=_C359 ,C99_=_C100 ,C99_=_C101 ,C99_=_C102 ,C99_=_C103 ,\nC99_=_C104 ,C99_=_C360 ,C100_=_C101 ,C100_=_C102 ,C100_=_C103 ,C100_=_C104 ,\nC100_=_C361 ,C101_=_C102 ,C101_=_C103 ,C101_=_C104 ,C101_=_C362 ,C102_=_C103 ,\nC102_=_C104 ,C103_=_C104 ,C114_=_C130 ,C114_=_C143 ,C114_=_C161 ,C114_=_C203 ,\nC114_=_C238 ,C114_=_C253 ,C114_=_C266 ,C114_=_C279 ,C114_=_C287 ,C114_=_C298 ,\nC114_=_C317 ,C114_=_C328 ,C114_=_C340 ,C114_=_C349 ,C114_=_C357 ,C114_=_C358 ,\nC114_=_C359 ,C114_=_C360 ,C114_=_C361 ,C114_=_C362 ,C130_=_C143 ,C130_=_C161 ,\nC130_=_C203 ,C130_=_C238 ,C130_=_C253 ,C130_=_C266 ,C130_=_C279 ,C130_=_C287 ,\nC130_=_C298 ,C130_=_C317 ,C130_=_C328 ,C130_=_C340 ,C130_=_C349 ,C130_=_C357 ,\nC130_=_C358 ,C130_=_C359 ,C130_=_C360 ,C130_=_C361 ,C130_=_C362 ,C143_=_C161 ,\nC143_=_C203 ,C143_=_C238 ,C143_=_C253 ,C143_=_C266 ,C143_=_C279 ,C143_=_C287 ,\nC143_=_C298 ,C143_=_C317 ,C143_=_C328 ,C143_=_C340 ,C143_=_C349 ,C143_=_C357 ,\nC143_=_C358 ,C143_=_C359 ,C143_=_C360 ,C143_=_C361 ,C143_=_C362 ,C161_=_C203 ,\nC161_=_C238 ,C161_=_C253 ,C161_=_C266 ,C161_=_C279 ,C161_=_C287 ,C161_=_C298 ,\nC161_=_C317 ,C161_=_C328 ,C161_=_C340 ,C161_=_C349 ,C161_=_C357 ,C161_=_C358 ,\nC161_=_C359 ,C161_=_C360 ,C161_=_C361 ,C161_=_C362 ,C203_=_C238 ,C203_=_C253 ,\nC203_=_C266 ,C203_=_C279 ,C203_=_C287 ,C203_=_C298 ,C203_=_C317 ,C203_=_C328 ,\nC203_=_C340 ,C203_=_C349 ,C203_=_C357 ,C203_=_C358 ,C203_=_C359 ,C203_=_C360 ,\nC203_=_C361 ,C203_=_C362 ,C238_=_C253 ,C238_=_C266 ,C238_=_C279 ,C238_=_C287 ,\nC238_=_C298 ,C238_=_C317 ,C238_=_C328 ,C238_=_C340 ,C238_=_C349 ,C238_=_C357 ,\nC238_=_C358 ,C238_=_C359 ,C238_=_C360 ,C238_=_C361 ,C238_=_C362 ,C253_=_C266 ,\nC253_=_C279 ,C253_=_C287 ,C253_=_C298 ,C253_=_C317 ,C253_=_C328 ,C253_=_C340 ,\nC253_=_C349 ,C253_=_C357 ,C253_=_C358 ,C253_=_C359 ,C253_=_C360 ,C253_=_C361 ,\nC253_=_C362 ,C266_=_C279 ,C266_=_C287 ,C266_=_C298 ,C266_=_C317 ,C266_=_C328 ,\nC266_=_C340 ,C266_=_C349 ,C266_=_C357 ,C266_=_C358 ,C266_=_C359 ,C266_=_C360 ,\nC266_=_C361 ,C266_=_C362 ,C279_=_C287 ,C279_=_C298 ,C279_=_C317 ,C279_=_C328 ,\nC279_=_C340 ,C279_=_C349 ,C279_=_C357 ,C279_=_C358 ,C279_=_C359 ,C279_=_C360 ,\nC279_=_C361 ,C279_=_C362 ,C287_=_C298 ,C287_=_C317 ,C287_=_C328 ,C287_=_C340 ,\nC287_=_C349 ,C287_=_C357 ,C287_=_C358 ,C287_=_C359 ,C287_=_C360 ,C287_=_C361 ,\nC287_=_C362 ,C298_=_C317 ,C298_=_C328 ,C298_=_C340 ,C298_=_C349 ,C298_=_C357 ,\nC298_=_C358 ,C298_=_C359 ,C298_=_C360 ,C298_=_C361 ,C298_=_C362 ,C317_=_C328 ,\nC317_=_C340 ,C317_=_C349 ,C317_=_C357 ,C317_=_C358 ,C317_=_C359 ,C317_=_C360 ,\nC317_=_C361 ,C317_=_C362 ,C328_=_C340 ,C328_=_C349 ,C328_=_C357 ,C328_=_C358 ,\nC328_=_C359 ,C328_=_C360 ,C328_=_C361 ,C328_=_C362 ,C340_=_C349 ,C340_=_C357 ,\nC340_=_C358 ,C340_=_C359 ,C340_=_C360 ,C340_=_C361 ,C340_=_C362 ,C349_=_C357 ,\nC349_=_C358 ,C349_=_C359 ,C349_=_C360 ,C349_=_C361 ,C349_=_C362 ,C357_=_C358 ,\nC357_=_C359 ,C357_=_C360 ,C357_=_C361 ,C357_=_C362 ,C358_=_C359 ,C358_=_C360 ,\nC358_=_C361 ,C358_=_C362 ,C359_=_C360 ,C359_=_C361 ,C359_=_C362 ,C360_=_C361 ,\nC360_=_C362 ,C361_=_C362 ,"];43[shape=box, label="id:43 level: 4\n57: C12 C15 C37 C57 C74 \nC93 C112 C129 C131 C163 C174 \nC188 C192 C202 C210 C223 C226 \nC235 C239 C251 C264 C277 C280 \nC286 C296 C315 C318 C319 C326 \nC327 C328 C329 C330 C331 C332 \nC333 C334 C335 C336 C337 C338 \nC339 C343 C351 C363 C365 C371 \nC373 C374 C375 C376 C377 C378 \nC386 C387 C388 C389 \n656: C12_=_C15( C12 C15 ) C12_=_C93( C12 C93 ) C12_=_C112( C12 C112 ) C12_=_C129( C12 C129 ) C12_=_C174( C12 C174 ) \nC12_=_C188( C12 C188 ) C12_=_C202( C12 C202 ) C12_=_C210( C12 C210 ) C12_=_C223( C12 C223 ) C12_=_C235( C12 C235 ) C12_=_C251( C12 C251 ) \nC12_=_C264( C12 C264 ) C12_=_C277( C12 C277 ) C12_=_C286( C12 C286 ) C12_=_C296( C12 C296 ) C12_=_C315( C12 C315 ) C12_=_C326( C12 C326 ) \nC12_=_C327( C12 C327 ) C12_=_C328( C12 C328 ) C12_=_C329( C12 C329 ) C12_=_C330( C12 C330 ) C12_=_C331( C12 C331 ) C12_=_C332( C12 C332 ) \nC12_=_C333( C12 C333 ) C12_=_C334( C12 C334 ) C12_=_C335( C12 C335 ) C12_=_C336( C12 C336 ) C12_=_C337( C12 C337 ) C12_=_C338( C12 C338 ) \nC12_=_C339( C12 C339 ) C15_=_C37( C15 C37 ) C15_=_C57( C15 C57 ) C15_=_C192( C15 C192 ) C15_=_C280( C15 C280 ) C15_=_C319( C15 C319 ) \nC15_=_C332( C15 C332 ) C15_=_C343( C15 C343 ) C15_=_C351( C15 C351 ) C15_=_C365( C15 C365 ) C15_=_C378( C15 C378 ) C15_=_C386( C15 C386 ) \nC15_=_C387( C15 C387 ) C15_=_C388( C15 C388 ) C15_=_C389( C15 C389 ) C37_=_C57( C37 C57 ) C37_=_C192( C37 C192 ) C37_=_C280( C37 C280 ) \nC37_=_C319( C37 C319 ) C37_=_C332( C37 C332 ) C37_=_C343( C37 C343 ) C37_=_C351( C37 C351 ) C37_=_C365( C37 C365 ) C37_=_C378( C37 C378 ) \nC37_=_C386( C37 C386 ) C37_=_C387( C37 C387 ) C37_=_C388( C37 C388 ) C37_=_C389( C37 C389 ) C57_=_C192( C57 C192 ) C57_=_C280( C57 C280 ) \nC57_=_C319( C57 C319 ) C57_=_C332( C57 C332 ) C57_=_C343( C57 C343 ) C57_=_C351( C57 C351 ) C57_=_C365( C57 C365 ) C57_=_C378( C57 C378 ) \nC57_=_C386( C57 C386 ) C57_=_C387( C57 C387 ) C57_=_C388( C57 C388 ) C57_=_C389( C57 C389 ) C74_=_C131( C74 C131 ) C74_=_C163( C74 C163 ) \nC74_=_C226( C74 C226 ) C74_=_C239( C74 C239 ) C74_=_C318( C74 C318 ) C74_=_C330( C74 C330 ) C74_=_C363( C74 C363 ) C74_=_C371( C74 C371 ) \nC74_=_C373( C74 C373 ) C74_=_C374( C74 C374 ) C74_=_C375( C74 C375 ) C74_=_C376( C74 C376 ) C74_=_C377( C74 C377 ) C93_=_C112( C93 C112 ) \nC93_=_C129( C93 C129 ) C93_=_C174( C93 C174 ) C93_=_C188( C93 C188 ) C93_=_C202( C93 C202 ) C93_=_C210( C93 C210 ) C93_=_C223( C93 C223 ) \nC93_=_C235( C93 C235 ) C93_=_C251( C93 C251 ) C93_=_C264( C93 C264 ) C93_=_C277( C93 C277 ) C93_=_C286( C93 C286 ) C93_=_C296( C93 C296 ) \nC93_=_C315( C93 C315 ) C93_=_C326( C93 C326 ) C93_=_C327( C93 C327 ) C93_=_C328( C93 C328 ) C93_=_C329( C93 C329 ) C93_=_C330( C93 C330 ) \nC93_=_C331( C93 C331 ) C93_=_C332( C93 C332 ) C93_=_C333( C93 C333 ) C93_=_C334( C93 C334 ) C93_=_C335( C93 C335 ) C93_=_C336( C93 C336 ) \nC93_=_C337( C93 C337 ) C93_=_C338( C93 C338 ) C93_=_C339( C93 C339 ) C112_=_C129( C112 C129 ) C112_=_C174( C112 C174 ) C112_=_C188( C112 C188 ) \nC112_=_C202( C112 C202 ) C112_=_C210( C112 C210 ) C112_=_C223( C112 C223 ) C112_=_C235( C112 C235 ) C112_=_C251( C112 C251 ) C112_=_C264( C112 C264 ) \nC112_=_C277( C112 C277 ) C112_=_C286( C112 C286 ) C112_=_C296( C112 C296 ) C112_=_C315( C112 C315 ) C112_=_C326( C112 C326 ) C112_=_C327( C112 C327 ) \nC112_=_C328( C112 C328 ) C112_=_C329( C112 C329 ) C112_=_C330( C112 C330 ) C112_=_C331( C112 C331 ) C112_=_C332( C112 C332 ) C112_=_C333( C112 C333 ) \nC112_=_C334( C112 C334 ) C112_=_C335( C112 C335 ) C112_=_C336( C112 C336 ) C112_=_C337( C112 C337 ) C112_=_C338( C112 C338 ) C112_=_C339( C112 C339 ) \nC129_=_C131( C129 C131 ) C129_=_C174( C129 C174 ) C129_=_C188( C129 C188 ) C129_=_C202( C129 C202 ) C129_=_C210( C129 C210 ) C129_=_C223( C129 C223 ) \nC129_=_C235( C129 C235 ) C129_=_C251( C129 C251 ) C129_=_C264( C129 C264 ) C129_=_C277( C129 C277 ) C129_=_C286( C129 C286 ) C129_=_C296( C129 C296 ) \nC129_=_C315( C129 C315 ) C129_=_C326( C129 C326 ) C129_=_C327( C129 C327 ) C129_=_C328( C129 C328 ) C129_=_C329( C129 C329 ) C129_=_C330( C129 C330 ) \nC129_=_C331( C129 C331 ) C129_=_C332( C129 C332 ) C129_=_C333( C129 C333 ) C129_=_C334( C129 C334 ) C129_=_C335( C129 C335 ) C129_=_C336( C129 C336 ) \nC129_=_C337( C129 C337 ) C129_=_C338( C129 C338 ) C129_=_C339( C129 C339 ) C131_=_C163( C131 C163 ) C131_=_C226( C131 C226 ) C131_=_C239( C131 C239 ) \nC131_=_C318( C131 C318 ) C131_=_C330( C131 C330 ) C131_=_C363( C131 C363 ) C131_=_C371( C131 C371 ) C131_=_C373( C131 C373 ) C131_=_C374( C131 C374 ) \nC131_=_C375( C131 C375 ) C131_=_C376( C131 C376 ) C131_=_C377( C131 C377 ) C163_=_C226( C163 C226 ) C163_=_C239( C163 C239 ) C163_=_C318( C163 C318 ) \nC163_=_C330( C163 C330 ) C163_=_C363( C163 C363</w:t>
      </w:r>
    </w:p>
    <w:p>
      <w:pPr>
        <w:pStyle w:val="PreformattedText"/>
        <w:bidi w:val="0"/>
        <w:spacing w:before="0" w:after="0"/>
        <w:jc w:val="left"/>
        <w:rPr/>
      </w:pPr>
      <w:r>
        <w:rPr/>
        <w:t xml:space="preserve"> </w:t>
      </w:r>
      <w:r>
        <w:rPr/>
        <w:t>) C163_=_C371( C163 C371 ) C163_=_C373( C163 C373 ) C163_=_C374( C163 C374 ) C163_=_C375( C163 C375 ) \nC163_=_C376( C163 C376 ) C163_=_C377( C163 C377 ) C174_=_C188( C174 C188 ) C174_=_C202( C174 C202 ) C174_=_C210( C174 C210 ) C174_=_C223( C174 C223 ) \nC174_=_C235( C174 C235 ) C174_=_C251( C174 C251 ) C174_=_C264( C174 C264 ) C174_=_C277( C174 C277 ) C174_=_C286( C174 C286 ) C174_=_C296( C174 C296 ) \nC174_=_C315( C174 C315 ) C174_=_C326( C174 C326 ) C174_=_C327( C174 C327 ) C174_=_C328( C174 C328 ) C174_=_C329( C174 C329 ) C174_=_C330( C174 C330 ) \nC174_=_C331( C174 C331 ) C174_=_C332( C174 C332 ) C174_=_C333( C174 C333 ) C174_=_C334( C174 C334 ) C174_=_C335( C174 C335 ) C174_=_C336( C174 C336 ) \nC174_=_C337( C174 C337 ) C174_=_C338( C174 C338 ) C174_=_C339( C174 C339 ) C188_=_C192( C188 C192 ) C188_=_C202( C188 C202 ) C188_=_C210( C188 C210 ) \nC188_=_C223( C188 C223 ) C188_=_C235( C188 C235 ) C188_=_C251( C188 C251 ) C188_=_C264( C188 C264 ) C188_=_C277( C188 C277 ) C188_=_C286( C188 C286 ) \nC188_=_C296( C188 C296 ) C188_=_C315( C188 C315 ) C188_=_C326( C188 C326 ) C188_=_C327( C188 C327 ) C188_=_C328( C188 C328 ) C188_=_C329( C188 C329 ) \nC188_=_C330( C188 C330 ) C188_=_C331( C188 C331 ) C188_=_C332( C188 C332 ) C188_=_C333( C188 C333 ) C188_=_C334( C188 C334 ) C188_=_C335( C188 C335 ) \nC188_=_C336( C188 C336 ) C188_=_C337( C188 C337 ) C188_=_C338( C188 C338 ) C188_=_C339( C188 C339 ) C192_=_C280( C192 C280 ) C192_=_C319( C192 C319 ) \nC192_=_C332( C192 C332 ) C192_=_C343( C192 C343 ) C192_=_C351( C192 C351 ) C192_=_C365( C192 C365 ) C192_=_C378( C192 C378 ) C192_=_C386( C192 C386 ) \nC192_=_C387( C192 C387 ) C192_=_C388( C192 C388 ) C192_=_C389( C192 C389 ) C202_=_C210( C202 C210 ) C202_=_C223( C202 C223 ) C202_=_C235( C202 C235 ) \nC202_=_C251( C202 C251 ) C202_=_C264( C202 C264 ) C202_=_C277( C202 C277 ) C202_=_C286( C202 C286 ) C202_=_C296( C202 C296 ) C202_=_C315( C202 C315 ) \nC202_=_C326( C202 C326 ) C202_=_C327( C202 C327 ) C202_=_C328( C202 C328 ) C202_=_C329( C202 C329 ) C202_=_C330( C202 C330 ) C202_=_C331( C202 C331 ) \nC202_=_C332( C202 C332 ) C202_=_C333( C202 C333 ) C202_=_C334( C202 C334 ) C202_=_C335( C202 C335 ) C202_=_C336( C202 C336 ) C202_=_C337( C202 C337 ) \nC202_=_C338( C202 C338 ) C202_=_C339( C202 C339 ) C210_=_C223( C210 C223 ) C210_=_C235( C210 C235 ) C210_=_C251( C210 C251 ) C210_=_C264( C210 C264 ) \nC210_=_C277( C210 C277 ) C210_=_C286( C210 C286 ) C210_=_C296( C210 C296 ) C210_=_C315( C210 C315 ) C210_=_C326( C210 C326 ) C210_=_C327( C210 C327 ) \nC210_=_C328( C210 C328 ) C210_=_C329( C210 C329 ) C210_=_C330( C210 C330 ) C210_=_C331( C210 C331 ) C210_=_C332( C210 C332 ) C210_=_C333( C210 C333 ) \nC210_=_C334( C210 C334 ) C210_=_C335( C210 C335 ) C210_=_C336( C210 C336 ) C210_=_C337( C210 C337 ) C210_=_C338( C210 C338 ) C210_=_C339( C210 C339 ) \nC223_=_C226( C223 C226 ) C223_=_C235( C223 C235 ) C223_=_C251( C223 C251 ) C223_=_C264( C223 C264 ) C223_=_C277( C223 C277 ) C223_=_C286( C223 C286 ) \nC223_=_C296( C223 C296 ) C223_=_C315( C223 C315 ) C223_=_C326( C223 C326 ) C223_=_C327( C223 C327 ) C223_=_C328( C223 C328 ) C223_=_C329( C223 C329 ) \nC223_=_C330( C223 C330 ) C223_=_C331( C223 C331 ) C223_=_C332( C223 C332 ) C223_=_C333( C223 C333 ) C223_=_C334( C223 C334 ) C223_=_C335( C223 C335 ) \nC223_=_C336( C223 C336 ) C223_=_C337( C223 C337 ) C223_=_C338( C223 C338 ) C223_=_C339( C223 C339 ) C226_=_C239( C226 C239 ) C226_=_C318( C226 C318 ) \nC226_=_C330( C226 C330 ) C226_=_C363( C226 C363 ) C226_=_C371( C226 C371 ) C226_=_C373( C226 C373 ) C226_=_C374( C226 C374 ) C226_=_C375( C226 C375 ) \nC226_=_C376( C226 C376 ) C226_=_C377( C226 C377 ) C235_=_C239( C235 C239 ) C235_=_C251( C235 C251 ) C235_=_C264( C235 C264 ) C235_=_C277( C235 C277 ) \nC235_=_C286( C235 C286 ) C235_=_C296( C235 C296 ) C235_=_C315( C235 C315 ) C235_=_C326( C235 C326 ) C235_=_C327( C235 C327 ) C235_=_C328( C235 C328 ) \nC235_=_C329( C235 C329 ) C235_=_C330( C235 C330 ) C235_=_C331( C235 C331 ) C235_=_C332( C235 C332 ) C235_=_C333( C235 C333 ) C235_=_C334( C235 C334 ) \nC235_=_C335( C235 C335 ) C235_=_C336( C235 C336 ) C235_=_C337( C235 C337 ) C235_=_C338( C235 C338 ) C235_=_C339( C235 C339 ) C239_=_C318( C239 C318 ) \nC239_=_C330( C239 C330 ) C239_=_C363( C239 C363 ) C239_=_C371( C239 C371 ) C239_=_C373( C239 C373 ) C239_=_C374( C239 C374 ) C239_=_C375( C239 C375 ) \nC239_=_C376( C239 C376 ) C239_=_C377( C239 C377 ) C251_=_C264( C251 C264 ) C251_=_C277( C251 C277 ) C251_=_C286( C251 C286 ) C251_=_C296( C251 C296 ) \nC251_=_C315( C251 C315 ) C251_=_C326( C251 C326 ) C251_=_C327( C251 C327 ) C251_=_C328( C251 C328 ) C251_=_C329( C251 C329 ) C251_=_C330( C251 C330 ) \nC251_=_C331( C251 C331 ) C251_=_C332( C251 C332 ) C251_=_C333( C251 C333 ) C251_=_C334( C251 C334 ) C251_=_C335( C251 C335 ) C251_=_C336( C251 C336 ) \nC251_=_C337( C251 C337 ) C251_=_C338( C251 C338 ) C251_=_C339( C251 C339 ) C264_=_C277( C264 C277 ) C264_=_C286( C264 C286 ) C264_=_C296( C264 C296 ) \nC264_=_C315( C264 C315 ) C264_=_C326( C264 C326 ) C264_=_C327( C264 C327 ) C264_=_C328( C264 C328 ) C264_=_C329( C264 C329 ) C264_=_C330( C264 C330 ) \nC264_=_C331( C264 C331 ) C264_=_C332( C264 C332 ) C264_=_C333( C264 C333 ) C264_=_C334( C264 C334 ) C264_=_C335( C264 C335 ) C264_=_C336( C264 C336 ) \nC264_=_C337( C264 C337 ) C264_=_C338( C264 C338 ) C264_=_C339( C264 C339 ) C277_=_C280( C277 C280 ) C277_=_C286( C277 C286 ) C277_=_C296( C277 C296 ) \nC277_=_C315( C277 C315 ) C277_=_C326( C277 C326 ) C277_=_C327( C277 C327 ) C277_=_C328( C277 C328 ) C277_=_C329( C277 C329 ) C277_=_C330( C277 C330 ) \nC277_=_C331( C277 C331 ) C277_=_C332( C277 C332 ) C277_=_C333( C277 C333 ) C277_=_C334( C277 C334 ) C277_=_C335( C277 C335 ) C277_=_C336( C277 C336 ) \nC277_=_C337( C277 C337 ) C277_=_C338( C277 C338 ) C277_=_C339( C277 C339 ) C280_=_C319( C280 C319 ) C280_=_C332( C280 C332 ) C280_=_C343( C280 C343 ) \nC280_=_C351( C280 C351 ) C280_=_C365( C280 C365 ) C280_=_C378( C280 C378 ) C280_=_C386( C280 C386 ) C280_=_C387( C280 C387 ) C280_=_C388( C280 C388 ) \nC280_=_C389( C280 C389 ) C286_=_C296( C286 C296 ) C286_=_C315( C286 C315 ) C286_=_C326( C286 C326 ) C286_=_C327( C286 C327 ) C286_=_C328( C286 C328 ) \nC286_=_C329( C286 C329 ) C286_=_C330( C286 C330 ) C286_=_C331( C286 C331 ) C286_=_C332( C286 C332 ) C286_=_C333( C286 C333 ) C286_=_C334( C286 C334 ) \nC286_=_C335( C286 C335 ) C286_=_C336( C286 C336 ) C286_=_C337( C286 C337 ) C286_=_C338( C286 C338 ) C286_=_C339( C286 C339 ) C296_=_C315( C296 C315 ) \nC296_=_C326( C296 C326 ) C296_=_C327( C296 C327 ) C296_=_C328( C296 C328 ) C296_=_C329( C296 C329 ) C296_=_C330( C296 C330 ) C296_=_C331( C296 C331 ) \nC296_=_C332( C296 C332 ) C296_=_C333( C296 C333 ) C296_=_C334( C296 C334 ) C296_=_C335( C296 C335 ) C296_=_C336( C296 C336 ) C296_=_C337( C296 C337 ) \nC296_=_C338( C296 C338 ) C296_=_C339( C296 C339 ) C315_=_C318( C315 C318 ) C315_=_C319( C315 C319 ) C315_=_C326( C315 C326 ) C315_=_C327( C315 C327 ) \nC315_=_C328( C315 C328 ) C315_=_C329( C315 C329 ) C315_=_C330( C315 C330 ) C315_=_C331( C315 C331 ) C315_=_C332( C315 C332 ) C315_=_C333( C315 C333 ) \nC315_=_C334( C315 C334 ) C315_=_C335( C315 C335 ) C315_=_C336( C315 C336 ) C315_=_C337( C315 C337 ) C315_=_C338( C315 C338 ) C315_=_C339( C315 C339 ) \nC318_=_C319( C318 C319 ) C318_=_C330( C318 C330 ) C318_=_C363( C318 C363 ) C318_=_C371( C318 C371 ) C318_=_C373( C318 C373 ) C318_=_C374( C318 C374 ) \nC318_=_C375( C318 C375 ) C318_=_C376( C318 C376 ) C318_=_C377( C318 C377 ) C319_=_C332( C319 C332 ) C319_=_C343( C319 C343 ) C319_=_C351( C319 C351 ) \nC319_=_C365( C319 C365 ) C319_=_C378( C319 C378 ) C319_=_C386( C319 C386 ) C319_=_C387( C319 C387 ) C319_=_C388( C319 C388 ) C319_=_C389( C319 C389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3( C326 C343 ) C327_=_C328( C327 C328 ) C327_=_C329( C327 C329 ) C327_=_C330( C327 C330 ) C327_=_C331( C327 C331 ) \nC327_=_C332( C327 C332 ) C327_=_C333( C327 C333 ) C327_=_C334( C327 C334 ) C327_=_C335( C327 C335 ) C327_=_C336( C327 C336 ) C327_=_C337( C327 C337 ) \nC327_=_C338( C327 C338 ) C327_=_C339( C327 C339 ) C327_=_C351( C327 C351 ) C328_=_C329( C328 C329 ) C328_=_C330( C328 C330 ) C328_=_C331( C328 C331 ) \nC328_=_C332( C328 C332 ) C328_=_C333( C328 C333 ) C328_=_C334( C328 C334 ) C328_=_C335( C328 C335 ) C328_=_C336( C328 C336 ) C328_=_C337( C328 C337 ) \nC328_=_C338( C328 C338 ) C328_=_C339( C328 C339 ) C329_=_C330( C329 C330 ) C329_=_C331( C329 C331 ) C329_=_C332( C329 C332 ) C329_=_C333( C329 C333 ) \nC329_=_C334( C329 C334 ) C329_=_C335( C329 C335 ) C329_=_C336( C329 C336 ) C329_=_C337( C329 C337 ) C329_=_C338( C329 C338 ) C329_=_C339( C329 C339 ) \nC329_=_C363( C329 C363 ) C329_=_C365( C329 C365 ) C330_=_C331( C330 C331 ) C330_=_C332( C330 C332 ) C330_=_C333( C330 C333 ) C330_=_C334( C330 C334 ) \nC330_=_C335( C330 C335 ) C330_=_C336( C330 C336 ) C330_=_C337( C330 C337 ) C330_=_C338( C330 C338 ) C330_=_C339( C330 C339 ) C330_=_C363( C330 C363 ) \nC330_=_C371( C330 C371 ) C330_=_C373( C330 C373 ) C330_=_C374( C330 C374 ) C330_=_C375( C330 C375 ) C330_=_C376( C330 C376 ) C330_=_C377( C330 C377 ) \nC331_=_C332( C331 C332 ) C331_=_C333( C331 C333 ) C331_=_C334( C331 C334 ) C331_=_C335( C331 C335 ) C331_=_C336( C331 C336 ) C331_=_C337( C331 C337 ) \nC331_=_C338( C331 C338 ) C331_=_C339( C331 C339 ) C331_=_C371( C331 C371 ) C331_=_C378( C331 C378 ) C332_=_C333( C332 C333 ) C332_=_C334( C332 C334 ) \nC332_=_C335( C332 C335 ) C332_=_C336( C332 C336 ) C332_=_C337( C332 C337 ) C332_=_C338( C332 C338 ) C332_=_C339( C332 C339 ) C332_=_C343( C332 C343 ) \nC332_=_C351( C332 C351 ) C332_=_C365( C332 C365 ) C332_=_C378( C332</w:t>
      </w:r>
    </w:p>
    <w:p>
      <w:pPr>
        <w:pStyle w:val="PreformattedText"/>
        <w:bidi w:val="0"/>
        <w:spacing w:before="0" w:after="0"/>
        <w:jc w:val="left"/>
        <w:rPr/>
      </w:pPr>
      <w:r>
        <w:rPr/>
        <w:t xml:space="preserve"> </w:t>
      </w:r>
      <w:r>
        <w:rPr/>
        <w:t>C378 ) C332_=_C386( C332 C386 ) C332_=_C387( C332 C387 ) C332_=_C388( C332 C388 ) \nC332_=_C389( C332 C389 ) C333_=_C334( C333 C334 ) C333_=_C335( C333 C335 ) C333_=_C336( C333 C336 ) C333_=_C337( C333 C337 ) C333_=_C338( C333 C338 ) \nC333_=_C339( C333 C339 ) C333_=_C373( C333 C373 ) C334_=_C335( C334 C335 ) C334_=_C336( C334 C336 ) C334_=_C337( C334 C337 ) C334_=_C338( C334 C338 ) \nC334_=_C339( C334 C339 ) C334_=_C374( C334 C374 ) C335_=_C336( C335 C336 ) C335_=_C337( C335 C337 ) C335_=_C338( C335 C338 ) C335_=_C339( C335 C339 ) \nC335_=_C388( C335 C388 ) C336_=_C337( C336 C337 ) C336_=_C338( C336 C338 ) C336_=_C339( C336 C339 ) C336_=_C376( C336 C376 ) C336_=_C389( C336 C389 ) \nC337_=_C338( C337 C338 ) C337_=_C339( C337 C339 ) C338_=_C339( C338 C339 ) C338_=_C377( C338 C377 ) C343_=_C351( C343 C351 ) C343_=_C365( C343 C365 ) \nC343_=_C378( C343 C378 ) C343_=_C386( C343 C386 ) C343_=_C387( C343 C387 ) C343_=_C388( C343 C388 ) C343_=_C389( C343 C389 ) C351_=_C365( C351 C365 ) \nC351_=_C378( C351 C378 ) C351_=_C386( C351 C386 ) C351_=_C387( C351 C387 ) C351_=_C388( C351 C388 ) C351_=_C389( C351 C389 ) C363_=_C365( C363 C365 ) \nC363_=_C371( C363 C371 ) C363_=_C373( C363 C373 ) C363_=_C374( C363 C374 ) C363_=_C375( C363 C375 ) C363_=_C376( C363 C376 ) C363_=_C377( C363 C377 ) \nC365_=_C378( C365 C378 ) C365_=_C386( C365 C386 ) C365_=_C387( C365 C387 ) C365_=_C388( C365 C388 ) C365_=_C389( C365 C389 ) C371_=_C373( C371 C373 ) \nC371_=_C374( C371 C374 ) C371_=_C375( C371 C375 ) C371_=_C376( C371 C376 ) C371_=_C377( C371 C377 ) C371_=_C378( C371 C378 ) C373_=_C374( C373 C374 ) \nC373_=_C375( C373 C375 ) C373_=_C376( C373 C376 ) C373_=_C377( C373 C377 ) C374_=_C375( C374 C375 ) C374_=_C376( C374 C376 ) C374_=_C377( C374 C377 ) \nC375_=_C376( C375 C376 ) C375_=_C377( C375 C377 ) C375_=_C387( C375 C387 ) C376_=_C377( C376 C377 ) C376_=_C389( C376 C389 ) C378_=_C386( C378 C386 ) \nC378_=_C387( C378 C387 ) C378_=_C388( C378 C388 ) C378_=_C389( C378 C389 ) C386_=_C387( C386 C387 ) C386_=_C388( C386 C388 ) C386_=_C389( C386 C389 ) \nC387_=_C388( C387 C388 ) C387_=_C389( C387 C389 ) C388_=_C389( C388 C389 ) "];31-&gt;43[label="55: C12 C15 C37 C57 C74 \nC93 C112 C129 C131 C163 C174 \nC188 C192 C202 C210 C223 C226 \nC235 C239 C251 C264 C277 C280 \nC286 C296 C315 C318 C319 C326 \nC327 C328 C329 C331 C333 C334 \nC335 C336 C337 C338 C339 C343 \nC351 C363 C365 C371 C373 C374 \nC375 C376 C377 C378 C386 C387 \nC388 C389 \n572: C12_=_C15 ,C12_=_C93 ,C12_=_C112 ,C12_=_C129 ,C12_=_C174 ,\nC12_=_C188 ,C12_=_C202 ,C12_=_C210 ,C12_=_C223 ,C12_=_C235 ,C12_=_C251 ,\nC12_=_C264 ,C12_=_C277 ,C12_=_C286 ,C12_=_C296 ,C12_=_C315 ,C12_=_C326 ,\nC12_=_C327 ,C12_=_C328 ,C12_=_C329 ,C12_=_C331 ,C12_=_C333 ,C12_=_C334 ,\nC12_=_C335 ,C12_=_C336 ,C12_=_C337 ,C12_=_C338 ,C12_=_C339 ,C15_=_C37 ,\nC15_=_C57 ,C15_=_C192 ,C15_=_C280 ,C15_=_C319 ,C15_=_C343 ,C15_=_C351 ,\nC15_=_C365 ,C15_=_C378 ,C15_=_C386 ,C15_=_C387 ,C15_=_C388 ,C15_=_C389 ,\nC37_=_C57 ,C37_=_C192 ,C37_=_C280 ,C37_=_C319 ,C37_=_C343 ,C37_=_C351 ,\nC37_=_C365 ,C37_=_C378 ,C37_=_C386 ,C37_=_C387 ,C37_=_C388 ,C37_=_C389 ,\nC57_=_C192 ,C57_=_C280 ,C57_=_C319 ,C57_=_C343 ,C57_=_C351 ,C57_=_C365 ,\nC57_=_C378 ,C57_=_C386 ,C57_=_C387 ,C57_=_C388 ,C57_=_C389 ,C74_=_C131 ,\nC74_=_C163 ,C74_=_C226 ,C74_=_C239 ,C74_=_C318 ,C74_=_C363 ,C74_=_C371 ,\nC74_=_C373 ,C74_=_C374 ,C74_=_C375 ,C74_=_C376 ,C74_=_C377 ,C93_=_C112 ,\nC93_=_C129 ,C93_=_C174 ,C93_=_C188 ,C93_=_C202 ,C93_=_C210 ,C93_=_C223 ,\nC93_=_C235 ,C93_=_C251 ,C93_=_C264 ,C93_=_C277 ,C93_=_C286 ,C93_=_C296 ,\nC93_=_C315 ,C93_=_C326 ,C93_=_C327 ,C93_=_C328 ,C93_=_C329 ,C93_=_C331 ,\nC93_=_C333 ,C93_=_C334 ,C93_=_C335 ,C93_=_C336 ,C93_=_C337 ,C93_=_C338 ,\nC93_=_C339 ,C112_=_C129 ,C112_=_C174 ,C112_=_C188 ,C112_=_C202 ,C112_=_C210 ,\nC112_=_C223 ,C112_=_C235 ,C112_=_C251 ,C112_=_C264 ,C112_=_C277 ,C112_=_C286 ,\nC112_=_C296 ,C112_=_C315 ,C112_=_C326 ,C112_=_C327 ,C112_=_C328 ,C112_=_C329 ,\nC112_=_C331 ,C112_=_C333 ,C112_=_C334 ,C112_=_C335 ,C112_=_C336 ,C112_=_C337 ,\nC112_=_C338 ,C112_=_C339 ,C129_=_C131 ,C129_=_C174 ,C129_=_C188 ,C129_=_C202 ,\nC129_=_C210 ,C129_=_C223 ,C129_=_C235 ,C129_=_C251 ,C129_=_C264 ,C129_=_C277 ,\nC129_=_C286 ,C129_=_C296 ,C129_=_C315 ,C129_=_C326 ,C129_=_C327 ,C129_=_C328 ,\nC129_=_C329 ,C129_=_C331 ,C129_=_C333 ,C129_=_C334 ,C129_=_C335 ,C129_=_C336 ,\nC129_=_C337 ,C129_=_C338 ,C129_=_C339 ,C131_=_C163 ,C131_=_C226 ,C131_=_C239 ,\nC131_=_C318 ,C131_=_C363 ,C131_=_C371 ,C131_=_C373 ,C131_=_C374 ,C131_=_C375 ,\nC131_=_C376 ,C131_=_C377 ,C163_=_C226 ,C163_=_C239 ,C163_=_C318 ,C163_=_C363 ,\nC163_=_C371 ,C163_=_C373 ,C163_=_C374 ,C163_=_C375 ,C163_=_C376 ,C163_=_C377 ,\nC174_=_C188 ,C174_=_C202 ,C174_=_C210 ,C174_=_C223 ,C174_=_C235 ,C174_=_C251 ,\nC174_=_C264 ,C174_=_C277 ,C174_=_C286 ,C174_=_C296 ,C174_=_C315 ,C174_=_C326 ,\nC174_=_C327 ,C174_=_C328 ,C174_=_C329 ,C174_=_C331 ,C174_=_C333 ,C174_=_C334 ,\nC174_=_C335 ,C174_=_C336 ,C174_=_C337 ,C174_=_C338 ,C174_=_C339 ,C188_=_C192 ,\nC188_=_C202 ,C188_=_C210 ,C188_=_C223 ,C188_=_C235 ,C188_=_C251 ,C188_=_C264 ,\nC188_=_C277 ,C188_=_C286 ,C188_=_C296 ,C188_=_C315 ,C188_=_C326 ,C188_=_C327 ,\nC188_=_C328 ,C188_=_C329 ,C188_=_C331 ,C188_=_C333 ,C188_=_C334 ,C188_=_C335 ,\nC188_=_C336 ,C188_=_C337 ,C188_=_C338 ,C188_=_C339 ,C192_=_C280 ,C192_=_C319 ,\nC192_=_C343 ,C192_=_C351 ,C192_=_C365 ,C192_=_C378 ,C192_=_C386 ,C192_=_C387 ,\nC192_=_C388 ,C192_=_C389 ,C202_=_C210 ,C202_=_C223 ,C202_=_C235 ,C202_=_C251 ,\nC202_=_C264 ,C202_=_C277 ,C202_=_C286 ,C202_=_C296 ,C202_=_C315 ,C202_=_C326 ,\nC202_=_C327 ,C202_=_C328 ,C202_=_C329 ,C202_=_C331 ,C202_=_C333 ,C202_=_C334 ,\nC202_=_C335 ,C202_=_C336 ,C202_=_C337 ,C202_=_C338 ,C202_=_C339 ,C210_=_C223 ,\nC210_=_C235 ,C210_=_C251 ,C210_=_C264 ,C210_=_C277 ,C210_=_C286 ,C210_=_C296 ,\nC210_=_C315 ,C210_=_C326 ,C210_=_C327 ,C210_=_C328 ,C210_=_C329 ,C210_=_C331 ,\nC210_=_C333 ,C210_=_C334 ,C210_=_C335 ,C210_=_C336 ,C210_=_C337 ,C210_=_C338 ,\nC210_=_C339 ,C223_=_C226 ,C223_=_C235 ,C223_=_C251 ,C223_=_C264 ,C223_=_C277 ,\nC223_=_C286 ,C223_=_C296 ,C223_=_C315 ,C223_=_C326 ,C223_=_C327 ,C223_=_C328 ,\nC223_=_C329 ,C223_=_C331 ,C223_=_C333 ,C223_=_C334 ,C223_=_C335 ,C223_=_C336 ,\nC223_=_C337 ,C223_=_C338 ,C223_=_C339 ,C226_=_C239 ,C226_=_C318 ,C226_=_C363 ,\nC226_=_C371 ,C226_=_C373 ,C226_=_C374 ,C226_=_C375 ,C226_=_C376 ,C226_=_C377 ,\nC235_=_C239 ,C235_=_C251 ,C235_=_C264 ,C235_=_C277 ,C235_=_C286 ,C235_=_C296 ,\nC235_=_C315 ,C235_=_C326 ,C235_=_C327 ,C235_=_C328 ,C235_=_C329 ,C235_=_C331 ,\nC235_=_C333 ,C235_=_C334 ,C235_=_C335 ,C235_=_C336 ,C235_=_C337 ,C235_=_C338 ,\nC235_=_C339 ,C239_=_C318 ,C239_=_C363 ,C239_=_C371 ,C239_=_C373 ,C239_=_C374 ,\nC239_=_C375 ,C239_=_C376 ,C239_=_C377 ,C251_=_C264 ,C251_=_C277 ,C251_=_C286 ,\nC251_=_C296 ,C251_=_C315 ,C251_=_C326 ,C251_=_C327 ,C251_=_C328 ,C251_=_C329 ,\nC251_=_C331 ,C251_=_C333 ,C251_=_C334 ,C251_=_C335 ,C251_=_C336 ,C251_=_C337 ,\nC251_=_C338 ,C251_=_C339 ,C264_=_C277 ,C264_=_C286 ,C264_=_C296 ,C264_=_C315 ,\nC264_=_C326 ,C264_=_C327 ,C264_=_C328 ,C264_=_C329 ,C264_=_C331 ,C264_=_C333 ,\nC264_=_C334 ,C264_=_C335 ,C264_=_C336 ,C264_=_C337 ,C264_=_C338 ,C264_=_C339 ,\nC277_=_C280 ,C277_=_C286 ,C277_=_C296 ,C277_=_C315 ,C277_=_C326 ,C277_=_C327 ,\nC277_=_C328 ,C277_=_C329 ,C277_=_C331 ,C277_=_C333 ,C277_=_C334 ,C277_=_C335 ,\nC277_=_C336 ,C277_=_C337 ,C277_=_C338 ,C277_=_C339 ,C280_=_C319 ,C280_=_C343 ,\nC280_=_C351 ,C280_=_C365 ,C280_=_C378 ,C280_=_C386 ,C280_=_C387 ,C280_=_C388 ,\nC280_=_C389 ,C286_=_C296 ,C286_=_C315 ,C286_=_C326 ,C286_=_C327 ,C286_=_C328 ,\nC286_=_C329 ,C286_=_C331 ,C286_=_C333 ,C286_=_C334 ,C286_=_C335 ,C286_=_C336 ,\nC286_=_C337 ,C286_=_C338 ,C286_=_C339 ,C296_=_C315 ,C296_=_C326 ,C296_=_C327 ,\nC296_=_C328 ,C296_=_C329 ,C296_=_C331 ,C296_=_C333 ,C296_=_C334 ,C296_=_C335 ,\nC296_=_C336 ,C296_=_C337 ,C296_=_C338 ,C296_=_C339 ,C315_=_C318 ,C315_=_C319 ,\nC315_=_C326 ,C315_=_C327 ,C315_=_C328 ,C315_=_C329 ,C315_=_C331 ,C315_=_C333 ,\nC315_=_C334 ,C315_=_C335 ,C315_=_C336 ,C315_=_C337 ,C315_=_C338 ,C315_=_C339 ,\nC318_=_C319 ,C318_=_C363 ,C318_=_C371 ,C318_=_C373 ,C318_=_C374 ,C318_=_C375 ,\nC318_=_C376 ,C318_=_C377 ,C319_=_C343 ,C319_=_C351 ,C319_=_C365 ,C319_=_C378 ,\nC319_=_C386 ,C319_=_C387 ,C319_=_C388 ,C319_=_C389 ,C326_=_C327 ,C326_=_C328 ,\nC326_=_C329 ,C326_=_C331 ,C326_=_C333 ,C326_=_C334 ,C326_=_C335 ,C326_=_C336 ,\nC326_=_C337 ,C326_=_C338 ,C326_=_C339 ,C326_=_C343 ,C327_=_C328 ,C327_=_C329 ,\nC327_=_C331 ,C327_=_C333 ,C327_=_C334 ,C327_=_C335 ,C327_=_C336 ,C327_=_C337 ,\nC327_=_C338 ,C327_=_C339 ,C327_=_C351 ,C328_=_C329 ,C328_=_C331 ,C328_=_C333 ,\nC328_=_C334 ,C328_=_C335 ,C328_=_C336 ,C328_=_C337 ,C328_=_C338 ,C328_=_C339 ,\nC329_=_C331 ,C329_=_C333 ,C329_=_C334 ,C329_=_C335 ,C329_=_C336 ,C329_=_C337 ,\nC329_=_C338 ,C329_=_C339 ,C329_=_C363 ,C329_=_C365 ,C331_=_C333 ,C331_=_C334 ,\nC331_=_C335 ,C331_=_C336 ,C331_=_C337 ,C331_=_C338 ,C331_=_C339 ,C331_=_C371 ,\nC331_=_C378 ,C333_=_C334 ,C333_=_C335 ,C333_=_C336 ,C333_=_C337 ,C333_=_C338 ,\nC333_=_C339 ,C333_=_C373 ,C334_=_C335 ,C334_=_C336 ,C334_=_C337 ,C334_=_C338 ,\nC334_=_C339 ,C334_=_C374 ,C335_=_C336 ,C335_=_C337 ,C335_=_C338 ,C335_=_C339 ,\nC335_=_C388 ,C336_=_C337 ,C336_=_C338 ,C336_=_C339 ,C336_=_C376 ,C336_=_C389 ,\nC337_=_C338 ,C337_=_C339 ,C338_=_C339 ,C338_=_C377 ,C343_=_C351 ,C343_=_C365 ,\nC343_=_C378 ,C343_=_C386 ,C343_=_C387 ,C343_=_C388 ,C343_=_C389 ,C351_=_C365 ,\nC351_=_C378 ,C351_=_C386 ,C351_=_C387 ,C351_=_C388 ,C351_=_C389 ,C363_=_C365 ,\nC363_=_C371 ,C363_=_C373 ,C363_=_C374 ,C363_=_C375 ,C363_=_C376 ,C363_=_C377 ,\nC365_=_C378 ,C365_=_C386 ,C365_=_C387 ,C365_=_C388 ,C365_=_C389 ,C371_=_C373 ,\nC371_=_C374 ,C371_=_C375 ,C371_=_C376 ,C371_=_C377 ,C371_=_C378 ,C373_=_C374 ,\nC373_=_C375 ,C373_=_C376 ,C373_=_C377 ,C374_=_C375 ,C374_=_C376 ,C374_=_C377 ,\nC375_=_C376 ,C375_=_C377 ,C375_=_C387 ,C376_=_C377 ,C376_=_C389 ,C378_=_C386 ,\nC378_=_C387 ,C378_=_C388 ,C378_=_C389 ,C386_=_C387</w:t>
      </w:r>
    </w:p>
    <w:p>
      <w:pPr>
        <w:pStyle w:val="PreformattedText"/>
        <w:bidi w:val="0"/>
        <w:spacing w:before="0" w:after="0"/>
        <w:jc w:val="left"/>
        <w:rPr/>
      </w:pPr>
      <w:r>
        <w:rPr/>
        <w:t xml:space="preserve"> </w:t>
      </w:r>
      <w:r>
        <w:rPr/>
        <w:t>,C386_=_C388 ,C386_=_C389 ,\nC387_=_C388 ,C387_=_C389 ,C388_=_C389 ,"];44[shape=box, label="id:44 level: 4\n70: C11 C17 C36 C71 C73 \nC78 C87 C92 C94 C99 C107 \nC123 C142 C147 C152 C166 C173 \nC177 C181 C182 C183 C184 C185 \nC186 C187 C188 C189 C191 C192 \nC193 C194 C195 C196 C201 C214 \nC222 C225 C237 C241 C250 C252 \nC256 C270 C281 C291 C315 C316 \nC317 C318 C319 C320 C322 C323 \nC324 C325 C327 C334 C349 C350 \nC351 C352 C353 C354 C355 C356 \nC360 C374 C380 C398 C399 \n648: C11_=_C17( C11 C17 ) C11_=_C71( C11 C71 ) C11_=_C92( C11 C92 ) C11_=_C173( C11 C173 ) C11_=_C187( C11 C187 ) \nC11_=_C201( C11 C201 ) C11_=_C222( C11 C222 ) C11_=_C250( C11 C250 ) C11_=_C315( C11 C315 ) C11_=_C316( C11 C316 ) C11_=_C317( C11 C317 ) \nC11_=_C318( C11 C318 ) C11_=_C319( C11 C319 ) C11_=_C320( C11 C320 ) C11_=_C322( C11 C322 ) C11_=_C323( C11 C323 ) C11_=_C324( C11 C324 ) \nC11_=_C325( C11 C325 ) C17_=_C78( C17 C78 ) C17_=_C99( C17 C99 ) C17_=_C147( C17 C147 ) C17_=_C166( C17 C166 ) C17_=_C177( C17 C177 ) \nC17_=_C214( C17 C214 ) C17_=_C241( C17 C241 ) C17_=_C256( C17 C256 ) C17_=_C270( C17 C270 ) C17_=_C281( C17 C281 ) C17_=_C291( C17 C291 ) \nC17_=_C334( C17 C334 ) C17_=_C360( C17 C360 ) C17_=_C374( C17 C374 ) C17_=_C380( C17 C380 ) C17_=_C398( C17 C398 ) C17_=_C399( C17 C399 ) \nC36_=_C73( C36 C73 ) C36_=_C94( C36 C94 ) C36_=_C142( C36 C142 ) C36_=_C225( C36 C225 ) C36_=_C237( C36 C237 ) C36_=_C252( C36 C252 ) \nC36_=_C327( C36 C327 ) C36_=_C349( C36 C349 ) C36_=_C350( C36 C350 ) C36_=_C351( C36 C351 ) C36_=_C352( C36 C352 ) C36_=_C353( C36 C353 ) \nC36_=_C354( C36 C354 ) C36_=_C355( C36 C355 ) C36_=_C356( C36 C356 ) C71_=_C73( C71 C73 ) C71_=_C78( C71 C78 ) C71_=_C92( C71 C92 ) \nC71_=_C173( C71 C173 ) C71_=_C187( C71 C187 ) C71_=_C201( C71 C201 ) C71_=_C222( C71 C222 ) C71_=_C250( C71 C250 ) C71_=_C315( C71 C315 ) \nC71_=_C316( C71 C316 ) C71_=_C317( C71 C317 ) C71_=_C318( C71 C318 ) C71_=_C319( C71 C319 ) C71_=_C320( C71 C320 ) C71_=_C322( C71 C322 ) \nC71_=_C323( C71 C323 ) C71_=_C324( C71 C324 ) C71_=_C325( C71 C325 ) C73_=_C78( C73 C78 ) C73_=_C94( C73 C94 ) C73_=_C142( C73 C142 ) \nC73_=_C225( C73 C225 ) C73_=_C237( C73 C237 ) C73_=_C252( C73 C252 ) C73_=_C327( C73 C327 ) C73_=_C349( C73 C349 ) C73_=_C350( C73 C350 ) \nC73_=_C351( C73 C351 ) C73_=_C352( C73 C352 ) C73_=_C353( C73 C353 ) C73_=_C354( C73 C354 ) C73_=_C355( C73 C355 ) C73_=_C356( C73 C356 ) \nC78_=_C99( C78 C99 ) C78_=_C147( C78 C147 ) C78_=_C166( C78 C166 ) C78_=_C177( C78 C177 ) C78_=_C214( C78 C214 ) C78_=_C241( C78 C241 ) \nC78_=_C256( C78 C256 ) C78_=_C270( C78 C270 ) C78_=_C281( C78 C281 ) C78_=_C291( C78 C291 ) C78_=_C334( C78 C334 ) C78_=_C360( C78 C360 ) \nC78_=_C374( C78 C374 ) C78_=_C380( C78 C380 ) C78_=_C398( C78 C398 ) C78_=_C399( C78 C399 ) C87_=_C92( C87 C92 ) C87_=_C94( C87 C94 ) \nC87_=_C99( C87 C99 ) C87_=_C107( C87 C107 ) C87_=_C123( C87 C123 ) C87_=_C152( C87 C152 ) C87_=_C181( C87 C181 ) C87_=_C182( C87 C182 ) \nC87_=_C183( C87 C183 ) C87_=_C184( C87 C184 ) C87_=_C185( C87 C185 ) C87_=_C186( C87 C186 ) C87_=_C187( C87 C187 ) C87_=_C188( C87 C188 ) \nC87_=_C189( C87 C189 ) C87_=_C191( C87 C191 ) C87_=_C192( C87 C192 ) C87_=_C193( C87 C193 ) C87_=_C194( C87 C194 ) C87_=_C195( C87 C195 ) \nC87_=_C196( C87 C196 ) C92_=_C94( C92 C94 ) C92_=_C99( C92 C99 ) C92_=_C173( C92 C173 ) C92_=_C187( C92 C187 ) C92_=_C201( C92 C201 ) \nC92_=_C222( C92 C222 ) C92_=_C250( C92 C250 ) C92_=_C315( C92 C315 ) C92_=_C316( C92 C316 ) C92_=_C317( C92 C317 ) C92_=_C318( C92 C318 ) \nC92_=_C319( C92 C319 ) C92_=_C320( C92 C320 ) C92_=_C322( C92 C322 ) C92_=_C323( C92 C323 ) C92_=_C324( C92 C324 ) C92_=_C325( C92 C325 ) \nC94_=_C99( C94 C99 ) C94_=_C142( C94 C142 ) C94_=_C225( C94 C225 ) C94_=_C237( C94 C237 ) C94_=_C252( C94 C252 ) C94_=_C327( C94 C327 ) \nC94_=_C349( C94 C349 ) C94_=_C350( C94 C350 ) C94_=_C351( C94 C351 ) C94_=_C352( C94 C352 ) C94_=_C353( C94 C353 ) C94_=_C354( C94 C354 ) \nC94_=_C355( C94 C355 ) C94_=_C356( C94 C356 ) C99_=_C147( C99 C147 ) C99_=_C166( C99 C166 ) C99_=_C177( C99 C177 ) C99_=_C214( C99 C214 ) \nC99_=_C241( C99 C241 ) C99_=_C256( C99 C256 ) C99_=_C270( C99 C270 ) C99_=_C281( C99 C281 ) C99_=_C291( C99 C291 ) C99_=_C334( C99 C334 ) \nC99_=_C360( C99 C360 ) C99_=_C374( C99 C374 ) C99_=_C380( C99 C380 ) C99_=_C398( C99 C398 ) C99_=_C399( C99 C399 ) C107_=_C123( C107 C123 ) \nC107_=_C152( C107 C152 ) C107_=_C181( C107 C181 ) C107_=_C182( C107 C182 ) C107_=_C183( C107 C183 ) C107_=_C184( C107 C184 ) C107_=_C185( C107 C185 ) \nC107_=_C186( C107 C186 ) C107_=_C187( C107 C187 ) C107_=_C188( C107 C188 ) C107_=_C189( C107 C189 ) C107_=_C191( C107 C191 ) C107_=_C192( C107 C192 ) \nC107_=_C193( C107 C193 ) C107_=_C194( C107 C194 ) C107_=_C195( C107 C195 ) C107_=_C196( C107 C196 ) C123_=_C152( C123 C152 ) C123_=_C181( C123 C181 ) \nC123_=_C182( C123 C182 ) C123_=_C183( C123 C183 ) C123_=_C184( C123 C184 ) C123_=_C185( C123 C185 ) C123_=_C186( C123 C186 ) C123_=_C187( C123 C187 ) \nC123_=_C188( C123 C188 ) C123_=_C189( C123 C189 ) C123_=_C191( C123 C191 ) C123_=_C192( C123 C192 ) C123_=_C193( C123 C193 ) C123_=_C194( C123 C194 ) \nC123_=_C195( C123 C195 ) C123_=_C196( C123 C196 ) C142_=_C147( C142 C147 ) C142_=_C225( C142 C225 ) C142_=_C237( C142 C237 ) C142_=_C252( C142 C252 ) \nC142_=_C327( C142 C327 ) C142_=_C349( C142 C349 ) C142_=_C350( C142 C350 ) C142_=_C351( C142 C351 ) C142_=_C352( C142 C352 ) C142_=_C353( C142 C353 ) \nC142_=_C354( C142 C354 ) C142_=_C355( C142 C355 ) C142_=_C356( C142 C356 ) C147_=_C166( C147 C166 ) C147_=_C177( C147 C177 ) C147_=_C214( C147 C214 ) \nC147_=_C241( C147 C241 ) C147_=_C256( C147 C256 ) C147_=_C270( C147 C270 ) C147_=_C281( C147 C281 ) C147_=_C291( C147 C291 ) C147_=_C334( C147 C334 ) \nC147_=_C360( C147 C360 ) C147_=_C374( C147 C374 ) C147_=_C380( C147 C380 ) C147_=_C398( C147 C398 ) C147_=_C399( C147 C399 ) C152_=_C166( C152 C166 ) \nC152_=_C181( C152 C181 ) C152_=_C182( C152 C182 ) C152_=_C183( C152 C183 ) C152_=_C184( C152 C184 ) C152_=_C185( C152 C185 ) C152_=_C186( C152 C186 ) \nC152_=_C187( C152 C187 ) C152_=_C188( C152 C188 ) C152_=_C189( C152 C189 ) C152_=_C191( C152 C191 ) C152_=_C192( C152 C192 ) C152_=_C193( C152 C193 ) \nC152_=_C194( C152 C194 ) C152_=_C195( C152 C195 ) C152_=_C196( C152 C196 ) C166_=_C177( C166 C177 ) C166_=_C214( C166 C214 ) C166_=_C241( C166 C241 ) \nC166_=_C256( C166 C256 ) C166_=_C270( C166 C270 ) C166_=_C281( C166 C281 ) C166_=_C291( C166 C291 ) C166_=_C334( C166 C334 ) C166_=_C360( C166 C360 ) \nC166_=_C374( C166 C374 ) C166_=_C380( C166 C380 ) C166_=_C398( C166 C398 ) C166_=_C399( C166 C399 ) C173_=_C177( C173 C177 ) C173_=_C187( C173 C187 ) \nC173_=_C201( C173 C201 ) C173_=_C222( C173 C222 ) C173_=_C250( C173 C250 ) C173_=_C315( C173 C315 ) C173_=_C316( C173 C316 ) C173_=_C317( C173 C317 ) \nC173_=_C318( C173 C318 ) C173_=_C319( C173 C319 ) C173_=_C320( C173 C320 ) C173_=_C322( C173 C322 ) C173_=_C323( C173 C323 ) C173_=_C324( C173 C324 ) \nC173_=_C325( C173 C325 ) C177_=_C214( C177 C214 ) C177_=_C241( C177 C241 ) C177_=_C256( C177 C256 ) C177_=_C270( C177 C270 ) C177_=_C281( C177 C281 ) \nC177_=_C291( C177 C291 ) C177_=_C334( C177 C334 ) C177_=_C360( C177 C360 ) C177_=_C374( C177 C374 ) C177_=_C380( C177 C380 ) C177_=_C398( C177 C398 ) \nC177_=_C399( C177 C399 ) C181_=_C182( C181 C182 ) C181_=_C183( C181 C183 ) C181_=_C184( C181 C184 ) C181_=_C185( C181 C185 ) C181_=_C186( C181 C186 ) \nC181_=_C187( C181 C187 ) C181_=_C188( C181 C188 ) C181_=_C189( C181 C189 ) C181_=_C191( C181 C191 ) C181_=_C192( C181 C192 ) C181_=_C193( C181 C193 ) \nC181_=_C194( C181 C194 ) C181_=_C195( C181 C195 ) C181_=_C196( C181 C196 ) C181_=_C214( C181 C214 ) C182_=_C183( C182 C183 ) C182_=_C184( C182 C184 ) \nC182_=_C185( C182 C185 ) C182_=_C186( C182 C186 ) C182_=_C187( C182 C187 ) C182_=_C188( C182 C188 ) C182_=_C189( C182 C189 ) C182_=_C191( C182 C191 ) \nC182_=_C192( C182 C192 ) C182_=_C193( C182 C193 ) C182_=_C194( C182 C194 ) C182_=_C195( C182 C195 ) C182_=_C196( C182 C196 ) C182_=_C237( C182 C237 ) \nC182_=_C241( C182 C241 ) C183_=_C184( C183 C184 ) C183_=_C185( C183 C185 ) C183_=_C186( C183 C186 ) C183_=_C187( C183 C187 ) C183_=_C188( C183 C188 ) \nC183_=_C189( C183 C189 ) C183_=_C191( C183 C191 ) C183_=_C192( C183 C192 ) C183_=_C193( C183 C193 ) C183_=_C194( C183 C194 ) C183_=_C195( C183 C195 ) \nC183_=_C196( C183 C196 ) C183_=_C250( C183 C250 ) C183_=_C252( C183 C252 ) C183_=_C256( C183 C256 ) C184_=_C185( C184 C185 ) C184_=_C186( C184 C186 ) \nC184_=_C187( C184 C187 ) C184_=_C188( C184 C188 ) C184_=_C189( C184 C189 ) C184_=_C191( C184 C191 ) C184_=_C192( C184 C192 ) C184_=_C193( C184 C193 ) \nC184_=_C194( C184 C194 ) C184_=_C195( C184 C195 ) C184_=_C196( C184 C196 ) C184_=_C270( C184 C270 ) C185_=_C186( C185 C186 ) C185_=_C187( C185 C187 ) \nC185_=_C188( C185 C188 ) C185_=_C189( C185 C189 ) C185_=_C191( C185 C191 ) C185_=_C192( C185 C192 ) C185_=_C193( C185 C193 ) C185_=_C194( C185 C194 ) \nC185_=_C195( C185 C195 ) C185_=_C196( C185 C196 ) C185_=_C281( C185 C281 ) C186_=_C187( C186 C187 ) C186_=_C188( C186 C188 ) C186_=_C189( C186 C189 ) \nC186_=_C191( C186 C191 ) C186_=_C192( C186 C192 ) C186_=_C193( C186 C193 ) C186_=_C194( C186 C194 ) C186_=_C195( C186 C195 ) C186_=_C196( C186 C196 ) \nC187_=_C188( C187 C188 ) C187_=_C189( C187 C189 ) C187_=_C191( C187 C191 ) C187_=_C192( C187 C192 ) C187_=_C193( C187 C193 ) C187_=_C194( C187 C194 ) \nC187_=_C195( C187 C195 ) C187_=_C196( C187 C196 ) C187_=_C201( C187 C201 ) C187_=_C222( C187 C222 ) C187_=_C250( C187 C250 ) C187_=_C315( C187 C315 ) \nC187_=_C316( C187 C316 ) C187_=_C317( C187 C317 ) C187_=_C318( C187 C318 ) C187_=_C319( C187 C319 ) C187_=_C320( C187 C320 ) C187_=_C322( C187 C322 ) \nC187_=_C323( C187 C323 ) C187_=_C324( C187 C324 ) C187_=_C325( C187 C325 ) C188_=_C189( C188 C189 ) C188_=_C191( C188 C191 ) C188_=_C192( C188 C192 ) \nC188_=_C193( C188 C193 ) C188_=_C194( C188 C194 ) C188_=_C195( C188 C195 ) C188_=_C196(</w:t>
      </w:r>
    </w:p>
    <w:p>
      <w:pPr>
        <w:pStyle w:val="PreformattedText"/>
        <w:bidi w:val="0"/>
        <w:spacing w:before="0" w:after="0"/>
        <w:jc w:val="left"/>
        <w:rPr/>
      </w:pPr>
      <w:r>
        <w:rPr/>
        <w:t xml:space="preserve"> </w:t>
      </w:r>
      <w:r>
        <w:rPr/>
        <w:t>C188 C196 ) C188_=_C315( C188 C315 ) C188_=_C327( C188 C327 ) \nC188_=_C334( C188 C334 ) C189_=_C191( C189 C191 ) C189_=_C192( C189 C192 ) C189_=_C193( C189 C193 ) C189_=_C194( C189 C194 ) C189_=_C195( C189 C195 ) \nC189_=_C196( C189 C196 ) C189_=_C316( C189 C316 ) C191_=_C192( C191 C192 ) C191_=_C193( C191 C193 ) C191_=_C194( C191 C194 ) C191_=_C195( C191 C195 ) \nC191_=_C196( C191 C196 ) C192_=_C193( C192 C193 ) C192_=_C194( C192 C194 ) C192_=_C195( C192 C195 ) C192_=_C196( C192 C196 ) C192_=_C319( C192 C319 ) \nC192_=_C351( C192 C351 ) C193_=_C194( C193 C194 ) C193_=_C195( C193 C195 ) C193_=_C196( C193 C196 ) C193_=_C320( C193 C320 ) C194_=_C195( C194 C195 ) \nC194_=_C196( C194 C196 ) C194_=_C324( C194 C324 ) C194_=_C399( C194 C399 ) C195_=_C196( C195 C196 ) C195_=_C325( C195 C325 ) C195_=_C354( C195 C354 ) \nC196_=_C356( C196 C356 ) C201_=_C222( C201 C222 ) C201_=_C250( C201 C250 ) C201_=_C315( C201 C315 ) C201_=_C316( C201 C316 ) C201_=_C317( C201 C317 ) \nC201_=_C318( C201 C318 ) C201_=_C319( C201 C319 ) C201_=_C320( C201 C320 ) C201_=_C322( C201 C322 ) C201_=_C323( C201 C323 ) C201_=_C324( C201 C324 ) \nC201_=_C325( C201 C325 ) C214_=_C241( C214 C241 ) C214_=_C256( C214 C256 ) C214_=_C270( C214 C270 ) C214_=_C281( C214 C281 ) C214_=_C291( C214 C291 ) \nC214_=_C334( C214 C334 ) C214_=_C360( C214 C360 ) C214_=_C374( C214 C374 ) C214_=_C380( C214 C380 ) C214_=_C398( C214 C398 ) C214_=_C399( C214 C399 ) \nC222_=_C225( C222 C225 ) C222_=_C250( C222 C250 ) C222_=_C315( C222 C315 ) C222_=_C316( C222 C316 ) C222_=_C317( C222 C317 ) C222_=_C318( C222 C318 ) \nC222_=_C319( C222 C319 ) C222_=_C320( C222 C320 ) C222_=_C322( C222 C322 ) C222_=_C323( C222 C323 ) C222_=_C324( C222 C324 ) C222_=_C325( C222 C325 ) \nC225_=_C237( C225 C237 ) C225_=_C252( C225 C252 ) C225_=_C327( C225 C327 ) C225_=_C349( C225 C349 ) C225_=_C350( C225 C350 ) C225_=_C351( C225 C351 ) \nC225_=_C352( C225 C352 ) C225_=_C353( C225 C353 ) C225_=_C354( C225 C354 ) C225_=_C355( C225 C355 ) C225_=_C356( C225 C356 ) C237_=_C241( C237 C241 ) \nC237_=_C252( C237 C252 ) C237_=_C327( C237 C327 ) C237_=_C349( C237 C349 ) C237_=_C350( C237 C350 ) C237_=_C351( C237 C351 ) C237_=_C352( C237 C352 ) \nC237_=_C353( C237 C353 ) C237_=_C354( C237 C354 ) C237_=_C355( C237 C355 ) C237_=_C356( C237 C356 ) C241_=_C256( C241 C256 ) C241_=_C270( C241 C270 ) \nC241_=_C281( C241 C281 ) C241_=_C291( C241 C291 ) C241_=_C334( C241 C334 ) C241_=_C360( C241 C360 ) C241_=_C374( C241 C374 ) C241_=_C380( C241 C380 ) \nC241_=_C398( C241 C398 ) C241_=_C399( C241 C399 ) C250_=_C252( C250 C252 ) C250_=_C256( C250 C256 ) C250_=_C315( C250 C315 ) C250_=_C316( C250 C316 ) \nC250_=_C317( C250 C317 ) C250_=_C318( C250 C318 ) C250_=_C319( C250 C319 ) C250_=_C320( C250 C320 ) C250_=_C322( C250 C322 ) C250_=_C323( C250 C323 ) \nC250_=_C324( C250 C324 ) C250_=_C325( C250 C325 ) C252_=_C256( C252 C256 ) C252_=_C327( C252 C327 ) C252_=_C349( C252 C349 ) C252_=_C350( C252 C350 ) \nC252_=_C351( C252 C351 ) C252_=_C352( C252 C352 ) C252_=_C353( C252 C353 ) C252_=_C354( C252 C354 ) C252_=_C355( C252 C355 ) C252_=_C356( C252 C356 ) \nC256_=_C270( C256 C270 ) C256_=_C281( C256 C281 ) C256_=_C291( C256 C291 ) C256_=_C334( C256 C334 ) C256_=_C360( C256 C360 ) C256_=_C374( C256 C374 ) \nC256_=_C380( C256 C380 ) C256_=_C398( C256 C398 ) C256_=_C399( C256 C399 ) C270_=_C281( C270 C281 ) C270_=_C291( C270 C291 ) C270_=_C334( C270 C334 ) \nC270_=_C360( C270 C360 ) C270_=_C374( C270 C374 ) C270_=_C380( C270 C380 ) C270_=_C398( C270 C398 ) C270_=_C399( C270 C399 ) C281_=_C291( C281 C291 ) \nC281_=_C334( C281 C334 ) C281_=_C360( C281 C360 ) C281_=_C374( C281 C374 ) C281_=_C380( C281 C380 ) C281_=_C398( C281 C398 ) C281_=_C399( C281 C399 ) \nC291_=_C334( C291 C334 ) C291_=_C360( C291 C360 ) C291_=_C374( C291 C374 ) C291_=_C380( C291 C380 ) C291_=_C398( C291 C398 ) C291_=_C399( C291 C399 ) \nC315_=_C316( C315 C316 ) C315_=_C317( C315 C317 ) C315_=_C318( C315 C318 ) C315_=_C319( C315 C319 ) C315_=_C320( C315 C320 ) C315_=_C322( C315 C322 ) \nC315_=_C323( C315 C323 ) C315_=_C324( C315 C324 ) C315_=_C325( C315 C325 ) C315_=_C327( C315 C327 ) C315_=_C334( C315 C334 ) C316_=_C317( C316 C317 ) \nC316_=_C318( C316 C318 ) C316_=_C319( C316 C319 ) C316_=_C320( C316 C320 ) C316_=_C322( C316 C322 ) C316_=_C323( C316 C323 ) C316_=_C324( C316 C324 ) \nC316_=_C325( C316 C325 ) C317_=_C318( C317 C318 ) C317_=_C319( C317 C319 ) C317_=_C320( C317 C320 ) C317_=_C322( C317 C322 ) C317_=_C323( C317 C323 ) \nC317_=_C324( C317 C324 ) C317_=_C325( C317 C325 ) C317_=_C349( C317 C349 ) C317_=_C360( C317 C360 ) C318_=_C319( C318 C319 ) C318_=_C320( C318 C320 ) \nC318_=_C322( C318 C322 ) C318_=_C323( C318 C323 ) C318_=_C324( C318 C324 ) C318_=_C325( C318 C325 ) C318_=_C374( C318 C374 ) C319_=_C320( C319 C320 ) \nC319_=_C322( C319 C322 ) C319_=_C323( C319 C323 ) C319_=_C324( C319 C324 ) C319_=_C325( C319 C325 ) C319_=_C351( C319 C351 ) C320_=_C322( C320 C322 ) \nC320_=_C323( C320 C323 ) C320_=_C324( C320 C324 ) C320_=_C325( C320 C325 ) C322_=_C323( C322 C323 ) C322_=_C324( C322 C324 ) C322_=_C325( C322 C325 ) \nC322_=_C352( C322 C352 ) C323_=_C324( C323 C324 ) C323_=_C325( C323 C325 ) C323_=_C353( C323 C353 ) C324_=_C325( C324 C325 ) C324_=_C399( C324 C399 ) \nC325_=_C354( C325 C354 ) C327_=_C334( C327 C334 ) C327_=_C349( C327 C349 ) C327_=_C350( C327 C350 ) C327_=_C351( C327 C351 ) C327_=_C352( C327 C352 ) \nC327_=_C353( C327 C353 ) C327_=_C354( C327 C354 ) C327_=_C355( C327 C355 ) C327_=_C356( C327 C356 ) C334_=_C360( C334 C360 ) C334_=_C374( C334 C374 ) \nC334_=_C380( C334 C380 ) C334_=_C398( C334 C398 ) C334_=_C399( C334 C399 ) C349_=_C350( C349 C350 ) C349_=_C351( C349 C351 ) C349_=_C352( C349 C352 ) \nC349_=_C353( C349 C353 ) C349_=_C354( C349 C354 ) C349_=_C355( C349 C355 ) C349_=_C356( C349 C356 ) C349_=_C360( C349 C360 ) C350_=_C351( C350 C351 ) \nC350_=_C352( C350 C352 ) C350_=_C353( C350 C353 ) C350_=_C354( C350 C354 ) C350_=_C355( C350 C355 ) C350_=_C356( C350 C356 ) C350_=_C380( C350 C380 ) \nC351_=_C352( C351 C352 ) C351_=_C353( C351 C353 ) C351_=_C354( C351 C354 ) C351_=_C355( C351 C355 ) C351_=_C356( C351 C356 ) C352_=_C353( C352 C353 ) \nC352_=_C354( C352 C354 ) C352_=_C355( C352 C355 ) C352_=_C356( C352 C356 ) C353_=_C354( C353 C354 ) C353_=_C355( C353 C355 ) C353_=_C356( C353 C356 ) \nC354_=_C355( C354 C355 ) C354_=_C356( C354 C356 ) C355_=_C356( C355 C356 ) C360_=_C374( C360 C374 ) C360_=_C380( C360 C380 ) C360_=_C398( C360 C398 ) \nC360_=_C399( C360 C399 ) C374_=_C380( C374 C380 ) C374_=_C398( C374 C398 ) C374_=_C399( C374 C399 ) C380_=_C398( C380 C398 ) C380_=_C399( C380 C399 ) \nC398_=_C399( C398 C399 ) "];31-&gt;44[label="69: C11 C17 C36 C71 C73 \nC78 C87 C92 C94 C99 C107 \nC123 C142 C147 C152 C166 C173 \nC177 C181 C182 C183 C184 C185 \nC186 C188 C189 C191 C192 C193 \nC194 C195 C196 C201 C214 C222 \nC225 C237 C241 C250 C252 C256 \nC270 C281 C291 C315 C316 C317 \nC318 C319 C320 C322 C323 C324 \nC325 C327 C334 C349 C350 C351 \nC352 C353 C354 C355 C356 C360 \nC374 C380 C398 C399 \n613: C11_=_C17 ,C11_=_C71 ,C11_=_C92 ,C11_=_C173 ,C11_=_C201 ,\nC11_=_C222 ,C11_=_C250 ,C11_=_C315 ,C11_=_C316 ,C11_=_C317 ,C11_=_C318 ,\nC11_=_C319 ,C11_=_C320 ,C11_=_C322 ,C11_=_C323 ,C11_=_C324 ,C11_=_C325 ,\nC17_=_C78 ,C17_=_C99 ,C17_=_C147 ,C17_=_C166 ,C17_=_C177 ,C17_=_C214 ,\nC17_=_C241 ,C17_=_C256 ,C17_=_C270 ,C17_=_C281 ,C17_=_C291 ,C17_=_C334 ,\nC17_=_C360 ,C17_=_C374 ,C17_=_C380 ,C17_=_C398 ,C17_=_C399 ,C36_=_C73 ,\nC36_=_C94 ,C36_=_C142 ,C36_=_C225 ,C36_=_C237 ,C36_=_C252 ,C36_=_C327 ,\nC36_=_C349 ,C36_=_C350 ,C36_=_C351 ,C36_=_C352 ,C36_=_C353 ,C36_=_C354 ,\nC36_=_C355 ,C36_=_C356 ,C71_=_C73 ,C71_=_C78 ,C71_=_C92 ,C71_=_C173 ,\nC71_=_C201 ,C71_=_C222 ,C71_=_C250 ,C71_=_C315 ,C71_=_C316 ,C71_=_C317 ,\nC71_=_C318 ,C71_=_C319 ,C71_=_C320 ,C71_=_C322 ,C71_=_C323 ,C71_=_C324 ,\nC71_=_C325 ,C73_=_C78 ,C73_=_C94 ,C73_=_C142 ,C73_=_C225 ,C73_=_C237 ,\nC73_=_C252 ,C73_=_C327 ,C73_=_C349 ,C73_=_C350 ,C73_=_C351 ,C73_=_C352 ,\nC73_=_C353 ,C73_=_C354 ,C73_=_C355 ,C73_=_C356 ,C78_=_C99 ,C78_=_C147 ,\nC78_=_C166 ,C78_=_C177 ,C78_=_C214 ,C78_=_C241 ,C78_=_C256 ,C78_=_C270 ,\nC78_=_C281 ,C78_=_C291 ,C78_=_C334 ,C78_=_C360 ,C78_=_C374 ,C78_=_C380 ,\nC78_=_C398 ,C78_=_C399 ,C87_=_C92 ,C87_=_C94 ,C87_=_C99 ,C87_=_C107 ,\nC87_=_C123 ,C87_=_C152 ,C87_=_C181 ,C87_=_C182 ,C87_=_C183 ,C87_=_C184 ,\nC87_=_C185 ,C87_=_C186 ,C87_=_C188 ,C87_=_C189 ,C87_=_C191 ,C87_=_C192 ,\nC87_=_C193 ,C87_=_C194 ,C87_=_C195 ,C87_=_C196 ,C92_=_C94 ,C92_=_C99 ,\nC92_=_C173 ,C92_=_C201 ,C92_=_C222 ,C92_=_C250 ,C92_=_C315 ,C92_=_C316 ,\nC92_=_C317 ,C92_=_C318 ,C92_=_C319 ,C92_=_C320 ,C92_=_C322 ,C92_=_C323 ,\nC92_=_C324 ,C92_=_C325 ,C94_=_C99 ,C94_=_C142 ,C94_=_C225 ,C94_=_C237 ,\nC94_=_C252 ,C94_=_C327 ,C94_=_C349 ,C94_=_C350 ,C94_=_C351 ,C94_=_C352 ,\nC94_=_C353 ,C94_=_C354 ,C94_=_C355 ,C94_=_C356 ,C99_=_C147 ,C99_=_C166 ,\nC99_=_C177 ,C99_=_C214 ,C99_=_C241 ,C99_=_C256 ,C99_=_C270 ,C99_=_C281 ,\nC99_=_C291 ,C99_=_C334 ,C99_=_C360 ,C99_=_C374 ,C99_=_C380 ,C99_=_C398 ,\nC99_=_C399 ,C107_=_C123 ,C107_=_C152 ,C107_=_C181 ,C107_=_C182 ,C107_=_C183 ,\nC107_=_C184 ,C107_=_C185 ,C107_=_C186 ,C107_=_C188 ,C107_=_C189 ,C107_=_C191 ,\nC107_=_C192 ,C107_=_C193 ,C107_=_C194 ,C107_=_C195 ,C107_=_C196 ,C123_=_C152 ,\nC123_=_C181 ,C123_=_C182 ,C123_=_C183 ,C123_=_C184 ,C123_=_C185 ,C123_=_C186 ,\nC123_=_C188 ,C123_=_C189 ,C123_=_C191 ,C123_=_C192 ,C123_=_C193 ,C123_=_C194 ,\nC123_=_C195 ,C123_=_C196 ,C142_=_C147 ,C142_=_C225 ,C142_=_C237 ,C142_=_C252 ,\nC142_=_C327 ,C142_=_C349 ,C142_=_C350 ,C142_=_C351 ,C142_=_C352 ,C142_=_C353 ,\nC142_=_C354 ,C142_=_C355 ,C142_=_C356 ,C147_=_C166 ,C147_=_C177 ,C147_=_C214 ,\nC147_=_C241 ,C147_=_C256 ,C147_=_C270 ,C147_=_C281 ,C147_=_C291 ,C147_=_C334 ,\nC147_=_C360 ,C147_=_C374 ,C147_=_C380 ,C147_=_C398 ,C147_=_C399 ,C152_=_C166 ,\nC152_=_C181 ,C152_=_C182 ,C152_=_C183 ,C152_=_C184 ,C152_=_C185 ,C152_=_C186 ,\nC152_=_C188 ,C152_=_C189 ,C152_=_C191 ,C152_=_C192</w:t>
      </w:r>
    </w:p>
    <w:p>
      <w:pPr>
        <w:pStyle w:val="PreformattedText"/>
        <w:bidi w:val="0"/>
        <w:spacing w:before="0" w:after="0"/>
        <w:jc w:val="left"/>
        <w:rPr/>
      </w:pPr>
      <w:r>
        <w:rPr/>
        <w:t xml:space="preserve"> </w:t>
      </w:r>
      <w:r>
        <w:rPr/>
        <w:t>,C152_=_C193 ,C152_=_C194 ,\nC152_=_C195 ,C152_=_C196 ,C166_=_C177 ,C166_=_C214 ,C166_=_C241 ,C166_=_C256 ,\nC166_=_C270 ,C166_=_C281 ,C166_=_C291 ,C166_=_C334 ,C166_=_C360 ,C166_=_C374 ,\nC166_=_C380 ,C166_=_C398 ,C166_=_C399 ,C173_=_C177 ,C173_=_C201 ,C173_=_C222 ,\nC173_=_C250 ,C173_=_C315 ,C173_=_C316 ,C173_=_C317 ,C173_=_C318 ,C173_=_C319 ,\nC173_=_C320 ,C173_=_C322 ,C173_=_C323 ,C173_=_C324 ,C173_=_C325 ,C177_=_C214 ,\nC177_=_C241 ,C177_=_C256 ,C177_=_C270 ,C177_=_C281 ,C177_=_C291 ,C177_=_C334 ,\nC177_=_C360 ,C177_=_C374 ,C177_=_C380 ,C177_=_C398 ,C177_=_C399 ,C181_=_C182 ,\nC181_=_C183 ,C181_=_C184 ,C181_=_C185 ,C181_=_C186 ,C181_=_C188 ,C181_=_C189 ,\nC181_=_C191 ,C181_=_C192 ,C181_=_C193 ,C181_=_C194 ,C181_=_C195 ,C181_=_C196 ,\nC181_=_C214 ,C182_=_C183 ,C182_=_C184 ,C182_=_C185 ,C182_=_C186 ,C182_=_C188 ,\nC182_=_C189 ,C182_=_C191 ,C182_=_C192 ,C182_=_C193 ,C182_=_C194 ,C182_=_C195 ,\nC182_=_C196 ,C182_=_C237 ,C182_=_C241 ,C183_=_C184 ,C183_=_C185 ,C183_=_C186 ,\nC183_=_C188 ,C183_=_C189 ,C183_=_C191 ,C183_=_C192 ,C183_=_C193 ,C183_=_C194 ,\nC183_=_C195 ,C183_=_C196 ,C183_=_C250 ,C183_=_C252 ,C183_=_C256 ,C184_=_C185 ,\nC184_=_C186 ,C184_=_C188 ,C184_=_C189 ,C184_=_C191 ,C184_=_C192 ,C184_=_C193 ,\nC184_=_C194 ,C184_=_C195 ,C184_=_C196 ,C184_=_C270 ,C185_=_C186 ,C185_=_C188 ,\nC185_=_C189 ,C185_=_C191 ,C185_=_C192 ,C185_=_C193 ,C185_=_C194 ,C185_=_C195 ,\nC185_=_C196 ,C185_=_C281 ,C186_=_C188 ,C186_=_C189 ,C186_=_C191 ,C186_=_C192 ,\nC186_=_C193 ,C186_=_C194 ,C186_=_C195 ,C186_=_C196 ,C188_=_C189 ,C188_=_C191 ,\nC188_=_C192 ,C188_=_C193 ,C188_=_C194 ,C188_=_C195 ,C188_=_C196 ,C188_=_C315 ,\nC188_=_C327 ,C188_=_C334 ,C189_=_C191 ,C189_=_C192 ,C189_=_C193 ,C189_=_C194 ,\nC189_=_C195 ,C189_=_C196 ,C189_=_C316 ,C191_=_C192 ,C191_=_C193 ,C191_=_C194 ,\nC191_=_C195 ,C191_=_C196 ,C192_=_C193 ,C192_=_C194 ,C192_=_C195 ,C192_=_C196 ,\nC192_=_C319 ,C192_=_C351 ,C193_=_C194 ,C193_=_C195 ,C193_=_C196 ,C193_=_C320 ,\nC194_=_C195 ,C194_=_C196 ,C194_=_C324 ,C194_=_C399 ,C195_=_C196 ,C195_=_C325 ,\nC195_=_C354 ,C196_=_C356 ,C201_=_C222 ,C201_=_C250 ,C201_=_C315 ,C201_=_C316 ,\nC201_=_C317 ,C201_=_C318 ,C201_=_C319 ,C201_=_C320 ,C201_=_C322 ,C201_=_C323 ,\nC201_=_C324 ,C201_=_C325 ,C214_=_C241 ,C214_=_C256 ,C214_=_C270 ,C214_=_C281 ,\nC214_=_C291 ,C214_=_C334 ,C214_=_C360 ,C214_=_C374 ,C214_=_C380 ,C214_=_C398 ,\nC214_=_C399 ,C222_=_C225 ,C222_=_C250 ,C222_=_C315 ,C222_=_C316 ,C222_=_C317 ,\nC222_=_C318 ,C222_=_C319 ,C222_=_C320 ,C222_=_C322 ,C222_=_C323 ,C222_=_C324 ,\nC222_=_C325 ,C225_=_C237 ,C225_=_C252 ,C225_=_C327 ,C225_=_C349 ,C225_=_C350 ,\nC225_=_C351 ,C225_=_C352 ,C225_=_C353 ,C225_=_C354 ,C225_=_C355 ,C225_=_C356 ,\nC237_=_C241 ,C237_=_C252 ,C237_=_C327 ,C237_=_C349 ,C237_=_C350 ,C237_=_C351 ,\nC237_=_C352 ,C237_=_C353 ,C237_=_C354 ,C237_=_C355 ,C237_=_C356 ,C241_=_C256 ,\nC241_=_C270 ,C241_=_C281 ,C241_=_C291 ,C241_=_C334 ,C241_=_C360 ,C241_=_C374 ,\nC241_=_C380 ,C241_=_C398 ,C241_=_C399 ,C250_=_C252 ,C250_=_C256 ,C250_=_C315 ,\nC250_=_C316 ,C250_=_C317 ,C250_=_C318 ,C250_=_C319 ,C250_=_C320 ,C250_=_C322 ,\nC250_=_C323 ,C250_=_C324 ,C250_=_C325 ,C252_=_C256 ,C252_=_C327 ,C252_=_C349 ,\nC252_=_C350 ,C252_=_C351 ,C252_=_C352 ,C252_=_C353 ,C252_=_C354 ,C252_=_C355 ,\nC252_=_C356 ,C256_=_C270 ,C256_=_C281 ,C256_=_C291 ,C256_=_C334 ,C256_=_C360 ,\nC256_=_C374 ,C256_=_C380 ,C256_=_C398 ,C256_=_C399 ,C270_=_C281 ,C270_=_C291 ,\nC270_=_C334 ,C270_=_C360 ,C270_=_C374 ,C270_=_C380 ,C270_=_C398 ,C270_=_C399 ,\nC281_=_C291 ,C281_=_C334 ,C281_=_C360 ,C281_=_C374 ,C281_=_C380 ,C281_=_C398 ,\nC281_=_C399 ,C291_=_C334 ,C291_=_C360 ,C291_=_C374 ,C291_=_C380 ,C291_=_C398 ,\nC291_=_C399 ,C315_=_C316 ,C315_=_C317 ,C315_=_C318 ,C315_=_C319 ,C315_=_C320 ,\nC315_=_C322 ,C315_=_C323 ,C315_=_C324 ,C315_=_C325 ,C315_=_C327 ,C315_=_C334 ,\nC316_=_C317 ,C316_=_C318 ,C316_=_C319 ,C316_=_C320 ,C316_=_C322 ,C316_=_C323 ,\nC316_=_C324 ,C316_=_C325 ,C317_=_C318 ,C317_=_C319 ,C317_=_C320 ,C317_=_C322 ,\nC317_=_C323 ,C317_=_C324 ,C317_=_C325 ,C317_=_C349 ,C317_=_C360 ,C318_=_C319 ,\nC318_=_C320 ,C318_=_C322 ,C318_=_C323 ,C318_=_C324 ,C318_=_C325 ,C318_=_C374 ,\nC319_=_C320 ,C319_=_C322 ,C319_=_C323 ,C319_=_C324 ,C319_=_C325 ,C319_=_C351 ,\nC320_=_C322 ,C320_=_C323 ,C320_=_C324 ,C320_=_C325 ,C322_=_C323 ,C322_=_C324 ,\nC322_=_C325 ,C322_=_C352 ,C323_=_C324 ,C323_=_C325 ,C323_=_C353 ,C324_=_C325 ,\nC324_=_C399 ,C325_=_C354 ,C327_=_C334 ,C327_=_C349 ,C327_=_C350 ,C327_=_C351 ,\nC327_=_C352 ,C327_=_C353 ,C327_=_C354 ,C327_=_C355 ,C327_=_C356 ,C334_=_C360 ,\nC334_=_C374 ,C334_=_C380 ,C334_=_C398 ,C334_=_C399 ,C349_=_C350 ,C349_=_C351 ,\nC349_=_C352 ,C349_=_C353 ,C349_=_C354 ,C349_=_C355 ,C349_=_C356 ,C349_=_C360 ,\nC350_=_C351 ,C350_=_C352 ,C350_=_C353 ,C350_=_C354 ,C350_=_C355 ,C350_=_C356 ,\nC350_=_C380 ,C351_=_C352 ,C351_=_C353 ,C351_=_C354 ,C351_=_C355 ,C351_=_C356 ,\nC352_=_C353 ,C352_=_C354 ,C352_=_C355 ,C352_=_C356 ,C353_=_C354 ,C353_=_C355 ,\nC353_=_C356 ,C354_=_C355 ,C354_=_C356 ,C355_=_C356 ,C360_=_C374 ,C360_=_C380 ,\nC360_=_C398 ,C360_=_C399 ,C374_=_C380 ,C374_=_C398 ,C374_=_C399 ,C380_=_C398 ,\nC380_=_C399 ,C398_=_C399 ,"];45[shape=box, label="id:45 level: 5\n30: C15 C37 C57 C74 C131 \nC163 C192 C226 C239 C280 C318 \nC319 C330 C332 C343 C351 C363 \nC365 C371 C372 C373 C374 C375 \nC376 C377 C378 C386 C387 C388 \nC389 \n231: C15_=_C37( C15 C37 ) C15_=_C57( C15 C57 ) C15_=_C192( C15 C192 ) C15_=_C280( C15 C280 ) C15_=_C319( C15 C319 ) \nC15_=_C332( C15 C332 ) C15_=_C343( C15 C343 ) C15_=_C351( C15 C351 ) C15_=_C365( C15 C365 ) C15_=_C372( C15 C372 ) C15_=_C378( C15 C378 ) \nC15_=_C386( C15 C386 ) C15_=_C387( C15 C387 ) C15_=_C388( C15 C388 ) C15_=_C389( C15 C389 ) C37_=_C57( C37 C57 ) C37_=_C192( C37 C192 ) \nC37_=_C280( C37 C280 ) C37_=_C319( C37 C319 ) C37_=_C332( C37 C332 ) C37_=_C343( C37 C343 ) C37_=_C351( C37 C351 ) C37_=_C365( C37 C365 ) \nC37_=_C372( C37 C372 ) C37_=_C378( C37 C378 ) C37_=_C386( C37 C386 ) C37_=_C387( C37 C387 ) C37_=_C388( C37 C388 ) C37_=_C389( C37 C389 ) \nC57_=_C192( C57 C192 ) C57_=_C280( C57 C280 ) C57_=_C319( C57 C319 ) C57_=_C332( C57 C332 ) C57_=_C343( C57 C343 ) C57_=_C351( C57 C351 ) \nC57_=_C365( C57 C365 ) C57_=_C372( C57 C372 ) C57_=_C378( C57 C378 ) C57_=_C386( C57 C386 ) C57_=_C387( C57 C387 ) C57_=_C388( C57 C388 ) \nC57_=_C389( C57 C389 ) C74_=_C131( C74 C131 ) C74_=_C163( C74 C163 ) C74_=_C226( C74 C226 ) C74_=_C239( C74 C239 ) C74_=_C318( C74 C318 ) \nC74_=_C330( C74 C330 ) C74_=_C363( C74 C363 ) C74_=_C371( C74 C371 ) C74_=_C372( C74 C372 ) C74_=_C373( C74 C373 ) C74_=_C374( C74 C374 ) \nC74_=_C375( C74 C375 ) C74_=_C376( C74 C376 ) C74_=_C377( C74 C377 ) C131_=_C163( C131 C163 ) C131_=_C226( C131 C226 ) C131_=_C239( C131 C239 ) \nC131_=_C318( C131 C318 ) C131_=_C330( C131 C330 ) C131_=_C363( C131 C363 ) C131_=_C371( C131 C371 ) C131_=_C372( C131 C372 ) C131_=_C373( C131 C373 ) \nC131_=_C374( C131 C374 ) C131_=_C375( C131 C375 ) C131_=_C376( C131 C376 ) C131_=_C377( C131 C377 ) C163_=_C226( C163 C226 ) C163_=_C239( C163 C239 ) \nC163_=_C318( C163 C318 ) C163_=_C330( C163 C330 ) C163_=_C363( C163 C363 ) C163_=_C371( C163 C371 ) C163_=_C372( C163 C372 ) C163_=_C373( C163 C373 ) \nC163_=_C374( C163 C374 ) C163_=_C375( C163 C375 ) C163_=_C376( C163 C376 ) C163_=_C377( C163 C377 ) C192_=_C280( C192 C280 ) C192_=_C319( C192 C319 ) \nC192_=_C332( C192 C332 ) C192_=_C343( C192 C343 ) C192_=_C351( C192 C351 ) C192_=_C365( C192 C365 ) C192_=_C372( C192 C372 ) C192_=_C378( C192 C378 ) \nC192_=_C386( C192 C386 ) C192_=_C387( C192 C387 ) C192_=_C388( C192 C388 ) C192_=_C389( C192 C389 ) C226_=_C239( C226 C239 ) C226_=_C318( C226 C318 ) \nC226_=_C330( C226 C330 ) C226_=_C363( C226 C363 ) C226_=_C371( C226 C371 ) C226_=_C372( C226 C372 ) C226_=_C373( C226 C373 ) C226_=_C374( C226 C374 ) \nC226_=_C375( C226 C375 ) C226_=_C376( C226 C376 ) C226_=_C377( C226 C377 ) C239_=_C318( C239 C318 ) C239_=_C330( C239 C330 ) C239_=_C363( C239 C363 ) \nC239_=_C371( C239 C371 ) C239_=_C372( C239 C372 ) C239_=_C373( C239 C373 ) C239_=_C374( C239 C374 ) C239_=_C375( C239 C375 ) C239_=_C376( C239 C376 ) \nC239_=_C377( C239 C377 ) C280_=_C319( C280 C319 ) C280_=_C332( C280 C332 ) C280_=_C343( C280 C343 ) C280_=_C351( C280 C351 ) C280_=_C365( C280 C365 ) \nC280_=_C372( C280 C372 ) C280_=_C378( C280 C378 ) C280_=_C386( C280 C386 ) C280_=_C387( C280 C387 ) C280_=_C388( C280 C388 ) C280_=_C389( C280 C389 ) \nC318_=_C319( C318 C319 ) C318_=_C330( C318 C330 ) C318_=_C363( C318 C363 ) C318_=_C371( C318 C371 ) C318_=_C372( C318 C372 ) C318_=_C373( C318 C373 ) \nC318_=_C374( C318 C374 ) C318_=_C375( C318 C375 ) C318_=_C376( C318 C376 ) C318_=_C377( C318 C377 ) C319_=_C332( C319 C332 ) C319_=_C343( C319 C343 ) \nC319_=_C351( C319 C351 ) C319_=_C365( C319 C365 ) C319_=_C372( C319 C372 ) C319_=_C378( C319 C378 ) C319_=_C386( C319 C386 ) C319_=_C387( C319 C387 ) \nC319_=_C388( C319 C388 ) C319_=_C389( C319 C389 ) C330_=_C332( C330 C332 ) C330_=_C363( C330 C363 ) C330_=_C371( C330 C371 ) C330_=_C372( C330 C372 ) \nC330_=_C373( C330 C373 ) C330_=_C374( C330 C374 ) C330_=_C375( C330 C375 ) C330_=_C376( C330 C376 ) C330_=_C377( C330 C377 ) C332_=_C343( C332 C343 ) \nC332_=_C351( C332 C351 ) C332_=_C365( C332 C365 ) C332_=_C372( C332 C372 ) C332_=_C378( C332 C378 ) C332_=_C386( C332 C386 ) C332_=_C387( C332 C387 ) \nC332_=_C388( C332 C388 ) C332_=_C389( C332 C389 ) C343_=_C351( C343 C351 ) C343_=_C365( C343 C365 ) C343_=_C372( C343 C372 ) C343_=_C378( C343 C378 ) \nC343_=_C386( C343 C386 ) C343_=_C387( C343 C387 ) C343_=_C388( C343 C388 ) C343_=_C389( C343 C389 ) C351_=_C365( C351 C365 ) C351_=_C372( C351 C372 ) \nC351_=_C378( C351 C378 ) C351_=_C386( C351 C386 ) C351_=_C387( C351 C387 ) C351_=_C388( C351 C388 ) C351_=_C389( C351 C389 ) C363_=_C365( C363 C365 ) \nC363_=_C371( C363 C371 ) C363_=_C372( C363 C372 ) C363_=_C373( C363 C373 ) C363_=_C374( C363 C374 ) C363_=_C375( C363 C375 ) C363_=_C376( C363 C376 ) \nC363_=_C377( C363 C377 ) C365_=_C372(</w:t>
      </w:r>
    </w:p>
    <w:p>
      <w:pPr>
        <w:pStyle w:val="PreformattedText"/>
        <w:bidi w:val="0"/>
        <w:spacing w:before="0" w:after="0"/>
        <w:jc w:val="left"/>
        <w:rPr/>
      </w:pPr>
      <w:r>
        <w:rPr/>
        <w:t xml:space="preserve"> </w:t>
      </w:r>
      <w:r>
        <w:rPr/>
        <w:t>C365 C372 ) C365_=_C378( C365 C378 ) C365_=_C386( C365 C386 ) C365_=_C387( C365 C387 ) C365_=_C388( C365 C388 ) \nC365_=_C389( C365 C389 ) C371_=_C372( C371 C372 ) C371_=_C373( C371 C373 ) C371_=_C374( C371 C374 ) C371_=_C375( C371 C375 ) C371_=_C376( C371 C376 ) \nC371_=_C377( C371 C377 ) C371_=_C378( C371 C378 ) C372_=_C373( C372 C373 ) C372_=_C374( C372 C374 ) C372_=_C375( C372 C375 ) C372_=_C376( C372 C376 ) \nC372_=_C377( C372 C377 ) C372_=_C378( C372 C378 ) C372_=_C386( C372 C386 ) C372_=_C387( C372 C387 ) C372_=_C388( C372 C388 ) C372_=_C389( C372 C389 ) \nC373_=_C374( C373 C374 ) C373_=_C375( C373 C375 ) C373_=_C376( C373 C376 ) C373_=_C377( C373 C377 ) C374_=_C375( C374 C375 ) C374_=_C376( C374 C376 ) \nC374_=_C377( C374 C377 ) C375_=_C376( C375 C376 ) C375_=_C377( C375 C377 ) C375_=_C387( C375 C387 ) C376_=_C377( C376 C377 ) C376_=_C389( C376 C389 ) \nC378_=_C386( C378 C386 ) C378_=_C387( C378 C387 ) C378_=_C388( C378 C388 ) C378_=_C389( C378 C389 ) C386_=_C387( C386 C387 ) C386_=_C388( C386 C388 ) \nC386_=_C389( C386 C389 ) C387_=_C388( C387 C388 ) C387_=_C389( C387 C389 ) C388_=_C389( C388 C389 ) "];43-&gt;45[label="29: C15 C37 C57 C74 C131 \nC163 C192 C226 C239 C280 C318 \nC319 C330 C332 C343 C351 C363 \nC365 C371 C373 C374 C375 C376 \nC377 C378 C386 C387 C388 C389 \n202: C15_=_C37 ,C15_=_C57 ,C15_=_C192 ,C15_=_C280 ,C15_=_C319 ,\nC15_=_C332 ,C15_=_C343 ,C15_=_C351 ,C15_=_C365 ,C15_=_C378 ,C15_=_C386 ,\nC15_=_C387 ,C15_=_C388 ,C15_=_C389 ,C37_=_C57 ,C37_=_C192 ,C37_=_C280 ,\nC37_=_C319 ,C37_=_C332 ,C37_=_C343 ,C37_=_C351 ,C37_=_C365 ,C37_=_C378 ,\nC37_=_C386 ,C37_=_C387 ,C37_=_C388 ,C37_=_C389 ,C57_=_C192 ,C57_=_C280 ,\nC57_=_C319 ,C57_=_C332 ,C57_=_C343 ,C57_=_C351 ,C57_=_C365 ,C57_=_C378 ,\nC57_=_C386 ,C57_=_C387 ,C57_=_C388 ,C57_=_C389 ,C74_=_C131 ,C74_=_C163 ,\nC74_=_C226 ,C74_=_C239 ,C74_=_C318 ,C74_=_C330 ,C74_=_C363 ,C74_=_C371 ,\nC74_=_C373 ,C74_=_C374 ,C74_=_C375 ,C74_=_C376 ,C74_=_C377 ,C131_=_C163 ,\nC131_=_C226 ,C131_=_C239 ,C131_=_C318 ,C131_=_C330 ,C131_=_C363 ,C131_=_C371 ,\nC131_=_C373 ,C131_=_C374 ,C131_=_C375 ,C131_=_C376 ,C131_=_C377 ,C163_=_C226 ,\nC163_=_C239 ,C163_=_C318 ,C163_=_C330 ,C163_=_C363 ,C163_=_C371 ,C163_=_C373 ,\nC163_=_C374 ,C163_=_C375 ,C163_=_C376 ,C163_=_C377 ,C192_=_C280 ,C192_=_C319 ,\nC192_=_C332 ,C192_=_C343 ,C192_=_C351 ,C192_=_C365 ,C192_=_C378 ,C192_=_C386 ,\nC192_=_C387 ,C192_=_C388 ,C192_=_C389 ,C226_=_C239 ,C226_=_C318 ,C226_=_C330 ,\nC226_=_C363 ,C226_=_C371 ,C226_=_C373 ,C226_=_C374 ,C226_=_C375 ,C226_=_C376 ,\nC226_=_C377 ,C239_=_C318 ,C239_=_C330 ,C239_=_C363 ,C239_=_C371 ,C239_=_C373 ,\nC239_=_C374 ,C239_=_C375 ,C239_=_C376 ,C239_=_C377 ,C280_=_C319 ,C280_=_C332 ,\nC280_=_C343 ,C280_=_C351 ,C280_=_C365 ,C280_=_C378 ,C280_=_C386 ,C280_=_C387 ,\nC280_=_C388 ,C280_=_C389 ,C318_=_C319 ,C318_=_C330 ,C318_=_C363 ,C318_=_C371 ,\nC318_=_C373 ,C318_=_C374 ,C318_=_C375 ,C318_=_C376 ,C318_=_C377 ,C319_=_C332 ,\nC319_=_C343 ,C319_=_C351 ,C319_=_C365 ,C319_=_C378 ,C319_=_C386 ,C319_=_C387 ,\nC319_=_C388 ,C319_=_C389 ,C330_=_C332 ,C330_=_C363 ,C330_=_C371 ,C330_=_C373 ,\nC330_=_C374 ,C330_=_C375 ,C330_=_C376 ,C330_=_C377 ,C332_=_C343 ,C332_=_C351 ,\nC332_=_C365 ,C332_=_C378 ,C332_=_C386 ,C332_=_C387 ,C332_=_C388 ,C332_=_C389 ,\nC343_=_C351 ,C343_=_C365 ,C343_=_C378 ,C343_=_C386 ,C343_=_C387 ,C343_=_C388 ,\nC343_=_C389 ,C351_=_C365 ,C351_=_C378 ,C351_=_C386 ,C351_=_C387 ,C351_=_C388 ,\nC351_=_C389 ,C363_=_C365 ,C363_=_C371 ,C363_=_C373 ,C363_=_C374 ,C363_=_C375 ,\nC363_=_C376 ,C363_=_C377 ,C365_=_C378 ,C365_=_C386 ,C365_=_C387 ,C365_=_C388 ,\nC365_=_C389 ,C371_=_C373 ,C371_=_C374 ,C371_=_C375 ,C371_=_C376 ,C371_=_C377 ,\nC371_=_C378 ,C373_=_C374 ,C373_=_C375 ,C373_=_C376 ,C373_=_C377 ,C374_=_C375 ,\nC374_=_C376 ,C374_=_C377 ,C375_=_C376 ,C375_=_C377 ,C375_=_C387 ,C376_=_C377 ,\nC376_=_C389 ,C378_=_C386 ,C378_=_C387 ,C378_=_C388 ,C378_=_C389 ,C386_=_C387 ,\nC386_=_C388 ,C386_=_C389 ,C387_=_C388 ,C387_=_C389 ,C388_=_C389 ,"];46[shape=box, label="id:46 level: 5\n36: C36 C73 C87 C94 C107 \nC123 C142 C152 C181 C182 C183 \nC184 C185 C186 C187 C188 C189 \nC190 C191 C192 C193 C194 C195 \nC196 C225 C237 C252 C327 C349 \nC350 C351 C352 C353 C354 C355 \nC356 \n333: C36_=_C73( C36 C73 ) C36_=_C94( C36 C94 ) C36_=_C142( C36 C142 ) C36_=_C190( C36 C190 ) C36_=_C225( C36 C225 ) \nC36_=_C237( C36 C237 ) C36_=_C252( C36 C252 ) C36_=_C327( C36 C327 ) C36_=_C349( C36 C349 ) C36_=_C350( C36 C350 ) C36_=_C351( C36 C351 ) \nC36_=_C352( C36 C352 ) C36_=_C353( C36 C353 ) C36_=_C354( C36 C354 ) C36_=_C355( C36 C355 ) C36_=_C356( C36 C356 ) C73_=_C94( C73 C94 ) \nC73_=_C142( C73 C142 ) C73_=_C190( C73 C190 ) C73_=_C225( C73 C225 ) C73_=_C237( C73 C237 ) C73_=_C252( C73 C252 ) C73_=_C327( C73 C327 ) \nC73_=_C349( C73 C349 ) C73_=_C350( C73 C350 ) C73_=_C351( C73 C351 ) C73_=_C352( C73 C352 ) C73_=_C353( C73 C353 ) C73_=_C354( C73 C354 ) \nC73_=_C355( C73 C355 ) C73_=_C356( C73 C356 ) C87_=_C94( C87 C94 ) C87_=_C107( C87 C107 ) C87_=_C123( C87 C123 ) C87_=_C152( C87 C152 ) \nC87_=_C181( C87 C181 ) C87_=_C182( C87 C182 ) C87_=_C183( C87 C183 ) C87_=_C184( C87 C184 ) C87_=_C185( C87 C185 ) C87_=_C186( C87 C186 ) \nC87_=_C187( C87 C187 ) C87_=_C188( C87 C188 ) C87_=_C189( C87 C189 ) C87_=_C190( C87 C190 ) C87_=_C191( C87 C191 ) C87_=_C192( C87 C192 ) \nC87_=_C193( C87 C193 ) C87_=_C194( C87 C194 ) C87_=_C195( C87 C195 ) C87_=_C196( C87 C196 ) C94_=_C142( C94 C142 ) C94_=_C190( C94 C190 ) \nC94_=_C225( C94 C225 ) C94_=_C237( C94 C237 ) C94_=_C252( C94 C252 ) C94_=_C327( C94 C327 ) C94_=_C349( C94 C349 ) C94_=_C350( C94 C350 ) \nC94_=_C351( C94 C351 ) C94_=_C352( C94 C352 ) C94_=_C353( C94 C353 ) C94_=_C354( C94 C354 ) C94_=_C355( C94 C355 ) C94_=_C356( C94 C356 ) \nC107_=_C123( C107 C123 ) C107_=_C152( C107 C152 ) C107_=_C181( C107 C181 ) C107_=_C182( C107 C182 ) C107_=_C183( C107 C183 ) C107_=_C184( C107 C184 ) \nC107_=_C185( C107 C185 ) C107_=_C186( C107 C186 ) C107_=_C187( C107 C187 ) C107_=_C188( C107 C188 ) C107_=_C189( C107 C189 ) C107_=_C190( C107 C190 ) \nC107_=_C191( C107 C191 ) C107_=_C192( C107 C192 ) C107_=_C193( C107 C193 ) C107_=_C194( C107 C194 ) C107_=_C195( C107 C195 ) C107_=_C196( C107 C196 ) \nC123_=_C152( C123 C152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42_=_C190( C142 C190 ) \nC142_=_C225( C142 C225 ) C142_=_C237( C142 C237 ) C142_=_C252( C142 C252 ) C142_=_C327( C142 C327 ) C142_=_C349( C142 C349 ) C142_=_C350( C142 C350 ) \nC142_=_C351( C142 C351 ) C142_=_C352( C142 C352 ) C142_=_C353( C142 C353 ) C142_=_C354( C142 C354 ) C142_=_C355( C142 C355 ) C142_=_C356( C142 C356 ) \nC152_=_C181( C152 C181 ) C152_=_C182( C152 C182 ) C152_=_C183( C152 C183 ) C152_=_C184( C152 C184 ) C152_=_C185( C152 C185 ) C152_=_C186( C152 C186 ) \nC152_=_C187( C152 C187 ) C152_=_C188( C152 C188 ) C152_=_C189( C152 C189 ) C152_=_C190( C152 C190 ) C152_=_C191( C152 C191 ) C152_=_C192( C152 C192 ) \nC152_=_C193( C152 C193 ) C152_=_C194( C152 C194 ) C152_=_C195( C152 C195 ) C152_=_C196( C152 C196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237( C182 C237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252( C183 C252 ) \nC184_=_C185( C184 C185 ) C184_=_C186( C184 C186 ) C184_=_C187( C184 C187 ) C184_=_C188( C184 C188 ) C184_=_C189( C184 C189 ) C184_=_C190( C184 C190 ) \nC184_=_C191( C184 C191 ) C184_=_C192( C184 C192 ) C184_=_C193( C184 C193 ) C184_=_C194( C184 C194 ) C184_=_C195( C184 C195 ) C184_=_C196( C184 C196 ) \nC185_=_C186( C185 C186 ) C185_=_C187( C185 C187 ) C185_=_C188( C185 C188 ) C185_=_C189( C185 C189 ) C185_=_C190( C185 C190 ) C185_=_C191( C185 C191 ) \nC185_=_C192( C185 C192 ) C185_=_C193( C185 C193 ) C185_=_C194( C185 C194 ) C185_=_C195( C185 C195 ) C185_=_C196( C185 C196 ) C186_=_C187( C186 C187 ) \nC186_=_C188( C186 C188 ) C186_=_C189( C186 C189 ) C186_=_C190( C186 C190 ) C186_=_C191( C186 C191 ) C186_=_C192( C186 C192 ) C186_=_C193( C186 C193 ) \nC186_=_C194( C186 C194 ) C186_=_C195( C186 C195 ) C186_=_C196( C186 C196 ) C187_=_C188( C187 C188 ) C187_=_C189( C187 C189 ) C187_=_C190( C187 C190 ) \nC187_=_C191( C187 C191 ) C187_=_C192( C187 C192 ) C187_=_C193( C187 C193 ) C187_=_C194( C187 C194 ) C187_=_C195( C187 C195 ) C187_=_C196( C187 C196 ) \nC188_=_C189( C188 C189 ) C188_=_C190( C188 C190 ) C188_=_C191( C188 C191 ) C188_=_C192( C188 C192 ) C188_=_C193( C188 C193 ) C188_=_C194( C188 C194 ) \nC188_=_C195( C188 C195 ) C188_=_C196( C188 C196 ) C188_=_C327( C188 C327 ) C189_=_C190( C189 C190 ) C189_=_C191( C189 C191 ) C189_=_C192( C189 C192 ) \nC189_=_C193( C189 C193 ) C189_=_C194( C189 C194 ) C189_=_C195( C189 C195 ) C189_=_C196( C189 C196 ) C190_=_C191(</w:t>
      </w:r>
    </w:p>
    <w:p>
      <w:pPr>
        <w:pStyle w:val="PreformattedText"/>
        <w:bidi w:val="0"/>
        <w:spacing w:before="0" w:after="0"/>
        <w:jc w:val="left"/>
        <w:rPr/>
      </w:pPr>
      <w:r>
        <w:rPr/>
        <w:t xml:space="preserve"> </w:t>
      </w:r>
      <w:r>
        <w:rPr/>
        <w:t>C190 C191 ) C190_=_C192( C190 C192 ) \nC190_=_C193( C190 C193 ) C190_=_C194( C190 C194 ) C190_=_C195( C190 C195 ) C190_=_C196( C190 C196 ) C190_=_C225( C190 C225 ) C190_=_C237( C190 C237 ) \nC190_=_C252( C190 C252 ) C190_=_C327( C190 C327 ) C190_=_C349( C190 C349 ) C190_=_C350( C190 C350 ) C190_=_C351( C190 C351 ) C190_=_C352( C190 C352 ) \nC190_=_C353( C190 C353 ) C190_=_C354( C190 C354 ) C190_=_C355( C190 C355 ) C190_=_C356( C190 C356 ) C191_=_C192( C191 C192 ) C191_=_C193( C191 C193 ) \nC191_=_C194( C191 C194 ) C191_=_C195( C191 C195 ) C191_=_C196( C191 C196 ) C192_=_C193( C192 C193 ) C192_=_C194( C192 C194 ) C192_=_C195( C192 C195 ) \nC192_=_C196( C192 C196 ) C192_=_C351( C192 C351 ) C193_=_C194( C193 C194 ) C193_=_C195( C193 C195 ) C193_=_C196( C193 C196 ) C194_=_C195( C194 C195 ) \nC194_=_C196( C194 C196 ) C195_=_C196( C195 C196 ) C195_=_C354( C195 C354 ) C196_=_C356( C196 C356 ) C225_=_C237( C225 C237 ) C225_=_C252( C225 C252 ) \nC225_=_C327( C225 C327 ) C225_=_C349( C225 C349 ) C225_=_C350( C225 C350 ) C225_=_C351( C225 C351 ) C225_=_C352( C225 C352 ) C225_=_C353( C225 C353 ) \nC225_=_C354( C225 C354 ) C225_=_C355( C225 C355 ) C225_=_C356( C225 C356 ) C237_=_C252( C237 C252 ) C237_=_C327( C237 C327 ) C237_=_C349( C237 C349 ) \nC237_=_C350( C237 C350 ) C237_=_C351( C237 C351 ) C237_=_C352( C237 C352 ) C237_=_C353( C237 C353 ) C237_=_C354( C237 C354 ) C237_=_C355( C237 C355 ) \nC237_=_C356( C237 C356 ) C252_=_C327( C252 C327 ) C252_=_C349( C252 C349 ) C252_=_C350( C252 C350 ) C252_=_C351( C252 C351 ) C252_=_C352( C252 C352 ) \nC252_=_C353( C252 C353 ) C252_=_C354( C252 C354 ) C252_=_C355( C252 C355 ) C252_=_C356( C252 C356 ) C327_=_C349( C327 C349 ) C327_=_C350( C327 C350 ) \nC327_=_C351( C327 C351 ) C327_=_C352( C327 C352 ) C327_=_C353( C327 C353 ) C327_=_C354( C327 C354 ) C327_=_C355( C327 C355 ) C327_=_C356( C327 C356 ) \nC349_=_C350( C349 C350 ) C349_=_C351( C349 C351 ) C349_=_C352( C349 C352 ) C349_=_C353( C349 C353 ) C349_=_C354( C349 C354 ) C349_=_C355( C349 C355 ) \nC349_=_C356( C349 C356 ) C350_=_C351( C350 C351 ) C350_=_C352( C350 C352 ) C350_=_C353( C350 C353 ) C350_=_C354( C350 C354 ) C350_=_C355( C350 C355 ) \nC350_=_C356( C350 C356 ) C351_=_C352( C351 C352 ) C351_=_C353( C351 C353 ) C351_=_C354( C351 C354 ) C351_=_C355( C351 C355 ) C351_=_C356( C351 C356 ) \nC352_=_C353( C352 C353 ) C352_=_C354( C352 C354 ) C352_=_C355( C352 C355 ) C352_=_C356( C352 C356 ) C353_=_C354( C353 C354 ) C353_=_C355( C353 C355 ) \nC353_=_C356( C353 C356 ) C354_=_C355( C354 C355 ) C354_=_C356( C354 C356 ) C355_=_C356( C355 C356 ) "];44-&gt;46[label="35: C36 C73 C87 C94 C107 \nC123 C142 C152 C181 C182 C183 \nC184 C185 C186 C187 C188 C189 \nC191 C192 C193 C194 C195 C196 \nC225 C237 C252 C327 C349 C350 \nC351 C352 C353 C354 C355 C356 \n298: C36_=_C73 ,C36_=_C94 ,C36_=_C142 ,C36_=_C225 ,C36_=_C237 ,\nC36_=_C252 ,C36_=_C327 ,C36_=_C349 ,C36_=_C350 ,C36_=_C351 ,C36_=_C352 ,\nC36_=_C353 ,C36_=_C354 ,C36_=_C355 ,C36_=_C356 ,C73_=_C94 ,C73_=_C142 ,\nC73_=_C225 ,C73_=_C237 ,C73_=_C252 ,C73_=_C327 ,C73_=_C349 ,C73_=_C350 ,\nC73_=_C351 ,C73_=_C352 ,C73_=_C353 ,C73_=_C354 ,C73_=_C355 ,C73_=_C356 ,\nC87_=_C94 ,C87_=_C107 ,C87_=_C123 ,C87_=_C152 ,C87_=_C181 ,C87_=_C182 ,\nC87_=_C183 ,C87_=_C184 ,C87_=_C185 ,C87_=_C186 ,C87_=_C187 ,C87_=_C188 ,\nC87_=_C189 ,C87_=_C191 ,C87_=_C192 ,C87_=_C193 ,C87_=_C194 ,C87_=_C195 ,\nC87_=_C196 ,C94_=_C142 ,C94_=_C225 ,C94_=_C237 ,C94_=_C252 ,C94_=_C327 ,\nC94_=_C349 ,C94_=_C350 ,C94_=_C351 ,C94_=_C352 ,C94_=_C353 ,C94_=_C354 ,\nC94_=_C355 ,C94_=_C356 ,C107_=_C123 ,C107_=_C152 ,C107_=_C181 ,C107_=_C182 ,\nC107_=_C183 ,C107_=_C184 ,C107_=_C185 ,C107_=_C186 ,C107_=_C187 ,C107_=_C188 ,\nC107_=_C189 ,C107_=_C191 ,C107_=_C192 ,C107_=_C193 ,C107_=_C194 ,C107_=_C195 ,\nC107_=_C196 ,C123_=_C152 ,C123_=_C181 ,C123_=_C182 ,C123_=_C183 ,C123_=_C184 ,\nC123_=_C185 ,C123_=_C186 ,C123_=_C187 ,C123_=_C188 ,C123_=_C189 ,C123_=_C191 ,\nC123_=_C192 ,C123_=_C193 ,C123_=_C194 ,C123_=_C195 ,C123_=_C196 ,C142_=_C225 ,\nC142_=_C237 ,C142_=_C252 ,C142_=_C327 ,C142_=_C349 ,C142_=_C350 ,C142_=_C351 ,\nC142_=_C352 ,C142_=_C353 ,C142_=_C354 ,C142_=_C355 ,C142_=_C356 ,C152_=_C181 ,\nC152_=_C182 ,C152_=_C183 ,C152_=_C184 ,C152_=_C185 ,C152_=_C186 ,C152_=_C187 ,\nC152_=_C188 ,C152_=_C189 ,C152_=_C191 ,C152_=_C192 ,C152_=_C193 ,C152_=_C194 ,\nC152_=_C195 ,C152_=_C196 ,C181_=_C182 ,C181_=_C183 ,C181_=_C184 ,C181_=_C185 ,\nC181_=_C186 ,C181_=_C187 ,C181_=_C188 ,C181_=_C189 ,C181_=_C191 ,C181_=_C192 ,\nC181_=_C193 ,C181_=_C194 ,C181_=_C195 ,C181_=_C196 ,C182_=_C183 ,C182_=_C184 ,\nC182_=_C185 ,C182_=_C186 ,C182_=_C187 ,C182_=_C188 ,C182_=_C189 ,C182_=_C191 ,\nC182_=_C192 ,C182_=_C193 ,C182_=_C194 ,C182_=_C195 ,C182_=_C196 ,C182_=_C237 ,\nC183_=_C184 ,C183_=_C185 ,C183_=_C186 ,C183_=_C187 ,C183_=_C188 ,C183_=_C189 ,\nC183_=_C191 ,C183_=_C192 ,C183_=_C193 ,C183_=_C194 ,C183_=_C195 ,C183_=_C196 ,\nC183_=_C252 ,C184_=_C185 ,C184_=_C186 ,C184_=_C187 ,C184_=_C188 ,C184_=_C189 ,\nC184_=_C191 ,C184_=_C192 ,C184_=_C193 ,C184_=_C194 ,C184_=_C195 ,C184_=_C196 ,\nC185_=_C186 ,C185_=_C187 ,C185_=_C188 ,C185_=_C189 ,C185_=_C191 ,C185_=_C192 ,\nC185_=_C193 ,C185_=_C194 ,C185_=_C195 ,C185_=_C196 ,C186_=_C187 ,C186_=_C188 ,\nC186_=_C189 ,C186_=_C191 ,C186_=_C192 ,C186_=_C193 ,C186_=_C194 ,C186_=_C195 ,\nC186_=_C196 ,C187_=_C188 ,C187_=_C189 ,C187_=_C191 ,C187_=_C192 ,C187_=_C193 ,\nC187_=_C194 ,C187_=_C195 ,C187_=_C196 ,C188_=_C189 ,C188_=_C191 ,C188_=_C192 ,\nC188_=_C193 ,C188_=_C194 ,C188_=_C195 ,C188_=_C196 ,C188_=_C327 ,C189_=_C191 ,\nC189_=_C192 ,C189_=_C193 ,C189_=_C194 ,C189_=_C195 ,C189_=_C196 ,C191_=_C192 ,\nC191_=_C193 ,C191_=_C194 ,C191_=_C195 ,C191_=_C196 ,C192_=_C193 ,C192_=_C194 ,\nC192_=_C195 ,C192_=_C196 ,C192_=_C351 ,C193_=_C194 ,C193_=_C195 ,C193_=_C196 ,\nC194_=_C195 ,C194_=_C196 ,C195_=_C196 ,C195_=_C354 ,C196_=_C356 ,C225_=_C237 ,\nC225_=_C252 ,C225_=_C327 ,C225_=_C349 ,C225_=_C350 ,C225_=_C351 ,C225_=_C352 ,\nC225_=_C353 ,C225_=_C354 ,C225_=_C355 ,C225_=_C356 ,C237_=_C252 ,C237_=_C327 ,\nC237_=_C349 ,C237_=_C350 ,C237_=_C351 ,C237_=_C352 ,C237_=_C353 ,C237_=_C354 ,\nC237_=_C355 ,C237_=_C356 ,C252_=_C327 ,C252_=_C349 ,C252_=_C350 ,C252_=_C351 ,\nC252_=_C352 ,C252_=_C353 ,C252_=_C354 ,C252_=_C355 ,C252_=_C356 ,C327_=_C349 ,\nC327_=_C350 ,C327_=_C351 ,C327_=_C352 ,C327_=_C353 ,C327_=_C354 ,C327_=_C355 ,\nC327_=_C356 ,C349_=_C350 ,C349_=_C351 ,C349_=_C352 ,C349_=_C353 ,C349_=_C354 ,\nC349_=_C355 ,C349_=_C356 ,C350_=_C351 ,C350_=_C352 ,C350_=_C353 ,C350_=_C354 ,\nC350_=_C355 ,C350_=_C356 ,C351_=_C352 ,C351_=_C353 ,C351_=_C354 ,C351_=_C355 ,\nC351_=_C356 ,C352_=_C353 ,C352_=_C354 ,C352_=_C355 ,C352_=_C356 ,C353_=_C354 ,\nC353_=_C355 ,C353_=_C356 ,C354_=_C355 ,C354_=_C356 ,C355_=_C356 ,"];47[shape=box, label="id:47 level: 5\n37: C11 C17 C71 C78 C92 \nC99 C147 C166 C173 C177 C187 \nC201 C214 C222 C241 C250 C256 \nC270 C281 C291 C315 C316 C317 \nC318 C319 C320 C321 C322 C323 \nC324 C325 C334 C360 C374 C380 \nC398 C399 \n351: C11_=_C17( C11 C17 ) C11_=_C71( C11 C71 ) C11_=_C92( C11 C92 ) C11_=_C173( C11 C173 ) C11_=_C187( C11 C187 ) \nC11_=_C201( C11 C201 ) C11_=_C222( C11 C222 ) C11_=_C250( C11 C250 ) C11_=_C315( C11 C315 ) C11_=_C316( C11 C316 ) C11_=_C317( C11 C317 ) \nC11_=_C318( C11 C318 ) C11_=_C319( C11 C319 ) C11_=_C320( C11 C320 ) C11_=_C321( C11 C321 ) C11_=_C322( C11 C322 ) C11_=_C323( C11 C323 ) \nC11_=_C324( C11 C324 ) C11_=_C325( C11 C325 ) C17_=_C78( C17 C78 ) C17_=_C99( C17 C99 ) C17_=_C147( C17 C147 ) C17_=_C166( C17 C166 ) \nC17_=_C177( C17 C177 ) C17_=_C214( C17 C214 ) C17_=_C241( C17 C241 ) C17_=_C256( C17 C256 ) C17_=_C270( C17 C270 ) C17_=_C281( C17 C281 ) \nC17_=_C291( C17 C291 ) C17_=_C321( C17 C321 ) C17_=_C334( C17 C334 ) C17_=_C360( C17 C360 ) C17_=_C374( C17 C374 ) C17_=_C380( C17 C380 ) \nC17_=_C398( C17 C398 ) C17_=_C399( C17 C399 ) C71_=_C78( C71 C78 ) C71_=_C92( C71 C92 ) C71_=_C173( C71 C173 ) C71_=_C187( C71 C187 ) \nC71_=_C201( C71 C201 ) C71_=_C222( C71 C222 ) C71_=_C250( C71 C250 ) C71_=_C315( C71 C315 ) C71_=_C316( C71 C316 ) C71_=_C317( C71 C317 ) \nC71_=_C318( C71 C318 ) C71_=_C319( C71 C319 ) C71_=_C320( C71 C320 ) C71_=_C321( C71 C321 ) C71_=_C322( C71 C322 ) C71_=_C323( C71 C323 ) \nC71_=_C324( C71 C324 ) C71_=_C325( C71 C325 ) C78_=_C99( C78 C99 ) C78_=_C147( C78 C147 ) C78_=_C166( C78 C166 ) C78_=_C177( C78 C177 ) \nC78_=_C214( C78 C214 ) C78_=_C241( C78 C241 ) C78_=_C256( C78 C256 ) C78_=_C270( C78 C270 ) C78_=_C281( C78 C281 ) C78_=_C291( C78 C291 ) \nC78_=_C321( C78 C321 ) C78_=_C334( C78 C334 ) C78_=_C360( C78 C360 ) C78_=_C374( C78 C374 ) C78_=_C380( C78 C380 ) C78_=_C398( C78 C398 ) \nC78_=_C399( C78 C399 ) C92_=_C99( C92 C99 ) C92_=_C173( C92 C173 ) C92_=_C187( C92 C187 ) C92_=_C201( C92 C201 ) C92_=_C222( C92 C222 ) \nC92_=_C250( C92 C250 ) C92_=_C315( C92 C315 ) C92_=_C316( C92 C316 ) C92_=_C317( C92 C317 ) C92_=_C318( C92 C318 ) C92_=_C319( C92 C319 ) \nC92_=_C320( C92 C320 ) C92_=_C321( C92 C321 ) C92_=_C322( C92 C322 ) C92_=_C323( C92 C323 ) C92_=_C324( C92 C324 ) C92_=_C325( C92 C325 ) \nC99_=_C147( C99 C147 ) C99_=_C166( C99 C166 ) C99_=_C177( C99 C177 ) C99_=_C214( C99 C214 ) C99_=_C241( C99 C241 ) C99_=_C256( C99 C256 ) \nC99_=_C270( C99 C270 ) C99_=_C281( C99 C281 ) C99_=_C291( C99 C291 ) C99_=_C321( C99 C321 ) C99_=_C334( C99 C334 ) C99_=_C360( C99 C360 ) \nC99_=_C374( C99 C374 ) C99_=_C380( C99 C380 ) C99_=_C398( C99 C398 ) C99_=_C399( C99 C399 ) C147_=_C166( C147 C166 ) C147_=_C177( C147 C177 ) \nC147_=_C214( C147 C214 ) C147_=_C241( C147 C241 ) C147_=_C256( C147 C256 ) C147_=_C270( C147 C270 ) C147_=_C281( C147 C281 ) C147_=_C291( C147 C291 ) \nC147_=_C321( C147 C321 ) C147_=_C334( C147 C334 ) C147_=_C360( C147 C360 ) C147_=_C374( C147 C374 ) C147_=_C380( C147 C380 ) C147_=_C398( C147 C398 ) \nC147_=_C399( C147 C399 ) C166_=_C177( C166 C177 ) C166_=_C214( C166 C214 ) C166_=_C241( C166 C241 ) C166_=_C256( C166 C256 ) C166_=_C270( C166 C270 ) \nC166_=_C281( C166 C281 ) C166_=_C291(</w:t>
      </w:r>
    </w:p>
    <w:p>
      <w:pPr>
        <w:pStyle w:val="PreformattedText"/>
        <w:bidi w:val="0"/>
        <w:spacing w:before="0" w:after="0"/>
        <w:jc w:val="left"/>
        <w:rPr/>
      </w:pPr>
      <w:r>
        <w:rPr/>
        <w:t xml:space="preserve"> </w:t>
      </w:r>
      <w:r>
        <w:rPr/>
        <w:t>C166 C291 ) C166_=_C321( C166 C321 ) C166_=_C334( C166 C334 ) C166_=_C360( C166 C360 ) C166_=_C374( C166 C374 ) \nC166_=_C380( C166 C380 ) C166_=_C398( C166 C398 ) C166_=_C399( C166 C399 ) C173_=_C177( C173 C177 ) C173_=_C187( C173 C187 ) C173_=_C201( C173 C201 ) \nC173_=_C222( C173 C222 ) C173_=_C250( C173 C250 ) C173_=_C315( C173 C315 ) C173_=_C316( C173 C316 ) C173_=_C317( C173 C317 ) C173_=_C318( C173 C318 ) \nC173_=_C319( C173 C319 ) C173_=_C320( C173 C320 ) C173_=_C321( C173 C321 ) C173_=_C322( C173 C322 ) C173_=_C323( C173 C323 ) C173_=_C324( C173 C324 ) \nC173_=_C325( C173 C325 ) C177_=_C214( C177 C214 ) C177_=_C241( C177 C241 ) C177_=_C256( C177 C256 ) C177_=_C270( C177 C270 ) C177_=_C281( C177 C281 ) \nC177_=_C291( C177 C291 ) C177_=_C321( C177 C321 ) C177_=_C334( C177 C334 ) C177_=_C360( C177 C360 ) C177_=_C374( C177 C374 ) C177_=_C380( C177 C380 ) \nC177_=_C398( C177 C398 ) C177_=_C399( C177 C399 ) C187_=_C201( C187 C201 ) C187_=_C222( C187 C222 ) C187_=_C250( C187 C250 ) C187_=_C315( C187 C315 ) \nC187_=_C316( C187 C316 ) C187_=_C317( C187 C317 ) C187_=_C318( C187 C318 ) C187_=_C319( C187 C319 ) C187_=_C320( C187 C320 ) C187_=_C321( C187 C321 ) \nC187_=_C322( C187 C322 ) C187_=_C323( C187 C323 ) C187_=_C324( C187 C324 ) C187_=_C325( C187 C325 ) C201_=_C222( C201 C222 ) C201_=_C250( C201 C250 ) \nC201_=_C315( C201 C315 ) C201_=_C316( C201 C316 ) C201_=_C317( C201 C317 ) C201_=_C318( C201 C318 ) C201_=_C319( C201 C319 ) C201_=_C320( C201 C320 ) \nC201_=_C321( C201 C321 ) C201_=_C322( C201 C322 ) C201_=_C323( C201 C323 ) C201_=_C324( C201 C324 ) C201_=_C325( C201 C325 ) C214_=_C241( C214 C241 ) \nC214_=_C256( C214 C256 ) C214_=_C270( C214 C270 ) C214_=_C281( C214 C281 ) C214_=_C291( C214 C291 ) C214_=_C321( C214 C321 ) C214_=_C334( C214 C334 ) \nC214_=_C360( C214 C360 ) C214_=_C374( C214 C374 ) C214_=_C380( C214 C380 ) C214_=_C398( C214 C398 ) C214_=_C399( C214 C399 ) C222_=_C250( C222 C250 ) \nC222_=_C315( C222 C315 ) C222_=_C316( C222 C316 ) C222_=_C317( C222 C317 ) C222_=_C318( C222 C318 ) C222_=_C319( C222 C319 ) C222_=_C320( C222 C320 ) \nC222_=_C321( C222 C321 ) C222_=_C322( C222 C322 ) C222_=_C323( C222 C323 ) C222_=_C324( C222 C324 ) C222_=_C325( C222 C325 ) C241_=_C256( C241 C256 ) \nC241_=_C270( C241 C270 ) C241_=_C281( C241 C281 ) C241_=_C291( C241 C291 ) C241_=_C321( C241 C321 ) C241_=_C334( C241 C334 ) C241_=_C360( C241 C360 ) \nC241_=_C374( C241 C374 ) C241_=_C380( C241 C380 ) C241_=_C398( C241 C398 ) C241_=_C399( C241 C399 ) C250_=_C256( C250 C256 ) C250_=_C315( C250 C315 ) \nC250_=_C316( C250 C316 ) C250_=_C317( C250 C317 ) C250_=_C318( C250 C318 ) C250_=_C319( C250 C319 ) C250_=_C320( C250 C320 ) C250_=_C321( C250 C321 ) \nC250_=_C322( C250 C322 ) C250_=_C323( C250 C323 ) C250_=_C324( C250 C324 ) C250_=_C325( C250 C325 ) C256_=_C270( C256 C270 ) C256_=_C281( C256 C281 ) \nC256_=_C291( C256 C291 ) C256_=_C321( C256 C321 ) C256_=_C334( C256 C334 ) C256_=_C360( C256 C360 ) C256_=_C374( C256 C374 ) C256_=_C380( C256 C380 ) \nC256_=_C398( C256 C398 ) C256_=_C399( C256 C399 ) C270_=_C281( C270 C281 ) C270_=_C291( C270 C291 ) C270_=_C321( C270 C321 ) C270_=_C334( C270 C334 ) \nC270_=_C360( C270 C360 ) C270_=_C374( C270 C374 ) C270_=_C380( C270 C380 ) C270_=_C398( C270 C398 ) C270_=_C399( C270 C399 ) C281_=_C291( C281 C291 ) \nC281_=_C321( C281 C321 ) C281_=_C334( C281 C334 ) C281_=_C360( C281 C360 ) C281_=_C374( C281 C374 ) C281_=_C380( C281 C380 ) C281_=_C398( C281 C398 ) \nC281_=_C399( C281 C399 ) C291_=_C321( C291 C321 ) C291_=_C334( C291 C334 ) C291_=_C360( C291 C360 ) C291_=_C374( C291 C374 ) C291_=_C380( C291 C380 ) \nC291_=_C398( C291 C398 ) C291_=_C399( C291 C399 ) C315_=_C316( C315 C316 ) C315_=_C317( C315 C317 ) C315_=_C318( C315 C318 ) C315_=_C319( C315 C319 ) \nC315_=_C320( C315 C320 ) C315_=_C321( C315 C321 ) C315_=_C322( C315 C322 ) C315_=_C323( C315 C323 ) C315_=_C324( C315 C324 ) C315_=_C325( C315 C325 ) \nC315_=_C334( C315 C334 ) C316_=_C317( C316 C317 ) C316_=_C318( C316 C318 ) C316_=_C319( C316 C319 ) C316_=_C320( C316 C320 ) C316_=_C321( C316 C321 ) \nC316_=_C322( C316 C322 ) C316_=_C323( C316 C323 ) C316_=_C324( C316 C324 ) C316_=_C325( C316 C325 ) C317_=_C318( C317 C318 ) C317_=_C319( C317 C319 ) \nC317_=_C320( C317 C320 ) C317_=_C321( C317 C321 ) C317_=_C322( C317 C322 ) C317_=_C323( C317 C323 ) C317_=_C324( C317 C324 ) C317_=_C325( C317 C325 ) \nC317_=_C360( C317 C360 ) C318_=_C319( C318 C319 ) C318_=_C320( C318 C320 ) C318_=_C321( C318 C321 ) C318_=_C322( C318 C322 ) C318_=_C323( C318 C323 ) \nC318_=_C324( C318 C324 ) C318_=_C325( C318 C325 ) C318_=_C374( C318 C374 ) C319_=_C320( C319 C320 ) C319_=_C321( C319 C321 ) C319_=_C322( C319 C322 ) \nC319_=_C323( C319 C323 ) C319_=_C324( C319 C324 ) C319_=_C325( C319 C325 ) C320_=_C321( C320 C321 ) C320_=_C322( C320 C322 ) C320_=_C323( C320 C323 ) \nC320_=_C324( C320 C324 ) C320_=_C325( C320 C325 ) C321_=_C322( C321 C322 ) C321_=_C323( C321 C323 ) C321_=_C324( C321 C324 ) C321_=_C325( C321 C325 ) \nC321_=_C334( C321 C334 ) C321_=_C360( C321 C360 ) C321_=_C374( C321 C374 ) C321_=_C380( C321 C380 ) C321_=_C398( C321 C398 ) C321_=_C399( C321 C399 ) \nC322_=_C323( C322 C323 ) C322_=_C324( C322 C324 ) C322_=_C325( C322 C325 ) C323_=_C324( C323 C324 ) C323_=_C325( C323 C325 ) C324_=_C325( C324 C325 ) \nC324_=_C399( C324 C399 ) C334_=_C360( C334 C360 ) C334_=_C374( C334 C374 ) C334_=_C380( C334 C380 ) C334_=_C398( C334 C398 ) C334_=_C399( C334 C399 ) \nC360_=_C374( C360 C374 ) C360_=_C380( C360 C380 ) C360_=_C398( C360 C398 ) C360_=_C399( C360 C399 ) C374_=_C380( C374 C380 ) C374_=_C398( C374 C398 ) \nC374_=_C399( C374 C399 ) C380_=_C398( C380 C398 ) C380_=_C399( C380 C399 ) C398_=_C399( C398 C399 ) "];44-&gt;47[label="36: C11 C17 C71 C78 C92 \nC99 C147 C166 C173 C177 C187 \nC201 C214 C222 C241 C250 C256 \nC270 C281 C291 C315 C316 C317 \nC318 C319 C320 C322 C323 C324 \nC325 C334 C360 C374 C380 C398 \nC399 \n315: C11_=_C17 ,C11_=_C71 ,C11_=_C92 ,C11_=_C173 ,C11_=_C187 ,\nC11_=_C201 ,C11_=_C222 ,C11_=_C250 ,C11_=_C315 ,C11_=_C316 ,C11_=_C317 ,\nC11_=_C318 ,C11_=_C319 ,C11_=_C320 ,C11_=_C322 ,C11_=_C323 ,C11_=_C324 ,\nC11_=_C325 ,C17_=_C78 ,C17_=_C99 ,C17_=_C147 ,C17_=_C166 ,C17_=_C177 ,\nC17_=_C214 ,C17_=_C241 ,C17_=_C256 ,C17_=_C270 ,C17_=_C281 ,C17_=_C291 ,\nC17_=_C334 ,C17_=_C360 ,C17_=_C374 ,C17_=_C380 ,C17_=_C398 ,C17_=_C399 ,\nC71_=_C78 ,C71_=_C92 ,C71_=_C173 ,C71_=_C187 ,C71_=_C201 ,C71_=_C222 ,\nC71_=_C250 ,C71_=_C315 ,C71_=_C316 ,C71_=_C317 ,C71_=_C318 ,C71_=_C319 ,\nC71_=_C320 ,C71_=_C322 ,C71_=_C323 ,C71_=_C324 ,C71_=_C325 ,C78_=_C99 ,\nC78_=_C147 ,C78_=_C166 ,C78_=_C177 ,C78_=_C214 ,C78_=_C241 ,C78_=_C256 ,\nC78_=_C270 ,C78_=_C281 ,C78_=_C291 ,C78_=_C334 ,C78_=_C360 ,C78_=_C374 ,\nC78_=_C380 ,C78_=_C398 ,C78_=_C399 ,C92_=_C99 ,C92_=_C173 ,C92_=_C187 ,\nC92_=_C201 ,C92_=_C222 ,C92_=_C250 ,C92_=_C315 ,C92_=_C316 ,C92_=_C317 ,\nC92_=_C318 ,C92_=_C319 ,C92_=_C320 ,C92_=_C322 ,C92_=_C323 ,C92_=_C324 ,\nC92_=_C325 ,C99_=_C147 ,C99_=_C166 ,C99_=_C177 ,C99_=_C214 ,C99_=_C241 ,\nC99_=_C256 ,C99_=_C270 ,C99_=_C281 ,C99_=_C291 ,C99_=_C334 ,C99_=_C360 ,\nC99_=_C374 ,C99_=_C380 ,C99_=_C398 ,C99_=_C399 ,C147_=_C166 ,C147_=_C177 ,\nC147_=_C214 ,C147_=_C241 ,C147_=_C256 ,C147_=_C270 ,C147_=_C281 ,C147_=_C291 ,\nC147_=_C334 ,C147_=_C360 ,C147_=_C374 ,C147_=_C380 ,C147_=_C398 ,C147_=_C399 ,\nC166_=_C177 ,C166_=_C214 ,C166_=_C241 ,C166_=_C256 ,C166_=_C270 ,C166_=_C281 ,\nC166_=_C291 ,C166_=_C334 ,C166_=_C360 ,C166_=_C374 ,C166_=_C380 ,C166_=_C398 ,\nC166_=_C399 ,C173_=_C177 ,C173_=_C187 ,C173_=_C201 ,C173_=_C222 ,C173_=_C250 ,\nC173_=_C315 ,C173_=_C316 ,C173_=_C317 ,C173_=_C318 ,C173_=_C319 ,C173_=_C320 ,\nC173_=_C322 ,C173_=_C323 ,C173_=_C324 ,C173_=_C325 ,C177_=_C214 ,C177_=_C241 ,\nC177_=_C256 ,C177_=_C270 ,C177_=_C281 ,C177_=_C291 ,C177_=_C334 ,C177_=_C360 ,\nC177_=_C374 ,C177_=_C380 ,C177_=_C398 ,C177_=_C399 ,C187_=_C201 ,C187_=_C222 ,\nC187_=_C250 ,C187_=_C315 ,C187_=_C316 ,C187_=_C317 ,C187_=_C318 ,C187_=_C319 ,\nC187_=_C320 ,C187_=_C322 ,C187_=_C323 ,C187_=_C324 ,C187_=_C325 ,C201_=_C222 ,\nC201_=_C250 ,C201_=_C315 ,C201_=_C316 ,C201_=_C317 ,C201_=_C318 ,C201_=_C319 ,\nC201_=_C320 ,C201_=_C322 ,C201_=_C323 ,C201_=_C324 ,C201_=_C325 ,C214_=_C241 ,\nC214_=_C256 ,C214_=_C270 ,C214_=_C281 ,C214_=_C291 ,C214_=_C334 ,C214_=_C360 ,\nC214_=_C374 ,C214_=_C380 ,C214_=_C398 ,C214_=_C399 ,C222_=_C250 ,C222_=_C315 ,\nC222_=_C316 ,C222_=_C317 ,C222_=_C318 ,C222_=_C319 ,C222_=_C320 ,C222_=_C322 ,\nC222_=_C323 ,C222_=_C324 ,C222_=_C325 ,C241_=_C256 ,C241_=_C270 ,C241_=_C281 ,\nC241_=_C291 ,C241_=_C334 ,C241_=_C360 ,C241_=_C374 ,C241_=_C380 ,C241_=_C398 ,\nC241_=_C399 ,C250_=_C256 ,C250_=_C315 ,C250_=_C316 ,C250_=_C317 ,C250_=_C318 ,\nC250_=_C319 ,C250_=_C320 ,C250_=_C322 ,C250_=_C323 ,C250_=_C324 ,C250_=_C325 ,\nC256_=_C270 ,C256_=_C281 ,C256_=_C291 ,C256_=_C334 ,C256_=_C360 ,C256_=_C374 ,\nC256_=_C380 ,C256_=_C398 ,C256_=_C399 ,C270_=_C281 ,C270_=_C291 ,C270_=_C334 ,\nC270_=_C360 ,C270_=_C374 ,C270_=_C380 ,C270_=_C398 ,C270_=_C399 ,C281_=_C291 ,\nC281_=_C334 ,C281_=_C360 ,C281_=_C374 ,C281_=_C380 ,C281_=_C398 ,C281_=_C399 ,\nC291_=_C334 ,C291_=_C360 ,C291_=_C374 ,C291_=_C380 ,C291_=_C398 ,C291_=_C399 ,\nC315_=_C316 ,C315_=_C317 ,C315_=_C318 ,C315_=_C319 ,C315_=_C320 ,C315_=_C322 ,\nC315_=_C323 ,C315_=_C324 ,C315_=_C325 ,C315_=_C334 ,C316_=_C317 ,C316_=_C318 ,\nC316_=_C319 ,C316_=_C320 ,C316_=_C322 ,C316_=_C323 ,C316_=_C324 ,C316_=_C325 ,\nC317_=_C318 ,C317_=_C319 ,C317_=_C320 ,C317_=_C322 ,C317_=_C323 ,C317_=_C324 ,\nC317_=_C325 ,C317_=_C360 ,C318_=_C319 ,C318_=_C320 ,C318_=_C322 ,C318_=_C323 ,\nC318_=_C324 ,C318_=_C325 ,C318_=_C374 ,C319_=_C320 ,C319_=_C322 ,C319_=_C323 ,\nC319_=_C324 ,C319_=_C325 ,C320_=_C322 ,C320_=_C323 ,C320_=_C324 ,C320_=_C325 ,\nC322_=_C323 ,C322_=_C324 ,C322_=_C325 ,C323_=_C324 ,C323_=_C325 ,C324_=_C325 ,\nC324_=_C399 ,C334_=_C360 ,C334_=_C374 ,C334_=_C380 ,C334_=_C398 ,C334_=_C399 ,\nC360_=_C374 ,C360_=_C380 ,C360_=_C398 ,C360_=_C399</w:t>
      </w:r>
    </w:p>
    <w:p>
      <w:pPr>
        <w:pStyle w:val="PreformattedText"/>
        <w:bidi w:val="0"/>
        <w:spacing w:before="0" w:after="0"/>
        <w:jc w:val="left"/>
        <w:rPr/>
      </w:pPr>
      <w:r>
        <w:rPr/>
        <w:t xml:space="preserve"> </w:t>
      </w:r>
      <w:r>
        <w:rPr/>
        <w:t>,C374_=_C380 ,C374_=_C398 ,\nC374_=_C399 ,C380_=_C398 ,C380_=_C399 ,C398_=_C3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