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30: V0 V1 V3 V4 V6 \nV7 V8 V10 V11 V12 V13 \nV14 V15 V17 V19 V20 V21 \nV23 V24 V25 V26 V27 V28 \nV30 V31 V32 V33 V34 V37 \nV39 \n233: C0( V0 V1 ) C2( V0 V3 ) C3( V0 V4 ) C5( V0 V6 ) C6( V0 V8 ) \nC7( V0 V11 ) C8( V0 V13 ) C9( V0 V14 ) C10( V0 V17 ) C11( V0 V21 ) C12( V0 V23 ) \nC13( V0 V25 ) C14( V0 V26 ) C15( V0 V32 ) C16( V0 V33 ) C17( V0 V34 ) C19( V0 V37 ) \nC21( V0 V39 ) C22( V1 V4 ) C23( V1 V8 ) C25( V1 V10 ) C26( V1 V11 ) C27( V1 V13 ) \nC28( V1 V14 ) C29( V1 V17 ) C30( V1 V19 ) C32( V1 V23 ) C33( V1 V24 ) C34( V1 V26 ) \nC35( V1 V27 ) C37( V1 V30 ) C38( V1 V31 ) C39( V1 V32 ) C40( V1 V33 ) C66( V3 V4 ) \nC67( V3 V6 ) C68( V3 V8 ) C70( V3 V10 ) C71( V3 V12 ) C72( V3 V15 ) C74( V3 V19 ) \nC76( V3 V24 ) C77( V3 V25 ) C78( V3 V26 ) C79( V3 V27 ) C80( V3 V30 ) C81( V3 V31 ) \nC82( V3 V33 ) C83( V3 V34 ) C86( V3 V37 ) C88( V4 V6 ) C89( V4 V11 ) C90( V4 V12 ) \nC91( V4 V13 ) C92( V4 V14 ) C93( V4 V15 ) C95( V4 V21 ) C97( V4 V23 ) C98( V4 V24 ) \nC99( V4 V25 ) C100( V4 V28 ) C101( V4 V30 ) C102( V4 V34 ) C104( V4 V39 ) C123( V6 V8 ) \nC125( V6 V10 ) C126( V6 V11 ) C127( V6 V12 ) C128( V6 V14 ) C130( V6 V17 ) C132( V6 V19 ) \nC133( V6 V20 ) C135( V6 V25 ) C136( V6 V26 ) C137( V6 V28 ) C138( V6 V31 ) C139( V6 V32 ) \nC141( V6 V39 ) C143( V7 V10 ) C144( V7 V11 ) C145( V7 V12 ) C146( V7 V14 ) C147( V7 V15 ) \nC150( V7 V20 ) C151( V7 V24 ) C152( V7 V25 ) C153( V7 V26 ) C154( V7 V27 ) C155( V7 V28 ) \nC157( V7 V30 ) C158( V7 V31 ) C159( V7 V33 ) C160( V7 V34 ) C163( V7 V37 ) C165( V7 V39 ) \nC167( V8 V10 ) C168( V8 V17 ) C170( V8 V23 ) C171( V8 V24 ) C172( V8 V25 ) C173( V8 V28 ) \nC174( V8 V30 ) C175( V8 V33 ) C177( V8 V37 ) C194( V10 V11 ) C195( V10 V12 ) C196( V10 V13 ) \nC197( V10 V15 ) C198( V10 V17 ) C200( V10 V19 ) C201( V10 V20 ) C202( V10 V21 ) C204( V10 V23 ) \nC205( V10 V24 ) C206( V10 V27 ) C207( V10 V28 ) C209( V10 V32 ) C211( V11 V17 ) C212( V11 V19 ) \nC213( V11 V21 ) C215( V11 V24 ) C216( V11 V25 ) C217( V11 V27 ) C219( V11 V31 ) C220( V11 V32 ) \nC221( V11 V33 ) C222( V11 V34 ) C225( V11 V37 ) C227( V11 V39 ) C228( V12 V14 ) C229( V12 V15 ) \nC231( V12 V19 ) C232( V12 V20 ) C234( V12 V25 ) C235( V12 V28 ) C236( V12 V33 ) C238( V13 V14 ) \nC239( V13 V15 ) C241( V13 V17 ) C243( V13 V19 ) C244( V13 V20 ) C246( V13 V24 ) C247( V13 V25 ) \nC248( V13 V27 ) C249( V13 V32 ) C250( V13 V33 ) C251( V13 V34 ) C254( V13 V39 ) C257( V14 V21 ) \nC259( V14 V24 ) C260( V14 V25 ) C261( V14 V26 ) C262( V14 V27 ) C264( V14 V30 ) C265( V14 V31 ) \nC266( V14 V32 ) C267( V14 V33 ) C270( V14 V37 ) C271( V14 V39 ) C273( V15 V19 ) C274( V15 V24 ) \nC275( V15 V25 ) C276( V15 V26 ) C278( V15 V30 ) C279( V15 V32 ) C280( V15 V33 ) C281( V15 V34 ) \nC285( V15 V39 ) C299( V17 V19 ) C300( V17 V20 ) C301( V17 V23 ) C302( V17 V26 ) C304( V17 V30 ) \nC305( V17 V32 ) C306( V17 V34 ) C307( V17 V37 ) C309( V17 V39 ) C320( V19 V24 ) C321( V19 V25 ) \nC322( V19 V26 ) C323( V19 V27 ) C324( V19 V30 ) C325( V19 V31 ) C327( V19 V37 ) C328( V20 V21 ) \nC330( V20 V28 ) C332( V20 V31 ) C333( V20 V32 ) C334( V20 V34 ) C336( V20 V37 ) C338( V20 V39 ) \nC340( V21 V26 ) C341( V21 V27 ) C342( V21 V30 ) C343( V21 V31 ) C344( V21 V33 ) C347( V21 V37 ) \nC355( V23 V28 ) C356( V23 V32 ) C357( V23 V34 ) C359( V23 V37 ) C360( V23 V39 ) C361( V24 V25 ) \nC362( V24 V26 ) C363( V24 V27 ) C364( V24 V32 ) C365( V24 V33 ) C367( V24 V37 ) C369( V25 V28 ) \nC370( V25 V33 ) C371( V25 V34 ) C373( V25 V39 ) C374( V26 V27 ) C375( V26 V28 ) C377( V26 V31 ) \nC378( V26 V33 ) C380( V27 V30 ) C381( V27 V31 ) C382( V27 V33 ) C383( V27 V37 ) C386( V28 V31 ) \nC387( V28 V33 ) C388( V28 V34 ) C390( V28 V39 ) C396( V30 V31 ) C397( V30 V37 ) C398( V30 V39 ) \nC399( V31 V32 ) C401( V31 V39 ) C402( V32 V34 ) C405( V32 V39 ) C407( V33 V37 ) C409( V33 V39 ) "]1[shape=box, label="id:1 level: 1\n20: V1 V3 V4 V6 V8 \nV10 V11 V12 V13 V14 V20 \nV21 V22 V24 V26 V30 V31 \nV33 V34 V37 \n108: C22( V1 V4 ) C23( V1 V8 ) C25( V1 V10 ) C26( V1 V11 ) C27( V1 V13 ) \nC28( V1 V14 ) C31( V1 V22 ) C33( V1 V24 ) C34( V1 V26 ) C37( V1 V30 ) C38( V1 V31 ) \nC40( V1 V33 ) C66( V3 V4 ) C67( V3 V6 ) C68( V3 V8 ) C70( V3 V10 ) C71( V3 V12 ) \nC75( V3 V22 ) C76( V3 V24 ) C78( V3 V26 ) C80( V3 V30 ) C81( V3 V31 ) C82( V3 V33 ) \nC83( V3 V34 ) C86( V3 V37 ) C88( V4 V6 ) C89( V4 V11 ) C90( V4 V12 ) C91( V4 V13 ) \nC92( V4 V14 ) C95( V4 V21 ) C96( V4 V22 ) C98( V4 V24 ) C101( V4 V30 ) C102( V4 V34 ) \nC123( V6 V8 ) C125( V6 V10 ) C126( V6 V11 ) C127( V6 V12 ) C128( V6 V14 ) C133( V6 V20 ) \nC134( V6 V22 ) C136( V6 V26 ) C138( V6 V31 ) C167( V8 V10 ) C169( V8 V22 ) C171( V8 V24 ) \nC174( V8 V30 ) C175( V8 V33 ) C177( V8 V37 ) C194( V10 V11 ) C195( V10 V12 ) C196( V10 V13 ) \nC201( V10 V20 ) C202( V10 V21 ) C203( V10 V22 ) C205( V10 V24 ) C213( V11 V21 ) C214( V11 V22 ) \nC215( V11 V24 ) C219( V11 V31 ) C221( V11 V33 ) C222( V11 V34 ) C225( V11 V37 ) C228( V12 V14 ) \nC232( V12 V20 ) C233( V12 V22 ) C236( V12 V33 ) C238( V13 V14 ) C244( V13 V20 ) C245( V13 V22 ) \nC246( V13 V24 ) C250( V13 V33 ) C251( V13 V34 ) C257( V14 V21 ) C258( V14 V22 ) C259( V14 V24 ) \nC261( V14 V26 ) C264( V14 V30 ) C265( V14 V31 ) C267( V14 V33 ) C270( V14 V37 ) C328( V20 V21 ) \nC329( V20 V22 ) C332( V20 V31 ) C334( V20 V34 ) C336( V20 V37 ) C339( V21 V22 ) C340( V21 V26 ) \nC342( V21 V30 ) C343( V21 V31 ) C344( V21 V33 ) C347( V21 V37 ) C348( V22 V24 ) C349( V22 V26 ) \nC350( V22 V30 ) C351( V22 V31 ) C352( V22 V33 ) C353( V22 V34 ) C354( V22 V37 ) C362( V24 V26 ) \nC365( V24 V33 ) C367( V24 V37 ) C377( V26 V31 ) C378( V26 V33 ) C396( V30 V31 ) C397( V30 V37 ) \nC407( V33 V37 ) "];0-&gt;1[label="19: V1 V3 V4 V6 V8 \nV10 V11 V12 V13 V14 V20 \nV21 V24 V26 V30 V31 V33 \nV34 V37 \n89: C22 ,C23 ,C25 ,C26 ,C27 ,\nC28 ,C33 ,C34 ,C37 ,C38 ,C40 ,\nC66 ,C67 ,C68 ,C70 ,C71 ,C76 ,\nC78 ,C80 ,C81 ,C82 ,C83 ,C86 ,\nC88 ,C89 ,C90 ,C91 ,C92 ,C95 ,\nC98 ,C101 ,C102 ,C123 ,C125 ,C126 ,\nC127 ,C128 ,C133 ,C136 ,C138 ,C167 ,\nC171 ,C174 ,C175 ,C177 ,C194 ,C195 ,\nC196 ,C201 ,C202 ,C205 ,C213 ,C215 ,\nC219 ,C221 ,C222 ,C225 ,C228 ,C232 ,\nC236 ,C238 ,C244 ,C246 ,C250 ,C251 ,\nC257 ,C259 ,C261 ,C264 ,C265 ,C267 ,\nC270 ,C328 ,C332 ,C334 ,C336 ,C340 ,\nC342 ,C343 ,C344 ,C347 ,C362 ,C365 ,\nC367 ,C377 ,C378 ,C396 ,C397 ,C407 ,"];2[shape=box, label="id:2 level: 1\n30: V0 V1 V3 V4 V6 \nV7 V10 V11 V12 V13 V14 \nV15 V17 V19 V20 V21 V23 \nV24 V25 V26 V27 V28 V30 \nV31 V32 V33 V34 V37 V38 \nV39 \n237: C0( V0 V1 ) C2( V0 V3 ) C3( V0 V4 ) C5( V0 V6 ) C7( V0 V11 ) \nC8( V0 V13 ) C9( V0 V14 ) C10( V0 V17 ) C11( V0 V21 ) C12( V0 V23 ) C13( V0 V25 ) \nC14( V0 V26 ) C15( V0 V32 ) C16( V0 V33 ) C17( V0 V34 ) C19( V0 V37 ) C20( V0 V38 ) \nC21( V0 V39 ) C22( V1 V4 ) C25( V1 V10 ) C26( V1 V11 ) C27( V1 V13 ) C28( V1 V14 ) \nC29( V1 V17 ) C30( V1 V19 ) C32( V1 V23 ) C33( V1 V24 ) C34( V1 V26 ) C35( V1 V27 ) \nC37( V1 V30 ) C38( V1 V31 ) C39( V1 V32 ) C40( V1 V33 ) C41( V1 V38 ) C66( V3 V4 ) \nC67( V3 V6 ) C70( V3 V10 ) C71( V3 V12 ) C72( V3 V15 ) C74( V3 V19 ) C76( V3 V24 ) \nC77( V3 V25 ) C78( V3 V26 ) C79( V3 V27 ) C80( V3 V30 ) C81( V3 V31 ) C82( V3 V33 ) \nC83( V3 V34 ) C86( V3 V37 ) C87( V3 V38 ) C88( V4 V6 ) C89( V4 V11 ) C90( V4 V12 ) \nC91( V4 V13 ) C92( V4 V14 ) C93( V4 V15 ) C95( V4 V21 ) C97( V4 V23 ) C98( V4 V24 ) \nC99( V4 V25 ) C100( V4 V28 ) C101( V4 V30 ) C102( V4 V34 ) C103( V4 V38 ) C104( V4 V39 ) \nC125( V6 V10 ) C126( V6 V11 ) C127( V6 V12 ) C128( V6 V14 ) C130( V6 V17 ) C132( V6 V19 ) \nC133( V6 V20 ) C135( V6 V25 ) C136( V6 V26 ) C137( V6 V28 ) C138( V6 V31 ) C139( V6 V32 ) \nC141( V6 V39 ) C143( V7 V10 ) C144( V7 V11 ) C145( V7 V12 ) C146( V7 V14 ) C147( V7 V15 ) \nC150( V7 V20 ) C151( V7 V24 ) C152( V7 V25 ) C153( V7 V26 ) C154( V7 V27 ) C155( V7 V28 ) \nC157( V7 V30 ) C158( V7 V31 ) C159( V7 V33 ) C160( V7 V34 ) C163( V7 V37 ) C164( V7 V38 ) \nC165( V7 V39 ) C194( V10 V11 ) C195( V10 V12 ) C196( V10 V13 ) C197( V10 V15 ) C198( V10 V17 ) \nC200( V10 V19 ) C201( V10 V20 ) C202( V10 V21 ) C204( V10 V23 ) C205( V10 V24 ) C206( V10 V27 ) \nC207( V10 V28 ) C209( V10 V32 ) C211( V11 V17 ) C212( V11 V19 ) C213( V11 V21 ) C215( V11 V24 ) \nC216( V11 V25 ) C217( V11 V27 ) C219( V11 V31 ) C220( V11 V32 ) C221( V11 V33 ) C222( V11 V34 ) \nC225( V11 V37 ) C226( V11 V38 ) C227( V11 V39 ) C228( V12 V14 ) C229( V12 V15 ) C231( V12 V19 ) \nC232( V12 V20 ) C234( V12 V25 ) C235( V12 V28 ) C236( V12 V33 ) C238( V13 V14 ) C239( V13 V15 ) \nC241( V13 V17 ) C243( V13 V19 ) C244( V13 V20 ) C246( V13 V24 ) C247( V13 V25 ) C248( V13 V27 ) \nC249( V13 V32 ) C250( V13 V33 ) C251( V13 V34 ) C253( V13 V38 ) C254( V13 V39 ) C257( V14 V21 ) \nC259( V14 V24 ) C260( V14 V25 ) C261( V14 V26 ) C262( V14 V27 ) C264( V14 V30 ) C265( V14 V31 ) \nC266( V14 V32 ) C267( V14 V33 ) C270( V14 V37 ) C271( V14 V39 ) C273( V15 V19 ) C274( V15 V24 ) \nC275( V15 V25 ) C276( V15 V26 ) C278( V15 V30 ) C279( V15 V32 ) C280( V15 V33 ) C281( V15 V34 ) \nC284( V15 V38 ) C285( V15 V39 ) C299( V17 V19 ) C300( V17 V20 ) C301( V17 V23 ) C302( V17 V26 ) \nC304( V17 V30 ) C305( V17 V32 ) C306( V17 V34 ) C307( V17 V37 ) C308( V17 V38 ) C309( V17 V39 ) \nC320( V19 V24 ) C321( V19 V25 ) C322( V19 V26 ) C323( V19 V27 ) C324( V19 V30 ) C325( V19 V31 ) \nC327( V19 V37 ) C328( V20 V21 ) C330( V20 V28 ) C332( V20 V31 ) C333( V20 V32 ) C334( V20 V34 ) \nC336( V20 V37 ) C337( V20 V38 ) C338( V20 V39 ) C340( V21 V26 ) C341( V21 V27 ) C342( V21 V30 ) \nC343( V21 V31 ) C344( V21 V33 ) C347( V21 V37 ) C355( V23 V28 ) C356( V23 V32 ) C357( V23 V34 ) \nC359( V23 V37 ) C360( V23 V39 ) C361( V24 V25 ) C362( V24 V26 ) C363( V24 V27 ) C364( V24 V32 ) \nC365( V24 V33 ) C367( V24 V37 ) C368( V24 V38 ) C369( V25 V28 ) C370( V25 V33 ) C371( V25 V34 ) \nC372( V25 V38 ) C373( V25 V39 ) C374( V26 V27 ) C375( V26 V28 ) C377( V26 V31 ) C378( V26 V33 ) \nC380( V27 V30 ) C381( V27 V31 ) C382( V27 V33 ) C383( V27 V37 ) C384( V27 V38 ) C386( V28 V31 ) \nC387( V28 V33 ) C388( V28 V34 ) C390(</w:t>
      </w:r>
    </w:p>
    <w:p>
      <w:pPr>
        <w:pStyle w:val="PreformattedText"/>
        <w:bidi w:val="0"/>
        <w:spacing w:before="0" w:after="0"/>
        <w:jc w:val="left"/>
        <w:rPr/>
      </w:pPr>
      <w:r>
        <w:rPr/>
        <w:t xml:space="preserve"> </w:t>
      </w:r>
      <w:r>
        <w:rPr/>
        <w:t>V28 V39 ) C396( V30 V31 ) C397( V30 V37 ) C398( V30 V39 ) \nC399( V31 V32 ) C400( V31 V38 ) C401( V31 V39 ) C402( V32 V34 ) C405( V32 V39 ) C407( V33 V37 ) \nC408( V33 V38 ) C409( V33 V39 ) C410( V34 V38 ) C413( V37 V38 ) "];0-&gt;2[label="29: V0 V1 V3 V4 V6 \nV7 V10 V11 V12 V13 V14 \nV15 V17 V19 V20 V21 V23 \nV24 V25 V26 V27 V28 V30 \nV31 V32 V33 V34 V37 V39 \n220: C0 ,C2 ,C3 ,C5 ,C7 ,\nC8 ,C9 ,C10 ,C11 ,C12 ,C13 ,\nC14 ,C15 ,C16 ,C17 ,C19 ,C21 ,\nC22 ,C25 ,C26 ,C27 ,C28 ,C29 ,\nC30 ,C32 ,C33 ,C34 ,C35 ,C37 ,\nC38 ,C39 ,C40 ,C66 ,C67 ,C70 ,\nC71 ,C72 ,C74 ,C76 ,C77 ,C78 ,\nC79 ,C80 ,C81 ,C82 ,C83 ,C86 ,\nC88 ,C89 ,C90 ,C91 ,C92 ,C93 ,\nC95 ,C97 ,C98 ,C99 ,C100 ,C101 ,\nC102 ,C104 ,C125 ,C126 ,C127 ,C128 ,\nC130 ,C132 ,C133 ,C135 ,C136 ,C137 ,\nC138 ,C139 ,C141 ,C143 ,C144 ,C145 ,\nC146 ,C147 ,C150 ,C151 ,C152 ,C153 ,\nC154 ,C155 ,C157 ,C158 ,C159 ,C160 ,\nC163 ,C165 ,C194 ,C195 ,C196 ,C197 ,\nC198 ,C200 ,C201 ,C202 ,C204 ,C205 ,\nC206 ,C207 ,C209 ,C211 ,C212 ,C213 ,\nC215 ,C216 ,C217 ,C219 ,C220 ,C221 ,\nC222 ,C225 ,C227 ,C228 ,C229 ,C231 ,\nC232 ,C234 ,C235 ,C236 ,C238 ,C239 ,\nC241 ,C243 ,C244 ,C246 ,C247 ,C248 ,\nC249 ,C250 ,C251 ,C254 ,C257 ,C259 ,\nC260 ,C261 ,C262 ,C264 ,C265 ,C266 ,\nC267 ,C270 ,C271 ,C273 ,C274 ,C275 ,\nC276 ,C278 ,C279 ,C280 ,C281 ,C285 ,\nC299 ,C300 ,C301 ,C302 ,C304 ,C305 ,\nC306 ,C307 ,C309 ,C320 ,C321 ,C322 ,\nC323 ,C324 ,C325 ,C327 ,C328 ,C330 ,\nC332 ,C333 ,C334 ,C336 ,C338 ,C340 ,\nC341 ,C342 ,C343 ,C344 ,C347 ,C355 ,\nC356 ,C357 ,C359 ,C360 ,C361 ,C362 ,\nC363 ,C364 ,C365 ,C367 ,C369 ,C370 ,\nC371 ,C373 ,C374 ,C375 ,C377 ,C378 ,\nC380 ,C381 ,C382 ,C383 ,C386 ,C387 ,\nC388 ,C390 ,C396 ,C397 ,C398 ,C399 ,\nC401 ,C402 ,C405 ,C407 ,C409 ,"];3[shape=box, label="id:3 level: 1\n30: V0 V1 V3 V6 V7 \nV8 V10 V11 V12 V13 V14 \nV15 V17 V19 V20 V21 V23 \nV24 V25 V26 V27 V28 V29 \nV30 V31 V32 V33 V34 V37 \nV39 \n232: C0( V0 V1 ) C2( V0 V3 ) C5( V0 V6 ) C6( V0 V8 ) C7( V0 V11 ) \nC8( V0 V13 ) C9( V0 V14 ) C10( V0 V17 ) C11( V0 V21 ) C12( V0 V23 ) C13( V0 V25 ) \nC14( V0 V26 ) C15( V0 V32 ) C16( V0 V33 ) C17( V0 V34 ) C19( V0 V37 ) C21( V0 V39 ) \nC23( V1 V8 ) C25( V1 V10 ) C26( V1 V11 ) C27( V1 V13 ) C28( V1 V14 ) C29( V1 V17 ) \nC30( V1 V19 ) C32( V1 V23 ) C33( V1 V24 ) C34( V1 V26 ) C35( V1 V27 ) C36( V1 V29 ) \nC37( V1 V30 ) C38( V1 V31 ) C39( V1 V32 ) C40( V1 V33 ) C67( V3 V6 ) C68( V3 V8 ) \nC70( V3 V10 ) C71( V3 V12 ) C72( V3 V15 ) C74( V3 V19 ) C76( V3 V24 ) C77( V3 V25 ) \nC78( V3 V26 ) C79( V3 V27 ) C80( V3 V30 ) C81( V3 V31 ) C82( V3 V33 ) C83( V3 V34 ) \nC86( V3 V37 ) C123( V6 V8 ) C125( V6 V10 ) C126( V6 V11 ) C127( V6 V12 ) C128( V6 V14 ) \nC130( V6 V17 ) C132( V6 V19 ) C133( V6 V20 ) C135( V6 V25 ) C136( V6 V26 ) C137( V6 V28 ) \nC138( V6 V31 ) C139( V6 V32 ) C141( V6 V39 ) C143( V7 V10 ) C144( V7 V11 ) C145( V7 V12 ) \nC146( V7 V14 ) C147( V7 V15 ) C150( V7 V20 ) C151( V7 V24 ) C152( V7 V25 ) C153( V7 V26 ) \nC154( V7 V27 ) C155( V7 V28 ) C156( V7 V29 ) C157( V7 V30 ) C158( V7 V31 ) C159( V7 V33 ) \nC160( V7 V34 ) C163( V7 V37 ) C165( V7 V39 ) C167( V8 V10 ) C168( V8 V17 ) C170( V8 V23 ) \nC171( V8 V24 ) C172( V8 V25 ) C173( V8 V28 ) C174( V8 V30 ) C175( V8 V33 ) C177( V8 V37 ) \nC194( V10 V11 ) C195( V10 V12 ) C196( V10 V13 ) C197( V10 V15 ) C198( V10 V17 ) C200( V10 V19 ) \nC201( V10 V20 ) C202( V10 V21 ) C204( V10 V23 ) C205( V10 V24 ) C206( V10 V27 ) C207( V10 V28 ) \nC208( V10 V29 ) C209( V10 V32 ) C211( V11 V17 ) C212( V11 V19 ) C213( V11 V21 ) C215( V11 V24 ) \nC216( V11 V25 ) C217( V11 V27 ) C218( V11 V29 ) C219( V11 V31 ) C220( V11 V32 ) C221( V11 V33 ) \nC222( V11 V34 ) C225( V11 V37 ) C227( V11 V39 ) C228( V12 V14 ) C229( V12 V15 ) C231( V12 V19 ) \nC232( V12 V20 ) C234( V12 V25 ) C235( V12 V28 ) C236( V12 V33 ) C238( V13 V14 ) C239( V13 V15 ) \nC241( V13 V17 ) C243( V13 V19 ) C244( V13 V20 ) C246( V13 V24 ) C247( V13 V25 ) C248( V13 V27 ) \nC249( V13 V32 ) C250( V13 V33 ) C251( V13 V34 ) C254( V13 V39 ) C257( V14 V21 ) C259( V14 V24 ) \nC260( V14 V25 ) C261( V14 V26 ) C262( V14 V27 ) C263( V14 V29 ) C264( V14 V30 ) C265( V14 V31 ) \nC266( V14 V32 ) C267( V14 V33 ) C270( V14 V37 ) C271( V14 V39 ) C273( V15 V19 ) C274( V15 V24 ) \nC275( V15 V25 ) C276( V15 V26 ) C277( V15 V29 ) C278( V15 V30 ) C279( V15 V32 ) C280( V15 V33 ) \nC281( V15 V34 ) C285( V15 V39 ) C299( V17 V19 ) C300( V17 V20 ) C301( V17 V23 ) C302( V17 V26 ) \nC303( V17 V29 ) C304( V17 V30 ) C305( V17 V32 ) C306( V17 V34 ) C307( V17 V37 ) C309( V17 V39 ) \nC320( V19 V24 ) C321( V19 V25 ) C322( V19 V26 ) C323( V19 V27 ) C324( V19 V30 ) C325( V19 V31 ) \nC327( V19 V37 ) C328( V20 V21 ) C330( V20 V28 ) C331( V20 V29 ) C332( V20 V31 ) C333( V20 V32 ) \nC334( V20 V34 ) C336( V20 V37 ) C338( V20 V39 ) C340( V21 V26 ) C341( V21 V27 ) C342( V21 V30 ) \nC343( V21 V31 ) C344( V21 V33 ) C347( V21 V37 ) C355( V23 V28 ) C356( V23 V32 ) C357( V23 V34 ) \nC359( V23 V37 ) C360( V23 V39 ) C361( V24 V25 ) C362( V24 V26 ) C363( V24 V27 ) C364( V24 V32 ) \nC365( V24 V33 ) C367( V24 V37 ) C369( V25 V28 ) C370( V25 V33 ) C371( V25 V34 ) C373( V25 V39 ) \nC374( V26 V27 ) C375( V26 V28 ) C376( V26 V29 ) C377( V26 V31 ) C378( V26 V33 ) C379( V27 V29 ) \nC380( V27 V30 ) C381( V27 V31 ) C382( V27 V33 ) C383( V27 V37 ) C385( V28 V29 ) C386( V28 V31 ) \nC387( V28 V33 ) C388( V28 V34 ) C390( V28 V39 ) C391( V29 V30 ) C392( V29 V31 ) C393( V29 V34 ) \nC394( V29 V37 ) C395( V29 V39 ) C396( V30 V31 ) C397( V30 V37 ) C398( V30 V39 ) C399( V31 V32 ) \nC401( V31 V39 ) C402( V32 V34 ) C405( V32 V39 ) C407( V33 V37 ) C409( V33 V39 ) "];0-&gt;3[label="29: V0 V1 V3 V6 V7 \nV8 V10 V11 V12 V13 V14 \nV15 V17 V19 V20 V21 V23 \nV24 V25 V26 V27 V28 V30 \nV31 V32 V33 V34 V37 V39 \n216: C0 ,C2 ,C5 ,C6 ,C7 ,\nC8 ,C9 ,C10 ,C11 ,C12 ,C13 ,\nC14 ,C15 ,C16 ,C17 ,C19 ,C21 ,\nC23 ,C25 ,C26 ,C27 ,C28 ,C29 ,\nC30 ,C32 ,C33 ,C34 ,C35 ,C37 ,\nC38 ,C39 ,C40 ,C67 ,C68 ,C70 ,\nC71 ,C72 ,C74 ,C76 ,C77 ,C78 ,\nC79 ,C80 ,C81 ,C82 ,C83 ,C86 ,\nC123 ,C125 ,C126 ,C127 ,C128 ,C130 ,\nC132 ,C133 ,C135 ,C136 ,C137 ,C138 ,\nC139 ,C141 ,C143 ,C144 ,C145 ,C146 ,\nC147 ,C150 ,C151 ,C152 ,C153 ,C154 ,\nC155 ,C157 ,C158 ,C159 ,C160 ,C163 ,\nC165 ,C167 ,C168 ,C170 ,C171 ,C172 ,\nC173 ,C174 ,C175 ,C177 ,C194 ,C195 ,\nC196 ,C197 ,C198 ,C200 ,C201 ,C202 ,\nC204 ,C205 ,C206 ,C207 ,C209 ,C211 ,\nC212 ,C213 ,C215 ,C216 ,C217 ,C219 ,\nC220 ,C221 ,C222 ,C225 ,C227 ,C228 ,\nC229 ,C231 ,C232 ,C234 ,C235 ,C236 ,\nC238 ,C239 ,C241 ,C243 ,C244 ,C246 ,\nC247 ,C248 ,C249 ,C250 ,C251 ,C254 ,\nC257 ,C259 ,C260 ,C261 ,C262 ,C264 ,\nC265 ,C266 ,C267 ,C270 ,C271 ,C273 ,\nC274 ,C275 ,C276 ,C278 ,C279 ,C280 ,\nC281 ,C285 ,C299 ,C300 ,C301 ,C302 ,\nC304 ,C305 ,C306 ,C307 ,C309 ,C320 ,\nC321 ,C322 ,C323 ,C324 ,C325 ,C327 ,\nC328 ,C330 ,C332 ,C333 ,C334 ,C336 ,\nC338 ,C340 ,C341 ,C342 ,C343 ,C344 ,\nC347 ,C355 ,C356 ,C357 ,C359 ,C360 ,\nC361 ,C362 ,C363 ,C364 ,C365 ,C367 ,\nC369 ,C370 ,C371 ,C373 ,C374 ,C375 ,\nC377 ,C378 ,C380 ,C381 ,C382 ,C383 ,\nC386 ,C387 ,C388 ,C390 ,C396 ,C397 ,\nC398 ,C399 ,C401 ,C402 ,C405 ,C407 ,\nC409 ,"];4[shape=box, label="id:4 level: 2\n27: V3 V4 V6 V7 V10 \nV12 V13 V14 V15 V16 V17 \nV19 V20 V21 V23 V25 V26 \nV27 V28 V30 V31 V32 V33 \nV34 V37 V38 V39 \n189: C66( V3 V4 ) C67( V3 V6 ) C70( V3 V10 ) C71( V3 V12 ) C72( V3 V15 ) \nC74( V3 V19 ) C77( V3 V25 ) C78( V3 V26 ) C79( V3 V27 ) C80( V3 V30 ) C81( V3 V31 ) \nC82( V3 V33 ) C83( V3 V34 ) C86( V3 V37 ) C87( V3 V38 ) C88( V4 V6 ) C90( V4 V12 ) \nC91( V4 V13 ) C92( V4 V14 ) C93( V4 V15 ) C94( V4 V16 ) C95( V4 V21 ) C97( V4 V23 ) \nC99( V4 V25 ) C100( V4 V28 ) C101( V4 V30 ) C102( V4 V34 ) C103( V4 V38 ) C104( V4 V39 ) \nC125( V6 V10 ) C127( V6 V12 ) C128( V6 V14 ) C129( V6 V16 ) C130( V6 V17 ) C132( V6 V19 ) \nC133( V6 V20 ) C135( V6 V25 ) C136( V6 V26 ) C137( V6 V28 ) C138( V6 V31 ) C139( V6 V32 ) \nC141( V6 V39 ) C143( V7 V10 ) C145( V7 V12 ) C146( V7 V14 ) C147( V7 V15 ) C148( V7 V16 ) \nC150( V7 V20 ) C152( V7 V25 ) C153( V7 V26 ) C154( V7 V27 ) C155( V7 V28 ) C157( V7 V30 ) \nC158( V7 V31 ) C159( V7 V33 ) C160( V7 V34 ) C163( V7 V37 ) C164( V7 V38 ) C165( V7 V39 ) \nC195( V10 V12 ) C196( V10 V13 ) C197( V10 V15 ) C198( V10 V17 ) C200( V10 V19 ) C201( V10 V20 ) \nC202( V10 V21 ) C204( V10 V23 ) C206( V10 V27 ) C207( V10 V28 ) C209( V10 V32 ) C228( V12 V14 ) \nC229( V12 V15 ) C230( V12 V16 ) C231( V12 V19 ) C232( V12 V20 ) C234( V12 V25 ) C235( V12 V28 ) \nC236( V12 V33 ) C238( V13 V14 ) C239( V13 V15 ) C240( V13 V16 ) C241( V13 V17 ) C243( V13 V19 ) \nC244( V13 V20 ) C247( V13 V25 ) C248( V13 V27 ) C249( V13 V32 ) C250( V13 V33 ) C251( V13 V34 ) \nC253( V13 V38 ) C254( V13 V39 ) C255( V14 V16 ) C257( V14 V21 ) C260( V14 V25 ) C261( V14 V26 ) \nC262( V14 V27 ) C264( V14 V30 ) C265( V14 V31 ) C266( V14 V32 ) C267( V14 V33 ) C270( V14 V37 ) \nC271( V14 V39 ) C272( V15 V16 ) C273( V15 V19 ) C275( V15 V25 ) C276( V15 V26 ) C278( V15 V30 ) \nC279( V15 V32 ) C280( V15 V33 ) C281( V15 V34 ) C284( V15 V38 ) C285( V15 V39 ) C287( V16 V19 ) \nC288( V16 V20 ) C289( V16 V23 ) C290( V16 V25 ) C291( V16 V26 ) C292( V16 V27 ) C293( V16 V30 ) \nC294( V16 V32 ) C295( V16 V37 ) C296( V16 V38 ) C297( V16 V39 ) C299( V17 V19 ) C300( V17 V20 ) \nC301( V17 V23 ) C302( V17 V26 ) C304( V17 V30 ) C305( V17 V32 ) C306( V17 V34 ) C307( V17 V37 ) \nC308( V17 V38 ) C309( V17 V39 ) C321( V19 V25 ) C322( V19 V26 ) C323( V19 V27 ) C324( V19 V30 ) \nC325( V19 V31 ) C327( V19 V37 ) C328( V20 V21 ) C330( V20 V28 ) C332( V20 V31 ) C333( V20 V32 ) \nC334( V20 V34 ) C336( V20 V37 ) C337( V20 V38 ) C338( V20 V39 ) C340( V21 V26 ) C341( V21 V27 ) \nC342( V21 V30 ) C343( V21 V31 ) C344( V21 V33 ) C347( V21 V37 ) C355( V23 V28 ) C356( V23 V32 ) \nC357( V23 V34 ) C359( V23 V37 ) C360( V23 V39 ) C369( V25 V28 ) C370( V25 V33 ) C371( V25 V34 ) \nC372( V25 V38 ) C373( V25 V39 ) C374( V26 V27 ) C375( V26 V28 ) C377( V26 V31 ) C378( V26 V33 ) \nC380( V27 V30 ) C381( V27 V31 ) C382( V27 V33 ) C383( V27 V37 ) C384( V27 V38 ) C386( V28 V31 ) \nC387( V28 V33 ) C388( V28 V34 ) C390(</w:t>
      </w:r>
    </w:p>
    <w:p>
      <w:pPr>
        <w:pStyle w:val="PreformattedText"/>
        <w:bidi w:val="0"/>
        <w:spacing w:before="0" w:after="0"/>
        <w:jc w:val="left"/>
        <w:rPr/>
      </w:pPr>
      <w:r>
        <w:rPr/>
        <w:t xml:space="preserve"> </w:t>
      </w:r>
      <w:r>
        <w:rPr/>
        <w:t>V28 V39 ) C396( V30 V31 ) C397( V30 V37 ) C398( V30 V39 ) \nC399( V31 V32 ) C400( V31 V38 ) C401( V31 V39 ) C402( V32 V34 ) C405( V32 V39 ) C407( V33 V37 ) \nC408( V33 V38 ) C409( V33 V39 ) C410( V34 V38 ) C413( V37 V38 ) "];2-&gt;4[label="26: V3 V4 V6 V7 V10 \nV12 V13 V14 V15 V17 V19 \nV20 V21 V23 V25 V26 V27 \nV28 V30 V31 V32 V33 V34 \nV37 V38 V39 \n171: C66 ,C67 ,C70 ,C71 ,C72 ,\nC74 ,C77 ,C78 ,C79 ,C80 ,C81 ,\nC82 ,C83 ,C86 ,C87 ,C88 ,C90 ,\nC91 ,C92 ,C93 ,C95 ,C97 ,C99 ,\nC100 ,C101 ,C102 ,C103 ,C104 ,C125 ,\nC127 ,C128 ,C130 ,C132 ,C133 ,C135 ,\nC136 ,C137 ,C138 ,C139 ,C141 ,C143 ,\nC145 ,C146 ,C147 ,C150 ,C152 ,C153 ,\nC154 ,C155 ,C157 ,C158 ,C159 ,C160 ,\nC163 ,C164 ,C165 ,C195 ,C196 ,C197 ,\nC198 ,C200 ,C201 ,C202 ,C204 ,C206 ,\nC207 ,C209 ,C228 ,C229 ,C231 ,C232 ,\nC234 ,C235 ,C236 ,C238 ,C239 ,C241 ,\nC243 ,C244 ,C247 ,C248 ,C249 ,C250 ,\nC251 ,C253 ,C254 ,C257 ,C260 ,C261 ,\nC262 ,C264 ,C265 ,C266 ,C267 ,C270 ,\nC271 ,C273 ,C275 ,C276 ,C278 ,C279 ,\nC280 ,C281 ,C284 ,C285 ,C299 ,C300 ,\nC301 ,C302 ,C304 ,C305 ,C306 ,C307 ,\nC308 ,C309 ,C321 ,C322 ,C323 ,C324 ,\nC325 ,C327 ,C328 ,C330 ,C332 ,C333 ,\nC334 ,C336 ,C337 ,C338 ,C340 ,C341 ,\nC342 ,C343 ,C344 ,C347 ,C355 ,C356 ,\nC357 ,C359 ,C360 ,C369 ,C370 ,C371 ,\nC372 ,C373 ,C374 ,C375 ,C377 ,C378 ,\nC380 ,C381 ,C382 ,C383 ,C384 ,C386 ,\nC387 ,C388 ,C390 ,C396 ,C397 ,C398 ,\nC399 ,C400 ,C401 ,C402 ,C405 ,C407 ,\nC408 ,C409 ,C410 ,C413 ,"];5[shape=box, label="id:5 level: 2\n20: V0 V5 V7 V8 V11 \nV12 V13 V14 V15 V19 V20 \nV21 V23 V25 V26 V27 V29 \nV31 V34 V39 \n102: C4( V0 V5 ) C6( V0 V8 ) C7( V0 V11 ) C8( V0 V13 ) C9( V0 V14 ) \nC11( V0 V21 ) C12( V0 V23 ) C13( V0 V25 ) C14( V0 V26 ) C17( V0 V34 ) C21( V0 V39 ) \nC105( V5 V7 ) C106( V5 V8 ) C107( V5 V11 ) C108( V5 V12 ) C109( V5 V13 ) C110( V5 V14 ) \nC111( V5 V15 ) C112( V5 V19 ) C113( V5 V20 ) C114( V5 V21 ) C115( V5 V23 ) C116( V5 V25 ) \nC117( V5 V26 ) C118( V5 V27 ) C119( V5 V29 ) C120( V5 V31 ) C121( V5 V34 ) C122( V5 V39 ) \nC144( V7 V11 ) C145( V7 V12 ) C146( V7 V14 ) C147( V7 V15 ) C150( V7 V20 ) C152( V7 V25 ) \nC153( V7 V26 ) C154( V7 V27 ) C156( V7 V29 ) C158( V7 V31 ) C160( V7 V34 ) C165( V7 V39 ) \nC170( V8 V23 ) C172( V8 V25 ) C212( V11 V19 ) C213( V11 V21 ) C216( V11 V25 ) C217( V11 V27 ) \nC218( V11 V29 ) C219( V11 V31 ) C222( V11 V34 ) C227( V11 V39 ) C228( V12 V14 ) C229( V12 V15 ) \nC231( V12 V19 ) C232( V12 V20 ) C234( V12 V25 ) C238( V13 V14 ) C239( V13 V15 ) C243( V13 V19 ) \nC244( V13 V20 ) C247( V13 V25 ) C248( V13 V27 ) C251( V13 V34 ) C254( V13 V39 ) C257( V14 V21 ) \nC260( V14 V25 ) C261( V14 V26 ) C262( V14 V27 ) C263( V14 V29 ) C265( V14 V31 ) C271( V14 V39 ) \nC273( V15 V19 ) C275( V15 V25 ) C276( V15 V26 ) C277( V15 V29 ) C281( V15 V34 ) C285( V15 V39 ) \nC321( V19 V25 ) C322( V19 V26 ) C323( V19 V27 ) C325( V19 V31 ) C328( V20 V21 ) C331( V20 V29 ) \nC332( V20 V31 ) C334( V20 V34 ) C338( V20 V39 ) C340( V21 V26 ) C341( V21 V27 ) C343( V21 V31 ) \nC357( V23 V34 ) C360( V23 V39 ) C371( V25 V34 ) C373( V25 V39 ) C374( V26 V27 ) C376( V26 V29 ) \nC377( V26 V31 ) C379( V27 V29 ) C381( V27 V31 ) C392( V29 V31 ) C393( V29 V34 ) C395( V29 V39 ) \nC401( V31 V39 ) "];3-&gt;5[label="19: V0 V7 V8 V11 V12 \nV13 V14 V15 V19 V20 V21 \nV23 V25 V26 V27 V29 V31 \nV34 V39 \n83: C6 ,C7 ,C8 ,C9 ,C11 ,\nC12 ,C13 ,C14 ,C17 ,C21 ,C144 ,\nC145 ,C146 ,C147 ,C150 ,C152 ,C153 ,\nC154 ,C156 ,C158 ,C160 ,C165 ,C170 ,\nC172 ,C212 ,C213 ,C216 ,C217 ,C218 ,\nC219 ,C222 ,C227 ,C228 ,C229 ,C231 ,\nC232 ,C234 ,C238 ,C239 ,C243 ,C244 ,\nC247 ,C248 ,C251 ,C254 ,C257 ,C260 ,\nC261 ,C262 ,C263 ,C265 ,C271 ,C273 ,\nC275 ,C276 ,C277 ,C281 ,C285 ,C321 ,\nC322 ,C323 ,C325 ,C328 ,C331 ,C332 ,\nC334 ,C338 ,C340 ,C341 ,C343 ,C357 ,\nC360 ,C371 ,C373 ,C374 ,C376 ,C377 ,\nC379 ,C381 ,C392 ,C393 ,C395 ,C401 ,"];6[shape=box, label="id:6 level: 2\n30: V0 V1 V2 V3 V6 \nV7 V8 V10 V11 V12 V13 \nV14 V15 V17 V19 V20 V21 \nV23 V24 V25 V26 V27 V28 \nV29 V31 V32 V33 V34 V37 \nV39 \n240: C0( V0 V1 ) C1( V0 V2 ) C2( V0 V3 ) C5( V0 V6 ) C6( V0 V8 ) \nC7( V0 V11 ) C8( V0 V13 ) C9( V0 V14 ) C10( V0 V17 ) C11( V0 V21 ) C12( V0 V23 ) \nC13( V0 V25 ) C14( V0 V26 ) C15( V0 V32 ) C16( V0 V33 ) C17( V0 V34 ) C19( V0 V37 ) \nC21( V0 V39 ) C23( V1 V8 ) C25( V1 V10 ) C26( V1 V11 ) C27( V1 V13 ) C28( V1 V14 ) \nC29( V1 V17 ) C30( V1 V19 ) C32( V1 V23 ) C33( V1 V24 ) C34( V1 V26 ) C35( V1 V27 ) \nC36( V1 V29 ) C38( V1 V31 ) C39( V1 V32 ) C40( V1 V33 ) C42( V2 V3 ) C43( V2 V6 ) \nC44( V2 V7 ) C45( V2 V8 ) C47( V2 V10 ) C48( V2 V11 ) C49( V2 V12 ) C50( V2 V13 ) \nC51( V2 V14 ) C52( V2 V17 ) C53( V2 V19 ) C54( V2 V25 ) C55( V2 V26 ) C56( V2 V27 ) \nC57( V2 V29 ) C58( V2 V31 ) C59( V2 V32 ) C60( V2 V33 ) C61( V2 V34 ) C64( V2 V37 ) \nC65( V2 V39 ) C67( V3 V6 ) C68( V3 V8 ) C70( V3 V10 ) C71( V3 V12 ) C72( V3 V15 ) \nC74( V3 V19 ) C76( V3 V24 ) C77( V3 V25 ) C78( V3 V26 ) C79( V3 V27 ) C81( V3 V31 ) \nC82( V3 V33 ) C83( V3 V34 ) C86( V3 V37 ) C123( V6 V8 ) C125( V6 V10 ) C126( V6 V11 ) \nC127( V6 V12 ) C128( V6 V14 ) C130( V6 V17 ) C132( V6 V19 ) C133( V6 V20 ) C135( V6 V25 ) \nC136( V6 V26 ) C137( V6 V28 ) C138( V6 V31 ) C139( V6 V32 ) C141( V6 V39 ) C143( V7 V10 ) \nC144( V7 V11 ) C145( V7 V12 ) C146( V7 V14 ) C147( V7 V15 ) C150( V7 V20 ) C151( V7 V24 ) \nC152( V7 V25 ) C153( V7 V26 ) C154( V7 V27 ) C155( V7 V28 ) C156( V7 V29 ) C158( V7 V31 ) \nC159( V7 V33 ) C160( V7 V34 ) C163( V7 V37 ) C165( V7 V39 ) C167( V8 V10 ) C168( V8 V17 ) \nC170( V8 V23 ) C171( V8 V24 ) C172( V8 V25 ) C173( V8 V28 ) C175( V8 V33 ) C177( V8 V37 ) \nC194( V10 V11 ) C195( V10 V12 ) C196( V10 V13 ) C197( V10 V15 ) C198( V10 V17 ) C200( V10 V19 ) \nC201( V10 V20 ) C202( V10 V21 ) C204( V10 V23 ) C205( V10 V24 ) C206( V10 V27 ) C207( V10 V28 ) \nC208( V10 V29 ) C209( V10 V32 ) C211( V11 V17 ) C212( V11 V19 ) C213( V11 V21 ) C215( V11 V24 ) \nC216( V11 V25 ) C217( V11 V27 ) C218( V11 V29 ) C219( V11 V31 ) C220( V11 V32 ) C221( V11 V33 ) \nC222( V11 V34 ) C225( V11 V37 ) C227( V11 V39 ) C228( V12 V14 ) C229( V12 V15 ) C231( V12 V19 ) \nC232( V12 V20 ) C234( V12 V25 ) C235( V12 V28 ) C236( V12 V33 ) C238( V13 V14 ) C239( V13 V15 ) \nC241( V13 V17 ) C243( V13 V19 ) C244( V13 V20 ) C246( V13 V24 ) C247( V13 V25 ) C248( V13 V27 ) \nC249( V13 V32 ) C250( V13 V33 ) C251( V13 V34 ) C254( V13 V39 ) C257( V14 V21 ) C259( V14 V24 ) \nC260( V14 V25 ) C261( V14 V26 ) C262( V14 V27 ) C263( V14 V29 ) C265( V14 V31 ) C266( V14 V32 ) \nC267( V14 V33 ) C270( V14 V37 ) C271( V14 V39 ) C273( V15 V19 ) C274( V15 V24 ) C275( V15 V25 ) \nC276( V15 V26 ) C277( V15 V29 ) C279( V15 V32 ) C280( V15 V33 ) C281( V15 V34 ) C285( V15 V39 ) \nC299( V17 V19 ) C300( V17 V20 ) C301( V17 V23 ) C302( V17 V26 ) C303( V17 V29 ) C305( V17 V32 ) \nC306( V17 V34 ) C307( V17 V37 ) C309( V17 V39 ) C320( V19 V24 ) C321( V19 V25 ) C322( V19 V26 ) \nC323( V19 V27 ) C325( V19 V31 ) C327( V19 V37 ) C328( V20 V21 ) C330( V20 V28 ) C331( V20 V29 ) \nC332( V20 V31 ) C333( V20 V32 ) C334( V20 V34 ) C336( V20 V37 ) C338( V20 V39 ) C340( V21 V26 ) \nC341( V21 V27 ) C343( V21 V31 ) C344( V21 V33 ) C347( V21 V37 ) C355( V23 V28 ) C356( V23 V32 ) \nC357( V23 V34 ) C359( V23 V37 ) C360( V23 V39 ) C361( V24 V25 ) C362( V24 V26 ) C363( V24 V27 ) \nC364( V24 V32 ) C365( V24 V33 ) C367( V24 V37 ) C369( V25 V28 ) C370( V25 V33 ) C371( V25 V34 ) \nC373( V25 V39 ) C374( V26 V27 ) C375( V26 V28 ) C376( V26 V29 ) C377( V26 V31 ) C378( V26 V33 ) \nC379( V27 V29 ) C381( V27 V31 ) C382( V27 V33 ) C383( V27 V37 ) C385( V28 V29 ) C386( V28 V31 ) \nC387( V28 V33 ) C388( V28 V34 ) C390( V28 V39 ) C392( V29 V31 ) C393( V29 V34 ) C394( V29 V37 ) \nC395( V29 V39 ) C399( V31 V32 ) C401( V31 V39 ) C402( V32 V34 ) C405( V32 V39 ) C407( V33 V37 ) \nC409( V33 V39 ) "];3-&gt;6[label="29: V0 V1 V3 V6 V7 \nV8 V10 V11 V12 V13 V14 \nV15 V17 V19 V20 V21 V23 \nV24 V25 V26 V27 V28 V29 \nV31 V32 V33 V34 V37 V39 \n218: C0 ,C2 ,C5 ,C6 ,C7 ,\nC8 ,C9 ,C10 ,C11 ,C12 ,C13 ,\nC14 ,C15 ,C16 ,C17 ,C19 ,C21 ,\nC23 ,C25 ,C26 ,C27 ,C28 ,C29 ,\nC30 ,C32 ,C33 ,C34 ,C35 ,C36 ,\nC38 ,C39 ,C40 ,C67 ,C68 ,C70 ,\nC71 ,C72 ,C74 ,C76 ,C77 ,C78 ,\nC79 ,C81 ,C82 ,C83 ,C86 ,C123 ,\nC125 ,C126 ,C127 ,C128 ,C130 ,C132 ,\nC133 ,C135 ,C136 ,C137 ,C138 ,C139 ,\nC141 ,C143 ,C144 ,C145 ,C146 ,C147 ,\nC150 ,C151 ,C152 ,C153 ,C154 ,C155 ,\nC156 ,C158 ,C159 ,C160 ,C163 ,C165 ,\nC167 ,C168 ,C170 ,C171 ,C172 ,C173 ,\nC175 ,C177 ,C194 ,C195 ,C196 ,C197 ,\nC198 ,C200 ,C201 ,C202 ,C204 ,C205 ,\nC206 ,C207 ,C208 ,C209 ,C211 ,C212 ,\nC213 ,C215 ,C216 ,C217 ,C218 ,C219 ,\nC220 ,C221 ,C222 ,C225 ,C227 ,C228 ,\nC229 ,C231 ,C232 ,C234 ,C235 ,C236 ,\nC238 ,C239 ,C241 ,C243 ,C244 ,C246 ,\nC247 ,C248 ,C249 ,C250 ,C251 ,C254 ,\nC257 ,C259 ,C260 ,C261 ,C262 ,C263 ,\nC265 ,C266 ,C267 ,C270 ,C271 ,C273 ,\nC274 ,C275 ,C276 ,C277 ,C279 ,C280 ,\nC281 ,C285 ,C299 ,C300 ,C301 ,C302 ,\nC303 ,C305 ,C306 ,C307 ,C309 ,C320 ,\nC321 ,C322 ,C323 ,C325 ,C327 ,C328 ,\nC330 ,C331 ,C332 ,C333 ,C334 ,C336 ,\nC338 ,C340 ,C341 ,C343 ,C344 ,C347 ,\nC355 ,C356 ,C357 ,C359 ,C360 ,C361 ,\nC362 ,C363 ,C364 ,C365 ,C367 ,C369 ,\nC370 ,C371 ,C373 ,C374 ,C375 ,C376 ,\nC377 ,C378 ,C379 ,C381 ,C382 ,C383 ,\nC385 ,C386 ,C387 ,C388 ,C390 ,C392 ,\nC393 ,C394 ,C395 ,C399 ,C401 ,C402 ,\nC405 ,C407 ,C409 ,"];7[shape=box, label="id:7 level: 3\n19: V3 V6 V7 V10 V13 \nV14 V16 V17 V18 V19 V21 \nV23 V28 V30 V31 V33 V34 \nV38 V39 \n94: C67( V3 V6 ) C70( V3 V10 ) C73( V3 V18 ) C74( V3 V19 ) C80( V3 V30 ) \nC81( V3 V31 ) C82( V3 V33 ) C83( V3 V34 ) C87( V3 V38 ) C125( V6 V10 ) C128( V6 V14 ) \nC129( V6 V16 ) C130( V6 V17 ) C131( V6 V18 ) C132( V6 V19 ) C137( V6 V28 ) C138( V6 V31 ) \nC141( V6 V39 ) C143( V7 V10 ) C146( V7 V14 ) C148( V7 V16 ) C149( V7 V18 ) C155( V7 V28 ) \nC157( V7 V30 ) C158( V7 V31 ) C159( V7 V33 ) C160( V7 V34 ) C164( V7 V38 ) C165( V7 V39 ) \nC196( V10 V13 ) C198( V10 V17 ) C199( V10 V18 ) C200( V10 V19 ) C202( V10 V21 ) C204( V10 V23 ) \nC207( V10 V28 ) C238( V13 V14 ) C240( V13 V16 ) C241( V13 V17 ) C242( V13 V18 ) C243( V13 V19 ) \nC250( V13 V33</w:t>
      </w:r>
    </w:p>
    <w:p>
      <w:pPr>
        <w:pStyle w:val="PreformattedText"/>
        <w:bidi w:val="0"/>
        <w:spacing w:before="0" w:after="0"/>
        <w:jc w:val="left"/>
        <w:rPr/>
      </w:pPr>
      <w:r>
        <w:rPr/>
        <w:t xml:space="preserve"> </w:t>
      </w:r>
      <w:r>
        <w:rPr/>
        <w:t>) C251( V13 V34 ) C253( V13 V38 ) C254( V13 V39 ) C255( V14 V16 ) C256( V14 V18 ) \nC257( V14 V21 ) C264( V14 V30 ) C265( V14 V31 ) C267( V14 V33 ) C271( V14 V39 ) C286( V16 V18 ) \nC287( V16 V19 ) C289( V16 V23 ) C293( V16 V30 ) C296( V16 V38 ) C297( V16 V39 ) C298( V17 V18 ) \nC299( V17 V19 ) C301( V17 V23 ) C304( V17 V30 ) C306( V17 V34 ) C308( V17 V38 ) C309( V17 V39 ) \nC310( V18 V19 ) C311( V18 V21 ) C312( V18 V23 ) C313( V18 V28 ) C314( V18 V30 ) C315( V18 V31 ) \nC316( V18 V33 ) C317( V18 V34 ) C318( V18 V38 ) C319( V18 V39 ) C324( V19 V30 ) C325( V19 V31 ) \nC342( V21 V30 ) C343( V21 V31 ) C344( V21 V33 ) C355( V23 V28 ) C357( V23 V34 ) C360( V23 V39 ) \nC386( V28 V31 ) C387( V28 V33 ) C388( V28 V34 ) C390( V28 V39 ) C396( V30 V31 ) C398( V30 V39 ) \nC400( V31 V38 ) C401( V31 V39 ) C408( V33 V38 ) C409( V33 V39 ) C410( V34 V38 ) "];4-&gt;7[label="18: V3 V6 V7 V10 V13 \nV14 V16 V17 V19 V21 V23 \nV28 V30 V31 V33 V34 V38 \nV39 \n76: C67 ,C70 ,C74 ,C80 ,C81 ,\nC82 ,C83 ,C87 ,C125 ,C128 ,C129 ,\nC130 ,C132 ,C137 ,C138 ,C141 ,C143 ,\nC146 ,C148 ,C155 ,C157 ,C158 ,C159 ,\nC160 ,C164 ,C165 ,C196 ,C198 ,C200 ,\nC202 ,C204 ,C207 ,C238 ,C240 ,C241 ,\nC243 ,C250 ,C251 ,C253 ,C254 ,C255 ,\nC257 ,C264 ,C265 ,C267 ,C271 ,C287 ,\nC289 ,C293 ,C296 ,C297 ,C299 ,C301 ,\nC304 ,C306 ,C308 ,C309 ,C324 ,C325 ,\nC342 ,C343 ,C344 ,C355 ,C357 ,C360 ,\nC386 ,C387 ,C388 ,C390 ,C396 ,C398 ,\nC400 ,C401 ,C408 ,C409 ,C410 ,"];8[shape=box, label="id:8 level: 3\n16: V0 V2 V3 V6 V7 \nV8 V11 V13 V14 V15 V19 \nV20 V21 V32 V36 V37 \n71: C1( V0 V2 ) C2( V0 V3 ) C5( V0 V6 ) C6( V0 V8 ) C7( V0 V11 ) \nC8( V0 V13 ) C9( V0 V14 ) C11( V0 V21 ) C15( V0 V32 ) C18( V0 V36 ) C19( V0 V37 ) \nC42( V2 V3 ) C43( V2 V6 ) C44( V2 V7 ) C45( V2 V8 ) C48( V2 V11 ) C50( V2 V13 ) \nC51( V2 V14 ) C53( V2 V19 ) C59( V2 V32 ) C63( V2 V36 ) C64( V2 V37 ) C67( V3 V6 ) \nC68( V3 V8 ) C72( V3 V15 ) C74( V3 V19 ) C85( V3 V36 ) C86( V3 V37 ) C123( V6 V8 ) \nC126( V6 V11 ) C128( V6 V14 ) C132( V6 V19 ) C133( V6 V20 ) C139( V6 V32 ) C140( V6 V36 ) \nC144( V7 V11 ) C146( V7 V14 ) C147( V7 V15 ) C150( V7 V20 ) C162( V7 V36 ) C163( V7 V37 ) \nC176( V8 V36 ) C177( V8 V37 ) C212( V11 V19 ) C213( V11 V21 ) C220( V11 V32 ) C224( V11 V36 ) \nC225( V11 V37 ) C238( V13 V14 ) C239( V13 V15 ) C243( V13 V19 ) C244( V13 V20 ) C249( V13 V32 ) \nC252( V13 V36 ) C257( V14 V21 ) C266( V14 V32 ) C269( V14 V36 ) C270( V14 V37 ) C273( V15 V19 ) \nC279( V15 V32 ) C283( V15 V36 ) C326( V19 V36 ) C327( V19 V37 ) C328( V20 V21 ) C333( V20 V32 ) \nC335( V20 V36 ) C336( V20 V37 ) C346( V21 V36 ) C347( V21 V37 ) C404( V32 V36 ) C412( V36 V37 ) "];6-&gt;8[label="15: V0 V2 V3 V6 V7 \nV8 V11 V13 V14 V15 V19 \nV20 V21 V32 V37 \n56: C1 ,C2 ,C5 ,C6 ,C7 ,\nC8 ,C9 ,C11 ,C15 ,C19 ,C42 ,\nC43 ,C44 ,C45 ,C48 ,C50 ,C51 ,\nC53 ,C59 ,C64 ,C67 ,C68 ,C72 ,\nC74 ,C86 ,C123 ,C126 ,C128 ,C132 ,\nC133 ,C139 ,C144 ,C146 ,C147 ,C150 ,\nC163 ,C177 ,C212 ,C213 ,C220 ,C225 ,\nC238 ,C239 ,C243 ,C244 ,C249 ,C257 ,\nC266 ,C270 ,C273 ,C279 ,C327 ,C328 ,\nC333 ,C336 ,C347 ,"];9[shape=box, label="id:9 level: 3\n27: V1 V2 V3 V6 V7 \nV8 V9 V10 V11 V12 V13 \nV14 V15 V17 V19 V21 V23 \nV24 V25 V26 V28 V29 V31 \nV32 V33 V34 V37 \n198: C23( V1 V8 ) C24( V1 V9 ) C25( V1 V10 ) C26( V1 V11 ) C27( V1 V13 ) \nC28( V1 V14 ) C29( V1 V17 ) C30( V1 V19 ) C32( V1 V23 ) C33( V1 V24 ) C34( V1 V26 ) \nC36( V1 V29 ) C38( V1 V31 ) C39( V1 V32 ) C40( V1 V33 ) C42( V2 V3 ) C43( V2 V6 ) \nC44( V2 V7 ) C45( V2 V8 ) C46( V2 V9 ) C47( V2 V10 ) C48( V2 V11 ) C49( V2 V12 ) \nC50( V2 V13 ) C51( V2 V14 ) C52( V2 V17 ) C53( V2 V19 ) C54( V2 V25 ) C55( V2 V26 ) \nC57( V2 V29 ) C58( V2 V31 ) C59( V2 V32 ) C60( V2 V33 ) C61( V2 V34 ) C64( V2 V37 ) \nC67( V3 V6 ) C68( V3 V8 ) C69( V3 V9 ) C70( V3 V10 ) C71( V3 V12 ) C72( V3 V15 ) \nC74( V3 V19 ) C76( V3 V24 ) C77( V3 V25 ) C78( V3 V26 ) C81( V3 V31 ) C82( V3 V33 ) \nC83( V3 V34 ) C86( V3 V37 ) C123( V6 V8 ) C124( V6 V9 ) C125( V6 V10 ) C126( V6 V11 ) \nC127( V6 V12 ) C128( V6 V14 ) C130( V6 V17 ) C132( V6 V19 ) C135( V6 V25 ) C136( V6 V26 ) \nC137( V6 V28 ) C138( V6 V31 ) C139( V6 V32 ) C142( V7 V9 ) C143( V7 V10 ) C144( V7 V11 ) \nC145( V7 V12 ) C146( V7 V14 ) C147( V7 V15 ) C151( V7 V24 ) C152( V7 V25 ) C153( V7 V26 ) \nC155( V7 V28 ) C156( V7 V29 ) C158( V7 V31 ) C159( V7 V33 ) C160( V7 V34 ) C163( V7 V37 ) \nC166( V8 V9 ) C167( V8 V10 ) C168( V8 V17 ) C170( V8 V23 ) C171( V8 V24 ) C172( V8 V25 ) \nC173( V8 V28 ) C175( V8 V33 ) C177( V8 V37 ) C178( V9 V10 ) C179( V9 V11 ) C180( V9 V12 ) \nC181( V9 V13 ) C182( V9 V14 ) C183( V9 V17 ) C184( V9 V19 ) C185( V9 V23 ) C186( V9 V25 ) \nC187( V9 V26 ) C188( V9 V28 ) C189( V9 V29 ) C190( V9 V31 ) C191( V9 V34 ) C193( V9 V37 ) \nC194( V10 V11 ) C195( V10 V12 ) C196( V10 V13 ) C197( V10 V15 ) C198( V10 V17 ) C200( V10 V19 ) \nC202( V10 V21 ) C204( V10 V23 ) C205( V10 V24 ) C207( V10 V28 ) C208( V10 V29 ) C209( V10 V32 ) \nC211( V11 V17 ) C212( V11 V19 ) C213( V11 V21 ) C215( V11 V24 ) C216( V11 V25 ) C218( V11 V29 ) \nC219( V11 V31 ) C220( V11 V32 ) C221( V11 V33 ) C222( V11 V34 ) C225( V11 V37 ) C228( V12 V14 ) \nC229( V12 V15 ) C231( V12 V19 ) C234( V12 V25 ) C235( V12 V28 ) C236( V12 V33 ) C238( V13 V14 ) \nC239( V13 V15 ) C241( V13 V17 ) C243( V13 V19 ) C246( V13 V24 ) C247( V13 V25 ) C249( V13 V32 ) \nC250( V13 V33 ) C251( V13 V34 ) C257( V14 V21 ) C259( V14 V24 ) C260( V14 V25 ) C261( V14 V26 ) \nC263( V14 V29 ) C265( V14 V31 ) C266( V14 V32 ) C267( V14 V33 ) C270( V14 V37 ) C273( V15 V19 ) \nC274( V15 V24 ) C275( V15 V25 ) C276( V15 V26 ) C277( V15 V29 ) C279( V15 V32 ) C280( V15 V33 ) \nC281( V15 V34 ) C299( V17 V19 ) C301( V17 V23 ) C302( V17 V26 ) C303( V17 V29 ) C305( V17 V32 ) \nC306( V17 V34 ) C307( V17 V37 ) C320( V19 V24 ) C321( V19 V25 ) C322( V19 V26 ) C325( V19 V31 ) \nC327( V19 V37 ) C340( V21 V26 ) C343( V21 V31 ) C344( V21 V33 ) C347( V21 V37 ) C355( V23 V28 ) \nC356( V23 V32 ) C357( V23 V34 ) C359( V23 V37 ) C361( V24 V25 ) C362( V24 V26 ) C364( V24 V32 ) \nC365( V24 V33 ) C367( V24 V37 ) C369( V25 V28 ) C370( V25 V33 ) C371( V25 V34 ) C375( V26 V28 ) \nC376( V26 V29 ) C377( V26 V31 ) C378( V26 V33 ) C385( V28 V29 ) C386( V28 V31 ) C387( V28 V33 ) \nC388( V28 V34 ) C392( V29 V31 ) C393( V29 V34 ) C394( V29 V37 ) C399( V31 V32 ) C402( V32 V34 ) \nC407( V33 V37 ) "];6-&gt;9[label="26: V1 V2 V3 V6 V7 \nV8 V10 V11 V12 V13 V14 \nV15 V17 V19 V21 V23 V24 \nV25 V26 V28 V29 V31 V32 \nV33 V34 V37 \n177: C23 ,C25 ,C26 ,C27 ,C28 ,\nC29 ,C30 ,C32 ,C33 ,C34 ,C36 ,\nC38 ,C39 ,C40 ,C42 ,C43 ,C44 ,\nC45 ,C47 ,C48 ,C49 ,C50 ,C51 ,\nC52 ,C53 ,C54 ,C55 ,C57 ,C58 ,\nC59 ,C60 ,C61 ,C64 ,C67 ,C68 ,\nC70 ,C71 ,C72 ,C74 ,C76 ,C77 ,\nC78 ,C81 ,C82 ,C83 ,C86 ,C123 ,\nC125 ,C126 ,C127 ,C128 ,C130 ,C132 ,\nC135 ,C136 ,C137 ,C138 ,C139 ,C143 ,\nC144 ,C145 ,C146 ,C147 ,C151 ,C152 ,\nC153 ,C155 ,C156 ,C158 ,C159 ,C160 ,\nC163 ,C167 ,C168 ,C170 ,C171 ,C172 ,\nC173 ,C175 ,C177 ,C194 ,C195 ,C196 ,\nC197 ,C198 ,C200 ,C202 ,C204 ,C205 ,\nC207 ,C208 ,C209 ,C211 ,C212 ,C213 ,\nC215 ,C216 ,C218 ,C219 ,C220 ,C221 ,\nC222 ,C225 ,C228 ,C229 ,C231 ,C234 ,\nC235 ,C236 ,C238 ,C239 ,C241 ,C243 ,\nC246 ,C247 ,C249 ,C250 ,C251 ,C257 ,\nC259 ,C260 ,C261 ,C263 ,C265 ,C266 ,\nC267 ,C270 ,C273 ,C274 ,C275 ,C276 ,\nC277 ,C279 ,C280 ,C281 ,C299 ,C301 ,\nC302 ,C303 ,C305 ,C306 ,C307 ,C320 ,\nC321 ,C322 ,C325 ,C327 ,C340 ,C343 ,\nC344 ,C347 ,C355 ,C356 ,C357 ,C359 ,\nC361 ,C362 ,C364 ,C365 ,C367 ,C369 ,\nC370 ,C371 ,C375 ,C376 ,C377 ,C378 ,\nC385 ,C386 ,C387 ,C388 ,C392 ,C393 ,\nC394 ,C399 ,C402 ,C407 ,"];10[shape=box, label="id:10 level: 4\n17: V2 V3 V7 V9 V10 \nV11 V12 V14 V15 V21 V23 \nV24 V28 V32 V33 V35 V37 \n85: C42( V2 V3 ) C44( V2 V7 ) C46( V2 V9 ) C47( V2 V10 ) C48( V2 V11 ) \nC49( V2 V12 ) C51( V2 V14 ) C59( V2 V32 ) C60( V2 V33 ) C62( V2 V35 ) C64( V2 V37 ) \nC69( V3 V9 ) C70( V3 V10 ) C71( V3 V12 ) C72( V3 V15 ) C76( V3 V24 ) C82( V3 V33 ) \nC84( V3 V35 ) C86( V3 V37 ) C142( V7 V9 ) C143( V7 V10 ) C144( V7 V11 ) C145( V7 V12 ) \nC146( V7 V14 ) C147( V7 V15 ) C151( V7 V24 ) C155( V7 V28 ) C159( V7 V33 ) C161( V7 V35 ) \nC163( V7 V37 ) C178( V9 V10 ) C179( V9 V11 ) C180( V9 V12 ) C182( V9 V14 ) C185( V9 V23 ) \nC188( V9 V28 ) C192( V9 V35 ) C193( V9 V37 ) C194( V10 V11 ) C195( V10 V12 ) C197( V10 V15 ) \nC202( V10 V21 ) C204( V10 V23 ) C205( V10 V24 ) C207( V10 V28 ) C209( V10 V32 ) C210( V10 V35 ) \nC213( V11 V21 ) C215( V11 V24 ) C220( V11 V32 ) C221( V11 V33 ) C223( V11 V35 ) C225( V11 V37 ) \nC228( V12 V14 ) C229( V12 V15 ) C235( V12 V28 ) C236( V12 V33 ) C237( V12 V35 ) C257( V14 V21 ) \nC259( V14 V24 ) C266( V14 V32 ) C267( V14 V33 ) C268( V14 V35 ) C270( V14 V37 ) C274( V15 V24 ) \nC279( V15 V32 ) C280( V15 V33 ) C282( V15 V35 ) C344( V21 V33 ) C345( V21 V35 ) C347( V21 V37 ) \nC355( V23 V28 ) C356( V23 V32 ) C358( V23 V35 ) C359( V23 V37 ) C364( V24 V32 ) C365( V24 V33 ) \nC366( V24 V35 ) C367( V24 V37 ) C387( V28 V33 ) C389( V28 V35 ) C403( V32 V35 ) C406( V33 V35 ) \nC407( V33 V37 ) C411( V35 V37 ) "];9-&gt;10[label="16: V2 V3 V7 V9 V10 \nV11 V12 V14 V15 V21 V23 \nV24 V28 V32 V33 V37 \n69: C42 ,C44 ,C46 ,C47 ,C48 ,\nC49 ,C51 ,C59 ,C60 ,C64 ,C69 ,\nC70 ,C71 ,C72 ,C76 ,C82 ,C86 ,\nC142 ,C143 ,C144 ,C145 ,C146 ,C147 ,\nC151 ,C155 ,C159 ,C163 ,C178 ,C179 ,\nC180 ,C182 ,C185 ,C188 ,C193 ,C194 ,\nC195 ,C197 ,C202 ,C204 ,C205 ,C207 ,\nC209 ,C213 ,C215 ,C220 ,C221 ,C225 ,\nC228 ,C229 ,C235 ,C236 ,C257 ,C259 ,\nC266 ,C267 ,C270 ,C274 ,C279 ,C280 ,\nC344 ,C347 ,C355 ,C356 ,C359 ,C364 ,\nC365 ,C367 ,C387 ,C407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