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8: C0 C1 C2 C3 C5 \nC6 C7 C10 C14 C15 C17 \nC19 C20 C24 C25 C26 C27 \nC28 C30 C32 C34 C35 C36 \nC37 C38 C40 C41 C44 C45 \nC47 C49 C50 C51 C52 C54 \nC59 C60 C61 C62 C63 C65 \nC66 C68 C70 C71 C75 C76 \nC77 C82 C83 C84 C85 C88 \nC89 C90 C91 C92 C93 C94 \nC95 C97 C99 C100 C101 C103 \nC104 C106 C107 C111 C112 C117 \nC118 C119 C120 C121 C123 C125 \nC127 C128 C130 C133 C134 C135 \nC137 C139 C140 C141 C142 C144 \nC147 C148 C149 C151 C153 C154 \nC156 C157 C158 C160 C163 C164 \nC166 C167 C170 C172 C173 C174 \nC175 C176 C177 C178 C180 C181 \nC182 C183 C185 C186 C188 C191 \nC192 C194 C197 C198 C199 C200 \nC203 C205 C206 C208 C209 C211 \nC213 C214 C215 C216 C220 C221 \nC222 C223 C224 C227 C229 C230 \nC231 C233 C239 C240 C241 C242 \nC243 C245 C246 C248 C249 C251 \nC253 C255 C256 C258 C259 C261 \nC262 C263 C264 C265 C266 C270 \nC274 C275 C279 C280 C281 C282 \nC283 C285 C288 C289 C290 C294 \nC297 C298 C299 C300 C301 C302 \nC303 C304 C307 C308 C309 C311 \nC312 C313 C316 C317 C319 C320 \nC321 C326 C329 C331 C332 C333 \nC334 C336 C337 C339 C340 C341 \nC342 C343 C347 C349 C350 C351 \nC352 C354 C356 C357 C359 C361 \nC362 C363 C365 C366 C367 C368 \nC371 C372 C375 C378 C382 C385 \nC386 C388 C393 C395 C398 C399 \nC401 C403 C404 C405 C407 C408 \nC410 C411 C412 \n2974: C0_=_C1( C0 C1 ) C0_=_C2( C0 C2 ) C0_=_C3( C0 C3 ) C0_=_C5( C0 C5 ) C0_=_C6( C0 C6 ) \nC0_=_C7( C0 C7 ) C0_=_C10( C0 C10 ) C0_=_C14( C0 C14 ) C0_=_C15( C0 C15 ) C0_=_C17( C0 C17 ) C0_=_C19( C0 C19 ) \nC0_=_C20( C0 C20 ) C0_=_C24( C0 C24 ) C0_=_C25( C0 C25 ) C0_=_C26( C0 C26 ) C0_=_C27( C0 C27 ) C0_=_C28( C0 C28 ) \nC0_=_C30( C0 C30 ) C0_=_C32( C0 C32 ) C0_=_C34( C0 C34 ) C0_=_C35( C0 C35 ) C0_=_C36( C0 C36 ) C0_=_C37( C0 C37 ) \nC0_=_C38( C0 C38 ) C0_=_C40( C0 C40 ) C0_=_C41( C0 C41 ) C1_=_C2( C1 C2 ) C1_=_C3( C1 C3 ) C1_=_C5( C1 C5 ) \nC1_=_C6( C1 C6 ) C1_=_C7( C1 C7 ) C1_=_C10( C1 C10 ) C1_=_C14( C1 C14 ) C1_=_C15( C1 C15 ) C1_=_C17( C1 C17 ) \nC1_=_C19( C1 C19 ) C1_=_C20( C1 C20 ) C1_=_C44( C1 C44 ) C1_=_C45( C1 C45 ) C1_=_C47( C1 C47 ) C1_=_C49( C1 C49 ) \nC1_=_C50( C1 C50 ) C1_=_C51( C1 C51 ) C1_=_C52( C1 C52 ) C1_=_C54( C1 C54 ) C1_=_C59( C1 C59 ) C1_=_C60( C1 C60 ) \nC1_=_C61( C1 C61 ) C1_=_C62( C1 C62 ) C1_=_C63( C1 C63 ) C1_=_C65( C1 C65 ) C2_=_C3( C2 C3 ) C2_=_C5( C2 C5 ) \nC2_=_C6( C2 C6 ) C2_=_C7( C2 C7 ) C2_=_C10( C2 C10 ) C2_=_C14( C2 C14 ) C2_=_C15( C2 C15 ) C2_=_C17( C2 C17 ) \nC2_=_C19( C2 C19 ) C2_=_C20( C2 C20 ) C2_=_C66( C2 C66 ) C2_=_C68( C2 C68 ) C2_=_C70( C2 C70 ) C2_=_C71( C2 C71 ) \nC2_=_C75( C2 C75 ) C2_=_C76( C2 C76 ) C2_=_C77( C2 C77 ) C2_=_C82( C2 C82 ) C2_=_C83( C2 C83 ) C2_=_C84( C2 C84 ) \nC2_=_C85( C2 C85 ) C3_=_C5( C3 C5 ) C3_=_C6( C3 C6 ) C3_=_C7( C3 C7 ) C3_=_C10( C3 C10 ) C3_=_C14( C3 C14 ) \nC3_=_C15( C3 C15 ) C3_=_C17( C3 C17 ) C3_=_C19( C3 C19 ) C3_=_C20( C3 C20 ) C3_=_C66( C3 C66 ) C3_=_C88( C3 C88 ) \nC3_=_C89( C3 C89 ) C3_=_C90( C3 C90 ) C3_=_C91( C3 C91 ) C3_=_C92( C3 C92 ) C3_=_C93( C3 C93 ) C3_=_C94( C3 C94 ) \nC3_=_C95( C3 C95 ) C3_=_C97( C3 C97 ) C3_=_C99( C3 C99 ) C3_=_C100( C3 C100 ) C3_=_C101( C3 C101 ) C3_=_C103( C3 C103 ) \nC3_=_C104( C3 C104 ) C5_=_C6( C5 C6 ) C5_=_C7( C5 C7 ) C5_=_C10( C5 C10 ) C5_=_C14( C5 C14 ) C5_=_C15( C5 C15 ) \nC5_=_C17( C5 C17 ) C5_=_C19( C5 C19 ) C5_=_C20( C5 C20 ) C5_=_C88( C5 C88 ) C5_=_C123( C5 C123 ) C5_=_C125( C5 C125 ) \nC5_=_C127( C5 C127 ) C5_=_C128( C5 C128 ) C5_=_C130( C5 C130 ) C5_=_C133( C5 C133 ) C5_=_C134( C5 C134 ) C5_=_C135( C5 C135 ) \nC5_=_C137( C5 C137 ) C5_=_C139( C5 C139 ) C5_=_C140( C5 C140 ) C5_=_C141( C5 C141 ) C6_=_C7( C6 C7 ) C6_=_C10( C6 C10 ) \nC6_=_C14( C6 C14 ) C6_=_C15( C6 C15 ) C6_=_C17( C6 C17 ) C6_=_C19( C6 C19 ) C6_=_C20( C6 C20 ) C6_=_C45( C6 C45 ) \nC6_=_C68( C6 C68 ) C6_=_C106( C6 C106 ) C6_=_C123( C6 C123 ) C6_=_C166( C6 C166 ) C6_=_C167( C6 C167 ) C6_=_C170( C6 C170 ) \nC6_=_C172( C6 C172 ) C6_=_C173( C6 C173 ) C6_=_C174( C6 C174 ) C6_=_C175( C6 C175 ) C6_=_C176( C6 C176 ) C6_=_C177( C6 C177 ) \nC7_=_C10( C7 C10 ) C7_=_C14( C7 C14 ) C7_=_C15( C7 C15 ) C7_=_C17( C7 C17 ) C7_=_C19( C7 C19 ) C7_=_C20( C7 C20 ) \nC7_=_C26( C7 C26 ) C7_=_C89( C7 C89 ) C7_=_C107( C7 C107 ) C7_=_C144( C7 C144 ) C7_=_C194( C7 C194 ) C7_=_C211( C7 C211 ) \nC7_=_C213( C7 C213 ) C7_=_C214( C7 C214 ) C7_=_C215( C7 C215 ) C7_=_C216( C7 C216 ) C7_=_C220( C7 C220 ) C7_=_C221( C7 C221 ) \nC7_=_C222( C7 C222 ) C7_=_C223( C7 C223 ) C7_=_C224( C7 C224 ) C7_=_C227( C7 C227 ) C10_=_C14( C10 C14 ) C10_=_C15( C10 C15 ) \nC10_=_C17( C10 C17 ) C10_=_C19( C10 C19 ) C10_=_C20( C10 C20 ) C10_=_C52( C10 C52 ) C10_=_C130( C10 C130 ) C10_=_C183( C10 C183 ) \nC10_=_C198( C10 C198 ) C10_=_C211( C10 C211 ) C10_=_C241( C10 C241 ) C10_=_C298( C10 C298 ) C10_=_C299( C10 C299 ) C10_=_C300( C10 C300 ) \nC10_=_C301( C10 C301 ) C10_=_C302( C10 C302 ) C10_=_C303( C10 C303 ) C10_=_C304( C10 C304 ) C10_=_C307( C10 C307 ) C10_=_C308( C10 C308 ) \nC10_=_C309( C10 C309 ) C14_=_C15( C14 C15 ) C14_=_C17( C14 C17 ) C14_=_C19( C14 C19 ) C14_=_C20( C14 C20 ) C14_=_C34( C14 C34 ) \nC14_=_C117( C14 C117 ) C14_=_C153( C14 C153 ) C14_=_C261( C14 C261 ) C14_=_C302( C14 C302 ) C14_=_C340( C14 C340 ) C14_=_C349( C14 C349 ) \nC14_=_C362( C14 C362 ) C14_=_C375( C14 C375 ) C14_=_C378( C14 C378 ) C15_=_C17( C15 C17 ) C15_=_C19( C15 C19 ) C15_=_C20( C15 C20 ) \nC15_=_C59( C15 C59 ) C15_=_C139( C15 C139 ) C15_=_C209( C15 C209 ) C15_=_C220( C15 C220 ) C15_=_C249( C15 C249 ) C15_=_C266( C15 C266 ) \nC15_=_C279( C15 C279 ) C15_=_C294( C15 C294 ) C15_=_C333( C15 C333 ) C15_=_C356( C15 C356 ) C15_=_C399( C15 C399 ) C15_=_C403( C15 C403 ) \nC15_=_C404( C15 C404 ) C15_=_C405( C15 C405 ) C17_=_C19( C17 C19 ) C17_=_C20( C17 C20 ) C17_=_C61( C17 C61 ) C17_=_C83( C17 C83 ) \nC17_=_C121( C17 C121 ) C17_=_C160( C17 C160 ) C17_=_C191( C17 C191 ) C17_=_C222( C17 C222 ) C17_=_C251( C17 C251 ) C17_=_C281( C17 C281 ) \nC17_=_C317( C17 C317 ) C17_=_C334( C17 C334 ) C17_=_C357( C17 C357 ) C17_=_C371( C17 C371 ) C17_=_C388( C17 C388 ) C17_=_C393( C17 C393 ) \nC17_=_C410( C17 C410 ) C19_=_C20( C19 C20 ) C19_=_C163( C19 C163 ) C19_=_C177( C19 C177 ) C19_=_C270( C19 C270 ) C19_=_C307( C19 C307 ) \nC19_=_C336( C19 C336 ) C19_=_C347( C19 C347 ) C19_=_C354( C19 C354 ) C19_=_C359( C19 C359 ) C19_=_C367( C19 C367 ) C19_=_C407( C19 C407 ) \nC19_=_C411( C19 C411 ) C19_=_C412( C19 C412 ) C20_=_C41( C20 C41 ) C20_=_C103( C20 C103 ) C20_=_C164( C20 C164 ) C20_=_C253( C20 C253 ) \nC20_=_C308( C20 C308 ) C20_=_C337( C20 C337 ) C20_=_C368( C20 C368 ) C20_=_C372( C20 C372 ) C20_=_C408( C20 C408 ) C20_=_C410( C20 C410 ) \nC24_=_C25( C24 C25 ) C24_=_C26( C24 C26 ) C24_=_C27( C24 C27 ) C24_=_C28( C24 C28 ) C24_=_C30( C24 C30 ) C24_=_C32( C24 C32 ) \nC24_=_C34( C24 C34 ) C24_=_C35( C24 C35 ) C24_=_C36( C24 C36 ) C24_=_C37( C24 C37 ) C24_=_C38( C24 C38 ) C24_=_C40( C24 C40 ) \nC24_=_C41( C24 C41 ) C24_=_C142( C24 C142 ) C24_=_C166( C24 C166 ) C24_=_C178( C24 C178 ) C24_=_C180( C24 C180 ) C24_=_C181( C24 C181 ) \nC24_=_C182( C24 C182 ) C24_=_C183( C24 C183 ) C24_=_C185( C24 C185 ) C24_=_C186( C24 C186 ) C24_=_C188( C24 C188 ) C24_=_C191( C24 C191 ) \nC24_=_C192( C24 C192 ) C25_=_C26( C25 C26 ) C25_=_C27( C25 C27 ) C25_=_C28( C25 C28 ) C25_=_C30( C25 C30 ) C25_=_C32( C25 C32 ) \nC25_=_C34( C25 C34 ) C25_=_C35( C25 C35 ) C25_=_C36( C25 C36 ) C25_=_C37( C25 C37 ) C25_=_C38( C25 C38 ) C25_=_C40( C25 C40 ) \nC25_=_C41( C25 C41 ) C25_=_C47( C25 C47 ) C25_=_C70( C25 C70 ) C25_=_C125( C25 C125 ) C25_=_C167( C25 C167 ) C25_=_C178( C25 C178 ) \nC25_=_C194( C25 C194 ) C25_=_C197( C25 C197 ) C25_=_C198( C25 C198 ) C25_=_C199( C25 C199 ) C25_=_C200( C25 C200 ) C25_=_C203( C25 C203 ) \nC25_=_C205( C25 C205 ) C25_=_C206( C25 C206 ) C25_=_C208( C25 C208 ) C25_=_C209( C25 C209 ) C26_=_C27( C26 C27 ) C26_=_C28( C26 C28 ) \nC26_=_C30( C26 C30 ) C26_=_C32( C26 C32 ) C26_=_C34( C26 C34 ) C26_=_C35( C26 C35 ) C26_=_C36( C26 C36 ) C26_=_C37( C26 C37 ) \nC26_=_C38( C26 C38 ) C26_=_C40( C26 C40 ) C26_=_C41( C26 C41 ) C26_=_C89( C26 C89 ) C26_=_C107( C26 C107 ) C26_=_C144( C26 C144 ) \nC26_=_C194( C26 C194 ) C26_=_C211( C26 C211 ) C26_=_C213( C26 C213 ) C26_=_C214( C26 C214 ) C26_=_C215( C26 C215 ) C26_=_C216( C26 C216 ) \nC26_=_C220( C26 C220 ) C26_=_C221( C26 C221 ) C26_=_C222( C26 C222 ) C26_=_C223( C26 C223 ) C26_=_C224( C26 C224 ) C26_=_C227( C26 C227 ) \nC27_=_C28( C27 C28 ) C27_=_C30( C27 C30 ) C27_=_C32( C27 C32 ) C27_=_C34( C27 C34 ) C27_=_C35( C27 C35 ) C27_=_C36( C27 C36 ) \nC27_=_C37( C27 C37 ) C27_=_C38( C27 C38 ) C27_=_C40( C27 C40 ) C27_=_C41( C27 C41 ) C27_=_C50( C27 C50 ) C27_=_C91( C27 C91 ) \nC27_=_C181( C27 C181 ) C27_=_C239( C27 C239 ) C27_=_C240( C27 C240 ) C27_=_C241( C27 C241 ) C27_=_C242( C27 C242 ) C27_=_C243( C27 C243 ) \nC27_=_C245( C27 C245 ) C27_=_C246( C27 C246 ) C27_=_C248( C27 C248 ) C27_=_C249( C27 C249 ) C27_=_C251( C27 C251 ) C27_=_C253( C27 C253 ) \nC28_=_C30( C28 C30 ) C28_=_C32( C28 C32 ) C28_=_C34( C28 C34 ) C28_=_C35( C28 C35 ) C28_=_C36( C28 C36 ) C28_=_C37( C28 C37 ) \nC28_=_C38( C28 C38 ) C28_=_C40( C28 C40 ) C28_=_C41( C28 C41 ) C28_=_C51( C28 C51 ) C28_=_C92( C28 C92 ) C28_=_C128( C28 C128 ) \nC28_=_C182( C28 C182 ) C28_=_C255( C28 C255 ) C28_=_C256( C28 C256 ) C28_=_C258( C28 C258 ) C28_=_C259( C28 C259 ) C28_=_C261( C28 C261 ) \nC28_=_C262( C28 C262 ) C28_=_C263( C28 C263 ) C28_=_C264( C28 C264 ) C28_=_C265( C28 C265 ) C28_=_C266( C28 C266 ) C28_=_C270( C28 C270 ) \nC30_=_C32( C30 C32 ) C30_=_C34( C30 C34 ) C30_=_C35( C30 C35 ) C30_=_C36( C30 C36 ) C30_=_C37( C30 C37 ) C30_=_C38( C30 C38 ) \nC30_=_C40( C30 C40 ) C30_=_C41( C30 C41 ) C30_=_C112( C30 C112 ) C30_=_C200( C30 C200 ) C30_=_C231( C30 C231 ) C30_=_C243( C30 C243 ) \nC30_=_C299( C30 C299 ) C30_=_C320( C30 C320 ) C30_=_C321( C30 C321 ) C30_=_C326( C30 C326 ) C32_=_C34( C32 C34 ) C32_=_C35( C32 C35 ) \nC32_=_C36( C32 C36 ) C32_=_C37( C32 C37 ) C32_=_C38( C32 C38 ) C32_=_C40( C32 C40 ) C32_=_C41( C32 C41 ) C32_=_C97( C32 C97 ) \nC32_=_C170(</w:t>
      </w:r>
    </w:p>
    <w:p>
      <w:pPr>
        <w:pStyle w:val="PreformattedText"/>
        <w:bidi w:val="0"/>
        <w:spacing w:before="0" w:after="0"/>
        <w:jc w:val="left"/>
        <w:rPr/>
      </w:pPr>
      <w:r>
        <w:rPr/>
        <w:t xml:space="preserve"> </w:t>
      </w:r>
      <w:r>
        <w:rPr/>
        <w:t>C32 C170 ) C32_=_C185( C32 C185 ) C32_=_C289( C32 C289 ) C32_=_C301( C32 C301 ) C32_=_C312( C32 C312 ) C32_=_C356( C32 C356 ) \nC32_=_C357( C32 C357 ) C32_=_C359( C32 C359 ) C34_=_C35( C34 C35 ) C34_=_C36( C34 C36 ) C34_=_C37( C34 C37 ) C34_=_C38( C34 C38 ) \nC34_=_C40( C34 C40 ) C34_=_C41( C34 C41 ) C34_=_C117( C34 C117 ) C34_=_C153( C34 C153 ) C34_=_C261( C34 C261 ) C34_=_C302( C34 C302 ) \nC34_=_C340( C34 C340 ) C34_=_C349( C34 C349 ) C34_=_C362( C34 C362 ) C34_=_C375( C34 C375 ) C34_=_C378( C34 C378 ) C35_=_C36( C35 C36 ) \nC35_=_C37( C35 C37 ) C35_=_C38( C35 C38 ) C35_=_C40( C35 C40 ) C35_=_C41( C35 C41 ) C35_=_C118( C35 C118 ) C35_=_C154( C35 C154 ) \nC35_=_C206( C35 C206 ) C35_=_C248( C35 C248 ) C35_=_C262( C35 C262 ) C35_=_C341( C35 C341 ) C35_=_C363( C35 C363 ) C35_=_C382( C35 C382 ) \nC36_=_C37( C36 C37 ) C36_=_C38( C36 C38 ) C36_=_C40( C36 C40 ) C36_=_C41( C36 C41 ) C36_=_C119( C36 C119 ) C36_=_C156( C36 C156 ) \nC36_=_C208( C36 C208 ) C36_=_C263( C36 C263 ) C36_=_C303( C36 C303 ) C36_=_C331( C36 C331 ) C36_=_C385( C36 C385 ) C36_=_C393( C36 C393 ) \nC36_=_C395( C36 C395 ) C37_=_C38( C37 C38 ) C37_=_C40( C37 C40 ) C37_=_C41( C37 C41 ) C37_=_C101( C37 C101 ) C37_=_C157( C37 C157 ) \nC37_=_C174( C37 C174 ) C37_=_C264( C37 C264 ) C37_=_C304( C37 C304 ) C37_=_C342( C37 C342 ) C37_=_C350( C37 C350 ) C37_=_C398( C37 C398 ) \nC38_=_C40( C38 C40 ) C38_=_C41( C38 C41 ) C38_=_C120( C38 C120 ) C38_=_C158( C38 C158 ) C38_=_C265( C38 C265 ) C38_=_C332( C38 C332 ) \nC38_=_C343( C38 C343 ) C38_=_C351( C38 C351 ) C38_=_C386( C38 C386 ) C38_=_C399( C38 C399 ) C38_=_C401( C38 C401 ) C40_=_C41( C40 C41 ) \nC40_=_C60( C40 C60 ) C40_=_C82( C40 C82 ) C40_=_C175( C40 C175 ) C40_=_C221( C40 C221 ) C40_=_C280( C40 C280 ) C40_=_C316( C40 C316 ) \nC40_=_C352( C40 C352 ) C40_=_C365( C40 C365 ) C40_=_C378( C40 C378 ) C40_=_C382( C40 C382 ) C40_=_C407( C40 C407 ) C40_=_C408( C40 C408 ) \nC41_=_C103( C41 C103 ) C41_=_C164( C41 C164 ) C41_=_C253( C41 C253 ) C41_=_C308( C41 C308 ) C41_=_C337( C41 C337 ) C41_=_C368( C41 C368 ) \nC41_=_C372( C41 C372 ) C41_=_C408( C41 C408 ) C41_=_C410( C41 C410 ) C44_=_C45( C44 C45 ) C44_=_C47( C44 C47 ) C44_=_C49( C44 C49 ) \nC44_=_C50( C44 C50 ) C44_=_C51( C44 C51 ) C44_=_C52( C44 C52 ) C44_=_C54( C44 C54 ) C44_=_C59( C44 C59 ) C44_=_C60( C44 C60 ) \nC44_=_C61( C44 C61 ) C44_=_C62( C44 C62 ) C44_=_C63( C44 C63 ) C44_=_C65( C44 C65 ) C44_=_C142( C44 C142 ) C44_=_C144( C44 C144 ) \nC44_=_C147( C44 C147 ) C44_=_C148( C44 C148 ) C44_=_C149( C44 C149 ) C44_=_C151( C44 C151 ) C44_=_C153( C44 C153 ) C44_=_C154( C44 C154 ) \nC44_=_C156( C44 C156 ) C44_=_C157( C44 C157 ) C44_=_C158( C44 C158 ) C44_=_C160( C44 C160 ) C44_=_C163( C44 C163 ) C44_=_C164( C44 C164 ) \nC45_=_C47( C45 C47 ) C45_=_C49( C45 C49 ) C45_=_C50( C45 C50 ) C45_=_C51( C45 C51 ) C45_=_C52( C45 C52 ) C45_=_C54( C45 C54 ) \nC45_=_C59( C45 C59 ) C45_=_C60( C45 C60 ) C45_=_C61( C45 C61 ) C45_=_C62( C45 C62 ) C45_=_C63( C45 C63 ) C45_=_C65( C45 C65 ) \nC45_=_C68( C45 C68 ) C45_=_C106( C45 C106 ) C45_=_C123( C45 C123 ) C45_=_C166( C45 C166 ) C45_=_C167( C45 C167 ) C45_=_C170( C45 C170 ) \nC45_=_C172( C45 C172 ) C45_=_C173( C45 C173 ) C45_=_C174( C45 C174 ) C45_=_C175( C45 C175 ) C45_=_C176( C45 C176 ) C45_=_C177( C45 C177 ) \nC47_=_C49( C47 C49 ) C47_=_C50( C47 C50 ) C47_=_C51( C47 C51 ) C47_=_C52( C47 C52 ) C47_=_C54( C47 C54 ) C47_=_C59( C47 C59 ) \nC47_=_C60( C47 C60 ) C47_=_C61( C47 C61 ) C47_=_C62( C47 C62 ) C47_=_C63( C47 C63 ) C47_=_C65( C47 C65 ) C47_=_C70( C47 C70 ) \nC47_=_C125( C47 C125 ) C47_=_C167( C47 C167 ) C47_=_C178( C47 C178 ) C47_=_C194( C47 C194 ) C47_=_C197( C47 C197 ) C47_=_C198( C47 C198 ) \nC47_=_C199( C47 C199 ) C47_=_C200( C47 C200 ) C47_=_C203( C47 C203 ) C47_=_C205( C47 C205 ) C47_=_C206( C47 C206 ) C47_=_C208( C47 C208 ) \nC47_=_C209( C47 C209 ) C49_=_C50( C49 C50 ) C49_=_C51( C49 C51 ) C49_=_C52( C49 C52 ) C49_=_C54( C49 C54 ) C49_=_C59( C49 C59 ) \nC49_=_C60( C49 C60 ) C49_=_C61( C49 C61 ) C49_=_C62( C49 C62 ) C49_=_C63( C49 C63 ) C49_=_C65( C49 C65 ) C49_=_C71( C49 C71 ) \nC49_=_C90( C49 C90 ) C49_=_C127( C49 C127 ) C49_=_C180( C49 C180 ) C49_=_C229( C49 C229 ) C49_=_C230( C49 C230 ) C49_=_C231( C49 C231 ) \nC49_=_C233( C49 C233 ) C50_=_C51( C50 C51 ) C50_=_C52( C50 C52 ) C50_=_C54( C50 C54 ) C50_=_C59( C50 C59 ) C50_=_C60( C50 C60 ) \nC50_=_C61( C50 C61 ) C50_=_C62( C50 C62 ) C50_=_C63( C50 C63 ) C50_=_C65( C50 C65 ) C50_=_C91( C50 C91 ) C50_=_C181( C50 C181 ) \nC50_=_C239( C50 C239 ) C50_=_C240( C50 C240 ) C50_=_C241( C50 C241 ) C50_=_C242( C50 C242 ) C50_=_C243( C50 C243 ) C50_=_C245( C50 C245 ) \nC50_=_C246( C50 C246 ) C50_=_C248( C50 C248 ) C50_=_C249( C50 C249 ) C50_=_C251( C50 C251 ) C50_=_C253( C50 C253 ) C51_=_C52( C51 C52 ) \nC51_=_C54( C51 C54 ) C51_=_C59( C51 C59 ) C51_=_C60( C51 C60 ) C51_=_C61( C51 C61 ) C51_=_C62( C51 C62 ) C51_=_C63( C51 C63 ) \nC51_=_C65( C51 C65 ) C51_=_C92( C51 C92 ) C51_=_C128( C51 C128 ) C51_=_C182( C51 C182 ) C51_=_C255( C51 C255 ) C51_=_C256( C51 C256 ) \nC51_=_C258( C51 C258 ) C51_=_C259( C51 C259 ) C51_=_C261( C51 C261 ) C51_=_C262( C51 C262 ) C51_=_C263( C51 C263 ) C51_=_C264( C51 C264 ) \nC51_=_C265( C51 C265 ) C51_=_C266( C51 C266 ) C51_=_C270( C51 C270 ) C52_=_C54( C52 C54 ) C52_=_C59( C52 C59 ) C52_=_C60( C52 C60 ) \nC52_=_C61( C52 C61 ) C52_=_C62( C52 C62 ) C52_=_C63( C52 C63 ) C52_=_C65( C52 C65 ) C52_=_C130( C52 C130 ) C52_=_C183( C52 C183 ) \nC52_=_C198( C52 C198 ) C52_=_C211( C52 C211 ) C52_=_C241( C52 C241 ) C52_=_C298( C52 C298 ) C52_=_C299( C52 C299 ) C52_=_C300( C52 C300 ) \nC52_=_C301( C52 C301 ) C52_=_C302( C52 C302 ) C52_=_C303( C52 C303 ) C52_=_C304( C52 C304 ) C52_=_C307( C52 C307 ) C52_=_C308( C52 C308 ) \nC52_=_C309( C52 C309 ) C54_=_C59( C54 C59 ) C54_=_C60( C54 C60 ) C54_=_C61( C54 C61 ) C54_=_C62( C54 C62 ) C54_=_C63( C54 C63 ) \nC54_=_C65( C54 C65 ) C54_=_C77( C54 C77 ) C54_=_C99( C54 C99 ) C54_=_C135( C54 C135 ) C54_=_C172( C54 C172 ) C54_=_C186( C54 C186 ) \nC54_=_C216( C54 C216 ) C54_=_C275( C54 C275 ) C54_=_C290( C54 C290 ) C54_=_C321( C54 C321 ) C54_=_C361( C54 C361 ) C54_=_C371( C54 C371 ) \nC54_=_C372( C54 C372 ) C59_=_C60( C59 C60 ) C59_=_C61( C59 C61 ) C59_=_C62( C59 C62 ) C59_=_C63( C59 C63 ) C59_=_C65( C59 C65 ) \nC59_=_C139( C59 C139 ) C59_=_C209( C59 C209 ) C59_=_C220( C59 C220 ) C59_=_C249( C59 C249 ) C59_=_C266( C59 C266 ) C59_=_C279( C59 C279 ) \nC59_=_C294( C59 C294 ) C59_=_C333( C59 C333 ) C59_=_C356( C59 C356 ) C59_=_C399( C59 C399 ) C59_=_C403( C59 C403 ) C59_=_C404( C59 C404 ) \nC59_=_C405( C59 C405 ) C60_=_C61( C60 C61 ) C60_=_C62( C60 C62 ) C60_=_C63( C60 C63 ) C60_=_C65( C60 C65 ) C60_=_C82( C60 C82 ) \nC60_=_C175( C60 C175 ) C60_=_C221( C60 C221 ) C60_=_C280( C60 C280 ) C60_=_C316( C60 C316 ) C60_=_C352( C60 C352 ) C60_=_C365( C60 C365 ) \nC60_=_C378( C60 C378 ) C60_=_C382( C60 C382 ) C60_=_C407( C60 C407 ) C60_=_C408( C60 C408 ) C61_=_C62( C61 C62 ) C61_=_C63( C61 C63 ) \nC61_=_C65( C61 C65 ) C61_=_C83( C61 C83 ) C61_=_C121( C61 C121 ) C61_=_C160( C61 C160 ) C61_=_C191( C61 C191 ) C61_=_C222( C61 C222 ) \nC61_=_C251( C61 C251 ) C61_=_C281( C61 C281 ) C61_=_C317( C61 C317 ) C61_=_C334( C61 C334 ) C61_=_C357( C61 C357 ) C61_=_C371( C61 C371 ) \nC61_=_C388( C61 C388 ) C61_=_C393( C61 C393 ) C61_=_C410( C61 C410 ) C62_=_C63( C62 C63 ) C62_=_C65( C62 C65 ) C62_=_C84( C62 C84 ) \nC62_=_C192( C62 C192 ) C62_=_C223( C62 C223 ) C62_=_C282( C62 C282 ) C62_=_C366( C62 C366 ) C62_=_C403( C62 C403 ) C62_=_C411( C62 C411 ) \nC63_=_C65( C63 C65 ) C63_=_C85( C63 C85 ) C63_=_C140( C63 C140 ) C63_=_C176( C63 C176 ) C63_=_C224( C63 C224 ) C63_=_C283( C63 C283 ) \nC63_=_C326( C63 C326 ) C63_=_C404( C63 C404 ) C63_=_C412( C63 C412 ) C65_=_C104( C65 C104 ) C65_=_C141( C65 C141 ) C65_=_C227( C65 C227 ) \nC65_=_C285( C65 C285 ) C65_=_C297( C65 C297 ) C65_=_C309( C65 C309 ) C65_=_C319( C65 C319 ) C65_=_C395( C65 C395 ) C65_=_C398( C65 C398 ) \nC65_=_C401( C65 C401 ) C65_=_C405( C65 C405 ) C66_=_C68( C66 C68 ) C66_=_C70( C66 C70 ) C66_=_C71( C66 C71 ) C66_=_C75( C66 C75 ) \nC66_=_C76( C66 C76 ) C66_=_C77( C66 C77 ) C66_=_C82( C66 C82 ) C66_=_C83( C66 C83 ) C66_=_C84( C66 C84 ) C66_=_C85( C66 C85 ) \nC66_=_C88( C66 C88 ) C66_=_C89( C66 C89 ) C66_=_C90( C66 C90 ) C66_=_C91( C66 C91 ) C66_=_C92( C66 C92 ) C66_=_C93( C66 C93 ) \nC66_=_C94( C66 C94 ) C66_=_C95( C66 C95 ) C66_=_C97( C66 C97 ) C66_=_C99( C66 C99 ) C66_=_C100( C66 C100 ) C66_=_C101( C66 C101 ) \nC66_=_C103( C66 C103 ) C66_=_C104( C66 C104 ) C68_=_C70( C68 C70 ) C68_=_C71( C68 C71 ) C68_=_C75( C68 C75 ) C68_=_C76( C68 C76 ) \nC68_=_C77( C68 C77 ) C68_=_C82( C68 C82 ) C68_=_C83( C68 C83 ) C68_=_C84( C68 C84 ) C68_=_C85( C68 C85 ) C68_=_C106( C68 C106 ) \nC68_=_C123( C68 C123 ) C68_=_C166( C68 C166 ) C68_=_C167( C68 C167 ) C68_=_C170( C68 C170 ) C68_=_C172( C68 C172 ) C68_=_C173( C68 C173 ) \nC68_=_C174( C68 C174 ) C68_=_C175( C68 C175 ) C68_=_C176( C68 C176 ) C68_=_C177( C68 C177 ) C70_=_C71( C70 C71 ) C70_=_C75( C70 C75 ) \nC70_=_C76( C70 C76 ) C70_=_C77( C70 C77 ) C70_=_C82( C70 C82 ) C70_=_C83( C70 C83 ) C70_=_C84( C70 C84 ) C70_=_C85( C70 C85 ) \nC70_=_C125( C70 C125 ) C70_=_C167( C70 C167 ) C70_=_C178( C70 C178 ) C70_=_C194( C70 C194 ) C70_=_C197( C70 C197 ) C70_=_C198( C70 C198 ) \nC70_=_C199( C70 C199 ) C70_=_C200( C70 C200 ) C70_=_C203( C70 C203 ) C70_=_C205( C70 C205 ) C70_=_C206( C70 C206 ) C70_=_C208( C70 C208 ) \nC70_=_C209( C70 C209 ) C71_=_C75( C71 C75 ) C71_=_C76( C71 C76 ) C71_=_C77( C71 C77 ) C71_=_C82( C71 C82 ) C71_=_C83( C71 C83 ) \nC71_=_C84( C71 C84 ) C71_=_C85( C71 C85 ) C71_=_C90( C71 C90 ) C71_=_C127( C71 C127 ) C71_=_C180( C71 C180 ) C71_=_C229( C71 C229 ) \nC71_=_C230( C71 C230 ) C71_=_C231( C71 C231 ) C71_=_C233( C71 C233 ) C75_=_C76( C75 C76 ) C75_=_C77( C75 C77 ) C75_=_C82( C75 C82 ) \nC75_=_C83( C75 C83 ) C75_=_C84( C75 C84 ) C75_=_C85( C75 C85 ) C75_=_C134( C75 C134 ) C75_=_C203( C75 C203 ) C75_=_C214( C75 C214 ) \nC75_=_C233( C75 C233 ) C75_=_C245( C75 C245 )</w:t>
      </w:r>
    </w:p>
    <w:p>
      <w:pPr>
        <w:pStyle w:val="PreformattedText"/>
        <w:bidi w:val="0"/>
        <w:spacing w:before="0" w:after="0"/>
        <w:jc w:val="left"/>
        <w:rPr/>
      </w:pPr>
      <w:r>
        <w:rPr/>
        <w:t xml:space="preserve"> </w:t>
      </w:r>
      <w:r>
        <w:rPr/>
        <w:t>C75_=_C258( C75 C258 ) C75_=_C329( C75 C329 ) C75_=_C339( C75 C339 ) C75_=_C349( C75 C349 ) \nC75_=_C350( C75 C350 ) C75_=_C351( C75 C351 ) C75_=_C352( C75 C352 ) C75_=_C354( C75 C354 ) C76_=_C77( C76 C77 ) C76_=_C82( C76 C82 ) \nC76_=_C83( C76 C83 ) C76_=_C84( C76 C84 ) C76_=_C85( C76 C85 ) C76_=_C151( C76 C151 ) C76_=_C205( C76 C205 ) C76_=_C215( C76 C215 ) \nC76_=_C246( C76 C246 ) C76_=_C259( C76 C259 ) C76_=_C274( C76 C274 ) C76_=_C320( C76 C320 ) C76_=_C361( C76 C361 ) C76_=_C362( C76 C362 ) \nC76_=_C363( C76 C363 ) C76_=_C365( C76 C365 ) C76_=_C366( C76 C366 ) C76_=_C367( C76 C367 ) C76_=_C368( C76 C368 ) C77_=_C82( C77 C82 ) \nC77_=_C83( C77 C83 ) C77_=_C84( C77 C84 ) C77_=_C85( C77 C85 ) C77_=_C99( C77 C99 ) C77_=_C135( C77 C135 ) C77_=_C172( C77 C172 ) \nC77_=_C186( C77 C186 ) C77_=_C216( C77 C216 ) C77_=_C275( C77 C275 ) C77_=_C290( C77 C290 ) C77_=_C321( C77 C321 ) C77_=_C361( C77 C361 ) \nC77_=_C371( C77 C371 ) C77_=_C372( C77 C372 ) C82_=_C83( C82 C83 ) C82_=_C84( C82 C84 ) C82_=_C85( C82 C85 ) C82_=_C175( C82 C175 ) \nC82_=_C221( C82 C221 ) C82_=_C280( C82 C280 ) C82_=_C316( C82 C316 ) C82_=_C352( C82 C352 ) C82_=_C365( C82 C365 ) C82_=_C378( C82 C378 ) \nC82_=_C382( C82 C382 ) C82_=_C407( C82 C407 ) C82_=_C408( C82 C408 ) C83_=_C84( C83 C84 ) C83_=_C85( C83 C85 ) C83_=_C121( C83 C121 ) \nC83_=_C160( C83 C160 ) C83_=_C191( C83 C191 ) C83_=_C222( C83 C222 ) C83_=_C251( C83 C251 ) C83_=_C281( C83 C281 ) C83_=_C317( C83 C317 ) \nC83_=_C334( C83 C334 ) C83_=_C357( C83 C357 ) C83_=_C371( C83 C371 ) C83_=_C388( C83 C388 ) C83_=_C393( C83 C393 ) C83_=_C410( C83 C410 ) \nC84_=_C85( C84 C85 ) C84_=_C192( C84 C192 ) C84_=_C223( C84 C223 ) C84_=_C282( C84 C282 ) C84_=_C366( C84 C366 ) C84_=_C403( C84 C403 ) \nC84_=_C411( C84 C411 ) C85_=_C140( C85 C140 ) C85_=_C176( C85 C176 ) C85_=_C224( C85 C224 ) C85_=_C283( C85 C283 ) C85_=_C326( C85 C326 ) \nC85_=_C404( C85 C404 ) C85_=_C412( C85 C412 ) C88_=_C89( C88 C89 ) C88_=_C90( C88 C90 ) C88_=_C91( C88 C91 ) C88_=_C92( C88 C92 ) \nC88_=_C93( C88 C93 ) C88_=_C94( C88 C94 ) C88_=_C95( C88 C95 ) C88_=_C97( C88 C97 ) C88_=_C99( C88 C99 ) C88_=_C100( C88 C100 ) \nC88_=_C101( C88 C101 ) C88_=_C103( C88 C103 ) C88_=_C104( C88 C104 ) C88_=_C123( C88 C123 ) C88_=_C125( C88 C125 ) C88_=_C127( C88 C127 ) \nC88_=_C128( C88 C128 ) C88_=_C130( C88 C130 ) C88_=_C133( C88 C133 ) C88_=_C134( C88 C134 ) C88_=_C135( C88 C135 ) C88_=_C137( C88 C137 ) \nC88_=_C139( C88 C139 ) C88_=_C140( C88 C140 ) C88_=_C141( C88 C141 ) C89_=_C90( C89 C90 ) C89_=_C91( C89 C91 ) C89_=_C92( C89 C92 ) \nC89_=_C93( C89 C93 ) C89_=_C94( C89 C94 ) C89_=_C95( C89 C95 ) C89_=_C97( C89 C97 ) C89_=_C99( C89 C99 ) C89_=_C100( C89 C100 ) \nC89_=_C101( C89 C101 ) C89_=_C103( C89 C103 ) C89_=_C104( C89 C104 ) C89_=_C107( C89 C107 ) C89_=_C144( C89 C144 ) C89_=_C194( C89 C194 ) \nC89_=_C211( C89 C211 ) C89_=_C213( C89 C213 ) C89_=_C214( C89 C214 ) C89_=_C215( C89 C215 ) C89_=_C216( C89 C216 ) C89_=_C220( C89 C220 ) \nC89_=_C221( C89 C221 ) C89_=_C222( C89 C222 ) C89_=_C223( C89 C223 ) C89_=_C224( C89 C224 ) C89_=_C227( C89 C227 ) C90_=_C91( C90 C91 ) \nC90_=_C92( C90 C92 ) C90_=_C93( C90 C93 ) C90_=_C94( C90 C94 ) C90_=_C95( C90 C95 ) C90_=_C97( C90 C97 ) C90_=_C99( C90 C99 ) \nC90_=_C100( C90 C100 ) C90_=_C101( C90 C101 ) C90_=_C103( C90 C103 ) C90_=_C104( C90 C104 ) C90_=_C127( C90 C127 ) C90_=_C180( C90 C180 ) \nC90_=_C229( C90 C229 ) C90_=_C230( C90 C230 ) C90_=_C231( C90 C231 ) C90_=_C233( C90 C233 ) C91_=_C92( C91 C92 ) C91_=_C93( C91 C93 ) \nC91_=_C94( C91 C94 ) C91_=_C95( C91 C95 ) C91_=_C97( C91 C97 ) C91_=_C99( C91 C99 ) C91_=_C100( C91 C100 ) C91_=_C101( C91 C101 ) \nC91_=_C103( C91 C103 ) C91_=_C104( C91 C104 ) C91_=_C181( C91 C181 ) C91_=_C239( C91 C239 ) C91_=_C240( C91 C240 ) C91_=_C241( C91 C241 ) \nC91_=_C242( C91 C242 ) C91_=_C243( C91 C243 ) C91_=_C245( C91 C245 ) C91_=_C246( C91 C246 ) C91_=_C248( C91 C248 ) C91_=_C249( C91 C249 ) \nC91_=_C251( C91 C251 ) C91_=_C253( C91 C253 ) C92_=_C93( C92 C93 ) C92_=_C94( C92 C94 ) C92_=_C95( C92 C95 ) C92_=_C97( C92 C97 ) \nC92_=_C99( C92 C99 ) C92_=_C100( C92 C100 ) C92_=_C101( C92 C101 ) C92_=_C103( C92 C103 ) C92_=_C104( C92 C104 ) C92_=_C128( C92 C128 ) \nC92_=_C182( C92 C182 ) C92_=_C255( C92 C255 ) C92_=_C256( C92 C256 ) C92_=_C258( C92 C258 ) C92_=_C259( C92 C259 ) C92_=_C261( C92 C261 ) \nC92_=_C262( C92 C262 ) C92_=_C263( C92 C263 ) C92_=_C264( C92 C264 ) C92_=_C265( C92 C265 ) C92_=_C266( C92 C266 ) C92_=_C270( C92 C270 ) \nC93_=_C94( C93 C94 ) C93_=_C95( C93 C95 ) C93_=_C97( C93 C97 ) C93_=_C99( C93 C99 ) C93_=_C100( C93 C100 ) C93_=_C101( C93 C101 ) \nC93_=_C103( C93 C103 ) C93_=_C104( C93 C104 ) C93_=_C111( C93 C111 ) C93_=_C147( C93 C147 ) C93_=_C197( C93 C197 ) C93_=_C229( C93 C229 ) \nC93_=_C239( C93 C239 ) C93_=_C274( C93 C274 ) C93_=_C275( C93 C275 ) C93_=_C279( C93 C279 ) C93_=_C280( C93 C280 ) C93_=_C281( C93 C281 ) \nC93_=_C282( C93 C282 ) C93_=_C283( C93 C283 ) C93_=_C285( C93 C285 ) C94_=_C95( C94 C95 ) C94_=_C97( C94 C97 ) C94_=_C99( C94 C99 ) \nC94_=_C100( C94 C100 ) C94_=_C101( C94 C101 ) C94_=_C103( C94 C103 ) C94_=_C104( C94 C104 ) C94_=_C148( C94 C148 ) C94_=_C230( C94 C230 ) \nC94_=_C240( C94 C240 ) C94_=_C255( C94 C255 ) C94_=_C288( C94 C288 ) C94_=_C289( C94 C289 ) C94_=_C290( C94 C290 ) C94_=_C294( C94 C294 ) \nC94_=_C297( C94 C297 ) C95_=_C97( C95 C97 ) C95_=_C99( C95 C99 ) C95_=_C100( C95 C100 ) C95_=_C101( C95 C101 ) C95_=_C103( C95 C103 ) \nC95_=_C104( C95 C104 ) C95_=_C213( C95 C213 ) C95_=_C311( C95 C311 ) C95_=_C339( C95 C339 ) C95_=_C340( C95 C340 ) C95_=_C341( C95 C341 ) \nC95_=_C342( C95 C342 ) C95_=_C343( C95 C343 ) C95_=_C347( C95 C347 ) C97_=_C99( C97 C99 ) C97_=_C100( C97 C100 ) C97_=_C101( C97 C101 ) \nC97_=_C103( C97 C103 ) C97_=_C104( C97 C104 ) C97_=_C170( C97 C170 ) C97_=_C185( C97 C185 ) C97_=_C289( C97 C289 ) C97_=_C301( C97 C301 ) \nC97_=_C312( C97 C312 ) C97_=_C356( C97 C356 ) C97_=_C357( C97 C357 ) C97_=_C359( C97 C359 ) C99_=_C100( C99 C100 ) C99_=_C101( C99 C101 ) \nC99_=_C103( C99 C103 ) C99_=_C104( C99 C104 ) C99_=_C135( C99 C135 ) C99_=_C172( C99 C172 ) C99_=_C186( C99 C186 ) C99_=_C216( C99 C216 ) \nC99_=_C275( C99 C275 ) C99_=_C290( C99 C290 ) C99_=_C321( C99 C321 ) C99_=_C361( C99 C361 ) C99_=_C371( C99 C371 ) C99_=_C372( C99 C372 ) \nC100_=_C101( C100 C101 ) C100_=_C103( C100 C103 ) C100_=_C104( C100 C104 ) C100_=_C137( C100 C137 ) C100_=_C173( C100 C173 ) C100_=_C188( C100 C188 ) \nC100_=_C313( C100 C313 ) C100_=_C375( C100 C375 ) C100_=_C385( C100 C385 ) C100_=_C386( C100 C386 ) C100_=_C388( C100 C388 ) C101_=_C103( C101 C103 ) \nC101_=_C104( C101 C104 ) C101_=_C157( C101 C157 ) C101_=_C174( C101 C174 ) C101_=_C264( C101 C264 ) C101_=_C304( C101 C304 ) C101_=_C342( C101 C342 ) \nC101_=_C350( C101 C350 ) C101_=_C398( C101 C398 ) C103_=_C104( C103 C104 ) C103_=_C164( C103 C164 ) C103_=_C253( C103 C253 ) C103_=_C308( C103 C308 ) \nC103_=_C337( C103 C337 ) C103_=_C368( C103 C368 ) C103_=_C372( C103 C372 ) C103_=_C408( C103 C408 ) C103_=_C410( C103 C410 ) C104_=_C141( C104 C141 ) \nC104_=_C227( C104 C227 ) C104_=_C285( C104 C285 ) C104_=_C297( C104 C297 ) C104_=_C309( C104 C309 ) C104_=_C319( C104 C319 ) C104_=_C395( C104 C395 ) \nC104_=_C398( C104 C398 ) C104_=_C401( C104 C401 ) C104_=_C405( C104 C405 ) C106_=_C107( C106 C107 ) C106_=_C111( C106 C111 ) C106_=_C112( C106 C112 ) \nC106_=_C117( C106 C117 ) C106_=_C118( C106 C118 ) C106_=_C119( C106 C119 ) C106_=_C120( C106 C120 ) C106_=_C121( C106 C121 ) C106_=_C123( C106 C123 ) \nC106_=_C166( C106 C166 ) C106_=_C167( C106 C167 ) C106_=_C170( C106 C170 ) C106_=_C172( C106 C172 ) C106_=_C173( C106 C173 ) C106_=_C174( C106 C174 ) \nC106_=_C175( C106 C175 ) C106_=_C176( C106 C176 ) C106_=_C177( C106 C177 ) C107_=_C111( C107 C111 ) C107_=_C112( C107 C112 ) C107_=_C117( C107 C117 ) \nC107_=_C118( C107 C118 ) C107_=_C119( C107 C119 ) C107_=_C120( C107 C120 ) C107_=_C121( C107 C121 ) C107_=_C144( C107 C144 ) C107_=_C194( C107 C194 ) \nC107_=_C211( C107 C211 ) C107_=_C213( C107 C213 ) C107_=_C214( C107 C214 ) C107_=_C215( C107 C215 ) C107_=_C216( C107 C216 ) C107_=_C220( C107 C220 ) \nC107_=_C221( C107 C221 ) C107_=_C222( C107 C222 ) C107_=_C223( C107 C223 ) C107_=_C224( C107 C224 ) C107_=_C227( C107 C227 ) C111_=_C112( C111 C112 ) \nC111_=_C117( C111 C117 ) C111_=_C118( C111 C118 ) C111_=_C119( C111 C119 ) C111_=_C120( C111 C120 ) C111_=_C121( C111 C121 ) C111_=_C147( C111 C147 ) \nC111_=_C197( C111 C197 ) C111_=_C229( C111 C229 ) C111_=_C239( C111 C239 ) C111_=_C274( C111 C274 ) C111_=_C275( C111 C275 ) C111_=_C279( C111 C279 ) \nC111_=_C280( C111 C280 ) C111_=_C281( C111 C281 ) C111_=_C282( C111 C282 ) C111_=_C283( C111 C283 ) C111_=_C285( C111 C285 ) C112_=_C117( C112 C117 ) \nC112_=_C118( C112 C118 ) C112_=_C119( C112 C119 ) C112_=_C120( C112 C120 ) C112_=_C121( C112 C121 ) C112_=_C200( C112 C200 ) C112_=_C231( C112 C231 ) \nC112_=_C243( C112 C243 ) C112_=_C299( C112 C299 ) C112_=_C320( C112 C320 ) C112_=_C321( C112 C321 ) C112_=_C326( C112 C326 ) C117_=_C118( C117 C118 ) \nC117_=_C119( C117 C119 ) C117_=_C120( C117 C120 ) C117_=_C121( C117 C121 ) C117_=_C153( C117 C153 ) C117_=_C261( C117 C261 ) C117_=_C302( C117 C302 ) \nC117_=_C340( C117 C340 ) C117_=_C349( C117 C349 ) C117_=_C362( C117 C362 ) C117_=_C375( C117 C375 ) C117_=_C378( C117 C378 ) C118_=_C119( C118 C119 ) \nC118_=_C120( C118 C120 ) C118_=_C121( C118 C121 ) C118_=_C154( C118 C154 ) C118_=_C206( C118 C206 ) C118_=_C248( C118 C248 ) C118_=_C262( C118 C262 ) \nC118_=_C341( C118 C341 ) C118_=_C363( C118 C363 ) C118_=_C382( C118 C382 ) C119_=_C120( C119 C120 ) C119_=_C121( C119 C121 ) C119_=_C156( C119 C156 ) \nC119_=_C208( C119 C208 ) C119_=_C263( C119 C263 ) C119_=_C303( C119 C303 ) C119_=_C331( C119 C331 ) C119_=_C385( C119 C385 ) C119_=_C393( C119 C393 ) \nC119_=_C395( C119 C395 ) C120_=_C121( C120 C121 ) C120_=_C158( C120 C158 ) C120_=_C265( C120 C265 ) C120_=_C332( C120 C332 ) C120_=_C343(</w:t>
      </w:r>
    </w:p>
    <w:p>
      <w:pPr>
        <w:pStyle w:val="PreformattedText"/>
        <w:bidi w:val="0"/>
        <w:spacing w:before="0" w:after="0"/>
        <w:jc w:val="left"/>
        <w:rPr/>
      </w:pPr>
      <w:r>
        <w:rPr/>
        <w:t xml:space="preserve"> </w:t>
      </w:r>
      <w:r>
        <w:rPr/>
        <w:t>C120 C343 ) \nC120_=_C351( C120 C351 ) C120_=_C386( C120 C386 ) C120_=_C399( C120 C399 ) C120_=_C401( C120 C401 ) C121_=_C160( C121 C160 ) C121_=_C191( C121 C191 ) \nC121_=_C222( C121 C222 ) C121_=_C251( C121 C251 ) C121_=_C281( C121 C281 ) C121_=_C317( C121 C317 ) C121_=_C334( C121 C334 ) C121_=_C357( C121 C357 ) \nC121_=_C371( C121 C371 ) C121_=_C388( C121 C388 ) C121_=_C393( C121 C393 ) C121_=_C410( C121 C410 ) C123_=_C125( C123 C125 ) C123_=_C127( C123 C127 ) \nC123_=_C128( C123 C128 ) C123_=_C130( C123 C130 ) C123_=_C133( C123 C133 ) C123_=_C134( C123 C134 ) C123_=_C135( C123 C135 ) C123_=_C137( C123 C137 ) \nC123_=_C139( C123 C139 ) C123_=_C140( C123 C140 ) C123_=_C141( C123 C141 ) C123_=_C166( C123 C166 ) C123_=_C167( C123 C167 ) C123_=_C170( C123 C170 ) \nC123_=_C172( C123 C172 ) C123_=_C173( C123 C173 ) C123_=_C174( C123 C174 ) C123_=_C175( C123 C175 ) C123_=_C176( C123 C176 ) C123_=_C177( C123 C177 ) \nC125_=_C127( C125 C127 ) C125_=_C128( C125 C128 ) C125_=_C130( C125 C130 ) C125_=_C133( C125 C133 ) C125_=_C134( C125 C134 ) C125_=_C135( C125 C135 ) \nC125_=_C137( C125 C137 ) C125_=_C139( C125 C139 ) C125_=_C140( C125 C140 ) C125_=_C141( C125 C141 ) C125_=_C167( C125 C167 ) C125_=_C178( C125 C178 ) \nC125_=_C194( C125 C194 ) C125_=_C197( C125 C197 ) C125_=_C198( C125 C198 ) C125_=_C199( C125 C199 ) C125_=_C200( C125 C200 ) C125_=_C203( C125 C203 ) \nC125_=_C205( C125 C205 ) C125_=_C206( C125 C206 ) C125_=_C208( C125 C208 ) C125_=_C209( C125 C209 ) C127_=_C128( C127 C128 ) C127_=_C130( C127 C130 ) \nC127_=_C133( C127 C133 ) C127_=_C134( C127 C134 ) C127_=_C135( C127 C135 ) C127_=_C137( C127 C137 ) C127_=_C139( C127 C139 ) C127_=_C140( C127 C140 ) \nC127_=_C141( C127 C141 ) C127_=_C180( C127 C180 ) C127_=_C229( C127 C229 ) C127_=_C230( C127 C230 ) C127_=_C231( C127 C231 ) C127_=_C233( C127 C233 ) \nC128_=_C130( C128 C130 ) C128_=_C133( C128 C133 ) C128_=_C134( C128 C134 ) C128_=_C135( C128 C135 ) C128_=_C137( C128 C137 ) C128_=_C139( C128 C139 ) \nC128_=_C140( C128 C140 ) C128_=_C141( C128 C141 ) C128_=_C182( C128 C182 ) C128_=_C255( C128 C255 ) C128_=_C256( C128 C256 ) C128_=_C258( C128 C258 ) \nC128_=_C259( C128 C259 ) C128_=_C261( C128 C261 ) C128_=_C262( C128 C262 ) C128_=_C263( C128 C263 ) C128_=_C264( C128 C264 ) C128_=_C265( C128 C265 ) \nC128_=_C266( C128 C266 ) C128_=_C270( C128 C270 ) C130_=_C133( C130 C133 ) C130_=_C134( C130 C134 ) C130_=_C135( C130 C135 ) C130_=_C137( C130 C137 ) \nC130_=_C139( C130 C139 ) C130_=_C140( C130 C140 ) C130_=_C141( C130 C141 ) C130_=_C183( C130 C183 ) C130_=_C198( C130 C198 ) C130_=_C211( C130 C211 ) \nC130_=_C241( C130 C241 ) C130_=_C298( C130 C298 ) C130_=_C299( C130 C299 ) C130_=_C300( C130 C300 ) C130_=_C301( C130 C301 ) C130_=_C302( C130 C302 ) \nC130_=_C303( C130 C303 ) C130_=_C304( C130 C304 ) C130_=_C307( C130 C307 ) C130_=_C308( C130 C308 ) C130_=_C309( C130 C309 ) C133_=_C134( C133 C134 ) \nC133_=_C135( C133 C135 ) C133_=_C137( C133 C137 ) C133_=_C139( C133 C139 ) C133_=_C140( C133 C140 ) C133_=_C141( C133 C141 ) C133_=_C288( C133 C288 ) \nC133_=_C300( C133 C300 ) C133_=_C329( C133 C329 ) C133_=_C331( C133 C331 ) C133_=_C332( C133 C332 ) C133_=_C333( C133 C333 ) C133_=_C334( C133 C334 ) \nC133_=_C336( C133 C336 ) C133_=_C337( C133 C337 ) C134_=_C135( C134 C135 ) C134_=_C137( C134 C137 ) C134_=_C139( C134 C139 ) C134_=_C140( C134 C140 ) \nC134_=_C141( C134 C141 ) C134_=_C203( C134 C203 ) C134_=_C214( C134 C214 ) C134_=_C233( C134 C233 ) C134_=_C245( C134 C245 ) C134_=_C258( C134 C258 ) \nC134_=_C329( C134 C329 ) C134_=_C339( C134 C339 ) C134_=_C349( C134 C349 ) C134_=_C350( C134 C350 ) C134_=_C351( C134 C351 ) C134_=_C352( C134 C352 ) \nC134_=_C354( C134 C354 ) C135_=_C137( C135 C137 ) C135_=_C139( C135 C139 ) C135_=_C140( C135 C140 ) C135_=_C141( C135 C141 ) C135_=_C172( C135 C172 ) \nC135_=_C186( C135 C186 ) C135_=_C216( C135 C216 ) C135_=_C275( C135 C275 ) C135_=_C290( C135 C290 ) C135_=_C321( C135 C321 ) C135_=_C361( C135 C361 ) \nC135_=_C371( C135 C371 ) C135_=_C372( C135 C372 ) C137_=_C139( C137 C139 ) C137_=_C140( C137 C140 ) C137_=_C141( C137 C141 ) C137_=_C173( C137 C173 ) \nC137_=_C188( C137 C188 ) C137_=_C313( C137 C313 ) C137_=_C375( C137 C375 ) C137_=_C385( C137 C385 ) C137_=_C386( C137 C386 ) C137_=_C388( C137 C388 ) \nC139_=_C140( C139 C140 ) C139_=_C141( C139 C141 ) C139_=_C209( C139 C209 ) C139_=_C220( C139 C220 ) C139_=_C249( C139 C249 ) C139_=_C266( C139 C266 ) \nC139_=_C279( C139 C279 ) C139_=_C294( C139 C294 ) C139_=_C333( C139 C333 ) C139_=_C356( C139 C356 ) C139_=_C399( C139 C399 ) C139_=_C403( C139 C403 ) \nC139_=_C404( C139 C404 ) C139_=_C405( C139 C405 ) C140_=_C141( C140 C141 ) C140_=_C176( C140 C176 ) C140_=_C224( C140 C224 ) C140_=_C283( C140 C283 ) \nC140_=_C326( C140 C326 ) C140_=_C404( C140 C404 ) C140_=_C412( C140 C412 ) C141_=_C227( C141 C227 ) C141_=_C285( C141 C285 ) C141_=_C297( C141 C297 ) \nC141_=_C309( C141 C309 ) C141_=_C319( C141 C319 ) C141_=_C395( C141 C395 ) C141_=_C398( C141 C398 ) C141_=_C401( C141 C401 ) C141_=_C405( C141 C405 ) \nC142_=_C144( C142 C144 ) C142_=_C147( C142 C147 ) C142_=_C148( C142 C148 ) C142_=_C149( C142 C149 ) C142_=_C151( C142 C151 ) C142_=_C153( C142 C153 ) \nC142_=_C154( C142 C154 ) C142_=_C156( C142 C156 ) C142_=_C157( C142 C157 ) C142_=_C158( C142 C158 ) C142_=_C160( C142 C160 ) C142_=_C163( C142 C163 ) \nC142_=_C164( C142 C164 ) C142_=_C166( C142 C166 ) C142_=_C178( C142 C178 ) C142_=_C180( C142 C180 ) C142_=_C181( C142 C181 ) C142_=_C182( C142 C182 ) \nC142_=_C183( C142 C183 ) C142_=_C185( C142 C185 ) C142_=_C186( C142 C186 ) C142_=_C188( C142 C188 ) C142_=_C191( C142 C191 ) C142_=_C192( C142 C192 ) \nC144_=_C147( C144 C147 ) C144_=_C148( C144 C148 ) C144_=_C149( C144 C149 ) C144_=_C151( C144 C151 ) C144_=_C153( C144 C153 ) C144_=_C154( C144 C154 ) \nC144_=_C156( C144 C156 ) C144_=_C157( C144 C157 ) C144_=_C158( C144 C158 ) C144_=_C160( C144 C160 ) C144_=_C163( C144 C163 ) C144_=_C164( C144 C164 ) \nC144_=_C194( C144 C194 ) C144_=_C211( C144 C211 ) C144_=_C213( C144 C213 ) C144_=_C214( C144 C214 ) C144_=_C215( C144 C215 ) C144_=_C216( C144 C216 ) \nC144_=_C220( C144 C220 ) C144_=_C221( C144 C221 ) C144_=_C222( C144 C222 ) C144_=_C223( C144 C223 ) C144_=_C224( C144 C224 ) C144_=_C227( C144 C227 ) \nC147_=_C148( C147 C148 ) C147_=_C149( C147 C149 ) C147_=_C151( C147 C151 ) C147_=_C153( C147 C153 ) C147_=_C154( C147 C154 ) C147_=_C156( C147 C156 ) \nC147_=_C157( C147 C157 ) C147_=_C158( C147 C158 ) C147_=_C160( C147 C160 ) C147_=_C163( C147 C163 ) C147_=_C164( C147 C164 ) C147_=_C197( C147 C197 ) \nC147_=_C229( C147 C229 ) C147_=_C239( C147 C239 ) C147_=_C274( C147 C274 ) C147_=_C275( C147 C275 ) C147_=_C279( C147 C279 ) C147_=_C280( C147 C280 ) \nC147_=_C281( C147 C281 ) C147_=_C282( C147 C282 ) C147_=_C283( C147 C283 ) C147_=_C285( C147 C285 ) C148_=_C149( C148 C149 ) C148_=_C151( C148 C151 ) \nC148_=_C153( C148 C153 ) C148_=_C154( C148 C154 ) C148_=_C156( C148 C156 ) C148_=_C157( C148 C157 ) C148_=_C158( C148 C158 ) C148_=_C160( C148 C160 ) \nC148_=_C163( C148 C163 ) C148_=_C164( C148 C164 ) C148_=_C230( C148 C230 ) C148_=_C240( C148 C240 ) C148_=_C255( C148 C255 ) C148_=_C288( C148 C288 ) \nC148_=_C289( C148 C289 ) C148_=_C290( C148 C290 ) C148_=_C294( C148 C294 ) C148_=_C297( C148 C297 ) C149_=_C151( C149 C151 ) C149_=_C153( C149 C153 ) \nC149_=_C154( C149 C154 ) C149_=_C156( C149 C156 ) C149_=_C157( C149 C157 ) C149_=_C158( C149 C158 ) C149_=_C160( C149 C160 ) C149_=_C163( C149 C163 ) \nC149_=_C164( C149 C164 ) C149_=_C199( C149 C199 ) C149_=_C242( C149 C242 ) C149_=_C256( C149 C256 ) C149_=_C298( C149 C298 ) C149_=_C311( C149 C311 ) \nC149_=_C312( C149 C312 ) C149_=_C313( C149 C313 ) C149_=_C316( C149 C316 ) C149_=_C317( C149 C317 ) C149_=_C319( C149 C319 ) C151_=_C153( C151 C153 ) \nC151_=_C154( C151 C154 ) C151_=_C156( C151 C156 ) C151_=_C157( C151 C157 ) C151_=_C158( C151 C158 ) C151_=_C160( C151 C160 ) C151_=_C163( C151 C163 ) \nC151_=_C164( C151 C164 ) C151_=_C205( C151 C205 ) C151_=_C215( C151 C215 ) C151_=_C246( C151 C246 ) C151_=_C259( C151 C259 ) C151_=_C274( C151 C274 ) \nC151_=_C320( C151 C320 ) C151_=_C361( C151 C361 ) C151_=_C362( C151 C362 ) C151_=_C363( C151 C363 ) C151_=_C365( C151 C365 ) C151_=_C366( C151 C366 ) \nC151_=_C367( C151 C367 ) C151_=_C368( C151 C368 ) C153_=_C154( C153 C154 ) C153_=_C156( C153 C156 ) C153_=_C157( C153 C157 ) C153_=_C158( C153 C158 ) \nC153_=_C160( C153 C160 ) C153_=_C163( C153 C163 ) C153_=_C164( C153 C164 ) C153_=_C261( C153 C261 ) C153_=_C302( C153 C302 ) C153_=_C340( C153 C340 ) \nC153_=_C349( C153 C349 ) C153_=_C362( C153 C362 ) C153_=_C375( C153 C375 ) C153_=_C378( C153 C378 ) C154_=_C156( C154 C156 ) C154_=_C157( C154 C157 ) \nC154_=_C158( C154 C158 ) C154_=_C160( C154 C160 ) C154_=_C163( C154 C163 ) C154_=_C164( C154 C164 ) C154_=_C206( C154 C206 ) C154_=_C248( C154 C248 ) \nC154_=_C262( C154 C262 ) C154_=_C341( C154 C341 ) C154_=_C363( C154 C363 ) C154_=_C382( C154 C382 ) C156_=_C157( C156 C157 ) C156_=_C158( C156 C158 ) \nC156_=_C160( C156 C160 ) C156_=_C163( C156 C163 ) C156_=_C164( C156 C164 ) C156_=_C208( C156 C208 ) C156_=_C263( C156 C263 ) C156_=_C303( C156 C303 ) \nC156_=_C331( C156 C331 ) C156_=_C385( C156 C385 ) C156_=_C393( C156 C393 ) C156_=_C395( C156 C395 ) C157_=_C158( C157 C158 ) C157_=_C160( C157 C160 ) \nC157_=_C163( C157 C163 ) C157_=_C164( C157 C164 ) C157_=_C174( C157 C174 ) C157_=_C264( C157 C264 ) C157_=_C304( C157 C304 ) C157_=_C342( C157 C342 ) \nC157_=_C350( C157 C350 ) C157_=_C398( C157 C398 ) C158_=_C160( C158 C160 ) C158_=_C163( C158 C163 ) C158_=_C164( C158 C164 ) C158_=_C265( C158 C265 ) \nC158_=_C332( C158 C332 ) C158_=_C343( C158 C343 ) C158_=_C351( C158 C351 ) C158_=_C386( C158 C386 ) C158_=_C399( C158 C399 ) C158_=_C401( C158 C401 ) \nC160_=_C163( C160 C163 ) C160_=_C164( C160 C164 ) C160_=_C191( C160 C191 ) C160_=_C222( C160 C222 ) C160_=_C251( C160 C251 ) C160_=_C281( C160 C281 ) \nC160_=_C317(</w:t>
      </w:r>
    </w:p>
    <w:p>
      <w:pPr>
        <w:pStyle w:val="PreformattedText"/>
        <w:bidi w:val="0"/>
        <w:spacing w:before="0" w:after="0"/>
        <w:jc w:val="left"/>
        <w:rPr/>
      </w:pPr>
      <w:r>
        <w:rPr/>
        <w:t xml:space="preserve"> </w:t>
      </w:r>
      <w:r>
        <w:rPr/>
        <w:t>C160 C317 ) C160_=_C334( C160 C334 ) C160_=_C357( C160 C357 ) C160_=_C371( C160 C371 ) C160_=_C388( C160 C388 ) C160_=_C393( C160 C393 ) \nC160_=_C410( C160 C410 ) C163_=_C164( C163 C164 ) C163_=_C177( C163 C177 ) C163_=_C270( C163 C270 ) C163_=_C307( C163 C307 ) C163_=_C336( C163 C336 ) \nC163_=_C347( C163 C347 ) C163_=_C354( C163 C354 ) C163_=_C359( C163 C359 ) C163_=_C367( C163 C367 ) C163_=_C407( C163 C407 ) C163_=_C411( C163 C411 ) \nC163_=_C412( C163 C412 ) C164_=_C253( C164 C253 ) C164_=_C308( C164 C308 ) C164_=_C337( C164 C337 ) C164_=_C368( C164 C368 ) C164_=_C372( C164 C372 ) \nC164_=_C408( C164 C408 ) C164_=_C410( C164 C410 ) C166_=_C167( C166 C167 ) C166_=_C170( C166 C170 ) C166_=_C172( C166 C172 ) C166_=_C173( C166 C173 ) \nC166_=_C174( C166 C174 ) C166_=_C175( C166 C175 ) C166_=_C176( C166 C176 ) C166_=_C177( C166 C177 ) C166_=_C178( C166 C178 ) C166_=_C180( C166 C180 ) \nC166_=_C181( C166 C181 ) C166_=_C182( C166 C182 ) C166_=_C183( C166 C183 ) C166_=_C185( C166 C185 ) C166_=_C186( C166 C186 ) C166_=_C188( C166 C188 ) \nC166_=_C191( C166 C191 ) C166_=_C192( C166 C192 ) C167_=_C170( C167 C170 ) C167_=_C172( C167 C172 ) C167_=_C173( C167 C173 ) C167_=_C174( C167 C174 ) \nC167_=_C175( C167 C175 ) C167_=_C176( C167 C176 ) C167_=_C177( C167 C177 ) C167_=_C178( C167 C178 ) C167_=_C194( C167 C194 ) C167_=_C197( C167 C197 ) \nC167_=_C198( C167 C198 ) C167_=_C199( C167 C199 ) C167_=_C200( C167 C200 ) C167_=_C203( C167 C203 ) C167_=_C205( C167 C205 ) C167_=_C206( C167 C206 ) \nC167_=_C208( C167 C208 ) C167_=_C209( C167 C209 ) C170_=_C172( C170 C172 ) C170_=_C173( C170 C173 ) C170_=_C174( C170 C174 ) C170_=_C175( C170 C175 ) \nC170_=_C176( C170 C176 ) C170_=_C177( C170 C177 ) C170_=_C185( C170 C185 ) C170_=_C289( C170 C289 ) C170_=_C301( C170 C301 ) C170_=_C312( C170 C312 ) \nC170_=_C356( C170 C356 ) C170_=_C357( C170 C357 ) C170_=_C359( C170 C359 ) C172_=_C173( C172 C173 ) C172_=_C174( C172 C174 ) C172_=_C175( C172 C175 ) \nC172_=_C176( C172 C176 ) C172_=_C177( C172 C177 ) C172_=_C186( C172 C186 ) C172_=_C216( C172 C216 ) C172_=_C275( C172 C275 ) C172_=_C290( C172 C290 ) \nC172_=_C321( C172 C321 ) C172_=_C361( C172 C361 ) C172_=_C371( C172 C371 ) C172_=_C372( C172 C372 ) C173_=_C174( C173 C174 ) C173_=_C175( C173 C175 ) \nC173_=_C176( C173 C176 ) C173_=_C177( C173 C177 ) C173_=_C188( C173 C188 ) C173_=_C313( C173 C313 ) C173_=_C375( C173 C375 ) C173_=_C385( C173 C385 ) \nC173_=_C386( C173 C386 ) C173_=_C388( C173 C388 ) C174_=_C175( C174 C175 ) C174_=_C176( C174 C176 ) C174_=_C177( C174 C177 ) C174_=_C264( C174 C264 ) \nC174_=_C304( C174 C304 ) C174_=_C342( C174 C342 ) C174_=_C350( C174 C350 ) C174_=_C398( C174 C398 ) C175_=_C176( C175 C176 ) C175_=_C177( C175 C177 ) \nC175_=_C221( C175 C221 ) C175_=_C280( C175 C280 ) C175_=_C316( C175 C316 ) C175_=_C352( C175 C352 ) C175_=_C365( C175 C365 ) C175_=_C378( C175 C378 ) \nC175_=_C382( C175 C382 ) C175_=_C407( C175 C407 ) C175_=_C408( C175 C408 ) C176_=_C177( C176 C177 ) C176_=_C224( C176 C224 ) C176_=_C283( C176 C283 ) \nC176_=_C326( C176 C326 ) C176_=_C404( C176 C404 ) C176_=_C412( C176 C412 ) C177_=_C270( C177 C270 ) C177_=_C307( C177 C307 ) C177_=_C336( C177 C336 ) \nC177_=_C347( C177 C347 ) C177_=_C354( C177 C354 ) C177_=_C359( C177 C359 ) C177_=_C367( C177 C367 ) C177_=_C407( C177 C407 ) C177_=_C411( C177 C411 ) \nC177_=_C412( C177 C412 ) C178_=_C180( C178 C180 ) C178_=_C181( C178 C181 ) C178_=_C182( C178 C182 ) C178_=_C183( C178 C183 ) C178_=_C185( C178 C185 ) \nC178_=_C186( C178 C186 ) C178_=_C188( C178 C188 ) C178_=_C191( C178 C191 ) C178_=_C192( C178 C192 ) C178_=_C194( C178 C194 ) C178_=_C197( C178 C197 ) \nC178_=_C198( C178 C198 ) C178_=_C199( C178 C199 ) C178_=_C200( C178 C200 ) C178_=_C203( C178 C203 ) C178_=_C205( C178 C205 ) C178_=_C206( C178 C206 ) \nC178_=_C208( C178 C208 ) C178_=_C209( C178 C209 ) C180_=_C181( C180 C181 ) C180_=_C182( C180 C182 ) C180_=_C183( C180 C183 ) C180_=_C185( C180 C185 ) \nC180_=_C186( C180 C186 ) C180_=_C188( C180 C188 ) C180_=_C191( C180 C191 ) C180_=_C192( C180 C192 ) C180_=_C229( C180 C229 ) C180_=_C230( C180 C230 ) \nC180_=_C231( C180 C231 ) C180_=_C233( C180 C233 ) C181_=_C182( C181 C182 ) C181_=_C183( C181 C183 ) C181_=_C185( C181 C185 ) C181_=_C186( C181 C186 ) \nC181_=_C188( C181 C188 ) C181_=_C191( C181 C191 ) C181_=_C192( C181 C192 ) C181_=_C239( C181 C239 ) C181_=_C240( C181 C240 ) C181_=_C241( C181 C241 ) \nC181_=_C242( C181 C242 ) C181_=_C243( C181 C243 ) C181_=_C245( C181 C245 ) C181_=_C246( C181 C246 ) C181_=_C248( C181 C248 ) C181_=_C249( C181 C249 ) \nC181_=_C251( C181 C251 ) C181_=_C253( C181 C253 ) C182_=_C183( C182 C183 ) C182_=_C185( C182 C185 ) C182_=_C186( C182 C186 ) C182_=_C188( C182 C188 ) \nC182_=_C191( C182 C191 ) C182_=_C192( C182 C192 ) C182_=_C255( C182 C255 ) C182_=_C256( C182 C256 ) C182_=_C258( C182 C258 ) C182_=_C259( C182 C259 ) \nC182_=_C261( C182 C261 ) C182_=_C262( C182 C262 ) C182_=_C263( C182 C263 ) C182_=_C264( C182 C264 ) C182_=_C265( C182 C265 ) C182_=_C266( C182 C266 ) \nC182_=_C270( C182 C270 ) C183_=_C185( C183 C185 ) C183_=_C186( C183 C186 ) C183_=_C188( C183 C188 ) C183_=_C191( C183 C191 ) C183_=_C192( C183 C192 ) \nC183_=_C198( C183 C198 ) C183_=_C211( C183 C211 ) C183_=_C241( C183 C241 ) C183_=_C298( C183 C298 ) C183_=_C299( C183 C299 ) C183_=_C300( C183 C300 ) \nC183_=_C301( C183 C301 ) C183_=_C302( C183 C302 ) C183_=_C303( C183 C303 ) C183_=_C304( C183 C304 ) C183_=_C307( C183 C307 ) C183_=_C308( C183 C308 ) \nC183_=_C309( C183 C309 ) C185_=_C186( C185 C186 ) C185_=_C188( C185 C188 ) C185_=_C191( C185 C191 ) C185_=_C192( C185 C192 ) C185_=_C289( C185 C289 ) \nC185_=_C301( C185 C301 ) C185_=_C312( C185 C312 ) C185_=_C356( C185 C356 ) C185_=_C357( C185 C357 ) C185_=_C359( C185 C359 ) C186_=_C188( C186 C188 ) \nC186_=_C191( C186 C191 ) C186_=_C192( C186 C192 ) C186_=_C216( C186 C216 ) C186_=_C275( C186 C275 ) C186_=_C290( C186 C290 ) C186_=_C321( C186 C321 ) \nC186_=_C361( C186 C361 ) C186_=_C371( C186 C371 ) C186_=_C372( C186 C372 ) C188_=_C191( C188 C191 ) C188_=_C192( C188 C192 ) C188_=_C313( C188 C313 ) \nC188_=_C375( C188 C375 ) C188_=_C385( C188 C385 ) C188_=_C386( C188 C386 ) C188_=_C388( C188 C388 ) C191_=_C192( C191 C192 ) C191_=_C222( C191 C222 ) \nC191_=_C251( C191 C251 ) C191_=_C281( C191 C281 ) C191_=_C317( C191 C317 ) C191_=_C334( C191 C334 ) C191_=_C357( C191 C357 ) C191_=_C371( C191 C371 ) \nC191_=_C388( C191 C388 ) C191_=_C393( C191 C393 ) C191_=_C410( C191 C410 ) C192_=_C223( C192 C223 ) C192_=_C282( C192 C282 ) C192_=_C366( C192 C366 ) \nC192_=_C403( C192 C403 ) C192_=_C411( C192 C411 ) C194_=_C197( C194 C197 ) C194_=_C198( C194 C198 ) C194_=_C199( C194 C199 ) C194_=_C200( C194 C200 ) \nC194_=_C203( C194 C203 ) C194_=_C205( C194 C205 ) C194_=_C206( C194 C206 ) C194_=_C208( C194 C208 ) C194_=_C209( C194 C209 ) C194_=_C211( C194 C211 ) \nC194_=_C213( C194 C213 ) C194_=_C214( C194 C214 ) C194_=_C215( C194 C215 ) C194_=_C216( C194 C216 ) C194_=_C220( C194 C220 ) C194_=_C221( C194 C221 ) \nC194_=_C222( C194 C222 ) C194_=_C223( C194 C223 ) C194_=_C224( C194 C224 ) C194_=_C227( C194 C227 ) C197_=_C198( C197 C198 ) C197_=_C199( C197 C199 ) \nC197_=_C200( C197 C200 ) C197_=_C203( C197 C203 ) C197_=_C205( C197 C205 ) C197_=_C206( C197 C206 ) C197_=_C208( C197 C208 ) C197_=_C209( C197 C209 ) \nC197_=_C229( C197 C229 ) C197_=_C239( C197 C239 ) C197_=_C274( C197 C274 ) C197_=_C275( C197 C275 ) C197_=_C279( C197 C279 ) C197_=_C280( C197 C280 ) \nC197_=_C281( C197 C281 ) C197_=_C282( C197 C282 ) C197_=_C283( C197 C283 ) C197_=_C285( C197 C285 ) C198_=_C199( C198 C199 ) C198_=_C200( C198 C200 ) \nC198_=_C203( C198 C203 ) C198_=_C205( C198 C205 ) C198_=_C206( C198 C206 ) C198_=_C208( C198 C208 ) C198_=_C209( C198 C209 ) C198_=_C211( C198 C211 ) \nC198_=_C241( C198 C241 ) C198_=_C298( C198 C298 ) C198_=_C299( C198 C299 ) C198_=_C300( C198 C300 ) C198_=_C301( C198 C301 ) C198_=_C302( C198 C302 ) \nC198_=_C303( C198 C303 ) C198_=_C304( C198 C304 ) C198_=_C307( C198 C307 ) C198_=_C308( C198 C308 ) C198_=_C309( C198 C309 ) C199_=_C200( C199 C200 ) \nC199_=_C203( C199 C203 ) C199_=_C205( C199 C205 ) C199_=_C206( C199 C206 ) C199_=_C208( C199 C208 ) C199_=_C209( C199 C209 ) C199_=_C242( C199 C242 ) \nC199_=_C256( C199 C256 ) C199_=_C298( C199 C298 ) C199_=_C311( C199 C311 ) C199_=_C312( C199 C312 ) C199_=_C313( C199 C313 ) C199_=_C316( C199 C316 ) \nC199_=_C317( C199 C317 ) C199_=_C319( C199 C319 ) C200_=_C203( C200 C203 ) C200_=_C205( C200 C205 ) C200_=_C206( C200 C206 ) C200_=_C208( C200 C208 ) \nC200_=_C209( C200 C209 ) C200_=_C231( C200 C231 ) C200_=_C243( C200 C243 ) C200_=_C299( C200 C299 ) C200_=_C320( C200 C320 ) C200_=_C321( C200 C321 ) \nC200_=_C326( C200 C326 ) C203_=_C205( C203 C205 ) C203_=_C206( C203 C206 ) C203_=_C208( C203 C208 ) C203_=_C209( C203 C209 ) C203_=_C214( C203 C214 ) \nC203_=_C233( C203 C233 ) C203_=_C245( C203 C245 ) C203_=_C258( C203 C258 ) C203_=_C329( C203 C329 ) C203_=_C339( C203 C339 ) C203_=_C349( C203 C349 ) \nC203_=_C350( C203 C350 ) C203_=_C351( C203 C351 ) C203_=_C352( C203 C352 ) C203_=_C354( C203 C354 ) C205_=_C206( C205 C206 ) C205_=_C208( C205 C208 ) \nC205_=_C209( C205 C209 ) C205_=_C215( C205 C215 ) C205_=_C246( C205 C246 ) C205_=_C259( C205 C259 ) C205_=_C274( C205 C274 ) C205_=_C320( C205 C320 ) \nC205_=_C361( C205 C361 ) C205_=_C362( C205 C362 ) C205_=_C363( C205 C363 ) C205_=_C365( C205 C365 ) C205_=_C366( C205 C366 ) C205_=_C367( C205 C367 ) \nC205_=_C368( C205 C368 ) C206_=_C208( C206 C208 ) C206_=_C209( C206 C209 ) C206_=_C248( C206 C248 ) C206_=_C262( C206 C262 ) C206_=_C341( C206 C341 ) \nC206_=_C363( C206 C363 ) C206_=_C382( C206 C382 ) C208_=_C209( C208 C209 ) C208_=_C263( C208 C263 ) C208_=_C303( C208 C303 ) C208_=_C331( C208 C331 ) \nC208_=_C385( C208 C385 ) C208_=_C393( C208 C393 ) C208_=_C395( C208 C395 ) C209_=_C220( C209 C220 ) C209_=_C249( C209 C249 ) C209_=_C266( C209 C266 ) \nC209_=_C279( C209 C279 ) C209_=_C294(</w:t>
      </w:r>
    </w:p>
    <w:p>
      <w:pPr>
        <w:pStyle w:val="PreformattedText"/>
        <w:bidi w:val="0"/>
        <w:spacing w:before="0" w:after="0"/>
        <w:jc w:val="left"/>
        <w:rPr/>
      </w:pPr>
      <w:r>
        <w:rPr/>
        <w:t xml:space="preserve"> </w:t>
      </w:r>
      <w:r>
        <w:rPr/>
        <w:t>C209 C294 ) C209_=_C333( C209 C333 ) C209_=_C356( C209 C356 ) C209_=_C399( C209 C399 ) C209_=_C403( C209 C403 ) \nC209_=_C404( C209 C404 ) C209_=_C405( C209 C405 ) C211_=_C213( C211 C213 ) C211_=_C214( C211 C214 ) C211_=_C215( C211 C215 ) C211_=_C216( C211 C216 ) \nC211_=_C220( C211 C220 ) C211_=_C221( C211 C221 ) C211_=_C222( C211 C222 ) C211_=_C223( C211 C223 ) C211_=_C224( C211 C224 ) C211_=_C227( C211 C227 ) \nC211_=_C241( C211 C241 ) C211_=_C298( C211 C298 ) C211_=_C299( C211 C299 ) C211_=_C300( C211 C300 ) C211_=_C301( C211 C301 ) C211_=_C302( C211 C302 ) \nC211_=_C303( C211 C303 ) C211_=_C304( C211 C304 ) C211_=_C307( C211 C307 ) C211_=_C308( C211 C308 ) C211_=_C309( C211 C309 ) C213_=_C214( C213 C214 ) \nC213_=_C215( C213 C215 ) C213_=_C216( C213 C216 ) C213_=_C220( C213 C220 ) C213_=_C221( C213 C221 ) C213_=_C222( C213 C222 ) C213_=_C223( C213 C223 ) \nC213_=_C224( C213 C224 ) C213_=_C227( C213 C227 ) C213_=_C311( C213 C311 ) C213_=_C339( C213 C339 ) C213_=_C340( C213 C340 ) C213_=_C341( C213 C341 ) \nC213_=_C342( C213 C342 ) C213_=_C343( C213 C343 ) C213_=_C347( C213 C347 ) C214_=_C215( C214 C215 ) C214_=_C216( C214 C216 ) C214_=_C220( C214 C220 ) \nC214_=_C221( C214 C221 ) C214_=_C222( C214 C222 ) C214_=_C223( C214 C223 ) C214_=_C224( C214 C224 ) C214_=_C227( C214 C227 ) C214_=_C233( C214 C233 ) \nC214_=_C245( C214 C245 ) C214_=_C258( C214 C258 ) C214_=_C329( C214 C329 ) C214_=_C339( C214 C339 ) C214_=_C349( C214 C349 ) C214_=_C350( C214 C350 ) \nC214_=_C351( C214 C351 ) C214_=_C352( C214 C352 ) C214_=_C354( C214 C354 ) C215_=_C216( C215 C216 ) C215_=_C220( C215 C220 ) C215_=_C221( C215 C221 ) \nC215_=_C222( C215 C222 ) C215_=_C223( C215 C223 ) C215_=_C224( C215 C224 ) C215_=_C227( C215 C227 ) C215_=_C246( C215 C246 ) C215_=_C259( C215 C259 ) \nC215_=_C274( C215 C274 ) C215_=_C320( C215 C320 ) C215_=_C361( C215 C361 ) C215_=_C362( C215 C362 ) C215_=_C363( C215 C363 ) C215_=_C365( C215 C365 ) \nC215_=_C366( C215 C366 ) C215_=_C367( C215 C367 ) C215_=_C368( C215 C368 ) C216_=_C220( C216 C220 ) C216_=_C221( C216 C221 ) C216_=_C222( C216 C222 ) \nC216_=_C223( C216 C223 ) C216_=_C224( C216 C224 ) C216_=_C227( C216 C227 ) C216_=_C275( C216 C275 ) C216_=_C290( C216 C290 ) C216_=_C321( C216 C321 ) \nC216_=_C361( C216 C361 ) C216_=_C371( C216 C371 ) C216_=_C372( C216 C372 ) C220_=_C221( C220 C221 ) C220_=_C222( C220 C222 ) C220_=_C223( C220 C223 ) \nC220_=_C224( C220 C224 ) C220_=_C227( C220 C227 ) C220_=_C249( C220 C249 ) C220_=_C266( C220 C266 ) C220_=_C279( C220 C279 ) C220_=_C294( C220 C294 ) \nC220_=_C333( C220 C333 ) C220_=_C356( C220 C356 ) C220_=_C399( C220 C399 ) C220_=_C403( C220 C403 ) C220_=_C404( C220 C404 ) C220_=_C405( C220 C405 ) \nC221_=_C222( C221 C222 ) C221_=_C223( C221 C223 ) C221_=_C224( C221 C224 ) C221_=_C227( C221 C227 ) C221_=_C280( C221 C280 ) C221_=_C316( C221 C316 ) \nC221_=_C352( C221 C352 ) C221_=_C365( C221 C365 ) C221_=_C378( C221 C378 ) C221_=_C382( C221 C382 ) C221_=_C407( C221 C407 ) C221_=_C408( C221 C408 ) \nC222_=_C223( C222 C223 ) C222_=_C224( C222 C224 ) C222_=_C227( C222 C227 ) C222_=_C251( C222 C251 ) C222_=_C281( C222 C281 ) C222_=_C317( C222 C317 ) \nC222_=_C334( C222 C334 ) C222_=_C357( C222 C357 ) C222_=_C371( C222 C371 ) C222_=_C388( C222 C388 ) C222_=_C393( C222 C393 ) C222_=_C410( C222 C410 ) \nC223_=_C224( C223 C224 ) C223_=_C227( C223 C227 ) C223_=_C282( C223 C282 ) C223_=_C366( C223 C366 ) C223_=_C403( C223 C403 ) C223_=_C411( C223 C411 ) \nC224_=_C227( C224 C227 ) C224_=_C283( C224 C283 ) C224_=_C326( C224 C326 ) C224_=_C404( C224 C404 ) C224_=_C412( C224 C412 ) C227_=_C285( C227 C285 ) \nC227_=_C297( C227 C297 ) C227_=_C309( C227 C309 ) C227_=_C319( C227 C319 ) C227_=_C395( C227 C395 ) C227_=_C398( C227 C398 ) C227_=_C401( C227 C401 ) \nC227_=_C405( C227 C405 ) C229_=_C230( C229 C230 ) C229_=_C231( C229 C231 ) C229_=_C233( C229 C233 ) C229_=_C239( C229 C239 ) C229_=_C274( C229 C274 ) \nC229_=_C275( C229 C275 ) C229_=_C279( C229 C279 ) C229_=_C280( C229 C280 ) C229_=_C281( C229 C281 ) C229_=_C282( C229 C282 ) C229_=_C283( C229 C283 ) \nC229_=_C285( C229 C285 ) C230_=_C231( C230 C231 ) C230_=_C233( C230 C233 ) C230_=_C240( C230 C240 ) C230_=_C255( C230 C255 ) C230_=_C288( C230 C288 ) \nC230_=_C289( C230 C289 ) C230_=_C290( C230 C290 ) C230_=_C294( C230 C294 ) C230_=_C297( C230 C297 ) C231_=_C233( C231 C233 ) C231_=_C243( C231 C243 ) \nC231_=_C299( C231 C299 ) C231_=_C320( C231 C320 ) C231_=_C321( C231 C321 ) C231_=_C326( C231 C326 ) C233_=_C245( C233 C245 ) C233_=_C258( C233 C258 ) \nC233_=_C329( C233 C329 ) C233_=_C339( C233 C339 ) C233_=_C349( C233 C349 ) C233_=_C350( C233 C350 ) C233_=_C351( C233 C351 ) C233_=_C352( C233 C352 ) \nC233_=_C354( C233 C354 ) C239_=_C240( C239 C240 ) C239_=_C241( C239 C241 ) C239_=_C242( C239 C242 ) C239_=_C243( C239 C243 ) C239_=_C245( C239 C245 ) \nC239_=_C246( C239 C246 ) C239_=_C248( C239 C248 ) C239_=_C249( C239 C249 ) C239_=_C251( C239 C251 ) C239_=_C253( C239 C253 ) C239_=_C274( C239 C274 ) \nC239_=_C275( C239 C275 ) C239_=_C279( C239 C279 ) C239_=_C280( C239 C280 ) C239_=_C281( C239 C281 ) C239_=_C282( C239 C282 ) C239_=_C283( C239 C283 ) \nC239_=_C285( C239 C285 ) C240_=_C241( C240 C241 ) C240_=_C242( C240 C242 ) C240_=_C243( C240 C243 ) C240_=_C245( C240 C245 ) C240_=_C246( C240 C246 ) \nC240_=_C248( C240 C248 ) C240_=_C249( C240 C249 ) C240_=_C251( C240 C251 ) C240_=_C253( C240 C253 ) C240_=_C255( C240 C255 ) C240_=_C288( C240 C288 ) \nC240_=_C289( C240 C289 ) C240_=_C290( C240 C290 ) C240_=_C294( C240 C294 ) C240_=_C297( C240 C297 ) C241_=_C242( C241 C242 ) C241_=_C243( C241 C243 ) \nC241_=_C245( C241 C245 ) C241_=_C246( C241 C246 ) C241_=_C248( C241 C248 ) C241_=_C249( C241 C249 ) C241_=_C251( C241 C251 ) C241_=_C253( C241 C253 ) \nC241_=_C298( C241 C298 ) C241_=_C299( C241 C299 ) C241_=_C300( C241 C300 ) C241_=_C301( C241 C301 ) C241_=_C302( C241 C302 ) C241_=_C303( C241 C303 ) \nC241_=_C304( C241 C304 ) C241_=_C307( C241 C307 ) C241_=_C308( C241 C308 ) C241_=_C309( C241 C309 ) C242_=_C243( C242 C243 ) C242_=_C245( C242 C245 ) \nC242_=_C246( C242 C246 ) C242_=_C248( C242 C248 ) C242_=_C249( C242 C249 ) C242_=_C251( C242 C251 ) C242_=_C253( C242 C253 ) C242_=_C256( C242 C256 ) \nC242_=_C298( C242 C298 ) C242_=_C311( C242 C311 ) C242_=_C312( C242 C312 ) C242_=_C313( C242 C313 ) C242_=_C316( C242 C316 ) C242_=_C317( C242 C317 ) \nC242_=_C319( C242 C319 ) C243_=_C245( C243 C245 ) C243_=_C246( C243 C246 ) C243_=_C248( C243 C248 ) C243_=_C249( C243 C249 ) C243_=_C251( C243 C251 ) \nC243_=_C253( C243 C253 ) C243_=_C299( C243 C299 ) C243_=_C320( C243 C320 ) C243_=_C321( C243 C321 ) C243_=_C326( C243 C326 ) C245_=_C246( C245 C246 ) \nC245_=_C248( C245 C248 ) C245_=_C249( C245 C249 ) C245_=_C251( C245 C251 ) C245_=_C253( C245 C253 ) C245_=_C258( C245 C258 ) C245_=_C329( C245 C329 ) \nC245_=_C339( C245 C339 ) C245_=_C349( C245 C349 ) C245_=_C350( C245 C350 ) C245_=_C351( C245 C351 ) C245_=_C352( C245 C352 ) C245_=_C354( C245 C354 ) \nC246_=_C248( C246 C248 ) C246_=_C249( C246 C249 ) C246_=_C251( C246 C251 ) C246_=_C253( C246 C253 ) C246_=_C259( C246 C259 ) C246_=_C274( C246 C274 ) \nC246_=_C320( C246 C320 ) C246_=_C361( C246 C361 ) C246_=_C362( C246 C362 ) C246_=_C363( C246 C363 ) C246_=_C365( C246 C365 ) C246_=_C366( C246 C366 ) \nC246_=_C367( C246 C367 ) C246_=_C368( C246 C368 ) C248_=_C249( C248 C249 ) C248_=_C251( C248 C251 ) C248_=_C253( C248 C253 ) C248_=_C262( C248 C262 ) \nC248_=_C341( C248 C341 ) C248_=_C363( C248 C363 ) C248_=_C382( C248 C382 ) C249_=_C251( C249 C251 ) C249_=_C253( C249 C253 ) C249_=_C266( C249 C266 ) \nC249_=_C279( C249 C279 ) C249_=_C294( C249 C294 ) C249_=_C333( C249 C333 ) C249_=_C356( C249 C356 ) C249_=_C399( C249 C399 ) C249_=_C403( C249 C403 ) \nC249_=_C404( C249 C404 ) C249_=_C405( C249 C405 ) C251_=_C253( C251 C253 ) C251_=_C281( C251 C281 ) C251_=_C317( C251 C317 ) C251_=_C334( C251 C334 ) \nC251_=_C357( C251 C357 ) C251_=_C371( C251 C371 ) C251_=_C388( C251 C388 ) C251_=_C393( C251 C393 ) C251_=_C410( C251 C410 ) C253_=_C308( C253 C308 ) \nC253_=_C337( C253 C337 ) C253_=_C368( C253 C368 ) C253_=_C372( C253 C372 ) C253_=_C408( C253 C408 ) C253_=_C410( C253 C410 ) C255_=_C256( C255 C256 ) \nC255_=_C258( C255 C258 ) C255_=_C259( C255 C259 ) C255_=_C261( C255 C261 ) C255_=_C262( C255 C262 ) C255_=_C263( C255 C263 ) C255_=_C264( C255 C264 ) \nC255_=_C265( C255 C265 ) C255_=_C266( C255 C266 ) C255_=_C270( C255 C270 ) C255_=_C288( C255 C288 ) C255_=_C289( C255 C289 ) C255_=_C290( C255 C290 ) \nC255_=_C294( C255 C294 ) C255_=_C297( C255 C297 ) C256_=_C258( C256 C258 ) C256_=_C259( C256 C259 ) C256_=_C261( C256 C261 ) C256_=_C262( C256 C262 ) \nC256_=_C263( C256 C263 ) C256_=_C264( C256 C264 ) C256_=_C265( C256 C265 ) C256_=_C266( C256 C266 ) C256_=_C270( C256 C270 ) C256_=_C298( C256 C298 ) \nC256_=_C311( C256 C311 ) C256_=_C312( C256 C312 ) C256_=_C313( C256 C313 ) C256_=_C316( C256 C316 ) C256_=_C317( C256 C317 ) C256_=_C319( C256 C319 ) \nC258_=_C259( C258 C259 ) C258_=_C261( C258 C261 ) C258_=_C262( C258 C262 ) C258_=_C263( C258 C263 ) C258_=_C264( C258 C264 ) C258_=_C265( C258 C265 ) \nC258_=_C266( C258 C266 ) C258_=_C270( C258 C270 ) C258_=_C329( C258 C329 ) C258_=_C339( C258 C339 ) C258_=_C349( C258 C349 ) C258_=_C350( C258 C350 ) \nC258_=_C351( C258 C351 ) C258_=_C352( C258 C352 ) C258_=_C354( C258 C354 ) C259_=_C261( C259 C261 ) C259_=_C262( C259 C262 ) C259_=_C263( C259 C263 ) \nC259_=_C264( C259 C264 ) C259_=_C265( C259 C265 ) C259_=_C266( C259 C266 ) C259_=_C270( C259 C270 ) C259_=_C274( C259 C274 ) C259_=_C320( C259 C320 ) \nC259_=_C361( C259 C361 ) C259_=_C362( C259 C362 ) C259_=_C363( C259 C363 ) C259_=_C365( C259 C365 ) C259_=_C366( C259 C366 ) C259_=_C367( C259 C367 ) \nC259_=_C368( C259 C368 ) C261_=_C262( C261 C262 ) C261_=_C263( C261 C263 ) C261_=_C264( C261 C264 ) C261_=_C265( C261 C265 ) C261_=_C266( C261 C266 ) \nC261_=_C270( C261 C270 ) C261_=_C302( C261 C302 ) C261_=_C340(</w:t>
      </w:r>
    </w:p>
    <w:p>
      <w:pPr>
        <w:pStyle w:val="PreformattedText"/>
        <w:bidi w:val="0"/>
        <w:spacing w:before="0" w:after="0"/>
        <w:jc w:val="left"/>
        <w:rPr/>
      </w:pPr>
      <w:r>
        <w:rPr/>
        <w:t xml:space="preserve"> </w:t>
      </w:r>
      <w:r>
        <w:rPr/>
        <w:t>C261 C340 ) C261_=_C349( C261 C349 ) C261_=_C362( C261 C362 ) C261_=_C375( C261 C375 ) \nC261_=_C378( C261 C378 ) C262_=_C263( C262 C263 ) C262_=_C264( C262 C264 ) C262_=_C265( C262 C265 ) C262_=_C266( C262 C266 ) C262_=_C270( C262 C270 ) \nC262_=_C341( C262 C341 ) C262_=_C363( C262 C363 ) C262_=_C382( C262 C382 ) C263_=_C264( C263 C264 ) C263_=_C265( C263 C265 ) C263_=_C266( C263 C266 ) \nC263_=_C270( C263 C270 ) C263_=_C303( C263 C303 ) C263_=_C331( C263 C331 ) C263_=_C385( C263 C385 ) C263_=_C393( C263 C393 ) C263_=_C395( C263 C395 ) \nC264_=_C265( C264 C265 ) C264_=_C266( C264 C266 ) C264_=_C270( C264 C270 ) C264_=_C304( C264 C304 ) C264_=_C342( C264 C342 ) C264_=_C350( C264 C350 ) \nC264_=_C398( C264 C398 ) C265_=_C266( C265 C266 ) C265_=_C270( C265 C270 ) C265_=_C332( C265 C332 ) C265_=_C343( C265 C343 ) C265_=_C351( C265 C351 ) \nC265_=_C386( C265 C386 ) C265_=_C399( C265 C399 ) C265_=_C401( C265 C401 ) C266_=_C270( C266 C270 ) C266_=_C279( C266 C279 ) C266_=_C294( C266 C294 ) \nC266_=_C333( C266 C333 ) C266_=_C356( C266 C356 ) C266_=_C399( C266 C399 ) C266_=_C403( C266 C403 ) C266_=_C404( C266 C404 ) C266_=_C405( C266 C405 ) \nC270_=_C307( C270 C307 ) C270_=_C336( C270 C336 ) C270_=_C347( C270 C347 ) C270_=_C354( C270 C354 ) C270_=_C359( C270 C359 ) C270_=_C367( C270 C367 ) \nC270_=_C407( C270 C407 ) C270_=_C411( C270 C411 ) C270_=_C412( C270 C412 ) C274_=_C275( C274 C275 ) C274_=_C279( C274 C279 ) C274_=_C280( C274 C280 ) \nC274_=_C281( C274 C281 ) C274_=_C282( C274 C282 ) C274_=_C283( C274 C283 ) C274_=_C285( C274 C285 ) C274_=_C320( C274 C320 ) C274_=_C361( C274 C361 ) \nC274_=_C362( C274 C362 ) C274_=_C363( C274 C363 ) C274_=_C365( C274 C365 ) C274_=_C366( C274 C366 ) C274_=_C367( C274 C367 ) C274_=_C368( C274 C368 ) \nC275_=_C279( C275 C279 ) C275_=_C280( C275 C280 ) C275_=_C281( C275 C281 ) C275_=_C282( C275 C282 ) C275_=_C283( C275 C283 ) C275_=_C285( C275 C285 ) \nC275_=_C290( C275 C290 ) C275_=_C321( C275 C321 ) C275_=_C361( C275 C361 ) C275_=_C371( C275 C371 ) C275_=_C372( C275 C372 ) C279_=_C280( C279 C280 ) \nC279_=_C281( C279 C281 ) C279_=_C282( C279 C282 ) C279_=_C283( C279 C283 ) C279_=_C285( C279 C285 ) C279_=_C294( C279 C294 ) C279_=_C333( C279 C333 ) \nC279_=_C356( C279 C356 ) C279_=_C399( C279 C399 ) C279_=_C403( C279 C403 ) C279_=_C404( C279 C404 ) C279_=_C405( C279 C405 ) C280_=_C281( C280 C281 ) \nC280_=_C282( C280 C282 ) C280_=_C283( C280 C283 ) C280_=_C285( C280 C285 ) C280_=_C316( C280 C316 ) C280_=_C352( C280 C352 ) C280_=_C365( C280 C365 ) \nC280_=_C378( C280 C378 ) C280_=_C382( C280 C382 ) C280_=_C407( C280 C407 ) C280_=_C408( C280 C408 ) C281_=_C282( C281 C282 ) C281_=_C283( C281 C283 ) \nC281_=_C285( C281 C285 ) C281_=_C317( C281 C317 ) C281_=_C334( C281 C334 ) C281_=_C357( C281 C357 ) C281_=_C371( C281 C371 ) C281_=_C388( C281 C388 ) \nC281_=_C393( C281 C393 ) C281_=_C410( C281 C410 ) C282_=_C283( C282 C283 ) C282_=_C285( C282 C285 ) C282_=_C366( C282 C366 ) C282_=_C403( C282 C403 ) \nC282_=_C411( C282 C411 ) C283_=_C285( C283 C285 ) C283_=_C326( C283 C326 ) C283_=_C404( C283 C404 ) C283_=_C412( C283 C412 ) C285_=_C297( C285 C297 ) \nC285_=_C309( C285 C309 ) C285_=_C319( C285 C319 ) C285_=_C395( C285 C395 ) C285_=_C398( C285 C398 ) C285_=_C401( C285 C401 ) C285_=_C405( C285 C405 ) \nC288_=_C289( C288 C289 ) C288_=_C290( C288 C290 ) C288_=_C294( C288 C294 ) C288_=_C297( C288 C297 ) C288_=_C300( C288 C300 ) C288_=_C329( C288 C329 ) \nC288_=_C331( C288 C331 ) C288_=_C332( C288 C332 ) C288_=_C333( C288 C333 ) C288_=_C334( C288 C334 ) C288_=_C336( C288 C336 ) C288_=_C337( C288 C337 ) \nC289_=_C290( C289 C290 ) C289_=_C294( C289 C294 ) C289_=_C297( C289 C297 ) C289_=_C301( C289 C301 ) C289_=_C312( C289 C312 ) C289_=_C356( C289 C356 ) \nC289_=_C357( C289 C357 ) C289_=_C359( C289 C359 ) C290_=_C294( C290 C294 ) C290_=_C297( C290 C297 ) C290_=_C321( C290 C321 ) C290_=_C361( C290 C361 ) \nC290_=_C371( C290 C371 ) C290_=_C372( C290 C372 ) C294_=_C297( C294 C297 ) C294_=_C333( C294 C333 ) C294_=_C356( C294 C356 ) C294_=_C399( C294 C399 ) \nC294_=_C403( C294 C403 ) C294_=_C404( C294 C404 ) C294_=_C405( C294 C405 ) C297_=_C309( C297 C309 ) C297_=_C319( C297 C319 ) C297_=_C395( C297 C395 ) \nC297_=_C398( C297 C398 ) C297_=_C401( C297 C401 ) C297_=_C405( C297 C405 ) C298_=_C299( C298 C299 ) C298_=_C300( C298 C300 ) C298_=_C301( C298 C301 ) \nC298_=_C302( C298 C302 ) C298_=_C303( C298 C303 ) C298_=_C304( C298 C304 ) C298_=_C307( C298 C307 ) C298_=_C308( C298 C308 ) C298_=_C309( C298 C309 ) \nC298_=_C311( C298 C311 ) C298_=_C312( C298 C312 ) C298_=_C313( C298 C313 ) C298_=_C316( C298 C316 ) C298_=_C317( C298 C317 ) C298_=_C319( C298 C319 ) \nC299_=_C300( C299 C300 ) C299_=_C301( C299 C301 ) C299_=_C302( C299 C302 ) C299_=_C303( C299 C303 ) C299_=_C304( C299 C304 ) C299_=_C307( C299 C307 ) \nC299_=_C308( C299 C308 ) C299_=_C309( C299 C309 ) C299_=_C320( C299 C320 ) C299_=_C321( C299 C321 ) C299_=_C326( C299 C326 ) C300_=_C301( C300 C301 ) \nC300_=_C302( C300 C302 ) C300_=_C303( C300 C303 ) C300_=_C304( C300 C304 ) C300_=_C307( C300 C307 ) C300_=_C308( C300 C308 ) C300_=_C309( C300 C309 ) \nC300_=_C329( C300 C329 ) C300_=_C331( C300 C331 ) C300_=_C332( C300 C332 ) C300_=_C333( C300 C333 ) C300_=_C334( C300 C334 ) C300_=_C336( C300 C336 ) \nC300_=_C337( C300 C337 ) C301_=_C302( C301 C302 ) C301_=_C303( C301 C303 ) C301_=_C304( C301 C304 ) C301_=_C307( C301 C307 ) C301_=_C308( C301 C308 ) \nC301_=_C309( C301 C309 ) C301_=_C312( C301 C312 ) C301_=_C356( C301 C356 ) C301_=_C357( C301 C357 ) C301_=_C359( C301 C359 ) C302_=_C303( C302 C303 ) \nC302_=_C304( C302 C304 ) C302_=_C307( C302 C307 ) C302_=_C308( C302 C308 ) C302_=_C309( C302 C309 ) C302_=_C340( C302 C340 ) C302_=_C349( C302 C349 ) \nC302_=_C362( C302 C362 ) C302_=_C375( C302 C375 ) C302_=_C378( C302 C378 ) C303_=_C304( C303 C304 ) C303_=_C307( C303 C307 ) C303_=_C308( C303 C308 ) \nC303_=_C309( C303 C309 ) C303_=_C331( C303 C331 ) C303_=_C385( C303 C385 ) C303_=_C393( C303 C393 ) C303_=_C395( C303 C395 ) C304_=_C307( C304 C307 ) \nC304_=_C308( C304 C308 ) C304_=_C309( C304 C309 ) C304_=_C342( C304 C342 ) C304_=_C350( C304 C350 ) C304_=_C398( C304 C398 ) C307_=_C308( C307 C308 ) \nC307_=_C309( C307 C309 ) C307_=_C336( C307 C336 ) C307_=_C347( C307 C347 ) C307_=_C354( C307 C354 ) C307_=_C359( C307 C359 ) C307_=_C367( C307 C367 ) \nC307_=_C407( C307 C407 ) C307_=_C411( C307 C411 ) C307_=_C412( C307 C412 ) C308_=_C309( C308 C309 ) C308_=_C337( C308 C337 ) C308_=_C368( C308 C368 ) \nC308_=_C372( C308 C372 ) C308_=_C408( C308 C408 ) C308_=_C410( C308 C410 ) C309_=_C319( C309 C319 ) C309_=_C395( C309 C395 ) C309_=_C398( C309 C398 ) \nC309_=_C401( C309 C401 ) C309_=_C405( C309 C405 ) C311_=_C312( C311 C312 ) C311_=_C313( C311 C313 ) C311_=_C316( C311 C316 ) C311_=_C317( C311 C317 ) \nC311_=_C319( C311 C319 ) C311_=_C339( C311 C339 ) C311_=_C340( C311 C340 ) C311_=_C341( C311 C341 ) C311_=_C342( C311 C342 ) C311_=_C343( C311 C343 ) \nC311_=_C347( C311 C347 ) C312_=_C313( C312 C313 ) C312_=_C316( C312 C316 ) C312_=_C317( C312 C317 ) C312_=_C319( C312 C319 ) C312_=_C356( C312 C356 ) \nC312_=_C357( C312 C357 ) C312_=_C359( C312 C359 ) C313_=_C316( C313 C316 ) C313_=_C317( C313 C317 ) C313_=_C319( C313 C319 ) C313_=_C375( C313 C375 ) \nC313_=_C385( C313 C385 ) C313_=_C386( C313 C386 ) C313_=_C388( C313 C388 ) C316_=_C317( C316 C317 ) C316_=_C319( C316 C319 ) C316_=_C352( C316 C352 ) \nC316_=_C365( C316 C365 ) C316_=_C378( C316 C378 ) C316_=_C382( C316 C382 ) C316_=_C407( C316 C407 ) C316_=_C408( C316 C408 ) C317_=_C319( C317 C319 ) \nC317_=_C334( C317 C334 ) C317_=_C357( C317 C357 ) C317_=_C371( C317 C371 ) C317_=_C388( C317 C388 ) C317_=_C393( C317 C393 ) C317_=_C410( C317 C410 ) \nC319_=_C395( C319 C395 ) C319_=_C398( C319 C398 ) C319_=_C401( C319 C401 ) C319_=_C405( C319 C405 ) C320_=_C321( C320 C321 ) C320_=_C326( C320 C326 ) \nC320_=_C361( C320 C361 ) C320_=_C362( C320 C362 ) C320_=_C363( C320 C363 ) C320_=_C365( C320 C365 ) C320_=_C366( C320 C366 ) C320_=_C367( C320 C367 ) \nC320_=_C368( C320 C368 ) C321_=_C326( C321 C326 ) C321_=_C361( C321 C361 ) C321_=_C371( C321 C371 ) C321_=_C372( C321 C372 ) C326_=_C404( C326 C404 ) \nC326_=_C412( C326 C412 ) C329_=_C331( C329 C331 ) C329_=_C332( C329 C332 ) C329_=_C333( C329 C333 ) C329_=_C334( C329 C334 ) C329_=_C336( C329 C336 ) \nC329_=_C337( C329 C337 ) C329_=_C339( C329 C339 ) C329_=_C349( C329 C349 ) C329_=_C350( C329 C350 ) C329_=_C351( C329 C351 ) C329_=_C352( C329 C352 ) \nC329_=_C354( C329 C354 ) C331_=_C332( C331 C332 ) C331_=_C333( C331 C333 ) C331_=_C334( C331 C334 ) C331_=_C336( C331 C336 ) C331_=_C337( C331 C337 ) \nC331_=_C385( C331 C385 ) C331_=_C393( C331 C393 ) C331_=_C395( C331 C395 ) C332_=_C333( C332 C333 ) C332_=_C334( C332 C334 ) C332_=_C336( C332 C336 ) \nC332_=_C337( C332 C337 ) C332_=_C343( C332 C343 ) C332_=_C351( C332 C351 ) C332_=_C386( C332 C386 ) C332_=_C399( C332 C399 ) C332_=_C401( C332 C401 ) \nC333_=_C334( C333 C334 ) C333_=_C336( C333 C336 ) C333_=_C337( C333 C337 ) C333_=_C356( C333 C356 ) C333_=_C399( C333 C399 ) C333_=_C403( C333 C403 ) \nC333_=_C404( C333 C404 ) C333_=_C405( C333 C405 ) C334_=_C336( C334 C336 ) C334_=_C337( C334 C337 ) C334_=_C357( C334 C357 ) C334_=_C371( C334 C371 ) \nC334_=_C388( C334 C388 ) C334_=_C393( C334 C393 ) C334_=_C410( C334 C410 ) C336_=_C337( C336 C337 ) C336_=_C347( C336 C347 ) C336_=_C354( C336 C354 ) \nC336_=_C359( C336 C359 ) C336_=_C367( C336 C367 ) C336_=_C407( C336 C407 ) C336_=_C411( C336 C411 ) C336_=_C412( C336 C412 ) C337_=_C368( C337 C368 ) \nC337_=_C372( C337 C372 ) C337_=_C408( C337 C408 ) C337_=_C410( C337 C410 ) C339_=_C340( C339 C340 ) C339_=_C341( C339 C341 ) C339_=_C342( C339 C342 ) \nC339_=_C343( C339 C343 ) C339_=_C347( C339 C347 ) C339_=_C349( C339 C349 ) C339_=_C350( C339 C350 ) C339_=_C351( C339 C351 ) C339_=_C352( C339 C352 ) \nC339_=_C354( C339 C354 ) C340_=_C341( C340 C341 ) C340_=_C342( C340 C342 ) C340_=_C343(</w:t>
      </w:r>
    </w:p>
    <w:p>
      <w:pPr>
        <w:pStyle w:val="PreformattedText"/>
        <w:bidi w:val="0"/>
        <w:spacing w:before="0" w:after="0"/>
        <w:jc w:val="left"/>
        <w:rPr/>
      </w:pPr>
      <w:r>
        <w:rPr/>
        <w:t xml:space="preserve"> </w:t>
      </w:r>
      <w:r>
        <w:rPr/>
        <w:t>C340 C343 ) C340_=_C347( C340 C347 ) C340_=_C349( C340 C349 ) \nC340_=_C362( C340 C362 ) C340_=_C375( C340 C375 ) C340_=_C378( C340 C378 ) C341_=_C342( C341 C342 ) C341_=_C343( C341 C343 ) C341_=_C347( C341 C347 ) \nC341_=_C363( C341 C363 ) C341_=_C382( C341 C382 ) C342_=_C343( C342 C343 ) C342_=_C347( C342 C347 ) C342_=_C350( C342 C350 ) C342_=_C398( C342 C398 ) \nC343_=_C347( C343 C347 ) C343_=_C351( C343 C351 ) C343_=_C386( C343 C386 ) C343_=_C399( C343 C399 ) C343_=_C401( C343 C401 ) C347_=_C354( C347 C354 ) \nC347_=_C359( C347 C359 ) C347_=_C367( C347 C367 ) C347_=_C407( C347 C407 ) C347_=_C411( C347 C411 ) C347_=_C412( C347 C412 ) C349_=_C350( C349 C350 ) \nC349_=_C351( C349 C351 ) C349_=_C352( C349 C352 ) C349_=_C354( C349 C354 ) C349_=_C362( C349 C362 ) C349_=_C375( C349 C375 ) C349_=_C378( C349 C378 ) \nC350_=_C351( C350 C351 ) C350_=_C352( C350 C352 ) C350_=_C354( C350 C354 ) C350_=_C398( C350 C398 ) C351_=_C352( C351 C352 ) C351_=_C354( C351 C354 ) \nC351_=_C386( C351 C386 ) C351_=_C399( C351 C399 ) C351_=_C401( C351 C401 ) C352_=_C354( C352 C354 ) C352_=_C365( C352 C365 ) C352_=_C378( C352 C378 ) \nC352_=_C382( C352 C382 ) C352_=_C407( C352 C407 ) C352_=_C408( C352 C408 ) C354_=_C359( C354 C359 ) C354_=_C367( C354 C367 ) C354_=_C407( C354 C407 ) \nC354_=_C411( C354 C411 ) C354_=_C412( C354 C412 ) C356_=_C357( C356 C357 ) C356_=_C359( C356 C359 ) C356_=_C399( C356 C399 ) C356_=_C403( C356 C403 ) \nC356_=_C404( C356 C404 ) C356_=_C405( C356 C405 ) C357_=_C359( C357 C359 ) C357_=_C371( C357 C371 ) C357_=_C388( C357 C388 ) C357_=_C393( C357 C393 ) \nC357_=_C410( C357 C410 ) C359_=_C367( C359 C367 ) C359_=_C407( C359 C407 ) C359_=_C411( C359 C411 ) C359_=_C412( C359 C412 ) C361_=_C362( C361 C362 ) \nC361_=_C363( C361 C363 ) C361_=_C365( C361 C365 ) C361_=_C366( C361 C366 ) C361_=_C367( C361 C367 ) C361_=_C368( C361 C368 ) C361_=_C371( C361 C371 ) \nC361_=_C372( C361 C372 ) C362_=_C363( C362 C363 ) C362_=_C365( C362 C365 ) C362_=_C366( C362 C366 ) C362_=_C367( C362 C367 ) C362_=_C368( C362 C368 ) \nC362_=_C375( C362 C375 ) C362_=_C378( C362 C378 ) C363_=_C365( C363 C365 ) C363_=_C366( C363 C366 ) C363_=_C367( C363 C367 ) C363_=_C368( C363 C368 ) \nC363_=_C382( C363 C382 ) C365_=_C366( C365 C366 ) C365_=_C367( C365 C367 ) C365_=_C368( C365 C368 ) C365_=_C378( C365 C378 ) C365_=_C382( C365 C382 ) \nC365_=_C407( C365 C407 ) C365_=_C408( C365 C408 ) C366_=_C367( C366 C367 ) C366_=_C368( C366 C368 ) C366_=_C403( C366 C403 ) C366_=_C411( C366 C411 ) \nC367_=_C368( C367 C368 ) C367_=_C407( C367 C407 ) C367_=_C411( C367 C411 ) C367_=_C412( C367 C412 ) C368_=_C372( C368 C372 ) C368_=_C408( C368 C408 ) \nC368_=_C410( C368 C410 ) C371_=_C372( C371 C372 ) C371_=_C388( C371 C388 ) C371_=_C393( C371 C393 ) C371_=_C410( C371 C410 ) C372_=_C408( C372 C408 ) \nC372_=_C410( C372 C410 ) C375_=_C378( C375 C378 ) C375_=_C385( C375 C385 ) C375_=_C386( C375 C386 ) C375_=_C388( C375 C388 ) C378_=_C382( C378 C382 ) \nC378_=_C407( C378 C407 ) C378_=_C408( C378 C408 ) C382_=_C407( C382 C407 ) C382_=_C408( C382 C408 ) C385_=_C386( C385 C386 ) C385_=_C388( C385 C388 ) \nC385_=_C393( C385 C393 ) C385_=_C395( C385 C395 ) C386_=_C388( C386 C388 ) C386_=_C399( C386 C399 ) C386_=_C401( C386 C401 ) C388_=_C393( C388 C393 ) \nC388_=_C410( C388 C410 ) C393_=_C395( C393 C395 ) C393_=_C410( C393 C410 ) C395_=_C398( C395 C398 ) C395_=_C401( C395 C401 ) C395_=_C405( C395 C405 ) \nC398_=_C401( C398 C401 ) C398_=_C405( C398 C405 ) C399_=_C401( C399 C401 ) C399_=_C403( C399 C403 ) C399_=_C404( C399 C404 ) C399_=_C405( C399 C405 ) \nC401_=_C405( C401 C405 ) C403_=_C404( C403 C404 ) C403_=_C405( C403 C405 ) C403_=_C411( C403 C411 ) C404_=_C405( C404 C405 ) C404_=_C412( C404 C412 ) \nC407_=_C408( C407 C408 ) C407_=_C411( C407 C411 ) C407_=_C412( C407 C412 ) C408_=_C410( C408 C410 ) C411_=_C412( C411 C412 ) "]12[shape=box, label="id:12 level: 1\n130: C0 C3 C6 C10 C15 \nC17 C22 C23 C24 C25 C26 \nC27 C28 C30 C31 C32 C33 \nC34 C35 C36 C37 C38 C40 \nC41 C45 C52 C59 C61 C66 \nC68 C75 C76 C83 C88 C89 \nC90 C91 C92 C93 C94 C95 \nC97 C99 C100 C101 C102 C103 \nC104 C106 C121 C123 C130 C134 \nC139 C151 C160 C166 C167 C168 \nC170 C172 C173 C174 C175 C176 \nC177 C183 C191 C198 C203 C205 \nC209 C211 C214 C215 C220 C222 \nC233 C241 C245 C246 C249 C251 \nC258 C259 C266 C274 C279 C281 \nC294 C298 C299 C300 C301 C302 \nC303 C304 C307 C308 C309 C317 \nC320 C329 C333 C334 C339 C349 \nC350 C351 C352 C353 C354 C356 \nC357 C361 C362 C363 C364 C365 \nC366 C367 C368 C371 C388 C393 \nC399 C403 C404 C405 C410 \n1335: C0_=_C3( C0 C3 ) C0_=_C6( C0 C6 ) C0_=_C10( C0 C10 ) C0_=_C15( C0 C15 ) C0_=_C17( C0 C17 ) \nC0_=_C22( C0 C22 ) C0_=_C23( C0 C23 ) C0_=_C24( C0 C24 ) C0_=_C25( C0 C25 ) C0_=_C26( C0 C26 ) C0_=_C27( C0 C27 ) \nC0_=_C28( C0 C28 ) C0_=_C30( C0 C30 ) C0_=_C31( C0 C31 ) C0_=_C32( C0 C32 ) C0_=_C33( C0 C33 ) C0_=_C34( C0 C34 ) \nC0_=_C35( C0 C35 ) C0_=_C36( C0 C36 ) C0_=_C37( C0 C37 ) C0_=_C38( C0 C38 ) C0_=_C40( C0 C40 ) C0_=_C41( C0 C41 ) \nC3_=_C6( C3 C6 ) C3_=_C10( C3 C10 ) C3_=_C15( C3 C15 ) C3_=_C17( C3 C17 ) C3_=_C22( C3 C22 ) C3_=_C66( C3 C66 ) \nC3_=_C88( C3 C88 ) C3_=_C89( C3 C89 ) C3_=_C90( C3 C90 ) C3_=_C91( C3 C91 ) C3_=_C92( C3 C92 ) C3_=_C93( C3 C93 ) \nC3_=_C94( C3 C94 ) C3_=_C95( C3 C95 ) C3_=_C97( C3 C97 ) C3_=_C99( C3 C99 ) C3_=_C100( C3 C100 ) C3_=_C101( C3 C101 ) \nC3_=_C102( C3 C102 ) C3_=_C103( C3 C103 ) C3_=_C104( C3 C104 ) C6_=_C10( C6 C10 ) C6_=_C15( C6 C15 ) C6_=_C17( C6 C17 ) \nC6_=_C23( C6 C23 ) C6_=_C45( C6 C45 ) C6_=_C68( C6 C68 ) C6_=_C106( C6 C106 ) C6_=_C123( C6 C123 ) C6_=_C166( C6 C166 ) \nC6_=_C167( C6 C167 ) C6_=_C168( C6 C168 ) C6_=_C170( C6 C170 ) C6_=_C172( C6 C172 ) C6_=_C173( C6 C173 ) C6_=_C174( C6 C174 ) \nC6_=_C175( C6 C175 ) C6_=_C176( C6 C176 ) C6_=_C177( C6 C177 ) C10_=_C15( C10 C15 ) C10_=_C17( C10 C17 ) C10_=_C52( C10 C52 ) \nC10_=_C130( C10 C130 ) C10_=_C168( C10 C168 ) C10_=_C183( C10 C183 ) C10_=_C198( C10 C198 ) C10_=_C211( C10 C211 ) C10_=_C241( C10 C241 ) \nC10_=_C298( C10 C298 ) C10_=_C299( C10 C299 ) C10_=_C300( C10 C300 ) C10_=_C301( C10 C301 ) C10_=_C302( C10 C302 ) C10_=_C303( C10 C303 ) \nC10_=_C304( C10 C304 ) C10_=_C307( C10 C307 ) C10_=_C308( C10 C308 ) C10_=_C309( C10 C309 ) C15_=_C17( C15 C17 ) C15_=_C59( C15 C59 ) \nC15_=_C139( C15 C139 ) C15_=_C209( C15 C209 ) C15_=_C220( C15 C220 ) C15_=_C249( C15 C249 ) C15_=_C266( C15 C266 ) C15_=_C279( C15 C279 ) \nC15_=_C294( C15 C294 ) C15_=_C333( C15 C333 ) C15_=_C356( C15 C356 ) C15_=_C364( C15 C364 ) C15_=_C399( C15 C399 ) C15_=_C403( C15 C403 ) \nC15_=_C404( C15 C404 ) C15_=_C405( C15 C405 ) C17_=_C61( C17 C61 ) C17_=_C83( C17 C83 ) C17_=_C102( C17 C102 ) C17_=_C121( C17 C121 ) \nC17_=_C160( C17 C160 ) C17_=_C191( C17 C191 ) C17_=_C222( C17 C222 ) C17_=_C251( C17 C251 ) C17_=_C281( C17 C281 ) C17_=_C317( C17 C317 ) \nC17_=_C334( C17 C334 ) C17_=_C353( C17 C353 ) C17_=_C357( C17 C357 ) C17_=_C371( C17 C371 ) C17_=_C388( C17 C388 ) C17_=_C393( C17 C393 ) \nC17_=_C410( C17 C410 ) C22_=_C23( C22 C23 ) C22_=_C24( C22 C24 ) C22_=_C25( C22 C25 ) C22_=_C26( C22 C26 ) C22_=_C27( C22 C27 ) \nC22_=_C28( C22 C28 ) C22_=_C30( C22 C30 ) C22_=_C31( C22 C31 ) C22_=_C32( C22 C32 ) C22_=_C33( C22 C33 ) C22_=_C34( C22 C34 ) \nC22_=_C35( C22 C35 ) C22_=_C36( C22 C36 ) C22_=_C37( C22 C37 ) C22_=_C38( C22 C38 ) C22_=_C40( C22 C40 ) C22_=_C41( C22 C41 ) \nC22_=_C66( C22 C66 ) C22_=_C88( C22 C88 ) C22_=_C89( C22 C89 ) C22_=_C90( C22 C90 ) C22_=_C91( C22 C91 ) C22_=_C92( C22 C92 ) \nC22_=_C93( C22 C93 ) C22_=_C94( C22 C94 ) C22_=_C95( C22 C95 ) C22_=_C97( C22 C97 ) C22_=_C99( C22 C99 ) C22_=_C100( C22 C100 ) \nC22_=_C101( C22 C101 ) C22_=_C102( C22 C102 ) C22_=_C103( C22 C103 ) C22_=_C104( C22 C104 ) C23_=_C24( C23 C24 ) C23_=_C25( C23 C25 ) \nC23_=_C26( C23 C26 ) C23_=_C27( C23 C27 ) C23_=_C28( C23 C28 ) C23_=_C30( C23 C30 ) C23_=_C31( C23 C31 ) C23_=_C32( C23 C32 ) \nC23_=_C33( C23 C33 ) C23_=_C34( C23 C34 ) C23_=_C35( C23 C35 ) C23_=_C36( C23 C36 ) C23_=_C37( C23 C37 ) C23_=_C38( C23 C38 ) \nC23_=_C40( C23 C40 ) C23_=_C41( C23 C41 ) C23_=_C45( C23 C45 ) C23_=_C68( C23 C68 ) C23_=_C106( C23 C106 ) C23_=_C123( C23 C123 ) \nC23_=_C166( C23 C166 ) C23_=_C167( C23 C167 ) C23_=_C168( C23 C168 ) C23_=_C170( C23 C170 ) C23_=_C172( C23 C172 ) C23_=_C173( C23 C173 ) \nC23_=_C174( C23 C174 ) C23_=_C175( C23 C175 ) C23_=_C176( C23 C176 ) C23_=_C177( C23 C177 ) C24_=_C25( C24 C25 ) C24_=_C26( C24 C26 ) \nC24_=_C27( C24 C27 ) C24_=_C28( C24 C28 ) C24_=_C30( C24 C30 ) C24_=_C31( C24 C31 ) C24_=_C32( C24 C32 ) C24_=_C33( C24 C33 ) \nC24_=_C34( C24 C34 ) C24_=_C35( C24 C35 ) C24_=_C36( C24 C36 ) C24_=_C37( C24 C37 ) C24_=_C38( C24 C38 ) C24_=_C40( C24 C40 ) \nC24_=_C41( C24 C41 ) C24_=_C166( C24 C166 ) C24_=_C183( C24 C183 ) C24_=_C191( C24 C191 ) C25_=_C26( C25 C26 ) C25_=_C27( C25 C27 ) \nC25_=_C28( C25 C28 ) C25_=_C30( C25 C30 ) C25_=_C31( C25 C31 ) C25_=_C32( C25 C32 ) C25_=_C33( C25 C33 ) C25_=_C34( C25 C34 ) \nC25_=_C35( C25 C35 ) C25_=_C36( C25 C36 ) C25_=_C37( C25 C37 ) C25_=_C38( C25 C38 ) C25_=_C40( C25 C40 ) C25_=_C41( C25 C41 ) \nC25_=_C167( C25 C167 ) C25_=_C198( C25 C198 ) C25_=_C203( C25 C203 ) C25_=_C205( C25 C205 ) C25_=_C209( C25 C209 ) C26_=_C27( C26 C27 ) \nC26_=_C28( C26 C28 ) C26_=_C30( C26 C30 ) C26_=_C31( C26 C31 ) C26_=_C32( C26 C32 ) C26_=_C33( C26 C33 ) C26_=_C34( C26 C34 ) \nC26_=_C35( C26 C35 ) C26_=_C36( C26 C36 ) C26_=_C37( C26 C37 ) C26_=_C38( C26 C38 ) C26_=_C40( C26 C40 ) C26_=_C41( C26 C41 ) \nC26_=_C89( C26 C89 ) C26_=_C211( C26 C211 ) C26_=_C214( C26 C214 ) C26_=_C215( C26 C215 ) C26_=_C220( C26 C220 ) C26_=_C222( C26 C222 ) \nC27_=_C28( C27 C28 ) C27_=_C30( C27 C30 ) C27_=_C31( C27 C31 ) C27_=_C32( C27 C32 ) C27_=_C33( C27 C33 ) C27_=_C34( C27 C34 ) \nC27_=_C35( C27 C35 ) C27_=_C36( C27 C36 ) C27_=_C37( C27 C37 ) C27_=_C38( C27 C38 ) C27_=_C40( C27 C40 ) C27_=_C41( C27 C41 ) \nC27_=_C91( C27 C91 ) C27_=_C241( C27 C241 ) C27_=_C245( C27 C245 ) C27_=_C246( C27 C246</w:t>
      </w:r>
    </w:p>
    <w:p>
      <w:pPr>
        <w:pStyle w:val="PreformattedText"/>
        <w:bidi w:val="0"/>
        <w:spacing w:before="0" w:after="0"/>
        <w:jc w:val="left"/>
        <w:rPr/>
      </w:pPr>
      <w:r>
        <w:rPr/>
        <w:t xml:space="preserve"> </w:t>
      </w:r>
      <w:r>
        <w:rPr/>
        <w:t>) C27_=_C249( C27 C249 ) C27_=_C251( C27 C251 ) \nC28_=_C30( C28 C30 ) C28_=_C31( C28 C31 ) C28_=_C32( C28 C32 ) C28_=_C33( C28 C33 ) C28_=_C34( C28 C34 ) C28_=_C35( C28 C35 ) \nC28_=_C36( C28 C36 ) C28_=_C37( C28 C37 ) C28_=_C38( C28 C38 ) C28_=_C40( C28 C40 ) C28_=_C41( C28 C41 ) C28_=_C92( C28 C92 ) \nC28_=_C258( C28 C258 ) C28_=_C259( C28 C259 ) C28_=_C266( C28 C266 ) C30_=_C31( C30 C31 ) C30_=_C32( C30 C32 ) C30_=_C33( C30 C33 ) \nC30_=_C34( C30 C34 ) C30_=_C35( C30 C35 ) C30_=_C36( C30 C36 ) C30_=_C37( C30 C37 ) C30_=_C38( C30 C38 ) C30_=_C40( C30 C40 ) \nC30_=_C41( C30 C41 ) C30_=_C299( C30 C299 ) C30_=_C320( C30 C320 ) C31_=_C32( C31 C32 ) C31_=_C33( C31 C33 ) C31_=_C34( C31 C34 ) \nC31_=_C35( C31 C35 ) C31_=_C36( C31 C36 ) C31_=_C37( C31 C37 ) C31_=_C38( C31 C38 ) C31_=_C40( C31 C40 ) C31_=_C41( C31 C41 ) \nC31_=_C75( C31 C75 ) C31_=_C134( C31 C134 ) C31_=_C203( C31 C203 ) C31_=_C214( C31 C214 ) C31_=_C233( C31 C233 ) C31_=_C245( C31 C245 ) \nC31_=_C258( C31 C258 ) C31_=_C329( C31 C329 ) C31_=_C339( C31 C339 ) C31_=_C349( C31 C349 ) C31_=_C350( C31 C350 ) C31_=_C351( C31 C351 ) \nC31_=_C352( C31 C352 ) C31_=_C353( C31 C353 ) C31_=_C354( C31 C354 ) C32_=_C33( C32 C33 ) C32_=_C34( C32 C34 ) C32_=_C35( C32 C35 ) \nC32_=_C36( C32 C36 ) C32_=_C37( C32 C37 ) C32_=_C38( C32 C38 ) C32_=_C40( C32 C40 ) C32_=_C41( C32 C41 ) C32_=_C97( C32 C97 ) \nC32_=_C170( C32 C170 ) C32_=_C301( C32 C301 ) C32_=_C356( C32 C356 ) C32_=_C357( C32 C357 ) C33_=_C34( C33 C34 ) C33_=_C35( C33 C35 ) \nC33_=_C36( C33 C36 ) C33_=_C37( C33 C37 ) C33_=_C38( C33 C38 ) C33_=_C40( C33 C40 ) C33_=_C41( C33 C41 ) C33_=_C76( C33 C76 ) \nC33_=_C151( C33 C151 ) C33_=_C205( C33 C205 ) C33_=_C215( C33 C215 ) C33_=_C246( C33 C246 ) C33_=_C259( C33 C259 ) C33_=_C274( C33 C274 ) \nC33_=_C320( C33 C320 ) C33_=_C361( C33 C361 ) C33_=_C362( C33 C362 ) C33_=_C363( C33 C363 ) C33_=_C364( C33 C364 ) C33_=_C365( C33 C365 ) \nC33_=_C366( C33 C366 ) C33_=_C367( C33 C367 ) C33_=_C368( C33 C368 ) C34_=_C35( C34 C35 ) C34_=_C36( C34 C36 ) C34_=_C37( C34 C37 ) \nC34_=_C38( C34 C38 ) C34_=_C40( C34 C40 ) C34_=_C41( C34 C41 ) C34_=_C302( C34 C302 ) C34_=_C349( C34 C349 ) C34_=_C362( C34 C362 ) \nC35_=_C36( C35 C36 ) C35_=_C37( C35 C37 ) C35_=_C38( C35 C38 ) C35_=_C40( C35 C40 ) C35_=_C41( C35 C41 ) C35_=_C363( C35 C363 ) \nC36_=_C37( C36 C37 ) C36_=_C38( C36 C38 ) C36_=_C40( C36 C40 ) C36_=_C41( C36 C41 ) C36_=_C303( C36 C303 ) C36_=_C393( C36 C393 ) \nC37_=_C38( C37 C38 ) C37_=_C40( C37 C40 ) C37_=_C41( C37 C41 ) C37_=_C101( C37 C101 ) C37_=_C174( C37 C174 ) C37_=_C304( C37 C304 ) \nC37_=_C350( C37 C350 ) C38_=_C40( C38 C40 ) C38_=_C41( C38 C41 ) C38_=_C351( C38 C351 ) C38_=_C399( C38 C399 ) C40_=_C41( C40 C41 ) \nC40_=_C175( C40 C175 ) C40_=_C352( C40 C352 ) C40_=_C365( C40 C365 ) C41_=_C103( C41 C103 ) C41_=_C308( C41 C308 ) C41_=_C368( C41 C368 ) \nC41_=_C410( C41 C410 ) C45_=_C52( C45 C52 ) C45_=_C59( C45 C59 ) C45_=_C61( C45 C61 ) C45_=_C68( C45 C68 ) C45_=_C106( C45 C106 ) \nC45_=_C123( C45 C123 ) C45_=_C166( C45 C166 ) C45_=_C167( C45 C167 ) C45_=_C168( C45 C168 ) C45_=_C170( C45 C170 ) C45_=_C172( C45 C172 ) \nC45_=_C173( C45 C173 ) C45_=_C174( C45 C174 ) C45_=_C175( C45 C175 ) C45_=_C176( C45 C176 ) C45_=_C177( C45 C177 ) C52_=_C59( C52 C59 ) \nC52_=_C61( C52 C61 ) C52_=_C130( C52 C130 ) C52_=_C168( C52 C168 ) C52_=_C183( C52 C183 ) C52_=_C198( C52 C198 ) C52_=_C211( C52 C211 ) \nC52_=_C241( C52 C241 ) C52_=_C298( C52 C298 ) C52_=_C299( C52 C299 ) C52_=_C300( C52 C300 ) C52_=_C301( C52 C301 ) C52_=_C302( C52 C302 ) \nC52_=_C303( C52 C303 ) C52_=_C304( C52 C304 ) C52_=_C307( C52 C307 ) C52_=_C308( C52 C308 ) C52_=_C309( C52 C309 ) C59_=_C61( C59 C61 ) \nC59_=_C139( C59 C139 ) C59_=_C209( C59 C209 ) C59_=_C220( C59 C220 ) C59_=_C249( C59 C249 ) C59_=_C266( C59 C266 ) C59_=_C279( C59 C279 ) \nC59_=_C294( C59 C294 ) C59_=_C333( C59 C333 ) C59_=_C356( C59 C356 ) C59_=_C364( C59 C364 ) C59_=_C399( C59 C399 ) C59_=_C403( C59 C403 ) \nC59_=_C404( C59 C404 ) C59_=_C405( C59 C405 ) C61_=_C83( C61 C83 ) C61_=_C102( C61 C102 ) C61_=_C121( C61 C121 ) C61_=_C160( C61 C160 ) \nC61_=_C191( C61 C191 ) C61_=_C222( C61 C222 ) C61_=_C251( C61 C251 ) C61_=_C281( C61 C281 ) C61_=_C317( C61 C317 ) C61_=_C334( C61 C334 ) \nC61_=_C353( C61 C353 ) C61_=_C357( C61 C357 ) C61_=_C371( C61 C371 ) C61_=_C388( C61 C388 ) C61_=_C393( C61 C393 ) C61_=_C410( C61 C410 ) \nC66_=_C68( C66 C68 ) C66_=_C75( C66 C75 ) C66_=_C76( C66 C76 ) C66_=_C83( C66 C83 ) C66_=_C88( C66 C88 ) C66_=_C89( C66 C89 ) \nC66_=_C90( C66 C90 ) C66_=_C91( C66 C91 ) C66_=_C92( C66 C92 ) C66_=_C93( C66 C93 ) C66_=_C94( C66 C94 ) C66_=_C95( C66 C95 ) \nC66_=_C97( C66 C97 ) C66_=_C99( C66 C99 ) C66_=_C100( C66 C100 ) C66_=_C101( C66 C101 ) C66_=_C102( C66 C102 ) C66_=_C103( C66 C103 ) \nC66_=_C104( C66 C104 ) C68_=_C75( C68 C75 ) C68_=_C76( C68 C76 ) C68_=_C83( C68 C83 ) C68_=_C106( C68 C106 ) C68_=_C123( C68 C123 ) \nC68_=_C166( C68 C166 ) C68_=_C167( C68 C167 ) C68_=_C168( C68 C168 ) C68_=_C170( C68 C170 ) C68_=_C172( C68 C172 ) C68_=_C173( C68 C173 ) \nC68_=_C174( C68 C174 ) C68_=_C175( C68 C175 ) C68_=_C176( C68 C176 ) C68_=_C177( C68 C177 ) C75_=_C76( C75 C76 ) C75_=_C83( C75 C83 ) \nC75_=_C134( C75 C134 ) C75_=_C203( C75 C203 ) C75_=_C214( C75 C214 ) C75_=_C233( C75 C233 ) C75_=_C245( C75 C245 ) C75_=_C258( C75 C258 ) \nC75_=_C329( C75 C329 ) C75_=_C339( C75 C339 ) C75_=_C349( C75 C349 ) C75_=_C350( C75 C350 ) C75_=_C351( C75 C351 ) C75_=_C352( C75 C352 ) \nC75_=_C353( C75 C353 ) C75_=_C354( C75 C354 ) C76_=_C83( C76 C83 ) C76_=_C151( C76 C151 ) C76_=_C205( C76 C205 ) C76_=_C215( C76 C215 ) \nC76_=_C246( C76 C246 ) C76_=_C259( C76 C259 ) C76_=_C274( C76 C274 ) C76_=_C320( C76 C320 ) C76_=_C361( C76 C361 ) C76_=_C362( C76 C362 ) \nC76_=_C363( C76 C363 ) C76_=_C364( C76 C364 ) C76_=_C365( C76 C365 ) C76_=_C366( C76 C366 ) C76_=_C367( C76 C367 ) C76_=_C368( C76 C368 ) \nC83_=_C102( C83 C102 ) C83_=_C121( C83 C121 ) C83_=_C160( C83 C160 ) C83_=_C191( C83 C191 ) C83_=_C222( C83 C222 ) C83_=_C251( C83 C251 ) \nC83_=_C281( C83 C281 ) C83_=_C317( C83 C317 ) C83_=_C334( C83 C334 ) C83_=_C353( C83 C353 ) C83_=_C357( C83 C357 ) C83_=_C371( C83 C371 ) \nC83_=_C388( C83 C388 ) C83_=_C393( C83 C393 ) C83_=_C410( C83 C410 ) C88_=_C89( C88 C89 ) C88_=_C90( C88 C90 ) C88_=_C91( C88 C91 ) \nC88_=_C92( C88 C92 ) C88_=_C93( C88 C93 ) C88_=_C94( C88 C94 ) C88_=_C95( C88 C95 ) C88_=_C97( C88 C97 ) C88_=_C99( C88 C99 ) \nC88_=_C100( C88 C100 ) C88_=_C101( C88 C101 ) C88_=_C102( C88 C102 ) C88_=_C103( C88 C103 ) C88_=_C104( C88 C104 ) C88_=_C123( C88 C123 ) \nC88_=_C130( C88 C130 ) C88_=_C134( C88 C134 ) C88_=_C139( C88 C139 ) C89_=_C90( C89 C90 ) C89_=_C91( C89 C91 ) C89_=_C92( C89 C92 ) \nC89_=_C93( C89 C93 ) C89_=_C94( C89 C94 ) C89_=_C95( C89 C95 ) C89_=_C97( C89 C97 ) C89_=_C99( C89 C99 ) C89_=_C100( C89 C100 ) \nC89_=_C101( C89 C101 ) C89_=_C102( C89 C102 ) C89_=_C103( C89 C103 ) C89_=_C104( C89 C104 ) C89_=_C211( C89 C211 ) C89_=_C214( C89 C214 ) \nC89_=_C215( C89 C215 ) C89_=_C220( C89 C220 ) C89_=_C222( C89 C222 ) C90_=_C91( C90 C91 ) C90_=_C92( C90 C92 ) C90_=_C93( C90 C93 ) \nC90_=_C94( C90 C94 ) C90_=_C95( C90 C95 ) C90_=_C97( C90 C97 ) C90_=_C99( C90 C99 ) C90_=_C100( C90 C100 ) C90_=_C101( C90 C101 ) \nC90_=_C102( C90 C102 ) C90_=_C103( C90 C103 ) C90_=_C104( C90 C104 ) C90_=_C233( C90 C233 ) C91_=_C92( C91 C92 ) C91_=_C93( C91 C93 ) \nC91_=_C94( C91 C94 ) C91_=_C95( C91 C95 ) C91_=_C97( C91 C97 ) C91_=_C99( C91 C99 ) C91_=_C100( C91 C100 ) C91_=_C101( C91 C101 ) \nC91_=_C102( C91 C102 ) C91_=_C103( C91 C103 ) C91_=_C104( C91 C104 ) C91_=_C241( C91 C241 ) C91_=_C245( C91 C245 ) C91_=_C246( C91 C246 ) \nC91_=_C249( C91 C249 ) C91_=_C251( C91 C251 ) C92_=_C93( C92 C93 ) C92_=_C94( C92 C94 ) C92_=_C95( C92 C95 ) C92_=_C97( C92 C97 ) \nC92_=_C99( C92 C99 ) C92_=_C100( C92 C100 ) C92_=_C101( C92 C101 ) C92_=_C102( C92 C102 ) C92_=_C103( C92 C103 ) C92_=_C104( C92 C104 ) \nC92_=_C258( C92 C258 ) C92_=_C259( C92 C259 ) C92_=_C266( C92 C266 ) C93_=_C94( C93 C94 ) C93_=_C95( C93 C95 ) C93_=_C97( C93 C97 ) \nC93_=_C99( C93 C99 ) C93_=_C100( C93 C100 ) C93_=_C101( C93 C101 ) C93_=_C102( C93 C102 ) C93_=_C103( C93 C103 ) C93_=_C104( C93 C104 ) \nC93_=_C274( C93 C274 ) C93_=_C279( C93 C279 ) C93_=_C281( C93 C281 ) C94_=_C95( C94 C95 ) C94_=_C97( C94 C97 ) C94_=_C99( C94 C99 ) \nC94_=_C100( C94 C100 ) C94_=_C101( C94 C101 ) C94_=_C102( C94 C102 ) C94_=_C103( C94 C103 ) C94_=_C104( C94 C104 ) C94_=_C294( C94 C294 ) \nC95_=_C97( C95 C97 ) C95_=_C99( C95 C99 ) C95_=_C100( C95 C100 ) C95_=_C101( C95 C101 ) C95_=_C102( C95 C102 ) C95_=_C103( C95 C103 ) \nC95_=_C104( C95 C104 ) C95_=_C339( C95 C339 ) C97_=_C99( C97 C99 ) C97_=_C100( C97 C100 ) C97_=_C101( C97 C101 ) C97_=_C102( C97 C102 ) \nC97_=_C103( C97 C103 ) C97_=_C104( C97 C104 ) C97_=_C170( C97 C170 ) C97_=_C301( C97 C301 ) C97_=_C356( C97 C356 ) C97_=_C357( C97 C357 ) \nC99_=_C100( C99 C100 ) C99_=_C101( C99 C101 ) C99_=_C102( C99 C102 ) C99_=_C103( C99 C103 ) C99_=_C104( C99 C104 ) C99_=_C172( C99 C172 ) \nC99_=_C361( C99 C361 ) C99_=_C371( C99 C371 ) C100_=_C101( C100 C101 ) C100_=_C102( C100 C102 ) C100_=_C103( C100 C103 ) C100_=_C104( C100 C104 ) \nC100_=_C173( C100 C173 ) C100_=_C388( C100 C388 ) C101_=_C102( C101 C102 ) C101_=_C103( C101 C103 ) C101_=_C104( C101 C104 ) C101_=_C174( C101 C174 ) \nC101_=_C304( C101 C304 ) C101_=_C350( C101 C350 ) C102_=_C103( C102 C103 ) C102_=_C104( C102 C104 ) C102_=_C121( C102 C121 ) C102_=_C160( C102 C160 ) \nC102_=_C191( C102 C191 ) C102_=_C222( C102 C222 ) C102_=_C251( C102 C251 ) C102_=_C281( C102 C281 ) C102_=_C317( C102 C317 ) C102_=_C334( C102 C334 ) \nC102_=_C353( C102 C353 ) C102_=_C357( C102 C357 ) C102_=_C371( C102 C371 ) C102_=_C388( C102 C388 ) C102_=_C393( C102 C393 ) C102_=_C410( C102 C410 ) \nC103_=_C104( C103 C104 ) C103_=_C308( C103 C308 ) C103_=_C368( C103 C368 ) C103_=_C410( C103 C410 ) C104_=_C309( C104 C309 ) C104_=_C405( C104</w:t>
      </w:r>
    </w:p>
    <w:p>
      <w:pPr>
        <w:pStyle w:val="PreformattedText"/>
        <w:bidi w:val="0"/>
        <w:spacing w:before="0" w:after="0"/>
        <w:jc w:val="left"/>
        <w:rPr/>
      </w:pPr>
      <w:r>
        <w:rPr/>
        <w:t xml:space="preserve"> </w:t>
      </w:r>
      <w:r>
        <w:rPr/>
        <w:t>C405 ) \nC106_=_C121( C106 C121 ) C106_=_C123( C106 C123 ) C106_=_C166( C106 C166 ) C106_=_C167( C106 C167 ) C106_=_C168( C106 C168 ) C106_=_C170( C106 C170 ) \nC106_=_C172( C106 C172 ) C106_=_C173( C106 C173 ) C106_=_C174( C106 C174 ) C106_=_C175( C106 C175 ) C106_=_C176( C106 C176 ) C106_=_C177( C106 C177 ) \nC121_=_C160( C121 C160 ) C121_=_C191( C121 C191 ) C121_=_C222( C121 C222 ) C121_=_C251( C121 C251 ) C121_=_C281( C121 C281 ) C121_=_C317( C121 C317 ) \nC121_=_C334( C121 C334 ) C121_=_C353( C121 C353 ) C121_=_C357( C121 C357 ) C121_=_C371( C121 C371 ) C121_=_C388( C121 C388 ) C121_=_C393( C121 C393 ) \nC121_=_C410( C121 C410 ) C123_=_C130( C123 C130 ) C123_=_C134( C123 C134 ) C123_=_C139( C123 C139 ) C123_=_C166( C123 C166 ) C123_=_C167( C123 C167 ) \nC123_=_C168( C123 C168 ) C123_=_C170( C123 C170 ) C123_=_C172( C123 C172 ) C123_=_C173( C123 C173 ) C123_=_C174( C123 C174 ) C123_=_C175( C123 C175 ) \nC123_=_C176( C123 C176 ) C123_=_C177( C123 C177 ) C130_=_C134( C130 C134 ) C130_=_C139( C130 C139 ) C130_=_C168( C130 C168 ) C130_=_C183( C130 C183 ) \nC130_=_C198( C130 C198 ) C130_=_C211( C130 C211 ) C130_=_C241( C130 C241 ) C130_=_C298( C130 C298 ) C130_=_C299( C130 C299 ) C130_=_C300( C130 C300 ) \nC130_=_C301( C130 C301 ) C130_=_C302( C130 C302 ) C130_=_C303( C130 C303 ) C130_=_C304( C130 C304 ) C130_=_C307( C130 C307 ) C130_=_C308( C130 C308 ) \nC130_=_C309( C130 C309 ) C134_=_C139( C134 C139 ) C134_=_C203( C134 C203 ) C134_=_C214( C134 C214 ) C134_=_C233( C134 C233 ) C134_=_C245( C134 C245 ) \nC134_=_C258( C134 C258 ) C134_=_C329( C134 C329 ) C134_=_C339( C134 C339 ) C134_=_C349( C134 C349 ) C134_=_C350( C134 C350 ) C134_=_C351( C134 C351 ) \nC134_=_C352( C134 C352 ) C134_=_C353( C134 C353 ) C134_=_C354( C134 C354 ) C139_=_C209( C139 C209 ) C139_=_C220( C139 C220 ) C139_=_C249( C139 C249 ) \nC139_=_C266( C139 C266 ) C139_=_C279( C139 C279 ) C139_=_C294( C139 C294 ) C139_=_C333( C139 C333 ) C139_=_C356( C139 C356 ) C139_=_C364( C139 C364 ) \nC139_=_C399( C139 C399 ) C139_=_C403( C139 C403 ) C139_=_C404( C139 C404 ) C139_=_C405( C139 C405 ) C151_=_C160( C151 C160 ) C151_=_C205( C151 C205 ) \nC151_=_C215( C151 C215 ) C151_=_C246( C151 C246 ) C151_=_C259( C151 C259 ) C151_=_C274( C151 C274 ) C151_=_C320( C151 C320 ) C151_=_C361( C151 C361 ) \nC151_=_C362( C151 C362 ) C151_=_C363( C151 C363 ) C151_=_C364( C151 C364 ) C151_=_C365( C151 C365 ) C151_=_C366( C151 C366 ) C151_=_C367( C151 C367 ) \nC151_=_C368( C151 C368 ) C160_=_C191( C160 C191 ) C160_=_C222( C160 C222 ) C160_=_C251( C160 C251 ) C160_=_C281( C160 C281 ) C160_=_C317( C160 C317 ) \nC160_=_C334( C160 C334 ) C160_=_C353( C160 C353 ) C160_=_C357( C160 C357 ) C160_=_C371( C160 C371 ) C160_=_C388( C160 C388 ) C160_=_C393( C160 C393 ) \nC160_=_C410( C160 C410 ) C166_=_C167( C166 C167 ) C166_=_C168( C166 C168 ) C166_=_C170( C166 C170 ) C166_=_C172( C166 C172 ) C166_=_C173( C166 C173 ) \nC166_=_C174( C166 C174 ) C166_=_C175( C166 C175 ) C166_=_C176( C166 C176 ) C166_=_C177( C166 C177 ) C166_=_C183( C166 C183 ) C166_=_C191( C166 C191 ) \nC167_=_C168( C167 C168 ) C167_=_C170( C167 C170 ) C167_=_C172( C167 C172 ) C167_=_C173( C167 C173 ) C167_=_C174( C167 C174 ) C167_=_C175( C167 C175 ) \nC167_=_C176( C167 C176 ) C167_=_C177( C167 C177 ) C167_=_C198( C167 C198 ) C167_=_C203( C167 C203 ) C167_=_C205( C167 C205 ) C167_=_C209( C167 C209 ) \nC168_=_C170( C168 C170 ) C168_=_C172( C168 C172 ) C168_=_C173( C168 C173 ) C168_=_C174( C168 C174 ) C168_=_C175( C168 C175 ) C168_=_C176( C168 C176 ) \nC168_=_C177( C168 C177 ) C168_=_C183( C168 C183 ) C168_=_C198( C168 C198 ) C168_=_C211( C168 C211 ) C168_=_C241( C168 C241 ) C168_=_C298( C168 C298 ) \nC168_=_C299( C168 C299 ) C168_=_C300( C168 C300 ) C168_=_C301( C168 C301 ) C168_=_C302( C168 C302 ) C168_=_C303( C168 C303 ) C168_=_C304( C168 C304 ) \nC168_=_C307( C168 C307 ) C168_=_C308( C168 C308 ) C168_=_C309( C168 C309 ) C170_=_C172( C170 C172 ) C170_=_C173( C170 C173 ) C170_=_C174( C170 C174 ) \nC170_=_C175( C170 C175 ) C170_=_C176( C170 C176 ) C170_=_C177( C170 C177 ) C170_=_C301( C170 C301 ) C170_=_C356( C170 C356 ) C170_=_C357( C170 C357 ) \nC172_=_C173( C172 C173 ) C172_=_C174( C172 C174 ) C172_=_C175( C172 C175 ) C172_=_C176( C172 C176 ) C172_=_C177( C172 C177 ) C172_=_C361( C172 C361 ) \nC172_=_C371( C172 C371 ) C173_=_C174( C173 C174 ) C173_=_C175( C173 C175 ) C173_=_C176( C173 C176 ) C173_=_C177( C173 C177 ) C173_=_C388( C173 C388 ) \nC174_=_C175( C174 C175 ) C174_=_C176( C174 C176 ) C174_=_C177( C174 C177 ) C174_=_C304( C174 C304 ) C174_=_C350( C174 C350 ) C175_=_C176( C175 C176 ) \nC175_=_C177( C175 C177 ) C175_=_C352( C175 C352 ) C175_=_C365( C175 C365 ) C176_=_C177( C176 C177 ) C176_=_C404( C176 C404 ) C177_=_C307( C177 C307 ) \nC177_=_C354( C177 C354 ) C177_=_C367( C177 C367 ) C183_=_C191( C183 C191 ) C183_=_C198( C183 C198 ) C183_=_C211( C183 C211 ) C183_=_C241( C183 C241 ) \nC183_=_C298( C183 C298 ) C183_=_C299( C183 C299 ) C183_=_C300( C183 C300 ) C183_=_C301( C183 C301 ) C183_=_C302( C183 C302 ) C183_=_C303( C183 C303 ) \nC183_=_C304( C183 C304 ) C183_=_C307( C183 C307 ) C183_=_C308( C183 C308 ) C183_=_C309( C183 C309 ) C191_=_C222( C191 C222 ) C191_=_C251( C191 C251 ) \nC191_=_C281( C191 C281 ) C191_=_C317( C191 C317 ) C191_=_C334( C191 C334 ) C191_=_C353( C191 C353 ) C191_=_C357( C191 C357 ) C191_=_C371( C191 C371 ) \nC191_=_C388( C191 C388 ) C191_=_C393( C191 C393 ) C191_=_C410( C191 C410 ) C198_=_C203( C198 C203 ) C198_=_C205( C198 C205 ) C198_=_C209( C198 C209 ) \nC198_=_C211( C198 C211 ) C198_=_C241( C198 C241 ) C198_=_C298( C198 C298 ) C198_=_C299( C198 C299 ) C198_=_C300( C198 C300 ) C198_=_C301( C198 C301 ) \nC198_=_C302( C198 C302 ) C198_=_C303( C198 C303 ) C198_=_C304( C198 C304 ) C198_=_C307( C198 C307 ) C198_=_C308( C198 C308 ) C198_=_C309( C198 C309 ) \nC203_=_C205( C203 C205 ) C203_=_C209( C203 C209 ) C203_=_C214( C203 C214 ) C203_=_C233( C203 C233 ) C203_=_C245( C203 C245 ) C203_=_C258( C203 C258 ) \nC203_=_C329( C203 C329 ) C203_=_C339( C203 C339 ) C203_=_C349( C203 C349 ) C203_=_C350( C203 C350 ) C203_=_C351( C203 C351 ) C203_=_C352( C203 C352 ) \nC203_=_C353( C203 C353 ) C203_=_C354( C203 C354 ) C205_=_C209( C205 C209 ) C205_=_C215( C205 C215 ) C205_=_C246( C205 C246 ) C205_=_C259( C205 C259 ) \nC205_=_C274( C205 C274 ) C205_=_C320( C205 C320 ) C205_=_C361( C205 C361 ) C205_=_C362( C205 C362 ) C205_=_C363( C205 C363 ) C205_=_C364( C205 C364 ) \nC205_=_C365( C205 C365 ) C205_=_C366( C205 C366 ) C205_=_C367( C205 C367 ) C205_=_C368( C205 C368 ) C209_=_C220( C209 C220 ) C209_=_C249( C209 C249 ) \nC209_=_C266( C209 C266 ) C209_=_C279( C209 C279 ) C209_=_C294( C209 C294 ) C209_=_C333( C209 C333 ) C209_=_C356( C209 C356 ) C209_=_C364( C209 C364 ) \nC209_=_C399( C209 C399 ) C209_=_C403( C209 C403 ) C209_=_C404( C209 C404 ) C209_=_C405( C209 C405 ) C211_=_C214( C211 C214 ) C211_=_C215( C211 C215 ) \nC211_=_C220( C211 C220 ) C211_=_C222( C211 C222 ) C211_=_C241( C211 C241 ) C211_=_C298( C211 C298 ) C211_=_C299( C211 C299 ) C211_=_C300( C211 C300 ) \nC211_=_C301( C211 C301 ) C211_=_C302( C211 C302 ) C211_=_C303( C211 C303 ) C211_=_C304( C211 C304 ) C211_=_C307( C211 C307 ) C211_=_C308( C211 C308 ) \nC211_=_C309( C211 C309 ) C214_=_C215( C214 C215 ) C214_=_C220( C214 C220 ) C214_=_C222( C214 C222 ) C214_=_C233( C214 C233 ) C214_=_C245( C214 C245 ) \nC214_=_C258( C214 C258 ) C214_=_C329( C214 C329 ) C214_=_C339( C214 C339 ) C214_=_C349( C214 C349 ) C214_=_C350( C214 C350 ) C214_=_C351( C214 C351 ) \nC214_=_C352( C214 C352 ) C214_=_C353( C214 C353 ) C214_=_C354( C214 C354 ) C215_=_C220( C215 C220 ) C215_=_C222( C215 C222 ) C215_=_C246( C215 C246 ) \nC215_=_C259( C215 C259 ) C215_=_C274( C215 C274 ) C215_=_C320( C215 C320 ) C215_=_C361( C215 C361 ) C215_=_C362( C215 C362 ) C215_=_C363( C215 C363 ) \nC215_=_C364( C215 C364 ) C215_=_C365( C215 C365 ) C215_=_C366( C215 C366 ) C215_=_C367( C215 C367 ) C215_=_C368( C215 C368 ) C220_=_C222( C220 C222 ) \nC220_=_C249( C220 C249 ) C220_=_C266( C220 C266 ) C220_=_C279( C220 C279 ) C220_=_C294( C220 C294 ) C220_=_C333( C220 C333 ) C220_=_C356( C220 C356 ) \nC220_=_C364( C220 C364 ) C220_=_C399( C220 C399 ) C220_=_C403( C220 C403 ) C220_=_C404( C220 C404 ) C220_=_C405( C220 C405 ) C222_=_C251( C222 C251 ) \nC222_=_C281( C222 C281 ) C222_=_C317( C222 C317 ) C222_=_C334( C222 C334 ) C222_=_C353( C222 C353 ) C222_=_C357( C222 C357 ) C222_=_C371( C222 C371 ) \nC222_=_C388( C222 C388 ) C222_=_C393( C222 C393 ) C222_=_C410( C222 C410 ) C233_=_C245( C233 C245 ) C233_=_C258( C233 C258 ) C233_=_C329( C233 C329 ) \nC233_=_C339( C233 C339 ) C233_=_C349( C233 C349 ) C233_=_C350( C233 C350 ) C233_=_C351( C233 C351 ) C233_=_C352( C233 C352 ) C233_=_C353( C233 C353 ) \nC233_=_C354( C233 C354 ) C241_=_C245( C241 C245 ) C241_=_C246( C241 C246 ) C241_=_C249( C241 C249 ) C241_=_C251( C241 C251 ) C241_=_C298( C241 C298 ) \nC241_=_C299( C241 C299 ) C241_=_C300( C241 C300 ) C241_=_C301( C241 C301 ) C241_=_C302( C241 C302 ) C241_=_C303( C241 C303 ) C241_=_C304( C241 C304 ) \nC241_=_C307( C241 C307 ) C241_=_C308( C241 C308 ) C241_=_C309( C241 C309 ) C245_=_C246( C245 C246 ) C245_=_C249( C245 C249 ) C245_=_C251( C245 C251 ) \nC245_=_C258( C245 C258 ) C245_=_C329( C245 C329 ) C245_=_C339( C245 C339 ) C245_=_C349( C245 C349 ) C245_=_C350( C245 C350 ) C245_=_C351( C245 C351 ) \nC245_=_C352( C245 C352 ) C245_=_C353( C245 C353 ) C245_=_C354( C245 C354 ) C246_=_C249( C246 C249 ) C246_=_C251( C246 C251 ) C246_=_C259( C246 C259 ) \nC246_=_C274( C246 C274 ) C246_=_C320( C246 C320 ) C246_=_C361( C246 C361 ) C246_=_C362( C246 C362 ) C246_=_C363( C246 C363 ) C246_=_C364( C246 C364 ) \nC246_=_C365( C246 C365 ) C246_=_C366( C246 C366 ) C246_=_C367( C246 C367 ) C246_=_C368( C246 C368 ) C249_=_C251( C249 C251 ) C249_=_C266( C249 C266 ) \nC249_=_C279( C249 C279 ) C249_=_C294( C249 C294 ) C249_=_C333( C249 C333 ) C249_=_C356( C249 C356 ) C249_=_C364( C249 C364 ) C249_=_C399( C249 C399 ) \nC249_=_C403(</w:t>
      </w:r>
    </w:p>
    <w:p>
      <w:pPr>
        <w:pStyle w:val="PreformattedText"/>
        <w:bidi w:val="0"/>
        <w:spacing w:before="0" w:after="0"/>
        <w:jc w:val="left"/>
        <w:rPr/>
      </w:pPr>
      <w:r>
        <w:rPr/>
        <w:t xml:space="preserve"> </w:t>
      </w:r>
      <w:r>
        <w:rPr/>
        <w:t>C249 C403 ) C249_=_C404( C249 C404 ) C249_=_C405( C249 C405 ) C251_=_C281( C251 C281 ) C251_=_C317( C251 C317 ) C251_=_C334( C251 C334 ) \nC251_=_C353( C251 C353 ) C251_=_C357( C251 C357 ) C251_=_C371( C251 C371 ) C251_=_C388( C251 C388 ) C251_=_C393( C251 C393 ) C251_=_C410( C251 C410 ) \nC258_=_C259( C258 C259 ) C258_=_C266( C258 C266 ) C258_=_C329( C258 C329 ) C258_=_C339( C258 C339 ) C258_=_C349( C258 C349 ) C258_=_C350( C258 C350 ) \nC258_=_C351( C258 C351 ) C258_=_C352( C258 C352 ) C258_=_C353( C258 C353 ) C258_=_C354( C258 C354 ) C259_=_C266( C259 C266 ) C259_=_C274( C259 C274 ) \nC259_=_C320( C259 C320 ) C259_=_C361( C259 C361 ) C259_=_C362( C259 C362 ) C259_=_C363( C259 C363 ) C259_=_C364( C259 C364 ) C259_=_C365( C259 C365 ) \nC259_=_C366( C259 C366 ) C259_=_C367( C259 C367 ) C259_=_C368( C259 C368 ) C266_=_C279( C266 C279 ) C266_=_C294( C266 C294 ) C266_=_C333( C266 C333 ) \nC266_=_C356( C266 C356 ) C266_=_C364( C266 C364 ) C266_=_C399( C266 C399 ) C266_=_C403( C266 C403 ) C266_=_C404( C266 C404 ) C266_=_C405( C266 C405 ) \nC274_=_C279( C274 C279 ) C274_=_C281( C274 C281 ) C274_=_C320( C274 C320 ) C274_=_C361( C274 C361 ) C274_=_C362( C274 C362 ) C274_=_C363( C274 C363 ) \nC274_=_C364( C274 C364 ) C274_=_C365( C274 C365 ) C274_=_C366( C274 C366 ) C274_=_C367( C274 C367 ) C274_=_C368( C274 C368 ) C279_=_C281( C279 C281 ) \nC279_=_C294( C279 C294 ) C279_=_C333( C279 C333 ) C279_=_C356( C279 C356 ) C279_=_C364( C279 C364 ) C279_=_C399( C279 C399 ) C279_=_C403( C279 C403 ) \nC279_=_C404( C279 C404 ) C279_=_C405( C279 C405 ) C281_=_C317( C281 C317 ) C281_=_C334( C281 C334 ) C281_=_C353( C281 C353 ) C281_=_C357( C281 C357 ) \nC281_=_C371( C281 C371 ) C281_=_C388( C281 C388 ) C281_=_C393( C281 C393 ) C281_=_C410( C281 C410 ) C294_=_C333( C294 C333 ) C294_=_C356( C294 C356 ) \nC294_=_C364( C294 C364 ) C294_=_C399( C294 C399 ) C294_=_C403( C294 C403 ) C294_=_C404( C294 C404 ) C294_=_C405( C294 C405 ) C298_=_C299( C298 C299 ) \nC298_=_C300( C298 C300 ) C298_=_C301( C298 C301 ) C298_=_C302( C298 C302 ) C298_=_C303( C298 C303 ) C298_=_C304( C298 C304 ) C298_=_C307( C298 C307 ) \nC298_=_C308( C298 C308 ) C298_=_C309( C298 C309 ) C298_=_C317( C298 C317 ) C299_=_C300( C299 C300 ) C299_=_C301( C299 C301 ) C299_=_C302( C299 C302 ) \nC299_=_C303( C299 C303 ) C299_=_C304( C299 C304 ) C299_=_C307( C299 C307 ) C299_=_C308( C299 C308 ) C299_=_C309( C299 C309 ) C299_=_C320( C299 C320 ) \nC300_=_C301( C300 C301 ) C300_=_C302( C300 C302 ) C300_=_C303( C300 C303 ) C300_=_C304( C300 C304 ) C300_=_C307( C300 C307 ) C300_=_C308( C300 C308 ) \nC300_=_C309( C300 C309 ) C300_=_C329( C300 C329 ) C300_=_C333( C300 C333 ) C300_=_C334( C300 C334 ) C301_=_C302( C301 C302 ) C301_=_C303( C301 C303 ) \nC301_=_C304( C301 C304 ) C301_=_C307( C301 C307 ) C301_=_C308( C301 C308 ) C301_=_C309( C301 C309 ) C301_=_C356( C301 C356 ) C301_=_C357( C301 C357 ) \nC302_=_C303( C302 C303 ) C302_=_C304( C302 C304 ) C302_=_C307( C302 C307 ) C302_=_C308( C302 C308 ) C302_=_C309( C302 C309 ) C302_=_C349( C302 C349 ) \nC302_=_C362( C302 C362 ) C303_=_C304( C303 C304 ) C303_=_C307( C303 C307 ) C303_=_C308( C303 C308 ) C303_=_C309( C303 C309 ) C303_=_C393( C303 C393 ) \nC304_=_C307( C304 C307 ) C304_=_C308( C304 C308 ) C304_=_C309( C304 C309 ) C304_=_C350( C304 C350 ) C307_=_C308( C307 C308 ) C307_=_C309( C307 C309 ) \nC307_=_C354( C307 C354 ) C307_=_C367( C307 C367 ) C308_=_C309( C308 C309 ) C308_=_C368( C308 C368 ) C308_=_C410( C308 C410 ) C309_=_C405( C309 C405 ) \nC317_=_C334( C317 C334 ) C317_=_C353( C317 C353 ) C317_=_C357( C317 C357 ) C317_=_C371( C317 C371 ) C317_=_C388( C317 C388 ) C317_=_C393( C317 C393 ) \nC317_=_C410( C317 C410 ) C320_=_C361( C320 C361 ) C320_=_C362( C320 C362 ) C320_=_C363( C320 C363 ) C320_=_C364( C320 C364 ) C320_=_C365( C320 C365 ) \nC320_=_C366( C320 C366 ) C320_=_C367( C320 C367 ) C320_=_C368( C320 C368 ) C329_=_C333( C329 C333 ) C329_=_C334( C329 C334 ) C329_=_C339( C329 C339 ) \nC329_=_C349( C329 C349 ) C329_=_C350( C329 C350 ) C329_=_C351( C329 C351 ) C329_=_C352( C329 C352 ) C329_=_C353( C329 C353 ) C329_=_C354( C329 C354 ) \nC333_=_C334( C333 C334 ) C333_=_C356( C333 C356 ) C333_=_C364( C333 C364 ) C333_=_C399( C333 C399 ) C333_=_C403( C333 C403 ) C333_=_C404( C333 C404 ) \nC333_=_C405( C333 C405 ) C334_=_C353( C334 C353 ) C334_=_C357( C334 C357 ) C334_=_C371( C334 C371 ) C334_=_C388( C334 C388 ) C334_=_C393( C334 C393 ) \nC334_=_C410( C334 C410 ) C339_=_C349( C339 C349 ) C339_=_C350( C339 C350 ) C339_=_C351( C339 C351 ) C339_=_C352( C339 C352 ) C339_=_C353( C339 C353 ) \nC339_=_C354( C339 C354 ) C349_=_C350( C349 C350 ) C349_=_C351( C349 C351 ) C349_=_C352( C349 C352 ) C349_=_C353( C349 C353 ) C349_=_C354( C349 C354 ) \nC349_=_C362( C349 C362 ) C350_=_C351( C350 C351 ) C350_=_C352( C350 C352 ) C350_=_C353( C350 C353 ) C350_=_C354( C350 C354 ) C351_=_C352( C351 C352 ) \nC351_=_C353( C351 C353 ) C351_=_C354( C351 C354 ) C351_=_C399( C351 C399 ) C352_=_C353( C352 C353 ) C352_=_C354( C352 C354 ) C352_=_C365( C352 C365 ) \nC353_=_C354( C353 C354 ) C353_=_C357( C353 C357 ) C353_=_C371( C353 C371 ) C353_=_C388( C353 C388 ) C353_=_C393( C353 C393 ) C353_=_C410( C353 C410 ) \nC354_=_C367( C354 C367 ) C356_=_C357( C356 C357 ) C356_=_C364( C356 C364 ) C356_=_C399( C356 C399 ) C356_=_C403( C356 C403 ) C356_=_C404( C356 C404 ) \nC356_=_C405( C356 C405 ) C357_=_C371( C357 C371 ) C357_=_C388( C357 C388 ) C357_=_C393( C357 C393 ) C357_=_C410( C357 C410 ) C361_=_C362( C361 C362 ) \nC361_=_C363( C361 C363 ) C361_=_C364( C361 C364 ) C361_=_C365( C361 C365 ) C361_=_C366( C361 C366 ) C361_=_C367( C361 C367 ) C361_=_C368( C361 C368 ) \nC361_=_C371( C361 C371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4_=_C399( C364 C399 ) C364_=_C403( C364 C403 ) \nC364_=_C404( C364 C404 ) C364_=_C405( C364 C405 ) C365_=_C366( C365 C366 ) C365_=_C367( C365 C367 ) C365_=_C368( C365 C368 ) C366_=_C367( C366 C367 ) \nC366_=_C368( C366 C368 ) C366_=_C403( C366 C403 ) C367_=_C368( C367 C368 ) C368_=_C410( C368 C410 ) C371_=_C388( C371 C388 ) C371_=_C393( C371 C393 ) \nC371_=_C410( C371 C410 ) C388_=_C393( C388 C393 ) C388_=_C410( C388 C410 ) C393_=_C410( C393 C410 ) C399_=_C403( C399 C403 ) C399_=_C404( C399 C404 ) \nC399_=_C405( C399 C405 ) C403_=_C404( C403 C404 ) C403_=_C405( C403 C405 ) C404_=_C405( C404 C405 ) "];11-&gt;12[label="122: C0 C3 C6 C10 C15 \nC17 C24 C25 C26 C27 C28 \nC30 C32 C34 C35 C36 C37 \nC38 C40 C41 C45 C52 C59 \nC61 C66 C68 C75 C76 C83 \nC88 C89 C90 C91 C92 C93 \nC94 C95 C97 C99 C100 C101 \nC103 C104 C106 C121 C123 C130 \nC134 C139 C151 C160 C166 C167 \nC170 C172 C173 C174 C175 C176 \nC177 C183 C191 C198 C203 C205 \nC209 C211 C214 C215 C220 C222 \nC233 C241 C245 C246 C249 C251 \nC258 C259 C266 C274 C279 C281 \nC294 C298 C299 C300 C301 C302 \nC303 C304 C307 C308 C309 C317 \nC320 C329 C333 C334 C339 C349 \nC350 C351 C352 C354 C356 C357 \nC361 C362 C363 C365 C366 C367 \nC368 C371 C388 C393 C399 C403 \nC404 C405 C410 \n1082: C0_=_C3 ,C0_=_C6 ,C0_=_C10 ,C0_=_C15 ,C0_=_C17 ,\nC0_=_C24 ,C0_=_C25 ,C0_=_C26 ,C0_=_C27 ,C0_=_C28 ,C0_=_C30 ,\nC0_=_C32 ,C0_=_C34 ,C0_=_C35 ,C0_=_C36 ,C0_=_C37 ,C0_=_C38 ,\nC0_=_C40 ,C0_=_C41 ,C3_=_C6 ,C3_=_C10 ,C3_=_C15 ,C3_=_C17 ,\nC3_=_C66 ,C3_=_C88 ,C3_=_C89 ,C3_=_C90 ,C3_=_C91 ,C3_=_C92 ,\nC3_=_C93 ,C3_=_C94 ,C3_=_C95 ,C3_=_C97 ,C3_=_C99 ,C3_=_C100 ,\nC3_=_C101 ,C3_=_C103 ,C3_=_C104 ,C6_=_C10 ,C6_=_C15 ,C6_=_C17 ,\nC6_=_C45 ,C6_=_C68 ,C6_=_C106 ,C6_=_C123 ,C6_=_C166 ,C6_=_C167 ,\nC6_=_C170 ,C6_=_C172 ,C6_=_C173 ,C6_=_C174 ,C6_=_C175 ,C6_=_C176 ,\nC6_=_C177 ,C10_=_C15 ,C10_=_C17 ,C10_=_C52 ,C10_=_C130 ,C10_=_C183 ,\nC10_=_C198 ,C10_=_C211 ,C10_=_C241 ,C10_=_C298 ,C10_=_C299 ,C10_=_C300 ,\nC10_=_C301 ,C10_=_C302 ,C10_=_C303 ,C10_=_C304 ,C10_=_C307 ,C10_=_C308 ,\nC10_=_C309 ,C15_=_C17 ,C15_=_C59 ,C15_=_C139 ,C15_=_C209 ,C15_=_C220 ,\nC15_=_C249 ,C15_=_C266 ,C15_=_C279 ,C15_=_C294 ,C15_=_C333 ,C15_=_C356 ,\nC15_=_C399 ,C15_=_C403 ,C15_=_C404 ,C15_=_C405 ,C17_=_C61 ,C17_=_C83 ,\nC17_=_C121 ,C17_=_C160 ,C17_=_C191 ,C17_=_C222 ,C17_=_C251 ,C17_=_C281 ,\nC17_=_C317 ,C17_=_C334 ,C17_=_C357 ,C17_=_C371 ,C17_=_C388 ,C17_=_C393 ,\nC17_=_C410 ,C24_=_C25 ,C24_=_C26 ,C24_=_C27 ,C24_=_C28 ,C24_=_C30 ,\nC24_=_C32 ,C24_=_C34 ,C24_=_C35 ,C24_=_C36 ,C24_=_C37 ,C24_=_C38 ,\nC24_=_C40 ,C24_=_C41 ,C24_=_C166 ,C24_=_C183 ,C24_=_C191 ,C25_=_C26 ,\nC25_=_C27 ,C25_=_C28 ,C25_=_C30 ,C25_=_C32 ,C25_=_C34 ,C25_=_C35 ,\nC25_=_C36 ,C25_=_C37 ,C25_=_C38 ,C25_=_C40 ,C25_=_C41 ,C25_=_C167 ,\nC25_=_C198 ,C25_=_C203 ,C25_=_C205 ,C25_=_C209 ,C26_=_C27 ,C26_=_C28 ,\nC26_=_C30 ,C26_=_C32 ,C26_=_C34 ,C26_=_C35 ,C26_=_C36 ,C26_=_C37 ,\nC26_=_C38 ,C26_=_C40 ,C26_=_C41 ,C26_=_C89 ,C26_=_C211 ,C26_=_C214 ,\nC26_=_C215 ,C26_=_C220 ,C26_=_C222 ,C27_=_C28 ,C27_=_C30 ,C27_=_C32 ,\nC27_=_C34 ,C27_=_C35 ,C27_=_C36 ,C27_=_C37 ,C27_=_C38 ,C27_=_C40 ,\nC27_=_C41 ,C27_=_C91 ,C27_=_C241 ,C27_=_C245 ,C27_=_C246 ,C27_=_C249 ,\nC27_=_C251 ,C28_=_C30 ,C28_=_C32 ,C28_=_C34 ,C28_=_C35 ,C28_=_C36 ,\nC28_=_C37 ,C28_=_C38 ,C28_=_C40 ,C28_=_C41 ,C28_=_C92 ,C28_=_C258 ,\nC28_=_C259 ,C28_=_C266 ,C30_=_C32 ,C30_=_C34 ,C30_=_C35 ,C30_=_C36 ,\nC30_=_C37 ,C30_=_C38 ,C30_=_C40 ,C30_=_C41 ,C30_=_C299 ,C30_=_C320 ,\nC32_=_C34 ,C32_=_C35 ,C32_=_C36 ,C32_=_C37 ,C32_=_C38 ,C32_=_C40 ,\nC32_=_C41 ,C32_=_C97 ,C32_=_C170 ,C32_=_C301 ,C32_=_C356 ,C32_=_C357 ,\nC34_=_C35 ,C34_=_C36 ,C34_=_C37 ,C34_=_C38 ,C34_=_C40 ,C34_=_C41 ,\nC34_=_C302 ,C34_=_C349 ,C34_=_C362 ,C35_=_C36 ,C35_=_C37 ,C35_=_C38 ,\nC35_=_C40 ,C35_=_C41 ,C35_=_C363 ,C36_=_C37 ,C36_=_C38 ,C36_=_C40 ,\nC36_=_C41 ,C36_=_C303 ,C36_=_C393 ,C37_=_C38 ,C37_=_C40 ,C37_=_C41 ,\nC37_=_C101 ,C37_=_C174 ,C37_=_C304</w:t>
      </w:r>
    </w:p>
    <w:p>
      <w:pPr>
        <w:pStyle w:val="PreformattedText"/>
        <w:bidi w:val="0"/>
        <w:spacing w:before="0" w:after="0"/>
        <w:jc w:val="left"/>
        <w:rPr/>
      </w:pPr>
      <w:r>
        <w:rPr/>
        <w:t xml:space="preserve"> </w:t>
      </w:r>
      <w:r>
        <w:rPr/>
        <w:t>,C37_=_C350 ,C38_=_C40 ,C38_=_C41 ,\nC38_=_C351 ,C38_=_C399 ,C40_=_C41 ,C40_=_C175 ,C40_=_C352 ,C40_=_C365 ,\nC41_=_C103 ,C41_=_C308 ,C41_=_C368 ,C41_=_C410 ,C45_=_C52 ,C45_=_C59 ,\nC45_=_C61 ,C45_=_C68 ,C45_=_C106 ,C45_=_C123 ,C45_=_C166 ,C45_=_C167 ,\nC45_=_C170 ,C45_=_C172 ,C45_=_C173 ,C45_=_C174 ,C45_=_C175 ,C45_=_C176 ,\nC45_=_C177 ,C52_=_C59 ,C52_=_C61 ,C52_=_C130 ,C52_=_C183 ,C52_=_C198 ,\nC52_=_C211 ,C52_=_C241 ,C52_=_C298 ,C52_=_C299 ,C52_=_C300 ,C52_=_C301 ,\nC52_=_C302 ,C52_=_C303 ,C52_=_C304 ,C52_=_C307 ,C52_=_C308 ,C52_=_C309 ,\nC59_=_C61 ,C59_=_C139 ,C59_=_C209 ,C59_=_C220 ,C59_=_C249 ,C59_=_C266 ,\nC59_=_C279 ,C59_=_C294 ,C59_=_C333 ,C59_=_C356 ,C59_=_C399 ,C59_=_C403 ,\nC59_=_C404 ,C59_=_C405 ,C61_=_C83 ,C61_=_C121 ,C61_=_C160 ,C61_=_C191 ,\nC61_=_C222 ,C61_=_C251 ,C61_=_C281 ,C61_=_C317 ,C61_=_C334 ,C61_=_C357 ,\nC61_=_C371 ,C61_=_C388 ,C61_=_C393 ,C61_=_C410 ,C66_=_C68 ,C66_=_C75 ,\nC66_=_C76 ,C66_=_C83 ,C66_=_C88 ,C66_=_C89 ,C66_=_C90 ,C66_=_C91 ,\nC66_=_C92 ,C66_=_C93 ,C66_=_C94 ,C66_=_C95 ,C66_=_C97 ,C66_=_C99 ,\nC66_=_C100 ,C66_=_C101 ,C66_=_C103 ,C66_=_C104 ,C68_=_C75 ,C68_=_C76 ,\nC68_=_C83 ,C68_=_C106 ,C68_=_C123 ,C68_=_C166 ,C68_=_C167 ,C68_=_C170 ,\nC68_=_C172 ,C68_=_C173 ,C68_=_C174 ,C68_=_C175 ,C68_=_C176 ,C68_=_C177 ,\nC75_=_C76 ,C75_=_C83 ,C75_=_C134 ,C75_=_C203 ,C75_=_C214 ,C75_=_C233 ,\nC75_=_C245 ,C75_=_C258 ,C75_=_C329 ,C75_=_C339 ,C75_=_C349 ,C75_=_C350 ,\nC75_=_C351 ,C75_=_C352 ,C75_=_C354 ,C76_=_C83 ,C76_=_C151 ,C76_=_C205 ,\nC76_=_C215 ,C76_=_C246 ,C76_=_C259 ,C76_=_C274 ,C76_=_C320 ,C76_=_C361 ,\nC76_=_C362 ,C76_=_C363 ,C76_=_C365 ,C76_=_C366 ,C76_=_C367 ,C76_=_C368 ,\nC83_=_C121 ,C83_=_C160 ,C83_=_C191 ,C83_=_C222 ,C83_=_C251 ,C83_=_C281 ,\nC83_=_C317 ,C83_=_C334 ,C83_=_C357 ,C83_=_C371 ,C83_=_C388 ,C83_=_C393 ,\nC83_=_C410 ,C88_=_C89 ,C88_=_C90 ,C88_=_C91 ,C88_=_C92 ,C88_=_C93 ,\nC88_=_C94 ,C88_=_C95 ,C88_=_C97 ,C88_=_C99 ,C88_=_C100 ,C88_=_C101 ,\nC88_=_C103 ,C88_=_C104 ,C88_=_C123 ,C88_=_C130 ,C88_=_C134 ,C88_=_C139 ,\nC89_=_C90 ,C89_=_C91 ,C89_=_C92 ,C89_=_C93 ,C89_=_C94 ,C89_=_C95 ,\nC89_=_C97 ,C89_=_C99 ,C89_=_C100 ,C89_=_C101 ,C89_=_C103 ,C89_=_C104 ,\nC89_=_C211 ,C89_=_C214 ,C89_=_C215 ,C89_=_C220 ,C89_=_C222 ,C90_=_C91 ,\nC90_=_C92 ,C90_=_C93 ,C90_=_C94 ,C90_=_C95 ,C90_=_C97 ,C90_=_C99 ,\nC90_=_C100 ,C90_=_C101 ,C90_=_C103 ,C90_=_C104 ,C90_=_C233 ,C91_=_C92 ,\nC91_=_C93 ,C91_=_C94 ,C91_=_C95 ,C91_=_C97 ,C91_=_C99 ,C91_=_C100 ,\nC91_=_C101 ,C91_=_C103 ,C91_=_C104 ,C91_=_C241 ,C91_=_C245 ,C91_=_C246 ,\nC91_=_C249 ,C91_=_C251 ,C92_=_C93 ,C92_=_C94 ,C92_=_C95 ,C92_=_C97 ,\nC92_=_C99 ,C92_=_C100 ,C92_=_C101 ,C92_=_C103 ,C92_=_C104 ,C92_=_C258 ,\nC92_=_C259 ,C92_=_C266 ,C93_=_C94 ,C93_=_C95 ,C93_=_C97 ,C93_=_C99 ,\nC93_=_C100 ,C93_=_C101 ,C93_=_C103 ,C93_=_C104 ,C93_=_C274 ,C93_=_C279 ,\nC93_=_C281 ,C94_=_C95 ,C94_=_C97 ,C94_=_C99 ,C94_=_C100 ,C94_=_C101 ,\nC94_=_C103 ,C94_=_C104 ,C94_=_C294 ,C95_=_C97 ,C95_=_C99 ,C95_=_C100 ,\nC95_=_C101 ,C95_=_C103 ,C95_=_C104 ,C95_=_C339 ,C97_=_C99 ,C97_=_C100 ,\nC97_=_C101 ,C97_=_C103 ,C97_=_C104 ,C97_=_C170 ,C97_=_C301 ,C97_=_C356 ,\nC97_=_C357 ,C99_=_C100 ,C99_=_C101 ,C99_=_C103 ,C99_=_C104 ,C99_=_C172 ,\nC99_=_C361 ,C99_=_C371 ,C100_=_C101 ,C100_=_C103 ,C100_=_C104 ,C100_=_C173 ,\nC100_=_C388 ,C101_=_C103 ,C101_=_C104 ,C101_=_C174 ,C101_=_C304 ,C101_=_C350 ,\nC103_=_C104 ,C103_=_C308 ,C103_=_C368 ,C103_=_C410 ,C104_=_C309 ,C104_=_C405 ,\nC106_=_C121 ,C106_=_C123 ,C106_=_C166 ,C106_=_C167 ,C106_=_C170 ,C106_=_C172 ,\nC106_=_C173 ,C106_=_C174 ,C106_=_C175 ,C106_=_C176 ,C106_=_C177 ,C121_=_C160 ,\nC121_=_C191 ,C121_=_C222 ,C121_=_C251 ,C121_=_C281 ,C121_=_C317 ,C121_=_C334 ,\nC121_=_C357 ,C121_=_C371 ,C121_=_C388 ,C121_=_C393 ,C121_=_C410 ,C123_=_C130 ,\nC123_=_C134 ,C123_=_C139 ,C123_=_C166 ,C123_=_C167 ,C123_=_C170 ,C123_=_C172 ,\nC123_=_C173 ,C123_=_C174 ,C123_=_C175 ,C123_=_C176 ,C123_=_C177 ,C130_=_C134 ,\nC130_=_C139 ,C130_=_C183 ,C130_=_C198 ,C130_=_C211 ,C130_=_C241 ,C130_=_C298 ,\nC130_=_C299 ,C130_=_C300 ,C130_=_C301 ,C130_=_C302 ,C130_=_C303 ,C130_=_C304 ,\nC130_=_C307 ,C130_=_C308 ,C130_=_C309 ,C134_=_C139 ,C134_=_C203 ,C134_=_C214 ,\nC134_=_C233 ,C134_=_C245 ,C134_=_C258 ,C134_=_C329 ,C134_=_C339 ,C134_=_C349 ,\nC134_=_C350 ,C134_=_C351 ,C134_=_C352 ,C134_=_C354 ,C139_=_C209 ,C139_=_C220 ,\nC139_=_C249 ,C139_=_C266 ,C139_=_C279 ,C139_=_C294 ,C139_=_C333 ,C139_=_C356 ,\nC139_=_C399 ,C139_=_C403 ,C139_=_C404 ,C139_=_C405 ,C151_=_C160 ,C151_=_C205 ,\nC151_=_C215 ,C151_=_C246 ,C151_=_C259 ,C151_=_C274 ,C151_=_C320 ,C151_=_C361 ,\nC151_=_C362 ,C151_=_C363 ,C151_=_C365 ,C151_=_C366 ,C151_=_C367 ,C151_=_C368 ,\nC160_=_C191 ,C160_=_C222 ,C160_=_C251 ,C160_=_C281 ,C160_=_C317 ,C160_=_C334 ,\nC160_=_C357 ,C160_=_C371 ,C160_=_C388 ,C160_=_C393 ,C160_=_C410 ,C166_=_C167 ,\nC166_=_C170 ,C166_=_C172 ,C166_=_C173 ,C166_=_C174 ,C166_=_C175 ,C166_=_C176 ,\nC166_=_C177 ,C166_=_C183 ,C166_=_C191 ,C167_=_C170 ,C167_=_C172 ,C167_=_C173 ,\nC167_=_C174 ,C167_=_C175 ,C167_=_C176 ,C167_=_C177 ,C167_=_C198 ,C167_=_C203 ,\nC167_=_C205 ,C167_=_C209 ,C170_=_C172 ,C170_=_C173 ,C170_=_C174 ,C170_=_C175 ,\nC170_=_C176 ,C170_=_C177 ,C170_=_C301 ,C170_=_C356 ,C170_=_C357 ,C172_=_C173 ,\nC172_=_C174 ,C172_=_C175 ,C172_=_C176 ,C172_=_C177 ,C172_=_C361 ,C172_=_C371 ,\nC173_=_C174 ,C173_=_C175 ,C173_=_C176 ,C173_=_C177 ,C173_=_C388 ,C174_=_C175 ,\nC174_=_C176 ,C174_=_C177 ,C174_=_C304 ,C174_=_C350 ,C175_=_C176 ,C175_=_C177 ,\nC175_=_C352 ,C175_=_C365 ,C176_=_C177 ,C176_=_C404 ,C177_=_C307 ,C177_=_C354 ,\nC177_=_C367 ,C183_=_C191 ,C183_=_C198 ,C183_=_C211 ,C183_=_C241 ,C183_=_C298 ,\nC183_=_C299 ,C183_=_C300 ,C183_=_C301 ,C183_=_C302 ,C183_=_C303 ,C183_=_C304 ,\nC183_=_C307 ,C183_=_C308 ,C183_=_C309 ,C191_=_C222 ,C191_=_C251 ,C191_=_C281 ,\nC191_=_C317 ,C191_=_C334 ,C191_=_C357 ,C191_=_C371 ,C191_=_C388 ,C191_=_C393 ,\nC191_=_C410 ,C198_=_C203 ,C198_=_C205 ,C198_=_C209 ,C198_=_C211 ,C198_=_C241 ,\nC198_=_C298 ,C198_=_C299 ,C198_=_C300 ,C198_=_C301 ,C198_=_C302 ,C198_=_C303 ,\nC198_=_C304 ,C198_=_C307 ,C198_=_C308 ,C198_=_C309 ,C203_=_C205 ,C203_=_C209 ,\nC203_=_C214 ,C203_=_C233 ,C203_=_C245 ,C203_=_C258 ,C203_=_C329 ,C203_=_C339 ,\nC203_=_C349 ,C203_=_C350 ,C203_=_C351 ,C203_=_C352 ,C203_=_C354 ,C205_=_C209 ,\nC205_=_C215 ,C205_=_C246 ,C205_=_C259 ,C205_=_C274 ,C205_=_C320 ,C205_=_C361 ,\nC205_=_C362 ,C205_=_C363 ,C205_=_C365 ,C205_=_C366 ,C205_=_C367 ,C205_=_C368 ,\nC209_=_C220 ,C209_=_C249 ,C209_=_C266 ,C209_=_C279 ,C209_=_C294 ,C209_=_C333 ,\nC209_=_C356 ,C209_=_C399 ,C209_=_C403 ,C209_=_C404 ,C209_=_C405 ,C211_=_C214 ,\nC211_=_C215 ,C211_=_C220 ,C211_=_C222 ,C211_=_C241 ,C211_=_C298 ,C211_=_C299 ,\nC211_=_C300 ,C211_=_C301 ,C211_=_C302 ,C211_=_C303 ,C211_=_C304 ,C211_=_C307 ,\nC211_=_C308 ,C211_=_C309 ,C214_=_C215 ,C214_=_C220 ,C214_=_C222 ,C214_=_C233 ,\nC214_=_C245 ,C214_=_C258 ,C214_=_C329 ,C214_=_C339 ,C214_=_C349 ,C214_=_C350 ,\nC214_=_C351 ,C214_=_C352 ,C214_=_C354 ,C215_=_C220 ,C215_=_C222 ,C215_=_C246 ,\nC215_=_C259 ,C215_=_C274 ,C215_=_C320 ,C215_=_C361 ,C215_=_C362 ,C215_=_C363 ,\nC215_=_C365 ,C215_=_C366 ,C215_=_C367 ,C215_=_C368 ,C220_=_C222 ,C220_=_C249 ,\nC220_=_C266 ,C220_=_C279 ,C220_=_C294 ,C220_=_C333 ,C220_=_C356 ,C220_=_C399 ,\nC220_=_C403 ,C220_=_C404 ,C220_=_C405 ,C222_=_C251 ,C222_=_C281 ,C222_=_C317 ,\nC222_=_C334 ,C222_=_C357 ,C222_=_C371 ,C222_=_C388 ,C222_=_C393 ,C222_=_C410 ,\nC233_=_C245 ,C233_=_C258 ,C233_=_C329 ,C233_=_C339 ,C233_=_C349 ,C233_=_C350 ,\nC233_=_C351 ,C233_=_C352 ,C233_=_C354 ,C241_=_C245 ,C241_=_C246 ,C241_=_C249 ,\nC241_=_C251 ,C241_=_C298 ,C241_=_C299 ,C241_=_C300 ,C241_=_C301 ,C241_=_C302 ,\nC241_=_C303 ,C241_=_C304 ,C241_=_C307 ,C241_=_C308 ,C241_=_C309 ,C245_=_C246 ,\nC245_=_C249 ,C245_=_C251 ,C245_=_C258 ,C245_=_C329 ,C245_=_C339 ,C245_=_C349 ,\nC245_=_C350 ,C245_=_C351 ,C245_=_C352 ,C245_=_C354 ,C246_=_C249 ,C246_=_C251 ,\nC246_=_C259 ,C246_=_C274 ,C246_=_C320 ,C246_=_C361 ,C246_=_C362 ,C246_=_C363 ,\nC246_=_C365 ,C246_=_C366 ,C246_=_C367 ,C246_=_C368 ,C249_=_C251 ,C249_=_C266 ,\nC249_=_C279 ,C249_=_C294 ,C249_=_C333 ,C249_=_C356 ,C249_=_C399 ,C249_=_C403 ,\nC249_=_C404 ,C249_=_C405 ,C251_=_C281 ,C251_=_C317 ,C251_=_C334 ,C251_=_C357 ,\nC251_=_C371 ,C251_=_C388 ,C251_=_C393 ,C251_=_C410 ,C258_=_C259 ,C258_=_C266 ,\nC258_=_C329 ,C258_=_C339 ,C258_=_C349 ,C258_=_C350 ,C258_=_C351 ,C258_=_C352 ,\nC258_=_C354 ,C259_=_C266 ,C259_=_C274 ,C259_=_C320 ,C259_=_C361 ,C259_=_C362 ,\nC259_=_C363 ,C259_=_C365 ,C259_=_C366 ,C259_=_C367 ,C259_=_C368 ,C266_=_C279 ,\nC266_=_C294 ,C266_=_C333 ,C266_=_C356 ,C266_=_C399 ,C266_=_C403 ,C266_=_C404 ,\nC266_=_C405 ,C274_=_C279 ,C274_=_C281 ,C274_=_C320 ,C274_=_C361 ,C274_=_C362 ,\nC274_=_C363 ,C274_=_C365 ,C274_=_C366 ,C274_=_C367 ,C274_=_C368 ,C279_=_C281 ,\nC279_=_C294 ,C279_=_C333 ,C279_=_C356 ,C279_=_C399 ,C279_=_C403 ,C279_=_C404 ,\nC279_=_C405 ,C281_=_C317 ,C281_=_C334 ,C281_=_C357 ,C281_=_C371 ,C281_=_C388 ,\nC281_=_C393 ,C281_=_C410 ,C294_=_C333 ,C294_=_C356 ,C294_=_C399 ,C294_=_C403 ,\nC294_=_C404 ,C294_=_C405 ,C298_=_C299 ,C298_=_C300 ,C298_=_C301 ,C298_=_C302 ,\nC298_=_C303 ,C298_=_C304 ,C298_=_C307 ,C298_=_C308 ,C298_=_C309 ,C298_=_C317 ,\nC299_=_C300 ,C299_=_C301 ,C299_=_C302 ,C299_=_C303 ,C299_=_C304 ,C299_=_C307 ,\nC299_=_C308 ,C299_=_C309 ,C299_=_C320 ,C300_=_C301 ,C300_=_C302 ,C300_=_C303 ,\nC300_=_C304 ,C300_=_C307 ,C300_=_C308 ,C300_=_C309 ,C300_=_C329 ,C300_=_C333 ,\nC300_=_C334 ,C301_=_C302 ,C301_=_C303 ,C301_=_C304 ,C301_=_C307 ,C301_=_C308 ,\nC301_=_C309 ,C301_=_C356 ,C301_=_C357 ,C302_=_C303 ,C302_=_C304 ,C302_=_C307 ,\nC302_=_C308 ,C302_=_C309 ,C302_=_C349 ,C302_=_C362 ,C303_=_C304 ,C303_=_C307 ,\nC303_=_C308 ,C303_=_C309 ,C303_=_C393 ,C304_=_C307 ,C304_=_C308 ,C304_=_C309 ,\nC304_=_C350 ,C307_=_C308 ,C307_=_C309 ,C307_=_C354 ,C307_=_C367 ,C308_=_C309 ,\nC308_=_C368 ,C308_=_C410 ,C309_=_C405 ,C317_=_C334 ,C317_=_C357 ,C317_=_C371 ,\nC317_=_C388 ,C317_=_C393 ,C317_=_C410 ,C320_=_C361 ,C320_=_C362 ,C320_=_C363 ,\nC320_=_C365 ,C320_=_C366 ,C320_=_C367</w:t>
      </w:r>
    </w:p>
    <w:p>
      <w:pPr>
        <w:pStyle w:val="PreformattedText"/>
        <w:bidi w:val="0"/>
        <w:spacing w:before="0" w:after="0"/>
        <w:jc w:val="left"/>
        <w:rPr/>
      </w:pPr>
      <w:r>
        <w:rPr/>
        <w:t xml:space="preserve"> </w:t>
      </w:r>
      <w:r>
        <w:rPr/>
        <w:t>,C320_=_C368 ,C329_=_C333 ,C329_=_C334 ,\nC329_=_C339 ,C329_=_C349 ,C329_=_C350 ,C329_=_C351 ,C329_=_C352 ,C329_=_C354 ,\nC333_=_C334 ,C333_=_C356 ,C333_=_C399 ,C333_=_C403 ,C333_=_C404 ,C333_=_C405 ,\nC334_=_C357 ,C334_=_C371 ,C334_=_C388 ,C334_=_C393 ,C334_=_C410 ,C339_=_C349 ,\nC339_=_C350 ,C339_=_C351 ,C339_=_C352 ,C339_=_C354 ,C349_=_C350 ,C349_=_C351 ,\nC349_=_C352 ,C349_=_C354 ,C349_=_C362 ,C350_=_C351 ,C350_=_C352 ,C350_=_C354 ,\nC351_=_C352 ,C351_=_C354 ,C351_=_C399 ,C352_=_C354 ,C352_=_C365 ,C354_=_C367 ,\nC356_=_C357 ,C356_=_C399 ,C356_=_C403 ,C356_=_C404 ,C356_=_C405 ,C357_=_C371 ,\nC357_=_C388 ,C357_=_C393 ,C357_=_C410 ,C361_=_C362 ,C361_=_C363 ,C361_=_C365 ,\nC361_=_C366 ,C361_=_C367 ,C361_=_C368 ,C361_=_C371 ,C362_=_C363 ,C362_=_C365 ,\nC362_=_C366 ,C362_=_C367 ,C362_=_C368 ,C363_=_C365 ,C363_=_C366 ,C363_=_C367 ,\nC363_=_C368 ,C365_=_C366 ,C365_=_C367 ,C365_=_C368 ,C366_=_C367 ,C366_=_C368 ,\nC366_=_C403 ,C367_=_C368 ,C368_=_C410 ,C371_=_C388 ,C371_=_C393 ,C371_=_C410 ,\nC388_=_C393 ,C388_=_C410 ,C393_=_C410 ,C399_=_C403 ,C399_=_C404 ,C399_=_C405 ,\nC403_=_C404 ,C403_=_C405 ,C404_=_C405 ,"];13[shape=box, label="id:13 level: 1\n221: C0 C1 C2 C3 C4 \nC5 C6 C7 C10 C11 C12 \nC14 C15 C17 C18 C19 C20 \nC25 C27 C28 C32 C40 C44 \nC47 C49 C50 C51 C54 C60 \nC62 C63 C65 C70 C71 C77 \nC82 C84 C85 C90 C91 C92 \nC95 C97 C99 C100 C104 C105 \nC106 C107 C109 C110 C111 C112 \nC116 C117 C118 C119 C120 C121 \nC122 C125 C127 C128 C133 C135 \nC137 C140 C141 C142 C144 C145 \nC147 C148 C149 C150 C151 C153 \nC154 C155 C156 C157 C158 C160 \nC161 C162 C163 C164 C167 C170 \nC172 C173 C175 C176 C178 C180 \nC181 C182 C185 C186 C188 C192 \nC194 C195 C197 C198 C199 C200 \nC201 C202 C203 C204 C205 C206 \nC207 C208 C209 C210 C213 C216 \nC221 C223 C224 C227 C228 C229 \nC230 C231 C233 C234 C236 C239 \nC240 C241 C242 C243 C244 C245 \nC246 C248 C249 C251 C252 C253 \nC255 C256 C257 C258 C259 C261 \nC262 C263 C264 C265 C266 C268 \nC269 C270 C275 C280 C282 C283 \nC285 C288 C289 C290 C297 C300 \nC301 C309 C311 C312 C313 C316 \nC319 C321 C326 C329 C331 C332 \nC333 C334 C336 C337 C338 C339 \nC340 C341 C342 C343 C344 C347 \nC352 C356 C357 C359 C360 C361 \nC365 C366 C369 C371 C372 C375 \nC378 C382 C385 C386 C387 C388 \nC390 C395 C398 C401 C403 C404 \nC405 C406 C407 C408 C411 C412 \n2652: C0_=_C1( C0 C1 ) C0_=_C2( C0 C2 ) C0_=_C3( C0 C3 ) C0_=_C4( C0 C4 ) C0_=_C5( C0 C5 ) \nC0_=_C6( C0 C6 ) C0_=_C7( C0 C7 ) C0_=_C10( C0 C10 ) C0_=_C11( C0 C11 ) C0_=_C12( C0 C12 ) C0_=_C14( C0 C14 ) \nC0_=_C15( C0 C15 ) C0_=_C17( C0 C17 ) C0_=_C18( C0 C18 ) C0_=_C19( C0 C19 ) C0_=_C20( C0 C20 ) C0_=_C25( C0 C25 ) \nC0_=_C27( C0 C27 ) C0_=_C28( C0 C28 ) C0_=_C32( C0 C32 ) C0_=_C40( C0 C40 ) C1_=_C2( C1 C2 ) C1_=_C3( C1 C3 ) \nC1_=_C4( C1 C4 ) C1_=_C5( C1 C5 ) C1_=_C6( C1 C6 ) C1_=_C7( C1 C7 ) C1_=_C10( C1 C10 ) C1_=_C11( C1 C11 ) \nC1_=_C12( C1 C12 ) C1_=_C14( C1 C14 ) C1_=_C15( C1 C15 ) C1_=_C17( C1 C17 ) C1_=_C18( C1 C18 ) C1_=_C19( C1 C19 ) \nC1_=_C20( C1 C20 ) C1_=_C44( C1 C44 ) C1_=_C47( C1 C47 ) C1_=_C49( C1 C49 ) C1_=_C50( C1 C50 ) C1_=_C51( C1 C51 ) \nC1_=_C54( C1 C54 ) C1_=_C60( C1 C60 ) C1_=_C62( C1 C62 ) C1_=_C63( C1 C63 ) C1_=_C65( C1 C65 ) C2_=_C3( C2 C3 ) \nC2_=_C4( C2 C4 ) C2_=_C5( C2 C5 ) C2_=_C6( C2 C6 ) C2_=_C7( C2 C7 ) C2_=_C10( C2 C10 ) C2_=_C11( C2 C11 ) \nC2_=_C12( C2 C12 ) C2_=_C14( C2 C14 ) C2_=_C15( C2 C15 ) C2_=_C17( C2 C17 ) C2_=_C18( C2 C18 ) C2_=_C19( C2 C19 ) \nC2_=_C20( C2 C20 ) C2_=_C70( C2 C70 ) C2_=_C71( C2 C71 ) C2_=_C77( C2 C77 ) C2_=_C82( C2 C82 ) C2_=_C84( C2 C84 ) \nC2_=_C85( C2 C85 ) C3_=_C4( C3 C4 ) C3_=_C5( C3 C5 ) C3_=_C6( C3 C6 ) C3_=_C7( C3 C7 ) C3_=_C10( C3 C10 ) \nC3_=_C11( C3 C11 ) C3_=_C12( C3 C12 ) C3_=_C14( C3 C14 ) C3_=_C15( C3 C15 ) C3_=_C17( C3 C17 ) C3_=_C18( C3 C18 ) \nC3_=_C19( C3 C19 ) C3_=_C20( C3 C20 ) C3_=_C90( C3 C90 ) C3_=_C91( C3 C91 ) C3_=_C92( C3 C92 ) C3_=_C95( C3 C95 ) \nC3_=_C97( C3 C97 ) C3_=_C99( C3 C99 ) C3_=_C100( C3 C100 ) C3_=_C104( C3 C104 ) C4_=_C5( C4 C5 ) C4_=_C6( C4 C6 ) \nC4_=_C7( C4 C7 ) C4_=_C10( C4 C10 ) C4_=_C11( C4 C11 ) C4_=_C12( C4 C12 ) C4_=_C14( C4 C14 ) C4_=_C15( C4 C15 ) \nC4_=_C17( C4 C17 ) C4_=_C18( C4 C18 ) C4_=_C19( C4 C19 ) C4_=_C20( C4 C20 ) C4_=_C105( C4 C105 ) C4_=_C106( C4 C106 ) \nC4_=_C107( C4 C107 ) C4_=_C109( C4 C109 ) C4_=_C110( C4 C110 ) C4_=_C111( C4 C111 ) C4_=_C112( C4 C112 ) C4_=_C116( C4 C116 ) \nC4_=_C117( C4 C117 ) C4_=_C118( C4 C118 ) C4_=_C119( C4 C119 ) C4_=_C120( C4 C120 ) C4_=_C121( C4 C121 ) C4_=_C122( C4 C122 ) \nC5_=_C6( C5 C6 ) C5_=_C7( C5 C7 ) C5_=_C10( C5 C10 ) C5_=_C11( C5 C11 ) C5_=_C12( C5 C12 ) C5_=_C14( C5 C14 ) \nC5_=_C15( C5 C15 ) C5_=_C17( C5 C17 ) C5_=_C18( C5 C18 ) C5_=_C19( C5 C19 ) C5_=_C20( C5 C20 ) C5_=_C125( C5 C125 ) \nC5_=_C127( C5 C127 ) C5_=_C128( C5 C128 ) C5_=_C133( C5 C133 ) C5_=_C135( C5 C135 ) C5_=_C137( C5 C137 ) C5_=_C140( C5 C140 ) \nC5_=_C141( C5 C141 ) C6_=_C7( C6 C7 ) C6_=_C10( C6 C10 ) C6_=_C11( C6 C11 ) C6_=_C12( C6 C12 ) C6_=_C14( C6 C14 ) \nC6_=_C15( C6 C15 ) C6_=_C17( C6 C17 ) C6_=_C18( C6 C18 ) C6_=_C19( C6 C19 ) C6_=_C20( C6 C20 ) C6_=_C106( C6 C106 ) \nC6_=_C167( C6 C167 ) C6_=_C170( C6 C170 ) C6_=_C172( C6 C172 ) C6_=_C173( C6 C173 ) C6_=_C175( C6 C175 ) C6_=_C176( C6 C176 ) \nC7_=_C10( C7 C10 ) C7_=_C11( C7 C11 ) C7_=_C12( C7 C12 ) C7_=_C14( C7 C14 ) C7_=_C15( C7 C15 ) C7_=_C17( C7 C17 ) \nC7_=_C18( C7 C18 ) C7_=_C19( C7 C19 ) C7_=_C20( C7 C20 ) C7_=_C107( C7 C107 ) C7_=_C144( C7 C144 ) C7_=_C194( C7 C194 ) \nC7_=_C213( C7 C213 ) C7_=_C216( C7 C216 ) C7_=_C221( C7 C221 ) C7_=_C223( C7 C223 ) C7_=_C224( C7 C224 ) C7_=_C227( C7 C227 ) \nC10_=_C11( C10 C11 ) C10_=_C12( C10 C12 ) C10_=_C14( C10 C14 ) C10_=_C15( C10 C15 ) C10_=_C17( C10 C17 ) C10_=_C18( C10 C18 ) \nC10_=_C19( C10 C19 ) C10_=_C20( C10 C20 ) C10_=_C198( C10 C198 ) C10_=_C241( C10 C241 ) C10_=_C300( C10 C300 ) C10_=_C301( C10 C301 ) \nC10_=_C309( C10 C309 ) C11_=_C12( C11 C12 ) C11_=_C14( C11 C14 ) C11_=_C15( C11 C15 ) C11_=_C17( C11 C17 ) C11_=_C18( C11 C18 ) \nC11_=_C19( C11 C19 ) C11_=_C20( C11 C20 ) C11_=_C95( C11 C95 ) C11_=_C202( C11 C202 ) C11_=_C213( C11 C213 ) C11_=_C257( C11 C257 ) \nC11_=_C311( C11 C311 ) C11_=_C339( C11 C339 ) C11_=_C340( C11 C340 ) C11_=_C341( C11 C341 ) C11_=_C342( C11 C342 ) C11_=_C343( C11 C343 ) \nC11_=_C344( C11 C344 ) C11_=_C347( C11 C347 ) C12_=_C14( C12 C14 ) C12_=_C15( C12 C15 ) C12_=_C17( C12 C17 ) C12_=_C18( C12 C18 ) \nC12_=_C19( C12 C19 ) C12_=_C20( C12 C20 ) C12_=_C32( C12 C32 ) C12_=_C97( C12 C97 ) C12_=_C170( C12 C170 ) C12_=_C185( C12 C185 ) \nC12_=_C204( C12 C204 ) C12_=_C289( C12 C289 ) C12_=_C301( C12 C301 ) C12_=_C312( C12 C312 ) C12_=_C356( C12 C356 ) C12_=_C357( C12 C357 ) \nC12_=_C359( C12 C359 ) C12_=_C360( C12 C360 ) C14_=_C15( C14 C15 ) C14_=_C17( C14 C17 ) C14_=_C18( C14 C18 ) C14_=_C19( C14 C19 ) \nC14_=_C20( C14 C20 ) C14_=_C117( C14 C117 ) C14_=_C153( C14 C153 ) C14_=_C261( C14 C261 ) C14_=_C340( C14 C340 ) C14_=_C375( C14 C375 ) \nC14_=_C378( C14 C378 ) C15_=_C17( C15 C17 ) C15_=_C18( C15 C18 ) C15_=_C19( C15 C19 ) C15_=_C20( C15 C20 ) C15_=_C209( C15 C209 ) \nC15_=_C249( C15 C249 ) C15_=_C266( C15 C266 ) C15_=_C333( C15 C333 ) C15_=_C356( C15 C356 ) C15_=_C403( C15 C403 ) C15_=_C404( C15 C404 ) \nC15_=_C405( C15 C405 ) C17_=_C18( C17 C18 ) C17_=_C19( C17 C19 ) C17_=_C20( C17 C20 ) C17_=_C121( C17 C121 ) C17_=_C160( C17 C160 ) \nC17_=_C251( C17 C251 ) C17_=_C334( C17 C334 ) C17_=_C357( C17 C357 ) C17_=_C371( C17 C371 ) C17_=_C388( C17 C388 ) C18_=_C19( C18 C19 ) \nC18_=_C20( C18 C20 ) C18_=_C63( C18 C63 ) C18_=_C85( C18 C85 ) C18_=_C140( C18 C140 ) C18_=_C162( C18 C162 ) C18_=_C176( C18 C176 ) \nC18_=_C224( C18 C224 ) C18_=_C252( C18 C252 ) C18_=_C269( C18 C269 ) C18_=_C283( C18 C283 ) C18_=_C326( C18 C326 ) C18_=_C404( C18 C404 ) \nC18_=_C412( C18 C412 ) C19_=_C20( C19 C20 ) C19_=_C163( C19 C163 ) C19_=_C270( C19 C270 ) C19_=_C336( C19 C336 ) C19_=_C347( C19 C347 ) \nC19_=_C359( C19 C359 ) C19_=_C407( C19 C407 ) C19_=_C411( C19 C411 ) C19_=_C412( C19 C412 ) C20_=_C164( C20 C164 ) C20_=_C253( C20 C253 ) \nC20_=_C337( C20 C337 ) C20_=_C372( C20 C372 ) C20_=_C408( C20 C408 ) C25_=_C27( C25 C27 ) C25_=_C28( C25 C28 ) C25_=_C32( C25 C32 ) \nC25_=_C40( C25 C40 ) C25_=_C47( C25 C47 ) C25_=_C70( C25 C70 ) C25_=_C125( C25 C125 ) C25_=_C167( C25 C167 ) C25_=_C178( C25 C178 ) \nC25_=_C194( C25 C194 ) C25_=_C195( C25 C195 ) C25_=_C197( C25 C197 ) C25_=_C198( C25 C198 ) C25_=_C199( C25 C199 ) C25_=_C200( C25 C200 ) \nC25_=_C201( C25 C201 ) C25_=_C202( C25 C202 ) C25_=_C203( C25 C203 ) C25_=_C204( C25 C204 ) C25_=_C205( C25 C205 ) C25_=_C206( C25 C206 ) \nC25_=_C207( C25 C207 ) C25_=_C208( C25 C208 ) C25_=_C209( C25 C209 ) C25_=_C210( C25 C210 ) C27_=_C28( C27 C28 ) C27_=_C32( C27 C32 ) \nC27_=_C40( C27 C40 ) C27_=_C50( C27 C50 ) C27_=_C91( C27 C91 ) C27_=_C109( C27 C109 ) C27_=_C181( C27 C181 ) C27_=_C239( C27 C239 ) \nC27_=_C240( C27 C240 ) C27_=_C241( C27 C241 ) C27_=_C242( C27 C242 ) C27_=_C243( C27 C243 ) C27_=_C244( C27 C244 ) C27_=_C245( C27 C245 ) \nC27_=_C246( C27 C246 ) C27_=_C248( C27 C248 ) C27_=_C249( C27 C249 ) C27_=_C251( C27 C251 ) C27_=_C252( C27 C252 ) C27_=_C253( C27 C253 ) \nC28_=_C32( C28 C32 ) C28_=_C40( C28 C40 ) C28_=_C51( C28 C51 ) C28_=_C92( C28 C92 ) C28_=_C110( C28 C110 ) C28_=_C128( C28 C128 ) \nC28_=_C182( C28 C182 ) C28_=_C228( C28 C228 ) C28_=_C255( C28 C255 ) C28_=_C256( C28 C256 ) C28_=_C257( C28 C257 ) C28_=_C258( C28 C258 ) \nC28_=_C259( C28 C259 ) C28_=_C261( C28 C261 ) C28_=_C262( C28 C262 ) C28_=_C263( C28 C263 ) C28_=_C264( C28 C264 ) C28_=_C265( C28 C265 ) \nC28_=_C266( C28 C266 ) C28_=_C268( C28 C268 ) C28_=_C269( C28 C269 ) C28_=_C270( C28 C270 ) C32_=_C40( C32 C40 ) C32_=_C97( C32 C97 ) \nC32_=_C170( C32 C170 ) C32_=_C185( C32 C185 ) C32_=_C204( C32 C204 ) C32_=_C289( C32 C289 ) C32_=_C301( C32 C301 ) C32_=_C312( C32 C312 ) \nC32_=_C356( C32 C356 ) C32_=_C357( C32 C357 ) C32_=_C359( C32 C359 ) C32_=_C360( C32 C360 ) C40_=_C60( C40 C60 ) C40_=_C82(</w:t>
      </w:r>
    </w:p>
    <w:p>
      <w:pPr>
        <w:pStyle w:val="PreformattedText"/>
        <w:bidi w:val="0"/>
        <w:spacing w:before="0" w:after="0"/>
        <w:jc w:val="left"/>
        <w:rPr/>
      </w:pPr>
      <w:r>
        <w:rPr/>
        <w:t xml:space="preserve"> </w:t>
      </w:r>
      <w:r>
        <w:rPr/>
        <w:t>C40 C82 ) \nC40_=_C175( C40 C175 ) C40_=_C221( C40 C221 ) C40_=_C236( C40 C236 ) C40_=_C280( C40 C280 ) C40_=_C316( C40 C316 ) C40_=_C344( C40 C344 ) \nC40_=_C352( C40 C352 ) C40_=_C365( C40 C365 ) C40_=_C378( C40 C378 ) C40_=_C382( C40 C382 ) C40_=_C387( C40 C387 ) C40_=_C406( C40 C406 ) \nC40_=_C407( C40 C407 ) C40_=_C408( C40 C408 ) C44_=_C47( C44 C47 ) C44_=_C49( C44 C49 ) C44_=_C50( C44 C50 ) C44_=_C51( C44 C51 ) \nC44_=_C54( C44 C54 ) C44_=_C60( C44 C60 ) C44_=_C62( C44 C62 ) C44_=_C63( C44 C63 ) C44_=_C65( C44 C65 ) C44_=_C105( C44 C105 ) \nC44_=_C142( C44 C142 ) C44_=_C144( C44 C144 ) C44_=_C145( C44 C145 ) C44_=_C147( C44 C147 ) C44_=_C148( C44 C148 ) C44_=_C149( C44 C149 ) \nC44_=_C150( C44 C150 ) C44_=_C151( C44 C151 ) C44_=_C153( C44 C153 ) C44_=_C154( C44 C154 ) C44_=_C155( C44 C155 ) C44_=_C156( C44 C156 ) \nC44_=_C157( C44 C157 ) C44_=_C158( C44 C158 ) C44_=_C160( C44 C160 ) C44_=_C161( C44 C161 ) C44_=_C162( C44 C162 ) C44_=_C163( C44 C163 ) \nC44_=_C164( C44 C164 ) C47_=_C49( C47 C49 ) C47_=_C50( C47 C50 ) C47_=_C51( C47 C51 ) C47_=_C54( C47 C54 ) C47_=_C60( C47 C60 ) \nC47_=_C62( C47 C62 ) C47_=_C63( C47 C63 ) C47_=_C65( C47 C65 ) C47_=_C70( C47 C70 ) C47_=_C125( C47 C125 ) C47_=_C167( C47 C167 ) \nC47_=_C178( C47 C178 ) C47_=_C194( C47 C194 ) C47_=_C195( C47 C195 ) C47_=_C197( C47 C197 ) C47_=_C198( C47 C198 ) C47_=_C199( C47 C199 ) \nC47_=_C200( C47 C200 ) C47_=_C201( C47 C201 ) C47_=_C202( C47 C202 ) C47_=_C203( C47 C203 ) C47_=_C204( C47 C204 ) C47_=_C205( C47 C205 ) \nC47_=_C206( C47 C206 ) C47_=_C207( C47 C207 ) C47_=_C208( C47 C208 ) C47_=_C209( C47 C209 ) C47_=_C210( C47 C210 ) C49_=_C50( C49 C50 ) \nC49_=_C51( C49 C51 ) C49_=_C54( C49 C54 ) C49_=_C60( C49 C60 ) C49_=_C62( C49 C62 ) C49_=_C63( C49 C63 ) C49_=_C65( C49 C65 ) \nC49_=_C71( C49 C71 ) C49_=_C90( C49 C90 ) C49_=_C127( C49 C127 ) C49_=_C145( C49 C145 ) C49_=_C180( C49 C180 ) C49_=_C195( C49 C195 ) \nC49_=_C228( C49 C228 ) C49_=_C229( C49 C229 ) C49_=_C230( C49 C230 ) C49_=_C231( C49 C231 ) C49_=_C233( C49 C233 ) C49_=_C234( C49 C234 ) \nC49_=_C236( C49 C236 ) C50_=_C51( C50 C51 ) C50_=_C54( C50 C54 ) C50_=_C60( C50 C60 ) C50_=_C62( C50 C62 ) C50_=_C63( C50 C63 ) \nC50_=_C65( C50 C65 ) C50_=_C91( C50 C91 ) C50_=_C109( C50 C109 ) C50_=_C181( C50 C181 ) C50_=_C239( C50 C239 ) C50_=_C240( C50 C240 ) \nC50_=_C241( C50 C241 ) C50_=_C242( C50 C242 ) C50_=_C243( C50 C243 ) C50_=_C244( C50 C244 ) C50_=_C245( C50 C245 ) C50_=_C246( C50 C246 ) \nC50_=_C248( C50 C248 ) C50_=_C249( C50 C249 ) C50_=_C251( C50 C251 ) C50_=_C252( C50 C252 ) C50_=_C253( C50 C253 ) C51_=_C54( C51 C54 ) \nC51_=_C60( C51 C60 ) C51_=_C62( C51 C62 ) C51_=_C63( C51 C63 ) C51_=_C65( C51 C65 ) C51_=_C92( C51 C92 ) C51_=_C110( C51 C110 ) \nC51_=_C128( C51 C128 ) C51_=_C182( C51 C182 ) C51_=_C228( C51 C228 ) C51_=_C255( C51 C255 ) C51_=_C256( C51 C256 ) C51_=_C257( C51 C257 ) \nC51_=_C258( C51 C258 ) C51_=_C259( C51 C259 ) C51_=_C261( C51 C261 ) C51_=_C262( C51 C262 ) C51_=_C263( C51 C263 ) C51_=_C264( C51 C264 ) \nC51_=_C265( C51 C265 ) C51_=_C266( C51 C266 ) C51_=_C268( C51 C268 ) C51_=_C269( C51 C269 ) C51_=_C270( C51 C270 ) C54_=_C60( C54 C60 ) \nC54_=_C62( C54 C62 ) C54_=_C63( C54 C63 ) C54_=_C65( C54 C65 ) C54_=_C77( C54 C77 ) C54_=_C99( C54 C99 ) C54_=_C116( C54 C116 ) \nC54_=_C135( C54 C135 ) C54_=_C172( C54 C172 ) C54_=_C186( C54 C186 ) C54_=_C216( C54 C216 ) C54_=_C234( C54 C234 ) C54_=_C275( C54 C275 ) \nC54_=_C290( C54 C290 ) C54_=_C321( C54 C321 ) C54_=_C361( C54 C361 ) C54_=_C369( C54 C369 ) C54_=_C371( C54 C371 ) C54_=_C372( C54 C372 ) \nC60_=_C62( C60 C62 ) C60_=_C63( C60 C63 ) C60_=_C65( C60 C65 ) C60_=_C82( C60 C82 ) C60_=_C175( C60 C175 ) C60_=_C221( C60 C221 ) \nC60_=_C236( C60 C236 ) C60_=_C280( C60 C280 ) C60_=_C316( C60 C316 ) C60_=_C344( C60 C344 ) C60_=_C352( C60 C352 ) C60_=_C365( C60 C365 ) \nC60_=_C378( C60 C378 ) C60_=_C382( C60 C382 ) C60_=_C387( C60 C387 ) C60_=_C406( C60 C406 ) C60_=_C407( C60 C407 ) C60_=_C408( C60 C408 ) \nC62_=_C63( C62 C63 ) C62_=_C65( C62 C65 ) C62_=_C84( C62 C84 ) C62_=_C161( C62 C161 ) C62_=_C192( C62 C192 ) C62_=_C210( C62 C210 ) \nC62_=_C223( C62 C223 ) C62_=_C268( C62 C268 ) C62_=_C282( C62 C282 ) C62_=_C366( C62 C366 ) C62_=_C403( C62 C403 ) C62_=_C406( C62 C406 ) \nC62_=_C411( C62 C411 ) C63_=_C65( C63 C65 ) C63_=_C85( C63 C85 ) C63_=_C140( C63 C140 ) C63_=_C162( C63 C162 ) C63_=_C176( C63 C176 ) \nC63_=_C224( C63 C224 ) C63_=_C252( C63 C252 ) C63_=_C269( C63 C269 ) C63_=_C283( C63 C283 ) C63_=_C326( C63 C326 ) C63_=_C404( C63 C404 ) \nC63_=_C412( C63 C412 ) C65_=_C104( C65 C104 ) C65_=_C122( C65 C122 ) C65_=_C141( C65 C141 ) C65_=_C227( C65 C227 ) C65_=_C285( C65 C285 ) \nC65_=_C297( C65 C297 ) C65_=_C309( C65 C309 ) C65_=_C319( C65 C319 ) C65_=_C338( C65 C338 ) C65_=_C360( C65 C360 ) C65_=_C390( C65 C390 ) \nC65_=_C395( C65 C395 ) C65_=_C398( C65 C398 ) C65_=_C401( C65 C401 ) C65_=_C405( C65 C405 ) C70_=_C71( C70 C71 ) C70_=_C77( C70 C77 ) \nC70_=_C82( C70 C82 ) C70_=_C84( C70 C84 ) C70_=_C85( C70 C85 ) C70_=_C125( C70 C125 ) C70_=_C167( C70 C167 ) C70_=_C178( C70 C178 ) \nC70_=_C194( C70 C194 ) C70_=_C195( C70 C195 ) C70_=_C197( C70 C197 ) C70_=_C198( C70 C198 ) C70_=_C199( C70 C199 ) C70_=_C200( C70 C200 ) \nC70_=_C201( C70 C201 ) C70_=_C202( C70 C202 ) C70_=_C203( C70 C203 ) C70_=_C204( C70 C204 ) C70_=_C205( C70 C205 ) C70_=_C206( C70 C206 ) \nC70_=_C207( C70 C207 ) C70_=_C208( C70 C208 ) C70_=_C209( C70 C209 ) C70_=_C210( C70 C210 ) C71_=_C77( C71 C77 ) C71_=_C82( C71 C82 ) \nC71_=_C84( C71 C84 ) C71_=_C85( C71 C85 ) C71_=_C90( C71 C90 ) C71_=_C127( C71 C127 ) C71_=_C145( C71 C145 ) C71_=_C180( C71 C180 ) \nC71_=_C195( C71 C195 ) C71_=_C228( C71 C228 ) C71_=_C229( C71 C229 ) C71_=_C230( C71 C230 ) C71_=_C231( C71 C231 ) C71_=_C233( C71 C233 ) \nC71_=_C234( C71 C234 ) C71_=_C236( C71 C236 ) C77_=_C82( C77 C82 ) C77_=_C84( C77 C84 ) C77_=_C85( C77 C85 ) C77_=_C99( C77 C99 ) \nC77_=_C116( C77 C116 ) C77_=_C135( C77 C135 ) C77_=_C172( C77 C172 ) C77_=_C186( C77 C186 ) C77_=_C216( C77 C216 ) C77_=_C234( C77 C234 ) \nC77_=_C275( C77 C275 ) C77_=_C290( C77 C290 ) C77_=_C321( C77 C321 ) C77_=_C361( C77 C361 ) C77_=_C369( C77 C369 ) C77_=_C371( C77 C371 ) \nC77_=_C372( C77 C372 ) C82_=_C84( C82 C84 ) C82_=_C85( C82 C85 ) C82_=_C175( C82 C175 ) C82_=_C221( C82 C221 ) C82_=_C236( C82 C236 ) \nC82_=_C280( C82 C280 ) C82_=_C316( C82 C316 ) C82_=_C344( C82 C344 ) C82_=_C352( C82 C352 ) C82_=_C365( C82 C365 ) C82_=_C378( C82 C378 ) \nC82_=_C382( C82 C382 ) C82_=_C387( C82 C387 ) C82_=_C406( C82 C406 ) C82_=_C407( C82 C407 ) C82_=_C408( C82 C408 ) C84_=_C85( C84 C85 ) \nC84_=_C161( C84 C161 ) C84_=_C192( C84 C192 ) C84_=_C210( C84 C210 ) C84_=_C223( C84 C223 ) C84_=_C268( C84 C268 ) C84_=_C282( C84 C282 ) \nC84_=_C366( C84 C366 ) C84_=_C403( C84 C403 ) C84_=_C406( C84 C406 ) C84_=_C411( C84 C411 ) C85_=_C140( C85 C140 ) C85_=_C162( C85 C162 ) \nC85_=_C176( C85 C176 ) C85_=_C224( C85 C224 ) C85_=_C252( C85 C252 ) C85_=_C269( C85 C269 ) C85_=_C283( C85 C283 ) C85_=_C326( C85 C326 ) \nC85_=_C404( C85 C404 ) C85_=_C412( C85 C412 ) C90_=_C91( C90 C91 ) C90_=_C92( C90 C92 ) C90_=_C95( C90 C95 ) C90_=_C97( C90 C97 ) \nC90_=_C99( C90 C99 ) C90_=_C100( C90 C100 ) C90_=_C104( C90 C104 ) C90_=_C127( C90 C127 ) C90_=_C145( C90 C145 ) C90_=_C180( C90 C180 ) \nC90_=_C195( C90 C195 ) C90_=_C228( C90 C228 ) C90_=_C229( C90 C229 ) C90_=_C230( C90 C230 ) C90_=_C231( C90 C231 ) C90_=_C233( C90 C233 ) \nC90_=_C234( C90 C234 ) C90_=_C236( C90 C236 ) C91_=_C92( C91 C92 ) C91_=_C95( C91 C95 ) C91_=_C97( C91 C97 ) C91_=_C99( C91 C99 ) \nC91_=_C100( C91 C100 ) C91_=_C104( C91 C104 ) C91_=_C109( C91 C109 ) C91_=_C181( C91 C181 ) C91_=_C239( C91 C239 ) C91_=_C240( C91 C240 ) \nC91_=_C241( C91 C241 ) C91_=_C242( C91 C242 ) C91_=_C243( C91 C243 ) C91_=_C244( C91 C244 ) C91_=_C245( C91 C245 ) C91_=_C246( C91 C246 ) \nC91_=_C248( C91 C248 ) C91_=_C249( C91 C249 ) C91_=_C251( C91 C251 ) C91_=_C252( C91 C252 ) C91_=_C253( C91 C253 ) C92_=_C95( C92 C95 ) \nC92_=_C97( C92 C97 ) C92_=_C99( C92 C99 ) C92_=_C100( C92 C100 ) C92_=_C104( C92 C104 ) C92_=_C110( C92 C110 ) C92_=_C128( C92 C128 ) \nC92_=_C182( C92 C182 ) C92_=_C228( C92 C228 ) C92_=_C255( C92 C255 ) C92_=_C256( C92 C256 ) C92_=_C257( C92 C257 ) C92_=_C258( C92 C258 ) \nC92_=_C259( C92 C259 ) C92_=_C261( C92 C261 ) C92_=_C262( C92 C262 ) C92_=_C263( C92 C263 ) C92_=_C264( C92 C264 ) C92_=_C265( C92 C265 ) \nC92_=_C266( C92 C266 ) C92_=_C268( C92 C268 ) C92_=_C269( C92 C269 ) C92_=_C270( C92 C270 ) C95_=_C97( C95 C97 ) C95_=_C99( C95 C99 ) \nC95_=_C100( C95 C100 ) C95_=_C104( C95 C104 ) C95_=_C202( C95 C202 ) C95_=_C213( C95 C213 ) C95_=_C257( C95 C257 ) C95_=_C311( C95 C311 ) \nC95_=_C339( C95 C339 ) C95_=_C340( C95 C340 ) C95_=_C341( C95 C341 ) C95_=_C342( C95 C342 ) C95_=_C343( C95 C343 ) C95_=_C344( C95 C344 ) \nC95_=_C347( C95 C347 ) C97_=_C99( C97 C99 ) C97_=_C100( C97 C100 ) C97_=_C104( C97 C104 ) C97_=_C170( C97 C170 ) C97_=_C185( C97 C185 ) \nC97_=_C204( C97 C204 ) C97_=_C289( C97 C289 ) C97_=_C301( C97 C301 ) C97_=_C312( C97 C312 ) C97_=_C356( C97 C356 ) C97_=_C357( C97 C357 ) \nC97_=_C359( C97 C359 ) C97_=_C360( C97 C360 ) C99_=_C100( C99 C100 ) C99_=_C104( C99 C104 ) C99_=_C116( C99 C116 ) C99_=_C135( C99 C135 ) \nC99_=_C172( C99 C172 ) C99_=_C186( C99 C186 ) C99_=_C216( C99 C216 ) C99_=_C234( C99 C234 ) C99_=_C275( C99 C275 ) C99_=_C290( C99 C290 ) \nC99_=_C321( C99 C321 ) C99_=_C361( C99 C361 ) C99_=_C369( C99 C369 ) C99_=_C371( C99 C371 ) C99_=_C372( C99 C372 ) C100_=_C104( C100 C104 ) \nC100_=_C137( C100 C137 ) C100_=_C155( C100 C155 ) C100_=_C173( C100 C173 ) C100_=_C188( C100 C188 ) C100_=_C207( C100 C207 ) C100_=_C313( C100 C313 ) \nC100_=_C369( C100 C369 ) C100_=_C375( C100 C375 ) C100_=_C385( C100 C385 ) C100_=_C386( C100 C386 ) C100_=_C387( C100 C387 ) C100_=_C388( C100 C388 ) \nC100_=_C390( C100 C390 ) C104_=_C122( C104 C122 ) C104_=_C141( C104 C141 ) C104_=_C227( C104 C227</w:t>
      </w:r>
    </w:p>
    <w:p>
      <w:pPr>
        <w:pStyle w:val="PreformattedText"/>
        <w:bidi w:val="0"/>
        <w:spacing w:before="0" w:after="0"/>
        <w:jc w:val="left"/>
        <w:rPr/>
      </w:pPr>
      <w:r>
        <w:rPr/>
        <w:t xml:space="preserve"> </w:t>
      </w:r>
      <w:r>
        <w:rPr/>
        <w:t>) C104_=_C285( C104 C285 ) C104_=_C297( C104 C297 ) \nC104_=_C309( C104 C309 ) C104_=_C319( C104 C319 ) C104_=_C338( C104 C338 ) C104_=_C360( C104 C360 ) C104_=_C390( C104 C390 ) C104_=_C395( C104 C395 ) \nC104_=_C398( C104 C398 ) C104_=_C401( C104 C401 ) C104_=_C405( C104 C405 ) C105_=_C106( C105 C106 ) C105_=_C107( C105 C107 ) C105_=_C109( C105 C109 ) \nC105_=_C110( C105 C110 ) C105_=_C111( C105 C111 ) C105_=_C112( C105 C112 ) C105_=_C116( C105 C116 ) C105_=_C117( C105 C117 ) C105_=_C118( C105 C118 ) \nC105_=_C119( C105 C119 ) C105_=_C120( C105 C120 ) C105_=_C121( C105 C121 ) C105_=_C122( C105 C122 ) C105_=_C142( C105 C142 ) C105_=_C144( C105 C144 ) \nC105_=_C145( C105 C145 ) C105_=_C147( C105 C147 ) C105_=_C148( C105 C148 ) C105_=_C149( C105 C149 ) C105_=_C150( C105 C150 ) C105_=_C151( C105 C151 ) \nC105_=_C153( C105 C153 ) C105_=_C154( C105 C154 ) C105_=_C155( C105 C155 ) C105_=_C156( C105 C156 ) C105_=_C157( C105 C157 ) C105_=_C158( C105 C158 ) \nC105_=_C160( C105 C160 ) C105_=_C161( C105 C161 ) C105_=_C162( C105 C162 ) C105_=_C163( C105 C163 ) C105_=_C164( C105 C164 ) C106_=_C107( C106 C107 ) \nC106_=_C109( C106 C109 ) C106_=_C110( C106 C110 ) C106_=_C111( C106 C111 ) C106_=_C112( C106 C112 ) C106_=_C116( C106 C116 ) C106_=_C117( C106 C117 ) \nC106_=_C118( C106 C118 ) C106_=_C119( C106 C119 ) C106_=_C120( C106 C120 ) C106_=_C121( C106 C121 ) C106_=_C122( C106 C122 ) C106_=_C167( C106 C167 ) \nC106_=_C170( C106 C170 ) C106_=_C172( C106 C172 ) C106_=_C173( C106 C173 ) C106_=_C175( C106 C175 ) C106_=_C176( C106 C176 ) C107_=_C109( C107 C109 ) \nC107_=_C110( C107 C110 ) C107_=_C111( C107 C111 ) C107_=_C112( C107 C112 ) C107_=_C116( C107 C116 ) C107_=_C117( C107 C117 ) C107_=_C118( C107 C118 ) \nC107_=_C119( C107 C119 ) C107_=_C120( C107 C120 ) C107_=_C121( C107 C121 ) C107_=_C122( C107 C122 ) C107_=_C144( C107 C144 ) C107_=_C194( C107 C194 ) \nC107_=_C213( C107 C213 ) C107_=_C216( C107 C216 ) C107_=_C221( C107 C221 ) C107_=_C223( C107 C223 ) C107_=_C224( C107 C224 ) C107_=_C227( C107 C227 ) \nC109_=_C110( C109 C110 ) C109_=_C111( C109 C111 ) C109_=_C112( C109 C112 ) C109_=_C116( C109 C116 ) C109_=_C117( C109 C117 ) C109_=_C118( C109 C118 ) \nC109_=_C119( C109 C119 ) C109_=_C120( C109 C120 ) C109_=_C121( C109 C121 ) C109_=_C122( C109 C122 ) C109_=_C181( C109 C181 ) C109_=_C239( C109 C239 ) \nC109_=_C240( C109 C240 ) C109_=_C241( C109 C241 ) C109_=_C242( C109 C242 ) C109_=_C243( C109 C243 ) C109_=_C244( C109 C244 ) C109_=_C245( C109 C245 ) \nC109_=_C246( C109 C246 ) C109_=_C248( C109 C248 ) C109_=_C249( C109 C249 ) C109_=_C251( C109 C251 ) C109_=_C252( C109 C252 ) C109_=_C253( C109 C253 ) \nC110_=_C111( C110 C111 ) C110_=_C112( C110 C112 ) C110_=_C116( C110 C116 ) C110_=_C117( C110 C117 ) C110_=_C118( C110 C118 ) C110_=_C119( C110 C119 ) \nC110_=_C120( C110 C120 ) C110_=_C121( C110 C121 ) C110_=_C122( C110 C122 ) C110_=_C128( C110 C128 ) C110_=_C182( C110 C182 ) C110_=_C228( C110 C228 ) \nC110_=_C255( C110 C255 ) C110_=_C256( C110 C256 ) C110_=_C257( C110 C257 ) C110_=_C258( C110 C258 ) C110_=_C259( C110 C259 ) C110_=_C261( C110 C261 ) \nC110_=_C262( C110 C262 ) C110_=_C263( C110 C263 ) C110_=_C264( C110 C264 ) C110_=_C265( C110 C265 ) C110_=_C266( C110 C266 ) C110_=_C268( C110 C268 ) \nC110_=_C269( C110 C269 ) C110_=_C270( C110 C270 ) C111_=_C112( C111 C112 ) C111_=_C116( C111 C116 ) C111_=_C117( C111 C117 ) C111_=_C118( C111 C118 ) \nC111_=_C119( C111 C119 ) C111_=_C120( C111 C120 ) C111_=_C121( C111 C121 ) C111_=_C122( C111 C122 ) C111_=_C147( C111 C147 ) C111_=_C197( C111 C197 ) \nC111_=_C229( C111 C229 ) C111_=_C239( C111 C239 ) C111_=_C275( C111 C275 ) C111_=_C280( C111 C280 ) C111_=_C282( C111 C282 ) C111_=_C283( C111 C283 ) \nC111_=_C285( C111 C285 ) C112_=_C116( C112 C116 ) C112_=_C117( C112 C117 ) C112_=_C118( C112 C118 ) C112_=_C119( C112 C119 ) C112_=_C120( C112 C120 ) \nC112_=_C121( C112 C121 ) C112_=_C122( C112 C122 ) C112_=_C200( C112 C200 ) C112_=_C231( C112 C231 ) C112_=_C243( C112 C243 ) C112_=_C321( C112 C321 ) \nC112_=_C326( C112 C326 ) C116_=_C117( C116 C117 ) C116_=_C118( C116 C118 ) C116_=_C119( C116 C119 ) C116_=_C120( C116 C120 ) C116_=_C121( C116 C121 ) \nC116_=_C122( C116 C122 ) C116_=_C135( C116 C135 ) C116_=_C172( C116 C172 ) C116_=_C186( C116 C186 ) C116_=_C216( C116 C216 ) C116_=_C234( C116 C234 ) \nC116_=_C275( C116 C275 ) C116_=_C290( C116 C290 ) C116_=_C321( C116 C321 ) C116_=_C361( C116 C361 ) C116_=_C369( C116 C369 ) C116_=_C371( C116 C371 ) \nC116_=_C372( C116 C372 ) C117_=_C118( C117 C118 ) C117_=_C119( C117 C119 ) C117_=_C120( C117 C120 ) C117_=_C121( C117 C121 ) C117_=_C122( C117 C122 ) \nC117_=_C153( C117 C153 ) C117_=_C261( C117 C261 ) C117_=_C340( C117 C340 ) C117_=_C375( C117 C375 ) C117_=_C378( C117 C378 ) C118_=_C119( C118 C119 ) \nC118_=_C120( C118 C120 ) C118_=_C121( C118 C121 ) C118_=_C122( C118 C122 ) C118_=_C154( C118 C154 ) C118_=_C206( C118 C206 ) C118_=_C248( C118 C248 ) \nC118_=_C262( C118 C262 ) C118_=_C341( C118 C341 ) C118_=_C382( C118 C382 ) C119_=_C120( C119 C120 ) C119_=_C121( C119 C121 ) C119_=_C122( C119 C122 ) \nC119_=_C156( C119 C156 ) C119_=_C208( C119 C208 ) C119_=_C263( C119 C263 ) C119_=_C331( C119 C331 ) C119_=_C385( C119 C385 ) C119_=_C395( C119 C395 ) \nC120_=_C121( C120 C121 ) C120_=_C122( C120 C122 ) C120_=_C158( C120 C158 ) C120_=_C265( C120 C265 ) C120_=_C332( C120 C332 ) C120_=_C343( C120 C343 ) \nC120_=_C386( C120 C386 ) C120_=_C401( C120 C401 ) C121_=_C122( C121 C122 ) C121_=_C160( C121 C160 ) C121_=_C251( C121 C251 ) C121_=_C334( C121 C334 ) \nC121_=_C357( C121 C357 ) C121_=_C371( C121 C371 ) C121_=_C388( C121 C388 ) C122_=_C141( C122 C141 ) C122_=_C227( C122 C227 ) C122_=_C285( C122 C285 ) \nC122_=_C297( C122 C297 ) C122_=_C309( C122 C309 ) C122_=_C319( C122 C319 ) C122_=_C338( C122 C338 ) C122_=_C360( C122 C360 ) C122_=_C390( C122 C390 ) \nC122_=_C395( C122 C395 ) C122_=_C398( C122 C398 ) C122_=_C401( C122 C401 ) C122_=_C405( C122 C405 ) C125_=_C127( C125 C127 ) C125_=_C128( C125 C128 ) \nC125_=_C133( C125 C133 ) C125_=_C135( C125 C135 ) C125_=_C137( C125 C137 ) C125_=_C140( C125 C140 ) C125_=_C141( C125 C141 ) C125_=_C167( C125 C167 ) \nC125_=_C178( C125 C178 ) C125_=_C194( C125 C194 ) C125_=_C195( C125 C195 ) C125_=_C197( C125 C197 ) C125_=_C198( C125 C198 ) C125_=_C199( C125 C199 ) \nC125_=_C200( C125 C200 ) C125_=_C201( C125 C201 ) C125_=_C202( C125 C202 ) C125_=_C203( C125 C203 ) C125_=_C204( C125 C204 ) C125_=_C205( C125 C205 ) \nC125_=_C206( C125 C206 ) C125_=_C207( C125 C207 ) C125_=_C208( C125 C208 ) C125_=_C209( C125 C209 ) C125_=_C210( C125 C210 ) C127_=_C128( C127 C128 ) \nC127_=_C133( C127 C133 ) C127_=_C135( C127 C135 ) C127_=_C137( C127 C137 ) C127_=_C140( C127 C140 ) C127_=_C141( C127 C141 ) C127_=_C145( C127 C145 ) \nC127_=_C180( C127 C180 ) C127_=_C195( C127 C195 ) C127_=_C228( C127 C228 ) C127_=_C229( C127 C229 ) C127_=_C230( C127 C230 ) C127_=_C231( C127 C231 ) \nC127_=_C233( C127 C233 ) C127_=_C234( C127 C234 ) C127_=_C236( C127 C236 ) C128_=_C133( C128 C133 ) C128_=_C135( C128 C135 ) C128_=_C137( C128 C137 ) \nC128_=_C140( C128 C140 ) C128_=_C141( C128 C141 ) C128_=_C182( C128 C182 ) C128_=_C228( C128 C228 ) C128_=_C255( C128 C255 ) C128_=_C256( C128 C256 ) \nC128_=_C257( C128 C257 ) C128_=_C258( C128 C258 ) C128_=_C259( C128 C259 ) C128_=_C261( C128 C261 ) C128_=_C262( C128 C262 ) C128_=_C263( C128 C263 ) \nC128_=_C264( C128 C264 ) C128_=_C265( C128 C265 ) C128_=_C266( C128 C266 ) C128_=_C268( C128 C268 ) C128_=_C269( C128 C269 ) C128_=_C270( C128 C270 ) \nC133_=_C135( C133 C135 ) C133_=_C137( C133 C137 ) C133_=_C140( C133 C140 ) C133_=_C141( C133 C141 ) C133_=_C150( C133 C150 ) C133_=_C201( C133 C201 ) \nC133_=_C244( C133 C244 ) C133_=_C288( C133 C288 ) C133_=_C300( C133 C300 ) C133_=_C329( C133 C329 ) C133_=_C331( C133 C331 ) C133_=_C332( C133 C332 ) \nC133_=_C333( C133 C333 ) C133_=_C334( C133 C334 ) C133_=_C336( C133 C336 ) C133_=_C337( C133 C337 ) C133_=_C338( C133 C338 ) C135_=_C137( C135 C137 ) \nC135_=_C140( C135 C140 ) C135_=_C141( C135 C141 ) C135_=_C172( C135 C172 ) C135_=_C186( C135 C186 ) C135_=_C216( C135 C216 ) C135_=_C234( C135 C234 ) \nC135_=_C275( C135 C275 ) C135_=_C290( C135 C290 ) C135_=_C321( C135 C321 ) C135_=_C361( C135 C361 ) C135_=_C369( C135 C369 ) C135_=_C371( C135 C371 ) \nC135_=_C372( C135 C372 ) C137_=_C140( C137 C140 ) C137_=_C141( C137 C141 ) C137_=_C155( C137 C155 ) C137_=_C173( C137 C173 ) C137_=_C188( C137 C188 ) \nC137_=_C207( C137 C207 ) C137_=_C313( C137 C313 ) C137_=_C369( C137 C369 ) C137_=_C375( C137 C375 ) C137_=_C385( C137 C385 ) C137_=_C386( C137 C386 ) \nC137_=_C387( C137 C387 ) C137_=_C388( C137 C388 ) C137_=_C390( C137 C390 ) C140_=_C141( C140 C141 ) C140_=_C162( C140 C162 ) C140_=_C176( C140 C176 ) \nC140_=_C224( C140 C224 ) C140_=_C252( C140 C252 ) C140_=_C269( C140 C269 ) C140_=_C283( C140 C283 ) C140_=_C326( C140 C326 ) C140_=_C404( C140 C404 ) \nC140_=_C412( C140 C412 ) C141_=_C227( C141 C227 ) C141_=_C285( C141 C285 ) C141_=_C297( C141 C297 ) C141_=_C309( C141 C309 ) C141_=_C319( C141 C319 ) \nC141_=_C338( C141 C338 ) C141_=_C360( C141 C360 ) C141_=_C390( C141 C390 ) C141_=_C395( C141 C395 ) C141_=_C398( C141 C398 ) C141_=_C401( C141 C401 ) \nC141_=_C405( C141 C405 ) C142_=_C144( C142 C144 ) C142_=_C145( C142 C145 ) C142_=_C147( C142 C147 ) C142_=_C148( C142 C148 ) C142_=_C149( C142 C149 ) \nC142_=_C150( C142 C150 ) C142_=_C151( C142 C151 ) C142_=_C153( C142 C153 ) C142_=_C154( C142 C154 ) C142_=_C155( C142 C155 ) C142_=_C156( C142 C156 ) \nC142_=_C157( C142 C157 ) C142_=_C158( C142 C158 ) C142_=_C160( C142 C160 ) C142_=_C161( C142 C161 ) C142_=_C162( C142 C162 ) C142_=_C163( C142 C163 ) \nC142_=_C164( C142 C164 ) C142_=_C178( C142 C178 ) C142_=_C180( C142 C180 ) C142_=_C181( C142 C181 ) C142_=_C182( C142 C182 ) C142_=_C185( C142 C185 ) \nC142_=_C186( C142 C186 ) C142_=_C188( C142 C188 ) C142_=_C192( C142 C192 ) C144_=_C145( C144 C145 ) C144_=_C147( C144</w:t>
      </w:r>
    </w:p>
    <w:p>
      <w:pPr>
        <w:pStyle w:val="PreformattedText"/>
        <w:bidi w:val="0"/>
        <w:spacing w:before="0" w:after="0"/>
        <w:jc w:val="left"/>
        <w:rPr/>
      </w:pPr>
      <w:r>
        <w:rPr/>
        <w:t xml:space="preserve"> </w:t>
      </w:r>
      <w:r>
        <w:rPr/>
        <w:t>C147 ) C144_=_C148( C144 C148 ) \nC144_=_C149( C144 C149 ) C144_=_C150( C144 C150 ) C144_=_C151( C144 C151 ) C144_=_C153( C144 C153 ) C144_=_C154( C144 C154 ) C144_=_C155( C144 C155 ) \nC144_=_C156( C144 C156 ) C144_=_C157( C144 C157 ) C144_=_C158( C144 C158 ) C144_=_C160( C144 C160 ) C144_=_C161( C144 C161 ) C144_=_C162( C144 C162 ) \nC144_=_C163( C144 C163 ) C144_=_C164( C144 C164 ) C144_=_C194( C144 C194 ) C144_=_C213( C144 C213 ) C144_=_C216( C144 C216 ) C144_=_C221( C144 C221 ) \nC144_=_C223( C144 C223 ) C144_=_C224( C144 C224 ) C144_=_C227( C144 C227 ) C145_=_C147( C145 C147 ) C145_=_C148( C145 C148 ) C145_=_C149( C145 C149 ) \nC145_=_C150( C145 C150 ) C145_=_C151( C145 C151 ) C145_=_C153( C145 C153 ) C145_=_C154( C145 C154 ) C145_=_C155( C145 C155 ) C145_=_C156( C145 C156 ) \nC145_=_C157( C145 C157 ) C145_=_C158( C145 C158 ) C145_=_C160( C145 C160 ) C145_=_C161( C145 C161 ) C145_=_C162( C145 C162 ) C145_=_C163( C145 C163 ) \nC145_=_C164( C145 C164 ) C145_=_C180( C145 C180 ) C145_=_C195( C145 C195 ) C145_=_C228( C145 C228 ) C145_=_C229( C145 C229 ) C145_=_C230( C145 C230 ) \nC145_=_C231( C145 C231 ) C145_=_C233( C145 C233 ) C145_=_C234( C145 C234 ) C145_=_C236( C145 C236 ) C147_=_C148( C147 C148 ) C147_=_C149( C147 C149 ) \nC147_=_C150( C147 C150 ) C147_=_C151( C147 C151 ) C147_=_C153( C147 C153 ) C147_=_C154( C147 C154 ) C147_=_C155( C147 C155 ) C147_=_C156( C147 C156 ) \nC147_=_C157( C147 C157 ) C147_=_C158( C147 C158 ) C147_=_C160( C147 C160 ) C147_=_C161( C147 C161 ) C147_=_C162( C147 C162 ) C147_=_C163( C147 C163 ) \nC147_=_C164( C147 C164 ) C147_=_C197( C147 C197 ) C147_=_C229( C147 C229 ) C147_=_C239( C147 C239 ) C147_=_C275( C147 C275 ) C147_=_C280( C147 C280 ) \nC147_=_C282( C147 C282 ) C147_=_C283( C147 C283 ) C147_=_C285( C147 C285 ) C148_=_C149( C148 C149 ) C148_=_C150( C148 C150 ) C148_=_C151( C148 C151 ) \nC148_=_C153( C148 C153 ) C148_=_C154( C148 C154 ) C148_=_C155( C148 C155 ) C148_=_C156( C148 C156 ) C148_=_C157( C148 C157 ) C148_=_C158( C148 C158 ) \nC148_=_C160( C148 C160 ) C148_=_C161( C148 C161 ) C148_=_C162( C148 C162 ) C148_=_C163( C148 C163 ) C148_=_C164( C148 C164 ) C148_=_C230( C148 C230 ) \nC148_=_C240( C148 C240 ) C148_=_C255( C148 C255 ) C148_=_C288( C148 C288 ) C148_=_C289( C148 C289 ) C148_=_C290( C148 C290 ) C148_=_C297( C148 C297 ) \nC149_=_C150( C149 C150 ) C149_=_C151( C149 C151 ) C149_=_C153( C149 C153 ) C149_=_C154( C149 C154 ) C149_=_C155( C149 C155 ) C149_=_C156( C149 C156 ) \nC149_=_C157( C149 C157 ) C149_=_C158( C149 C158 ) C149_=_C160( C149 C160 ) C149_=_C161( C149 C161 ) C149_=_C162( C149 C162 ) C149_=_C163( C149 C163 ) \nC149_=_C164( C149 C164 ) C149_=_C199( C149 C199 ) C149_=_C242( C149 C242 ) C149_=_C256( C149 C256 ) C149_=_C311( C149 C311 ) C149_=_C312( C149 C312 ) \nC149_=_C313( C149 C313 ) C149_=_C316( C149 C316 ) C149_=_C319( C149 C319 ) C150_=_C151( C150 C151 ) C150_=_C153( C150 C153 ) C150_=_C154( C150 C154 ) \nC150_=_C155( C150 C155 ) C150_=_C156( C150 C156 ) C150_=_C157( C150 C157 ) C150_=_C158( C150 C158 ) C150_=_C160( C150 C160 ) C150_=_C161( C150 C161 ) \nC150_=_C162( C150 C162 ) C150_=_C163( C150 C163 ) C150_=_C164( C150 C164 ) C150_=_C201( C150 C201 ) C150_=_C244( C150 C244 ) C150_=_C288( C150 C288 ) \nC150_=_C300( C150 C300 ) C150_=_C329( C150 C329 ) C150_=_C331( C150 C331 ) C150_=_C332( C150 C332 ) C150_=_C333( C150 C333 ) C150_=_C334( C150 C334 ) \nC150_=_C336( C150 C336 ) C150_=_C337( C150 C337 ) C150_=_C338( C150 C338 ) C151_=_C153( C151 C153 ) C151_=_C154( C151 C154 ) C151_=_C155( C151 C155 ) \nC151_=_C156( C151 C156 ) C151_=_C157( C151 C157 ) C151_=_C158( C151 C158 ) C151_=_C160( C151 C160 ) C151_=_C161( C151 C161 ) C151_=_C162( C151 C162 ) \nC151_=_C163( C151 C163 ) C151_=_C164( C151 C164 ) C151_=_C205( C151 C205 ) C151_=_C246( C151 C246 ) C151_=_C259( C151 C259 ) C151_=_C361( C151 C361 ) \nC151_=_C365( C151 C365 ) C151_=_C366( C151 C366 ) C153_=_C154( C153 C154 ) C153_=_C155( C153 C155 ) C153_=_C156( C153 C156 ) C153_=_C157( C153 C157 ) \nC153_=_C158( C153 C158 ) C153_=_C160( C153 C160 ) C153_=_C161( C153 C161 ) C153_=_C162( C153 C162 ) C153_=_C163( C153 C163 ) C153_=_C164( C153 C164 ) \nC153_=_C261( C153 C261 ) C153_=_C340( C153 C340 ) C153_=_C375( C153 C375 ) C153_=_C378( C153 C378 ) C154_=_C155( C154 C155 ) C154_=_C156( C154 C156 ) \nC154_=_C157( C154 C157 ) C154_=_C158( C154 C158 ) C154_=_C160( C154 C160 ) C154_=_C161( C154 C161 ) C154_=_C162( C154 C162 ) C154_=_C163( C154 C163 ) \nC154_=_C164( C154 C164 ) C154_=_C206( C154 C206 ) C154_=_C248( C154 C248 ) C154_=_C262( C154 C262 ) C154_=_C341( C154 C341 ) C154_=_C382( C154 C382 ) \nC155_=_C156( C155 C156 ) C155_=_C157( C155 C157 ) C155_=_C158( C155 C158 ) C155_=_C160( C155 C160 ) C155_=_C161( C155 C161 ) C155_=_C162( C155 C162 ) \nC155_=_C163( C155 C163 ) C155_=_C164( C155 C164 ) C155_=_C173( C155 C173 ) C155_=_C188( C155 C188 ) C155_=_C207( C155 C207 ) C155_=_C313( C155 C313 ) \nC155_=_C369( C155 C369 ) C155_=_C375( C155 C375 ) C155_=_C385( C155 C385 ) C155_=_C386( C155 C386 ) C155_=_C387( C155 C387 ) C155_=_C388( C155 C388 ) \nC155_=_C390( C155 C390 ) C156_=_C157( C156 C157 ) C156_=_C158( C156 C158 ) C156_=_C160( C156 C160 ) C156_=_C161( C156 C161 ) C156_=_C162( C156 C162 ) \nC156_=_C163( C156 C163 ) C156_=_C164( C156 C164 ) C156_=_C208( C156 C208 ) C156_=_C263( C156 C263 ) C156_=_C331( C156 C331 ) C156_=_C385( C156 C385 ) \nC156_=_C395( C156 C395 ) C157_=_C158( C157 C158 ) C157_=_C160( C157 C160 ) C157_=_C161( C157 C161 ) C157_=_C162( C157 C162 ) C157_=_C163( C157 C163 ) \nC157_=_C164( C157 C164 ) C157_=_C264( C157 C264 ) C157_=_C342( C157 C342 ) C157_=_C398( C157 C398 ) C158_=_C160( C158 C160 ) C158_=_C161( C158 C161 ) \nC158_=_C162( C158 C162 ) C158_=_C163( C158 C163 ) C158_=_C164( C158 C164 ) C158_=_C265( C158 C265 ) C158_=_C332( C158 C332 ) C158_=_C343( C158 C343 ) \nC158_=_C386( C158 C386 ) C158_=_C401( C158 C401 ) C160_=_C161( C160 C161 ) C160_=_C162( C160 C162 ) C160_=_C163( C160 C163 ) C160_=_C164( C160 C164 ) \nC160_=_C251( C160 C251 ) C160_=_C334( C160 C334 ) C160_=_C357( C160 C357 ) C160_=_C371( C160 C371 ) C160_=_C388( C160 C388 ) C161_=_C162( C161 C162 ) \nC161_=_C163( C161 C163 ) C161_=_C164( C161 C164 ) C161_=_C192( C161 C192 ) C161_=_C210( C161 C210 ) C161_=_C223( C161 C223 ) C161_=_C268( C161 C268 ) \nC161_=_C282( C161 C282 ) C161_=_C366( C161 C366 ) C161_=_C403( C161 C403 ) C161_=_C406( C161 C406 ) C161_=_C411( C161 C411 ) C162_=_C163( C162 C163 ) \nC162_=_C164( C162 C164 ) C162_=_C176( C162 C176 ) C162_=_C224( C162 C224 ) C162_=_C252( C162 C252 ) C162_=_C269( C162 C269 ) C162_=_C283( C162 C283 ) \nC162_=_C326( C162 C326 ) C162_=_C404( C162 C404 ) C162_=_C412( C162 C412 ) C163_=_C164( C163 C164 ) C163_=_C270( C163 C270 ) C163_=_C336( C163 C336 ) \nC163_=_C347( C163 C347 ) C163_=_C359( C163 C359 ) C163_=_C407( C163 C407 ) C163_=_C411( C163 C411 ) C163_=_C412( C163 C412 ) C164_=_C253( C164 C253 ) \nC164_=_C337( C164 C337 ) C164_=_C372( C164 C372 ) C164_=_C408( C164 C408 ) C167_=_C170( C167 C170 ) C167_=_C172( C167 C172 ) C167_=_C173( C167 C173 ) \nC167_=_C175( C167 C175 ) C167_=_C176( C167 C176 ) C167_=_C178( C167 C178 ) C167_=_C194( C167 C194 ) C167_=_C195( C167 C195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70_=_C172( C170 C172 ) C170_=_C173( C170 C173 ) C170_=_C175( C170 C175 ) C170_=_C176( C170 C176 ) C170_=_C185( C170 C185 ) \nC170_=_C204( C170 C204 ) C170_=_C289( C170 C289 ) C170_=_C301( C170 C301 ) C170_=_C312( C170 C312 ) C170_=_C356( C170 C356 ) C170_=_C357( C170 C357 ) \nC170_=_C359( C170 C359 ) C170_=_C360( C170 C360 ) C172_=_C173( C172 C173 ) C172_=_C175( C172 C175 ) C172_=_C176( C172 C176 ) C172_=_C186( C172 C186 ) \nC172_=_C216( C172 C216 ) C172_=_C234( C172 C234 ) C172_=_C275( C172 C275 ) C172_=_C290( C172 C290 ) C172_=_C321( C172 C321 ) C172_=_C361( C172 C361 ) \nC172_=_C369( C172 C369 ) C172_=_C371( C172 C371 ) C172_=_C372( C172 C372 ) C173_=_C175( C173 C175 ) C173_=_C176( C173 C176 ) C173_=_C188( C173 C188 ) \nC173_=_C207( C173 C207 ) C173_=_C313( C173 C313 ) C173_=_C369( C173 C369 ) C173_=_C375( C173 C375 ) C173_=_C385( C173 C385 ) C173_=_C386( C173 C386 ) \nC173_=_C387( C173 C387 ) C173_=_C388( C173 C388 ) C173_=_C390( C173 C390 ) C175_=_C176( C175 C176 ) C175_=_C221( C175 C221 ) C175_=_C236( C175 C236 ) \nC175_=_C280( C175 C280 ) C175_=_C316( C175 C316 ) C175_=_C344( C175 C344 ) C175_=_C352( C175 C352 ) C175_=_C365( C175 C365 ) C175_=_C378( C175 C378 ) \nC175_=_C382( C175 C382 ) C175_=_C387( C175 C387 ) C175_=_C406( C175 C406 ) C175_=_C407( C175 C407 ) C175_=_C408( C175 C408 ) C176_=_C224( C176 C224 ) \nC176_=_C252( C176 C252 ) C176_=_C269( C176 C269 ) C176_=_C283( C176 C283 ) C176_=_C326( C176 C326 ) C176_=_C404( C176 C404 ) C176_=_C412( C176 C412 ) \nC178_=_C180( C178 C180 ) C178_=_C181( C178 C181 ) C178_=_C182( C178 C182 ) C178_=_C185( C178 C185 ) C178_=_C186( C178 C186 ) C178_=_C188( C178 C188 ) \nC178_=_C192( C178 C192 ) C178_=_C194( C178 C194 ) C178_=_C195( C178 C195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80_=_C181( C180 C181 ) \nC180_=_C182( C180 C182 ) C180_=_C185( C180 C185 ) C180_=_C186( C180 C186 ) C180_=_C188( C180 C188 ) C180_=_C192( C180 C192 ) C180_=_C195( C180 C195 ) \nC180_=_C228( C180 C228 ) C180_=_C229( C180 C229 ) C180_=_C230( C180 C230 ) C180_=_C231( C180 C231 ) C180_=_C233( C180 C233 ) C180_=_C234(</w:t>
      </w:r>
    </w:p>
    <w:p>
      <w:pPr>
        <w:pStyle w:val="PreformattedText"/>
        <w:bidi w:val="0"/>
        <w:spacing w:before="0" w:after="0"/>
        <w:jc w:val="left"/>
        <w:rPr/>
      </w:pPr>
      <w:r>
        <w:rPr/>
        <w:t xml:space="preserve"> </w:t>
      </w:r>
      <w:r>
        <w:rPr/>
        <w:t>C180 C234 ) \nC180_=_C236( C180 C236 ) C181_=_C182( C181 C182 ) C181_=_C185( C181 C185 ) C181_=_C186( C181 C186 ) C181_=_C188( C181 C188 ) C181_=_C192( C181 C192 ) \nC181_=_C239( C181 C239 ) C181_=_C240( C181 C240 ) C181_=_C241( C181 C241 ) C181_=_C242( C181 C242 ) C181_=_C243( C181 C243 ) C181_=_C244( C181 C244 ) \nC181_=_C245( C181 C245 ) C181_=_C246( C181 C246 ) C181_=_C248( C181 C248 ) C181_=_C249( C181 C249 ) C181_=_C251( C181 C251 ) C181_=_C252( C181 C252 ) \nC181_=_C253( C181 C253 ) C182_=_C185( C182 C185 ) C182_=_C186( C182 C186 ) C182_=_C188( C182 C188 ) C182_=_C192( C182 C192 ) C182_=_C228( C182 C228 ) \nC182_=_C255( C182 C255 ) C182_=_C256( C182 C256 ) C182_=_C257( C182 C257 ) C182_=_C258( C182 C258 ) C182_=_C259( C182 C259 ) C182_=_C261( C182 C261 ) \nC182_=_C262( C182 C262 ) C182_=_C263( C182 C263 ) C182_=_C264( C182 C264 ) C182_=_C265( C182 C265 ) C182_=_C266( C182 C266 ) C182_=_C268( C182 C268 ) \nC182_=_C269( C182 C269 ) C182_=_C270( C182 C270 ) C185_=_C186( C185 C186 ) C185_=_C188( C185 C188 ) C185_=_C192( C185 C192 ) C185_=_C204( C185 C204 ) \nC185_=_C289( C185 C289 ) C185_=_C301( C185 C301 ) C185_=_C312( C185 C312 ) C185_=_C356( C185 C356 ) C185_=_C357( C185 C357 ) C185_=_C359( C185 C359 ) \nC185_=_C360( C185 C360 ) C186_=_C188( C186 C188 ) C186_=_C192( C186 C192 ) C186_=_C216( C186 C216 ) C186_=_C234( C186 C234 ) C186_=_C275( C186 C275 ) \nC186_=_C290( C186 C290 ) C186_=_C321( C186 C321 ) C186_=_C361( C186 C361 ) C186_=_C369( C186 C369 ) C186_=_C371( C186 C371 ) C186_=_C372( C186 C372 ) \nC188_=_C192( C188 C192 ) C188_=_C207( C188 C207 ) C188_=_C313( C188 C313 ) C188_=_C369( C188 C369 ) C188_=_C375( C188 C375 ) C188_=_C385( C188 C385 ) \nC188_=_C386( C188 C386 ) C188_=_C387( C188 C387 ) C188_=_C388( C188 C388 ) C188_=_C390( C188 C390 ) C192_=_C210( C192 C210 ) C192_=_C223( C192 C223 ) \nC192_=_C268( C192 C268 ) C192_=_C282( C192 C282 ) C192_=_C366( C192 C366 ) C192_=_C403( C192 C403 ) C192_=_C406( C192 C406 ) C192_=_C411( C192 C411 ) \nC194_=_C195( C194 C195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3( C194 C213 ) C194_=_C216( C194 C216 ) C194_=_C221( C194 C221 ) \nC194_=_C223( C194 C223 ) C194_=_C224( C194 C224 ) C194_=_C227( C194 C227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28( C195 C228 ) \nC195_=_C229( C195 C229 ) C195_=_C230( C195 C230 ) C195_=_C231( C195 C231 ) C195_=_C233( C195 C233 ) C195_=_C234( C195 C234 ) C195_=_C236( C195 C236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29( C197 C229 ) C197_=_C239( C197 C239 ) C197_=_C275( C197 C275 ) C197_=_C280( C197 C280 ) C197_=_C282( C197 C282 ) \nC197_=_C283( C197 C283 ) C197_=_C285( C197 C285 ) C198_=_C199( C198 C199 ) C198_=_C200( C198 C200 ) C198_=_C201( C198 C201 ) C198_=_C202( C198 C202 ) \nC198_=_C203( C198 C203 ) C198_=_C204( C198 C204 ) C198_=_C205( C198 C205 ) C198_=_C206( C198 C206 ) C198_=_C207( C198 C207 ) C198_=_C208( C198 C208 ) \nC198_=_C209( C198 C209 ) C198_=_C210( C198 C210 ) C198_=_C241( C198 C241 ) C198_=_C300( C198 C300 ) C198_=_C301( C198 C301 ) C198_=_C309( C198 C309 ) \nC199_=_C200( C199 C200 ) C199_=_C201( C199 C201 ) C199_=_C202( C199 C202 ) C199_=_C203( C199 C203 ) C199_=_C204( C199 C204 ) C199_=_C205( C199 C205 ) \nC199_=_C206( C199 C206 ) C199_=_C207( C199 C207 ) C199_=_C208( C199 C208 ) C199_=_C209( C199 C209 ) C199_=_C210( C199 C210 ) C199_=_C242( C199 C242 ) \nC199_=_C256( C199 C256 ) C199_=_C311( C199 C311 ) C199_=_C312( C199 C312 ) C199_=_C313( C199 C313 ) C199_=_C316( C199 C316 ) C199_=_C319( C199 C319 ) \nC200_=_C201( C200 C201 ) C200_=_C202( C200 C202 ) C200_=_C203( C200 C203 ) C200_=_C204( C200 C204 ) C200_=_C205( C200 C205 ) C200_=_C206( C200 C206 ) \nC200_=_C207( C200 C207 ) C200_=_C208( C200 C208 ) C200_=_C209( C200 C209 ) C200_=_C210( C200 C210 ) C200_=_C231( C200 C231 ) C200_=_C243( C200 C243 ) \nC200_=_C321( C200 C321 ) C200_=_C326( C200 C326 ) C201_=_C202( C201 C202 ) C201_=_C203( C201 C203 ) C201_=_C204( C201 C204 ) C201_=_C205( C201 C205 ) \nC201_=_C206( C201 C206 ) C201_=_C207( C201 C207 ) C201_=_C208( C201 C208 ) C201_=_C209( C201 C209 ) C201_=_C210( C201 C210 ) C201_=_C244( C201 C244 ) \nC201_=_C288( C201 C288 ) C201_=_C300( C201 C300 ) C201_=_C329( C201 C329 ) C201_=_C331( C201 C331 ) C201_=_C332( C201 C332 ) C201_=_C333( C201 C333 ) \nC201_=_C334( C201 C334 ) C201_=_C336( C201 C336 ) C201_=_C337( C201 C337 ) C201_=_C338( C201 C338 ) C202_=_C203( C202 C203 ) C202_=_C204( C202 C204 ) \nC202_=_C205( C202 C205 ) C202_=_C206( C202 C206 ) C202_=_C207( C202 C207 ) C202_=_C208( C202 C208 ) C202_=_C209( C202 C209 ) C202_=_C210( C202 C210 ) \nC202_=_C213( C202 C213 ) C202_=_C257( C202 C257 ) C202_=_C311( C202 C311 ) C202_=_C339( C202 C339 ) C202_=_C340( C202 C340 ) C202_=_C341( C202 C341 ) \nC202_=_C342( C202 C342 ) C202_=_C343( C202 C343 ) C202_=_C344( C202 C344 ) C202_=_C347( C202 C347 ) C203_=_C204( C203 C204 ) C203_=_C205( C203 C205 ) \nC203_=_C206( C203 C206 ) C203_=_C207( C203 C207 ) C203_=_C208( C203 C208 ) C203_=_C209( C203 C209 ) C203_=_C210( C203 C210 ) C203_=_C233( C203 C233 ) \nC203_=_C245( C203 C245 ) C203_=_C258( C203 C258 ) C203_=_C329( C203 C329 ) C203_=_C339( C203 C339 ) C203_=_C352( C203 C352 ) C204_=_C205( C204 C205 ) \nC204_=_C206( C204 C206 ) C204_=_C207( C204 C207 ) C204_=_C208( C204 C208 ) C204_=_C209( C204 C209 ) C204_=_C210( C204 C210 ) C204_=_C289( C204 C289 ) \nC204_=_C301( C204 C301 ) C204_=_C312( C204 C312 ) C204_=_C356( C204 C356 ) C204_=_C357( C204 C357 ) C204_=_C359( C204 C359 ) C204_=_C360( C204 C360 ) \nC205_=_C206( C205 C206 ) C205_=_C207( C205 C207 ) C205_=_C208( C205 C208 ) C205_=_C209( C205 C209 ) C205_=_C210( C205 C210 ) C205_=_C246( C205 C246 ) \nC205_=_C259( C205 C259 ) C205_=_C361( C205 C361 ) C205_=_C365( C205 C365 ) C205_=_C366( C205 C366 ) C206_=_C207( C206 C207 ) C206_=_C208( C206 C208 ) \nC206_=_C209( C206 C209 ) C206_=_C210( C206 C210 ) C206_=_C248( C206 C248 ) C206_=_C262( C206 C262 ) C206_=_C341( C206 C341 ) C206_=_C382( C206 C382 ) \nC207_=_C208( C207 C208 ) C207_=_C209( C207 C209 ) C207_=_C210( C207 C210 ) C207_=_C313( C207 C313 ) C207_=_C369( C207 C369 ) C207_=_C375( C207 C375 ) \nC207_=_C385( C207 C385 ) C207_=_C386( C207 C386 ) C207_=_C387( C207 C387 ) C207_=_C388( C207 C388 ) C207_=_C390( C207 C390 ) C208_=_C209( C208 C209 ) \nC208_=_C210( C208 C210 ) C208_=_C263( C208 C263 ) C208_=_C331( C208 C331 ) C208_=_C385( C208 C385 ) C208_=_C395( C208 C395 ) C209_=_C210( C209 C210 ) \nC209_=_C249( C209 C249 ) C209_=_C266( C209 C266 ) C209_=_C333( C209 C333 ) C209_=_C356( C209 C356 ) C209_=_C403( C209 C403 ) C209_=_C404( C209 C404 ) \nC209_=_C405( C209 C405 ) C210_=_C223( C210 C223 ) C210_=_C268( C210 C268 ) C210_=_C282( C210 C282 ) C210_=_C366( C210 C366 ) C210_=_C403( C210 C403 ) \nC210_=_C406( C210 C406 ) C210_=_C411( C210 C411 ) C213_=_C216( C213 C216 ) C213_=_C221( C213 C221 ) C213_=_C223( C213 C223 ) C213_=_C224( C213 C224 ) \nC213_=_C227( C213 C227 ) C213_=_C257( C213 C257 ) C213_=_C311( C213 C311 ) C213_=_C339( C213 C339 ) C213_=_C340( C213 C340 ) C213_=_C341( C213 C341 ) \nC213_=_C342( C213 C342 ) C213_=_C343( C213 C343 ) C213_=_C344( C213 C344 ) C213_=_C347( C213 C347 ) C216_=_C221( C216 C221 ) C216_=_C223( C216 C223 ) \nC216_=_C224( C216 C224 ) C216_=_C227( C216 C227 ) C216_=_C234( C216 C234 ) C216_=_C275( C216 C275 ) C216_=_C290( C216 C290 ) C216_=_C321( C216 C321 ) \nC216_=_C361( C216 C361 ) C216_=_C369( C216 C369 ) C216_=_C371( C216 C371 ) C216_=_C372( C216 C372 ) C221_=_C223( C221 C223 ) C221_=_C224( C221 C224 ) \nC221_=_C227( C221 C227 ) C221_=_C236( C221 C236 ) C221_=_C280( C221 C280 ) C221_=_C316( C221 C316 ) C221_=_C344( C221 C344 ) C221_=_C352( C221 C352 ) \nC221_=_C365( C221 C365 ) C221_=_C378( C221 C378 ) C221_=_C382( C221 C382 ) C221_=_C387( C221 C387 ) C221_=_C406( C221 C406 ) C221_=_C407( C221 C407 ) \nC221_=_C408( C221 C408 ) C223_=_C224( C223 C224 ) C223_=_C227( C223 C227 ) C223_=_C268( C223 C268 ) C223_=_C282( C223 C282 ) C223_=_C366( C223 C366 ) \nC223_=_C403( C223 C403 ) C223_=_C406( C223 C406 ) C223_=_C411( C223 C411 ) C224_=_C227( C224 C227 ) C224_=_C252( C224 C252 ) C224_=_C269( C224 C269 ) \nC224_=_C283( C224 C283 ) C224_=_C326( C224 C326 ) C224_=_C404( C224 C404 ) C224_=_C412( C224 C412 ) C227_=_C285( C227 C285 ) C227_=_C297( C227 C297 ) \nC227_=_C309( C227 C309 ) C227_=_C319( C227 C319 ) C227_=_C338( C227 C338 ) C227_=_C360( C227 C360 ) C227_=_C390( C227 C390 ) C227_=_C395( C227 C395 ) \nC227_=_C398( C227 C398 ) C227_=_C401( C227 C401 ) C227_=_C405( C227 C405 ) C228_=_C229( C228 C229 ) C228_=_C230( C228 C230 ) C228_=_C231( C228 C231 ) \nC228_=_C233( C228 C233 ) C228_=_C234( C228 C234 ) C228_=_C236( C228 C236 ) C228_=_C255( C228 C255 ) C228_=_C256( C228 C256 ) C228_=_C257( C228 C257 ) \nC228_=_C258( C228 C258 ) C228_=_C259( C228 C259 ) C228_=_C261( C228 C261 ) C228_=_C262( C228 C262 ) C228_=_C263( C228 C263 ) C228_=_C264( C228 C264 ) \nC228_=_C265( C228 C265 ) C228_=_C266( C228 C266 ) C228_=_C268( C228 C268 ) C228_=_C269( C228 C269 ) C228_=_C270( C228 C270 ) C229_=_C230( C229 C230 ) \nC229_=_C231(</w:t>
      </w:r>
    </w:p>
    <w:p>
      <w:pPr>
        <w:pStyle w:val="PreformattedText"/>
        <w:bidi w:val="0"/>
        <w:spacing w:before="0" w:after="0"/>
        <w:jc w:val="left"/>
        <w:rPr/>
      </w:pPr>
      <w:r>
        <w:rPr/>
        <w:t xml:space="preserve"> </w:t>
      </w:r>
      <w:r>
        <w:rPr/>
        <w:t>C229 C231 ) C229_=_C233( C229 C233 ) C229_=_C234( C229 C234 ) C229_=_C236( C229 C236 ) C229_=_C239( C229 C239 ) C229_=_C275( C229 C275 ) \nC229_=_C280( C229 C280 ) C229_=_C282( C229 C282 ) C229_=_C283( C229 C283 ) C229_=_C285( C229 C285 ) C230_=_C231( C230 C231 ) C230_=_C233( C230 C233 ) \nC230_=_C234( C230 C234 ) C230_=_C236( C230 C236 ) C230_=_C240( C230 C240 ) C230_=_C255( C230 C255 ) C230_=_C288( C230 C288 ) C230_=_C289( C230 C289 ) \nC230_=_C290( C230 C290 ) C230_=_C297( C230 C297 ) C231_=_C233( C231 C233 ) C231_=_C234( C231 C234 ) C231_=_C236( C231 C236 ) C231_=_C243( C231 C243 ) \nC231_=_C321( C231 C321 ) C231_=_C326( C231 C326 ) C233_=_C234( C233 C234 ) C233_=_C236( C233 C236 ) C233_=_C245( C233 C245 ) C233_=_C258( C233 C258 ) \nC233_=_C329( C233 C329 ) C233_=_C339( C233 C339 ) C233_=_C352( C233 C352 ) C234_=_C236( C234 C236 ) C234_=_C275( C234 C275 ) C234_=_C290( C234 C290 ) \nC234_=_C321( C234 C321 ) C234_=_C361( C234 C361 ) C234_=_C369( C234 C369 ) C234_=_C371( C234 C371 ) C234_=_C372( C234 C372 ) C236_=_C280( C236 C280 ) \nC236_=_C316( C236 C316 ) C236_=_C344( C236 C344 ) C236_=_C352( C236 C352 ) C236_=_C365( C236 C365 ) C236_=_C378( C236 C378 ) C236_=_C382( C236 C382 ) \nC236_=_C387( C236 C387 ) C236_=_C406( C236 C406 ) C236_=_C407( C236 C407 ) C236_=_C408( C236 C408 ) C239_=_C240( C239 C240 ) C239_=_C241( C239 C241 ) \nC239_=_C242( C239 C242 ) C239_=_C243( C239 C243 ) C239_=_C244( C239 C244 ) C239_=_C245( C239 C245 ) C239_=_C246( C239 C246 ) C239_=_C248( C239 C248 ) \nC239_=_C249( C239 C249 ) C239_=_C251( C239 C251 ) C239_=_C252( C239 C252 ) C239_=_C253( C239 C253 ) C239_=_C275( C239 C275 ) C239_=_C280( C239 C280 ) \nC239_=_C282( C239 C282 ) C239_=_C283( C239 C283 ) C239_=_C285( C239 C285 ) C240_=_C241( C240 C241 ) C240_=_C242( C240 C242 ) C240_=_C243( C240 C243 ) \nC240_=_C244( C240 C244 ) C240_=_C245( C240 C245 ) C240_=_C246( C240 C246 ) C240_=_C248( C240 C248 ) C240_=_C249( C240 C249 ) C240_=_C251( C240 C251 ) \nC240_=_C252( C240 C252 ) C240_=_C253( C240 C253 ) C240_=_C255( C240 C255 ) C240_=_C288( C240 C288 ) C240_=_C289( C240 C289 ) C240_=_C290( C240 C290 ) \nC240_=_C297( C240 C297 ) C241_=_C242( C241 C242 ) C241_=_C243( C241 C243 ) C241_=_C244( C241 C244 ) C241_=_C245( C241 C245 ) C241_=_C246( C241 C246 ) \nC241_=_C248( C241 C248 ) C241_=_C249( C241 C249 ) C241_=_C251( C241 C251 ) C241_=_C252( C241 C252 ) C241_=_C253( C241 C253 ) C241_=_C300( C241 C300 ) \nC241_=_C301( C241 C301 ) C241_=_C309( C241 C309 ) C242_=_C243( C242 C243 ) C242_=_C244( C242 C244 ) C242_=_C245( C242 C245 ) C242_=_C246( C242 C246 ) \nC242_=_C248( C242 C248 ) C242_=_C249( C242 C249 ) C242_=_C251( C242 C251 ) C242_=_C252( C242 C252 ) C242_=_C253( C242 C253 ) C242_=_C256( C242 C256 ) \nC242_=_C311( C242 C311 ) C242_=_C312( C242 C312 ) C242_=_C313( C242 C313 ) C242_=_C316( C242 C316 ) C242_=_C319( C242 C319 ) C243_=_C244( C243 C244 ) \nC243_=_C245( C243 C245 ) C243_=_C246( C243 C246 ) C243_=_C248( C243 C248 ) C243_=_C249( C243 C249 ) C243_=_C251( C243 C251 ) C243_=_C252( C243 C252 ) \nC243_=_C253( C243 C253 ) C243_=_C321( C243 C321 ) C243_=_C326( C243 C326 ) C244_=_C245( C244 C245 ) C244_=_C246( C244 C246 ) C244_=_C248( C244 C248 ) \nC244_=_C249( C244 C249 ) C244_=_C251( C244 C251 ) C244_=_C252( C244 C252 ) C244_=_C253( C244 C253 ) C244_=_C288( C244 C288 ) C244_=_C300( C244 C300 ) \nC244_=_C329( C244 C329 ) C244_=_C331( C244 C331 ) C244_=_C332( C244 C332 ) C244_=_C333( C244 C333 ) C244_=_C334( C244 C334 ) C244_=_C336( C244 C336 ) \nC244_=_C337( C244 C337 ) C244_=_C338( C244 C338 ) C245_=_C246( C245 C246 ) C245_=_C248( C245 C248 ) C245_=_C249( C245 C249 ) C245_=_C251( C245 C251 ) \nC245_=_C252( C245 C252 ) C245_=_C253( C245 C253 ) C245_=_C258( C245 C258 ) C245_=_C329( C245 C329 ) C245_=_C339( C245 C339 ) C245_=_C352( C245 C352 ) \nC246_=_C248( C246 C248 ) C246_=_C249( C246 C249 ) C246_=_C251( C246 C251 ) C246_=_C252( C246 C252 ) C246_=_C253( C246 C253 ) C246_=_C259( C246 C259 ) \nC246_=_C361( C246 C361 ) C246_=_C365( C246 C365 ) C246_=_C366( C246 C366 ) C248_=_C249( C248 C249 ) C248_=_C251( C248 C251 ) C248_=_C252( C248 C252 ) \nC248_=_C253( C248 C253 ) C248_=_C262( C248 C262 ) C248_=_C341( C248 C341 ) C248_=_C382( C248 C382 ) C249_=_C251( C249 C251 ) C249_=_C252( C249 C252 ) \nC249_=_C253( C249 C253 ) C249_=_C266( C249 C266 ) C249_=_C333( C249 C333 ) C249_=_C356( C249 C356 ) C249_=_C403( C249 C403 ) C249_=_C404( C249 C404 ) \nC249_=_C405( C249 C405 ) C251_=_C252( C251 C252 ) C251_=_C253( C251 C253 ) C251_=_C334( C251 C334 ) C251_=_C357( C251 C357 ) C251_=_C371( C251 C371 ) \nC251_=_C388( C251 C388 ) C252_=_C253( C252 C253 ) C252_=_C269( C252 C269 ) C252_=_C283( C252 C283 ) C252_=_C326( C252 C326 ) C252_=_C404( C252 C404 ) \nC252_=_C412( C252 C412 ) C253_=_C337( C253 C337 ) C253_=_C372( C253 C372 ) C253_=_C408( C253 C408 ) C255_=_C256( C255 C256 ) C255_=_C257( C255 C257 ) \nC255_=_C258( C255 C258 ) C255_=_C259( C255 C259 ) C255_=_C261( C255 C261 ) C255_=_C262( C255 C262 ) C255_=_C263( C255 C263 ) C255_=_C264( C255 C264 ) \nC255_=_C265( C255 C265 ) C255_=_C266( C255 C266 ) C255_=_C268( C255 C268 ) C255_=_C269( C255 C269 ) C255_=_C270( C255 C270 ) C255_=_C288( C255 C288 ) \nC255_=_C289( C255 C289 ) C255_=_C290( C255 C290 ) C255_=_C297( C255 C297 ) C256_=_C257( C256 C257 ) C256_=_C258( C256 C258 ) C256_=_C259( C256 C259 ) \nC256_=_C261( C256 C261 ) C256_=_C262( C256 C262 ) C256_=_C263( C256 C263 ) C256_=_C264( C256 C264 ) C256_=_C265( C256 C265 ) C256_=_C266( C256 C266 ) \nC256_=_C268( C256 C268 ) C256_=_C269( C256 C269 ) C256_=_C270( C256 C270 ) C256_=_C311( C256 C311 ) C256_=_C312( C256 C312 ) C256_=_C313( C256 C313 ) \nC256_=_C316( C256 C316 ) C256_=_C319( C256 C319 ) C257_=_C258( C257 C258 ) C257_=_C259( C257 C259 ) C257_=_C261( C257 C261 ) C257_=_C262( C257 C262 ) \nC257_=_C263( C257 C263 ) C257_=_C264( C257 C264 ) C257_=_C265( C257 C265 ) C257_=_C266( C257 C266 ) C257_=_C268( C257 C268 ) C257_=_C269( C257 C269 ) \nC257_=_C270( C257 C270 ) C257_=_C311( C257 C311 ) C257_=_C339( C257 C339 ) C257_=_C340( C257 C340 ) C257_=_C341( C257 C341 ) C257_=_C342( C257 C342 ) \nC257_=_C343( C257 C343 ) C257_=_C344( C257 C344 ) C257_=_C347( C257 C347 ) C258_=_C259( C258 C259 ) C258_=_C261( C258 C261 ) C258_=_C262( C258 C262 ) \nC258_=_C263( C258 C263 ) C258_=_C264( C258 C264 ) C258_=_C265( C258 C265 ) C258_=_C266( C258 C266 ) C258_=_C268( C258 C268 ) C258_=_C269( C258 C269 ) \nC258_=_C270( C258 C270 ) C258_=_C329( C258 C329 ) C258_=_C339( C258 C339 ) C258_=_C352( C258 C352 ) C259_=_C261( C259 C261 ) C259_=_C262( C259 C262 ) \nC259_=_C263( C259 C263 ) C259_=_C264( C259 C264 ) C259_=_C265( C259 C265 ) C259_=_C266( C259 C266 ) C259_=_C268( C259 C268 ) C259_=_C269( C259 C269 ) \nC259_=_C270( C259 C270 ) C259_=_C361( C259 C361 ) C259_=_C365( C259 C365 ) C259_=_C366( C259 C366 ) C261_=_C262( C261 C262 ) C261_=_C263( C261 C263 ) \nC261_=_C264( C261 C264 ) C261_=_C265( C261 C265 ) C261_=_C266( C261 C266 ) C261_=_C268( C261 C268 ) C261_=_C269( C261 C269 ) C261_=_C270( C261 C270 ) \nC261_=_C340( C261 C340 ) C261_=_C375( C261 C375 ) C261_=_C378( C261 C378 ) C262_=_C263( C262 C263 ) C262_=_C264( C262 C264 ) C262_=_C265( C262 C265 ) \nC262_=_C266( C262 C266 ) C262_=_C268( C262 C268 ) C262_=_C269( C262 C269 ) C262_=_C270( C262 C270 ) C262_=_C341( C262 C341 ) C262_=_C382( C262 C382 ) \nC263_=_C264( C263 C264 ) C263_=_C265( C263 C265 ) C263_=_C266( C263 C266 ) C263_=_C268( C263 C268 ) C263_=_C269( C263 C269 ) C263_=_C270( C263 C270 ) \nC263_=_C331( C263 C331 ) C263_=_C385( C263 C385 ) C263_=_C395( C263 C395 ) C264_=_C265( C264 C265 ) C264_=_C266( C264 C266 ) C264_=_C268( C264 C268 ) \nC264_=_C269( C264 C269 ) C264_=_C270( C264 C270 ) C264_=_C342( C264 C342 ) C264_=_C398( C264 C398 ) C265_=_C266( C265 C266 ) C265_=_C268( C265 C268 ) \nC265_=_C269( C265 C269 ) C265_=_C270( C265 C270 ) C265_=_C332( C265 C332 ) C265_=_C343( C265 C343 ) C265_=_C386( C265 C386 ) C265_=_C401( C265 C401 ) \nC266_=_C268( C266 C268 ) C266_=_C269( C266 C269 ) C266_=_C270( C266 C270 ) C266_=_C333( C266 C333 ) C266_=_C356( C266 C356 ) C266_=_C403( C266 C403 ) \nC266_=_C404( C266 C404 ) C266_=_C405( C266 C405 ) C268_=_C269( C268 C269 ) C268_=_C270( C268 C270 ) C268_=_C282( C268 C282 ) C268_=_C366( C268 C366 ) \nC268_=_C403( C268 C403 ) C268_=_C406( C268 C406 ) C268_=_C411( C268 C411 ) C269_=_C270( C269 C270 ) C269_=_C283( C269 C283 ) C269_=_C326( C269 C326 ) \nC269_=_C404( C269 C404 ) C269_=_C412( C269 C412 ) C270_=_C336( C270 C336 ) C270_=_C347( C270 C347 ) C270_=_C359( C270 C359 ) C270_=_C407( C270 C407 ) \nC270_=_C411( C270 C411 ) C270_=_C412( C270 C412 ) C275_=_C280( C275 C280 ) C275_=_C282( C275 C282 ) C275_=_C283( C275 C283 ) C275_=_C285( C275 C285 ) \nC275_=_C290( C275 C290 ) C275_=_C321( C275 C321 ) C275_=_C361( C275 C361 ) C275_=_C369( C275 C369 ) C275_=_C371( C275 C371 ) C275_=_C372( C275 C372 ) \nC280_=_C282( C280 C282 ) C280_=_C283( C280 C283 ) C280_=_C285( C280 C285 ) C280_=_C316( C280 C316 ) C280_=_C344( C280 C344 ) C280_=_C352( C280 C352 ) \nC280_=_C365( C280 C365 ) C280_=_C378( C280 C378 ) C280_=_C382( C280 C382 ) C280_=_C387( C280 C387 ) C280_=_C406( C280 C406 ) C280_=_C407( C280 C407 ) \nC280_=_C408( C280 C408 ) C282_=_C283( C282 C283 ) C282_=_C285( C282 C285 ) C282_=_C366( C282 C366 ) C282_=_C403( C282 C403 ) C282_=_C406( C282 C406 ) \nC282_=_C411( C282 C411 ) C283_=_C285( C283 C285 ) C283_=_C326( C283 C326 ) C283_=_C404( C283 C404 ) C283_=_C412( C283 C412 ) C285_=_C297( C285 C297 ) \nC285_=_C309( C285 C309 ) C285_=_C319( C285 C319 ) C285_=_C338( C285 C338 ) C285_=_C360( C285 C360 ) C285_=_C390( C285 C390 ) C285_=_C395( C285 C395 ) \nC285_=_C398( C285 C398 ) C285_=_C401( C285 C401 ) C285_=_C405( C285 C405 ) C288_=_C289( C288 C289 ) C288_=_C290( C288 C290 ) C288_=_C297( C288 C297 ) \nC288_=_C300( C288 C300 ) C288_=_C329( C288 C329 ) C288_=_C331( C288 C331 ) C288_=_C332( C288 C332 ) C288_=_C333( C288 C333 ) C288_=_C334( C288 C334 ) \nC288_=_C336( C288 C336 ) C288_=_C337(</w:t>
      </w:r>
    </w:p>
    <w:p>
      <w:pPr>
        <w:pStyle w:val="PreformattedText"/>
        <w:bidi w:val="0"/>
        <w:spacing w:before="0" w:after="0"/>
        <w:jc w:val="left"/>
        <w:rPr/>
      </w:pPr>
      <w:r>
        <w:rPr/>
        <w:t xml:space="preserve"> </w:t>
      </w:r>
      <w:r>
        <w:rPr/>
        <w:t>C288 C337 ) C288_=_C338( C288 C338 ) C289_=_C290( C289 C290 ) C289_=_C297( C289 C297 ) C289_=_C301( C289 C301 ) \nC289_=_C312( C289 C312 ) C289_=_C356( C289 C356 ) C289_=_C357( C289 C357 ) C289_=_C359( C289 C359 ) C289_=_C360( C289 C360 ) C290_=_C297( C290 C297 ) \nC290_=_C321( C290 C321 ) C290_=_C361( C290 C361 ) C290_=_C369( C290 C369 ) C290_=_C371( C290 C371 ) C290_=_C372( C290 C372 ) C297_=_C309( C297 C309 ) \nC297_=_C319( C297 C319 ) C297_=_C338( C297 C338 ) C297_=_C360( C297 C360 ) C297_=_C390( C297 C390 ) C297_=_C395( C297 C395 ) C297_=_C398( C297 C398 ) \nC297_=_C401( C297 C401 ) C297_=_C405( C297 C405 ) C300_=_C301( C300 C301 ) C300_=_C309( C300 C309 ) C300_=_C329( C300 C329 ) C300_=_C331( C300 C331 ) \nC300_=_C332( C300 C332 ) C300_=_C333( C300 C333 ) C300_=_C334( C300 C334 ) C300_=_C336( C300 C336 ) C300_=_C337( C300 C337 ) C300_=_C338( C300 C338 ) \nC301_=_C309( C301 C309 ) C301_=_C312( C301 C312 ) C301_=_C356( C301 C356 ) C301_=_C357( C301 C357 ) C301_=_C359( C301 C359 ) C301_=_C360( C301 C360 ) \nC309_=_C319( C309 C319 ) C309_=_C338( C309 C338 ) C309_=_C360( C309 C360 ) C309_=_C390( C309 C390 ) C309_=_C395( C309 C395 ) C309_=_C398( C309 C398 ) \nC309_=_C401( C309 C401 ) C309_=_C405( C309 C405 ) C311_=_C312( C311 C312 ) C311_=_C313( C311 C313 ) C311_=_C316( C311 C316 ) C311_=_C319( C311 C319 ) \nC311_=_C339( C311 C339 ) C311_=_C340( C311 C340 ) C311_=_C341( C311 C341 ) C311_=_C342( C311 C342 ) C311_=_C343( C311 C343 ) C311_=_C344( C311 C344 ) \nC311_=_C347( C311 C347 ) C312_=_C313( C312 C313 ) C312_=_C316( C312 C316 ) C312_=_C319( C312 C319 ) C312_=_C356( C312 C356 ) C312_=_C357( C312 C357 ) \nC312_=_C359( C312 C359 ) C312_=_C360( C312 C360 ) C313_=_C316( C313 C316 ) C313_=_C319( C313 C319 ) C313_=_C369( C313 C369 ) C313_=_C375( C313 C375 ) \nC313_=_C385( C313 C385 ) C313_=_C386( C313 C386 ) C313_=_C387( C313 C387 ) C313_=_C388( C313 C388 ) C313_=_C390( C313 C390 ) C316_=_C319( C316 C319 ) \nC316_=_C344( C316 C344 ) C316_=_C352( C316 C352 ) C316_=_C365( C316 C365 ) C316_=_C378( C316 C378 ) C316_=_C382( C316 C382 ) C316_=_C387( C316 C387 ) \nC316_=_C406( C316 C406 ) C316_=_C407( C316 C407 ) C316_=_C408( C316 C408 ) C319_=_C338( C319 C338 ) C319_=_C360( C319 C360 ) C319_=_C390( C319 C390 ) \nC319_=_C395( C319 C395 ) C319_=_C398( C319 C398 ) C319_=_C401( C319 C401 ) C319_=_C405( C319 C405 ) C321_=_C326( C321 C326 ) C321_=_C361( C321 C361 ) \nC321_=_C369( C321 C369 ) C321_=_C371( C321 C371 ) C321_=_C372( C321 C372 ) C326_=_C404( C326 C404 ) C326_=_C412( C326 C412 ) C329_=_C331( C329 C331 ) \nC329_=_C332( C329 C332 ) C329_=_C333( C329 C333 ) C329_=_C334( C329 C334 ) C329_=_C336( C329 C336 ) C329_=_C337( C329 C337 ) C329_=_C338( C329 C338 ) \nC329_=_C339( C329 C339 ) C329_=_C352( C329 C352 ) C331_=_C332( C331 C332 ) C331_=_C333( C331 C333 ) C331_=_C334( C331 C334 ) C331_=_C336( C331 C336 ) \nC331_=_C337( C331 C337 ) C331_=_C338( C331 C338 ) C331_=_C385( C331 C385 ) C331_=_C395( C331 C395 ) C332_=_C333( C332 C333 ) C332_=_C334( C332 C334 ) \nC332_=_C336( C332 C336 ) C332_=_C337( C332 C337 ) C332_=_C338( C332 C338 ) C332_=_C343( C332 C343 ) C332_=_C386( C332 C386 ) C332_=_C401( C332 C401 ) \nC333_=_C334( C333 C334 ) C333_=_C336( C333 C336 ) C333_=_C337( C333 C337 ) C333_=_C338( C333 C338 ) C333_=_C356( C333 C356 ) C333_=_C403( C333 C403 ) \nC333_=_C404( C333 C404 ) C333_=_C405( C333 C405 ) C334_=_C336( C334 C336 ) C334_=_C337( C334 C337 ) C334_=_C338( C334 C338 ) C334_=_C357( C334 C357 ) \nC334_=_C371( C334 C371 ) C334_=_C388( C334 C388 ) C336_=_C337( C336 C337 ) C336_=_C338( C336 C338 ) C336_=_C347( C336 C347 ) C336_=_C359( C336 C359 ) \nC336_=_C407( C336 C407 ) C336_=_C411( C336 C411 ) C336_=_C412( C336 C412 ) C337_=_C338( C337 C338 ) C337_=_C372( C337 C372 ) C337_=_C408( C337 C408 ) \nC338_=_C360( C338 C360 ) C338_=_C390( C338 C390 ) C338_=_C395( C338 C395 ) C338_=_C398( C338 C398 ) C338_=_C401( C338 C401 ) C338_=_C405( C338 C405 ) \nC339_=_C340( C339 C340 ) C339_=_C341( C339 C341 ) C339_=_C342( C339 C342 ) C339_=_C343( C339 C343 ) C339_=_C344( C339 C344 ) C339_=_C347( C339 C347 ) \nC339_=_C352( C339 C352 ) C340_=_C341( C340 C341 ) C340_=_C342( C340 C342 ) C340_=_C343( C340 C343 ) C340_=_C344( C340 C344 ) C340_=_C347( C340 C347 ) \nC340_=_C375( C340 C375 ) C340_=_C378( C340 C378 ) C341_=_C342( C341 C342 ) C341_=_C343( C341 C343 ) C341_=_C344( C341 C344 ) C341_=_C347( C341 C347 ) \nC341_=_C382( C341 C382 ) C342_=_C343( C342 C343 ) C342_=_C344( C342 C344 ) C342_=_C347( C342 C347 ) C342_=_C398( C342 C398 ) C343_=_C344( C343 C344 ) \nC343_=_C347( C343 C347 ) C343_=_C386( C343 C386 ) C343_=_C401( C343 C401 ) C344_=_C347( C344 C347 ) C344_=_C352( C344 C352 ) C344_=_C365( C344 C365 ) \nC344_=_C378( C344 C378 ) C344_=_C382( C344 C382 ) C344_=_C387( C344 C387 ) C344_=_C406( C344 C406 ) C344_=_C407( C344 C407 ) C344_=_C408( C344 C408 ) \nC347_=_C359( C347 C359 ) C347_=_C407( C347 C407 ) C347_=_C411( C347 C411 ) C347_=_C412( C347 C412 ) C352_=_C365( C352 C365 ) C352_=_C378( C352 C378 ) \nC352_=_C382( C352 C382 ) C352_=_C387( C352 C387 ) C352_=_C406( C352 C406 ) C352_=_C407( C352 C407 ) C352_=_C408( C352 C408 ) C356_=_C357( C356 C357 ) \nC356_=_C359( C356 C359 ) C356_=_C360( C356 C360 ) C356_=_C403( C356 C403 ) C356_=_C404( C356 C404 ) C356_=_C405( C356 C405 ) C357_=_C359( C357 C359 ) \nC357_=_C360( C357 C360 ) C357_=_C371( C357 C371 ) C357_=_C388( C357 C388 ) C359_=_C360( C359 C360 ) C359_=_C407( C359 C407 ) C359_=_C411( C359 C411 ) \nC359_=_C412( C359 C412 ) C360_=_C390( C360 C390 ) C360_=_C395( C360 C395 ) C360_=_C398( C360 C398 ) C360_=_C401( C360 C401 ) C360_=_C405( C360 C405 ) \nC361_=_C365( C361 C365 ) C361_=_C366( C361 C366 ) C361_=_C369( C361 C369 ) C361_=_C371( C361 C371 ) C361_=_C372( C361 C372 ) C365_=_C366( C365 C366 ) \nC365_=_C378( C365 C378 ) C365_=_C382( C365 C382 ) C365_=_C387( C365 C387 ) C365_=_C406( C365 C406 ) C365_=_C407( C365 C407 ) C365_=_C408( C365 C408 ) \nC366_=_C403( C366 C403 ) C366_=_C406( C366 C406 ) C366_=_C411( C366 C411 ) C369_=_C371( C369 C371 ) C369_=_C372( C369 C372 ) C369_=_C375( C369 C375 ) \nC369_=_C385( C369 C385 ) C369_=_C386( C369 C386 ) C369_=_C387( C369 C387 ) C369_=_C388( C369 C388 ) C369_=_C390( C369 C390 ) C371_=_C372( C371 C372 ) \nC371_=_C388( C371 C388 ) C372_=_C408( C372 C408 ) C375_=_C378( C375 C378 ) C375_=_C385( C375 C385 ) C375_=_C386( C375 C386 ) C375_=_C387( C375 C387 ) \nC375_=_C388( C375 C388 ) C375_=_C390( C375 C390 ) C378_=_C382( C378 C382 ) C378_=_C387( C378 C387 ) C378_=_C406( C378 C406 ) C378_=_C407( C378 C407 ) \nC378_=_C408( C378 C408 ) C382_=_C387( C382 C387 ) C382_=_C406( C382 C406 ) C382_=_C407( C382 C407 ) C382_=_C408( C382 C408 ) C385_=_C386( C385 C386 ) \nC385_=_C387( C385 C387 ) C385_=_C388( C385 C388 ) C385_=_C390( C385 C390 ) C385_=_C395( C385 C395 ) C386_=_C387( C386 C387 ) C386_=_C388( C386 C388 ) \nC386_=_C390( C386 C390 ) C386_=_C401( C386 C401 ) C387_=_C388( C387 C388 ) C387_=_C390( C387 C390 ) C387_=_C406( C387 C406 ) C387_=_C407( C387 C407 ) \nC387_=_C408( C387 C408 ) C388_=_C390( C388 C390 ) C390_=_C395( C390 C395 ) C390_=_C398( C390 C398 ) C390_=_C401( C390 C401 ) C390_=_C405( C390 C405 ) \nC395_=_C398( C395 C398 ) C395_=_C401( C395 C401 ) C395_=_C405( C395 C405 ) C398_=_C401( C398 C401 ) C398_=_C405( C398 C405 ) C401_=_C405( C401 C405 ) \nC403_=_C404( C403 C404 ) C403_=_C405( C403 C405 ) C403_=_C406( C403 C406 ) C403_=_C411( C403 C411 ) C404_=_C405( C404 C405 ) C404_=_C412( C404 C412 ) \nC406_=_C407( C406 C407 ) C406_=_C408( C406 C408 ) C406_=_C411( C406 C411 ) C407_=_C408( C407 C408 ) C407_=_C411( C407 C411 ) C407_=_C412( C407 C412 ) \nC411_=_C412( C411 C412 ) "];11-&gt;13[label="186: C0 C1 C2 C3 C5 \nC6 C7 C10 C14 C15 C17 \nC19 C20 C25 C27 C28 C32 \nC40 C44 C47 C49 C50 C51 \nC54 C60 C62 C63 C65 C70 \nC71 C77 C82 C84 C85 C90 \nC91 C92 C95 C97 C99 C100 \nC104 C106 C107 C111 C112 C117 \nC118 C119 C120 C121 C125 C127 \nC128 C133 C135 C137 C140 C141 \nC142 C144 C147 C148 C149 C151 \nC153 C154 C156 C157 C158 C160 \nC163 C164 C167 C170 C172 C173 \nC175 C176 C178 C180 C181 C182 \nC185 C186 C188 C192 C194 C197 \nC198 C199 C200 C203 C205 C206 \nC208 C209 C213 C216 C221 C223 \nC224 C227 C229 C230 C231 C233 \nC239 C240 C241 C242 C243 C245 \nC246 C248 C249 C251 C253 C255 \nC256 C258 C259 C261 C262 C263 \nC264 C265 C266 C270 C275 C280 \nC282 C283 C285 C288 C289 C290 \nC297 C300 C301 C309 C311 C312 \nC313 C316 C319 C321 C326 C329 \nC331 C332 C333 C334 C336 C337 \nC339 C340 C341 C342 C343 C347 \nC352 C356 C357 C359 C361 C365 \nC366 C371 C372 C375 C378 C382 \nC385 C386 C388 C395 C398 C401 \nC403 C404 C405 C407 C408 C411 \nC412 \n1706: C0_=_C1 ,C0_=_C2 ,C0_=_C3 ,C0_=_C5 ,C0_=_C6 ,\nC0_=_C7 ,C0_=_C10 ,C0_=_C14 ,C0_=_C15 ,C0_=_C17 ,C0_=_C19 ,\nC0_=_C20 ,C0_=_C25 ,C0_=_C27 ,C0_=_C28 ,C0_=_C32 ,C0_=_C40 ,\nC1_=_C2 ,C1_=_C3 ,C1_=_C5 ,C1_=_C6 ,C1_=_C7 ,C1_=_C10 ,\nC1_=_C14 ,C1_=_C15 ,C1_=_C17 ,C1_=_C19 ,C1_=_C20 ,C1_=_C44 ,\nC1_=_C47 ,C1_=_C49 ,C1_=_C50 ,C1_=_C51 ,C1_=_C54 ,C1_=_C60 ,\nC1_=_C62 ,C1_=_C63 ,C1_=_C65 ,C2_=_C3 ,C2_=_C5 ,C2_=_C6 ,\nC2_=_C7 ,C2_=_C10 ,C2_=_C14 ,C2_=_C15 ,C2_=_C17 ,C2_=_C19 ,\nC2_=_C20 ,C2_=_C70 ,C2_=_C71 ,C2_=_C77 ,C2_=_C82 ,C2_=_C84 ,\nC2_=_C85 ,C3_=_C5 ,C3_=_C6 ,C3_=_C7 ,C3_=_C10 ,C3_=_C14 ,\nC3_=_C15 ,C3_=_C17 ,C3_=_C19 ,C3_=_C20 ,C3_=_C90 ,C3_=_C91 ,\nC3_=_C92 ,C3_=_C95 ,C3_=_C97 ,C3_=_C99 ,C3_=_C100 ,C3_=_C104 ,\nC5_=_C6 ,C5_=_C7 ,C5_=_C10 ,C5_=_C14 ,C5_=_C15 ,C5_=_C17 ,\nC5_=_C19 ,C5_=_C20 ,C5_=_C125 ,C5_=_C127 ,C5_=_C128 ,C5_=_C133 ,\nC5_=_C135 ,C5_=_C137 ,C5_=_C140 ,C5_=_C141 ,C6_=_C7 ,C6_=_C10 ,\nC6_=_C14 ,C6_=_C15 ,C6_=_C17 ,C6_=_C19 ,C6_=_C20 ,C6_=_C106 ,\nC6_=_C167 ,C6_=_C170 ,C6_=_C172 ,C6_=_C173 ,C6_=_C175 ,C6_=_C176 ,\nC7_=_C10 ,C7_=_C14 ,C7_=_C15 ,C7_=_C17 ,C7_=_C19 ,C7_=_C20 ,\nC7_=_C107 ,C7_=_C144 ,C7_=_C194 ,C7_=_C213 ,C7_=_C216 ,C7_=_C221 ,\nC7_=_C223 ,C7_=_C224 ,C7_=_C227 ,C10_=_C14 ,C10_=_C15 ,C10_=_C17 ,\nC10_=_C19 ,C10_=_C20 ,C10_=_C198 ,C10_=_C241 ,C10_=_C300 ,C10_=_C301 ,\nC10_=_C309 ,C14_=_C15 ,C14_=_C17</w:t>
      </w:r>
    </w:p>
    <w:p>
      <w:pPr>
        <w:pStyle w:val="PreformattedText"/>
        <w:bidi w:val="0"/>
        <w:spacing w:before="0" w:after="0"/>
        <w:jc w:val="left"/>
        <w:rPr/>
      </w:pPr>
      <w:r>
        <w:rPr/>
        <w:t xml:space="preserve"> </w:t>
      </w:r>
      <w:r>
        <w:rPr/>
        <w:t>,C14_=_C19 ,C14_=_C20 ,C14_=_C117 ,\nC14_=_C153 ,C14_=_C261 ,C14_=_C340 ,C14_=_C375 ,C14_=_C378 ,C15_=_C17 ,\nC15_=_C19 ,C15_=_C20 ,C15_=_C209 ,C15_=_C249 ,C15_=_C266 ,C15_=_C333 ,\nC15_=_C356 ,C15_=_C403 ,C15_=_C404 ,C15_=_C405 ,C17_=_C19 ,C17_=_C20 ,\nC17_=_C121 ,C17_=_C160 ,C17_=_C251 ,C17_=_C334 ,C17_=_C357 ,C17_=_C371 ,\nC17_=_C388 ,C19_=_C20 ,C19_=_C163 ,C19_=_C270 ,C19_=_C336 ,C19_=_C347 ,\nC19_=_C359 ,C19_=_C407 ,C19_=_C411 ,C19_=_C412 ,C20_=_C164 ,C20_=_C253 ,\nC20_=_C337 ,C20_=_C372 ,C20_=_C408 ,C25_=_C27 ,C25_=_C28 ,C25_=_C32 ,\nC25_=_C40 ,C25_=_C47 ,C25_=_C70 ,C25_=_C125 ,C25_=_C167 ,C25_=_C178 ,\nC25_=_C194 ,C25_=_C197 ,C25_=_C198 ,C25_=_C199 ,C25_=_C200 ,C25_=_C203 ,\nC25_=_C205 ,C25_=_C206 ,C25_=_C208 ,C25_=_C209 ,C27_=_C28 ,C27_=_C32 ,\nC27_=_C40 ,C27_=_C50 ,C27_=_C91 ,C27_=_C181 ,C27_=_C239 ,C27_=_C240 ,\nC27_=_C241 ,C27_=_C242 ,C27_=_C243 ,C27_=_C245 ,C27_=_C246 ,C27_=_C248 ,\nC27_=_C249 ,C27_=_C251 ,C27_=_C253 ,C28_=_C32 ,C28_=_C40 ,C28_=_C51 ,\nC28_=_C92 ,C28_=_C128 ,C28_=_C182 ,C28_=_C255 ,C28_=_C256 ,C28_=_C258 ,\nC28_=_C259 ,C28_=_C261 ,C28_=_C262 ,C28_=_C263 ,C28_=_C264 ,C28_=_C265 ,\nC28_=_C266 ,C28_=_C270 ,C32_=_C40 ,C32_=_C97 ,C32_=_C170 ,C32_=_C185 ,\nC32_=_C289 ,C32_=_C301 ,C32_=_C312 ,C32_=_C356 ,C32_=_C357 ,C32_=_C359 ,\nC40_=_C60 ,C40_=_C82 ,C40_=_C175 ,C40_=_C221 ,C40_=_C280 ,C40_=_C316 ,\nC40_=_C352 ,C40_=_C365 ,C40_=_C378 ,C40_=_C382 ,C40_=_C407 ,C40_=_C408 ,\nC44_=_C47 ,C44_=_C49 ,C44_=_C50 ,C44_=_C51 ,C44_=_C54 ,C44_=_C60 ,\nC44_=_C62 ,C44_=_C63 ,C44_=_C65 ,C44_=_C142 ,C44_=_C144 ,C44_=_C147 ,\nC44_=_C148 ,C44_=_C149 ,C44_=_C151 ,C44_=_C153 ,C44_=_C154 ,C44_=_C156 ,\nC44_=_C157 ,C44_=_C158 ,C44_=_C160 ,C44_=_C163 ,C44_=_C164 ,C47_=_C49 ,\nC47_=_C50 ,C47_=_C51 ,C47_=_C54 ,C47_=_C60 ,C47_=_C62 ,C47_=_C63 ,\nC47_=_C65 ,C47_=_C70 ,C47_=_C125 ,C47_=_C167 ,C47_=_C178 ,C47_=_C194 ,\nC47_=_C197 ,C47_=_C198 ,C47_=_C199 ,C47_=_C200 ,C47_=_C203 ,C47_=_C205 ,\nC47_=_C206 ,C47_=_C208 ,C47_=_C209 ,C49_=_C50 ,C49_=_C51 ,C49_=_C54 ,\nC49_=_C60 ,C49_=_C62 ,C49_=_C63 ,C49_=_C65 ,C49_=_C71 ,C49_=_C90 ,\nC49_=_C127 ,C49_=_C180 ,C49_=_C229 ,C49_=_C230 ,C49_=_C231 ,C49_=_C233 ,\nC50_=_C51 ,C50_=_C54 ,C50_=_C60 ,C50_=_C62 ,C50_=_C63 ,C50_=_C65 ,\nC50_=_C91 ,C50_=_C181 ,C50_=_C239 ,C50_=_C240 ,C50_=_C241 ,C50_=_C242 ,\nC50_=_C243 ,C50_=_C245 ,C50_=_C246 ,C50_=_C248 ,C50_=_C249 ,C50_=_C251 ,\nC50_=_C253 ,C51_=_C54 ,C51_=_C60 ,C51_=_C62 ,C51_=_C63 ,C51_=_C65 ,\nC51_=_C92 ,C51_=_C128 ,C51_=_C182 ,C51_=_C255 ,C51_=_C256 ,C51_=_C258 ,\nC51_=_C259 ,C51_=_C261 ,C51_=_C262 ,C51_=_C263 ,C51_=_C264 ,C51_=_C265 ,\nC51_=_C266 ,C51_=_C270 ,C54_=_C60 ,C54_=_C62 ,C54_=_C63 ,C54_=_C65 ,\nC54_=_C77 ,C54_=_C99 ,C54_=_C135 ,C54_=_C172 ,C54_=_C186 ,C54_=_C216 ,\nC54_=_C275 ,C54_=_C290 ,C54_=_C321 ,C54_=_C361 ,C54_=_C371 ,C54_=_C372 ,\nC60_=_C62 ,C60_=_C63 ,C60_=_C65 ,C60_=_C82 ,C60_=_C175 ,C60_=_C221 ,\nC60_=_C280 ,C60_=_C316 ,C60_=_C352 ,C60_=_C365 ,C60_=_C378 ,C60_=_C382 ,\nC60_=_C407 ,C60_=_C408 ,C62_=_C63 ,C62_=_C65 ,C62_=_C84 ,C62_=_C192 ,\nC62_=_C223 ,C62_=_C282 ,C62_=_C366 ,C62_=_C403 ,C62_=_C411 ,C63_=_C65 ,\nC63_=_C85 ,C63_=_C140 ,C63_=_C176 ,C63_=_C224 ,C63_=_C283 ,C63_=_C326 ,\nC63_=_C404 ,C63_=_C412 ,C65_=_C104 ,C65_=_C141 ,C65_=_C227 ,C65_=_C285 ,\nC65_=_C297 ,C65_=_C309 ,C65_=_C319 ,C65_=_C395 ,C65_=_C398 ,C65_=_C401 ,\nC65_=_C405 ,C70_=_C71 ,C70_=_C77 ,C70_=_C82 ,C70_=_C84 ,C70_=_C85 ,\nC70_=_C125 ,C70_=_C167 ,C70_=_C178 ,C70_=_C194 ,C70_=_C197 ,C70_=_C198 ,\nC70_=_C199 ,C70_=_C200 ,C70_=_C203 ,C70_=_C205 ,C70_=_C206 ,C70_=_C208 ,\nC70_=_C209 ,C71_=_C77 ,C71_=_C82 ,C71_=_C84 ,C71_=_C85 ,C71_=_C90 ,\nC71_=_C127 ,C71_=_C180 ,C71_=_C229 ,C71_=_C230 ,C71_=_C231 ,C71_=_C233 ,\nC77_=_C82 ,C77_=_C84 ,C77_=_C85 ,C77_=_C99 ,C77_=_C135 ,C77_=_C172 ,\nC77_=_C186 ,C77_=_C216 ,C77_=_C275 ,C77_=_C290 ,C77_=_C321 ,C77_=_C361 ,\nC77_=_C371 ,C77_=_C372 ,C82_=_C84 ,C82_=_C85 ,C82_=_C175 ,C82_=_C221 ,\nC82_=_C280 ,C82_=_C316 ,C82_=_C352 ,C82_=_C365 ,C82_=_C378 ,C82_=_C382 ,\nC82_=_C407 ,C82_=_C408 ,C84_=_C85 ,C84_=_C192 ,C84_=_C223 ,C84_=_C282 ,\nC84_=_C366 ,C84_=_C403 ,C84_=_C411 ,C85_=_C140 ,C85_=_C176 ,C85_=_C224 ,\nC85_=_C283 ,C85_=_C326 ,C85_=_C404 ,C85_=_C412 ,C90_=_C91 ,C90_=_C92 ,\nC90_=_C95 ,C90_=_C97 ,C90_=_C99 ,C90_=_C100 ,C90_=_C104 ,C90_=_C127 ,\nC90_=_C180 ,C90_=_C229 ,C90_=_C230 ,C90_=_C231 ,C90_=_C233 ,C91_=_C92 ,\nC91_=_C95 ,C91_=_C97 ,C91_=_C99 ,C91_=_C100 ,C91_=_C104 ,C91_=_C181 ,\nC91_=_C239 ,C91_=_C240 ,C91_=_C241 ,C91_=_C242 ,C91_=_C243 ,C91_=_C245 ,\nC91_=_C246 ,C91_=_C248 ,C91_=_C249 ,C91_=_C251 ,C91_=_C253 ,C92_=_C95 ,\nC92_=_C97 ,C92_=_C99 ,C92_=_C100 ,C92_=_C104 ,C92_=_C128 ,C92_=_C182 ,\nC92_=_C255 ,C92_=_C256 ,C92_=_C258 ,C92_=_C259 ,C92_=_C261 ,C92_=_C262 ,\nC92_=_C263 ,C92_=_C264 ,C92_=_C265 ,C92_=_C266 ,C92_=_C270 ,C95_=_C97 ,\nC95_=_C99 ,C95_=_C100 ,C95_=_C104 ,C95_=_C213 ,C95_=_C311 ,C95_=_C339 ,\nC95_=_C340 ,C95_=_C341 ,C95_=_C342 ,C95_=_C343 ,C95_=_C347 ,C97_=_C99 ,\nC97_=_C100 ,C97_=_C104 ,C97_=_C170 ,C97_=_C185 ,C97_=_C289 ,C97_=_C301 ,\nC97_=_C312 ,C97_=_C356 ,C97_=_C357 ,C97_=_C359 ,C99_=_C100 ,C99_=_C104 ,\nC99_=_C135 ,C99_=_C172 ,C99_=_C186 ,C99_=_C216 ,C99_=_C275 ,C99_=_C290 ,\nC99_=_C321 ,C99_=_C361 ,C99_=_C371 ,C99_=_C372 ,C100_=_C104 ,C100_=_C137 ,\nC100_=_C173 ,C100_=_C188 ,C100_=_C313 ,C100_=_C375 ,C100_=_C385 ,C100_=_C386 ,\nC100_=_C388 ,C104_=_C141 ,C104_=_C227 ,C104_=_C285 ,C104_=_C297 ,C104_=_C309 ,\nC104_=_C319 ,C104_=_C395 ,C104_=_C398 ,C104_=_C401 ,C104_=_C405 ,C106_=_C107 ,\nC106_=_C111 ,C106_=_C112 ,C106_=_C117 ,C106_=_C118 ,C106_=_C119 ,C106_=_C120 ,\nC106_=_C121 ,C106_=_C167 ,C106_=_C170 ,C106_=_C172 ,C106_=_C173 ,C106_=_C175 ,\nC106_=_C176 ,C107_=_C111 ,C107_=_C112 ,C107_=_C117 ,C107_=_C118 ,C107_=_C119 ,\nC107_=_C120 ,C107_=_C121 ,C107_=_C144 ,C107_=_C194 ,C107_=_C213 ,C107_=_C216 ,\nC107_=_C221 ,C107_=_C223 ,C107_=_C224 ,C107_=_C227 ,C111_=_C112 ,C111_=_C117 ,\nC111_=_C118 ,C111_=_C119 ,C111_=_C120 ,C111_=_C121 ,C111_=_C147 ,C111_=_C197 ,\nC111_=_C229 ,C111_=_C239 ,C111_=_C275 ,C111_=_C280 ,C111_=_C282 ,C111_=_C283 ,\nC111_=_C285 ,C112_=_C117 ,C112_=_C118 ,C112_=_C119 ,C112_=_C120 ,C112_=_C121 ,\nC112_=_C200 ,C112_=_C231 ,C112_=_C243 ,C112_=_C321 ,C112_=_C326 ,C117_=_C118 ,\nC117_=_C119 ,C117_=_C120 ,C117_=_C121 ,C117_=_C153 ,C117_=_C261 ,C117_=_C340 ,\nC117_=_C375 ,C117_=_C378 ,C118_=_C119 ,C118_=_C120 ,C118_=_C121 ,C118_=_C154 ,\nC118_=_C206 ,C118_=_C248 ,C118_=_C262 ,C118_=_C341 ,C118_=_C382 ,C119_=_C120 ,\nC119_=_C121 ,C119_=_C156 ,C119_=_C208 ,C119_=_C263 ,C119_=_C331 ,C119_=_C385 ,\nC119_=_C395 ,C120_=_C121 ,C120_=_C158 ,C120_=_C265 ,C120_=_C332 ,C120_=_C343 ,\nC120_=_C386 ,C120_=_C401 ,C121_=_C160 ,C121_=_C251 ,C121_=_C334 ,C121_=_C357 ,\nC121_=_C371 ,C121_=_C388 ,C125_=_C127 ,C125_=_C128 ,C125_=_C133 ,C125_=_C135 ,\nC125_=_C137 ,C125_=_C140 ,C125_=_C141 ,C125_=_C167 ,C125_=_C178 ,C125_=_C194 ,\nC125_=_C197 ,C125_=_C198 ,C125_=_C199 ,C125_=_C200 ,C125_=_C203 ,C125_=_C205 ,\nC125_=_C206 ,C125_=_C208 ,C125_=_C209 ,C127_=_C128 ,C127_=_C133 ,C127_=_C135 ,\nC127_=_C137 ,C127_=_C140 ,C127_=_C141 ,C127_=_C180 ,C127_=_C229 ,C127_=_C230 ,\nC127_=_C231 ,C127_=_C233 ,C128_=_C133 ,C128_=_C135 ,C128_=_C137 ,C128_=_C140 ,\nC128_=_C141 ,C128_=_C182 ,C128_=_C255 ,C128_=_C256 ,C128_=_C258 ,C128_=_C259 ,\nC128_=_C261 ,C128_=_C262 ,C128_=_C263 ,C128_=_C264 ,C128_=_C265 ,C128_=_C266 ,\nC128_=_C270 ,C133_=_C135 ,C133_=_C137 ,C133_=_C140 ,C133_=_C141 ,C133_=_C288 ,\nC133_=_C300 ,C133_=_C329 ,C133_=_C331 ,C133_=_C332 ,C133_=_C333 ,C133_=_C334 ,\nC133_=_C336 ,C133_=_C337 ,C135_=_C137 ,C135_=_C140 ,C135_=_C141 ,C135_=_C172 ,\nC135_=_C186 ,C135_=_C216 ,C135_=_C275 ,C135_=_C290 ,C135_=_C321 ,C135_=_C361 ,\nC135_=_C371 ,C135_=_C372 ,C137_=_C140 ,C137_=_C141 ,C137_=_C173 ,C137_=_C188 ,\nC137_=_C313 ,C137_=_C375 ,C137_=_C385 ,C137_=_C386 ,C137_=_C388 ,C140_=_C141 ,\nC140_=_C176 ,C140_=_C224 ,C140_=_C283 ,C140_=_C326 ,C140_=_C404 ,C140_=_C412 ,\nC141_=_C227 ,C141_=_C285 ,C141_=_C297 ,C141_=_C309 ,C141_=_C319 ,C141_=_C395 ,\nC141_=_C398 ,C141_=_C401 ,C141_=_C405 ,C142_=_C144 ,C142_=_C147 ,C142_=_C148 ,\nC142_=_C149 ,C142_=_C151 ,C142_=_C153 ,C142_=_C154 ,C142_=_C156 ,C142_=_C157 ,\nC142_=_C158 ,C142_=_C160 ,C142_=_C163 ,C142_=_C164 ,C142_=_C178 ,C142_=_C180 ,\nC142_=_C181 ,C142_=_C182 ,C142_=_C185 ,C142_=_C186 ,C142_=_C188 ,C142_=_C192 ,\nC144_=_C147 ,C144_=_C148 ,C144_=_C149 ,C144_=_C151 ,C144_=_C153 ,C144_=_C154 ,\nC144_=_C156 ,C144_=_C157 ,C144_=_C158 ,C144_=_C160 ,C144_=_C163 ,C144_=_C164 ,\nC144_=_C194 ,C144_=_C213 ,C144_=_C216 ,C144_=_C221 ,C144_=_C223 ,C144_=_C224 ,\nC144_=_C227 ,C147_=_C148 ,C147_=_C149 ,C147_=_C151 ,C147_=_C153 ,C147_=_C154 ,\nC147_=_C156 ,C147_=_C157 ,C147_=_C158 ,C147_=_C160 ,C147_=_C163 ,C147_=_C164 ,\nC147_=_C197 ,C147_=_C229 ,C147_=_C239 ,C147_=_C275 ,C147_=_C280 ,C147_=_C282 ,\nC147_=_C283 ,C147_=_C285 ,C148_=_C149 ,C148_=_C151 ,C148_=_C153 ,C148_=_C154 ,\nC148_=_C156 ,C148_=_C157 ,C148_=_C158 ,C148_=_C160 ,C148_=_C163 ,C148_=_C164 ,\nC148_=_C230 ,C148_=_C240 ,C148_=_C255 ,C148_=_C288 ,C148_=_C289 ,C148_=_C290 ,\nC148_=_C297 ,C149_=_C151 ,C149_=_C153 ,C149_=_C154 ,C149_=_C156 ,C149_=_C157 ,\nC149_=_C158 ,C149_=_C160 ,C149_=_C163 ,C149_=_C164 ,C149_=_C199 ,C149_=_C242 ,\nC149_=_C256 ,C149_=_C311 ,C149_=_C312 ,C149_=_C313 ,C149_=_C316 ,C149_=_C319 ,\nC151_=_C153 ,C151_=_C154 ,C151_=_C156 ,C151_=_C157 ,C151_=_C158 ,C151_=_C160 ,\nC151_=_C163 ,C151_=_C164 ,C151_=_C205 ,C151_=_C246 ,C151_=_C259 ,C151_=_C361 ,\nC151_=_C365 ,C151_=_C366 ,C153_=_C154 ,C153_=_C156 ,C153_=_C157 ,C153_=_C158 ,\nC153_=_C160 ,C153_=_C163 ,C153_=_C164 ,C153_=_C261 ,C153_=_C340 ,C153_=_C375 ,\nC153_=_C378 ,C154_=_C156 ,C154_=_C157 ,C154_=_C158 ,C154_=_C160 ,C154_=_C163 ,\nC154_=_C164 ,C154_=_C206 ,C154_=_C248 ,C154_=_C262 ,C154_=_C341 ,C154_=_C382 ,\nC156_=_C157 ,C156_=_C158 ,C156_=_C160 ,C156_=_C163 ,C156_=_C164 ,C156_=_C208 ,\nC156_=_C263 ,C156_=_C331 ,C156_=_C385 ,C156_=_C395 ,C157_=_C158 ,C157_=_C160 ,\nC157_=_C163 ,C157_=_C164 ,C157_=_C264 ,C157_=_C342 ,C157_=_C398 ,C158_=_C160 ,\nC158_=_C163</w:t>
      </w:r>
    </w:p>
    <w:p>
      <w:pPr>
        <w:pStyle w:val="PreformattedText"/>
        <w:bidi w:val="0"/>
        <w:spacing w:before="0" w:after="0"/>
        <w:jc w:val="left"/>
        <w:rPr/>
      </w:pPr>
      <w:r>
        <w:rPr/>
        <w:t xml:space="preserve"> </w:t>
      </w:r>
      <w:r>
        <w:rPr/>
        <w:t>,C158_=_C164 ,C158_=_C265 ,C158_=_C332 ,C158_=_C343 ,C158_=_C386 ,\nC158_=_C401 ,C160_=_C163 ,C160_=_C164 ,C160_=_C251 ,C160_=_C334 ,C160_=_C357 ,\nC160_=_C371 ,C160_=_C388 ,C163_=_C164 ,C163_=_C270 ,C163_=_C336 ,C163_=_C347 ,\nC163_=_C359 ,C163_=_C407 ,C163_=_C411 ,C163_=_C412 ,C164_=_C253 ,C164_=_C337 ,\nC164_=_C372 ,C164_=_C408 ,C167_=_C170 ,C167_=_C172 ,C167_=_C173 ,C167_=_C175 ,\nC167_=_C176 ,C167_=_C178 ,C167_=_C194 ,C167_=_C197 ,C167_=_C198 ,C167_=_C199 ,\nC167_=_C200 ,C167_=_C203 ,C167_=_C205 ,C167_=_C206 ,C167_=_C208 ,C167_=_C209 ,\nC170_=_C172 ,C170_=_C173 ,C170_=_C175 ,C170_=_C176 ,C170_=_C185 ,C170_=_C289 ,\nC170_=_C301 ,C170_=_C312 ,C170_=_C356 ,C170_=_C357 ,C170_=_C359 ,C172_=_C173 ,\nC172_=_C175 ,C172_=_C176 ,C172_=_C186 ,C172_=_C216 ,C172_=_C275 ,C172_=_C290 ,\nC172_=_C321 ,C172_=_C361 ,C172_=_C371 ,C172_=_C372 ,C173_=_C175 ,C173_=_C176 ,\nC173_=_C188 ,C173_=_C313 ,C173_=_C375 ,C173_=_C385 ,C173_=_C386 ,C173_=_C388 ,\nC175_=_C176 ,C175_=_C221 ,C175_=_C280 ,C175_=_C316 ,C175_=_C352 ,C175_=_C365 ,\nC175_=_C378 ,C175_=_C382 ,C175_=_C407 ,C175_=_C408 ,C176_=_C224 ,C176_=_C283 ,\nC176_=_C326 ,C176_=_C404 ,C176_=_C412 ,C178_=_C180 ,C178_=_C181 ,C178_=_C182 ,\nC178_=_C185 ,C178_=_C186 ,C178_=_C188 ,C178_=_C192 ,C178_=_C194 ,C178_=_C197 ,\nC178_=_C198 ,C178_=_C199 ,C178_=_C200 ,C178_=_C203 ,C178_=_C205 ,C178_=_C206 ,\nC178_=_C208 ,C178_=_C209 ,C180_=_C181 ,C180_=_C182 ,C180_=_C185 ,C180_=_C186 ,\nC180_=_C188 ,C180_=_C192 ,C180_=_C229 ,C180_=_C230 ,C180_=_C231 ,C180_=_C233 ,\nC181_=_C182 ,C181_=_C185 ,C181_=_C186 ,C181_=_C188 ,C181_=_C192 ,C181_=_C239 ,\nC181_=_C240 ,C181_=_C241 ,C181_=_C242 ,C181_=_C243 ,C181_=_C245 ,C181_=_C246 ,\nC181_=_C248 ,C181_=_C249 ,C181_=_C251 ,C181_=_C253 ,C182_=_C185 ,C182_=_C186 ,\nC182_=_C188 ,C182_=_C192 ,C182_=_C255 ,C182_=_C256 ,C182_=_C258 ,C182_=_C259 ,\nC182_=_C261 ,C182_=_C262 ,C182_=_C263 ,C182_=_C264 ,C182_=_C265 ,C182_=_C266 ,\nC182_=_C270 ,C185_=_C186 ,C185_=_C188 ,C185_=_C192 ,C185_=_C289 ,C185_=_C301 ,\nC185_=_C312 ,C185_=_C356 ,C185_=_C357 ,C185_=_C359 ,C186_=_C188 ,C186_=_C192 ,\nC186_=_C216 ,C186_=_C275 ,C186_=_C290 ,C186_=_C321 ,C186_=_C361 ,C186_=_C371 ,\nC186_=_C372 ,C188_=_C192 ,C188_=_C313 ,C188_=_C375 ,C188_=_C385 ,C188_=_C386 ,\nC188_=_C388 ,C192_=_C223 ,C192_=_C282 ,C192_=_C366 ,C192_=_C403 ,C192_=_C411 ,\nC194_=_C197 ,C194_=_C198 ,C194_=_C199 ,C194_=_C200 ,C194_=_C203 ,C194_=_C205 ,\nC194_=_C206 ,C194_=_C208 ,C194_=_C209 ,C194_=_C213 ,C194_=_C216 ,C194_=_C221 ,\nC194_=_C223 ,C194_=_C224 ,C194_=_C227 ,C197_=_C198 ,C197_=_C199 ,C197_=_C200 ,\nC197_=_C203 ,C197_=_C205 ,C197_=_C206 ,C197_=_C208 ,C197_=_C209 ,C197_=_C229 ,\nC197_=_C239 ,C197_=_C275 ,C197_=_C280 ,C197_=_C282 ,C197_=_C283 ,C197_=_C285 ,\nC198_=_C199 ,C198_=_C200 ,C198_=_C203 ,C198_=_C205 ,C198_=_C206 ,C198_=_C208 ,\nC198_=_C209 ,C198_=_C241 ,C198_=_C300 ,C198_=_C301 ,C198_=_C309 ,C199_=_C200 ,\nC199_=_C203 ,C199_=_C205 ,C199_=_C206 ,C199_=_C208 ,C199_=_C209 ,C199_=_C242 ,\nC199_=_C256 ,C199_=_C311 ,C199_=_C312 ,C199_=_C313 ,C199_=_C316 ,C199_=_C319 ,\nC200_=_C203 ,C200_=_C205 ,C200_=_C206 ,C200_=_C208 ,C200_=_C209 ,C200_=_C231 ,\nC200_=_C243 ,C200_=_C321 ,C200_=_C326 ,C203_=_C205 ,C203_=_C206 ,C203_=_C208 ,\nC203_=_C209 ,C203_=_C233 ,C203_=_C245 ,C203_=_C258 ,C203_=_C329 ,C203_=_C339 ,\nC203_=_C352 ,C205_=_C206 ,C205_=_C208 ,C205_=_C209 ,C205_=_C246 ,C205_=_C259 ,\nC205_=_C361 ,C205_=_C365 ,C205_=_C366 ,C206_=_C208 ,C206_=_C209 ,C206_=_C248 ,\nC206_=_C262 ,C206_=_C341 ,C206_=_C382 ,C208_=_C209 ,C208_=_C263 ,C208_=_C331 ,\nC208_=_C385 ,C208_=_C395 ,C209_=_C249 ,C209_=_C266 ,C209_=_C333 ,C209_=_C356 ,\nC209_=_C403 ,C209_=_C404 ,C209_=_C405 ,C213_=_C216 ,C213_=_C221 ,C213_=_C223 ,\nC213_=_C224 ,C213_=_C227 ,C213_=_C311 ,C213_=_C339 ,C213_=_C340 ,C213_=_C341 ,\nC213_=_C342 ,C213_=_C343 ,C213_=_C347 ,C216_=_C221 ,C216_=_C223 ,C216_=_C224 ,\nC216_=_C227 ,C216_=_C275 ,C216_=_C290 ,C216_=_C321 ,C216_=_C361 ,C216_=_C371 ,\nC216_=_C372 ,C221_=_C223 ,C221_=_C224 ,C221_=_C227 ,C221_=_C280 ,C221_=_C316 ,\nC221_=_C352 ,C221_=_C365 ,C221_=_C378 ,C221_=_C382 ,C221_=_C407 ,C221_=_C408 ,\nC223_=_C224 ,C223_=_C227 ,C223_=_C282 ,C223_=_C366 ,C223_=_C403 ,C223_=_C411 ,\nC224_=_C227 ,C224_=_C283 ,C224_=_C326 ,C224_=_C404 ,C224_=_C412 ,C227_=_C285 ,\nC227_=_C297 ,C227_=_C309 ,C227_=_C319 ,C227_=_C395 ,C227_=_C398 ,C227_=_C401 ,\nC227_=_C405 ,C229_=_C230 ,C229_=_C231 ,C229_=_C233 ,C229_=_C239 ,C229_=_C275 ,\nC229_=_C280 ,C229_=_C282 ,C229_=_C283 ,C229_=_C285 ,C230_=_C231 ,C230_=_C233 ,\nC230_=_C240 ,C230_=_C255 ,C230_=_C288 ,C230_=_C289 ,C230_=_C290 ,C230_=_C297 ,\nC231_=_C233 ,C231_=_C243 ,C231_=_C321 ,C231_=_C326 ,C233_=_C245 ,C233_=_C258 ,\nC233_=_C329 ,C233_=_C339 ,C233_=_C352 ,C239_=_C240 ,C239_=_C241 ,C239_=_C242 ,\nC239_=_C243 ,C239_=_C245 ,C239_=_C246 ,C239_=_C248 ,C239_=_C249 ,C239_=_C251 ,\nC239_=_C253 ,C239_=_C275 ,C239_=_C280 ,C239_=_C282 ,C239_=_C283 ,C239_=_C285 ,\nC240_=_C241 ,C240_=_C242 ,C240_=_C243 ,C240_=_C245 ,C240_=_C246 ,C240_=_C248 ,\nC240_=_C249 ,C240_=_C251 ,C240_=_C253 ,C240_=_C255 ,C240_=_C288 ,C240_=_C289 ,\nC240_=_C290 ,C240_=_C297 ,C241_=_C242 ,C241_=_C243 ,C241_=_C245 ,C241_=_C246 ,\nC241_=_C248 ,C241_=_C249 ,C241_=_C251 ,C241_=_C253 ,C241_=_C300 ,C241_=_C301 ,\nC241_=_C309 ,C242_=_C243 ,C242_=_C245 ,C242_=_C246 ,C242_=_C248 ,C242_=_C249 ,\nC242_=_C251 ,C242_=_C253 ,C242_=_C256 ,C242_=_C311 ,C242_=_C312 ,C242_=_C313 ,\nC242_=_C316 ,C242_=_C319 ,C243_=_C245 ,C243_=_C246 ,C243_=_C248 ,C243_=_C249 ,\nC243_=_C251 ,C243_=_C253 ,C243_=_C321 ,C243_=_C326 ,C245_=_C246 ,C245_=_C248 ,\nC245_=_C249 ,C245_=_C251 ,C245_=_C253 ,C245_=_C258 ,C245_=_C329 ,C245_=_C339 ,\nC245_=_C352 ,C246_=_C248 ,C246_=_C249 ,C246_=_C251 ,C246_=_C253 ,C246_=_C259 ,\nC246_=_C361 ,C246_=_C365 ,C246_=_C366 ,C248_=_C249 ,C248_=_C251 ,C248_=_C253 ,\nC248_=_C262 ,C248_=_C341 ,C248_=_C382 ,C249_=_C251 ,C249_=_C253 ,C249_=_C266 ,\nC249_=_C333 ,C249_=_C356 ,C249_=_C403 ,C249_=_C404 ,C249_=_C405 ,C251_=_C253 ,\nC251_=_C334 ,C251_=_C357 ,C251_=_C371 ,C251_=_C388 ,C253_=_C337 ,C253_=_C372 ,\nC253_=_C408 ,C255_=_C256 ,C255_=_C258 ,C255_=_C259 ,C255_=_C261 ,C255_=_C262 ,\nC255_=_C263 ,C255_=_C264 ,C255_=_C265 ,C255_=_C266 ,C255_=_C270 ,C255_=_C288 ,\nC255_=_C289 ,C255_=_C290 ,C255_=_C297 ,C256_=_C258 ,C256_=_C259 ,C256_=_C261 ,\nC256_=_C262 ,C256_=_C263 ,C256_=_C264 ,C256_=_C265 ,C256_=_C266 ,C256_=_C270 ,\nC256_=_C311 ,C256_=_C312 ,C256_=_C313 ,C256_=_C316 ,C256_=_C319 ,C258_=_C259 ,\nC258_=_C261 ,C258_=_C262 ,C258_=_C263 ,C258_=_C264 ,C258_=_C265 ,C258_=_C266 ,\nC258_=_C270 ,C258_=_C329 ,C258_=_C339 ,C258_=_C352 ,C259_=_C261 ,C259_=_C262 ,\nC259_=_C263 ,C259_=_C264 ,C259_=_C265 ,C259_=_C266 ,C259_=_C270 ,C259_=_C361 ,\nC259_=_C365 ,C259_=_C366 ,C261_=_C262 ,C261_=_C263 ,C261_=_C264 ,C261_=_C265 ,\nC261_=_C266 ,C261_=_C270 ,C261_=_C340 ,C261_=_C375 ,C261_=_C378 ,C262_=_C263 ,\nC262_=_C264 ,C262_=_C265 ,C262_=_C266 ,C262_=_C270 ,C262_=_C341 ,C262_=_C382 ,\nC263_=_C264 ,C263_=_C265 ,C263_=_C266 ,C263_=_C270 ,C263_=_C331 ,C263_=_C385 ,\nC263_=_C395 ,C264_=_C265 ,C264_=_C266 ,C264_=_C270 ,C264_=_C342 ,C264_=_C398 ,\nC265_=_C266 ,C265_=_C270 ,C265_=_C332 ,C265_=_C343 ,C265_=_C386 ,C265_=_C401 ,\nC266_=_C270 ,C266_=_C333 ,C266_=_C356 ,C266_=_C403 ,C266_=_C404 ,C266_=_C405 ,\nC270_=_C336 ,C270_=_C347 ,C270_=_C359 ,C270_=_C407 ,C270_=_C411 ,C270_=_C412 ,\nC275_=_C280 ,C275_=_C282 ,C275_=_C283 ,C275_=_C285 ,C275_=_C290 ,C275_=_C321 ,\nC275_=_C361 ,C275_=_C371 ,C275_=_C372 ,C280_=_C282 ,C280_=_C283 ,C280_=_C285 ,\nC280_=_C316 ,C280_=_C352 ,C280_=_C365 ,C280_=_C378 ,C280_=_C382 ,C280_=_C407 ,\nC280_=_C408 ,C282_=_C283 ,C282_=_C285 ,C282_=_C366 ,C282_=_C403 ,C282_=_C411 ,\nC283_=_C285 ,C283_=_C326 ,C283_=_C404 ,C283_=_C412 ,C285_=_C297 ,C285_=_C309 ,\nC285_=_C319 ,C285_=_C395 ,C285_=_C398 ,C285_=_C401 ,C285_=_C405 ,C288_=_C289 ,\nC288_=_C290 ,C288_=_C297 ,C288_=_C300 ,C288_=_C329 ,C288_=_C331 ,C288_=_C332 ,\nC288_=_C333 ,C288_=_C334 ,C288_=_C336 ,C288_=_C337 ,C289_=_C290 ,C289_=_C297 ,\nC289_=_C301 ,C289_=_C312 ,C289_=_C356 ,C289_=_C357 ,C289_=_C359 ,C290_=_C297 ,\nC290_=_C321 ,C290_=_C361 ,C290_=_C371 ,C290_=_C372 ,C297_=_C309 ,C297_=_C319 ,\nC297_=_C395 ,C297_=_C398 ,C297_=_C401 ,C297_=_C405 ,C300_=_C301 ,C300_=_C309 ,\nC300_=_C329 ,C300_=_C331 ,C300_=_C332 ,C300_=_C333 ,C300_=_C334 ,C300_=_C336 ,\nC300_=_C337 ,C301_=_C309 ,C301_=_C312 ,C301_=_C356 ,C301_=_C357 ,C301_=_C359 ,\nC309_=_C319 ,C309_=_C395 ,C309_=_C398 ,C309_=_C401 ,C309_=_C405 ,C311_=_C312 ,\nC311_=_C313 ,C311_=_C316 ,C311_=_C319 ,C311_=_C339 ,C311_=_C340 ,C311_=_C341 ,\nC311_=_C342 ,C311_=_C343 ,C311_=_C347 ,C312_=_C313 ,C312_=_C316 ,C312_=_C319 ,\nC312_=_C356 ,C312_=_C357 ,C312_=_C359 ,C313_=_C316 ,C313_=_C319 ,C313_=_C375 ,\nC313_=_C385 ,C313_=_C386 ,C313_=_C388 ,C316_=_C319 ,C316_=_C352 ,C316_=_C365 ,\nC316_=_C378 ,C316_=_C382 ,C316_=_C407 ,C316_=_C408 ,C319_=_C395 ,C319_=_C398 ,\nC319_=_C401 ,C319_=_C405 ,C321_=_C326 ,C321_=_C361 ,C321_=_C371 ,C321_=_C372 ,\nC326_=_C404 ,C326_=_C412 ,C329_=_C331 ,C329_=_C332 ,C329_=_C333 ,C329_=_C334 ,\nC329_=_C336 ,C329_=_C337 ,C329_=_C339 ,C329_=_C352 ,C331_=_C332 ,C331_=_C333 ,\nC331_=_C334 ,C331_=_C336 ,C331_=_C337 ,C331_=_C385 ,C331_=_C395 ,C332_=_C333 ,\nC332_=_C334 ,C332_=_C336 ,C332_=_C337 ,C332_=_C343 ,C332_=_C386 ,C332_=_C401 ,\nC333_=_C334 ,C333_=_C336 ,C333_=_C337 ,C333_=_C356 ,C333_=_C403 ,C333_=_C404 ,\nC333_=_C405 ,C334_=_C336 ,C334_=_C337 ,C334_=_C357 ,C334_=_C371 ,C334_=_C388 ,\nC336_=_C337 ,C336_=_C347 ,C336_=_C359 ,C336_=_C407 ,C336_=_C411 ,C336_=_C412 ,\nC337_=_C372 ,C337_=_C408 ,C339_=_C340 ,C339_=_C341 ,C339_=_C342 ,C339_=_C343 ,\nC339_=_C347 ,C339_=_C352 ,C340_=_C341 ,C340_=_C342 ,C340_=_C343 ,C340_=_C347 ,\nC340_=_C375 ,C340_=_C378 ,C341_=_C342 ,C341_=_C343 ,C341_=_C347 ,C341_=_C382 ,\nC342_=_C343 ,C342_=_C347 ,C342_=_C398 ,C343_=_C347 ,C343_=_C386 ,C343_=_C401 ,\nC347_=_C359 ,C347_=_C407 ,C347_=_C411 ,C347_=_C412 ,C352_=_C365 ,C352_=_C378 ,\nC352_=_C382 ,C352_=_C407 ,C352_=_C408 ,C356_=_C357 ,C356_=_C359 ,C356_=_C403</w:t>
      </w:r>
    </w:p>
    <w:p>
      <w:pPr>
        <w:pStyle w:val="PreformattedText"/>
        <w:bidi w:val="0"/>
        <w:spacing w:before="0" w:after="0"/>
        <w:jc w:val="left"/>
        <w:rPr/>
      </w:pPr>
      <w:r>
        <w:rPr/>
        <w:t xml:space="preserve"> </w:t>
      </w:r>
      <w:r>
        <w:rPr/>
        <w:t>,\nC356_=_C404 ,C356_=_C405 ,C357_=_C359 ,C357_=_C371 ,C357_=_C388 ,C359_=_C407 ,\nC359_=_C411 ,C359_=_C412 ,C361_=_C365 ,C361_=_C366 ,C361_=_C371 ,C361_=_C372 ,\nC365_=_C366 ,C365_=_C378 ,C365_=_C382 ,C365_=_C407 ,C365_=_C408 ,C366_=_C403 ,\nC366_=_C411 ,C371_=_C372 ,C371_=_C388 ,C372_=_C408 ,C375_=_C378 ,C375_=_C385 ,\nC375_=_C386 ,C375_=_C388 ,C378_=_C382 ,C378_=_C407 ,C378_=_C408 ,C382_=_C407 ,\nC382_=_C408 ,C385_=_C386 ,C385_=_C388 ,C385_=_C395 ,C386_=_C388 ,C386_=_C401 ,\nC395_=_C398 ,C395_=_C401 ,C395_=_C405 ,C398_=_C401 ,C398_=_C405 ,C401_=_C405 ,\nC403_=_C404 ,C403_=_C405 ,C403_=_C411 ,C404_=_C405 ,C404_=_C412 ,C407_=_C408 ,\nC407_=_C411 ,C407_=_C412 ,C411_=_C412 ,"];14[shape=box, label="id:14 level: 1\n222: C1 C2 C5 C7 C14 \nC19 C20 C24 C26 C30 C34 \nC35 C36 C37 C38 C41 C44 \nC45 C47 C49 C50 C51 C52 \nC54 C55 C56 C57 C59 C60 \nC61 C62 C63 C65 C66 C68 \nC70 C71 C72 C73 C75 C76 \nC77 C78 C79 C80 C82 C83 \nC84 C85 C87 C88 C89 C93 \nC94 C101 C103 C107 C111 C112 \nC117 C118 C119 C120 C123 C125 \nC127 C128 C129 C130 C131 C133 \nC134 C135 C136 C137 C139 C140 \nC141 C142 C144 C147 C148 C149 \nC153 C154 C156 C157 C158 C163 \nC164 C166 C174 C177 C178 C180 \nC181 C182 C183 C185 C186 C187 \nC188 C189 C191 C192 C194 C197 \nC199 C200 C206 C208 C211 C213 \nC214 C215 C216 C217 C218 C220 \nC221 C222 C223 C224 C226 C227 \nC229 C230 C231 C239 C240 C242 \nC243 C248 C253 C255 C256 C261 \nC262 C263 C264 C265 C270 C273 \nC274 C275 C279 C280 C281 C282 \nC283 C285 C287 C288 C289 C290 \nC294 C295 C297 C298 C299 C302 \nC303 C304 C307 C308 C310 C311 \nC312 C313 C315 C316 C317 C319 \nC320 C321 C322 C323 C324 C326 \nC331 C332 C336 C337 C340 C341 \nC342 C343 C347 C349 C350 C351 \nC354 C359 C362 C363 C367 C368 \nC372 C375 C377 C378 C381 C382 \nC383 C385 C386 C392 C393 C394 \nC395 C396 C397 C398 C399 C400 \nC401 C407 C408 C410 C411 C412 \nC413 \n2636: C1_=_C2( C1 C2 ) C1_=_C5( C1 C5 ) C1_=_C7( C1 C7 ) C1_=_C14( C1 C14 ) C1_=_C19( C1 C19 ) \nC1_=_C20( C1 C20 ) C1_=_C44( C1 C44 ) C1_=_C45( C1 C45 ) C1_=_C47( C1 C47 ) C1_=_C49( C1 C49 ) C1_=_C50( C1 C50 ) \nC1_=_C51( C1 C51 ) C1_=_C52( C1 C52 ) C1_=_C54( C1 C54 ) C1_=_C55( C1 C55 ) C1_=_C56( C1 C56 ) C1_=_C57( C1 C57 ) \nC1_=_C59( C1 C59 ) C1_=_C60( C1 C60 ) C1_=_C61( C1 C61 ) C1_=_C62( C1 C62 ) C1_=_C63( C1 C63 ) C1_=_C65( C1 C65 ) \nC2_=_C5( C2 C5 ) C2_=_C7( C2 C7 ) C2_=_C14( C2 C14 ) C2_=_C19( C2 C19 ) C2_=_C20( C2 C20 ) C2_=_C66( C2 C66 ) \nC2_=_C68( C2 C68 ) C2_=_C70( C2 C70 ) C2_=_C71( C2 C71 ) C2_=_C72( C2 C72 ) C2_=_C73( C2 C73 ) C2_=_C75( C2 C75 ) \nC2_=_C76( C2 C76 ) C2_=_C77( C2 C77 ) C2_=_C78( C2 C78 ) C2_=_C79( C2 C79 ) C2_=_C80( C2 C80 ) C2_=_C82( C2 C82 ) \nC2_=_C83( C2 C83 ) C2_=_C84( C2 C84 ) C2_=_C85( C2 C85 ) C2_=_C87( C2 C87 ) C5_=_C7( C5 C7 ) C5_=_C14( C5 C14 ) \nC5_=_C19( C5 C19 ) C5_=_C20( C5 C20 ) C5_=_C88( C5 C88 ) C5_=_C123( C5 C123 ) C5_=_C125( C5 C125 ) C5_=_C127( C5 C127 ) \nC5_=_C128( C5 C128 ) C5_=_C129( C5 C129 ) C5_=_C130( C5 C130 ) C5_=_C131( C5 C131 ) C5_=_C133( C5 C133 ) C5_=_C134( C5 C134 ) \nC5_=_C135( C5 C135 ) C5_=_C136( C5 C136 ) C5_=_C137( C5 C137 ) C5_=_C139( C5 C139 ) C5_=_C140( C5 C140 ) C5_=_C141( C5 C141 ) \nC7_=_C14( C7 C14 ) C7_=_C19( C7 C19 ) C7_=_C20( C7 C20 ) C7_=_C26( C7 C26 ) C7_=_C89( C7 C89 ) C7_=_C107( C7 C107 ) \nC7_=_C144( C7 C144 ) C7_=_C194( C7 C194 ) C7_=_C211( C7 C211 ) C7_=_C213( C7 C213 ) C7_=_C214( C7 C214 ) C7_=_C215( C7 C215 ) \nC7_=_C216( C7 C216 ) C7_=_C217( C7 C217 ) C7_=_C218( C7 C218 ) C7_=_C220( C7 C220 ) C7_=_C221( C7 C221 ) C7_=_C222( C7 C222 ) \nC7_=_C223( C7 C223 ) C7_=_C224( C7 C224 ) C7_=_C226( C7 C226 ) C7_=_C227( C7 C227 ) C14_=_C19( C14 C19 ) C14_=_C20( C14 C20 ) \nC14_=_C34( C14 C34 ) C14_=_C55( C14 C55 ) C14_=_C78( C14 C78 ) C14_=_C117( C14 C117 ) C14_=_C136( C14 C136 ) C14_=_C153( C14 C153 ) \nC14_=_C187( C14 C187 ) C14_=_C261( C14 C261 ) C14_=_C302( C14 C302 ) C14_=_C322( C14 C322 ) C14_=_C340( C14 C340 ) C14_=_C349( C14 C349 ) \nC14_=_C362( C14 C362 ) C14_=_C375( C14 C375 ) C14_=_C377( C14 C377 ) C14_=_C378( C14 C378 ) C19_=_C20( C19 C20 ) C19_=_C163( C19 C163 ) \nC19_=_C177( C19 C177 ) C19_=_C270( C19 C270 ) C19_=_C295( C19 C295 ) C19_=_C307( C19 C307 ) C19_=_C336( C19 C336 ) C19_=_C347( C19 C347 ) \nC19_=_C354( C19 C354 ) C19_=_C359( C19 C359 ) C19_=_C367( C19 C367 ) C19_=_C383( C19 C383 ) C19_=_C394( C19 C394 ) C19_=_C397( C19 C397 ) \nC19_=_C407( C19 C407 ) C19_=_C411( C19 C411 ) C19_=_C412( C19 C412 ) C19_=_C413( C19 C413 ) C20_=_C41( C20 C41 ) C20_=_C87( C20 C87 ) \nC20_=_C103( C20 C103 ) C20_=_C164( C20 C164 ) C20_=_C226( C20 C226 ) C20_=_C253( C20 C253 ) C20_=_C308( C20 C308 ) C20_=_C337( C20 C337 ) \nC20_=_C368( C20 C368 ) C20_=_C372( C20 C372 ) C20_=_C400( C20 C400 ) C20_=_C408( C20 C408 ) C20_=_C410( C20 C410 ) C20_=_C413( C20 C413 ) \nC24_=_C26( C24 C26 ) C24_=_C30( C24 C30 ) C24_=_C34( C24 C34 ) C24_=_C35( C24 C35 ) C24_=_C36( C24 C36 ) C24_=_C37( C24 C37 ) \nC24_=_C38( C24 C38 ) C24_=_C41( C24 C41 ) C24_=_C142( C24 C142 ) C24_=_C166( C24 C166 ) C24_=_C178( C24 C178 ) C24_=_C180( C24 C180 ) \nC24_=_C181( C24 C181 ) C24_=_C182( C24 C182 ) C24_=_C183( C24 C183 ) C24_=_C185( C24 C185 ) C24_=_C186( C24 C186 ) C24_=_C187( C24 C187 ) \nC24_=_C188( C24 C188 ) C24_=_C189( C24 C189 ) C24_=_C191( C24 C191 ) C24_=_C192( C24 C192 ) C26_=_C30( C26 C30 ) C26_=_C34( C26 C34 ) \nC26_=_C35( C26 C35 ) C26_=_C36( C26 C36 ) C26_=_C37( C26 C37 ) C26_=_C38( C26 C38 ) C26_=_C41( C26 C41 ) C26_=_C89( C26 C89 ) \nC26_=_C107( C26 C107 ) C26_=_C144( C26 C144 ) C26_=_C194( C26 C194 ) C26_=_C211( C26 C211 ) C26_=_C213( C26 C213 ) C26_=_C214( C26 C214 ) \nC26_=_C215( C26 C215 ) C26_=_C216( C26 C216 ) C26_=_C217( C26 C217 ) C26_=_C218( C26 C218 ) C26_=_C220( C26 C220 ) C26_=_C221( C26 C221 ) \nC26_=_C222( C26 C222 ) C26_=_C223( C26 C223 ) C26_=_C224( C26 C224 ) C26_=_C226( C26 C226 ) C26_=_C227( C26 C227 ) C30_=_C34( C30 C34 ) \nC30_=_C35( C30 C35 ) C30_=_C36( C30 C36 ) C30_=_C37( C30 C37 ) C30_=_C38( C30 C38 ) C30_=_C41( C30 C41 ) C30_=_C112( C30 C112 ) \nC30_=_C200( C30 C200 ) C30_=_C231( C30 C231 ) C30_=_C243( C30 C243 ) C30_=_C273( C30 C273 ) C30_=_C287( C30 C287 ) C30_=_C299( C30 C299 ) \nC30_=_C310( C30 C310 ) C30_=_C320( C30 C320 ) C30_=_C321( C30 C321 ) C30_=_C322( C30 C322 ) C30_=_C323( C30 C323 ) C30_=_C324( C30 C324 ) \nC30_=_C326( C30 C326 ) C34_=_C35( C34 C35 ) C34_=_C36( C34 C36 ) C34_=_C37( C34 C37 ) C34_=_C38( C34 C38 ) C34_=_C41( C34 C41 ) \nC34_=_C55( C34 C55 ) C34_=_C78( C34 C78 ) C34_=_C117( C34 C117 ) C34_=_C136( C34 C136 ) C34_=_C153( C34 C153 ) C34_=_C187( C34 C187 ) \nC34_=_C261( C34 C261 ) C34_=_C302( C34 C302 ) C34_=_C322( C34 C322 ) C34_=_C340( C34 C340 ) C34_=_C349( C34 C349 ) C34_=_C362( C34 C362 ) \nC34_=_C375( C34 C375 ) C34_=_C377( C34 C377 ) C34_=_C378( C34 C378 ) C35_=_C36( C35 C36 ) C35_=_C37( C35 C37 ) C35_=_C38( C35 C38 ) \nC35_=_C41( C35 C41 ) C35_=_C56( C35 C56 ) C35_=_C79( C35 C79 ) C35_=_C118( C35 C118 ) C35_=_C154( C35 C154 ) C35_=_C206( C35 C206 ) \nC35_=_C217( C35 C217 ) C35_=_C248( C35 C248 ) C35_=_C262( C35 C262 ) C35_=_C323( C35 C323 ) C35_=_C341( C35 C341 ) C35_=_C363( C35 C363 ) \nC35_=_C381( C35 C381 ) C35_=_C382( C35 C382 ) C35_=_C383( C35 C383 ) C36_=_C37( C36 C37 ) C36_=_C38( C36 C38 ) C36_=_C41( C36 C41 ) \nC36_=_C57( C36 C57 ) C36_=_C119( C36 C119 ) C36_=_C156( C36 C156 ) C36_=_C189( C36 C189 ) C36_=_C208( C36 C208 ) C36_=_C218( C36 C218 ) \nC36_=_C263( C36 C263 ) C36_=_C303( C36 C303 ) C36_=_C331( C36 C331 ) C36_=_C385( C36 C385 ) C36_=_C392( C36 C392 ) C36_=_C393( C36 C393 ) \nC36_=_C394( C36 C394 ) C36_=_C395( C36 C395 ) C37_=_C38( C37 C38 ) C37_=_C41( C37 C41 ) C37_=_C80( C37 C80 ) C37_=_C101( C37 C101 ) \nC37_=_C157( C37 C157 ) C37_=_C174( C37 C174 ) C37_=_C264( C37 C264 ) C37_=_C304( C37 C304 ) C37_=_C324( C37 C324 ) C37_=_C342( C37 C342 ) \nC37_=_C350( C37 C350 ) C37_=_C396( C37 C396 ) C37_=_C397( C37 C397 ) C37_=_C398( C37 C398 ) C38_=_C41( C38 C41 ) C38_=_C120( C38 C120 ) \nC38_=_C158( C38 C158 ) C38_=_C265( C38 C265 ) C38_=_C315( C38 C315 ) C38_=_C332( C38 C332 ) C38_=_C343( C38 C343 ) C38_=_C351( C38 C351 ) \nC38_=_C377( C38 C377 ) C38_=_C381( C38 C381 ) C38_=_C386( C38 C386 ) C38_=_C392( C38 C392 ) C38_=_C396( C38 C396 ) C38_=_C399( C38 C399 ) \nC38_=_C400( C38 C400 ) C38_=_C401( C38 C401 ) C41_=_C87( C41 C87 ) C41_=_C103( C41 C103 ) C41_=_C164( C41 C164 ) C41_=_C226( C41 C226 ) \nC41_=_C253( C41 C253 ) C41_=_C308( C41 C308 ) C41_=_C337( C41 C337 ) C41_=_C368( C41 C368 ) C41_=_C372( C41 C372 ) C41_=_C400( C41 C400 ) \nC41_=_C408( C41 C408 ) C41_=_C410( C41 C410 ) C41_=_C413( C41 C413 ) C44_=_C45( C44 C45 ) C44_=_C47( C44 C47 ) C44_=_C49( C44 C49 ) \nC44_=_C50( C44 C50 ) C44_=_C51( C44 C51 ) C44_=_C52( C44 C52 ) C44_=_C54( C44 C54 ) C44_=_C55( C44 C55 ) C44_=_C56( C44 C56 ) \nC44_=_C57( C44 C57 ) C44_=_C59( C44 C59 ) C44_=_C60( C44 C60 ) C44_=_C61( C44 C61 ) C44_=_C62( C44 C62 ) C44_=_C63( C44 C63 ) \nC44_=_C65( C44 C65 ) C44_=_C142( C44 C142 ) C44_=_C144( C44 C144 ) C44_=_C147( C44 C147 ) C44_=_C148( C44 C148 ) C44_=_C149( C44 C149 ) \nC44_=_C153( C44 C153 ) C44_=_C154( C44 C154 ) C44_=_C156( C44 C156 ) C44_=_C157( C44 C157 ) C44_=_C158( C44 C158 ) C44_=_C163( C44 C163 ) \nC44_=_C164( C44 C164 ) C45_=_C47( C45 C47 ) C45_=_C49( C45 C49 ) C45_=_C50( C45 C50 ) C45_=_C51( C45 C51 ) C45_=_C52( C45 C52 ) \nC45_=_C54( C45 C54 ) C45_=_C55( C45 C55 ) C45_=_C56( C45 C56 ) C45_=_C57( C45 C57 ) C45_=_C59( C45 C59 ) C45_=_C60( C45 C60 ) \nC45_=_C61( C45 C61 ) C45_=_C62( C45 C62 ) C45_=_C63( C45 C63 ) C45_=_C65( C45 C65 ) C45_=_C68( C45 C68 ) C45_=_C123( C45 C123 ) \nC45_=_C166( C45 C166 ) C45_=_C174( C45 C174 ) C45_=_C177( C45 C177 ) C47_=_C49( C47 C49 ) C47_=_C50( C47 C50 ) C47_=_C51( C47 C51 ) \nC47_=_C52( C47 C52 ) C47_=_C54( C47 C54 ) C47_=_C55( C47 C55 ) C47_=_C56( C47 C56 ) C47_=_C57( C47 C57 ) C47_=_C59( C47 C59 ) \nC47_=_C60( C47 C60 ) C47_=_C61( C47 C61 ) C47_=_C62( C47 C62 ) C47_=_C63( C47 C63 ) C47_=_C65( C47 C65 ) C47_=_C70( C47 C70 ) \nC47_=_C125( C47</w:t>
      </w:r>
    </w:p>
    <w:p>
      <w:pPr>
        <w:pStyle w:val="PreformattedText"/>
        <w:bidi w:val="0"/>
        <w:spacing w:before="0" w:after="0"/>
        <w:jc w:val="left"/>
        <w:rPr/>
      </w:pPr>
      <w:r>
        <w:rPr/>
        <w:t xml:space="preserve"> </w:t>
      </w:r>
      <w:r>
        <w:rPr/>
        <w:t>C125 ) C47_=_C178( C47 C178 ) C47_=_C194( C47 C194 ) C47_=_C197( C47 C197 ) C47_=_C199( C47 C199 ) C47_=_C200( C47 C200 ) \nC47_=_C206( C47 C206 ) C47_=_C208( C47 C208 ) C49_=_C50( C49 C50 ) C49_=_C51( C49 C51 ) C49_=_C52( C49 C52 ) C49_=_C54( C49 C54 ) \nC49_=_C55( C49 C55 ) C49_=_C56( C49 C56 ) C49_=_C57( C49 C57 ) C49_=_C59( C49 C59 ) C49_=_C60( C49 C60 ) C49_=_C61( C49 C61 ) \nC49_=_C62( C49 C62 ) C49_=_C63( C49 C63 ) C49_=_C65( C49 C65 ) C49_=_C71( C49 C71 ) C49_=_C127( C49 C127 ) C49_=_C180( C49 C180 ) \nC49_=_C229( C49 C229 ) C49_=_C230( C49 C230 ) C49_=_C231( C49 C231 ) C50_=_C51( C50 C51 ) C50_=_C52( C50 C52 ) C50_=_C54( C50 C54 ) \nC50_=_C55( C50 C55 ) C50_=_C56( C50 C56 ) C50_=_C57( C50 C57 ) C50_=_C59( C50 C59 ) C50_=_C60( C50 C60 ) C50_=_C61( C50 C61 ) \nC50_=_C62( C50 C62 ) C50_=_C63( C50 C63 ) C50_=_C65( C50 C65 ) C50_=_C181( C50 C181 ) C50_=_C239( C50 C239 ) C50_=_C240( C50 C240 ) \nC50_=_C242( C50 C242 ) C50_=_C243( C50 C243 ) C50_=_C248( C50 C248 ) C50_=_C253( C50 C253 ) C51_=_C52( C51 C52 ) C51_=_C54( C51 C54 ) \nC51_=_C55( C51 C55 ) C51_=_C56( C51 C56 ) C51_=_C57( C51 C57 ) C51_=_C59( C51 C59 ) C51_=_C60( C51 C60 ) C51_=_C61( C51 C61 ) \nC51_=_C62( C51 C62 ) C51_=_C63( C51 C63 ) C51_=_C65( C51 C65 ) C51_=_C128( C51 C128 ) C51_=_C182( C51 C182 ) C51_=_C255( C51 C255 ) \nC51_=_C256( C51 C256 ) C51_=_C261( C51 C261 ) C51_=_C262( C51 C262 ) C51_=_C263( C51 C263 ) C51_=_C264( C51 C264 ) C51_=_C265( C51 C265 ) \nC51_=_C270( C51 C270 ) C52_=_C54( C52 C54 ) C52_=_C55( C52 C55 ) C52_=_C56( C52 C56 ) C52_=_C57( C52 C57 ) C52_=_C59( C52 C59 ) \nC52_=_C60( C52 C60 ) C52_=_C61( C52 C61 ) C52_=_C62( C52 C62 ) C52_=_C63( C52 C63 ) C52_=_C65( C52 C65 ) C52_=_C130( C52 C130 ) \nC52_=_C183( C52 C183 ) C52_=_C211( C52 C211 ) C52_=_C298( C52 C298 ) C52_=_C299( C52 C299 ) C52_=_C302( C52 C302 ) C52_=_C303( C52 C303 ) \nC52_=_C304( C52 C304 ) C52_=_C307( C52 C307 ) C52_=_C308( C52 C308 ) C54_=_C55( C54 C55 ) C54_=_C56( C54 C56 ) C54_=_C57( C54 C57 ) \nC54_=_C59( C54 C59 ) C54_=_C60( C54 C60 ) C54_=_C61( C54 C61 ) C54_=_C62( C54 C62 ) C54_=_C63( C54 C63 ) C54_=_C65( C54 C65 ) \nC54_=_C77( C54 C77 ) C54_=_C135( C54 C135 ) C54_=_C186( C54 C186 ) C54_=_C216( C54 C216 ) C54_=_C275( C54 C275 ) C54_=_C290( C54 C290 ) \nC54_=_C321( C54 C321 ) C54_=_C372( C54 C372 ) C55_=_C56( C55 C56 ) C55_=_C57( C55 C57 ) C55_=_C59( C55 C59 ) C55_=_C60( C55 C60 ) \nC55_=_C61( C55 C61 ) C55_=_C62( C55 C62 ) C55_=_C63( C55 C63 ) C55_=_C65( C55 C65 ) C55_=_C78( C55 C78 ) C55_=_C117( C55 C117 ) \nC55_=_C136( C55 C136 ) C55_=_C153( C55 C153 ) C55_=_C187( C55 C187 ) C55_=_C261( C55 C261 ) C55_=_C302( C55 C302 ) C55_=_C322( C55 C322 ) \nC55_=_C340( C55 C340 ) C55_=_C349( C55 C349 ) C55_=_C362( C55 C362 ) C55_=_C375( C55 C375 ) C55_=_C377( C55 C377 ) C55_=_C378( C55 C378 ) \nC56_=_C57( C56 C57 ) C56_=_C59( C56 C59 ) C56_=_C60( C56 C60 ) C56_=_C61( C56 C61 ) C56_=_C62( C56 C62 ) C56_=_C63( C56 C63 ) \nC56_=_C65( C56 C65 ) C56_=_C79( C56 C79 ) C56_=_C118( C56 C118 ) C56_=_C154( C56 C154 ) C56_=_C206( C56 C206 ) C56_=_C217( C56 C217 ) \nC56_=_C248( C56 C248 ) C56_=_C262( C56 C262 ) C56_=_C323( C56 C323 ) C56_=_C341( C56 C341 ) C56_=_C363( C56 C363 ) C56_=_C381( C56 C381 ) \nC56_=_C382( C56 C382 ) C56_=_C383( C56 C383 ) C57_=_C59( C57 C59 ) C57_=_C60( C57 C60 ) C57_=_C61( C57 C61 ) C57_=_C62( C57 C62 ) \nC57_=_C63( C57 C63 ) C57_=_C65( C57 C65 ) C57_=_C119( C57 C119 ) C57_=_C156( C57 C156 ) C57_=_C189( C57 C189 ) C57_=_C208( C57 C208 ) \nC57_=_C218( C57 C218 ) C57_=_C263( C57 C263 ) C57_=_C303( C57 C303 ) C57_=_C331( C57 C331 ) C57_=_C385( C57 C385 ) C57_=_C392( C57 C392 ) \nC57_=_C393( C57 C393 ) C57_=_C394( C57 C394 ) C57_=_C395( C57 C395 ) C59_=_C60( C59 C60 ) C59_=_C61( C59 C61 ) C59_=_C62( C59 C62 ) \nC59_=_C63( C59 C63 ) C59_=_C65( C59 C65 ) C59_=_C139( C59 C139 ) C59_=_C220( C59 C220 ) C59_=_C279( C59 C279 ) C59_=_C294( C59 C294 ) \nC59_=_C399( C59 C399 ) C60_=_C61( C60 C61 ) C60_=_C62( C60 C62 ) C60_=_C63( C60 C63 ) C60_=_C65( C60 C65 ) C60_=_C82( C60 C82 ) \nC60_=_C221( C60 C221 ) C60_=_C280( C60 C280 ) C60_=_C316( C60 C316 ) C60_=_C378( C60 C378 ) C60_=_C382( C60 C382 ) C60_=_C407( C60 C407 ) \nC60_=_C408( C60 C408 ) C61_=_C62( C61 C62 ) C61_=_C63( C61 C63 ) C61_=_C65( C61 C65 ) C61_=_C83( C61 C83 ) C61_=_C191( C61 C191 ) \nC61_=_C222( C61 C222 ) C61_=_C281( C61 C281 ) C61_=_C317( C61 C317 ) C61_=_C393( C61 C393 ) C61_=_C410( C61 C410 ) C62_=_C63( C62 C63 ) \nC62_=_C65( C62 C65 ) C62_=_C84( C62 C84 ) C62_=_C192( C62 C192 ) C62_=_C223( C62 C223 ) C62_=_C282( C62 C282 ) C62_=_C411( C62 C411 ) \nC63_=_C65( C63 C65 ) C63_=_C85( C63 C85 ) C63_=_C140( C63 C140 ) C63_=_C224( C63 C224 ) C63_=_C283( C63 C283 ) C63_=_C326( C63 C326 ) \nC63_=_C412( C63 C412 ) C65_=_C141( C65 C141 ) C65_=_C227( C65 C227 ) C65_=_C285( C65 C285 ) C65_=_C297( C65 C297 ) C65_=_C319( C65 C319 ) \nC65_=_C395( C65 C395 ) C65_=_C398( C65 C398 ) C65_=_C401( C65 C401 ) C66_=_C68( C66 C68 ) C66_=_C70( C66 C70 ) C66_=_C71( C66 C71 ) \nC66_=_C72( C66 C72 ) C66_=_C73( C66 C73 ) C66_=_C75( C66 C75 ) C66_=_C76( C66 C76 ) C66_=_C77( C66 C77 ) C66_=_C78( C66 C78 ) \nC66_=_C79( C66 C79 ) C66_=_C80( C66 C80 ) C66_=_C82( C66 C82 ) C66_=_C83( C66 C83 ) C66_=_C84( C66 C84 ) C66_=_C85( C66 C85 ) \nC66_=_C87( C66 C87 ) C66_=_C88( C66 C88 ) C66_=_C89( C66 C89 ) C66_=_C93( C66 C93 ) C66_=_C94( C66 C94 ) C66_=_C101( C66 C101 ) \nC66_=_C103( C66 C103 ) C68_=_C70( C68 C70 ) C68_=_C71( C68 C71 ) C68_=_C72( C68 C72 ) C68_=_C73( C68 C73 ) C68_=_C75( C68 C75 ) \nC68_=_C76( C68 C76 ) C68_=_C77( C68 C77 ) C68_=_C78( C68 C78 ) C68_=_C79( C68 C79 ) C68_=_C80( C68 C80 ) C68_=_C82( C68 C82 ) \nC68_=_C83( C68 C83 ) C68_=_C84( C68 C84 ) C68_=_C85( C68 C85 ) C68_=_C87( C68 C87 ) C68_=_C123( C68 C123 ) C68_=_C166( C68 C166 ) \nC68_=_C174( C68 C174 ) C68_=_C177( C68 C177 ) C70_=_C71( C70 C71 ) C70_=_C72( C70 C72 ) C70_=_C73( C70 C73 ) C70_=_C75( C70 C75 ) \nC70_=_C76( C70 C76 ) C70_=_C77( C70 C77 ) C70_=_C78( C70 C78 ) C70_=_C79( C70 C79 ) C70_=_C80( C70 C80 ) C70_=_C82( C70 C82 ) \nC70_=_C83( C70 C83 ) C70_=_C84( C70 C84 ) C70_=_C85( C70 C85 ) C70_=_C87( C70 C87 ) C70_=_C125( C70 C125 ) C70_=_C178( C70 C178 ) \nC70_=_C194( C70 C194 ) C70_=_C197( C70 C197 ) C70_=_C199( C70 C199 ) C70_=_C200( C70 C200 ) C70_=_C206( C70 C206 ) C70_=_C208( C70 C208 ) \nC71_=_C72( C71 C72 ) C71_=_C73( C71 C73 ) C71_=_C75( C71 C75 ) C71_=_C76( C71 C76 ) C71_=_C77( C71 C77 ) C71_=_C78( C71 C78 ) \nC71_=_C79( C71 C79 ) C71_=_C80( C71 C80 ) C71_=_C82( C71 C82 ) C71_=_C83( C71 C83 ) C71_=_C84( C71 C84 ) C71_=_C85( C71 C85 ) \nC71_=_C87( C71 C87 ) C71_=_C127( C71 C127 ) C71_=_C180( C71 C180 ) C71_=_C229( C71 C229 ) C71_=_C230( C71 C230 ) C71_=_C231( C71 C231 ) \nC72_=_C73( C72 C73 ) C72_=_C75( C72 C75 ) C72_=_C76( C72 C76 ) C72_=_C77( C72 C77 ) C72_=_C78( C72 C78 ) C72_=_C79( C72 C79 ) \nC72_=_C80( C72 C80 ) C72_=_C82( C72 C82 ) C72_=_C83( C72 C83 ) C72_=_C84( C72 C84 ) C72_=_C85( C72 C85 ) C72_=_C87( C72 C87 ) \nC72_=_C93( C72 C93 ) C72_=_C111( C72 C111 ) C72_=_C147( C72 C147 ) C72_=_C197( C72 C197 ) C72_=_C229( C72 C229 ) C72_=_C239( C72 C239 ) \nC72_=_C273( C72 C273 ) C72_=_C274( C72 C274 ) C72_=_C275( C72 C275 ) C72_=_C279( C72 C279 ) C72_=_C280( C72 C280 ) C72_=_C281( C72 C281 ) \nC72_=_C282( C72 C282 ) C72_=_C283( C72 C283 ) C72_=_C285( C72 C285 ) C73_=_C75( C73 C75 ) C73_=_C76( C73 C76 ) C73_=_C77( C73 C77 ) \nC73_=_C78( C73 C78 ) C73_=_C79( C73 C79 ) C73_=_C80( C73 C80 ) C73_=_C82( C73 C82 ) C73_=_C83( C73 C83 ) C73_=_C84( C73 C84 ) \nC73_=_C85( C73 C85 ) C73_=_C87( C73 C87 ) C73_=_C131( C73 C131 ) C73_=_C149( C73 C149 ) C73_=_C199( C73 C199 ) C73_=_C242( C73 C242 ) \nC73_=_C256( C73 C256 ) C73_=_C298( C73 C298 ) C73_=_C310( C73 C310 ) C73_=_C311( C73 C311 ) C73_=_C312( C73 C312 ) C73_=_C313( C73 C313 ) \nC73_=_C315( C73 C315 ) C73_=_C316( C73 C316 ) C73_=_C317( C73 C317 ) C73_=_C319( C73 C319 ) C75_=_C76( C75 C76 ) C75_=_C77( C75 C77 ) \nC75_=_C78( C75 C78 ) C75_=_C79( C75 C79 ) C75_=_C80( C75 C80 ) C75_=_C82( C75 C82 ) C75_=_C83( C75 C83 ) C75_=_C84( C75 C84 ) \nC75_=_C85( C75 C85 ) C75_=_C87( C75 C87 ) C75_=_C134( C75 C134 ) C75_=_C214( C75 C214 ) C75_=_C349( C75 C349 ) C75_=_C350( C75 C350 ) \nC75_=_C351( C75 C351 ) C75_=_C354( C75 C354 ) C76_=_C77( C76 C77 ) C76_=_C78( C76 C78 ) C76_=_C79( C76 C79 ) C76_=_C80( C76 C80 ) \nC76_=_C82( C76 C82 ) C76_=_C83( C76 C83 ) C76_=_C84( C76 C84 ) C76_=_C85( C76 C85 ) C76_=_C87( C76 C87 ) C76_=_C215( C76 C215 ) \nC76_=_C274( C76 C274 ) C76_=_C320( C76 C320 ) C76_=_C362( C76 C362 ) C76_=_C363( C76 C363 ) C76_=_C367( C76 C367 ) C76_=_C368( C76 C368 ) \nC77_=_C78( C77 C78 ) C77_=_C79( C77 C79 ) C77_=_C80( C77 C80 ) C77_=_C82( C77 C82 ) C77_=_C83( C77 C83 ) C77_=_C84( C77 C84 ) \nC77_=_C85( C77 C85 ) C77_=_C87( C77 C87 ) C77_=_C135( C77 C135 ) C77_=_C186( C77 C186 ) C77_=_C216( C77 C216 ) C77_=_C275( C77 C275 ) \nC77_=_C290( C77 C290 ) C77_=_C321( C77 C321 ) C77_=_C372( C77 C372 ) C78_=_C79( C78 C79 ) C78_=_C80( C78 C80 ) C78_=_C82( C78 C82 ) \nC78_=_C83( C78 C83 ) C78_=_C84( C78 C84 ) C78_=_C85( C78 C85 ) C78_=_C87( C78 C87 ) C78_=_C117( C78 C117 ) C78_=_C136( C78 C136 ) \nC78_=_C153( C78 C153 ) C78_=_C187( C78 C187 ) C78_=_C261( C78 C261 ) C78_=_C302( C78 C302 ) C78_=_C322( C78 C322 ) C78_=_C340( C78 C340 ) \nC78_=_C349( C78 C349 ) C78_=_C362( C78 C362 ) C78_=_C375( C78 C375 ) C78_=_C377( C78 C377 ) C78_=_C378( C78 C378 ) C79_=_C80( C79 C80 ) \nC79_=_C82( C79 C82 ) C79_=_C83( C79 C83 ) C79_=_C84( C79 C84 ) C79_=_C85( C79 C85 ) C79_=_C87( C79 C87 ) C79_=_C118( C79 C118 ) \nC79_=_C154( C79 C154 ) C79_=_C206( C79 C206 ) C79_=_C217( C79 C217 ) C79_=_C248( C79 C248 ) C79_=_C262( C79 C262 ) C79_=_C323( C79 C323 ) \nC79_=_C341( C79 C341 ) C79_=_C363( C79 C363 ) C79_=_C381( C79 C381 ) C79_=_C382( C79 C382 ) C79_=_C383( C79 C383 ) C80_=_C82( C80 C82 ) \nC80_=_C83( C80 C83 ) C80_=_C84( C80 C84 ) C80_=_C85( C80 C85 ) C80_=_C87( C80 C87 ) C80_=_C101( C80 C101 ) C80_=_C157( C80 C157 ) \nC80_=_C174( C80</w:t>
      </w:r>
    </w:p>
    <w:p>
      <w:pPr>
        <w:pStyle w:val="PreformattedText"/>
        <w:bidi w:val="0"/>
        <w:spacing w:before="0" w:after="0"/>
        <w:jc w:val="left"/>
        <w:rPr/>
      </w:pPr>
      <w:r>
        <w:rPr/>
        <w:t xml:space="preserve"> </w:t>
      </w:r>
      <w:r>
        <w:rPr/>
        <w:t>C174 ) C80_=_C264( C80 C264 ) C80_=_C304( C80 C304 ) C80_=_C324( C80 C324 ) C80_=_C342( C80 C342 ) C80_=_C350( C80 C350 ) \nC80_=_C396( C80 C396 ) C80_=_C397( C80 C397 ) C80_=_C398( C80 C398 ) C82_=_C83( C82 C83 ) C82_=_C84( C82 C84 ) C82_=_C85( C82 C85 ) \nC82_=_C87( C82 C87 ) C82_=_C221( C82 C221 ) C82_=_C280( C82 C280 ) C82_=_C316( C82 C316 ) C82_=_C378( C82 C378 ) C82_=_C382( C82 C382 ) \nC82_=_C407( C82 C407 ) C82_=_C408( C82 C408 ) C83_=_C84( C83 C84 ) C83_=_C85( C83 C85 ) C83_=_C87( C83 C87 ) C83_=_C191( C83 C191 ) \nC83_=_C222( C83 C222 ) C83_=_C281( C83 C281 ) C83_=_C317( C83 C317 ) C83_=_C393( C83 C393 ) C83_=_C410( C83 C410 ) C84_=_C85( C84 C85 ) \nC84_=_C87( C84 C87 ) C84_=_C192( C84 C192 ) C84_=_C223( C84 C223 ) C84_=_C282( C84 C282 ) C84_=_C411( C84 C411 ) C85_=_C87( C85 C87 ) \nC85_=_C140( C85 C140 ) C85_=_C224( C85 C224 ) C85_=_C283( C85 C283 ) C85_=_C326( C85 C326 ) C85_=_C412( C85 C412 ) C87_=_C103( C87 C103 ) \nC87_=_C164( C87 C164 ) C87_=_C226( C87 C226 ) C87_=_C253( C87 C253 ) C87_=_C308( C87 C308 ) C87_=_C337( C87 C337 ) C87_=_C368( C87 C368 ) \nC87_=_C372( C87 C372 ) C87_=_C400( C87 C400 ) C87_=_C408( C87 C408 ) C87_=_C410( C87 C410 ) C87_=_C413( C87 C413 ) C88_=_C89( C88 C89 ) \nC88_=_C93( C88 C93 ) C88_=_C94( C88 C94 ) C88_=_C101( C88 C101 ) C88_=_C103( C88 C103 ) C88_=_C123( C88 C123 ) C88_=_C125( C88 C125 ) \nC88_=_C127( C88 C127 ) C88_=_C128( C88 C128 ) C88_=_C129( C88 C129 ) C88_=_C130( C88 C130 ) C88_=_C131( C88 C131 ) C88_=_C133( C88 C133 ) \nC88_=_C134( C88 C134 ) C88_=_C135( C88 C135 ) C88_=_C136( C88 C136 ) C88_=_C137( C88 C137 ) C88_=_C139( C88 C139 ) C88_=_C140( C88 C140 ) \nC88_=_C141( C88 C141 ) C89_=_C93( C89 C93 ) C89_=_C94( C89 C94 ) C89_=_C101( C89 C101 ) C89_=_C103( C89 C103 ) C89_=_C107( C89 C107 ) \nC89_=_C144( C89 C144 ) C89_=_C194( C89 C194 ) C89_=_C211( C89 C211 ) C89_=_C213( C89 C213 ) C89_=_C214( C89 C214 ) C89_=_C215( C89 C215 ) \nC89_=_C216( C89 C216 ) C89_=_C217( C89 C217 ) C89_=_C218( C89 C218 ) C89_=_C220( C89 C220 ) C89_=_C221( C89 C221 ) C89_=_C222( C89 C222 ) \nC89_=_C223( C89 C223 ) C89_=_C224( C89 C224 ) C89_=_C226( C89 C226 ) C89_=_C227( C89 C227 ) C93_=_C94( C93 C94 ) C93_=_C101( C93 C101 ) \nC93_=_C103( C93 C103 ) C93_=_C111( C93 C111 ) C93_=_C147( C93 C147 ) C93_=_C197( C93 C197 ) C93_=_C229( C93 C229 ) C93_=_C239( C93 C239 ) \nC93_=_C273( C93 C273 ) C93_=_C274( C93 C274 ) C93_=_C275( C93 C275 ) C93_=_C279( C93 C279 ) C93_=_C280( C93 C280 ) C93_=_C281( C93 C281 ) \nC93_=_C282( C93 C282 ) C93_=_C283( C93 C283 ) C93_=_C285( C93 C285 ) C94_=_C101( C94 C101 ) C94_=_C103( C94 C103 ) C94_=_C129( C94 C129 ) \nC94_=_C148( C94 C148 ) C94_=_C230( C94 C230 ) C94_=_C240( C94 C240 ) C94_=_C255( C94 C255 ) C94_=_C287( C94 C287 ) C94_=_C288( C94 C288 ) \nC94_=_C289( C94 C289 ) C94_=_C290( C94 C290 ) C94_=_C294( C94 C294 ) C94_=_C295( C94 C295 ) C94_=_C297( C94 C297 ) C101_=_C103( C101 C103 ) \nC101_=_C157( C101 C157 ) C101_=_C174( C101 C174 ) C101_=_C264( C101 C264 ) C101_=_C304( C101 C304 ) C101_=_C324( C101 C324 ) C101_=_C342( C101 C342 ) \nC101_=_C350( C101 C350 ) C101_=_C396( C101 C396 ) C101_=_C397( C101 C397 ) C101_=_C398( C101 C398 ) C103_=_C164( C103 C164 ) C103_=_C226( C103 C226 ) \nC103_=_C253( C103 C253 ) C103_=_C308( C103 C308 ) C103_=_C337( C103 C337 ) C103_=_C368( C103 C368 ) C103_=_C372( C103 C372 ) C103_=_C400( C103 C400 ) \nC103_=_C408( C103 C408 ) C103_=_C410( C103 C410 ) C103_=_C413( C103 C413 ) C107_=_C111( C107 C111 ) C107_=_C112( C107 C112 ) C107_=_C117( C107 C117 ) \nC107_=_C118( C107 C118 ) C107_=_C119( C107 C119 ) C107_=_C120( C107 C120 ) C107_=_C144( C107 C144 ) C107_=_C194( C107 C194 ) C107_=_C211( C107 C211 ) \nC107_=_C213( C107 C213 ) C107_=_C214( C107 C214 ) C107_=_C215( C107 C215 ) C107_=_C216( C107 C216 ) C107_=_C217( C107 C217 ) C107_=_C218( C107 C218 ) \nC107_=_C220( C107 C220 ) C107_=_C221( C107 C221 ) C107_=_C222( C107 C222 ) C107_=_C223( C107 C223 ) C107_=_C224( C107 C224 ) C107_=_C226( C107 C226 ) \nC107_=_C227( C107 C227 ) C111_=_C112( C111 C112 ) C111_=_C117( C111 C117 ) C111_=_C118( C111 C118 ) C111_=_C119( C111 C119 ) C111_=_C120( C111 C120 ) \nC111_=_C147( C111 C147 ) C111_=_C197( C111 C197 ) C111_=_C229( C111 C229 ) C111_=_C239( C111 C239 ) C111_=_C273( C111 C273 ) C111_=_C274( C111 C274 ) \nC111_=_C275( C111 C275 ) C111_=_C279( C111 C279 ) C111_=_C280( C111 C280 ) C111_=_C281( C111 C281 ) C111_=_C282( C111 C282 ) C111_=_C283( C111 C283 ) \nC111_=_C285( C111 C285 ) C112_=_C117( C112 C117 ) C112_=_C118( C112 C118 ) C112_=_C119( C112 C119 ) C112_=_C120( C112 C120 ) C112_=_C200( C112 C200 ) \nC112_=_C231( C112 C231 ) C112_=_C243( C112 C243 ) C112_=_C273( C112 C273 ) C112_=_C287( C112 C287 ) C112_=_C299( C112 C299 ) C112_=_C310( C112 C310 ) \nC112_=_C320( C112 C320 ) C112_=_C321( C112 C321 ) C112_=_C322( C112 C322 ) C112_=_C323( C112 C323 ) C112_=_C324( C112 C324 ) C112_=_C326( C112 C326 ) \nC117_=_C118( C117 C118 ) C117_=_C119( C117 C119 ) C117_=_C120( C117 C120 ) C117_=_C136( C117 C136 ) C117_=_C153( C117 C153 ) C117_=_C187( C117 C187 ) \nC117_=_C261( C117 C261 ) C117_=_C302( C117 C302 ) C117_=_C322( C117 C322 ) C117_=_C340( C117 C340 ) C117_=_C349( C117 C349 ) C117_=_C362( C117 C362 ) \nC117_=_C375( C117 C375 ) C117_=_C377( C117 C377 ) C117_=_C378( C117 C378 ) C118_=_C119( C118 C119 ) C118_=_C120( C118 C120 ) C118_=_C154( C118 C154 ) \nC118_=_C206( C118 C206 ) C118_=_C217( C118 C217 ) C118_=_C248( C118 C248 ) C118_=_C262( C118 C262 ) C118_=_C323( C118 C323 ) C118_=_C341( C118 C341 ) \nC118_=_C363( C118 C363 ) C118_=_C381( C118 C381 ) C118_=_C382( C118 C382 ) C118_=_C383( C118 C383 ) C119_=_C120( C119 C120 ) C119_=_C156( C119 C156 ) \nC119_=_C189( C119 C189 ) C119_=_C208( C119 C208 ) C119_=_C218( C119 C218 ) C119_=_C263( C119 C263 ) C119_=_C303( C119 C303 ) C119_=_C331( C119 C331 ) \nC119_=_C385( C119 C385 ) C119_=_C392( C119 C392 ) C119_=_C393( C119 C393 ) C119_=_C394( C119 C394 ) C119_=_C395( C119 C395 ) C120_=_C158( C120 C158 ) \nC120_=_C265( C120 C265 ) C120_=_C315( C120 C315 ) C120_=_C332( C120 C332 ) C120_=_C343( C120 C343 ) C120_=_C351( C120 C351 ) C120_=_C377( C120 C377 ) \nC120_=_C381( C120 C381 ) C120_=_C386( C120 C386 ) C120_=_C392( C120 C392 ) C120_=_C396( C120 C396 ) C120_=_C399( C120 C399 ) C120_=_C400( C120 C400 ) \nC120_=_C401( C120 C401 ) C123_=_C125( C123 C125 ) C123_=_C127( C123 C127 ) C123_=_C128( C123 C128 ) C123_=_C129( C123 C129 ) C123_=_C130( C123 C130 ) \nC123_=_C131( C123 C131 ) C123_=_C133( C123 C133 ) C123_=_C134( C123 C134 ) C123_=_C135( C123 C135 ) C123_=_C136( C123 C136 ) C123_=_C137( C123 C137 ) \nC123_=_C139( C123 C139 ) C123_=_C140( C123 C140 ) C123_=_C141( C123 C141 ) C123_=_C166( C123 C166 ) C123_=_C174( C123 C174 ) C123_=_C177( C123 C177 ) \nC125_=_C127( C125 C127 ) C125_=_C128( C125 C128 ) C125_=_C129( C125 C129 ) C125_=_C130( C125 C130 ) C125_=_C131( C125 C131 ) C125_=_C133( C125 C133 ) \nC125_=_C134( C125 C134 ) C125_=_C135( C125 C135 ) C125_=_C136( C125 C136 ) C125_=_C137( C125 C137 ) C125_=_C139( C125 C139 ) C125_=_C140( C125 C140 ) \nC125_=_C141( C125 C141 ) C125_=_C178( C125 C178 ) C125_=_C194( C125 C194 ) C125_=_C197( C125 C197 ) C125_=_C199( C125 C199 ) C125_=_C200( C125 C200 ) \nC125_=_C206( C125 C206 ) C125_=_C208( C125 C208 ) C127_=_C128( C127 C128 ) C127_=_C129( C127 C129 ) C127_=_C130( C127 C130 ) C127_=_C131( C127 C131 ) \nC127_=_C133( C127 C133 ) C127_=_C134( C127 C134 ) C127_=_C135( C127 C135 ) C127_=_C136( C127 C136 ) C127_=_C137( C127 C137 ) C127_=_C139( C127 C139 ) \nC127_=_C140( C127 C140 ) C127_=_C141( C127 C141 ) C127_=_C180( C127 C180 ) C127_=_C229( C127 C229 ) C127_=_C230( C127 C230 ) C127_=_C231( C127 C231 ) \nC128_=_C129( C128 C129 ) C128_=_C130( C128 C130 ) C128_=_C131( C128 C131 ) C128_=_C133( C128 C133 ) C128_=_C134( C128 C134 ) C128_=_C135( C128 C135 ) \nC128_=_C136( C128 C136 ) C128_=_C137( C128 C137 ) C128_=_C139( C128 C139 ) C128_=_C140( C128 C140 ) C128_=_C141( C128 C141 ) C128_=_C182( C128 C182 ) \nC128_=_C255( C128 C255 ) C128_=_C256( C128 C256 ) C128_=_C261( C128 C261 ) C128_=_C262( C128 C262 ) C128_=_C263( C128 C263 ) C128_=_C264( C128 C264 ) \nC128_=_C265( C128 C265 ) C128_=_C270( C128 C270 ) C129_=_C130( C129 C130 ) C129_=_C131( C129 C131 ) C129_=_C133( C129 C133 ) C129_=_C134( C129 C134 ) \nC129_=_C135( C129 C135 ) C129_=_C136( C129 C136 ) C129_=_C137( C129 C137 ) C129_=_C139( C129 C139 ) C129_=_C140( C129 C140 ) C129_=_C141( C129 C141 ) \nC129_=_C148( C129 C148 ) C129_=_C230( C129 C230 ) C129_=_C240( C129 C240 ) C129_=_C255( C129 C255 ) C129_=_C287( C129 C287 ) C129_=_C288( C129 C288 ) \nC129_=_C289( C129 C289 ) C129_=_C290( C129 C290 ) C129_=_C294( C129 C294 ) C129_=_C295( C129 C295 ) C129_=_C297( C129 C297 ) C130_=_C131( C130 C131 ) \nC130_=_C133( C130 C133 ) C130_=_C134( C130 C134 ) C130_=_C135( C130 C135 ) C130_=_C136( C130 C136 ) C130_=_C137( C130 C137 ) C130_=_C139( C130 C139 ) \nC130_=_C140( C130 C140 ) C130_=_C141( C130 C141 ) C130_=_C183( C130 C183 ) C130_=_C211( C130 C211 ) C130_=_C298( C130 C298 ) C130_=_C299( C130 C299 ) \nC130_=_C302( C130 C302 ) C130_=_C303( C130 C303 ) C130_=_C304( C130 C304 ) C130_=_C307( C130 C307 ) C130_=_C308( C130 C308 ) C131_=_C133( C131 C133 ) \nC131_=_C134( C131 C134 ) C131_=_C135( C131 C135 ) C131_=_C136( C131 C136 ) C131_=_C137( C131 C137 ) C131_=_C139( C131 C139 ) C131_=_C140( C131 C140 ) \nC131_=_C141( C131 C141 ) C131_=_C149( C131 C149 ) C131_=_C199( C131 C199 ) C131_=_C242( C131 C242 ) C131_=_C256( C131 C256 ) C131_=_C298( C131 C298 ) \nC131_=_C310( C131 C310 ) C131_=_C311( C131 C311 ) C131_=_C312( C131 C312 ) C131_=_C313( C131 C313 ) C131_=_C315( C131 C315 ) C131_=_C316( C131 C316 ) \nC131_=_C317( C131 C317 ) C131_=_C319( C131 C319 ) C133_=_C134( C133 C134 ) C133_=_C135( C133 C135 ) C133_=_C136( C133 C136 ) C133_=_C137( C133 C137 ) \nC133_=_C139( C133 C139 ) C133_=_C140( C133 C140 ) C133_=_C141( C133 C141 ) C133_=_C288( C133 C288 ) C133_=_C331( C133 C331 ) C133_=_C332( C133 C332 ) \nC133_=_C336( C133</w:t>
      </w:r>
    </w:p>
    <w:p>
      <w:pPr>
        <w:pStyle w:val="PreformattedText"/>
        <w:bidi w:val="0"/>
        <w:spacing w:before="0" w:after="0"/>
        <w:jc w:val="left"/>
        <w:rPr/>
      </w:pPr>
      <w:r>
        <w:rPr/>
        <w:t xml:space="preserve"> </w:t>
      </w:r>
      <w:r>
        <w:rPr/>
        <w:t>C336 ) C133_=_C337( C133 C337 ) C134_=_C135( C134 C135 ) C134_=_C136( C134 C136 ) C134_=_C137( C134 C137 ) C134_=_C139( C134 C139 ) \nC134_=_C140( C134 C140 ) C134_=_C141( C134 C141 ) C134_=_C214( C134 C214 ) C134_=_C349( C134 C349 ) C134_=_C350( C134 C350 ) C134_=_C351( C134 C351 ) \nC134_=_C354( C134 C354 ) C135_=_C136( C135 C136 ) C135_=_C137( C135 C137 ) C135_=_C139( C135 C139 ) C135_=_C140( C135 C140 ) C135_=_C141( C135 C141 ) \nC135_=_C186( C135 C186 ) C135_=_C216( C135 C216 ) C135_=_C275( C135 C275 ) C135_=_C290( C135 C290 ) C135_=_C321( C135 C321 ) C135_=_C372( C135 C372 ) \nC136_=_C137( C136 C137 ) C136_=_C139( C136 C139 ) C136_=_C140( C136 C140 ) C136_=_C141( C136 C141 ) C136_=_C153( C136 C153 ) C136_=_C187( C136 C187 ) \nC136_=_C261( C136 C261 ) C136_=_C302( C136 C302 ) C136_=_C322( C136 C322 ) C136_=_C340( C136 C340 ) C136_=_C349( C136 C349 ) C136_=_C362( C136 C362 ) \nC136_=_C375( C136 C375 ) C136_=_C377( C136 C377 ) C136_=_C378( C136 C378 ) C137_=_C139( C137 C139 ) C137_=_C140( C137 C140 ) C137_=_C141( C137 C141 ) \nC137_=_C188( C137 C188 ) C137_=_C313( C137 C313 ) C137_=_C375( C137 C375 ) C137_=_C385( C137 C385 ) C137_=_C386( C137 C386 ) C139_=_C140( C139 C140 ) \nC139_=_C141( C139 C141 ) C139_=_C220( C139 C220 ) C139_=_C279( C139 C279 ) C139_=_C294( C139 C294 ) C139_=_C399( C139 C399 ) C140_=_C141( C140 C141 ) \nC140_=_C224( C140 C224 ) C140_=_C283( C140 C283 ) C140_=_C326( C140 C326 ) C140_=_C412( C140 C412 ) C141_=_C227( C141 C227 ) C141_=_C285( C141 C285 ) \nC141_=_C297( C141 C297 ) C141_=_C319( C141 C319 ) C141_=_C395( C141 C395 ) C141_=_C398( C141 C398 ) C141_=_C401( C141 C401 ) C142_=_C144( C142 C144 ) \nC142_=_C147( C142 C147 ) C142_=_C148( C142 C148 ) C142_=_C149( C142 C149 ) C142_=_C153( C142 C153 ) C142_=_C154( C142 C154 ) C142_=_C156( C142 C156 ) \nC142_=_C157( C142 C157 ) C142_=_C158( C142 C158 ) C142_=_C163( C142 C163 ) C142_=_C164( C142 C164 ) C142_=_C166( C142 C166 ) C142_=_C178( C142 C178 ) \nC142_=_C180( C142 C180 ) C142_=_C181( C142 C181 ) C142_=_C182( C142 C182 ) C142_=_C183( C142 C183 ) C142_=_C185( C142 C185 ) C142_=_C186( C142 C186 ) \nC142_=_C187( C142 C187 ) C142_=_C188( C142 C188 ) C142_=_C189( C142 C189 ) C142_=_C191( C142 C191 ) C142_=_C192( C142 C192 ) C144_=_C147( C144 C147 ) \nC144_=_C148( C144 C148 ) C144_=_C149( C144 C149 ) C144_=_C153( C144 C153 ) C144_=_C154( C144 C154 ) C144_=_C156( C144 C156 ) C144_=_C157( C144 C157 ) \nC144_=_C158( C144 C158 ) C144_=_C163( C144 C163 ) C144_=_C164( C144 C164 ) C144_=_C194( C144 C194 ) C144_=_C211( C144 C211 ) C144_=_C213( C144 C213 ) \nC144_=_C214( C144 C214 ) C144_=_C215( C144 C215 ) C144_=_C216( C144 C216 ) C144_=_C217( C144 C217 ) C144_=_C218( C144 C218 ) C144_=_C220( C144 C220 ) \nC144_=_C221( C144 C221 ) C144_=_C222( C144 C222 ) C144_=_C223( C144 C223 ) C144_=_C224( C144 C224 ) C144_=_C226( C144 C226 ) C144_=_C227( C144 C227 ) \nC147_=_C148( C147 C148 ) C147_=_C149( C147 C149 ) C147_=_C153( C147 C153 ) C147_=_C154( C147 C154 ) C147_=_C156( C147 C156 ) C147_=_C157( C147 C157 ) \nC147_=_C158( C147 C158 ) C147_=_C163( C147 C163 ) C147_=_C164( C147 C164 ) C147_=_C197( C147 C197 ) C147_=_C229( C147 C229 ) C147_=_C239( C147 C239 ) \nC147_=_C273( C147 C273 ) C147_=_C274( C147 C274 ) C147_=_C275( C147 C275 ) C147_=_C279( C147 C279 ) C147_=_C280( C147 C280 ) C147_=_C281( C147 C281 ) \nC147_=_C282( C147 C282 ) C147_=_C283( C147 C283 ) C147_=_C285( C147 C285 ) C148_=_C149( C148 C149 ) C148_=_C153( C148 C153 ) C148_=_C154( C148 C154 ) \nC148_=_C156( C148 C156 ) C148_=_C157( C148 C157 ) C148_=_C158( C148 C158 ) C148_=_C163( C148 C163 ) C148_=_C164( C148 C164 ) C148_=_C230( C148 C230 ) \nC148_=_C240( C148 C240 ) C148_=_C255( C148 C255 ) C148_=_C287( C148 C287 ) C148_=_C288( C148 C288 ) C148_=_C289( C148 C289 ) C148_=_C290( C148 C290 ) \nC148_=_C294( C148 C294 ) C148_=_C295( C148 C295 ) C148_=_C297( C148 C297 ) C149_=_C153( C149 C153 ) C149_=_C154( C149 C154 ) C149_=_C156( C149 C156 ) \nC149_=_C157( C149 C157 ) C149_=_C158( C149 C158 ) C149_=_C163( C149 C163 ) C149_=_C164( C149 C164 ) C149_=_C199( C149 C199 ) C149_=_C242( C149 C242 ) \nC149_=_C256( C149 C256 ) C149_=_C298( C149 C298 ) C149_=_C310( C149 C310 ) C149_=_C311( C149 C311 ) C149_=_C312( C149 C312 ) C149_=_C313( C149 C313 ) \nC149_=_C315( C149 C315 ) C149_=_C316( C149 C316 ) C149_=_C317( C149 C317 ) C149_=_C319( C149 C319 ) C153_=_C154( C153 C154 ) C153_=_C156( C153 C156 ) \nC153_=_C157( C153 C157 ) C153_=_C158( C153 C158 ) C153_=_C163( C153 C163 ) C153_=_C164( C153 C164 ) C153_=_C187( C153 C187 ) C153_=_C261( C153 C261 ) \nC153_=_C302( C153 C302 ) C153_=_C322( C153 C322 ) C153_=_C340( C153 C340 ) C153_=_C349( C153 C349 ) C153_=_C362( C153 C362 ) C153_=_C375( C153 C375 ) \nC153_=_C377( C153 C377 ) C153_=_C378( C153 C378 ) C154_=_C156( C154 C156 ) C154_=_C157( C154 C157 ) C154_=_C158( C154 C158 ) C154_=_C163( C154 C163 ) \nC154_=_C164( C154 C164 ) C154_=_C206( C154 C206 ) C154_=_C217( C154 C217 ) C154_=_C248( C154 C248 ) C154_=_C262( C154 C262 ) C154_=_C323( C154 C323 ) \nC154_=_C341( C154 C341 ) C154_=_C363( C154 C363 ) C154_=_C381( C154 C381 ) C154_=_C382( C154 C382 ) C154_=_C383( C154 C383 ) C156_=_C157( C156 C157 ) \nC156_=_C158( C156 C158 ) C156_=_C163( C156 C163 ) C156_=_C164( C156 C164 ) C156_=_C189( C156 C189 ) C156_=_C208( C156 C208 ) C156_=_C218( C156 C218 ) \nC156_=_C263( C156 C263 ) C156_=_C303( C156 C303 ) C156_=_C331( C156 C331 ) C156_=_C385( C156 C385 ) C156_=_C392( C156 C392 ) C156_=_C393( C156 C393 ) \nC156_=_C394( C156 C394 ) C156_=_C395( C156 C395 ) C157_=_C158( C157 C158 ) C157_=_C163( C157 C163 ) C157_=_C164( C157 C164 ) C157_=_C174( C157 C174 ) \nC157_=_C264( C157 C264 ) C157_=_C304( C157 C304 ) C157_=_C324( C157 C324 ) C157_=_C342( C157 C342 ) C157_=_C350( C157 C350 ) C157_=_C396( C157 C396 ) \nC157_=_C397( C157 C397 ) C157_=_C398( C157 C398 ) C158_=_C163( C158 C163 ) C158_=_C164( C158 C164 ) C158_=_C265( C158 C265 ) C158_=_C315( C158 C315 ) \nC158_=_C332( C158 C332 ) C158_=_C343( C158 C343 ) C158_=_C351( C158 C351 ) C158_=_C377( C158 C377 ) C158_=_C381( C158 C381 ) C158_=_C386( C158 C386 ) \nC158_=_C392( C158 C392 ) C158_=_C396( C158 C396 ) C158_=_C399( C158 C399 ) C158_=_C400( C158 C400 ) C158_=_C401( C158 C401 ) C163_=_C164( C163 C164 ) \nC163_=_C177( C163 C177 ) C163_=_C270( C163 C270 ) C163_=_C295( C163 C295 ) C163_=_C307( C163 C307 ) C163_=_C336( C163 C336 ) C163_=_C347( C163 C347 ) \nC163_=_C354( C163 C354 ) C163_=_C359( C163 C359 ) C163_=_C367( C163 C367 ) C163_=_C383( C163 C383 ) C163_=_C394( C163 C394 ) C163_=_C397( C163 C397 ) \nC163_=_C407( C163 C407 ) C163_=_C411( C163 C411 ) C163_=_C412( C163 C412 ) C163_=_C413( C163 C413 ) C164_=_C226( C164 C226 ) C164_=_C253( C164 C253 ) \nC164_=_C308( C164 C308 ) C164_=_C337( C164 C337 ) C164_=_C368( C164 C368 ) C164_=_C372( C164 C372 ) C164_=_C400( C164 C400 ) C164_=_C408( C164 C408 ) \nC164_=_C410( C164 C410 ) C164_=_C413( C164 C413 ) C166_=_C174( C166 C174 ) C166_=_C177( C166 C177 ) C166_=_C178( C166 C178 ) C166_=_C180( C166 C180 ) \nC166_=_C181( C166 C181 ) C166_=_C182( C166 C182 ) C166_=_C183( C166 C183 ) C166_=_C185( C166 C185 ) C166_=_C186( C166 C186 ) C166_=_C187( C166 C187 ) \nC166_=_C188( C166 C188 ) C166_=_C189( C166 C189 ) C166_=_C191( C166 C191 ) C166_=_C192( C166 C192 ) C174_=_C177( C174 C177 ) C174_=_C264( C174 C264 ) \nC174_=_C304( C174 C304 ) C174_=_C324( C174 C324 ) C174_=_C342( C174 C342 ) C174_=_C350( C174 C350 ) C174_=_C396( C174 C396 ) C174_=_C397( C174 C397 ) \nC174_=_C398( C174 C398 ) C177_=_C270( C177 C270 ) C177_=_C295( C177 C295 ) C177_=_C307( C177 C307 ) C177_=_C336( C177 C336 ) C177_=_C347( C177 C347 ) \nC177_=_C354( C177 C354 ) C177_=_C359( C177 C359 ) C177_=_C367( C177 C367 ) C177_=_C383( C177 C383 ) C177_=_C394( C177 C394 ) C177_=_C397( C177 C397 ) \nC177_=_C407( C177 C407 ) C177_=_C411( C177 C411 ) C177_=_C412( C177 C412 ) C177_=_C413( C177 C413 ) C178_=_C180( C178 C180 ) C178_=_C181( C178 C181 ) \nC178_=_C182( C178 C182 ) C178_=_C183( C178 C183 ) C178_=_C185( C178 C185 ) C178_=_C186( C178 C186 ) C178_=_C187( C178 C187 ) C178_=_C188( C178 C188 ) \nC178_=_C189( C178 C189 ) C178_=_C191( C178 C191 ) C178_=_C192( C178 C192 ) C178_=_C194( C178 C194 ) C178_=_C197( C178 C197 ) C178_=_C199( C178 C199 ) \nC178_=_C200( C178 C200 ) C178_=_C206( C178 C206 ) C178_=_C208( C178 C208 ) C180_=_C181( C180 C181 ) C180_=_C182( C180 C182 ) C180_=_C183( C180 C183 ) \nC180_=_C185( C180 C185 ) C180_=_C186( C180 C186 ) C180_=_C187( C180 C187 ) C180_=_C188( C180 C188 ) C180_=_C189( C180 C189 ) C180_=_C191( C180 C191 ) \nC180_=_C192( C180 C192 ) C180_=_C229( C180 C229 ) C180_=_C230( C180 C230 ) C180_=_C231( C180 C231 ) C181_=_C182( C181 C182 ) C181_=_C183( C181 C183 ) \nC181_=_C185( C181 C185 ) C181_=_C186( C181 C186 ) C181_=_C187( C181 C187 ) C181_=_C188( C181 C188 ) C181_=_C189( C181 C189 ) C181_=_C191( C181 C191 ) \nC181_=_C192( C181 C192 ) C181_=_C239( C181 C239 ) C181_=_C240( C181 C240 ) C181_=_C242( C181 C242 ) C181_=_C243( C181 C243 ) C181_=_C248( C181 C248 ) \nC181_=_C253( C181 C253 ) C182_=_C183( C182 C183 ) C182_=_C185( C182 C185 ) C182_=_C186( C182 C186 ) C182_=_C187( C182 C187 ) C182_=_C188( C182 C188 ) \nC182_=_C189( C182 C189 ) C182_=_C191( C182 C191 ) C182_=_C192( C182 C192 ) C182_=_C255( C182 C255 ) C182_=_C256( C182 C256 ) C182_=_C261( C182 C261 ) \nC182_=_C262( C182 C262 ) C182_=_C263( C182 C263 ) C182_=_C264( C182 C264 ) C182_=_C265( C182 C265 ) C182_=_C270( C182 C270 ) C183_=_C185( C183 C185 ) \nC183_=_C186( C183 C186 ) C183_=_C187( C183 C187 ) C183_=_C188( C183 C188 ) C183_=_C189( C183 C189 ) C183_=_C191( C183 C191 ) C183_=_C192( C183 C192 ) \nC183_=_C211( C183 C211 ) C183_=_C298( C183 C298 ) C183_=_C299( C183 C299 ) C183_=_C302( C183 C302 ) C183_=_C303( C183 C303 ) C183_=_C304( C183 C304 ) \nC183_=_C307( C183 C307 ) C183_=_C308( C183 C308 ) C185_=_C186( C185 C186 ) C185_=_C187( C185 C187 ) C185_=_C188( C185 C188 ) C185_=_C189( C185 C189 ) \nC185_=_C191( C185 C191 ) C185_=_C192(</w:t>
      </w:r>
    </w:p>
    <w:p>
      <w:pPr>
        <w:pStyle w:val="PreformattedText"/>
        <w:bidi w:val="0"/>
        <w:spacing w:before="0" w:after="0"/>
        <w:jc w:val="left"/>
        <w:rPr/>
      </w:pPr>
      <w:r>
        <w:rPr/>
        <w:t xml:space="preserve"> </w:t>
      </w:r>
      <w:r>
        <w:rPr/>
        <w:t>C185 C192 ) C185_=_C289( C185 C289 ) C185_=_C312( C185 C312 ) C185_=_C359( C185 C359 ) C186_=_C187( C186 C187 ) \nC186_=_C188( C186 C188 ) C186_=_C189( C186 C189 ) C186_=_C191( C186 C191 ) C186_=_C192( C186 C192 ) C186_=_C216( C186 C216 ) C186_=_C275( C186 C275 ) \nC186_=_C290( C186 C290 ) C186_=_C321( C186 C321 ) C186_=_C372( C186 C372 ) C187_=_C188( C187 C188 ) C187_=_C189( C187 C189 ) C187_=_C191( C187 C191 ) \nC187_=_C192( C187 C192 ) C187_=_C261( C187 C261 ) C187_=_C302( C187 C302 ) C187_=_C322( C187 C322 ) C187_=_C340( C187 C340 ) C187_=_C349( C187 C349 ) \nC187_=_C362( C187 C362 ) C187_=_C375( C187 C375 ) C187_=_C377( C187 C377 ) C187_=_C378( C187 C378 ) C188_=_C189( C188 C189 ) C188_=_C191( C188 C191 ) \nC188_=_C192( C188 C192 ) C188_=_C313( C188 C313 ) C188_=_C375( C188 C375 ) C188_=_C385( C188 C385 ) C188_=_C386( C188 C386 ) C189_=_C191( C189 C191 ) \nC189_=_C192( C189 C192 ) C189_=_C208( C189 C208 ) C189_=_C218( C189 C218 ) C189_=_C263( C189 C263 ) C189_=_C303( C189 C303 ) C189_=_C331( C189 C331 ) \nC189_=_C385( C189 C385 ) C189_=_C392( C189 C392 ) C189_=_C393( C189 C393 ) C189_=_C394( C189 C394 ) C189_=_C395( C189 C395 ) C191_=_C192( C191 C192 ) \nC191_=_C222( C191 C222 ) C191_=_C281( C191 C281 ) C191_=_C317( C191 C317 ) C191_=_C393( C191 C393 ) C191_=_C410( C191 C410 ) C192_=_C223( C192 C223 ) \nC192_=_C282( C192 C282 ) C192_=_C411( C192 C411 ) C194_=_C197( C194 C197 ) C194_=_C199( C194 C199 ) C194_=_C200( C194 C200 ) C194_=_C206( C194 C206 ) \nC194_=_C208( C194 C208 ) C194_=_C211( C194 C211 ) C194_=_C213( C194 C213 ) C194_=_C214( C194 C214 ) C194_=_C215( C194 C215 ) C194_=_C216( C194 C216 ) \nC194_=_C217( C194 C217 ) C194_=_C218( C194 C218 ) C194_=_C220( C194 C220 ) C194_=_C221( C194 C221 ) C194_=_C222( C194 C222 ) C194_=_C223( C194 C223 ) \nC194_=_C224( C194 C224 ) C194_=_C226( C194 C226 ) C194_=_C227( C194 C227 ) C197_=_C199( C197 C199 ) C197_=_C200( C197 C200 ) C197_=_C206( C197 C206 ) \nC197_=_C208( C197 C208 ) C197_=_C229( C197 C229 ) C197_=_C239( C197 C239 ) C197_=_C273( C197 C273 ) C197_=_C274( C197 C274 ) C197_=_C275( C197 C275 ) \nC197_=_C279( C197 C279 ) C197_=_C280( C197 C280 ) C197_=_C281( C197 C281 ) C197_=_C282( C197 C282 ) C197_=_C283( C197 C283 ) C197_=_C285( C197 C285 ) \nC199_=_C200( C199 C200 ) C199_=_C206( C199 C206 ) C199_=_C208( C199 C208 ) C199_=_C242( C199 C242 ) C199_=_C256( C199 C256 ) C199_=_C298( C199 C298 ) \nC199_=_C310( C199 C310 ) C199_=_C311( C199 C311 ) C199_=_C312( C199 C312 ) C199_=_C313( C199 C313 ) C199_=_C315( C199 C315 ) C199_=_C316( C199 C316 ) \nC199_=_C317( C199 C317 ) C199_=_C319( C199 C319 ) C200_=_C206( C200 C206 ) C200_=_C208( C200 C208 ) C200_=_C231( C200 C231 ) C200_=_C243( C200 C243 ) \nC200_=_C273( C200 C273 ) C200_=_C287( C200 C287 ) C200_=_C299( C200 C299 ) C200_=_C310( C200 C310 ) C200_=_C320( C200 C320 ) C200_=_C321( C200 C321 ) \nC200_=_C322( C200 C322 ) C200_=_C323( C200 C323 ) C200_=_C324( C200 C324 ) C200_=_C326( C200 C326 ) C206_=_C208( C206 C208 ) C206_=_C217( C206 C217 ) \nC206_=_C248( C206 C248 ) C206_=_C262( C206 C262 ) C206_=_C323( C206 C323 ) C206_=_C341( C206 C341 ) C206_=_C363( C206 C363 ) C206_=_C381( C206 C381 ) \nC206_=_C382( C206 C382 ) C206_=_C383( C206 C383 ) C208_=_C218( C208 C218 ) C208_=_C263( C208 C263 ) C208_=_C303( C208 C303 ) C208_=_C331( C208 C331 ) \nC208_=_C385( C208 C385 ) C208_=_C392( C208 C392 ) C208_=_C393( C208 C393 ) C208_=_C394( C208 C394 ) C208_=_C395( C208 C395 ) C211_=_C213( C211 C213 ) \nC211_=_C214( C211 C214 ) C211_=_C215( C211 C215 ) C211_=_C216( C211 C216 ) C211_=_C217( C211 C217 ) C211_=_C218( C211 C218 ) C211_=_C220( C211 C220 ) \nC211_=_C221( C211 C221 ) C211_=_C222( C211 C222 ) C211_=_C223( C211 C223 ) C211_=_C224( C211 C224 ) C211_=_C226( C211 C226 ) C211_=_C227( C211 C227 ) \nC211_=_C298( C211 C298 ) C211_=_C299( C211 C299 ) C211_=_C302( C211 C302 ) C211_=_C303( C211 C303 ) C211_=_C304( C211 C304 ) C211_=_C307( C211 C307 ) \nC211_=_C308( C211 C308 ) C213_=_C214( C213 C214 ) C213_=_C215( C213 C215 ) C213_=_C216( C213 C216 ) C213_=_C217( C213 C217 ) C213_=_C218( C213 C218 ) \nC213_=_C220( C213 C220 ) C213_=_C221( C213 C221 ) C213_=_C222( C213 C222 ) C213_=_C223( C213 C223 ) C213_=_C224( C213 C224 ) C213_=_C226( C213 C226 ) \nC213_=_C227( C213 C227 ) C213_=_C311( C213 C311 ) C213_=_C340( C213 C340 ) C213_=_C341( C213 C341 ) C213_=_C342( C213 C342 ) C213_=_C343( C213 C343 ) \nC213_=_C347( C213 C347 ) C214_=_C215( C214 C215 ) C214_=_C216( C214 C216 ) C214_=_C217( C214 C217 ) C214_=_C218( C214 C218 ) C214_=_C220( C214 C220 ) \nC214_=_C221( C214 C221 ) C214_=_C222( C214 C222 ) C214_=_C223( C214 C223 ) C214_=_C224( C214 C224 ) C214_=_C226( C214 C226 ) C214_=_C227( C214 C227 ) \nC214_=_C349( C214 C349 ) C214_=_C350( C214 C350 ) C214_=_C351( C214 C351 ) C214_=_C354( C214 C354 ) C215_=_C216( C215 C216 ) C215_=_C217( C215 C217 ) \nC215_=_C218( C215 C218 ) C215_=_C220( C215 C220 ) C215_=_C221( C215 C221 ) C215_=_C222( C215 C222 ) C215_=_C223( C215 C223 ) C215_=_C224( C215 C224 ) \nC215_=_C226( C215 C226 ) C215_=_C227( C215 C227 ) C215_=_C274( C215 C274 ) C215_=_C320( C215 C320 ) C215_=_C362( C215 C362 ) C215_=_C363( C215 C363 ) \nC215_=_C367( C215 C367 ) C215_=_C368( C215 C368 ) C216_=_C217( C216 C217 ) C216_=_C218( C216 C218 ) C216_=_C220( C216 C220 ) C216_=_C221( C216 C221 ) \nC216_=_C222( C216 C222 ) C216_=_C223( C216 C223 ) C216_=_C224( C216 C224 ) C216_=_C226( C216 C226 ) C216_=_C227( C216 C227 ) C216_=_C275( C216 C275 ) \nC216_=_C290( C216 C290 ) C216_=_C321( C216 C321 ) C216_=_C372( C216 C372 ) C217_=_C218( C217 C218 ) C217_=_C220( C217 C220 ) C217_=_C221( C217 C221 ) \nC217_=_C222( C217 C222 ) C217_=_C223( C217 C223 ) C217_=_C224( C217 C224 ) C217_=_C226( C217 C226 ) C217_=_C227( C217 C227 ) C217_=_C248( C217 C248 ) \nC217_=_C262( C217 C262 ) C217_=_C323( C217 C323 ) C217_=_C341( C217 C341 ) C217_=_C363( C217 C363 ) C217_=_C381( C217 C381 ) C217_=_C382( C217 C382 ) \nC217_=_C383( C217 C383 ) C218_=_C220( C218 C220 ) C218_=_C221( C218 C221 ) C218_=_C222( C218 C222 ) C218_=_C223( C218 C223 ) C218_=_C224( C218 C224 ) \nC218_=_C226( C218 C226 ) C218_=_C227( C218 C227 ) C218_=_C263( C218 C263 ) C218_=_C303( C218 C303 ) C218_=_C331( C218 C331 ) C218_=_C385( C218 C385 ) \nC218_=_C392( C218 C392 ) C218_=_C393( C218 C393 ) C218_=_C394( C218 C394 ) C218_=_C395( C218 C395 ) C220_=_C221( C220 C221 ) C220_=_C222( C220 C222 ) \nC220_=_C223( C220 C223 ) C220_=_C224( C220 C224 ) C220_=_C226( C220 C226 ) C220_=_C227( C220 C227 ) C220_=_C279( C220 C279 ) C220_=_C294( C220 C294 ) \nC220_=_C399( C220 C399 ) C221_=_C222( C221 C222 ) C221_=_C223( C221 C223 ) C221_=_C224( C221 C224 ) C221_=_C226( C221 C226 ) C221_=_C227( C221 C227 ) \nC221_=_C280( C221 C280 ) C221_=_C316( C221 C316 ) C221_=_C378( C221 C378 ) C221_=_C382( C221 C382 ) C221_=_C407( C221 C407 ) C221_=_C408( C221 C408 ) \nC222_=_C223( C222 C223 ) C222_=_C224( C222 C224 ) C222_=_C226( C222 C226 ) C222_=_C227( C222 C227 ) C222_=_C281( C222 C281 ) C222_=_C317( C222 C317 ) \nC222_=_C393( C222 C393 ) C222_=_C410( C222 C410 ) C223_=_C224( C223 C224 ) C223_=_C226( C223 C226 ) C223_=_C227( C223 C227 ) C223_=_C282( C223 C282 ) \nC223_=_C411( C223 C411 ) C224_=_C226( C224 C226 ) C224_=_C227( C224 C227 ) C224_=_C283( C224 C283 ) C224_=_C326( C224 C326 ) C224_=_C412( C224 C412 ) \nC226_=_C227( C226 C227 ) C226_=_C253( C226 C253 ) C226_=_C308( C226 C308 ) C226_=_C337( C226 C337 ) C226_=_C368( C226 C368 ) C226_=_C372( C226 C372 ) \nC226_=_C400( C226 C400 ) C226_=_C408( C226 C408 ) C226_=_C410( C226 C410 ) C226_=_C413( C226 C413 ) C227_=_C285( C227 C285 ) C227_=_C297( C227 C297 ) \nC227_=_C319( C227 C319 ) C227_=_C395( C227 C395 ) C227_=_C398( C227 C398 ) C227_=_C401( C227 C401 ) C229_=_C230( C229 C230 ) C229_=_C231( C229 C231 ) \nC229_=_C239( C229 C239 ) C229_=_C273( C229 C273 ) C229_=_C274( C229 C274 ) C229_=_C275( C229 C275 ) C229_=_C279( C229 C279 ) C229_=_C280( C229 C280 ) \nC229_=_C281( C229 C281 ) C229_=_C282( C229 C282 ) C229_=_C283( C229 C283 ) C229_=_C285( C229 C285 ) C230_=_C231( C230 C231 ) C230_=_C240( C230 C240 ) \nC230_=_C255( C230 C255 ) C230_=_C287( C230 C287 ) C230_=_C288( C230 C288 ) C230_=_C289( C230 C289 ) C230_=_C290( C230 C290 ) C230_=_C294( C230 C294 ) \nC230_=_C295( C230 C295 ) C230_=_C297( C230 C297 ) C231_=_C243( C231 C243 ) C231_=_C273( C231 C273 ) C231_=_C287( C231 C287 ) C231_=_C299( C231 C299 ) \nC231_=_C310( C231 C310 ) C231_=_C320( C231 C320 ) C231_=_C321( C231 C321 ) C231_=_C322( C231 C322 ) C231_=_C323( C231 C323 ) C231_=_C324( C231 C324 ) \nC231_=_C326( C231 C326 ) C239_=_C240( C239 C240 ) C239_=_C242( C239 C242 ) C239_=_C243( C239 C243 ) C239_=_C248( C239 C248 ) C239_=_C253( C239 C253 ) \nC239_=_C273( C239 C273 ) C239_=_C274( C239 C274 ) C239_=_C275( C239 C275 ) C239_=_C279( C239 C279 ) C239_=_C280( C239 C280 ) C239_=_C281( C239 C281 ) \nC239_=_C282( C239 C282 ) C239_=_C283( C239 C283 ) C239_=_C285( C239 C285 ) C240_=_C242( C240 C242 ) C240_=_C243( C240 C243 ) C240_=_C248( C240 C248 ) \nC240_=_C253( C240 C253 ) C240_=_C255( C240 C255 ) C240_=_C287( C240 C287 ) C240_=_C288( C240 C288 ) C240_=_C289( C240 C289 ) C240_=_C290( C240 C290 ) \nC240_=_C294( C240 C294 ) C240_=_C295( C240 C295 ) C240_=_C297( C240 C297 ) C242_=_C243( C242 C243 ) C242_=_C248( C242 C248 ) C242_=_C253( C242 C253 ) \nC242_=_C256( C242 C256 ) C242_=_C298( C242 C298 ) C242_=_C310( C242 C310 ) C242_=_C311( C242 C311 ) C242_=_C312( C242 C312 ) C242_=_C313( C242 C313 ) \nC242_=_C315( C242 C315 ) C242_=_C316( C242 C316 ) C242_=_C317( C242 C317 ) C242_=_C319( C242 C319 ) C243_=_C248( C243 C248 ) C243_=_C253( C243 C253 ) \nC243_=_C273( C243 C273 ) C243_=_C287( C243 C287 ) C243_=_C299( C243 C299 ) C243_=_C310( C243 C310 ) C243_=_C320( C243 C320 ) C243_=_C321( C243 C321 ) \nC243_=_C322( C243 C322 ) C243_=_C323( C243 C323 ) C243_=_C324( C243 C324 ) C243_=_C326( C243 C326 ) C248_=_C253( C248 C253 ) C248_=_C262( C248 C262 ) \nC248_=_C323( C248 C323 ) C248_=_C341( C248 C341 ) C248_=_C363(</w:t>
      </w:r>
    </w:p>
    <w:p>
      <w:pPr>
        <w:pStyle w:val="PreformattedText"/>
        <w:bidi w:val="0"/>
        <w:spacing w:before="0" w:after="0"/>
        <w:jc w:val="left"/>
        <w:rPr/>
      </w:pPr>
      <w:r>
        <w:rPr/>
        <w:t xml:space="preserve"> </w:t>
      </w:r>
      <w:r>
        <w:rPr/>
        <w:t>C248 C363 ) C248_=_C381( C248 C381 ) C248_=_C382( C248 C382 ) C248_=_C383( C248 C383 ) \nC253_=_C308( C253 C308 ) C253_=_C337( C253 C337 ) C253_=_C368( C253 C368 ) C253_=_C372( C253 C372 ) C253_=_C400( C253 C400 ) C253_=_C408( C253 C408 ) \nC253_=_C410( C253 C410 ) C253_=_C413( C253 C413 ) C255_=_C256( C255 C256 ) C255_=_C261( C255 C261 ) C255_=_C262( C255 C262 ) C255_=_C263( C255 C263 ) \nC255_=_C264( C255 C264 ) C255_=_C265( C255 C265 ) C255_=_C270( C255 C270 ) C255_=_C287( C255 C287 ) C255_=_C288( C255 C288 ) C255_=_C289( C255 C289 ) \nC255_=_C290( C255 C290 ) C255_=_C294( C255 C294 ) C255_=_C295( C255 C295 ) C255_=_C297( C255 C297 ) C256_=_C261( C256 C261 ) C256_=_C262( C256 C262 ) \nC256_=_C263( C256 C263 ) C256_=_C264( C256 C264 ) C256_=_C265( C256 C265 ) C256_=_C270( C256 C270 ) C256_=_C298( C256 C298 ) C256_=_C310( C256 C310 ) \nC256_=_C311( C256 C311 ) C256_=_C312( C256 C312 ) C256_=_C313( C256 C313 ) C256_=_C315( C256 C315 ) C256_=_C316( C256 C316 ) C256_=_C317( C256 C317 ) \nC256_=_C319( C256 C319 ) C261_=_C262( C261 C262 ) C261_=_C263( C261 C263 ) C261_=_C264( C261 C264 ) C261_=_C265( C261 C265 ) C261_=_C270( C261 C270 ) \nC261_=_C302( C261 C302 ) C261_=_C322( C261 C322 ) C261_=_C340( C261 C340 ) C261_=_C349( C261 C349 ) C261_=_C362( C261 C362 ) C261_=_C375( C261 C375 ) \nC261_=_C377( C261 C377 ) C261_=_C378( C261 C378 ) C262_=_C263( C262 C263 ) C262_=_C264( C262 C264 ) C262_=_C265( C262 C265 ) C262_=_C270( C262 C270 ) \nC262_=_C323( C262 C323 ) C262_=_C341( C262 C341 ) C262_=_C363( C262 C363 ) C262_=_C381( C262 C381 ) C262_=_C382( C262 C382 ) C262_=_C383( C262 C383 ) \nC263_=_C264( C263 C264 ) C263_=_C265( C263 C265 ) C263_=_C270( C263 C270 ) C263_=_C303( C263 C303 ) C263_=_C331( C263 C331 ) C263_=_C385( C263 C385 ) \nC263_=_C392( C263 C392 ) C263_=_C393( C263 C393 ) C263_=_C394( C263 C394 ) C263_=_C395( C263 C395 ) C264_=_C265( C264 C265 ) C264_=_C270( C264 C270 ) \nC264_=_C304( C264 C304 ) C264_=_C324( C264 C324 ) C264_=_C342( C264 C342 ) C264_=_C350( C264 C350 ) C264_=_C396( C264 C396 ) C264_=_C397( C264 C397 ) \nC264_=_C398( C264 C398 ) C265_=_C270( C265 C270 ) C265_=_C315( C265 C315 ) C265_=_C332( C265 C332 ) C265_=_C343( C265 C343 ) C265_=_C351( C265 C351 ) \nC265_=_C377( C265 C377 ) C265_=_C381( C265 C381 ) C265_=_C386( C265 C386 ) C265_=_C392( C265 C392 ) C265_=_C396( C265 C396 ) C265_=_C399( C265 C399 ) \nC265_=_C400( C265 C400 ) C265_=_C401( C265 C401 ) C270_=_C295( C270 C295 ) C270_=_C307( C270 C307 ) C270_=_C336( C270 C336 ) C270_=_C347( C270 C347 ) \nC270_=_C354( C270 C354 ) C270_=_C359( C270 C359 ) C270_=_C367( C270 C367 ) C270_=_C383( C270 C383 ) C270_=_C394( C270 C394 ) C270_=_C397( C270 C397 ) \nC270_=_C407( C270 C407 ) C270_=_C411( C270 C411 ) C270_=_C412( C270 C412 ) C270_=_C413( C270 C413 ) C273_=_C274( C273 C274 ) C273_=_C275( C273 C275 ) \nC273_=_C279( C273 C279 ) C273_=_C280( C273 C280 ) C273_=_C281( C273 C281 ) C273_=_C282( C273 C282 ) C273_=_C283( C273 C283 ) C273_=_C285( C273 C285 ) \nC273_=_C287( C273 C287 ) C273_=_C299( C273 C299 ) C273_=_C310( C273 C310 ) C273_=_C320( C273 C320 ) C273_=_C321( C273 C321 ) C273_=_C322( C273 C322 ) \nC273_=_C323( C273 C323 ) C273_=_C324( C273 C324 ) C273_=_C326( C273 C326 ) C274_=_C275( C274 C275 ) C274_=_C279( C274 C279 ) C274_=_C280( C274 C280 ) \nC274_=_C281( C274 C281 ) C274_=_C282( C274 C282 ) C274_=_C283( C274 C283 ) C274_=_C285( C274 C285 ) C274_=_C320( C274 C320 ) C274_=_C362( C274 C362 ) \nC274_=_C363( C274 C363 ) C274_=_C367( C274 C367 ) C274_=_C368( C274 C368 ) C275_=_C279( C275 C279 ) C275_=_C280( C275 C280 ) C275_=_C281( C275 C281 ) \nC275_=_C282( C275 C282 ) C275_=_C283( C275 C283 ) C275_=_C285( C275 C285 ) C275_=_C290( C275 C290 ) C275_=_C321( C275 C321 ) C275_=_C372( C275 C372 ) \nC279_=_C280( C279 C280 ) C279_=_C281( C279 C281 ) C279_=_C282( C279 C282 ) C279_=_C283( C279 C283 ) C279_=_C285( C279 C285 ) C279_=_C294( C279 C294 ) \nC279_=_C399( C279 C399 ) C280_=_C281( C280 C281 ) C280_=_C282( C280 C282 ) C280_=_C283( C280 C283 ) C280_=_C285( C280 C285 ) C280_=_C316( C280 C316 ) \nC280_=_C378( C280 C378 ) C280_=_C382( C280 C382 ) C280_=_C407( C280 C407 ) C280_=_C408( C280 C408 ) C281_=_C282( C281 C282 ) C281_=_C283( C281 C283 ) \nC281_=_C285( C281 C285 ) C281_=_C317( C281 C317 ) C281_=_C393( C281 C393 ) C281_=_C410( C281 C410 ) C282_=_C283( C282 C283 ) C282_=_C285( C282 C285 ) \nC282_=_C411( C282 C411 ) C283_=_C285( C283 C285 ) C283_=_C326( C283 C326 ) C283_=_C412( C283 C412 ) C285_=_C297( C285 C297 ) C285_=_C319( C285 C319 ) \nC285_=_C395( C285 C395 ) C285_=_C398( C285 C398 ) C285_=_C401( C285 C401 ) C287_=_C288( C287 C288 ) C287_=_C289( C287 C289 ) C287_=_C290( C287 C290 ) \nC287_=_C294( C287 C294 ) C287_=_C295( C287 C295 ) C287_=_C297( C287 C297 ) C287_=_C299( C287 C299 ) C287_=_C310( C287 C310 ) C287_=_C320( C287 C320 ) \nC287_=_C321( C287 C321 ) C287_=_C322( C287 C322 ) C287_=_C323( C287 C323 ) C287_=_C324( C287 C324 ) C287_=_C326( C287 C326 ) C288_=_C289( C288 C289 ) \nC288_=_C290( C288 C290 ) C288_=_C294( C288 C294 ) C288_=_C295( C288 C295 ) C288_=_C297( C288 C297 ) C288_=_C331( C288 C331 ) C288_=_C332( C288 C332 ) \nC288_=_C336( C288 C336 ) C288_=_C337( C288 C337 ) C289_=_C290( C289 C290 ) C289_=_C294( C289 C294 ) C289_=_C295( C289 C295 ) C289_=_C297( C289 C297 ) \nC289_=_C312( C289 C312 ) C289_=_C359( C289 C359 ) C290_=_C294( C290 C294 ) C290_=_C295( C290 C295 ) C290_=_C297( C290 C297 ) C290_=_C321( C290 C321 ) \nC290_=_C372( C290 C372 ) C294_=_C295( C294 C295 ) C294_=_C297( C294 C297 ) C294_=_C399( C294 C399 ) C295_=_C297( C295 C297 ) C295_=_C307( C295 C307 ) \nC295_=_C336( C295 C336 ) C295_=_C347( C295 C347 ) C295_=_C354( C295 C354 ) C295_=_C359( C295 C359 ) C295_=_C367( C295 C367 ) C295_=_C383( C295 C383 ) \nC295_=_C394( C295 C394 ) C295_=_C397( C295 C397 ) C295_=_C407( C295 C407 ) C295_=_C411( C295 C411 ) C295_=_C412( C295 C412 ) C295_=_C413( C295 C413 ) \nC297_=_C319( C297 C319 ) C297_=_C395( C297 C395 ) C297_=_C398( C297 C398 ) C297_=_C401( C297 C401 ) C298_=_C299( C298 C299 ) C298_=_C302( C298 C302 ) \nC298_=_C303( C298 C303 ) C298_=_C304( C298 C304 ) C298_=_C307( C298 C307 ) C298_=_C308( C298 C308 ) C298_=_C310( C298 C310 ) C298_=_C311( C298 C311 ) \nC298_=_C312( C298 C312 ) C298_=_C313( C298 C313 ) C298_=_C315( C298 C315 ) C298_=_C316( C298 C316 ) C298_=_C317( C298 C317 ) C298_=_C319( C298 C319 ) \nC299_=_C302( C299 C302 ) C299_=_C303( C299 C303 ) C299_=_C304( C299 C304 ) C299_=_C307( C299 C307 ) C299_=_C308( C299 C308 ) C299_=_C310( C299 C310 ) \nC299_=_C320( C299 C320 ) C299_=_C321( C299 C321 ) C299_=_C322( C299 C322 ) C299_=_C323( C299 C323 ) C299_=_C324( C299 C324 ) C299_=_C326( C299 C326 ) \nC302_=_C303( C302 C303 ) C302_=_C304( C302 C304 ) C302_=_C307( C302 C307 ) C302_=_C308( C302 C308 ) C302_=_C322( C302 C322 ) C302_=_C340( C302 C340 ) \nC302_=_C349( C302 C349 ) C302_=_C362( C302 C362 ) C302_=_C375( C302 C375 ) C302_=_C377( C302 C377 ) C302_=_C378( C302 C378 ) C303_=_C304( C303 C304 ) \nC303_=_C307( C303 C307 ) C303_=_C308( C303 C308 ) C303_=_C331( C303 C331 ) C303_=_C385( C303 C385 ) C303_=_C392( C303 C392 ) C303_=_C393( C303 C393 ) \nC303_=_C394( C303 C394 ) C303_=_C395( C303 C395 ) C304_=_C307( C304 C307 ) C304_=_C308( C304 C308 ) C304_=_C324( C304 C324 ) C304_=_C342( C304 C342 ) \nC304_=_C350( C304 C350 ) C304_=_C396( C304 C396 ) C304_=_C397( C304 C397 ) C304_=_C398( C304 C398 ) C307_=_C308( C307 C308 ) C307_=_C336( C307 C336 ) \nC307_=_C347( C307 C347 ) C307_=_C354( C307 C354 ) C307_=_C359( C307 C359 ) C307_=_C367( C307 C367 ) C307_=_C383( C307 C383 ) C307_=_C394( C307 C394 ) \nC307_=_C397( C307 C397 ) C307_=_C407( C307 C407 ) C307_=_C411( C307 C411 ) C307_=_C412( C307 C412 ) C307_=_C413( C307 C413 ) C308_=_C337( C308 C337 ) \nC308_=_C368( C308 C368 ) C308_=_C372( C308 C372 ) C308_=_C400( C308 C400 ) C308_=_C408( C308 C408 ) C308_=_C410( C308 C410 ) C308_=_C413( C308 C413 ) \nC310_=_C311( C310 C311 ) C310_=_C312( C310 C312 ) C310_=_C313( C310 C313 ) C310_=_C315( C310 C315 ) C310_=_C316( C310 C316 ) C310_=_C317( C310 C317 ) \nC310_=_C319( C310 C319 ) C310_=_C320( C310 C320 ) C310_=_C321( C310 C321 ) C310_=_C322( C310 C322 ) C310_=_C323( C310 C323 ) C310_=_C324( C310 C324 ) \nC310_=_C326( C310 C326 ) C311_=_C312( C311 C312 ) C311_=_C313( C311 C313 ) C311_=_C315( C311 C315 ) C311_=_C316( C311 C316 ) C311_=_C317( C311 C317 ) \nC311_=_C319( C311 C319 ) C311_=_C340( C311 C340 ) C311_=_C341( C311 C341 ) C311_=_C342( C311 C342 ) C311_=_C343( C311 C343 ) C311_=_C347( C311 C347 ) \nC312_=_C313( C312 C313 ) C312_=_C315( C312 C315 ) C312_=_C316( C312 C316 ) C312_=_C317( C312 C317 ) C312_=_C319( C312 C319 ) C312_=_C359( C312 C359 ) \nC313_=_C315( C313 C315 ) C313_=_C316( C313 C316 ) C313_=_C317( C313 C317 ) C313_=_C319( C313 C319 ) C313_=_C375( C313 C375 ) C313_=_C385( C313 C385 ) \nC313_=_C386( C313 C386 ) C315_=_C316( C315 C316 ) C315_=_C317( C315 C317 ) C315_=_C319( C315 C319 ) C315_=_C332( C315 C332 ) C315_=_C343( C315 C343 ) \nC315_=_C351( C315 C351 ) C315_=_C377( C315 C377 ) C315_=_C381( C315 C381 ) C315_=_C386( C315 C386 ) C315_=_C392( C315 C392 ) C315_=_C396( C315 C396 ) \nC315_=_C399( C315 C399 ) C315_=_C400( C315 C400 ) C315_=_C401( C315 C401 ) C316_=_C317( C316 C317 ) C316_=_C319( C316 C319 ) C316_=_C378( C316 C378 ) \nC316_=_C382( C316 C382 ) C316_=_C407( C316 C407 ) C316_=_C408( C316 C408 ) C317_=_C319( C317 C319 ) C317_=_C393( C317 C393 ) C317_=_C410( C317 C410 ) \nC319_=_C395( C319 C395 ) C319_=_C398( C319 C398 ) C319_=_C401( C319 C401 ) C320_=_C321( C320 C321 ) C320_=_C322( C320 C322 ) C320_=_C323( C320 C323 ) \nC320_=_C324( C320 C324 ) C320_=_C326( C320 C326 ) C320_=_C362( C320 C362 ) C320_=_C363( C320 C363 ) C320_=_C367( C320 C367 ) C320_=_C368( C320 C368 ) \nC321_=_C322( C321 C322 ) C321_=_C323( C321 C323 ) C321_=_C324( C321 C324 ) C321_=_C326( C321 C326 ) C321_=_C372( C321 C372 ) C322_=_C323( C322 C323 ) \nC322_=_C324( C322 C324 ) C322_=_C326( C322 C326 ) C322_=_C340( C322 C340 ) C322_=_C349(</w:t>
      </w:r>
    </w:p>
    <w:p>
      <w:pPr>
        <w:pStyle w:val="PreformattedText"/>
        <w:bidi w:val="0"/>
        <w:spacing w:before="0" w:after="0"/>
        <w:jc w:val="left"/>
        <w:rPr/>
      </w:pPr>
      <w:r>
        <w:rPr/>
        <w:t xml:space="preserve"> </w:t>
      </w:r>
      <w:r>
        <w:rPr/>
        <w:t>C322 C349 ) C322_=_C362( C322 C362 ) C322_=_C375( C322 C375 ) \nC322_=_C377( C322 C377 ) C322_=_C378( C322 C378 ) C323_=_C324( C323 C324 ) C323_=_C326( C323 C326 ) C323_=_C341( C323 C341 ) C323_=_C363( C323 C363 ) \nC323_=_C381( C323 C381 ) C323_=_C382( C323 C382 ) C323_=_C383( C323 C383 ) C324_=_C326( C324 C326 ) C324_=_C342( C324 C342 ) C324_=_C350( C324 C350 ) \nC324_=_C396( C324 C396 ) C324_=_C397( C324 C397 ) C324_=_C398( C324 C398 ) C326_=_C412( C326 C412 ) C331_=_C332( C331 C332 ) C331_=_C336( C331 C336 ) \nC331_=_C337( C331 C337 ) C331_=_C385( C331 C385 ) C331_=_C392( C331 C392 ) C331_=_C393( C331 C393 ) C331_=_C394( C331 C394 ) C331_=_C395( C331 C395 ) \nC332_=_C336( C332 C336 ) C332_=_C337( C332 C337 ) C332_=_C343( C332 C343 ) C332_=_C351( C332 C351 ) C332_=_C377( C332 C377 ) C332_=_C381( C332 C381 ) \nC332_=_C386( C332 C386 ) C332_=_C392( C332 C392 ) C332_=_C396( C332 C396 ) C332_=_C399( C332 C399 ) C332_=_C400( C332 C400 ) C332_=_C401( C332 C401 ) \nC336_=_C337( C336 C337 ) C336_=_C347( C336 C347 ) C336_=_C354( C336 C354 ) C336_=_C359( C336 C359 ) C336_=_C367( C336 C367 ) C336_=_C383( C336 C383 ) \nC336_=_C394( C336 C394 ) C336_=_C397( C336 C397 ) C336_=_C407( C336 C407 ) C336_=_C411( C336 C411 ) C336_=_C412( C336 C412 ) C336_=_C413( C336 C413 ) \nC337_=_C368( C337 C368 ) C337_=_C372( C337 C372 ) C337_=_C400( C337 C400 ) C337_=_C408( C337 C408 ) C337_=_C410( C337 C410 ) C337_=_C413( C337 C413 ) \nC340_=_C341( C340 C341 ) C340_=_C342( C340 C342 ) C340_=_C343( C340 C343 ) C340_=_C347( C340 C347 ) C340_=_C349( C340 C349 ) C340_=_C362( C340 C362 ) \nC340_=_C375( C340 C375 ) C340_=_C377( C340 C377 ) C340_=_C378( C340 C378 ) C341_=_C342( C341 C342 ) C341_=_C343( C341 C343 ) C341_=_C347( C341 C347 ) \nC341_=_C363( C341 C363 ) C341_=_C381( C341 C381 ) C341_=_C382( C341 C382 ) C341_=_C383( C341 C383 ) C342_=_C343( C342 C343 ) C342_=_C347( C342 C347 ) \nC342_=_C350( C342 C350 ) C342_=_C396( C342 C396 ) C342_=_C397( C342 C397 ) C342_=_C398( C342 C398 ) C343_=_C347( C343 C347 ) C343_=_C351( C343 C351 ) \nC343_=_C377( C343 C377 ) C343_=_C381( C343 C381 ) C343_=_C386( C343 C386 ) C343_=_C392( C343 C392 ) C343_=_C396( C343 C396 ) C343_=_C399( C343 C399 ) \nC343_=_C400( C343 C400 ) C343_=_C401( C343 C401 ) C347_=_C354( C347 C354 ) C347_=_C359( C347 C359 ) C347_=_C367( C347 C367 ) C347_=_C383( C347 C383 ) \nC347_=_C394( C347 C394 ) C347_=_C397( C347 C397 ) C347_=_C407( C347 C407 ) C347_=_C411( C347 C411 ) C347_=_C412( C347 C412 ) C347_=_C413( C347 C413 ) \nC349_=_C350( C349 C350 ) C349_=_C351( C349 C351 ) C349_=_C354( C349 C354 ) C349_=_C362( C349 C362 ) C349_=_C375( C349 C375 ) C349_=_C377( C349 C377 ) \nC349_=_C378( C349 C378 ) C350_=_C351( C350 C351 ) C350_=_C354( C350 C354 ) C350_=_C396( C350 C396 ) C350_=_C397( C350 C397 ) C350_=_C398( C350 C398 ) \nC351_=_C354( C351 C354 ) C351_=_C377( C351 C377 ) C351_=_C381( C351 C381 ) C351_=_C386( C351 C386 ) C351_=_C392( C351 C392 ) C351_=_C396( C351 C396 ) \nC351_=_C399( C351 C399 ) C351_=_C400( C351 C400 ) C351_=_C401( C351 C401 ) C354_=_C359( C354 C359 ) C354_=_C367( C354 C367 ) C354_=_C383( C354 C383 ) \nC354_=_C394( C354 C394 ) C354_=_C397( C354 C397 ) C354_=_C407( C354 C407 ) C354_=_C411( C354 C411 ) C354_=_C412( C354 C412 ) C354_=_C413( C354 C413 ) \nC359_=_C367( C359 C367 ) C359_=_C383( C359 C383 ) C359_=_C394( C359 C394 ) C359_=_C397( C359 C397 ) C359_=_C407( C359 C407 ) C359_=_C411( C359 C411 ) \nC359_=_C412( C359 C412 ) C359_=_C413( C359 C413 ) C362_=_C363( C362 C363 ) C362_=_C367( C362 C367 ) C362_=_C368( C362 C368 ) C362_=_C375( C362 C375 ) \nC362_=_C377( C362 C377 ) C362_=_C378( C362 C378 ) C363_=_C367( C363 C367 ) C363_=_C368( C363 C368 ) C363_=_C381( C363 C381 ) C363_=_C382( C363 C382 ) \nC363_=_C383( C363 C383 ) C367_=_C368( C367 C368 ) C367_=_C383( C367 C383 ) C367_=_C394( C367 C394 ) C367_=_C397( C367 C397 ) C367_=_C407( C367 C407 ) \nC367_=_C411( C367 C411 ) C367_=_C412( C367 C412 ) C367_=_C413( C367 C413 ) C368_=_C372( C368 C372 ) C368_=_C400( C368 C400 ) C368_=_C408( C368 C408 ) \nC368_=_C410( C368 C410 ) C368_=_C413( C368 C413 ) C372_=_C400( C372 C400 ) C372_=_C408( C372 C408 ) C372_=_C410( C372 C410 ) C372_=_C413( C372 C413 ) \nC375_=_C377( C375 C377 ) C375_=_C378( C375 C378 ) C375_=_C385( C375 C385 ) C375_=_C386( C375 C386 ) C377_=_C378( C377 C378 ) C377_=_C381( C377 C381 ) \nC377_=_C386( C377 C386 ) C377_=_C392( C377 C392 ) C377_=_C396( C377 C396 ) C377_=_C399( C377 C399 ) C377_=_C400( C377 C400 ) C377_=_C401( C377 C401 ) \nC378_=_C382( C378 C382 ) C378_=_C407( C378 C407 ) C378_=_C408( C378 C408 ) C381_=_C382( C381 C382 ) C381_=_C383( C381 C383 ) C381_=_C386( C381 C386 ) \nC381_=_C392( C381 C392 ) C381_=_C396( C381 C396 ) C381_=_C399( C381 C399 ) C381_=_C400( C381 C400 ) C381_=_C401( C381 C401 ) C382_=_C383( C382 C383 ) \nC382_=_C407( C382 C407 ) C382_=_C408( C382 C408 ) C383_=_C394( C383 C394 ) C383_=_C397( C383 C397 ) C383_=_C407( C383 C407 ) C383_=_C411( C383 C411 ) \nC383_=_C412( C383 C412 ) C383_=_C413( C383 C413 ) C385_=_C386( C385 C386 ) C385_=_C392( C385 C392 ) C385_=_C393( C385 C393 ) C385_=_C394( C385 C394 ) \nC385_=_C395( C385 C395 ) C386_=_C392( C386 C392 ) C386_=_C396( C386 C396 ) C386_=_C399( C386 C399 ) C386_=_C400( C386 C400 ) C386_=_C401( C386 C401 ) \nC392_=_C393( C392 C393 ) C392_=_C394( C392 C394 ) C392_=_C395( C392 C395 ) C392_=_C396( C392 C396 ) C392_=_C399( C392 C399 ) C392_=_C400( C392 C400 ) \nC392_=_C401( C392 C401 ) C393_=_C394( C393 C394 ) C393_=_C395( C393 C395 ) C393_=_C410( C393 C410 ) C394_=_C395( C394 C395 ) C394_=_C397( C394 C397 ) \nC394_=_C407( C394 C407 ) C394_=_C411( C394 C411 ) C394_=_C412( C394 C412 ) C394_=_C413( C394 C413 ) C395_=_C398( C395 C398 ) C395_=_C401( C395 C401 ) \nC396_=_C397( C396 C397 ) C396_=_C398( C396 C398 ) C396_=_C399( C396 C399 ) C396_=_C400( C396 C400 ) C396_=_C401( C396 C401 ) C397_=_C398( C397 C398 ) \nC397_=_C407( C397 C407 ) C397_=_C411( C397 C411 ) C397_=_C412( C397 C412 ) C397_=_C413( C397 C413 ) C398_=_C401( C398 C401 ) C399_=_C400( C399 C400 ) \nC399_=_C401( C399 C401 ) C400_=_C401( C400 C401 ) C400_=_C408( C400 C408 ) C400_=_C410( C400 C410 ) C400_=_C413( C400 C413 ) C407_=_C408( C407 C408 ) \nC407_=_C411( C407 C411 ) C407_=_C412( C407 C412 ) C407_=_C413( C407 C413 ) C408_=_C410( C408 C410 ) C408_=_C413( C408 C413 ) C410_=_C413( C410 C413 ) \nC411_=_C412( C411 C412 ) C411_=_C413( C411 C413 ) C412_=_C413( C412 C413 ) "];11-&gt;14[label="188: C1 C2 C5 C7 C14 \nC19 C20 C24 C26 C30 C34 \nC35 C36 C37 C38 C41 C44 \nC45 C47 C49 C50 C51 C52 \nC54 C59 C60 C61 C62 C63 \nC65 C66 C68 C70 C71 C75 \nC76 C77 C82 C83 C84 C85 \nC88 C89 C93 C94 C101 C103 \nC107 C111 C112 C117 C118 C119 \nC120 C123 C125 C127 C128 C130 \nC133 C134 C135 C137 C139 C140 \nC141 C142 C144 C147 C148 C149 \nC153 C154 C156 C157 C158 C163 \nC164 C166 C174 C177 C178 C180 \nC181 C182 C183 C185 C186 C188 \nC191 C192 C194 C197 C199 C200 \nC206 C208 C211 C213 C214 C215 \nC216 C220 C221 C222 C223 C224 \nC227 C229 C230 C231 C239 C240 \nC242 C243 C248 C253 C255 C256 \nC261 C262 C263 C264 C265 C270 \nC274 C275 C279 C280 C281 C282 \nC283 C285 C288 C289 C290 C294 \nC297 C298 C299 C302 C303 C304 \nC307 C308 C311 C312 C313 C316 \nC317 C319 C320 C321 C326 C331 \nC332 C336 C337 C340 C341 C342 \nC343 C347 C349 C350 C351 C354 \nC359 C362 C363 C367 C368 C372 \nC375 C378 C382 C385 C386 C393 \nC395 C398 C399 C401 C407 C408 \nC410 C411 C412 \n1742: C1_=_C2 ,C1_=_C5 ,C1_=_C7 ,C1_=_C14 ,C1_=_C19 ,\nC1_=_C20 ,C1_=_C44 ,C1_=_C45 ,C1_=_C47 ,C1_=_C49 ,C1_=_C50 ,\nC1_=_C51 ,C1_=_C52 ,C1_=_C54 ,C1_=_C59 ,C1_=_C60 ,C1_=_C61 ,\nC1_=_C62 ,C1_=_C63 ,C1_=_C65 ,C2_=_C5 ,C2_=_C7 ,C2_=_C14 ,\nC2_=_C19 ,C2_=_C20 ,C2_=_C66 ,C2_=_C68 ,C2_=_C70 ,C2_=_C71 ,\nC2_=_C75 ,C2_=_C76 ,C2_=_C77 ,C2_=_C82 ,C2_=_C83 ,C2_=_C84 ,\nC2_=_C85 ,C5_=_C7 ,C5_=_C14 ,C5_=_C19 ,C5_=_C20 ,C5_=_C88 ,\nC5_=_C123 ,C5_=_C125 ,C5_=_C127 ,C5_=_C128 ,C5_=_C130 ,C5_=_C133 ,\nC5_=_C134 ,C5_=_C135 ,C5_=_C137 ,C5_=_C139 ,C5_=_C140 ,C5_=_C141 ,\nC7_=_C14 ,C7_=_C19 ,C7_=_C20 ,C7_=_C26 ,C7_=_C89 ,C7_=_C107 ,\nC7_=_C144 ,C7_=_C194 ,C7_=_C211 ,C7_=_C213 ,C7_=_C214 ,C7_=_C215 ,\nC7_=_C216 ,C7_=_C220 ,C7_=_C221 ,C7_=_C222 ,C7_=_C223 ,C7_=_C224 ,\nC7_=_C227 ,C14_=_C19 ,C14_=_C20 ,C14_=_C34 ,C14_=_C117 ,C14_=_C153 ,\nC14_=_C261 ,C14_=_C302 ,C14_=_C340 ,C14_=_C349 ,C14_=_C362 ,C14_=_C375 ,\nC14_=_C378 ,C19_=_C20 ,C19_=_C163 ,C19_=_C177 ,C19_=_C270 ,C19_=_C307 ,\nC19_=_C336 ,C19_=_C347 ,C19_=_C354 ,C19_=_C359 ,C19_=_C367 ,C19_=_C407 ,\nC19_=_C411 ,C19_=_C412 ,C20_=_C41 ,C20_=_C103 ,C20_=_C164 ,C20_=_C253 ,\nC20_=_C308 ,C20_=_C337 ,C20_=_C368 ,C20_=_C372 ,C20_=_C408 ,C20_=_C410 ,\nC24_=_C26 ,C24_=_C30 ,C24_=_C34 ,C24_=_C35 ,C24_=_C36 ,C24_=_C37 ,\nC24_=_C38 ,C24_=_C41 ,C24_=_C142 ,C24_=_C166 ,C24_=_C178 ,C24_=_C180 ,\nC24_=_C181 ,C24_=_C182 ,C24_=_C183 ,C24_=_C185 ,C24_=_C186 ,C24_=_C188 ,\nC24_=_C191 ,C24_=_C192 ,C26_=_C30 ,C26_=_C34 ,C26_=_C35 ,C26_=_C36 ,\nC26_=_C37 ,C26_=_C38 ,C26_=_C41 ,C26_=_C89 ,C26_=_C107 ,C26_=_C144 ,\nC26_=_C194 ,C26_=_C211 ,C26_=_C213 ,C26_=_C214 ,C26_=_C215 ,C26_=_C216 ,\nC26_=_C220 ,C26_=_C221 ,C26_=_C222 ,C26_=_C223 ,C26_=_C224 ,C26_=_C227 ,\nC30_=_C34 ,C30_=_C35 ,C30_=_C36 ,C30_=_C37 ,C30_=_C38 ,C30_=_C41 ,\nC30_=_C112 ,C30_=_C200 ,C30_=_C231 ,C30_=_C243 ,C30_=_C299 ,C30_=_C320 ,\nC30_=_C321 ,C30_=_C326 ,C34_=_C35 ,C34_=_C36 ,C34_=_C37 ,C34_=_C38 ,\nC34_=_C41 ,C34_=_C117 ,C34_=_C153 ,C34_=_C261 ,C34_=_C302 ,C34_=_C340 ,\nC34_=_C349 ,C34_=_C362 ,C34_=_C375 ,C34_=_C378 ,C35_=_C36 ,C35_=_C37 ,\nC35_=_C38 ,C35_=_C41 ,C35_=_C118 ,C35_=_C154 ,C35_=_C206 ,C35_=_C248 ,\nC35_=_C262 ,C35_=_C341 ,C35_=_C363 ,C35_=_C382 ,C36_=_C37 ,C36_=_C38 ,\nC36_=_C41 ,C36_=_C119 ,C36_=_C156 ,C36_=_C208 ,C36_=_C263 ,C36_=_C303 ,\nC36_=_C331 ,C36_=_C385 ,C36_=_C393 ,C36_=_C395 ,C37_=_C38 ,C37_=_C41 ,\nC37_=_C101 ,C37_=_C157 ,C37_=_C174 ,C37_=_C264 ,C37_=_C304 ,C37_=_C342 ,\nC37_=_C350 ,C37_=_C398 ,C38_=_C41 ,C38_=_C120 ,C38_=_C158 ,C38_=_C265 ,\nC38_=_C332 ,C38_=_C343 ,C38_=_C351 ,C38_=_C386 ,C38_=_C399 ,C38_=_C401</w:t>
      </w:r>
    </w:p>
    <w:p>
      <w:pPr>
        <w:pStyle w:val="PreformattedText"/>
        <w:bidi w:val="0"/>
        <w:spacing w:before="0" w:after="0"/>
        <w:jc w:val="left"/>
        <w:rPr/>
      </w:pPr>
      <w:r>
        <w:rPr/>
        <w:t xml:space="preserve"> </w:t>
      </w:r>
      <w:r>
        <w:rPr/>
        <w:t>,\nC41_=_C103 ,C41_=_C164 ,C41_=_C253 ,C41_=_C308 ,C41_=_C337 ,C41_=_C368 ,\nC41_=_C372 ,C41_=_C408 ,C41_=_C410 ,C44_=_C45 ,C44_=_C47 ,C44_=_C49 ,\nC44_=_C50 ,C44_=_C51 ,C44_=_C52 ,C44_=_C54 ,C44_=_C59 ,C44_=_C60 ,\nC44_=_C61 ,C44_=_C62 ,C44_=_C63 ,C44_=_C65 ,C44_=_C142 ,C44_=_C144 ,\nC44_=_C147 ,C44_=_C148 ,C44_=_C149 ,C44_=_C153 ,C44_=_C154 ,C44_=_C156 ,\nC44_=_C157 ,C44_=_C158 ,C44_=_C163 ,C44_=_C164 ,C45_=_C47 ,C45_=_C49 ,\nC45_=_C50 ,C45_=_C51 ,C45_=_C52 ,C45_=_C54 ,C45_=_C59 ,C45_=_C60 ,\nC45_=_C61 ,C45_=_C62 ,C45_=_C63 ,C45_=_C65 ,C45_=_C68 ,C45_=_C123 ,\nC45_=_C166 ,C45_=_C174 ,C45_=_C177 ,C47_=_C49 ,C47_=_C50 ,C47_=_C51 ,\nC47_=_C52 ,C47_=_C54 ,C47_=_C59 ,C47_=_C60 ,C47_=_C61 ,C47_=_C62 ,\nC47_=_C63 ,C47_=_C65 ,C47_=_C70 ,C47_=_C125 ,C47_=_C178 ,C47_=_C194 ,\nC47_=_C197 ,C47_=_C199 ,C47_=_C200 ,C47_=_C206 ,C47_=_C208 ,C49_=_C50 ,\nC49_=_C51 ,C49_=_C52 ,C49_=_C54 ,C49_=_C59 ,C49_=_C60 ,C49_=_C61 ,\nC49_=_C62 ,C49_=_C63 ,C49_=_C65 ,C49_=_C71 ,C49_=_C127 ,C49_=_C180 ,\nC49_=_C229 ,C49_=_C230 ,C49_=_C231 ,C50_=_C51 ,C50_=_C52 ,C50_=_C54 ,\nC50_=_C59 ,C50_=_C60 ,C50_=_C61 ,C50_=_C62 ,C50_=_C63 ,C50_=_C65 ,\nC50_=_C181 ,C50_=_C239 ,C50_=_C240 ,C50_=_C242 ,C50_=_C243 ,C50_=_C248 ,\nC50_=_C253 ,C51_=_C52 ,C51_=_C54 ,C51_=_C59 ,C51_=_C60 ,C51_=_C61 ,\nC51_=_C62 ,C51_=_C63 ,C51_=_C65 ,C51_=_C128 ,C51_=_C182 ,C51_=_C255 ,\nC51_=_C256 ,C51_=_C261 ,C51_=_C262 ,C51_=_C263 ,C51_=_C264 ,C51_=_C265 ,\nC51_=_C270 ,C52_=_C54 ,C52_=_C59 ,C52_=_C60 ,C52_=_C61 ,C52_=_C62 ,\nC52_=_C63 ,C52_=_C65 ,C52_=_C130 ,C52_=_C183 ,C52_=_C211 ,C52_=_C298 ,\nC52_=_C299 ,C52_=_C302 ,C52_=_C303 ,C52_=_C304 ,C52_=_C307 ,C52_=_C308 ,\nC54_=_C59 ,C54_=_C60 ,C54_=_C61 ,C54_=_C62 ,C54_=_C63 ,C54_=_C65 ,\nC54_=_C77 ,C54_=_C135 ,C54_=_C186 ,C54_=_C216 ,C54_=_C275 ,C54_=_C290 ,\nC54_=_C321 ,C54_=_C372 ,C59_=_C60 ,C59_=_C61 ,C59_=_C62 ,C59_=_C63 ,\nC59_=_C65 ,C59_=_C139 ,C59_=_C220 ,C59_=_C279 ,C59_=_C294 ,C59_=_C399 ,\nC60_=_C61 ,C60_=_C62 ,C60_=_C63 ,C60_=_C65 ,C60_=_C82 ,C60_=_C221 ,\nC60_=_C280 ,C60_=_C316 ,C60_=_C378 ,C60_=_C382 ,C60_=_C407 ,C60_=_C408 ,\nC61_=_C62 ,C61_=_C63 ,C61_=_C65 ,C61_=_C83 ,C61_=_C191 ,C61_=_C222 ,\nC61_=_C281 ,C61_=_C317 ,C61_=_C393 ,C61_=_C410 ,C62_=_C63 ,C62_=_C65 ,\nC62_=_C84 ,C62_=_C192 ,C62_=_C223 ,C62_=_C282 ,C62_=_C411 ,C63_=_C65 ,\nC63_=_C85 ,C63_=_C140 ,C63_=_C224 ,C63_=_C283 ,C63_=_C326 ,C63_=_C412 ,\nC65_=_C141 ,C65_=_C227 ,C65_=_C285 ,C65_=_C297 ,C65_=_C319 ,C65_=_C395 ,\nC65_=_C398 ,C65_=_C401 ,C66_=_C68 ,C66_=_C70 ,C66_=_C71 ,C66_=_C75 ,\nC66_=_C76 ,C66_=_C77 ,C66_=_C82 ,C66_=_C83 ,C66_=_C84 ,C66_=_C85 ,\nC66_=_C88 ,C66_=_C89 ,C66_=_C93 ,C66_=_C94 ,C66_=_C101 ,C66_=_C103 ,\nC68_=_C70 ,C68_=_C71 ,C68_=_C75 ,C68_=_C76 ,C68_=_C77 ,C68_=_C82 ,\nC68_=_C83 ,C68_=_C84 ,C68_=_C85 ,C68_=_C123 ,C68_=_C166 ,C68_=_C174 ,\nC68_=_C177 ,C70_=_C71 ,C70_=_C75 ,C70_=_C76 ,C70_=_C77 ,C70_=_C82 ,\nC70_=_C83 ,C70_=_C84 ,C70_=_C85 ,C70_=_C125 ,C70_=_C178 ,C70_=_C194 ,\nC70_=_C197 ,C70_=_C199 ,C70_=_C200 ,C70_=_C206 ,C70_=_C208 ,C71_=_C75 ,\nC71_=_C76 ,C71_=_C77 ,C71_=_C82 ,C71_=_C83 ,C71_=_C84 ,C71_=_C85 ,\nC71_=_C127 ,C71_=_C180 ,C71_=_C229 ,C71_=_C230 ,C71_=_C231 ,C75_=_C76 ,\nC75_=_C77 ,C75_=_C82 ,C75_=_C83 ,C75_=_C84 ,C75_=_C85 ,C75_=_C134 ,\nC75_=_C214 ,C75_=_C349 ,C75_=_C350 ,C75_=_C351 ,C75_=_C354 ,C76_=_C77 ,\nC76_=_C82 ,C76_=_C83 ,C76_=_C84 ,C76_=_C85 ,C76_=_C215 ,C76_=_C274 ,\nC76_=_C320 ,C76_=_C362 ,C76_=_C363 ,C76_=_C367 ,C76_=_C368 ,C77_=_C82 ,\nC77_=_C83 ,C77_=_C84 ,C77_=_C85 ,C77_=_C135 ,C77_=_C186 ,C77_=_C216 ,\nC77_=_C275 ,C77_=_C290 ,C77_=_C321 ,C77_=_C372 ,C82_=_C83 ,C82_=_C84 ,\nC82_=_C85 ,C82_=_C221 ,C82_=_C280 ,C82_=_C316 ,C82_=_C378 ,C82_=_C382 ,\nC82_=_C407 ,C82_=_C408 ,C83_=_C84 ,C83_=_C85 ,C83_=_C191 ,C83_=_C222 ,\nC83_=_C281 ,C83_=_C317 ,C83_=_C393 ,C83_=_C410 ,C84_=_C85 ,C84_=_C192 ,\nC84_=_C223 ,C84_=_C282 ,C84_=_C411 ,C85_=_C140 ,C85_=_C224 ,C85_=_C283 ,\nC85_=_C326 ,C85_=_C412 ,C88_=_C89 ,C88_=_C93 ,C88_=_C94 ,C88_=_C101 ,\nC88_=_C103 ,C88_=_C123 ,C88_=_C125 ,C88_=_C127 ,C88_=_C128 ,C88_=_C130 ,\nC88_=_C133 ,C88_=_C134 ,C88_=_C135 ,C88_=_C137 ,C88_=_C139 ,C88_=_C140 ,\nC88_=_C141 ,C89_=_C93 ,C89_=_C94 ,C89_=_C101 ,C89_=_C103 ,C89_=_C107 ,\nC89_=_C144 ,C89_=_C194 ,C89_=_C211 ,C89_=_C213 ,C89_=_C214 ,C89_=_C215 ,\nC89_=_C216 ,C89_=_C220 ,C89_=_C221 ,C89_=_C222 ,C89_=_C223 ,C89_=_C224 ,\nC89_=_C227 ,C93_=_C94 ,C93_=_C101 ,C93_=_C103 ,C93_=_C111 ,C93_=_C147 ,\nC93_=_C197 ,C93_=_C229 ,C93_=_C239 ,C93_=_C274 ,C93_=_C275 ,C93_=_C279 ,\nC93_=_C280 ,C93_=_C281 ,C93_=_C282 ,C93_=_C283 ,C93_=_C285 ,C94_=_C101 ,\nC94_=_C103 ,C94_=_C148 ,C94_=_C230 ,C94_=_C240 ,C94_=_C255 ,C94_=_C288 ,\nC94_=_C289 ,C94_=_C290 ,C94_=_C294 ,C94_=_C297 ,C101_=_C103 ,C101_=_C157 ,\nC101_=_C174 ,C101_=_C264 ,C101_=_C304 ,C101_=_C342 ,C101_=_C350 ,C101_=_C398 ,\nC103_=_C164 ,C103_=_C253 ,C103_=_C308 ,C103_=_C337 ,C103_=_C368 ,C103_=_C372 ,\nC103_=_C408 ,C103_=_C410 ,C107_=_C111 ,C107_=_C112 ,C107_=_C117 ,C107_=_C118 ,\nC107_=_C119 ,C107_=_C120 ,C107_=_C144 ,C107_=_C194 ,C107_=_C211 ,C107_=_C213 ,\nC107_=_C214 ,C107_=_C215 ,C107_=_C216 ,C107_=_C220 ,C107_=_C221 ,C107_=_C222 ,\nC107_=_C223 ,C107_=_C224 ,C107_=_C227 ,C111_=_C112 ,C111_=_C117 ,C111_=_C118 ,\nC111_=_C119 ,C111_=_C120 ,C111_=_C147 ,C111_=_C197 ,C111_=_C229 ,C111_=_C239 ,\nC111_=_C274 ,C111_=_C275 ,C111_=_C279 ,C111_=_C280 ,C111_=_C281 ,C111_=_C282 ,\nC111_=_C283 ,C111_=_C285 ,C112_=_C117 ,C112_=_C118 ,C112_=_C119 ,C112_=_C120 ,\nC112_=_C200 ,C112_=_C231 ,C112_=_C243 ,C112_=_C299 ,C112_=_C320 ,C112_=_C321 ,\nC112_=_C326 ,C117_=_C118 ,C117_=_C119 ,C117_=_C120 ,C117_=_C153 ,C117_=_C261 ,\nC117_=_C302 ,C117_=_C340 ,C117_=_C349 ,C117_=_C362 ,C117_=_C375 ,C117_=_C378 ,\nC118_=_C119 ,C118_=_C120 ,C118_=_C154 ,C118_=_C206 ,C118_=_C248 ,C118_=_C262 ,\nC118_=_C341 ,C118_=_C363 ,C118_=_C382 ,C119_=_C120 ,C119_=_C156 ,C119_=_C208 ,\nC119_=_C263 ,C119_=_C303 ,C119_=_C331 ,C119_=_C385 ,C119_=_C393 ,C119_=_C395 ,\nC120_=_C158 ,C120_=_C265 ,C120_=_C332 ,C120_=_C343 ,C120_=_C351 ,C120_=_C386 ,\nC120_=_C399 ,C120_=_C401 ,C123_=_C125 ,C123_=_C127 ,C123_=_C128 ,C123_=_C130 ,\nC123_=_C133 ,C123_=_C134 ,C123_=_C135 ,C123_=_C137 ,C123_=_C139 ,C123_=_C140 ,\nC123_=_C141 ,C123_=_C166 ,C123_=_C174 ,C123_=_C177 ,C125_=_C127 ,C125_=_C128 ,\nC125_=_C130 ,C125_=_C133 ,C125_=_C134 ,C125_=_C135 ,C125_=_C137 ,C125_=_C139 ,\nC125_=_C140 ,C125_=_C141 ,C125_=_C178 ,C125_=_C194 ,C125_=_C197 ,C125_=_C199 ,\nC125_=_C200 ,C125_=_C206 ,C125_=_C208 ,C127_=_C128 ,C127_=_C130 ,C127_=_C133 ,\nC127_=_C134 ,C127_=_C135 ,C127_=_C137 ,C127_=_C139 ,C127_=_C140 ,C127_=_C141 ,\nC127_=_C180 ,C127_=_C229 ,C127_=_C230 ,C127_=_C231 ,C128_=_C130 ,C128_=_C133 ,\nC128_=_C134 ,C128_=_C135 ,C128_=_C137 ,C128_=_C139 ,C128_=_C140 ,C128_=_C141 ,\nC128_=_C182 ,C128_=_C255 ,C128_=_C256 ,C128_=_C261 ,C128_=_C262 ,C128_=_C263 ,\nC128_=_C264 ,C128_=_C265 ,C128_=_C270 ,C130_=_C133 ,C130_=_C134 ,C130_=_C135 ,\nC130_=_C137 ,C130_=_C139 ,C130_=_C140 ,C130_=_C141 ,C130_=_C183 ,C130_=_C211 ,\nC130_=_C298 ,C130_=_C299 ,C130_=_C302 ,C130_=_C303 ,C130_=_C304 ,C130_=_C307 ,\nC130_=_C308 ,C133_=_C134 ,C133_=_C135 ,C133_=_C137 ,C133_=_C139 ,C133_=_C140 ,\nC133_=_C141 ,C133_=_C288 ,C133_=_C331 ,C133_=_C332 ,C133_=_C336 ,C133_=_C337 ,\nC134_=_C135 ,C134_=_C137 ,C134_=_C139 ,C134_=_C140 ,C134_=_C141 ,C134_=_C214 ,\nC134_=_C349 ,C134_=_C350 ,C134_=_C351 ,C134_=_C354 ,C135_=_C137 ,C135_=_C139 ,\nC135_=_C140 ,C135_=_C141 ,C135_=_C186 ,C135_=_C216 ,C135_=_C275 ,C135_=_C290 ,\nC135_=_C321 ,C135_=_C372 ,C137_=_C139 ,C137_=_C140 ,C137_=_C141 ,C137_=_C188 ,\nC137_=_C313 ,C137_=_C375 ,C137_=_C385 ,C137_=_C386 ,C139_=_C140 ,C139_=_C141 ,\nC139_=_C220 ,C139_=_C279 ,C139_=_C294 ,C139_=_C399 ,C140_=_C141 ,C140_=_C224 ,\nC140_=_C283 ,C140_=_C326 ,C140_=_C412 ,C141_=_C227 ,C141_=_C285 ,C141_=_C297 ,\nC141_=_C319 ,C141_=_C395 ,C141_=_C398 ,C141_=_C401 ,C142_=_C144 ,C142_=_C147 ,\nC142_=_C148 ,C142_=_C149 ,C142_=_C153 ,C142_=_C154 ,C142_=_C156 ,C142_=_C157 ,\nC142_=_C158 ,C142_=_C163 ,C142_=_C164 ,C142_=_C166 ,C142_=_C178 ,C142_=_C180 ,\nC142_=_C181 ,C142_=_C182 ,C142_=_C183 ,C142_=_C185 ,C142_=_C186 ,C142_=_C188 ,\nC142_=_C191 ,C142_=_C192 ,C144_=_C147 ,C144_=_C148 ,C144_=_C149 ,C144_=_C153 ,\nC144_=_C154 ,C144_=_C156 ,C144_=_C157 ,C144_=_C158 ,C144_=_C163 ,C144_=_C164 ,\nC144_=_C194 ,C144_=_C211 ,C144_=_C213 ,C144_=_C214 ,C144_=_C215 ,C144_=_C216 ,\nC144_=_C220 ,C144_=_C221 ,C144_=_C222 ,C144_=_C223 ,C144_=_C224 ,C144_=_C227 ,\nC147_=_C148 ,C147_=_C149 ,C147_=_C153 ,C147_=_C154 ,C147_=_C156 ,C147_=_C157 ,\nC147_=_C158 ,C147_=_C163 ,C147_=_C164 ,C147_=_C197 ,C147_=_C229 ,C147_=_C239 ,\nC147_=_C274 ,C147_=_C275 ,C147_=_C279 ,C147_=_C280 ,C147_=_C281 ,C147_=_C282 ,\nC147_=_C283 ,C147_=_C285 ,C148_=_C149 ,C148_=_C153 ,C148_=_C154 ,C148_=_C156 ,\nC148_=_C157 ,C148_=_C158 ,C148_=_C163 ,C148_=_C164 ,C148_=_C230 ,C148_=_C240 ,\nC148_=_C255 ,C148_=_C288 ,C148_=_C289 ,C148_=_C290 ,C148_=_C294 ,C148_=_C297 ,\nC149_=_C153 ,C149_=_C154 ,C149_=_C156 ,C149_=_C157 ,C149_=_C158 ,C149_=_C163 ,\nC149_=_C164 ,C149_=_C199 ,C149_=_C242 ,C149_=_C256 ,C149_=_C298 ,C149_=_C311 ,\nC149_=_C312 ,C149_=_C313 ,C149_=_C316 ,C149_=_C317 ,C149_=_C319 ,C153_=_C154 ,\nC153_=_C156 ,C153_=_C157 ,C153_=_C158 ,C153_=_C163 ,C153_=_C164 ,C153_=_C261 ,\nC153_=_C302 ,C153_=_C340 ,C153_=_C349 ,C153_=_C362 ,C153_=_C375 ,C153_=_C378 ,\nC154_=_C156 ,C154_=_C157 ,C154_=_C158 ,C154_=_C163 ,C154_=_C164 ,C154_=_C206 ,\nC154_=_C248 ,C154_=_C262 ,C154_=_C341 ,C154_=_C363 ,C154_=_C382 ,C156_=_C157 ,\nC156_=_C158 ,C156_=_C163 ,C156_=_C164 ,C156_=_C208 ,C156_=_C263 ,C156_=_C303 ,\nC156_=_C331 ,C156_=_C385 ,C156_=_C393 ,C156_=_C395 ,C157_=_C158 ,C157_=_C163 ,\nC157_=_C164 ,C157_=_C174 ,C157_=_C264 ,C157_=_C304 ,C157_=_C342 ,C157_=_C350 ,\nC157_=_C398 ,C158_=_C163 ,C158_=_C164 ,C158_=_C265 ,C158_=_C332 ,C158_=_C343 ,\nC158_=_C351 ,C158_=_C386 ,C158_=_C399 ,C158_=_C401 ,C163_=_C164 ,C163_=_C177 ,\nC163_=_C270 ,C163_=_C307 ,C163_=_C336 ,C163_=_C347 ,C163_=_C354 ,C163_=_C359 ,\nC163_=_C367 ,C163_=_C407 ,C163_=_C411 ,C163_=_C412</w:t>
      </w:r>
    </w:p>
    <w:p>
      <w:pPr>
        <w:pStyle w:val="PreformattedText"/>
        <w:bidi w:val="0"/>
        <w:spacing w:before="0" w:after="0"/>
        <w:jc w:val="left"/>
        <w:rPr/>
      </w:pPr>
      <w:r>
        <w:rPr/>
        <w:t xml:space="preserve"> </w:t>
      </w:r>
      <w:r>
        <w:rPr/>
        <w:t>,C164_=_C253 ,C164_=_C308 ,\nC164_=_C337 ,C164_=_C368 ,C164_=_C372 ,C164_=_C408 ,C164_=_C410 ,C166_=_C174 ,\nC166_=_C177 ,C166_=_C178 ,C166_=_C180 ,C166_=_C181 ,C166_=_C182 ,C166_=_C183 ,\nC166_=_C185 ,C166_=_C186 ,C166_=_C188 ,C166_=_C191 ,C166_=_C192 ,C174_=_C177 ,\nC174_=_C264 ,C174_=_C304 ,C174_=_C342 ,C174_=_C350 ,C174_=_C398 ,C177_=_C270 ,\nC177_=_C307 ,C177_=_C336 ,C177_=_C347 ,C177_=_C354 ,C177_=_C359 ,C177_=_C367 ,\nC177_=_C407 ,C177_=_C411 ,C177_=_C412 ,C178_=_C180 ,C178_=_C181 ,C178_=_C182 ,\nC178_=_C183 ,C178_=_C185 ,C178_=_C186 ,C178_=_C188 ,C178_=_C191 ,C178_=_C192 ,\nC178_=_C194 ,C178_=_C197 ,C178_=_C199 ,C178_=_C200 ,C178_=_C206 ,C178_=_C208 ,\nC180_=_C181 ,C180_=_C182 ,C180_=_C183 ,C180_=_C185 ,C180_=_C186 ,C180_=_C188 ,\nC180_=_C191 ,C180_=_C192 ,C180_=_C229 ,C180_=_C230 ,C180_=_C231 ,C181_=_C182 ,\nC181_=_C183 ,C181_=_C185 ,C181_=_C186 ,C181_=_C188 ,C181_=_C191 ,C181_=_C192 ,\nC181_=_C239 ,C181_=_C240 ,C181_=_C242 ,C181_=_C243 ,C181_=_C248 ,C181_=_C253 ,\nC182_=_C183 ,C182_=_C185 ,C182_=_C186 ,C182_=_C188 ,C182_=_C191 ,C182_=_C192 ,\nC182_=_C255 ,C182_=_C256 ,C182_=_C261 ,C182_=_C262 ,C182_=_C263 ,C182_=_C264 ,\nC182_=_C265 ,C182_=_C270 ,C183_=_C185 ,C183_=_C186 ,C183_=_C188 ,C183_=_C191 ,\nC183_=_C192 ,C183_=_C211 ,C183_=_C298 ,C183_=_C299 ,C183_=_C302 ,C183_=_C303 ,\nC183_=_C304 ,C183_=_C307 ,C183_=_C308 ,C185_=_C186 ,C185_=_C188 ,C185_=_C191 ,\nC185_=_C192 ,C185_=_C289 ,C185_=_C312 ,C185_=_C359 ,C186_=_C188 ,C186_=_C191 ,\nC186_=_C192 ,C186_=_C216 ,C186_=_C275 ,C186_=_C290 ,C186_=_C321 ,C186_=_C372 ,\nC188_=_C191 ,C188_=_C192 ,C188_=_C313 ,C188_=_C375 ,C188_=_C385 ,C188_=_C386 ,\nC191_=_C192 ,C191_=_C222 ,C191_=_C281 ,C191_=_C317 ,C191_=_C393 ,C191_=_C410 ,\nC192_=_C223 ,C192_=_C282 ,C192_=_C411 ,C194_=_C197 ,C194_=_C199 ,C194_=_C200 ,\nC194_=_C206 ,C194_=_C208 ,C194_=_C211 ,C194_=_C213 ,C194_=_C214 ,C194_=_C215 ,\nC194_=_C216 ,C194_=_C220 ,C194_=_C221 ,C194_=_C222 ,C194_=_C223 ,C194_=_C224 ,\nC194_=_C227 ,C197_=_C199 ,C197_=_C200 ,C197_=_C206 ,C197_=_C208 ,C197_=_C229 ,\nC197_=_C239 ,C197_=_C274 ,C197_=_C275 ,C197_=_C279 ,C197_=_C280 ,C197_=_C281 ,\nC197_=_C282 ,C197_=_C283 ,C197_=_C285 ,C199_=_C200 ,C199_=_C206 ,C199_=_C208 ,\nC199_=_C242 ,C199_=_C256 ,C199_=_C298 ,C199_=_C311 ,C199_=_C312 ,C199_=_C313 ,\nC199_=_C316 ,C199_=_C317 ,C199_=_C319 ,C200_=_C206 ,C200_=_C208 ,C200_=_C231 ,\nC200_=_C243 ,C200_=_C299 ,C200_=_C320 ,C200_=_C321 ,C200_=_C326 ,C206_=_C208 ,\nC206_=_C248 ,C206_=_C262 ,C206_=_C341 ,C206_=_C363 ,C206_=_C382 ,C208_=_C263 ,\nC208_=_C303 ,C208_=_C331 ,C208_=_C385 ,C208_=_C393 ,C208_=_C395 ,C211_=_C213 ,\nC211_=_C214 ,C211_=_C215 ,C211_=_C216 ,C211_=_C220 ,C211_=_C221 ,C211_=_C222 ,\nC211_=_C223 ,C211_=_C224 ,C211_=_C227 ,C211_=_C298 ,C211_=_C299 ,C211_=_C302 ,\nC211_=_C303 ,C211_=_C304 ,C211_=_C307 ,C211_=_C308 ,C213_=_C214 ,C213_=_C215 ,\nC213_=_C216 ,C213_=_C220 ,C213_=_C221 ,C213_=_C222 ,C213_=_C223 ,C213_=_C224 ,\nC213_=_C227 ,C213_=_C311 ,C213_=_C340 ,C213_=_C341 ,C213_=_C342 ,C213_=_C343 ,\nC213_=_C347 ,C214_=_C215 ,C214_=_C216 ,C214_=_C220 ,C214_=_C221 ,C214_=_C222 ,\nC214_=_C223 ,C214_=_C224 ,C214_=_C227 ,C214_=_C349 ,C214_=_C350 ,C214_=_C351 ,\nC214_=_C354 ,C215_=_C216 ,C215_=_C220 ,C215_=_C221 ,C215_=_C222 ,C215_=_C223 ,\nC215_=_C224 ,C215_=_C227 ,C215_=_C274 ,C215_=_C320 ,C215_=_C362 ,C215_=_C363 ,\nC215_=_C367 ,C215_=_C368 ,C216_=_C220 ,C216_=_C221 ,C216_=_C222 ,C216_=_C223 ,\nC216_=_C224 ,C216_=_C227 ,C216_=_C275 ,C216_=_C290 ,C216_=_C321 ,C216_=_C372 ,\nC220_=_C221 ,C220_=_C222 ,C220_=_C223 ,C220_=_C224 ,C220_=_C227 ,C220_=_C279 ,\nC220_=_C294 ,C220_=_C399 ,C221_=_C222 ,C221_=_C223 ,C221_=_C224 ,C221_=_C227 ,\nC221_=_C280 ,C221_=_C316 ,C221_=_C378 ,C221_=_C382 ,C221_=_C407 ,C221_=_C408 ,\nC222_=_C223 ,C222_=_C224 ,C222_=_C227 ,C222_=_C281 ,C222_=_C317 ,C222_=_C393 ,\nC222_=_C410 ,C223_=_C224 ,C223_=_C227 ,C223_=_C282 ,C223_=_C411 ,C224_=_C227 ,\nC224_=_C283 ,C224_=_C326 ,C224_=_C412 ,C227_=_C285 ,C227_=_C297 ,C227_=_C319 ,\nC227_=_C395 ,C227_=_C398 ,C227_=_C401 ,C229_=_C230 ,C229_=_C231 ,C229_=_C239 ,\nC229_=_C274 ,C229_=_C275 ,C229_=_C279 ,C229_=_C280 ,C229_=_C281 ,C229_=_C282 ,\nC229_=_C283 ,C229_=_C285 ,C230_=_C231 ,C230_=_C240 ,C230_=_C255 ,C230_=_C288 ,\nC230_=_C289 ,C230_=_C290 ,C230_=_C294 ,C230_=_C297 ,C231_=_C243 ,C231_=_C299 ,\nC231_=_C320 ,C231_=_C321 ,C231_=_C326 ,C239_=_C240 ,C239_=_C242 ,C239_=_C243 ,\nC239_=_C248 ,C239_=_C253 ,C239_=_C274 ,C239_=_C275 ,C239_=_C279 ,C239_=_C280 ,\nC239_=_C281 ,C239_=_C282 ,C239_=_C283 ,C239_=_C285 ,C240_=_C242 ,C240_=_C243 ,\nC240_=_C248 ,C240_=_C253 ,C240_=_C255 ,C240_=_C288 ,C240_=_C289 ,C240_=_C290 ,\nC240_=_C294 ,C240_=_C297 ,C242_=_C243 ,C242_=_C248 ,C242_=_C253 ,C242_=_C256 ,\nC242_=_C298 ,C242_=_C311 ,C242_=_C312 ,C242_=_C313 ,C242_=_C316 ,C242_=_C317 ,\nC242_=_C319 ,C243_=_C248 ,C243_=_C253 ,C243_=_C299 ,C243_=_C320 ,C243_=_C321 ,\nC243_=_C326 ,C248_=_C253 ,C248_=_C262 ,C248_=_C341 ,C248_=_C363 ,C248_=_C382 ,\nC253_=_C308 ,C253_=_C337 ,C253_=_C368 ,C253_=_C372 ,C253_=_C408 ,C253_=_C410 ,\nC255_=_C256 ,C255_=_C261 ,C255_=_C262 ,C255_=_C263 ,C255_=_C264 ,C255_=_C265 ,\nC255_=_C270 ,C255_=_C288 ,C255_=_C289 ,C255_=_C290 ,C255_=_C294 ,C255_=_C297 ,\nC256_=_C261 ,C256_=_C262 ,C256_=_C263 ,C256_=_C264 ,C256_=_C265 ,C256_=_C270 ,\nC256_=_C298 ,C256_=_C311 ,C256_=_C312 ,C256_=_C313 ,C256_=_C316 ,C256_=_C317 ,\nC256_=_C319 ,C261_=_C262 ,C261_=_C263 ,C261_=_C264 ,C261_=_C265 ,C261_=_C270 ,\nC261_=_C302 ,C261_=_C340 ,C261_=_C349 ,C261_=_C362 ,C261_=_C375 ,C261_=_C378 ,\nC262_=_C263 ,C262_=_C264 ,C262_=_C265 ,C262_=_C270 ,C262_=_C341 ,C262_=_C363 ,\nC262_=_C382 ,C263_=_C264 ,C263_=_C265 ,C263_=_C270 ,C263_=_C303 ,C263_=_C331 ,\nC263_=_C385 ,C263_=_C393 ,C263_=_C395 ,C264_=_C265 ,C264_=_C270 ,C264_=_C304 ,\nC264_=_C342 ,C264_=_C350 ,C264_=_C398 ,C265_=_C270 ,C265_=_C332 ,C265_=_C343 ,\nC265_=_C351 ,C265_=_C386 ,C265_=_C399 ,C265_=_C401 ,C270_=_C307 ,C270_=_C336 ,\nC270_=_C347 ,C270_=_C354 ,C270_=_C359 ,C270_=_C367 ,C270_=_C407 ,C270_=_C411 ,\nC270_=_C412 ,C274_=_C275 ,C274_=_C279 ,C274_=_C280 ,C274_=_C281 ,C274_=_C282 ,\nC274_=_C283 ,C274_=_C285 ,C274_=_C320 ,C274_=_C362 ,C274_=_C363 ,C274_=_C367 ,\nC274_=_C368 ,C275_=_C279 ,C275_=_C280 ,C275_=_C281 ,C275_=_C282 ,C275_=_C283 ,\nC275_=_C285 ,C275_=_C290 ,C275_=_C321 ,C275_=_C372 ,C279_=_C280 ,C279_=_C281 ,\nC279_=_C282 ,C279_=_C283 ,C279_=_C285 ,C279_=_C294 ,C279_=_C399 ,C280_=_C281 ,\nC280_=_C282 ,C280_=_C283 ,C280_=_C285 ,C280_=_C316 ,C280_=_C378 ,C280_=_C382 ,\nC280_=_C407 ,C280_=_C408 ,C281_=_C282 ,C281_=_C283 ,C281_=_C285 ,C281_=_C317 ,\nC281_=_C393 ,C281_=_C410 ,C282_=_C283 ,C282_=_C285 ,C282_=_C411 ,C283_=_C285 ,\nC283_=_C326 ,C283_=_C412 ,C285_=_C297 ,C285_=_C319 ,C285_=_C395 ,C285_=_C398 ,\nC285_=_C401 ,C288_=_C289 ,C288_=_C290 ,C288_=_C294 ,C288_=_C297 ,C288_=_C331 ,\nC288_=_C332 ,C288_=_C336 ,C288_=_C337 ,C289_=_C290 ,C289_=_C294 ,C289_=_C297 ,\nC289_=_C312 ,C289_=_C359 ,C290_=_C294 ,C290_=_C297 ,C290_=_C321 ,C290_=_C372 ,\nC294_=_C297 ,C294_=_C399 ,C297_=_C319 ,C297_=_C395 ,C297_=_C398 ,C297_=_C401 ,\nC298_=_C299 ,C298_=_C302 ,C298_=_C303 ,C298_=_C304 ,C298_=_C307 ,C298_=_C308 ,\nC298_=_C311 ,C298_=_C312 ,C298_=_C313 ,C298_=_C316 ,C298_=_C317 ,C298_=_C319 ,\nC299_=_C302 ,C299_=_C303 ,C299_=_C304 ,C299_=_C307 ,C299_=_C308 ,C299_=_C320 ,\nC299_=_C321 ,C299_=_C326 ,C302_=_C303 ,C302_=_C304 ,C302_=_C307 ,C302_=_C308 ,\nC302_=_C340 ,C302_=_C349 ,C302_=_C362 ,C302_=_C375 ,C302_=_C378 ,C303_=_C304 ,\nC303_=_C307 ,C303_=_C308 ,C303_=_C331 ,C303_=_C385 ,C303_=_C393 ,C303_=_C395 ,\nC304_=_C307 ,C304_=_C308 ,C304_=_C342 ,C304_=_C350 ,C304_=_C398 ,C307_=_C308 ,\nC307_=_C336 ,C307_=_C347 ,C307_=_C354 ,C307_=_C359 ,C307_=_C367 ,C307_=_C407 ,\nC307_=_C411 ,C307_=_C412 ,C308_=_C337 ,C308_=_C368 ,C308_=_C372 ,C308_=_C408 ,\nC308_=_C410 ,C311_=_C312 ,C311_=_C313 ,C311_=_C316 ,C311_=_C317 ,C311_=_C319 ,\nC311_=_C340 ,C311_=_C341 ,C311_=_C342 ,C311_=_C343 ,C311_=_C347 ,C312_=_C313 ,\nC312_=_C316 ,C312_=_C317 ,C312_=_C319 ,C312_=_C359 ,C313_=_C316 ,C313_=_C317 ,\nC313_=_C319 ,C313_=_C375 ,C313_=_C385 ,C313_=_C386 ,C316_=_C317 ,C316_=_C319 ,\nC316_=_C378 ,C316_=_C382 ,C316_=_C407 ,C316_=_C408 ,C317_=_C319 ,C317_=_C393 ,\nC317_=_C410 ,C319_=_C395 ,C319_=_C398 ,C319_=_C401 ,C320_=_C321 ,C320_=_C326 ,\nC320_=_C362 ,C320_=_C363 ,C320_=_C367 ,C320_=_C368 ,C321_=_C326 ,C321_=_C372 ,\nC326_=_C412 ,C331_=_C332 ,C331_=_C336 ,C331_=_C337 ,C331_=_C385 ,C331_=_C393 ,\nC331_=_C395 ,C332_=_C336 ,C332_=_C337 ,C332_=_C343 ,C332_=_C351 ,C332_=_C386 ,\nC332_=_C399 ,C332_=_C401 ,C336_=_C337 ,C336_=_C347 ,C336_=_C354 ,C336_=_C359 ,\nC336_=_C367 ,C336_=_C407 ,C336_=_C411 ,C336_=_C412 ,C337_=_C368 ,C337_=_C372 ,\nC337_=_C408 ,C337_=_C410 ,C340_=_C341 ,C340_=_C342 ,C340_=_C343 ,C340_=_C347 ,\nC340_=_C349 ,C340_=_C362 ,C340_=_C375 ,C340_=_C378 ,C341_=_C342 ,C341_=_C343 ,\nC341_=_C347 ,C341_=_C363 ,C341_=_C382 ,C342_=_C343 ,C342_=_C347 ,C342_=_C350 ,\nC342_=_C398 ,C343_=_C347 ,C343_=_C351 ,C343_=_C386 ,C343_=_C399 ,C343_=_C401 ,\nC347_=_C354 ,C347_=_C359 ,C347_=_C367 ,C347_=_C407 ,C347_=_C411 ,C347_=_C412 ,\nC349_=_C350 ,C349_=_C351 ,C349_=_C354 ,C349_=_C362 ,C349_=_C375 ,C349_=_C378 ,\nC350_=_C351 ,C350_=_C354 ,C350_=_C398 ,C351_=_C354 ,C351_=_C386 ,C351_=_C399 ,\nC351_=_C401 ,C354_=_C359 ,C354_=_C367 ,C354_=_C407 ,C354_=_C411 ,C354_=_C412 ,\nC359_=_C367 ,C359_=_C407 ,C359_=_C411 ,C359_=_C412 ,C362_=_C363 ,C362_=_C367 ,\nC362_=_C368 ,C362_=_C375 ,C362_=_C378 ,C363_=_C367 ,C363_=_C368 ,C363_=_C382 ,\nC367_=_C368 ,C367_=_C407 ,C367_=_C411 ,C367_=_C412 ,C368_=_C372 ,C368_=_C408 ,\nC368_=_C410 ,C372_=_C408 ,C372_=_C410 ,C375_=_C378 ,C375_=_C385 ,C375_=_C386 ,\nC378_=_C382 ,C378_=_C407 ,C378_=_C408 ,C382_=_C407 ,C382_=_C408 ,C385_=_C386 ,\nC385_=_C393 ,C385_=_C395 ,C386_=_C399 ,C386_=_C401 ,C393_=_C395 ,C393_=_C410 ,\nC395_=_C398 ,C395_=_C401 ,C398_=_C401 ,C399_=_C401 ,C407_=_C408 ,C407_=_C411 ,\nC407_=_C412 ,C408_=_C410 ,C411_=_C412 ,"];15[shape=box, label="id:15 level: 2\n70: C3 C6 C22 C23 C31 \nC33 C45</w:t>
      </w:r>
    </w:p>
    <w:p>
      <w:pPr>
        <w:pStyle w:val="PreformattedText"/>
        <w:bidi w:val="0"/>
        <w:spacing w:before="0" w:after="0"/>
        <w:jc w:val="left"/>
        <w:rPr/>
      </w:pPr>
      <w:r>
        <w:rPr/>
        <w:t xml:space="preserve"> </w:t>
      </w:r>
      <w:r>
        <w:rPr/>
        <w:t>C66 C68 C75 C76 \nC88 C89 C90 C91 C92 C93 \nC94 C95 C96 C97 C99 C100 \nC101 C102 C103 C104 C106 C123 \nC134 C151 C166 C167 C168 C170 \nC171 C172 C173 C174 C175 C176 \nC177 C203 C205 C214 C215 C233 \nC245 C246 C258 C259 C274 C320 \nC329 C339 C348 C349 C350 C351 \nC352 C353 C354 C361 C362 C363 \nC364 C365 C366 C367 C368 \n679: C3_=_C6( C3 C6 ) C3_=_C22( C3 C22 ) C3_=_C66( C3 C66 ) C3_=_C88( C3 C88 ) C3_=_C89( C3 C89 ) \nC3_=_C90( C3 C90 ) C3_=_C91( C3 C91 ) C3_=_C92( C3 C92 ) C3_=_C93( C3 C93 ) C3_=_C94( C3 C94 ) C3_=_C95( C3 C95 ) \nC3_=_C96( C3 C96 ) C3_=_C97( C3 C97 ) C3_=_C99( C3 C99 ) C3_=_C100( C3 C100 ) C3_=_C101( C3 C101 ) C3_=_C102( C3 C102 ) \nC3_=_C103( C3 C103 ) C3_=_C104( C3 C104 ) C6_=_C23( C6 C23 ) C6_=_C45( C6 C45 ) C6_=_C68( C6 C68 ) C6_=_C106( C6 C106 ) \nC6_=_C123( C6 C123 ) C6_=_C166( C6 C166 ) C6_=_C167( C6 C167 ) C6_=_C168( C6 C168 ) C6_=_C170( C6 C170 ) C6_=_C171( C6 C171 ) \nC6_=_C172( C6 C172 ) C6_=_C173( C6 C173 ) C6_=_C174( C6 C174 ) C6_=_C175( C6 C175 ) C6_=_C176( C6 C176 ) C6_=_C177( C6 C177 ) \nC22_=_C23( C22 C23 ) C22_=_C31( C22 C31 ) C22_=_C33( C22 C33 ) C22_=_C66( C22 C66 ) C22_=_C88( C22 C88 ) C22_=_C89( C22 C89 ) \nC22_=_C90( C22 C90 ) C22_=_C91( C22 C91 ) C22_=_C92( C22 C92 ) C22_=_C93( C22 C93 ) C22_=_C94( C22 C94 ) C22_=_C95( C22 C95 ) \nC22_=_C96( C22 C96 ) C22_=_C97( C22 C97 ) C22_=_C99( C22 C99 ) C22_=_C100( C22 C100 ) C22_=_C101( C22 C101 ) C22_=_C102( C22 C102 ) \nC22_=_C103( C22 C103 ) C22_=_C104( C22 C104 ) C23_=_C31( C23 C31 ) C23_=_C33( C23 C33 ) C23_=_C45( C23 C45 ) C23_=_C68( C23 C68 ) \nC23_=_C106( C23 C106 ) C23_=_C123( C23 C123 ) C23_=_C166( C23 C166 ) C23_=_C167( C23 C167 ) C23_=_C168( C23 C168 ) C23_=_C170( C23 C170 ) \nC23_=_C171( C23 C171 ) C23_=_C172( C23 C172 ) C23_=_C173( C23 C173 ) C23_=_C174( C23 C174 ) C23_=_C175( C23 C175 ) C23_=_C176( C23 C176 ) \nC23_=_C177( C23 C177 ) C31_=_C33( C31 C33 ) C31_=_C75( C31 C75 ) C31_=_C96( C31 C96 ) C31_=_C134( C31 C134 ) C31_=_C203( C31 C203 ) \nC31_=_C214( C31 C214 ) C31_=_C233( C31 C233 ) C31_=_C245( C31 C245 ) C31_=_C258( C31 C258 ) C31_=_C329( C31 C329 ) C31_=_C339( C31 C339 ) \nC31_=_C348( C31 C348 ) C31_=_C349( C31 C349 ) C31_=_C350( C31 C350 ) C31_=_C351( C31 C351 ) C31_=_C352( C31 C352 ) C31_=_C353( C31 C353 ) \nC31_=_C354( C31 C354 ) C33_=_C76( C33 C76 ) C33_=_C151( C33 C151 ) C33_=_C171( C33 C171 ) C33_=_C205( C33 C205 ) C33_=_C215( C33 C215 ) \nC33_=_C246( C33 C246 ) C33_=_C259( C33 C259 ) C33_=_C274( C33 C274 ) C33_=_C320( C33 C320 ) C33_=_C348( C33 C348 ) C33_=_C361( C33 C361 ) \nC33_=_C362( C33 C362 ) C33_=_C363( C33 C363 ) C33_=_C364( C33 C364 ) C33_=_C365( C33 C365 ) C33_=_C366( C33 C366 ) C33_=_C367( C33 C367 ) \nC33_=_C368( C33 C368 ) C45_=_C68( C45 C68 ) C45_=_C106( C45 C106 ) C45_=_C123( C45 C123 ) C45_=_C166( C45 C166 ) C45_=_C167( C45 C167 ) \nC45_=_C168( C45 C168 ) C45_=_C170( C45 C170 ) C45_=_C171( C45 C171 ) C45_=_C172( C45 C172 ) C45_=_C173( C45 C173 ) C45_=_C174( C45 C174 ) \nC45_=_C175( C45 C175 ) C45_=_C176( C45 C176 ) C45_=_C177( C45 C177 ) C66_=_C68( C66 C68 ) C66_=_C75( C66 C75 ) C66_=_C76( C66 C76 ) \nC66_=_C88( C66 C88 ) C66_=_C89( C66 C89 ) C66_=_C90( C66 C90 ) C66_=_C91( C66 C91 ) C66_=_C92( C66 C92 ) C66_=_C93( C66 C93 ) \nC66_=_C94( C66 C94 ) C66_=_C95( C66 C95 ) C66_=_C96( C66 C96 ) C66_=_C97( C66 C97 ) C66_=_C99( C66 C99 ) C66_=_C100( C66 C100 ) \nC66_=_C101( C66 C101 ) C66_=_C102( C66 C102 ) C66_=_C103( C66 C103 ) C66_=_C104( C66 C104 ) C68_=_C75( C68 C75 ) C68_=_C76( C68 C76 ) \nC68_=_C106( C68 C106 ) C68_=_C123( C68 C123 ) C68_=_C166( C68 C166 ) C68_=_C167( C68 C167 ) C68_=_C168( C68 C168 ) C68_=_C170( C68 C170 ) \nC68_=_C171( C68 C171 ) C68_=_C172( C68 C172 ) C68_=_C173( C68 C173 ) C68_=_C174( C68 C174 ) C68_=_C175( C68 C175 ) C68_=_C176( C68 C176 ) \nC68_=_C177( C68 C177 ) C75_=_C76( C75 C76 ) C75_=_C96( C75 C96 ) C75_=_C134( C75 C134 ) C75_=_C203( C75 C203 ) C75_=_C214( C75 C214 ) \nC75_=_C233( C75 C233 ) C75_=_C245( C75 C245 ) C75_=_C258( C75 C258 ) C75_=_C329( C75 C329 ) C75_=_C339( C75 C339 ) C75_=_C348( C75 C348 ) \nC75_=_C349( C75 C349 ) C75_=_C350( C75 C350 ) C75_=_C351( C75 C351 ) C75_=_C352( C75 C352 ) C75_=_C353( C75 C353 ) C75_=_C354( C75 C354 ) \nC76_=_C151( C76 C151 ) C76_=_C171( C76 C171 ) C76_=_C205( C76 C205 ) C76_=_C215( C76 C215 ) C76_=_C246( C76 C246 ) C76_=_C259( C76 C259 ) \nC76_=_C274( C76 C274 ) C76_=_C320( C76 C320 ) C76_=_C348( C76 C348 ) C76_=_C361( C76 C361 ) C76_=_C362( C76 C362 ) C76_=_C363( C76 C363 ) \nC76_=_C364( C76 C364 ) C76_=_C365( C76 C365 ) C76_=_C366( C76 C366 ) C76_=_C367( C76 C367 ) C76_=_C368( C76 C368 ) C88_=_C89( C88 C89 ) \nC88_=_C90( C88 C90 ) C88_=_C91( C88 C91 ) C88_=_C92( C88 C92 ) C88_=_C93( C88 C93 ) C88_=_C94( C88 C94 ) C88_=_C95( C88 C95 ) \nC88_=_C96( C88 C96 ) C88_=_C97( C88 C97 ) C88_=_C99( C88 C99 ) C88_=_C100( C88 C100 ) C88_=_C101( C88 C101 ) C88_=_C102( C88 C102 ) \nC88_=_C103( C88 C103 ) C88_=_C104( C88 C104 ) C88_=_C123( C88 C123 ) C88_=_C134( C88 C134 ) C89_=_C90( C89 C90 ) C89_=_C91( C89 C91 ) \nC89_=_C92( C89 C92 ) C89_=_C93( C89 C93 ) C89_=_C94( C89 C94 ) C89_=_C95( C89 C95 ) C89_=_C96( C89 C96 ) C89_=_C97( C89 C97 ) \nC89_=_C99( C89 C99 ) C89_=_C100( C89 C100 ) C89_=_C101( C89 C101 ) C89_=_C102( C89 C102 ) C89_=_C103( C89 C103 ) C89_=_C104( C89 C104 ) \nC89_=_C214( C89 C214 ) C89_=_C215( C89 C215 ) C90_=_C91( C90 C91 ) C90_=_C92( C90 C92 ) C90_=_C93( C90 C93 ) C90_=_C94( C90 C94 ) \nC90_=_C95( C90 C95 ) C90_=_C96( C90 C96 ) C90_=_C97( C90 C97 ) C90_=_C99( C90 C99 ) C90_=_C100( C90 C100 ) C90_=_C101( C90 C101 ) \nC90_=_C102( C90 C102 ) C90_=_C103( C90 C103 ) C90_=_C104( C90 C104 ) C90_=_C233( C90 C233 ) C91_=_C92( C91 C92 ) C91_=_C93( C91 C93 ) \nC91_=_C94( C91 C94 ) C91_=_C95( C91 C95 ) C91_=_C96( C91 C96 ) C91_=_C97( C91 C97 ) C91_=_C99( C91 C99 ) C91_=_C100( C91 C100 ) \nC91_=_C101( C91 C101 ) C91_=_C102( C91 C102 ) C91_=_C103( C91 C103 ) C91_=_C104( C91 C104 ) C91_=_C245( C91 C245 ) C91_=_C246( C91 C246 ) \nC92_=_C93( C92 C93 ) C92_=_C94( C92 C94 ) C92_=_C95( C92 C95 ) C92_=_C96( C92 C96 ) C92_=_C97( C92 C97 ) C92_=_C99( C92 C99 ) \nC92_=_C100( C92 C100 ) C92_=_C101( C92 C101 ) C92_=_C102( C92 C102 ) C92_=_C103( C92 C103 ) C92_=_C104( C92 C104 ) C92_=_C258( C92 C258 ) \nC92_=_C259( C92 C259 ) C93_=_C94( C93 C94 ) C93_=_C95( C93 C95 ) C93_=_C96( C93 C96 ) C93_=_C97( C93 C97 ) C93_=_C99( C93 C99 ) \nC93_=_C100( C93 C100 ) C93_=_C101( C93 C101 ) C93_=_C102( C93 C102 ) C93_=_C103( C93 C103 ) C93_=_C104( C93 C104 ) C93_=_C274( C93 C274 ) \nC94_=_C95( C94 C95 ) C94_=_C96( C94 C96 ) C94_=_C97( C94 C97 ) C94_=_C99( C94 C99 ) C94_=_C100( C94 C100 ) C94_=_C101( C94 C101 ) \nC94_=_C102( C94 C102 ) C94_=_C103( C94 C103 ) C94_=_C104( C94 C104 ) C95_=_C96( C95 C96 ) C95_=_C97( C95 C97 ) C95_=_C99( C95 C99 ) \nC95_=_C100( C95 C100 ) C95_=_C101( C95 C101 ) C95_=_C102( C95 C102 ) C95_=_C103( C95 C103 ) C95_=_C104( C95 C104 ) C95_=_C339( C95 C339 ) \nC96_=_C97( C96 C97 ) C96_=_C99( C96 C99 ) C96_=_C100( C96 C100 ) C96_=_C101( C96 C101 ) C96_=_C102( C96 C102 ) C96_=_C103( C96 C103 ) \nC96_=_C104( C96 C104 ) C96_=_C134( C96 C134 ) C96_=_C203( C96 C203 ) C96_=_C214( C96 C214 ) C96_=_C233( C96 C233 ) C96_=_C245( C96 C245 ) \nC96_=_C258( C96 C258 ) C96_=_C329( C96 C329 ) C96_=_C339( C96 C339 ) C96_=_C348( C96 C348 ) C96_=_C349( C96 C349 ) C96_=_C350( C96 C350 ) \nC96_=_C351( C96 C351 ) C96_=_C352( C96 C352 ) C96_=_C353( C96 C353 ) C96_=_C354( C96 C354 ) C97_=_C99( C97 C99 ) C97_=_C100( C97 C100 ) \nC97_=_C101( C97 C101 ) C97_=_C102( C97 C102 ) C97_=_C103( C97 C103 ) C97_=_C104( C97 C104 ) C97_=_C170( C97 C170 ) C99_=_C100( C99 C100 ) \nC99_=_C101( C99 C101 ) C99_=_C102( C99 C102 ) C99_=_C103( C99 C103 ) C99_=_C104( C99 C104 ) C99_=_C172( C99 C172 ) C99_=_C361( C99 C361 ) \nC100_=_C101( C100 C101 ) C100_=_C102( C100 C102 ) C100_=_C103( C100 C103 ) C100_=_C104( C100 C104 ) C100_=_C173( C100 C173 ) C101_=_C102( C101 C102 ) \nC101_=_C103( C101 C103 ) C101_=_C104( C101 C104 ) C101_=_C174( C101 C174 ) C101_=_C350( C101 C350 ) C102_=_C103( C102 C103 ) C102_=_C104( C102 C104 ) \nC102_=_C353( C102 C353 ) C103_=_C104( C103 C104 ) C103_=_C368( C103 C368 ) C106_=_C123( C106 C123 ) C106_=_C166( C106 C166 ) C106_=_C167( C106 C167 ) \nC106_=_C168( C106 C168 ) C106_=_C170( C106 C170 ) C106_=_C171( C106 C171 ) C106_=_C172( C106 C172 ) C106_=_C173( C106 C173 ) C106_=_C174( C106 C174 ) \nC106_=_C175( C106 C175 ) C106_=_C176( C106 C176 ) C106_=_C177( C106 C177 ) C123_=_C134( C123 C134 ) C123_=_C166( C123 C166 ) C123_=_C167( C123 C167 ) \nC123_=_C168( C123 C168 ) C123_=_C170( C123 C170 ) C123_=_C171( C123 C171 ) C123_=_C172( C123 C172 ) C123_=_C173( C123 C173 ) C123_=_C174( C123 C174 ) \nC123_=_C175( C123 C175 ) C123_=_C176( C123 C176 ) C123_=_C177( C123 C177 ) C134_=_C203( C134 C203 ) C134_=_C214( C134 C214 ) C134_=_C233( C134 C233 ) \nC134_=_C245( C134 C245 ) C134_=_C258( C134 C258 ) C134_=_C329( C134 C329 ) C134_=_C339( C134 C339 ) C134_=_C348( C134 C348 ) C134_=_C349( C134 C349 ) \nC134_=_C350( C134 C350 ) C134_=_C351( C134 C351 ) C134_=_C352( C134 C352 ) C134_=_C353( C134 C353 ) C134_=_C354( C134 C354 ) C151_=_C171( C151 C171 ) \nC151_=_C205( C151 C205 ) C151_=_C215( C151 C215 ) C151_=_C246( C151 C246 ) C151_=_C259( C151 C259 ) C151_=_C274( C151 C274 ) C151_=_C320( C151 C320 ) \nC151_=_C348( C151 C348 ) C151_=_C361( C151 C361 ) C151_=_C362( C151 C362 ) C151_=_C363( C151 C363 ) C151_=_C364( C151 C364 ) C151_=_C365( C151 C365 ) \nC151_=_C366( C151 C366 ) C151_=_C367( C151 C367 ) C151_=_C368( C151 C368 ) C166_=_C167( C166 C167 ) C166_=_C168( C166 C168 ) C166_=_C170( C166 C170 ) \nC166_=_C171( C166 C171 ) C166_=_C172( C166 C172 ) C166_=_C173( C166 C173 ) C166_=_C174( C166 C174 ) C166_=_C175( C166 C175 ) C166_=_C176( C166 C176 ) \nC166_=_C177( C166 C177 ) C167_=_C168( C167 C168 ) C167_=_C170( C167 C170 ) C167_=_C171( C167 C171 ) C167_=_C172( C167 C172 ) C167_=_C173( C167 C173 ) \nC167_=_C174( C167 C174 ) C167_=_C175( C167 C175 ) C167_=_C176( C167</w:t>
      </w:r>
    </w:p>
    <w:p>
      <w:pPr>
        <w:pStyle w:val="PreformattedText"/>
        <w:bidi w:val="0"/>
        <w:spacing w:before="0" w:after="0"/>
        <w:jc w:val="left"/>
        <w:rPr/>
      </w:pPr>
      <w:r>
        <w:rPr/>
        <w:t xml:space="preserve"> </w:t>
      </w:r>
      <w:r>
        <w:rPr/>
        <w:t>C176 ) C167_=_C177( C167 C177 ) C167_=_C203( C167 C203 ) C167_=_C205( C167 C205 ) \nC168_=_C170( C168 C170 ) C168_=_C171( C168 C171 ) C168_=_C172( C168 C172 ) C168_=_C173( C168 C173 ) C168_=_C174( C168 C174 ) C168_=_C175( C168 C175 ) \nC168_=_C176( C168 C176 ) C168_=_C177( C168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1_=_C205( C171 C205 ) C171_=_C215( C171 C215 ) C171_=_C246( C171 C246 ) \nC171_=_C259( C171 C259 ) C171_=_C274( C171 C274 ) C171_=_C320( C171 C320 ) C171_=_C348( C171 C348 ) C171_=_C361( C171 C361 ) C171_=_C362( C171 C362 ) \nC171_=_C363( C171 C363 ) C171_=_C364( C171 C364 ) C171_=_C365( C171 C365 ) C171_=_C366( C171 C366 ) C171_=_C367( C171 C367 ) C171_=_C368( C171 C368 ) \nC172_=_C173( C172 C173 ) C172_=_C174( C172 C174 ) C172_=_C175( C172 C175 ) C172_=_C176( C172 C176 ) C172_=_C177( C172 C177 ) C172_=_C361( C172 C361 ) \nC173_=_C174( C173 C174 ) C173_=_C175( C173 C175 ) C173_=_C176( C173 C176 ) C173_=_C177( C173 C177 ) C174_=_C175( C174 C175 ) C174_=_C176( C174 C176 ) \nC174_=_C177( C174 C177 ) C174_=_C350( C174 C350 ) C175_=_C176( C175 C176 ) C175_=_C177( C175 C177 ) C175_=_C352( C175 C352 ) C175_=_C365( C175 C365 ) \nC176_=_C177( C176 C177 ) C177_=_C354( C177 C354 ) C177_=_C367( C177 C367 ) C203_=_C205( C203 C205 ) C203_=_C214( C203 C214 ) C203_=_C233( C203 C233 ) \nC203_=_C245( C203 C245 ) C203_=_C258( C203 C258 ) C203_=_C329( C203 C329 ) C203_=_C339( C203 C339 ) C203_=_C348( C203 C348 ) C203_=_C349( C203 C349 ) \nC203_=_C350( C203 C350 ) C203_=_C351( C203 C351 ) C203_=_C352( C203 C352 ) C203_=_C353( C203 C353 ) C203_=_C354( C203 C354 ) C205_=_C215( C205 C215 ) \nC205_=_C246( C205 C246 ) C205_=_C259( C205 C259 ) C205_=_C274( C205 C274 ) C205_=_C320( C205 C320 ) C205_=_C348( C205 C348 ) C205_=_C361( C205 C361 ) \nC205_=_C362( C205 C362 ) C205_=_C363( C205 C363 ) C205_=_C364( C205 C364 ) C205_=_C365( C205 C365 ) C205_=_C366( C205 C366 ) C205_=_C367( C205 C367 ) \nC205_=_C368( C205 C368 ) C214_=_C215( C214 C215 ) C214_=_C233( C214 C233 ) C214_=_C245( C214 C245 ) C214_=_C258( C214 C258 ) C214_=_C329( C214 C329 ) \nC214_=_C339( C214 C339 ) C214_=_C348( C214 C348 ) C214_=_C349( C214 C349 ) C214_=_C350( C214 C350 ) C214_=_C351( C214 C351 ) C214_=_C352( C214 C352 ) \nC214_=_C353( C214 C353 ) C214_=_C354( C214 C354 ) C215_=_C246( C215 C246 ) C215_=_C259( C215 C259 ) C215_=_C274( C215 C274 ) C215_=_C320( C215 C320 ) \nC215_=_C348( C215 C348 ) C215_=_C361( C215 C361 ) C215_=_C362( C215 C362 ) C215_=_C363( C215 C363 ) C215_=_C364( C215 C364 ) C215_=_C365( C215 C365 ) \nC215_=_C366( C215 C366 ) C215_=_C367( C215 C367 ) C215_=_C368( C215 C368 ) C233_=_C245( C233 C245 ) C233_=_C258( C233 C258 ) C233_=_C329( C233 C329 ) \nC233_=_C339( C233 C339 ) C233_=_C348( C233 C348 ) C233_=_C349( C233 C349 ) C233_=_C350( C233 C350 ) C233_=_C351( C233 C351 ) C233_=_C352( C233 C352 ) \nC233_=_C353( C233 C353 ) C233_=_C354( C233 C354 ) C245_=_C246( C245 C246 ) C245_=_C258( C245 C258 ) C245_=_C329( C245 C329 ) C245_=_C339( C245 C339 ) \nC245_=_C348( C245 C348 ) C245_=_C349( C245 C349 ) C245_=_C350( C245 C350 ) C245_=_C351( C245 C351 ) C245_=_C352( C245 C352 ) C245_=_C353( C245 C353 ) \nC245_=_C354( C245 C354 ) C246_=_C259( C246 C259 ) C246_=_C274( C246 C274 ) C246_=_C320( C246 C320 ) C246_=_C348( C246 C348 ) C246_=_C361( C246 C361 ) \nC246_=_C362( C246 C362 ) C246_=_C363( C246 C363 ) C246_=_C364( C246 C364 ) C246_=_C365( C246 C365 ) C246_=_C366( C246 C366 ) C246_=_C367( C246 C367 ) \nC246_=_C368( C246 C368 ) C258_=_C259( C258 C259 ) C258_=_C329( C258 C329 ) C258_=_C339( C258 C339 ) C258_=_C348( C258 C348 ) C258_=_C349( C258 C349 ) \nC258_=_C350( C258 C350 ) C258_=_C351( C258 C351 ) C258_=_C352( C258 C352 ) C258_=_C353( C258 C353 ) C258_=_C354( C258 C354 ) C259_=_C274( C259 C274 ) \nC259_=_C320( C259 C320 ) C259_=_C348( C259 C348 ) C259_=_C361( C259 C361 ) C259_=_C362( C259 C362 ) C259_=_C363( C259 C363 ) C259_=_C364( C259 C364 ) \nC259_=_C365( C259 C365 ) C259_=_C366( C259 C366 ) C259_=_C367( C259 C367 ) C259_=_C368( C259 C368 ) C274_=_C320( C274 C320 ) C274_=_C348( C274 C348 ) \nC274_=_C361( C274 C361 ) C274_=_C362( C274 C362 ) C274_=_C363( C274 C363 ) C274_=_C364( C274 C364 ) C274_=_C365( C274 C365 ) C274_=_C366( C274 C366 ) \nC274_=_C367( C274 C367 ) C274_=_C368( C274 C368 ) C320_=_C348( C320 C348 ) C320_=_C361( C320 C361 ) C320_=_C362( C320 C362 ) C320_=_C363( C320 C363 ) \nC320_=_C364( C320 C364 ) C320_=_C365( C320 C365 ) C320_=_C366( C320 C366 ) C320_=_C367( C320 C367 ) C320_=_C368( C320 C368 ) C329_=_C339( C329 C339 ) \nC329_=_C348( C329 C348 ) C329_=_C349( C329 C349 ) C329_=_C350( C329 C350 ) C329_=_C351( C329 C351 ) C329_=_C352( C329 C352 ) C329_=_C353( C329 C353 ) \nC329_=_C354( C329 C354 ) C339_=_C348( C339 C348 ) C339_=_C349( C339 C349 ) C339_=_C350( C339 C350 ) C339_=_C351( C339 C351 ) C339_=_C352( C339 C352 ) \nC339_=_C353( C339 C353 ) C339_=_C354( C339 C354 ) C348_=_C349( C348 C349 ) C348_=_C350( C348 C350 ) C348_=_C351( C348 C351 ) C348_=_C352( C348 C352 ) \nC348_=_C353( C348 C353 ) C348_=_C354( C348 C354 ) C348_=_C361( C348 C361 ) C348_=_C362( C348 C362 ) C348_=_C363( C348 C363 ) C348_=_C364( C348 C364 ) \nC348_=_C365( C348 C365 ) C348_=_C366( C348 C366 ) C348_=_C367( C348 C367 ) C348_=_C368( C348 C368 ) C349_=_C350( C349 C350 ) C349_=_C351( C349 C351 ) \nC349_=_C352( C349 C352 ) C349_=_C353( C349 C353 ) C349_=_C354( C349 C354 ) C349_=_C362( C349 C362 ) C350_=_C351( C350 C351 ) C350_=_C352( C350 C352 ) \nC350_=_C353( C350 C353 ) C350_=_C354( C350 C354 ) C351_=_C352( C351 C352 ) C351_=_C353( C351 C353 ) C351_=_C354( C351 C354 ) C352_=_C353( C352 C353 ) \nC352_=_C354( C352 C354 ) C352_=_C365( C352 C365 ) C353_=_C354( C353 C354 ) C354_=_C367( C354 C367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12-&gt;15[label="67: C3 C6 C22 C23 C31 \nC33 C45 C66 C68 C75 C76 \nC88 C89 C90 C91 C92 C93 \nC94 C95 C97 C99 C100 C101 \nC102 C103 C104 C106 C123 C134 \nC151 C166 C167 C168 C170 C172 \nC173 C174 C175 C176 C177 C203 \nC205 C214 C215 C233 C245 C246 \nC258 C259 C274 C320 C329 C339 \nC349 C350 C351 C352 C353 C354 \nC361 C362 C363 C364 C365 C366 \nC367 C368 \n577: C3_=_C6 ,C3_=_C22 ,C3_=_C66 ,C3_=_C88 ,C3_=_C89 ,\nC3_=_C90 ,C3_=_C91 ,C3_=_C92 ,C3_=_C93 ,C3_=_C94 ,C3_=_C95 ,\nC3_=_C97 ,C3_=_C99 ,C3_=_C100 ,C3_=_C101 ,C3_=_C102 ,C3_=_C103 ,\nC3_=_C104 ,C6_=_C23 ,C6_=_C45 ,C6_=_C68 ,C6_=_C106 ,C6_=_C123 ,\nC6_=_C166 ,C6_=_C167 ,C6_=_C168 ,C6_=_C170 ,C6_=_C172 ,C6_=_C173 ,\nC6_=_C174 ,C6_=_C175 ,C6_=_C176 ,C6_=_C177 ,C22_=_C23 ,C22_=_C31 ,\nC22_=_C33 ,C22_=_C66 ,C22_=_C88 ,C22_=_C89 ,C22_=_C90 ,C22_=_C91 ,\nC22_=_C92 ,C22_=_C93 ,C22_=_C94 ,C22_=_C95 ,C22_=_C97 ,C22_=_C99 ,\nC22_=_C100 ,C22_=_C101 ,C22_=_C102 ,C22_=_C103 ,C22_=_C104 ,C23_=_C31 ,\nC23_=_C33 ,C23_=_C45 ,C23_=_C68 ,C23_=_C106 ,C23_=_C123 ,C23_=_C166 ,\nC23_=_C167 ,C23_=_C168 ,C23_=_C170 ,C23_=_C172 ,C23_=_C173 ,C23_=_C174 ,\nC23_=_C175 ,C23_=_C176 ,C23_=_C177 ,C31_=_C33 ,C31_=_C75 ,C31_=_C134 ,\nC31_=_C203 ,C31_=_C214 ,C31_=_C233 ,C31_=_C245 ,C31_=_C258 ,C31_=_C329 ,\nC31_=_C339 ,C31_=_C349 ,C31_=_C350 ,C31_=_C351 ,C31_=_C352 ,C31_=_C353 ,\nC31_=_C354 ,C33_=_C76 ,C33_=_C151 ,C33_=_C205 ,C33_=_C215 ,C33_=_C246 ,\nC33_=_C259 ,C33_=_C274 ,C33_=_C320 ,C33_=_C361 ,C33_=_C362 ,C33_=_C363 ,\nC33_=_C364 ,C33_=_C365 ,C33_=_C366 ,C33_=_C367 ,C33_=_C368 ,C45_=_C68 ,\nC45_=_C106 ,C45_=_C123 ,C45_=_C166 ,C45_=_C167 ,C45_=_C168 ,C45_=_C170 ,\nC45_=_C172 ,C45_=_C173 ,C45_=_C174 ,C45_=_C175 ,C45_=_C176 ,C45_=_C177 ,\nC66_=_C68 ,C66_=_C75 ,C66_=_C76 ,C66_=_C88 ,C66_=_C89 ,C66_=_C90 ,\nC66_=_C91 ,C66_=_C92 ,C66_=_C93 ,C66_=_C94 ,C66_=_C95 ,C66_=_C97 ,\nC66_=_C99 ,C66_=_C100 ,C66_=_C101 ,C66_=_C102 ,C66_=_C103 ,C66_=_C104 ,\nC68_=_C75 ,C68_=_C76 ,C68_=_C106 ,C68_=_C123 ,C68_=_C166 ,C68_=_C167 ,\nC68_=_C168 ,C68_=_C170 ,C68_=_C172 ,C68_=_C173 ,C68_=_C174 ,C68_=_C175 ,\nC68_=_C176 ,C68_=_C177 ,C75_=_C76 ,C75_=_C134 ,C75_=_C203 ,C75_=_C214 ,\nC75_=_C233 ,C75_=_C245 ,C75_=_C258 ,C75_=_C329 ,C75_=_C339 ,C75_=_C349 ,\nC75_=_C350 ,C75_=_C351 ,C75_=_C352 ,C75_=_C353 ,C75_=_C354 ,C76_=_C151 ,\nC76_=_C205 ,C76_=_C215 ,C76_=_C246 ,C76_=_C259 ,C76_=_C274 ,C76_=_C320 ,\nC76_=_C361 ,C76_=_C362 ,C76_=_C363 ,C76_=_C364 ,C76_=_C365 ,C76_=_C366 ,\nC76_=_C367 ,C76_=_C368 ,C88_=_C89 ,C88_=_C90 ,C88_=_C91 ,C88_=_C92 ,\nC88_=_C93 ,C88_=_C94 ,C88_=_C95 ,C88_=_C97 ,C88_=_C99 ,C88_=_C100 ,\nC88_=_C101 ,C88_=_C102 ,C88_=_C103 ,C88_=_C104 ,C88_=_C123 ,C88_=_C134 ,\nC89_=_C90 ,C89_=_C91 ,C89_=_C92 ,C89_=_C93 ,C89_=_C94 ,C89_=_C95 ,\nC89_=_C97 ,C89_=_C99 ,C89_=_C100 ,C89_=_C101 ,C89_=_C102 ,C89_=_C103 ,\nC89_=_C104 ,C89_=_C214 ,C89_=_C215 ,C90_=_C91 ,C90_=_C92 ,C90_=_C93 ,\nC90_=_C94 ,C90_=_C95 ,C90_=_C97 ,C90_=_C99 ,C90_=_C100 ,C90_=_C101 ,\nC90_=_C102 ,C90_=_C103 ,C90_=_C104 ,C90_=_C233 ,C91_=_C92 ,C91_=_C93 ,\nC91_=_C94 ,C91_=_C95 ,C91_=_C97 ,C91_=_C99 ,C91_=_C100 ,C91_=_C101 ,\nC91_=_C102 ,C91_=_C103 ,C91_=_C104 ,C91_=_C245 ,C91_=_C246 ,C92_=_C93 ,\nC92_=_C94 ,C92_=_C95 ,C92_=_C97 ,C92_=_C99 ,C92_=_C100 ,C92_=_C101 ,\nC92_=_C102 ,C92_=_C103 ,C92_=_C104 ,C92_=_C258</w:t>
      </w:r>
    </w:p>
    <w:p>
      <w:pPr>
        <w:pStyle w:val="PreformattedText"/>
        <w:bidi w:val="0"/>
        <w:spacing w:before="0" w:after="0"/>
        <w:jc w:val="left"/>
        <w:rPr/>
      </w:pPr>
      <w:r>
        <w:rPr/>
        <w:t xml:space="preserve"> </w:t>
      </w:r>
      <w:r>
        <w:rPr/>
        <w:t>,C92_=_C259 ,C93_=_C94 ,\nC93_=_C95 ,C93_=_C97 ,C93_=_C99 ,C93_=_C100 ,C93_=_C101 ,C93_=_C102 ,\nC93_=_C103 ,C93_=_C104 ,C93_=_C274 ,C94_=_C95 ,C94_=_C97 ,C94_=_C99 ,\nC94_=_C100 ,C94_=_C101 ,C94_=_C102 ,C94_=_C103 ,C94_=_C104 ,C95_=_C97 ,\nC95_=_C99 ,C95_=_C100 ,C95_=_C101 ,C95_=_C102 ,C95_=_C103 ,C95_=_C104 ,\nC95_=_C339 ,C97_=_C99 ,C97_=_C100 ,C97_=_C101 ,C97_=_C102 ,C97_=_C103 ,\nC97_=_C104 ,C97_=_C170 ,C99_=_C100 ,C99_=_C101 ,C99_=_C102 ,C99_=_C103 ,\nC99_=_C104 ,C99_=_C172 ,C99_=_C361 ,C100_=_C101 ,C100_=_C102 ,C100_=_C103 ,\nC100_=_C104 ,C100_=_C173 ,C101_=_C102 ,C101_=_C103 ,C101_=_C104 ,C101_=_C174 ,\nC101_=_C350 ,C102_=_C103 ,C102_=_C104 ,C102_=_C353 ,C103_=_C104 ,C103_=_C368 ,\nC106_=_C123 ,C106_=_C166 ,C106_=_C167 ,C106_=_C168 ,C106_=_C170 ,C106_=_C172 ,\nC106_=_C173 ,C106_=_C174 ,C106_=_C175 ,C106_=_C176 ,C106_=_C177 ,C123_=_C134 ,\nC123_=_C166 ,C123_=_C167 ,C123_=_C168 ,C123_=_C170 ,C123_=_C172 ,C123_=_C173 ,\nC123_=_C174 ,C123_=_C175 ,C123_=_C176 ,C123_=_C177 ,C134_=_C203 ,C134_=_C214 ,\nC134_=_C233 ,C134_=_C245 ,C134_=_C258 ,C134_=_C329 ,C134_=_C339 ,C134_=_C349 ,\nC134_=_C350 ,C134_=_C351 ,C134_=_C352 ,C134_=_C353 ,C134_=_C354 ,C151_=_C205 ,\nC151_=_C215 ,C151_=_C246 ,C151_=_C259 ,C151_=_C274 ,C151_=_C320 ,C151_=_C361 ,\nC151_=_C362 ,C151_=_C363 ,C151_=_C364 ,C151_=_C365 ,C151_=_C366 ,C151_=_C367 ,\nC151_=_C368 ,C166_=_C167 ,C166_=_C168 ,C166_=_C170 ,C166_=_C172 ,C166_=_C173 ,\nC166_=_C174 ,C166_=_C175 ,C166_=_C176 ,C166_=_C177 ,C167_=_C168 ,C167_=_C170 ,\nC167_=_C172 ,C167_=_C173 ,C167_=_C174 ,C167_=_C175 ,C167_=_C176 ,C167_=_C177 ,\nC167_=_C203 ,C167_=_C205 ,C168_=_C170 ,C168_=_C172 ,C168_=_C173 ,C168_=_C174 ,\nC168_=_C175 ,C168_=_C176 ,C168_=_C177 ,C170_=_C172 ,C170_=_C173 ,C170_=_C174 ,\nC170_=_C175 ,C170_=_C176 ,C170_=_C177 ,C172_=_C173 ,C172_=_C174 ,C172_=_C175 ,\nC172_=_C176 ,C172_=_C177 ,C172_=_C361 ,C173_=_C174 ,C173_=_C175 ,C173_=_C176 ,\nC173_=_C177 ,C174_=_C175 ,C174_=_C176 ,C174_=_C177 ,C174_=_C350 ,C175_=_C176 ,\nC175_=_C177 ,C175_=_C352 ,C175_=_C365 ,C176_=_C177 ,C177_=_C354 ,C177_=_C367 ,\nC203_=_C205 ,C203_=_C214 ,C203_=_C233 ,C203_=_C245 ,C203_=_C258 ,C203_=_C329 ,\nC203_=_C339 ,C203_=_C349 ,C203_=_C350 ,C203_=_C351 ,C203_=_C352 ,C203_=_C353 ,\nC203_=_C354 ,C205_=_C215 ,C205_=_C246 ,C205_=_C259 ,C205_=_C274 ,C205_=_C320 ,\nC205_=_C361 ,C205_=_C362 ,C205_=_C363 ,C205_=_C364 ,C205_=_C365 ,C205_=_C366 ,\nC205_=_C367 ,C205_=_C368 ,C214_=_C215 ,C214_=_C233 ,C214_=_C245 ,C214_=_C258 ,\nC214_=_C329 ,C214_=_C339 ,C214_=_C349 ,C214_=_C350 ,C214_=_C351 ,C214_=_C352 ,\nC214_=_C353 ,C214_=_C354 ,C215_=_C246 ,C215_=_C259 ,C215_=_C274 ,C215_=_C320 ,\nC215_=_C361 ,C215_=_C362 ,C215_=_C363 ,C215_=_C364 ,C215_=_C365 ,C215_=_C366 ,\nC215_=_C367 ,C215_=_C368 ,C233_=_C245 ,C233_=_C258 ,C233_=_C329 ,C233_=_C339 ,\nC233_=_C349 ,C233_=_C350 ,C233_=_C351 ,C233_=_C352 ,C233_=_C353 ,C233_=_C354 ,\nC245_=_C246 ,C245_=_C258 ,C245_=_C329 ,C245_=_C339 ,C245_=_C349 ,C245_=_C350 ,\nC245_=_C351 ,C245_=_C352 ,C245_=_C353 ,C245_=_C354 ,C246_=_C259 ,C246_=_C274 ,\nC246_=_C320 ,C246_=_C361 ,C246_=_C362 ,C246_=_C363 ,C246_=_C364 ,C246_=_C365 ,\nC246_=_C366 ,C246_=_C367 ,C246_=_C368 ,C258_=_C259 ,C258_=_C329 ,C258_=_C339 ,\nC258_=_C349 ,C258_=_C350 ,C258_=_C351 ,C258_=_C352 ,C258_=_C353 ,C258_=_C354 ,\nC259_=_C274 ,C259_=_C320 ,C259_=_C361 ,C259_=_C362 ,C259_=_C363 ,C259_=_C364 ,\nC259_=_C365 ,C259_=_C366 ,C259_=_C367 ,C259_=_C368 ,C274_=_C320 ,C274_=_C361 ,\nC274_=_C362 ,C274_=_C363 ,C274_=_C364 ,C274_=_C365 ,C274_=_C366 ,C274_=_C367 ,\nC274_=_C368 ,C320_=_C361 ,C320_=_C362 ,C320_=_C363 ,C320_=_C364 ,C320_=_C365 ,\nC320_=_C366 ,C320_=_C367 ,C320_=_C368 ,C329_=_C339 ,C329_=_C349 ,C329_=_C350 ,\nC329_=_C351 ,C329_=_C352 ,C329_=_C353 ,C329_=_C354 ,C339_=_C349 ,C339_=_C350 ,\nC339_=_C351 ,C339_=_C352 ,C339_=_C353 ,C339_=_C354 ,C349_=_C350 ,C349_=_C351 ,\nC349_=_C352 ,C349_=_C353 ,C349_=_C354 ,C349_=_C362 ,C350_=_C351 ,C350_=_C352 ,\nC350_=_C353 ,C350_=_C354 ,C351_=_C352 ,C351_=_C353 ,C351_=_C354 ,C352_=_C353 ,\nC352_=_C354 ,C352_=_C365 ,C353_=_C354 ,C354_=_C367 ,C361_=_C362 ,C361_=_C363 ,\nC361_=_C364 ,C361_=_C365 ,C361_=_C366 ,C361_=_C367 ,C361_=_C368 ,C362_=_C363 ,\nC362_=_C364 ,C362_=_C365 ,C362_=_C366 ,C362_=_C367 ,C362_=_C368 ,C363_=_C364 ,\nC363_=_C365 ,C363_=_C366 ,C363_=_C367 ,C363_=_C368 ,C364_=_C365 ,C364_=_C366 ,\nC364_=_C367 ,C364_=_C368 ,C365_=_C366 ,C365_=_C367 ,C365_=_C368 ,C366_=_C367 ,\nC366_=_C368 ,C367_=_C368 ,"];16[shape=box, label="id:16 level: 2\n74: C0 C10 C15 C17 C22 \nC23 C24 C25 C26 C27 C28 \nC30 C31 C32 C33 C34 C35 \nC36 C37 C38 C39 C40 C41 \nC52 C59 C61 C83 C102 C121 \nC130 C139 C160 C168 C183 C191 \nC198 C209 C211 C220 C222 C241 \nC249 C251 C266 C279 C281 C294 \nC298 C299 C300 C301 C302 C303 \nC304 C305 C306 C307 C308 C309 \nC317 C333 C334 C353 C356 C357 \nC364 C371 C388 C393 C399 C403 \nC404 C405 C410 \n759: C0_=_C10( C0 C10 ) C0_=_C15( C0 C15 ) C0_=_C17( C0 C17 ) C0_=_C22( C0 C22 ) C0_=_C23( C0 C23 ) \nC0_=_C24( C0 C24 ) C0_=_C25( C0 C25 ) C0_=_C26( C0 C26 ) C0_=_C27( C0 C27 ) C0_=_C28( C0 C28 ) C0_=_C30( C0 C30 ) \nC0_=_C31( C0 C31 ) C0_=_C32( C0 C32 ) C0_=_C33( C0 C33 ) C0_=_C34( C0 C34 ) C0_=_C35( C0 C35 ) C0_=_C36( C0 C36 ) \nC0_=_C37( C0 C37 ) C0_=_C38( C0 C38 ) C0_=_C39( C0 C39 ) C0_=_C40( C0 C40 ) C0_=_C41( C0 C41 ) C10_=_C15( C10 C15 ) \nC10_=_C17( C10 C17 ) C10_=_C52( C10 C52 ) C10_=_C130( C10 C130 ) C10_=_C168( C10 C168 ) C10_=_C183( C10 C183 ) C10_=_C198( C10 C198 ) \nC10_=_C211( C10 C211 ) C10_=_C241( C10 C241 ) C10_=_C298( C10 C298 ) C10_=_C299( C10 C299 ) C10_=_C300( C10 C300 ) C10_=_C301( C10 C301 ) \nC10_=_C302( C10 C302 ) C10_=_C303( C10 C303 ) C10_=_C304( C10 C304 ) C10_=_C305( C10 C305 ) C10_=_C306( C10 C306 ) C10_=_C307( C10 C307 ) \nC10_=_C308( C10 C308 ) C10_=_C309( C10 C309 ) C15_=_C17( C15 C17 ) C15_=_C39( C15 C39 ) C15_=_C59( C15 C59 ) C15_=_C139( C15 C139 ) \nC15_=_C209( C15 C209 ) C15_=_C220( C15 C220 ) C15_=_C249( C15 C249 ) C15_=_C266( C15 C266 ) C15_=_C279( C15 C279 ) C15_=_C294( C15 C294 ) \nC15_=_C305( C15 C305 ) C15_=_C333( C15 C333 ) C15_=_C356( C15 C356 ) C15_=_C364( C15 C364 ) C15_=_C399( C15 C399 ) C15_=_C403( C15 C403 ) \nC15_=_C404( C15 C404 ) C15_=_C405( C15 C405 ) C17_=_C61( C17 C61 ) C17_=_C83( C17 C83 ) C17_=_C102( C17 C102 ) C17_=_C121( C17 C121 ) \nC17_=_C160( C17 C160 ) C17_=_C191( C17 C191 ) C17_=_C222( C17 C222 ) C17_=_C251( C17 C251 ) C17_=_C281( C17 C281 ) C17_=_C306( C17 C306 ) \nC17_=_C317( C17 C317 ) C17_=_C334( C17 C334 ) C17_=_C353( C17 C353 ) C17_=_C357( C17 C357 ) C17_=_C371( C17 C371 ) C17_=_C388( C17 C388 ) \nC17_=_C393( C17 C393 ) C17_=_C410( C17 C410 ) C22_=_C23( C22 C23 ) C22_=_C24( C22 C24 ) C22_=_C25( C22 C25 ) C22_=_C26( C22 C26 ) \nC22_=_C27( C22 C27 ) C22_=_C28( C22 C28 ) C22_=_C30( C22 C30 ) C22_=_C31( C22 C31 ) C22_=_C32( C22 C32 ) C22_=_C33( C22 C33 ) \nC22_=_C34( C22 C34 ) C22_=_C35( C22 C35 ) C22_=_C36( C22 C36 ) C22_=_C37( C22 C37 ) C22_=_C38( C22 C38 ) C22_=_C39( C22 C39 ) \nC22_=_C40( C22 C40 ) C22_=_C41( C22 C41 ) C22_=_C102( C22 C102 ) C23_=_C24( C23 C24 ) C23_=_C25( C23 C25 ) C23_=_C26( C23 C26 ) \nC23_=_C27( C23 C27 ) C23_=_C28( C23 C28 ) C23_=_C30( C23 C30 ) C23_=_C31( C23 C31 ) C23_=_C32( C23 C32 ) C23_=_C33( C23 C33 ) \nC23_=_C34( C23 C34 ) C23_=_C35( C23 C35 ) C23_=_C36( C23 C36 ) C23_=_C37( C23 C37 ) C23_=_C38( C23 C38 ) C23_=_C39( C23 C39 ) \nC23_=_C40( C23 C40 ) C23_=_C41( C23 C41 ) C23_=_C168( C23 C168 ) C24_=_C25( C24 C25 ) C24_=_C26( C24 C26 ) C24_=_C27( C24 C27 ) \nC24_=_C28( C24 C28 ) C24_=_C30( C24 C30 ) C24_=_C31( C24 C31 ) C24_=_C32( C24 C32 ) C24_=_C33( C24 C33 ) C24_=_C34( C24 C34 ) \nC24_=_C35( C24 C35 ) C24_=_C36( C24 C36 ) C24_=_C37( C24 C37 ) C24_=_C38( C24 C38 ) C24_=_C39( C24 C39 ) C24_=_C40( C24 C40 ) \nC24_=_C41( C24 C41 ) C24_=_C183( C24 C183 ) C24_=_C191( C24 C191 ) C25_=_C26( C25 C26 ) C25_=_C27( C25 C27 ) C25_=_C28( C25 C28 ) \nC25_=_C30( C25 C30 ) C25_=_C31( C25 C31 ) C25_=_C32( C25 C32 ) C25_=_C33( C25 C33 ) C25_=_C34( C25 C34 ) C25_=_C35( C25 C35 ) \nC25_=_C36( C25 C36 ) C25_=_C37( C25 C37 ) C25_=_C38( C25 C38 ) C25_=_C39( C25 C39 ) C25_=_C40( C25 C40 ) C25_=_C41( C25 C41 ) \nC25_=_C198( C25 C198 ) C25_=_C209( C25 C209 ) C26_=_C27( C26 C27 ) C26_=_C28( C26 C28 ) C26_=_C30( C26 C30 ) C26_=_C31( C26 C31 ) \nC26_=_C32( C26 C32 ) C26_=_C33( C26 C33 ) C26_=_C34( C26 C34 ) C26_=_C35( C26 C35 ) C26_=_C36( C26 C36 ) C26_=_C37( C26 C37 ) \nC26_=_C38( C26 C38 ) C26_=_C39( C26 C39 ) C26_=_C40( C26 C40 ) C26_=_C41( C26 C41 ) C26_=_C211( C26 C211 ) C26_=_C220( C26 C220 ) \nC26_=_C222( C26 C222 ) C27_=_C28( C27 C28 ) C27_=_C30( C27 C30 ) C27_=_C31( C27 C31 ) C27_=_C32( C27 C32 ) C27_=_C33( C27 C33 ) \nC27_=_C34( C27 C34 ) C27_=_C35( C27 C35 ) C27_=_C36( C27 C36 ) C27_=_C37( C27 C37 ) C27_=_C38( C27 C38 ) C27_=_C39( C27 C39 ) \nC27_=_C40( C27 C40 ) C27_=_C41( C27 C41 ) C27_=_C241( C27 C241 ) C27_=_C249( C27 C249 ) C27_=_C251( C27 C251 ) C28_=_C30( C28 C30 ) \nC28_=_C31( C28 C31 ) C28_=_C32( C28 C32 ) C28_=_C33( C28 C33 ) C28_=_C34( C28 C34 ) C28_=_C35( C28 C35 ) C28_=_C36( C28 C36 ) \nC28_=_C37( C28 C37 ) C28_=_C38( C28 C38 ) C28_=_C39( C28 C39 ) C28_=_C40( C28 C40 ) C28_=_C41( C28 C41 ) C28_=_C266( C28 C266 ) \nC30_=_C31( C30 C31 ) C30_=_C32( C30 C32 ) C30_=_C33( C30 C33 ) C30_=_C34( C30 C34 ) C30_=_C35( C30 C35 ) C30_=_C36( C30 C36 ) \nC30_=_C37( C30 C37 ) C30_=_C38( C30 C38 ) C30_=_C39( C30 C39 ) C30_=_C40( C30 C40 ) C30_=_C41( C30 C41 ) C30_=_C299( C30 C299 ) \nC31_=_C32( C31 C32 ) C31_=_C33( C31 C33 ) C31_=_C34( C31 C34 ) C31_=_C35( C31 C35 ) C31_=_C36( C31 C36 ) C31_=_C37( C31 C37 ) \nC31_=_C38( C31 C38 ) C31_=_C39( C31 C39 ) C31_=_C40( C31 C40 ) C31_=_C41( C31 C41 ) C31_=_C353( C31 C353 ) C32_=_C33( C32 C33 ) \nC32_=_C34( C32 C34 ) C32_=_C35( C32 C35 ) C32_=_C36( C32 C36 ) C32_=_C37( C32 C37 ) C32_=_C38( C32 C38 ) C32_=_C39( C32 C39 ) \nC32_=_C40( C32 C40 ) C32_=_C41( C32 C41 ) C32_=_C301( C32 C301 ) C32_=_C356( C32 C356 ) C32_=_C357( C32 C357 ) C33_=_C34( C33 C34 ) \nC33_=_C35( C33 C35</w:t>
      </w:r>
    </w:p>
    <w:p>
      <w:pPr>
        <w:pStyle w:val="PreformattedText"/>
        <w:bidi w:val="0"/>
        <w:spacing w:before="0" w:after="0"/>
        <w:jc w:val="left"/>
        <w:rPr/>
      </w:pPr>
      <w:r>
        <w:rPr/>
        <w:t xml:space="preserve"> </w:t>
      </w:r>
      <w:r>
        <w:rPr/>
        <w:t>) C33_=_C36( C33 C36 ) C33_=_C37( C33 C37 ) C33_=_C38( C33 C38 ) C33_=_C39( C33 C39 ) C33_=_C40( C33 C40 ) \nC33_=_C41( C33 C41 ) C33_=_C364( C33 C364 ) C34_=_C35( C34 C35 ) C34_=_C36( C34 C36 ) C34_=_C37( C34 C37 ) C34_=_C38( C34 C38 ) \nC34_=_C39( C34 C39 ) C34_=_C40( C34 C40 ) C34_=_C41( C34 C41 ) C34_=_C302( C34 C302 ) C35_=_C36( C35 C36 ) C35_=_C37( C35 C37 ) \nC35_=_C38( C35 C38 ) C35_=_C39( C35 C39 ) C35_=_C40( C35 C40 ) C35_=_C41( C35 C41 ) C36_=_C37( C36 C37 ) C36_=_C38( C36 C38 ) \nC36_=_C39( C36 C39 ) C36_=_C40( C36 C40 ) C36_=_C41( C36 C41 ) C36_=_C303( C36 C303 ) C36_=_C393( C36 C393 ) C37_=_C38( C37 C38 ) \nC37_=_C39( C37 C39 ) C37_=_C40( C37 C40 ) C37_=_C41( C37 C41 ) C37_=_C304( C37 C304 ) C38_=_C39( C38 C39 ) C38_=_C40( C38 C40 ) \nC38_=_C41( C38 C41 ) C38_=_C399( C38 C399 ) C39_=_C40( C39 C40 ) C39_=_C41( C39 C41 ) C39_=_C59( C39 C59 ) C39_=_C139( C39 C139 ) \nC39_=_C209( C39 C209 ) C39_=_C220( C39 C220 ) C39_=_C249( C39 C249 ) C39_=_C266( C39 C266 ) C39_=_C279( C39 C279 ) C39_=_C294( C39 C294 ) \nC39_=_C305( C39 C305 ) C39_=_C333( C39 C333 ) C39_=_C356( C39 C356 ) C39_=_C364( C39 C364 ) C39_=_C399( C39 C399 ) C39_=_C403( C39 C403 ) \nC39_=_C404( C39 C404 ) C39_=_C405( C39 C405 ) C40_=_C41( C40 C41 ) C41_=_C308( C41 C308 ) C41_=_C410( C41 C410 ) C52_=_C59( C52 C59 ) \nC52_=_C61( C52 C61 ) C52_=_C130( C52 C130 ) C52_=_C168( C52 C168 ) C52_=_C183( C52 C183 ) C52_=_C198( C52 C198 ) C52_=_C211( C52 C211 ) \nC52_=_C241( C52 C241 ) C52_=_C298( C52 C298 ) C52_=_C299( C52 C299 ) C52_=_C300( C52 C300 ) C52_=_C301( C52 C301 ) C52_=_C302( C52 C302 ) \nC52_=_C303( C52 C303 ) C52_=_C304( C52 C304 ) C52_=_C305( C52 C305 ) C52_=_C306( C52 C306 ) C52_=_C307( C52 C307 ) C52_=_C308( C52 C308 ) \nC52_=_C309( C52 C309 ) C59_=_C61( C59 C61 ) C59_=_C139( C59 C139 ) C59_=_C209( C59 C209 ) C59_=_C220( C59 C220 ) C59_=_C249( C59 C249 ) \nC59_=_C266( C59 C266 ) C59_=_C279( C59 C279 ) C59_=_C294( C59 C294 ) C59_=_C305( C59 C305 ) C59_=_C333( C59 C333 ) C59_=_C356( C59 C356 ) \nC59_=_C364( C59 C364 ) C59_=_C399( C59 C399 ) C59_=_C403( C59 C403 ) C59_=_C404( C59 C404 ) C59_=_C405( C59 C405 ) C61_=_C83( C61 C83 ) \nC61_=_C102( C61 C102 ) C61_=_C121( C61 C121 ) C61_=_C160( C61 C160 ) C61_=_C191( C61 C191 ) C61_=_C222( C61 C222 ) C61_=_C251( C61 C251 ) \nC61_=_C281( C61 C281 ) C61_=_C306( C61 C306 ) C61_=_C317( C61 C317 ) C61_=_C334( C61 C334 ) C61_=_C353( C61 C353 ) C61_=_C357( C61 C357 ) \nC61_=_C371( C61 C371 ) C61_=_C388( C61 C388 ) C61_=_C393( C61 C393 ) C61_=_C410( C61 C410 ) C83_=_C102( C83 C102 ) C83_=_C121( C83 C121 ) \nC83_=_C160( C83 C160 ) C83_=_C191( C83 C191 ) C83_=_C222( C83 C222 ) C83_=_C251( C83 C251 ) C83_=_C281( C83 C281 ) C83_=_C306( C83 C306 ) \nC83_=_C317( C83 C317 ) C83_=_C334( C83 C334 ) C83_=_C353( C83 C353 ) C83_=_C357( C83 C357 ) C83_=_C371( C83 C371 ) C83_=_C388( C83 C388 ) \nC83_=_C393( C83 C393 ) C83_=_C410( C83 C410 ) C102_=_C121( C102 C121 ) C102_=_C160( C102 C160 ) C102_=_C191( C102 C191 ) C102_=_C222( C102 C222 ) \nC102_=_C251( C102 C251 ) C102_=_C281( C102 C281 ) C102_=_C306( C102 C306 ) C102_=_C317( C102 C317 ) C102_=_C334( C102 C334 ) C102_=_C353( C102 C353 ) \nC102_=_C357( C102 C357 ) C102_=_C371( C102 C371 ) C102_=_C388( C102 C388 ) C102_=_C393( C102 C393 ) C102_=_C410( C102 C410 ) C121_=_C160( C121 C160 ) \nC121_=_C191( C121 C191 ) C121_=_C222( C121 C222 ) C121_=_C251( C121 C251 ) C121_=_C281( C121 C281 ) C121_=_C306( C121 C306 ) C121_=_C317( C121 C317 ) \nC121_=_C334( C121 C334 ) C121_=_C353( C121 C353 ) C121_=_C357( C121 C357 ) C121_=_C371( C121 C371 ) C121_=_C388( C121 C388 ) C121_=_C393( C121 C393 ) \nC121_=_C410( C121 C410 ) C130_=_C139( C130 C139 ) C130_=_C168( C130 C168 ) C130_=_C183( C130 C183 ) C130_=_C198( C130 C198 ) C130_=_C211( C130 C211 ) \nC130_=_C241( C130 C241 ) C130_=_C298( C130 C298 ) C130_=_C299( C130 C299 ) C130_=_C300( C130 C300 ) C130_=_C301( C130 C301 ) C130_=_C302( C130 C302 ) \nC130_=_C303( C130 C303 ) C130_=_C304( C130 C304 ) C130_=_C305( C130 C305 ) C130_=_C306( C130 C306 ) C130_=_C307( C130 C307 ) C130_=_C308( C130 C308 ) \nC130_=_C309( C130 C309 ) C139_=_C209( C139 C209 ) C139_=_C220( C139 C220 ) C139_=_C249( C139 C249 ) C139_=_C266( C139 C266 ) C139_=_C279( C139 C279 ) \nC139_=_C294( C139 C294 ) C139_=_C305( C139 C305 ) C139_=_C333( C139 C333 ) C139_=_C356( C139 C356 ) C139_=_C364( C139 C364 ) C139_=_C399( C139 C399 ) \nC139_=_C403( C139 C403 ) C139_=_C404( C139 C404 ) C139_=_C405( C139 C405 ) C160_=_C191( C160 C191 ) C160_=_C222( C160 C222 ) C160_=_C251( C160 C251 ) \nC160_=_C281( C160 C281 ) C160_=_C306( C160 C306 ) C160_=_C317( C160 C317 ) C160_=_C334( C160 C334 ) C160_=_C353( C160 C353 ) C160_=_C357( C160 C357 ) \nC160_=_C371( C160 C371 ) C160_=_C388( C160 C388 ) C160_=_C393( C160 C393 ) C160_=_C410( C160 C410 ) C168_=_C183( C168 C183 ) C168_=_C198( C168 C198 ) \nC168_=_C211( C168 C211 ) C168_=_C241( C168 C241 ) C168_=_C298( C168 C298 ) C168_=_C299( C168 C299 ) C168_=_C300( C168 C300 ) C168_=_C301( C168 C301 ) \nC168_=_C302( C168 C302 ) C168_=_C303( C168 C303 ) C168_=_C304( C168 C304 ) C168_=_C305( C168 C305 ) C168_=_C306( C168 C306 ) C168_=_C307( C168 C307 ) \nC168_=_C308( C168 C308 ) C168_=_C309( C168 C309 ) C183_=_C191( C183 C191 ) C183_=_C198( C183 C198 ) C183_=_C211( C183 C211 ) C183_=_C241( C183 C241 ) \nC183_=_C298( C183 C298 ) C183_=_C299( C183 C299 ) C183_=_C300( C183 C300 ) C183_=_C301( C183 C301 ) C183_=_C302( C183 C302 ) C183_=_C303( C183 C303 ) \nC183_=_C304( C183 C304 ) C183_=_C305( C183 C305 ) C183_=_C306( C183 C306 ) C183_=_C307( C183 C307 ) C183_=_C308( C183 C308 ) C183_=_C309( C183 C309 ) \nC191_=_C222( C191 C222 ) C191_=_C251( C191 C251 ) C191_=_C281( C191 C281 ) C191_=_C306( C191 C306 ) C191_=_C317( C191 C317 ) C191_=_C334( C191 C334 ) \nC191_=_C353( C191 C353 ) C191_=_C357( C191 C357 ) C191_=_C371( C191 C371 ) C191_=_C388( C191 C388 ) C191_=_C393( C191 C393 ) C191_=_C410( C191 C410 ) \nC198_=_C209( C198 C209 ) C198_=_C211( C198 C211 ) C198_=_C241( C198 C241 ) C198_=_C298( C198 C298 ) C198_=_C299( C198 C299 ) C198_=_C300( C198 C300 ) \nC198_=_C301( C198 C301 ) C198_=_C302( C198 C302 ) C198_=_C303( C198 C303 ) C198_=_C304( C198 C304 ) C198_=_C305( C198 C305 ) C198_=_C306( C198 C306 ) \nC198_=_C307( C198 C307 ) C198_=_C308( C198 C308 ) C198_=_C309( C198 C309 ) C209_=_C220( C209 C220 ) C209_=_C249( C209 C249 ) C209_=_C266( C209 C266 ) \nC209_=_C279( C209 C279 ) C209_=_C294( C209 C294 ) C209_=_C305( C209 C305 ) C209_=_C333( C209 C333 ) C209_=_C356( C209 C356 ) C209_=_C364( C209 C364 ) \nC209_=_C399( C209 C399 ) C209_=_C403( C209 C403 ) C209_=_C404( C209 C404 ) C209_=_C405( C209 C405 ) C211_=_C220( C211 C220 ) C211_=_C222( C211 C222 ) \nC211_=_C241( C211 C241 ) C211_=_C298( C211 C298 ) C211_=_C299( C211 C299 ) C211_=_C300( C211 C300 ) C211_=_C301( C211 C301 ) C211_=_C302( C211 C302 ) \nC211_=_C303( C211 C303 ) C211_=_C304( C211 C304 ) C211_=_C305( C211 C305 ) C211_=_C306( C211 C306 ) C211_=_C307( C211 C307 ) C211_=_C308( C211 C308 ) \nC211_=_C309( C211 C309 ) C220_=_C222( C220 C222 ) C220_=_C249( C220 C249 ) C220_=_C266( C220 C266 ) C220_=_C279( C220 C279 ) C220_=_C294( C220 C294 ) \nC220_=_C305( C220 C305 ) C220_=_C333( C220 C333 ) C220_=_C356( C220 C356 ) C220_=_C364( C220 C364 ) C220_=_C399( C220 C399 ) C220_=_C403( C220 C403 ) \nC220_=_C404( C220 C404 ) C220_=_C405( C220 C405 ) C222_=_C251( C222 C251 ) C222_=_C281( C222 C281 ) C222_=_C306( C222 C306 ) C222_=_C317( C222 C317 ) \nC222_=_C334( C222 C334 ) C222_=_C353( C222 C353 ) C222_=_C357( C222 C357 ) C222_=_C371( C222 C371 ) C222_=_C388( C222 C388 ) C222_=_C393( C222 C393 ) \nC222_=_C410( C222 C410 ) C241_=_C249( C241 C249 ) C241_=_C251( C241 C251 ) C241_=_C298( C241 C298 ) C241_=_C299( C241 C299 ) C241_=_C300( C241 C300 ) \nC241_=_C301( C241 C301 ) C241_=_C302( C241 C302 ) C241_=_C303( C241 C303 ) C241_=_C304( C241 C304 ) C241_=_C305( C241 C305 ) C241_=_C306( C241 C306 ) \nC241_=_C307( C241 C307 ) C241_=_C308( C241 C308 ) C241_=_C309( C241 C309 ) C249_=_C251( C249 C251 ) C249_=_C266( C249 C266 ) C249_=_C279( C249 C279 ) \nC249_=_C294( C249 C294 ) C249_=_C305( C249 C305 ) C249_=_C333( C249 C333 ) C249_=_C356( C249 C356 ) C249_=_C364( C249 C364 ) C249_=_C399( C249 C399 ) \nC249_=_C403( C249 C403 ) C249_=_C404( C249 C404 ) C249_=_C405( C249 C405 ) C251_=_C281( C251 C281 ) C251_=_C306( C251 C306 ) C251_=_C317( C251 C317 ) \nC251_=_C334( C251 C334 ) C251_=_C353( C251 C353 ) C251_=_C357( C251 C357 ) C251_=_C371( C251 C371 ) C251_=_C388( C251 C388 ) C251_=_C393( C251 C393 ) \nC251_=_C410( C251 C410 ) C266_=_C279( C266 C279 ) C266_=_C294( C266 C294 ) C266_=_C305( C266 C305 ) C266_=_C333( C266 C333 ) C266_=_C356( C266 C356 ) \nC266_=_C364( C266 C364 ) C266_=_C399( C266 C399 ) C266_=_C403( C266 C403 ) C266_=_C404( C266 C404 ) C266_=_C405( C266 C405 ) C279_=_C281( C279 C281 ) \nC279_=_C294( C279 C294 ) C279_=_C305( C279 C305 ) C279_=_C333( C279 C333 ) C279_=_C356( C279 C356 ) C279_=_C364( C279 C364 ) C279_=_C399( C279 C399 ) \nC279_=_C403( C279 C403 ) C279_=_C404( C279 C404 ) C279_=_C405( C279 C405 ) C281_=_C306( C281 C306 ) C281_=_C317( C281 C317 ) C281_=_C334( C281 C334 ) \nC281_=_C353( C281 C353 ) C281_=_C357( C281 C357 ) C281_=_C371( C281 C371 ) C281_=_C388( C281 C388 ) C281_=_C393( C281 C393 ) C281_=_C410( C281 C410 ) \nC294_=_C305( C294 C305 ) C294_=_C333( C294 C333 ) C294_=_C356( C294 C356 ) C294_=_C364( C294 C364 ) C294_=_C399( C294 C399 ) C294_=_C403( C294 C403 ) \nC294_=_C404( C294 C404 ) C294_=_C405( C294 C405 ) C298_=_C299( C298 C299 ) C298_=_C300( C298 C300 ) C298_=_C301( C298 C301 ) C298_=_C302( C298 C302 ) \nC298_=_C303( C298 C303 ) C298_=_C304( C298 C304 ) C298_=_C305( C298 C305 ) C298_=_C306( C298 C306 ) C298_=_C307( C298 C307 ) C298_=_C308( C298 C308 ) \nC298_=_C309( C298 C309 ) C298_=_C317( C298 C317 ) C299_=_C300( C299 C300 ) C299_=_C301( C299 C301 ) C299_=_C302( C299 C302 ) C299_=_C303( C299 C303 ) \nC299_=_C304( C299 C304 ) C299_=_C305( C299 C305 ) C299_=_C306( C299 C306</w:t>
      </w:r>
    </w:p>
    <w:p>
      <w:pPr>
        <w:pStyle w:val="PreformattedText"/>
        <w:bidi w:val="0"/>
        <w:spacing w:before="0" w:after="0"/>
        <w:jc w:val="left"/>
        <w:rPr/>
      </w:pPr>
      <w:r>
        <w:rPr/>
        <w:t xml:space="preserve"> </w:t>
      </w:r>
      <w:r>
        <w:rPr/>
        <w:t>) C299_=_C307( C299 C307 ) C299_=_C308( C299 C308 ) C299_=_C309( C299 C309 ) \nC300_=_C301( C300 C301 ) C300_=_C302( C300 C302 ) C300_=_C303( C300 C303 ) C300_=_C304( C300 C304 ) C300_=_C305( C300 C305 ) C300_=_C306( C300 C306 ) \nC300_=_C307( C300 C307 ) C300_=_C308( C300 C308 ) C300_=_C309( C300 C309 ) C300_=_C333( C300 C333 ) C300_=_C334( C300 C334 ) C301_=_C302( C301 C302 ) \nC301_=_C303( C301 C303 ) C301_=_C304( C301 C304 ) C301_=_C305( C301 C305 ) C301_=_C306( C301 C306 ) C301_=_C307( C301 C307 ) C301_=_C308( C301 C308 ) \nC301_=_C309( C301 C309 ) C301_=_C356( C301 C356 ) C301_=_C357( C301 C357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3_=_C393( C303 C393 ) C304_=_C305( C304 C305 ) \nC304_=_C306( C304 C306 ) C304_=_C307( C304 C307 ) C304_=_C308( C304 C308 ) C304_=_C309( C304 C309 ) C305_=_C306( C305 C306 ) C305_=_C307( C305 C307 ) \nC305_=_C308( C305 C308 ) C305_=_C309( C305 C309 ) C305_=_C333( C305 C333 ) C305_=_C356( C305 C356 ) C305_=_C364( C305 C364 ) C305_=_C399( C305 C399 ) \nC305_=_C403( C305 C403 ) C305_=_C404( C305 C404 ) C305_=_C405( C305 C405 ) C306_=_C307( C306 C307 ) C306_=_C308( C306 C308 ) C306_=_C309( C306 C309 ) \nC306_=_C317( C306 C317 ) C306_=_C334( C306 C334 ) C306_=_C353( C306 C353 ) C306_=_C357( C306 C357 ) C306_=_C371( C306 C371 ) C306_=_C388( C306 C388 ) \nC306_=_C393( C306 C393 ) C306_=_C410( C306 C410 ) C307_=_C308( C307 C308 ) C307_=_C309( C307 C309 ) C308_=_C309( C308 C309 ) C308_=_C410( C308 C410 ) \nC309_=_C405( C309 C405 ) C317_=_C334( C317 C334 ) C317_=_C353( C317 C353 ) C317_=_C357( C317 C357 ) C317_=_C371( C317 C371 ) C317_=_C388( C317 C388 ) \nC317_=_C393( C317 C393 ) C317_=_C410( C317 C410 ) C333_=_C334( C333 C334 ) C333_=_C356( C333 C356 ) C333_=_C364( C333 C364 ) C333_=_C399( C333 C399 ) \nC333_=_C403( C333 C403 ) C333_=_C404( C333 C404 ) C333_=_C405( C333 C405 ) C334_=_C353( C334 C353 ) C334_=_C357( C334 C357 ) C334_=_C371( C334 C371 ) \nC334_=_C388( C334 C388 ) C334_=_C393( C334 C393 ) C334_=_C410( C334 C410 ) C353_=_C357( C353 C357 ) C353_=_C371( C353 C371 ) C353_=_C388( C353 C388 ) \nC353_=_C393( C353 C393 ) C353_=_C410( C353 C410 ) C356_=_C357( C356 C357 ) C356_=_C364( C356 C364 ) C356_=_C399( C356 C399 ) C356_=_C403( C356 C403 ) \nC356_=_C404( C356 C404 ) C356_=_C405( C356 C405 ) C357_=_C371( C357 C371 ) C357_=_C388( C357 C388 ) C357_=_C393( C357 C393 ) C357_=_C410( C357 C410 ) \nC364_=_C399( C364 C399 ) C364_=_C403( C364 C403 ) C364_=_C404( C364 C404 ) C364_=_C405( C364 C405 ) C371_=_C388( C371 C388 ) C371_=_C393( C371 C393 ) \nC371_=_C410( C371 C410 ) C388_=_C393( C388 C393 ) C388_=_C410( C388 C410 ) C393_=_C410( C393 C410 ) C399_=_C403( C399 C403 ) C399_=_C404( C399 C404 ) \nC399_=_C405( C399 C405 ) C403_=_C404( C403 C404 ) C403_=_C405( C403 C405 ) C404_=_C405( C404 C405 ) "];12-&gt;16[label="71: C0 C10 C15 C17 C22 \nC23 C24 C25 C26 C27 C28 \nC30 C31 C32 C33 C34 C35 \nC36 C37 C38 C40 C41 C52 \nC59 C61 C83 C102 C121 C130 \nC139 C160 C168 C183 C191 C198 \nC209 C211 C220 C222 C241 C249 \nC251 C266 C279 C281 C294 C298 \nC299 C300 C301 C302 C303 C304 \nC307 C308 C309 C317 C333 C334 \nC353 C356 C357 C364 C371 C388 \nC393 C399 C403 C404 C405 C410 \n652: C0_=_C10 ,C0_=_C15 ,C0_=_C17 ,C0_=_C22 ,C0_=_C23 ,\nC0_=_C24 ,C0_=_C25 ,C0_=_C26 ,C0_=_C27 ,C0_=_C28 ,C0_=_C30 ,\nC0_=_C31 ,C0_=_C32 ,C0_=_C33 ,C0_=_C34 ,C0_=_C35 ,C0_=_C36 ,\nC0_=_C37 ,C0_=_C38 ,C0_=_C40 ,C0_=_C41 ,C10_=_C15 ,C10_=_C17 ,\nC10_=_C52 ,C10_=_C130 ,C10_=_C168 ,C10_=_C183 ,C10_=_C198 ,C10_=_C211 ,\nC10_=_C241 ,C10_=_C298 ,C10_=_C299 ,C10_=_C300 ,C10_=_C301 ,C10_=_C302 ,\nC10_=_C303 ,C10_=_C304 ,C10_=_C307 ,C10_=_C308 ,C10_=_C309 ,C15_=_C17 ,\nC15_=_C59 ,C15_=_C139 ,C15_=_C209 ,C15_=_C220 ,C15_=_C249 ,C15_=_C266 ,\nC15_=_C279 ,C15_=_C294 ,C15_=_C333 ,C15_=_C356 ,C15_=_C364 ,C15_=_C399 ,\nC15_=_C403 ,C15_=_C404 ,C15_=_C405 ,C17_=_C61 ,C17_=_C83 ,C17_=_C102 ,\nC17_=_C121 ,C17_=_C160 ,C17_=_C191 ,C17_=_C222 ,C17_=_C251 ,C17_=_C281 ,\nC17_=_C317 ,C17_=_C334 ,C17_=_C353 ,C17_=_C357 ,C17_=_C371 ,C17_=_C388 ,\nC17_=_C393 ,C17_=_C410 ,C22_=_C23 ,C22_=_C24 ,C22_=_C25 ,C22_=_C26 ,\nC22_=_C27 ,C22_=_C28 ,C22_=_C30 ,C22_=_C31 ,C22_=_C32 ,C22_=_C33 ,\nC22_=_C34 ,C22_=_C35 ,C22_=_C36 ,C22_=_C37 ,C22_=_C38 ,C22_=_C40 ,\nC22_=_C41 ,C22_=_C102 ,C23_=_C24 ,C23_=_C25 ,C23_=_C26 ,C23_=_C27 ,\nC23_=_C28 ,C23_=_C30 ,C23_=_C31 ,C23_=_C32 ,C23_=_C33 ,C23_=_C34 ,\nC23_=_C35 ,C23_=_C36 ,C23_=_C37 ,C23_=_C38 ,C23_=_C40 ,C23_=_C41 ,\nC23_=_C168 ,C24_=_C25 ,C24_=_C26 ,C24_=_C27 ,C24_=_C28 ,C24_=_C30 ,\nC24_=_C31 ,C24_=_C32 ,C24_=_C33 ,C24_=_C34 ,C24_=_C35 ,C24_=_C36 ,\nC24_=_C37 ,C24_=_C38 ,C24_=_C40 ,C24_=_C41 ,C24_=_C183 ,C24_=_C191 ,\nC25_=_C26 ,C25_=_C27 ,C25_=_C28 ,C25_=_C30 ,C25_=_C31 ,C25_=_C32 ,\nC25_=_C33 ,C25_=_C34 ,C25_=_C35 ,C25_=_C36 ,C25_=_C37 ,C25_=_C38 ,\nC25_=_C40 ,C25_=_C41 ,C25_=_C198 ,C25_=_C209 ,C26_=_C27 ,C26_=_C28 ,\nC26_=_C30 ,C26_=_C31 ,C26_=_C32 ,C26_=_C33 ,C26_=_C34 ,C26_=_C35 ,\nC26_=_C36 ,C26_=_C37 ,C26_=_C38 ,C26_=_C40 ,C26_=_C41 ,C26_=_C211 ,\nC26_=_C220 ,C26_=_C222 ,C27_=_C28 ,C27_=_C30 ,C27_=_C31 ,C27_=_C32 ,\nC27_=_C33 ,C27_=_C34 ,C27_=_C35 ,C27_=_C36 ,C27_=_C37 ,C27_=_C38 ,\nC27_=_C40 ,C27_=_C41 ,C27_=_C241 ,C27_=_C249 ,C27_=_C251 ,C28_=_C30 ,\nC28_=_C31 ,C28_=_C32 ,C28_=_C33 ,C28_=_C34 ,C28_=_C35 ,C28_=_C36 ,\nC28_=_C37 ,C28_=_C38 ,C28_=_C40 ,C28_=_C41 ,C28_=_C266 ,C30_=_C31 ,\nC30_=_C32 ,C30_=_C33 ,C30_=_C34 ,C30_=_C35 ,C30_=_C36 ,C30_=_C37 ,\nC30_=_C38 ,C30_=_C40 ,C30_=_C41 ,C30_=_C299 ,C31_=_C32 ,C31_=_C33 ,\nC31_=_C34 ,C31_=_C35 ,C31_=_C36 ,C31_=_C37 ,C31_=_C38 ,C31_=_C40 ,\nC31_=_C41 ,C31_=_C353 ,C32_=_C33 ,C32_=_C34 ,C32_=_C35 ,C32_=_C36 ,\nC32_=_C37 ,C32_=_C38 ,C32_=_C40 ,C32_=_C41 ,C32_=_C301 ,C32_=_C356 ,\nC32_=_C357 ,C33_=_C34 ,C33_=_C35 ,C33_=_C36 ,C33_=_C37 ,C33_=_C38 ,\nC33_=_C40 ,C33_=_C41 ,C33_=_C364 ,C34_=_C35 ,C34_=_C36 ,C34_=_C37 ,\nC34_=_C38 ,C34_=_C40 ,C34_=_C41 ,C34_=_C302 ,C35_=_C36 ,C35_=_C37 ,\nC35_=_C38 ,C35_=_C40 ,C35_=_C41 ,C36_=_C37 ,C36_=_C38 ,C36_=_C40 ,\nC36_=_C41 ,C36_=_C303 ,C36_=_C393 ,C37_=_C38 ,C37_=_C40 ,C37_=_C41 ,\nC37_=_C304 ,C38_=_C40 ,C38_=_C41 ,C38_=_C399 ,C40_=_C41 ,C41_=_C308 ,\nC41_=_C410 ,C52_=_C59 ,C52_=_C61 ,C52_=_C130 ,C52_=_C168 ,C52_=_C183 ,\nC52_=_C198 ,C52_=_C211 ,C52_=_C241 ,C52_=_C298 ,C52_=_C299 ,C52_=_C300 ,\nC52_=_C301 ,C52_=_C302 ,C52_=_C303 ,C52_=_C304 ,C52_=_C307 ,C52_=_C308 ,\nC52_=_C309 ,C59_=_C61 ,C59_=_C139 ,C59_=_C209 ,C59_=_C220 ,C59_=_C249 ,\nC59_=_C266 ,C59_=_C279 ,C59_=_C294 ,C59_=_C333 ,C59_=_C356 ,C59_=_C364 ,\nC59_=_C399 ,C59_=_C403 ,C59_=_C404 ,C59_=_C405 ,C61_=_C83 ,C61_=_C102 ,\nC61_=_C121 ,C61_=_C160 ,C61_=_C191 ,C61_=_C222 ,C61_=_C251 ,C61_=_C281 ,\nC61_=_C317 ,C61_=_C334 ,C61_=_C353 ,C61_=_C357 ,C61_=_C371 ,C61_=_C388 ,\nC61_=_C393 ,C61_=_C410 ,C83_=_C102 ,C83_=_C121 ,C83_=_C160 ,C83_=_C191 ,\nC83_=_C222 ,C83_=_C251 ,C83_=_C281 ,C83_=_C317 ,C83_=_C334 ,C83_=_C353 ,\nC83_=_C357 ,C83_=_C371 ,C83_=_C388 ,C83_=_C393 ,C83_=_C410 ,C102_=_C121 ,\nC102_=_C160 ,C102_=_C191 ,C102_=_C222 ,C102_=_C251 ,C102_=_C281 ,C102_=_C317 ,\nC102_=_C334 ,C102_=_C353 ,C102_=_C357 ,C102_=_C371 ,C102_=_C388 ,C102_=_C393 ,\nC102_=_C410 ,C121_=_C160 ,C121_=_C191 ,C121_=_C222 ,C121_=_C251 ,C121_=_C281 ,\nC121_=_C317 ,C121_=_C334 ,C121_=_C353 ,C121_=_C357 ,C121_=_C371 ,C121_=_C388 ,\nC121_=_C393 ,C121_=_C410 ,C130_=_C139 ,C130_=_C168 ,C130_=_C183 ,C130_=_C198 ,\nC130_=_C211 ,C130_=_C241 ,C130_=_C298 ,C130_=_C299 ,C130_=_C300 ,C130_=_C301 ,\nC130_=_C302 ,C130_=_C303 ,C130_=_C304 ,C130_=_C307 ,C130_=_C308 ,C130_=_C309 ,\nC139_=_C209 ,C139_=_C220 ,C139_=_C249 ,C139_=_C266 ,C139_=_C279 ,C139_=_C294 ,\nC139_=_C333 ,C139_=_C356 ,C139_=_C364 ,C139_=_C399 ,C139_=_C403 ,C139_=_C404 ,\nC139_=_C405 ,C160_=_C191 ,C160_=_C222 ,C160_=_C251 ,C160_=_C281 ,C160_=_C317 ,\nC160_=_C334 ,C160_=_C353 ,C160_=_C357 ,C160_=_C371 ,C160_=_C388 ,C160_=_C393 ,\nC160_=_C410 ,C168_=_C183 ,C168_=_C198 ,C168_=_C211 ,C168_=_C241 ,C168_=_C298 ,\nC168_=_C299 ,C168_=_C300 ,C168_=_C301 ,C168_=_C302 ,C168_=_C303 ,C168_=_C304 ,\nC168_=_C307 ,C168_=_C308 ,C168_=_C309 ,C183_=_C191 ,C183_=_C198 ,C183_=_C211 ,\nC183_=_C241 ,C183_=_C298 ,C183_=_C299 ,C183_=_C300 ,C183_=_C301 ,C183_=_C302 ,\nC183_=_C303 ,C183_=_C304 ,C183_=_C307 ,C183_=_C308 ,C183_=_C309 ,C191_=_C222 ,\nC191_=_C251 ,C191_=_C281 ,C191_=_C317 ,C191_=_C334 ,C191_=_C353 ,C191_=_C357 ,\nC191_=_C371 ,C191_=_C388 ,C191_=_C393 ,C191_=_C410 ,C198_=_C209 ,C198_=_C211 ,\nC198_=_C241 ,C198_=_C298 ,C198_=_C299 ,C198_=_C300 ,C198_=_C301 ,C198_=_C302 ,\nC198_=_C303 ,C198_=_C304 ,C198_=_C307 ,C198_=_C308 ,C198_=_C309 ,C209_=_C220 ,\nC209_=_C249 ,C209_=_C266 ,C209_=_C279 ,C209_=_C294 ,C209_=_C333 ,C209_=_C356 ,\nC209_=_C364 ,C209_=_C399 ,C209_=_C403 ,C209_=_C404 ,C209_=_C405 ,C211_=_C220 ,\nC211_=_C222 ,C211_=_C241 ,C211_=_C298 ,C211_=_C299 ,C211_=_C300 ,C211_=_C301 ,\nC211_=_C302 ,C211_=_C303 ,C211_=_C304 ,C211_=_C307 ,C211_=_C308 ,C211_=_C309 ,\nC220_=_C222 ,C220_=_C249 ,C220_=_C266 ,C220_=_C279 ,C220_=_C294 ,C220_=_C333 ,\nC220_=_C356 ,C220_=_C364 ,C220_=_C399 ,C220_=_C403 ,C220_=_C404 ,C220_=_C405 ,\nC222_=_C251 ,C222_=_C281 ,C222_=_C317 ,C222_=_C334 ,C222_=_C353 ,C222_=_C357 ,\nC222_=_C371 ,C222_=_C388 ,C222_=_C393 ,C222_=_C410 ,C241_=_C249 ,C241_=_C251 ,\nC241_=_C298 ,C241_=_C299 ,C241_=_C300 ,C241_=_C301 ,C241_=_C302 ,C241_=_C303 ,\nC241_=_C304 ,C241_=_C307 ,C241_=_C308 ,C241_=_C309 ,C249_=_C251 ,C249_=_C266 ,\nC249_=_C279 ,C249_=_C294 ,C249_=_C333 ,C249_=_C356 ,C249_=_C364 ,C249_=_C399 ,\nC249_=_C403 ,C249_=_C404 ,C249_=_C405 ,C251_=_C281 ,C251_=_C317 ,C251_=_C334 ,\nC251_=_C353 ,C251_=_C357 ,C251_=_C371 ,C251_=_C388 ,C251_=_C393 ,C251_=_C410 ,\nC266_=_C279 ,C266_=_C294 ,C266_=_C333 ,C266_=_C356 ,C266_=_C364 ,C266_=_C399 ,\nC266_=_C403 ,C266_=_C404 ,C266_=_C405</w:t>
      </w:r>
    </w:p>
    <w:p>
      <w:pPr>
        <w:pStyle w:val="PreformattedText"/>
        <w:bidi w:val="0"/>
        <w:spacing w:before="0" w:after="0"/>
        <w:jc w:val="left"/>
        <w:rPr/>
      </w:pPr>
      <w:r>
        <w:rPr/>
        <w:t xml:space="preserve"> </w:t>
      </w:r>
      <w:r>
        <w:rPr/>
        <w:t>,C279_=_C281 ,C279_=_C294 ,C279_=_C333 ,\nC279_=_C356 ,C279_=_C364 ,C279_=_C399 ,C279_=_C403 ,C279_=_C404 ,C279_=_C405 ,\nC281_=_C317 ,C281_=_C334 ,C281_=_C353 ,C281_=_C357 ,C281_=_C371 ,C281_=_C388 ,\nC281_=_C393 ,C281_=_C410 ,C294_=_C333 ,C294_=_C356 ,C294_=_C364 ,C294_=_C399 ,\nC294_=_C403 ,C294_=_C404 ,C294_=_C405 ,C298_=_C299 ,C298_=_C300 ,C298_=_C301 ,\nC298_=_C302 ,C298_=_C303 ,C298_=_C304 ,C298_=_C307 ,C298_=_C308 ,C298_=_C309 ,\nC298_=_C317 ,C299_=_C300 ,C299_=_C301 ,C299_=_C302 ,C299_=_C303 ,C299_=_C304 ,\nC299_=_C307 ,C299_=_C308 ,C299_=_C309 ,C300_=_C301 ,C300_=_C302 ,C300_=_C303 ,\nC300_=_C304 ,C300_=_C307 ,C300_=_C308 ,C300_=_C309 ,C300_=_C333 ,C300_=_C334 ,\nC301_=_C302 ,C301_=_C303 ,C301_=_C304 ,C301_=_C307 ,C301_=_C308 ,C301_=_C309 ,\nC301_=_C356 ,C301_=_C357 ,C302_=_C303 ,C302_=_C304 ,C302_=_C307 ,C302_=_C308 ,\nC302_=_C309 ,C303_=_C304 ,C303_=_C307 ,C303_=_C308 ,C303_=_C309 ,C303_=_C393 ,\nC304_=_C307 ,C304_=_C308 ,C304_=_C309 ,C307_=_C308 ,C307_=_C309 ,C308_=_C309 ,\nC308_=_C410 ,C309_=_C405 ,C317_=_C334 ,C317_=_C353 ,C317_=_C357 ,C317_=_C371 ,\nC317_=_C388 ,C317_=_C393 ,C317_=_C410 ,C333_=_C334 ,C333_=_C356 ,C333_=_C364 ,\nC333_=_C399 ,C333_=_C403 ,C333_=_C404 ,C333_=_C405 ,C334_=_C353 ,C334_=_C357 ,\nC334_=_C371 ,C334_=_C388 ,C334_=_C393 ,C334_=_C410 ,C353_=_C357 ,C353_=_C371 ,\nC353_=_C388 ,C353_=_C393 ,C353_=_C410 ,C356_=_C357 ,C356_=_C364 ,C356_=_C399 ,\nC356_=_C403 ,C356_=_C404 ,C356_=_C405 ,C357_=_C371 ,C357_=_C388 ,C357_=_C393 ,\nC357_=_C410 ,C364_=_C399 ,C364_=_C403 ,C364_=_C404 ,C364_=_C405 ,C371_=_C388 ,\nC371_=_C393 ,C371_=_C410 ,C388_=_C393 ,C388_=_C410 ,C393_=_C410 ,C399_=_C403 ,\nC399_=_C404 ,C399_=_C405 ,C403_=_C404 ,C403_=_C405 ,C404_=_C405 ,"];17[shape=box, label="id:17 level: 2\n113: C4 C11 C12 C18 C32 \nC49 C62 C63 C71 C84 C85 \nC90 C95 C97 C100 C105 C106 \nC107 C108 C109 C110 C111 C112 \nC115 C116 C117 C118 C119 C120 \nC121 C122 C127 C133 C137 C140 \nC145 C150 C155 C161 C162 C170 \nC173 C176 C180 C185 C188 C192 \nC195 C201 C202 C204 C207 C210 \nC213 C223 C224 C228 C229 C230 \nC231 C232 C233 C234 C236 C244 \nC252 C257 C268 C269 C282 C283 \nC288 C289 C300 C301 C311 C312 \nC313 C326 C329 C330 C331 C332 \nC333 C334 C336 C337 C338 C339 \nC340 C341 C342 C343 C344 C345 \nC347 C356 C357 C359 C360 C366 \nC369 C375 C385 C386 C387 C388 \nC390 C403 C404 C406 C411 C412 \n973: C4_=_C11( C4 C11 ) C4_=_C12( C4 C12 ) C4_=_C18( C4 C18 ) C4_=_C105( C4 C105 ) C4_=_C106( C4 C106 ) \nC4_=_C107( C4 C107 ) C4_=_C108( C4 C108 ) C4_=_C109( C4 C109 ) C4_=_C110( C4 C110 ) C4_=_C111( C4 C111 ) C4_=_C112( C4 C112 ) \nC4_=_C115( C4 C115 ) C4_=_C116( C4 C116 ) C4_=_C117( C4 C117 ) C4_=_C118( C4 C118 ) C4_=_C119( C4 C119 ) C4_=_C120( C4 C120 ) \nC4_=_C121( C4 C121 ) C4_=_C122( C4 C122 ) C11_=_C12( C11 C12 ) C11_=_C18( C11 C18 ) C11_=_C95( C11 C95 ) C11_=_C202( C11 C202 ) \nC11_=_C213( C11 C213 ) C11_=_C257( C11 C257 ) C11_=_C311( C11 C311 ) C11_=_C339( C11 C339 ) C11_=_C340( C11 C340 ) C11_=_C341( C11 C341 ) \nC11_=_C342( C11 C342 ) C11_=_C343( C11 C343 ) C11_=_C344( C11 C344 ) C11_=_C345( C11 C345 ) C11_=_C347( C11 C347 ) C12_=_C18( C12 C18 ) \nC12_=_C32( C12 C32 ) C12_=_C97( C12 C97 ) C12_=_C115( C12 C115 ) C12_=_C170( C12 C170 ) C12_=_C185( C12 C185 ) C12_=_C204( C12 C204 ) \nC12_=_C289( C12 C289 ) C12_=_C301( C12 C301 ) C12_=_C312( C12 C312 ) C12_=_C356( C12 C356 ) C12_=_C357( C12 C357 ) C12_=_C359( C12 C359 ) \nC12_=_C360( C12 C360 ) C18_=_C63( C18 C63 ) C18_=_C85( C18 C85 ) C18_=_C140( C18 C140 ) C18_=_C162( C18 C162 ) C18_=_C176( C18 C176 ) \nC18_=_C224( C18 C224 ) C18_=_C252( C18 C252 ) C18_=_C269( C18 C269 ) C18_=_C283( C18 C283 ) C18_=_C326( C18 C326 ) C18_=_C404( C18 C404 ) \nC18_=_C412( C18 C412 ) C32_=_C97( C32 C97 ) C32_=_C115( C32 C115 ) C32_=_C170( C32 C170 ) C32_=_C185( C32 C185 ) C32_=_C204( C32 C204 ) \nC32_=_C289( C32 C289 ) C32_=_C301( C32 C301 ) C32_=_C312( C32 C312 ) C32_=_C356( C32 C356 ) C32_=_C357( C32 C357 ) C32_=_C359( C32 C359 ) \nC32_=_C360( C32 C360 ) C49_=_C62( C49 C62 ) C49_=_C63( C49 C63 ) C49_=_C71( C49 C71 ) C49_=_C90( C49 C90 ) C49_=_C108( C49 C108 ) \nC49_=_C127( C49 C127 ) C49_=_C145( C49 C145 ) C49_=_C180( C49 C180 ) C49_=_C195( C49 C195 ) C49_=_C228( C49 C228 ) C49_=_C229( C49 C229 ) \nC49_=_C230( C49 C230 ) C49_=_C231( C49 C231 ) C49_=_C232( C49 C232 ) C49_=_C233( C49 C233 ) C49_=_C234( C49 C234 ) C49_=_C236( C49 C236 ) \nC62_=_C63( C62 C63 ) C62_=_C84( C62 C84 ) C62_=_C161( C62 C161 ) C62_=_C192( C62 C192 ) C62_=_C210( C62 C210 ) C62_=_C223( C62 C223 ) \nC62_=_C268( C62 C268 ) C62_=_C282( C62 C282 ) C62_=_C345( C62 C345 ) C62_=_C366( C62 C366 ) C62_=_C403( C62 C403 ) C62_=_C406( C62 C406 ) \nC62_=_C411( C62 C411 ) C63_=_C85( C63 C85 ) C63_=_C140( C63 C140 ) C63_=_C162( C63 C162 ) C63_=_C176( C63 C176 ) C63_=_C224( C63 C224 ) \nC63_=_C252( C63 C252 ) C63_=_C269( C63 C269 ) C63_=_C283( C63 C283 ) C63_=_C326( C63 C326 ) C63_=_C404( C63 C404 ) C63_=_C412( C63 C412 ) \nC71_=_C84( C71 C84 ) C71_=_C85( C71 C85 ) C71_=_C90( C71 C90 ) C71_=_C108( C71 C108 ) C71_=_C127( C71 C127 ) C71_=_C145( C71 C145 ) \nC71_=_C180( C71 C180 ) C71_=_C195( C71 C195 ) C71_=_C228( C71 C228 ) C71_=_C229( C71 C229 ) C71_=_C230( C71 C230 ) C71_=_C231( C71 C231 ) \nC71_=_C232( C71 C232 ) C71_=_C233( C71 C233 ) C71_=_C234( C71 C234 ) C71_=_C236( C71 C236 ) C84_=_C85( C84 C85 ) C84_=_C161( C84 C161 ) \nC84_=_C192( C84 C192 ) C84_=_C210( C84 C210 ) C84_=_C223( C84 C223 ) C84_=_C268( C84 C268 ) C84_=_C282( C84 C282 ) C84_=_C345( C84 C345 ) \nC84_=_C366( C84 C366 ) C84_=_C403( C84 C403 ) C84_=_C406( C84 C406 ) C84_=_C411( C84 C411 ) C85_=_C140( C85 C140 ) C85_=_C162( C85 C162 ) \nC85_=_C176( C85 C176 ) C85_=_C224( C85 C224 ) C85_=_C252( C85 C252 ) C85_=_C269( C85 C269 ) C85_=_C283( C85 C283 ) C85_=_C326( C85 C326 ) \nC85_=_C404( C85 C404 ) C85_=_C412( C85 C412 ) C90_=_C95( C90 C95 ) C90_=_C97( C90 C97 ) C90_=_C100( C90 C100 ) C90_=_C108( C90 C108 ) \nC90_=_C127( C90 C127 ) C90_=_C145( C90 C145 ) C90_=_C180( C90 C180 ) C90_=_C195( C90 C195 ) C90_=_C228( C90 C228 ) C90_=_C229( C90 C229 ) \nC90_=_C230( C90 C230 ) C90_=_C231( C90 C231 ) C90_=_C232( C90 C232 ) C90_=_C233( C90 C233 ) C90_=_C234( C90 C234 ) C90_=_C236( C90 C236 ) \nC95_=_C97( C95 C97 ) C95_=_C100( C95 C100 ) C95_=_C202( C95 C202 ) C95_=_C213( C95 C213 ) C95_=_C257( C95 C257 ) C95_=_C311( C95 C311 ) \nC95_=_C339( C95 C339 ) C95_=_C340( C95 C340 ) C95_=_C341( C95 C341 ) C95_=_C342( C95 C342 ) C95_=_C343( C95 C343 ) C95_=_C344( C95 C344 ) \nC95_=_C345( C95 C345 ) C95_=_C347( C95 C347 ) C97_=_C100( C97 C100 ) C97_=_C115( C97 C115 ) C97_=_C170( C97 C170 ) C97_=_C185( C97 C185 ) \nC97_=_C204( C97 C204 ) C97_=_C289( C97 C289 ) C97_=_C301( C97 C301 ) C97_=_C312( C97 C312 ) C97_=_C356( C97 C356 ) C97_=_C357( C97 C357 ) \nC97_=_C359( C97 C359 ) C97_=_C360( C97 C360 ) C100_=_C137( C100 C137 ) C100_=_C155( C100 C155 ) C100_=_C173( C100 C173 ) C100_=_C188( C100 C188 ) \nC100_=_C207( C100 C207 ) C100_=_C313( C100 C313 ) C100_=_C330( C100 C330 ) C100_=_C369( C100 C369 ) C100_=_C375( C100 C375 ) C100_=_C385( C100 C385 ) \nC100_=_C386( C100 C386 ) C100_=_C387( C100 C387 ) C100_=_C388( C100 C388 ) C100_=_C390( C100 C390 ) C105_=_C106( C105 C106 ) C105_=_C107( C105 C107 ) \nC105_=_C108( C105 C108 ) C105_=_C109( C105 C109 ) C105_=_C110( C105 C110 ) C105_=_C111( C105 C111 ) C105_=_C112( C105 C112 ) C105_=_C115( C105 C115 ) \nC105_=_C116( C105 C116 ) C105_=_C117( C105 C117 ) C105_=_C118( C105 C118 ) C105_=_C119( C105 C119 ) C105_=_C120( C105 C120 ) C105_=_C121( C105 C121 ) \nC105_=_C122( C105 C122 ) C105_=_C145( C105 C145 ) C105_=_C150( C105 C150 ) C105_=_C155( C105 C155 ) C105_=_C161( C105 C161 ) C105_=_C162( C105 C162 ) \nC106_=_C107( C106 C107 ) C106_=_C108( C106 C108 ) C106_=_C109( C106 C109 ) C106_=_C110( C106 C110 ) C106_=_C111( C106 C111 ) C106_=_C112( C106 C112 ) \nC106_=_C115( C106 C115 ) C106_=_C116( C106 C116 ) C106_=_C117( C106 C117 ) C106_=_C118( C106 C118 ) C106_=_C119( C106 C119 ) C106_=_C120( C106 C120 ) \nC106_=_C121( C106 C121 ) C106_=_C122( C106 C122 ) C106_=_C170( C106 C170 ) C106_=_C173( C106 C173 ) C106_=_C176( C106 C176 ) C107_=_C108( C107 C108 ) \nC107_=_C109( C107 C109 ) C107_=_C110( C107 C110 ) C107_=_C111( C107 C111 ) C107_=_C112( C107 C112 ) C107_=_C115( C107 C115 ) C107_=_C116( C107 C116 ) \nC107_=_C117( C107 C117 ) C107_=_C118( C107 C118 ) C107_=_C119( C107 C119 ) C107_=_C120( C107 C120 ) C107_=_C121( C107 C121 ) C107_=_C122( C107 C122 ) \nC107_=_C213( C107 C213 ) C107_=_C223( C107 C223 ) C107_=_C224( C107 C224 ) C108_=_C109( C108 C109 ) C108_=_C110( C108 C110 ) C108_=_C111( C108 C111 ) \nC108_=_C112( C108 C112 ) C108_=_C115( C108 C115 ) C108_=_C116( C108 C116 ) C108_=_C117( C108 C117 ) C108_=_C118( C108 C118 ) C108_=_C119( C108 C119 ) \nC108_=_C120( C108 C120 ) C108_=_C121( C108 C121 ) C108_=_C122( C108 C122 ) C108_=_C127( C108 C127 ) C108_=_C145( C108 C145 ) C108_=_C180( C108 C180 ) \nC108_=_C195( C108 C195 ) C108_=_C228( C108 C228 ) C108_=_C229( C108 C229 ) C108_=_C230( C108 C230 ) C108_=_C231( C108 C231 ) C108_=_C232( C108 C232 ) \nC108_=_C233( C108 C233 ) C108_=_C234( C108 C234 ) C108_=_C236( C108 C236 ) C109_=_C110( C109 C110 ) C109_=_C111( C109 C111 ) C109_=_C112( C109 C112 ) \nC109_=_C115( C109 C115 ) C109_=_C116( C109 C116 ) C109_=_C117( C109 C117 ) C109_=_C118( C109 C118 ) C109_=_C119( C109 C119 ) C109_=_C120( C109 C120 ) \nC109_=_C121( C109 C121 ) C109_=_C122( C109 C122 ) C109_=_C244( C109 C244 ) C109_=_C252( C109 C252 ) C110_=_C111( C110 C111 ) C110_=_C112( C110 C112 ) \nC110_=_C115( C110 C115 ) C110_=_C116( C110 C116 ) C110_=_C117( C110 C117 ) C110_=_C118( C110 C118 ) C110_=_C119( C110 C119 ) C110_=_C120( C110 C120 ) \nC110_=_C121( C110 C121 ) C110_=_C122( C110 C122 ) C110_=_C228( C110 C228 ) C110_=_C257( C110 C257 ) C110_=_C268( C110 C268 ) C110_=_C269( C110 C269 ) \nC111_=_C112( C111 C112 ) C111_=_C115( C111 C115 ) C111_=_C116( C111 C116 ) C111_=_C117( C111 C117 ) C111_=_C118( C111 C118 ) C111_=_C119( C111 C119 ) \nC111_=_C120(</w:t>
      </w:r>
    </w:p>
    <w:p>
      <w:pPr>
        <w:pStyle w:val="PreformattedText"/>
        <w:bidi w:val="0"/>
        <w:spacing w:before="0" w:after="0"/>
        <w:jc w:val="left"/>
        <w:rPr/>
      </w:pPr>
      <w:r>
        <w:rPr/>
        <w:t xml:space="preserve"> </w:t>
      </w:r>
      <w:r>
        <w:rPr/>
        <w:t>C111 C120 ) C111_=_C121( C111 C121 ) C111_=_C122( C111 C122 ) C111_=_C229( C111 C229 ) C111_=_C282( C111 C282 ) C111_=_C283( C111 C283 ) \nC112_=_C115( C112 C115 ) C112_=_C116( C112 C116 ) C112_=_C117( C112 C117 ) C112_=_C118( C112 C118 ) C112_=_C119( C112 C119 ) C112_=_C120( C112 C120 ) \nC112_=_C121( C112 C121 ) C112_=_C122( C112 C122 ) C112_=_C231( C112 C231 ) C112_=_C326( C112 C326 ) C115_=_C116( C115 C116 ) C115_=_C117( C115 C117 ) \nC115_=_C118( C115 C118 ) C115_=_C119( C115 C119 ) C115_=_C120( C115 C120 ) C115_=_C121( C115 C121 ) C115_=_C122( C115 C122 ) C115_=_C170( C115 C170 ) \nC115_=_C185( C115 C185 ) C115_=_C204( C115 C204 ) C115_=_C289( C115 C289 ) C115_=_C301( C115 C301 ) C115_=_C312( C115 C312 ) C115_=_C356( C115 C356 ) \nC115_=_C357( C115 C357 ) C115_=_C359( C115 C359 ) C115_=_C360( C115 C360 ) C116_=_C117( C116 C117 ) C116_=_C118( C116 C118 ) C116_=_C119( C116 C119 ) \nC116_=_C120( C116 C120 ) C116_=_C121( C116 C121 ) C116_=_C122( C116 C122 ) C116_=_C234( C116 C234 ) C116_=_C369( C116 C369 ) C117_=_C118( C117 C118 ) \nC117_=_C119( C117 C119 ) C117_=_C120( C117 C120 ) C117_=_C121( C117 C121 ) C117_=_C122( C117 C122 ) C117_=_C340( C117 C340 ) C117_=_C375( C117 C375 ) \nC118_=_C119( C118 C119 ) C118_=_C120( C118 C120 ) C118_=_C121( C118 C121 ) C118_=_C122( C118 C122 ) C118_=_C341( C118 C341 ) C119_=_C120( C119 C120 ) \nC119_=_C121( C119 C121 ) C119_=_C122( C119 C122 ) C119_=_C331( C119 C331 ) C119_=_C385( C119 C385 ) C120_=_C121( C120 C121 ) C120_=_C122( C120 C122 ) \nC120_=_C332( C120 C332 ) C120_=_C343( C120 C343 ) C120_=_C386( C120 C386 ) C121_=_C122( C121 C122 ) C121_=_C334( C121 C334 ) C121_=_C357( C121 C357 ) \nC121_=_C388( C121 C388 ) C122_=_C338( C122 C338 ) C122_=_C360( C122 C360 ) C122_=_C390( C122 C390 ) C127_=_C133( C127 C133 ) C127_=_C137( C127 C137 ) \nC127_=_C140( C127 C140 ) C127_=_C145( C127 C145 ) C127_=_C180( C127 C180 ) C127_=_C195( C127 C195 ) C127_=_C228( C127 C228 ) C127_=_C229( C127 C229 ) \nC127_=_C230( C127 C230 ) C127_=_C231( C127 C231 ) C127_=_C232( C127 C232 ) C127_=_C233( C127 C233 ) C127_=_C234( C127 C234 ) C127_=_C236( C127 C236 ) \nC133_=_C137( C133 C137 ) C133_=_C140( C133 C140 ) C133_=_C150( C133 C150 ) C133_=_C201( C133 C201 ) C133_=_C232( C133 C232 ) C133_=_C244( C133 C244 ) \nC133_=_C288( C133 C288 ) C133_=_C300( C133 C300 ) C133_=_C329( C133 C329 ) C133_=_C330( C133 C330 ) C133_=_C331( C133 C331 ) C133_=_C332( C133 C332 ) \nC133_=_C333( C133 C333 ) C133_=_C334( C133 C334 ) C133_=_C336( C133 C336 ) C133_=_C337( C133 C337 ) C133_=_C338( C133 C338 ) C137_=_C140( C137 C140 ) \nC137_=_C155( C137 C155 ) C137_=_C173( C137 C173 ) C137_=_C188( C137 C188 ) C137_=_C207( C137 C207 ) C137_=_C313( C137 C313 ) C137_=_C330( C137 C330 ) \nC137_=_C369( C137 C369 ) C137_=_C375( C137 C375 ) C137_=_C385( C137 C385 ) C137_=_C386( C137 C386 ) C137_=_C387( C137 C387 ) C137_=_C388( C137 C388 ) \nC137_=_C390( C137 C390 ) C140_=_C162( C140 C162 ) C140_=_C176( C140 C176 ) C140_=_C224( C140 C224 ) C140_=_C252( C140 C252 ) C140_=_C269( C140 C269 ) \nC140_=_C283( C140 C283 ) C140_=_C326( C140 C326 ) C140_=_C404( C140 C404 ) C140_=_C412( C140 C412 ) C145_=_C150( C145 C150 ) C145_=_C155( C145 C155 ) \nC145_=_C161( C145 C161 ) C145_=_C162( C145 C162 ) C145_=_C180( C145 C180 ) C145_=_C195( C145 C195 ) C145_=_C228( C145 C228 ) C145_=_C229( C145 C229 ) \nC145_=_C230( C145 C230 ) C145_=_C231( C145 C231 ) C145_=_C232( C145 C232 ) C145_=_C233( C145 C233 ) C145_=_C234( C145 C234 ) C145_=_C236( C145 C236 ) \nC150_=_C155( C150 C155 ) C150_=_C161( C150 C161 ) C150_=_C162( C150 C162 ) C150_=_C201( C150 C201 ) C150_=_C232( C150 C232 ) C150_=_C244( C150 C244 ) \nC150_=_C288( C150 C288 ) C150_=_C300( C150 C300 ) C150_=_C329( C150 C329 ) C150_=_C330( C150 C330 ) C150_=_C331( C150 C331 ) C150_=_C332( C150 C332 ) \nC150_=_C333( C150 C333 ) C150_=_C334( C150 C334 ) C150_=_C336( C150 C336 ) C150_=_C337( C150 C337 ) C150_=_C338( C150 C338 ) C155_=_C161( C155 C161 ) \nC155_=_C162( C155 C162 ) C155_=_C173( C155 C173 ) C155_=_C188( C155 C188 ) C155_=_C207( C155 C207 ) C155_=_C313( C155 C313 ) C155_=_C330( C155 C330 ) \nC155_=_C369( C155 C369 ) C155_=_C375( C155 C375 ) C155_=_C385( C155 C385 ) C155_=_C386( C155 C386 ) C155_=_C387( C155 C387 ) C155_=_C388( C155 C388 ) \nC155_=_C390( C155 C390 ) C161_=_C162( C161 C162 ) C161_=_C192( C161 C192 ) C161_=_C210( C161 C210 ) C161_=_C223( C161 C223 ) C161_=_C268( C161 C268 ) \nC161_=_C282( C161 C282 ) C161_=_C345( C161 C345 ) C161_=_C366( C161 C366 ) C161_=_C403( C161 C403 ) C161_=_C406( C161 C406 ) C161_=_C411( C161 C411 ) \nC162_=_C176( C162 C176 ) C162_=_C224( C162 C224 ) C162_=_C252( C162 C252 ) C162_=_C269( C162 C269 ) C162_=_C283( C162 C283 ) C162_=_C326( C162 C326 ) \nC162_=_C404( C162 C404 ) C162_=_C412( C162 C412 ) C170_=_C173( C170 C173 ) C170_=_C176( C170 C176 ) C170_=_C185( C170 C185 ) C170_=_C204( C170 C204 ) \nC170_=_C289( C170 C289 ) C170_=_C301( C170 C301 ) C170_=_C312( C170 C312 ) C170_=_C356( C170 C356 ) C170_=_C357( C170 C357 ) C170_=_C359( C170 C359 ) \nC170_=_C360( C170 C360 ) C173_=_C176( C173 C176 ) C173_=_C188( C173 C188 ) C173_=_C207( C173 C207 ) C173_=_C313( C173 C313 ) C173_=_C330( C173 C330 ) \nC173_=_C369( C173 C369 ) C173_=_C375( C173 C375 ) C173_=_C385( C173 C385 ) C173_=_C386( C173 C386 ) C173_=_C387( C173 C387 ) C173_=_C388( C173 C388 ) \nC173_=_C390( C173 C390 ) C176_=_C224( C176 C224 ) C176_=_C252( C176 C252 ) C176_=_C269( C176 C269 ) C176_=_C283( C176 C283 ) C176_=_C326( C176 C326 ) \nC176_=_C404( C176 C404 ) C176_=_C412( C176 C412 ) C180_=_C185( C180 C185 ) C180_=_C188( C180 C188 ) C180_=_C192( C180 C192 ) C180_=_C195( C180 C195 ) \nC180_=_C228( C180 C228 ) C180_=_C229( C180 C229 ) C180_=_C230( C180 C230 ) C180_=_C231( C180 C231 ) C180_=_C232( C180 C232 ) C180_=_C233( C180 C233 ) \nC180_=_C234( C180 C234 ) C180_=_C236( C180 C236 ) C185_=_C188( C185 C188 ) C185_=_C192( C185 C192 ) C185_=_C204( C185 C204 ) C185_=_C289( C185 C289 ) \nC185_=_C301( C185 C301 ) C185_=_C312( C185 C312 ) C185_=_C356( C185 C356 ) C185_=_C357( C185 C357 ) C185_=_C359( C185 C359 ) C185_=_C360( C185 C360 ) \nC188_=_C192( C188 C192 ) C188_=_C207( C188 C207 ) C188_=_C313( C188 C313 ) C188_=_C330( C188 C330 ) C188_=_C369( C188 C369 ) C188_=_C375( C188 C375 ) \nC188_=_C385( C188 C385 ) C188_=_C386( C188 C386 ) C188_=_C387( C188 C387 ) C188_=_C388( C188 C388 ) C188_=_C390( C188 C390 ) C192_=_C210( C192 C210 ) \nC192_=_C223( C192 C223 ) C192_=_C268( C192 C268 ) C192_=_C282( C192 C282 ) C192_=_C345( C192 C345 ) C192_=_C366( C192 C366 ) C192_=_C403( C192 C403 ) \nC192_=_C406( C192 C406 ) C192_=_C411( C192 C411 ) C195_=_C201( C195 C201 ) C195_=_C202( C195 C202 ) C195_=_C204( C195 C204 ) C195_=_C207( C195 C207 ) \nC195_=_C210( C195 C210 ) C195_=_C228( C195 C228 ) C195_=_C229( C195 C229 ) C195_=_C230( C195 C230 ) C195_=_C231( C195 C231 ) C195_=_C232( C195 C232 ) \nC195_=_C233( C195 C233 ) C195_=_C234( C195 C234 ) C195_=_C236( C195 C236 ) C201_=_C202( C201 C202 ) C201_=_C204( C201 C204 ) C201_=_C207( C201 C207 ) \nC201_=_C210( C201 C210 ) C201_=_C232( C201 C232 ) C201_=_C244( C201 C244 ) C201_=_C288( C201 C288 ) C201_=_C300( C201 C300 ) C201_=_C329( C201 C329 ) \nC201_=_C330( C201 C330 ) C201_=_C331( C201 C331 ) C201_=_C332( C201 C332 ) C201_=_C333( C201 C333 ) C201_=_C334( C201 C334 ) C201_=_C336( C201 C336 ) \nC201_=_C337( C201 C337 ) C201_=_C338( C201 C338 ) C202_=_C204( C202 C204 ) C202_=_C207( C202 C207 ) C202_=_C210( C202 C210 ) C202_=_C213( C202 C213 ) \nC202_=_C257( C202 C257 ) C202_=_C311( C202 C311 ) C202_=_C339( C202 C339 ) C202_=_C340( C202 C340 ) C202_=_C341( C202 C341 ) C202_=_C342( C202 C342 ) \nC202_=_C343( C202 C343 ) C202_=_C344( C202 C344 ) C202_=_C345( C202 C345 ) C202_=_C347( C202 C347 ) C204_=_C207( C204 C207 ) C204_=_C210( C204 C210 ) \nC204_=_C289( C204 C289 ) C204_=_C301( C204 C301 ) C204_=_C312( C204 C312 ) C204_=_C356( C204 C356 ) C204_=_C357( C204 C357 ) C204_=_C359( C204 C359 ) \nC204_=_C360( C204 C360 ) C207_=_C210( C207 C210 ) C207_=_C313( C207 C313 ) C207_=_C330( C207 C330 ) C207_=_C369( C207 C369 ) C207_=_C375( C207 C375 ) \nC207_=_C385( C207 C385 ) C207_=_C386( C207 C386 ) C207_=_C387( C207 C387 ) C207_=_C388( C207 C388 ) C207_=_C390( C207 C390 ) C210_=_C223( C210 C223 ) \nC210_=_C268( C210 C268 ) C210_=_C282( C210 C282 ) C210_=_C345( C210 C345 ) C210_=_C366( C210 C366 ) C210_=_C403( C210 C403 ) C210_=_C406( C210 C406 ) \nC210_=_C411( C210 C411 ) C213_=_C223( C213 C223 ) C213_=_C224( C213 C224 ) C213_=_C257( C213 C257 ) C213_=_C311( C213 C311 ) C213_=_C339( C213 C339 ) \nC213_=_C340( C213 C340 ) C213_=_C341( C213 C341 ) C213_=_C342( C213 C342 ) C213_=_C343( C213 C343 ) C213_=_C344( C213 C344 ) C213_=_C345( C213 C345 ) \nC213_=_C347( C213 C347 ) C223_=_C224( C223 C224 ) C223_=_C268( C223 C268 ) C223_=_C282( C223 C282 ) C223_=_C345( C223 C345 ) C223_=_C366( C223 C366 ) \nC223_=_C403( C223 C403 ) C223_=_C406( C223 C406 ) C223_=_C411( C223 C411 ) C224_=_C252( C224 C252 ) C224_=_C269( C224 C269 ) C224_=_C283( C224 C283 ) \nC224_=_C326( C224 C326 ) C224_=_C404( C224 C404 ) C224_=_C412( C224 C412 ) C228_=_C229( C228 C229 ) C228_=_C230( C228 C230 ) C228_=_C231( C228 C231 ) \nC228_=_C232( C228 C232 ) C228_=_C233( C228 C233 ) C228_=_C234( C228 C234 ) C228_=_C236( C228 C236 ) C228_=_C257( C228 C257 ) C228_=_C268( C228 C268 ) \nC228_=_C269( C228 C269 ) C229_=_C230( C229 C230 ) C229_=_C231( C229 C231 ) C229_=_C232( C229 C232 ) C229_=_C233( C229 C233 ) C229_=_C234( C229 C234 ) \nC229_=_C236( C229 C236 ) C229_=_C282( C229 C282 ) C229_=_C283( C229 C283 ) C230_=_C231( C230 C231 ) C230_=_C232( C230 C232 ) C230_=_C233( C230 C233 ) \nC230_=_C234( C230 C234 ) C230_=_C236( C230 C236 ) C230_=_C288( C230 C288 ) C230_=_C289( C230 C289 ) C231_=_C232( C231 C232 ) C231_=_C233( C231 C233 ) \nC231_=_C234( C231 C234 ) C231_=_C236( C231 C236 ) C231_=_C326( C231 C326 ) C232_=_C233( C232 C233 ) C232_=_C234( C232 C234 ) C232_=_C236( C232 C236 ) \nC232_=_C244( C232 C244 ) C232_=_C288(</w:t>
      </w:r>
    </w:p>
    <w:p>
      <w:pPr>
        <w:pStyle w:val="PreformattedText"/>
        <w:bidi w:val="0"/>
        <w:spacing w:before="0" w:after="0"/>
        <w:jc w:val="left"/>
        <w:rPr/>
      </w:pPr>
      <w:r>
        <w:rPr/>
        <w:t xml:space="preserve"> </w:t>
      </w:r>
      <w:r>
        <w:rPr/>
        <w:t>C232 C288 ) C232_=_C300( C232 C300 ) C232_=_C329( C232 C329 ) C232_=_C330( C232 C330 ) C232_=_C331( C232 C331 ) \nC232_=_C332( C232 C332 ) C232_=_C333( C232 C333 ) C232_=_C334( C232 C334 ) C232_=_C336( C232 C336 ) C232_=_C337( C232 C337 ) C232_=_C338( C232 C338 ) \nC233_=_C234( C233 C234 ) C233_=_C236( C233 C236 ) C233_=_C329( C233 C329 ) C233_=_C339( C233 C339 ) C234_=_C236( C234 C236 ) C234_=_C369( C234 C369 ) \nC236_=_C344( C236 C344 ) C236_=_C387( C236 C387 ) C236_=_C406( C236 C406 ) C244_=_C252( C244 C252 ) C244_=_C288( C244 C288 ) C244_=_C300( C244 C300 ) \nC244_=_C329( C244 C329 ) C244_=_C330( C244 C330 ) C244_=_C331( C244 C331 ) C244_=_C332( C244 C332 ) C244_=_C333( C244 C333 ) C244_=_C334( C244 C334 ) \nC244_=_C336( C244 C336 ) C244_=_C337( C244 C337 ) C244_=_C338( C244 C338 ) C252_=_C269( C252 C269 ) C252_=_C283( C252 C283 ) C252_=_C326( C252 C326 ) \nC252_=_C404( C252 C404 ) C252_=_C412( C252 C412 ) C257_=_C268( C257 C268 ) C257_=_C269( C257 C269 ) C257_=_C311( C257 C311 ) C257_=_C339( C257 C339 ) \nC257_=_C340( C257 C340 ) C257_=_C341( C257 C341 ) C257_=_C342( C257 C342 ) C257_=_C343( C257 C343 ) C257_=_C344( C257 C344 ) C257_=_C345( C257 C345 ) \nC257_=_C347( C257 C347 ) C268_=_C269( C268 C269 ) C268_=_C282( C268 C282 ) C268_=_C345( C268 C345 ) C268_=_C366( C268 C366 ) C268_=_C403( C268 C403 ) \nC268_=_C406( C268 C406 ) C268_=_C411( C268 C411 ) C269_=_C283( C269 C283 ) C269_=_C326( C269 C326 ) C269_=_C404( C269 C404 ) C269_=_C412( C269 C412 ) \nC282_=_C283( C282 C283 ) C282_=_C345( C282 C345 ) C282_=_C366( C282 C366 ) C282_=_C403( C282 C403 ) C282_=_C406( C282 C406 ) C282_=_C411( C282 C411 ) \nC283_=_C326( C283 C326 ) C283_=_C404( C283 C404 ) C283_=_C412( C283 C412 ) C288_=_C289( C288 C289 ) C288_=_C300( C288 C300 ) C288_=_C329( C288 C329 ) \nC288_=_C330( C288 C330 ) C288_=_C331( C288 C331 ) C288_=_C332( C288 C332 ) C288_=_C333( C288 C333 ) C288_=_C334( C288 C334 ) C288_=_C336( C288 C336 ) \nC288_=_C337( C288 C337 ) C288_=_C338( C288 C338 ) C289_=_C301( C289 C301 ) C289_=_C312( C289 C312 ) C289_=_C356( C289 C356 ) C289_=_C357( C289 C357 ) \nC289_=_C359( C289 C359 ) C289_=_C360( C289 C360 ) C300_=_C301( C300 C301 ) C300_=_C329( C300 C329 ) C300_=_C330( C300 C330 ) C300_=_C331( C300 C331 ) \nC300_=_C332( C300 C332 ) C300_=_C333( C300 C333 ) C300_=_C334( C300 C334 ) C300_=_C336( C300 C336 ) C300_=_C337( C300 C337 ) C300_=_C338( C300 C338 ) \nC301_=_C312( C301 C312 ) C301_=_C356( C301 C356 ) C301_=_C357( C301 C357 ) C301_=_C359( C301 C359 ) C301_=_C360( C301 C360 ) C311_=_C312( C311 C312 ) \nC311_=_C313( C311 C313 ) C311_=_C339( C311 C339 ) C311_=_C340( C311 C340 ) C311_=_C341( C311 C341 ) C311_=_C342( C311 C342 ) C311_=_C343( C311 C343 ) \nC311_=_C344( C311 C344 ) C311_=_C345( C311 C345 ) C311_=_C347( C311 C347 ) C312_=_C313( C312 C313 ) C312_=_C356( C312 C356 ) C312_=_C357( C312 C357 ) \nC312_=_C359( C312 C359 ) C312_=_C360( C312 C360 ) C313_=_C330( C313 C330 ) C313_=_C369( C313 C369 ) C313_=_C375( C313 C375 ) C313_=_C385( C313 C385 ) \nC313_=_C386( C313 C386 ) C313_=_C387( C313 C387 ) C313_=_C388( C313 C388 ) C313_=_C390( C313 C390 ) C326_=_C404( C326 C404 ) C326_=_C412( C326 C412 ) \nC329_=_C330( C329 C330 ) C329_=_C331( C329 C331 ) C329_=_C332( C329 C332 ) C329_=_C333( C329 C333 ) C329_=_C334( C329 C334 ) C329_=_C336( C329 C336 ) \nC329_=_C337( C329 C337 ) C329_=_C338( C329 C338 ) C329_=_C339( C329 C339 ) C330_=_C331( C330 C331 ) C330_=_C332( C330 C332 ) C330_=_C333( C330 C333 ) \nC330_=_C334( C330 C334 ) C330_=_C336( C330 C336 ) C330_=_C337( C330 C337 ) C330_=_C338( C330 C338 ) C330_=_C369( C330 C369 ) C330_=_C375( C330 C375 ) \nC330_=_C385( C330 C385 ) C330_=_C386( C330 C386 ) C330_=_C387( C330 C387 ) C330_=_C388( C330 C388 ) C330_=_C390( C330 C390 ) C331_=_C332( C331 C332 ) \nC331_=_C333( C331 C333 ) C331_=_C334( C331 C334 ) C331_=_C336( C331 C336 ) C331_=_C337( C331 C337 ) C331_=_C338( C331 C338 ) C331_=_C385( C331 C385 ) \nC332_=_C333( C332 C333 ) C332_=_C334( C332 C334 ) C332_=_C336( C332 C336 ) C332_=_C337( C332 C337 ) C332_=_C338( C332 C338 ) C332_=_C343( C332 C343 ) \nC332_=_C386( C332 C386 ) C333_=_C334( C333 C334 ) C333_=_C336( C333 C336 ) C333_=_C337( C333 C337 ) C333_=_C338( C333 C338 ) C333_=_C356( C333 C356 ) \nC333_=_C403( C333 C403 ) C333_=_C404( C333 C404 ) C334_=_C336( C334 C336 ) C334_=_C337( C334 C337 ) C334_=_C338( C334 C338 ) C334_=_C357( C334 C357 ) \nC334_=_C388( C334 C388 ) C336_=_C337( C336 C337 ) C336_=_C338( C336 C338 ) C336_=_C347( C336 C347 ) C336_=_C359( C336 C359 ) C336_=_C411( C336 C411 ) \nC336_=_C412( C336 C412 ) C337_=_C338( C337 C338 ) C338_=_C360( C338 C360 ) C338_=_C390( C338 C390 ) C339_=_C340( C339 C340 ) C339_=_C341( C339 C341 ) \nC339_=_C342( C339 C342 ) C339_=_C343( C339 C343 ) C339_=_C344( C339 C344 ) C339_=_C345( C339 C345 ) C339_=_C347( C339 C347 ) C340_=_C341( C340 C341 ) \nC340_=_C342( C340 C342 ) C340_=_C343( C340 C343 ) C340_=_C344( C340 C344 ) C340_=_C345( C340 C345 ) C340_=_C347( C340 C347 ) C340_=_C375( C340 C375 ) \nC341_=_C342( C341 C342 ) C341_=_C343( C341 C343 ) C341_=_C344( C341 C344 ) C341_=_C345( C341 C345 ) C341_=_C347( C341 C347 ) C342_=_C343( C342 C343 ) \nC342_=_C344( C342 C344 ) C342_=_C345( C342 C345 ) C342_=_C347( C342 C347 ) C343_=_C344( C343 C344 ) C343_=_C345( C343 C345 ) C343_=_C347( C343 C347 ) \nC343_=_C386( C343 C386 ) C344_=_C345( C344 C345 ) C344_=_C347( C344 C347 ) C344_=_C387( C344 C387 ) C344_=_C406( C344 C406 ) C345_=_C347( C345 C347 ) \nC345_=_C366( C345 C366 ) C345_=_C403( C345 C403 ) C345_=_C406( C345 C406 ) C345_=_C411( C345 C411 ) C347_=_C359( C347 C359 ) C347_=_C411( C347 C411 ) \nC347_=_C412( C347 C412 ) C356_=_C357( C356 C357 ) C356_=_C359( C356 C359 ) C356_=_C360( C356 C360 ) C356_=_C403( C356 C403 ) C356_=_C404( C356 C404 ) \nC357_=_C359( C357 C359 ) C357_=_C360( C357 C360 ) C357_=_C388( C357 C388 ) C359_=_C360( C359 C360 ) C359_=_C411( C359 C411 ) C359_=_C412( C359 C412 ) \nC360_=_C390( C360 C390 ) C366_=_C403( C366 C403 ) C366_=_C406( C366 C406 ) C366_=_C411( C366 C411 ) C369_=_C375( C369 C375 ) C369_=_C385( C369 C385 ) \nC369_=_C386( C369 C386 ) C369_=_C387( C369 C387 ) C369_=_C388( C369 C388 ) C369_=_C390( C369 C390 ) C375_=_C385( C375 C385 ) C375_=_C386( C375 C386 ) \nC375_=_C387( C375 C387 ) C375_=_C388( C375 C388 ) C375_=_C390( C375 C390 ) C385_=_C386( C385 C386 ) C385_=_C387( C385 C387 ) C385_=_C388( C385 C388 ) \nC385_=_C390( C385 C390 ) C386_=_C387( C386 C387 ) C386_=_C388( C386 C388 ) C386_=_C390( C386 C390 ) C387_=_C388( C387 C388 ) C387_=_C390( C387 C390 ) \nC387_=_C406( C387 C406 ) C388_=_C390( C388 C390 ) C403_=_C404( C403 C404 ) C403_=_C406( C403 C406 ) C403_=_C411( C403 C411 ) C404_=_C412( C404 C412 ) \nC406_=_C411( C406 C411 ) C411_=_C412( C411 C412 ) "];13-&gt;17[label="108: C4 C11 C12 C18 C32 \nC49 C62 C63 C71 C84 C85 \nC90 C95 C97 C100 C105 C106 \nC107 C109 C110 C111 C112 C116 \nC117 C118 C119 C120 C121 C122 \nC127 C133 C137 C140 C145 C150 \nC155 C161 C162 C170 C173 C176 \nC180 C185 C188 C192 C195 C201 \nC202 C204 C207 C210 C213 C223 \nC224 C228 C229 C230 C231 C233 \nC234 C236 C244 C252 C257 C268 \nC269 C282 C283 C288 C289 C300 \nC301 C311 C312 C313 C326 C329 \nC331 C332 C333 C334 C336 C337 \nC338 C339 C340 C341 C342 C343 \nC344 C347 C356 C357 C359 C360 \nC366 C369 C375 C385 C386 C387 \nC388 C390 C403 C404 C406 C411 \nC412 \n832: C4_=_C11 ,C4_=_C12 ,C4_=_C18 ,C4_=_C105 ,C4_=_C106 ,\nC4_=_C107 ,C4_=_C109 ,C4_=_C110 ,C4_=_C111 ,C4_=_C112 ,C4_=_C116 ,\nC4_=_C117 ,C4_=_C118 ,C4_=_C119 ,C4_=_C120 ,C4_=_C121 ,C4_=_C122 ,\nC11_=_C12 ,C11_=_C18 ,C11_=_C95 ,C11_=_C202 ,C11_=_C213 ,C11_=_C257 ,\nC11_=_C311 ,C11_=_C339 ,C11_=_C340 ,C11_=_C341 ,C11_=_C342 ,C11_=_C343 ,\nC11_=_C344 ,C11_=_C347 ,C12_=_C18 ,C12_=_C32 ,C12_=_C97 ,C12_=_C170 ,\nC12_=_C185 ,C12_=_C204 ,C12_=_C289 ,C12_=_C301 ,C12_=_C312 ,C12_=_C356 ,\nC12_=_C357 ,C12_=_C359 ,C12_=_C360 ,C18_=_C63 ,C18_=_C85 ,C18_=_C140 ,\nC18_=_C162 ,C18_=_C176 ,C18_=_C224 ,C18_=_C252 ,C18_=_C269 ,C18_=_C283 ,\nC18_=_C326 ,C18_=_C404 ,C18_=_C412 ,C32_=_C97 ,C32_=_C170 ,C32_=_C185 ,\nC32_=_C204 ,C32_=_C289 ,C32_=_C301 ,C32_=_C312 ,C32_=_C356 ,C32_=_C357 ,\nC32_=_C359 ,C32_=_C360 ,C49_=_C62 ,C49_=_C63 ,C49_=_C71 ,C49_=_C90 ,\nC49_=_C127 ,C49_=_C145 ,C49_=_C180 ,C49_=_C195 ,C49_=_C228 ,C49_=_C229 ,\nC49_=_C230 ,C49_=_C231 ,C49_=_C233 ,C49_=_C234 ,C49_=_C236 ,C62_=_C63 ,\nC62_=_C84 ,C62_=_C161 ,C62_=_C192 ,C62_=_C210 ,C62_=_C223 ,C62_=_C268 ,\nC62_=_C282 ,C62_=_C366 ,C62_=_C403 ,C62_=_C406 ,C62_=_C411 ,C63_=_C85 ,\nC63_=_C140 ,C63_=_C162 ,C63_=_C176 ,C63_=_C224 ,C63_=_C252 ,C63_=_C269 ,\nC63_=_C283 ,C63_=_C326 ,C63_=_C404 ,C63_=_C412 ,C71_=_C84 ,C71_=_C85 ,\nC71_=_C90 ,C71_=_C127 ,C71_=_C145 ,C71_=_C180 ,C71_=_C195 ,C71_=_C228 ,\nC71_=_C229 ,C71_=_C230 ,C71_=_C231 ,C71_=_C233 ,C71_=_C234 ,C71_=_C236 ,\nC84_=_C85 ,C84_=_C161 ,C84_=_C192 ,C84_=_C210 ,C84_=_C223 ,C84_=_C268 ,\nC84_=_C282 ,C84_=_C366 ,C84_=_C403 ,C84_=_C406 ,C84_=_C411 ,C85_=_C140 ,\nC85_=_C162 ,C85_=_C176 ,C85_=_C224 ,C85_=_C252 ,C85_=_C269 ,C85_=_C283 ,\nC85_=_C326 ,C85_=_C404 ,C85_=_C412 ,C90_=_C95 ,C90_=_C97 ,C90_=_C100 ,\nC90_=_C127 ,C90_=_C145 ,C90_=_C180 ,C90_=_C195 ,C90_=_C228 ,C90_=_C229 ,\nC90_=_C230 ,C90_=_C231 ,C90_=_C233 ,C90_=_C234 ,C90_=_C236 ,C95_=_C97 ,\nC95_=_C100 ,C95_=_C202 ,C95_=_C213 ,C95_=_C257 ,C95_=_C311 ,C95_=_C339 ,\nC95_=_C340 ,C95_=_C341 ,C95_=_C342 ,C95_=_C343 ,C95_=_C344 ,C95_=_C347 ,\nC97_=_C100 ,C97_=_C170 ,C97_=_C185 ,C97_=_C204 ,C97_=_C289 ,C97_=_C301 ,\nC97_=_C312 ,C97_=_C356 ,C97_=_C357 ,C97_=_C359 ,C97_=_C360 ,C100_=_C137 ,\nC100_=_C155 ,C100_=_C173 ,C100_=_C188 ,C100_=_C207 ,C100_=_C313 ,C100_=_C369 ,\nC100_=_C375 ,C100_=_C385 ,C100_=_C386 ,C100_=_C387 ,C100_=_C388 ,C100_=_C390 ,\nC105_=_C106 ,C105_=_C107 ,C105_=_C109 ,C105_=_C110 ,C105_=_C111 ,C105_=_C112 ,\nC105_=_C116 ,C105_=_C117 ,C105_=_C118 ,C105_=_C119 ,C105_=_C120 ,C105_=_C121 ,\nC105_=_C122 ,C105_=_C145 ,C105_=_C150 ,C105_=_C155 ,C105_=_C161 ,C105_=_C162 ,\nC106_=_C107 ,C106_=_C109 ,C106_=_C110 ,C106_=_C111</w:t>
      </w:r>
    </w:p>
    <w:p>
      <w:pPr>
        <w:pStyle w:val="PreformattedText"/>
        <w:bidi w:val="0"/>
        <w:spacing w:before="0" w:after="0"/>
        <w:jc w:val="left"/>
        <w:rPr/>
      </w:pPr>
      <w:r>
        <w:rPr/>
        <w:t xml:space="preserve"> </w:t>
      </w:r>
      <w:r>
        <w:rPr/>
        <w:t>,C106_=_C112 ,C106_=_C116 ,\nC106_=_C117 ,C106_=_C118 ,C106_=_C119 ,C106_=_C120 ,C106_=_C121 ,C106_=_C122 ,\nC106_=_C170 ,C106_=_C173 ,C106_=_C176 ,C107_=_C109 ,C107_=_C110 ,C107_=_C111 ,\nC107_=_C112 ,C107_=_C116 ,C107_=_C117 ,C107_=_C118 ,C107_=_C119 ,C107_=_C120 ,\nC107_=_C121 ,C107_=_C122 ,C107_=_C213 ,C107_=_C223 ,C107_=_C224 ,C109_=_C110 ,\nC109_=_C111 ,C109_=_C112 ,C109_=_C116 ,C109_=_C117 ,C109_=_C118 ,C109_=_C119 ,\nC109_=_C120 ,C109_=_C121 ,C109_=_C122 ,C109_=_C244 ,C109_=_C252 ,C110_=_C111 ,\nC110_=_C112 ,C110_=_C116 ,C110_=_C117 ,C110_=_C118 ,C110_=_C119 ,C110_=_C120 ,\nC110_=_C121 ,C110_=_C122 ,C110_=_C228 ,C110_=_C257 ,C110_=_C268 ,C110_=_C269 ,\nC111_=_C112 ,C111_=_C116 ,C111_=_C117 ,C111_=_C118 ,C111_=_C119 ,C111_=_C120 ,\nC111_=_C121 ,C111_=_C122 ,C111_=_C229 ,C111_=_C282 ,C111_=_C283 ,C112_=_C116 ,\nC112_=_C117 ,C112_=_C118 ,C112_=_C119 ,C112_=_C120 ,C112_=_C121 ,C112_=_C122 ,\nC112_=_C231 ,C112_=_C326 ,C116_=_C117 ,C116_=_C118 ,C116_=_C119 ,C116_=_C120 ,\nC116_=_C121 ,C116_=_C122 ,C116_=_C234 ,C116_=_C369 ,C117_=_C118 ,C117_=_C119 ,\nC117_=_C120 ,C117_=_C121 ,C117_=_C122 ,C117_=_C340 ,C117_=_C375 ,C118_=_C119 ,\nC118_=_C120 ,C118_=_C121 ,C118_=_C122 ,C118_=_C341 ,C119_=_C120 ,C119_=_C121 ,\nC119_=_C122 ,C119_=_C331 ,C119_=_C385 ,C120_=_C121 ,C120_=_C122 ,C120_=_C332 ,\nC120_=_C343 ,C120_=_C386 ,C121_=_C122 ,C121_=_C334 ,C121_=_C357 ,C121_=_C388 ,\nC122_=_C338 ,C122_=_C360 ,C122_=_C390 ,C127_=_C133 ,C127_=_C137 ,C127_=_C140 ,\nC127_=_C145 ,C127_=_C180 ,C127_=_C195 ,C127_=_C228 ,C127_=_C229 ,C127_=_C230 ,\nC127_=_C231 ,C127_=_C233 ,C127_=_C234 ,C127_=_C236 ,C133_=_C137 ,C133_=_C140 ,\nC133_=_C150 ,C133_=_C201 ,C133_=_C244 ,C133_=_C288 ,C133_=_C300 ,C133_=_C329 ,\nC133_=_C331 ,C133_=_C332 ,C133_=_C333 ,C133_=_C334 ,C133_=_C336 ,C133_=_C337 ,\nC133_=_C338 ,C137_=_C140 ,C137_=_C155 ,C137_=_C173 ,C137_=_C188 ,C137_=_C207 ,\nC137_=_C313 ,C137_=_C369 ,C137_=_C375 ,C137_=_C385 ,C137_=_C386 ,C137_=_C387 ,\nC137_=_C388 ,C137_=_C390 ,C140_=_C162 ,C140_=_C176 ,C140_=_C224 ,C140_=_C252 ,\nC140_=_C269 ,C140_=_C283 ,C140_=_C326 ,C140_=_C404 ,C140_=_C412 ,C145_=_C150 ,\nC145_=_C155 ,C145_=_C161 ,C145_=_C162 ,C145_=_C180 ,C145_=_C195 ,C145_=_C228 ,\nC145_=_C229 ,C145_=_C230 ,C145_=_C231 ,C145_=_C233 ,C145_=_C234 ,C145_=_C236 ,\nC150_=_C155 ,C150_=_C161 ,C150_=_C162 ,C150_=_C201 ,C150_=_C244 ,C150_=_C288 ,\nC150_=_C300 ,C150_=_C329 ,C150_=_C331 ,C150_=_C332 ,C150_=_C333 ,C150_=_C334 ,\nC150_=_C336 ,C150_=_C337 ,C150_=_C338 ,C155_=_C161 ,C155_=_C162 ,C155_=_C173 ,\nC155_=_C188 ,C155_=_C207 ,C155_=_C313 ,C155_=_C369 ,C155_=_C375 ,C155_=_C385 ,\nC155_=_C386 ,C155_=_C387 ,C155_=_C388 ,C155_=_C390 ,C161_=_C162 ,C161_=_C192 ,\nC161_=_C210 ,C161_=_C223 ,C161_=_C268 ,C161_=_C282 ,C161_=_C366 ,C161_=_C403 ,\nC161_=_C406 ,C161_=_C411 ,C162_=_C176 ,C162_=_C224 ,C162_=_C252 ,C162_=_C269 ,\nC162_=_C283 ,C162_=_C326 ,C162_=_C404 ,C162_=_C412 ,C170_=_C173 ,C170_=_C176 ,\nC170_=_C185 ,C170_=_C204 ,C170_=_C289 ,C170_=_C301 ,C170_=_C312 ,C170_=_C356 ,\nC170_=_C357 ,C170_=_C359 ,C170_=_C360 ,C173_=_C176 ,C173_=_C188 ,C173_=_C207 ,\nC173_=_C313 ,C173_=_C369 ,C173_=_C375 ,C173_=_C385 ,C173_=_C386 ,C173_=_C387 ,\nC173_=_C388 ,C173_=_C390 ,C176_=_C224 ,C176_=_C252 ,C176_=_C269 ,C176_=_C283 ,\nC176_=_C326 ,C176_=_C404 ,C176_=_C412 ,C180_=_C185 ,C180_=_C188 ,C180_=_C192 ,\nC180_=_C195 ,C180_=_C228 ,C180_=_C229 ,C180_=_C230 ,C180_=_C231 ,C180_=_C233 ,\nC180_=_C234 ,C180_=_C236 ,C185_=_C188 ,C185_=_C192 ,C185_=_C204 ,C185_=_C289 ,\nC185_=_C301 ,C185_=_C312 ,C185_=_C356 ,C185_=_C357 ,C185_=_C359 ,C185_=_C360 ,\nC188_=_C192 ,C188_=_C207 ,C188_=_C313 ,C188_=_C369 ,C188_=_C375 ,C188_=_C385 ,\nC188_=_C386 ,C188_=_C387 ,C188_=_C388 ,C188_=_C390 ,C192_=_C210 ,C192_=_C223 ,\nC192_=_C268 ,C192_=_C282 ,C192_=_C366 ,C192_=_C403 ,C192_=_C406 ,C192_=_C411 ,\nC195_=_C201 ,C195_=_C202 ,C195_=_C204 ,C195_=_C207 ,C195_=_C210 ,C195_=_C228 ,\nC195_=_C229 ,C195_=_C230 ,C195_=_C231 ,C195_=_C233 ,C195_=_C234 ,C195_=_C236 ,\nC201_=_C202 ,C201_=_C204 ,C201_=_C207 ,C201_=_C210 ,C201_=_C244 ,C201_=_C288 ,\nC201_=_C300 ,C201_=_C329 ,C201_=_C331 ,C201_=_C332 ,C201_=_C333 ,C201_=_C334 ,\nC201_=_C336 ,C201_=_C337 ,C201_=_C338 ,C202_=_C204 ,C202_=_C207 ,C202_=_C210 ,\nC202_=_C213 ,C202_=_C257 ,C202_=_C311 ,C202_=_C339 ,C202_=_C340 ,C202_=_C341 ,\nC202_=_C342 ,C202_=_C343 ,C202_=_C344 ,C202_=_C347 ,C204_=_C207 ,C204_=_C210 ,\nC204_=_C289 ,C204_=_C301 ,C204_=_C312 ,C204_=_C356 ,C204_=_C357 ,C204_=_C359 ,\nC204_=_C360 ,C207_=_C210 ,C207_=_C313 ,C207_=_C369 ,C207_=_C375 ,C207_=_C385 ,\nC207_=_C386 ,C207_=_C387 ,C207_=_C388 ,C207_=_C390 ,C210_=_C223 ,C210_=_C268 ,\nC210_=_C282 ,C210_=_C366 ,C210_=_C403 ,C210_=_C406 ,C210_=_C411 ,C213_=_C223 ,\nC213_=_C224 ,C213_=_C257 ,C213_=_C311 ,C213_=_C339 ,C213_=_C340 ,C213_=_C341 ,\nC213_=_C342 ,C213_=_C343 ,C213_=_C344 ,C213_=_C347 ,C223_=_C224 ,C223_=_C268 ,\nC223_=_C282 ,C223_=_C366 ,C223_=_C403 ,C223_=_C406 ,C223_=_C411 ,C224_=_C252 ,\nC224_=_C269 ,C224_=_C283 ,C224_=_C326 ,C224_=_C404 ,C224_=_C412 ,C228_=_C229 ,\nC228_=_C230 ,C228_=_C231 ,C228_=_C233 ,C228_=_C234 ,C228_=_C236 ,C228_=_C257 ,\nC228_=_C268 ,C228_=_C269 ,C229_=_C230 ,C229_=_C231 ,C229_=_C233 ,C229_=_C234 ,\nC229_=_C236 ,C229_=_C282 ,C229_=_C283 ,C230_=_C231 ,C230_=_C233 ,C230_=_C234 ,\nC230_=_C236 ,C230_=_C288 ,C230_=_C289 ,C231_=_C233 ,C231_=_C234 ,C231_=_C236 ,\nC231_=_C326 ,C233_=_C234 ,C233_=_C236 ,C233_=_C329 ,C233_=_C339 ,C234_=_C236 ,\nC234_=_C369 ,C236_=_C344 ,C236_=_C387 ,C236_=_C406 ,C244_=_C252 ,C244_=_C288 ,\nC244_=_C300 ,C244_=_C329 ,C244_=_C331 ,C244_=_C332 ,C244_=_C333 ,C244_=_C334 ,\nC244_=_C336 ,C244_=_C337 ,C244_=_C338 ,C252_=_C269 ,C252_=_C283 ,C252_=_C326 ,\nC252_=_C404 ,C252_=_C412 ,C257_=_C268 ,C257_=_C269 ,C257_=_C311 ,C257_=_C339 ,\nC257_=_C340 ,C257_=_C341 ,C257_=_C342 ,C257_=_C343 ,C257_=_C344 ,C257_=_C347 ,\nC268_=_C269 ,C268_=_C282 ,C268_=_C366 ,C268_=_C403 ,C268_=_C406 ,C268_=_C411 ,\nC269_=_C283 ,C269_=_C326 ,C269_=_C404 ,C269_=_C412 ,C282_=_C283 ,C282_=_C366 ,\nC282_=_C403 ,C282_=_C406 ,C282_=_C411 ,C283_=_C326 ,C283_=_C404 ,C283_=_C412 ,\nC288_=_C289 ,C288_=_C300 ,C288_=_C329 ,C288_=_C331 ,C288_=_C332 ,C288_=_C333 ,\nC288_=_C334 ,C288_=_C336 ,C288_=_C337 ,C288_=_C338 ,C289_=_C301 ,C289_=_C312 ,\nC289_=_C356 ,C289_=_C357 ,C289_=_C359 ,C289_=_C360 ,C300_=_C301 ,C300_=_C329 ,\nC300_=_C331 ,C300_=_C332 ,C300_=_C333 ,C300_=_C334 ,C300_=_C336 ,C300_=_C337 ,\nC300_=_C338 ,C301_=_C312 ,C301_=_C356 ,C301_=_C357 ,C301_=_C359 ,C301_=_C360 ,\nC311_=_C312 ,C311_=_C313 ,C311_=_C339 ,C311_=_C340 ,C311_=_C341 ,C311_=_C342 ,\nC311_=_C343 ,C311_=_C344 ,C311_=_C347 ,C312_=_C313 ,C312_=_C356 ,C312_=_C357 ,\nC312_=_C359 ,C312_=_C360 ,C313_=_C369 ,C313_=_C375 ,C313_=_C385 ,C313_=_C386 ,\nC313_=_C387 ,C313_=_C388 ,C313_=_C390 ,C326_=_C404 ,C326_=_C412 ,C329_=_C331 ,\nC329_=_C332 ,C329_=_C333 ,C329_=_C334 ,C329_=_C336 ,C329_=_C337 ,C329_=_C338 ,\nC329_=_C339 ,C331_=_C332 ,C331_=_C333 ,C331_=_C334 ,C331_=_C336 ,C331_=_C337 ,\nC331_=_C338 ,C331_=_C385 ,C332_=_C333 ,C332_=_C334 ,C332_=_C336 ,C332_=_C337 ,\nC332_=_C338 ,C332_=_C343 ,C332_=_C386 ,C333_=_C334 ,C333_=_C336 ,C333_=_C337 ,\nC333_=_C338 ,C333_=_C356 ,C333_=_C403 ,C333_=_C404 ,C334_=_C336 ,C334_=_C337 ,\nC334_=_C338 ,C334_=_C357 ,C334_=_C388 ,C336_=_C337 ,C336_=_C338 ,C336_=_C347 ,\nC336_=_C359 ,C336_=_C411 ,C336_=_C412 ,C337_=_C338 ,C338_=_C360 ,C338_=_C390 ,\nC339_=_C340 ,C339_=_C341 ,C339_=_C342 ,C339_=_C343 ,C339_=_C344 ,C339_=_C347 ,\nC340_=_C341 ,C340_=_C342 ,C340_=_C343 ,C340_=_C344 ,C340_=_C347 ,C340_=_C375 ,\nC341_=_C342 ,C341_=_C343 ,C341_=_C344 ,C341_=_C347 ,C342_=_C343 ,C342_=_C344 ,\nC342_=_C347 ,C343_=_C344 ,C343_=_C347 ,C343_=_C386 ,C344_=_C347 ,C344_=_C387 ,\nC344_=_C406 ,C347_=_C359 ,C347_=_C411 ,C347_=_C412 ,C356_=_C357 ,C356_=_C359 ,\nC356_=_C360 ,C356_=_C403 ,C356_=_C404 ,C357_=_C359 ,C357_=_C360 ,C357_=_C388 ,\nC359_=_C360 ,C359_=_C411 ,C359_=_C412 ,C360_=_C390 ,C366_=_C403 ,C366_=_C406 ,\nC366_=_C411 ,C369_=_C375 ,C369_=_C385 ,C369_=_C386 ,C369_=_C387 ,C369_=_C388 ,\nC369_=_C390 ,C375_=_C385 ,C375_=_C386 ,C375_=_C387 ,C375_=_C388 ,C375_=_C390 ,\nC385_=_C386 ,C385_=_C387 ,C385_=_C388 ,C385_=_C390 ,C386_=_C387 ,C386_=_C388 ,\nC386_=_C390 ,C387_=_C388 ,C387_=_C390 ,C387_=_C406 ,C388_=_C390 ,C403_=_C404 ,\nC403_=_C406 ,C403_=_C411 ,C404_=_C412 ,C406_=_C411 ,C411_=_C412 ,"];18[shape=box, label="id:18 level: 2\n159: C0 C1 C2 C3 C4 \nC5 C6 C7 C8 C9 C10 \nC11 C12 C14 C15 C17 C18 \nC19 C20 C25 C27 C28 C40 \nC44 C47 C50 C51 C54 C60 \nC65 C70 C77 C82 C91 C92 \nC99 C104 C105 C109 C110 C116 \nC122 C125 C128 C135 C141 C142 \nC144 C145 C147 C148 C149 C150 \nC151 C152 C153 C154 C155 C156 \nC157 C158 C159 C160 C161 C162 \nC163 C164 C165 C167 C172 C175 \nC178 C181 C182 C186 C194 C195 \nC197 C198 C199 C200 C201 C202 \nC203 C204 C205 C206 C207 C208 \nC209 C210 C216 C221 C227 C228 \nC234 C236 C239 C240 C241 C242 \nC243 C244 C245 C246 C247 C248 \nC249 C250 C251 C252 C253 C254 \nC255 C256 C257 C258 C259 C260 \nC261 C262 C263 C264 C265 C266 \nC267 C268 C269 C270 C271 C275 \nC280 C285 C290 C297 C309 C316 \nC319 C321 C338 C344 C352 C360 \nC361 C365 C369 C371 C372 C378 \nC382 C387 C390 C395 C398 C401 \nC405 C406 C407 C408 \n2028: C0_=_C1( C0 C1 ) C0_=_C2( C0 C2 ) C0_=_C3( C0 C3 ) C0_=_C4( C0 C4 ) C0_=_C5( C0 C5 ) \nC0_=_C6( C0 C6 ) C0_=_C7( C0 C7 ) C0_=_C8( C0 C8 ) C0_=_C9( C0 C9 ) C0_=_C10( C0 C10 ) C0_=_C11( C0 C11 ) \nC0_=_C12( C0 C12 ) C0_=_C14( C0 C14 ) C0_=_C15( C0 C15 ) C0_=_C17( C0 C17 ) C0_=_C18( C0 C18 ) C0_=_C19( C0 C19 ) \nC0_=_C20( C0 C20 ) C0_=_C25( C0 C25 ) C0_=_C27( C0 C27 ) C0_=_C28( C0 C28 ) C0_=_C40( C0 C40 ) C1_=_C2( C1 C2 ) \nC1_=_C3( C1 C3 ) C1_=_C4( C1 C4 ) C1_=_C5( C1 C5 ) C1_=_C6( C1 C6 ) C1_=_C7( C1 C7 ) C1_=_C8( C1 C8 ) \nC1_=_C9( C1 C9 ) C1_=_C10( C1 C10 ) C1_=_C11( C1 C11 ) C1_=_C12( C1 C12 ) C1_=_C14( C1 C14 ) C1_=_C15( C1 C15 ) \nC1_=_C17( C1 C17 ) C1_=_C18( C1 C18 ) C1_=_C19( C1 C19 ) C1_=_C20( C1 C20 ) C1_=_C44( C1 C44 ) C1_=_C47( C1 C47 ) \nC1_=_C50( C1 C50 ) C1_=_C51( C1 C51</w:t>
      </w:r>
    </w:p>
    <w:p>
      <w:pPr>
        <w:pStyle w:val="PreformattedText"/>
        <w:bidi w:val="0"/>
        <w:spacing w:before="0" w:after="0"/>
        <w:jc w:val="left"/>
        <w:rPr/>
      </w:pPr>
      <w:r>
        <w:rPr/>
        <w:t xml:space="preserve"> </w:t>
      </w:r>
      <w:r>
        <w:rPr/>
        <w:t>) C1_=_C54( C1 C54 ) C1_=_C60( C1 C60 ) C1_=_C65( C1 C65 ) C2_=_C3( C2 C3 ) \nC2_=_C4( C2 C4 ) C2_=_C5( C2 C5 ) C2_=_C6( C2 C6 ) C2_=_C7( C2 C7 ) C2_=_C8( C2 C8 ) C2_=_C9( C2 C9 ) \nC2_=_C10( C2 C10 ) C2_=_C11( C2 C11 ) C2_=_C12( C2 C12 ) C2_=_C14( C2 C14 ) C2_=_C15( C2 C15 ) C2_=_C17( C2 C17 ) \nC2_=_C18( C2 C18 ) C2_=_C19( C2 C19 ) C2_=_C20( C2 C20 ) C2_=_C70( C2 C70 ) C2_=_C77( C2 C77 ) C2_=_C82( C2 C82 ) \nC3_=_C4( C3 C4 ) C3_=_C5( C3 C5 ) C3_=_C6( C3 C6 ) C3_=_C7( C3 C7 ) C3_=_C8( C3 C8 ) C3_=_C9( C3 C9 ) \nC3_=_C10( C3 C10 ) C3_=_C11( C3 C11 ) C3_=_C12( C3 C12 ) C3_=_C14( C3 C14 ) C3_=_C15( C3 C15 ) C3_=_C17( C3 C17 ) \nC3_=_C18( C3 C18 ) C3_=_C19( C3 C19 ) C3_=_C20( C3 C20 ) C3_=_C91( C3 C91 ) C3_=_C92( C3 C92 ) C3_=_C99( C3 C99 ) \nC3_=_C104( C3 C104 ) C4_=_C5( C4 C5 ) C4_=_C6( C4 C6 ) C4_=_C7( C4 C7 ) C4_=_C8( C4 C8 ) C4_=_C9( C4 C9 ) \nC4_=_C10( C4 C10 ) C4_=_C11( C4 C11 ) C4_=_C12( C4 C12 ) C4_=_C14( C4 C14 ) C4_=_C15( C4 C15 ) C4_=_C17( C4 C17 ) \nC4_=_C18( C4 C18 ) C4_=_C19( C4 C19 ) C4_=_C20( C4 C20 ) C4_=_C105( C4 C105 ) C4_=_C109( C4 C109 ) C4_=_C110( C4 C110 ) \nC4_=_C116( C4 C116 ) C4_=_C122( C4 C122 ) C5_=_C6( C5 C6 ) C5_=_C7( C5 C7 ) C5_=_C8( C5 C8 ) C5_=_C9( C5 C9 ) \nC5_=_C10( C5 C10 ) C5_=_C11( C5 C11 ) C5_=_C12( C5 C12 ) C5_=_C14( C5 C14 ) C5_=_C15( C5 C15 ) C5_=_C17( C5 C17 ) \nC5_=_C18( C5 C18 ) C5_=_C19( C5 C19 ) C5_=_C20( C5 C20 ) C5_=_C125( C5 C125 ) C5_=_C128( C5 C128 ) C5_=_C135( C5 C135 ) \nC5_=_C141( C5 C141 ) C6_=_C7( C6 C7 ) C6_=_C8( C6 C8 ) C6_=_C9( C6 C9 ) C6_=_C10( C6 C10 ) C6_=_C11( C6 C11 ) \nC6_=_C12( C6 C12 ) C6_=_C14( C6 C14 ) C6_=_C15( C6 C15 ) C6_=_C17( C6 C17 ) C6_=_C18( C6 C18 ) C6_=_C19( C6 C19 ) \nC6_=_C20( C6 C20 ) C6_=_C167( C6 C167 ) C6_=_C172( C6 C172 ) C6_=_C175( C6 C175 ) C7_=_C8( C7 C8 ) C7_=_C9( C7 C9 ) \nC7_=_C10( C7 C10 ) C7_=_C11( C7 C11 ) C7_=_C12( C7 C12 ) C7_=_C14( C7 C14 ) C7_=_C15( C7 C15 ) C7_=_C17( C7 C17 ) \nC7_=_C18( C7 C18 ) C7_=_C19( C7 C19 ) C7_=_C20( C7 C20 ) C7_=_C144( C7 C144 ) C7_=_C194( C7 C194 ) C7_=_C216( C7 C216 ) \nC7_=_C221( C7 C221 ) C7_=_C227( C7 C227 ) C8_=_C9( C8 C9 ) C8_=_C10( C8 C10 ) C8_=_C11( C8 C11 ) C8_=_C12( C8 C12 ) \nC8_=_C14( C8 C14 ) C8_=_C15( C8 C15 ) C8_=_C17( C8 C17 ) C8_=_C18( C8 C18 ) C8_=_C19( C8 C19 ) C8_=_C20( C8 C20 ) \nC8_=_C27( C8 C27 ) C8_=_C50( C8 C50 ) C8_=_C91( C8 C91 ) C8_=_C109( C8 C109 ) C8_=_C181( C8 C181 ) C8_=_C239( C8 C239 ) \nC8_=_C240( C8 C240 ) C8_=_C241( C8 C241 ) C8_=_C242( C8 C242 ) C8_=_C243( C8 C243 ) C8_=_C244( C8 C244 ) C8_=_C245( C8 C245 ) \nC8_=_C246( C8 C246 ) C8_=_C247( C8 C247 ) C8_=_C248( C8 C248 ) C8_=_C249( C8 C249 ) C8_=_C250( C8 C250 ) C8_=_C251( C8 C251 ) \nC8_=_C252( C8 C252 ) C8_=_C253( C8 C253 ) C8_=_C254( C8 C254 ) C9_=_C10( C9 C10 ) C9_=_C11( C9 C11 ) C9_=_C12( C9 C12 ) \nC9_=_C14( C9 C14 ) C9_=_C15( C9 C15 ) C9_=_C17( C9 C17 ) C9_=_C18( C9 C18 ) C9_=_C19( C9 C19 ) C9_=_C20( C9 C20 ) \nC9_=_C28( C9 C28 ) C9_=_C51( C9 C51 ) C9_=_C92( C9 C92 ) C9_=_C110( C9 C110 ) C9_=_C128( C9 C128 ) C9_=_C182( C9 C182 ) \nC9_=_C228( C9 C228 ) C9_=_C255( C9 C255 ) C9_=_C256( C9 C256 ) C9_=_C257( C9 C257 ) C9_=_C258( C9 C258 ) C9_=_C259( C9 C259 ) \nC9_=_C260( C9 C260 ) C9_=_C261( C9 C261 ) C9_=_C262( C9 C262 ) C9_=_C263( C9 C263 ) C9_=_C264( C9 C264 ) C9_=_C265( C9 C265 ) \nC9_=_C266( C9 C266 ) C9_=_C267( C9 C267 ) C9_=_C268( C9 C268 ) C9_=_C269( C9 C269 ) C9_=_C270( C9 C270 ) C9_=_C271( C9 C271 ) \nC10_=_C11( C10 C11 ) C10_=_C12( C10 C12 ) C10_=_C14( C10 C14 ) C10_=_C15( C10 C15 ) C10_=_C17( C10 C17 ) C10_=_C18( C10 C18 ) \nC10_=_C19( C10 C19 ) C10_=_C20( C10 C20 ) C10_=_C198( C10 C198 ) C10_=_C241( C10 C241 ) C10_=_C309( C10 C309 ) C11_=_C12( C11 C12 ) \nC11_=_C14( C11 C14 ) C11_=_C15( C11 C15 ) C11_=_C17( C11 C17 ) C11_=_C18( C11 C18 ) C11_=_C19( C11 C19 ) C11_=_C20( C11 C20 ) \nC11_=_C202( C11 C202 ) C11_=_C257( C11 C257 ) C11_=_C344( C11 C344 ) C12_=_C14( C12 C14 ) C12_=_C15( C12 C15 ) C12_=_C17( C12 C17 ) \nC12_=_C18( C12 C18 ) C12_=_C19( C12 C19 ) C12_=_C20( C12 C20 ) C12_=_C204( C12 C204 ) C12_=_C360( C12 C360 ) C14_=_C15( C14 C15 ) \nC14_=_C17( C14 C17 ) C14_=_C18( C14 C18 ) C14_=_C19( C14 C19 ) C14_=_C20( C14 C20 ) C14_=_C153( C14 C153 ) C14_=_C261( C14 C261 ) \nC14_=_C378( C14 C378 ) C15_=_C17( C15 C17 ) C15_=_C18( C15 C18 ) C15_=_C19( C15 C19 ) C15_=_C20( C15 C20 ) C15_=_C209( C15 C209 ) \nC15_=_C249( C15 C249 ) C15_=_C266( C15 C266 ) C15_=_C405( C15 C405 ) C17_=_C18( C17 C18 ) C17_=_C19( C17 C19 ) C17_=_C20( C17 C20 ) \nC17_=_C160( C17 C160 ) C17_=_C251( C17 C251 ) C17_=_C371( C17 C371 ) C18_=_C19( C18 C19 ) C18_=_C20( C18 C20 ) C18_=_C162( C18 C162 ) \nC18_=_C252( C18 C252 ) C18_=_C269( C18 C269 ) C19_=_C20( C19 C20 ) C19_=_C163( C19 C163 ) C19_=_C270( C19 C270 ) C19_=_C407( C19 C407 ) \nC20_=_C164( C20 C164 ) C20_=_C253( C20 C253 ) C20_=_C372( C20 C372 ) C20_=_C408( C20 C408 ) C25_=_C27( C25 C27 ) C25_=_C28( C25 C28 ) \nC25_=_C40( C25 C40 ) C25_=_C47( C25 C47 ) C25_=_C70( C25 C70 ) C25_=_C125( C25 C125 ) C25_=_C167( C25 C167 ) C25_=_C178( C25 C178 ) \nC25_=_C194( C25 C194 ) C25_=_C195( C25 C195 ) C25_=_C197( C25 C197 ) C25_=_C198( C25 C198 ) C25_=_C199( C25 C199 ) C25_=_C200( C25 C200 ) \nC25_=_C201( C25 C201 ) C25_=_C202( C25 C202 ) C25_=_C203( C25 C203 ) C25_=_C204( C25 C204 ) C25_=_C205( C25 C205 ) C25_=_C206( C25 C206 ) \nC25_=_C207( C25 C207 ) C25_=_C208( C25 C208 ) C25_=_C209( C25 C209 ) C25_=_C210( C25 C210 ) C27_=_C28( C27 C28 ) C27_=_C40( C27 C40 ) \nC27_=_C50( C27 C50 ) C27_=_C91( C27 C91 ) C27_=_C109( C27 C109 ) C27_=_C181( C27 C181 ) C27_=_C239( C27 C239 ) C27_=_C240( C27 C240 ) \nC27_=_C241( C27 C241 ) C27_=_C242( C27 C242 ) C27_=_C243( C27 C243 ) C27_=_C244( C27 C244 ) C27_=_C245( C27 C245 ) C27_=_C246( C27 C246 ) \nC27_=_C247( C27 C247 ) C27_=_C248( C27 C248 ) C27_=_C249( C27 C249 ) C27_=_C250( C27 C250 ) C27_=_C251( C27 C251 ) C27_=_C252( C27 C252 ) \nC27_=_C253( C27 C253 ) C27_=_C254( C27 C254 ) C28_=_C40( C28 C40 ) C28_=_C51( C28 C51 ) C28_=_C92( C28 C92 ) C28_=_C110( C28 C110 ) \nC28_=_C128( C28 C128 ) C28_=_C182( C28 C182 ) C28_=_C228( C28 C228 ) C28_=_C255( C28 C255 ) C28_=_C256( C28 C256 ) C28_=_C257( C28 C257 ) \nC28_=_C258( C28 C258 ) C28_=_C259( C28 C259 ) C28_=_C260( C28 C260 ) C28_=_C261( C28 C261 ) C28_=_C262( C28 C262 ) C28_=_C263( C28 C263 ) \nC28_=_C264( C28 C264 ) C28_=_C265( C28 C265 ) C28_=_C266( C28 C266 ) C28_=_C267( C28 C267 ) C28_=_C268( C28 C268 ) C28_=_C269( C28 C269 ) \nC28_=_C270( C28 C270 ) C28_=_C271( C28 C271 ) C40_=_C60( C40 C60 ) C40_=_C82( C40 C82 ) C40_=_C159( C40 C159 ) C40_=_C175( C40 C175 ) \nC40_=_C221( C40 C221 ) C40_=_C236( C40 C236 ) C40_=_C250( C40 C250 ) C40_=_C267( C40 C267 ) C40_=_C280( C40 C280 ) C40_=_C316( C40 C316 ) \nC40_=_C344( C40 C344 ) C40_=_C352( C40 C352 ) C40_=_C365( C40 C365 ) C40_=_C378( C40 C378 ) C40_=_C382( C40 C382 ) C40_=_C387( C40 C387 ) \nC40_=_C406( C40 C406 ) C40_=_C407( C40 C407 ) C40_=_C408( C40 C408 ) C44_=_C47( C44 C47 ) C44_=_C50( C44 C50 ) C44_=_C51( C44 C51 ) \nC44_=_C54( C44 C54 ) C44_=_C60( C44 C60 ) C44_=_C65( C44 C65 ) C44_=_C105( C44 C105 ) C44_=_C142( C44 C142 ) C44_=_C144( C44 C144 ) \nC44_=_C145( C44 C145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7_=_C50( C47 C50 ) C47_=_C51( C47 C51 ) C47_=_C54( C47 C54 ) C47_=_C60( C47 C60 ) \nC47_=_C65( C47 C65 ) C47_=_C70( C47 C70 ) C47_=_C125( C47 C125 ) C47_=_C167( C47 C167 ) C47_=_C178( C47 C178 ) C47_=_C194( C47 C194 ) \nC47_=_C195( C47 C195 ) C47_=_C197( C47 C197 ) C47_=_C198( C47 C198 ) C47_=_C199( C47 C199 ) C47_=_C200( C47 C200 ) C47_=_C201( C47 C201 ) \nC47_=_C202( C47 C202 ) C47_=_C203( C47 C203 ) C47_=_C204( C47 C204 ) C47_=_C205( C47 C205 ) C47_=_C206( C47 C206 ) C47_=_C207( C47 C207 ) \nC47_=_C208( C47 C208 ) C47_=_C209( C47 C209 ) C47_=_C210( C47 C210 ) C50_=_C51( C50 C51 ) C50_=_C54( C50 C54 ) C50_=_C60( C50 C60 ) \nC50_=_C65( C50 C65 ) C50_=_C91( C50 C91 ) C50_=_C109( C50 C109 ) C50_=_C181( C50 C181 ) C50_=_C239( C50 C239 ) C50_=_C240( C50 C240 ) \nC50_=_C241( C50 C241 ) C50_=_C242( C50 C242 ) C50_=_C243( C50 C243 ) C50_=_C244( C50 C244 ) C50_=_C245( C50 C245 ) C50_=_C246( C50 C246 ) \nC50_=_C247( C50 C247 ) C50_=_C248( C50 C248 ) C50_=_C249( C50 C249 ) C50_=_C250( C50 C250 ) C50_=_C251( C50 C251 ) C50_=_C252( C50 C252 ) \nC50_=_C253( C50 C253 ) C50_=_C254( C50 C254 ) C51_=_C54( C51 C54 ) C51_=_C60( C51 C60 ) C51_=_C65( C51 C65 ) C51_=_C92( C51 C92 ) \nC51_=_C110( C51 C110 ) C51_=_C128( C51 C128 ) C51_=_C182( C51 C182 ) C51_=_C228( C51 C228 ) C51_=_C255( C51 C255 ) C51_=_C256( C51 C256 ) \nC51_=_C257( C51 C257 ) C51_=_C258( C51 C258 ) C51_=_C259( C51 C259 ) C51_=_C260( C51 C260 ) C51_=_C261( C51 C261 ) C51_=_C262( C51 C262 ) \nC51_=_C263( C51 C263 ) C51_=_C264( C51 C264 ) C51_=_C265( C51 C265 ) C51_=_C266( C51 C266 ) C51_=_C267( C51 C267 ) C51_=_C268( C51 C268 ) \nC51_=_C269( C51 C269 ) C51_=_C270( C51 C270 ) C51_=_C271( C51 C271 ) C54_=_C60( C54 C60 ) C54_=_C65( C54 C65 ) C54_=_C77( C54 C77 ) \nC54_=_C99( C54 C99 ) C54_=_C116( C54 C116 ) C54_=_C135( C54 C135 ) C54_=_C152( C54 C152 ) C54_=_C172( C54 C172 ) C54_=_C186( C54 C186 ) \nC54_=_C216( C54 C216 ) C54_=_C234( C54 C234 ) C54_=_C247( C54 C247 ) C54_=_C260( C54 C260 ) C54_=_C275( C54 C275 ) C54_=_C290( C54 C290 ) \nC54_=_C321( C54 C321 ) C54_=_C361( C54 C361 ) C54_=_C369( C54 C369 ) C54_=_C371( C54 C371 ) C54_=_C372( C54 C372 ) C60_=_C65( C60 C65 ) \nC60_=_C82( C60 C82 ) C60_=_C159( C60 C159 ) C60_=_C175( C60 C175 ) C60_=_C221( C60 C221 ) C60_=_C236( C60 C236 ) C60_=_C250( C60 C250 ) \nC60_=_C267( C60 C267 ) C60_=_C280( C60 C280 ) C60_=_C316( C60 C316 ) C60_=_C344( C60 C344</w:t>
      </w:r>
    </w:p>
    <w:p>
      <w:pPr>
        <w:pStyle w:val="PreformattedText"/>
        <w:bidi w:val="0"/>
        <w:spacing w:before="0" w:after="0"/>
        <w:jc w:val="left"/>
        <w:rPr/>
      </w:pPr>
      <w:r>
        <w:rPr/>
        <w:t xml:space="preserve"> </w:t>
      </w:r>
      <w:r>
        <w:rPr/>
        <w:t>) C60_=_C352( C60 C352 ) C60_=_C365( C60 C365 ) \nC60_=_C378( C60 C378 ) C60_=_C382( C60 C382 ) C60_=_C387( C60 C387 ) C60_=_C406( C60 C406 ) C60_=_C407( C60 C407 ) C60_=_C408( C60 C408 ) \nC65_=_C104( C65 C104 ) C65_=_C122( C65 C122 ) C65_=_C141( C65 C141 ) C65_=_C165( C65 C165 ) C65_=_C227( C65 C227 ) C65_=_C254( C65 C254 ) \nC65_=_C271( C65 C271 ) C65_=_C285( C65 C285 ) C65_=_C297( C65 C297 ) C65_=_C309( C65 C309 ) C65_=_C319( C65 C319 ) C65_=_C338( C65 C338 ) \nC65_=_C360( C65 C360 ) C65_=_C390( C65 C390 ) C65_=_C395( C65 C395 ) C65_=_C398( C65 C398 ) C65_=_C401( C65 C401 ) C65_=_C405( C65 C405 ) \nC70_=_C77( C70 C77 ) C70_=_C82( C70 C82 ) C70_=_C125( C70 C125 ) C70_=_C167( C70 C167 ) C70_=_C178( C70 C178 ) C70_=_C194( C70 C194 ) \nC70_=_C195( C70 C195 ) C70_=_C197( C70 C197 ) C70_=_C198( C70 C198 ) C70_=_C199( C70 C199 ) C70_=_C200( C70 C200 ) C70_=_C201( C70 C201 ) \nC70_=_C202( C70 C202 ) C70_=_C203( C70 C203 ) C70_=_C204( C70 C204 ) C70_=_C205( C70 C205 ) C70_=_C206( C70 C206 ) C70_=_C207( C70 C207 ) \nC70_=_C208( C70 C208 ) C70_=_C209( C70 C209 ) C70_=_C210( C70 C210 ) C77_=_C82( C77 C82 ) C77_=_C99( C77 C99 ) C77_=_C116( C77 C116 ) \nC77_=_C135( C77 C135 ) C77_=_C152( C77 C152 ) C77_=_C172( C77 C172 ) C77_=_C186( C77 C186 ) C77_=_C216( C77 C216 ) C77_=_C234( C77 C234 ) \nC77_=_C247( C77 C247 ) C77_=_C260( C77 C260 ) C77_=_C275( C77 C275 ) C77_=_C290( C77 C290 ) C77_=_C321( C77 C321 ) C77_=_C361( C77 C361 ) \nC77_=_C369( C77 C369 ) C77_=_C371( C77 C371 ) C77_=_C372( C77 C372 ) C82_=_C159( C82 C159 ) C82_=_C175( C82 C175 ) C82_=_C221( C82 C221 ) \nC82_=_C236( C82 C236 ) C82_=_C250( C82 C250 ) C82_=_C267( C82 C267 ) C82_=_C280( C82 C280 ) C82_=_C316( C82 C316 ) C82_=_C344( C82 C344 ) \nC82_=_C352( C82 C352 ) C82_=_C365( C82 C365 ) C82_=_C378( C82 C378 ) C82_=_C382( C82 C382 ) C82_=_C387( C82 C387 ) C82_=_C406( C82 C406 ) \nC82_=_C407( C82 C407 ) C82_=_C408( C82 C408 ) C91_=_C92( C91 C92 ) C91_=_C99( C91 C99 ) C91_=_C104( C91 C104 ) C91_=_C109( C91 C109 ) \nC91_=_C181( C91 C181 ) C91_=_C239( C91 C239 ) C91_=_C240( C91 C240 ) C91_=_C241( C91 C241 ) C91_=_C242( C91 C242 ) C91_=_C243( C91 C243 ) \nC91_=_C244( C91 C244 ) C91_=_C245( C91 C245 ) C91_=_C246( C91 C246 ) C91_=_C247( C91 C247 ) C91_=_C248( C91 C248 ) C91_=_C249( C91 C249 ) \nC91_=_C250( C91 C250 ) C91_=_C251( C91 C251 ) C91_=_C252( C91 C252 ) C91_=_C253( C91 C253 ) C91_=_C254( C91 C254 ) C92_=_C99( C92 C99 ) \nC92_=_C104( C92 C104 ) C92_=_C110( C92 C110 ) C92_=_C128( C92 C128 ) C92_=_C182( C92 C182 ) C92_=_C228( C92 C228 ) C92_=_C255( C92 C255 ) \nC92_=_C256( C92 C256 ) C92_=_C257( C92 C257 ) C92_=_C258( C92 C258 ) C92_=_C259( C92 C259 ) C92_=_C260( C92 C260 ) C92_=_C261( C92 C261 ) \nC92_=_C262( C92 C262 ) C92_=_C263( C92 C263 ) C92_=_C264( C92 C264 ) C92_=_C265( C92 C265 ) C92_=_C266( C92 C266 ) C92_=_C267( C92 C267 ) \nC92_=_C268( C92 C268 ) C92_=_C269( C92 C269 ) C92_=_C270( C92 C270 ) C92_=_C271( C92 C271 ) C99_=_C104( C99 C104 ) C99_=_C116( C99 C116 ) \nC99_=_C135( C99 C135 ) C99_=_C152( C99 C152 ) C99_=_C172( C99 C172 ) C99_=_C186( C99 C186 ) C99_=_C216( C99 C216 ) C99_=_C234( C99 C234 ) \nC99_=_C247( C99 C247 ) C99_=_C260( C99 C260 ) C99_=_C275( C99 C275 ) C99_=_C290( C99 C290 ) C99_=_C321( C99 C321 ) C99_=_C361( C99 C361 ) \nC99_=_C369( C99 C369 ) C99_=_C371( C99 C371 ) C99_=_C372( C99 C372 ) C104_=_C122( C104 C122 ) C104_=_C141( C104 C141 ) C104_=_C165( C104 C165 ) \nC104_=_C227( C104 C227 ) C104_=_C254( C104 C254 ) C104_=_C271( C104 C271 ) C104_=_C285( C104 C285 ) C104_=_C297( C104 C297 ) C104_=_C309( C104 C309 ) \nC104_=_C319( C104 C319 ) C104_=_C338( C104 C338 ) C104_=_C360( C104 C360 ) C104_=_C390( C104 C390 ) C104_=_C395( C104 C395 ) C104_=_C398( C104 C398 ) \nC104_=_C401( C104 C401 ) C104_=_C405( C104 C405 ) C105_=_C109( C105 C109 ) C105_=_C110( C105 C110 ) C105_=_C116( C105 C116 ) C105_=_C122( C105 C122 ) \nC105_=_C142( C105 C142 ) C105_=_C144( C105 C144 ) C105_=_C145( C105 C145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9_=_C110( C109 C110 ) C109_=_C116( C109 C116 ) \nC109_=_C122( C109 C122 ) C109_=_C181( C109 C181 ) C109_=_C239( C109 C239 ) C109_=_C240( C109 C240 ) C109_=_C241( C109 C241 ) C109_=_C242( C109 C242 ) \nC109_=_C243( C109 C243 ) C109_=_C244( C109 C244 ) C109_=_C245( C109 C245 ) C109_=_C246( C109 C246 ) C109_=_C247( C109 C247 ) C109_=_C248( C109 C248 ) \nC109_=_C249( C109 C249 ) C109_=_C250( C109 C250 ) C109_=_C251( C109 C251 ) C109_=_C252( C109 C252 ) C109_=_C253( C109 C253 ) C109_=_C254( C109 C254 ) \nC110_=_C116( C110 C116 ) C110_=_C122( C110 C122 ) C110_=_C128( C110 C128 ) C110_=_C182( C110 C182 ) C110_=_C228( C110 C228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0_=_C271( C110 C271 ) C116_=_C122( C116 C122 ) C116_=_C135( C116 C135 ) \nC116_=_C152( C116 C152 ) C116_=_C172( C116 C172 ) C116_=_C186( C116 C186 ) C116_=_C216( C116 C216 ) C116_=_C234( C116 C234 ) C116_=_C247( C116 C247 ) \nC116_=_C260( C116 C260 ) C116_=_C275( C116 C275 ) C116_=_C290( C116 C290 ) C116_=_C321( C116 C321 ) C116_=_C361( C116 C361 ) C116_=_C369( C116 C369 ) \nC116_=_C371( C116 C371 ) C116_=_C372( C116 C372 ) C122_=_C141( C122 C141 ) C122_=_C165( C122 C165 ) C122_=_C227( C122 C227 ) C122_=_C254( C122 C254 ) \nC122_=_C271( C122 C271 ) C122_=_C285( C122 C285 ) C122_=_C297( C122 C297 ) C122_=_C309( C122 C309 ) C122_=_C319( C122 C319 ) C122_=_C338( C122 C338 ) \nC122_=_C360( C122 C360 ) C122_=_C390( C122 C390 ) C122_=_C395( C122 C395 ) C122_=_C398( C122 C398 ) C122_=_C401( C122 C401 ) C122_=_C405( C122 C405 ) \nC125_=_C128( C125 C128 ) C125_=_C135( C125 C135 ) C125_=_C141( C125 C141 ) C125_=_C167( C125 C167 ) C125_=_C178( C125 C178 ) C125_=_C194( C125 C194 ) \nC125_=_C195( C125 C195 ) C125_=_C197( C125 C197 ) C125_=_C198( C125 C198 ) C125_=_C199( C125 C199 ) C125_=_C200( C125 C200 ) C125_=_C201( C125 C201 ) \nC125_=_C202( C125 C202 ) C125_=_C203( C125 C203 ) C125_=_C204( C125 C204 ) C125_=_C205( C125 C205 ) C125_=_C206( C125 C206 ) C125_=_C207( C125 C207 ) \nC125_=_C208( C125 C208 ) C125_=_C209( C125 C209 ) C125_=_C210( C125 C210 ) C128_=_C135( C128 C135 ) C128_=_C141( C128 C141 ) C128_=_C182( C128 C182 ) \nC128_=_C228( C128 C228 ) C128_=_C255( C128 C255 ) C128_=_C256( C128 C256 ) C128_=_C257( C128 C257 ) C128_=_C258( C128 C258 ) C128_=_C259( C128 C259 ) \nC128_=_C260( C128 C260 ) C128_=_C261( C128 C261 ) C128_=_C262( C128 C262 ) C128_=_C263( C128 C263 ) C128_=_C264( C128 C264 ) C128_=_C265( C128 C265 ) \nC128_=_C266( C128 C266 ) C128_=_C267( C128 C267 ) C128_=_C268( C128 C268 ) C128_=_C269( C128 C269 ) C128_=_C270( C128 C270 ) C128_=_C271( C128 C271 ) \nC135_=_C141( C135 C141 ) C135_=_C152( C135 C152 ) C135_=_C172( C135 C172 ) C135_=_C186( C135 C186 ) C135_=_C216( C135 C216 ) C135_=_C234( C135 C234 ) \nC135_=_C247( C135 C247 ) C135_=_C260( C135 C260 ) C135_=_C275( C135 C275 ) C135_=_C290( C135 C290 ) C135_=_C321( C135 C321 ) C135_=_C361( C135 C361 ) \nC135_=_C369( C135 C369 ) C135_=_C371( C135 C371 ) C135_=_C372( C135 C372 ) C141_=_C165( C141 C165 ) C141_=_C227( C141 C227 ) C141_=_C254( C141 C254 ) \nC141_=_C271( C141 C271 ) C141_=_C285( C141 C285 ) C141_=_C297( C141 C297 ) C141_=_C309( C141 C309 ) C141_=_C319( C141 C319 ) C141_=_C338( C141 C338 ) \nC141_=_C360( C141 C360 ) C141_=_C390( C141 C390 ) C141_=_C395( C141 C395 ) C141_=_C398( C141 C398 ) C141_=_C401( C141 C401 ) C141_=_C405( C141 C405 ) \nC142_=_C144( C142 C144 ) C142_=_C145( C142 C145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78( C142 C178 ) C142_=_C181( C142 C181 ) C142_=_C182( C142 C182 ) \nC142_=_C186( C142 C186 ) C144_=_C145( C144 C145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94( C144 C194 ) C144_=_C216( C144 C216 ) C144_=_C221( C144 C221 ) \nC144_=_C227( C144 C227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95( C145 C195 ) C145_=_C228( C145 C228 ) C145_=_C234( C145</w:t>
      </w:r>
    </w:p>
    <w:p>
      <w:pPr>
        <w:pStyle w:val="PreformattedText"/>
        <w:bidi w:val="0"/>
        <w:spacing w:before="0" w:after="0"/>
        <w:jc w:val="left"/>
        <w:rPr/>
      </w:pPr>
      <w:r>
        <w:rPr/>
        <w:t xml:space="preserve"> </w:t>
      </w:r>
      <w:r>
        <w:rPr/>
        <w:t>C234 ) C145_=_C236( C145 C23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97( C147 C197 ) C147_=_C239( C147 C239 ) C147_=_C275( C147 C275 ) C147_=_C280( C147 C280 ) C147_=_C285( C147 C28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240( C148 C240 ) C148_=_C255( C148 C255 ) \nC148_=_C290( C148 C290 ) C148_=_C297( C148 C29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99( C149 C199 ) C149_=_C242( C149 C242 ) C149_=_C256( C149 C256 ) C149_=_C316( C149 C316 ) C149_=_C319( C149 C31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201( C150 C201 ) C150_=_C244( C150 C244 ) C150_=_C338( C150 C33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205( C151 C205 ) C151_=_C246( C151 C246 ) C151_=_C259( C151 C259 ) C151_=_C361( C151 C361 ) C151_=_C365( C151 C36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72( C152 C172 ) C152_=_C186( C152 C186 ) C152_=_C216( C152 C216 ) C152_=_C234( C152 C234 ) C152_=_C247( C152 C247 ) \nC152_=_C260( C152 C260 ) C152_=_C275( C152 C275 ) C152_=_C290( C152 C290 ) C152_=_C321( C152 C321 ) C152_=_C361( C152 C361 ) C152_=_C369( C152 C369 ) \nC152_=_C371( C152 C371 ) C152_=_C372( C152 C372 ) C153_=_C154( C153 C154 ) C153_=_C155( C153 C155 ) C153_=_C156( C153 C156 ) C153_=_C157( C153 C157 ) \nC153_=_C158( C153 C158 ) C153_=_C159( C153 C159 ) C153_=_C160( C153 C160 ) C153_=_C161( C153 C161 ) C153_=_C162( C153 C162 ) C153_=_C163( C153 C163 ) \nC153_=_C164( C153 C164 ) C153_=_C165( C153 C165 ) C153_=_C261( C153 C261 ) C153_=_C378( C153 C378 ) C154_=_C155( C154 C155 ) C154_=_C156( C154 C156 ) \nC154_=_C157( C154 C157 ) C154_=_C158( C154 C158 ) C154_=_C159( C154 C159 ) C154_=_C160( C154 C160 ) C154_=_C161( C154 C161 ) C154_=_C162( C154 C162 ) \nC154_=_C163( C154 C163 ) C154_=_C164( C154 C164 ) C154_=_C165( C154 C165 ) C154_=_C206( C154 C206 ) C154_=_C248( C154 C248 ) C154_=_C262( C154 C262 ) \nC154_=_C382( C154 C382 ) C155_=_C156( C155 C156 ) C155_=_C157( C155 C157 ) C155_=_C158( C155 C158 ) C155_=_C159( C155 C159 ) C155_=_C160( C155 C160 ) \nC155_=_C161( C155 C161 ) C155_=_C162( C155 C162 ) C155_=_C163( C155 C163 ) C155_=_C164( C155 C164 ) C155_=_C165( C155 C165 ) C155_=_C207( C155 C207 ) \nC155_=_C369( C155 C369 ) C155_=_C387( C155 C387 ) C155_=_C390( C155 C390 ) C156_=_C157( C156 C157 ) C156_=_C158( C156 C158 ) C156_=_C159( C156 C159 ) \nC156_=_C160( C156 C160 ) C156_=_C161( C156 C161 ) C156_=_C162( C156 C162 ) C156_=_C163( C156 C163 ) C156_=_C164( C156 C164 ) C156_=_C165( C156 C165 ) \nC156_=_C208( C156 C208 ) C156_=_C263( C156 C263 ) C156_=_C395( C156 C395 ) C157_=_C158( C157 C158 ) C157_=_C159( C157 C159 ) C157_=_C160( C157 C160 ) \nC157_=_C161( C157 C161 ) C157_=_C162( C157 C162 ) C157_=_C163( C157 C163 ) C157_=_C164( C157 C164 ) C157_=_C165( C157 C165 ) C157_=_C264( C157 C264 ) \nC157_=_C398( C157 C398 ) C158_=_C159( C158 C159 ) C158_=_C160( C158 C160 ) C158_=_C161( C158 C161 ) C158_=_C162( C158 C162 ) C158_=_C163( C158 C163 ) \nC158_=_C164( C158 C164 ) C158_=_C165( C158 C165 ) C158_=_C265( C158 C265 ) C158_=_C401( C158 C401 ) C159_=_C160( C159 C160 ) C159_=_C161( C159 C161 ) \nC159_=_C162( C159 C162 ) C159_=_C163( C159 C163 ) C159_=_C164( C159 C164 ) C159_=_C165( C159 C165 ) C159_=_C175( C159 C175 ) C159_=_C221( C159 C221 ) \nC159_=_C236( C159 C236 ) C159_=_C250( C159 C250 ) C159_=_C267( C159 C267 ) C159_=_C280( C159 C280 ) C159_=_C316( C159 C316 ) C159_=_C344( C159 C344 ) \nC159_=_C352( C159 C352 ) C159_=_C365( C159 C365 ) C159_=_C378( C159 C378 ) C159_=_C382( C159 C382 ) C159_=_C387( C159 C387 ) C159_=_C406( C159 C406 ) \nC159_=_C407( C159 C407 ) C159_=_C408( C159 C408 ) C160_=_C161( C160 C161 ) C160_=_C162( C160 C162 ) C160_=_C163( C160 C163 ) C160_=_C164( C160 C164 ) \nC160_=_C165( C160 C165 ) C160_=_C251( C160 C251 ) C160_=_C371( C160 C371 ) C161_=_C162( C161 C162 ) C161_=_C163( C161 C163 ) C161_=_C164( C161 C164 ) \nC161_=_C165( C161 C165 ) C161_=_C210( C161 C210 ) C161_=_C268( C161 C268 ) C161_=_C406( C161 C406 ) C162_=_C163( C162 C163 ) C162_=_C164( C162 C164 ) \nC162_=_C165( C162 C165 ) C162_=_C252( C162 C252 ) C162_=_C269( C162 C269 ) C163_=_C164( C163 C164 ) C163_=_C165( C163 C165 ) C163_=_C270( C163 C270 ) \nC163_=_C407( C163 C407 ) C164_=_C165( C164 C165 ) C164_=_C253( C164 C253 ) C164_=_C372( C164 C372 ) C164_=_C408( C164 C408 ) C165_=_C227( C165 C227 ) \nC165_=_C254( C165 C254 ) C165_=_C271( C165 C271 ) C165_=_C285( C165 C285 ) C165_=_C297( C165 C297 ) C165_=_C309( C165 C309 ) C165_=_C319( C165 C319 ) \nC165_=_C338( C165 C338 ) C165_=_C360( C165 C360 ) C165_=_C390( C165 C390 ) C165_=_C395( C165 C395 ) C165_=_C398( C165 C398 ) C165_=_C401( C165 C401 ) \nC165_=_C405( C165 C405 ) C167_=_C172( C167 C172 ) C167_=_C175( C167 C175 ) C167_=_C178( C167 C178 ) C167_=_C194( C167 C194 ) C167_=_C195( C167 C195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72_=_C175( C172 C175 ) C172_=_C186( C172 C186 ) C172_=_C216( C172 C216 ) C172_=_C234( C172 C234 ) \nC172_=_C247( C172 C247 ) C172_=_C260( C172 C260 ) C172_=_C275( C172 C275 ) C172_=_C290( C172 C290 ) C172_=_C321( C172 C321 ) C172_=_C361( C172 C361 ) \nC172_=_C369( C172 C369 ) C172_=_C371( C172 C371 ) C172_=_C372( C172 C372 ) C175_=_C221( C175 C221 ) C175_=_C236( C175 C236 ) C175_=_C250( C175 C250 ) \nC175_=_C267( C175 C267 ) C175_=_C280( C175 C280 ) C175_=_C316( C175 C316 ) C175_=_C344( C175 C344 ) C175_=_C352( C175 C352 ) C175_=_C365( C175 C365 ) \nC175_=_C378( C175 C378 ) C175_=_C382( C175 C382 ) C175_=_C387( C175 C387 ) C175_=_C406( C175 C406 ) C175_=_C407( C175 C407 ) C175_=_C408( C175 C408 ) \nC178_=_C181( C178 C181 ) C178_=_C182( C178 C182 ) C178_=_C186( C178 C186 ) C178_=_C194( C178 C194 ) C178_=_C195( C178 C195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81_=_C182( C181 C182 ) C181_=_C186( C181 C186 ) C181_=_C239( C181 C239 ) C181_=_C240( C181 C240 ) C181_=_C241( C181 C241 ) \nC181_=_C242( C181 C242 ) C181_=_C243( C181 C243 ) C181_=_C244( C181 C244 ) C181_=_C245( C181 C245 ) C181_=_C246( C181 C246 ) C181_=_C247( C181 C247 ) \nC181_=_C248( C181 C248 ) C181_=_C249( C181 C249 ) C181_=_C250( C181 C250 ) C181_=_C251( C181 C251 ) C181_=_C252( C181 C252 ) C181_=_C253( C181 C253 ) \nC181_=_C254( C181 C254 ) C182_=_C186( C182 C186 ) C182_=_C228( C182 C228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2_=_C271( C182 C271 ) C186_=_C216( C186 C216 ) C186_=_C234( C186 C234 ) C186_=_C247( C186 C247 ) C186_=_C260( C186 C260 ) \nC186_=_C275( C186 C275 ) C186_=_C290( C186 C290 ) C186_=_C321( C186 C321 ) C186_=_C361( C186 C361 ) C186_=_C369( C186 C369 ) C186_=_C371( C186 C371 ) \nC186_=_C372( C186 C372 ) C194_=_C195( C194 C195 ) C194_=_C197( C194 C197 ) C194_=_C198( C194 C198 ) C194_=_C199( C194 C199 ) C194_=_C200( C194 C200 ) \nC194_=_C201( C194 C201 ) C194_=_C202( C194 C202 ) C194_=_C203( C194 C203 ) C194_=_C204( C194 C204 ) C194_=_C205( C194 C205 ) C194_=_C206(</w:t>
      </w:r>
    </w:p>
    <w:p>
      <w:pPr>
        <w:pStyle w:val="PreformattedText"/>
        <w:bidi w:val="0"/>
        <w:spacing w:before="0" w:after="0"/>
        <w:jc w:val="left"/>
        <w:rPr/>
      </w:pPr>
      <w:r>
        <w:rPr/>
        <w:t xml:space="preserve"> </w:t>
      </w:r>
      <w:r>
        <w:rPr/>
        <w:t>C194 C206 ) \nC194_=_C207( C194 C207 ) C194_=_C208( C194 C208 ) C194_=_C209( C194 C209 ) C194_=_C210( C194 C210 ) C194_=_C216( C194 C216 ) C194_=_C221( C194 C221 ) \nC194_=_C227( C194 C227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28( C195 C228 ) C195_=_C234( C195 C234 ) C195_=_C236( C195 C236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39( C197 C239 ) C197_=_C275( C197 C275 ) C197_=_C280( C197 C280 ) C197_=_C285( C197 C285 ) C198_=_C199( C198 C199 ) \nC198_=_C200( C198 C200 ) C198_=_C201( C198 C201 ) C198_=_C202( C198 C202 ) C198_=_C203( C198 C203 ) C198_=_C204( C198 C204 ) C198_=_C205( C198 C205 ) \nC198_=_C206( C198 C206 ) C198_=_C207( C198 C207 ) C198_=_C208( C198 C208 ) C198_=_C209( C198 C209 ) C198_=_C210( C198 C210 ) C198_=_C241( C198 C241 ) \nC198_=_C309( C198 C309 ) C199_=_C200( C199 C200 ) C199_=_C201( C199 C201 ) C199_=_C202( C199 C202 ) C199_=_C203( C199 C203 ) C199_=_C204( C199 C204 ) \nC199_=_C205( C199 C205 ) C199_=_C206( C199 C206 ) C199_=_C207( C199 C207 ) C199_=_C208( C199 C208 ) C199_=_C209( C199 C209 ) C199_=_C210( C199 C210 ) \nC199_=_C242( C199 C242 ) C199_=_C256( C199 C256 ) C199_=_C316( C199 C316 ) C199_=_C319( C199 C319 ) C200_=_C201( C200 C201 ) C200_=_C202( C200 C202 ) \nC200_=_C203( C200 C203 ) C200_=_C204( C200 C204 ) C200_=_C205( C200 C205 ) C200_=_C206( C200 C206 ) C200_=_C207( C200 C207 ) C200_=_C208( C200 C208 ) \nC200_=_C209( C200 C209 ) C200_=_C210( C200 C210 ) C200_=_C243( C200 C243 ) C200_=_C321( C200 C321 ) C201_=_C202( C201 C202 ) C201_=_C203( C201 C203 ) \nC201_=_C204( C201 C204 ) C201_=_C205( C201 C205 ) C201_=_C206( C201 C206 ) C201_=_C207( C201 C207 ) C201_=_C208( C201 C208 ) C201_=_C209( C201 C209 ) \nC201_=_C210( C201 C210 ) C201_=_C244( C201 C244 ) C201_=_C338( C201 C338 ) C202_=_C203( C202 C203 ) C202_=_C204( C202 C204 ) C202_=_C205( C202 C205 ) \nC202_=_C206( C202 C206 ) C202_=_C207( C202 C207 ) C202_=_C208( C202 C208 ) C202_=_C209( C202 C209 ) C202_=_C210( C202 C210 ) C202_=_C257( C202 C257 ) \nC202_=_C344( C202 C344 ) C203_=_C204( C203 C204 ) C203_=_C205( C203 C205 ) C203_=_C206( C203 C206 ) C203_=_C207( C203 C207 ) C203_=_C208( C203 C208 ) \nC203_=_C209( C203 C209 ) C203_=_C210( C203 C210 ) C203_=_C245( C203 C245 ) C203_=_C258( C203 C258 ) C203_=_C352( C203 C352 ) C204_=_C205( C204 C205 ) \nC204_=_C206( C204 C206 ) C204_=_C207( C204 C207 ) C204_=_C208( C204 C208 ) C204_=_C209( C204 C209 ) C204_=_C210( C204 C210 ) C204_=_C360( C204 C360 ) \nC205_=_C206( C205 C206 ) C205_=_C207( C205 C207 ) C205_=_C208( C205 C208 ) C205_=_C209( C205 C209 ) C205_=_C210( C205 C210 ) C205_=_C246( C205 C246 ) \nC205_=_C259( C205 C259 ) C205_=_C361( C205 C361 ) C205_=_C365( C205 C365 ) C206_=_C207( C206 C207 ) C206_=_C208( C206 C208 ) C206_=_C209( C206 C209 ) \nC206_=_C210( C206 C210 ) C206_=_C248( C206 C248 ) C206_=_C262( C206 C262 ) C206_=_C382( C206 C382 ) C207_=_C208( C207 C208 ) C207_=_C209( C207 C209 ) \nC207_=_C210( C207 C210 ) C207_=_C369( C207 C369 ) C207_=_C387( C207 C387 ) C207_=_C390( C207 C390 ) C208_=_C209( C208 C209 ) C208_=_C210( C208 C210 ) \nC208_=_C263( C208 C263 ) C208_=_C395( C208 C395 ) C209_=_C210( C209 C210 ) C209_=_C249( C209 C249 ) C209_=_C266( C209 C266 ) C209_=_C405( C209 C405 ) \nC210_=_C268( C210 C268 ) C210_=_C406( C210 C406 ) C216_=_C221( C216 C221 ) C216_=_C227( C216 C227 ) C216_=_C234( C216 C234 ) C216_=_C247( C216 C247 ) \nC216_=_C260( C216 C260 ) C216_=_C275( C216 C275 ) C216_=_C290( C216 C290 ) C216_=_C321( C216 C321 ) C216_=_C361( C216 C361 ) C216_=_C369( C216 C369 ) \nC216_=_C371( C216 C371 ) C216_=_C372( C216 C372 ) C221_=_C227( C221 C227 ) C221_=_C236( C221 C236 ) C221_=_C250( C221 C250 ) C221_=_C267( C221 C267 ) \nC221_=_C280( C221 C280 ) C221_=_C316( C221 C316 ) C221_=_C344( C221 C344 ) C221_=_C352( C221 C352 ) C221_=_C365( C221 C365 ) C221_=_C378( C221 C378 ) \nC221_=_C382( C221 C382 ) C221_=_C387( C221 C387 ) C221_=_C406( C221 C406 ) C221_=_C407( C221 C407 ) C221_=_C408( C221 C408 ) C227_=_C254( C227 C254 ) \nC227_=_C271( C227 C271 ) C227_=_C285( C227 C285 ) C227_=_C297( C227 C297 ) C227_=_C309( C227 C309 ) C227_=_C319( C227 C319 ) C227_=_C338( C227 C338 ) \nC227_=_C360( C227 C360 ) C227_=_C390( C227 C390 ) C227_=_C395( C227 C395 ) C227_=_C398( C227 C398 ) C227_=_C401( C227 C401 ) C227_=_C405( C227 C405 ) \nC228_=_C234( C228 C234 ) C228_=_C236( C228 C236 ) C228_=_C255( C228 C255 ) C228_=_C256( C228 C256 ) C228_=_C257( C228 C257 ) C228_=_C258( C228 C258 ) \nC228_=_C259( C228 C259 ) C228_=_C260( C228 C260 ) C228_=_C261( C228 C261 ) C228_=_C262( C228 C262 ) C228_=_C263( C228 C263 ) C228_=_C264( C228 C264 ) \nC228_=_C265( C228 C265 ) C228_=_C266( C228 C266 ) C228_=_C267( C228 C267 ) C228_=_C268( C228 C268 ) C228_=_C269( C228 C269 ) C228_=_C270( C228 C270 ) \nC228_=_C271( C228 C271 ) C234_=_C236( C234 C236 ) C234_=_C247( C234 C247 ) C234_=_C260( C234 C260 ) C234_=_C275( C234 C275 ) C234_=_C290( C234 C290 ) \nC234_=_C321( C234 C321 ) C234_=_C361( C234 C361 ) C234_=_C369( C234 C369 ) C234_=_C371( C234 C371 ) C234_=_C372( C234 C372 ) C236_=_C250( C236 C250 ) \nC236_=_C267( C236 C267 ) C236_=_C280( C236 C280 ) C236_=_C316( C236 C316 ) C236_=_C344( C236 C344 ) C236_=_C352( C236 C352 ) C236_=_C365( C236 C365 ) \nC236_=_C378( C236 C378 ) C236_=_C382( C236 C382 ) C236_=_C387( C236 C387 ) C236_=_C406( C236 C406 ) C236_=_C407( C236 C407 ) C236_=_C408( C236 C408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75( C239 C275 ) C239_=_C280( C239 C280 ) C239_=_C285( C239 C28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90( C240 C290 ) C240_=_C297( C240 C297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309( C241 C309 ) C242_=_C243( C242 C243 ) C242_=_C244( C242 C244 ) C242_=_C245( C242 C245 ) C242_=_C246( C242 C246 ) C242_=_C247( C242 C247 ) \nC242_=_C248( C242 C248 ) C242_=_C249( C242 C249 ) C242_=_C250( C242 C250 ) C242_=_C251( C242 C251 ) C242_=_C252( C242 C252 ) C242_=_C253( C242 C253 ) \nC242_=_C254( C242 C254 ) C242_=_C256( C242 C256 ) C242_=_C316( C242 C316 ) C242_=_C319( C242 C319 ) C243_=_C244( C243 C244 ) C243_=_C245( C243 C245 ) \nC243_=_C246( C243 C246 ) C243_=_C247( C243 C247 ) C243_=_C248( C243 C248 ) C243_=_C249( C243 C249 ) C243_=_C250( C243 C250 ) C243_=_C251( C243 C251 ) \nC243_=_C252( C243 C252 ) C243_=_C253( C243 C253 ) C243_=_C254( C243 C254 ) C243_=_C321( C243 C321 ) C244_=_C245( C244 C245 ) C244_=_C246( C244 C246 ) \nC244_=_C247( C244 C247 ) C244_=_C248( C244 C248 ) C244_=_C249( C244 C249 ) C244_=_C250( C244 C250 ) C244_=_C251( C244 C251 ) C244_=_C252( C244 C252 ) \nC244_=_C253( C244 C253 ) C244_=_C254( C244 C254 ) C244_=_C338( C244 C338 ) C245_=_C246( C245 C246 ) C245_=_C247( C245 C247 ) C245_=_C248( C245 C248 ) \nC245_=_C249( C245 C249 ) C245_=_C250( C245 C250 ) C245_=_C251( C245 C251 ) C245_=_C252( C245 C252 ) C245_=_C253( C245 C253 ) C245_=_C254( C245 C254 ) \nC245_=_C258( C245 C258 ) C245_=_C352( C245 C352 ) C246_=_C247( C246 C247 ) C246_=_C248( C246 C248 ) C246_=_C249( C246 C249 ) C246_=_C250( C246 C250 ) \nC246_=_C251( C246 C251 ) C246_=_C252( C246 C252 ) C246_=_C253( C246 C253 ) C246_=_C254( C246 C254 ) C246_=_C259( C246 C259 ) C246_=_C361( C246 C361 ) \nC246_=_C365( C246 C365 ) C247_=_C248( C247 C248 ) C247_=_C249( C247 C249 ) C247_=_C250( C247 C250 ) C247_=_C251( C247 C251 ) C247_=_C252( C247 C252 ) \nC247_=_C253( C247 C253 ) C247_=_C254( C247 C254 ) C247_=_C260( C247 C260 ) C247_=_C275( C247 C275 ) C247_=_C290( C247 C290 ) C247_=_C321( C247 C321 ) \nC247_=_C361( C247 C361 ) C247_=_C369( C247 C369 ) C247_=_C371( C247 C371 ) C247_=_C372( C247 C372 ) C248_=_C249( C248 C249 ) C248_=_C250( C248 C250 ) \nC248_=_C251( C248 C251 ) C248_=_C252( C248 C252 ) C248_=_C253( C248 C253 ) C248_=_C254( C248 C254 ) C248_=_C262( C248 C262 ) C248_=_C382( C248 C382 ) \nC249_=_C250( C249 C250 ) C249_=_C251( C249 C251 ) C249_=_C252( C249 C252 ) C249_=_C253( C249 C253 ) C249_=_C254( C249 C254 ) C249_=_C266( C249 C266 ) \nC249_=_C405( C249 C405 ) C250_=_C251( C250 C251 ) C250_=_C252( C250 C252 ) C250_=_C253( C250 C253 ) C250_=_C254( C250 C254 ) C250_=_C267( C250 C267 ) \nC250_=_C280( C250 C280 ) C250_=_C316( C250 C316 ) C250_=_C344( C250 C344 ) C250_=_C352( C250 C352 ) C250_=_C365( C250 C365 ) C250_=_C378( C250 C378 ) \nC250_=_C382( C250 C382 ) C250_=_C387( C250 C387 ) C250_=_C406( C250 C406 ) C250_=_C407( C250 C407 ) C250_=_C408( C250 C408 ) C251_=_C252( C251 C252 ) \nC251_=_C253(</w:t>
      </w:r>
    </w:p>
    <w:p>
      <w:pPr>
        <w:pStyle w:val="PreformattedText"/>
        <w:bidi w:val="0"/>
        <w:spacing w:before="0" w:after="0"/>
        <w:jc w:val="left"/>
        <w:rPr/>
      </w:pPr>
      <w:r>
        <w:rPr/>
        <w:t xml:space="preserve"> </w:t>
      </w:r>
      <w:r>
        <w:rPr/>
        <w:t>C251 C253 ) C251_=_C254( C251 C254 ) C251_=_C371( C251 C371 ) C252_=_C253( C252 C253 ) C252_=_C254( C252 C254 ) C252_=_C269( C252 C269 ) \nC253_=_C254( C253 C254 ) C253_=_C372( C253 C372 ) C253_=_C408( C253 C408 ) C254_=_C271( C254 C271 ) C254_=_C285( C254 C285 ) C254_=_C297( C254 C297 ) \nC254_=_C309( C254 C309 ) C254_=_C319( C254 C319 ) C254_=_C338( C254 C338 ) C254_=_C360( C254 C360 ) C254_=_C390( C254 C390 ) C254_=_C395( C254 C395 ) \nC254_=_C398( C254 C398 ) C254_=_C401( C254 C401 ) C254_=_C405( C254 C405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90( C255 C290 ) C255_=_C297( C255 C297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316( C256 C316 ) C256_=_C319( C256 C31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344( C257 C344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352( C258 C352 ) C259_=_C260( C259 C260 ) C259_=_C261( C259 C261 ) C259_=_C262( C259 C262 ) C259_=_C263( C259 C263 ) C259_=_C264( C259 C264 ) \nC259_=_C265( C259 C265 ) C259_=_C266( C259 C266 ) C259_=_C267( C259 C267 ) C259_=_C268( C259 C268 ) C259_=_C269( C259 C269 ) C259_=_C270( C259 C270 ) \nC259_=_C271( C259 C271 ) C259_=_C361( C259 C361 ) C259_=_C365( C259 C365 ) C260_=_C261( C260 C261 ) C260_=_C262( C260 C262 ) C260_=_C263( C260 C263 ) \nC260_=_C264( C260 C264 ) C260_=_C265( C260 C265 ) C260_=_C266( C260 C266 ) C260_=_C267( C260 C267 ) C260_=_C268( C260 C268 ) C260_=_C269( C260 C269 ) \nC260_=_C270( C260 C270 ) C260_=_C271( C260 C271 ) C260_=_C275( C260 C275 ) C260_=_C290( C260 C290 ) C260_=_C321( C260 C321 ) C260_=_C361( C260 C361 ) \nC260_=_C369( C260 C369 ) C260_=_C371( C260 C371 ) C260_=_C372( C260 C372 ) C261_=_C262( C261 C262 ) C261_=_C263( C261 C263 ) C261_=_C264( C261 C264 ) \nC261_=_C265( C261 C265 ) C261_=_C266( C261 C266 ) C261_=_C267( C261 C267 ) C261_=_C268( C261 C268 ) C261_=_C269( C261 C269 ) C261_=_C270( C261 C270 ) \nC261_=_C271( C261 C271 ) C261_=_C378( C261 C378 ) C262_=_C263( C262 C263 ) C262_=_C264( C262 C264 ) C262_=_C265( C262 C265 ) C262_=_C266( C262 C266 ) \nC262_=_C267( C262 C267 ) C262_=_C268( C262 C268 ) C262_=_C269( C262 C269 ) C262_=_C270( C262 C270 ) C262_=_C271( C262 C271 ) C262_=_C382( C262 C382 ) \nC263_=_C264( C263 C264 ) C263_=_C265( C263 C265 ) C263_=_C266( C263 C266 ) C263_=_C267( C263 C267 ) C263_=_C268( C263 C268 ) C263_=_C269( C263 C269 ) \nC263_=_C270( C263 C270 ) C263_=_C271( C263 C271 ) C263_=_C395( C263 C395 ) C264_=_C265( C264 C265 ) C264_=_C266( C264 C266 ) C264_=_C267( C264 C267 ) \nC264_=_C268( C264 C268 ) C264_=_C269( C264 C269 ) C264_=_C270( C264 C270 ) C264_=_C271( C264 C271 ) C264_=_C398( C264 C398 ) C265_=_C266( C265 C266 ) \nC265_=_C267( C265 C267 ) C265_=_C268( C265 C268 ) C265_=_C269( C265 C269 ) C265_=_C270( C265 C270 ) C265_=_C271( C265 C271 ) C265_=_C401( C265 C401 ) \nC266_=_C267( C266 C267 ) C266_=_C268( C266 C268 ) C266_=_C269( C266 C269 ) C266_=_C270( C266 C270 ) C266_=_C271( C266 C271 ) C266_=_C405( C266 C405 ) \nC267_=_C268( C267 C268 ) C267_=_C269( C267 C269 ) C267_=_C270( C267 C270 ) C267_=_C271( C267 C271 ) C267_=_C280( C267 C280 ) C267_=_C316( C267 C316 ) \nC267_=_C344( C267 C344 ) C267_=_C352( C267 C352 ) C267_=_C365( C267 C365 ) C267_=_C378( C267 C378 ) C267_=_C382( C267 C382 ) C267_=_C387( C267 C387 ) \nC267_=_C406( C267 C406 ) C267_=_C407( C267 C407 ) C267_=_C408( C267 C408 ) C268_=_C269( C268 C269 ) C268_=_C270( C268 C270 ) C268_=_C271( C268 C271 ) \nC268_=_C406( C268 C406 ) C269_=_C270( C269 C270 ) C269_=_C271( C269 C271 ) C270_=_C271( C270 C271 ) C270_=_C407( C270 C407 ) C271_=_C285( C271 C285 ) \nC271_=_C297( C271 C297 ) C271_=_C309( C271 C309 ) C271_=_C319( C271 C319 ) C271_=_C338( C271 C338 ) C271_=_C360( C271 C360 ) C271_=_C390( C271 C390 ) \nC271_=_C395( C271 C395 ) C271_=_C398( C271 C398 ) C271_=_C401( C271 C401 ) C271_=_C405( C271 C405 ) C275_=_C280( C275 C280 ) C275_=_C285( C275 C285 ) \nC275_=_C290( C275 C290 ) C275_=_C321( C275 C321 ) C275_=_C361( C275 C361 ) C275_=_C369( C275 C369 ) C275_=_C371( C275 C371 ) C275_=_C372( C275 C372 ) \nC280_=_C285( C280 C285 ) C280_=_C316( C280 C316 ) C280_=_C344( C280 C344 ) C280_=_C352( C280 C352 ) C280_=_C365( C280 C365 ) C280_=_C378( C280 C378 ) \nC280_=_C382( C280 C382 ) C280_=_C387( C280 C387 ) C280_=_C406( C280 C406 ) C280_=_C407( C280 C407 ) C280_=_C408( C280 C408 ) C285_=_C297( C285 C297 ) \nC285_=_C309( C285 C309 ) C285_=_C319( C285 C319 ) C285_=_C338( C285 C338 ) C285_=_C360( C285 C360 ) C285_=_C390( C285 C390 ) C285_=_C395( C285 C395 ) \nC285_=_C398( C285 C398 ) C285_=_C401( C285 C401 ) C285_=_C405( C285 C405 ) C290_=_C297( C290 C297 ) C290_=_C321( C290 C321 ) C290_=_C361( C290 C361 ) \nC290_=_C369( C290 C369 ) C290_=_C371( C290 C371 ) C290_=_C372( C290 C372 ) C297_=_C309( C297 C309 ) C297_=_C319( C297 C319 ) C297_=_C338( C297 C338 ) \nC297_=_C360( C297 C360 ) C297_=_C390( C297 C390 ) C297_=_C395( C297 C395 ) C297_=_C398( C297 C398 ) C297_=_C401( C297 C401 ) C297_=_C405( C297 C405 ) \nC309_=_C319( C309 C319 ) C309_=_C338( C309 C338 ) C309_=_C360( C309 C360 ) C309_=_C390( C309 C390 ) C309_=_C395( C309 C395 ) C309_=_C398( C309 C398 ) \nC309_=_C401( C309 C401 ) C309_=_C405( C309 C405 ) C316_=_C319( C316 C319 ) C316_=_C344( C316 C344 ) C316_=_C352( C316 C352 ) C316_=_C365( C316 C365 ) \nC316_=_C378( C316 C378 ) C316_=_C382( C316 C382 ) C316_=_C387( C316 C387 ) C316_=_C406( C316 C406 ) C316_=_C407( C316 C407 ) C316_=_C408( C316 C408 ) \nC319_=_C338( C319 C338 ) C319_=_C360( C319 C360 ) C319_=_C390( C319 C390 ) C319_=_C395( C319 C395 ) C319_=_C398( C319 C398 ) C319_=_C401( C319 C401 ) \nC319_=_C405( C319 C405 ) C321_=_C361( C321 C361 ) C321_=_C369( C321 C369 ) C321_=_C371( C321 C371 ) C321_=_C372( C321 C372 ) C338_=_C360( C338 C360 ) \nC338_=_C390( C338 C390 ) C338_=_C395( C338 C395 ) C338_=_C398( C338 C398 ) C338_=_C401( C338 C401 ) C338_=_C405( C338 C405 ) C344_=_C352( C344 C352 ) \nC344_=_C365( C344 C365 ) C344_=_C378( C344 C378 ) C344_=_C382( C344 C382 ) C344_=_C387( C344 C387 ) C344_=_C406( C344 C406 ) C344_=_C407( C344 C407 ) \nC344_=_C408( C344 C408 ) C352_=_C365( C352 C365 ) C352_=_C378( C352 C378 ) C352_=_C382( C352 C382 ) C352_=_C387( C352 C387 ) C352_=_C406( C352 C406 ) \nC352_=_C407( C352 C407 ) C352_=_C408( C352 C408 ) C360_=_C390( C360 C390 ) C360_=_C395( C360 C395 ) C360_=_C398( C360 C398 ) C360_=_C401( C360 C401 ) \nC360_=_C405( C360 C405 ) C361_=_C365( C361 C365 ) C361_=_C369( C361 C369 ) C361_=_C371( C361 C371 ) C361_=_C372( C361 C372 ) C365_=_C378( C365 C378 ) \nC365_=_C382( C365 C382 ) C365_=_C387( C365 C387 ) C365_=_C406( C365 C406 ) C365_=_C407( C365 C407 ) C365_=_C408( C365 C408 ) C369_=_C371( C369 C371 ) \nC369_=_C372( C369 C372 ) C369_=_C387( C369 C387 ) C369_=_C390( C369 C390 ) C371_=_C372( C371 C372 ) C372_=_C408( C372 C408 ) C378_=_C382( C378 C382 ) \nC378_=_C387( C378 C387 ) C378_=_C406( C378 C406 ) C378_=_C407( C378 C407 ) C378_=_C408( C378 C408 ) C382_=_C387( C382 C387 ) C382_=_C406( C382 C406 ) \nC382_=_C407( C382 C407 ) C382_=_C408( C382 C408 ) C387_=_C390( C387 C390 ) C387_=_C406( C387 C406 ) C387_=_C407( C387 C407 ) C387_=_C408( C387 C408 ) \nC390_=_C395( C390 C395 ) C390_=_C398( C390 C398 ) C390_=_C401( C390 C401 ) C390_=_C405( C390 C405 ) C395_=_C398( C395 C398 ) C395_=_C401( C395 C401 ) \nC395_=_C405( C395 C405 ) C398_=_C401( C398 C401 ) C398_=_C405( C398 C405 ) C401_=_C405( C401 C405 ) C406_=_C407( C406 C407 ) C406_=_C408( C406 C408 ) \nC407_=_C408( C407 C408 ) "];13-&gt;18[label="148: C0 C1 C2 C3 C4 \nC5 C6 C7 C10 C11 C12 \nC14 C15 C17 C18 C19 C20 \nC25 C27 C28 C40 C44 C47 \nC50 C51 C54 C60 C65 C70 \nC77 C82 C91 C92 C99 C104 \nC105 C109 C110 C116 C122 C125 \nC128 C135 C141 C142 C144 C145 \nC147 C148 C149 C150 C151 C153 \nC154 C155 C156 C157 C158 C160 \nC161 C162 C163 C164 C167 C172 \nC175 C178 C181 C182 C186 C194 \nC195 C197 C198 C199 C200 C201 \nC202 C203 C204 C205 C206 C207 \nC208 C209 C210 C216 C221 C227 \nC228 C234 C236 C239 C240 C241 \nC242 C243 C244 C245 C246 C248 \nC249 C251 C252 C253 C255 C256 \nC257 C258 C259 C261 C262 C263 \nC264 C265 C266 C268 C269 C270 \nC275 C280 C285 C290 C297 C309 \nC316 C319 C321 C338 C344 C352 \nC360 C361 C365 C369 C371 C372 \nC378 C382 C387 C390 C395 C398 \nC401 C405 C406 C407 C408 \n1603: C0_=_C1 ,C0_=_C2 ,C0_=_C3 ,C0_=_C4 ,C0_=_C5 ,\nC0_=_C6 ,C0_=_C7 ,C0_=_C10 ,C0_=_C11 ,C0_=_C12 ,C0_=_C14 ,\nC0_=_C15 ,C0_=_C17 ,C0_=_C18 ,C0_=_C19 ,C0_=_C20 ,C0_=_C25 ,\nC0_=_C27 ,C0_=_C28 ,C0_=_C40 ,C1_=_C2 ,C1_=_C3 ,C1_=_C4 ,\nC1_=_C5 ,C1_=_C6 ,C1_=_C7 ,C1_=_C10 ,C1_=_C11 ,C1_=_C12 ,\nC1_=_C14 ,C1_=_C15 ,C1_=_C17 ,C1_=_C18 ,C1_=_C19 ,C1_=_C20 ,\nC1_=_C44 ,C1_=_C47 ,C1_=_C50 ,C1_=_C51 ,C1_=_C54 ,C1_=_C60 ,\nC1_=_C65 ,C2_=_C3 ,C2_=_C4 ,C2_=_C5 ,C2_=_C6</w:t>
      </w:r>
    </w:p>
    <w:p>
      <w:pPr>
        <w:pStyle w:val="PreformattedText"/>
        <w:bidi w:val="0"/>
        <w:spacing w:before="0" w:after="0"/>
        <w:jc w:val="left"/>
        <w:rPr/>
      </w:pPr>
      <w:r>
        <w:rPr/>
        <w:t xml:space="preserve"> </w:t>
      </w:r>
      <w:r>
        <w:rPr/>
        <w:t>,C2_=_C7 ,\nC2_=_C10 ,C2_=_C11 ,C2_=_C12 ,C2_=_C14 ,C2_=_C15 ,C2_=_C17 ,\nC2_=_C18 ,C2_=_C19 ,C2_=_C20 ,C2_=_C70 ,C2_=_C77 ,C2_=_C82 ,\nC3_=_C4 ,C3_=_C5 ,C3_=_C6 ,C3_=_C7 ,C3_=_C10 ,C3_=_C11 ,\nC3_=_C12 ,C3_=_C14 ,C3_=_C15 ,C3_=_C17 ,C3_=_C18 ,C3_=_C19 ,\nC3_=_C20 ,C3_=_C91 ,C3_=_C92 ,C3_=_C99 ,C3_=_C104 ,C4_=_C5 ,\nC4_=_C6 ,C4_=_C7 ,C4_=_C10 ,C4_=_C11 ,C4_=_C12 ,C4_=_C14 ,\nC4_=_C15 ,C4_=_C17 ,C4_=_C18 ,C4_=_C19 ,C4_=_C20 ,C4_=_C105 ,\nC4_=_C109 ,C4_=_C110 ,C4_=_C116 ,C4_=_C122 ,C5_=_C6 ,C5_=_C7 ,\nC5_=_C10 ,C5_=_C11 ,C5_=_C12 ,C5_=_C14 ,C5_=_C15 ,C5_=_C17 ,\nC5_=_C18 ,C5_=_C19 ,C5_=_C20 ,C5_=_C125 ,C5_=_C128 ,C5_=_C135 ,\nC5_=_C141 ,C6_=_C7 ,C6_=_C10 ,C6_=_C11 ,C6_=_C12 ,C6_=_C14 ,\nC6_=_C15 ,C6_=_C17 ,C6_=_C18 ,C6_=_C19 ,C6_=_C20 ,C6_=_C167 ,\nC6_=_C172 ,C6_=_C175 ,C7_=_C10 ,C7_=_C11 ,C7_=_C12 ,C7_=_C14 ,\nC7_=_C15 ,C7_=_C17 ,C7_=_C18 ,C7_=_C19 ,C7_=_C20 ,C7_=_C144 ,\nC7_=_C194 ,C7_=_C216 ,C7_=_C221 ,C7_=_C227 ,C10_=_C11 ,C10_=_C12 ,\nC10_=_C14 ,C10_=_C15 ,C10_=_C17 ,C10_=_C18 ,C10_=_C19 ,C10_=_C20 ,\nC10_=_C198 ,C10_=_C241 ,C10_=_C309 ,C11_=_C12 ,C11_=_C14 ,C11_=_C15 ,\nC11_=_C17 ,C11_=_C18 ,C11_=_C19 ,C11_=_C20 ,C11_=_C202 ,C11_=_C257 ,\nC11_=_C344 ,C12_=_C14 ,C12_=_C15 ,C12_=_C17 ,C12_=_C18 ,C12_=_C19 ,\nC12_=_C20 ,C12_=_C204 ,C12_=_C360 ,C14_=_C15 ,C14_=_C17 ,C14_=_C18 ,\nC14_=_C19 ,C14_=_C20 ,C14_=_C153 ,C14_=_C261 ,C14_=_C378 ,C15_=_C17 ,\nC15_=_C18 ,C15_=_C19 ,C15_=_C20 ,C15_=_C209 ,C15_=_C249 ,C15_=_C266 ,\nC15_=_C405 ,C17_=_C18 ,C17_=_C19 ,C17_=_C20 ,C17_=_C160 ,C17_=_C251 ,\nC17_=_C371 ,C18_=_C19 ,C18_=_C20 ,C18_=_C162 ,C18_=_C252 ,C18_=_C269 ,\nC19_=_C20 ,C19_=_C163 ,C19_=_C270 ,C19_=_C407 ,C20_=_C164 ,C20_=_C253 ,\nC20_=_C372 ,C20_=_C408 ,C25_=_C27 ,C25_=_C28 ,C25_=_C40 ,C25_=_C47 ,\nC25_=_C70 ,C25_=_C125 ,C25_=_C167 ,C25_=_C178 ,C25_=_C194 ,C25_=_C195 ,\nC25_=_C197 ,C25_=_C198 ,C25_=_C199 ,C25_=_C200 ,C25_=_C201 ,C25_=_C202 ,\nC25_=_C203 ,C25_=_C204 ,C25_=_C205 ,C25_=_C206 ,C25_=_C207 ,C25_=_C208 ,\nC25_=_C209 ,C25_=_C210 ,C27_=_C28 ,C27_=_C40 ,C27_=_C50 ,C27_=_C91 ,\nC27_=_C109 ,C27_=_C181 ,C27_=_C239 ,C27_=_C240 ,C27_=_C241 ,C27_=_C242 ,\nC27_=_C243 ,C27_=_C244 ,C27_=_C245 ,C27_=_C246 ,C27_=_C248 ,C27_=_C249 ,\nC27_=_C251 ,C27_=_C252 ,C27_=_C253 ,C28_=_C40 ,C28_=_C51 ,C28_=_C92 ,\nC28_=_C110 ,C28_=_C128 ,C28_=_C182 ,C28_=_C228 ,C28_=_C255 ,C28_=_C256 ,\nC28_=_C257 ,C28_=_C258 ,C28_=_C259 ,C28_=_C261 ,C28_=_C262 ,C28_=_C263 ,\nC28_=_C264 ,C28_=_C265 ,C28_=_C266 ,C28_=_C268 ,C28_=_C269 ,C28_=_C270 ,\nC40_=_C60 ,C40_=_C82 ,C40_=_C175 ,C40_=_C221 ,C40_=_C236 ,C40_=_C280 ,\nC40_=_C316 ,C40_=_C344 ,C40_=_C352 ,C40_=_C365 ,C40_=_C378 ,C40_=_C382 ,\nC40_=_C387 ,C40_=_C406 ,C40_=_C407 ,C40_=_C408 ,C44_=_C47 ,C44_=_C50 ,\nC44_=_C51 ,C44_=_C54 ,C44_=_C60 ,C44_=_C65 ,C44_=_C105 ,C44_=_C142 ,\nC44_=_C144 ,C44_=_C145 ,C44_=_C147 ,C44_=_C148 ,C44_=_C149 ,C44_=_C150 ,\nC44_=_C151 ,C44_=_C153 ,C44_=_C154 ,C44_=_C155 ,C44_=_C156 ,C44_=_C157 ,\nC44_=_C158 ,C44_=_C160 ,C44_=_C161 ,C44_=_C162 ,C44_=_C163 ,C44_=_C164 ,\nC47_=_C50 ,C47_=_C51 ,C47_=_C54 ,C47_=_C60 ,C47_=_C65 ,C47_=_C70 ,\nC47_=_C125 ,C47_=_C167 ,C47_=_C178 ,C47_=_C194 ,C47_=_C195 ,C47_=_C197 ,\nC47_=_C198 ,C47_=_C199 ,C47_=_C200 ,C47_=_C201 ,C47_=_C202 ,C47_=_C203 ,\nC47_=_C204 ,C47_=_C205 ,C47_=_C206 ,C47_=_C207 ,C47_=_C208 ,C47_=_C209 ,\nC47_=_C210 ,C50_=_C51 ,C50_=_C54 ,C50_=_C60 ,C50_=_C65 ,C50_=_C91 ,\nC50_=_C109 ,C50_=_C181 ,C50_=_C239 ,C50_=_C240 ,C50_=_C241 ,C50_=_C242 ,\nC50_=_C243 ,C50_=_C244 ,C50_=_C245 ,C50_=_C246 ,C50_=_C248 ,C50_=_C249 ,\nC50_=_C251 ,C50_=_C252 ,C50_=_C253 ,C51_=_C54 ,C51_=_C60 ,C51_=_C65 ,\nC51_=_C92 ,C51_=_C110 ,C51_=_C128 ,C51_=_C182 ,C51_=_C228 ,C51_=_C255 ,\nC51_=_C256 ,C51_=_C257 ,C51_=_C258 ,C51_=_C259 ,C51_=_C261 ,C51_=_C262 ,\nC51_=_C263 ,C51_=_C264 ,C51_=_C265 ,C51_=_C266 ,C51_=_C268 ,C51_=_C269 ,\nC51_=_C270 ,C54_=_C60 ,C54_=_C65 ,C54_=_C77 ,C54_=_C99 ,C54_=_C116 ,\nC54_=_C135 ,C54_=_C172 ,C54_=_C186 ,C54_=_C216 ,C54_=_C234 ,C54_=_C275 ,\nC54_=_C290 ,C54_=_C321 ,C54_=_C361 ,C54_=_C369 ,C54_=_C371 ,C54_=_C372 ,\nC60_=_C65 ,C60_=_C82 ,C60_=_C175 ,C60_=_C221 ,C60_=_C236 ,C60_=_C280 ,\nC60_=_C316 ,C60_=_C344 ,C60_=_C352 ,C60_=_C365 ,C60_=_C378 ,C60_=_C382 ,\nC60_=_C387 ,C60_=_C406 ,C60_=_C407 ,C60_=_C408 ,C65_=_C104 ,C65_=_C122 ,\nC65_=_C141 ,C65_=_C227 ,C65_=_C285 ,C65_=_C297 ,C65_=_C309 ,C65_=_C319 ,\nC65_=_C338 ,C65_=_C360 ,C65_=_C390 ,C65_=_C395 ,C65_=_C398 ,C65_=_C401 ,\nC65_=_C405 ,C70_=_C77 ,C70_=_C82 ,C70_=_C125 ,C70_=_C167 ,C70_=_C178 ,\nC70_=_C194 ,C70_=_C195 ,C70_=_C197 ,C70_=_C198 ,C70_=_C199 ,C70_=_C200 ,\nC70_=_C201 ,C70_=_C202 ,C70_=_C203 ,C70_=_C204 ,C70_=_C205 ,C70_=_C206 ,\nC70_=_C207 ,C70_=_C208 ,C70_=_C209 ,C70_=_C210 ,C77_=_C82 ,C77_=_C99 ,\nC77_=_C116 ,C77_=_C135 ,C77_=_C172 ,C77_=_C186 ,C77_=_C216 ,C77_=_C234 ,\nC77_=_C275 ,C77_=_C290 ,C77_=_C321 ,C77_=_C361 ,C77_=_C369 ,C77_=_C371 ,\nC77_=_C372 ,C82_=_C175 ,C82_=_C221 ,C82_=_C236 ,C82_=_C280 ,C82_=_C316 ,\nC82_=_C344 ,C82_=_C352 ,C82_=_C365 ,C82_=_C378 ,C82_=_C382 ,C82_=_C387 ,\nC82_=_C406 ,C82_=_C407 ,C82_=_C408 ,C91_=_C92 ,C91_=_C99 ,C91_=_C104 ,\nC91_=_C109 ,C91_=_C181 ,C91_=_C239 ,C91_=_C240 ,C91_=_C241 ,C91_=_C242 ,\nC91_=_C243 ,C91_=_C244 ,C91_=_C245 ,C91_=_C246 ,C91_=_C248 ,C91_=_C249 ,\nC91_=_C251 ,C91_=_C252 ,C91_=_C253 ,C92_=_C99 ,C92_=_C104 ,C92_=_C110 ,\nC92_=_C128 ,C92_=_C182 ,C92_=_C228 ,C92_=_C255 ,C92_=_C256 ,C92_=_C257 ,\nC92_=_C258 ,C92_=_C259 ,C92_=_C261 ,C92_=_C262 ,C92_=_C263 ,C92_=_C264 ,\nC92_=_C265 ,C92_=_C266 ,C92_=_C268 ,C92_=_C269 ,C92_=_C270 ,C99_=_C104 ,\nC99_=_C116 ,C99_=_C135 ,C99_=_C172 ,C99_=_C186 ,C99_=_C216 ,C99_=_C234 ,\nC99_=_C275 ,C99_=_C290 ,C99_=_C321 ,C99_=_C361 ,C99_=_C369 ,C99_=_C371 ,\nC99_=_C372 ,C104_=_C122 ,C104_=_C141 ,C104_=_C227 ,C104_=_C285 ,C104_=_C297 ,\nC104_=_C309 ,C104_=_C319 ,C104_=_C338 ,C104_=_C360 ,C104_=_C390 ,C104_=_C395 ,\nC104_=_C398 ,C104_=_C401 ,C104_=_C405 ,C105_=_C109 ,C105_=_C110 ,C105_=_C116 ,\nC105_=_C122 ,C105_=_C142 ,C105_=_C144 ,C105_=_C145 ,C105_=_C147 ,C105_=_C148 ,\nC105_=_C149 ,C105_=_C150 ,C105_=_C151 ,C105_=_C153 ,C105_=_C154 ,C105_=_C155 ,\nC105_=_C156 ,C105_=_C157 ,C105_=_C158 ,C105_=_C160 ,C105_=_C161 ,C105_=_C162 ,\nC105_=_C163 ,C105_=_C164 ,C109_=_C110 ,C109_=_C116 ,C109_=_C122 ,C109_=_C181 ,\nC109_=_C239 ,C109_=_C240 ,C109_=_C241 ,C109_=_C242 ,C109_=_C243 ,C109_=_C244 ,\nC109_=_C245 ,C109_=_C246 ,C109_=_C248 ,C109_=_C249 ,C109_=_C251 ,C109_=_C252 ,\nC109_=_C253 ,C110_=_C116 ,C110_=_C122 ,C110_=_C128 ,C110_=_C182 ,C110_=_C228 ,\nC110_=_C255 ,C110_=_C256 ,C110_=_C257 ,C110_=_C258 ,C110_=_C259 ,C110_=_C261 ,\nC110_=_C262 ,C110_=_C263 ,C110_=_C264 ,C110_=_C265 ,C110_=_C266 ,C110_=_C268 ,\nC110_=_C269 ,C110_=_C270 ,C116_=_C122 ,C116_=_C135 ,C116_=_C172 ,C116_=_C186 ,\nC116_=_C216 ,C116_=_C234 ,C116_=_C275 ,C116_=_C290 ,C116_=_C321 ,C116_=_C361 ,\nC116_=_C369 ,C116_=_C371 ,C116_=_C372 ,C122_=_C141 ,C122_=_C227 ,C122_=_C285 ,\nC122_=_C297 ,C122_=_C309 ,C122_=_C319 ,C122_=_C338 ,C122_=_C360 ,C122_=_C390 ,\nC122_=_C395 ,C122_=_C398 ,C122_=_C401 ,C122_=_C405 ,C125_=_C128 ,C125_=_C135 ,\nC125_=_C141 ,C125_=_C167 ,C125_=_C178 ,C125_=_C194 ,C125_=_C195 ,C125_=_C197 ,\nC125_=_C198 ,C125_=_C199 ,C125_=_C200 ,C125_=_C201 ,C125_=_C202 ,C125_=_C203 ,\nC125_=_C204 ,C125_=_C205 ,C125_=_C206 ,C125_=_C207 ,C125_=_C208 ,C125_=_C209 ,\nC125_=_C210 ,C128_=_C135 ,C128_=_C141 ,C128_=_C182 ,C128_=_C228 ,C128_=_C255 ,\nC128_=_C256 ,C128_=_C257 ,C128_=_C258 ,C128_=_C259 ,C128_=_C261 ,C128_=_C262 ,\nC128_=_C263 ,C128_=_C264 ,C128_=_C265 ,C128_=_C266 ,C128_=_C268 ,C128_=_C269 ,\nC128_=_C270 ,C135_=_C141 ,C135_=_C172 ,C135_=_C186 ,C135_=_C216 ,C135_=_C234 ,\nC135_=_C275 ,C135_=_C290 ,C135_=_C321 ,C135_=_C361 ,C135_=_C369 ,C135_=_C371 ,\nC135_=_C372 ,C141_=_C227 ,C141_=_C285 ,C141_=_C297 ,C141_=_C309 ,C141_=_C319 ,\nC141_=_C338 ,C141_=_C360 ,C141_=_C390 ,C141_=_C395 ,C141_=_C398 ,C141_=_C401 ,\nC141_=_C405 ,C142_=_C144 ,C142_=_C145 ,C142_=_C147 ,C142_=_C148 ,C142_=_C149 ,\nC142_=_C150 ,C142_=_C151 ,C142_=_C153 ,C142_=_C154 ,C142_=_C155 ,C142_=_C156 ,\nC142_=_C157 ,C142_=_C158 ,C142_=_C160 ,C142_=_C161 ,C142_=_C162 ,C142_=_C163 ,\nC142_=_C164 ,C142_=_C178 ,C142_=_C181 ,C142_=_C182 ,C142_=_C186 ,C144_=_C145 ,\nC144_=_C147 ,C144_=_C148 ,C144_=_C149 ,C144_=_C150 ,C144_=_C151 ,C144_=_C153 ,\nC144_=_C154 ,C144_=_C155 ,C144_=_C156 ,C144_=_C157 ,C144_=_C158 ,C144_=_C160 ,\nC144_=_C161 ,C144_=_C162 ,C144_=_C163 ,C144_=_C164 ,C144_=_C194 ,C144_=_C216 ,\nC144_=_C221 ,C144_=_C227 ,C145_=_C147 ,C145_=_C148 ,C145_=_C149 ,C145_=_C150 ,\nC145_=_C151 ,C145_=_C153 ,C145_=_C154 ,C145_=_C155 ,C145_=_C156 ,C145_=_C157 ,\nC145_=_C158 ,C145_=_C160 ,C145_=_C161 ,C145_=_C162 ,C145_=_C163 ,C145_=_C164 ,\nC145_=_C195 ,C145_=_C228 ,C145_=_C234 ,C145_=_C236 ,C147_=_C148 ,C147_=_C149 ,\nC147_=_C150 ,C147_=_C151 ,C147_=_C153 ,C147_=_C154 ,C147_=_C155 ,C147_=_C156 ,\nC147_=_C157 ,C147_=_C158 ,C147_=_C160 ,C147_=_C161 ,C147_=_C162 ,C147_=_C163 ,\nC147_=_C164 ,C147_=_C197 ,C147_=_C239 ,C147_=_C275 ,C147_=_C280 ,C147_=_C285 ,\nC148_=_C149 ,C148_=_C150 ,C148_=_C151 ,C148_=_C153 ,C148_=_C154 ,C148_=_C155 ,\nC148_=_C156 ,C148_=_C157 ,C148_=_C158 ,C148_=_C160 ,C148_=_C161 ,C148_=_C162 ,\nC148_=_C163 ,C148_=_C164 ,C148_=_C240 ,C148_=_C255 ,C148_=_C290 ,C148_=_C297 ,\nC149_=_C150 ,C149_=_C151 ,C149_=_C153 ,C149_=_C154 ,C149_=_C155 ,C149_=_C156 ,\nC149_=_C157 ,C149_=_C158 ,C149_=_C160 ,C149_=_C161 ,C149_=_C162 ,C149_=_C163 ,\nC149_=_C164 ,C149_=_C199 ,C149_=_C242 ,C149_=_C256 ,C149_=_C316 ,C149_=_C319 ,\nC150_=_C151 ,C150_=_C153 ,C150_=_C154 ,C150_=_C155 ,C150_=_C156 ,C150_=_C157 ,\nC150_=_C158 ,C150_=_C160 ,C150_=_C161 ,C150_=_C162 ,C150_=_C163 ,C150_=_C164 ,\nC150_=_C201 ,C150_=_C244 ,C150_=_C338 ,C151_=_C153 ,C151_=_C154 ,C151_=_C155 ,\nC151_=_C156 ,C151_=_C157 ,C151_=_C158 ,C151_=_C160 ,C151_=_C161 ,C151_=_C162 ,\nC151_=_C163 ,C151_=_C164 ,C151_=_C205 ,C151_=_C246 ,C151_=_C259 ,C151_=_C361 ,\nC151_=_C365 ,C153_=_C154 ,C153_=_C155 ,C153_=_C156 ,C153_=_C157 ,C153_=_C158 ,\nC153_=_C160 ,C153_=_C161 ,C153_=_C162 ,C153_=_C163 ,C153_=_C164</w:t>
      </w:r>
    </w:p>
    <w:p>
      <w:pPr>
        <w:pStyle w:val="PreformattedText"/>
        <w:bidi w:val="0"/>
        <w:spacing w:before="0" w:after="0"/>
        <w:jc w:val="left"/>
        <w:rPr/>
      </w:pPr>
      <w:r>
        <w:rPr/>
        <w:t xml:space="preserve"> </w:t>
      </w:r>
      <w:r>
        <w:rPr/>
        <w:t>,C153_=_C261 ,\nC153_=_C378 ,C154_=_C155 ,C154_=_C156 ,C154_=_C157 ,C154_=_C158 ,C154_=_C160 ,\nC154_=_C161 ,C154_=_C162 ,C154_=_C163 ,C154_=_C164 ,C154_=_C206 ,C154_=_C248 ,\nC154_=_C262 ,C154_=_C382 ,C155_=_C156 ,C155_=_C157 ,C155_=_C158 ,C155_=_C160 ,\nC155_=_C161 ,C155_=_C162 ,C155_=_C163 ,C155_=_C164 ,C155_=_C207 ,C155_=_C369 ,\nC155_=_C387 ,C155_=_C390 ,C156_=_C157 ,C156_=_C158 ,C156_=_C160 ,C156_=_C161 ,\nC156_=_C162 ,C156_=_C163 ,C156_=_C164 ,C156_=_C208 ,C156_=_C263 ,C156_=_C395 ,\nC157_=_C158 ,C157_=_C160 ,C157_=_C161 ,C157_=_C162 ,C157_=_C163 ,C157_=_C164 ,\nC157_=_C264 ,C157_=_C398 ,C158_=_C160 ,C158_=_C161 ,C158_=_C162 ,C158_=_C163 ,\nC158_=_C164 ,C158_=_C265 ,C158_=_C401 ,C160_=_C161 ,C160_=_C162 ,C160_=_C163 ,\nC160_=_C164 ,C160_=_C251 ,C160_=_C371 ,C161_=_C162 ,C161_=_C163 ,C161_=_C164 ,\nC161_=_C210 ,C161_=_C268 ,C161_=_C406 ,C162_=_C163 ,C162_=_C164 ,C162_=_C252 ,\nC162_=_C269 ,C163_=_C164 ,C163_=_C270 ,C163_=_C407 ,C164_=_C253 ,C164_=_C372 ,\nC164_=_C408 ,C167_=_C172 ,C167_=_C175 ,C167_=_C178 ,C167_=_C194 ,C167_=_C195 ,\nC167_=_C197 ,C167_=_C198 ,C167_=_C199 ,C167_=_C200 ,C167_=_C201 ,C167_=_C202 ,\nC167_=_C203 ,C167_=_C204 ,C167_=_C205 ,C167_=_C206 ,C167_=_C207 ,C167_=_C208 ,\nC167_=_C209 ,C167_=_C210 ,C172_=_C175 ,C172_=_C186 ,C172_=_C216 ,C172_=_C234 ,\nC172_=_C275 ,C172_=_C290 ,C172_=_C321 ,C172_=_C361 ,C172_=_C369 ,C172_=_C371 ,\nC172_=_C372 ,C175_=_C221 ,C175_=_C236 ,C175_=_C280 ,C175_=_C316 ,C175_=_C344 ,\nC175_=_C352 ,C175_=_C365 ,C175_=_C378 ,C175_=_C382 ,C175_=_C387 ,C175_=_C406 ,\nC175_=_C407 ,C175_=_C408 ,C178_=_C181 ,C178_=_C182 ,C178_=_C186 ,C178_=_C194 ,\nC178_=_C195 ,C178_=_C197 ,C178_=_C198 ,C178_=_C199 ,C178_=_C200 ,C178_=_C201 ,\nC178_=_C202 ,C178_=_C203 ,C178_=_C204 ,C178_=_C205 ,C178_=_C206 ,C178_=_C207 ,\nC178_=_C208 ,C178_=_C209 ,C178_=_C210 ,C181_=_C182 ,C181_=_C186 ,C181_=_C239 ,\nC181_=_C240 ,C181_=_C241 ,C181_=_C242 ,C181_=_C243 ,C181_=_C244 ,C181_=_C245 ,\nC181_=_C246 ,C181_=_C248 ,C181_=_C249 ,C181_=_C251 ,C181_=_C252 ,C181_=_C253 ,\nC182_=_C186 ,C182_=_C228 ,C182_=_C255 ,C182_=_C256 ,C182_=_C257 ,C182_=_C258 ,\nC182_=_C259 ,C182_=_C261 ,C182_=_C262 ,C182_=_C263 ,C182_=_C264 ,C182_=_C265 ,\nC182_=_C266 ,C182_=_C268 ,C182_=_C269 ,C182_=_C270 ,C186_=_C216 ,C186_=_C234 ,\nC186_=_C275 ,C186_=_C290 ,C186_=_C321 ,C186_=_C361 ,C186_=_C369 ,C186_=_C371 ,\nC186_=_C372 ,C194_=_C195 ,C194_=_C197 ,C194_=_C198 ,C194_=_C199 ,C194_=_C200 ,\nC194_=_C201 ,C194_=_C202 ,C194_=_C203 ,C194_=_C204 ,C194_=_C205 ,C194_=_C206 ,\nC194_=_C207 ,C194_=_C208 ,C194_=_C209 ,C194_=_C210 ,C194_=_C216 ,C194_=_C221 ,\nC194_=_C227 ,C195_=_C197 ,C195_=_C198 ,C195_=_C199 ,C195_=_C200 ,C195_=_C201 ,\nC195_=_C202 ,C195_=_C203 ,C195_=_C204 ,C195_=_C205 ,C195_=_C206 ,C195_=_C207 ,\nC195_=_C208 ,C195_=_C209 ,C195_=_C210 ,C195_=_C228 ,C195_=_C234 ,C195_=_C236 ,\nC197_=_C198 ,C197_=_C199 ,C197_=_C200 ,C197_=_C201 ,C197_=_C202 ,C197_=_C203 ,\nC197_=_C204 ,C197_=_C205 ,C197_=_C206 ,C197_=_C207 ,C197_=_C208 ,C197_=_C209 ,\nC197_=_C210 ,C197_=_C239 ,C197_=_C275 ,C197_=_C280 ,C197_=_C285 ,C198_=_C199 ,\nC198_=_C200 ,C198_=_C201 ,C198_=_C202 ,C198_=_C203 ,C198_=_C204 ,C198_=_C205 ,\nC198_=_C206 ,C198_=_C207 ,C198_=_C208 ,C198_=_C209 ,C198_=_C210 ,C198_=_C241 ,\nC198_=_C309 ,C199_=_C200 ,C199_=_C201 ,C199_=_C202 ,C199_=_C203 ,C199_=_C204 ,\nC199_=_C205 ,C199_=_C206 ,C199_=_C207 ,C199_=_C208 ,C199_=_C209 ,C199_=_C210 ,\nC199_=_C242 ,C199_=_C256 ,C199_=_C316 ,C199_=_C319 ,C200_=_C201 ,C200_=_C202 ,\nC200_=_C203 ,C200_=_C204 ,C200_=_C205 ,C200_=_C206 ,C200_=_C207 ,C200_=_C208 ,\nC200_=_C209 ,C200_=_C210 ,C200_=_C243 ,C200_=_C321 ,C201_=_C202 ,C201_=_C203 ,\nC201_=_C204 ,C201_=_C205 ,C201_=_C206 ,C201_=_C207 ,C201_=_C208 ,C201_=_C209 ,\nC201_=_C210 ,C201_=_C244 ,C201_=_C338 ,C202_=_C203 ,C202_=_C204 ,C202_=_C205 ,\nC202_=_C206 ,C202_=_C207 ,C202_=_C208 ,C202_=_C209 ,C202_=_C210 ,C202_=_C257 ,\nC202_=_C344 ,C203_=_C204 ,C203_=_C205 ,C203_=_C206 ,C203_=_C207 ,C203_=_C208 ,\nC203_=_C209 ,C203_=_C210 ,C203_=_C245 ,C203_=_C258 ,C203_=_C352 ,C204_=_C205 ,\nC204_=_C206 ,C204_=_C207 ,C204_=_C208 ,C204_=_C209 ,C204_=_C210 ,C204_=_C360 ,\nC205_=_C206 ,C205_=_C207 ,C205_=_C208 ,C205_=_C209 ,C205_=_C210 ,C205_=_C246 ,\nC205_=_C259 ,C205_=_C361 ,C205_=_C365 ,C206_=_C207 ,C206_=_C208 ,C206_=_C209 ,\nC206_=_C210 ,C206_=_C248 ,C206_=_C262 ,C206_=_C382 ,C207_=_C208 ,C207_=_C209 ,\nC207_=_C210 ,C207_=_C369 ,C207_=_C387 ,C207_=_C390 ,C208_=_C209 ,C208_=_C210 ,\nC208_=_C263 ,C208_=_C395 ,C209_=_C210 ,C209_=_C249 ,C209_=_C266 ,C209_=_C405 ,\nC210_=_C268 ,C210_=_C406 ,C216_=_C221 ,C216_=_C227 ,C216_=_C234 ,C216_=_C275 ,\nC216_=_C290 ,C216_=_C321 ,C216_=_C361 ,C216_=_C369 ,C216_=_C371 ,C216_=_C372 ,\nC221_=_C227 ,C221_=_C236 ,C221_=_C280 ,C221_=_C316 ,C221_=_C344 ,C221_=_C352 ,\nC221_=_C365 ,C221_=_C378 ,C221_=_C382 ,C221_=_C387 ,C221_=_C406 ,C221_=_C407 ,\nC221_=_C408 ,C227_=_C285 ,C227_=_C297 ,C227_=_C309 ,C227_=_C319 ,C227_=_C338 ,\nC227_=_C360 ,C227_=_C390 ,C227_=_C395 ,C227_=_C398 ,C227_=_C401 ,C227_=_C405 ,\nC228_=_C234 ,C228_=_C236 ,C228_=_C255 ,C228_=_C256 ,C228_=_C257 ,C228_=_C258 ,\nC228_=_C259 ,C228_=_C261 ,C228_=_C262 ,C228_=_C263 ,C228_=_C264 ,C228_=_C265 ,\nC228_=_C266 ,C228_=_C268 ,C228_=_C269 ,C228_=_C270 ,C234_=_C236 ,C234_=_C275 ,\nC234_=_C290 ,C234_=_C321 ,C234_=_C361 ,C234_=_C369 ,C234_=_C371 ,C234_=_C372 ,\nC236_=_C280 ,C236_=_C316 ,C236_=_C344 ,C236_=_C352 ,C236_=_C365 ,C236_=_C378 ,\nC236_=_C382 ,C236_=_C387 ,C236_=_C406 ,C236_=_C407 ,C236_=_C408 ,C239_=_C240 ,\nC239_=_C241 ,C239_=_C242 ,C239_=_C243 ,C239_=_C244 ,C239_=_C245 ,C239_=_C246 ,\nC239_=_C248 ,C239_=_C249 ,C239_=_C251 ,C239_=_C252 ,C239_=_C253 ,C239_=_C275 ,\nC239_=_C280 ,C239_=_C285 ,C240_=_C241 ,C240_=_C242 ,C240_=_C243 ,C240_=_C244 ,\nC240_=_C245 ,C240_=_C246 ,C240_=_C248 ,C240_=_C249 ,C240_=_C251 ,C240_=_C252 ,\nC240_=_C253 ,C240_=_C255 ,C240_=_C290 ,C240_=_C297 ,C241_=_C242 ,C241_=_C243 ,\nC241_=_C244 ,C241_=_C245 ,C241_=_C246 ,C241_=_C248 ,C241_=_C249 ,C241_=_C251 ,\nC241_=_C252 ,C241_=_C253 ,C241_=_C309 ,C242_=_C243 ,C242_=_C244 ,C242_=_C245 ,\nC242_=_C246 ,C242_=_C248 ,C242_=_C249 ,C242_=_C251 ,C242_=_C252 ,C242_=_C253 ,\nC242_=_C256 ,C242_=_C316 ,C242_=_C319 ,C243_=_C244 ,C243_=_C245 ,C243_=_C246 ,\nC243_=_C248 ,C243_=_C249 ,C243_=_C251 ,C243_=_C252 ,C243_=_C253 ,C243_=_C321 ,\nC244_=_C245 ,C244_=_C246 ,C244_=_C248 ,C244_=_C249 ,C244_=_C251 ,C244_=_C252 ,\nC244_=_C253 ,C244_=_C338 ,C245_=_C246 ,C245_=_C248 ,C245_=_C249 ,C245_=_C251 ,\nC245_=_C252 ,C245_=_C253 ,C245_=_C258 ,C245_=_C352 ,C246_=_C248 ,C246_=_C249 ,\nC246_=_C251 ,C246_=_C252 ,C246_=_C253 ,C246_=_C259 ,C246_=_C361 ,C246_=_C365 ,\nC248_=_C249 ,C248_=_C251 ,C248_=_C252 ,C248_=_C253 ,C248_=_C262 ,C248_=_C382 ,\nC249_=_C251 ,C249_=_C252 ,C249_=_C253 ,C249_=_C266 ,C249_=_C405 ,C251_=_C252 ,\nC251_=_C253 ,C251_=_C371 ,C252_=_C253 ,C252_=_C269 ,C253_=_C372 ,C253_=_C408 ,\nC255_=_C256 ,C255_=_C257 ,C255_=_C258 ,C255_=_C259 ,C255_=_C261 ,C255_=_C262 ,\nC255_=_C263 ,C255_=_C264 ,C255_=_C265 ,C255_=_C266 ,C255_=_C268 ,C255_=_C269 ,\nC255_=_C270 ,C255_=_C290 ,C255_=_C297 ,C256_=_C257 ,C256_=_C258 ,C256_=_C259 ,\nC256_=_C261 ,C256_=_C262 ,C256_=_C263 ,C256_=_C264 ,C256_=_C265 ,C256_=_C266 ,\nC256_=_C268 ,C256_=_C269 ,C256_=_C270 ,C256_=_C316 ,C256_=_C319 ,C257_=_C258 ,\nC257_=_C259 ,C257_=_C261 ,C257_=_C262 ,C257_=_C263 ,C257_=_C264 ,C257_=_C265 ,\nC257_=_C266 ,C257_=_C268 ,C257_=_C269 ,C257_=_C270 ,C257_=_C344 ,C258_=_C259 ,\nC258_=_C261 ,C258_=_C262 ,C258_=_C263 ,C258_=_C264 ,C258_=_C265 ,C258_=_C266 ,\nC258_=_C268 ,C258_=_C269 ,C258_=_C270 ,C258_=_C352 ,C259_=_C261 ,C259_=_C262 ,\nC259_=_C263 ,C259_=_C264 ,C259_=_C265 ,C259_=_C266 ,C259_=_C268 ,C259_=_C269 ,\nC259_=_C270 ,C259_=_C361 ,C259_=_C365 ,C261_=_C262 ,C261_=_C263 ,C261_=_C264 ,\nC261_=_C265 ,C261_=_C266 ,C261_=_C268 ,C261_=_C269 ,C261_=_C270 ,C261_=_C378 ,\nC262_=_C263 ,C262_=_C264 ,C262_=_C265 ,C262_=_C266 ,C262_=_C268 ,C262_=_C269 ,\nC262_=_C270 ,C262_=_C382 ,C263_=_C264 ,C263_=_C265 ,C263_=_C266 ,C263_=_C268 ,\nC263_=_C269 ,C263_=_C270 ,C263_=_C395 ,C264_=_C265 ,C264_=_C266 ,C264_=_C268 ,\nC264_=_C269 ,C264_=_C270 ,C264_=_C398 ,C265_=_C266 ,C265_=_C268 ,C265_=_C269 ,\nC265_=_C270 ,C265_=_C401 ,C266_=_C268 ,C266_=_C269 ,C266_=_C270 ,C266_=_C405 ,\nC268_=_C269 ,C268_=_C270 ,C268_=_C406 ,C269_=_C270 ,C270_=_C407 ,C275_=_C280 ,\nC275_=_C285 ,C275_=_C290 ,C275_=_C321 ,C275_=_C361 ,C275_=_C369 ,C275_=_C371 ,\nC275_=_C372 ,C280_=_C285 ,C280_=_C316 ,C280_=_C344 ,C280_=_C352 ,C280_=_C365 ,\nC280_=_C378 ,C280_=_C382 ,C280_=_C387 ,C280_=_C406 ,C280_=_C407 ,C280_=_C408 ,\nC285_=_C297 ,C285_=_C309 ,C285_=_C319 ,C285_=_C338 ,C285_=_C360 ,C285_=_C390 ,\nC285_=_C395 ,C285_=_C398 ,C285_=_C401 ,C285_=_C405 ,C290_=_C297 ,C290_=_C321 ,\nC290_=_C361 ,C290_=_C369 ,C290_=_C371 ,C290_=_C372 ,C297_=_C309 ,C297_=_C319 ,\nC297_=_C338 ,C297_=_C360 ,C297_=_C390 ,C297_=_C395 ,C297_=_C398 ,C297_=_C401 ,\nC297_=_C405 ,C309_=_C319 ,C309_=_C338 ,C309_=_C360 ,C309_=_C390 ,C309_=_C395 ,\nC309_=_C398 ,C309_=_C401 ,C309_=_C405 ,C316_=_C319 ,C316_=_C344 ,C316_=_C352 ,\nC316_=_C365 ,C316_=_C378 ,C316_=_C382 ,C316_=_C387 ,C316_=_C406 ,C316_=_C407 ,\nC316_=_C408 ,C319_=_C338 ,C319_=_C360 ,C319_=_C390 ,C319_=_C395 ,C319_=_C398 ,\nC319_=_C401 ,C319_=_C405 ,C321_=_C361 ,C321_=_C369 ,C321_=_C371 ,C321_=_C372 ,\nC338_=_C360 ,C338_=_C390 ,C338_=_C395 ,C338_=_C398 ,C338_=_C401 ,C338_=_C405 ,\nC344_=_C352 ,C344_=_C365 ,C344_=_C378 ,C344_=_C382 ,C344_=_C387 ,C344_=_C406 ,\nC344_=_C407 ,C344_=_C408 ,C352_=_C365 ,C352_=_C378 ,C352_=_C382 ,C352_=_C387 ,\nC352_=_C406 ,C352_=_C407 ,C352_=_C408 ,C360_=_C390 ,C360_=_C395 ,C360_=_C398 ,\nC360_=_C401 ,C360_=_C405 ,C361_=_C365 ,C361_=_C369 ,C361_=_C371 ,C361_=_C372 ,\nC365_=_C378 ,C365_=_C382 ,C365_=_C387 ,C365_=_C406 ,C365_=_C407 ,C365_=_C408 ,\nC369_=_C371 ,C369_=_C372 ,C369_=_C387 ,C369_=_C390 ,C371_=_C372 ,C372_=_C408 ,\nC378_=_C382 ,C378_=_C387 ,C378_=_C406 ,C378_=_C407 ,C378_=_C408 ,C382_=_C387 ,\nC382_=_C406 ,C382_=_C407 ,C382_=_C408 ,C387_=_C390</w:t>
      </w:r>
    </w:p>
    <w:p>
      <w:pPr>
        <w:pStyle w:val="PreformattedText"/>
        <w:bidi w:val="0"/>
        <w:spacing w:before="0" w:after="0"/>
        <w:jc w:val="left"/>
        <w:rPr/>
      </w:pPr>
      <w:r>
        <w:rPr/>
        <w:t xml:space="preserve"> </w:t>
      </w:r>
      <w:r>
        <w:rPr/>
        <w:t>,C387_=_C406 ,C387_=_C407 ,\nC387_=_C408 ,C390_=_C395 ,C390_=_C398 ,C390_=_C401 ,C390_=_C405 ,C395_=_C398 ,\nC395_=_C401 ,C395_=_C405 ,C398_=_C401 ,C398_=_C405 ,C401_=_C405 ,C406_=_C407 ,\nC406_=_C408 ,C407_=_C408 ,"];19[shape=box, label="id:19 level: 2\n127: C14 C20 C34 C35 C36 \nC37 C41 C55 C56 C57 C72 \nC73 C78 C79 C80 C87 C93 \nC94 C101 C103 C111 C117 C118 \nC119 C129 C131 C136 C147 C148 \nC149 C153 C154 C156 C157 C164 \nC174 C187 C189 C197 C199 C206 \nC208 C217 C218 C226 C229 C230 \nC239 C240 C242 C248 C253 C255 \nC256 C261 C262 C263 C264 C272 \nC273 C274 C275 C278 C279 C280 \nC281 C282 C283 C284 C285 C287 \nC288 C289 C290 C291 C292 C294 \nC295 C297 C298 C302 C303 C304 \nC308 C310 C311 C312 C313 C315 \nC316 C317 C319 C322 C323 C324 \nC331 C337 C340 C341 C342 C349 \nC350 C362 C363 C368 C372 C375 \nC377 C378 C380 C381 C382 C383 \nC384 C385 C391 C392 C393 C394 \nC395 C396 C397 C398 C400 C408 \nC410 C413 \n1286: C14_=_C20( C14 C20 ) C14_=_C34( C14 C34 ) C14_=_C55( C14 C55 ) C14_=_C78( C14 C78 ) C14_=_C117( C14 C117 ) \nC14_=_C136( C14 C136 ) C14_=_C153( C14 C153 ) C14_=_C187( C14 C187 ) C14_=_C261( C14 C261 ) C14_=_C291( C14 C291 ) C14_=_C302( C14 C302 ) \nC14_=_C322( C14 C322 ) C14_=_C340( C14 C340 ) C14_=_C349( C14 C349 ) C14_=_C362( C14 C362 ) C14_=_C375( C14 C375 ) C14_=_C377( C14 C377 ) \nC14_=_C378( C14 C378 ) C20_=_C41( C20 C41 ) C20_=_C87( C20 C87 ) C20_=_C103( C20 C103 ) C20_=_C164( C20 C164 ) C20_=_C226( C20 C226 ) \nC20_=_C253( C20 C253 ) C20_=_C284( C20 C284 ) C20_=_C308( C20 C308 ) C20_=_C337( C20 C337 ) C20_=_C368( C20 C368 ) C20_=_C372( C20 C372 ) \nC20_=_C384( C20 C384 ) C20_=_C400( C20 C400 ) C20_=_C408( C20 C408 ) C20_=_C410( C20 C410 ) C20_=_C413( C20 C413 ) C34_=_C35( C34 C35 ) \nC34_=_C36( C34 C36 ) C34_=_C37( C34 C37 ) C34_=_C41( C34 C41 ) C34_=_C55( C34 C55 ) C34_=_C78( C34 C78 ) C34_=_C117( C34 C117 ) \nC34_=_C136( C34 C136 ) C34_=_C153( C34 C153 ) C34_=_C187( C34 C187 ) C34_=_C261( C34 C261 ) C34_=_C291( C34 C291 ) C34_=_C302( C34 C302 ) \nC34_=_C322( C34 C322 ) C34_=_C340( C34 C340 ) C34_=_C349( C34 C349 ) C34_=_C362( C34 C362 ) C34_=_C375( C34 C375 ) C34_=_C377( C34 C377 ) \nC34_=_C378( C34 C378 ) C35_=_C36( C35 C36 ) C35_=_C37( C35 C37 ) C35_=_C41( C35 C41 ) C35_=_C56( C35 C56 ) C35_=_C79( C35 C79 ) \nC35_=_C118( C35 C118 ) C35_=_C154( C35 C154 ) C35_=_C206( C35 C206 ) C35_=_C217( C35 C217 ) C35_=_C248( C35 C248 ) C35_=_C262( C35 C262 ) \nC35_=_C292( C35 C292 ) C35_=_C323( C35 C323 ) C35_=_C341( C35 C341 ) C35_=_C363( C35 C363 ) C35_=_C380( C35 C380 ) C35_=_C381( C35 C381 ) \nC35_=_C382( C35 C382 ) C35_=_C383( C35 C383 ) C35_=_C384( C35 C384 ) C36_=_C37( C36 C37 ) C36_=_C41( C36 C41 ) C36_=_C57( C36 C57 ) \nC36_=_C119( C36 C119 ) C36_=_C156( C36 C156 ) C36_=_C189( C36 C189 ) C36_=_C208( C36 C208 ) C36_=_C218( C36 C218 ) C36_=_C263( C36 C263 ) \nC36_=_C303( C36 C303 ) C36_=_C331( C36 C331 ) C36_=_C385( C36 C385 ) C36_=_C391( C36 C391 ) C36_=_C392( C36 C392 ) C36_=_C393( C36 C393 ) \nC36_=_C394( C36 C394 ) C36_=_C395( C36 C395 ) C37_=_C41( C37 C41 ) C37_=_C80( C37 C80 ) C37_=_C101( C37 C101 ) C37_=_C157( C37 C157 ) \nC37_=_C174( C37 C174 ) C37_=_C264( C37 C264 ) C37_=_C278( C37 C278 ) C37_=_C304( C37 C304 ) C37_=_C324( C37 C324 ) C37_=_C342( C37 C342 ) \nC37_=_C350( C37 C350 ) C37_=_C380( C37 C380 ) C37_=_C391( C37 C391 ) C37_=_C396( C37 C396 ) C37_=_C397( C37 C397 ) C37_=_C398( C37 C398 ) \nC41_=_C87( C41 C87 ) C41_=_C103( C41 C103 ) C41_=_C164( C41 C164 ) C41_=_C226( C41 C226 ) C41_=_C253( C41 C253 ) C41_=_C284( C41 C284 ) \nC41_=_C308( C41 C308 ) C41_=_C337( C41 C337 ) C41_=_C368( C41 C368 ) C41_=_C372( C41 C372 ) C41_=_C384( C41 C384 ) C41_=_C400( C41 C400 ) \nC41_=_C408( C41 C408 ) C41_=_C410( C41 C410 ) C41_=_C413( C41 C413 ) C55_=_C56( C55 C56 ) C55_=_C57( C55 C57 ) C55_=_C78( C55 C78 ) \nC55_=_C117( C55 C117 ) C55_=_C136( C55 C136 ) C55_=_C153( C55 C153 ) C55_=_C187( C55 C187 ) C55_=_C261( C55 C261 ) C55_=_C291( C55 C291 ) \nC55_=_C302( C55 C302 ) C55_=_C322( C55 C322 ) C55_=_C340( C55 C340 ) C55_=_C349( C55 C349 ) C55_=_C362( C55 C362 ) C55_=_C375( C55 C375 ) \nC55_=_C377( C55 C377 ) C55_=_C378( C55 C378 ) C56_=_C57( C56 C57 ) C56_=_C79( C56 C79 ) C56_=_C118( C56 C118 ) C56_=_C154( C56 C154 ) \nC56_=_C206( C56 C206 ) C56_=_C217( C56 C217 ) C56_=_C248( C56 C248 ) C56_=_C262( C56 C262 ) C56_=_C292( C56 C292 ) C56_=_C323( C56 C323 ) \nC56_=_C341( C56 C341 ) C56_=_C363( C56 C363 ) C56_=_C380( C56 C380 ) C56_=_C381( C56 C381 ) C56_=_C382( C56 C382 ) C56_=_C383( C56 C383 ) \nC56_=_C384( C56 C384 ) C57_=_C119( C57 C119 ) C57_=_C156( C57 C156 ) C57_=_C189( C57 C189 ) C57_=_C208( C57 C208 ) C57_=_C218( C57 C218 ) \nC57_=_C263( C57 C263 ) C57_=_C303( C57 C303 ) C57_=_C331( C57 C331 ) C57_=_C385( C57 C385 ) C57_=_C391( C57 C391 ) C57_=_C392( C57 C392 ) \nC57_=_C393( C57 C393 ) C57_=_C394( C57 C394 ) C57_=_C395( C57 C395 ) C72_=_C73( C72 C73 ) C72_=_C78( C72 C78 ) C72_=_C79( C72 C79 ) \nC72_=_C80( C72 C80 ) C72_=_C87( C72 C87 ) C72_=_C93( C72 C93 ) C72_=_C111( C72 C111 ) C72_=_C147( C72 C147 ) C72_=_C197( C72 C197 ) \nC72_=_C229( C72 C229 ) C72_=_C239( C72 C239 ) C72_=_C272( C72 C272 ) C72_=_C273( C72 C273 ) C72_=_C274( C72 C274 ) C72_=_C275( C72 C275 ) \nC72_=_C278( C72 C278 ) C72_=_C279( C72 C279 ) C72_=_C280( C72 C280 ) C72_=_C281( C72 C281 ) C72_=_C282( C72 C282 ) C72_=_C283( C72 C283 ) \nC72_=_C284( C72 C284 ) C72_=_C285( C72 C285 ) C73_=_C78( C73 C78 ) C73_=_C79( C73 C79 ) C73_=_C80( C73 C80 ) C73_=_C87( C73 C87 ) \nC73_=_C131( C73 C131 ) C73_=_C149( C73 C149 ) C73_=_C199( C73 C199 ) C73_=_C242( C73 C242 ) C73_=_C256( C73 C256 ) C73_=_C298( C73 C298 ) \nC73_=_C310( C73 C310 ) C73_=_C311( C73 C311 ) C73_=_C312( C73 C312 ) C73_=_C313( C73 C313 ) C73_=_C315( C73 C315 ) C73_=_C316( C73 C316 ) \nC73_=_C317( C73 C317 ) C73_=_C319( C73 C319 ) C78_=_C79( C78 C79 ) C78_=_C80( C78 C80 ) C78_=_C87( C78 C87 ) C78_=_C117( C78 C117 ) \nC78_=_C136( C78 C136 ) C78_=_C153( C78 C153 ) C78_=_C187( C78 C187 ) C78_=_C261( C78 C261 ) C78_=_C291( C78 C291 ) C78_=_C302( C78 C302 ) \nC78_=_C322( C78 C322 ) C78_=_C340( C78 C340 ) C78_=_C349( C78 C349 ) C78_=_C362( C78 C362 ) C78_=_C375( C78 C375 ) C78_=_C377( C78 C377 ) \nC78_=_C378( C78 C378 ) C79_=_C80( C79 C80 ) C79_=_C87( C79 C87 ) C79_=_C118( C79 C118 ) C79_=_C154( C79 C154 ) C79_=_C206( C79 C206 ) \nC79_=_C217( C79 C217 ) C79_=_C248( C79 C248 ) C79_=_C262( C79 C262 ) C79_=_C292( C79 C292 ) C79_=_C323( C79 C323 ) C79_=_C341( C79 C341 ) \nC79_=_C363( C79 C363 ) C79_=_C380( C79 C380 ) C79_=_C381( C79 C381 ) C79_=_C382( C79 C382 ) C79_=_C383( C79 C383 ) C79_=_C384( C79 C384 ) \nC80_=_C87( C80 C87 ) C80_=_C101( C80 C101 ) C80_=_C157( C80 C157 ) C80_=_C174( C80 C174 ) C80_=_C264( C80 C264 ) C80_=_C278( C80 C278 ) \nC80_=_C304( C80 C304 ) C80_=_C324( C80 C324 ) C80_=_C342( C80 C342 ) C80_=_C350( C80 C350 ) C80_=_C380( C80 C380 ) C80_=_C391( C80 C391 ) \nC80_=_C396( C80 C396 ) C80_=_C397( C80 C397 ) C80_=_C398( C80 C398 ) C87_=_C103( C87 C103 ) C87_=_C164( C87 C164 ) C87_=_C226( C87 C226 ) \nC87_=_C253( C87 C253 ) C87_=_C284( C87 C284 ) C87_=_C308( C87 C308 ) C87_=_C337( C87 C337 ) C87_=_C368( C87 C368 ) C87_=_C372( C87 C372 ) \nC87_=_C384( C87 C384 ) C87_=_C400( C87 C400 ) C87_=_C408( C87 C408 ) C87_=_C410( C87 C410 ) C87_=_C413( C87 C413 ) C93_=_C94( C93 C94 ) \nC93_=_C101( C93 C101 ) C93_=_C103( C93 C103 ) C93_=_C111( C93 C111 ) C93_=_C147( C93 C147 ) C93_=_C197( C93 C197 ) C93_=_C229( C93 C229 ) \nC93_=_C239( C93 C239 ) C93_=_C272( C93 C272 ) C93_=_C273( C93 C273 ) C93_=_C274( C93 C274 ) C93_=_C275( C93 C275 ) C93_=_C278( C93 C278 ) \nC93_=_C279( C93 C279 ) C93_=_C280( C93 C280 ) C93_=_C281( C93 C281 ) C93_=_C282( C93 C282 ) C93_=_C283( C93 C283 ) C93_=_C284( C93 C284 ) \nC93_=_C285( C93 C285 ) C94_=_C101( C94 C101 ) C94_=_C103( C94 C103 ) C94_=_C129( C94 C129 ) C94_=_C148( C94 C148 ) C94_=_C230( C94 C230 ) \nC94_=_C240( C94 C240 ) C94_=_C255( C94 C255 ) C94_=_C272( C94 C272 ) C94_=_C287( C94 C287 ) C94_=_C288( C94 C288 ) C94_=_C289( C94 C289 ) \nC94_=_C290( C94 C290 ) C94_=_C291( C94 C291 ) C94_=_C292( C94 C292 ) C94_=_C294( C94 C294 ) C94_=_C295( C94 C295 ) C94_=_C297( C94 C297 ) \nC101_=_C103( C101 C103 ) C101_=_C157( C101 C157 ) C101_=_C174( C101 C174 ) C101_=_C264( C101 C264 ) C101_=_C278( C101 C278 ) C101_=_C304( C101 C304 ) \nC101_=_C324( C101 C324 ) C101_=_C342( C101 C342 ) C101_=_C350( C101 C350 ) C101_=_C380( C101 C380 ) C101_=_C391( C101 C391 ) C101_=_C396( C101 C396 ) \nC101_=_C397( C101 C397 ) C101_=_C398( C101 C398 ) C103_=_C164( C103 C164 ) C103_=_C226( C103 C226 ) C103_=_C253( C103 C253 ) C103_=_C284( C103 C284 ) \nC103_=_C308( C103 C308 ) C103_=_C337( C103 C337 ) C103_=_C368( C103 C368 ) C103_=_C372( C103 C372 ) C103_=_C384( C103 C384 ) C103_=_C400( C103 C400 ) \nC103_=_C408( C103 C408 ) C103_=_C410( C103 C410 ) C103_=_C413( C103 C413 ) C111_=_C117( C111 C117 ) C111_=_C118( C111 C118 ) C111_=_C119( C111 C119 ) \nC111_=_C147( C111 C147 ) C111_=_C197( C111 C197 ) C111_=_C229( C111 C229 ) C111_=_C239( C111 C239 ) C111_=_C272( C111 C272 ) C111_=_C273( C111 C273 ) \nC111_=_C274( C111 C274 ) C111_=_C275( C111 C275 ) C111_=_C278( C111 C278 ) C111_=_C279( C111 C279 ) C111_=_C280( C111 C280 ) C111_=_C281( C111 C281 ) \nC111_=_C282( C111 C282 ) C111_=_C283( C111 C283 ) C111_=_C284( C111 C284 ) C111_=_C285( C111 C285 ) C117_=_C118( C117 C118 ) C117_=_C119( C117 C119 ) \nC117_=_C136( C117 C136 ) C117_=_C153( C117 C153 ) C117_=_C187( C117 C187 ) C117_=_C261( C117 C261 ) C117_=_C291( C117 C291 ) C117_=_C302( C117 C302 ) \nC117_=_C322( C117 C322 ) C117_=_C340( C117 C340 ) C117_=_C349( C117 C349 ) C117_=_C362( C117 C362 ) C117_=_C375( C117 C375 ) C117_=_C377( C117 C377 ) \nC117_=_C378( C117 C378 ) C118_=_C119( C118 C119 ) C118_=_C154( C118 C154 ) C118_=_C206( C118 C206 ) C118_=_C217( C118 C217 ) C118_=_C248( C118 C248 ) \nC118_=_C262( C118 C262 ) C118_=_C292( C118 C292 ) C118_=_C323( C118 C323 ) C118_=_C341( C118 C341 ) C118_=_C363( C118 C363 ) C118_=_C380(</w:t>
      </w:r>
    </w:p>
    <w:p>
      <w:pPr>
        <w:pStyle w:val="PreformattedText"/>
        <w:bidi w:val="0"/>
        <w:spacing w:before="0" w:after="0"/>
        <w:jc w:val="left"/>
        <w:rPr/>
      </w:pPr>
      <w:r>
        <w:rPr/>
        <w:t xml:space="preserve"> </w:t>
      </w:r>
      <w:r>
        <w:rPr/>
        <w:t>C118 C380 ) \nC118_=_C381( C118 C381 ) C118_=_C382( C118 C382 ) C118_=_C383( C118 C383 ) C118_=_C384( C118 C384 ) C119_=_C156( C119 C156 ) C119_=_C189( C119 C189 ) \nC119_=_C208( C119 C208 ) C119_=_C218( C119 C218 ) C119_=_C263( C119 C263 ) C119_=_C303( C119 C303 ) C119_=_C331( C119 C331 ) C119_=_C385( C119 C385 ) \nC119_=_C391( C119 C391 ) C119_=_C392( C119 C392 ) C119_=_C393( C119 C393 ) C119_=_C394( C119 C394 ) C119_=_C395( C119 C395 ) C129_=_C131( C129 C131 ) \nC129_=_C136( C129 C136 ) C129_=_C148( C129 C148 ) C129_=_C230( C129 C230 ) C129_=_C240( C129 C240 ) C129_=_C255( C129 C255 ) C129_=_C272( C129 C272 ) \nC129_=_C287( C129 C287 ) C129_=_C288( C129 C288 ) C129_=_C289( C129 C289 ) C129_=_C290( C129 C290 ) C129_=_C291( C129 C291 ) C129_=_C292( C129 C292 ) \nC129_=_C294( C129 C294 ) C129_=_C295( C129 C295 ) C129_=_C297( C129 C297 ) C131_=_C136( C131 C136 ) C131_=_C149( C131 C149 ) C131_=_C199( C131 C199 ) \nC131_=_C242( C131 C242 ) C131_=_C256( C131 C256 ) C131_=_C298( C131 C298 ) C131_=_C310( C131 C310 ) C131_=_C311( C131 C311 ) C131_=_C312( C131 C312 ) \nC131_=_C313( C131 C313 ) C131_=_C315( C131 C315 ) C131_=_C316( C131 C316 ) C131_=_C317( C131 C317 ) C131_=_C319( C131 C319 ) C136_=_C153( C136 C153 ) \nC136_=_C187( C136 C187 ) C136_=_C261( C136 C261 ) C136_=_C291( C136 C291 ) C136_=_C302( C136 C302 ) C136_=_C322( C136 C322 ) C136_=_C340( C136 C340 ) \nC136_=_C349( C136 C349 ) C136_=_C362( C136 C362 ) C136_=_C375( C136 C375 ) C136_=_C377( C136 C377 ) C136_=_C378( C136 C378 ) C147_=_C148( C147 C148 ) \nC147_=_C149( C147 C149 ) C147_=_C153( C147 C153 ) C147_=_C154( C147 C154 ) C147_=_C156( C147 C156 ) C147_=_C157( C147 C157 ) C147_=_C164( C147 C164 ) \nC147_=_C197( C147 C197 ) C147_=_C229( C147 C229 ) C147_=_C239( C147 C239 ) C147_=_C272( C147 C272 ) C147_=_C273( C147 C273 ) C147_=_C274( C147 C274 ) \nC147_=_C275( C147 C275 ) C147_=_C278( C147 C278 ) C147_=_C279( C147 C279 ) C147_=_C280( C147 C280 ) C147_=_C281( C147 C281 ) C147_=_C282( C147 C282 ) \nC147_=_C283( C147 C283 ) C147_=_C284( C147 C284 ) C147_=_C285( C147 C285 ) C148_=_C149( C148 C149 ) C148_=_C153( C148 C153 ) C148_=_C154( C148 C154 ) \nC148_=_C156( C148 C156 ) C148_=_C157( C148 C157 ) C148_=_C164( C148 C164 ) C148_=_C230( C148 C230 ) C148_=_C240( C148 C240 ) C148_=_C255( C148 C255 ) \nC148_=_C272( C148 C272 ) C148_=_C287( C148 C287 ) C148_=_C288( C148 C288 ) C148_=_C289( C148 C289 ) C148_=_C290( C148 C290 ) C148_=_C291( C148 C291 ) \nC148_=_C292( C148 C292 ) C148_=_C294( C148 C294 ) C148_=_C295( C148 C295 ) C148_=_C297( C148 C297 ) C149_=_C153( C149 C153 ) C149_=_C154( C149 C154 ) \nC149_=_C156( C149 C156 ) C149_=_C157( C149 C157 ) C149_=_C164( C149 C164 ) C149_=_C199( C149 C199 ) C149_=_C242( C149 C242 ) C149_=_C256( C149 C256 ) \nC149_=_C298( C149 C298 ) C149_=_C310( C149 C310 ) C149_=_C311( C149 C311 ) C149_=_C312( C149 C312 ) C149_=_C313( C149 C313 ) C149_=_C315( C149 C315 ) \nC149_=_C316( C149 C316 ) C149_=_C317( C149 C317 ) C149_=_C319( C149 C319 ) C153_=_C154( C153 C154 ) C153_=_C156( C153 C156 ) C153_=_C157( C153 C157 ) \nC153_=_C164( C153 C164 ) C153_=_C187( C153 C187 ) C153_=_C261( C153 C261 ) C153_=_C291( C153 C291 ) C153_=_C302( C153 C302 ) C153_=_C322( C153 C322 ) \nC153_=_C340( C153 C340 ) C153_=_C349( C153 C349 ) C153_=_C362( C153 C362 ) C153_=_C375( C153 C375 ) C153_=_C377( C153 C377 ) C153_=_C378( C153 C378 ) \nC154_=_C156( C154 C156 ) C154_=_C157( C154 C157 ) C154_=_C164( C154 C164 ) C154_=_C206( C154 C206 ) C154_=_C217( C154 C217 ) C154_=_C248( C154 C248 ) \nC154_=_C262( C154 C262 ) C154_=_C292( C154 C292 ) C154_=_C323( C154 C323 ) C154_=_C341( C154 C341 ) C154_=_C363( C154 C363 ) C154_=_C380( C154 C380 ) \nC154_=_C381( C154 C381 ) C154_=_C382( C154 C382 ) C154_=_C383( C154 C383 ) C154_=_C384( C154 C384 ) C156_=_C157( C156 C157 ) C156_=_C164( C156 C164 ) \nC156_=_C189( C156 C189 ) C156_=_C208( C156 C208 ) C156_=_C218( C156 C218 ) C156_=_C263( C156 C263 ) C156_=_C303( C156 C303 ) C156_=_C331( C156 C331 ) \nC156_=_C385( C156 C385 ) C156_=_C391( C156 C391 ) C156_=_C392( C156 C392 ) C156_=_C393( C156 C393 ) C156_=_C394( C156 C394 ) C156_=_C395( C156 C395 ) \nC157_=_C164( C157 C164 ) C157_=_C174( C157 C174 ) C157_=_C264( C157 C264 ) C157_=_C278( C157 C278 ) C157_=_C304( C157 C304 ) C157_=_C324( C157 C324 ) \nC157_=_C342( C157 C342 ) C157_=_C350( C157 C350 ) C157_=_C380( C157 C380 ) C157_=_C391( C157 C391 ) C157_=_C396( C157 C396 ) C157_=_C397( C157 C397 ) \nC157_=_C398( C157 C398 ) C164_=_C226( C164 C226 ) C164_=_C253( C164 C253 ) C164_=_C284( C164 C284 ) C164_=_C308( C164 C308 ) C164_=_C337( C164 C337 ) \nC164_=_C368( C164 C368 ) C164_=_C372( C164 C372 ) C164_=_C384( C164 C384 ) C164_=_C400( C164 C400 ) C164_=_C408( C164 C408 ) C164_=_C410( C164 C410 ) \nC164_=_C413( C164 C413 ) C174_=_C264( C174 C264 ) C174_=_C278( C174 C278 ) C174_=_C304( C174 C304 ) C174_=_C324( C174 C324 ) C174_=_C342( C174 C342 ) \nC174_=_C350( C174 C350 ) C174_=_C380( C174 C380 ) C174_=_C391( C174 C391 ) C174_=_C396( C174 C396 ) C174_=_C397( C174 C397 ) C174_=_C398( C174 C398 ) \nC187_=_C189( C187 C189 ) C187_=_C261( C187 C261 ) C187_=_C291( C187 C291 ) C187_=_C302( C187 C302 ) C187_=_C322( C187 C322 ) C187_=_C340( C187 C340 ) \nC187_=_C349( C187 C349 ) C187_=_C362( C187 C362 ) C187_=_C375( C187 C375 ) C187_=_C377( C187 C377 ) C187_=_C378( C187 C378 ) C189_=_C208( C189 C208 ) \nC189_=_C218( C189 C218 ) C189_=_C263( C189 C263 ) C189_=_C303( C189 C303 ) C189_=_C331( C189 C331 ) C189_=_C385( C189 C385 ) C189_=_C391( C189 C391 ) \nC189_=_C392( C189 C392 ) C189_=_C393( C189 C393 ) C189_=_C394( C189 C394 ) C189_=_C395( C189 C395 ) C197_=_C199( C197 C199 ) C197_=_C206( C197 C206 ) \nC197_=_C208( C197 C208 ) C197_=_C229( C197 C229 ) C197_=_C239( C197 C239 ) C197_=_C272( C197 C272 ) C197_=_C273( C197 C273 ) C197_=_C274( C197 C274 ) \nC197_=_C275( C197 C275 ) C197_=_C278( C197 C278 ) C197_=_C279( C197 C279 ) C197_=_C280( C197 C280 ) C197_=_C281( C197 C281 ) C197_=_C282( C197 C282 ) \nC197_=_C283( C197 C283 ) C197_=_C284( C197 C284 ) C197_=_C285( C197 C285 ) C199_=_C206( C199 C206 ) C199_=_C208( C199 C208 ) C199_=_C242( C199 C242 ) \nC199_=_C256( C199 C256 ) C199_=_C298( C199 C298 ) C199_=_C310( C199 C310 ) C199_=_C311( C199 C311 ) C199_=_C312( C199 C312 ) C199_=_C313( C199 C313 ) \nC199_=_C315( C199 C315 ) C199_=_C316( C199 C316 ) C199_=_C317( C199 C317 ) C199_=_C319( C199 C319 ) C206_=_C208( C206 C208 ) C206_=_C217( C206 C217 ) \nC206_=_C248( C206 C248 ) C206_=_C262( C206 C262 ) C206_=_C292( C206 C292 ) C206_=_C323( C206 C323 ) C206_=_C341( C206 C341 ) C206_=_C363( C206 C363 ) \nC206_=_C380( C206 C380 ) C206_=_C381( C206 C381 ) C206_=_C382( C206 C382 ) C206_=_C383( C206 C383 ) C206_=_C384( C206 C384 ) C208_=_C218( C208 C218 ) \nC208_=_C263( C208 C263 ) C208_=_C303( C208 C303 ) C208_=_C331( C208 C331 ) C208_=_C385( C208 C385 ) C208_=_C391( C208 C391 ) C208_=_C392( C208 C392 ) \nC208_=_C393( C208 C393 ) C208_=_C394( C208 C394 ) C208_=_C395( C208 C395 ) C217_=_C218( C217 C218 ) C217_=_C226( C217 C226 ) C217_=_C248( C217 C248 ) \nC217_=_C262( C217 C262 ) C217_=_C292( C217 C292 ) C217_=_C323( C217 C323 ) C217_=_C341( C217 C341 ) C217_=_C363( C217 C363 ) C217_=_C380( C217 C380 ) \nC217_=_C381( C217 C381 ) C217_=_C382( C217 C382 ) C217_=_C383( C217 C383 ) C217_=_C384( C217 C384 ) C218_=_C226( C218 C226 ) C218_=_C263( C218 C263 ) \nC218_=_C303( C218 C303 ) C218_=_C331( C218 C331 ) C218_=_C385( C218 C385 ) C218_=_C391( C218 C391 ) C218_=_C392( C218 C392 ) C218_=_C393( C218 C393 ) \nC218_=_C394( C218 C394 ) C218_=_C395( C218 C395 ) C226_=_C253( C226 C253 ) C226_=_C284( C226 C284 ) C226_=_C308( C226 C308 ) C226_=_C337( C226 C337 ) \nC226_=_C368( C226 C368 ) C226_=_C372( C226 C372 ) C226_=_C384( C226 C384 ) C226_=_C400( C226 C400 ) C226_=_C408( C226 C408 ) C226_=_C410( C226 C410 ) \nC226_=_C413( C226 C413 ) C229_=_C230( C229 C230 ) C229_=_C239( C229 C239 ) C229_=_C272( C229 C272 ) C229_=_C273( C229 C273 ) C229_=_C274( C229 C274 ) \nC229_=_C275( C229 C275 ) C229_=_C278( C229 C278 ) C229_=_C279( C229 C279 ) C229_=_C280( C229 C280 ) C229_=_C281( C229 C281 ) C229_=_C282( C229 C282 ) \nC229_=_C283( C229 C283 ) C229_=_C284( C229 C284 ) C229_=_C285( C229 C285 ) C230_=_C240( C230 C240 ) C230_=_C255( C230 C255 ) C230_=_C272( C230 C272 ) \nC230_=_C287( C230 C287 ) C230_=_C288( C230 C288 ) C230_=_C289( C230 C289 ) C230_=_C290( C230 C290 ) C230_=_C291( C230 C291 ) C230_=_C292( C230 C292 ) \nC230_=_C294( C230 C294 ) C230_=_C295( C230 C295 ) C230_=_C297( C230 C297 ) C239_=_C240( C239 C240 ) C239_=_C242( C239 C242 ) C239_=_C248( C239 C248 ) \nC239_=_C253( C239 C253 ) C239_=_C272( C239 C272 ) C239_=_C273( C239 C273 ) C239_=_C274( C239 C274 ) C239_=_C275( C239 C275 ) C239_=_C278( C239 C278 ) \nC239_=_C279( C239 C279 ) C239_=_C280( C239 C280 ) C239_=_C281( C239 C281 ) C239_=_C282( C239 C282 ) C239_=_C283( C239 C283 ) C239_=_C284( C239 C284 ) \nC239_=_C285( C239 C285 ) C240_=_C242( C240 C242 ) C240_=_C248( C240 C248 ) C240_=_C253( C240 C253 ) C240_=_C255( C240 C255 ) C240_=_C272( C240 C272 ) \nC240_=_C287( C240 C287 ) C240_=_C288( C240 C288 ) C240_=_C289( C240 C289 ) C240_=_C290( C240 C290 ) C240_=_C291( C240 C291 ) C240_=_C292( C240 C292 ) \nC240_=_C294( C240 C294 ) C240_=_C295( C240 C295 ) C240_=_C297( C240 C297 ) C242_=_C248( C242 C248 ) C242_=_C253( C242 C253 ) C242_=_C256( C242 C256 ) \nC242_=_C298( C242 C298 ) C242_=_C310( C242 C310 ) C242_=_C311( C242 C311 ) C242_=_C312( C242 C312 ) C242_=_C313( C242 C313 ) C242_=_C315( C242 C315 ) \nC242_=_C316( C242 C316 ) C242_=_C317( C242 C317 ) C242_=_C319( C242 C319 ) C248_=_C253( C248 C253 ) C248_=_C262( C248 C262 ) C248_=_C292( C248 C292 ) \nC248_=_C323( C248 C323 ) C248_=_C341( C248 C341 ) C248_=_C363( C248 C363 ) C248_=_C380( C248 C380 ) C248_=_C381( C248 C381 ) C248_=_C382( C248 C382 ) \nC248_=_C383( C248 C383 ) C248_=_C384( C248 C384 ) C253_=_C284( C253 C284 ) C253_=_C308( C253 C308 ) C253_=_C337( C253 C337 ) C253_=_C368( C253 C368 ) \nC253_=_C372(</w:t>
      </w:r>
    </w:p>
    <w:p>
      <w:pPr>
        <w:pStyle w:val="PreformattedText"/>
        <w:bidi w:val="0"/>
        <w:spacing w:before="0" w:after="0"/>
        <w:jc w:val="left"/>
        <w:rPr/>
      </w:pPr>
      <w:r>
        <w:rPr/>
        <w:t xml:space="preserve"> </w:t>
      </w:r>
      <w:r>
        <w:rPr/>
        <w:t>C253 C372 ) C253_=_C384( C253 C384 ) C253_=_C400( C253 C400 ) C253_=_C408( C253 C408 ) C253_=_C410( C253 C410 ) C253_=_C413( C253 C413 ) \nC255_=_C256( C255 C256 ) C255_=_C261( C255 C261 ) C255_=_C262( C255 C262 ) C255_=_C263( C255 C263 ) C255_=_C264( C255 C264 ) C255_=_C272( C255 C272 ) \nC255_=_C287( C255 C287 ) C255_=_C288( C255 C288 ) C255_=_C289( C255 C289 ) C255_=_C290( C255 C290 ) C255_=_C291( C255 C291 ) C255_=_C292( C255 C292 ) \nC255_=_C294( C255 C294 ) C255_=_C295( C255 C295 ) C255_=_C297( C255 C297 ) C256_=_C261( C256 C261 ) C256_=_C262( C256 C262 ) C256_=_C263( C256 C263 ) \nC256_=_C264( C256 C264 ) C256_=_C298( C256 C298 ) C256_=_C310( C256 C310 ) C256_=_C311( C256 C311 ) C256_=_C312( C256 C312 ) C256_=_C313( C256 C313 ) \nC256_=_C315( C256 C315 ) C256_=_C316( C256 C316 ) C256_=_C317( C256 C317 ) C256_=_C319( C256 C319 ) C261_=_C262( C261 C262 ) C261_=_C263( C261 C263 ) \nC261_=_C264( C261 C264 ) C261_=_C291( C261 C291 ) C261_=_C302( C261 C302 ) C261_=_C322( C261 C322 ) C261_=_C340( C261 C340 ) C261_=_C349( C261 C349 ) \nC261_=_C362( C261 C362 ) C261_=_C375( C261 C375 ) C261_=_C377( C261 C377 ) C261_=_C378( C261 C378 ) C262_=_C263( C262 C263 ) C262_=_C264( C262 C264 ) \nC262_=_C292( C262 C292 ) C262_=_C323( C262 C323 ) C262_=_C341( C262 C341 ) C262_=_C363( C262 C363 ) C262_=_C380( C262 C380 ) C262_=_C381( C262 C381 ) \nC262_=_C382( C262 C382 ) C262_=_C383( C262 C383 ) C262_=_C384( C262 C384 ) C263_=_C264( C263 C264 ) C263_=_C303( C263 C303 ) C263_=_C331( C263 C331 ) \nC263_=_C385( C263 C385 ) C263_=_C391( C263 C391 ) C263_=_C392( C263 C392 ) C263_=_C393( C263 C393 ) C263_=_C394( C263 C394 ) C263_=_C395( C263 C395 ) \nC264_=_C278( C264 C278 ) C264_=_C304( C264 C304 ) C264_=_C324( C264 C324 ) C264_=_C342( C264 C342 ) C264_=_C350( C264 C350 ) C264_=_C380( C264 C380 ) \nC264_=_C391( C264 C391 ) C264_=_C396( C264 C396 ) C264_=_C397( C264 C397 ) C264_=_C398( C264 C398 ) C272_=_C273( C272 C273 ) C272_=_C274( C272 C274 ) \nC272_=_C275( C272 C275 ) C272_=_C278( C272 C278 ) C272_=_C279( C272 C279 ) C272_=_C280( C272 C280 ) C272_=_C281( C272 C281 ) C272_=_C282( C272 C282 ) \nC272_=_C283( C272 C283 ) C272_=_C284( C272 C284 ) C272_=_C285( C272 C285 ) C272_=_C287( C272 C287 ) C272_=_C288( C272 C288 ) C272_=_C289( C272 C289 ) \nC272_=_C290( C272 C290 ) C272_=_C291( C272 C291 ) C272_=_C292( C272 C292 ) C272_=_C294( C272 C294 ) C272_=_C295( C272 C295 ) C272_=_C297( C272 C297 ) \nC273_=_C274( C273 C274 ) C273_=_C275( C273 C275 ) C273_=_C278( C273 C278 ) C273_=_C279( C273 C279 ) C273_=_C280( C273 C280 ) C273_=_C281( C273 C281 ) \nC273_=_C282( C273 C282 ) C273_=_C283( C273 C283 ) C273_=_C284( C273 C284 ) C273_=_C285( C273 C285 ) C273_=_C287( C273 C287 ) C273_=_C310( C273 C310 ) \nC273_=_C322( C273 C322 ) C273_=_C323( C273 C323 ) C273_=_C324( C273 C324 ) C274_=_C275( C274 C275 ) C274_=_C278( C274 C278 ) C274_=_C279( C274 C279 ) \nC274_=_C280( C274 C280 ) C274_=_C281( C274 C281 ) C274_=_C282( C274 C282 ) C274_=_C283( C274 C283 ) C274_=_C284( C274 C284 ) C274_=_C285( C274 C285 ) \nC274_=_C362( C274 C362 ) C274_=_C363( C274 C363 ) C274_=_C368( C274 C368 ) C275_=_C278( C275 C278 ) C275_=_C279( C275 C279 ) C275_=_C280( C275 C280 ) \nC275_=_C281( C275 C281 ) C275_=_C282( C275 C282 ) C275_=_C283( C275 C283 ) C275_=_C284( C275 C284 ) C275_=_C285( C275 C285 ) C275_=_C290( C275 C290 ) \nC275_=_C372( C275 C372 ) C278_=_C279( C278 C279 ) C278_=_C280( C278 C280 ) C278_=_C281( C278 C281 ) C278_=_C282( C278 C282 ) C278_=_C283( C278 C283 ) \nC278_=_C284( C278 C284 ) C278_=_C285( C278 C285 ) C278_=_C304( C278 C304 ) C278_=_C324( C278 C324 ) C278_=_C342( C278 C342 ) C278_=_C350( C278 C350 ) \nC278_=_C380( C278 C380 ) C278_=_C391( C278 C391 ) C278_=_C396( C278 C396 ) C278_=_C397( C278 C397 ) C278_=_C398( C278 C398 ) C279_=_C280( C279 C280 ) \nC279_=_C281( C279 C281 ) C279_=_C282( C279 C282 ) C279_=_C283( C279 C283 ) C279_=_C284( C279 C284 ) C279_=_C285( C279 C285 ) C279_=_C294( C279 C294 ) \nC280_=_C281( C280 C281 ) C280_=_C282( C280 C282 ) C280_=_C283( C280 C283 ) C280_=_C284( C280 C284 ) C280_=_C285( C280 C285 ) C280_=_C316( C280 C316 ) \nC280_=_C378( C280 C378 ) C280_=_C382( C280 C382 ) C280_=_C408( C280 C408 ) C281_=_C282( C281 C282 ) C281_=_C283( C281 C283 ) C281_=_C284( C281 C284 ) \nC281_=_C285( C281 C285 ) C281_=_C317( C281 C317 ) C281_=_C393( C281 C393 ) C281_=_C410( C281 C410 ) C282_=_C283( C282 C283 ) C282_=_C284( C282 C284 ) \nC282_=_C285( C282 C285 ) C283_=_C284( C283 C284 ) C283_=_C285( C283 C285 ) C284_=_C285( C284 C285 ) C284_=_C308( C284 C308 ) C284_=_C337( C284 C337 ) \nC284_=_C368( C284 C368 ) C284_=_C372( C284 C372 ) C284_=_C384( C284 C384 ) C284_=_C400( C284 C400 ) C284_=_C408( C284 C408 ) C284_=_C410( C284 C410 ) \nC284_=_C413( C284 C413 ) C285_=_C297( C285 C297 ) C285_=_C319( C285 C319 ) C285_=_C395( C285 C395 ) C285_=_C398( C285 C398 ) C287_=_C288( C287 C288 ) \nC287_=_C289( C287 C289 ) C287_=_C290( C287 C290 ) C287_=_C291( C287 C291 ) C287_=_C292( C287 C292 ) C287_=_C294( C287 C294 ) C287_=_C295( C287 C295 ) \nC287_=_C297( C287 C297 ) C287_=_C310( C287 C310 ) C287_=_C322( C287 C322 ) C287_=_C323( C287 C323 ) C287_=_C324( C287 C324 ) C288_=_C289( C288 C289 ) \nC288_=_C290( C288 C290 ) C288_=_C291( C288 C291 ) C288_=_C292( C288 C292 ) C288_=_C294( C288 C294 ) C288_=_C295( C288 C295 ) C288_=_C297( C288 C297 ) \nC288_=_C331( C288 C331 ) C288_=_C337( C288 C337 ) C289_=_C290( C289 C290 ) C289_=_C291( C289 C291 ) C289_=_C292( C289 C292 ) C289_=_C294( C289 C294 ) \nC289_=_C295( C289 C295 ) C289_=_C297( C289 C297 ) C289_=_C312( C289 C312 ) C290_=_C291( C290 C291 ) C290_=_C292( C290 C292 ) C290_=_C294( C290 C294 ) \nC290_=_C295( C290 C295 ) C290_=_C297( C290 C297 ) C290_=_C372( C290 C372 ) C291_=_C292( C291 C292 ) C291_=_C294( C291 C294 ) C291_=_C295( C291 C295 ) \nC291_=_C297( C291 C297 ) C291_=_C302( C291 C302 ) C291_=_C322( C291 C322 ) C291_=_C340( C291 C340 ) C291_=_C349( C291 C349 ) C291_=_C362( C291 C362 ) \nC291_=_C375( C291 C375 ) C291_=_C377( C291 C377 ) C291_=_C378( C291 C378 ) C292_=_C294( C292 C294 ) C292_=_C295( C292 C295 ) C292_=_C297( C292 C297 ) \nC292_=_C323( C292 C323 ) C292_=_C341( C292 C341 ) C292_=_C363( C292 C363 ) C292_=_C380( C292 C380 ) C292_=_C381( C292 C381 ) C292_=_C382( C292 C382 ) \nC292_=_C383( C292 C383 ) C292_=_C384( C292 C384 ) C294_=_C295( C294 C295 ) C294_=_C297( C294 C297 ) C295_=_C297( C295 C297 ) C295_=_C383( C295 C383 ) \nC295_=_C394( C295 C394 ) C295_=_C397( C295 C397 ) C295_=_C413( C295 C413 ) C297_=_C319( C297 C319 ) C297_=_C395( C297 C395 ) C297_=_C398( C297 C398 ) \nC298_=_C302( C298 C302 ) C298_=_C303( C298 C303 ) C298_=_C304( C298 C304 ) C298_=_C308( C298 C308 ) C298_=_C310( C298 C310 ) C298_=_C311( C298 C311 ) \nC298_=_C312( C298 C312 ) C298_=_C313( C298 C313 ) C298_=_C315( C298 C315 ) C298_=_C316( C298 C316 ) C298_=_C317( C298 C317 ) C298_=_C319( C298 C319 ) \nC302_=_C303( C302 C303 ) C302_=_C304( C302 C304 ) C302_=_C308( C302 C308 ) C302_=_C322( C302 C322 ) C302_=_C340( C302 C340 ) C302_=_C349( C302 C349 ) \nC302_=_C362( C302 C362 ) C302_=_C375( C302 C375 ) C302_=_C377( C302 C377 ) C302_=_C378( C302 C378 ) C303_=_C304( C303 C304 ) C303_=_C308( C303 C308 ) \nC303_=_C331( C303 C331 ) C303_=_C385( C303 C385 ) C303_=_C391( C303 C391 ) C303_=_C392( C303 C392 ) C303_=_C393( C303 C393 ) C303_=_C394( C303 C394 ) \nC303_=_C395( C303 C395 ) C304_=_C308( C304 C308 ) C304_=_C324( C304 C324 ) C304_=_C342( C304 C342 ) C304_=_C350( C304 C350 ) C304_=_C380( C304 C380 ) \nC304_=_C391( C304 C391 ) C304_=_C396( C304 C396 ) C304_=_C397( C304 C397 ) C304_=_C398( C304 C398 ) C308_=_C337( C308 C337 ) C308_=_C368( C308 C368 ) \nC308_=_C372( C308 C372 ) C308_=_C384( C308 C384 ) C308_=_C400( C308 C400 ) C308_=_C408( C308 C408 ) C308_=_C410( C308 C410 ) C308_=_C413( C308 C413 ) \nC310_=_C311( C310 C311 ) C310_=_C312( C310 C312 ) C310_=_C313( C310 C313 ) C310_=_C315( C310 C315 ) C310_=_C316( C310 C316 ) C310_=_C317( C310 C317 ) \nC310_=_C319( C310 C319 ) C310_=_C322( C310 C322 ) C310_=_C323( C310 C323 ) C310_=_C324( C310 C324 ) C311_=_C312( C311 C312 ) C311_=_C313( C311 C313 ) \nC311_=_C315( C311 C315 ) C311_=_C316( C311 C316 ) C311_=_C317( C311 C317 ) C311_=_C319( C311 C319 ) C311_=_C340( C311 C340 ) C311_=_C341( C311 C341 ) \nC311_=_C342( C311 C342 ) C312_=_C313( C312 C313 ) C312_=_C315( C312 C315 ) C312_=_C316( C312 C316 ) C312_=_C317( C312 C317 ) C312_=_C319( C312 C319 ) \nC313_=_C315( C313 C315 ) C313_=_C316( C313 C316 ) C313_=_C317( C313 C317 ) C313_=_C319( C313 C319 ) C313_=_C375( C313 C375 ) C313_=_C385( C313 C385 ) \nC315_=_C316( C315 C316 ) C315_=_C317( C315 C317 ) C315_=_C319( C315 C319 ) C315_=_C377( C315 C377 ) C315_=_C381( C315 C381 ) C315_=_C392( C315 C392 ) \nC315_=_C396( C315 C396 ) C315_=_C400( C315 C400 ) C316_=_C317( C316 C317 ) C316_=_C319( C316 C319 ) C316_=_C378( C316 C378 ) C316_=_C382( C316 C382 ) \nC316_=_C408( C316 C408 ) C317_=_C319( C317 C319 ) C317_=_C393( C317 C393 ) C317_=_C410( C317 C410 ) C319_=_C395( C319 C395 ) C319_=_C398( C319 C398 ) \nC322_=_C323( C322 C323 ) C322_=_C324( C322 C324 ) C322_=_C340( C322 C340 ) C322_=_C349( C322 C349 ) C322_=_C362( C322 C362 ) C322_=_C375( C322 C375 ) \nC322_=_C377( C322 C377 ) C322_=_C378( C322 C378 ) C323_=_C324( C323 C324 ) C323_=_C341( C323 C341 ) C323_=_C363( C323 C363 ) C323_=_C380( C323 C380 ) \nC323_=_C381( C323 C381 ) C323_=_C382( C323 C382 ) C323_=_C383( C323 C383 ) C323_=_C384( C323 C384 ) C324_=_C342( C324 C342 ) C324_=_C350( C324 C350 ) \nC324_=_C380( C324 C380 ) C324_=_C391( C324 C391 ) C324_=_C396( C324 C396 ) C324_=_C397( C324 C397 ) C324_=_C398( C324 C398 ) C331_=_C337( C331 C337 ) \nC331_=_C385( C331 C385 ) C331_=_C391( C331 C391 ) C331_=_C392( C331 C392 ) C331_=_C393( C331 C393 ) C331_=_C394( C331 C394 ) C331_=_C395( C331 C395 ) \nC337_=_C368( C337 C368 ) C337_=_C372( C337 C372 ) C337_=_C384( C337 C384 ) C337_=_C400( C337 C400 ) C337_=_C408( C337 C408 ) C337_=_C410( C337 C410 ) \nC337_=_C413( C337 C413 ) C340_=_C341(</w:t>
      </w:r>
    </w:p>
    <w:p>
      <w:pPr>
        <w:pStyle w:val="PreformattedText"/>
        <w:bidi w:val="0"/>
        <w:spacing w:before="0" w:after="0"/>
        <w:jc w:val="left"/>
        <w:rPr/>
      </w:pPr>
      <w:r>
        <w:rPr/>
        <w:t xml:space="preserve"> </w:t>
      </w:r>
      <w:r>
        <w:rPr/>
        <w:t>C340 C341 ) C340_=_C342( C340 C342 ) C340_=_C349( C340 C349 ) C340_=_C362( C340 C362 ) C340_=_C375( C340 C375 ) \nC340_=_C377( C340 C377 ) C340_=_C378( C340 C378 ) C341_=_C342( C341 C342 ) C341_=_C363( C341 C363 ) C341_=_C380( C341 C380 ) C341_=_C381( C341 C381 ) \nC341_=_C382( C341 C382 ) C341_=_C383( C341 C383 ) C341_=_C384( C341 C384 ) C342_=_C350( C342 C350 ) C342_=_C380( C342 C380 ) C342_=_C391( C342 C391 ) \nC342_=_C396( C342 C396 ) C342_=_C397( C342 C397 ) C342_=_C398( C342 C398 ) C349_=_C350( C349 C350 ) C349_=_C362( C349 C362 ) C349_=_C375( C349 C375 ) \nC349_=_C377( C349 C377 ) C349_=_C378( C349 C378 ) C350_=_C380( C350 C380 ) C350_=_C391( C350 C391 ) C350_=_C396( C350 C396 ) C350_=_C397( C350 C397 ) \nC350_=_C398( C350 C398 ) C362_=_C363( C362 C363 ) C362_=_C368( C362 C368 ) C362_=_C375( C362 C375 ) C362_=_C377( C362 C377 ) C362_=_C378( C362 C378 ) \nC363_=_C368( C363 C368 ) C363_=_C380( C363 C380 ) C363_=_C381( C363 C381 ) C363_=_C382( C363 C382 ) C363_=_C383( C363 C383 ) C363_=_C384( C363 C384 ) \nC368_=_C372( C368 C372 ) C368_=_C384( C368 C384 ) C368_=_C400( C368 C400 ) C368_=_C408( C368 C408 ) C368_=_C410( C368 C410 ) C368_=_C413( C368 C413 ) \nC372_=_C384( C372 C384 ) C372_=_C400( C372 C400 ) C372_=_C408( C372 C408 ) C372_=_C410( C372 C410 ) C372_=_C413( C372 C413 ) C375_=_C377( C375 C377 ) \nC375_=_C378( C375 C378 ) C375_=_C385( C375 C385 ) C377_=_C378( C377 C378 ) C377_=_C381( C377 C381 ) C377_=_C392( C377 C392 ) C377_=_C396( C377 C396 ) \nC377_=_C400( C377 C400 ) C378_=_C382( C378 C382 ) C378_=_C408( C378 C408 ) C380_=_C381( C380 C381 ) C380_=_C382( C380 C382 ) C380_=_C383( C380 C383 ) \nC380_=_C384( C380 C384 ) C380_=_C391( C380 C391 ) C380_=_C396( C380 C396 ) C380_=_C397( C380 C397 ) C380_=_C398( C380 C398 ) C381_=_C382( C381 C382 ) \nC381_=_C383( C381 C383 ) C381_=_C384( C381 C384 ) C381_=_C392( C381 C392 ) C381_=_C396( C381 C396 ) C381_=_C400( C381 C400 ) C382_=_C383( C382 C383 ) \nC382_=_C384( C382 C384 ) C382_=_C408( C382 C408 ) C383_=_C384( C383 C384 ) C383_=_C394( C383 C394 ) C383_=_C397( C383 C397 ) C383_=_C413( C383 C413 ) \nC384_=_C400( C384 C400 ) C384_=_C408( C384 C408 ) C384_=_C410( C384 C410 ) C384_=_C413( C384 C413 ) C385_=_C391( C385 C391 ) C385_=_C392( C385 C392 ) \nC385_=_C393( C385 C393 ) C385_=_C394( C385 C394 ) C385_=_C395( C385 C395 ) C391_=_C392( C391 C392 ) C391_=_C393( C391 C393 ) C391_=_C394( C391 C394 ) \nC391_=_C395( C391 C395 ) C391_=_C396( C391 C396 ) C391_=_C397( C391 C397 ) C391_=_C398( C391 C398 ) C392_=_C393( C392 C393 ) C392_=_C394( C392 C394 ) \nC392_=_C395( C392 C395 ) C392_=_C396( C392 C396 ) C392_=_C400( C392 C400 ) C393_=_C394( C393 C394 ) C393_=_C395( C393 C395 ) C393_=_C410( C393 C410 ) \nC394_=_C395( C394 C395 ) C394_=_C397( C394 C397 ) C394_=_C413( C394 C413 ) C395_=_C398( C395 C398 ) C396_=_C397( C396 C397 ) C396_=_C398( C396 C398 ) \nC396_=_C400( C396 C400 ) C397_=_C398( C397 C398 ) C397_=_C413( C397 C413 ) C400_=_C408( C400 C408 ) C400_=_C410( C400 C410 ) C400_=_C413( C400 C413 ) \nC408_=_C410( C408 C410 ) C408_=_C413( C408 C413 ) C410_=_C413( C410 C413 ) "];14-&gt;19[label="119: C14 C20 C34 C35 C36 \nC37 C41 C55 C56 C57 C72 \nC73 C78 C79 C80 C87 C93 \nC94 C101 C103 C111 C117 C118 \nC119 C129 C131 C136 C147 C148 \nC149 C153 C154 C156 C157 C164 \nC174 C187 C189 C197 C199 C206 \nC208 C217 C218 C226 C229 C230 \nC239 C240 C242 C248 C253 C255 \nC256 C261 C262 C263 C264 C273 \nC274 C275 C279 C280 C281 C282 \nC283 C285 C287 C288 C289 C290 \nC294 C295 C297 C298 C302 C303 \nC304 C308 C310 C311 C312 C313 \nC315 C316 C317 C319 C322 C323 \nC324 C331 C337 C340 C341 C342 \nC349 C350 C362 C363 C368 C372 \nC375 C377 C378 C381 C382 C383 \nC385 C392 C393 C394 C395 C396 \nC397 C398 C400 C408 C410 C413 \n1040: C14_=_C20 ,C14_=_C34 ,C14_=_C55 ,C14_=_C78 ,C14_=_C117 ,\nC14_=_C136 ,C14_=_C153 ,C14_=_C187 ,C14_=_C261 ,C14_=_C302 ,C14_=_C322 ,\nC14_=_C340 ,C14_=_C349 ,C14_=_C362 ,C14_=_C375 ,C14_=_C377 ,C14_=_C378 ,\nC20_=_C41 ,C20_=_C87 ,C20_=_C103 ,C20_=_C164 ,C20_=_C226 ,C20_=_C253 ,\nC20_=_C308 ,C20_=_C337 ,C20_=_C368 ,C20_=_C372 ,C20_=_C400 ,C20_=_C408 ,\nC20_=_C410 ,C20_=_C413 ,C34_=_C35 ,C34_=_C36 ,C34_=_C37 ,C34_=_C41 ,\nC34_=_C55 ,C34_=_C78 ,C34_=_C117 ,C34_=_C136 ,C34_=_C153 ,C34_=_C187 ,\nC34_=_C261 ,C34_=_C302 ,C34_=_C322 ,C34_=_C340 ,C34_=_C349 ,C34_=_C362 ,\nC34_=_C375 ,C34_=_C377 ,C34_=_C378 ,C35_=_C36 ,C35_=_C37 ,C35_=_C41 ,\nC35_=_C56 ,C35_=_C79 ,C35_=_C118 ,C35_=_C154 ,C35_=_C206 ,C35_=_C217 ,\nC35_=_C248 ,C35_=_C262 ,C35_=_C323 ,C35_=_C341 ,C35_=_C363 ,C35_=_C381 ,\nC35_=_C382 ,C35_=_C383 ,C36_=_C37 ,C36_=_C41 ,C36_=_C57 ,C36_=_C119 ,\nC36_=_C156 ,C36_=_C189 ,C36_=_C208 ,C36_=_C218 ,C36_=_C263 ,C36_=_C303 ,\nC36_=_C331 ,C36_=_C385 ,C36_=_C392 ,C36_=_C393 ,C36_=_C394 ,C36_=_C395 ,\nC37_=_C41 ,C37_=_C80 ,C37_=_C101 ,C37_=_C157 ,C37_=_C174 ,C37_=_C264 ,\nC37_=_C304 ,C37_=_C324 ,C37_=_C342 ,C37_=_C350 ,C37_=_C396 ,C37_=_C397 ,\nC37_=_C398 ,C41_=_C87 ,C41_=_C103 ,C41_=_C164 ,C41_=_C226 ,C41_=_C253 ,\nC41_=_C308 ,C41_=_C337 ,C41_=_C368 ,C41_=_C372 ,C41_=_C400 ,C41_=_C408 ,\nC41_=_C410 ,C41_=_C413 ,C55_=_C56 ,C55_=_C57 ,C55_=_C78 ,C55_=_C117 ,\nC55_=_C136 ,C55_=_C153 ,C55_=_C187 ,C55_=_C261 ,C55_=_C302 ,C55_=_C322 ,\nC55_=_C340 ,C55_=_C349 ,C55_=_C362 ,C55_=_C375 ,C55_=_C377 ,C55_=_C378 ,\nC56_=_C57 ,C56_=_C79 ,C56_=_C118 ,C56_=_C154 ,C56_=_C206 ,C56_=_C217 ,\nC56_=_C248 ,C56_=_C262 ,C56_=_C323 ,C56_=_C341 ,C56_=_C363 ,C56_=_C381 ,\nC56_=_C382 ,C56_=_C383 ,C57_=_C119 ,C57_=_C156 ,C57_=_C189 ,C57_=_C208 ,\nC57_=_C218 ,C57_=_C263 ,C57_=_C303 ,C57_=_C331 ,C57_=_C385 ,C57_=_C392 ,\nC57_=_C393 ,C57_=_C394 ,C57_=_C395 ,C72_=_C73 ,C72_=_C78 ,C72_=_C79 ,\nC72_=_C80 ,C72_=_C87 ,C72_=_C93 ,C72_=_C111 ,C72_=_C147 ,C72_=_C197 ,\nC72_=_C229 ,C72_=_C239 ,C72_=_C273 ,C72_=_C274 ,C72_=_C275 ,C72_=_C279 ,\nC72_=_C280 ,C72_=_C281 ,C72_=_C282 ,C72_=_C283 ,C72_=_C285 ,C73_=_C78 ,\nC73_=_C79 ,C73_=_C80 ,C73_=_C87 ,C73_=_C131 ,C73_=_C149 ,C73_=_C199 ,\nC73_=_C242 ,C73_=_C256 ,C73_=_C298 ,C73_=_C310 ,C73_=_C311 ,C73_=_C312 ,\nC73_=_C313 ,C73_=_C315 ,C73_=_C316 ,C73_=_C317 ,C73_=_C319 ,C78_=_C79 ,\nC78_=_C80 ,C78_=_C87 ,C78_=_C117 ,C78_=_C136 ,C78_=_C153 ,C78_=_C187 ,\nC78_=_C261 ,C78_=_C302 ,C78_=_C322 ,C78_=_C340 ,C78_=_C349 ,C78_=_C362 ,\nC78_=_C375 ,C78_=_C377 ,C78_=_C378 ,C79_=_C80 ,C79_=_C87 ,C79_=_C118 ,\nC79_=_C154 ,C79_=_C206 ,C79_=_C217 ,C79_=_C248 ,C79_=_C262 ,C79_=_C323 ,\nC79_=_C341 ,C79_=_C363 ,C79_=_C381 ,C79_=_C382 ,C79_=_C383 ,C80_=_C87 ,\nC80_=_C101 ,C80_=_C157 ,C80_=_C174 ,C80_=_C264 ,C80_=_C304 ,C80_=_C324 ,\nC80_=_C342 ,C80_=_C350 ,C80_=_C396 ,C80_=_C397 ,C80_=_C398 ,C87_=_C103 ,\nC87_=_C164 ,C87_=_C226 ,C87_=_C253 ,C87_=_C308 ,C87_=_C337 ,C87_=_C368 ,\nC87_=_C372 ,C87_=_C400 ,C87_=_C408 ,C87_=_C410 ,C87_=_C413 ,C93_=_C94 ,\nC93_=_C101 ,C93_=_C103 ,C93_=_C111 ,C93_=_C147 ,C93_=_C197 ,C93_=_C229 ,\nC93_=_C239 ,C93_=_C273 ,C93_=_C274 ,C93_=_C275 ,C93_=_C279 ,C93_=_C280 ,\nC93_=_C281 ,C93_=_C282 ,C93_=_C283 ,C93_=_C285 ,C94_=_C101 ,C94_=_C103 ,\nC94_=_C129 ,C94_=_C148 ,C94_=_C230 ,C94_=_C240 ,C94_=_C255 ,C94_=_C287 ,\nC94_=_C288 ,C94_=_C289 ,C94_=_C290 ,C94_=_C294 ,C94_=_C295 ,C94_=_C297 ,\nC101_=_C103 ,C101_=_C157 ,C101_=_C174 ,C101_=_C264 ,C101_=_C304 ,C101_=_C324 ,\nC101_=_C342 ,C101_=_C350 ,C101_=_C396 ,C101_=_C397 ,C101_=_C398 ,C103_=_C164 ,\nC103_=_C226 ,C103_=_C253 ,C103_=_C308 ,C103_=_C337 ,C103_=_C368 ,C103_=_C372 ,\nC103_=_C400 ,C103_=_C408 ,C103_=_C410 ,C103_=_C413 ,C111_=_C117 ,C111_=_C118 ,\nC111_=_C119 ,C111_=_C147 ,C111_=_C197 ,C111_=_C229 ,C111_=_C239 ,C111_=_C273 ,\nC111_=_C274 ,C111_=_C275 ,C111_=_C279 ,C111_=_C280 ,C111_=_C281 ,C111_=_C282 ,\nC111_=_C283 ,C111_=_C285 ,C117_=_C118 ,C117_=_C119 ,C117_=_C136 ,C117_=_C153 ,\nC117_=_C187 ,C117_=_C261 ,C117_=_C302 ,C117_=_C322 ,C117_=_C340 ,C117_=_C349 ,\nC117_=_C362 ,C117_=_C375 ,C117_=_C377 ,C117_=_C378 ,C118_=_C119 ,C118_=_C154 ,\nC118_=_C206 ,C118_=_C217 ,C118_=_C248 ,C118_=_C262 ,C118_=_C323 ,C118_=_C341 ,\nC118_=_C363 ,C118_=_C381 ,C118_=_C382 ,C118_=_C383 ,C119_=_C156 ,C119_=_C189 ,\nC119_=_C208 ,C119_=_C218 ,C119_=_C263 ,C119_=_C303 ,C119_=_C331 ,C119_=_C385 ,\nC119_=_C392 ,C119_=_C393 ,C119_=_C394 ,C119_=_C395 ,C129_=_C131 ,C129_=_C136 ,\nC129_=_C148 ,C129_=_C230 ,C129_=_C240 ,C129_=_C255 ,C129_=_C287 ,C129_=_C288 ,\nC129_=_C289 ,C129_=_C290 ,C129_=_C294 ,C129_=_C295 ,C129_=_C297 ,C131_=_C136 ,\nC131_=_C149 ,C131_=_C199 ,C131_=_C242 ,C131_=_C256 ,C131_=_C298 ,C131_=_C310 ,\nC131_=_C311 ,C131_=_C312 ,C131_=_C313 ,C131_=_C315 ,C131_=_C316 ,C131_=_C317 ,\nC131_=_C319 ,C136_=_C153 ,C136_=_C187 ,C136_=_C261 ,C136_=_C302 ,C136_=_C322 ,\nC136_=_C340 ,C136_=_C349 ,C136_=_C362 ,C136_=_C375 ,C136_=_C377 ,C136_=_C378 ,\nC147_=_C148 ,C147_=_C149 ,C147_=_C153 ,C147_=_C154 ,C147_=_C156 ,C147_=_C157 ,\nC147_=_C164 ,C147_=_C197 ,C147_=_C229 ,C147_=_C239 ,C147_=_C273 ,C147_=_C274 ,\nC147_=_C275 ,C147_=_C279 ,C147_=_C280 ,C147_=_C281 ,C147_=_C282 ,C147_=_C283 ,\nC147_=_C285 ,C148_=_C149 ,C148_=_C153 ,C148_=_C154 ,C148_=_C156 ,C148_=_C157 ,\nC148_=_C164 ,C148_=_C230 ,C148_=_C240 ,C148_=_C255 ,C148_=_C287 ,C148_=_C288 ,\nC148_=_C289 ,C148_=_C290 ,C148_=_C294 ,C148_=_C295 ,C148_=_C297 ,C149_=_C153 ,\nC149_=_C154 ,C149_=_C156 ,C149_=_C157 ,C149_=_C164 ,C149_=_C199 ,C149_=_C242 ,\nC149_=_C256 ,C149_=_C298 ,C149_=_C310 ,C149_=_C311 ,C149_=_C312 ,C149_=_C313 ,\nC149_=_C315 ,C149_=_C316 ,C149_=_C317 ,C149_=_C319 ,C153_=_C154 ,C153_=_C156 ,\nC153_=_C157 ,C153_=_C164 ,C153_=_C187 ,C153_=_C261 ,C153_=_C302 ,C153_=_C322 ,\nC153_=_C340 ,C153_=_C349 ,C153_=_C362 ,C153_=_C375 ,C153_=_C377 ,C153_=_C378 ,\nC154_=_C156 ,C154_=_C157 ,C154_=_C164 ,C154_=_C206 ,C154_=_C217 ,C154_=_C248 ,\nC154_=_C262 ,C154_=_C323 ,C154_=_C341 ,C154_=_C363 ,C154_=_C381 ,C154_=_C382 ,\nC154_=_C383 ,C156_=_C157 ,C156_=_C164 ,C156_=_C189 ,C156_=_C208 ,C156_=_C218 ,\nC156_=_C263 ,C156_=_C303 ,C156_=_C331 ,C156_=_C385 ,C156_=_C392 ,C156_=_C393 ,\nC156_=_C394 ,C156_=_C395 ,C157_=_C164 ,C157_=_C174 ,C157_=_C264 ,C157_=_C304 ,\nC157_=_C324 ,C157_=_C342 ,C157_=_C350</w:t>
      </w:r>
    </w:p>
    <w:p>
      <w:pPr>
        <w:pStyle w:val="PreformattedText"/>
        <w:bidi w:val="0"/>
        <w:spacing w:before="0" w:after="0"/>
        <w:jc w:val="left"/>
        <w:rPr/>
      </w:pPr>
      <w:r>
        <w:rPr/>
        <w:t xml:space="preserve"> </w:t>
      </w:r>
      <w:r>
        <w:rPr/>
        <w:t>,C157_=_C396 ,C157_=_C397 ,C157_=_C398 ,\nC164_=_C226 ,C164_=_C253 ,C164_=_C308 ,C164_=_C337 ,C164_=_C368 ,C164_=_C372 ,\nC164_=_C400 ,C164_=_C408 ,C164_=_C410 ,C164_=_C413 ,C174_=_C264 ,C174_=_C304 ,\nC174_=_C324 ,C174_=_C342 ,C174_=_C350 ,C174_=_C396 ,C174_=_C397 ,C174_=_C398 ,\nC187_=_C189 ,C187_=_C261 ,C187_=_C302 ,C187_=_C322 ,C187_=_C340 ,C187_=_C349 ,\nC187_=_C362 ,C187_=_C375 ,C187_=_C377 ,C187_=_C378 ,C189_=_C208 ,C189_=_C218 ,\nC189_=_C263 ,C189_=_C303 ,C189_=_C331 ,C189_=_C385 ,C189_=_C392 ,C189_=_C393 ,\nC189_=_C394 ,C189_=_C395 ,C197_=_C199 ,C197_=_C206 ,C197_=_C208 ,C197_=_C229 ,\nC197_=_C239 ,C197_=_C273 ,C197_=_C274 ,C197_=_C275 ,C197_=_C279 ,C197_=_C280 ,\nC197_=_C281 ,C197_=_C282 ,C197_=_C283 ,C197_=_C285 ,C199_=_C206 ,C199_=_C208 ,\nC199_=_C242 ,C199_=_C256 ,C199_=_C298 ,C199_=_C310 ,C199_=_C311 ,C199_=_C312 ,\nC199_=_C313 ,C199_=_C315 ,C199_=_C316 ,C199_=_C317 ,C199_=_C319 ,C206_=_C208 ,\nC206_=_C217 ,C206_=_C248 ,C206_=_C262 ,C206_=_C323 ,C206_=_C341 ,C206_=_C363 ,\nC206_=_C381 ,C206_=_C382 ,C206_=_C383 ,C208_=_C218 ,C208_=_C263 ,C208_=_C303 ,\nC208_=_C331 ,C208_=_C385 ,C208_=_C392 ,C208_=_C393 ,C208_=_C394 ,C208_=_C395 ,\nC217_=_C218 ,C217_=_C226 ,C217_=_C248 ,C217_=_C262 ,C217_=_C323 ,C217_=_C341 ,\nC217_=_C363 ,C217_=_C381 ,C217_=_C382 ,C217_=_C383 ,C218_=_C226 ,C218_=_C263 ,\nC218_=_C303 ,C218_=_C331 ,C218_=_C385 ,C218_=_C392 ,C218_=_C393 ,C218_=_C394 ,\nC218_=_C395 ,C226_=_C253 ,C226_=_C308 ,C226_=_C337 ,C226_=_C368 ,C226_=_C372 ,\nC226_=_C400 ,C226_=_C408 ,C226_=_C410 ,C226_=_C413 ,C229_=_C230 ,C229_=_C239 ,\nC229_=_C273 ,C229_=_C274 ,C229_=_C275 ,C229_=_C279 ,C229_=_C280 ,C229_=_C281 ,\nC229_=_C282 ,C229_=_C283 ,C229_=_C285 ,C230_=_C240 ,C230_=_C255 ,C230_=_C287 ,\nC230_=_C288 ,C230_=_C289 ,C230_=_C290 ,C230_=_C294 ,C230_=_C295 ,C230_=_C297 ,\nC239_=_C240 ,C239_=_C242 ,C239_=_C248 ,C239_=_C253 ,C239_=_C273 ,C239_=_C274 ,\nC239_=_C275 ,C239_=_C279 ,C239_=_C280 ,C239_=_C281 ,C239_=_C282 ,C239_=_C283 ,\nC239_=_C285 ,C240_=_C242 ,C240_=_C248 ,C240_=_C253 ,C240_=_C255 ,C240_=_C287 ,\nC240_=_C288 ,C240_=_C289 ,C240_=_C290 ,C240_=_C294 ,C240_=_C295 ,C240_=_C297 ,\nC242_=_C248 ,C242_=_C253 ,C242_=_C256 ,C242_=_C298 ,C242_=_C310 ,C242_=_C311 ,\nC242_=_C312 ,C242_=_C313 ,C242_=_C315 ,C242_=_C316 ,C242_=_C317 ,C242_=_C319 ,\nC248_=_C253 ,C248_=_C262 ,C248_=_C323 ,C248_=_C341 ,C248_=_C363 ,C248_=_C381 ,\nC248_=_C382 ,C248_=_C383 ,C253_=_C308 ,C253_=_C337 ,C253_=_C368 ,C253_=_C372 ,\nC253_=_C400 ,C253_=_C408 ,C253_=_C410 ,C253_=_C413 ,C255_=_C256 ,C255_=_C261 ,\nC255_=_C262 ,C255_=_C263 ,C255_=_C264 ,C255_=_C287 ,C255_=_C288 ,C255_=_C289 ,\nC255_=_C290 ,C255_=_C294 ,C255_=_C295 ,C255_=_C297 ,C256_=_C261 ,C256_=_C262 ,\nC256_=_C263 ,C256_=_C264 ,C256_=_C298 ,C256_=_C310 ,C256_=_C311 ,C256_=_C312 ,\nC256_=_C313 ,C256_=_C315 ,C256_=_C316 ,C256_=_C317 ,C256_=_C319 ,C261_=_C262 ,\nC261_=_C263 ,C261_=_C264 ,C261_=_C302 ,C261_=_C322 ,C261_=_C340 ,C261_=_C349 ,\nC261_=_C362 ,C261_=_C375 ,C261_=_C377 ,C261_=_C378 ,C262_=_C263 ,C262_=_C264 ,\nC262_=_C323 ,C262_=_C341 ,C262_=_C363 ,C262_=_C381 ,C262_=_C382 ,C262_=_C383 ,\nC263_=_C264 ,C263_=_C303 ,C263_=_C331 ,C263_=_C385 ,C263_=_C392 ,C263_=_C393 ,\nC263_=_C394 ,C263_=_C395 ,C264_=_C304 ,C264_=_C324 ,C264_=_C342 ,C264_=_C350 ,\nC264_=_C396 ,C264_=_C397 ,C264_=_C398 ,C273_=_C274 ,C273_=_C275 ,C273_=_C279 ,\nC273_=_C280 ,C273_=_C281 ,C273_=_C282 ,C273_=_C283 ,C273_=_C285 ,C273_=_C287 ,\nC273_=_C310 ,C273_=_C322 ,C273_=_C323 ,C273_=_C324 ,C274_=_C275 ,C274_=_C279 ,\nC274_=_C280 ,C274_=_C281 ,C274_=_C282 ,C274_=_C283 ,C274_=_C285 ,C274_=_C362 ,\nC274_=_C363 ,C274_=_C368 ,C275_=_C279 ,C275_=_C280 ,C275_=_C281 ,C275_=_C282 ,\nC275_=_C283 ,C275_=_C285 ,C275_=_C290 ,C275_=_C372 ,C279_=_C280 ,C279_=_C281 ,\nC279_=_C282 ,C279_=_C283 ,C279_=_C285 ,C279_=_C294 ,C280_=_C281 ,C280_=_C282 ,\nC280_=_C283 ,C280_=_C285 ,C280_=_C316 ,C280_=_C378 ,C280_=_C382 ,C280_=_C408 ,\nC281_=_C282 ,C281_=_C283 ,C281_=_C285 ,C281_=_C317 ,C281_=_C393 ,C281_=_C410 ,\nC282_=_C283 ,C282_=_C285 ,C283_=_C285 ,C285_=_C297 ,C285_=_C319 ,C285_=_C395 ,\nC285_=_C398 ,C287_=_C288 ,C287_=_C289 ,C287_=_C290 ,C287_=_C294 ,C287_=_C295 ,\nC287_=_C297 ,C287_=_C310 ,C287_=_C322 ,C287_=_C323 ,C287_=_C324 ,C288_=_C289 ,\nC288_=_C290 ,C288_=_C294 ,C288_=_C295 ,C288_=_C297 ,C288_=_C331 ,C288_=_C337 ,\nC289_=_C290 ,C289_=_C294 ,C289_=_C295 ,C289_=_C297 ,C289_=_C312 ,C290_=_C294 ,\nC290_=_C295 ,C290_=_C297 ,C290_=_C372 ,C294_=_C295 ,C294_=_C297 ,C295_=_C297 ,\nC295_=_C383 ,C295_=_C394 ,C295_=_C397 ,C295_=_C413 ,C297_=_C319 ,C297_=_C395 ,\nC297_=_C398 ,C298_=_C302 ,C298_=_C303 ,C298_=_C304 ,C298_=_C308 ,C298_=_C310 ,\nC298_=_C311 ,C298_=_C312 ,C298_=_C313 ,C298_=_C315 ,C298_=_C316 ,C298_=_C317 ,\nC298_=_C319 ,C302_=_C303 ,C302_=_C304 ,C302_=_C308 ,C302_=_C322 ,C302_=_C340 ,\nC302_=_C349 ,C302_=_C362 ,C302_=_C375 ,C302_=_C377 ,C302_=_C378 ,C303_=_C304 ,\nC303_=_C308 ,C303_=_C331 ,C303_=_C385 ,C303_=_C392 ,C303_=_C393 ,C303_=_C394 ,\nC303_=_C395 ,C304_=_C308 ,C304_=_C324 ,C304_=_C342 ,C304_=_C350 ,C304_=_C396 ,\nC304_=_C397 ,C304_=_C398 ,C308_=_C337 ,C308_=_C368 ,C308_=_C372 ,C308_=_C400 ,\nC308_=_C408 ,C308_=_C410 ,C308_=_C413 ,C310_=_C311 ,C310_=_C312 ,C310_=_C313 ,\nC310_=_C315 ,C310_=_C316 ,C310_=_C317 ,C310_=_C319 ,C310_=_C322 ,C310_=_C323 ,\nC310_=_C324 ,C311_=_C312 ,C311_=_C313 ,C311_=_C315 ,C311_=_C316 ,C311_=_C317 ,\nC311_=_C319 ,C311_=_C340 ,C311_=_C341 ,C311_=_C342 ,C312_=_C313 ,C312_=_C315 ,\nC312_=_C316 ,C312_=_C317 ,C312_=_C319 ,C313_=_C315 ,C313_=_C316 ,C313_=_C317 ,\nC313_=_C319 ,C313_=_C375 ,C313_=_C385 ,C315_=_C316 ,C315_=_C317 ,C315_=_C319 ,\nC315_=_C377 ,C315_=_C381 ,C315_=_C392 ,C315_=_C396 ,C315_=_C400 ,C316_=_C317 ,\nC316_=_C319 ,C316_=_C378 ,C316_=_C382 ,C316_=_C408 ,C317_=_C319 ,C317_=_C393 ,\nC317_=_C410 ,C319_=_C395 ,C319_=_C398 ,C322_=_C323 ,C322_=_C324 ,C322_=_C340 ,\nC322_=_C349 ,C322_=_C362 ,C322_=_C375 ,C322_=_C377 ,C322_=_C378 ,C323_=_C324 ,\nC323_=_C341 ,C323_=_C363 ,C323_=_C381 ,C323_=_C382 ,C323_=_C383 ,C324_=_C342 ,\nC324_=_C350 ,C324_=_C396 ,C324_=_C397 ,C324_=_C398 ,C331_=_C337 ,C331_=_C385 ,\nC331_=_C392 ,C331_=_C393 ,C331_=_C394 ,C331_=_C395 ,C337_=_C368 ,C337_=_C372 ,\nC337_=_C400 ,C337_=_C408 ,C337_=_C410 ,C337_=_C413 ,C340_=_C341 ,C340_=_C342 ,\nC340_=_C349 ,C340_=_C362 ,C340_=_C375 ,C340_=_C377 ,C340_=_C378 ,C341_=_C342 ,\nC341_=_C363 ,C341_=_C381 ,C341_=_C382 ,C341_=_C383 ,C342_=_C350 ,C342_=_C396 ,\nC342_=_C397 ,C342_=_C398 ,C349_=_C350 ,C349_=_C362 ,C349_=_C375 ,C349_=_C377 ,\nC349_=_C378 ,C350_=_C396 ,C350_=_C397 ,C350_=_C398 ,C362_=_C363 ,C362_=_C368 ,\nC362_=_C375 ,C362_=_C377 ,C362_=_C378 ,C363_=_C368 ,C363_=_C381 ,C363_=_C382 ,\nC363_=_C383 ,C368_=_C372 ,C368_=_C400 ,C368_=_C408 ,C368_=_C410 ,C368_=_C413 ,\nC372_=_C400 ,C372_=_C408 ,C372_=_C410 ,C372_=_C413 ,C375_=_C377 ,C375_=_C378 ,\nC375_=_C385 ,C377_=_C378 ,C377_=_C381 ,C377_=_C392 ,C377_=_C396 ,C377_=_C400 ,\nC378_=_C382 ,C378_=_C408 ,C381_=_C382 ,C381_=_C383 ,C381_=_C392 ,C381_=_C396 ,\nC381_=_C400 ,C382_=_C383 ,C382_=_C408 ,C383_=_C394 ,C383_=_C397 ,C383_=_C413 ,\nC385_=_C392 ,C385_=_C393 ,C385_=_C394 ,C385_=_C395 ,C392_=_C393 ,C392_=_C394 ,\nC392_=_C395 ,C392_=_C396 ,C392_=_C400 ,C393_=_C394 ,C393_=_C395 ,C393_=_C410 ,\nC394_=_C395 ,C394_=_C397 ,C394_=_C413 ,C395_=_C398 ,C396_=_C397 ,C396_=_C398 ,\nC396_=_C400 ,C397_=_C398 ,C397_=_C413 ,C400_=_C408 ,C400_=_C410 ,C400_=_C413 ,\nC408_=_C410 ,C408_=_C413 ,C410_=_C413 ,"];20[shape=box, label="id:20 level: 2\n151: C1 C2 C5 C7 C19 \nC24 C26 C30 C38 C43 C44 \nC45 C46 C47 C49 C50 C51 \nC52 C53 C54 C55 C56 C57 \nC58 C59 C60 C61 C62 C63 \nC65 C66 C67 C68 C69 C70 \nC71 C72 C73 C74 C75 C76 \nC77 C78 C79 C80 C81 C82 \nC83 C84 C85 C87 C88 C89 \nC107 C112 C120 C123 C125 C126 \nC127 C128 C129 C130 C131 C133 \nC134 C135 C136 C137 C139 C140 \nC141 C142 C144 C158 C163 C166 \nC177 C178 C179 C180 C181 C182 \nC183 C185 C186 C187 C188 C189 \nC191 C192 C193 C194 C200 C211 \nC212 C213 C214 C215 C216 C217 \nC218 C219 C220 C221 C222 C223 \nC224 C226 C227 C231 C243 C265 \nC270 C273 C287 C295 C299 C307 \nC310 C315 C320 C321 C322 C323 \nC324 C326 C327 C332 C336 C343 \nC347 C351 C354 C359 C367 C377 \nC381 C383 C386 C392 C394 C396 \nC397 C399 C400 C401 C407 C411 \nC412 C413 \n1878: C1_=_C2( C1 C2 ) C1_=_C5( C1 C5 ) C1_=_C7( C1 C7 ) C1_=_C19( C1 C19 ) C1_=_C43( C1 C43 ) \nC1_=_C44( C1 C44 ) C1_=_C45( C1 C45 ) C1_=_C46( C1 C46 ) C1_=_C47( C1 C47 ) C1_=_C49( C1 C49 ) C1_=_C50( C1 C50 ) \nC1_=_C51( C1 C51 ) C1_=_C52( C1 C52 ) C1_=_C53( C1 C53 ) C1_=_C54( C1 C54 ) C1_=_C55( C1 C55 ) C1_=_C56( C1 C56 ) \nC1_=_C57( C1 C57 ) C1_=_C58( C1 C58 ) C1_=_C59( C1 C59 ) C1_=_C60( C1 C60 ) C1_=_C61( C1 C61 ) C1_=_C62( C1 C62 ) \nC1_=_C63( C1 C63 ) C1_=_C65( C1 C65 ) C2_=_C5( C2 C5 ) C2_=_C7( C2 C7 ) C2_=_C19( C2 C19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7( C2 C87 ) C5_=_C7( C5 C7 ) C5_=_C19( C5 C19 ) C5_=_C43( C5 C43 ) C5_=_C67( C5 C67 ) \nC5_=_C88( C5 C88 ) C5_=_C123( C5 C123 ) C5_=_C125( C5 C125 ) C5_=_C126( C5 C126 ) C5_=_C127( C5 C127 ) C5_=_C128( C5 C128 ) \nC5_=_C129( C5 C129 ) C5_=_C130( C5 C130 ) C5_=_C131( C5 C131 ) C5_=_C133( C5 C133 ) C5_=_C134( C5 C134 ) C5_=_C135( C5 C135 ) \nC5_=_C136( C5 C136 ) C5_=_C137( C5 C137 ) C5_=_C139( C5 C139 ) C5_=_C140( C5 C140 ) C5_=_C141( C5 C141 ) C7_=_C19( C7 C19 ) \nC7_=_C26( C7 C26 ) C7_=_C89( C7 C89 ) C7_=_C107( C7 C107 ) C7_=_C126( C7 C126 ) C7_=_C144( C7 C144 ) C7_=_C179( C7 C179 ) \nC7_=_C194( C7 C194 ) C7_=_C211( C7 C211 ) C7_=_C212( C7 C212 ) C7_=_C213( C7 C213 ) C7_=_C214( C7 C214 ) C7_=_C215( C7 C215 ) \nC7_=_C216( C7 C216 ) C7_=_C217( C7 C217 ) C7_=_C218( C7 C218 ) C7_=_C219( C7 C219 ) C7_=_C220(</w:t>
      </w:r>
    </w:p>
    <w:p>
      <w:pPr>
        <w:pStyle w:val="PreformattedText"/>
        <w:bidi w:val="0"/>
        <w:spacing w:before="0" w:after="0"/>
        <w:jc w:val="left"/>
        <w:rPr/>
      </w:pPr>
      <w:r>
        <w:rPr/>
        <w:t xml:space="preserve"> </w:t>
      </w:r>
      <w:r>
        <w:rPr/>
        <w:t>C7 C220 ) C7_=_C221( C7 C221 ) \nC7_=_C222( C7 C222 ) C7_=_C223( C7 C223 ) C7_=_C224( C7 C224 ) C7_=_C226( C7 C226 ) C7_=_C227( C7 C227 ) C19_=_C163( C19 C163 ) \nC19_=_C177( C19 C177 ) C19_=_C193( C19 C193 ) C19_=_C270( C19 C270 ) C19_=_C295( C19 C295 ) C19_=_C307( C19 C307 ) C19_=_C327( C19 C327 ) \nC19_=_C336( C19 C336 ) C19_=_C347( C19 C347 ) C19_=_C354( C19 C354 ) C19_=_C359( C19 C359 ) C19_=_C367( C19 C367 ) C19_=_C383( C19 C383 ) \nC19_=_C394( C19 C394 ) C19_=_C397( C19 C397 ) C19_=_C407( C19 C407 ) C19_=_C411( C19 C411 ) C19_=_C412( C19 C412 ) C19_=_C413( C19 C413 ) \nC24_=_C26( C24 C26 ) C24_=_C30( C24 C30 ) C24_=_C38( C24 C38 ) C24_=_C46( C24 C46 ) C24_=_C69( C24 C69 ) C24_=_C142( C24 C142 ) \nC24_=_C166( C24 C166 ) C24_=_C178( C24 C178 ) C24_=_C179( C24 C179 ) C24_=_C180( C24 C180 ) C24_=_C181( C24 C181 ) C24_=_C182( C24 C182 ) \nC24_=_C183( C24 C183 ) C24_=_C185( C24 C185 ) C24_=_C186( C24 C186 ) C24_=_C187( C24 C187 ) C24_=_C188( C24 C188 ) C24_=_C189( C24 C189 ) \nC24_=_C191( C24 C191 ) C24_=_C192( C24 C192 ) C24_=_C193( C24 C193 ) C26_=_C30( C26 C30 ) C26_=_C38( C26 C38 ) C26_=_C89( C26 C89 ) \nC26_=_C107( C26 C107 ) C26_=_C126( C26 C126 ) C26_=_C144( C26 C144 ) C26_=_C179( C26 C179 ) C26_=_C194( C26 C194 ) C26_=_C211( C26 C211 ) \nC26_=_C212( C26 C212 ) C26_=_C213( C26 C213 ) C26_=_C214( C26 C214 ) C26_=_C215( C26 C215 ) C26_=_C216( C26 C216 ) C26_=_C217( C26 C217 ) \nC26_=_C218( C26 C218 ) C26_=_C219( C26 C219 ) C26_=_C220( C26 C220 ) C26_=_C221( C26 C221 ) C26_=_C222( C26 C222 ) C26_=_C223( C26 C223 ) \nC26_=_C224( C26 C224 ) C26_=_C226( C26 C226 ) C26_=_C227( C26 C227 ) C30_=_C38( C30 C38 ) C30_=_C53( C30 C53 ) C30_=_C74( C30 C74 ) \nC30_=_C112( C30 C112 ) C30_=_C200( C30 C200 ) C30_=_C212( C30 C212 ) C30_=_C231( C30 C231 ) C30_=_C243( C30 C243 ) C30_=_C273( C30 C273 ) \nC30_=_C287( C30 C287 ) C30_=_C299( C30 C299 ) C30_=_C310( C30 C310 ) C30_=_C320( C30 C320 ) C30_=_C321( C30 C321 ) C30_=_C322( C30 C322 ) \nC30_=_C323( C30 C323 ) C30_=_C324( C30 C324 ) C30_=_C326( C30 C326 ) C30_=_C327( C30 C327 ) C38_=_C58( C38 C58 ) C38_=_C81( C38 C81 ) \nC38_=_C120( C38 C120 ) C38_=_C158( C38 C158 ) C38_=_C219( C38 C219 ) C38_=_C265( C38 C265 ) C38_=_C315( C38 C315 ) C38_=_C332( C38 C332 ) \nC38_=_C343( C38 C343 ) C38_=_C351( C38 C351 ) C38_=_C377( C38 C377 ) C38_=_C381( C38 C381 ) C38_=_C386( C38 C386 ) C38_=_C392( C38 C392 ) \nC38_=_C396( C38 C396 ) C38_=_C399( C38 C399 ) C38_=_C400( C38 C400 ) C38_=_C401( C38 C401 ) C43_=_C44( C43 C44 ) C43_=_C45( C43 C45 ) \nC43_=_C46( C43 C46 ) C43_=_C47( C43 C47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5( C43 C65 ) \nC43_=_C67( C43 C67 ) C43_=_C88( C43 C88 ) C43_=_C123( C43 C123 ) C43_=_C125( C43 C125 ) C43_=_C126( C43 C126 ) C43_=_C127( C43 C127 ) \nC43_=_C128( C43 C128 ) C43_=_C129( C43 C129 ) C43_=_C130( C43 C130 ) C43_=_C131( C43 C131 ) C43_=_C133( C43 C133 ) C43_=_C134( C43 C134 ) \nC43_=_C135( C43 C135 ) C43_=_C136( C43 C136 ) C43_=_C137( C43 C137 ) C43_=_C139( C43 C139 ) C43_=_C140( C43 C140 ) C43_=_C141( C43 C141 ) \nC44_=_C45( C44 C45 ) C44_=_C46( C44 C46 ) C44_=_C47( C44 C47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5( C44 C65 ) C44_=_C142( C44 C142 ) C44_=_C144( C44 C144 ) C44_=_C158( C44 C158 ) C44_=_C163( C44 C163 ) C45_=_C46( C45 C46 ) \nC45_=_C47( C45 C47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5( C45 C65 ) C45_=_C68( C45 C68 ) \nC45_=_C123( C45 C123 ) C45_=_C166( C45 C166 ) C45_=_C177( C45 C177 ) C46_=_C47( C46 C47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5( C46 C65 ) C46_=_C69( C46 C69 ) C46_=_C142( C46 C142 ) C46_=_C166( C46 C166 ) C46_=_C178( C46 C178 ) \nC46_=_C179( C46 C179 ) C46_=_C180( C46 C180 ) C46_=_C181( C46 C181 ) C46_=_C182( C46 C182 ) C46_=_C183( C46 C183 ) C46_=_C185( C46 C185 ) \nC46_=_C186( C46 C186 ) C46_=_C187( C46 C187 ) C46_=_C188( C46 C188 ) C46_=_C189( C46 C189 ) C46_=_C191( C46 C191 ) C46_=_C192( C46 C192 ) \nC46_=_C193( C46 C193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5( C47 C65 ) C47_=_C70( C47 C70 ) \nC47_=_C125( C47 C125 ) C47_=_C178( C47 C178 ) C47_=_C194( C47 C194 ) C47_=_C200( C47 C200 ) C49_=_C50( C49 C50 ) C49_=_C51( C49 C51 ) \nC49_=_C52( C49 C52 ) C49_=_C53( C49 C53 ) C49_=_C54( C49 C54 ) C49_=_C55( C49 C55 ) C49_=_C56( C49 C56 ) C49_=_C57( C49 C57 ) \nC49_=_C58( C49 C58 ) C49_=_C59( C49 C59 ) C49_=_C60( C49 C60 ) C49_=_C61( C49 C61 ) C49_=_C62( C49 C62 ) C49_=_C63( C49 C63 ) \nC49_=_C65( C49 C65 ) C49_=_C71( C49 C71 ) C49_=_C127( C49 C127 ) C49_=_C180( C49 C180 ) C49_=_C231( C49 C231 ) C50_=_C51( C50 C51 ) \nC50_=_C52( C50 C52 ) C50_=_C53( C50 C53 ) C50_=_C54( C50 C54 ) C50_=_C55( C50 C55 ) C50_=_C56( C50 C56 ) C50_=_C57( C50 C57 ) \nC50_=_C58( C50 C58 ) C50_=_C59( C50 C59 ) C50_=_C60( C50 C60 ) C50_=_C61( C50 C61 ) C50_=_C62( C50 C62 ) C50_=_C63( C50 C63 ) \nC50_=_C65( C50 C65 ) C50_=_C181( C50 C181 ) C50_=_C243( C50 C243 ) C51_=_C52( C51 C52 ) C51_=_C53( C51 C53 ) C51_=_C54( C51 C54 ) \nC51_=_C55( C51 C55 ) C51_=_C56( C51 C56 ) C51_=_C57( C51 C57 ) C51_=_C58( C51 C58 ) C51_=_C59( C51 C59 ) C51_=_C60( C51 C60 ) \nC51_=_C61( C51 C61 ) C51_=_C62( C51 C62 ) C51_=_C63( C51 C63 ) C51_=_C65( C51 C65 ) C51_=_C128( C51 C128 ) C51_=_C182( C51 C182 ) \nC51_=_C265( C51 C265 ) C51_=_C270( C51 C270 ) C52_=_C53( C52 C53 ) C52_=_C54( C52 C54 ) C52_=_C55( C52 C55 ) C52_=_C56( C52 C56 ) \nC52_=_C57( C52 C57 ) C52_=_C58( C52 C58 ) C52_=_C59( C52 C59 ) C52_=_C60( C52 C60 ) C52_=_C61( C52 C61 ) C52_=_C62( C52 C62 ) \nC52_=_C63( C52 C63 ) C52_=_C65( C52 C65 ) C52_=_C130( C52 C130 ) C52_=_C183( C52 C183 ) C52_=_C211( C52 C211 ) C52_=_C299( C52 C299 ) \nC52_=_C307( C52 C307 ) C53_=_C54( C53 C54 ) C53_=_C55( C53 C55 ) C53_=_C56( C53 C56 ) C53_=_C57( C53 C57 ) C53_=_C58( C53 C58 ) \nC53_=_C59( C53 C59 ) C53_=_C60( C53 C60 ) C53_=_C61( C53 C61 ) C53_=_C62( C53 C62 ) C53_=_C63( C53 C63 ) C53_=_C65( C53 C65 ) \nC53_=_C74( C53 C74 ) C53_=_C112( C53 C112 ) C53_=_C200( C53 C200 ) C53_=_C212( C53 C212 ) C53_=_C231( C53 C231 ) C53_=_C243( C53 C243 ) \nC53_=_C273( C53 C273 ) C53_=_C287( C53 C287 ) C53_=_C299( C53 C299 ) C53_=_C310( C53 C310 ) C53_=_C320( C53 C320 ) C53_=_C321( C53 C321 ) \nC53_=_C322( C53 C322 ) C53_=_C323( C53 C323 ) C53_=_C324( C53 C324 ) C53_=_C326( C53 C326 ) C53_=_C327( C53 C327 ) C54_=_C55( C54 C55 ) \nC54_=_C56( C54 C56 ) C54_=_C57( C54 C57 ) C54_=_C58( C54 C58 ) C54_=_C59( C54 C59 ) C54_=_C60( C54 C60 ) C54_=_C61( C54 C61 ) \nC54_=_C62( C54 C62 ) C54_=_C63( C54 C63 ) C54_=_C65( C54 C65 ) C54_=_C77( C54 C77 ) C54_=_C135( C54 C135 ) C54_=_C186( C54 C186 ) \nC54_=_C216( C54 C216 ) C54_=_C321( C54 C321 ) C55_=_C56( C55 C56 ) C55_=_C57( C55 C57 ) C55_=_C58( C55 C58 ) C55_=_C59( C55 C59 ) \nC55_=_C60( C55 C60 ) C55_=_C61( C55 C61 ) C55_=_C62( C55 C62 ) C55_=_C63( C55 C63 ) C55_=_C65( C55 C65 ) C55_=_C78( C55 C78 ) \nC55_=_C136( C55 C136 ) C55_=_C187( C55 C187 ) C55_=_C322( C55 C322 ) C55_=_C377( C55 C377 ) C56_=_C57( C56 C57 ) C56_=_C58( C56 C58 ) \nC56_=_C59( C56 C59 ) C56_=_C60( C56 C60 ) C56_=_C61( C56 C61 ) C56_=_C62( C56 C62 ) C56_=_C63( C56 C63 ) C56_=_C65( C56 C65 ) \nC56_=_C79( C56 C79 ) C56_=_C217( C56 C217 ) C56_=_C323( C56 C323 ) C56_=_C381( C56 C381 ) C56_=_C383( C56 C383 ) C57_=_C58( C57 C58 ) \nC57_=_C59( C57 C59 ) C57_=_C60( C57 C60 ) C57_=_C61( C57 C61 ) C57_=_C62( C57 C62 ) C57_=_C63( C57 C63 ) C57_=_C65( C57 C65 ) \nC57_=_C189( C57 C189 ) C57_=_C218( C57 C218 ) C57_=_C392( C57 C392 ) C57_=_C394( C57 C394 ) C58_=_C59( C58 C59 ) C58_=_C60( C58 C60 ) \nC58_=_C61( C58 C61 ) C58_=_C62( C58 C62 ) C58_=_C63( C58 C63 ) C58_=_C65( C58 C65 ) C58_=_C81( C58 C81 ) C58_=_C120( C58 C120 ) \nC58_=_C158( C58 C158 ) C58_=_C219( C58 C219 ) C58_=_C265( C58 C265 ) C58_=_C315( C58 C315 ) C58_=_C332( C58 C332 ) C58_=_C343( C58 C343 ) \nC58_=_C351( C58 C351 ) C58_=_C377( C58 C377 ) C58_=_C381( C58 C381 ) C58_=_C386( C58 C386 ) C58_=_C392( C58 C392 ) C58_=_C396( C58 C396 ) \nC58_=_C399( C58 C399 ) C58_=_C400( C58 C400 ) C58_=_C401( C58 C401 ) C59_=_C60( C59 C60 ) C59_=_C61( C59 C61 ) C59_=_C62( C59 C62 ) \nC59_=_C63( C59 C63 ) C59_=_C65( C59 C65 ) C59_=_C139( C59 C139 ) C59_=_C220( C59 C220 ) C59_=_C399( C59 C399 ) C60_=_C61( C60 C61 ) \nC60_=_C62( C60 C62 ) C60_=_C63( C60 C63 ) C60_=_C65( C60 C65 ) C60_=_C82( C60 C82 ) C60_=_C221( C60 C221 ) C60_=_C407( C60 C407 ) \nC61_=_C62( C61 C62 ) C61_=_C63( C61 C63 ) C61_=_C65( C61 C65 ) C61_=_C83( C61 C83 ) C61_=_C191( C61 C191 ) C61_=_C222( C61 C222 ) \nC62_=_C63( C62 C63 ) C62_=_C65( C62 C65 ) C62_=_C84( C62 C84 ) C62_=_C192( C62 C192 ) C62_=_C223( C62 C223 ) C62_=_C411( C62</w:t>
      </w:r>
    </w:p>
    <w:p>
      <w:pPr>
        <w:pStyle w:val="PreformattedText"/>
        <w:bidi w:val="0"/>
        <w:spacing w:before="0" w:after="0"/>
        <w:jc w:val="left"/>
        <w:rPr/>
      </w:pPr>
      <w:r>
        <w:rPr/>
        <w:t xml:space="preserve"> </w:t>
      </w:r>
      <w:r>
        <w:rPr/>
        <w:t>C411 ) \nC63_=_C65( C63 C65 ) C63_=_C85( C63 C85 ) C63_=_C140( C63 C140 ) C63_=_C224( C63 C224 ) C63_=_C326( C63 C326 ) C63_=_C412( C63 C412 ) \nC65_=_C141( C65 C141 ) C65_=_C227( C65 C227 ) C65_=_C401( C65 C40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7( C66 C87 ) C66_=_C88( C66 C88 ) \nC66_=_C89( C66 C8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7( C67 C87 ) C67_=_C88( C67 C88 ) C67_=_C123( C67 C123 ) C67_=_C125( C67 C125 ) C67_=_C126( C67 C126 ) \nC67_=_C127( C67 C127 ) C67_=_C128( C67 C128 ) C67_=_C129( C67 C129 ) C67_=_C130( C67 C130 ) C67_=_C131( C67 C131 ) C67_=_C133( C67 C133 ) \nC67_=_C134( C67 C134 ) C67_=_C135( C67 C135 ) C67_=_C136( C67 C136 ) C67_=_C137( C67 C137 ) C67_=_C139( C67 C139 ) C67_=_C140( C67 C140 ) \nC67_=_C141( C67 C141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7( C68 C87 ) C68_=_C123( C68 C123 ) C68_=_C166( C68 C166 ) C68_=_C177( C68 C177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7( C69 C87 ) C69_=_C142( C69 C142 ) C69_=_C166( C69 C166 ) C69_=_C178( C69 C178 ) \nC69_=_C179( C69 C179 ) C69_=_C180( C69 C180 ) C69_=_C181( C69 C181 ) C69_=_C182( C69 C182 ) C69_=_C183( C69 C183 ) C69_=_C185( C69 C185 ) \nC69_=_C186( C69 C186 ) C69_=_C187( C69 C187 ) C69_=_C188( C69 C188 ) C69_=_C189( C69 C189 ) C69_=_C191( C69 C191 ) C69_=_C192( C69 C192 ) \nC69_=_C193( C69 C19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7( C70 C87 ) C70_=_C125( C70 C125 ) \nC70_=_C178( C70 C178 ) C70_=_C194( C70 C194 ) C70_=_C200( C70 C200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127( C71 C127 ) C71_=_C180( C71 C180 ) C71_=_C231( C71 C231 ) C72_=_C73( C72 C73 ) C72_=_C74( C72 C74 ) C72_=_C75( C72 C75 ) \nC72_=_C76( C72 C76 ) C72_=_C77( C72 C77 ) C72_=_C78( C72 C78 ) C72_=_C79( C72 C79 ) C72_=_C80( C72 C80 ) C72_=_C81( C72 C81 ) \nC72_=_C82( C72 C82 ) C72_=_C83( C72 C83 ) C72_=_C84( C72 C84 ) C72_=_C85( C72 C85 ) C72_=_C87( C72 C87 ) C72_=_C273( C72 C273 ) \nC73_=_C74( C73 C74 ) C73_=_C75( C73 C75 ) C73_=_C76( C73 C76 ) C73_=_C77( C73 C77 ) C73_=_C78( C73 C78 ) C73_=_C79( C73 C79 ) \nC73_=_C80( C73 C80 ) C73_=_C81( C73 C81 ) C73_=_C82( C73 C82 ) C73_=_C83( C73 C83 ) C73_=_C84( C73 C84 ) C73_=_C85( C73 C85 ) \nC73_=_C87( C73 C87 ) C73_=_C131( C73 C131 ) C73_=_C310( C73 C310 ) C73_=_C315( C73 C315 ) C74_=_C75( C74 C75 ) C74_=_C76( C74 C76 ) \nC74_=_C77( C74 C77 ) C74_=_C78( C74 C78 ) C74_=_C79( C74 C79 ) C74_=_C80( C74 C80 ) C74_=_C81( C74 C81 ) C74_=_C82( C74 C82 ) \nC74_=_C83( C74 C83 ) C74_=_C84( C74 C84 ) C74_=_C85( C74 C85 ) C74_=_C87( C74 C87 ) C74_=_C112( C74 C112 ) C74_=_C200( C74 C200 ) \nC74_=_C212( C74 C212 ) C74_=_C231( C74 C231 ) C74_=_C243( C74 C243 ) C74_=_C273( C74 C273 ) C74_=_C287( C74 C287 ) C74_=_C299( C74 C299 ) \nC74_=_C310( C74 C310 ) C74_=_C320( C74 C320 ) C74_=_C321( C74 C321 ) C74_=_C322( C74 C322 ) C74_=_C323( C74 C323 ) C74_=_C324( C74 C324 ) \nC74_=_C326( C74 C326 ) C74_=_C327( C74 C327 ) C75_=_C76( C75 C76 ) C75_=_C77( C75 C77 ) C75_=_C78( C75 C78 ) C75_=_C79( C75 C79 ) \nC75_=_C80( C75 C80 ) C75_=_C81( C75 C81 ) C75_=_C82( C75 C82 ) C75_=_C83( C75 C83 ) C75_=_C84( C75 C84 ) C75_=_C85( C75 C85 ) \nC75_=_C87( C75 C87 ) C75_=_C134( C75 C134 ) C75_=_C214( C75 C214 ) C75_=_C351( C75 C351 ) C75_=_C354( C75 C354 ) C76_=_C77( C76 C77 ) \nC76_=_C78( C76 C78 ) C76_=_C79( C76 C79 ) C76_=_C80( C76 C80 ) C76_=_C81( C76 C81 ) C76_=_C82( C76 C82 ) C76_=_C83( C76 C83 ) \nC76_=_C84( C76 C84 ) C76_=_C85( C76 C85 ) C76_=_C87( C76 C87 ) C76_=_C215( C76 C215 ) C76_=_C320( C76 C320 ) C76_=_C367( C76 C367 ) \nC77_=_C78( C77 C78 ) C77_=_C79( C77 C79 ) C77_=_C80( C77 C80 ) C77_=_C81( C77 C81 ) C77_=_C82( C77 C82 ) C77_=_C83( C77 C83 ) \nC77_=_C84( C77 C84 ) C77_=_C85( C77 C85 ) C77_=_C87( C77 C87 ) C77_=_C135( C77 C135 ) C77_=_C186( C77 C186 ) C77_=_C216( C77 C216 ) \nC77_=_C321( C77 C321 ) C78_=_C79( C78 C79 ) C78_=_C80( C78 C80 ) C78_=_C81( C78 C81 ) C78_=_C82( C78 C82 ) C78_=_C83( C78 C83 ) \nC78_=_C84( C78 C84 ) C78_=_C85( C78 C85 ) C78_=_C87( C78 C87 ) C78_=_C136( C78 C136 ) C78_=_C187( C78 C187 ) C78_=_C322( C78 C322 ) \nC78_=_C377( C78 C377 ) C79_=_C80( C79 C80 ) C79_=_C81( C79 C81 ) C79_=_C82( C79 C82 ) C79_=_C83( C79 C83 ) C79_=_C84( C79 C84 ) \nC79_=_C85( C79 C85 ) C79_=_C87( C79 C87 ) C79_=_C217( C79 C217 ) C79_=_C323( C79 C323 ) C79_=_C381( C79 C381 ) C79_=_C383( C79 C383 ) \nC80_=_C81( C80 C81 ) C80_=_C82( C80 C82 ) C80_=_C83( C80 C83 ) C80_=_C84( C80 C84 ) C80_=_C85( C80 C85 ) C80_=_C87( C80 C87 ) \nC80_=_C324( C80 C324 ) C80_=_C396( C80 C396 ) C80_=_C397( C80 C397 ) C81_=_C82( C81 C82 ) C81_=_C83( C81 C83 ) C81_=_C84( C81 C84 ) \nC81_=_C85( C81 C85 ) C81_=_C87( C81 C87 ) C81_=_C120( C81 C120 ) C81_=_C158( C81 C158 ) C81_=_C219( C81 C219 ) C81_=_C265( C81 C265 ) \nC81_=_C315( C81 C315 ) C81_=_C332( C81 C332 ) C81_=_C343( C81 C343 ) C81_=_C351( C81 C351 ) C81_=_C377( C81 C377 ) C81_=_C381( C81 C381 ) \nC81_=_C386( C81 C386 ) C81_=_C392( C81 C392 ) C81_=_C396( C81 C396 ) C81_=_C399( C81 C399 ) C81_=_C400( C81 C400 ) C81_=_C401( C81 C401 ) \nC82_=_C83( C82 C83 ) C82_=_C84( C82 C84 ) C82_=_C85( C82 C85 ) C82_=_C87( C82 C87 ) C82_=_C221( C82 C221 ) C82_=_C407( C82 C407 ) \nC83_=_C84( C83 C84 ) C83_=_C85( C83 C85 ) C83_=_C87( C83 C87 ) C83_=_C191( C83 C191 ) C83_=_C222( C83 C222 ) C84_=_C85( C84 C85 ) \nC84_=_C87( C84 C87 ) C84_=_C192( C84 C192 ) C84_=_C223( C84 C223 ) C84_=_C411( C84 C411 ) C85_=_C87( C85 C87 ) C85_=_C140( C85 C140 ) \nC85_=_C224( C85 C224 ) C85_=_C326( C85 C326 ) C85_=_C412( C85 C412 ) C87_=_C226( C87 C226 ) C87_=_C400( C87 C400 ) C87_=_C413( C87 C413 ) \nC88_=_C89( C88 C89 ) C88_=_C123( C88 C123 ) C88_=_C125( C88 C125 ) C88_=_C126( C88 C126 ) C88_=_C127( C88 C127 ) C88_=_C128( C88 C128 ) \nC88_=_C129( C88 C129 ) C88_=_C130( C88 C130 ) C88_=_C131( C88 C131 ) C88_=_C133( C88 C133 ) C88_=_C134( C88 C134 ) C88_=_C135( C88 C135 ) \nC88_=_C136( C88 C136 ) C88_=_C137( C88 C137 ) C88_=_C139( C88 C139 ) C88_=_C140( C88 C140 ) C88_=_C141( C88 C141 ) C89_=_C107( C89 C107 ) \nC89_=_C126( C89 C126 ) C89_=_C144( C89 C144 ) C89_=_C179( C89 C179 ) C89_=_C194( C89 C194 ) C89_=_C211( C89 C211 ) C89_=_C212( C89 C212 ) \nC89_=_C213( C89 C213 ) C89_=_C214( C89 C214 ) C89_=_C215( C89 C215 ) C89_=_C216( C89 C216 ) C89_=_C217( C89 C217 ) C89_=_C218( C89 C218 ) \nC89_=_C219( C89 C219 ) C89_=_C220( C89 C220 ) C89_=_C221( C89 C221 ) C89_=_C222( C89 C222 ) C89_=_C223( C89 C223 ) C89_=_C224( C89 C224 ) \nC89_=_C226( C89 C226 ) C89_=_C227( C89 C227 ) C107_=_C112( C107 C112 ) C107_=_C120( C107 C120 ) C107_=_C126( C107 C126 ) C107_=_C144( C107 C144 ) \nC107_=_C179( C107 C179 ) C107_=_C194( C107 C194 ) C107_=_C211( C107 C211 ) C107_=_C212( C107 C212 ) C107_=_C213( C107 C213 ) C107_=_C214( C107 C214 ) \nC107_=_C215( C107 C215 ) C107_=_C216( C107 C216 ) C107_=_C217( C107 C217 ) C107_=_C218( C107 C218 ) C107_=_C219( C107 C219 ) C107_=_C220( C107 C220 ) \nC107_=_C221( C107 C221 ) C107_=_C222( C107 C222 ) C107_=_C223( C107 C223 ) C107_=_C224( C107 C224 ) C107_=_C226( C107 C226 ) C107_=_C227( C107 C227 ) \nC112_=_C120( C112 C120 ) C112_=_C200( C112 C200 ) C112_=_C212( C112 C212 ) C112_=_C231( C112 C231 ) C112_=_C243( C112 C243 ) C112_=_C273( C112 C273 ) \nC112_=_C287( C112 C287 ) C112_=_C299( C112 C299 ) C112_=_C310( C112 C310 ) C112_=_C320( C112 C320 ) C112_=_C321( C112 C321 ) C112_=_C322( C112 C322 ) \nC112_=_C323( C112 C323 ) C112_=_C324( C112 C324 ) C112_=_C326( C112 C326 ) C112_=_C327( C112 C327 ) C120_=_C158( C120 C158 ) C120_=_C219( C120 C219 ) \nC120_=_C265( C120 C265 ) C120_=_C315( C120 C315 ) C120_=_C332( C120 C332 ) C120_=_C343( C120 C343 ) C120_=_C351( C120 C351 ) C120_=_C377( C120 C377 ) \nC120_=_C381( C120 C381 ) C120_=_C386( C120 C386 ) C120_=_C392( C120 C392 ) C120_=_C396( C120 C396 ) C120_=_C399( C120 C399 ) C120_=_C400( C120 C400 ) \nC120_=_C401( C120 C401 ) C123_=_C125( C123 C125 ) C123_=_C126( C123 C126 ) C123_=_C127( C123 C127 ) C123_=_C128( C123 C128 ) C123_=_C129( C123 C129 ) \nC123_=_C130( C123 C130 ) C123_=_C131( C123 C131 ) C123_=_C133( C123 C133 ) C123_=_C134( C123 C134 ) C123_=_C135( C123 C135 ) C123_=_C136(</w:t>
      </w:r>
    </w:p>
    <w:p>
      <w:pPr>
        <w:pStyle w:val="PreformattedText"/>
        <w:bidi w:val="0"/>
        <w:spacing w:before="0" w:after="0"/>
        <w:jc w:val="left"/>
        <w:rPr/>
      </w:pPr>
      <w:r>
        <w:rPr/>
        <w:t xml:space="preserve"> </w:t>
      </w:r>
      <w:r>
        <w:rPr/>
        <w:t>C123 C136 ) \nC123_=_C137( C123 C137 ) C123_=_C139( C123 C139 ) C123_=_C140( C123 C140 ) C123_=_C141( C123 C141 ) C123_=_C166( C123 C166 ) C123_=_C177( C123 C177 ) \nC125_=_C126( C125 C126 ) C125_=_C127( C125 C127 ) C125_=_C128( C125 C128 ) C125_=_C129( C125 C129 ) C125_=_C130( C125 C130 ) C125_=_C131( C125 C131 ) \nC125_=_C133( C125 C133 ) C125_=_C134( C125 C134 ) C125_=_C135( C125 C135 ) C125_=_C136( C125 C136 ) C125_=_C137( C125 C137 ) C125_=_C139( C125 C139 ) \nC125_=_C140( C125 C140 ) C125_=_C141( C125 C141 ) C125_=_C178( C125 C178 ) C125_=_C194( C125 C194 ) C125_=_C200( C125 C200 ) C126_=_C127( C126 C127 ) \nC126_=_C128( C126 C128 ) C126_=_C129( C126 C129 ) C126_=_C130( C126 C130 ) C126_=_C131( C126 C131 ) C126_=_C133( C126 C133 ) C126_=_C134( C126 C134 ) \nC126_=_C135( C126 C135 ) C126_=_C136( C126 C136 ) C126_=_C137( C126 C137 ) C126_=_C139( C126 C139 ) C126_=_C140( C126 C140 ) C126_=_C141( C126 C141 ) \nC126_=_C144( C126 C144 ) C126_=_C179( C126 C179 ) C126_=_C194( C126 C194 ) C126_=_C211( C126 C211 ) C126_=_C212( C126 C212 ) C126_=_C213( C126 C213 ) \nC126_=_C214( C126 C214 ) C126_=_C215( C126 C215 ) C126_=_C216( C126 C216 ) C126_=_C217( C126 C217 ) C126_=_C218( C126 C218 ) C126_=_C219( C126 C219 ) \nC126_=_C220( C126 C220 ) C126_=_C221( C126 C221 ) C126_=_C222( C126 C222 ) C126_=_C223( C126 C223 ) C126_=_C224( C126 C224 ) C126_=_C226( C126 C226 ) \nC126_=_C227( C126 C227 ) C127_=_C128( C127 C128 ) C127_=_C129( C127 C129 ) C127_=_C130( C127 C130 ) C127_=_C131( C127 C131 ) C127_=_C133( C127 C133 ) \nC127_=_C134( C127 C134 ) C127_=_C135( C127 C135 ) C127_=_C136( C127 C136 ) C127_=_C137( C127 C137 ) C127_=_C139( C127 C139 ) C127_=_C140( C127 C140 ) \nC127_=_C141( C127 C141 ) C127_=_C180( C127 C180 ) C127_=_C231( C127 C231 ) C128_=_C129( C128 C129 ) C128_=_C130( C128 C130 ) C128_=_C131( C128 C131 ) \nC128_=_C133( C128 C133 ) C128_=_C134( C128 C134 ) C128_=_C135( C128 C135 ) C128_=_C136( C128 C136 ) C128_=_C137( C128 C137 ) C128_=_C139( C128 C139 ) \nC128_=_C140( C128 C140 ) C128_=_C141( C128 C141 ) C128_=_C182( C128 C182 ) C128_=_C265( C128 C265 ) C128_=_C270( C128 C270 ) C129_=_C130( C129 C130 ) \nC129_=_C131( C129 C131 ) C129_=_C133( C129 C133 ) C129_=_C134( C129 C134 ) C129_=_C135( C129 C135 ) C129_=_C136( C129 C136 ) C129_=_C137( C129 C137 ) \nC129_=_C139( C129 C139 ) C129_=_C140( C129 C140 ) C129_=_C141( C129 C141 ) C129_=_C287( C129 C287 ) C129_=_C295( C129 C295 ) C130_=_C131( C130 C131 ) \nC130_=_C133( C130 C133 ) C130_=_C134( C130 C134 ) C130_=_C135( C130 C135 ) C130_=_C136( C130 C136 ) C130_=_C137( C130 C137 ) C130_=_C139( C130 C139 ) \nC130_=_C140( C130 C140 ) C130_=_C141( C130 C141 ) C130_=_C183( C130 C183 ) C130_=_C211( C130 C211 ) C130_=_C299( C130 C299 ) C130_=_C307( C130 C307 ) \nC131_=_C133( C131 C133 ) C131_=_C134( C131 C134 ) C131_=_C135( C131 C135 ) C131_=_C136( C131 C136 ) C131_=_C137( C131 C137 ) C131_=_C139( C131 C139 ) \nC131_=_C140( C131 C140 ) C131_=_C141( C131 C141 ) C131_=_C310( C131 C310 ) C131_=_C315( C131 C315 ) C133_=_C134( C133 C134 ) C133_=_C135( C133 C135 ) \nC133_=_C136( C133 C136 ) C133_=_C137( C133 C137 ) C133_=_C139( C133 C139 ) C133_=_C140( C133 C140 ) C133_=_C141( C133 C141 ) C133_=_C332( C133 C332 ) \nC133_=_C336( C133 C336 ) C134_=_C135( C134 C135 ) C134_=_C136( C134 C136 ) C134_=_C137( C134 C137 ) C134_=_C139( C134 C139 ) C134_=_C140( C134 C140 ) \nC134_=_C141( C134 C141 ) C134_=_C214( C134 C214 ) C134_=_C351( C134 C351 ) C134_=_C354( C134 C354 ) C135_=_C136( C135 C136 ) C135_=_C137( C135 C137 ) \nC135_=_C139( C135 C139 ) C135_=_C140( C135 C140 ) C135_=_C141( C135 C141 ) C135_=_C186( C135 C186 ) C135_=_C216( C135 C216 ) C135_=_C321( C135 C321 ) \nC136_=_C137( C136 C137 ) C136_=_C139( C136 C139 ) C136_=_C140( C136 C140 ) C136_=_C141( C136 C141 ) C136_=_C187( C136 C187 ) C136_=_C322( C136 C322 ) \nC136_=_C377( C136 C377 ) C137_=_C139( C137 C139 ) C137_=_C140( C137 C140 ) C137_=_C141( C137 C141 ) C137_=_C188( C137 C188 ) C137_=_C386( C137 C386 ) \nC139_=_C140( C139 C140 ) C139_=_C141( C139 C141 ) C139_=_C220( C139 C220 ) C139_=_C399( C139 C399 ) C140_=_C141( C140 C141 ) C140_=_C224( C140 C224 ) \nC140_=_C326( C140 C326 ) C140_=_C412( C140 C412 ) C141_=_C227( C141 C227 ) C141_=_C401( C141 C401 ) C142_=_C144( C142 C144 ) C142_=_C158( C142 C158 ) \nC142_=_C163( C142 C163 ) C142_=_C166( C142 C166 ) C142_=_C178( C142 C178 ) C142_=_C179( C142 C179 ) C142_=_C180( C142 C180 ) C142_=_C181( C142 C181 ) \nC142_=_C182( C142 C182 ) C142_=_C183( C142 C183 ) C142_=_C185( C142 C185 ) C142_=_C186( C142 C186 ) C142_=_C187( C142 C187 ) C142_=_C188( C142 C188 ) \nC142_=_C189( C142 C189 ) C142_=_C191( C142 C191 ) C142_=_C192( C142 C192 ) C142_=_C193( C142 C193 ) C144_=_C158( C144 C158 ) C144_=_C163( C144 C163 ) \nC144_=_C179( C144 C179 ) C144_=_C194( C144 C194 ) C144_=_C211( C144 C211 ) C144_=_C212( C144 C212 ) C144_=_C213( C144 C213 ) C144_=_C214( C144 C214 ) \nC144_=_C215( C144 C215 ) C144_=_C216( C144 C216 ) C144_=_C217( C144 C217 ) C144_=_C218( C144 C218 ) C144_=_C219( C144 C219 ) C144_=_C220( C144 C220 ) \nC144_=_C221( C144 C221 ) C144_=_C222( C144 C222 ) C144_=_C223( C144 C223 ) C144_=_C224( C144 C224 ) C144_=_C226( C144 C226 ) C144_=_C227( C144 C227 ) \nC158_=_C163( C158 C163 ) C158_=_C219( C158 C219 ) C158_=_C265( C158 C265 ) C158_=_C315( C158 C315 ) C158_=_C332( C158 C332 ) C158_=_C343( C158 C343 ) \nC158_=_C351( C158 C351 ) C158_=_C377( C158 C377 ) C158_=_C381( C158 C381 ) C158_=_C386( C158 C386 ) C158_=_C392( C158 C392 ) C158_=_C396( C158 C396 ) \nC158_=_C399( C158 C399 ) C158_=_C400( C158 C400 ) C158_=_C401( C158 C401 ) C163_=_C177( C163 C177 ) C163_=_C193( C163 C193 ) C163_=_C270( C163 C270 ) \nC163_=_C295( C163 C295 ) C163_=_C307( C163 C307 ) C163_=_C327( C163 C327 ) C163_=_C336( C163 C336 ) C163_=_C347( C163 C347 ) C163_=_C354( C163 C354 ) \nC163_=_C359( C163 C359 ) C163_=_C367( C163 C367 ) C163_=_C383( C163 C383 ) C163_=_C394( C163 C394 ) C163_=_C397( C163 C397 ) C163_=_C407( C163 C407 ) \nC163_=_C411( C163 C411 ) C163_=_C412( C163 C412 ) C163_=_C413( C163 C413 ) C166_=_C177( C166 C177 ) C166_=_C178( C166 C178 ) C166_=_C179( C166 C179 ) \nC166_=_C180( C166 C180 ) C166_=_C181( C166 C181 ) C166_=_C182( C166 C182 ) C166_=_C183( C166 C183 ) C166_=_C185( C166 C185 ) C166_=_C186( C166 C186 ) \nC166_=_C187( C166 C187 ) C166_=_C188( C166 C188 ) C166_=_C189( C166 C189 ) C166_=_C191( C166 C191 ) C166_=_C192( C166 C192 ) C166_=_C193( C166 C193 ) \nC177_=_C193( C177 C193 ) C177_=_C270( C177 C270 ) C177_=_C295( C177 C295 ) C177_=_C307( C177 C307 ) C177_=_C327( C177 C327 ) C177_=_C336( C177 C336 ) \nC177_=_C347( C177 C347 ) C177_=_C354( C177 C354 ) C177_=_C359( C177 C359 ) C177_=_C367( C177 C367 ) C177_=_C383( C177 C383 ) C177_=_C394( C177 C394 ) \nC177_=_C397( C177 C397 ) C177_=_C407( C177 C407 ) C177_=_C411( C177 C411 ) C177_=_C412( C177 C412 ) C177_=_C413( C177 C413 ) C178_=_C179( C178 C179 ) \nC178_=_C180( C178 C180 ) C178_=_C181( C178 C181 ) C178_=_C182( C178 C182 ) C178_=_C183( C178 C183 ) C178_=_C185( C178 C185 ) C178_=_C186( C178 C186 ) \nC178_=_C187( C178 C187 ) C178_=_C188( C178 C188 ) C178_=_C189( C178 C189 ) C178_=_C191( C178 C191 ) C178_=_C192( C178 C192 ) C178_=_C193( C178 C193 ) \nC178_=_C194( C178 C194 ) C178_=_C200( C178 C200 ) C179_=_C180( C179 C180 ) C179_=_C181( C179 C181 ) C179_=_C182( C179 C182 ) C179_=_C183( C179 C183 ) \nC179_=_C185( C179 C185 ) C179_=_C186( C179 C186 ) C179_=_C187( C179 C187 ) C179_=_C188( C179 C188 ) C179_=_C189( C179 C189 ) C179_=_C191( C179 C191 ) \nC179_=_C192( C179 C192 ) C179_=_C193( C179 C193 ) C179_=_C194( C179 C194 ) C179_=_C211( C179 C211 ) C179_=_C212( C179 C212 ) C179_=_C213( C179 C213 ) \nC179_=_C214( C179 C214 ) C179_=_C215( C179 C215 ) C179_=_C216( C179 C216 ) C179_=_C217( C179 C217 ) C179_=_C218( C179 C218 ) C179_=_C219( C179 C219 ) \nC179_=_C220( C179 C220 ) C179_=_C221( C179 C221 ) C179_=_C222( C179 C222 ) C179_=_C223( C179 C223 ) C179_=_C224( C179 C224 ) C179_=_C226( C179 C226 ) \nC179_=_C227( C179 C227 ) C180_=_C181( C180 C181 ) C180_=_C182( C180 C182 ) C180_=_C183( C180 C183 ) C180_=_C185( C180 C185 ) C180_=_C186( C180 C186 ) \nC180_=_C187( C180 C187 ) C180_=_C188( C180 C188 ) C180_=_C189( C180 C189 ) C180_=_C191( C180 C191 ) C180_=_C192( C180 C192 ) C180_=_C193( C180 C193 ) \nC180_=_C231( C180 C231 ) C181_=_C182( C181 C182 ) C181_=_C183( C181 C183 ) C181_=_C185( C181 C185 ) C181_=_C186( C181 C186 ) C181_=_C187( C181 C187 ) \nC181_=_C188( C181 C188 ) C181_=_C189( C181 C189 ) C181_=_C191( C181 C191 ) C181_=_C192( C181 C192 ) C181_=_C193( C181 C193 ) C181_=_C243( C181 C243 ) \nC182_=_C183( C182 C183 ) C182_=_C185( C182 C185 ) C182_=_C186( C182 C186 ) C182_=_C187( C182 C187 ) C182_=_C188( C182 C188 ) C182_=_C189( C182 C189 ) \nC182_=_C191( C182 C191 ) C182_=_C192( C182 C192 ) C182_=_C193( C182 C193 ) C182_=_C265( C182 C265 ) C182_=_C270( C182 C270 ) C183_=_C185( C183 C185 ) \nC183_=_C186( C183 C186 ) C183_=_C187( C183 C187 ) C183_=_C188( C183 C188 ) C183_=_C189( C183 C189 ) C183_=_C191( C183 C191 ) C183_=_C192( C183 C192 ) \nC183_=_C193( C183 C193 ) C183_=_C211( C183 C211 ) C183_=_C299( C183 C299 ) C183_=_C307( C183 C307 ) C185_=_C186( C185 C186 ) C185_=_C187( C185 C187 ) \nC185_=_C188( C185 C188 ) C185_=_C189( C185 C189 ) C185_=_C191( C185 C191 ) C185_=_C192( C185 C192 ) C185_=_C193( C185 C193 ) C185_=_C359( C185 C359 ) \nC186_=_C187( C186 C187 ) C186_=_C188( C186 C188 ) C186_=_C189( C186 C189 ) C186_=_C191( C186 C191 ) C186_=_C192( C186 C192 ) C186_=_C193( C186 C193 ) \nC186_=_C216( C186 C216 ) C186_=_C321( C186 C321 ) C187_=_C188( C187 C188 ) C187_=_C189( C187 C189 ) C187_=_C191( C187 C191 ) C187_=_C192( C187 C192 ) \nC187_=_C193( C187 C193 ) C187_=_C322( C187 C322 ) C187_=_C377( C187 C377 ) C188_=_C189( C188 C189 ) C188_=_C191( C188 C191 ) C188_=_C192( C188 C192 ) \nC188_=_C193( C188 C193 ) C188_=_C386( C188 C386 ) C189_=_C191( C189 C191 ) C189_=_C192( C189 C192 ) C189_=_C193( C189 C193 ) C189_=_C218( C189 C218 ) \nC189_=_C392(</w:t>
      </w:r>
    </w:p>
    <w:p>
      <w:pPr>
        <w:pStyle w:val="PreformattedText"/>
        <w:bidi w:val="0"/>
        <w:spacing w:before="0" w:after="0"/>
        <w:jc w:val="left"/>
        <w:rPr/>
      </w:pPr>
      <w:r>
        <w:rPr/>
        <w:t xml:space="preserve"> </w:t>
      </w:r>
      <w:r>
        <w:rPr/>
        <w:t>C189 C392 ) C189_=_C394( C189 C394 ) C191_=_C192( C191 C192 ) C191_=_C193( C191 C193 ) C191_=_C222( C191 C222 ) C192_=_C193( C192 C193 ) \nC192_=_C223( C192 C223 ) C192_=_C411( C192 C411 ) C193_=_C270( C193 C270 ) C193_=_C295( C193 C295 ) C193_=_C307( C193 C307 ) C193_=_C327( C193 C327 ) \nC193_=_C336( C193 C336 ) C193_=_C347( C193 C347 ) C193_=_C354( C193 C354 ) C193_=_C359( C193 C359 ) C193_=_C367( C193 C367 ) C193_=_C383( C193 C383 ) \nC193_=_C394( C193 C394 ) C193_=_C397( C193 C397 ) C193_=_C407( C193 C407 ) C193_=_C411( C193 C411 ) C193_=_C412( C193 C412 ) C193_=_C413( C193 C413 ) \nC194_=_C200( C194 C20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6( C194 C226 ) C194_=_C227( C194 C227 ) C200_=_C212( C200 C212 ) \nC200_=_C231( C200 C231 ) C200_=_C243( C200 C243 ) C200_=_C273( C200 C273 ) C200_=_C287( C200 C287 ) C200_=_C299( C200 C299 ) C200_=_C310( C200 C310 ) \nC200_=_C320( C200 C320 ) C200_=_C321( C200 C321 ) C200_=_C322( C200 C322 ) C200_=_C323( C200 C323 ) C200_=_C324( C200 C324 ) C200_=_C326( C200 C326 ) \nC200_=_C327( C200 C32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6( C211 C226 ) C211_=_C227( C211 C227 ) C211_=_C299( C211 C299 ) C211_=_C307( C211 C307 ) \nC212_=_C213( C212 C213 ) C212_=_C214( C212 C214 ) C212_=_C215( C212 C215 ) C212_=_C216( C212 C216 ) C212_=_C217( C212 C217 ) C212_=_C218( C212 C218 ) \nC212_=_C219( C212 C219 ) C212_=_C220( C212 C220 ) C212_=_C221( C212 C221 ) C212_=_C222( C212 C222 ) C212_=_C223( C212 C223 ) C212_=_C224( C212 C224 ) \nC212_=_C226( C212 C226 ) C212_=_C227( C212 C227 ) C212_=_C231( C212 C231 ) C212_=_C243( C212 C243 ) C212_=_C273( C212 C273 ) C212_=_C287( C212 C287 ) \nC212_=_C299( C212 C299 ) C212_=_C310( C212 C310 ) C212_=_C320( C212 C320 ) C212_=_C321( C212 C321 ) C212_=_C322( C212 C322 ) C212_=_C323( C212 C323 ) \nC212_=_C324( C212 C324 ) C212_=_C326( C212 C326 ) C212_=_C327( C212 C327 ) C213_=_C214( C213 C214 ) C213_=_C215( C213 C215 ) C213_=_C216( C213 C216 ) \nC213_=_C217( C213 C217 ) C213_=_C218( C213 C218 ) C213_=_C219( C213 C219 ) C213_=_C220( C213 C220 ) C213_=_C221( C213 C221 ) C213_=_C222( C213 C222 ) \nC213_=_C223( C213 C223 ) C213_=_C224( C213 C224 ) C213_=_C226( C213 C226 ) C213_=_C227( C213 C227 ) C213_=_C343( C213 C343 ) C213_=_C347( C213 C347 ) \nC214_=_C215( C214 C215 ) C214_=_C216( C214 C216 ) C214_=_C217( C214 C217 ) C214_=_C218( C214 C218 ) C214_=_C219( C214 C219 ) C214_=_C220( C214 C220 ) \nC214_=_C221( C214 C221 ) C214_=_C222( C214 C222 ) C214_=_C223( C214 C223 ) C214_=_C224( C214 C224 ) C214_=_C226( C214 C226 ) C214_=_C227( C214 C227 ) \nC214_=_C351( C214 C351 ) C214_=_C354( C214 C354 ) C215_=_C216( C215 C216 ) C215_=_C217( C215 C217 ) C215_=_C218( C215 C218 ) C215_=_C219( C215 C219 ) \nC215_=_C220( C215 C220 ) C215_=_C221( C215 C221 ) C215_=_C222( C215 C222 ) C215_=_C223( C215 C223 ) C215_=_C224( C215 C224 ) C215_=_C226( C215 C226 ) \nC215_=_C227( C215 C227 ) C215_=_C320( C215 C320 ) C215_=_C367( C215 C367 ) C216_=_C217( C216 C217 ) C216_=_C218( C216 C218 ) C216_=_C219( C216 C219 ) \nC216_=_C220( C216 C220 ) C216_=_C221( C216 C221 ) C216_=_C222( C216 C222 ) C216_=_C223( C216 C223 ) C216_=_C224( C216 C224 ) C216_=_C226( C216 C226 ) \nC216_=_C227( C216 C227 ) C216_=_C321( C216 C321 ) C217_=_C218( C217 C218 ) C217_=_C219( C217 C219 ) C217_=_C220( C217 C220 ) C217_=_C221( C217 C221 ) \nC217_=_C222( C217 C222 ) C217_=_C223( C217 C223 ) C217_=_C224( C217 C224 ) C217_=_C226( C217 C226 ) C217_=_C227( C217 C227 ) C217_=_C323( C217 C323 ) \nC217_=_C381( C217 C381 ) C217_=_C383( C217 C383 ) C218_=_C219( C218 C219 ) C218_=_C220( C218 C220 ) C218_=_C221( C218 C221 ) C218_=_C222( C218 C222 ) \nC218_=_C223( C218 C223 ) C218_=_C224( C218 C224 ) C218_=_C226( C218 C226 ) C218_=_C227( C218 C227 ) C218_=_C392( C218 C392 ) C218_=_C394( C218 C394 ) \nC219_=_C220( C219 C220 ) C219_=_C221( C219 C221 ) C219_=_C222( C219 C222 ) C219_=_C223( C219 C223 ) C219_=_C224( C219 C224 ) C219_=_C226( C219 C226 ) \nC219_=_C227( C219 C227 ) C219_=_C265( C219 C265 ) C219_=_C315( C219 C315 ) C219_=_C332( C219 C332 ) C219_=_C343( C219 C343 ) C219_=_C351( C219 C351 ) \nC219_=_C377( C219 C377 ) C219_=_C381( C219 C381 ) C219_=_C386( C219 C386 ) C219_=_C392( C219 C392 ) C219_=_C396( C219 C396 ) C219_=_C399( C219 C399 ) \nC219_=_C400( C219 C400 ) C219_=_C401( C219 C401 ) C220_=_C221( C220 C221 ) C220_=_C222( C220 C222 ) C220_=_C223( C220 C223 ) C220_=_C224( C220 C224 ) \nC220_=_C226( C220 C226 ) C220_=_C227( C220 C227 ) C220_=_C399( C220 C399 ) C221_=_C222( C221 C222 ) C221_=_C223( C221 C223 ) C221_=_C224( C221 C224 ) \nC221_=_C226( C221 C226 ) C221_=_C227( C221 C227 ) C221_=_C407( C221 C407 ) C222_=_C223( C222 C223 ) C222_=_C224( C222 C224 ) C222_=_C226( C222 C226 ) \nC222_=_C227( C222 C227 ) C223_=_C224( C223 C224 ) C223_=_C226( C223 C226 ) C223_=_C227( C223 C227 ) C223_=_C411( C223 C411 ) C224_=_C226( C224 C226 ) \nC224_=_C227( C224 C227 ) C224_=_C326( C224 C326 ) C224_=_C412( C224 C412 ) C226_=_C227( C226 C227 ) C226_=_C400( C226 C400 ) C226_=_C413( C226 C413 ) \nC227_=_C401( C227 C401 ) C231_=_C243( C231 C243 ) C231_=_C273( C231 C273 ) C231_=_C287( C231 C287 ) C231_=_C299( C231 C299 ) C231_=_C310( C231 C310 ) \nC231_=_C320( C231 C320 ) C231_=_C321( C231 C321 ) C231_=_C322( C231 C322 ) C231_=_C323( C231 C323 ) C231_=_C324( C231 C324 ) C231_=_C326( C231 C326 ) \nC231_=_C327( C231 C327 ) C243_=_C273( C243 C273 ) C243_=_C287( C243 C287 ) C243_=_C299( C243 C299 ) C243_=_C310( C243 C310 ) C243_=_C320( C243 C320 ) \nC243_=_C321( C243 C321 ) C243_=_C322( C243 C322 ) C243_=_C323( C243 C323 ) C243_=_C324( C243 C324 ) C243_=_C326( C243 C326 ) C243_=_C327( C243 C327 ) \nC265_=_C270( C265 C270 ) C265_=_C315( C265 C315 ) C265_=_C332( C265 C332 ) C265_=_C343( C265 C343 ) C265_=_C351( C265 C351 ) C265_=_C377( C265 C377 ) \nC265_=_C381( C265 C381 ) C265_=_C386( C265 C386 ) C265_=_C392( C265 C392 ) C265_=_C396( C265 C396 ) C265_=_C399( C265 C399 ) C265_=_C400( C265 C400 ) \nC265_=_C401( C265 C401 ) C270_=_C295( C270 C295 ) C270_=_C307( C270 C307 ) C270_=_C327( C270 C327 ) C270_=_C336( C270 C336 ) C270_=_C347( C270 C347 ) \nC270_=_C354( C270 C354 ) C270_=_C359( C270 C359 ) C270_=_C367( C270 C367 ) C270_=_C383( C270 C383 ) C270_=_C394( C270 C394 ) C270_=_C397( C270 C397 ) \nC270_=_C407( C270 C407 ) C270_=_C411( C270 C411 ) C270_=_C412( C270 C412 ) C270_=_C413( C270 C413 ) C273_=_C287( C273 C287 ) C273_=_C299( C273 C299 ) \nC273_=_C310( C273 C310 ) C273_=_C320( C273 C320 ) C273_=_C321( C273 C321 ) C273_=_C322( C273 C322 ) C273_=_C323( C273 C323 ) C273_=_C324( C273 C324 ) \nC273_=_C326( C273 C326 ) C273_=_C327( C273 C327 ) C287_=_C295( C287 C295 ) C287_=_C299( C287 C299 ) C287_=_C310( C287 C310 ) C287_=_C320( C287 C320 ) \nC287_=_C321( C287 C321 ) C287_=_C322( C287 C322 ) C287_=_C323( C287 C323 ) C287_=_C324( C287 C324 ) C287_=_C326( C287 C326 ) C287_=_C327( C287 C327 ) \nC295_=_C307( C295 C307 ) C295_=_C327( C295 C327 ) C295_=_C336( C295 C336 ) C295_=_C347( C295 C347 ) C295_=_C354( C295 C354 ) C295_=_C359( C295 C359 ) \nC295_=_C367( C295 C367 ) C295_=_C383( C295 C383 ) C295_=_C394( C295 C394 ) C295_=_C397( C295 C397 ) C295_=_C407( C295 C407 ) C295_=_C411( C295 C411 ) \nC295_=_C412( C295 C412 ) C295_=_C413( C295 C413 ) C299_=_C307( C299 C307 ) C299_=_C310( C299 C310 ) C299_=_C320( C299 C320 ) C299_=_C321( C299 C321 ) \nC299_=_C322( C299 C322 ) C299_=_C323( C299 C323 ) C299_=_C324( C299 C324 ) C299_=_C326( C299 C326 ) C299_=_C327( C299 C327 ) C307_=_C327( C307 C327 ) \nC307_=_C336( C307 C336 ) C307_=_C347( C307 C347 ) C307_=_C354( C307 C354 ) C307_=_C359( C307 C359 ) C307_=_C367( C307 C367 ) C307_=_C383( C307 C383 ) \nC307_=_C394( C307 C394 ) C307_=_C397( C307 C397 ) C307_=_C407( C307 C407 ) C307_=_C411( C307 C411 ) C307_=_C412( C307 C412 ) C307_=_C413( C307 C413 ) \nC310_=_C315( C310 C315 ) C310_=_C320( C310 C320 ) C310_=_C321( C310 C321 ) C310_=_C322( C310 C322 ) C310_=_C323( C310 C323 ) C310_=_C324( C310 C324 ) \nC310_=_C326( C310 C326 ) C310_=_C327( C310 C327 ) C315_=_C332( C315 C332 ) C315_=_C343( C315 C343 ) C315_=_C351( C315 C351 ) C315_=_C377( C315 C377 ) \nC315_=_C381( C315 C381 ) C315_=_C386( C315 C386 ) C315_=_C392( C315 C392 ) C315_=_C396( C315 C396 ) C315_=_C399( C315 C399 ) C315_=_C400( C315 C400 ) \nC315_=_C401( C315 C401 ) C320_=_C321( C320 C321 ) C320_=_C322( C320 C322 ) C320_=_C323( C320 C323 ) C320_=_C324( C320 C324 ) C320_=_C326( C320 C326 ) \nC320_=_C327( C320 C327 ) C320_=_C367( C320 C367 ) C321_=_C322( C321 C322 ) C321_=_C323( C321 C323 ) C321_=_C324( C321 C324 ) C321_=_C326( C321 C326 ) \nC321_=_C327( C321 C327 ) C322_=_C323( C322 C323 ) C322_=_C324( C322 C324 ) C322_=_C326( C322 C326 ) C322_=_C327( C322 C327 ) C322_=_C377( C322 C377 ) \nC323_=_C324( C323 C324 ) C323_=_C326( C323 C326 ) C323_=_C327( C323 C327 ) C323_=_C381( C323 C381 ) C323_=_C383( C323 C383 ) C324_=_C326( C324 C326 ) \nC324_=_C327( C324 C327 ) C324_=_C396( C324 C396 ) C324_=_C397( C324 C397 ) C326_=_C327( C326 C327 ) C326_=_C412( C326 C412 ) C327_=_C336( C327 C336 ) \nC327_=_C347( C327 C347 ) C327_=_C354( C327 C354 ) C327_=_C359( C327 C359 ) C327_=_C367( C327 C367 ) C327_=_C383( C327 C383 ) C327_=_C394( C327 C394 ) \nC327_=_C397( C327 C397 ) C327_=_C407( C327 C407 ) C327_=_C411( C327 C411 ) C327_=_C412( C327 C412 ) C327_=_C413( C327 C413 ) C332_=_C336( C332 C336 ) \nC332_=_C343( C332 C343 ) C332_=_C351(</w:t>
      </w:r>
    </w:p>
    <w:p>
      <w:pPr>
        <w:pStyle w:val="PreformattedText"/>
        <w:bidi w:val="0"/>
        <w:spacing w:before="0" w:after="0"/>
        <w:jc w:val="left"/>
        <w:rPr/>
      </w:pPr>
      <w:r>
        <w:rPr/>
        <w:t xml:space="preserve"> </w:t>
      </w:r>
      <w:r>
        <w:rPr/>
        <w:t>C332 C351 ) C332_=_C377( C332 C377 ) C332_=_C381( C332 C381 ) C332_=_C386( C332 C386 ) C332_=_C392( C332 C392 ) \nC332_=_C396( C332 C396 ) C332_=_C399( C332 C399 ) C332_=_C400( C332 C400 ) C332_=_C401( C332 C401 ) C336_=_C347( C336 C347 ) C336_=_C354( C336 C354 ) \nC336_=_C359( C336 C359 ) C336_=_C367( C336 C367 ) C336_=_C383( C336 C383 ) C336_=_C394( C336 C394 ) C336_=_C397( C336 C397 ) C336_=_C407( C336 C407 ) \nC336_=_C411( C336 C411 ) C336_=_C412( C336 C412 ) C336_=_C413( C336 C413 ) C343_=_C347( C343 C347 ) C343_=_C351( C343 C351 ) C343_=_C377( C343 C377 ) \nC343_=_C381( C343 C381 ) C343_=_C386( C343 C386 ) C343_=_C392( C343 C392 ) C343_=_C396( C343 C396 ) C343_=_C399( C343 C399 ) C343_=_C400( C343 C400 ) \nC343_=_C401( C343 C401 ) C347_=_C354( C347 C354 ) C347_=_C359( C347 C359 ) C347_=_C367( C347 C367 ) C347_=_C383( C347 C383 ) C347_=_C394( C347 C394 ) \nC347_=_C397( C347 C397 ) C347_=_C407( C347 C407 ) C347_=_C411( C347 C411 ) C347_=_C412( C347 C412 ) C347_=_C413( C347 C413 ) C351_=_C354( C351 C354 ) \nC351_=_C377( C351 C377 ) C351_=_C381( C351 C381 ) C351_=_C386( C351 C386 ) C351_=_C392( C351 C392 ) C351_=_C396( C351 C396 ) C351_=_C399( C351 C399 ) \nC351_=_C400( C351 C400 ) C351_=_C401( C351 C401 ) C354_=_C359( C354 C359 ) C354_=_C367( C354 C367 ) C354_=_C383( C354 C383 ) C354_=_C394( C354 C394 ) \nC354_=_C397( C354 C397 ) C354_=_C407( C354 C407 ) C354_=_C411( C354 C411 ) C354_=_C412( C354 C412 ) C354_=_C413( C354 C413 ) C359_=_C367( C359 C367 ) \nC359_=_C383( C359 C383 ) C359_=_C394( C359 C394 ) C359_=_C397( C359 C397 ) C359_=_C407( C359 C407 ) C359_=_C411( C359 C411 ) C359_=_C412( C359 C412 ) \nC359_=_C413( C359 C413 ) C367_=_C383( C367 C383 ) C367_=_C394( C367 C394 ) C367_=_C397( C367 C397 ) C367_=_C407( C367 C407 ) C367_=_C411( C367 C411 ) \nC367_=_C412( C367 C412 ) C367_=_C413( C367 C413 ) C377_=_C381( C377 C381 ) C377_=_C386( C377 C386 ) C377_=_C392( C377 C392 ) C377_=_C396( C377 C396 ) \nC377_=_C399( C377 C399 ) C377_=_C400( C377 C400 ) C377_=_C401( C377 C401 ) C381_=_C383( C381 C383 ) C381_=_C386( C381 C386 ) C381_=_C392( C381 C392 ) \nC381_=_C396( C381 C396 ) C381_=_C399( C381 C399 ) C381_=_C400( C381 C400 ) C381_=_C401( C381 C401 ) C383_=_C394( C383 C394 ) C383_=_C397( C383 C397 ) \nC383_=_C407( C383 C407 ) C383_=_C411( C383 C411 ) C383_=_C412( C383 C412 ) C383_=_C413( C383 C413 ) C386_=_C392( C386 C392 ) C386_=_C396( C386 C396 ) \nC386_=_C399( C386 C399 ) C386_=_C400( C386 C400 ) C386_=_C401( C386 C401 ) C392_=_C394( C392 C394 ) C392_=_C396( C392 C396 ) C392_=_C399( C392 C399 ) \nC392_=_C400( C392 C400 ) C392_=_C401( C392 C401 ) C394_=_C397( C394 C397 ) C394_=_C407( C394 C407 ) C394_=_C411( C394 C411 ) C394_=_C412( C394 C412 ) \nC394_=_C413( C394 C413 ) C396_=_C397( C396 C397 ) C396_=_C399( C396 C399 ) C396_=_C400( C396 C400 ) C396_=_C401( C396 C401 ) C397_=_C407( C397 C407 ) \nC397_=_C411( C397 C411 ) C397_=_C412( C397 C412 ) C397_=_C413( C397 C413 ) C399_=_C400( C399 C400 ) C399_=_C401( C399 C401 ) C400_=_C401( C400 C401 ) \nC400_=_C413( C400 C413 ) C407_=_C411( C407 C411 ) C407_=_C412( C407 C412 ) C407_=_C413( C407 C413 ) C411_=_C412( C411 C412 ) C411_=_C413( C411 C413 ) \nC412_=_C413( C412 C413 ) "];14-&gt;20[label="137: C1 C2 C5 C7 C19 \nC24 C26 C30 C38 C44 C45 \nC47 C49 C50 C51 C52 C54 \nC55 C56 C57 C59 C60 C61 \nC62 C63 C65 C66 C68 C70 \nC71 C72 C73 C75 C76 C77 \nC78 C79 C80 C82 C83 C84 \nC85 C87 C88 C89 C107 C112 \nC120 C123 C125 C127 C128 C129 \nC130 C131 C133 C134 C135 C136 \nC137 C139 C140 C141 C142 C144 \nC158 C163 C166 C177 C178 C180 \nC181 C182 C183 C185 C186 C187 \nC188 C189 C191 C192 C194 C200 \nC211 C213 C214 C215 C216 C217 \nC218 C220 C221 C222 C223 C224 \nC226 C227 C231 C243 C265 C270 \nC273 C287 C295 C299 C307 C310 \nC315 C320 C321 C322 C323 C324 \nC326 C332 C336 C343 C347 C351 \nC354 C359 C367 C377 C381 C383 \nC386 C392 C394 C396 C397 C399 \nC400 C401 C407 C411 C412 C413 \n1362: C1_=_C2 ,C1_=_C5 ,C1_=_C7 ,C1_=_C19 ,C1_=_C44 ,\nC1_=_C45 ,C1_=_C47 ,C1_=_C49 ,C1_=_C50 ,C1_=_C51 ,C1_=_C52 ,\nC1_=_C54 ,C1_=_C55 ,C1_=_C56 ,C1_=_C57 ,C1_=_C59 ,C1_=_C60 ,\nC1_=_C61 ,C1_=_C62 ,C1_=_C63 ,C1_=_C65 ,C2_=_C5 ,C2_=_C7 ,\nC2_=_C19 ,C2_=_C66 ,C2_=_C68 ,C2_=_C70 ,C2_=_C71 ,C2_=_C72 ,\nC2_=_C73 ,C2_=_C75 ,C2_=_C76 ,C2_=_C77 ,C2_=_C78 ,C2_=_C79 ,\nC2_=_C80 ,C2_=_C82 ,C2_=_C83 ,C2_=_C84 ,C2_=_C85 ,C2_=_C87 ,\nC5_=_C7 ,C5_=_C19 ,C5_=_C88 ,C5_=_C123 ,C5_=_C125 ,C5_=_C127 ,\nC5_=_C128 ,C5_=_C129 ,C5_=_C130 ,C5_=_C131 ,C5_=_C133 ,C5_=_C134 ,\nC5_=_C135 ,C5_=_C136 ,C5_=_C137 ,C5_=_C139 ,C5_=_C140 ,C5_=_C141 ,\nC7_=_C19 ,C7_=_C26 ,C7_=_C89 ,C7_=_C107 ,C7_=_C144 ,C7_=_C194 ,\nC7_=_C211 ,C7_=_C213 ,C7_=_C214 ,C7_=_C215 ,C7_=_C216 ,C7_=_C217 ,\nC7_=_C218 ,C7_=_C220 ,C7_=_C221 ,C7_=_C222 ,C7_=_C223 ,C7_=_C224 ,\nC7_=_C226 ,C7_=_C227 ,C19_=_C163 ,C19_=_C177 ,C19_=_C270 ,C19_=_C295 ,\nC19_=_C307 ,C19_=_C336 ,C19_=_C347 ,C19_=_C354 ,C19_=_C359 ,C19_=_C367 ,\nC19_=_C383 ,C19_=_C394 ,C19_=_C397 ,C19_=_C407 ,C19_=_C411 ,C19_=_C412 ,\nC19_=_C413 ,C24_=_C26 ,C24_=_C30 ,C24_=_C38 ,C24_=_C142 ,C24_=_C166 ,\nC24_=_C178 ,C24_=_C180 ,C24_=_C181 ,C24_=_C182 ,C24_=_C183 ,C24_=_C185 ,\nC24_=_C186 ,C24_=_C187 ,C24_=_C188 ,C24_=_C189 ,C24_=_C191 ,C24_=_C192 ,\nC26_=_C30 ,C26_=_C38 ,C26_=_C89 ,C26_=_C107 ,C26_=_C144 ,C26_=_C194 ,\nC26_=_C211 ,C26_=_C213 ,C26_=_C214 ,C26_=_C215 ,C26_=_C216 ,C26_=_C217 ,\nC26_=_C218 ,C26_=_C220 ,C26_=_C221 ,C26_=_C222 ,C26_=_C223 ,C26_=_C224 ,\nC26_=_C226 ,C26_=_C227 ,C30_=_C38 ,C30_=_C112 ,C30_=_C200 ,C30_=_C231 ,\nC30_=_C243 ,C30_=_C273 ,C30_=_C287 ,C30_=_C299 ,C30_=_C310 ,C30_=_C320 ,\nC30_=_C321 ,C30_=_C322 ,C30_=_C323 ,C30_=_C324 ,C30_=_C326 ,C38_=_C120 ,\nC38_=_C158 ,C38_=_C265 ,C38_=_C315 ,C38_=_C332 ,C38_=_C343 ,C38_=_C351 ,\nC38_=_C377 ,C38_=_C381 ,C38_=_C386 ,C38_=_C392 ,C38_=_C396 ,C38_=_C399 ,\nC38_=_C400 ,C38_=_C401 ,C44_=_C45 ,C44_=_C47 ,C44_=_C49 ,C44_=_C50 ,\nC44_=_C51 ,C44_=_C52 ,C44_=_C54 ,C44_=_C55 ,C44_=_C56 ,C44_=_C57 ,\nC44_=_C59 ,C44_=_C60 ,C44_=_C61 ,C44_=_C62 ,C44_=_C63 ,C44_=_C65 ,\nC44_=_C142 ,C44_=_C144 ,C44_=_C158 ,C44_=_C163 ,C45_=_C47 ,C45_=_C49 ,\nC45_=_C50 ,C45_=_C51 ,C45_=_C52 ,C45_=_C54 ,C45_=_C55 ,C45_=_C56 ,\nC45_=_C57 ,C45_=_C59 ,C45_=_C60 ,C45_=_C61 ,C45_=_C62 ,C45_=_C63 ,\nC45_=_C65 ,C45_=_C68 ,C45_=_C123 ,C45_=_C166 ,C45_=_C177 ,C47_=_C49 ,\nC47_=_C50 ,C47_=_C51 ,C47_=_C52 ,C47_=_C54 ,C47_=_C55 ,C47_=_C56 ,\nC47_=_C57 ,C47_=_C59 ,C47_=_C60 ,C47_=_C61 ,C47_=_C62 ,C47_=_C63 ,\nC47_=_C65 ,C47_=_C70 ,C47_=_C125 ,C47_=_C178 ,C47_=_C194 ,C47_=_C200 ,\nC49_=_C50 ,C49_=_C51 ,C49_=_C52 ,C49_=_C54 ,C49_=_C55 ,C49_=_C56 ,\nC49_=_C57 ,C49_=_C59 ,C49_=_C60 ,C49_=_C61 ,C49_=_C62 ,C49_=_C63 ,\nC49_=_C65 ,C49_=_C71 ,C49_=_C127 ,C49_=_C180 ,C49_=_C231 ,C50_=_C51 ,\nC50_=_C52 ,C50_=_C54 ,C50_=_C55 ,C50_=_C56 ,C50_=_C57 ,C50_=_C59 ,\nC50_=_C60 ,C50_=_C61 ,C50_=_C62 ,C50_=_C63 ,C50_=_C65 ,C50_=_C181 ,\nC50_=_C243 ,C51_=_C52 ,C51_=_C54 ,C51_=_C55 ,C51_=_C56 ,C51_=_C57 ,\nC51_=_C59 ,C51_=_C60 ,C51_=_C61 ,C51_=_C62 ,C51_=_C63 ,C51_=_C65 ,\nC51_=_C128 ,C51_=_C182 ,C51_=_C265 ,C51_=_C270 ,C52_=_C54 ,C52_=_C55 ,\nC52_=_C56 ,C52_=_C57 ,C52_=_C59 ,C52_=_C60 ,C52_=_C61 ,C52_=_C62 ,\nC52_=_C63 ,C52_=_C65 ,C52_=_C130 ,C52_=_C183 ,C52_=_C211 ,C52_=_C299 ,\nC52_=_C307 ,C54_=_C55 ,C54_=_C56 ,C54_=_C57 ,C54_=_C59 ,C54_=_C60 ,\nC54_=_C61 ,C54_=_C62 ,C54_=_C63 ,C54_=_C65 ,C54_=_C77 ,C54_=_C135 ,\nC54_=_C186 ,C54_=_C216 ,C54_=_C321 ,C55_=_C56 ,C55_=_C57 ,C55_=_C59 ,\nC55_=_C60 ,C55_=_C61 ,C55_=_C62 ,C55_=_C63 ,C55_=_C65 ,C55_=_C78 ,\nC55_=_C136 ,C55_=_C187 ,C55_=_C322 ,C55_=_C377 ,C56_=_C57 ,C56_=_C59 ,\nC56_=_C60 ,C56_=_C61 ,C56_=_C62 ,C56_=_C63 ,C56_=_C65 ,C56_=_C79 ,\nC56_=_C217 ,C56_=_C323 ,C56_=_C381 ,C56_=_C383 ,C57_=_C59 ,C57_=_C60 ,\nC57_=_C61 ,C57_=_C62 ,C57_=_C63 ,C57_=_C65 ,C57_=_C189 ,C57_=_C218 ,\nC57_=_C392 ,C57_=_C394 ,C59_=_C60 ,C59_=_C61 ,C59_=_C62 ,C59_=_C63 ,\nC59_=_C65 ,C59_=_C139 ,C59_=_C220 ,C59_=_C399 ,C60_=_C61 ,C60_=_C62 ,\nC60_=_C63 ,C60_=_C65 ,C60_=_C82 ,C60_=_C221 ,C60_=_C407 ,C61_=_C62 ,\nC61_=_C63 ,C61_=_C65 ,C61_=_C83 ,C61_=_C191 ,C61_=_C222 ,C62_=_C63 ,\nC62_=_C65 ,C62_=_C84 ,C62_=_C192 ,C62_=_C223 ,C62_=_C411 ,C63_=_C65 ,\nC63_=_C85 ,C63_=_C140 ,C63_=_C224 ,C63_=_C326 ,C63_=_C412 ,C65_=_C141 ,\nC65_=_C227 ,C65_=_C401 ,C66_=_C68 ,C66_=_C70 ,C66_=_C71 ,C66_=_C72 ,\nC66_=_C73 ,C66_=_C75 ,C66_=_C76 ,C66_=_C77 ,C66_=_C78 ,C66_=_C79 ,\nC66_=_C80 ,C66_=_C82 ,C66_=_C83 ,C66_=_C84 ,C66_=_C85 ,C66_=_C87 ,\nC66_=_C88 ,C66_=_C89 ,C68_=_C70 ,C68_=_C71 ,C68_=_C72 ,C68_=_C73 ,\nC68_=_C75 ,C68_=_C76 ,C68_=_C77 ,C68_=_C78 ,C68_=_C79 ,C68_=_C80 ,\nC68_=_C82 ,C68_=_C83 ,C68_=_C84 ,C68_=_C85 ,C68_=_C87 ,C68_=_C123 ,\nC68_=_C166 ,C68_=_C177 ,C70_=_C71 ,C70_=_C72 ,C70_=_C73 ,C70_=_C75 ,\nC70_=_C76 ,C70_=_C77 ,C70_=_C78 ,C70_=_C79 ,C70_=_C80 ,C70_=_C82 ,\nC70_=_C83 ,C70_=_C84 ,C70_=_C85 ,C70_=_C87 ,C70_=_C125 ,C70_=_C178 ,\nC70_=_C194 ,C70_=_C200 ,C71_=_C72 ,C71_=_C73 ,C71_=_C75 ,C71_=_C76 ,\nC71_=_C77 ,C71_=_C78 ,C71_=_C79 ,C71_=_C80 ,C71_=_C82 ,C71_=_C83 ,\nC71_=_C84 ,C71_=_C85 ,C71_=_C87 ,C71_=_C127 ,C71_=_C180 ,C71_=_C231 ,\nC72_=_C73 ,C72_=_C75 ,C72_=_C76 ,C72_=_C77 ,C72_=_C78 ,C72_=_C79 ,\nC72_=_C80 ,C72_=_C82 ,C72_=_C83 ,C72_=_C84 ,C72_=_C85 ,C72_=_C87 ,\nC72_=_C273 ,C73_=_C75 ,C73_=_C76 ,C73_=_C77 ,C73_=_C78 ,C73_=_C79 ,\nC73_=_C80 ,C73_=_C82 ,C73_=_C83 ,C73_=_C84 ,C73_=_C85 ,C73_=_C87 ,\nC73_=_C131 ,C73_=_C310 ,C73_=_C315 ,C75_=_C76 ,C75_=_C77 ,C75_=_C78 ,\nC75_=_C79 ,C75_=_C80 ,C75_=_C82 ,C75_=_C83 ,C75_=_C84 ,C75_=_C85 ,\nC75_=_C87 ,C75_=_C134 ,C75_=_C214 ,C75_=_C351 ,C75_=_C354 ,C76_=_C77 ,\nC76_=_C78 ,C76_=_C79 ,C76_=_C80 ,C76_=_C82 ,C76_=_C83 ,C76_=_C84 ,\nC76_=_C85 ,C76_=_C87 ,C76_=_C215 ,C76_=_C320 ,C76_=_C367 ,C77_=_C78 ,\nC77_=_C79 ,C77_=_C80 ,C77_=_C82 ,C77_=_C83 ,C77_=_C84 ,C77_=_C85 ,\nC77_=_C87 ,C77_=_C135 ,C77_=_C186 ,C77_=_C216 ,C77_=_C321 ,C78_=_C79 ,\nC78_=_C80 ,C78_=_C82 ,C78_=_C83 ,C78_=_C84 ,C78_=_C85 ,C78_=_C87 ,\nC78_=_C136 ,C78_=_C187 ,C78_=_C322 ,C78_=_C377 ,C79_=_C80 ,C79_=_C82 ,\nC79_=_C83 ,C79_=_C84 ,C79_=_C85 ,C79_=_C87 ,C79_=_C217 ,C79_=_C323</w:t>
      </w:r>
    </w:p>
    <w:p>
      <w:pPr>
        <w:pStyle w:val="PreformattedText"/>
        <w:bidi w:val="0"/>
        <w:spacing w:before="0" w:after="0"/>
        <w:jc w:val="left"/>
        <w:rPr/>
      </w:pPr>
      <w:r>
        <w:rPr/>
        <w:t xml:space="preserve"> </w:t>
      </w:r>
      <w:r>
        <w:rPr/>
        <w:t>,\nC79_=_C381 ,C79_=_C383 ,C80_=_C82 ,C80_=_C83 ,C80_=_C84 ,C80_=_C85 ,\nC80_=_C87 ,C80_=_C324 ,C80_=_C396 ,C80_=_C397 ,C82_=_C83 ,C82_=_C84 ,\nC82_=_C85 ,C82_=_C87 ,C82_=_C221 ,C82_=_C407 ,C83_=_C84 ,C83_=_C85 ,\nC83_=_C87 ,C83_=_C191 ,C83_=_C222 ,C84_=_C85 ,C84_=_C87 ,C84_=_C192 ,\nC84_=_C223 ,C84_=_C411 ,C85_=_C87 ,C85_=_C140 ,C85_=_C224 ,C85_=_C326 ,\nC85_=_C412 ,C87_=_C226 ,C87_=_C400 ,C87_=_C413 ,C88_=_C89 ,C88_=_C123 ,\nC88_=_C125 ,C88_=_C127 ,C88_=_C128 ,C88_=_C129 ,C88_=_C130 ,C88_=_C131 ,\nC88_=_C133 ,C88_=_C134 ,C88_=_C135 ,C88_=_C136 ,C88_=_C137 ,C88_=_C139 ,\nC88_=_C140 ,C88_=_C141 ,C89_=_C107 ,C89_=_C144 ,C89_=_C194 ,C89_=_C211 ,\nC89_=_C213 ,C89_=_C214 ,C89_=_C215 ,C89_=_C216 ,C89_=_C217 ,C89_=_C218 ,\nC89_=_C220 ,C89_=_C221 ,C89_=_C222 ,C89_=_C223 ,C89_=_C224 ,C89_=_C226 ,\nC89_=_C227 ,C107_=_C112 ,C107_=_C120 ,C107_=_C144 ,C107_=_C194 ,C107_=_C211 ,\nC107_=_C213 ,C107_=_C214 ,C107_=_C215 ,C107_=_C216 ,C107_=_C217 ,C107_=_C218 ,\nC107_=_C220 ,C107_=_C221 ,C107_=_C222 ,C107_=_C223 ,C107_=_C224 ,C107_=_C226 ,\nC107_=_C227 ,C112_=_C120 ,C112_=_C200 ,C112_=_C231 ,C112_=_C243 ,C112_=_C273 ,\nC112_=_C287 ,C112_=_C299 ,C112_=_C310 ,C112_=_C320 ,C112_=_C321 ,C112_=_C322 ,\nC112_=_C323 ,C112_=_C324 ,C112_=_C326 ,C120_=_C158 ,C120_=_C265 ,C120_=_C315 ,\nC120_=_C332 ,C120_=_C343 ,C120_=_C351 ,C120_=_C377 ,C120_=_C381 ,C120_=_C386 ,\nC120_=_C392 ,C120_=_C396 ,C120_=_C399 ,C120_=_C400 ,C120_=_C401 ,C123_=_C125 ,\nC123_=_C127 ,C123_=_C128 ,C123_=_C129 ,C123_=_C130 ,C123_=_C131 ,C123_=_C133 ,\nC123_=_C134 ,C123_=_C135 ,C123_=_C136 ,C123_=_C137 ,C123_=_C139 ,C123_=_C140 ,\nC123_=_C141 ,C123_=_C166 ,C123_=_C177 ,C125_=_C127 ,C125_=_C128 ,C125_=_C129 ,\nC125_=_C130 ,C125_=_C131 ,C125_=_C133 ,C125_=_C134 ,C125_=_C135 ,C125_=_C136 ,\nC125_=_C137 ,C125_=_C139 ,C125_=_C140 ,C125_=_C141 ,C125_=_C178 ,C125_=_C194 ,\nC125_=_C200 ,C127_=_C128 ,C127_=_C129 ,C127_=_C130 ,C127_=_C131 ,C127_=_C133 ,\nC127_=_C134 ,C127_=_C135 ,C127_=_C136 ,C127_=_C137 ,C127_=_C139 ,C127_=_C140 ,\nC127_=_C141 ,C127_=_C180 ,C127_=_C231 ,C128_=_C129 ,C128_=_C130 ,C128_=_C131 ,\nC128_=_C133 ,C128_=_C134 ,C128_=_C135 ,C128_=_C136 ,C128_=_C137 ,C128_=_C139 ,\nC128_=_C140 ,C128_=_C141 ,C128_=_C182 ,C128_=_C265 ,C128_=_C270 ,C129_=_C130 ,\nC129_=_C131 ,C129_=_C133 ,C129_=_C134 ,C129_=_C135 ,C129_=_C136 ,C129_=_C137 ,\nC129_=_C139 ,C129_=_C140 ,C129_=_C141 ,C129_=_C287 ,C129_=_C295 ,C130_=_C131 ,\nC130_=_C133 ,C130_=_C134 ,C130_=_C135 ,C130_=_C136 ,C130_=_C137 ,C130_=_C139 ,\nC130_=_C140 ,C130_=_C141 ,C130_=_C183 ,C130_=_C211 ,C130_=_C299 ,C130_=_C307 ,\nC131_=_C133 ,C131_=_C134 ,C131_=_C135 ,C131_=_C136 ,C131_=_C137 ,C131_=_C139 ,\nC131_=_C140 ,C131_=_C141 ,C131_=_C310 ,C131_=_C315 ,C133_=_C134 ,C133_=_C135 ,\nC133_=_C136 ,C133_=_C137 ,C133_=_C139 ,C133_=_C140 ,C133_=_C141 ,C133_=_C332 ,\nC133_=_C336 ,C134_=_C135 ,C134_=_C136 ,C134_=_C137 ,C134_=_C139 ,C134_=_C140 ,\nC134_=_C141 ,C134_=_C214 ,C134_=_C351 ,C134_=_C354 ,C135_=_C136 ,C135_=_C137 ,\nC135_=_C139 ,C135_=_C140 ,C135_=_C141 ,C135_=_C186 ,C135_=_C216 ,C135_=_C321 ,\nC136_=_C137 ,C136_=_C139 ,C136_=_C140 ,C136_=_C141 ,C136_=_C187 ,C136_=_C322 ,\nC136_=_C377 ,C137_=_C139 ,C137_=_C140 ,C137_=_C141 ,C137_=_C188 ,C137_=_C386 ,\nC139_=_C140 ,C139_=_C141 ,C139_=_C220 ,C139_=_C399 ,C140_=_C141 ,C140_=_C224 ,\nC140_=_C326 ,C140_=_C412 ,C141_=_C227 ,C141_=_C401 ,C142_=_C144 ,C142_=_C158 ,\nC142_=_C163 ,C142_=_C166 ,C142_=_C178 ,C142_=_C180 ,C142_=_C181 ,C142_=_C182 ,\nC142_=_C183 ,C142_=_C185 ,C142_=_C186 ,C142_=_C187 ,C142_=_C188 ,C142_=_C189 ,\nC142_=_C191 ,C142_=_C192 ,C144_=_C158 ,C144_=_C163 ,C144_=_C194 ,C144_=_C211 ,\nC144_=_C213 ,C144_=_C214 ,C144_=_C215 ,C144_=_C216 ,C144_=_C217 ,C144_=_C218 ,\nC144_=_C220 ,C144_=_C221 ,C144_=_C222 ,C144_=_C223 ,C144_=_C224 ,C144_=_C226 ,\nC144_=_C227 ,C158_=_C163 ,C158_=_C265 ,C158_=_C315 ,C158_=_C332 ,C158_=_C343 ,\nC158_=_C351 ,C158_=_C377 ,C158_=_C381 ,C158_=_C386 ,C158_=_C392 ,C158_=_C396 ,\nC158_=_C399 ,C158_=_C400 ,C158_=_C401 ,C163_=_C177 ,C163_=_C270 ,C163_=_C295 ,\nC163_=_C307 ,C163_=_C336 ,C163_=_C347 ,C163_=_C354 ,C163_=_C359 ,C163_=_C367 ,\nC163_=_C383 ,C163_=_C394 ,C163_=_C397 ,C163_=_C407 ,C163_=_C411 ,C163_=_C412 ,\nC163_=_C413 ,C166_=_C177 ,C166_=_C178 ,C166_=_C180 ,C166_=_C181 ,C166_=_C182 ,\nC166_=_C183 ,C166_=_C185 ,C166_=_C186 ,C166_=_C187 ,C166_=_C188 ,C166_=_C189 ,\nC166_=_C191 ,C166_=_C192 ,C177_=_C270 ,C177_=_C295 ,C177_=_C307 ,C177_=_C336 ,\nC177_=_C347 ,C177_=_C354 ,C177_=_C359 ,C177_=_C367 ,C177_=_C383 ,C177_=_C394 ,\nC177_=_C397 ,C177_=_C407 ,C177_=_C411 ,C177_=_C412 ,C177_=_C413 ,C178_=_C180 ,\nC178_=_C181 ,C178_=_C182 ,C178_=_C183 ,C178_=_C185 ,C178_=_C186 ,C178_=_C187 ,\nC178_=_C188 ,C178_=_C189 ,C178_=_C191 ,C178_=_C192 ,C178_=_C194 ,C178_=_C200 ,\nC180_=_C181 ,C180_=_C182 ,C180_=_C183 ,C180_=_C185 ,C180_=_C186 ,C180_=_C187 ,\nC180_=_C188 ,C180_=_C189 ,C180_=_C191 ,C180_=_C192 ,C180_=_C231 ,C181_=_C182 ,\nC181_=_C183 ,C181_=_C185 ,C181_=_C186 ,C181_=_C187 ,C181_=_C188 ,C181_=_C189 ,\nC181_=_C191 ,C181_=_C192 ,C181_=_C243 ,C182_=_C183 ,C182_=_C185 ,C182_=_C186 ,\nC182_=_C187 ,C182_=_C188 ,C182_=_C189 ,C182_=_C191 ,C182_=_C192 ,C182_=_C265 ,\nC182_=_C270 ,C183_=_C185 ,C183_=_C186 ,C183_=_C187 ,C183_=_C188 ,C183_=_C189 ,\nC183_=_C191 ,C183_=_C192 ,C183_=_C211 ,C183_=_C299 ,C183_=_C307 ,C185_=_C186 ,\nC185_=_C187 ,C185_=_C188 ,C185_=_C189 ,C185_=_C191 ,C185_=_C192 ,C185_=_C359 ,\nC186_=_C187 ,C186_=_C188 ,C186_=_C189 ,C186_=_C191 ,C186_=_C192 ,C186_=_C216 ,\nC186_=_C321 ,C187_=_C188 ,C187_=_C189 ,C187_=_C191 ,C187_=_C192 ,C187_=_C322 ,\nC187_=_C377 ,C188_=_C189 ,C188_=_C191 ,C188_=_C192 ,C188_=_C386 ,C189_=_C191 ,\nC189_=_C192 ,C189_=_C218 ,C189_=_C392 ,C189_=_C394 ,C191_=_C192 ,C191_=_C222 ,\nC192_=_C223 ,C192_=_C411 ,C194_=_C200 ,C194_=_C211 ,C194_=_C213 ,C194_=_C214 ,\nC194_=_C215 ,C194_=_C216 ,C194_=_C217 ,C194_=_C218 ,C194_=_C220 ,C194_=_C221 ,\nC194_=_C222 ,C194_=_C223 ,C194_=_C224 ,C194_=_C226 ,C194_=_C227 ,C200_=_C231 ,\nC200_=_C243 ,C200_=_C273 ,C200_=_C287 ,C200_=_C299 ,C200_=_C310 ,C200_=_C320 ,\nC200_=_C321 ,C200_=_C322 ,C200_=_C323 ,C200_=_C324 ,C200_=_C326 ,C211_=_C213 ,\nC211_=_C214 ,C211_=_C215 ,C211_=_C216 ,C211_=_C217 ,C211_=_C218 ,C211_=_C220 ,\nC211_=_C221 ,C211_=_C222 ,C211_=_C223 ,C211_=_C224 ,C211_=_C226 ,C211_=_C227 ,\nC211_=_C299 ,C211_=_C307 ,C213_=_C214 ,C213_=_C215 ,C213_=_C216 ,C213_=_C217 ,\nC213_=_C218 ,C213_=_C220 ,C213_=_C221 ,C213_=_C222 ,C213_=_C223 ,C213_=_C224 ,\nC213_=_C226 ,C213_=_C227 ,C213_=_C343 ,C213_=_C347 ,C214_=_C215 ,C214_=_C216 ,\nC214_=_C217 ,C214_=_C218 ,C214_=_C220 ,C214_=_C221 ,C214_=_C222 ,C214_=_C223 ,\nC214_=_C224 ,C214_=_C226 ,C214_=_C227 ,C214_=_C351 ,C214_=_C354 ,C215_=_C216 ,\nC215_=_C217 ,C215_=_C218 ,C215_=_C220 ,C215_=_C221 ,C215_=_C222 ,C215_=_C223 ,\nC215_=_C224 ,C215_=_C226 ,C215_=_C227 ,C215_=_C320 ,C215_=_C367 ,C216_=_C217 ,\nC216_=_C218 ,C216_=_C220 ,C216_=_C221 ,C216_=_C222 ,C216_=_C223 ,C216_=_C224 ,\nC216_=_C226 ,C216_=_C227 ,C216_=_C321 ,C217_=_C218 ,C217_=_C220 ,C217_=_C221 ,\nC217_=_C222 ,C217_=_C223 ,C217_=_C224 ,C217_=_C226 ,C217_=_C227 ,C217_=_C323 ,\nC217_=_C381 ,C217_=_C383 ,C218_=_C220 ,C218_=_C221 ,C218_=_C222 ,C218_=_C223 ,\nC218_=_C224 ,C218_=_C226 ,C218_=_C227 ,C218_=_C392 ,C218_=_C394 ,C220_=_C221 ,\nC220_=_C222 ,C220_=_C223 ,C220_=_C224 ,C220_=_C226 ,C220_=_C227 ,C220_=_C399 ,\nC221_=_C222 ,C221_=_C223 ,C221_=_C224 ,C221_=_C226 ,C221_=_C227 ,C221_=_C407 ,\nC222_=_C223 ,C222_=_C224 ,C222_=_C226 ,C222_=_C227 ,C223_=_C224 ,C223_=_C226 ,\nC223_=_C227 ,C223_=_C411 ,C224_=_C226 ,C224_=_C227 ,C224_=_C326 ,C224_=_C412 ,\nC226_=_C227 ,C226_=_C400 ,C226_=_C413 ,C227_=_C401 ,C231_=_C243 ,C231_=_C273 ,\nC231_=_C287 ,C231_=_C299 ,C231_=_C310 ,C231_=_C320 ,C231_=_C321 ,C231_=_C322 ,\nC231_=_C323 ,C231_=_C324 ,C231_=_C326 ,C243_=_C273 ,C243_=_C287 ,C243_=_C299 ,\nC243_=_C310 ,C243_=_C320 ,C243_=_C321 ,C243_=_C322 ,C243_=_C323 ,C243_=_C324 ,\nC243_=_C326 ,C265_=_C270 ,C265_=_C315 ,C265_=_C332 ,C265_=_C343 ,C265_=_C351 ,\nC265_=_C377 ,C265_=_C381 ,C265_=_C386 ,C265_=_C392 ,C265_=_C396 ,C265_=_C399 ,\nC265_=_C400 ,C265_=_C401 ,C270_=_C295 ,C270_=_C307 ,C270_=_C336 ,C270_=_C347 ,\nC270_=_C354 ,C270_=_C359 ,C270_=_C367 ,C270_=_C383 ,C270_=_C394 ,C270_=_C397 ,\nC270_=_C407 ,C270_=_C411 ,C270_=_C412 ,C270_=_C413 ,C273_=_C287 ,C273_=_C299 ,\nC273_=_C310 ,C273_=_C320 ,C273_=_C321 ,C273_=_C322 ,C273_=_C323 ,C273_=_C324 ,\nC273_=_C326 ,C287_=_C295 ,C287_=_C299 ,C287_=_C310 ,C287_=_C320 ,C287_=_C321 ,\nC287_=_C322 ,C287_=_C323 ,C287_=_C324 ,C287_=_C326 ,C295_=_C307 ,C295_=_C336 ,\nC295_=_C347 ,C295_=_C354 ,C295_=_C359 ,C295_=_C367 ,C295_=_C383 ,C295_=_C394 ,\nC295_=_C397 ,C295_=_C407 ,C295_=_C411 ,C295_=_C412 ,C295_=_C413 ,C299_=_C307 ,\nC299_=_C310 ,C299_=_C320 ,C299_=_C321 ,C299_=_C322 ,C299_=_C323 ,C299_=_C324 ,\nC299_=_C326 ,C307_=_C336 ,C307_=_C347 ,C307_=_C354 ,C307_=_C359 ,C307_=_C367 ,\nC307_=_C383 ,C307_=_C394 ,C307_=_C397 ,C307_=_C407 ,C307_=_C411 ,C307_=_C412 ,\nC307_=_C413 ,C310_=_C315 ,C310_=_C320 ,C310_=_C321 ,C310_=_C322 ,C310_=_C323 ,\nC310_=_C324 ,C310_=_C326 ,C315_=_C332 ,C315_=_C343 ,C315_=_C351 ,C315_=_C377 ,\nC315_=_C381 ,C315_=_C386 ,C315_=_C392 ,C315_=_C396 ,C315_=_C399 ,C315_=_C400 ,\nC315_=_C401 ,C320_=_C321 ,C320_=_C322 ,C320_=_C323 ,C320_=_C324 ,C320_=_C326 ,\nC320_=_C367 ,C321_=_C322 ,C321_=_C323 ,C321_=_C324 ,C321_=_C326 ,C322_=_C323 ,\nC322_=_C324 ,C322_=_C326 ,C322_=_C377 ,C323_=_C324 ,C323_=_C326 ,C323_=_C381 ,\nC323_=_C383 ,C324_=_C326 ,C324_=_C396 ,C324_=_C397 ,C326_=_C412 ,C332_=_C336 ,\nC332_=_C343 ,C332_=_C351 ,C332_=_C377 ,C332_=_C381 ,C332_=_C386 ,C332_=_C392 ,\nC332_=_C396 ,C332_=_C399 ,C332_=_C400 ,C332_=_C401 ,C336_=_C347 ,C336_=_C354 ,\nC336_=_C359 ,C336_=_C367 ,C336_=_C383 ,C336_=_C394 ,C336_=_C397 ,C336_=_C407 ,\nC336_=_C411 ,C336_=_C412 ,C336_=_C413 ,C343_=_C347 ,C343_=_C351 ,C343_=_C377 ,\nC343_=_C381 ,C343_=_C386 ,C343_=_C392 ,C343_=_C396 ,C343_=_C399 ,C343_=_C400 ,\nC343_=_C401 ,C347_=_C354 ,C347_=_C359 ,C347_=_C367 ,C347_=_C383</w:t>
      </w:r>
    </w:p>
    <w:p>
      <w:pPr>
        <w:pStyle w:val="PreformattedText"/>
        <w:bidi w:val="0"/>
        <w:spacing w:before="0" w:after="0"/>
        <w:jc w:val="left"/>
        <w:rPr/>
      </w:pPr>
      <w:r>
        <w:rPr/>
        <w:t xml:space="preserve"> </w:t>
      </w:r>
      <w:r>
        <w:rPr/>
        <w:t>,C347_=_C394 ,\nC347_=_C397 ,C347_=_C407 ,C347_=_C411 ,C347_=_C412 ,C347_=_C413 ,C351_=_C354 ,\nC351_=_C377 ,C351_=_C381 ,C351_=_C386 ,C351_=_C392 ,C351_=_C396 ,C351_=_C399 ,\nC351_=_C400 ,C351_=_C401 ,C354_=_C359 ,C354_=_C367 ,C354_=_C383 ,C354_=_C394 ,\nC354_=_C397 ,C354_=_C407 ,C354_=_C411 ,C354_=_C412 ,C354_=_C413 ,C359_=_C367 ,\nC359_=_C383 ,C359_=_C394 ,C359_=_C397 ,C359_=_C407 ,C359_=_C411 ,C359_=_C412 ,\nC359_=_C413 ,C367_=_C383 ,C367_=_C394 ,C367_=_C397 ,C367_=_C407 ,C367_=_C411 ,\nC367_=_C412 ,C367_=_C413 ,C377_=_C381 ,C377_=_C386 ,C377_=_C392 ,C377_=_C396 ,\nC377_=_C399 ,C377_=_C400 ,C377_=_C401 ,C381_=_C383 ,C381_=_C386 ,C381_=_C392 ,\nC381_=_C396 ,C381_=_C399 ,C381_=_C400 ,C381_=_C401 ,C383_=_C394 ,C383_=_C397 ,\nC383_=_C407 ,C383_=_C411 ,C383_=_C412 ,C383_=_C413 ,C386_=_C392 ,C386_=_C396 ,\nC386_=_C399 ,C386_=_C400 ,C386_=_C401 ,C392_=_C394 ,C392_=_C396 ,C392_=_C399 ,\nC392_=_C400 ,C392_=_C401 ,C394_=_C397 ,C394_=_C407 ,C394_=_C411 ,C394_=_C412 ,\nC394_=_C413 ,C396_=_C397 ,C396_=_C399 ,C396_=_C400 ,C396_=_C401 ,C397_=_C407 ,\nC397_=_C411 ,C397_=_C412 ,C397_=_C413 ,C399_=_C400 ,C399_=_C401 ,C400_=_C401 ,\nC400_=_C413 ,C407_=_C411 ,C407_=_C412 ,C407_=_C413 ,C411_=_C412 ,C411_=_C413 ,\nC412_=_C413 ,"];21[shape=box, label="id:21 level: 3\n36: C6 C23 C31 C45 C68 \nC75 C96 C106 C123 C134 C166 \nC167 C168 C169 C170 C171 C172 \nC173 C174 C175 C176 C177 C203 \nC214 C233 C245 C258 C329 C339 \nC348 C349 C350 C351 C352 C353 \nC354 \n332: C6_=_C23( C6 C23 ) C6_=_C45( C6 C45 ) C6_=_C68( C6 C68 ) C6_=_C106( C6 C106 ) C6_=_C123( C6 C123 ) \nC6_=_C166( C6 C166 ) C6_=_C167( C6 C167 ) C6_=_C168( C6 C168 ) C6_=_C169( C6 C169 ) C6_=_C170( C6 C170 ) C6_=_C171( C6 C171 ) \nC6_=_C172( C6 C172 ) C6_=_C173( C6 C173 ) C6_=_C174( C6 C174 ) C6_=_C175( C6 C175 ) C6_=_C176( C6 C176 ) C6_=_C177( C6 C177 ) \nC23_=_C31( C23 C31 ) C23_=_C45( C23 C45 ) C23_=_C68( C23 C68 ) C23_=_C106( C23 C106 ) C23_=_C123( C23 C123 ) C23_=_C166( C23 C166 ) \nC23_=_C167( C23 C167 ) C23_=_C168( C23 C168 ) C23_=_C169( C23 C169 ) C23_=_C170( C23 C170 ) C23_=_C171( C23 C171 ) C23_=_C172( C23 C172 ) \nC23_=_C173( C23 C173 ) C23_=_C174( C23 C174 ) C23_=_C175( C23 C175 ) C23_=_C176( C23 C176 ) C23_=_C177( C23 C177 ) C31_=_C75( C31 C75 ) \nC31_=_C96( C31 C96 ) C31_=_C134( C31 C134 ) C31_=_C169( C31 C169 ) C31_=_C203( C31 C203 ) C31_=_C214( C31 C214 ) C31_=_C233( C31 C233 ) \nC31_=_C245( C31 C245 ) C31_=_C258( C31 C258 ) C31_=_C329( C31 C329 ) C31_=_C339( C31 C339 ) C31_=_C348( C31 C348 ) C31_=_C349( C31 C349 ) \nC31_=_C350( C31 C350 ) C31_=_C351( C31 C351 ) C31_=_C352( C31 C352 ) C31_=_C353( C31 C353 ) C31_=_C354( C31 C354 ) C45_=_C68( C45 C68 ) \nC45_=_C106( C45 C106 ) C45_=_C123( C45 C123 ) C45_=_C166( C45 C166 ) C45_=_C167( C45 C167 ) C45_=_C168( C45 C168 ) C45_=_C169( C45 C169 ) \nC45_=_C170( C45 C170 ) C45_=_C171( C45 C171 ) C45_=_C172( C45 C172 ) C45_=_C173( C45 C173 ) C45_=_C174( C45 C174 ) C45_=_C175( C45 C175 ) \nC45_=_C176( C45 C176 ) C45_=_C177( C45 C177 ) C68_=_C75( C68 C75 ) C68_=_C106( C68 C106 ) C68_=_C123( C68 C123 ) C68_=_C166( C68 C166 ) \nC68_=_C167( C68 C167 ) C68_=_C168( C68 C168 ) C68_=_C169( C68 C169 ) C68_=_C170( C68 C170 ) C68_=_C171( C68 C171 ) C68_=_C172( C68 C172 ) \nC68_=_C173( C68 C173 ) C68_=_C174( C68 C174 ) C68_=_C175( C68 C175 ) C68_=_C176( C68 C176 ) C68_=_C177( C68 C177 ) C75_=_C96( C75 C96 ) \nC75_=_C134( C75 C134 ) C75_=_C169( C75 C169 ) C75_=_C203( C75 C203 ) C75_=_C214( C75 C214 ) C75_=_C233( C75 C233 ) C75_=_C245( C75 C245 ) \nC75_=_C258( C75 C258 ) C75_=_C329( C75 C329 ) C75_=_C339( C75 C339 ) C75_=_C348( C75 C348 ) C75_=_C349( C75 C349 ) C75_=_C350( C75 C350 ) \nC75_=_C351( C75 C351 ) C75_=_C352( C75 C352 ) C75_=_C353( C75 C353 ) C75_=_C354( C75 C354 ) C96_=_C134( C96 C134 ) C96_=_C169( C96 C169 ) \nC96_=_C203( C96 C203 ) C96_=_C214( C96 C214 ) C96_=_C233( C96 C233 ) C96_=_C245( C96 C245 ) C96_=_C258( C96 C258 ) C96_=_C329( C96 C329 ) \nC96_=_C339( C96 C339 ) C96_=_C348( C96 C348 ) C96_=_C349( C96 C349 ) C96_=_C350( C96 C350 ) C96_=_C351( C96 C351 ) C96_=_C352( C96 C352 ) \nC96_=_C353( C96 C353 ) C96_=_C354( C96 C354 ) C106_=_C123( C106 C123 ) C106_=_C166( C106 C166 ) C106_=_C167( C106 C167 ) C106_=_C168( C106 C168 ) \nC106_=_C169( C106 C169 ) C106_=_C170( C106 C170 ) C106_=_C171( C106 C171 ) C106_=_C172( C106 C172 ) C106_=_C173( C106 C173 ) C106_=_C174( C106 C174 ) \nC106_=_C175( C106 C175 ) C106_=_C176( C106 C176 ) C106_=_C177( C106 C177 ) C123_=_C134( C123 C134 ) C123_=_C166( C123 C166 ) C123_=_C167( C123 C167 ) \nC123_=_C168( C123 C168 ) C123_=_C169( C123 C169 ) C123_=_C170( C123 C170 ) C123_=_C171( C123 C171 ) C123_=_C172( C123 C172 ) C123_=_C173( C123 C173 ) \nC123_=_C174( C123 C174 ) C123_=_C175( C123 C175 ) C123_=_C176( C123 C176 ) C123_=_C177( C123 C177 ) C134_=_C169( C134 C169 ) C134_=_C203( C134 C203 ) \nC134_=_C214( C134 C214 ) C134_=_C233( C134 C233 ) C134_=_C245( C134 C245 ) C134_=_C258( C134 C258 ) C134_=_C329( C134 C329 ) C134_=_C339( C134 C339 ) \nC134_=_C348( C134 C348 ) C134_=_C349( C134 C349 ) C134_=_C350( C134 C350 ) C134_=_C351( C134 C351 ) C134_=_C352( C134 C352 ) C134_=_C353( C134 C353 ) \nC134_=_C354( C134 C354 ) C166_=_C167( C166 C167 ) C166_=_C168( C166 C168 ) C166_=_C169( C166 C169 ) C166_=_C170( C166 C170 ) C166_=_C171( C166 C171 ) \nC166_=_C172( C166 C172 ) C166_=_C173( C166 C173 ) C166_=_C174( C166 C174 ) C166_=_C175( C166 C175 ) C166_=_C176( C166 C176 ) C166_=_C177( C166 C177 ) \nC167_=_C168( C167 C168 ) C167_=_C169( C167 C169 ) C167_=_C170( C167 C170 ) C167_=_C171( C167 C171 ) C167_=_C172( C167 C172 ) C167_=_C173( C167 C173 ) \nC167_=_C174( C167 C174 ) C167_=_C175( C167 C175 ) C167_=_C176( C167 C176 ) C167_=_C177( C167 C177 ) C167_=_C203( C167 C203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69_=_C203( C169 C203 ) C169_=_C214( C169 C214 ) \nC169_=_C233( C169 C233 ) C169_=_C245( C169 C245 ) C169_=_C258( C169 C258 ) C169_=_C329( C169 C329 ) C169_=_C339( C169 C339 ) C169_=_C348( C169 C348 ) \nC169_=_C349( C169 C349 ) C169_=_C350( C169 C350 ) C169_=_C351( C169 C351 ) C169_=_C352( C169 C352 ) C169_=_C353( C169 C353 ) C169_=_C354( C169 C354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1_=_C348( C171 C348 ) C172_=_C173( C172 C173 ) C172_=_C174( C172 C174 ) C172_=_C175( C172 C175 ) C172_=_C176( C172 C176 ) \nC172_=_C177( C172 C177 ) C173_=_C174( C173 C174 ) C173_=_C175( C173 C175 ) C173_=_C176( C173 C176 ) C173_=_C177( C173 C177 ) C174_=_C175( C174 C175 ) \nC174_=_C176( C174 C176 ) C174_=_C177( C174 C177 ) C174_=_C350( C174 C350 ) C175_=_C176( C175 C176 ) C175_=_C177( C175 C177 ) C175_=_C352( C175 C352 ) \nC176_=_C177( C176 C177 ) C177_=_C354( C177 C354 ) C203_=_C214( C203 C214 ) C203_=_C233( C203 C233 ) C203_=_C245( C203 C245 ) C203_=_C258( C203 C258 ) \nC203_=_C329( C203 C329 ) C203_=_C339( C203 C339 ) C203_=_C348( C203 C348 ) C203_=_C349( C203 C349 ) C203_=_C350( C203 C350 ) C203_=_C351( C203 C351 ) \nC203_=_C352( C203 C352 ) C203_=_C353( C203 C353 ) C203_=_C354( C203 C354 ) C214_=_C233( C214 C233 ) C214_=_C245( C214 C245 ) C214_=_C258( C214 C258 ) \nC214_=_C329( C214 C329 ) C214_=_C339( C214 C339 ) C214_=_C348( C214 C348 ) C214_=_C349( C214 C349 ) C214_=_C350( C214 C350 ) C214_=_C351( C214 C351 ) \nC214_=_C352( C214 C352 ) C214_=_C353( C214 C353 ) C214_=_C354( C214 C354 ) C233_=_C245( C233 C245 ) C233_=_C258( C233 C258 ) C233_=_C329( C233 C329 ) \nC233_=_C339( C233 C339 ) C233_=_C348( C233 C348 ) C233_=_C349( C233 C349 ) C233_=_C350( C233 C350 ) C233_=_C351( C233 C351 ) C233_=_C352( C233 C352 ) \nC233_=_C353( C233 C353 ) C233_=_C354( C233 C354 ) C245_=_C258( C245 C258 ) C245_=_C329( C245 C329 ) C245_=_C339( C245 C339 ) C245_=_C348( C245 C348 ) \nC245_=_C349( C245 C349 ) C245_=_C350( C245 C350 ) C245_=_C351( C245 C351 ) C245_=_C352( C245 C352 ) C245_=_C353( C245 C353 ) C245_=_C354( C245 C354 ) \nC258_=_C329( C258 C329 ) C258_=_C339( C258 C339 ) C258_=_C348( C258 C348 ) C258_=_C349( C258 C349 ) C258_=_C350( C258 C350 ) C258_=_C351( C258 C351 ) \nC258_=_C352( C258 C352 ) C258_=_C353( C258 C353 ) C258_=_C354( C258 C354 ) C329_=_C339( C329 C339 ) C329_=_C348( C329 C348 ) C329_=_C349( C329 C349 ) \nC329_=_C350( C329 C350 ) C329_=_C351( C329 C351 ) C329_=_C352( C329 C352 ) C329_=_C353( C329 C353 ) C329_=_C354( C329 C354 ) C339_=_C348( C339 C348 ) \nC339_=_C349( C339 C349 ) C339_=_C350( C339 C350 ) C339_=_C351( C339 C351 ) C339_=_C352( C339 C352 ) C339_=_C353( C339 C353 ) C339_=_C354( C339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2_=_C353( C352 C353 ) C352_=_C354( C352 C354 ) C353_=_C354( C353 C354 ) "];15-&gt;21[label="35: C6 C23 C31 C45 C68 \nC75 C96 C106 C123 C134 C166 \nC167 C168 C170 C171 C172 C173 \nC174 C175 C176 C177 C203 C214 \nC233 C245 C258 C329 C339 C348 \nC349 C350 C351 C352 C353 C354 \n297: C6_=_C23 ,C6_=_C45 ,C6_=_C68 ,C6_=_C106 ,C6_=_C123 ,\nC6_=_C166 ,C6_=_C167 ,C6_=_C168 ,C6_=_C170 ,C6_=_C171</w:t>
      </w:r>
    </w:p>
    <w:p>
      <w:pPr>
        <w:pStyle w:val="PreformattedText"/>
        <w:bidi w:val="0"/>
        <w:spacing w:before="0" w:after="0"/>
        <w:jc w:val="left"/>
        <w:rPr/>
      </w:pPr>
      <w:r>
        <w:rPr/>
        <w:t xml:space="preserve"> </w:t>
      </w:r>
      <w:r>
        <w:rPr/>
        <w:t>,C6_=_C172 ,\nC6_=_C173 ,C6_=_C174 ,C6_=_C175 ,C6_=_C176 ,C6_=_C177 ,C23_=_C31 ,\nC23_=_C45 ,C23_=_C68 ,C23_=_C106 ,C23_=_C123 ,C23_=_C166 ,C23_=_C167 ,\nC23_=_C168 ,C23_=_C170 ,C23_=_C171 ,C23_=_C172 ,C23_=_C173 ,C23_=_C174 ,\nC23_=_C175 ,C23_=_C176 ,C23_=_C177 ,C31_=_C75 ,C31_=_C96 ,C31_=_C134 ,\nC31_=_C203 ,C31_=_C214 ,C31_=_C233 ,C31_=_C245 ,C31_=_C258 ,C31_=_C329 ,\nC31_=_C339 ,C31_=_C348 ,C31_=_C349 ,C31_=_C350 ,C31_=_C351 ,C31_=_C352 ,\nC31_=_C353 ,C31_=_C354 ,C45_=_C68 ,C45_=_C106 ,C45_=_C123 ,C45_=_C166 ,\nC45_=_C167 ,C45_=_C168 ,C45_=_C170 ,C45_=_C171 ,C45_=_C172 ,C45_=_C173 ,\nC45_=_C174 ,C45_=_C175 ,C45_=_C176 ,C45_=_C177 ,C68_=_C75 ,C68_=_C106 ,\nC68_=_C123 ,C68_=_C166 ,C68_=_C167 ,C68_=_C168 ,C68_=_C170 ,C68_=_C171 ,\nC68_=_C172 ,C68_=_C173 ,C68_=_C174 ,C68_=_C175 ,C68_=_C176 ,C68_=_C177 ,\nC75_=_C96 ,C75_=_C134 ,C75_=_C203 ,C75_=_C214 ,C75_=_C233 ,C75_=_C245 ,\nC75_=_C258 ,C75_=_C329 ,C75_=_C339 ,C75_=_C348 ,C75_=_C349 ,C75_=_C350 ,\nC75_=_C351 ,C75_=_C352 ,C75_=_C353 ,C75_=_C354 ,C96_=_C134 ,C96_=_C203 ,\nC96_=_C214 ,C96_=_C233 ,C96_=_C245 ,C96_=_C258 ,C96_=_C329 ,C96_=_C339 ,\nC96_=_C348 ,C96_=_C349 ,C96_=_C350 ,C96_=_C351 ,C96_=_C352 ,C96_=_C353 ,\nC96_=_C354 ,C106_=_C123 ,C106_=_C166 ,C106_=_C167 ,C106_=_C168 ,C106_=_C170 ,\nC106_=_C171 ,C106_=_C172 ,C106_=_C173 ,C106_=_C174 ,C106_=_C175 ,C106_=_C176 ,\nC106_=_C177 ,C123_=_C134 ,C123_=_C166 ,C123_=_C167 ,C123_=_C168 ,C123_=_C170 ,\nC123_=_C171 ,C123_=_C172 ,C123_=_C173 ,C123_=_C174 ,C123_=_C175 ,C123_=_C176 ,\nC123_=_C177 ,C134_=_C203 ,C134_=_C214 ,C134_=_C233 ,C134_=_C245 ,C134_=_C258 ,\nC134_=_C329 ,C134_=_C339 ,C134_=_C348 ,C134_=_C349 ,C134_=_C350 ,C134_=_C351 ,\nC134_=_C352 ,C134_=_C353 ,C134_=_C354 ,C166_=_C167 ,C166_=_C168 ,C166_=_C170 ,\nC166_=_C171 ,C166_=_C172 ,C166_=_C173 ,C166_=_C174 ,C166_=_C175 ,C166_=_C176 ,\nC166_=_C177 ,C167_=_C168 ,C167_=_C170 ,C167_=_C171 ,C167_=_C172 ,C167_=_C173 ,\nC167_=_C174 ,C167_=_C175 ,C167_=_C176 ,C167_=_C177 ,C167_=_C203 ,C168_=_C170 ,\nC168_=_C171 ,C168_=_C172 ,C168_=_C173 ,C168_=_C174 ,C168_=_C175 ,C168_=_C176 ,\nC168_=_C177 ,C170_=_C171 ,C170_=_C172 ,C170_=_C173 ,C170_=_C174 ,C170_=_C175 ,\nC170_=_C176 ,C170_=_C177 ,C171_=_C172 ,C171_=_C173 ,C171_=_C174 ,C171_=_C175 ,\nC171_=_C176 ,C171_=_C177 ,C171_=_C348 ,C172_=_C173 ,C172_=_C174 ,C172_=_C175 ,\nC172_=_C176 ,C172_=_C177 ,C173_=_C174 ,C173_=_C175 ,C173_=_C176 ,C173_=_C177 ,\nC174_=_C175 ,C174_=_C176 ,C174_=_C177 ,C174_=_C350 ,C175_=_C176 ,C175_=_C177 ,\nC175_=_C352 ,C176_=_C177 ,C177_=_C354 ,C203_=_C214 ,C203_=_C233 ,C203_=_C245 ,\nC203_=_C258 ,C203_=_C329 ,C203_=_C339 ,C203_=_C348 ,C203_=_C349 ,C203_=_C350 ,\nC203_=_C351 ,C203_=_C352 ,C203_=_C353 ,C203_=_C354 ,C214_=_C233 ,C214_=_C245 ,\nC214_=_C258 ,C214_=_C329 ,C214_=_C339 ,C214_=_C348 ,C214_=_C349 ,C214_=_C350 ,\nC214_=_C351 ,C214_=_C352 ,C214_=_C353 ,C214_=_C354 ,C233_=_C245 ,C233_=_C258 ,\nC233_=_C329 ,C233_=_C339 ,C233_=_C348 ,C233_=_C349 ,C233_=_C350 ,C233_=_C351 ,\nC233_=_C352 ,C233_=_C353 ,C233_=_C354 ,C245_=_C258 ,C245_=_C329 ,C245_=_C339 ,\nC245_=_C348 ,C245_=_C349 ,C245_=_C350 ,C245_=_C351 ,C245_=_C352 ,C245_=_C353 ,\nC245_=_C354 ,C258_=_C329 ,C258_=_C339 ,C258_=_C348 ,C258_=_C349 ,C258_=_C350 ,\nC258_=_C351 ,C258_=_C352 ,C258_=_C353 ,C258_=_C354 ,C329_=_C339 ,C329_=_C348 ,\nC329_=_C349 ,C329_=_C350 ,C329_=_C351 ,C329_=_C352 ,C329_=_C353 ,C329_=_C354 ,\nC339_=_C348 ,C339_=_C349 ,C339_=_C350 ,C339_=_C351 ,C339_=_C352 ,C339_=_C353 ,\nC339_=_C354 ,C348_=_C349 ,C348_=_C350 ,C348_=_C351 ,C348_=_C352 ,C348_=_C353 ,\nC348_=_C354 ,C349_=_C350 ,C349_=_C351 ,C349_=_C352 ,C349_=_C353 ,C349_=_C354 ,\nC350_=_C351 ,C350_=_C352 ,C350_=_C353 ,C350_=_C354 ,C351_=_C352 ,C351_=_C353 ,\nC351_=_C354 ,C352_=_C353 ,C352_=_C354 ,C353_=_C354 ,"];22[shape=box, label="id:22 level: 3\n39: C3 C22 C33 C66 C76 \nC88 C89 C90 C91 C92 C93 \nC94 C95 C96 C97 C98 C99 \nC100 C101 C102 C103 C104 C151 \nC171 C205 C215 C246 C259 C274 \nC320 C348 C361 C362 C363 C364 \nC365 C366 C367 C368 \n389: C3_=_C22( C3 C22 ) C3_=_C66( C3 C66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22_=_C33( C22 C33 ) C22_=_C66( C22 C66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33_=_C76( C33 C76 ) C33_=_C98( C33 C98 ) C33_=_C151( C33 C151 ) \nC33_=_C171( C33 C171 ) C33_=_C205( C33 C205 ) C33_=_C215( C33 C215 ) C33_=_C246( C33 C246 ) C33_=_C259( C33 C259 ) C33_=_C274( C33 C274 ) \nC33_=_C320( C33 C320 ) C33_=_C348( C33 C348 ) C33_=_C361( C33 C361 ) C33_=_C362( C33 C362 ) C33_=_C363( C33 C363 ) C33_=_C364( C33 C364 ) \nC33_=_C365( C33 C365 ) C33_=_C366( C33 C366 ) C33_=_C367( C33 C367 ) C33_=_C368( C33 C368 ) C66_=_C76( C66 C76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76_=_C98( C76 C98 ) C76_=_C151( C76 C151 ) \nC76_=_C171( C76 C171 ) C76_=_C205( C76 C205 ) C76_=_C215( C76 C215 ) C76_=_C246( C76 C246 ) C76_=_C259( C76 C259 ) C76_=_C274( C76 C274 ) \nC76_=_C320( C76 C320 ) C76_=_C348( C76 C348 ) C76_=_C361( C76 C361 ) C76_=_C362( C76 C362 ) C76_=_C363( C76 C363 ) C76_=_C364( C76 C364 ) \nC76_=_C365( C76 C365 ) C76_=_C366( C76 C366 ) C76_=_C367( C76 C367 ) C76_=_C368( C76 C36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215( C89 C215 ) \nC90_=_C91( C90 C91 ) C90_=_C92( C90 C92 ) C90_=_C93( C90 C93 ) C90_=_C94( C90 C94 ) C90_=_C95( C90 C95 ) C90_=_C96( C90 C96 ) \nC90_=_C97( C90 C97 ) C90_=_C98( C90 C98 ) C90_=_C99( C90 C99 ) C90_=_C100( C90 C100 ) C90_=_C101( C90 C101 ) C90_=_C102( C90 C102 ) \nC90_=_C103( C90 C103 ) C90_=_C104( C90 C104 ) C91_=_C92( C91 C92 ) C91_=_C93( C91 C93 ) C91_=_C94( C91 C94 ) C91_=_C95( C91 C95 ) \nC91_=_C96( C91 C96 ) C91_=_C97( C91 C97 ) C91_=_C98( C91 C98 ) C91_=_C99( C91 C99 ) C91_=_C100( C91 C100 ) C91_=_C101( C91 C101 ) \nC91_=_C102( C91 C102 ) C91_=_C103( C91 C103 ) C91_=_C104( C91 C104 ) C91_=_C246( C91 C246 ) C92_=_C93( C92 C93 ) C92_=_C94( C92 C94 ) \nC92_=_C95( C92 C95 ) C92_=_C96( C92 C96 ) C92_=_C97( C92 C97 ) C92_=_C98( C92 C98 ) C92_=_C99( C92 C99 ) C92_=_C100( C92 C100 ) \nC92_=_C101( C92 C101 ) C92_=_C102( C92 C102 ) C92_=_C103( C92 C103 ) C92_=_C104( C92 C104 ) C92_=_C259( C92 C259 ) C93_=_C94( C93 C94 ) \nC93_=_C95( C93 C95 ) C93_=_C96( C93 C96 ) C93_=_C97( C93 C97 ) C93_=_C98( C93 C98 ) C93_=_C99( C93 C99 ) C93_=_C100( C93 C100 ) \nC93_=_C101( C93 C101 ) C93_=_C102( C93 C102 ) C93_=_C103( C93 C103 ) C93_=_C104( C93 C104 ) C93_=_C274( C93 C274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6_=_C348( C96 C348 ) C97_=_C98( C97 C98 ) C97_=_C99( C97 C99 ) C97_=_C100( C97 C100 ) \nC97_=_C101( C97 C101 ) C97_=_C102( C97 C102 ) C97_=_C103( C97 C103 ) C97_=_C104( C97 C104 ) C98_=_C99( C98 C99 ) C98_=_C100( C98 C100 ) \nC98_=_C101( C98 C101 ) C98_=_C102( C98 C102 ) C98_=_C103( C98 C103 ) C98_=_C104( C98 C104 ) C98_=_C151( C98 C151 ) C98_=_C171( C98 C171 ) \nC98_=_C205( C98 C205 ) C98_=_C215( C98 C215 ) C98_=_C246( C98 C246 ) C98_=_C259( C98 C259 ) C98_=_C274( C98 C274 ) C98_=_C320( C98 C320 ) \nC98_=_C348( C98 C348 ) C98_=_C361( C98 C361 ) C98_=_C362( C98 C362 ) C98_=_C363( C98 C363 ) C98_=_C364( C98 C364 ) C98_=_C365( C98 C365 ) \nC98_=_C366( C98 C366 ) C98_=_C367( C98 C367 ) C98_=_C368( C98 C368 ) C99_=_C100( C99 C100 ) C99_=_C101( C99 C101 ) C99_=_C102( C99 C102 ) \nC99_=_C103( C99 C103 ) C99_=_C104( C99 C104 ) C99_=_C361( C99 C361 ) C100_=_C101( C100 C101 ) C100_=_C102( C100 C102 ) C100_=_C103( C100 C103 ) \nC100_=_C104( C100 C104 ) C101_=_C102( C101 C102 ) C101_=_C103( C101 C103 ) C101_=_C104( C101 C104 ) C102_=_C103( C102 C103 ) C102_=_C104( C102 C104 ) \nC103_=_C104( C103 C104 ) C103_=_C368( C103 C368 ) C151_=_C171( C151 C171 ) C151_=_C205( C151 C205 ) C151_=_C215( C151 C215 ) C151_=_C246( C151 C246 ) \nC151_=_C259( C151 C259 ) C151_=_C274( C151 C274 ) C151_=_C320( C151 C320 ) C151_=_C348( C151 C348 ) C151_=_C361( C151 C361 ) C151_=_C362( C151 C362 ) \nC151_=_C363( C151 C363</w:t>
      </w:r>
    </w:p>
    <w:p>
      <w:pPr>
        <w:pStyle w:val="PreformattedText"/>
        <w:bidi w:val="0"/>
        <w:spacing w:before="0" w:after="0"/>
        <w:jc w:val="left"/>
        <w:rPr/>
      </w:pPr>
      <w:r>
        <w:rPr/>
        <w:t xml:space="preserve"> </w:t>
      </w:r>
      <w:r>
        <w:rPr/>
        <w:t>) C151_=_C364( C151 C364 ) C151_=_C365( C151 C365 ) C151_=_C366( C151 C366 ) C151_=_C367( C151 C367 ) C151_=_C368( C151 C368 ) \nC171_=_C205( C171 C205 ) C171_=_C215( C171 C215 ) C171_=_C246( C171 C246 ) C171_=_C259( C171 C259 ) C171_=_C274( C171 C274 ) C171_=_C320( C171 C320 ) \nC171_=_C348( C171 C348 ) C171_=_C361( C171 C361 ) C171_=_C362( C171 C362 ) C171_=_C363( C171 C363 ) C171_=_C364( C171 C364 ) C171_=_C365( C171 C365 ) \nC171_=_C366( C171 C366 ) C171_=_C367( C171 C367 ) C171_=_C368( C171 C368 ) C205_=_C215( C205 C215 ) C205_=_C246( C205 C246 ) C205_=_C259( C205 C259 ) \nC205_=_C274( C205 C274 ) C205_=_C320( C205 C320 ) C205_=_C348( C205 C348 ) C205_=_C361( C205 C361 ) C205_=_C362( C205 C362 ) C205_=_C363( C205 C363 ) \nC205_=_C364( C205 C364 ) C205_=_C365( C205 C365 ) C205_=_C366( C205 C366 ) C205_=_C367( C205 C367 ) C205_=_C368( C205 C368 ) C215_=_C246( C215 C246 ) \nC215_=_C259( C215 C259 ) C215_=_C274( C215 C274 ) C215_=_C320( C215 C320 ) C215_=_C348( C215 C348 ) C215_=_C361( C215 C361 ) C215_=_C362( C215 C362 ) \nC215_=_C363( C215 C363 ) C215_=_C364( C215 C364 ) C215_=_C365( C215 C365 ) C215_=_C366( C215 C366 ) C215_=_C367( C215 C367 ) C215_=_C368( C215 C368 ) \nC246_=_C259( C246 C259 ) C246_=_C274( C246 C274 ) C246_=_C320( C246 C320 ) C246_=_C348( C246 C348 ) C246_=_C361( C246 C361 ) C246_=_C362( C246 C362 ) \nC246_=_C363( C246 C363 ) C246_=_C364( C246 C364 ) C246_=_C365( C246 C365 ) C246_=_C366( C246 C366 ) C246_=_C367( C246 C367 ) C246_=_C368( C246 C368 ) \nC259_=_C274( C259 C274 ) C259_=_C320( C259 C320 ) C259_=_C348( C259 C348 ) C259_=_C361( C259 C361 ) C259_=_C362( C259 C362 ) C259_=_C363( C259 C363 ) \nC259_=_C364( C259 C364 ) C259_=_C365( C259 C365 ) C259_=_C366( C259 C366 ) C259_=_C367( C259 C367 ) C259_=_C368( C259 C368 ) C274_=_C320( C274 C320 ) \nC274_=_C348( C274 C348 ) C274_=_C361( C274 C361 ) C274_=_C362( C274 C362 ) C274_=_C363( C274 C363 ) C274_=_C364( C274 C364 ) C274_=_C365( C274 C365 ) \nC274_=_C366( C274 C366 ) C274_=_C367( C274 C367 ) C274_=_C368( C274 C368 ) C320_=_C348( C320 C348 ) C320_=_C361( C320 C361 ) C320_=_C362( C320 C362 ) \nC320_=_C363( C320 C363 ) C320_=_C364( C320 C364 ) C320_=_C365( C320 C365 ) C320_=_C366( C320 C366 ) C320_=_C367( C320 C367 ) C320_=_C368( C320 C368 ) \nC348_=_C361( C348 C361 ) C348_=_C362( C348 C362 ) C348_=_C363( C348 C363 ) C348_=_C364( C348 C364 ) C348_=_C365( C348 C365 ) C348_=_C366( C348 C366 ) \nC348_=_C367( C348 C367 ) C348_=_C368( C348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15-&gt;22[label="38: C3 C22 C33 C66 C76 \nC88 C89 C90 C91 C92 C93 \nC94 C95 C96 C97 C99 C100 \nC101 C102 C103 C104 C151 C171 \nC205 C215 C246 C259 C274 C320 \nC348 C361 C362 C363 C364 C365 \nC366 C367 C368 \n351: C3_=_C22 ,C3_=_C66 ,C3_=_C88 ,C3_=_C89 ,C3_=_C90 ,\nC3_=_C91 ,C3_=_C92 ,C3_=_C93 ,C3_=_C94 ,C3_=_C95 ,C3_=_C96 ,\nC3_=_C97 ,C3_=_C99 ,C3_=_C100 ,C3_=_C101 ,C3_=_C102 ,C3_=_C103 ,\nC3_=_C104 ,C22_=_C33 ,C22_=_C66 ,C22_=_C88 ,C22_=_C89 ,C22_=_C90 ,\nC22_=_C91 ,C22_=_C92 ,C22_=_C93 ,C22_=_C94 ,C22_=_C95 ,C22_=_C96 ,\nC22_=_C97 ,C22_=_C99 ,C22_=_C100 ,C22_=_C101 ,C22_=_C102 ,C22_=_C103 ,\nC22_=_C104 ,C33_=_C76 ,C33_=_C151 ,C33_=_C171 ,C33_=_C205 ,C33_=_C215 ,\nC33_=_C246 ,C33_=_C259 ,C33_=_C274 ,C33_=_C320 ,C33_=_C348 ,C33_=_C361 ,\nC33_=_C362 ,C33_=_C363 ,C33_=_C364 ,C33_=_C365 ,C33_=_C366 ,C33_=_C367 ,\nC33_=_C368 ,C66_=_C76 ,C66_=_C88 ,C66_=_C89 ,C66_=_C90 ,C66_=_C91 ,\nC66_=_C92 ,C66_=_C93 ,C66_=_C94 ,C66_=_C95 ,C66_=_C96 ,C66_=_C97 ,\nC66_=_C99 ,C66_=_C100 ,C66_=_C101 ,C66_=_C102 ,C66_=_C103 ,C66_=_C104 ,\nC76_=_C151 ,C76_=_C171 ,C76_=_C205 ,C76_=_C215 ,C76_=_C246 ,C76_=_C259 ,\nC76_=_C274 ,C76_=_C320 ,C76_=_C348 ,C76_=_C361 ,C76_=_C362 ,C76_=_C363 ,\nC76_=_C364 ,C76_=_C365 ,C76_=_C366 ,C76_=_C367 ,C76_=_C368 ,C88_=_C89 ,\nC88_=_C90 ,C88_=_C91 ,C88_=_C92 ,C88_=_C93 ,C88_=_C94 ,C88_=_C95 ,\nC88_=_C96 ,C88_=_C97 ,C88_=_C99 ,C88_=_C100 ,C88_=_C101 ,C88_=_C102 ,\nC88_=_C103 ,C88_=_C104 ,C89_=_C90 ,C89_=_C91 ,C89_=_C92 ,C89_=_C93 ,\nC89_=_C94 ,C89_=_C95 ,C89_=_C96 ,C89_=_C97 ,C89_=_C99 ,C89_=_C100 ,\nC89_=_C101 ,C89_=_C102 ,C89_=_C103 ,C89_=_C104 ,C89_=_C215 ,C90_=_C91 ,\nC90_=_C92 ,C90_=_C93 ,C90_=_C94 ,C90_=_C95 ,C90_=_C96 ,C90_=_C97 ,\nC90_=_C99 ,C90_=_C100 ,C90_=_C101 ,C90_=_C102 ,C90_=_C103 ,C90_=_C104 ,\nC91_=_C92 ,C91_=_C93 ,C91_=_C94 ,C91_=_C95 ,C91_=_C96 ,C91_=_C97 ,\nC91_=_C99 ,C91_=_C100 ,C91_=_C101 ,C91_=_C102 ,C91_=_C103 ,C91_=_C104 ,\nC91_=_C246 ,C92_=_C93 ,C92_=_C94 ,C92_=_C95 ,C92_=_C96 ,C92_=_C97 ,\nC92_=_C99 ,C92_=_C100 ,C92_=_C101 ,C92_=_C102 ,C92_=_C103 ,C92_=_C104 ,\nC92_=_C259 ,C93_=_C94 ,C93_=_C95 ,C93_=_C96 ,C93_=_C97 ,C93_=_C99 ,\nC93_=_C100 ,C93_=_C101 ,C93_=_C102 ,C93_=_C103 ,C93_=_C104 ,C93_=_C274 ,\nC94_=_C95 ,C94_=_C96 ,C94_=_C97 ,C94_=_C99 ,C94_=_C100 ,C94_=_C101 ,\nC94_=_C102 ,C94_=_C103 ,C94_=_C104 ,C95_=_C96 ,C95_=_C97 ,C95_=_C99 ,\nC95_=_C100 ,C95_=_C101 ,C95_=_C102 ,C95_=_C103 ,C95_=_C104 ,C96_=_C97 ,\nC96_=_C99 ,C96_=_C100 ,C96_=_C101 ,C96_=_C102 ,C96_=_C103 ,C96_=_C104 ,\nC96_=_C348 ,C97_=_C99 ,C97_=_C100 ,C97_=_C101 ,C97_=_C102 ,C97_=_C103 ,\nC97_=_C104 ,C99_=_C100 ,C99_=_C101 ,C99_=_C102 ,C99_=_C103 ,C99_=_C104 ,\nC99_=_C361 ,C100_=_C101 ,C100_=_C102 ,C100_=_C103 ,C100_=_C104 ,C101_=_C102 ,\nC101_=_C103 ,C101_=_C104 ,C102_=_C103 ,C102_=_C104 ,C103_=_C104 ,C103_=_C368 ,\nC151_=_C171 ,C151_=_C205 ,C151_=_C215 ,C151_=_C246 ,C151_=_C259 ,C151_=_C274 ,\nC151_=_C320 ,C151_=_C348 ,C151_=_C361 ,C151_=_C362 ,C151_=_C363 ,C151_=_C364 ,\nC151_=_C365 ,C151_=_C366 ,C151_=_C367 ,C151_=_C368 ,C171_=_C205 ,C171_=_C215 ,\nC171_=_C246 ,C171_=_C259 ,C171_=_C274 ,C171_=_C320 ,C171_=_C348 ,C171_=_C361 ,\nC171_=_C362 ,C171_=_C363 ,C171_=_C364 ,C171_=_C365 ,C171_=_C366 ,C171_=_C367 ,\nC171_=_C368 ,C205_=_C215 ,C205_=_C246 ,C205_=_C259 ,C205_=_C274 ,C205_=_C320 ,\nC205_=_C348 ,C205_=_C361 ,C205_=_C362 ,C205_=_C363 ,C205_=_C364 ,C205_=_C365 ,\nC205_=_C366 ,C205_=_C367 ,C205_=_C368 ,C215_=_C246 ,C215_=_C259 ,C215_=_C274 ,\nC215_=_C320 ,C215_=_C348 ,C215_=_C361 ,C215_=_C362 ,C215_=_C363 ,C215_=_C364 ,\nC215_=_C365 ,C215_=_C366 ,C215_=_C367 ,C215_=_C368 ,C246_=_C259 ,C246_=_C274 ,\nC246_=_C320 ,C246_=_C348 ,C246_=_C361 ,C246_=_C362 ,C246_=_C363 ,C246_=_C364 ,\nC246_=_C365 ,C246_=_C366 ,C246_=_C367 ,C246_=_C368 ,C259_=_C274 ,C259_=_C320 ,\nC259_=_C348 ,C259_=_C361 ,C259_=_C362 ,C259_=_C363 ,C259_=_C364 ,C259_=_C365 ,\nC259_=_C366 ,C259_=_C367 ,C259_=_C368 ,C274_=_C320 ,C274_=_C348 ,C274_=_C361 ,\nC274_=_C362 ,C274_=_C363 ,C274_=_C364 ,C274_=_C365 ,C274_=_C366 ,C274_=_C367 ,\nC274_=_C368 ,C320_=_C348 ,C320_=_C361 ,C320_=_C362 ,C320_=_C363 ,C320_=_C364 ,\nC320_=_C365 ,C320_=_C366 ,C320_=_C367 ,C320_=_C368 ,C348_=_C361 ,C348_=_C362 ,\nC348_=_C363 ,C348_=_C364 ,C348_=_C365 ,C348_=_C366 ,C348_=_C367 ,C348_=_C368 ,\nC361_=_C362 ,C361_=_C363 ,C361_=_C364 ,C361_=_C365 ,C361_=_C366 ,C361_=_C367 ,\nC361_=_C368 ,C362_=_C363 ,C362_=_C364 ,C362_=_C365 ,C362_=_C366 ,C362_=_C367 ,\nC362_=_C368 ,C363_=_C364 ,C363_=_C365 ,C363_=_C366 ,C363_=_C367 ,C363_=_C368 ,\nC364_=_C365 ,C364_=_C366 ,C364_=_C367 ,C364_=_C368 ,C365_=_C366 ,C365_=_C367 ,\nC365_=_C368 ,C366_=_C367 ,C366_=_C368 ,C367_=_C368 ,"];23[shape=box, label="id:23 level: 3\n38: C15 C17 C39 C59 C61 \nC83 C102 C121 C139 C160 C191 \nC209 C220 C222 C249 C251 C266 \nC279 C281 C294 C305 C306 C317 \nC333 C334 C353 C356 C357 C364 \nC371 C388 C393 C399 C402 C403 \nC404 C405 C410 \n369: C15_=_C17( C15 C17 ) C15_=_C39( C15 C39 ) C15_=_C59( C15 C59 ) C15_=_C139( C15 C139 ) C15_=_C209( C15 C209 ) \nC15_=_C220( C15 C220 ) C15_=_C249( C15 C249 ) C15_=_C266( C15 C266 ) C15_=_C279( C15 C279 ) C15_=_C294( C15 C294 ) C15_=_C305( C15 C305 ) \nC15_=_C333( C15 C333 ) C15_=_C356( C15 C356 ) C15_=_C364( C15 C364 ) C15_=_C399( C15 C399 ) C15_=_C402( C15 C402 ) C15_=_C403( C15 C403 ) \nC15_=_C404( C15 C404 ) C15_=_C405( C15 C405 ) C17_=_C61( C17 C61 ) C17_=_C83( C17 C83 ) C17_=_C102( C17 C102 ) C17_=_C121( C17 C121 ) \nC17_=_C160( C17 C160 ) C17_=_C191( C17 C191 ) C17_=_C222( C17 C222 ) C17_=_C251( C17 C251 ) C17_=_C281( C17 C281 ) C17_=_C306( C17 C306 ) \nC17_=_C317( C17 C317 ) C17_=_C334( C17 C334 ) C17_=_C353( C17 C353 ) C17_=_C357( C17 C357 ) C17_=_C371( C17 C371 ) C17_=_C388( C17 C388 ) \nC17_=_C393( C17 C393 ) C17_=_C402( C17 C402 ) C17_=_C410( C17 C410 ) C39_=_C59( C39 C59 ) C39_=_C139( C39 C139 ) C39_=_C209( C39 C209 ) \nC39_=_C220( C39 C220 ) C39_=_C249( C39 C249 ) C39_=_C266( C39 C266 ) C39_=_C279( C39 C279 ) C39_=_C294( C39 C294 ) C39_=_C305( C39 C305 ) \nC39_=_C333( C39 C333 ) C39_=_C356( C39 C356 ) C39_=_C364( C39 C364 ) C39_=_C399( C39 C399 ) C39_=_C402( C39 C402 ) C39_=_C403( C39 C403 ) \nC39_=_C404( C39 C404 ) C39_=_C405( C39 C405 ) C59_=_C61( C59 C61 ) C59_=_C139( C59 C139 ) C59_=_C209( C59 C209 ) C59_=_C220( C59 C220 ) \nC59_=_C249( C59 C249 ) C59_=_C266( C59 C266 ) C59_=_C279( C59 C279 ) C59_=_C294( C59 C294 ) C59_=_C305( C59 C305 ) C59_=_C333( C59 C333 ) \nC59_=_C356( C59 C356 ) C59_=_C364( C59 C364 ) C59_=_C399( C59 C399 ) C59_=_C402( C59 C402 ) C59_=_C403( C59 C403 ) C59_=_C404( C59 C404 ) \nC59_=_C405( C59 C405 ) C61_=_C83( C61 C83 ) C61_=_C102( C61 C102 ) C61_=_C121( C61 C121 ) C61_=_C160( C61 C160 ) C61_=_C191( C61 C191 ) \nC61_=_C222( C61 C222 ) C61_=_C251( C61 C251 ) C61_=_C281( C61 C281 ) C61_=_C306( C61 C306 ) C61_=_C317( C61 C317 ) C61_=_C334( C61</w:t>
      </w:r>
    </w:p>
    <w:p>
      <w:pPr>
        <w:pStyle w:val="PreformattedText"/>
        <w:bidi w:val="0"/>
        <w:spacing w:before="0" w:after="0"/>
        <w:jc w:val="left"/>
        <w:rPr/>
      </w:pPr>
      <w:r>
        <w:rPr/>
        <w:t xml:space="preserve"> </w:t>
      </w:r>
      <w:r>
        <w:rPr/>
        <w:t>C334 ) \nC61_=_C353( C61 C353 ) C61_=_C357( C61 C357 ) C61_=_C371( C61 C371 ) C61_=_C388( C61 C388 ) C61_=_C393( C61 C393 ) C61_=_C402( C61 C402 ) \nC61_=_C410( C61 C410 ) C83_=_C102( C83 C102 ) C83_=_C121( C83 C121 ) C83_=_C160( C83 C160 ) C83_=_C191( C83 C191 ) C83_=_C222( C83 C222 ) \nC83_=_C251( C83 C251 ) C83_=_C281( C83 C281 ) C83_=_C306( C83 C306 ) C83_=_C317( C83 C317 ) C83_=_C334( C83 C334 ) C83_=_C353( C83 C353 ) \nC83_=_C357( C83 C357 ) C83_=_C371( C83 C371 ) C83_=_C388( C83 C388 ) C83_=_C393( C83 C393 ) C83_=_C402( C83 C402 ) C83_=_C410( C83 C410 ) \nC102_=_C121( C102 C121 ) C102_=_C160( C102 C160 ) C102_=_C191( C102 C191 ) C102_=_C222( C102 C222 ) C102_=_C251( C102 C251 ) C102_=_C281( C102 C281 ) \nC102_=_C306( C102 C306 ) C102_=_C317( C102 C317 ) C102_=_C334( C102 C334 ) C102_=_C353( C102 C353 ) C102_=_C357( C102 C357 ) C102_=_C371( C102 C371 ) \nC102_=_C388( C102 C388 ) C102_=_C393( C102 C393 ) C102_=_C402( C102 C402 ) C102_=_C410( C102 C410 ) C121_=_C160( C121 C160 ) C121_=_C191( C121 C191 ) \nC121_=_C222( C121 C222 ) C121_=_C251( C121 C251 ) C121_=_C281( C121 C281 ) C121_=_C306( C121 C306 ) C121_=_C317( C121 C317 ) C121_=_C334( C121 C334 ) \nC121_=_C353( C121 C353 ) C121_=_C357( C121 C357 ) C121_=_C371( C121 C371 ) C121_=_C388( C121 C388 ) C121_=_C393( C121 C393 ) C121_=_C402( C121 C402 ) \nC121_=_C410( C121 C410 ) C139_=_C209( C139 C209 ) C139_=_C220( C139 C220 ) C139_=_C249( C139 C249 ) C139_=_C266( C139 C266 ) C139_=_C279( C139 C279 ) \nC139_=_C294( C139 C294 ) C139_=_C305( C139 C305 ) C139_=_C333( C139 C333 ) C139_=_C356( C139 C356 ) C139_=_C364( C139 C364 ) C139_=_C399( C139 C399 ) \nC139_=_C402( C139 C402 ) C139_=_C403( C139 C403 ) C139_=_C404( C139 C404 ) C139_=_C405( C139 C405 ) C160_=_C191( C160 C191 ) C160_=_C222( C160 C222 ) \nC160_=_C251( C160 C251 ) C160_=_C281( C160 C281 ) C160_=_C306( C160 C306 ) C160_=_C317( C160 C317 ) C160_=_C334( C160 C334 ) C160_=_C353( C160 C353 ) \nC160_=_C357( C160 C357 ) C160_=_C371( C160 C371 ) C160_=_C388( C160 C388 ) C160_=_C393( C160 C393 ) C160_=_C402( C160 C402 ) C160_=_C410( C160 C410 ) \nC191_=_C222( C191 C222 ) C191_=_C251( C191 C251 ) C191_=_C281( C191 C281 ) C191_=_C306( C191 C306 ) C191_=_C317( C191 C317 ) C191_=_C334( C191 C334 ) \nC191_=_C353( C191 C353 ) C191_=_C357( C191 C357 ) C191_=_C371( C191 C371 ) C191_=_C388( C191 C388 ) C191_=_C393( C191 C393 ) C191_=_C402( C191 C402 ) \nC191_=_C410( C191 C410 ) C209_=_C220( C209 C220 ) C209_=_C249( C209 C249 ) C209_=_C266( C209 C266 ) C209_=_C279( C209 C279 ) C209_=_C294( C209 C294 ) \nC209_=_C305( C209 C305 ) C209_=_C333( C209 C333 ) C209_=_C356( C209 C356 ) C209_=_C364( C209 C364 ) C209_=_C399( C209 C399 ) C209_=_C402( C209 C402 ) \nC209_=_C403( C209 C403 ) C209_=_C404( C209 C404 ) C209_=_C405( C209 C405 ) C220_=_C222( C220 C222 ) C220_=_C249( C220 C249 ) C220_=_C266( C220 C266 ) \nC220_=_C279( C220 C279 ) C220_=_C294( C220 C294 ) C220_=_C305( C220 C305 ) C220_=_C333( C220 C333 ) C220_=_C356( C220 C356 ) C220_=_C364( C220 C364 ) \nC220_=_C399( C220 C399 ) C220_=_C402( C220 C402 ) C220_=_C403( C220 C403 ) C220_=_C404( C220 C404 ) C220_=_C405( C220 C405 ) C222_=_C251( C222 C251 ) \nC222_=_C281( C222 C281 ) C222_=_C306( C222 C306 ) C222_=_C317( C222 C317 ) C222_=_C334( C222 C334 ) C222_=_C353( C222 C353 ) C222_=_C357( C222 C357 ) \nC222_=_C371( C222 C371 ) C222_=_C388( C222 C388 ) C222_=_C393( C222 C393 ) C222_=_C402( C222 C402 ) C222_=_C410( C222 C410 ) C249_=_C251( C249 C251 ) \nC249_=_C266( C249 C266 ) C249_=_C279( C249 C279 ) C249_=_C294( C249 C294 ) C249_=_C305( C249 C305 ) C249_=_C333( C249 C333 ) C249_=_C356( C249 C356 ) \nC249_=_C364( C249 C364 ) C249_=_C399( C249 C399 ) C249_=_C402( C249 C402 ) C249_=_C403( C249 C403 ) C249_=_C404( C249 C404 ) C249_=_C405( C249 C405 ) \nC251_=_C281( C251 C281 ) C251_=_C306( C251 C306 ) C251_=_C317( C251 C317 ) C251_=_C334( C251 C334 ) C251_=_C353( C251 C353 ) C251_=_C357( C251 C357 ) \nC251_=_C371( C251 C371 ) C251_=_C388( C251 C388 ) C251_=_C393( C251 C393 ) C251_=_C402( C251 C402 ) C251_=_C410( C251 C410 ) C266_=_C279( C266 C279 ) \nC266_=_C294( C266 C294 ) C266_=_C305( C266 C305 ) C266_=_C333( C266 C333 ) C266_=_C356( C266 C356 ) C266_=_C364( C266 C364 ) C266_=_C399( C266 C399 ) \nC266_=_C402( C266 C402 ) C266_=_C403( C266 C403 ) C266_=_C404( C266 C404 ) C266_=_C405( C266 C405 ) C279_=_C281( C279 C281 ) C279_=_C294( C279 C294 ) \nC279_=_C305( C279 C305 ) C279_=_C333( C279 C333 ) C279_=_C356( C279 C356 ) C279_=_C364( C279 C364 ) C279_=_C399( C279 C399 ) C279_=_C402( C279 C402 ) \nC279_=_C403( C279 C403 ) C279_=_C404( C279 C404 ) C279_=_C405( C279 C405 ) C281_=_C306( C281 C306 ) C281_=_C317( C281 C317 ) C281_=_C334( C281 C334 ) \nC281_=_C353( C281 C353 ) C281_=_C357( C281 C357 ) C281_=_C371( C281 C371 ) C281_=_C388( C281 C388 ) C281_=_C393( C281 C393 ) C281_=_C402( C281 C402 ) \nC281_=_C410( C281 C410 ) C294_=_C305( C294 C305 ) C294_=_C333( C294 C333 ) C294_=_C356( C294 C356 ) C294_=_C364( C294 C364 ) C294_=_C399( C294 C399 ) \nC294_=_C402( C294 C402 ) C294_=_C403( C294 C403 ) C294_=_C404( C294 C404 ) C294_=_C405( C294 C405 ) C305_=_C306( C305 C306 ) C305_=_C333( C305 C333 ) \nC305_=_C356( C305 C356 ) C305_=_C364( C305 C364 ) C305_=_C399( C305 C399 ) C305_=_C402( C305 C402 ) C305_=_C403( C305 C403 ) C305_=_C404( C305 C404 ) \nC305_=_C405( C305 C405 ) C306_=_C317( C306 C317 ) C306_=_C334( C306 C334 ) C306_=_C353( C306 C353 ) C306_=_C357( C306 C357 ) C306_=_C371( C306 C371 ) \nC306_=_C388( C306 C388 ) C306_=_C393( C306 C393 ) C306_=_C402( C306 C402 ) C306_=_C410( C306 C410 ) C317_=_C334( C317 C334 ) C317_=_C353( C317 C353 ) \nC317_=_C357( C317 C357 ) C317_=_C371( C317 C371 ) C317_=_C388( C317 C388 ) C317_=_C393( C317 C393 ) C317_=_C402( C317 C402 ) C317_=_C410( C317 C410 ) \nC333_=_C334( C333 C334 ) C333_=_C356( C333 C356 ) C333_=_C364( C333 C364 ) C333_=_C399( C333 C399 ) C333_=_C402( C333 C402 ) C333_=_C403( C333 C403 ) \nC333_=_C404( C333 C404 ) C333_=_C405( C333 C405 ) C334_=_C353( C334 C353 ) C334_=_C357( C334 C357 ) C334_=_C371( C334 C371 ) C334_=_C388( C334 C388 ) \nC334_=_C393( C334 C393 ) C334_=_C402( C334 C402 ) C334_=_C410( C334 C410 ) C353_=_C357( C353 C357 ) C353_=_C371( C353 C371 ) C353_=_C388( C353 C388 ) \nC353_=_C393( C353 C393 ) C353_=_C402( C353 C402 ) C353_=_C410( C353 C410 ) C356_=_C357( C356 C357 ) C356_=_C364( C356 C364 ) C356_=_C399( C356 C399 ) \nC356_=_C402( C356 C402 ) C356_=_C403( C356 C403 ) C356_=_C404( C356 C404 ) C356_=_C405( C356 C405 ) C357_=_C371( C357 C371 ) C357_=_C388( C357 C388 ) \nC357_=_C393( C357 C393 ) C357_=_C402( C357 C402 ) C357_=_C410( C357 C410 ) C364_=_C399( C364 C399 ) C364_=_C402( C364 C402 ) C364_=_C403( C364 C403 ) \nC364_=_C404( C364 C404 ) C364_=_C405( C364 C405 ) C371_=_C388( C371 C388 ) C371_=_C393( C371 C393 ) C371_=_C402( C371 C402 ) C371_=_C410( C371 C410 ) \nC388_=_C393( C388 C393 ) C388_=_C402( C388 C402 ) C388_=_C410( C388 C410 ) C393_=_C402( C393 C402 ) C393_=_C410( C393 C410 ) C399_=_C402( C399 C402 ) \nC399_=_C403( C399 C403 ) C399_=_C404( C399 C404 ) C399_=_C405( C399 C405 ) C402_=_C403( C402 C403 ) C402_=_C404( C402 C404 ) C402_=_C405( C402 C405 ) \nC402_=_C410( C402 C410 ) C403_=_C404( C403 C404 ) C403_=_C405( C403 C405 ) C404_=_C405( C404 C405 ) "];16-&gt;23[label="37: C15 C17 C39 C59 C61 \nC83 C102 C121 C139 C160 C191 \nC209 C220 C222 C249 C251 C266 \nC279 C281 C294 C305 C306 C317 \nC333 C334 C353 C356 C357 C364 \nC371 C388 C393 C399 C403 C404 \nC405 C410 \n332: C15_=_C17 ,C15_=_C39 ,C15_=_C59 ,C15_=_C139 ,C15_=_C209 ,\nC15_=_C220 ,C15_=_C249 ,C15_=_C266 ,C15_=_C279 ,C15_=_C294 ,C15_=_C305 ,\nC15_=_C333 ,C15_=_C356 ,C15_=_C364 ,C15_=_C399 ,C15_=_C403 ,C15_=_C404 ,\nC15_=_C405 ,C17_=_C61 ,C17_=_C83 ,C17_=_C102 ,C17_=_C121 ,C17_=_C160 ,\nC17_=_C191 ,C17_=_C222 ,C17_=_C251 ,C17_=_C281 ,C17_=_C306 ,C17_=_C317 ,\nC17_=_C334 ,C17_=_C353 ,C17_=_C357 ,C17_=_C371 ,C17_=_C388 ,C17_=_C393 ,\nC17_=_C410 ,C39_=_C59 ,C39_=_C139 ,C39_=_C209 ,C39_=_C220 ,C39_=_C249 ,\nC39_=_C266 ,C39_=_C279 ,C39_=_C294 ,C39_=_C305 ,C39_=_C333 ,C39_=_C356 ,\nC39_=_C364 ,C39_=_C399 ,C39_=_C403 ,C39_=_C404 ,C39_=_C405 ,C59_=_C61 ,\nC59_=_C139 ,C59_=_C209 ,C59_=_C220 ,C59_=_C249 ,C59_=_C266 ,C59_=_C279 ,\nC59_=_C294 ,C59_=_C305 ,C59_=_C333 ,C59_=_C356 ,C59_=_C364 ,C59_=_C399 ,\nC59_=_C403 ,C59_=_C404 ,C59_=_C405 ,C61_=_C83 ,C61_=_C102 ,C61_=_C121 ,\nC61_=_C160 ,C61_=_C191 ,C61_=_C222 ,C61_=_C251 ,C61_=_C281 ,C61_=_C306 ,\nC61_=_C317 ,C61_=_C334 ,C61_=_C353 ,C61_=_C357 ,C61_=_C371 ,C61_=_C388 ,\nC61_=_C393 ,C61_=_C410 ,C83_=_C102 ,C83_=_C121 ,C83_=_C160 ,C83_=_C191 ,\nC83_=_C222 ,C83_=_C251 ,C83_=_C281 ,C83_=_C306 ,C83_=_C317 ,C83_=_C334 ,\nC83_=_C353 ,C83_=_C357 ,C83_=_C371 ,C83_=_C388 ,C83_=_C393 ,C83_=_C410 ,\nC102_=_C121 ,C102_=_C160 ,C102_=_C191 ,C102_=_C222 ,C102_=_C251 ,C102_=_C281 ,\nC102_=_C306 ,C102_=_C317 ,C102_=_C334 ,C102_=_C353 ,C102_=_C357 ,C102_=_C371 ,\nC102_=_C388 ,C102_=_C393 ,C102_=_C410 ,C121_=_C160 ,C121_=_C191 ,C121_=_C222 ,\nC121_=_C251 ,C121_=_C281 ,C121_=_C306 ,C121_=_C317 ,C121_=_C334 ,C121_=_C353 ,\nC121_=_C357 ,C121_=_C371 ,C121_=_C388 ,C121_=_C393 ,C121_=_C410 ,C139_=_C209 ,\nC139_=_C220 ,C139_=_C249 ,C139_=_C266 ,C139_=_C279 ,C139_=_C294 ,C139_=_C305 ,\nC139_=_C333 ,C139_=_C356 ,C139_=_C364 ,C139_=_C399 ,C139_=_C403 ,C139_=_C404 ,\nC139_=_C405 ,C160_=_C191 ,C160_=_C222 ,C160_=_C251 ,C160_=_C281 ,C160_=_C306 ,\nC160_=_C317 ,C160_=_C334 ,C160_=_C353 ,C160_=_C357 ,C160_=_C371 ,C160_=_C388 ,\nC160_=_C393 ,C160_=_C410 ,C191_=_C222 ,C191_=_C251 ,C191_=_C281 ,C191_=_C306 ,\nC191_=_C317 ,C191_=_C334 ,C191_=_C353 ,C191_=_C357 ,C191_=_C371 ,C191_=_C388 ,\nC191_=_C393 ,C191_=_C410 ,C209_=_C220 ,C209_=_C249 ,C209_=_C266 ,C209_=_C279 ,\nC209_=_C294 ,C209_=_C305 ,C209_=_C333 ,C209_=_C356 ,C209_=_C364 ,C209_=_C399 ,\nC209_=_C403 ,C209_=_C404 ,C209_=_C405 ,C220_=_C222 ,C220_=_C249 ,C220_=_C266 ,\nC220_=_C279 ,C220_=_C294 ,C220_=_C305 ,C220_=_C333 ,C220_=_C356 ,C220_=_C364 ,\nC220_=_C399 ,C220_=_C403 ,C220_=_C404</w:t>
      </w:r>
    </w:p>
    <w:p>
      <w:pPr>
        <w:pStyle w:val="PreformattedText"/>
        <w:bidi w:val="0"/>
        <w:spacing w:before="0" w:after="0"/>
        <w:jc w:val="left"/>
        <w:rPr/>
      </w:pPr>
      <w:r>
        <w:rPr/>
        <w:t xml:space="preserve"> </w:t>
      </w:r>
      <w:r>
        <w:rPr/>
        <w:t>,C220_=_C405 ,C222_=_C251 ,C222_=_C281 ,\nC222_=_C306 ,C222_=_C317 ,C222_=_C334 ,C222_=_C353 ,C222_=_C357 ,C222_=_C371 ,\nC222_=_C388 ,C222_=_C393 ,C222_=_C410 ,C249_=_C251 ,C249_=_C266 ,C249_=_C279 ,\nC249_=_C294 ,C249_=_C305 ,C249_=_C333 ,C249_=_C356 ,C249_=_C364 ,C249_=_C399 ,\nC249_=_C403 ,C249_=_C404 ,C249_=_C405 ,C251_=_C281 ,C251_=_C306 ,C251_=_C317 ,\nC251_=_C334 ,C251_=_C353 ,C251_=_C357 ,C251_=_C371 ,C251_=_C388 ,C251_=_C393 ,\nC251_=_C410 ,C266_=_C279 ,C266_=_C294 ,C266_=_C305 ,C266_=_C333 ,C266_=_C356 ,\nC266_=_C364 ,C266_=_C399 ,C266_=_C403 ,C266_=_C404 ,C266_=_C405 ,C279_=_C281 ,\nC279_=_C294 ,C279_=_C305 ,C279_=_C333 ,C279_=_C356 ,C279_=_C364 ,C279_=_C399 ,\nC279_=_C403 ,C279_=_C404 ,C279_=_C405 ,C281_=_C306 ,C281_=_C317 ,C281_=_C334 ,\nC281_=_C353 ,C281_=_C357 ,C281_=_C371 ,C281_=_C388 ,C281_=_C393 ,C281_=_C410 ,\nC294_=_C305 ,C294_=_C333 ,C294_=_C356 ,C294_=_C364 ,C294_=_C399 ,C294_=_C403 ,\nC294_=_C404 ,C294_=_C405 ,C305_=_C306 ,C305_=_C333 ,C305_=_C356 ,C305_=_C364 ,\nC305_=_C399 ,C305_=_C403 ,C305_=_C404 ,C305_=_C405 ,C306_=_C317 ,C306_=_C334 ,\nC306_=_C353 ,C306_=_C357 ,C306_=_C371 ,C306_=_C388 ,C306_=_C393 ,C306_=_C410 ,\nC317_=_C334 ,C317_=_C353 ,C317_=_C357 ,C317_=_C371 ,C317_=_C388 ,C317_=_C393 ,\nC317_=_C410 ,C333_=_C334 ,C333_=_C356 ,C333_=_C364 ,C333_=_C399 ,C333_=_C403 ,\nC333_=_C404 ,C333_=_C405 ,C334_=_C353 ,C334_=_C357 ,C334_=_C371 ,C334_=_C388 ,\nC334_=_C393 ,C334_=_C410 ,C353_=_C357 ,C353_=_C371 ,C353_=_C388 ,C353_=_C393 ,\nC353_=_C410 ,C356_=_C357 ,C356_=_C364 ,C356_=_C399 ,C356_=_C403 ,C356_=_C404 ,\nC356_=_C405 ,C357_=_C371 ,C357_=_C388 ,C357_=_C393 ,C357_=_C410 ,C364_=_C399 ,\nC364_=_C403 ,C364_=_C404 ,C364_=_C405 ,C371_=_C388 ,C371_=_C393 ,C371_=_C410 ,\nC388_=_C393 ,C388_=_C410 ,C393_=_C410 ,C399_=_C403 ,C399_=_C404 ,C399_=_C405 ,\nC403_=_C404 ,C403_=_C405 ,C404_=_C405 ,"];24[shape=box, label="id:24 level: 3\n41: C0 C10 C22 C23 C24 \nC25 C26 C27 C28 C29 C30 \nC31 C32 C33 C34 C35 C36 \nC37 C38 C39 C40 C41 C52 \nC130 C168 C183 C198 C211 C241 \nC298 C299 C300 C301 C302 C303 \nC304 C305 C306 C307 C308 C309 \n433: C0_=_C10( C0 C10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10_=_C29( C10 C29 ) C10_=_C52( C10 C52 ) \nC10_=_C130( C10 C130 ) C10_=_C168( C10 C168 ) C10_=_C183( C10 C183 ) C10_=_C198( C10 C198 ) C10_=_C211( C10 C211 ) C10_=_C241( C10 C241 ) \nC10_=_C298( C10 C298 ) C10_=_C299( C10 C299 ) C10_=_C300( C10 C300 ) C10_=_C301( C10 C301 ) C10_=_C302( C10 C302 ) C10_=_C303( C10 C303 ) \nC10_=_C304( C10 C304 ) C10_=_C305( C10 C305 ) C10_=_C306( C10 C306 ) C10_=_C307( C10 C307 ) C10_=_C308( C10 C308 ) C10_=_C309( C10 C30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168( C23 C168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183( C24 C183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198( C25 C19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211( C26 C211 ) C27_=_C28( C27 C28 ) \nC27_=_C29( C27 C29 ) C27_=_C30( C27 C30 ) C27_=_C31( C27 C31 ) C27_=_C32( C27 C32 ) C27_=_C33( C27 C33 ) C27_=_C34( C27 C34 ) \nC27_=_C35( C27 C35 ) C27_=_C36( C27 C36 ) C27_=_C37( C27 C37 ) C27_=_C38( C27 C38 ) C27_=_C39( C27 C39 ) C27_=_C40( C27 C40 ) \nC27_=_C41( C27 C41 ) C27_=_C241( C27 C241 ) C28_=_C29( C28 C29 ) C28_=_C30( C28 C30 ) C28_=_C31( C28 C31 ) C28_=_C32( C28 C32 ) \nC28_=_C33( C28 C33 ) C28_=_C34( C28 C34 ) C28_=_C35( C28 C35 ) C28_=_C36( C28 C36 ) C28_=_C37( C28 C37 ) C28_=_C38( C28 C38 ) \nC28_=_C39( C28 C39 ) C28_=_C40( C28 C40 ) C28_=_C41( C28 C41 ) C29_=_C30( C29 C30 ) C29_=_C31( C29 C31 ) C29_=_C32( C29 C32 ) \nC29_=_C33( C29 C33 ) C29_=_C34( C29 C34 ) C29_=_C35( C29 C35 ) C29_=_C36( C29 C36 ) C29_=_C37( C29 C37 ) C29_=_C38( C29 C38 ) \nC29_=_C39( C29 C39 ) C29_=_C40( C29 C40 ) C29_=_C41( C29 C41 ) C29_=_C52( C29 C52 ) C29_=_C130( C29 C130 ) C29_=_C168( C29 C168 ) \nC29_=_C183( C29 C183 ) C29_=_C198( C29 C198 ) C29_=_C211( C29 C211 ) C29_=_C241( C29 C241 ) C29_=_C298( C29 C298 ) C29_=_C299( C29 C299 ) \nC29_=_C300( C29 C300 ) C29_=_C301( C29 C301 ) C29_=_C302( C29 C302 ) C29_=_C303( C29 C303 ) C29_=_C304( C29 C304 ) C29_=_C305( C29 C305 ) \nC29_=_C306( C29 C306 ) C29_=_C307( C29 C307 ) C29_=_C308( C29 C308 ) C29_=_C309( C29 C309 ) C30_=_C31( C30 C31 ) C30_=_C32( C30 C32 ) \nC30_=_C33( C30 C33 ) C30_=_C34( C30 C34 ) C30_=_C35( C30 C35 ) C30_=_C36( C30 C36 ) C30_=_C37( C30 C37 ) C30_=_C38( C30 C38 ) \nC30_=_C39( C30 C39 ) C30_=_C40( C30 C40 ) C30_=_C41( C30 C41 ) C30_=_C299( C30 C299 ) C31_=_C32( C31 C32 ) C31_=_C33( C31 C33 ) \nC31_=_C34( C31 C34 ) C31_=_C35( C31 C35 ) C31_=_C36( C31 C36 ) C31_=_C37( C31 C37 ) C31_=_C38( C31 C38 ) C31_=_C39( C31 C39 ) \nC31_=_C40( C31 C40 ) C31_=_C41( C31 C41 ) C32_=_C33( C32 C33 ) C32_=_C34( C32 C34 ) C32_=_C35( C32 C35 ) C32_=_C36( C32 C36 ) \nC32_=_C37( C32 C37 ) C32_=_C38( C32 C38 ) C32_=_C39( C32 C39 ) C32_=_C40( C32 C40 ) C32_=_C41( C32 C41 ) C32_=_C301( C32 C301 ) \nC33_=_C34( C33 C34 ) C33_=_C35( C33 C35 ) C33_=_C36( C33 C36 ) C33_=_C37( C33 C37 ) C33_=_C38( C33 C38 ) C33_=_C39( C33 C39 ) \nC33_=_C40( C33 C40 ) C33_=_C41( C33 C41 ) C34_=_C35( C34 C35 ) C34_=_C36( C34 C36 ) C34_=_C37( C34 C37 ) C34_=_C38( C34 C38 ) \nC34_=_C39( C34 C39 ) C34_=_C40( C34 C40 ) C34_=_C41( C34 C41 ) C34_=_C302( C34 C302 ) C35_=_C36( C35 C36 ) C35_=_C37( C35 C37 ) \nC35_=_C38( C35 C38 ) C35_=_C39( C35 C39 ) C35_=_C40( C35 C40 ) C35_=_C41( C35 C41 ) C36_=_C37( C36 C37 ) C36_=_C38( C36 C38 ) \nC36_=_C39( C36 C39 ) C36_=_C40( C36 C40 ) C36_=_C41( C36 C41 ) C36_=_C303( C36 C303 ) C37_=_C38( C37 C38 ) C37_=_C39( C37 C39 ) \nC37_=_C40( C37 C40 ) C37_=_C41( C37 C41 ) C37_=_C304( C37 C304 ) C38_=_C39( C38 C39 ) C38_=_C40( C38 C40 ) C38_=_C41( C38 C41 ) \nC39_=_C40( C39 C40 ) C39_=_C41( C39 C41 ) C39_=_C305( C39 C305 ) C40_=_C41( C40 C41 ) C41_=_C308( C41 C308 ) C52_=_C130( C52 C130 ) \nC52_=_C168( C52 C168 ) C52_=_C183( C52 C183 ) C52_=_C198( C52 C198 ) C52_=_C211( C52 C211 ) C52_=_C241( C52 C241 ) C52_=_C298( C52 C298 ) \nC52_=_C299( C52 C299 ) C52_=_C300( C52 C300 ) C52_=_C301( C52 C301 ) C52_=_C302( C52 C302 ) C52_=_C303( C52 C303 ) C52_=_C304( C52 C304 ) \nC52_=_C305( C52 C305 ) C52_=_C306( C52 C306 ) C52_=_C307( C52 C307 ) C52_=_C308( C52 C308 ) C52_=_C309( C52 C309 ) C130_=_C168( C130 C168 ) \nC130_=_C183( C130 C183 ) C130_=_C198( C130 C198 ) C130_=_C211( C130 C211 ) C130_=_C241( C130 C241 ) C130_=_C298( C130 C298 ) C130_=_C299( C130 C299 ) \nC130_=_C300( C130 C300 ) C130_=_C301( C130 C301 ) C130_=_C302( C130 C302 ) C130_=_C303( C130 C303 ) C130_=_C304( C130 C304 ) C130_=_C305( C130 C305 ) \nC130_=_C306( C130 C306 ) C130_=_C307( C130 C307 ) C130_=_C308( C130 C308 ) C130_=_C309( C130 C309 ) C168_=_C183( C168 C183 ) C168_=_C198( C168 C198 ) \nC168_=_C211( C168 C211 ) C168_=_C241( C168 C241 ) C168_=_C298( C168 C298 ) C168_=_C299( C168 C299 ) C168_=_C300( C168 C300 ) C168_=_C301( C168 C301 ) \nC168_=_C302( C168 C302 ) C168_=_C303( C168 C303 ) C168_=_C304( C168 C304 ) C168_=_C305( C168 C305 ) C168_=_C306( C168 C306 ) C168_=_C307( C168 C307 ) \nC168_=_C308( C168 C308 ) C168_=_C309( C168 C309 ) C183_=_C198( C183 C198 ) C183_=_C211( C183 C211 ) C183_=_C241( C183 C241 ) C183_=_C298( C183 C298 ) \nC183_=_C299( C183 C299 ) C183_=_C300( C183 C300 ) C183_=_C301( C183 C301 ) C183_=_C302( C183 C302 ) C183_=_C303( C183 C303 ) C183_=_C304( C183 C304 ) \nC183_=_C305( C183 C305 ) C183_=_C306( C183 C306 ) C183_=_C307( C183 C307 ) C183_=_C308( C183 C308 ) C183_=_C309( C183 C309 ) C198_=_C211( C198 C211 ) \nC198_=_C241( C198 C241 ) C198_=_C298( C198 C298 ) C198_=_C299( C198 C299 ) C198_=_C300( C198 C300 ) C198_=_C301( C198 C301 ) C198_=_C302( C198 C302 ) \nC198_=_C303( C198 C303 ) C198_=_C304( C198 C304 ) C198_=_C305( C198 C305 ) C198_=_C306( C198 C306 ) C198_=_C307( C198 C307 ) C198_=_C308( C198 C308 ) \nC198_=_C309( C198 C309 ) C211_=_C241( C211 C241 ) C211_=_C298( C211 C298 ) C211_=_C299( C211 C299 ) C211_=_C300( C211 C300 ) C211_=_C301( C211 C301 ) \nC211_=_C302( C211 C302 ) C211_=_C303( C211 C303 ) C211_=_C304(</w:t>
      </w:r>
    </w:p>
    <w:p>
      <w:pPr>
        <w:pStyle w:val="PreformattedText"/>
        <w:bidi w:val="0"/>
        <w:spacing w:before="0" w:after="0"/>
        <w:jc w:val="left"/>
        <w:rPr/>
      </w:pPr>
      <w:r>
        <w:rPr/>
        <w:t xml:space="preserve"> </w:t>
      </w:r>
      <w:r>
        <w:rPr/>
        <w:t>C211 C304 ) C211_=_C305( C211 C305 ) C211_=_C306( C211 C306 ) C211_=_C307( C211 C307 ) \nC211_=_C308( C211 C308 ) C211_=_C309( C211 C309 ) C241_=_C298( C241 C298 ) C241_=_C299( C241 C299 ) C241_=_C300( C241 C300 ) C241_=_C301( C241 C301 ) \nC241_=_C302( C241 C302 ) C241_=_C303( C241 C303 ) C241_=_C304( C241 C304 ) C241_=_C305( C241 C305 ) C241_=_C306( C241 C306 ) C241_=_C307( C241 C307 ) \nC241_=_C308( C241 C308 ) C241_=_C309( C241 C309 ) C298_=_C299( C298 C299 ) C298_=_C300( C298 C300 ) C298_=_C301( C298 C301 ) C298_=_C302( C298 C302 ) \nC298_=_C303( C298 C303 ) C298_=_C304( C298 C304 ) C298_=_C305( C298 C305 ) C298_=_C306( C298 C306 ) C298_=_C307( C298 C307 ) C298_=_C308( C298 C308 ) \nC298_=_C309( C298 C309 ) C299_=_C300( C299 C300 ) C299_=_C301( C299 C301 ) C299_=_C302( C299 C302 ) C299_=_C303( C299 C303 ) C299_=_C304( C299 C304 ) \nC299_=_C305( C299 C305 ) C299_=_C306( C299 C306 ) C299_=_C307( C299 C307 ) C299_=_C308( C299 C308 ) C299_=_C309( C299 C309 ) C300_=_C301( C300 C301 ) \nC300_=_C302( C300 C302 ) C300_=_C303( C300 C303 ) C300_=_C304( C300 C304 ) C300_=_C305( C300 C305 ) C300_=_C306( C300 C306 ) C300_=_C307( C300 C307 ) \nC300_=_C308( C300 C308 ) C300_=_C309( C300 C309 ) C301_=_C302( C301 C302 ) C301_=_C303( C301 C303 ) C301_=_C304( C301 C304 ) C301_=_C305( C301 C305 ) \nC301_=_C306( C301 C306 ) C301_=_C307( C301 C307 ) C301_=_C308( C301 C308 ) C301_=_C309( C301 C309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8_=_C309( C308 C309 ) "];16-&gt;24[label="40: C0 C10 C22 C23 C24 \nC25 C26 C27 C28 C30 C31 \nC32 C33 C34 C35 C36 C37 \nC38 C39 C40 C41 C52 C130 \nC168 C183 C198 C211 C241 C298 \nC299 C300 C301 C302 C303 C304 \nC305 C306 C307 C308 C309 \n393: C0_=_C10 ,C0_=_C22 ,C0_=_C23 ,C0_=_C24 ,C0_=_C25 ,\nC0_=_C26 ,C0_=_C27 ,C0_=_C28 ,C0_=_C30 ,C0_=_C31 ,C0_=_C32 ,\nC0_=_C33 ,C0_=_C34 ,C0_=_C35 ,C0_=_C36 ,C0_=_C37 ,C0_=_C38 ,\nC0_=_C39 ,C0_=_C40 ,C0_=_C41 ,C10_=_C52 ,C10_=_C130 ,C10_=_C168 ,\nC10_=_C183 ,C10_=_C198 ,C10_=_C211 ,C10_=_C241 ,C10_=_C298 ,C10_=_C299 ,\nC10_=_C300 ,C10_=_C301 ,C10_=_C302 ,C10_=_C303 ,C10_=_C304 ,C10_=_C305 ,\nC10_=_C306 ,C10_=_C307 ,C10_=_C308 ,C10_=_C309 ,C22_=_C23 ,C22_=_C24 ,\nC22_=_C25 ,C22_=_C26 ,C22_=_C27 ,C22_=_C28 ,C22_=_C30 ,C22_=_C31 ,\nC22_=_C32 ,C22_=_C33 ,C22_=_C34 ,C22_=_C35 ,C22_=_C36 ,C22_=_C37 ,\nC22_=_C38 ,C22_=_C39 ,C22_=_C40 ,C22_=_C41 ,C23_=_C24 ,C23_=_C25 ,\nC23_=_C26 ,C23_=_C27 ,C23_=_C28 ,C23_=_C30 ,C23_=_C31 ,C23_=_C32 ,\nC23_=_C33 ,C23_=_C34 ,C23_=_C35 ,C23_=_C36 ,C23_=_C37 ,C23_=_C38 ,\nC23_=_C39 ,C23_=_C40 ,C23_=_C41 ,C23_=_C168 ,C24_=_C25 ,C24_=_C26 ,\nC24_=_C27 ,C24_=_C28 ,C24_=_C30 ,C24_=_C31 ,C24_=_C32 ,C24_=_C33 ,\nC24_=_C34 ,C24_=_C35 ,C24_=_C36 ,C24_=_C37 ,C24_=_C38 ,C24_=_C39 ,\nC24_=_C40 ,C24_=_C41 ,C24_=_C183 ,C25_=_C26 ,C25_=_C27 ,C25_=_C28 ,\nC25_=_C30 ,C25_=_C31 ,C25_=_C32 ,C25_=_C33 ,C25_=_C34 ,C25_=_C35 ,\nC25_=_C36 ,C25_=_C37 ,C25_=_C38 ,C25_=_C39 ,C25_=_C40 ,C25_=_C41 ,\nC25_=_C198 ,C26_=_C27 ,C26_=_C28 ,C26_=_C30 ,C26_=_C31 ,C26_=_C32 ,\nC26_=_C33 ,C26_=_C34 ,C26_=_C35 ,C26_=_C36 ,C26_=_C37 ,C26_=_C38 ,\nC26_=_C39 ,C26_=_C40 ,C26_=_C41 ,C26_=_C211 ,C27_=_C28 ,C27_=_C30 ,\nC27_=_C31 ,C27_=_C32 ,C27_=_C33 ,C27_=_C34 ,C27_=_C35 ,C27_=_C36 ,\nC27_=_C37 ,C27_=_C38 ,C27_=_C39 ,C27_=_C40 ,C27_=_C41 ,C27_=_C241 ,\nC28_=_C30 ,C28_=_C31 ,C28_=_C32 ,C28_=_C33 ,C28_=_C34 ,C28_=_C35 ,\nC28_=_C36 ,C28_=_C37 ,C28_=_C38 ,C28_=_C39 ,C28_=_C40 ,C28_=_C41 ,\nC30_=_C31 ,C30_=_C32 ,C30_=_C33 ,C30_=_C34 ,C30_=_C35 ,C30_=_C36 ,\nC30_=_C37 ,C30_=_C38 ,C30_=_C39 ,C30_=_C40 ,C30_=_C41 ,C30_=_C299 ,\nC31_=_C32 ,C31_=_C33 ,C31_=_C34 ,C31_=_C35 ,C31_=_C36 ,C31_=_C37 ,\nC31_=_C38 ,C31_=_C39 ,C31_=_C40 ,C31_=_C41 ,C32_=_C33 ,C32_=_C34 ,\nC32_=_C35 ,C32_=_C36 ,C32_=_C37 ,C32_=_C38 ,C32_=_C39 ,C32_=_C40 ,\nC32_=_C41 ,C32_=_C301 ,C33_=_C34 ,C33_=_C35 ,C33_=_C36 ,C33_=_C37 ,\nC33_=_C38 ,C33_=_C39 ,C33_=_C40 ,C33_=_C41 ,C34_=_C35 ,C34_=_C36 ,\nC34_=_C37 ,C34_=_C38 ,C34_=_C39 ,C34_=_C40 ,C34_=_C41 ,C34_=_C302 ,\nC35_=_C36 ,C35_=_C37 ,C35_=_C38 ,C35_=_C39 ,C35_=_C40 ,C35_=_C41 ,\nC36_=_C37 ,C36_=_C38 ,C36_=_C39 ,C36_=_C40 ,C36_=_C41 ,C36_=_C303 ,\nC37_=_C38 ,C37_=_C39 ,C37_=_C40 ,C37_=_C41 ,C37_=_C304 ,C38_=_C39 ,\nC38_=_C40 ,C38_=_C41 ,C39_=_C40 ,C39_=_C41 ,C39_=_C305 ,C40_=_C41 ,\nC41_=_C308 ,C52_=_C130 ,C52_=_C168 ,C52_=_C183 ,C52_=_C198 ,C52_=_C211 ,\nC52_=_C241 ,C52_=_C298 ,C52_=_C299 ,C52_=_C300 ,C52_=_C301 ,C52_=_C302 ,\nC52_=_C303 ,C52_=_C304 ,C52_=_C305 ,C52_=_C306 ,C52_=_C307 ,C52_=_C308 ,\nC52_=_C309 ,C130_=_C168 ,C130_=_C183 ,C130_=_C198 ,C130_=_C211 ,C130_=_C241 ,\nC130_=_C298 ,C130_=_C299 ,C130_=_C300 ,C130_=_C301 ,C130_=_C302 ,C130_=_C303 ,\nC130_=_C304 ,C130_=_C305 ,C130_=_C306 ,C130_=_C307 ,C130_=_C308 ,C130_=_C309 ,\nC168_=_C183 ,C168_=_C198 ,C168_=_C211 ,C168_=_C241 ,C168_=_C298 ,C168_=_C299 ,\nC168_=_C300 ,C168_=_C301 ,C168_=_C302 ,C168_=_C303 ,C168_=_C304 ,C168_=_C305 ,\nC168_=_C306 ,C168_=_C307 ,C168_=_C308 ,C168_=_C309 ,C183_=_C198 ,C183_=_C211 ,\nC183_=_C241 ,C183_=_C298 ,C183_=_C299 ,C183_=_C300 ,C183_=_C301 ,C183_=_C302 ,\nC183_=_C303 ,C183_=_C304 ,C183_=_C305 ,C183_=_C306 ,C183_=_C307 ,C183_=_C308 ,\nC183_=_C309 ,C198_=_C211 ,C198_=_C241 ,C198_=_C298 ,C198_=_C299 ,C198_=_C300 ,\nC198_=_C301 ,C198_=_C302 ,C198_=_C303 ,C198_=_C304 ,C198_=_C305 ,C198_=_C306 ,\nC198_=_C307 ,C198_=_C308 ,C198_=_C309 ,C211_=_C241 ,C211_=_C298 ,C211_=_C299 ,\nC211_=_C300 ,C211_=_C301 ,C211_=_C302 ,C211_=_C303 ,C211_=_C304 ,C211_=_C305 ,\nC211_=_C306 ,C211_=_C307 ,C211_=_C308 ,C211_=_C309 ,C241_=_C298 ,C241_=_C299 ,\nC241_=_C300 ,C241_=_C301 ,C241_=_C302 ,C241_=_C303 ,C241_=_C304 ,C241_=_C305 ,\nC241_=_C306 ,C241_=_C307 ,C241_=_C308 ,C241_=_C309 ,C298_=_C299 ,C298_=_C300 ,\nC298_=_C301 ,C298_=_C302 ,C298_=_C303 ,C298_=_C304 ,C298_=_C305 ,C298_=_C306 ,\nC298_=_C307 ,C298_=_C308 ,C298_=_C309 ,C299_=_C300 ,C299_=_C301 ,C299_=_C302 ,\nC299_=_C303 ,C299_=_C304 ,C299_=_C305 ,C299_=_C306 ,C299_=_C307 ,C299_=_C308 ,\nC299_=_C309 ,C300_=_C301 ,C300_=_C302 ,C300_=_C303 ,C300_=_C304 ,C300_=_C305 ,\nC300_=_C306 ,C300_=_C307 ,C300_=_C308 ,C300_=_C309 ,C301_=_C302 ,C301_=_C303 ,\nC301_=_C304 ,C301_=_C305 ,C301_=_C306 ,C301_=_C307 ,C301_=_C308 ,C301_=_C309 ,\nC302_=_C303 ,C302_=_C304 ,C302_=_C305 ,C302_=_C306 ,C302_=_C307 ,C302_=_C308 ,\nC302_=_C309 ,C303_=_C304 ,C303_=_C305 ,C303_=_C306 ,C303_=_C307 ,C303_=_C308 ,\nC303_=_C309 ,C304_=_C305 ,C304_=_C306 ,C304_=_C307 ,C304_=_C308 ,C304_=_C309 ,\nC305_=_C306 ,C305_=_C307 ,C305_=_C308 ,C305_=_C309 ,C306_=_C307 ,C306_=_C308 ,\nC306_=_C309 ,C307_=_C308 ,C307_=_C309 ,C308_=_C309 ,"];25[shape=box, label="id:25 level: 3\n61: C12 C32 C49 C62 C71 \nC84 C90 C97 C100 C108 C115 \nC127 C137 C145 C155 C161 C170 \nC173 C180 C185 C188 C192 C195 \nC204 C207 C210 C223 C228 C229 \nC230 C231 C232 C233 C234 C236 \nC237 C268 C282 C289 C301 C312 \nC313 C330 C345 C355 C356 C357 \nC359 C360 C366 C369 C375 C385 \nC386 C387 C388 C389 C390 C403 \nC406 C411 \n518: C12_=_C32( C12 C32 ) C12_=_C97( C12 C97 ) C12_=_C115( C12 C115 ) C12_=_C170( C12 C170 ) C12_=_C185( C12 C185 ) \nC12_=_C204( C12 C204 ) C12_=_C289( C12 C289 ) C12_=_C301( C12 C301 ) C12_=_C312( C12 C312 ) C12_=_C355( C12 C355 ) C12_=_C356( C12 C356 ) \nC12_=_C357( C12 C357 ) C12_=_C359( C12 C359 ) C12_=_C360( C12 C360 ) C32_=_C97( C32 C97 ) C32_=_C115( C32 C115 ) C32_=_C170( C32 C170 ) \nC32_=_C185( C32 C185 ) C32_=_C204( C32 C204 ) C32_=_C289( C32 C289 ) C32_=_C301( C32 C301 ) C32_=_C312( C32 C312 ) C32_=_C355( C32 C355 ) \nC32_=_C356( C32 C356 ) C32_=_C357( C32 C357 ) C32_=_C359( C32 C359 ) C32_=_C360( C32 C360 ) C49_=_C62( C49 C62 ) C49_=_C71( C49 C71 ) \nC49_=_C90( C49 C90 ) C49_=_C108( C49 C108 ) C49_=_C127( C49 C127 ) C49_=_C145( C49 C145 ) C49_=_C180( C49 C180 ) C49_=_C195( C49 C195 ) \nC49_=_C228( C49 C228 ) C49_=_C229( C49 C229 ) C49_=_C230( C49 C230 ) C49_=_C231( C49 C231 ) C49_=_C232( C49 C232 ) C49_=_C233( C49 C233 ) \nC49_=_C234( C49 C234 ) C49_=_C236( C49 C236 ) C49_=_C237( C49 C237 ) C62_=_C84( C62 C84 ) C62_=_C161( C62 C161 ) C62_=_C192( C62 C192 ) \nC62_=_C210( C62 C210 ) C62_=_C223( C62 C223 ) C62_=_C237( C62 C237 ) C62_=_C268( C62 C268 ) C62_=_C282( C62 C282 ) C62_=_C345( C62 C345 ) \nC62_=_C366( C62 C366 ) C62_=_C389( C62 C389 ) C62_=_C403( C62 C403 ) C62_=_C406( C62 C406 ) C62_=_C411( C62 C411 ) C71_=_C84( C71 C84 ) \nC71_=_C90( C71 C90 ) C71_=_C108( C71 C108 ) C71_=_C127( C71 C127 ) C71_=_C145( C71 C145 ) C71_=_C180( C71 C180 ) C71_=_C195( C71 C195 ) \nC71_=_C228( C71 C228 ) C71_=_C229( C71 C229 ) C71_=_C230( C71 C230 ) C71_=_C231( C71 C231 ) C71_=_C232( C71 C232 ) C71_=_C233( C71 C233 ) \nC71_=_C234( C71 C234 ) C71_=_C236( C71 C236 ) C71_=_C237( C71 C237 ) C84_=_C161( C84 C161 ) C84_=_C192( C84 C192 ) C84_=_C210( C84 C210 ) \nC84_=_C223( C84 C223 ) C84_=_C237( C84 C237 ) C84_=_C268( C84 C268 ) C84_=_C282( C84 C282 ) C84_=_C345( C84 C345 ) C84_=_C366( C84 C366 ) \nC84_=_C389( C84 C389 ) C84_=_C403( C84 C403 ) C84_=_C406( C84 C406 ) C84_=_C411( C84 C411 ) C90_=_C97( C90 C97 ) C90_=_C100( C90 C100 ) \nC90_=_C108( C90 C108 ) C90_=_C127( C90 C127 ) C90_=_C145( C90 C145 ) C90_=_C180( C90 C180 ) C90_=_C195( C90 C195 ) C90_=_C228( C90 C228 ) \nC90_=_C229( C90 C229 ) C90_=_C230( C90 C230 ) C90_=_C231( C90 C231 ) C90_=_C232( C90 C232 ) C90_=_C233( C90 C233 ) C90_=_C234( C90 C234 ) \nC90_=_C236( C90 C236 ) C90_=_C237( C90 C237 ) C97_=_C100( C97 C100 ) C97_=_C115(</w:t>
      </w:r>
    </w:p>
    <w:p>
      <w:pPr>
        <w:pStyle w:val="PreformattedText"/>
        <w:bidi w:val="0"/>
        <w:spacing w:before="0" w:after="0"/>
        <w:jc w:val="left"/>
        <w:rPr/>
      </w:pPr>
      <w:r>
        <w:rPr/>
        <w:t xml:space="preserve"> </w:t>
      </w:r>
      <w:r>
        <w:rPr/>
        <w:t>C97 C115 ) C97_=_C170( C97 C170 ) C97_=_C185( C97 C185 ) \nC97_=_C204( C97 C204 ) C97_=_C289( C97 C289 ) C97_=_C301( C97 C301 ) C97_=_C312( C97 C312 ) C97_=_C355( C97 C355 ) C97_=_C356( C97 C356 ) \nC97_=_C357( C97 C357 ) C97_=_C359( C97 C359 ) C97_=_C360( C97 C360 ) C100_=_C137( C100 C137 ) C100_=_C155( C100 C155 ) C100_=_C173( C100 C173 ) \nC100_=_C188( C100 C188 ) C100_=_C207( C100 C207 ) C100_=_C313( C100 C313 ) C100_=_C330( C100 C330 ) C100_=_C355( C100 C355 ) C100_=_C369( C100 C369 ) \nC100_=_C375( C100 C375 ) C100_=_C385( C100 C385 ) C100_=_C386( C100 C386 ) C100_=_C387( C100 C387 ) C100_=_C388( C100 C388 ) C100_=_C389( C100 C389 ) \nC100_=_C390( C100 C390 ) C108_=_C115( C108 C115 ) C108_=_C127( C108 C127 ) C108_=_C145( C108 C145 ) C108_=_C180( C108 C180 ) C108_=_C195( C108 C195 ) \nC108_=_C228( C108 C228 ) C108_=_C229( C108 C229 ) C108_=_C230( C108 C230 ) C108_=_C231( C108 C231 ) C108_=_C232( C108 C232 ) C108_=_C233( C108 C233 ) \nC108_=_C234( C108 C234 ) C108_=_C236( C108 C236 ) C108_=_C237( C108 C237 ) C115_=_C170( C115 C170 ) C115_=_C185( C115 C185 ) C115_=_C204( C115 C204 ) \nC115_=_C289( C115 C289 ) C115_=_C301( C115 C301 ) C115_=_C312( C115 C312 ) C115_=_C355( C115 C355 ) C115_=_C356( C115 C356 ) C115_=_C357( C115 C357 ) \nC115_=_C359( C115 C359 ) C115_=_C360( C115 C360 ) C127_=_C137( C127 C137 ) C127_=_C145( C127 C145 ) C127_=_C180( C127 C180 ) C127_=_C195( C127 C195 ) \nC127_=_C228( C127 C228 ) C127_=_C229( C127 C229 ) C127_=_C230( C127 C230 ) C127_=_C231( C127 C231 ) C127_=_C232( C127 C232 ) C127_=_C233( C127 C233 ) \nC127_=_C234( C127 C234 ) C127_=_C236( C127 C236 ) C127_=_C237( C127 C237 ) C137_=_C155( C137 C155 ) C137_=_C173( C137 C173 ) C137_=_C188( C137 C188 ) \nC137_=_C207( C137 C207 ) C137_=_C313( C137 C313 ) C137_=_C330( C137 C330 ) C137_=_C355( C137 C355 ) C137_=_C369( C137 C369 ) C137_=_C375( C137 C375 ) \nC137_=_C385( C137 C385 ) C137_=_C386( C137 C386 ) C137_=_C387( C137 C387 ) C137_=_C388( C137 C388 ) C137_=_C389( C137 C389 ) C137_=_C390( C137 C390 ) \nC145_=_C155( C145 C155 ) C145_=_C161( C145 C161 ) C145_=_C180( C145 C180 ) C145_=_C195( C145 C195 ) C145_=_C228( C145 C228 ) C145_=_C229( C145 C229 ) \nC145_=_C230( C145 C230 ) C145_=_C231( C145 C231 ) C145_=_C232( C145 C232 ) C145_=_C233( C145 C233 ) C145_=_C234( C145 C234 ) C145_=_C236( C145 C236 ) \nC145_=_C237( C145 C237 ) C155_=_C161( C155 C161 ) C155_=_C173( C155 C173 ) C155_=_C188( C155 C188 ) C155_=_C207( C155 C207 ) C155_=_C313( C155 C313 ) \nC155_=_C330( C155 C330 ) C155_=_C355( C155 C355 ) C155_=_C369( C155 C369 ) C155_=_C375( C155 C375 ) C155_=_C385( C155 C385 ) C155_=_C386( C155 C386 ) \nC155_=_C387( C155 C387 ) C155_=_C388( C155 C388 ) C155_=_C389( C155 C389 ) C155_=_C390( C155 C390 ) C161_=_C192( C161 C192 ) C161_=_C210( C161 C210 ) \nC161_=_C223( C161 C223 ) C161_=_C237( C161 C237 ) C161_=_C268( C161 C268 ) C161_=_C282( C161 C282 ) C161_=_C345( C161 C345 ) C161_=_C366( C161 C366 ) \nC161_=_C389( C161 C389 ) C161_=_C403( C161 C403 ) C161_=_C406( C161 C406 ) C161_=_C411( C161 C411 ) C170_=_C173( C170 C173 ) C170_=_C185( C170 C185 ) \nC170_=_C204( C170 C204 ) C170_=_C289( C170 C289 ) C170_=_C301( C170 C301 ) C170_=_C312( C170 C312 ) C170_=_C355( C170 C355 ) C170_=_C356( C170 C356 ) \nC170_=_C357( C170 C357 ) C170_=_C359( C170 C359 ) C170_=_C360( C170 C360 ) C173_=_C188( C173 C188 ) C173_=_C207( C173 C207 ) C173_=_C313( C173 C313 ) \nC173_=_C330( C173 C330 ) C173_=_C355( C173 C355 ) C173_=_C369( C173 C369 ) C173_=_C375( C173 C375 ) C173_=_C385( C173 C385 ) C173_=_C386( C173 C386 ) \nC173_=_C387( C173 C387 ) C173_=_C388( C173 C388 ) C173_=_C389( C173 C389 ) C173_=_C390( C173 C390 ) C180_=_C185( C180 C185 ) C180_=_C188( C180 C188 ) \nC180_=_C192( C180 C192 ) C180_=_C195( C180 C195 ) C180_=_C228( C180 C228 ) C180_=_C229( C180 C229 ) C180_=_C230( C180 C230 ) C180_=_C231( C180 C231 ) \nC180_=_C232( C180 C232 ) C180_=_C233( C180 C233 ) C180_=_C234( C180 C234 ) C180_=_C236( C180 C236 ) C180_=_C237( C180 C237 ) C185_=_C188( C185 C188 ) \nC185_=_C192( C185 C192 ) C185_=_C204( C185 C204 ) C185_=_C289( C185 C289 ) C185_=_C301( C185 C301 ) C185_=_C312( C185 C312 ) C185_=_C355( C185 C355 ) \nC185_=_C356( C185 C356 ) C185_=_C357( C185 C357 ) C185_=_C359( C185 C359 ) C185_=_C360( C185 C360 ) C188_=_C192( C188 C192 ) C188_=_C207( C188 C207 ) \nC188_=_C313( C188 C313 ) C188_=_C330( C188 C330 ) C188_=_C355( C188 C355 ) C188_=_C369( C188 C369 ) C188_=_C375( C188 C375 ) C188_=_C385( C188 C385 ) \nC188_=_C386( C188 C386 ) C188_=_C387( C188 C387 ) C188_=_C388( C188 C388 ) C188_=_C389( C188 C389 ) C188_=_C390( C188 C390 ) C192_=_C210( C192 C210 ) \nC192_=_C223( C192 C223 ) C192_=_C237( C192 C237 ) C192_=_C268( C192 C268 ) C192_=_C282( C192 C282 ) C192_=_C345( C192 C345 ) C192_=_C366( C192 C366 ) \nC192_=_C389( C192 C389 ) C192_=_C403( C192 C403 ) C192_=_C406( C192 C406 ) C192_=_C411( C192 C411 ) C195_=_C204( C195 C204 ) C195_=_C207( C195 C207 ) \nC195_=_C210( C195 C210 ) C195_=_C228( C195 C228 ) C195_=_C229( C195 C229 ) C195_=_C230( C195 C230 ) C195_=_C231( C195 C231 ) C195_=_C232( C195 C232 ) \nC195_=_C233( C195 C233 ) C195_=_C234( C195 C234 ) C195_=_C236( C195 C236 ) C195_=_C237( C195 C237 ) C204_=_C207( C204 C207 ) C204_=_C210( C204 C210 ) \nC204_=_C289( C204 C289 ) C204_=_C301( C204 C301 ) C204_=_C312( C204 C312 ) C204_=_C355( C204 C355 ) C204_=_C356( C204 C356 ) C204_=_C357( C204 C357 ) \nC204_=_C359( C204 C359 ) C204_=_C360( C204 C360 ) C207_=_C210( C207 C210 ) C207_=_C313( C207 C313 ) C207_=_C330( C207 C330 ) C207_=_C355( C207 C355 ) \nC207_=_C369( C207 C369 ) C207_=_C375( C207 C375 ) C207_=_C385( C207 C385 ) C207_=_C386( C207 C386 ) C207_=_C387( C207 C387 ) C207_=_C388( C207 C388 ) \nC207_=_C389( C207 C389 ) C207_=_C390( C207 C390 ) C210_=_C223( C210 C223 ) C210_=_C237( C210 C237 ) C210_=_C268( C210 C268 ) C210_=_C282( C210 C282 ) \nC210_=_C345( C210 C345 ) C210_=_C366( C210 C366 ) C210_=_C389( C210 C389 ) C210_=_C403( C210 C403 ) C210_=_C406( C210 C406 ) C210_=_C411( C210 C411 ) \nC223_=_C237( C223 C237 ) C223_=_C268( C223 C268 ) C223_=_C282( C223 C282 ) C223_=_C345( C223 C345 ) C223_=_C366( C223 C366 ) C223_=_C389( C223 C389 ) \nC223_=_C403( C223 C403 ) C223_=_C406( C223 C406 ) C223_=_C411( C223 C411 ) C228_=_C229( C228 C229 ) C228_=_C230( C228 C230 ) C228_=_C231( C228 C231 ) \nC228_=_C232( C228 C232 ) C228_=_C233( C228 C233 ) C228_=_C234( C228 C234 ) C228_=_C236( C228 C236 ) C228_=_C237( C228 C237 ) C228_=_C268( C228 C268 ) \nC229_=_C230( C229 C230 ) C229_=_C231( C229 C231 ) C229_=_C232( C229 C232 ) C229_=_C233( C229 C233 ) C229_=_C234( C229 C234 ) C229_=_C236( C229 C236 ) \nC229_=_C237( C229 C237 ) C229_=_C282( C229 C282 ) C230_=_C231( C230 C231 ) C230_=_C232( C230 C232 ) C230_=_C233( C230 C233 ) C230_=_C234( C230 C234 ) \nC230_=_C236( C230 C236 ) C230_=_C237( C230 C237 ) C230_=_C289( C230 C289 ) C231_=_C232( C231 C232 ) C231_=_C233( C231 C233 ) C231_=_C234( C231 C234 ) \nC231_=_C236( C231 C236 ) C231_=_C237( C231 C237 ) C232_=_C233( C232 C233 ) C232_=_C234( C232 C234 ) C232_=_C236( C232 C236 ) C232_=_C237( C232 C237 ) \nC232_=_C330( C232 C330 ) C233_=_C234( C233 C234 ) C233_=_C236( C233 C236 ) C233_=_C237( C233 C237 ) C234_=_C236( C234 C236 ) C234_=_C237( C234 C237 ) \nC234_=_C369( C234 C369 ) C236_=_C237( C236 C237 ) C236_=_C387( C236 C387 ) C236_=_C406( C236 C406 ) C237_=_C268( C237 C268 ) C237_=_C282( C237 C282 ) \nC237_=_C345( C237 C345 ) C237_=_C366( C237 C366 ) C237_=_C389( C237 C389 ) C237_=_C403( C237 C403 ) C237_=_C406( C237 C406 ) C237_=_C411( C237 C411 ) \nC268_=_C282( C268 C282 ) C268_=_C345( C268 C345 ) C268_=_C366( C268 C366 ) C268_=_C389( C268 C389 ) C268_=_C403( C268 C403 ) C268_=_C406( C268 C406 ) \nC268_=_C411( C268 C411 ) C282_=_C345( C282 C345 ) C282_=_C366( C282 C366 ) C282_=_C389( C282 C389 ) C282_=_C403( C282 C403 ) C282_=_C406( C282 C406 ) \nC282_=_C411( C282 C411 ) C289_=_C301( C289 C301 ) C289_=_C312( C289 C312 ) C289_=_C355( C289 C355 ) C289_=_C356( C289 C356 ) C289_=_C357( C289 C357 ) \nC289_=_C359( C289 C359 ) C289_=_C360( C289 C360 ) C301_=_C312( C301 C312 ) C301_=_C355( C301 C355 ) C301_=_C356( C301 C356 ) C301_=_C357( C301 C357 ) \nC301_=_C359( C301 C359 ) C301_=_C360( C301 C360 ) C312_=_C313( C312 C313 ) C312_=_C355( C312 C355 ) C312_=_C356( C312 C356 ) C312_=_C357( C312 C357 ) \nC312_=_C359( C312 C359 ) C312_=_C360( C312 C360 ) C313_=_C330( C313 C330 ) C313_=_C355( C313 C355 ) C313_=_C369( C313 C369 ) C313_=_C375( C313 C375 ) \nC313_=_C385( C313 C385 ) C313_=_C386( C313 C386 ) C313_=_C387( C313 C387 ) C313_=_C388( C313 C388 ) C313_=_C389( C313 C389 ) C313_=_C390( C313 C390 ) \nC330_=_C355( C330 C355 ) C330_=_C369( C330 C369 ) C330_=_C375( C330 C375 ) C330_=_C385( C330 C385 ) C330_=_C386( C330 C386 ) C330_=_C387( C330 C387 ) \nC330_=_C388( C330 C388 ) C330_=_C389( C330 C389 ) C330_=_C390( C330 C390 ) C345_=_C366( C345 C366 ) C345_=_C389( C345 C389 ) C345_=_C403( C345 C403 ) \nC345_=_C406( C345 C406 ) C345_=_C411( C345 C411 ) C355_=_C356( C355 C356 ) C355_=_C357( C355 C357 ) C355_=_C359( C355 C359 ) C355_=_C360( C355 C360 ) \nC355_=_C369( C355 C369 ) C355_=_C375( C355 C375 ) C355_=_C385( C355 C385 ) C355_=_C386( C355 C386 ) C355_=_C387( C355 C387 ) C355_=_C388( C355 C388 ) \nC355_=_C389( C355 C389 ) C355_=_C390( C355 C390 ) C356_=_C357( C356 C357 ) C356_=_C359( C356 C359 ) C356_=_C360( C356 C360 ) C356_=_C403( C356 C403 ) \nC357_=_C359( C357 C359 ) C357_=_C360( C357 C360 ) C357_=_C388( C357 C388 ) C359_=_C360( C359 C360 ) C359_=_C411( C359 C411 ) C360_=_C390( C360 C390 ) \nC366_=_C389( C366 C389 ) C366_=_C403( C366 C403 ) C366_=_C406( C366 C406 ) C366_=_C411( C366 C411 ) C369_=_C375( C369 C375 ) C369_=_C385( C369 C385 ) \nC369_=_C386( C369 C386 ) C369_=_C387( C369 C387 ) C369_=_C388( C369 C388 ) C369_=_C389( C369 C389 ) C369_=_C390( C369 C390 ) C375_=_C385( C375 C385 ) \nC375_=_C386( C375 C386 ) C375_=_C387( C375 C387 ) C375_=_C388( C375 C388 ) C375_=_C389( C375 C389 ) C375_=_C390( C375 C390 ) C385_=_C386(</w:t>
      </w:r>
    </w:p>
    <w:p>
      <w:pPr>
        <w:pStyle w:val="PreformattedText"/>
        <w:bidi w:val="0"/>
        <w:spacing w:before="0" w:after="0"/>
        <w:jc w:val="left"/>
        <w:rPr/>
      </w:pPr>
      <w:r>
        <w:rPr/>
        <w:t xml:space="preserve"> </w:t>
      </w:r>
      <w:r>
        <w:rPr/>
        <w:t>C385 C386 ) \nC385_=_C387( C385 C387 ) C385_=_C388( C385 C388 ) C385_=_C389( C385 C389 ) C385_=_C390( C385 C390 ) C386_=_C387( C386 C387 ) C386_=_C388( C386 C388 ) \nC386_=_C389( C386 C389 ) C386_=_C390( C386 C390 ) C387_=_C388( C387 C388 ) C387_=_C389( C387 C389 ) C387_=_C390( C387 C390 ) C387_=_C406( C387 C406 ) \nC388_=_C389( C388 C389 ) C388_=_C390( C388 C390 ) C389_=_C390( C389 C390 ) C389_=_C403( C389 C403 ) C389_=_C406( C389 C406 ) C389_=_C411( C389 C411 ) \nC403_=_C406( C403 C406 ) C403_=_C411( C403 C411 ) C406_=_C411( C406 C411 ) "];17-&gt;25[label="58: C12 C32 C49 C62 C71 \nC84 C90 C97 C100 C108 C115 \nC127 C137 C145 C155 C161 C170 \nC173 C180 C185 C188 C192 C195 \nC204 C207 C210 C223 C228 C229 \nC230 C231 C232 C233 C234 C236 \nC268 C282 C289 C301 C312 C313 \nC330 C345 C356 C357 C359 C360 \nC366 C369 C375 C385 C386 C387 \nC388 C390 C403 C406 C411 \n430: C12_=_C32 ,C12_=_C97 ,C12_=_C115 ,C12_=_C170 ,C12_=_C185 ,\nC12_=_C204 ,C12_=_C289 ,C12_=_C301 ,C12_=_C312 ,C12_=_C356 ,C12_=_C357 ,\nC12_=_C359 ,C12_=_C360 ,C32_=_C97 ,C32_=_C115 ,C32_=_C170 ,C32_=_C185 ,\nC32_=_C204 ,C32_=_C289 ,C32_=_C301 ,C32_=_C312 ,C32_=_C356 ,C32_=_C357 ,\nC32_=_C359 ,C32_=_C360 ,C49_=_C62 ,C49_=_C71 ,C49_=_C90 ,C49_=_C108 ,\nC49_=_C127 ,C49_=_C145 ,C49_=_C180 ,C49_=_C195 ,C49_=_C228 ,C49_=_C229 ,\nC49_=_C230 ,C49_=_C231 ,C49_=_C232 ,C49_=_C233 ,C49_=_C234 ,C49_=_C236 ,\nC62_=_C84 ,C62_=_C161 ,C62_=_C192 ,C62_=_C210 ,C62_=_C223 ,C62_=_C268 ,\nC62_=_C282 ,C62_=_C345 ,C62_=_C366 ,C62_=_C403 ,C62_=_C406 ,C62_=_C411 ,\nC71_=_C84 ,C71_=_C90 ,C71_=_C108 ,C71_=_C127 ,C71_=_C145 ,C71_=_C180 ,\nC71_=_C195 ,C71_=_C228 ,C71_=_C229 ,C71_=_C230 ,C71_=_C231 ,C71_=_C232 ,\nC71_=_C233 ,C71_=_C234 ,C71_=_C236 ,C84_=_C161 ,C84_=_C192 ,C84_=_C210 ,\nC84_=_C223 ,C84_=_C268 ,C84_=_C282 ,C84_=_C345 ,C84_=_C366 ,C84_=_C403 ,\nC84_=_C406 ,C84_=_C411 ,C90_=_C97 ,C90_=_C100 ,C90_=_C108 ,C90_=_C127 ,\nC90_=_C145 ,C90_=_C180 ,C90_=_C195 ,C90_=_C228 ,C90_=_C229 ,C90_=_C230 ,\nC90_=_C231 ,C90_=_C232 ,C90_=_C233 ,C90_=_C234 ,C90_=_C236 ,C97_=_C100 ,\nC97_=_C115 ,C97_=_C170 ,C97_=_C185 ,C97_=_C204 ,C97_=_C289 ,C97_=_C301 ,\nC97_=_C312 ,C97_=_C356 ,C97_=_C357 ,C97_=_C359 ,C97_=_C360 ,C100_=_C137 ,\nC100_=_C155 ,C100_=_C173 ,C100_=_C188 ,C100_=_C207 ,C100_=_C313 ,C100_=_C330 ,\nC100_=_C369 ,C100_=_C375 ,C100_=_C385 ,C100_=_C386 ,C100_=_C387 ,C100_=_C388 ,\nC100_=_C390 ,C108_=_C115 ,C108_=_C127 ,C108_=_C145 ,C108_=_C180 ,C108_=_C195 ,\nC108_=_C228 ,C108_=_C229 ,C108_=_C230 ,C108_=_C231 ,C108_=_C232 ,C108_=_C233 ,\nC108_=_C234 ,C108_=_C236 ,C115_=_C170 ,C115_=_C185 ,C115_=_C204 ,C115_=_C289 ,\nC115_=_C301 ,C115_=_C312 ,C115_=_C356 ,C115_=_C357 ,C115_=_C359 ,C115_=_C360 ,\nC127_=_C137 ,C127_=_C145 ,C127_=_C180 ,C127_=_C195 ,C127_=_C228 ,C127_=_C229 ,\nC127_=_C230 ,C127_=_C231 ,C127_=_C232 ,C127_=_C233 ,C127_=_C234 ,C127_=_C236 ,\nC137_=_C155 ,C137_=_C173 ,C137_=_C188 ,C137_=_C207 ,C137_=_C313 ,C137_=_C330 ,\nC137_=_C369 ,C137_=_C375 ,C137_=_C385 ,C137_=_C386 ,C137_=_C387 ,C137_=_C388 ,\nC137_=_C390 ,C145_=_C155 ,C145_=_C161 ,C145_=_C180 ,C145_=_C195 ,C145_=_C228 ,\nC145_=_C229 ,C145_=_C230 ,C145_=_C231 ,C145_=_C232 ,C145_=_C233 ,C145_=_C234 ,\nC145_=_C236 ,C155_=_C161 ,C155_=_C173 ,C155_=_C188 ,C155_=_C207 ,C155_=_C313 ,\nC155_=_C330 ,C155_=_C369 ,C155_=_C375 ,C155_=_C385 ,C155_=_C386 ,C155_=_C387 ,\nC155_=_C388 ,C155_=_C390 ,C161_=_C192 ,C161_=_C210 ,C161_=_C223 ,C161_=_C268 ,\nC161_=_C282 ,C161_=_C345 ,C161_=_C366 ,C161_=_C403 ,C161_=_C406 ,C161_=_C411 ,\nC170_=_C173 ,C170_=_C185 ,C170_=_C204 ,C170_=_C289 ,C170_=_C301 ,C170_=_C312 ,\nC170_=_C356 ,C170_=_C357 ,C170_=_C359 ,C170_=_C360 ,C173_=_C188 ,C173_=_C207 ,\nC173_=_C313 ,C173_=_C330 ,C173_=_C369 ,C173_=_C375 ,C173_=_C385 ,C173_=_C386 ,\nC173_=_C387 ,C173_=_C388 ,C173_=_C390 ,C180_=_C185 ,C180_=_C188 ,C180_=_C192 ,\nC180_=_C195 ,C180_=_C228 ,C180_=_C229 ,C180_=_C230 ,C180_=_C231 ,C180_=_C232 ,\nC180_=_C233 ,C180_=_C234 ,C180_=_C236 ,C185_=_C188 ,C185_=_C192 ,C185_=_C204 ,\nC185_=_C289 ,C185_=_C301 ,C185_=_C312 ,C185_=_C356 ,C185_=_C357 ,C185_=_C359 ,\nC185_=_C360 ,C188_=_C192 ,C188_=_C207 ,C188_=_C313 ,C188_=_C330 ,C188_=_C369 ,\nC188_=_C375 ,C188_=_C385 ,C188_=_C386 ,C188_=_C387 ,C188_=_C388 ,C188_=_C390 ,\nC192_=_C210 ,C192_=_C223 ,C192_=_C268 ,C192_=_C282 ,C192_=_C345 ,C192_=_C366 ,\nC192_=_C403 ,C192_=_C406 ,C192_=_C411 ,C195_=_C204 ,C195_=_C207 ,C195_=_C210 ,\nC195_=_C228 ,C195_=_C229 ,C195_=_C230 ,C195_=_C231 ,C195_=_C232 ,C195_=_C233 ,\nC195_=_C234 ,C195_=_C236 ,C204_=_C207 ,C204_=_C210 ,C204_=_C289 ,C204_=_C301 ,\nC204_=_C312 ,C204_=_C356 ,C204_=_C357 ,C204_=_C359 ,C204_=_C360 ,C207_=_C210 ,\nC207_=_C313 ,C207_=_C330 ,C207_=_C369 ,C207_=_C375 ,C207_=_C385 ,C207_=_C386 ,\nC207_=_C387 ,C207_=_C388 ,C207_=_C390 ,C210_=_C223 ,C210_=_C268 ,C210_=_C282 ,\nC210_=_C345 ,C210_=_C366 ,C210_=_C403 ,C210_=_C406 ,C210_=_C411 ,C223_=_C268 ,\nC223_=_C282 ,C223_=_C345 ,C223_=_C366 ,C223_=_C403 ,C223_=_C406 ,C223_=_C411 ,\nC228_=_C229 ,C228_=_C230 ,C228_=_C231 ,C228_=_C232 ,C228_=_C233 ,C228_=_C234 ,\nC228_=_C236 ,C228_=_C268 ,C229_=_C230 ,C229_=_C231 ,C229_=_C232 ,C229_=_C233 ,\nC229_=_C234 ,C229_=_C236 ,C229_=_C282 ,C230_=_C231 ,C230_=_C232 ,C230_=_C233 ,\nC230_=_C234 ,C230_=_C236 ,C230_=_C289 ,C231_=_C232 ,C231_=_C233 ,C231_=_C234 ,\nC231_=_C236 ,C232_=_C233 ,C232_=_C234 ,C232_=_C236 ,C232_=_C330 ,C233_=_C234 ,\nC233_=_C236 ,C234_=_C236 ,C234_=_C369 ,C236_=_C387 ,C236_=_C406 ,C268_=_C282 ,\nC268_=_C345 ,C268_=_C366 ,C268_=_C403 ,C268_=_C406 ,C268_=_C411 ,C282_=_C345 ,\nC282_=_C366 ,C282_=_C403 ,C282_=_C406 ,C282_=_C411 ,C289_=_C301 ,C289_=_C312 ,\nC289_=_C356 ,C289_=_C357 ,C289_=_C359 ,C289_=_C360 ,C301_=_C312 ,C301_=_C356 ,\nC301_=_C357 ,C301_=_C359 ,C301_=_C360 ,C312_=_C313 ,C312_=_C356 ,C312_=_C357 ,\nC312_=_C359 ,C312_=_C360 ,C313_=_C330 ,C313_=_C369 ,C313_=_C375 ,C313_=_C385 ,\nC313_=_C386 ,C313_=_C387 ,C313_=_C388 ,C313_=_C390 ,C330_=_C369 ,C330_=_C375 ,\nC330_=_C385 ,C330_=_C386 ,C330_=_C387 ,C330_=_C388 ,C330_=_C390 ,C345_=_C366 ,\nC345_=_C403 ,C345_=_C406 ,C345_=_C411 ,C356_=_C357 ,C356_=_C359 ,C356_=_C360 ,\nC356_=_C403 ,C357_=_C359 ,C357_=_C360 ,C357_=_C388 ,C359_=_C360 ,C359_=_C411 ,\nC360_=_C390 ,C366_=_C403 ,C366_=_C406 ,C366_=_C411 ,C369_=_C375 ,C369_=_C385 ,\nC369_=_C386 ,C369_=_C387 ,C369_=_C388 ,C369_=_C390 ,C375_=_C385 ,C375_=_C386 ,\nC375_=_C387 ,C375_=_C388 ,C375_=_C390 ,C385_=_C386 ,C385_=_C387 ,C385_=_C388 ,\nC385_=_C390 ,C386_=_C387 ,C386_=_C388 ,C386_=_C390 ,C387_=_C388 ,C387_=_C390 ,\nC387_=_C406 ,C388_=_C390 ,C403_=_C406 ,C403_=_C411 ,C406_=_C411 ,"];26[shape=box, label="id:26 level: 3\n63: C4 C11 C18 C63 C85 \nC95 C105 C106 C107 C108 C109 \nC110 C111 C112 C114 C115 C116 \nC117 C118 C119 C120 C121 C122 \nC133 C140 C150 C162 C176 C201 \nC202 C213 C224 C232 C244 C252 \nC257 C269 C283 C288 C300 C311 \nC326 C328 C329 C330 C331 C332 \nC333 C334 C335 C336 C337 C338 \nC339 C340 C341 C342 C343 C344 \nC345 C347 C404 C412 \n551: C4_=_C11( C4 C11 ) C4_=_C18( C4 C18 ) C4_=_C105( C4 C105 ) C4_=_C106( C4 C106 ) C4_=_C107( C4 C107 ) \nC4_=_C108( C4 C108 ) C4_=_C109( C4 C109 ) C4_=_C110( C4 C110 ) C4_=_C111( C4 C111 ) C4_=_C112( C4 C112 ) C4_=_C114( C4 C114 ) \nC4_=_C115( C4 C115 ) C4_=_C116( C4 C116 ) C4_=_C117( C4 C117 ) C4_=_C118( C4 C118 ) C4_=_C119( C4 C119 ) C4_=_C120( C4 C120 ) \nC4_=_C121( C4 C121 ) C4_=_C122( C4 C122 ) C11_=_C18( C11 C18 ) C11_=_C95( C11 C95 ) C11_=_C114( C11 C114 ) C11_=_C202( C11 C202 ) \nC11_=_C213( C11 C213 ) C11_=_C257( C11 C257 ) C11_=_C311( C11 C311 ) C11_=_C328( C11 C328 ) C11_=_C339( C11 C339 ) C11_=_C340( C11 C340 ) \nC11_=_C341( C11 C341 ) C11_=_C342( C11 C342 ) C11_=_C343( C11 C343 ) C11_=_C344( C11 C344 ) C11_=_C345( C11 C345 ) C11_=_C347( C11 C347 ) \nC18_=_C63( C18 C63 ) C18_=_C85( C18 C85 ) C18_=_C140( C18 C140 ) C18_=_C162( C18 C162 ) C18_=_C176( C18 C176 ) C18_=_C224( C18 C224 ) \nC18_=_C252( C18 C252 ) C18_=_C269( C18 C269 ) C18_=_C283( C18 C283 ) C18_=_C326( C18 C326 ) C18_=_C335( C18 C335 ) C18_=_C404( C18 C404 ) \nC18_=_C412( C18 C412 ) C63_=_C85( C63 C85 ) C63_=_C140( C63 C140 ) C63_=_C162( C63 C162 ) C63_=_C176( C63 C176 ) C63_=_C224( C63 C224 ) \nC63_=_C252( C63 C252 ) C63_=_C269( C63 C269 ) C63_=_C283( C63 C283 ) C63_=_C326( C63 C326 ) C63_=_C335( C63 C335 ) C63_=_C404( C63 C404 ) \nC63_=_C412( C63 C412 ) C85_=_C140( C85 C140 ) C85_=_C162( C85 C162 ) C85_=_C176( C85 C176 ) C85_=_C224( C85 C224 ) C85_=_C252( C85 C252 ) \nC85_=_C269( C85 C269 ) C85_=_C283( C85 C283 ) C85_=_C326( C85 C326 ) C85_=_C335( C85 C335 ) C85_=_C404( C85 C404 ) C85_=_C412( C85 C412 ) \nC95_=_C114( C95 C114 ) C95_=_C202( C95 C202 ) C95_=_C213( C95 C213 ) C95_=_C257( C95 C257 ) C95_=_C311( C95 C311 ) C95_=_C328( C95 C328 ) \nC95_=_C339( C95 C339 ) C95_=_C340( C95 C340 ) C95_=_C341( C95 C341 ) C95_=_C342( C95 C342 ) C95_=_C343( C95 C343 ) C95_=_C344( C95 C344 ) \nC95_=_C345( C95 C345 ) C95_=_C347( C95 C347 ) C105_=_C106( C105 C106 ) C105_=_C107( C105 C107 ) C105_=_C108( C105 C108 ) C105_=_C109( C105 C109 ) \nC105_=_C110( C105 C110 ) C105_=_C111( C105 C111 ) C105_=_C112( C105 C112 ) C105_=_C114( C105 C114 ) C105_=_C115( C105 C115 ) C105_=_C116( C105 C116 ) \nC105_=_C117( C105 C117 ) C105_=_C118( C105 C118 ) C105_=_C119( C105 C119 ) C105_=_C120( C105 C120 ) C105_=_C121( C105 C121 ) C105_=_C122( C105 C122 ) \nC105_=_C150( C105 C150 ) C105_=_C162( C105 C162 ) C106_=_C107( C106 C107 ) C106_=_C108( C106 C108 ) C106_=_C109( C106 C109 ) C106_=_C110( C106 C110 ) \nC106_=_C111( C106 C111 ) C106_=_C112( C106 C112 ) C106_=_C114( C106 C114 ) C106_=_C115( C106 C115 ) C106_=_C116( C106 C116 ) C106_=_C117( C106 C117 ) \nC106_=_C118( C106 C118 ) C106_=_C119( C106 C119 ) C106_=_C120( C106 C120 ) C106_=_C121( C106 C121 ) C106_=_C122( C106 C122 ) C106_=_C176( C106 C176 ) \nC107_=_C108( C107 C108 ) C107_=_C109( C107 C109 ) C107_=_C110( C107 C110 ) C107_=_C111( C107 C111 ) C107_=_C112( C107 C112 ) C107_=_C114( C107 C114 ) \nC107_=_C115( C107 C115 ) C107_=_C116( C107 C116 ) C107_=_C117( C107 C117 ) C107_=_C118(</w:t>
      </w:r>
    </w:p>
    <w:p>
      <w:pPr>
        <w:pStyle w:val="PreformattedText"/>
        <w:bidi w:val="0"/>
        <w:spacing w:before="0" w:after="0"/>
        <w:jc w:val="left"/>
        <w:rPr/>
      </w:pPr>
      <w:r>
        <w:rPr/>
        <w:t xml:space="preserve"> </w:t>
      </w:r>
      <w:r>
        <w:rPr/>
        <w:t>C107 C118 ) C107_=_C119( C107 C119 ) C107_=_C120( C107 C120 ) \nC107_=_C121( C107 C121 ) C107_=_C122( C107 C122 ) C107_=_C213( C107 C213 ) C107_=_C224( C107 C224 ) C108_=_C109( C108 C109 ) C108_=_C110( C108 C110 ) \nC108_=_C111( C108 C111 ) C108_=_C112( C108 C112 ) C108_=_C114( C108 C114 ) C108_=_C115( C108 C115 ) C108_=_C116( C108 C116 ) C108_=_C117( C108 C117 ) \nC108_=_C118( C108 C118 ) C108_=_C119( C108 C119 ) C108_=_C120( C108 C120 ) C108_=_C121( C108 C121 ) C108_=_C122( C108 C122 ) C108_=_C232( C108 C232 ) \nC109_=_C110( C109 C110 ) C109_=_C111( C109 C111 ) C109_=_C112( C109 C112 ) C109_=_C114( C109 C114 ) C109_=_C115( C109 C115 ) C109_=_C116( C109 C116 ) \nC109_=_C117( C109 C117 ) C109_=_C118( C109 C118 ) C109_=_C119( C109 C119 ) C109_=_C120( C109 C120 ) C109_=_C121( C109 C121 ) C109_=_C122( C109 C122 ) \nC109_=_C244( C109 C244 ) C109_=_C252( C109 C252 ) C110_=_C111( C110 C111 ) C110_=_C112( C110 C112 ) C110_=_C114( C110 C114 ) C110_=_C115( C110 C115 ) \nC110_=_C116( C110 C116 ) C110_=_C117( C110 C117 ) C110_=_C118( C110 C118 ) C110_=_C119( C110 C119 ) C110_=_C120( C110 C120 ) C110_=_C121( C110 C121 ) \nC110_=_C122( C110 C122 ) C110_=_C257( C110 C257 ) C110_=_C269( C110 C269 ) C111_=_C112( C111 C112 ) C111_=_C114( C111 C114 ) C111_=_C115( C111 C115 ) \nC111_=_C116( C111 C116 ) C111_=_C117( C111 C117 ) C111_=_C118( C111 C118 ) C111_=_C119( C111 C119 ) C111_=_C120( C111 C120 ) C111_=_C121( C111 C121 ) \nC111_=_C122( C111 C122 ) C111_=_C283( C111 C283 ) C112_=_C114( C112 C114 ) C112_=_C115( C112 C115 ) C112_=_C116( C112 C116 ) C112_=_C117( C112 C117 ) \nC112_=_C118( C112 C118 ) C112_=_C119( C112 C119 ) C112_=_C120( C112 C120 ) C112_=_C121( C112 C121 ) C112_=_C122( C112 C122 ) C112_=_C326( C112 C326 ) \nC114_=_C115( C114 C115 ) C114_=_C116( C114 C116 ) C114_=_C117( C114 C117 ) C114_=_C118( C114 C118 ) C114_=_C119( C114 C119 ) C114_=_C120( C114 C120 ) \nC114_=_C121( C114 C121 ) C114_=_C122( C114 C122 ) C114_=_C202( C114 C202 ) C114_=_C213( C114 C213 ) C114_=_C257( C114 C257 ) C114_=_C311( C114 C311 ) \nC114_=_C328( C114 C328 ) C114_=_C339( C114 C339 ) C114_=_C340( C114 C340 ) C114_=_C341( C114 C341 ) C114_=_C342( C114 C342 ) C114_=_C343( C114 C343 ) \nC114_=_C344( C114 C344 ) C114_=_C345( C114 C345 ) C114_=_C347( C114 C347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7_=_C340( C117 C340 ) C118_=_C119( C118 C119 ) C118_=_C120( C118 C120 ) \nC118_=_C121( C118 C121 ) C118_=_C122( C118 C122 ) C118_=_C341( C118 C341 ) C119_=_C120( C119 C120 ) C119_=_C121( C119 C121 ) C119_=_C122( C119 C122 ) \nC119_=_C331( C119 C331 ) C120_=_C121( C120 C121 ) C120_=_C122( C120 C122 ) C120_=_C332( C120 C332 ) C120_=_C343( C120 C343 ) C121_=_C122( C121 C122 ) \nC121_=_C334( C121 C334 ) C122_=_C338( C122 C338 ) C133_=_C140( C133 C140 ) C133_=_C150( C133 C150 ) C133_=_C201( C133 C201 ) C133_=_C232( C133 C232 ) \nC133_=_C244( C133 C244 ) C133_=_C288( C133 C288 ) C133_=_C300( C133 C300 ) C133_=_C328( C133 C328 ) C133_=_C329( C133 C329 ) C133_=_C330( C133 C330 ) \nC133_=_C331( C133 C331 ) C133_=_C332( C133 C332 ) C133_=_C333( C133 C333 ) C133_=_C334( C133 C334 ) C133_=_C335( C133 C335 ) C133_=_C336( C133 C336 ) \nC133_=_C337( C133 C337 ) C133_=_C338( C133 C338 ) C140_=_C162( C140 C162 ) C140_=_C176( C140 C176 ) C140_=_C224( C140 C224 ) C140_=_C252( C140 C252 ) \nC140_=_C269( C140 C269 ) C140_=_C283( C140 C283 ) C140_=_C326( C140 C326 ) C140_=_C335( C140 C335 ) C140_=_C404( C140 C404 ) C140_=_C412( C140 C412 ) \nC150_=_C162( C150 C162 ) C150_=_C201( C150 C201 ) C150_=_C232( C150 C232 ) C150_=_C244( C150 C244 ) C150_=_C288( C150 C288 ) C150_=_C300( C150 C300 ) \nC150_=_C328( C150 C328 ) C150_=_C329( C150 C329 ) C150_=_C330( C150 C330 ) C150_=_C331( C150 C331 ) C150_=_C332( C150 C332 ) C150_=_C333( C150 C333 ) \nC150_=_C334( C150 C334 ) C150_=_C335( C150 C335 ) C150_=_C336( C150 C336 ) C150_=_C337( C150 C337 ) C150_=_C338( C150 C338 ) C162_=_C176( C162 C176 ) \nC162_=_C224( C162 C224 ) C162_=_C252( C162 C252 ) C162_=_C269( C162 C269 ) C162_=_C283( C162 C283 ) C162_=_C326( C162 C326 ) C162_=_C335( C162 C335 ) \nC162_=_C404( C162 C404 ) C162_=_C412( C162 C412 ) C176_=_C224( C176 C224 ) C176_=_C252( C176 C252 ) C176_=_C269( C176 C269 ) C176_=_C283( C176 C283 ) \nC176_=_C326( C176 C326 ) C176_=_C335( C176 C335 ) C176_=_C404( C176 C404 ) C176_=_C412( C176 C412 ) C201_=_C202( C201 C202 ) C201_=_C232( C201 C232 ) \nC201_=_C244( C201 C244 ) C201_=_C288( C201 C288 ) C201_=_C300( C201 C300 ) C201_=_C328( C201 C328 ) C201_=_C329( C201 C329 ) C201_=_C330( C201 C330 ) \nC201_=_C331( C201 C331 ) C201_=_C332( C201 C332 ) C201_=_C333( C201 C333 ) C201_=_C334( C201 C334 ) C201_=_C335( C201 C335 ) C201_=_C336( C201 C336 ) \nC201_=_C337( C201 C337 ) C201_=_C338( C201 C338 ) C202_=_C213( C202 C213 ) C202_=_C257( C202 C257 ) C202_=_C311( C202 C311 ) C202_=_C328( C202 C328 ) \nC202_=_C339( C202 C339 ) C202_=_C340( C202 C340 ) C202_=_C341( C202 C341 ) C202_=_C342( C202 C342 ) C202_=_C343( C202 C343 ) C202_=_C344( C202 C344 ) \nC202_=_C345( C202 C345 ) C202_=_C347( C202 C347 ) C213_=_C224( C213 C224 ) C213_=_C257( C213 C257 ) C213_=_C311( C213 C311 ) C213_=_C328( C213 C328 ) \nC213_=_C339( C213 C339 ) C213_=_C340( C213 C340 ) C213_=_C341( C213 C341 ) C213_=_C342( C213 C342 ) C213_=_C343( C213 C343 ) C213_=_C344( C213 C344 ) \nC213_=_C345( C213 C345 ) C213_=_C347( C213 C347 ) C224_=_C252( C224 C252 ) C224_=_C269( C224 C269 ) C224_=_C283( C224 C283 ) C224_=_C326( C224 C326 ) \nC224_=_C335( C224 C335 ) C224_=_C404( C224 C404 ) C224_=_C412( C224 C412 ) C232_=_C244( C232 C244 ) C232_=_C288( C232 C288 ) C232_=_C300( C232 C300 ) \nC232_=_C328( C232 C328 ) C232_=_C329( C232 C329 ) C232_=_C330( C232 C330 ) C232_=_C331( C232 C331 ) C232_=_C332( C232 C332 ) C232_=_C333( C232 C333 ) \nC232_=_C334( C232 C334 ) C232_=_C335( C232 C335 ) C232_=_C336( C232 C336 ) C232_=_C337( C232 C337 ) C232_=_C338( C232 C338 ) C244_=_C252( C244 C252 ) \nC244_=_C288( C244 C288 ) C244_=_C300( C244 C300 ) C244_=_C328( C244 C328 ) C244_=_C329( C244 C329 ) C244_=_C330( C244 C330 ) C244_=_C331( C244 C331 ) \nC244_=_C332( C244 C332 ) C244_=_C333( C244 C333 ) C244_=_C334( C244 C334 ) C244_=_C335( C244 C335 ) C244_=_C336( C244 C336 ) C244_=_C337( C244 C337 ) \nC244_=_C338( C244 C338 ) C252_=_C269( C252 C269 ) C252_=_C283( C252 C283 ) C252_=_C326( C252 C326 ) C252_=_C335( C252 C335 ) C252_=_C404( C252 C404 ) \nC252_=_C412( C252 C412 ) C257_=_C269( C257 C269 ) C257_=_C311( C257 C311 ) C257_=_C328( C257 C328 ) C257_=_C339( C257 C339 ) C257_=_C340( C257 C340 ) \nC257_=_C341( C257 C341 ) C257_=_C342( C257 C342 ) C257_=_C343( C257 C343 ) C257_=_C344( C257 C344 ) C257_=_C345( C257 C345 ) C257_=_C347( C257 C347 ) \nC269_=_C283( C269 C283 ) C269_=_C326( C269 C326 ) C269_=_C335( C269 C335 ) C269_=_C404( C269 C404 ) C269_=_C412( C269 C412 ) C283_=_C326( C283 C326 ) \nC283_=_C335( C283 C335 ) C283_=_C404( C283 C404 ) C283_=_C412( C283 C412 ) C288_=_C300( C288 C300 ) C288_=_C328( C288 C328 ) C288_=_C329( C288 C329 ) \nC288_=_C330( C288 C330 ) C288_=_C331( C288 C331 ) C288_=_C332( C288 C332 ) C288_=_C333( C288 C333 ) C288_=_C334( C288 C334 ) C288_=_C335( C288 C335 ) \nC288_=_C336( C288 C336 ) C288_=_C337( C288 C337 ) C288_=_C338( C288 C338 ) C300_=_C328( C300 C328 ) C300_=_C329( C300 C329 ) C300_=_C330( C300 C330 ) \nC300_=_C331( C300 C331 ) C300_=_C332( C300 C332 ) C300_=_C333( C300 C333 ) C300_=_C334( C300 C334 ) C300_=_C335( C300 C335 ) C300_=_C336( C300 C336 ) \nC300_=_C337( C300 C337 ) C300_=_C338( C300 C338 ) C311_=_C328( C311 C328 ) C311_=_C339( C311 C339 ) C311_=_C340( C311 C340 ) C311_=_C341( C311 C341 ) \nC311_=_C342( C311 C342 ) C311_=_C343( C311 C343 ) C311_=_C344( C311 C344 ) C311_=_C345( C311 C345 ) C311_=_C347( C311 C347 ) C326_=_C335( C326 C335 ) \nC326_=_C404( C326 C404 ) C326_=_C412( C326 C412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7( C328 C347 ) C329_=_C330( C329 C330 ) C329_=_C331( C329 C331 ) C329_=_C332( C329 C332 ) C329_=_C333( C329 C333 ) \nC329_=_C334( C329 C334 ) C329_=_C335( C329 C335 ) C329_=_C336( C329 C336 ) C329_=_C337( C329 C337 ) C329_=_C338( C329 C338 ) C329_=_C339( C329 C339 ) \nC330_=_C331( C330 C331 ) C330_=_C332( C330 C332 ) C330_=_C333( C330 C333 ) C330_=_C334( C330 C334 ) C330_=_C335( C330 C335 ) C330_=_C336( C330 C336 ) \nC330_=_C337( C330 C337 ) C330_=_C338( C330 C338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2_=_C343( C332 C343 ) C333_=_C334( C333 C334 ) C333_=_C335( C333 C335 ) \nC333_=_C336( C333 C336 ) C333_=_C337( C333 C337 ) C333_=_C338( C333 C338 ) C333_=_C404( C333 C404 ) C334_=_C335( C334 C335 ) C334_=_C336( C334 C336 ) \nC334_=_C337( C334 C337 ) C334_=_C338( C334 C338 ) C335_=_C336( C335 C336 ) C335_=_C337( C335 C337 ) C335_=_C338( C335 C338 ) C335_=_C404( C335 C404 ) \nC335_=_C412( C335 C412 ) C336_=_C337( C336 C337 ) C336_=_C338( C336 C338 ) C336_=_C347( C336 C347 ) C336_=_C412(</w:t>
      </w:r>
    </w:p>
    <w:p>
      <w:pPr>
        <w:pStyle w:val="PreformattedText"/>
        <w:bidi w:val="0"/>
        <w:spacing w:before="0" w:after="0"/>
        <w:jc w:val="left"/>
        <w:rPr/>
      </w:pPr>
      <w:r>
        <w:rPr/>
        <w:t xml:space="preserve"> </w:t>
      </w:r>
      <w:r>
        <w:rPr/>
        <w:t>C336 C412 ) C337_=_C338( C337 C338 ) \nC339_=_C340( C339 C340 ) C339_=_C341( C339 C341 ) C339_=_C342( C339 C342 ) C339_=_C343( C339 C343 ) C339_=_C344( C339 C344 ) C339_=_C345( C339 C345 ) \nC339_=_C347( C339 C347 ) C340_=_C341( C340 C341 ) C340_=_C342( C340 C342 ) C340_=_C343( C340 C343 ) C340_=_C344( C340 C344 ) C340_=_C345( C340 C345 ) \nC340_=_C347( C340 C347 ) C341_=_C342( C341 C342 ) C341_=_C343( C341 C343 ) C341_=_C344( C341 C344 ) C341_=_C345( C341 C345 ) C341_=_C347( C341 C347 ) \nC342_=_C343( C342 C343 ) C342_=_C344( C342 C344 ) C342_=_C345( C342 C345 ) C342_=_C347( C342 C347 ) C343_=_C344( C343 C344 ) C343_=_C345( C343 C345 ) \nC343_=_C347( C343 C347 ) C344_=_C345( C344 C345 ) C344_=_C347( C344 C347 ) C345_=_C347( C345 C347 ) C347_=_C412( C347 C412 ) C404_=_C412( C404 C412 ) "];17-&gt;26[label="60: C4 C11 C18 C63 C85 \nC95 C105 C106 C107 C108 C109 \nC110 C111 C112 C115 C116 C117 \nC118 C119 C120 C121 C122 C133 \nC140 C150 C162 C176 C201 C202 \nC213 C224 C232 C244 C252 C257 \nC269 C283 C288 C300 C311 C326 \nC329 C330 C331 C332 C333 C334 \nC336 C337 C338 C339 C340 C341 \nC342 C343 C344 C345 C347 C404 \nC412 \n459: C4_=_C11 ,C4_=_C18 ,C4_=_C105 ,C4_=_C106 ,C4_=_C107 ,\nC4_=_C108 ,C4_=_C109 ,C4_=_C110 ,C4_=_C111 ,C4_=_C112 ,C4_=_C115 ,\nC4_=_C116 ,C4_=_C117 ,C4_=_C118 ,C4_=_C119 ,C4_=_C120 ,C4_=_C121 ,\nC4_=_C122 ,C11_=_C18 ,C11_=_C95 ,C11_=_C202 ,C11_=_C213 ,C11_=_C257 ,\nC11_=_C311 ,C11_=_C339 ,C11_=_C340 ,C11_=_C341 ,C11_=_C342 ,C11_=_C343 ,\nC11_=_C344 ,C11_=_C345 ,C11_=_C347 ,C18_=_C63 ,C18_=_C85 ,C18_=_C140 ,\nC18_=_C162 ,C18_=_C176 ,C18_=_C224 ,C18_=_C252 ,C18_=_C269 ,C18_=_C283 ,\nC18_=_C326 ,C18_=_C404 ,C18_=_C412 ,C63_=_C85 ,C63_=_C140 ,C63_=_C162 ,\nC63_=_C176 ,C63_=_C224 ,C63_=_C252 ,C63_=_C269 ,C63_=_C283 ,C63_=_C326 ,\nC63_=_C404 ,C63_=_C412 ,C85_=_C140 ,C85_=_C162 ,C85_=_C176 ,C85_=_C224 ,\nC85_=_C252 ,C85_=_C269 ,C85_=_C283 ,C85_=_C326 ,C85_=_C404 ,C85_=_C412 ,\nC95_=_C202 ,C95_=_C213 ,C95_=_C257 ,C95_=_C311 ,C95_=_C339 ,C95_=_C340 ,\nC95_=_C341 ,C95_=_C342 ,C95_=_C343 ,C95_=_C344 ,C95_=_C345 ,C95_=_C347 ,\nC105_=_C106 ,C105_=_C107 ,C105_=_C108 ,C105_=_C109 ,C105_=_C110 ,C105_=_C111 ,\nC105_=_C112 ,C105_=_C115 ,C105_=_C116 ,C105_=_C117 ,C105_=_C118 ,C105_=_C119 ,\nC105_=_C120 ,C105_=_C121 ,C105_=_C122 ,C105_=_C150 ,C105_=_C162 ,C106_=_C107 ,\nC106_=_C108 ,C106_=_C109 ,C106_=_C110 ,C106_=_C111 ,C106_=_C112 ,C106_=_C115 ,\nC106_=_C116 ,C106_=_C117 ,C106_=_C118 ,C106_=_C119 ,C106_=_C120 ,C106_=_C121 ,\nC106_=_C122 ,C106_=_C176 ,C107_=_C108 ,C107_=_C109 ,C107_=_C110 ,C107_=_C111 ,\nC107_=_C112 ,C107_=_C115 ,C107_=_C116 ,C107_=_C117 ,C107_=_C118 ,C107_=_C119 ,\nC107_=_C120 ,C107_=_C121 ,C107_=_C122 ,C107_=_C213 ,C107_=_C224 ,C108_=_C109 ,\nC108_=_C110 ,C108_=_C111 ,C108_=_C112 ,C108_=_C115 ,C108_=_C116 ,C108_=_C117 ,\nC108_=_C118 ,C108_=_C119 ,C108_=_C120 ,C108_=_C121 ,C108_=_C122 ,C108_=_C232 ,\nC109_=_C110 ,C109_=_C111 ,C109_=_C112 ,C109_=_C115 ,C109_=_C116 ,C109_=_C117 ,\nC109_=_C118 ,C109_=_C119 ,C109_=_C120 ,C109_=_C121 ,C109_=_C122 ,C109_=_C244 ,\nC109_=_C252 ,C110_=_C111 ,C110_=_C112 ,C110_=_C115 ,C110_=_C116 ,C110_=_C117 ,\nC110_=_C118 ,C110_=_C119 ,C110_=_C120 ,C110_=_C121 ,C110_=_C122 ,C110_=_C257 ,\nC110_=_C269 ,C111_=_C112 ,C111_=_C115 ,C111_=_C116 ,C111_=_C117 ,C111_=_C118 ,\nC111_=_C119 ,C111_=_C120 ,C111_=_C121 ,C111_=_C122 ,C111_=_C283 ,C112_=_C115 ,\nC112_=_C116 ,C112_=_C117 ,C112_=_C118 ,C112_=_C119 ,C112_=_C120 ,C112_=_C121 ,\nC112_=_C122 ,C112_=_C326 ,C115_=_C116 ,C115_=_C117 ,C115_=_C118 ,C115_=_C119 ,\nC115_=_C120 ,C115_=_C121 ,C115_=_C122 ,C116_=_C117 ,C116_=_C118 ,C116_=_C119 ,\nC116_=_C120 ,C116_=_C121 ,C116_=_C122 ,C117_=_C118 ,C117_=_C119 ,C117_=_C120 ,\nC117_=_C121 ,C117_=_C122 ,C117_=_C340 ,C118_=_C119 ,C118_=_C120 ,C118_=_C121 ,\nC118_=_C122 ,C118_=_C341 ,C119_=_C120 ,C119_=_C121 ,C119_=_C122 ,C119_=_C331 ,\nC120_=_C121 ,C120_=_C122 ,C120_=_C332 ,C120_=_C343 ,C121_=_C122 ,C121_=_C334 ,\nC122_=_C338 ,C133_=_C140 ,C133_=_C150 ,C133_=_C201 ,C133_=_C232 ,C133_=_C244 ,\nC133_=_C288 ,C133_=_C300 ,C133_=_C329 ,C133_=_C330 ,C133_=_C331 ,C133_=_C332 ,\nC133_=_C333 ,C133_=_C334 ,C133_=_C336 ,C133_=_C337 ,C133_=_C338 ,C140_=_C162 ,\nC140_=_C176 ,C140_=_C224 ,C140_=_C252 ,C140_=_C269 ,C140_=_C283 ,C140_=_C326 ,\nC140_=_C404 ,C140_=_C412 ,C150_=_C162 ,C150_=_C201 ,C150_=_C232 ,C150_=_C244 ,\nC150_=_C288 ,C150_=_C300 ,C150_=_C329 ,C150_=_C330 ,C150_=_C331 ,C150_=_C332 ,\nC150_=_C333 ,C150_=_C334 ,C150_=_C336 ,C150_=_C337 ,C150_=_C338 ,C162_=_C176 ,\nC162_=_C224 ,C162_=_C252 ,C162_=_C269 ,C162_=_C283 ,C162_=_C326 ,C162_=_C404 ,\nC162_=_C412 ,C176_=_C224 ,C176_=_C252 ,C176_=_C269 ,C176_=_C283 ,C176_=_C326 ,\nC176_=_C404 ,C176_=_C412 ,C201_=_C202 ,C201_=_C232 ,C201_=_C244 ,C201_=_C288 ,\nC201_=_C300 ,C201_=_C329 ,C201_=_C330 ,C201_=_C331 ,C201_=_C332 ,C201_=_C333 ,\nC201_=_C334 ,C201_=_C336 ,C201_=_C337 ,C201_=_C338 ,C202_=_C213 ,C202_=_C257 ,\nC202_=_C311 ,C202_=_C339 ,C202_=_C340 ,C202_=_C341 ,C202_=_C342 ,C202_=_C343 ,\nC202_=_C344 ,C202_=_C345 ,C202_=_C347 ,C213_=_C224 ,C213_=_C257 ,C213_=_C311 ,\nC213_=_C339 ,C213_=_C340 ,C213_=_C341 ,C213_=_C342 ,C213_=_C343 ,C213_=_C344 ,\nC213_=_C345 ,C213_=_C347 ,C224_=_C252 ,C224_=_C269 ,C224_=_C283 ,C224_=_C326 ,\nC224_=_C404 ,C224_=_C412 ,C232_=_C244 ,C232_=_C288 ,C232_=_C300 ,C232_=_C329 ,\nC232_=_C330 ,C232_=_C331 ,C232_=_C332 ,C232_=_C333 ,C232_=_C334 ,C232_=_C336 ,\nC232_=_C337 ,C232_=_C338 ,C244_=_C252 ,C244_=_C288 ,C244_=_C300 ,C244_=_C329 ,\nC244_=_C330 ,C244_=_C331 ,C244_=_C332 ,C244_=_C333 ,C244_=_C334 ,C244_=_C336 ,\nC244_=_C337 ,C244_=_C338 ,C252_=_C269 ,C252_=_C283 ,C252_=_C326 ,C252_=_C404 ,\nC252_=_C412 ,C257_=_C269 ,C257_=_C311 ,C257_=_C339 ,C257_=_C340 ,C257_=_C341 ,\nC257_=_C342 ,C257_=_C343 ,C257_=_C344 ,C257_=_C345 ,C257_=_C347 ,C269_=_C283 ,\nC269_=_C326 ,C269_=_C404 ,C269_=_C412 ,C283_=_C326 ,C283_=_C404 ,C283_=_C412 ,\nC288_=_C300 ,C288_=_C329 ,C288_=_C330 ,C288_=_C331 ,C288_=_C332 ,C288_=_C333 ,\nC288_=_C334 ,C288_=_C336 ,C288_=_C337 ,C288_=_C338 ,C300_=_C329 ,C300_=_C330 ,\nC300_=_C331 ,C300_=_C332 ,C300_=_C333 ,C300_=_C334 ,C300_=_C336 ,C300_=_C337 ,\nC300_=_C338 ,C311_=_C339 ,C311_=_C340 ,C311_=_C341 ,C311_=_C342 ,C311_=_C343 ,\nC311_=_C344 ,C311_=_C345 ,C311_=_C347 ,C326_=_C404 ,C326_=_C412 ,C329_=_C330 ,\nC329_=_C331 ,C329_=_C332 ,C329_=_C333 ,C329_=_C334 ,C329_=_C336 ,C329_=_C337 ,\nC329_=_C338 ,C329_=_C339 ,C330_=_C331 ,C330_=_C332 ,C330_=_C333 ,C330_=_C334 ,\nC330_=_C336 ,C330_=_C337 ,C330_=_C338 ,C331_=_C332 ,C331_=_C333 ,C331_=_C334 ,\nC331_=_C336 ,C331_=_C337 ,C331_=_C338 ,C332_=_C333 ,C332_=_C334 ,C332_=_C336 ,\nC332_=_C337 ,C332_=_C338 ,C332_=_C343 ,C333_=_C334 ,C333_=_C336 ,C333_=_C337 ,\nC333_=_C338 ,C333_=_C404 ,C334_=_C336 ,C334_=_C337 ,C334_=_C338 ,C336_=_C337 ,\nC336_=_C338 ,C336_=_C347 ,C336_=_C412 ,C337_=_C338 ,C339_=_C340 ,C339_=_C341 ,\nC339_=_C342 ,C339_=_C343 ,C339_=_C344 ,C339_=_C345 ,C339_=_C347 ,C340_=_C341 ,\nC340_=_C342 ,C340_=_C343 ,C340_=_C344 ,C340_=_C345 ,C340_=_C347 ,C341_=_C342 ,\nC341_=_C343 ,C341_=_C344 ,C341_=_C345 ,C341_=_C347 ,C342_=_C343 ,C342_=_C344 ,\nC342_=_C345 ,C342_=_C347 ,C343_=_C344 ,C343_=_C345 ,C343_=_C347 ,C344_=_C345 ,\nC344_=_C347 ,C345_=_C347 ,C347_=_C412 ,C404_=_C412 ,"];27[shape=box, label="id:27 level: 3\n81: C0 C1 C2 C3 C4 \nC5 C6 C7 C8 C9 C10 \nC11 C12 C13 C14 C15 C17 \nC18 C19 C20 C21 C40 C54 \nC60 C65 C77 C82 C99 C104 \nC116 C122 C135 C141 C152 C159 \nC165 C172 C175 C186 C216 C221 \nC227 C234 C236 C247 C250 C254 \nC260 C267 C271 C275 C280 C285 \nC290 C297 C309 C316 C319 C321 \nC338 C344 C352 C360 C361 C365 \nC369 C370 C371 C372 C378 C382 \nC387 C390 C395 C398 C401 C405 \nC406 C407 C408 C409 \n924: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40( C0 C40 ) C1_=_C2( C1 C2 ) C1_=_C3( C1 C3 ) \nC1_=_C4( C1 C4 ) C1_=_C5( C1 C5 ) C1_=_C6( C1 C6 ) C1_=_C7( C1 C7 ) C1_=_C8( C1 C8 ) C1_=_C9( C1 C9 ) \nC1_=_C10( C1 C10 ) C1_=_C11( C1 C11 ) C1_=_C12( C1 C12 ) C1_=_C13( C1 C13 ) C1_=_C14( C1 C14 ) C1_=_C15( C1 C15 ) \nC1_=_C17( C1 C17 ) C1_=_C18( C1 C18 ) C1_=_C19( C1 C19 ) C1_=_C20( C1 C20 ) C1_=_C21( C1 C21 ) C1_=_C54( C1 C54 ) \nC1_=_C60( C1 C60 ) C1_=_C65( C1 C65 ) C2_=_C3( C2 C3 ) C2_=_C4( C2 C4 ) C2_=_C5( C2 C5 ) C2_=_C6( C2 C6 ) \nC2_=_C7( C2 C7 ) C2_=_C8( C2 C8 ) C2_=_C9( C2 C9 ) C2_=_C10( C2 C10 ) C2_=_C11( C2 C11 ) C2_=_C12( C2 C12 ) \nC2_=_C13( C2 C13 ) C2_=_C14( C2 C14 ) C2_=_C15( C2 C15 ) C2_=_C17( C2 C17 ) C2_=_C18( C2 C18 ) C2_=_C19( C2 C19 ) \nC2_=_C20( C2 C20 ) C2_=_C21( C2 C21 ) C2_=_C77( C2 C77 ) C2_=_C82( C2 C82 ) C3_=_C4( C3 C4 ) C3_=_C5( C3 C5 ) \nC3_=_C6( C3 C6 ) C3_=_C7( C3 C7 ) C3_=_C8( C3 C8 ) C3_=_C9( C3 C9 ) C3_=_C10( C3 C10 ) C3_=_C11( C3 C11 ) \nC3_=_C12( C3 C12 ) C3_=_C13( C3 C13 ) C3_=_C14( C3 C14 ) C3_=_C15( C3 C15 ) C3_=_C17( C3 C17 ) C3_=_C18( C3 C18 ) \nC3_=_C19( C3 C19 ) C3_=_C20( C3 C20 ) C3_=_C21( C3 C21 ) C3_=_C99( C3 C99 ) C3_=_C104( C3 C104 ) C4_=_C5( C4 C5 ) \nC4_=_C6( C4 C6 ) C4_=_C7( C4 C7 ) C4_=_C8( C4 C8 ) C4_=_C9( C4 C9 ) C4_=_C10( C4 C10 ) C4_=_C11( C4 C11 ) \nC4_=_C12( C4 C12 ) C4_=_C13( C4 C13 ) C4_=_C14( C4 C14 ) C4_=_C15( C4 C15 ) C4_=_C17( C4 C17 ) C4_=_C18( C4 C18 ) \nC4_=_C19( C4 C19 ) C4_=_C20( C4 C20 ) C4_=_C21( C4 C21 ) C4_=_C116( C4 C116 ) C4_=_C122( C4 C122 ) C5_=_C6( C5 C6 ) \nC5_=_C7( C5 C7 ) C5_=_C8( C5 C8 ) C5_=_C9( C5 C9 ) C5_=_C10( C5 C10 ) C5_=_C11( C5 C11 ) C5_=_C12( C5 C12 ) \nC5_=_C13( C5 C13 ) C5_=_C14( C5 C14 ) C5_=_C15( C5 C15 ) C5_=_C17( C5 C17 ) C5_=_C18( C5 C18 ) C5_=_C19( C5 C19 ) \nC5_=_C20( C5 C20 ) C5_=_C21( C5 C21 ) C5_=_C135( C5 C135 ) C5_=_C141( C5 C141 ) C6_=_C7( C6 C7 ) C6_=_C8( C6 C8 ) \nC6_=_C9( C6 C9 ) C6_=_C10( C6 C10 ) C6_=_C11( C6 C11 ) C6_=_C12( C6 C12</w:t>
      </w:r>
    </w:p>
    <w:p>
      <w:pPr>
        <w:pStyle w:val="PreformattedText"/>
        <w:bidi w:val="0"/>
        <w:spacing w:before="0" w:after="0"/>
        <w:jc w:val="left"/>
        <w:rPr/>
      </w:pPr>
      <w:r>
        <w:rPr/>
        <w:t xml:space="preserve"> </w:t>
      </w:r>
      <w:r>
        <w:rPr/>
        <w:t>) C6_=_C13( C6 C13 ) C6_=_C14( C6 C14 ) \nC6_=_C15( C6 C15 ) C6_=_C17( C6 C17 ) C6_=_C18( C6 C18 ) C6_=_C19( C6 C19 ) C6_=_C20( C6 C20 ) C6_=_C21( C6 C21 ) \nC6_=_C172( C6 C172 ) C6_=_C175( C6 C175 ) C7_=_C8( C7 C8 ) C7_=_C9( C7 C9 ) C7_=_C10( C7 C10 ) C7_=_C11( C7 C11 ) \nC7_=_C12( C7 C12 ) C7_=_C13( C7 C13 ) C7_=_C14( C7 C14 ) C7_=_C15( C7 C15 ) C7_=_C17( C7 C17 ) C7_=_C18( C7 C18 ) \nC7_=_C19( C7 C19 ) C7_=_C20( C7 C20 ) C7_=_C21( C7 C21 ) C7_=_C216( C7 C216 ) C7_=_C221( C7 C221 ) C7_=_C227( C7 C227 ) \nC8_=_C9( C8 C9 ) C8_=_C10( C8 C10 ) C8_=_C11( C8 C11 ) C8_=_C12( C8 C12 ) C8_=_C13( C8 C13 ) C8_=_C14( C8 C14 ) \nC8_=_C15( C8 C15 ) C8_=_C17( C8 C17 ) C8_=_C18( C8 C18 ) C8_=_C19( C8 C19 ) C8_=_C20( C8 C20 ) C8_=_C21( C8 C21 ) \nC8_=_C247( C8 C247 ) C8_=_C250( C8 C250 ) C8_=_C254( C8 C254 ) C9_=_C10( C9 C10 ) C9_=_C11( C9 C11 ) C9_=_C12( C9 C12 ) \nC9_=_C13( C9 C13 ) C9_=_C14( C9 C14 ) C9_=_C15( C9 C15 ) C9_=_C17( C9 C17 ) C9_=_C18( C9 C18 ) C9_=_C19( C9 C19 ) \nC9_=_C20( C9 C20 ) C9_=_C21( C9 C21 ) C9_=_C260( C9 C260 ) C9_=_C267( C9 C267 ) C9_=_C271( C9 C271 ) C10_=_C11( C10 C11 ) \nC10_=_C12( C10 C12 ) C10_=_C13( C10 C13 ) C10_=_C14( C10 C14 ) C10_=_C15( C10 C15 ) C10_=_C17( C10 C17 ) C10_=_C18( C10 C18 ) \nC10_=_C19( C10 C19 ) C10_=_C20( C10 C20 ) C10_=_C21( C10 C21 ) C10_=_C309( C10 C309 ) C11_=_C12( C11 C12 ) C11_=_C13( C11 C13 ) \nC11_=_C14( C11 C14 ) C11_=_C15( C11 C15 ) C11_=_C17( C11 C17 ) C11_=_C18( C11 C18 ) C11_=_C19( C11 C19 ) C11_=_C20( C11 C20 ) \nC11_=_C21( C11 C21 ) C11_=_C344( C11 C344 ) C12_=_C13( C12 C13 ) C12_=_C14( C12 C14 ) C12_=_C15( C12 C15 ) C12_=_C17( C12 C17 ) \nC12_=_C18( C12 C18 ) C12_=_C19( C12 C19 ) C12_=_C20( C12 C20 ) C12_=_C21( C12 C21 ) C12_=_C360( C12 C360 ) C13_=_C14( C13 C14 ) \nC13_=_C15( C13 C15 ) C13_=_C17( C13 C17 ) C13_=_C18( C13 C18 ) C13_=_C19( C13 C19 ) C13_=_C20( C13 C20 ) C13_=_C21( C13 C21 ) \nC13_=_C54( C13 C54 ) C13_=_C77( C13 C77 ) C13_=_C99( C13 C99 ) C13_=_C116( C13 C116 ) C13_=_C135( C13 C135 ) C13_=_C152( C13 C152 ) \nC13_=_C172( C13 C172 ) C13_=_C186( C13 C186 ) C13_=_C216( C13 C216 ) C13_=_C234( C13 C234 ) C13_=_C247( C13 C247 ) C13_=_C260( C13 C260 ) \nC13_=_C275( C13 C275 ) C13_=_C290( C13 C290 ) C13_=_C321( C13 C321 ) C13_=_C361( C13 C361 ) C13_=_C369( C13 C369 ) C13_=_C370( C13 C370 ) \nC13_=_C371( C13 C371 ) C13_=_C372( C13 C372 ) C14_=_C15( C14 C15 ) C14_=_C17( C14 C17 ) C14_=_C18( C14 C18 ) C14_=_C19( C14 C19 ) \nC14_=_C20( C14 C20 ) C14_=_C21( C14 C21 ) C14_=_C378( C14 C378 ) C15_=_C17( C15 C17 ) C15_=_C18( C15 C18 ) C15_=_C19( C15 C19 ) \nC15_=_C20( C15 C20 ) C15_=_C21( C15 C21 ) C15_=_C405( C15 C405 ) C17_=_C18( C17 C18 ) C17_=_C19( C17 C19 ) C17_=_C20( C17 C20 ) \nC17_=_C21( C17 C21 ) C17_=_C371( C17 C371 ) C18_=_C19( C18 C19 ) C18_=_C20( C18 C20 ) C18_=_C21( C18 C21 ) C19_=_C20( C19 C20 ) \nC19_=_C21( C19 C21 ) C19_=_C407( C19 C407 ) C20_=_C21( C20 C21 ) C20_=_C372( C20 C372 ) C20_=_C408( C20 C408 ) C21_=_C65( C21 C65 ) \nC21_=_C104( C21 C104 ) C21_=_C122( C21 C122 ) C21_=_C141( C21 C141 ) C21_=_C165( C21 C165 ) C21_=_C227( C21 C227 ) C21_=_C254( C21 C254 ) \nC21_=_C271( C21 C271 ) C21_=_C285( C21 C285 ) C21_=_C297( C21 C297 ) C21_=_C309( C21 C309 ) C21_=_C319( C21 C319 ) C21_=_C338( C21 C338 ) \nC21_=_C360( C21 C360 ) C21_=_C390( C21 C390 ) C21_=_C395( C21 C395 ) C21_=_C398( C21 C398 ) C21_=_C401( C21 C401 ) C21_=_C405( C21 C405 ) \nC21_=_C409( C21 C409 ) C40_=_C60( C40 C60 ) C40_=_C82( C40 C82 ) C40_=_C159( C40 C159 ) C40_=_C175( C40 C175 ) C40_=_C221( C40 C221 ) \nC40_=_C236( C40 C236 ) C40_=_C250( C40 C250 ) C40_=_C267( C40 C267 ) C40_=_C280( C40 C280 ) C40_=_C316( C40 C316 ) C40_=_C344( C40 C344 ) \nC40_=_C352( C40 C352 ) C40_=_C365( C40 C365 ) C40_=_C370( C40 C370 ) C40_=_C378( C40 C378 ) C40_=_C382( C40 C382 ) C40_=_C387( C40 C387 ) \nC40_=_C406( C40 C406 ) C40_=_C407( C40 C407 ) C40_=_C408( C40 C408 ) C40_=_C409( C40 C409 ) C54_=_C60( C54 C60 ) C54_=_C65( C54 C65 ) \nC54_=_C77( C54 C77 ) C54_=_C99( C54 C99 ) C54_=_C116( C54 C116 ) C54_=_C135( C54 C135 ) C54_=_C152( C54 C152 ) C54_=_C172( C54 C172 ) \nC54_=_C186( C54 C186 ) C54_=_C216( C54 C216 ) C54_=_C234( C54 C234 ) C54_=_C247( C54 C247 ) C54_=_C260( C54 C260 ) C54_=_C275( C54 C275 ) \nC54_=_C290( C54 C290 ) C54_=_C321( C54 C321 ) C54_=_C361( C54 C361 ) C54_=_C369( C54 C369 ) C54_=_C370( C54 C370 ) C54_=_C371( C54 C371 ) \nC54_=_C372( C54 C372 ) C60_=_C65( C60 C65 ) C60_=_C82( C60 C82 ) C60_=_C159( C60 C159 ) C60_=_C175( C60 C175 ) C60_=_C221( C60 C221 ) \nC60_=_C236( C60 C236 ) C60_=_C250( C60 C250 ) C60_=_C267( C60 C267 ) C60_=_C280( C60 C280 ) C60_=_C316( C60 C316 ) C60_=_C344( C60 C344 ) \nC60_=_C352( C60 C352 ) C60_=_C365( C60 C365 ) C60_=_C370( C60 C370 ) C60_=_C378( C60 C378 ) C60_=_C382( C60 C382 ) C60_=_C387( C60 C387 ) \nC60_=_C406( C60 C406 ) C60_=_C407( C60 C407 ) C60_=_C408( C60 C408 ) C60_=_C409( C60 C409 ) C65_=_C104( C65 C104 ) C65_=_C122( C65 C122 ) \nC65_=_C141( C65 C141 ) C65_=_C165( C65 C165 ) C65_=_C227( C65 C227 ) C65_=_C254( C65 C254 ) C65_=_C271( C65 C271 ) C65_=_C285( C65 C285 ) \nC65_=_C297( C65 C297 ) C65_=_C309( C65 C309 ) C65_=_C319( C65 C319 ) C65_=_C338( C65 C338 ) C65_=_C360( C65 C360 ) C65_=_C390( C65 C390 ) \nC65_=_C395( C65 C395 ) C65_=_C398( C65 C398 ) C65_=_C401( C65 C401 ) C65_=_C405( C65 C405 ) C65_=_C409( C65 C409 ) C77_=_C82( C77 C82 ) \nC77_=_C99( C77 C99 ) C77_=_C116( C77 C116 ) C77_=_C135( C77 C135 ) C77_=_C152( C77 C152 ) C77_=_C172( C77 C172 ) C77_=_C186( C77 C186 ) \nC77_=_C216( C77 C216 ) C77_=_C234( C77 C234 ) C77_=_C247( C77 C247 ) C77_=_C260( C77 C260 ) C77_=_C275( C77 C275 ) C77_=_C290( C77 C290 ) \nC77_=_C321( C77 C321 ) C77_=_C361( C77 C361 ) C77_=_C369( C77 C369 ) C77_=_C370( C77 C370 ) C77_=_C371( C77 C371 ) C77_=_C372( C77 C372 ) \nC82_=_C159( C82 C159 ) C82_=_C175( C82 C175 ) C82_=_C221( C82 C221 ) C82_=_C236( C82 C236 ) C82_=_C250( C82 C250 ) C82_=_C267( C82 C267 ) \nC82_=_C280( C82 C280 ) C82_=_C316( C82 C316 ) C82_=_C344( C82 C344 ) C82_=_C352( C82 C352 ) C82_=_C365( C82 C365 ) C82_=_C370( C82 C370 ) \nC82_=_C378( C82 C378 ) C82_=_C382( C82 C382 ) C82_=_C387( C82 C387 ) C82_=_C406( C82 C406 ) C82_=_C407( C82 C407 ) C82_=_C408( C82 C408 ) \nC82_=_C409( C82 C409 ) C99_=_C104( C99 C104 ) C99_=_C116( C99 C116 ) C99_=_C135( C99 C135 ) C99_=_C152( C99 C152 ) C99_=_C172( C99 C172 ) \nC99_=_C186( C99 C186 ) C99_=_C216( C99 C216 ) C99_=_C234( C99 C234 ) C99_=_C247( C99 C247 ) C99_=_C260( C99 C260 ) C99_=_C275( C99 C275 ) \nC99_=_C290( C99 C290 ) C99_=_C321( C99 C321 ) C99_=_C361( C99 C361 ) C99_=_C369( C99 C369 ) C99_=_C370( C99 C370 ) C99_=_C371( C99 C371 ) \nC99_=_C372( C99 C372 ) C104_=_C122( C104 C122 ) C104_=_C141( C104 C141 ) C104_=_C165( C104 C165 ) C104_=_C227( C104 C227 ) C104_=_C254( C104 C254 ) \nC104_=_C271( C104 C271 ) C104_=_C285( C104 C285 ) C104_=_C297( C104 C297 ) C104_=_C309( C104 C309 ) C104_=_C319( C104 C319 ) C104_=_C338( C104 C338 ) \nC104_=_C360( C104 C360 ) C104_=_C390( C104 C390 ) C104_=_C395( C104 C395 ) C104_=_C398( C104 C398 ) C104_=_C401( C104 C401 ) C104_=_C405( C104 C405 ) \nC104_=_C409( C104 C409 ) C116_=_C122( C116 C122 ) C116_=_C135( C116 C135 ) C116_=_C152( C116 C152 ) C116_=_C172( C116 C172 ) C116_=_C186( C116 C186 ) \nC116_=_C216( C116 C216 ) C116_=_C234( C116 C234 ) C116_=_C247( C116 C247 ) C116_=_C260( C116 C260 ) C116_=_C275( C116 C275 ) C116_=_C290( C116 C290 ) \nC116_=_C321( C116 C321 ) C116_=_C361( C116 C361 ) C116_=_C369( C116 C369 ) C116_=_C370( C116 C370 ) C116_=_C371( C116 C371 ) C116_=_C372( C116 C372 ) \nC122_=_C141( C122 C141 ) C122_=_C165( C122 C165 ) C122_=_C227( C122 C227 ) C122_=_C254( C122 C254 ) C122_=_C271( C122 C271 ) C122_=_C285( C122 C285 ) \nC122_=_C297( C122 C297 ) C122_=_C309( C122 C309 ) C122_=_C319( C122 C319 ) C122_=_C338( C122 C338 ) C122_=_C360( C122 C360 ) C122_=_C390( C122 C390 ) \nC122_=_C395( C122 C395 ) C122_=_C398( C122 C398 ) C122_=_C401( C122 C401 ) C122_=_C405( C122 C405 ) C122_=_C409( C122 C409 ) C135_=_C141( C135 C141 ) \nC135_=_C152( C135 C152 ) C135_=_C172( C135 C172 ) C135_=_C186( C135 C186 ) C135_=_C216( C135 C216 ) C135_=_C234( C135 C234 ) C135_=_C247( C135 C247 ) \nC135_=_C260( C135 C260 ) C135_=_C275( C135 C275 ) C135_=_C290( C135 C290 ) C135_=_C321( C135 C321 ) C135_=_C361( C135 C361 ) C135_=_C369( C135 C369 ) \nC135_=_C370( C135 C370 ) C135_=_C371( C135 C371 ) C135_=_C372( C135 C372 ) C141_=_C165( C141 C165 ) C141_=_C227( C141 C227 ) C141_=_C254( C141 C254 ) \nC141_=_C271( C141 C271 ) C141_=_C285( C141 C285 ) C141_=_C297( C141 C297 ) C141_=_C309( C141 C309 ) C141_=_C319( C141 C319 ) C141_=_C338( C141 C338 ) \nC141_=_C360( C141 C360 ) C141_=_C390( C141 C390 ) C141_=_C395( C141 C395 ) C141_=_C398( C141 C398 ) C141_=_C401( C141 C401 ) C141_=_C405( C141 C405 ) \nC141_=_C409( C141 C409 ) C152_=_C159( C152 C159 ) C152_=_C165( C152 C165 ) C152_=_C172( C152 C172 ) C152_=_C186( C152 C186 ) C152_=_C216( C152 C216 ) \nC152_=_C234( C152 C234 ) C152_=_C247( C152 C247 ) C152_=_C260( C152 C260 ) C152_=_C275( C152 C275 ) C152_=_C290( C152 C290 ) C152_=_C321( C152 C321 ) \nC152_=_C361( C152 C361 ) C152_=_C369( C152 C369 ) C152_=_C370( C152 C370 ) C152_=_C371( C152 C371 ) C152_=_C372( C152 C372 ) C159_=_C165( C159 C165 ) \nC159_=_C175( C159 C175 ) C159_=_C221( C159 C221 ) C159_=_C236( C159 C236 ) C159_=_C250( C159 C250 ) C159_=_C267( C159 C267 ) C159_=_C280( C159 C280 ) \nC159_=_C316( C159 C316 ) C159_=_C344( C159 C344 ) C159_=_C352( C159 C352 ) C159_=_C365( C159 C365 ) C159_=_C370( C159 C370 ) C159_=_C378( C159 C378 ) \nC159_=_C382( C159 C382 ) C159_=_C387( C159 C387 ) C159_=_C406( C159 C406 ) C159_=_C407( C159 C407 ) C159_=_C408( C159 C408 ) C159_=_C409( C159 C409 ) \nC165_=_C227( C165 C227 ) C165_=_C254( C165 C254 ) C165_=_C271( C165 C271 ) C165_=_C285( C165 C285 ) C165_=_C297( C165 C297 ) C165_=_C309( C165 C309 ) \nC165_=_C319( C165 C319 ) C165_=_C338( C165 C338 ) C165_=_C360( C165 C360 ) C165_=_C390( C165 C390 ) C165_=_C395( C165 C395 ) C165_=_C398( C165</w:t>
      </w:r>
    </w:p>
    <w:p>
      <w:pPr>
        <w:pStyle w:val="PreformattedText"/>
        <w:bidi w:val="0"/>
        <w:spacing w:before="0" w:after="0"/>
        <w:jc w:val="left"/>
        <w:rPr/>
      </w:pPr>
      <w:r>
        <w:rPr/>
        <w:t xml:space="preserve"> </w:t>
      </w:r>
      <w:r>
        <w:rPr/>
        <w:t>C398 ) \nC165_=_C401( C165 C401 ) C165_=_C405( C165 C405 ) C165_=_C409( C165 C409 ) C172_=_C175( C172 C175 ) C172_=_C186( C172 C186 ) C172_=_C216( C172 C216 ) \nC172_=_C234( C172 C234 ) C172_=_C247( C172 C247 ) C172_=_C260( C172 C260 ) C172_=_C275( C172 C275 ) C172_=_C290( C172 C290 ) C172_=_C321( C172 C321 ) \nC172_=_C361( C172 C361 ) C172_=_C369( C172 C369 ) C172_=_C370( C172 C370 ) C172_=_C371( C172 C371 ) C172_=_C372( C172 C372 ) C175_=_C221( C175 C221 ) \nC175_=_C236( C175 C236 ) C175_=_C250( C175 C250 ) C175_=_C267( C175 C267 ) C175_=_C280( C175 C280 ) C175_=_C316( C175 C316 ) C175_=_C344( C175 C344 ) \nC175_=_C352( C175 C352 ) C175_=_C365( C175 C365 ) C175_=_C370( C175 C370 ) C175_=_C378( C175 C378 ) C175_=_C382( C175 C382 ) C175_=_C387( C175 C387 ) \nC175_=_C406( C175 C406 ) C175_=_C407( C175 C407 ) C175_=_C408( C175 C408 ) C175_=_C409( C175 C409 ) C186_=_C216( C186 C216 ) C186_=_C234( C186 C234 ) \nC186_=_C247( C186 C247 ) C186_=_C260( C186 C260 ) C186_=_C275( C186 C275 ) C186_=_C290( C186 C290 ) C186_=_C321( C186 C321 ) C186_=_C361( C186 C361 ) \nC186_=_C369( C186 C369 ) C186_=_C370( C186 C370 ) C186_=_C371( C186 C371 ) C186_=_C372( C186 C372 ) C216_=_C221( C216 C221 ) C216_=_C227( C216 C227 ) \nC216_=_C234( C216 C234 ) C216_=_C247( C216 C247 ) C216_=_C260( C216 C260 ) C216_=_C275( C216 C275 ) C216_=_C290( C216 C290 ) C216_=_C321( C216 C321 ) \nC216_=_C361( C216 C361 ) C216_=_C369( C216 C369 ) C216_=_C370( C216 C370 ) C216_=_C371( C216 C371 ) C216_=_C372( C216 C372 ) C221_=_C227( C221 C227 ) \nC221_=_C236( C221 C236 ) C221_=_C250( C221 C250 ) C221_=_C267( C221 C267 ) C221_=_C280( C221 C280 ) C221_=_C316( C221 C316 ) C221_=_C344( C221 C344 ) \nC221_=_C352( C221 C352 ) C221_=_C365( C221 C365 ) C221_=_C370( C221 C370 ) C221_=_C378( C221 C378 ) C221_=_C382( C221 C382 ) C221_=_C387( C221 C387 ) \nC221_=_C406( C221 C406 ) C221_=_C407( C221 C407 ) C221_=_C408( C221 C408 ) C221_=_C409( C221 C409 ) C227_=_C254( C227 C254 ) C227_=_C271( C227 C271 ) \nC227_=_C285( C227 C285 ) C227_=_C297( C227 C297 ) C227_=_C309( C227 C309 ) C227_=_C319( C227 C319 ) C227_=_C338( C227 C338 ) C227_=_C360( C227 C360 ) \nC227_=_C390( C227 C390 ) C227_=_C395( C227 C395 ) C227_=_C398( C227 C398 ) C227_=_C401( C227 C401 ) C227_=_C405( C227 C405 ) C227_=_C409( C227 C409 ) \nC234_=_C236( C234 C236 ) C234_=_C247( C234 C247 ) C234_=_C260( C234 C260 ) C234_=_C275( C234 C275 ) C234_=_C290( C234 C290 ) C234_=_C321( C234 C321 ) \nC234_=_C361( C234 C361 ) C234_=_C369( C234 C369 ) C234_=_C370( C234 C370 ) C234_=_C371( C234 C371 ) C234_=_C372( C234 C372 ) C236_=_C250( C236 C250 ) \nC236_=_C267( C236 C267 ) C236_=_C280( C236 C280 ) C236_=_C316( C236 C316 ) C236_=_C344( C236 C344 ) C236_=_C352( C236 C352 ) C236_=_C365( C236 C365 ) \nC236_=_C370( C236 C370 ) C236_=_C378( C236 C378 ) C236_=_C382( C236 C382 ) C236_=_C387( C236 C387 ) C236_=_C406( C236 C406 ) C236_=_C407( C236 C407 ) \nC236_=_C408( C236 C408 ) C236_=_C409( C236 C409 ) C247_=_C250( C247 C250 ) C247_=_C254( C247 C254 ) C247_=_C260( C247 C260 ) C247_=_C275( C247 C275 ) \nC247_=_C290( C247 C290 ) C247_=_C321( C247 C321 ) C247_=_C361( C247 C361 ) C247_=_C369( C247 C369 ) C247_=_C370( C247 C370 ) C247_=_C371( C247 C371 ) \nC247_=_C372( C247 C372 ) C250_=_C254( C250 C254 ) C250_=_C267( C250 C267 ) C250_=_C280( C250 C280 ) C250_=_C316( C250 C316 ) C250_=_C344( C250 C344 ) \nC250_=_C352( C250 C352 ) C250_=_C365( C250 C365 ) C250_=_C370( C250 C370 ) C250_=_C378( C250 C378 ) C250_=_C382( C250 C382 ) C250_=_C387( C250 C387 ) \nC250_=_C406( C250 C406 ) C250_=_C407( C250 C407 ) C250_=_C408( C250 C408 ) C250_=_C409( C250 C409 ) C254_=_C271( C254 C271 ) C254_=_C285( C254 C285 ) \nC254_=_C297( C254 C297 ) C254_=_C309( C254 C309 ) C254_=_C319( C254 C319 ) C254_=_C338( C254 C338 ) C254_=_C360( C254 C360 ) C254_=_C390( C254 C390 ) \nC254_=_C395( C254 C395 ) C254_=_C398( C254 C398 ) C254_=_C401( C254 C401 ) C254_=_C405( C254 C405 ) C254_=_C409( C254 C409 ) C260_=_C267( C260 C267 ) \nC260_=_C271( C260 C271 ) C260_=_C275( C260 C275 ) C260_=_C290( C260 C290 ) C260_=_C321( C260 C321 ) C260_=_C361( C260 C361 ) C260_=_C369( C260 C369 ) \nC260_=_C370( C260 C370 ) C260_=_C371( C260 C371 ) C260_=_C372( C260 C372 ) C267_=_C271( C267 C271 ) C267_=_C280( C267 C280 ) C267_=_C316( C267 C316 ) \nC267_=_C344( C267 C344 ) C267_=_C352( C267 C352 ) C267_=_C365( C267 C365 ) C267_=_C370( C267 C370 ) C267_=_C378( C267 C378 ) C267_=_C382( C267 C382 ) \nC267_=_C387( C267 C387 ) C267_=_C406( C267 C406 ) C267_=_C407( C267 C407 ) C267_=_C408( C267 C408 ) C267_=_C409( C267 C409 ) C271_=_C285( C271 C285 ) \nC271_=_C297( C271 C297 ) C271_=_C309( C271 C309 ) C271_=_C319( C271 C319 ) C271_=_C338( C271 C338 ) C271_=_C360( C271 C360 ) C271_=_C390( C271 C390 ) \nC271_=_C395( C271 C395 ) C271_=_C398( C271 C398 ) C271_=_C401( C271 C401 ) C271_=_C405( C271 C405 ) C271_=_C409( C271 C409 ) C275_=_C280( C275 C280 ) \nC275_=_C285( C275 C285 ) C275_=_C290( C275 C290 ) C275_=_C321( C275 C321 ) C275_=_C361( C275 C361 ) C275_=_C369( C275 C369 ) C275_=_C370( C275 C370 ) \nC275_=_C371( C275 C371 ) C275_=_C372( C275 C372 ) C280_=_C285( C280 C285 ) C280_=_C316( C280 C316 ) C280_=_C344( C280 C344 ) C280_=_C352( C280 C352 ) \nC280_=_C365( C280 C365 ) C280_=_C370( C280 C370 ) C280_=_C378( C280 C378 ) C280_=_C382( C280 C382 ) C280_=_C387( C280 C387 ) C280_=_C406( C280 C406 ) \nC280_=_C407( C280 C407 ) C280_=_C408( C280 C408 ) C280_=_C409( C280 C409 ) C285_=_C297( C285 C297 ) C285_=_C309( C285 C309 ) C285_=_C319( C285 C319 ) \nC285_=_C338( C285 C338 ) C285_=_C360( C285 C360 ) C285_=_C390( C285 C390 ) C285_=_C395( C285 C395 ) C285_=_C398( C285 C398 ) C285_=_C401( C285 C401 ) \nC285_=_C405( C285 C405 ) C285_=_C409( C285 C409 ) C290_=_C297( C290 C297 ) C290_=_C321( C290 C321 ) C290_=_C361( C290 C361 ) C290_=_C369( C290 C369 ) \nC290_=_C370( C290 C370 ) C290_=_C371( C290 C371 ) C290_=_C372( C290 C372 ) C297_=_C309( C297 C309 ) C297_=_C319( C297 C319 ) C297_=_C338( C297 C338 ) \nC297_=_C360( C297 C360 ) C297_=_C390( C297 C390 ) C297_=_C395( C297 C395 ) C297_=_C398( C297 C398 ) C297_=_C401( C297 C401 ) C297_=_C405( C297 C405 ) \nC297_=_C409( C297 C409 ) C309_=_C319( C309 C319 ) C309_=_C338( C309 C338 ) C309_=_C360( C309 C360 ) C309_=_C390( C309 C390 ) C309_=_C395( C309 C395 ) \nC309_=_C398( C309 C398 ) C309_=_C401( C309 C401 ) C309_=_C405( C309 C405 ) C309_=_C409( C309 C409 ) C316_=_C319( C316 C319 ) C316_=_C344( C316 C344 ) \nC316_=_C352( C316 C352 ) C316_=_C365( C316 C365 ) C316_=_C370( C316 C370 ) C316_=_C378( C316 C378 ) C316_=_C382( C316 C382 ) C316_=_C387( C316 C387 ) \nC316_=_C406( C316 C406 ) C316_=_C407( C316 C407 ) C316_=_C408( C316 C408 ) C316_=_C409( C316 C409 ) C319_=_C338( C319 C338 ) C319_=_C360( C319 C360 ) \nC319_=_C390( C319 C390 ) C319_=_C395( C319 C395 ) C319_=_C398( C319 C398 ) C319_=_C401( C319 C401 ) C319_=_C405( C319 C405 ) C319_=_C409( C319 C409 ) \nC321_=_C361( C321 C361 ) C321_=_C369( C321 C369 ) C321_=_C370( C321 C370 ) C321_=_C371( C321 C371 ) C321_=_C372( C321 C372 ) C338_=_C360( C338 C360 ) \nC338_=_C390( C338 C390 ) C338_=_C395( C338 C395 ) C338_=_C398( C338 C398 ) C338_=_C401( C338 C401 ) C338_=_C405( C338 C405 ) C338_=_C409( C338 C409 ) \nC344_=_C352( C344 C352 ) C344_=_C365( C344 C365 ) C344_=_C370( C344 C370 ) C344_=_C378( C344 C378 ) C344_=_C382( C344 C382 ) C344_=_C387( C344 C387 ) \nC344_=_C406( C344 C406 ) C344_=_C407( C344 C407 ) C344_=_C408( C344 C408 ) C344_=_C409( C344 C409 ) C352_=_C365( C352 C365 ) C352_=_C370( C352 C370 ) \nC352_=_C378( C352 C378 ) C352_=_C382( C352 C382 ) C352_=_C387( C352 C387 ) C352_=_C406( C352 C406 ) C352_=_C407( C352 C407 ) C352_=_C408( C352 C408 ) \nC352_=_C409( C352 C409 ) C360_=_C390( C360 C390 ) C360_=_C395( C360 C395 ) C360_=_C398( C360 C398 ) C360_=_C401( C360 C401 ) C360_=_C405( C360 C405 ) \nC360_=_C409( C360 C409 ) C361_=_C365( C361 C365 ) C361_=_C369( C361 C369 ) C361_=_C370( C361 C370 ) C361_=_C371( C361 C371 ) C361_=_C372( C361 C372 ) \nC365_=_C370( C365 C370 ) C365_=_C378( C365 C378 ) C365_=_C382( C365 C382 ) C365_=_C387( C365 C387 ) C365_=_C406( C365 C406 ) C365_=_C407( C365 C407 ) \nC365_=_C408( C365 C408 ) C365_=_C409( C365 C409 ) C369_=_C370( C369 C370 ) C369_=_C371( C369 C371 ) C369_=_C372( C369 C372 ) C369_=_C387( C369 C387 ) \nC369_=_C390( C369 C390 ) C370_=_C371( C370 C371 ) C370_=_C372( C370 C372 ) C370_=_C378( C370 C378 ) C370_=_C382( C370 C382 ) C370_=_C387( C370 C387 ) \nC370_=_C406( C370 C406 ) C370_=_C407( C370 C407 ) C370_=_C408( C370 C408 ) C370_=_C409( C370 C409 ) C371_=_C372( C371 C372 ) C372_=_C408( C372 C408 ) \nC378_=_C382( C378 C382 ) C378_=_C387( C378 C387 ) C378_=_C406( C378 C406 ) C378_=_C407( C378 C407 ) C378_=_C408( C378 C408 ) C378_=_C409( C378 C409 ) \nC382_=_C387( C382 C387 ) C382_=_C406( C382 C406 ) C382_=_C407( C382 C407 ) C382_=_C408( C382 C408 ) C382_=_C409( C382 C409 ) C387_=_C390( C387 C390 ) \nC387_=_C406( C387 C406 ) C387_=_C407( C387 C407 ) C387_=_C408( C387 C408 ) C387_=_C409( C387 C409 ) C390_=_C395( C390 C395 ) C390_=_C398( C390 C398 ) \nC390_=_C401( C390 C401 ) C390_=_C405( C390 C405 ) C390_=_C409( C390 C409 ) C395_=_C398( C395 C398 ) C395_=_C401( C395 C401 ) C395_=_C405( C395 C405 ) \nC395_=_C409( C395 C409 ) C398_=_C401( C398 C401 ) C398_=_C405( C398 C405 ) C398_=_C409( C398 C409 ) C401_=_C405( C401 C405 ) C401_=_C409( C401 C409 ) \nC405_=_C409( C405 C409 ) C406_=_C407( C406 C407 ) C406_=_C408( C406 C408 ) C406_=_C409( C406 C409 ) C407_=_C408( C407 C408 ) C407_=_C409( C407 C409 ) \nC408_=_C409( C408 C409 ) "];18-&gt;27[label="77: C0 C1 C2 C3 C4 \nC5 C6 C7 C8 C9 C10 \nC11 C12 C14 C15 C17 C18 \nC19 C20 C40 C54 C60 C65 \nC77 C82 C99 C104 C116 C122 \nC135 C141 C152 C159 C165 C172 \nC175 C186 C216 C221 C227 C234 \nC236 C247 C250 C254 C260 C267 \nC271 C275 C280 C285 C290 C297 \nC309 C316 C319 C321 C338 C344 \nC352 C360 C361 C365 C369 C371 \nC372 C378 C382 C387 C390 C395 \nC398 C401 C405 C406 C407 C408 \n766: C0_=_C1 ,C0_=_C2 ,C0_=_C3 ,C0_=_C4 ,C0_=_C5</w:t>
      </w:r>
    </w:p>
    <w:p>
      <w:pPr>
        <w:pStyle w:val="PreformattedText"/>
        <w:bidi w:val="0"/>
        <w:spacing w:before="0" w:after="0"/>
        <w:jc w:val="left"/>
        <w:rPr/>
      </w:pPr>
      <w:r>
        <w:rPr/>
        <w:t xml:space="preserve"> </w:t>
      </w:r>
      <w:r>
        <w:rPr/>
        <w:t>,\nC0_=_C6 ,C0_=_C7 ,C0_=_C8 ,C0_=_C9 ,C0_=_C10 ,C0_=_C11 ,\nC0_=_C12 ,C0_=_C14 ,C0_=_C15 ,C0_=_C17 ,C0_=_C18 ,C0_=_C19 ,\nC0_=_C20 ,C0_=_C40 ,C1_=_C2 ,C1_=_C3 ,C1_=_C4 ,C1_=_C5 ,\nC1_=_C6 ,C1_=_C7 ,C1_=_C8 ,C1_=_C9 ,C1_=_C10 ,C1_=_C11 ,\nC1_=_C12 ,C1_=_C14 ,C1_=_C15 ,C1_=_C17 ,C1_=_C18 ,C1_=_C19 ,\nC1_=_C20 ,C1_=_C54 ,C1_=_C60 ,C1_=_C65 ,C2_=_C3 ,C2_=_C4 ,\nC2_=_C5 ,C2_=_C6 ,C2_=_C7 ,C2_=_C8 ,C2_=_C9 ,C2_=_C10 ,\nC2_=_C11 ,C2_=_C12 ,C2_=_C14 ,C2_=_C15 ,C2_=_C17 ,C2_=_C18 ,\nC2_=_C19 ,C2_=_C20 ,C2_=_C77 ,C2_=_C82 ,C3_=_C4 ,C3_=_C5 ,\nC3_=_C6 ,C3_=_C7 ,C3_=_C8 ,C3_=_C9 ,C3_=_C10 ,C3_=_C11 ,\nC3_=_C12 ,C3_=_C14 ,C3_=_C15 ,C3_=_C17 ,C3_=_C18 ,C3_=_C19 ,\nC3_=_C20 ,C3_=_C99 ,C3_=_C104 ,C4_=_C5 ,C4_=_C6 ,C4_=_C7 ,\nC4_=_C8 ,C4_=_C9 ,C4_=_C10 ,C4_=_C11 ,C4_=_C12 ,C4_=_C14 ,\nC4_=_C15 ,C4_=_C17 ,C4_=_C18 ,C4_=_C19 ,C4_=_C20 ,C4_=_C116 ,\nC4_=_C122 ,C5_=_C6 ,C5_=_C7 ,C5_=_C8 ,C5_=_C9 ,C5_=_C10 ,\nC5_=_C11 ,C5_=_C12 ,C5_=_C14 ,C5_=_C15 ,C5_=_C17 ,C5_=_C18 ,\nC5_=_C19 ,C5_=_C20 ,C5_=_C135 ,C5_=_C141 ,C6_=_C7 ,C6_=_C8 ,\nC6_=_C9 ,C6_=_C10 ,C6_=_C11 ,C6_=_C12 ,C6_=_C14 ,C6_=_C15 ,\nC6_=_C17 ,C6_=_C18 ,C6_=_C19 ,C6_=_C20 ,C6_=_C172 ,C6_=_C175 ,\nC7_=_C8 ,C7_=_C9 ,C7_=_C10 ,C7_=_C11 ,C7_=_C12 ,C7_=_C14 ,\nC7_=_C15 ,C7_=_C17 ,C7_=_C18 ,C7_=_C19 ,C7_=_C20 ,C7_=_C216 ,\nC7_=_C221 ,C7_=_C227 ,C8_=_C9 ,C8_=_C10 ,C8_=_C11 ,C8_=_C12 ,\nC8_=_C14 ,C8_=_C15 ,C8_=_C17 ,C8_=_C18 ,C8_=_C19 ,C8_=_C20 ,\nC8_=_C247 ,C8_=_C250 ,C8_=_C254 ,C9_=_C10 ,C9_=_C11 ,C9_=_C12 ,\nC9_=_C14 ,C9_=_C15 ,C9_=_C17 ,C9_=_C18 ,C9_=_C19 ,C9_=_C20 ,\nC9_=_C260 ,C9_=_C267 ,C9_=_C271 ,C10_=_C11 ,C10_=_C12 ,C10_=_C14 ,\nC10_=_C15 ,C10_=_C17 ,C10_=_C18 ,C10_=_C19 ,C10_=_C20 ,C10_=_C309 ,\nC11_=_C12 ,C11_=_C14 ,C11_=_C15 ,C11_=_C17 ,C11_=_C18 ,C11_=_C19 ,\nC11_=_C20 ,C11_=_C344 ,C12_=_C14 ,C12_=_C15 ,C12_=_C17 ,C12_=_C18 ,\nC12_=_C19 ,C12_=_C20 ,C12_=_C360 ,C14_=_C15 ,C14_=_C17 ,C14_=_C18 ,\nC14_=_C19 ,C14_=_C20 ,C14_=_C378 ,C15_=_C17 ,C15_=_C18 ,C15_=_C19 ,\nC15_=_C20 ,C15_=_C405 ,C17_=_C18 ,C17_=_C19 ,C17_=_C20 ,C17_=_C371 ,\nC18_=_C19 ,C18_=_C20 ,C19_=_C20 ,C19_=_C407 ,C20_=_C372 ,C20_=_C408 ,\nC40_=_C60 ,C40_=_C82 ,C40_=_C159 ,C40_=_C175 ,C40_=_C221 ,C40_=_C236 ,\nC40_=_C250 ,C40_=_C267 ,C40_=_C280 ,C40_=_C316 ,C40_=_C344 ,C40_=_C352 ,\nC40_=_C365 ,C40_=_C378 ,C40_=_C382 ,C40_=_C387 ,C40_=_C406 ,C40_=_C407 ,\nC40_=_C408 ,C54_=_C60 ,C54_=_C65 ,C54_=_C77 ,C54_=_C99 ,C54_=_C116 ,\nC54_=_C135 ,C54_=_C152 ,C54_=_C172 ,C54_=_C186 ,C54_=_C216 ,C54_=_C234 ,\nC54_=_C247 ,C54_=_C260 ,C54_=_C275 ,C54_=_C290 ,C54_=_C321 ,C54_=_C361 ,\nC54_=_C369 ,C54_=_C371 ,C54_=_C372 ,C60_=_C65 ,C60_=_C82 ,C60_=_C159 ,\nC60_=_C175 ,C60_=_C221 ,C60_=_C236 ,C60_=_C250 ,C60_=_C267 ,C60_=_C280 ,\nC60_=_C316 ,C60_=_C344 ,C60_=_C352 ,C60_=_C365 ,C60_=_C378 ,C60_=_C382 ,\nC60_=_C387 ,C60_=_C406 ,C60_=_C407 ,C60_=_C408 ,C65_=_C104 ,C65_=_C122 ,\nC65_=_C141 ,C65_=_C165 ,C65_=_C227 ,C65_=_C254 ,C65_=_C271 ,C65_=_C285 ,\nC65_=_C297 ,C65_=_C309 ,C65_=_C319 ,C65_=_C338 ,C65_=_C360 ,C65_=_C390 ,\nC65_=_C395 ,C65_=_C398 ,C65_=_C401 ,C65_=_C405 ,C77_=_C82 ,C77_=_C99 ,\nC77_=_C116 ,C77_=_C135 ,C77_=_C152 ,C77_=_C172 ,C77_=_C186 ,C77_=_C216 ,\nC77_=_C234 ,C77_=_C247 ,C77_=_C260 ,C77_=_C275 ,C77_=_C290 ,C77_=_C321 ,\nC77_=_C361 ,C77_=_C369 ,C77_=_C371 ,C77_=_C372 ,C82_=_C159 ,C82_=_C175 ,\nC82_=_C221 ,C82_=_C236 ,C82_=_C250 ,C82_=_C267 ,C82_=_C280 ,C82_=_C316 ,\nC82_=_C344 ,C82_=_C352 ,C82_=_C365 ,C82_=_C378 ,C82_=_C382 ,C82_=_C387 ,\nC82_=_C406 ,C82_=_C407 ,C82_=_C408 ,C99_=_C104 ,C99_=_C116 ,C99_=_C135 ,\nC99_=_C152 ,C99_=_C172 ,C99_=_C186 ,C99_=_C216 ,C99_=_C234 ,C99_=_C247 ,\nC99_=_C260 ,C99_=_C275 ,C99_=_C290 ,C99_=_C321 ,C99_=_C361 ,C99_=_C369 ,\nC99_=_C371 ,C99_=_C372 ,C104_=_C122 ,C104_=_C141 ,C104_=_C165 ,C104_=_C227 ,\nC104_=_C254 ,C104_=_C271 ,C104_=_C285 ,C104_=_C297 ,C104_=_C309 ,C104_=_C319 ,\nC104_=_C338 ,C104_=_C360 ,C104_=_C390 ,C104_=_C395 ,C104_=_C398 ,C104_=_C401 ,\nC104_=_C405 ,C116_=_C122 ,C116_=_C135 ,C116_=_C152 ,C116_=_C172 ,C116_=_C186 ,\nC116_=_C216 ,C116_=_C234 ,C116_=_C247 ,C116_=_C260 ,C116_=_C275 ,C116_=_C290 ,\nC116_=_C321 ,C116_=_C361 ,C116_=_C369 ,C116_=_C371 ,C116_=_C372 ,C122_=_C141 ,\nC122_=_C165 ,C122_=_C227 ,C122_=_C254 ,C122_=_C271 ,C122_=_C285 ,C122_=_C297 ,\nC122_=_C309 ,C122_=_C319 ,C122_=_C338 ,C122_=_C360 ,C122_=_C390 ,C122_=_C395 ,\nC122_=_C398 ,C122_=_C401 ,C122_=_C405 ,C135_=_C141 ,C135_=_C152 ,C135_=_C172 ,\nC135_=_C186 ,C135_=_C216 ,C135_=_C234 ,C135_=_C247 ,C135_=_C260 ,C135_=_C275 ,\nC135_=_C290 ,C135_=_C321 ,C135_=_C361 ,C135_=_C369 ,C135_=_C371 ,C135_=_C372 ,\nC141_=_C165 ,C141_=_C227 ,C141_=_C254 ,C141_=_C271 ,C141_=_C285 ,C141_=_C297 ,\nC141_=_C309 ,C141_=_C319 ,C141_=_C338 ,C141_=_C360 ,C141_=_C390 ,C141_=_C395 ,\nC141_=_C398 ,C141_=_C401 ,C141_=_C405 ,C152_=_C159 ,C152_=_C165 ,C152_=_C172 ,\nC152_=_C186 ,C152_=_C216 ,C152_=_C234 ,C152_=_C247 ,C152_=_C260 ,C152_=_C275 ,\nC152_=_C290 ,C152_=_C321 ,C152_=_C361 ,C152_=_C369 ,C152_=_C371 ,C152_=_C372 ,\nC159_=_C165 ,C159_=_C175 ,C159_=_C221 ,C159_=_C236 ,C159_=_C250 ,C159_=_C267 ,\nC159_=_C280 ,C159_=_C316 ,C159_=_C344 ,C159_=_C352 ,C159_=_C365 ,C159_=_C378 ,\nC159_=_C382 ,C159_=_C387 ,C159_=_C406 ,C159_=_C407 ,C159_=_C408 ,C165_=_C227 ,\nC165_=_C254 ,C165_=_C271 ,C165_=_C285 ,C165_=_C297 ,C165_=_C309 ,C165_=_C319 ,\nC165_=_C338 ,C165_=_C360 ,C165_=_C390 ,C165_=_C395 ,C165_=_C398 ,C165_=_C401 ,\nC165_=_C405 ,C172_=_C175 ,C172_=_C186 ,C172_=_C216 ,C172_=_C234 ,C172_=_C247 ,\nC172_=_C260 ,C172_=_C275 ,C172_=_C290 ,C172_=_C321 ,C172_=_C361 ,C172_=_C369 ,\nC172_=_C371 ,C172_=_C372 ,C175_=_C221 ,C175_=_C236 ,C175_=_C250 ,C175_=_C267 ,\nC175_=_C280 ,C175_=_C316 ,C175_=_C344 ,C175_=_C352 ,C175_=_C365 ,C175_=_C378 ,\nC175_=_C382 ,C175_=_C387 ,C175_=_C406 ,C175_=_C407 ,C175_=_C408 ,C186_=_C216 ,\nC186_=_C234 ,C186_=_C247 ,C186_=_C260 ,C186_=_C275 ,C186_=_C290 ,C186_=_C321 ,\nC186_=_C361 ,C186_=_C369 ,C186_=_C371 ,C186_=_C372 ,C216_=_C221 ,C216_=_C227 ,\nC216_=_C234 ,C216_=_C247 ,C216_=_C260 ,C216_=_C275 ,C216_=_C290 ,C216_=_C321 ,\nC216_=_C361 ,C216_=_C369 ,C216_=_C371 ,C216_=_C372 ,C221_=_C227 ,C221_=_C236 ,\nC221_=_C250 ,C221_=_C267 ,C221_=_C280 ,C221_=_C316 ,C221_=_C344 ,C221_=_C352 ,\nC221_=_C365 ,C221_=_C378 ,C221_=_C382 ,C221_=_C387 ,C221_=_C406 ,C221_=_C407 ,\nC221_=_C408 ,C227_=_C254 ,C227_=_C271 ,C227_=_C285 ,C227_=_C297 ,C227_=_C309 ,\nC227_=_C319 ,C227_=_C338 ,C227_=_C360 ,C227_=_C390 ,C227_=_C395 ,C227_=_C398 ,\nC227_=_C401 ,C227_=_C405 ,C234_=_C236 ,C234_=_C247 ,C234_=_C260 ,C234_=_C275 ,\nC234_=_C290 ,C234_=_C321 ,C234_=_C361 ,C234_=_C369 ,C234_=_C371 ,C234_=_C372 ,\nC236_=_C250 ,C236_=_C267 ,C236_=_C280 ,C236_=_C316 ,C236_=_C344 ,C236_=_C352 ,\nC236_=_C365 ,C236_=_C378 ,C236_=_C382 ,C236_=_C387 ,C236_=_C406 ,C236_=_C407 ,\nC236_=_C408 ,C247_=_C250 ,C247_=_C254 ,C247_=_C260 ,C247_=_C275 ,C247_=_C290 ,\nC247_=_C321 ,C247_=_C361 ,C247_=_C369 ,C247_=_C371 ,C247_=_C372 ,C250_=_C254 ,\nC250_=_C267 ,C250_=_C280 ,C250_=_C316 ,C250_=_C344 ,C250_=_C352 ,C250_=_C365 ,\nC250_=_C378 ,C250_=_C382 ,C250_=_C387 ,C250_=_C406 ,C250_=_C407 ,C250_=_C408 ,\nC254_=_C271 ,C254_=_C285 ,C254_=_C297 ,C254_=_C309 ,C254_=_C319 ,C254_=_C338 ,\nC254_=_C360 ,C254_=_C390 ,C254_=_C395 ,C254_=_C398 ,C254_=_C401 ,C254_=_C405 ,\nC260_=_C267 ,C260_=_C271 ,C260_=_C275 ,C260_=_C290 ,C260_=_C321 ,C260_=_C361 ,\nC260_=_C369 ,C260_=_C371 ,C260_=_C372 ,C267_=_C271 ,C267_=_C280 ,C267_=_C316 ,\nC267_=_C344 ,C267_=_C352 ,C267_=_C365 ,C267_=_C378 ,C267_=_C382 ,C267_=_C387 ,\nC267_=_C406 ,C267_=_C407 ,C267_=_C408 ,C271_=_C285 ,C271_=_C297 ,C271_=_C309 ,\nC271_=_C319 ,C271_=_C338 ,C271_=_C360 ,C271_=_C390 ,C271_=_C395 ,C271_=_C398 ,\nC271_=_C401 ,C271_=_C405 ,C275_=_C280 ,C275_=_C285 ,C275_=_C290 ,C275_=_C321 ,\nC275_=_C361 ,C275_=_C369 ,C275_=_C371 ,C275_=_C372 ,C280_=_C285 ,C280_=_C316 ,\nC280_=_C344 ,C280_=_C352 ,C280_=_C365 ,C280_=_C378 ,C280_=_C382 ,C280_=_C387 ,\nC280_=_C406 ,C280_=_C407 ,C280_=_C408 ,C285_=_C297 ,C285_=_C309 ,C285_=_C319 ,\nC285_=_C338 ,C285_=_C360 ,C285_=_C390 ,C285_=_C395 ,C285_=_C398 ,C285_=_C401 ,\nC285_=_C405 ,C290_=_C297 ,C290_=_C321 ,C290_=_C361 ,C290_=_C369 ,C290_=_C371 ,\nC290_=_C372 ,C297_=_C309 ,C297_=_C319 ,C297_=_C338 ,C297_=_C360 ,C297_=_C390 ,\nC297_=_C395 ,C297_=_C398 ,C297_=_C401 ,C297_=_C405 ,C309_=_C319 ,C309_=_C338 ,\nC309_=_C360 ,C309_=_C390 ,C309_=_C395 ,C309_=_C398 ,C309_=_C401 ,C309_=_C405 ,\nC316_=_C319 ,C316_=_C344 ,C316_=_C352 ,C316_=_C365 ,C316_=_C378 ,C316_=_C382 ,\nC316_=_C387 ,C316_=_C406 ,C316_=_C407 ,C316_=_C408 ,C319_=_C338 ,C319_=_C360 ,\nC319_=_C390 ,C319_=_C395 ,C319_=_C398 ,C319_=_C401 ,C319_=_C405 ,C321_=_C361 ,\nC321_=_C369 ,C321_=_C371 ,C321_=_C372 ,C338_=_C360 ,C338_=_C390 ,C338_=_C395 ,\nC338_=_C398 ,C338_=_C401 ,C338_=_C405 ,C344_=_C352 ,C344_=_C365 ,C344_=_C378 ,\nC344_=_C382 ,C344_=_C387 ,C344_=_C406 ,C344_=_C407 ,C344_=_C408 ,C352_=_C365 ,\nC352_=_C378 ,C352_=_C382 ,C352_=_C387 ,C352_=_C406 ,C352_=_C407 ,C352_=_C408 ,\nC360_=_C390 ,C360_=_C395 ,C360_=_C398 ,C360_=_C401 ,C360_=_C405 ,C361_=_C365 ,\nC361_=_C369 ,C361_=_C371 ,C361_=_C372 ,C365_=_C378 ,C365_=_C382 ,C365_=_C387 ,\nC365_=_C406 ,C365_=_C407 ,C365_=_C408 ,C369_=_C371 ,C369_=_C372 ,C369_=_C387 ,\nC369_=_C390 ,C371_=_C372 ,C372_=_C408 ,C378_=_C382 ,C378_=_C387 ,C378_=_C406 ,\nC378_=_C407 ,C378_=_C408 ,C382_=_C387 ,C382_=_C406 ,C382_=_C407 ,C382_=_C408 ,\nC387_=_C390 ,C387_=_C406 ,C387_=_C407 ,C387_=_C408 ,C390_=_C395 ,C390_=_C398 ,\nC390_=_C401 ,C390_=_C405 ,C395_=_C398 ,C395_=_C401 ,C395_=_C405 ,C398_=_C401 ,\nC398_=_C405 ,C401_=_C405 ,C406_=_C407 ,C406_=_C408 ,C407_=_C408 ,"];28[shape=box, label="id:28 level: 3\n95: C8 C9 C25 C27 C28 \nC44 C47 C50 C51 C70 C91 \nC92 C105 C109 C110 C125 C128 \nC142 C143 C144 C145 C147 C148 \nC149 C150 C151 C152 C153 C154 \nC155 C156 C157 C158 C159 C160 \nC161 C162 C163 C164 C165 C167 \nC178 C181 C182 C194 C195 C197 \nC198 C199 C200 C201 C202 C203 \nC204 C205 C206 C207 C208 C209 \nC210 C228 C238 C239 C240 C241 \nC242 C243 C244 C245 C246 C247 \nC248 C249 C250 C251 C252 C253 \nC254 C255 C256</w:t>
      </w:r>
    </w:p>
    <w:p>
      <w:pPr>
        <w:pStyle w:val="PreformattedText"/>
        <w:bidi w:val="0"/>
        <w:spacing w:before="0" w:after="0"/>
        <w:jc w:val="left"/>
        <w:rPr/>
      </w:pPr>
      <w:r>
        <w:rPr/>
        <w:t xml:space="preserve"> </w:t>
      </w:r>
      <w:r>
        <w:rPr/>
        <w:t>C257 C258 C259 \nC260 C261 C262 C263 C264 C265 \nC266 C267 C268 C269 C270 C271 \n1217: C8_=_C9( C8 C9 ) C8_=_C27( C8 C27 ) C8_=_C50( C8 C50 ) C8_=_C91( C8 C91 ) C8_=_C109( C8 C109 ) \nC8_=_C181( C8 C181 ) C8_=_C238( C8 C238 ) C8_=_C239( C8 C239 ) C8_=_C240( C8 C240 ) C8_=_C241( C8 C241 ) C8_=_C242( C8 C242 ) \nC8_=_C243( C8 C243 ) C8_=_C244( C8 C244 ) C8_=_C245( C8 C245 ) C8_=_C246( C8 C246 ) C8_=_C247( C8 C247 ) C8_=_C248( C8 C248 ) \nC8_=_C249( C8 C249 ) C8_=_C250( C8 C250 ) C8_=_C251( C8 C251 ) C8_=_C252( C8 C252 ) C8_=_C253( C8 C253 ) C8_=_C254( C8 C254 ) \nC9_=_C28( C9 C28 ) C9_=_C51( C9 C51 ) C9_=_C92( C9 C92 ) C9_=_C110( C9 C110 ) C9_=_C128( C9 C128 ) C9_=_C182( C9 C182 ) \nC9_=_C228( C9 C228 ) C9_=_C238( C9 C238 ) C9_=_C255( C9 C255 ) C9_=_C256( C9 C256 ) C9_=_C257( C9 C257 ) C9_=_C258( C9 C258 ) \nC9_=_C259( C9 C259 ) C9_=_C260( C9 C260 ) C9_=_C261( C9 C261 ) C9_=_C262( C9 C262 ) C9_=_C263( C9 C263 ) C9_=_C264( C9 C264 ) \nC9_=_C265( C9 C265 ) C9_=_C266( C9 C266 ) C9_=_C267( C9 C267 ) C9_=_C268( C9 C268 ) C9_=_C269( C9 C269 ) C9_=_C270( C9 C270 ) \nC9_=_C271( C9 C271 ) C25_=_C27( C25 C27 ) C25_=_C28( C25 C28 ) C25_=_C47( C25 C47 ) C25_=_C70( C25 C70 ) C25_=_C125( C25 C125 ) \nC25_=_C143( C25 C143 ) C25_=_C167( C25 C167 ) C25_=_C178( C25 C178 ) C25_=_C194( C25 C194 ) C25_=_C195( C25 C195 ) C25_=_C197( C25 C197 ) \nC25_=_C198( C25 C198 ) C25_=_C199( C25 C199 ) C25_=_C200( C25 C200 ) C25_=_C201( C25 C201 ) C25_=_C202( C25 C202 ) C25_=_C203( C25 C203 ) \nC25_=_C204( C25 C204 ) C25_=_C205( C25 C205 ) C25_=_C206( C25 C206 ) C25_=_C207( C25 C207 ) C25_=_C208( C25 C208 ) C25_=_C209( C25 C209 ) \nC25_=_C210( C25 C210 ) C27_=_C28( C27 C28 ) C27_=_C50( C27 C50 ) C27_=_C91( C27 C91 ) C27_=_C109( C27 C109 ) C27_=_C181( C27 C181 ) \nC27_=_C238( C27 C238 ) C27_=_C239( C27 C239 ) C27_=_C240( C27 C240 ) C27_=_C241( C27 C241 ) C27_=_C242( C27 C242 ) C27_=_C243( C27 C243 ) \nC27_=_C244( C27 C244 ) C27_=_C245( C27 C245 ) C27_=_C246( C27 C246 ) C27_=_C247( C27 C247 ) C27_=_C248( C27 C248 ) C27_=_C249( C27 C249 ) \nC27_=_C250( C27 C250 ) C27_=_C251( C27 C251 ) C27_=_C252( C27 C252 ) C27_=_C253( C27 C253 ) C27_=_C254( C27 C254 ) C28_=_C51( C28 C51 ) \nC28_=_C92( C28 C92 ) C28_=_C110( C28 C110 ) C28_=_C128( C28 C128 ) C28_=_C182( C28 C182 ) C28_=_C228( C28 C228 ) C28_=_C238( C28 C238 ) \nC28_=_C255( C28 C255 ) C28_=_C256( C28 C256 ) C28_=_C257( C28 C257 ) C28_=_C258( C28 C258 ) C28_=_C259( C28 C259 ) C28_=_C260( C28 C260 ) \nC28_=_C261( C28 C261 ) C28_=_C262( C28 C262 ) C28_=_C263( C28 C263 ) C28_=_C264( C28 C264 ) C28_=_C265( C28 C265 ) C28_=_C266( C28 C266 ) \nC28_=_C267( C28 C267 ) C28_=_C268( C28 C268 ) C28_=_C269( C28 C269 ) C28_=_C270( C28 C270 ) C28_=_C271( C28 C271 ) C44_=_C47( C44 C47 ) \nC44_=_C50( C44 C50 ) C44_=_C51( C44 C51 ) C44_=_C105( C44 C105 ) C44_=_C142( C44 C142 ) C44_=_C143( C44 C143 ) C44_=_C144( C44 C144 ) \nC44_=_C145( C44 C145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7_=_C50( C47 C50 ) C47_=_C51( C47 C51 ) C47_=_C70( C47 C70 ) C47_=_C125( C47 C125 ) \nC47_=_C143( C47 C143 ) C47_=_C167( C47 C167 ) C47_=_C178( C47 C178 ) C47_=_C194( C47 C194 ) C47_=_C195( C47 C195 ) C47_=_C197( C47 C197 ) \nC47_=_C198( C47 C198 ) C47_=_C199( C47 C199 ) C47_=_C200( C47 C200 ) C47_=_C201( C47 C201 ) C47_=_C202( C47 C202 ) C47_=_C203( C47 C203 ) \nC47_=_C204( C47 C204 ) C47_=_C205( C47 C205 ) C47_=_C206( C47 C206 ) C47_=_C207( C47 C207 ) C47_=_C208( C47 C208 ) C47_=_C209( C47 C209 ) \nC47_=_C210( C47 C210 ) C50_=_C51( C50 C51 ) C50_=_C91( C50 C91 ) C50_=_C109( C50 C109 ) C50_=_C181( C50 C181 ) C50_=_C238( C50 C238 ) \nC50_=_C239( C50 C239 ) C50_=_C240( C50 C240 ) C50_=_C241( C50 C241 ) C50_=_C242( C50 C242 ) C50_=_C243( C50 C243 ) C50_=_C244( C50 C244 ) \nC50_=_C245( C50 C245 ) C50_=_C246( C50 C246 ) C50_=_C247( C50 C247 ) C50_=_C248( C50 C248 ) C50_=_C249( C50 C249 ) C50_=_C250( C50 C250 ) \nC50_=_C251( C50 C251 ) C50_=_C252( C50 C252 ) C50_=_C253( C50 C253 ) C50_=_C254( C50 C254 ) C51_=_C92( C51 C92 ) C51_=_C110( C51 C110 ) \nC51_=_C128( C51 C128 ) C51_=_C182( C51 C182 ) C51_=_C228( C51 C228 ) C51_=_C238( C51 C238 ) C51_=_C255( C51 C255 ) C51_=_C256( C51 C256 ) \nC51_=_C257( C51 C257 ) C51_=_C258( C51 C258 ) C51_=_C259( C51 C259 ) C51_=_C260( C51 C260 ) C51_=_C261( C51 C261 ) C51_=_C262( C51 C262 ) \nC51_=_C263( C51 C263 ) C51_=_C264( C51 C264 ) C51_=_C265( C51 C265 ) C51_=_C266( C51 C266 ) C51_=_C267( C51 C267 ) C51_=_C268( C51 C268 ) \nC51_=_C269( C51 C269 ) C51_=_C270( C51 C270 ) C51_=_C271( C51 C271 ) C70_=_C125( C70 C125 ) C70_=_C143( C70 C143 ) C70_=_C167( C70 C167 ) \nC70_=_C178( C70 C178 ) C70_=_C194( C70 C194 ) C70_=_C195( C70 C195 ) C70_=_C197( C70 C197 ) C70_=_C198( C70 C198 ) C70_=_C199( C70 C199 ) \nC70_=_C200( C70 C200 ) C70_=_C201( C70 C201 ) C70_=_C202( C70 C202 ) C70_=_C203( C70 C203 ) C70_=_C204( C70 C204 ) C70_=_C205( C70 C205 ) \nC70_=_C206( C70 C206 ) C70_=_C207( C70 C207 ) C70_=_C208( C70 C208 ) C70_=_C209( C70 C209 ) C70_=_C210( C70 C210 ) C91_=_C92( C91 C92 ) \nC91_=_C109( C91 C109 ) C91_=_C181( C91 C181 ) C91_=_C238( C91 C238 ) C91_=_C239( C91 C239 ) C91_=_C240( C91 C240 ) C91_=_C241( C91 C241 ) \nC91_=_C242( C91 C242 ) C91_=_C243( C91 C243 ) C91_=_C244( C91 C244 ) C91_=_C245( C91 C245 ) C91_=_C246( C91 C246 ) C91_=_C247( C91 C247 ) \nC91_=_C248( C91 C248 ) C91_=_C249( C91 C249 ) C91_=_C250( C91 C250 ) C91_=_C251( C91 C251 ) C91_=_C252( C91 C252 ) C91_=_C253( C91 C253 ) \nC91_=_C254( C91 C254 ) C92_=_C110( C92 C110 ) C92_=_C128( C92 C128 ) C92_=_C182( C92 C182 ) C92_=_C228( C92 C228 ) C92_=_C238( C92 C238 ) \nC92_=_C255( C92 C255 ) C92_=_C256( C92 C256 ) C92_=_C257( C92 C257 ) C92_=_C258( C92 C258 ) C92_=_C259( C92 C259 ) C92_=_C260( C92 C260 ) \nC92_=_C261( C92 C261 ) C92_=_C262( C92 C262 ) C92_=_C263( C92 C263 ) C92_=_C264( C92 C264 ) C92_=_C265( C92 C265 ) C92_=_C266( C92 C266 ) \nC92_=_C267( C92 C267 ) C92_=_C268( C92 C268 ) C92_=_C269( C92 C269 ) C92_=_C270( C92 C270 ) C92_=_C271( C92 C271 ) C105_=_C109( C105 C109 ) \nC105_=_C110( C105 C110 ) C105_=_C142( C105 C142 ) C105_=_C143( C105 C143 ) C105_=_C144( C105 C144 ) C105_=_C145( C105 C145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9_=_C110( C109 C110 ) C109_=_C181( C109 C181 ) C109_=_C238( C109 C238 ) C109_=_C239( C109 C239 ) C109_=_C240( C109 C240 ) C109_=_C241( C109 C241 ) \nC109_=_C242( C109 C242 ) C109_=_C243( C109 C243 ) C109_=_C244( C109 C244 ) C109_=_C245( C109 C245 ) C109_=_C246( C109 C246 ) C109_=_C247( C109 C247 ) \nC109_=_C248( C109 C248 ) C109_=_C249( C109 C249 ) C109_=_C250( C109 C250 ) C109_=_C251( C109 C251 ) C109_=_C252( C109 C252 ) C109_=_C253( C109 C253 ) \nC109_=_C254( C109 C254 ) C110_=_C128( C110 C128 ) C110_=_C182( C110 C182 ) C110_=_C228( C110 C228 ) C110_=_C238( C110 C238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0_=_C271( C110 C271 ) C125_=_C128( C125 C128 ) C125_=_C143( C125 C143 ) \nC125_=_C167( C125 C167 ) C125_=_C178( C125 C178 ) C125_=_C194( C125 C194 ) C125_=_C195( C125 C195 ) C125_=_C197( C125 C197 ) C125_=_C198( C125 C198 ) \nC125_=_C199( C125 C199 ) C125_=_C200( C125 C200 ) C125_=_C201( C125 C201 ) C125_=_C202( C125 C202 ) C125_=_C203( C125 C203 ) C125_=_C204( C125 C204 ) \nC125_=_C205( C125 C205 ) C125_=_C206( C125 C206 ) C125_=_C207( C125 C207 ) C125_=_C208( C125 C208 ) C125_=_C209( C125 C209 ) C125_=_C210( C125 C210 ) \nC128_=_C182( C128 C182 ) C128_=_C228( C128 C228 ) C128_=_C238( C128 C238 ) C128_=_C255( C128 C255 ) C128_=_C256( C128 C256 ) C128_=_C257( C128 C257 ) \nC128_=_C258( C128 C258 ) C128_=_C259( C128 C259 ) C128_=_C260( C128 C260 ) C128_=_C261( C128 C261 ) C128_=_C262( C128 C262 ) C128_=_C263( C128 C263 ) \nC128_=_C264( C128 C264 ) C128_=_C265( C128 C265 ) C128_=_C266( C128 C266 ) C128_=_C267( C128 C267 ) C128_=_C268( C128 C268 ) C128_=_C269( C128 C269 ) \nC128_=_C270( C128 C270 ) C128_=_C271( C128 C271 ) C142_=_C143( C142 C143 ) C142_=_C144( C142 C144 ) C142_=_C145( C142 C145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78( C142 C178 ) C142_=_C181( C142 C181 ) C142_=_C182( C142 C182 ) C143_=_C144( C143 C144 ) C143_=_C145( C143 C145 ) C143_=_C147( C143 C147 ) \nC143_=_C148( C143 C148 ) C143_=_C149( C143 C149 ) C143_=_C150( C143 C150 ) C143_=_C151( C143 C151 ) C143_=_C152( C143 C152 ) C143_=_C153( C143 C153 ) \nC143_=_C154( C143 C154 ) C143_=_C155( C143 C155</w:t>
      </w:r>
    </w:p>
    <w:p>
      <w:pPr>
        <w:pStyle w:val="PreformattedText"/>
        <w:bidi w:val="0"/>
        <w:spacing w:before="0" w:after="0"/>
        <w:jc w:val="left"/>
        <w:rPr/>
      </w:pPr>
      <w:r>
        <w:rPr/>
        <w:t xml:space="preserve"> </w:t>
      </w:r>
      <w:r>
        <w:rPr/>
        <w:t>) C143_=_C156( C143 C156 ) C143_=_C157( C143 C157 ) C143_=_C158( C143 C158 ) C143_=_C159( C143 C159 ) \nC143_=_C160( C143 C160 ) C143_=_C161( C143 C161 ) C143_=_C162( C143 C162 ) C143_=_C163( C143 C163 ) C143_=_C164( C143 C164 ) C143_=_C165( C143 C165 ) \nC143_=_C167( C143 C167 ) C143_=_C178( C143 C178 ) C143_=_C194( C143 C194 ) C143_=_C195( C143 C195 ) C143_=_C197( C143 C197 ) C143_=_C198( C143 C198 ) \nC143_=_C199( C143 C199 ) C143_=_C200( C143 C200 ) C143_=_C201( C143 C201 ) C143_=_C202( C143 C202 ) C143_=_C203( C143 C203 ) C143_=_C204( C143 C204 ) \nC143_=_C205( C143 C205 ) C143_=_C206( C143 C206 ) C143_=_C207( C143 C207 ) C143_=_C208( C143 C208 ) C143_=_C209( C143 C209 ) C143_=_C210( C143 C210 ) \nC144_=_C145( C144 C145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94( C144 C194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95( C145 C195 ) C145_=_C228( C145 C22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97( C147 C197 ) C147_=_C239( C147 C23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240( C148 C240 ) C148_=_C255( C148 C255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99( C149 C199 ) C149_=_C242( C149 C242 ) C149_=_C256( C149 C256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201( C150 C201 ) C150_=_C244( C150 C24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205( C151 C205 ) \nC151_=_C246( C151 C246 ) C151_=_C259( C151 C25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247( C152 C247 ) C152_=_C260( C152 C260 ) C153_=_C154( C153 C154 ) \nC153_=_C155( C153 C155 ) C153_=_C156( C153 C156 ) C153_=_C157( C153 C157 ) C153_=_C158( C153 C158 ) C153_=_C159( C153 C159 ) C153_=_C160( C153 C160 ) \nC153_=_C161( C153 C161 ) C153_=_C162( C153 C162 ) C153_=_C163( C153 C163 ) C153_=_C164( C153 C164 ) C153_=_C165( C153 C165 ) C153_=_C261( C153 C261 ) \nC154_=_C155( C154 C155 ) C154_=_C156( C154 C156 ) C154_=_C157( C154 C157 ) C154_=_C158( C154 C158 ) C154_=_C159( C154 C159 ) C154_=_C160( C154 C160 ) \nC154_=_C161( C154 C161 ) C154_=_C162( C154 C162 ) C154_=_C163( C154 C163 ) C154_=_C164( C154 C164 ) C154_=_C165( C154 C165 ) C154_=_C206( C154 C206 ) \nC154_=_C248( C154 C248 ) C154_=_C262( C154 C262 ) C155_=_C156( C155 C156 ) C155_=_C157( C155 C157 ) C155_=_C158( C155 C158 ) C155_=_C159( C155 C159 ) \nC155_=_C160( C155 C160 ) C155_=_C161( C155 C161 ) C155_=_C162( C155 C162 ) C155_=_C163( C155 C163 ) C155_=_C164( C155 C164 ) C155_=_C165( C155 C165 ) \nC155_=_C207( C155 C207 ) C156_=_C157( C156 C157 ) C156_=_C158( C156 C158 ) C156_=_C159( C156 C159 ) C156_=_C160( C156 C160 ) C156_=_C161( C156 C161 ) \nC156_=_C162( C156 C162 ) C156_=_C163( C156 C163 ) C156_=_C164( C156 C164 ) C156_=_C165( C156 C165 ) C156_=_C208( C156 C208 ) C156_=_C263( C156 C263 ) \nC157_=_C158( C157 C158 ) C157_=_C159( C157 C159 ) C157_=_C160( C157 C160 ) C157_=_C161( C157 C161 ) C157_=_C162( C157 C162 ) C157_=_C163( C157 C163 ) \nC157_=_C164( C157 C164 ) C157_=_C165( C157 C165 ) C157_=_C264( C157 C264 ) C158_=_C159( C158 C159 ) C158_=_C160( C158 C160 ) C158_=_C161( C158 C161 ) \nC158_=_C162( C158 C162 ) C158_=_C163( C158 C163 ) C158_=_C164( C158 C164 ) C158_=_C165( C158 C165 ) C158_=_C265( C158 C265 ) C159_=_C160( C159 C160 ) \nC159_=_C161( C159 C161 ) C159_=_C162( C159 C162 ) C159_=_C163( C159 C163 ) C159_=_C164( C159 C164 ) C159_=_C165( C159 C165 ) C159_=_C250( C159 C250 ) \nC159_=_C267( C159 C267 ) C160_=_C161( C160 C161 ) C160_=_C162( C160 C162 ) C160_=_C163( C160 C163 ) C160_=_C164( C160 C164 ) C160_=_C165( C160 C165 ) \nC160_=_C251( C160 C251 ) C161_=_C162( C161 C162 ) C161_=_C163( C161 C163 ) C161_=_C164( C161 C164 ) C161_=_C165( C161 C165 ) C161_=_C210( C161 C210 ) \nC161_=_C268( C161 C268 ) C162_=_C163( C162 C163 ) C162_=_C164( C162 C164 ) C162_=_C165( C162 C165 ) C162_=_C252( C162 C252 ) C162_=_C269( C162 C269 ) \nC163_=_C164( C163 C164 ) C163_=_C165( C163 C165 ) C163_=_C270( C163 C270 ) C164_=_C165( C164 C165 ) C164_=_C253( C164 C253 ) C165_=_C254( C165 C254 ) \nC165_=_C271( C165 C271 ) C167_=_C178( C167 C178 ) C167_=_C194( C167 C194 ) C167_=_C195( C167 C195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78_=_C181( C178 C181 ) C178_=_C182( C178 C182 ) C178_=_C194( C178 C194 ) C178_=_C195( C178 C195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81_=_C182( C181 C182 ) C181_=_C238( C181 C238 ) C181_=_C239( C181 C239 ) C181_=_C240( C181 C240 ) C181_=_C241( C181 C241 ) C181_=_C242( C181 C242 ) \nC181_=_C243( C181 C243 ) C181_=_C244( C181 C244 ) C181_=_C245( C181 C245 ) C181_=_C246( C181 C246 ) C181_=_C247( C181 C247 ) C181_=_C248( C181 C248 ) \nC181_=_C249( C181 C249 ) C181_=_C250( C181 C250 ) C181_=_C251( C181 C251 ) C181_=_C252( C181 C252 ) C181_=_C253( C181 C253 ) C181_=_C254( C181 C254 ) \nC182_=_C228( C182 C228 ) C182_=_C238( C182 C238 ) C182_=_C255( C182 C255 ) C182_=_C256( C182 C256 ) C182_=_C257( C182 C257 ) C182_=_C258( C182 C258 ) \nC182_=_C259( C182 C259 ) C182_=_C260( C182 C260 ) C182_=_C261( C182 C261 ) C182_=_C262( C182 C262 ) C182_=_C263( C182 C263 ) C182_=_C264( C182 C264 ) \nC182_=_C265( C182 C265 ) C182_=_C266( C182 C266 ) C182_=_C267( C182 C267 ) C182_=_C268( C182 C268 ) C182_=_C269( C182 C269 ) C182_=_C270( C182 C270 ) \nC182_=_C271( C182 C271 ) C194_=_C195( C194 C195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28( C195 C22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39( C197</w:t>
      </w:r>
    </w:p>
    <w:p>
      <w:pPr>
        <w:pStyle w:val="PreformattedText"/>
        <w:bidi w:val="0"/>
        <w:spacing w:before="0" w:after="0"/>
        <w:jc w:val="left"/>
        <w:rPr/>
      </w:pPr>
      <w:r>
        <w:rPr/>
        <w:t xml:space="preserve"> </w:t>
      </w:r>
      <w:r>
        <w:rPr/>
        <w:t>C239 ) C198_=_C199( C198 C199 ) C198_=_C200( C198 C200 ) C198_=_C201( C198 C201 ) \nC198_=_C202( C198 C202 ) C198_=_C203( C198 C203 ) C198_=_C204( C198 C204 ) C198_=_C205( C198 C205 ) C198_=_C206( C198 C206 ) C198_=_C207( C198 C207 ) \nC198_=_C208( C198 C208 ) C198_=_C209( C198 C209 ) C198_=_C210( C198 C210 ) C198_=_C241( C198 C241 ) C199_=_C200( C199 C200 ) C199_=_C201( C199 C201 ) \nC199_=_C202( C199 C202 ) C199_=_C203( C199 C203 ) C199_=_C204( C199 C204 ) C199_=_C205( C199 C205 ) C199_=_C206( C199 C206 ) C199_=_C207( C199 C207 ) \nC199_=_C208( C199 C208 ) C199_=_C209( C199 C209 ) C199_=_C210( C199 C210 ) C199_=_C242( C199 C242 ) C199_=_C256( C199 C256 ) C200_=_C201( C200 C201 ) \nC200_=_C202( C200 C202 ) C200_=_C203( C200 C203 ) C200_=_C204( C200 C204 ) C200_=_C205( C200 C205 ) C200_=_C206( C200 C206 ) C200_=_C207( C200 C207 ) \nC200_=_C208( C200 C208 ) C200_=_C209( C200 C209 ) C200_=_C210( C200 C210 ) C200_=_C243( C200 C243 ) C201_=_C202( C201 C202 ) C201_=_C203( C201 C203 ) \nC201_=_C204( C201 C204 ) C201_=_C205( C201 C205 ) C201_=_C206( C201 C206 ) C201_=_C207( C201 C207 ) C201_=_C208( C201 C208 ) C201_=_C209( C201 C209 ) \nC201_=_C210( C201 C210 ) C201_=_C244( C201 C244 ) C202_=_C203( C202 C203 ) C202_=_C204( C202 C204 ) C202_=_C205( C202 C205 ) C202_=_C206( C202 C206 ) \nC202_=_C207( C202 C207 ) C202_=_C208( C202 C208 ) C202_=_C209( C202 C209 ) C202_=_C210( C202 C210 ) C202_=_C257( C202 C257 ) C203_=_C204( C203 C204 ) \nC203_=_C205( C203 C205 ) C203_=_C206( C203 C206 ) C203_=_C207( C203 C207 ) C203_=_C208( C203 C208 ) C203_=_C209( C203 C209 ) C203_=_C210( C203 C210 ) \nC203_=_C245( C203 C245 ) C203_=_C258( C203 C258 ) C204_=_C205( C204 C205 ) C204_=_C206( C204 C206 ) C204_=_C207( C204 C207 ) C204_=_C208( C204 C208 ) \nC204_=_C209( C204 C209 ) C204_=_C210( C204 C210 ) C205_=_C206( C205 C206 ) C205_=_C207( C205 C207 ) C205_=_C208( C205 C208 ) C205_=_C209( C205 C209 ) \nC205_=_C210( C205 C210 ) C205_=_C246( C205 C246 ) C205_=_C259( C205 C259 ) C206_=_C207( C206 C207 ) C206_=_C208( C206 C208 ) C206_=_C209( C206 C209 ) \nC206_=_C210( C206 C210 ) C206_=_C248( C206 C248 ) C206_=_C262( C206 C262 ) C207_=_C208( C207 C208 ) C207_=_C209( C207 C209 ) C207_=_C210( C207 C210 ) \nC208_=_C209( C208 C209 ) C208_=_C210( C208 C210 ) C208_=_C263( C208 C263 ) C209_=_C210( C209 C210 ) C209_=_C249( C209 C249 ) C209_=_C266( C209 C266 ) \nC210_=_C268( C210 C268 ) C228_=_C238( C228 C238 ) C228_=_C255( C228 C255 ) C228_=_C256( C228 C256 ) C228_=_C257( C228 C257 ) C228_=_C258( C228 C258 ) \nC228_=_C259( C228 C259 ) C228_=_C260( C228 C260 ) C228_=_C261( C228 C261 ) C228_=_C262( C228 C262 ) C228_=_C263( C228 C263 ) C228_=_C264( C228 C264 ) \nC228_=_C265( C228 C265 ) C228_=_C266( C228 C266 ) C228_=_C267( C228 C267 ) C228_=_C268( C228 C268 ) C228_=_C269( C228 C269 ) C228_=_C270( C228 C270 ) \nC228_=_C271( C228 C27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2_=_C243( C242 C243 ) \nC242_=_C244( C242 C244 ) C242_=_C245( C242 C245 ) C242_=_C246( C242 C246 ) C242_=_C247( C242 C247 ) C242_=_C248( C242 C248 ) C242_=_C249( C242 C249 ) \nC242_=_C250( C242 C250 ) C242_=_C251( C242 C251 ) C242_=_C252( C242 C252 ) C242_=_C253( C242 C253 ) C242_=_C254( C242 C254 ) C242_=_C256( C242 C256 ) \nC243_=_C244( C243 C244 ) C243_=_C245( C243 C245 ) C243_=_C246( C243 C246 ) C243_=_C247( C243 C247 ) C243_=_C248( C243 C248 ) C243_=_C249( C243 C249 ) \nC243_=_C250( C243 C250 ) C243_=_C251( C243 C251 ) C243_=_C252( C243 C252 ) C243_=_C253( C243 C253 ) C243_=_C254( C243 C254 ) C244_=_C245( C244 C245 ) \nC244_=_C246( C244 C246 ) C244_=_C247( C244 C247 ) C244_=_C248( C244 C248 ) C244_=_C249( C244 C249 ) C244_=_C250( C244 C250 ) C244_=_C251( C244 C251 ) \nC244_=_C252( C244 C252 ) C244_=_C253( C244 C253 ) C244_=_C254( C244 C254 ) C245_=_C246( C245 C246 ) C245_=_C247( C245 C247 ) C245_=_C248( C245 C248 ) \nC245_=_C249( C245 C249 ) C245_=_C250( C245 C250 ) C245_=_C251( C245 C251 ) C245_=_C252( C245 C252 ) C245_=_C253( C245 C253 ) C245_=_C254( C245 C254 ) \nC245_=_C258( C245 C258 ) C246_=_C247( C246 C247 ) C246_=_C248( C246 C248 ) C246_=_C249( C246 C249 ) C246_=_C250( C246 C250 ) C246_=_C251( C246 C251 ) \nC246_=_C252( C246 C252 ) C246_=_C253( C246 C253 ) C246_=_C254( C246 C254 ) C246_=_C259( C246 C259 ) C247_=_C248( C247 C248 ) C247_=_C249( C247 C249 ) \nC247_=_C250( C247 C250 ) C247_=_C251( C247 C251 ) C247_=_C252( C247 C252 ) C247_=_C253( C247 C253 ) C247_=_C254( C247 C254 ) C247_=_C260( C247 C260 ) \nC248_=_C249( C248 C249 ) C248_=_C250( C248 C250 ) C248_=_C251( C248 C251 ) C248_=_C252( C248 C252 ) C248_=_C253( C248 C253 ) C248_=_C254( C248 C254 ) \nC248_=_C262( C248 C262 ) C249_=_C250( C249 C250 ) C249_=_C251( C249 C251 ) C249_=_C252( C249 C252 ) C249_=_C253( C249 C253 ) C249_=_C254( C249 C254 ) \nC249_=_C266( C249 C266 ) C250_=_C251( C250 C251 ) C250_=_C252( C250 C252 ) C250_=_C253( C250 C253 ) C250_=_C254( C250 C254 ) C250_=_C267( C250 C267 ) \nC251_=_C252( C251 C252 ) C251_=_C253( C251 C253 ) C251_=_C254( C251 C254 ) C252_=_C253( C252 C253 ) C252_=_C254( C252 C254 ) C252_=_C269( C252 C269 ) \nC253_=_C254( C253 C254 ) C254_=_C271( C254 C271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9_=_C260( C259 C260 ) C259_=_C261( C259 C261 ) C259_=_C262( C259 C262 ) C259_=_C263( C259 C263 ) C259_=_C264( C259 C264 ) C259_=_C265( C259 C265 ) \nC259_=_C266( C259 C266 ) C259_=_C267( C259 C267 ) C259_=_C268( C259 C268 ) C259_=_C269( C259 C269 ) C259_=_C270( C259 C270 ) C259_=_C271( C259 C271 ) \nC260_=_C261( C260 C261 ) C260_=_C262( C260 C262 ) C260_=_C263( C260 C263 ) C260_=_C264( C260 C264 ) C260_=_C265( C260 C265 ) C260_=_C266( C260 C266 ) \nC260_=_C267( C260 C267 ) C260_=_C268( C260 C268 ) C260_=_C269( C260 C269 ) C260_=_C270( C260 C270 ) C260_=_C271( C260 C271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3_=_C264( C263 C264 ) C263_=_C265( C263 C265 ) C263_=_C266( C263 C266 ) C263_=_C267( C263 C267 ) C263_=_C268( C263 C268 ) C263_=_C269( C263 C269 ) \nC263_=_C270( C263 C270 ) C263_=_C271( C263 C271 ) C264_=_C265( C264 C265 ) C264_=_C266( C264 C266 ) C264_=_C267( C264 C267 ) C264_=_C268( C264 C268 ) \nC264_=_C269( C264 C269 ) C264_=_C270( C264 C270 ) C264_=_C271( C264 C271 ) C265_=_C266(</w:t>
      </w:r>
    </w:p>
    <w:p>
      <w:pPr>
        <w:pStyle w:val="PreformattedText"/>
        <w:bidi w:val="0"/>
        <w:spacing w:before="0" w:after="0"/>
        <w:jc w:val="left"/>
        <w:rPr/>
      </w:pPr>
      <w:r>
        <w:rPr/>
        <w:t xml:space="preserve"> </w:t>
      </w:r>
      <w:r>
        <w:rPr/>
        <w:t>C265 C266 ) C265_=_C267( C265 C267 ) C265_=_C268( C265 C268 ) \nC265_=_C269( C265 C269 ) C265_=_C270( C265 C270 ) C265_=_C271( C265 C271 ) C266_=_C267( C266 C267 ) C266_=_C268( C266 C268 ) C266_=_C269( C266 C269 ) \nC266_=_C270( C266 C270 ) C266_=_C271( C266 C271 ) C267_=_C268( C267 C268 ) C267_=_C269( C267 C269 ) C267_=_C270( C267 C270 ) C267_=_C271( C267 C271 ) \nC268_=_C269( C268 C269 ) C268_=_C270( C268 C270 ) C268_=_C271( C268 C271 ) C269_=_C270( C269 C270 ) C269_=_C271( C269 C271 ) C270_=_C271( C270 C271 ) "];18-&gt;28[label="93: C8 C9 C25 C27 C28 \nC44 C47 C50 C51 C70 C91 \nC92 C105 C109 C110 C125 C128 \nC142 C144 C145 C147 C148 C149 \nC150 C151 C152 C153 C154 C155 \nC156 C157 C158 C159 C160 C161 \nC162 C163 C164 C165 C167 C178 \nC181 C182 C194 C195 C197 C198 \nC199 C200 C201 C202 C203 C204 \nC205 C206 C207 C208 C209 C210 \nC228 C239 C240 C241 C242 C243 \nC244 C245 C246 C247 C248 C249 \nC250 C251 C252 C253 C254 C255 \nC256 C257 C258 C259 C260 C261 \nC262 C263 C264 C265 C266 C267 \nC268 C269 C270 C271 \n1124: C8_=_C9 ,C8_=_C27 ,C8_=_C50 ,C8_=_C91 ,C8_=_C109 ,\nC8_=_C181 ,C8_=_C239 ,C8_=_C240 ,C8_=_C241 ,C8_=_C242 ,C8_=_C243 ,\nC8_=_C244 ,C8_=_C245 ,C8_=_C246 ,C8_=_C247 ,C8_=_C248 ,C8_=_C249 ,\nC8_=_C250 ,C8_=_C251 ,C8_=_C252 ,C8_=_C253 ,C8_=_C254 ,C9_=_C28 ,\nC9_=_C51 ,C9_=_C92 ,C9_=_C110 ,C9_=_C128 ,C9_=_C182 ,C9_=_C228 ,\nC9_=_C255 ,C9_=_C256 ,C9_=_C257 ,C9_=_C258 ,C9_=_C259 ,C9_=_C260 ,\nC9_=_C261 ,C9_=_C262 ,C9_=_C263 ,C9_=_C264 ,C9_=_C265 ,C9_=_C266 ,\nC9_=_C267 ,C9_=_C268 ,C9_=_C269 ,C9_=_C270 ,C9_=_C271 ,C25_=_C27 ,\nC25_=_C28 ,C25_=_C47 ,C25_=_C70 ,C25_=_C125 ,C25_=_C167 ,C25_=_C178 ,\nC25_=_C194 ,C25_=_C195 ,C25_=_C197 ,C25_=_C198 ,C25_=_C199 ,C25_=_C200 ,\nC25_=_C201 ,C25_=_C202 ,C25_=_C203 ,C25_=_C204 ,C25_=_C205 ,C25_=_C206 ,\nC25_=_C207 ,C25_=_C208 ,C25_=_C209 ,C25_=_C210 ,C27_=_C28 ,C27_=_C50 ,\nC27_=_C91 ,C27_=_C109 ,C27_=_C181 ,C27_=_C239 ,C27_=_C240 ,C27_=_C241 ,\nC27_=_C242 ,C27_=_C243 ,C27_=_C244 ,C27_=_C245 ,C27_=_C246 ,C27_=_C247 ,\nC27_=_C248 ,C27_=_C249 ,C27_=_C250 ,C27_=_C251 ,C27_=_C252 ,C27_=_C253 ,\nC27_=_C254 ,C28_=_C51 ,C28_=_C92 ,C28_=_C110 ,C28_=_C128 ,C28_=_C182 ,\nC28_=_C228 ,C28_=_C255 ,C28_=_C256 ,C28_=_C257 ,C28_=_C258 ,C28_=_C259 ,\nC28_=_C260 ,C28_=_C261 ,C28_=_C262 ,C28_=_C263 ,C28_=_C264 ,C28_=_C265 ,\nC28_=_C266 ,C28_=_C267 ,C28_=_C268 ,C28_=_C269 ,C28_=_C270 ,C28_=_C271 ,\nC44_=_C47 ,C44_=_C50 ,C44_=_C51 ,C44_=_C105 ,C44_=_C142 ,C44_=_C144 ,\nC44_=_C145 ,C44_=_C147 ,C44_=_C148 ,C44_=_C149 ,C44_=_C150 ,C44_=_C151 ,\nC44_=_C152 ,C44_=_C153 ,C44_=_C154 ,C44_=_C155 ,C44_=_C156 ,C44_=_C157 ,\nC44_=_C158 ,C44_=_C159 ,C44_=_C160 ,C44_=_C161 ,C44_=_C162 ,C44_=_C163 ,\nC44_=_C164 ,C44_=_C165 ,C47_=_C50 ,C47_=_C51 ,C47_=_C70 ,C47_=_C125 ,\nC47_=_C167 ,C47_=_C178 ,C47_=_C194 ,C47_=_C195 ,C47_=_C197 ,C47_=_C198 ,\nC47_=_C199 ,C47_=_C200 ,C47_=_C201 ,C47_=_C202 ,C47_=_C203 ,C47_=_C204 ,\nC47_=_C205 ,C47_=_C206 ,C47_=_C207 ,C47_=_C208 ,C47_=_C209 ,C47_=_C210 ,\nC50_=_C51 ,C50_=_C91 ,C50_=_C109 ,C50_=_C181 ,C50_=_C239 ,C50_=_C240 ,\nC50_=_C241 ,C50_=_C242 ,C50_=_C243 ,C50_=_C244 ,C50_=_C245 ,C50_=_C246 ,\nC50_=_C247 ,C50_=_C248 ,C50_=_C249 ,C50_=_C250 ,C50_=_C251 ,C50_=_C252 ,\nC50_=_C253 ,C50_=_C254 ,C51_=_C92 ,C51_=_C110 ,C51_=_C128 ,C51_=_C182 ,\nC51_=_C228 ,C51_=_C255 ,C51_=_C256 ,C51_=_C257 ,C51_=_C258 ,C51_=_C259 ,\nC51_=_C260 ,C51_=_C261 ,C51_=_C262 ,C51_=_C263 ,C51_=_C264 ,C51_=_C265 ,\nC51_=_C266 ,C51_=_C267 ,C51_=_C268 ,C51_=_C269 ,C51_=_C270 ,C51_=_C271 ,\nC70_=_C125 ,C70_=_C167 ,C70_=_C178 ,C70_=_C194 ,C70_=_C195 ,C70_=_C197 ,\nC70_=_C198 ,C70_=_C199 ,C70_=_C200 ,C70_=_C201 ,C70_=_C202 ,C70_=_C203 ,\nC70_=_C204 ,C70_=_C205 ,C70_=_C206 ,C70_=_C207 ,C70_=_C208 ,C70_=_C209 ,\nC70_=_C210 ,C91_=_C92 ,C91_=_C109 ,C91_=_C181 ,C91_=_C239 ,C91_=_C240 ,\nC91_=_C241 ,C91_=_C242 ,C91_=_C243 ,C91_=_C244 ,C91_=_C245 ,C91_=_C246 ,\nC91_=_C247 ,C91_=_C248 ,C91_=_C249 ,C91_=_C250 ,C91_=_C251 ,C91_=_C252 ,\nC91_=_C253 ,C91_=_C254 ,C92_=_C110 ,C92_=_C128 ,C92_=_C182 ,C92_=_C228 ,\nC92_=_C255 ,C92_=_C256 ,C92_=_C257 ,C92_=_C258 ,C92_=_C259 ,C92_=_C260 ,\nC92_=_C261 ,C92_=_C262 ,C92_=_C263 ,C92_=_C264 ,C92_=_C265 ,C92_=_C266 ,\nC92_=_C267 ,C92_=_C268 ,C92_=_C269 ,C92_=_C270 ,C92_=_C271 ,C105_=_C109 ,\nC105_=_C110 ,C105_=_C142 ,C105_=_C144 ,C105_=_C145 ,C105_=_C147 ,C105_=_C148 ,\nC105_=_C149 ,C105_=_C150 ,C105_=_C151 ,C105_=_C152 ,C105_=_C153 ,C105_=_C154 ,\nC105_=_C155 ,C105_=_C156 ,C105_=_C157 ,C105_=_C158 ,C105_=_C159 ,C105_=_C160 ,\nC105_=_C161 ,C105_=_C162 ,C105_=_C163 ,C105_=_C164 ,C105_=_C165 ,C109_=_C110 ,\nC109_=_C181 ,C109_=_C239 ,C109_=_C240 ,C109_=_C241 ,C109_=_C242 ,C109_=_C243 ,\nC109_=_C244 ,C109_=_C245 ,C109_=_C246 ,C109_=_C247 ,C109_=_C248 ,C109_=_C249 ,\nC109_=_C250 ,C109_=_C251 ,C109_=_C252 ,C109_=_C253 ,C109_=_C254 ,C110_=_C128 ,\nC110_=_C182 ,C110_=_C228 ,C110_=_C255 ,C110_=_C256 ,C110_=_C257 ,C110_=_C258 ,\nC110_=_C259 ,C110_=_C260 ,C110_=_C261 ,C110_=_C262 ,C110_=_C263 ,C110_=_C264 ,\nC110_=_C265 ,C110_=_C266 ,C110_=_C267 ,C110_=_C268 ,C110_=_C269 ,C110_=_C270 ,\nC110_=_C271 ,C125_=_C128 ,C125_=_C167 ,C125_=_C178 ,C125_=_C194 ,C125_=_C195 ,\nC125_=_C197 ,C125_=_C198 ,C125_=_C199 ,C125_=_C200 ,C125_=_C201 ,C125_=_C202 ,\nC125_=_C203 ,C125_=_C204 ,C125_=_C205 ,C125_=_C206 ,C125_=_C207 ,C125_=_C208 ,\nC125_=_C209 ,C125_=_C210 ,C128_=_C182 ,C128_=_C228 ,C128_=_C255 ,C128_=_C256 ,\nC128_=_C257 ,C128_=_C258 ,C128_=_C259 ,C128_=_C260 ,C128_=_C261 ,C128_=_C262 ,\nC128_=_C263 ,C128_=_C264 ,C128_=_C265 ,C128_=_C266 ,C128_=_C267 ,C128_=_C268 ,\nC128_=_C269 ,C128_=_C270 ,C128_=_C271 ,C142_=_C144 ,C142_=_C145 ,C142_=_C147 ,\nC142_=_C148 ,C142_=_C149 ,C142_=_C150 ,C142_=_C151 ,C142_=_C152 ,C142_=_C153 ,\nC142_=_C154 ,C142_=_C155 ,C142_=_C156 ,C142_=_C157 ,C142_=_C158 ,C142_=_C159 ,\nC142_=_C160 ,C142_=_C161 ,C142_=_C162 ,C142_=_C163 ,C142_=_C164 ,C142_=_C165 ,\nC142_=_C178 ,C142_=_C181 ,C142_=_C182 ,C144_=_C145 ,C144_=_C147 ,C144_=_C148 ,\nC144_=_C149 ,C144_=_C150 ,C144_=_C151 ,C144_=_C152 ,C144_=_C153 ,C144_=_C154 ,\nC144_=_C155 ,C144_=_C156 ,C144_=_C157 ,C144_=_C158 ,C144_=_C159 ,C144_=_C160 ,\nC144_=_C161 ,C144_=_C162 ,C144_=_C163 ,C144_=_C164 ,C144_=_C165 ,C144_=_C194 ,\nC145_=_C147 ,C145_=_C148 ,C145_=_C149 ,C145_=_C150 ,C145_=_C151 ,C145_=_C152 ,\nC145_=_C153 ,C145_=_C154 ,C145_=_C155 ,C145_=_C156 ,C145_=_C157 ,C145_=_C158 ,\nC145_=_C159 ,C145_=_C160 ,C145_=_C161 ,C145_=_C162 ,C145_=_C163 ,C145_=_C164 ,\nC145_=_C165 ,C145_=_C195 ,C145_=_C228 ,C147_=_C148 ,C147_=_C149 ,C147_=_C150 ,\nC147_=_C151 ,C147_=_C152 ,C147_=_C153 ,C147_=_C154 ,C147_=_C155 ,C147_=_C156 ,\nC147_=_C157 ,C147_=_C158 ,C147_=_C159 ,C147_=_C160 ,C147_=_C161 ,C147_=_C162 ,\nC147_=_C163 ,C147_=_C164 ,C147_=_C165 ,C147_=_C197 ,C147_=_C239 ,C148_=_C149 ,\nC148_=_C150 ,C148_=_C151 ,C148_=_C152 ,C148_=_C153 ,C148_=_C154 ,C148_=_C155 ,\nC148_=_C156 ,C148_=_C157 ,C148_=_C158 ,C148_=_C159 ,C148_=_C160 ,C148_=_C161 ,\nC148_=_C162 ,C148_=_C163 ,C148_=_C164 ,C148_=_C165 ,C148_=_C240 ,C148_=_C255 ,\nC149_=_C150 ,C149_=_C151 ,C149_=_C152 ,C149_=_C153 ,C149_=_C154 ,C149_=_C155 ,\nC149_=_C156 ,C149_=_C157 ,C149_=_C158 ,C149_=_C159 ,C149_=_C160 ,C149_=_C161 ,\nC149_=_C162 ,C149_=_C163 ,C149_=_C164 ,C149_=_C165 ,C149_=_C199 ,C149_=_C242 ,\nC149_=_C256 ,C150_=_C151 ,C150_=_C152 ,C150_=_C153 ,C150_=_C154 ,C150_=_C155 ,\nC150_=_C156 ,C150_=_C157 ,C150_=_C158 ,C150_=_C159 ,C150_=_C160 ,C150_=_C161 ,\nC150_=_C162 ,C150_=_C163 ,C150_=_C164 ,C150_=_C165 ,C150_=_C201 ,C150_=_C244 ,\nC151_=_C152 ,C151_=_C153 ,C151_=_C154 ,C151_=_C155 ,C151_=_C156 ,C151_=_C157 ,\nC151_=_C158 ,C151_=_C159 ,C151_=_C160 ,C151_=_C161 ,C151_=_C162 ,C151_=_C163 ,\nC151_=_C164 ,C151_=_C165 ,C151_=_C205 ,C151_=_C246 ,C151_=_C259 ,C152_=_C153 ,\nC152_=_C154 ,C152_=_C155 ,C152_=_C156 ,C152_=_C157 ,C152_=_C158 ,C152_=_C159 ,\nC152_=_C160 ,C152_=_C161 ,C152_=_C162 ,C152_=_C163 ,C152_=_C164 ,C152_=_C165 ,\nC152_=_C247 ,C152_=_C260 ,C153_=_C154 ,C153_=_C155 ,C153_=_C156 ,C153_=_C157 ,\nC153_=_C158 ,C153_=_C159 ,C153_=_C160 ,C153_=_C161 ,C153_=_C162 ,C153_=_C163 ,\nC153_=_C164 ,C153_=_C165 ,C153_=_C261 ,C154_=_C155 ,C154_=_C156 ,C154_=_C157 ,\nC154_=_C158 ,C154_=_C159 ,C154_=_C160 ,C154_=_C161 ,C154_=_C162 ,C154_=_C163 ,\nC154_=_C164 ,C154_=_C165 ,C154_=_C206 ,C154_=_C248 ,C154_=_C262 ,C155_=_C156 ,\nC155_=_C157 ,C155_=_C158 ,C155_=_C159 ,C155_=_C160 ,C155_=_C161 ,C155_=_C162 ,\nC155_=_C163 ,C155_=_C164 ,C155_=_C165 ,C155_=_C207 ,C156_=_C157 ,C156_=_C158 ,\nC156_=_C159 ,C156_=_C160 ,C156_=_C161 ,C156_=_C162 ,C156_=_C163 ,C156_=_C164 ,\nC156_=_C165 ,C156_=_C208 ,C156_=_C263 ,C157_=_C158 ,C157_=_C159 ,C157_=_C160 ,\nC157_=_C161 ,C157_=_C162 ,C157_=_C163 ,C157_=_C164 ,C157_=_C165 ,C157_=_C264 ,\nC158_=_C159 ,C158_=_C160 ,C158_=_C161 ,C158_=_C162 ,C158_=_C163 ,C158_=_C164 ,\nC158_=_C165 ,C158_=_C265 ,C159_=_C160 ,C159_=_C161 ,C159_=_C162 ,C159_=_C163 ,\nC159_=_C164 ,C159_=_C165 ,C159_=_C250 ,C159_=_C267 ,C160_=_C161 ,C160_=_C162 ,\nC160_=_C163 ,C160_=_C164 ,C160_=_C165 ,C160_=_C251 ,C161_=_C162 ,C161_=_C163 ,\nC161_=_C164 ,C161_=_C165 ,C161_=_C210 ,C161_=_C268 ,C162_=_C163 ,C162_=_C164 ,\nC162_=_C165 ,C162_=_C252 ,C162_=_C269 ,C163_=_C164 ,C163_=_C165 ,C163_=_C270 ,\nC164_=_C165 ,C164_=_C253 ,C165_=_C254 ,C165_=_C271 ,C167_=_C178 ,C167_=_C194 ,\nC167_=_C195 ,C167_=_C197 ,C167_=_C198 ,C167_=_C199 ,C167_=_C200 ,C167_=_C201 ,\nC167_=_C202 ,C167_=_C203 ,C167_=_C204 ,C167_=_C205 ,C167_=_C206 ,C167_=_C207 ,\nC167_=_C208 ,C167_=_C209 ,C167_=_C210 ,C178_=_C181 ,C178_=_C182 ,C178_=_C194 ,\nC178_=_C195 ,C178_=_C197 ,C178_=_C198 ,C178_=_C199 ,C178_=_C200 ,C178_=_C201 ,\nC178_=_C202 ,C178_=_C203 ,C178_=_C204 ,C178_=_C205 ,C178_=_C206 ,C178_=_C207 ,\nC178_=_C208 ,C178_=_C209 ,C178_=_C210 ,C181_=_C182 ,C181_=_C239 ,C181_=_C240 ,\nC181_=_C241 ,C181_=_C242 ,C181_=_C243 ,C181_=_C244 ,C181_=_C245 ,C181_=_C246 ,\nC181_=_C247 ,C181_=_C248 ,C181_=_C249 ,C181_=_C250 ,C181_=_C251 ,C181_=_C252 ,\nC181_=_C253 ,C181_=_C254 ,C182_=_C228 ,C182_=_C255 ,C182_=_C256 ,C182_=_C257 ,\nC182_=_C258 ,C182_=_C259</w:t>
      </w:r>
    </w:p>
    <w:p>
      <w:pPr>
        <w:pStyle w:val="PreformattedText"/>
        <w:bidi w:val="0"/>
        <w:spacing w:before="0" w:after="0"/>
        <w:jc w:val="left"/>
        <w:rPr/>
      </w:pPr>
      <w:r>
        <w:rPr/>
        <w:t xml:space="preserve"> </w:t>
      </w:r>
      <w:r>
        <w:rPr/>
        <w:t>,C182_=_C260 ,C182_=_C261 ,C182_=_C262 ,C182_=_C263 ,\nC182_=_C264 ,C182_=_C265 ,C182_=_C266 ,C182_=_C267 ,C182_=_C268 ,C182_=_C269 ,\nC182_=_C270 ,C182_=_C271 ,C194_=_C195 ,C194_=_C197 ,C194_=_C198 ,C194_=_C199 ,\nC194_=_C200 ,C194_=_C201 ,C194_=_C202 ,C194_=_C203 ,C194_=_C204 ,C194_=_C205 ,\nC194_=_C206 ,C194_=_C207 ,C194_=_C208 ,C194_=_C209 ,C194_=_C210 ,C195_=_C197 ,\nC195_=_C198 ,C195_=_C199 ,C195_=_C200 ,C195_=_C201 ,C195_=_C202 ,C195_=_C203 ,\nC195_=_C204 ,C195_=_C205 ,C195_=_C206 ,C195_=_C207 ,C195_=_C208 ,C195_=_C209 ,\nC195_=_C210 ,C195_=_C228 ,C197_=_C198 ,C197_=_C199 ,C197_=_C200 ,C197_=_C201 ,\nC197_=_C202 ,C197_=_C203 ,C197_=_C204 ,C197_=_C205 ,C197_=_C206 ,C197_=_C207 ,\nC197_=_C208 ,C197_=_C209 ,C197_=_C210 ,C197_=_C239 ,C198_=_C199 ,C198_=_C200 ,\nC198_=_C201 ,C198_=_C202 ,C198_=_C203 ,C198_=_C204 ,C198_=_C205 ,C198_=_C206 ,\nC198_=_C207 ,C198_=_C208 ,C198_=_C209 ,C198_=_C210 ,C198_=_C241 ,C199_=_C200 ,\nC199_=_C201 ,C199_=_C202 ,C199_=_C203 ,C199_=_C204 ,C199_=_C205 ,C199_=_C206 ,\nC199_=_C207 ,C199_=_C208 ,C199_=_C209 ,C199_=_C210 ,C199_=_C242 ,C199_=_C256 ,\nC200_=_C201 ,C200_=_C202 ,C200_=_C203 ,C200_=_C204 ,C200_=_C205 ,C200_=_C206 ,\nC200_=_C207 ,C200_=_C208 ,C200_=_C209 ,C200_=_C210 ,C200_=_C243 ,C201_=_C202 ,\nC201_=_C203 ,C201_=_C204 ,C201_=_C205 ,C201_=_C206 ,C201_=_C207 ,C201_=_C208 ,\nC201_=_C209 ,C201_=_C210 ,C201_=_C244 ,C202_=_C203 ,C202_=_C204 ,C202_=_C205 ,\nC202_=_C206 ,C202_=_C207 ,C202_=_C208 ,C202_=_C209 ,C202_=_C210 ,C202_=_C257 ,\nC203_=_C204 ,C203_=_C205 ,C203_=_C206 ,C203_=_C207 ,C203_=_C208 ,C203_=_C209 ,\nC203_=_C210 ,C203_=_C245 ,C203_=_C258 ,C204_=_C205 ,C204_=_C206 ,C204_=_C207 ,\nC204_=_C208 ,C204_=_C209 ,C204_=_C210 ,C205_=_C206 ,C205_=_C207 ,C205_=_C208 ,\nC205_=_C209 ,C205_=_C210 ,C205_=_C246 ,C205_=_C259 ,C206_=_C207 ,C206_=_C208 ,\nC206_=_C209 ,C206_=_C210 ,C206_=_C248 ,C206_=_C262 ,C207_=_C208 ,C207_=_C209 ,\nC207_=_C210 ,C208_=_C209 ,C208_=_C210 ,C208_=_C263 ,C209_=_C210 ,C209_=_C249 ,\nC209_=_C266 ,C210_=_C268 ,C228_=_C255 ,C228_=_C256 ,C228_=_C257 ,C228_=_C258 ,\nC228_=_C259 ,C228_=_C260 ,C228_=_C261 ,C228_=_C262 ,C228_=_C263 ,C228_=_C264 ,\nC228_=_C265 ,C228_=_C266 ,C228_=_C267 ,C228_=_C268 ,C228_=_C269 ,C228_=_C270 ,\nC228_=_C271 ,C239_=_C240 ,C239_=_C241 ,C239_=_C242 ,C239_=_C243 ,C239_=_C244 ,\nC239_=_C245 ,C239_=_C246 ,C239_=_C247 ,C239_=_C248 ,C239_=_C249 ,C239_=_C250 ,\nC239_=_C251 ,C239_=_C252 ,C239_=_C253 ,C239_=_C254 ,C240_=_C241 ,C240_=_C242 ,\nC240_=_C243 ,C240_=_C244 ,C240_=_C245 ,C240_=_C246 ,C240_=_C247 ,C240_=_C248 ,\nC240_=_C249 ,C240_=_C250 ,C240_=_C251 ,C240_=_C252 ,C240_=_C253 ,C240_=_C254 ,\nC240_=_C255 ,C241_=_C242 ,C241_=_C243 ,C241_=_C244 ,C241_=_C245 ,C241_=_C246 ,\nC241_=_C247 ,C241_=_C248 ,C241_=_C249 ,C241_=_C250 ,C241_=_C251 ,C241_=_C252 ,\nC241_=_C253 ,C241_=_C254 ,C242_=_C243 ,C242_=_C244 ,C242_=_C245 ,C242_=_C246 ,\nC242_=_C247 ,C242_=_C248 ,C242_=_C249 ,C242_=_C250 ,C242_=_C251 ,C242_=_C252 ,\nC242_=_C253 ,C242_=_C254 ,C242_=_C256 ,C243_=_C244 ,C243_=_C245 ,C243_=_C246 ,\nC243_=_C247 ,C243_=_C248 ,C243_=_C249 ,C243_=_C250 ,C243_=_C251 ,C243_=_C252 ,\nC243_=_C253 ,C243_=_C254 ,C244_=_C245 ,C244_=_C246 ,C244_=_C247 ,C244_=_C248 ,\nC244_=_C249 ,C244_=_C250 ,C244_=_C251 ,C244_=_C252 ,C244_=_C253 ,C244_=_C254 ,\nC245_=_C246 ,C245_=_C247 ,C245_=_C248 ,C245_=_C249 ,C245_=_C250 ,C245_=_C251 ,\nC245_=_C252 ,C245_=_C253 ,C245_=_C254 ,C245_=_C258 ,C246_=_C247 ,C246_=_C248 ,\nC246_=_C249 ,C246_=_C250 ,C246_=_C251 ,C246_=_C252 ,C246_=_C253 ,C246_=_C254 ,\nC246_=_C259 ,C247_=_C248 ,C247_=_C249 ,C247_=_C250 ,C247_=_C251 ,C247_=_C252 ,\nC247_=_C253 ,C247_=_C254 ,C247_=_C260 ,C248_=_C249 ,C248_=_C250 ,C248_=_C251 ,\nC248_=_C252 ,C248_=_C253 ,C248_=_C254 ,C248_=_C262 ,C249_=_C250 ,C249_=_C251 ,\nC249_=_C252 ,C249_=_C253 ,C249_=_C254 ,C249_=_C266 ,C250_=_C251 ,C250_=_C252 ,\nC250_=_C253 ,C250_=_C254 ,C250_=_C267 ,C251_=_C252 ,C251_=_C253 ,C251_=_C254 ,\nC252_=_C253 ,C252_=_C254 ,C252_=_C269 ,C253_=_C254 ,C254_=_C271 ,C255_=_C256 ,\nC255_=_C257 ,C255_=_C258 ,C255_=_C259 ,C255_=_C260 ,C255_=_C261 ,C255_=_C262 ,\nC255_=_C263 ,C255_=_C264 ,C255_=_C265 ,C255_=_C266 ,C255_=_C267 ,C255_=_C268 ,\nC255_=_C269 ,C255_=_C270 ,C255_=_C271 ,C256_=_C257 ,C256_=_C258 ,C256_=_C259 ,\nC256_=_C260 ,C256_=_C261 ,C256_=_C262 ,C256_=_C263 ,C256_=_C264 ,C256_=_C265 ,\nC256_=_C266 ,C256_=_C267 ,C256_=_C268 ,C256_=_C269 ,C256_=_C270 ,C256_=_C271 ,\nC257_=_C258 ,C257_=_C259 ,C257_=_C260 ,C257_=_C261 ,C257_=_C262 ,C257_=_C263 ,\nC257_=_C264 ,C257_=_C265 ,C257_=_C266 ,C257_=_C267 ,C257_=_C268 ,C257_=_C269 ,\nC257_=_C270 ,C257_=_C271 ,C258_=_C259 ,C258_=_C260 ,C258_=_C261 ,C258_=_C262 ,\nC258_=_C263 ,C258_=_C264 ,C258_=_C265 ,C258_=_C266 ,C258_=_C267 ,C258_=_C268 ,\nC258_=_C269 ,C258_=_C270 ,C258_=_C271 ,C259_=_C260 ,C259_=_C261 ,C259_=_C262 ,\nC259_=_C263 ,C259_=_C264 ,C259_=_C265 ,C259_=_C266 ,C259_=_C267 ,C259_=_C268 ,\nC259_=_C269 ,C259_=_C270 ,C259_=_C271 ,C260_=_C261 ,C260_=_C262 ,C260_=_C263 ,\nC260_=_C264 ,C260_=_C265 ,C260_=_C266 ,C260_=_C267 ,C260_=_C268 ,C260_=_C269 ,\nC260_=_C270 ,C260_=_C271 ,C261_=_C262 ,C261_=_C263 ,C261_=_C264 ,C261_=_C265 ,\nC261_=_C266 ,C261_=_C267 ,C261_=_C268 ,C261_=_C269 ,C261_=_C270 ,C261_=_C271 ,\nC262_=_C263 ,C262_=_C264 ,C262_=_C265 ,C262_=_C266 ,C262_=_C267 ,C262_=_C268 ,\nC262_=_C269 ,C262_=_C270 ,C262_=_C271 ,C263_=_C264 ,C263_=_C265 ,C263_=_C266 ,\nC263_=_C267 ,C263_=_C268 ,C263_=_C269 ,C263_=_C270 ,C263_=_C271 ,C264_=_C265 ,\nC264_=_C266 ,C264_=_C267 ,C264_=_C268 ,C264_=_C269 ,C264_=_C270 ,C264_=_C271 ,\nC265_=_C266 ,C265_=_C267 ,C265_=_C268 ,C265_=_C269 ,C265_=_C270 ,C265_=_C271 ,\nC266_=_C267 ,C266_=_C268 ,C266_=_C269 ,C266_=_C270 ,C266_=_C271 ,C267_=_C268 ,\nC267_=_C269 ,C267_=_C270 ,C267_=_C271 ,C268_=_C269 ,C268_=_C270 ,C268_=_C271 ,\nC269_=_C270 ,C269_=_C271 ,C270_=_C271 ,"];29[shape=box, label="id:29 level: 3\n67: C20 C37 C41 C73 C80 \nC87 C94 C101 C103 C129 C131 \nC148 C149 C157 C164 C174 C199 \nC226 C230 C240 C242 C253 C255 \nC256 C264 C272 C278 C284 C286 \nC287 C288 C289 C290 C291 C292 \nC293 C294 C295 C297 C298 C304 \nC308 C310 C311 C312 C313 C315 \nC316 C317 C318 C319 C324 C337 \nC342 C350 C368 C372 C380 C384 \nC391 C396 C397 C398 C400 C408 \nC410 C413 \n625: C20_=_C41( C20 C41 ) C20_=_C87( C20 C87 ) C20_=_C103( C20 C103 ) C20_=_C164( C20 C164 ) C20_=_C226( C20 C226 ) \nC20_=_C253( C20 C253 ) C20_=_C284( C20 C284 ) C20_=_C308( C20 C308 ) C20_=_C318( C20 C318 ) C20_=_C337( C20 C337 ) C20_=_C368( C20 C368 ) \nC20_=_C372( C20 C372 ) C20_=_C384( C20 C384 ) C20_=_C400( C20 C400 ) C20_=_C408( C20 C408 ) C20_=_C410( C20 C410 ) C20_=_C413( C20 C413 ) \nC37_=_C41( C37 C41 ) C37_=_C80( C37 C80 ) C37_=_C101( C37 C101 ) C37_=_C157( C37 C157 ) C37_=_C174( C37 C174 ) C37_=_C264( C37 C264 ) \nC37_=_C278( C37 C278 ) C37_=_C293( C37 C293 ) C37_=_C304( C37 C304 ) C37_=_C324( C37 C324 ) C37_=_C342( C37 C342 ) C37_=_C350( C37 C350 ) \nC37_=_C380( C37 C380 ) C37_=_C391( C37 C391 ) C37_=_C396( C37 C396 ) C37_=_C397( C37 C397 ) C37_=_C398( C37 C398 ) C41_=_C87( C41 C87 ) \nC41_=_C103( C41 C103 ) C41_=_C164( C41 C164 ) C41_=_C226( C41 C226 ) C41_=_C253( C41 C253 ) C41_=_C284( C41 C284 ) C41_=_C308( C41 C308 ) \nC41_=_C318( C41 C318 ) C41_=_C337( C41 C337 ) C41_=_C368( C41 C368 ) C41_=_C372( C41 C372 ) C41_=_C384( C41 C384 ) C41_=_C400( C41 C400 ) \nC41_=_C408( C41 C408 ) C41_=_C410( C41 C410 ) C41_=_C413( C41 C413 ) C73_=_C80( C73 C80 ) C73_=_C87( C73 C87 ) C73_=_C131( C73 C131 ) \nC73_=_C149( C73 C149 ) C73_=_C199( C73 C199 ) C73_=_C242( C73 C242 ) C73_=_C256( C73 C256 ) C73_=_C286( C73 C286 ) C73_=_C298( C73 C298 ) \nC73_=_C310( C73 C310 ) C73_=_C311( C73 C311 ) C73_=_C312( C73 C312 ) C73_=_C313( C73 C313 ) C73_=_C315( C73 C315 ) C73_=_C316( C73 C316 ) \nC73_=_C317( C73 C317 ) C73_=_C318( C73 C318 ) C73_=_C319( C73 C319 ) C80_=_C87( C80 C87 ) C80_=_C101( C80 C101 ) C80_=_C157( C80 C157 ) \nC80_=_C174( C80 C174 ) C80_=_C264( C80 C264 ) C80_=_C278( C80 C278 ) C80_=_C293( C80 C293 ) C80_=_C304( C80 C304 ) C80_=_C324( C80 C324 ) \nC80_=_C342( C80 C342 ) C80_=_C350( C80 C350 ) C80_=_C380( C80 C380 ) C80_=_C391( C80 C391 ) C80_=_C396( C80 C396 ) C80_=_C397( C80 C397 ) \nC80_=_C398( C80 C398 ) C87_=_C103( C87 C103 ) C87_=_C164( C87 C164 ) C87_=_C226( C87 C226 ) C87_=_C253( C87 C253 ) C87_=_C284( C87 C284 ) \nC87_=_C308( C87 C308 ) C87_=_C318( C87 C318 ) C87_=_C337( C87 C337 ) C87_=_C368( C87 C368 ) C87_=_C372( C87 C372 ) C87_=_C384( C87 C384 ) \nC87_=_C400( C87 C400 ) C87_=_C408( C87 C408 ) C87_=_C410( C87 C410 ) C87_=_C413( C87 C413 ) C94_=_C101( C94 C101 ) C94_=_C103( C94 C103 ) \nC94_=_C129( C94 C129 ) C94_=_C148( C94 C148 ) C94_=_C230( C94 C230 ) C94_=_C240( C94 C240 ) C94_=_C255( C94 C255 ) C94_=_C272( C94 C272 ) \nC94_=_C286( C94 C286 ) C94_=_C287( C94 C287 ) C94_=_C288( C94 C288 ) C94_=_C289( C94 C289 ) C94_=_C290( C94 C290 ) C94_=_C291( C94 C291 ) \nC94_=_C292( C94 C292 ) C94_=_C293( C94 C293 ) C94_=_C294( C94 C294 ) C94_=_C295( C94 C295 ) C94_=_C297( C94 C297 ) C101_=_C103( C101 C103 ) \nC101_=_C157( C101 C157 ) C101_=_C174( C101 C174 ) C101_=_C264( C101 C264 ) C101_=_C278( C101 C278 ) C101_=_C293( C101 C293 ) C101_=_C304( C101 C304 ) \nC101_=_C324( C101 C324 ) C101_=_C342( C101 C342 ) C101_=_C350( C101 C350 ) C101_=_C380( C101 C380 ) C101_=_C391( C101 C391 ) C101_=_C396( C101 C396 ) \nC101_=_C397( C101 C397 ) C101_=_C398( C101 C398 ) C103_=_C164( C103 C164 ) C103_=_C226( C103 C226 ) C103_=_C253( C103 C253 ) C103_=_C284( C103 C284 ) \nC103_=_C308( C103 C308 ) C103_=_C318( C103 C318 ) C103_=_C337( C103 C337 ) C103_=_C368( C103 C368 ) C103_=_C372( C103 C372 ) C103_=_C384( C103 C384 ) \nC103_=_C400( C103 C400 ) C103_=_C408( C103 C408 ) C103_=_C410( C103 C410 ) C103_=_C413( C103 C413 ) C129_=_C131( C129 C131 ) C129_=_C148( C129 C148 ) \nC129_=_C230( C129 C230 ) C129_=_C240( C129 C240 ) C129_=_C255( C129 C255 ) C129_=_C272( C129 C272 ) C129_=_C286( C129 C286 ) C129_=_C287( C129 C287 ) \nC129_=_C288( C129 C288 ) C129_=_C289( C129 C289 )</w:t>
      </w:r>
    </w:p>
    <w:p>
      <w:pPr>
        <w:pStyle w:val="PreformattedText"/>
        <w:bidi w:val="0"/>
        <w:spacing w:before="0" w:after="0"/>
        <w:jc w:val="left"/>
        <w:rPr/>
      </w:pPr>
      <w:r>
        <w:rPr/>
        <w:t xml:space="preserve"> </w:t>
      </w:r>
      <w:r>
        <w:rPr/>
        <w:t>C129_=_C290( C129 C290 ) C129_=_C291( C129 C291 ) C129_=_C292( C129 C292 ) C129_=_C293( C129 C293 ) \nC129_=_C294( C129 C294 ) C129_=_C295( C129 C295 ) C129_=_C297( C129 C297 ) C131_=_C149( C131 C149 ) C131_=_C199( C131 C199 ) C131_=_C242( C131 C242 ) \nC131_=_C256( C131 C256 ) C131_=_C286( C131 C286 ) C131_=_C298( C131 C298 ) C131_=_C310( C131 C310 ) C131_=_C311( C131 C311 ) C131_=_C312( C131 C312 ) \nC131_=_C313( C131 C313 ) C131_=_C315( C131 C315 ) C131_=_C316( C131 C316 ) C131_=_C317( C131 C317 ) C131_=_C318( C131 C318 ) C131_=_C319( C131 C319 ) \nC148_=_C149( C148 C149 ) C148_=_C157( C148 C157 ) C148_=_C164( C148 C164 ) C148_=_C230( C148 C230 ) C148_=_C240( C148 C240 ) C148_=_C255( C148 C255 ) \nC148_=_C272( C148 C272 ) C148_=_C286( C148 C286 ) C148_=_C287( C148 C287 ) C148_=_C288( C148 C288 ) C148_=_C289( C148 C289 ) C148_=_C290( C148 C290 ) \nC148_=_C291( C148 C291 ) C148_=_C292( C148 C292 ) C148_=_C293( C148 C293 ) C148_=_C294( C148 C294 ) C148_=_C295( C148 C295 ) C148_=_C297( C148 C297 ) \nC149_=_C157( C149 C157 ) C149_=_C164( C149 C164 ) C149_=_C199( C149 C199 ) C149_=_C242( C149 C242 ) C149_=_C256( C149 C256 ) C149_=_C286( C149 C286 ) \nC149_=_C298( C149 C298 ) C149_=_C310( C149 C310 ) C149_=_C311( C149 C311 ) C149_=_C312( C149 C312 ) C149_=_C313( C149 C313 ) C149_=_C315( C149 C315 ) \nC149_=_C316( C149 C316 ) C149_=_C317( C149 C317 ) C149_=_C318( C149 C318 ) C149_=_C319( C149 C319 ) C157_=_C164( C157 C164 ) C157_=_C174( C157 C174 ) \nC157_=_C264( C157 C264 ) C157_=_C278( C157 C278 ) C157_=_C293( C157 C293 ) C157_=_C304( C157 C304 ) C157_=_C324( C157 C324 ) C157_=_C342( C157 C342 ) \nC157_=_C350( C157 C350 ) C157_=_C380( C157 C380 ) C157_=_C391( C157 C391 ) C157_=_C396( C157 C396 ) C157_=_C397( C157 C397 ) C157_=_C398( C157 C398 ) \nC164_=_C226( C164 C226 ) C164_=_C253( C164 C253 ) C164_=_C284( C164 C284 ) C164_=_C308( C164 C308 ) C164_=_C318( C164 C318 ) C164_=_C337( C164 C337 ) \nC164_=_C368( C164 C368 ) C164_=_C372( C164 C372 ) C164_=_C384( C164 C384 ) C164_=_C400( C164 C400 ) C164_=_C408( C164 C408 ) C164_=_C410( C164 C410 ) \nC164_=_C413( C164 C413 ) C174_=_C264( C174 C264 ) C174_=_C278( C174 C278 ) C174_=_C293( C174 C293 ) C174_=_C304( C174 C304 ) C174_=_C324( C174 C324 ) \nC174_=_C342( C174 C342 ) C174_=_C350( C174 C350 ) C174_=_C380( C174 C380 ) C174_=_C391( C174 C391 ) C174_=_C396( C174 C396 ) C174_=_C397( C174 C397 ) \nC174_=_C398( C174 C398 ) C199_=_C242( C199 C242 ) C199_=_C256( C199 C256 ) C199_=_C286( C199 C286 ) C199_=_C298( C199 C298 ) C199_=_C310( C199 C310 ) \nC199_=_C311( C199 C311 ) C199_=_C312( C199 C312 ) C199_=_C313( C199 C313 ) C199_=_C315( C199 C315 ) C199_=_C316( C199 C316 ) C199_=_C317( C199 C317 ) \nC199_=_C318( C199 C318 ) C199_=_C319( C199 C319 ) C226_=_C253( C226 C253 ) C226_=_C284( C226 C284 ) C226_=_C308( C226 C308 ) C226_=_C318( C226 C318 ) \nC226_=_C337( C226 C337 ) C226_=_C368( C226 C368 ) C226_=_C372( C226 C372 ) C226_=_C384( C226 C384 ) C226_=_C400( C226 C400 ) C226_=_C408( C226 C408 ) \nC226_=_C410( C226 C410 ) C226_=_C413( C226 C413 ) C230_=_C240( C230 C240 ) C230_=_C255( C230 C255 ) C230_=_C272( C230 C272 ) C230_=_C286( C230 C286 ) \nC230_=_C287( C230 C287 ) C230_=_C288( C230 C288 ) C230_=_C289( C230 C289 ) C230_=_C290( C230 C290 ) C230_=_C291( C230 C291 ) C230_=_C292( C230 C292 ) \nC230_=_C293( C230 C293 ) C230_=_C294( C230 C294 ) C230_=_C295( C230 C295 ) C230_=_C297( C230 C297 ) C240_=_C242( C240 C242 ) C240_=_C253( C240 C253 ) \nC240_=_C255( C240 C255 ) C240_=_C272( C240 C272 ) C240_=_C286( C240 C286 ) C240_=_C287( C240 C287 ) C240_=_C288( C240 C288 ) C240_=_C289( C240 C289 ) \nC240_=_C290( C240 C290 ) C240_=_C291( C240 C291 ) C240_=_C292( C240 C292 ) C240_=_C293( C240 C293 ) C240_=_C294( C240 C294 ) C240_=_C295( C240 C295 ) \nC240_=_C297( C240 C297 ) C242_=_C253( C242 C253 ) C242_=_C256( C242 C256 ) C242_=_C286( C242 C286 ) C242_=_C298( C242 C298 ) C242_=_C310( C242 C310 ) \nC242_=_C311( C242 C311 ) C242_=_C312( C242 C312 ) C242_=_C313( C242 C313 ) C242_=_C315( C242 C315 ) C242_=_C316( C242 C316 ) C242_=_C317( C242 C317 ) \nC242_=_C318( C242 C318 ) C242_=_C319( C242 C319 ) C253_=_C284( C253 C284 ) C253_=_C308( C253 C308 ) C253_=_C318( C253 C318 ) C253_=_C337( C253 C337 ) \nC253_=_C368( C253 C368 ) C253_=_C372( C253 C372 ) C253_=_C384( C253 C384 ) C253_=_C400( C253 C400 ) C253_=_C408( C253 C408 ) C253_=_C410( C253 C410 ) \nC253_=_C413( C253 C413 ) C255_=_C256( C255 C256 ) C255_=_C264( C255 C264 ) C255_=_C272( C255 C272 ) C255_=_C286( C255 C286 ) C255_=_C287( C255 C287 ) \nC255_=_C288( C255 C288 ) C255_=_C289( C255 C289 ) C255_=_C290( C255 C290 ) C255_=_C291( C255 C291 ) C255_=_C292( C255 C292 ) C255_=_C293( C255 C293 ) \nC255_=_C294( C255 C294 ) C255_=_C295( C255 C295 ) C255_=_C297( C255 C297 ) C256_=_C264( C256 C264 ) C256_=_C286( C256 C286 ) C256_=_C298( C256 C298 ) \nC256_=_C310( C256 C310 ) C256_=_C311( C256 C311 ) C256_=_C312( C256 C312 ) C256_=_C313( C256 C313 ) C256_=_C315( C256 C315 ) C256_=_C316( C256 C316 ) \nC256_=_C317( C256 C317 ) C256_=_C318( C256 C318 ) C256_=_C319( C256 C319 ) C264_=_C278( C264 C278 ) C264_=_C293( C264 C293 ) C264_=_C304( C264 C304 ) \nC264_=_C324( C264 C324 ) C264_=_C342( C264 C342 ) C264_=_C350( C264 C350 ) C264_=_C380( C264 C380 ) C264_=_C391( C264 C391 ) C264_=_C396( C264 C396 ) \nC264_=_C397( C264 C397 ) C264_=_C398( C264 C398 ) C272_=_C278( C272 C278 ) C272_=_C284( C272 C284 ) C272_=_C286( C272 C286 ) C272_=_C287( C272 C287 ) \nC272_=_C288( C272 C288 ) C272_=_C289( C272 C289 ) C272_=_C290( C272 C290 ) C272_=_C291( C272 C291 ) C272_=_C292( C272 C292 ) C272_=_C293( C272 C293 ) \nC272_=_C294( C272 C294 ) C272_=_C295( C272 C295 ) C272_=_C297( C272 C297 ) C278_=_C284( C278 C284 ) C278_=_C293( C278 C293 ) C278_=_C304( C278 C304 ) \nC278_=_C324( C278 C324 ) C278_=_C342( C278 C342 ) C278_=_C350( C278 C350 ) C278_=_C380( C278 C380 ) C278_=_C391( C278 C391 ) C278_=_C396( C278 C396 ) \nC278_=_C397( C278 C397 ) C278_=_C398( C278 C398 ) C284_=_C308( C284 C308 ) C284_=_C318( C284 C318 ) C284_=_C337( C284 C337 ) C284_=_C368( C284 C368 ) \nC284_=_C372( C284 C372 ) C284_=_C384( C284 C384 ) C284_=_C400( C284 C400 ) C284_=_C408( C284 C408 ) C284_=_C410( C284 C410 ) C284_=_C413( C284 C413 ) \nC286_=_C287( C286 C287 ) C286_=_C288( C286 C288 ) C286_=_C289( C286 C289 ) C286_=_C290( C286 C290 ) C286_=_C291( C286 C291 ) C286_=_C292( C286 C292 ) \nC286_=_C293( C286 C293 ) C286_=_C294( C286 C294 ) C286_=_C295( C286 C295 ) C286_=_C297( C286 C297 ) C286_=_C298( C286 C298 ) C286_=_C310( C286 C310 ) \nC286_=_C311( C286 C311 ) C286_=_C312( C286 C312 ) C286_=_C313( C286 C313 ) C286_=_C315( C286 C315 ) C286_=_C316( C286 C316 ) C286_=_C317( C286 C317 ) \nC286_=_C318( C286 C318 ) C286_=_C319( C286 C319 ) C287_=_C288( C287 C288 ) C287_=_C289( C287 C289 ) C287_=_C290( C287 C290 ) C287_=_C291( C287 C291 ) \nC287_=_C292( C287 C292 ) C287_=_C293( C287 C293 ) C287_=_C294( C287 C294 ) C287_=_C295( C287 C295 ) C287_=_C297( C287 C297 ) C287_=_C310( C287 C310 ) \nC287_=_C324( C287 C324 ) C288_=_C289( C288 C289 ) C288_=_C290( C288 C290 ) C288_=_C291( C288 C291 ) C288_=_C292( C288 C292 ) C288_=_C293( C288 C293 ) \nC288_=_C294( C288 C294 ) C288_=_C295( C288 C295 ) C288_=_C297( C288 C297 ) C288_=_C337( C288 C337 ) C289_=_C290( C289 C290 ) C289_=_C291( C289 C291 ) \nC289_=_C292( C289 C292 ) C289_=_C293( C289 C293 ) C289_=_C294( C289 C294 ) C289_=_C295( C289 C295 ) C289_=_C297( C289 C297 ) C289_=_C312( C289 C312 ) \nC290_=_C291( C290 C291 ) C290_=_C292( C290 C292 ) C290_=_C293( C290 C293 ) C290_=_C294( C290 C294 ) C290_=_C295( C290 C295 ) C290_=_C297( C290 C297 ) \nC290_=_C372( C290 C372 ) C291_=_C292( C291 C292 ) C291_=_C293( C291 C293 ) C291_=_C294( C291 C294 ) C291_=_C295( C291 C295 ) C291_=_C297( C291 C297 ) \nC292_=_C293( C292 C293 ) C292_=_C294( C292 C294 ) C292_=_C295( C292 C295 ) C292_=_C297( C292 C297 ) C292_=_C380( C292 C380 ) C292_=_C384( C292 C384 ) \nC293_=_C294( C293 C294 ) C293_=_C295( C293 C295 ) C293_=_C297( C293 C297 ) C293_=_C304( C293 C304 ) C293_=_C324( C293 C324 ) C293_=_C342( C293 C342 ) \nC293_=_C350( C293 C350 ) C293_=_C380( C293 C380 ) C293_=_C391( C293 C391 ) C293_=_C396( C293 C396 ) C293_=_C397( C293 C397 ) C293_=_C398( C293 C398 ) \nC294_=_C295( C294 C295 ) C294_=_C297( C294 C297 ) C295_=_C297( C295 C297 ) C295_=_C397( C295 C397 ) C295_=_C413( C295 C413 ) C297_=_C319( C297 C319 ) \nC297_=_C398( C297 C398 ) C298_=_C304( C298 C304 ) C298_=_C308( C298 C308 ) C298_=_C310( C298 C310 ) C298_=_C311( C298 C311 ) C298_=_C312( C298 C312 ) \nC298_=_C313( C298 C313 ) C298_=_C315( C298 C315 ) C298_=_C316( C298 C316 ) C298_=_C317( C298 C317 ) C298_=_C318( C298 C318 ) C298_=_C319( C298 C319 ) \nC304_=_C308( C304 C308 ) C304_=_C324( C304 C324 ) C304_=_C342( C304 C342 ) C304_=_C350( C304 C350 ) C304_=_C380( C304 C380 ) C304_=_C391( C304 C391 ) \nC304_=_C396( C304 C396 ) C304_=_C397( C304 C397 ) C304_=_C398( C304 C398 ) C308_=_C318( C308 C318 ) C308_=_C337( C308 C337 ) C308_=_C368( C308 C368 ) \nC308_=_C372( C308 C372 ) C308_=_C384( C308 C384 ) C308_=_C400( C308 C400 ) C308_=_C408( C308 C408 ) C308_=_C410( C308 C410 ) C308_=_C413( C308 C413 ) \nC310_=_C311( C310 C311 ) C310_=_C312( C310 C312 ) C310_=_C313( C310 C313 ) C310_=_C315( C310 C315 ) C310_=_C316( C310 C316 ) C310_=_C317( C310 C317 ) \nC310_=_C318( C310 C318 ) C310_=_C319( C310 C319 ) C310_=_C324( C310 C324 ) C311_=_C312( C311 C312 ) C311_=_C313( C311 C313 ) C311_=_C315( C311 C315 ) \nC311_=_C316( C311 C316 ) C311_=_C317( C311 C317 ) C311_=_C318( C311 C318 ) C311_=_C319( C311 C319 ) C311_=_C342( C311 C342 ) C312_=_C313( C312 C313 ) \nC312_=_C315( C312 C315 ) C312_=_C316( C312 C316 ) C312_=_C317( C312 C317 ) C312_=_C318( C312 C318 ) C312_=_C319( C312 C319 ) C313_=_C315( C313 C315 ) \nC313_=_C316( C313 C316 ) C313_=_C317( C313 C317 ) C313_=_C318( C313 C318 ) C313_=_C319( C313 C319 ) C315_=_C316( C315 C316 ) C315_=_C317( C315 C317 ) \nC315_=_C318( C315 C318 ) C315_=_C319( C315 C319 ) C315_=_C396( C315 C396</w:t>
      </w:r>
    </w:p>
    <w:p>
      <w:pPr>
        <w:pStyle w:val="PreformattedText"/>
        <w:bidi w:val="0"/>
        <w:spacing w:before="0" w:after="0"/>
        <w:jc w:val="left"/>
        <w:rPr/>
      </w:pPr>
      <w:r>
        <w:rPr/>
        <w:t xml:space="preserve"> </w:t>
      </w:r>
      <w:r>
        <w:rPr/>
        <w:t>) C315_=_C400( C315 C400 ) C316_=_C317( C316 C317 ) C316_=_C318( C316 C318 ) \nC316_=_C319( C316 C319 ) C316_=_C408( C316 C408 ) C317_=_C318( C317 C318 ) C317_=_C319( C317 C319 ) C317_=_C410( C317 C410 ) C318_=_C319( C318 C319 ) \nC318_=_C337( C318 C337 ) C318_=_C368( C318 C368 ) C318_=_C372( C318 C372 ) C318_=_C384( C318 C384 ) C318_=_C400( C318 C400 ) C318_=_C408( C318 C408 ) \nC318_=_C410( C318 C410 ) C318_=_C413( C318 C413 ) C319_=_C398( C319 C398 ) C324_=_C342( C324 C342 ) C324_=_C350( C324 C350 ) C324_=_C380( C324 C380 ) \nC324_=_C391( C324 C391 ) C324_=_C396( C324 C396 ) C324_=_C397( C324 C397 ) C324_=_C398( C324 C398 ) C337_=_C368( C337 C368 ) C337_=_C372( C337 C372 ) \nC337_=_C384( C337 C384 ) C337_=_C400( C337 C400 ) C337_=_C408( C337 C408 ) C337_=_C410( C337 C410 ) C337_=_C413( C337 C413 ) C342_=_C350( C342 C350 ) \nC342_=_C380( C342 C380 ) C342_=_C391( C342 C391 ) C342_=_C396( C342 C396 ) C342_=_C397( C342 C397 ) C342_=_C398( C342 C398 ) C350_=_C380( C350 C380 ) \nC350_=_C391( C350 C391 ) C350_=_C396( C350 C396 ) C350_=_C397( C350 C397 ) C350_=_C398( C350 C398 ) C368_=_C372( C368 C372 ) C368_=_C384( C368 C384 ) \nC368_=_C400( C368 C400 ) C368_=_C408( C368 C408 ) C368_=_C410( C368 C410 ) C368_=_C413( C368 C413 ) C372_=_C384( C372 C384 ) C372_=_C400( C372 C400 ) \nC372_=_C408( C372 C408 ) C372_=_C410( C372 C410 ) C372_=_C413( C372 C413 ) C380_=_C384( C380 C384 ) C380_=_C391( C380 C391 ) C380_=_C396( C380 C396 ) \nC380_=_C397( C380 C397 ) C380_=_C398( C380 C398 ) C384_=_C400( C384 C400 ) C384_=_C408( C384 C408 ) C384_=_C410( C384 C410 ) C384_=_C413( C384 C413 ) \nC391_=_C396( C391 C396 ) C391_=_C397( C391 C397 ) C391_=_C398( C391 C398 ) C396_=_C397( C396 C397 ) C396_=_C398( C396 C398 ) C396_=_C400( C396 C400 ) \nC397_=_C398( C397 C398 ) C397_=_C413( C397 C413 ) C400_=_C408( C400 C408 ) C400_=_C410( C400 C410 ) C400_=_C413( C400 C413 ) C408_=_C410( C408 C410 ) \nC408_=_C413( C408 C413 ) C410_=_C413( C410 C413 ) "];19-&gt;29[label="64: C20 C37 C41 C73 C80 \nC87 C94 C101 C103 C129 C131 \nC148 C149 C157 C164 C174 C199 \nC226 C230 C240 C242 C253 C255 \nC256 C264 C272 C278 C284 C287 \nC288 C289 C290 C291 C292 C294 \nC295 C297 C298 C304 C308 C310 \nC311 C312 C313 C315 C316 C317 \nC319 C324 C337 C342 C350 C368 \nC372 C380 C384 C391 C396 C397 \nC398 C400 C408 C410 C413 \n528: C20_=_C41 ,C20_=_C87 ,C20_=_C103 ,C20_=_C164 ,C20_=_C226 ,\nC20_=_C253 ,C20_=_C284 ,C20_=_C308 ,C20_=_C337 ,C20_=_C368 ,C20_=_C372 ,\nC20_=_C384 ,C20_=_C400 ,C20_=_C408 ,C20_=_C410 ,C20_=_C413 ,C37_=_C41 ,\nC37_=_C80 ,C37_=_C101 ,C37_=_C157 ,C37_=_C174 ,C37_=_C264 ,C37_=_C278 ,\nC37_=_C304 ,C37_=_C324 ,C37_=_C342 ,C37_=_C350 ,C37_=_C380 ,C37_=_C391 ,\nC37_=_C396 ,C37_=_C397 ,C37_=_C398 ,C41_=_C87 ,C41_=_C103 ,C41_=_C164 ,\nC41_=_C226 ,C41_=_C253 ,C41_=_C284 ,C41_=_C308 ,C41_=_C337 ,C41_=_C368 ,\nC41_=_C372 ,C41_=_C384 ,C41_=_C400 ,C41_=_C408 ,C41_=_C410 ,C41_=_C413 ,\nC73_=_C80 ,C73_=_C87 ,C73_=_C131 ,C73_=_C149 ,C73_=_C199 ,C73_=_C242 ,\nC73_=_C256 ,C73_=_C298 ,C73_=_C310 ,C73_=_C311 ,C73_=_C312 ,C73_=_C313 ,\nC73_=_C315 ,C73_=_C316 ,C73_=_C317 ,C73_=_C319 ,C80_=_C87 ,C80_=_C101 ,\nC80_=_C157 ,C80_=_C174 ,C80_=_C264 ,C80_=_C278 ,C80_=_C304 ,C80_=_C324 ,\nC80_=_C342 ,C80_=_C350 ,C80_=_C380 ,C80_=_C391 ,C80_=_C396 ,C80_=_C397 ,\nC80_=_C398 ,C87_=_C103 ,C87_=_C164 ,C87_=_C226 ,C87_=_C253 ,C87_=_C284 ,\nC87_=_C308 ,C87_=_C337 ,C87_=_C368 ,C87_=_C372 ,C87_=_C384 ,C87_=_C400 ,\nC87_=_C408 ,C87_=_C410 ,C87_=_C413 ,C94_=_C101 ,C94_=_C103 ,C94_=_C129 ,\nC94_=_C148 ,C94_=_C230 ,C94_=_C240 ,C94_=_C255 ,C94_=_C272 ,C94_=_C287 ,\nC94_=_C288 ,C94_=_C289 ,C94_=_C290 ,C94_=_C291 ,C94_=_C292 ,C94_=_C294 ,\nC94_=_C295 ,C94_=_C297 ,C101_=_C103 ,C101_=_C157 ,C101_=_C174 ,C101_=_C264 ,\nC101_=_C278 ,C101_=_C304 ,C101_=_C324 ,C101_=_C342 ,C101_=_C350 ,C101_=_C380 ,\nC101_=_C391 ,C101_=_C396 ,C101_=_C397 ,C101_=_C398 ,C103_=_C164 ,C103_=_C226 ,\nC103_=_C253 ,C103_=_C284 ,C103_=_C308 ,C103_=_C337 ,C103_=_C368 ,C103_=_C372 ,\nC103_=_C384 ,C103_=_C400 ,C103_=_C408 ,C103_=_C410 ,C103_=_C413 ,C129_=_C131 ,\nC129_=_C148 ,C129_=_C230 ,C129_=_C240 ,C129_=_C255 ,C129_=_C272 ,C129_=_C287 ,\nC129_=_C288 ,C129_=_C289 ,C129_=_C290 ,C129_=_C291 ,C129_=_C292 ,C129_=_C294 ,\nC129_=_C295 ,C129_=_C297 ,C131_=_C149 ,C131_=_C199 ,C131_=_C242 ,C131_=_C256 ,\nC131_=_C298 ,C131_=_C310 ,C131_=_C311 ,C131_=_C312 ,C131_=_C313 ,C131_=_C315 ,\nC131_=_C316 ,C131_=_C317 ,C131_=_C319 ,C148_=_C149 ,C148_=_C157 ,C148_=_C164 ,\nC148_=_C230 ,C148_=_C240 ,C148_=_C255 ,C148_=_C272 ,C148_=_C287 ,C148_=_C288 ,\nC148_=_C289 ,C148_=_C290 ,C148_=_C291 ,C148_=_C292 ,C148_=_C294 ,C148_=_C295 ,\nC148_=_C297 ,C149_=_C157 ,C149_=_C164 ,C149_=_C199 ,C149_=_C242 ,C149_=_C256 ,\nC149_=_C298 ,C149_=_C310 ,C149_=_C311 ,C149_=_C312 ,C149_=_C313 ,C149_=_C315 ,\nC149_=_C316 ,C149_=_C317 ,C149_=_C319 ,C157_=_C164 ,C157_=_C174 ,C157_=_C264 ,\nC157_=_C278 ,C157_=_C304 ,C157_=_C324 ,C157_=_C342 ,C157_=_C350 ,C157_=_C380 ,\nC157_=_C391 ,C157_=_C396 ,C157_=_C397 ,C157_=_C398 ,C164_=_C226 ,C164_=_C253 ,\nC164_=_C284 ,C164_=_C308 ,C164_=_C337 ,C164_=_C368 ,C164_=_C372 ,C164_=_C384 ,\nC164_=_C400 ,C164_=_C408 ,C164_=_C410 ,C164_=_C413 ,C174_=_C264 ,C174_=_C278 ,\nC174_=_C304 ,C174_=_C324 ,C174_=_C342 ,C174_=_C350 ,C174_=_C380 ,C174_=_C391 ,\nC174_=_C396 ,C174_=_C397 ,C174_=_C398 ,C199_=_C242 ,C199_=_C256 ,C199_=_C298 ,\nC199_=_C310 ,C199_=_C311 ,C199_=_C312 ,C199_=_C313 ,C199_=_C315 ,C199_=_C316 ,\nC199_=_C317 ,C199_=_C319 ,C226_=_C253 ,C226_=_C284 ,C226_=_C308 ,C226_=_C337 ,\nC226_=_C368 ,C226_=_C372 ,C226_=_C384 ,C226_=_C400 ,C226_=_C408 ,C226_=_C410 ,\nC226_=_C413 ,C230_=_C240 ,C230_=_C255 ,C230_=_C272 ,C230_=_C287 ,C230_=_C288 ,\nC230_=_C289 ,C230_=_C290 ,C230_=_C291 ,C230_=_C292 ,C230_=_C294 ,C230_=_C295 ,\nC230_=_C297 ,C240_=_C242 ,C240_=_C253 ,C240_=_C255 ,C240_=_C272 ,C240_=_C287 ,\nC240_=_C288 ,C240_=_C289 ,C240_=_C290 ,C240_=_C291 ,C240_=_C292 ,C240_=_C294 ,\nC240_=_C295 ,C240_=_C297 ,C242_=_C253 ,C242_=_C256 ,C242_=_C298 ,C242_=_C310 ,\nC242_=_C311 ,C242_=_C312 ,C242_=_C313 ,C242_=_C315 ,C242_=_C316 ,C242_=_C317 ,\nC242_=_C319 ,C253_=_C284 ,C253_=_C308 ,C253_=_C337 ,C253_=_C368 ,C253_=_C372 ,\nC253_=_C384 ,C253_=_C400 ,C253_=_C408 ,C253_=_C410 ,C253_=_C413 ,C255_=_C256 ,\nC255_=_C264 ,C255_=_C272 ,C255_=_C287 ,C255_=_C288 ,C255_=_C289 ,C255_=_C290 ,\nC255_=_C291 ,C255_=_C292 ,C255_=_C294 ,C255_=_C295 ,C255_=_C297 ,C256_=_C264 ,\nC256_=_C298 ,C256_=_C310 ,C256_=_C311 ,C256_=_C312 ,C256_=_C313 ,C256_=_C315 ,\nC256_=_C316 ,C256_=_C317 ,C256_=_C319 ,C264_=_C278 ,C264_=_C304 ,C264_=_C324 ,\nC264_=_C342 ,C264_=_C350 ,C264_=_C380 ,C264_=_C391 ,C264_=_C396 ,C264_=_C397 ,\nC264_=_C398 ,C272_=_C278 ,C272_=_C284 ,C272_=_C287 ,C272_=_C288 ,C272_=_C289 ,\nC272_=_C290 ,C272_=_C291 ,C272_=_C292 ,C272_=_C294 ,C272_=_C295 ,C272_=_C297 ,\nC278_=_C284 ,C278_=_C304 ,C278_=_C324 ,C278_=_C342 ,C278_=_C350 ,C278_=_C380 ,\nC278_=_C391 ,C278_=_C396 ,C278_=_C397 ,C278_=_C398 ,C284_=_C308 ,C284_=_C337 ,\nC284_=_C368 ,C284_=_C372 ,C284_=_C384 ,C284_=_C400 ,C284_=_C408 ,C284_=_C410 ,\nC284_=_C413 ,C287_=_C288 ,C287_=_C289 ,C287_=_C290 ,C287_=_C291 ,C287_=_C292 ,\nC287_=_C294 ,C287_=_C295 ,C287_=_C297 ,C287_=_C310 ,C287_=_C324 ,C288_=_C289 ,\nC288_=_C290 ,C288_=_C291 ,C288_=_C292 ,C288_=_C294 ,C288_=_C295 ,C288_=_C297 ,\nC288_=_C337 ,C289_=_C290 ,C289_=_C291 ,C289_=_C292 ,C289_=_C294 ,C289_=_C295 ,\nC289_=_C297 ,C289_=_C312 ,C290_=_C291 ,C290_=_C292 ,C290_=_C294 ,C290_=_C295 ,\nC290_=_C297 ,C290_=_C372 ,C291_=_C292 ,C291_=_C294 ,C291_=_C295 ,C291_=_C297 ,\nC292_=_C294 ,C292_=_C295 ,C292_=_C297 ,C292_=_C380 ,C292_=_C384 ,C294_=_C295 ,\nC294_=_C297 ,C295_=_C297 ,C295_=_C397 ,C295_=_C413 ,C297_=_C319 ,C297_=_C398 ,\nC298_=_C304 ,C298_=_C308 ,C298_=_C310 ,C298_=_C311 ,C298_=_C312 ,C298_=_C313 ,\nC298_=_C315 ,C298_=_C316 ,C298_=_C317 ,C298_=_C319 ,C304_=_C308 ,C304_=_C324 ,\nC304_=_C342 ,C304_=_C350 ,C304_=_C380 ,C304_=_C391 ,C304_=_C396 ,C304_=_C397 ,\nC304_=_C398 ,C308_=_C337 ,C308_=_C368 ,C308_=_C372 ,C308_=_C384 ,C308_=_C400 ,\nC308_=_C408 ,C308_=_C410 ,C308_=_C413 ,C310_=_C311 ,C310_=_C312 ,C310_=_C313 ,\nC310_=_C315 ,C310_=_C316 ,C310_=_C317 ,C310_=_C319 ,C310_=_C324 ,C311_=_C312 ,\nC311_=_C313 ,C311_=_C315 ,C311_=_C316 ,C311_=_C317 ,C311_=_C319 ,C311_=_C342 ,\nC312_=_C313 ,C312_=_C315 ,C312_=_C316 ,C312_=_C317 ,C312_=_C319 ,C313_=_C315 ,\nC313_=_C316 ,C313_=_C317 ,C313_=_C319 ,C315_=_C316 ,C315_=_C317 ,C315_=_C319 ,\nC315_=_C396 ,C315_=_C400 ,C316_=_C317 ,C316_=_C319 ,C316_=_C408 ,C317_=_C319 ,\nC317_=_C410 ,C319_=_C398 ,C324_=_C342 ,C324_=_C350 ,C324_=_C380 ,C324_=_C391 ,\nC324_=_C396 ,C324_=_C397 ,C324_=_C398 ,C337_=_C368 ,C337_=_C372 ,C337_=_C384 ,\nC337_=_C400 ,C337_=_C408 ,C337_=_C410 ,C337_=_C413 ,C342_=_C350 ,C342_=_C380 ,\nC342_=_C391 ,C342_=_C396 ,C342_=_C397 ,C342_=_C398 ,C350_=_C380 ,C350_=_C391 ,\nC350_=_C396 ,C350_=_C397 ,C350_=_C398 ,C368_=_C372 ,C368_=_C384 ,C368_=_C400 ,\nC368_=_C408 ,C368_=_C410 ,C368_=_C413 ,C372_=_C384 ,C372_=_C400 ,C372_=_C408 ,\nC372_=_C410 ,C372_=_C413 ,C380_=_C384 ,C380_=_C391 ,C380_=_C396 ,C380_=_C397 ,\nC380_=_C398 ,C384_=_C400 ,C384_=_C408 ,C384_=_C410 ,C384_=_C413 ,C391_=_C396 ,\nC391_=_C397 ,C391_=_C398 ,C396_=_C397 ,C396_=_C398 ,C396_=_C400 ,C397_=_C398 ,\nC397_=_C413 ,C400_=_C408 ,C400_=_C410 ,C400_=_C413 ,C408_=_C410 ,C408_=_C413 ,\nC410_=_C413 ,"];30[shape=box, label="id:30 level: 3\n74: C14 C34 C35 C36 C55 \nC56 C57 C72 C78 C79 C93 \nC111 C117 C118 C119 C136 C147 \nC153 C154 C156 C187 C189 C197 \nC206 C208 C217 C218 C229 C239 \nC248 C261 C262 C263 C272 C273 \nC274 C275 C277 C278 C279 C280 \nC281 C282 C283 C284 C285 C291 \nC292 C302 C303 C322 C323 C331 \nC340 C341 C349 C362 C363 C374 \nC375 C376 C377 C378 C380 C381 \nC382 C383 C384 C385 C391 C392 \nC393 C394 C395 \n759: C14_=_C34( C14 C34 ) C14_=_C55( C14 C55 ) C14_=_C78( C14 C78 ) C14_=_C117( C14 C117 ) C14_=_C136( C14 C136 ) \nC14_=_C153( C14 C153 ) C14_=_C187( C14 C187 ) C14_=_C261( C14 C261 ) C14_=_C291( C14 C291 ) C14_=_C302( C14 C302 ) C14_=_C322(</w:t>
      </w:r>
    </w:p>
    <w:p>
      <w:pPr>
        <w:pStyle w:val="PreformattedText"/>
        <w:bidi w:val="0"/>
        <w:spacing w:before="0" w:after="0"/>
        <w:jc w:val="left"/>
        <w:rPr/>
      </w:pPr>
      <w:r>
        <w:rPr/>
        <w:t xml:space="preserve"> </w:t>
      </w:r>
      <w:r>
        <w:rPr/>
        <w:t>C14 C322 ) \nC14_=_C340( C14 C340 ) C14_=_C349( C14 C349 ) C14_=_C362( C14 C362 ) C14_=_C374( C14 C374 ) C14_=_C375( C14 C375 ) C14_=_C376( C14 C376 ) \nC14_=_C377( C14 C377 ) C14_=_C378( C14 C378 ) C34_=_C35( C34 C35 ) C34_=_C36( C34 C36 ) C34_=_C55( C34 C55 ) C34_=_C78( C34 C78 ) \nC34_=_C117( C34 C117 ) C34_=_C136( C34 C136 ) C34_=_C153( C34 C153 ) C34_=_C187( C34 C187 ) C34_=_C261( C34 C261 ) C34_=_C291( C34 C291 ) \nC34_=_C302( C34 C302 ) C34_=_C322( C34 C322 ) C34_=_C340( C34 C340 ) C34_=_C349( C34 C349 ) C34_=_C362( C34 C362 ) C34_=_C374( C34 C374 ) \nC34_=_C375( C34 C375 ) C34_=_C376( C34 C376 ) C34_=_C377( C34 C377 ) C34_=_C378( C34 C378 ) C35_=_C36( C35 C36 ) C35_=_C56( C35 C56 ) \nC35_=_C79( C35 C79 ) C35_=_C118( C35 C118 ) C35_=_C154( C35 C154 ) C35_=_C206( C35 C206 ) C35_=_C217( C35 C217 ) C35_=_C248( C35 C248 ) \nC35_=_C262( C35 C262 ) C35_=_C292( C35 C292 ) C35_=_C323( C35 C323 ) C35_=_C341( C35 C341 ) C35_=_C363( C35 C363 ) C35_=_C374( C35 C374 ) \nC35_=_C380( C35 C380 ) C35_=_C381( C35 C381 ) C35_=_C382( C35 C382 ) C35_=_C383( C35 C383 ) C35_=_C384( C35 C384 ) C36_=_C57( C36 C57 ) \nC36_=_C119( C36 C119 ) C36_=_C156( C36 C156 ) C36_=_C189( C36 C189 ) C36_=_C208( C36 C208 ) C36_=_C218( C36 C218 ) C36_=_C263( C36 C263 ) \nC36_=_C277( C36 C277 ) C36_=_C303( C36 C303 ) C36_=_C331( C36 C331 ) C36_=_C376( C36 C376 ) C36_=_C385( C36 C385 ) C36_=_C391( C36 C391 ) \nC36_=_C392( C36 C392 ) C36_=_C393( C36 C393 ) C36_=_C394( C36 C394 ) C36_=_C395( C36 C395 ) C55_=_C56( C55 C56 ) C55_=_C57( C55 C57 ) \nC55_=_C78( C55 C78 ) C55_=_C117( C55 C117 ) C55_=_C136( C55 C136 ) C55_=_C153( C55 C153 ) C55_=_C187( C55 C187 ) C55_=_C261( C55 C261 ) \nC55_=_C291( C55 C291 ) C55_=_C302( C55 C302 ) C55_=_C322( C55 C322 ) C55_=_C340( C55 C340 ) C55_=_C349( C55 C349 ) C55_=_C362( C55 C362 ) \nC55_=_C374( C55 C374 ) C55_=_C375( C55 C375 ) C55_=_C376( C55 C376 ) C55_=_C377( C55 C377 ) C55_=_C378( C55 C378 ) C56_=_C57( C56 C57 ) \nC56_=_C79( C56 C79 ) C56_=_C118( C56 C118 ) C56_=_C154( C56 C154 ) C56_=_C206( C56 C206 ) C56_=_C217( C56 C217 ) C56_=_C248( C56 C248 ) \nC56_=_C262( C56 C262 ) C56_=_C292( C56 C292 ) C56_=_C323( C56 C323 ) C56_=_C341( C56 C341 ) C56_=_C363( C56 C363 ) C56_=_C374( C56 C374 ) \nC56_=_C380( C56 C380 ) C56_=_C381( C56 C381 ) C56_=_C382( C56 C382 ) C56_=_C383( C56 C383 ) C56_=_C384( C56 C384 ) C57_=_C119( C57 C119 ) \nC57_=_C156( C57 C156 ) C57_=_C189( C57 C189 ) C57_=_C208( C57 C208 ) C57_=_C218( C57 C218 ) C57_=_C263( C57 C263 ) C57_=_C277( C57 C277 ) \nC57_=_C303( C57 C303 ) C57_=_C331( C57 C331 ) C57_=_C376( C57 C376 ) C57_=_C385( C57 C385 ) C57_=_C391( C57 C391 ) C57_=_C392( C57 C392 ) \nC57_=_C393( C57 C393 ) C57_=_C394( C57 C394 ) C57_=_C395( C57 C395 ) C72_=_C78( C72 C78 ) C72_=_C79( C72 C79 ) C72_=_C93( C72 C93 ) \nC72_=_C111( C72 C111 ) C72_=_C147( C72 C147 ) C72_=_C197( C72 C197 ) C72_=_C229( C72 C229 ) C72_=_C239( C72 C239 ) C72_=_C272( C72 C272 ) \nC72_=_C273( C72 C273 ) C72_=_C274( C72 C274 ) C72_=_C275( C72 C275 ) C72_=_C277( C72 C277 ) C72_=_C278( C72 C278 ) C72_=_C279( C72 C279 ) \nC72_=_C280( C72 C280 ) C72_=_C281( C72 C281 ) C72_=_C282( C72 C282 ) C72_=_C283( C72 C283 ) C72_=_C284( C72 C284 ) C72_=_C285( C72 C285 ) \nC78_=_C79( C78 C79 ) C78_=_C117( C78 C117 ) C78_=_C136( C78 C136 ) C78_=_C153( C78 C153 ) C78_=_C187( C78 C187 ) C78_=_C261( C78 C261 ) \nC78_=_C291( C78 C291 ) C78_=_C302( C78 C302 ) C78_=_C322( C78 C322 ) C78_=_C340( C78 C340 ) C78_=_C349( C78 C349 ) C78_=_C362( C78 C362 ) \nC78_=_C374( C78 C374 ) C78_=_C375( C78 C375 ) C78_=_C376( C78 C376 ) C78_=_C377( C78 C377 ) C78_=_C378( C78 C378 ) C79_=_C118( C79 C118 ) \nC79_=_C154( C79 C154 ) C79_=_C206( C79 C206 ) C79_=_C217( C79 C217 ) C79_=_C248( C79 C248 ) C79_=_C262( C79 C262 ) C79_=_C292( C79 C292 ) \nC79_=_C323( C79 C323 ) C79_=_C341( C79 C341 ) C79_=_C363( C79 C363 ) C79_=_C374( C79 C374 ) C79_=_C380( C79 C380 ) C79_=_C381( C79 C381 ) \nC79_=_C382( C79 C382 ) C79_=_C383( C79 C383 ) C79_=_C384( C79 C384 ) C93_=_C111( C93 C111 ) C93_=_C147( C93 C147 ) C93_=_C197( C93 C197 ) \nC93_=_C229( C93 C229 ) C93_=_C239( C93 C239 ) C93_=_C272( C93 C272 ) C93_=_C273( C93 C273 ) C93_=_C274( C93 C274 ) C93_=_C275( C93 C275 ) \nC93_=_C277( C93 C277 ) C93_=_C278( C93 C278 ) C93_=_C279( C93 C279 ) C93_=_C280( C93 C280 ) C93_=_C281( C93 C281 ) C93_=_C282( C93 C282 ) \nC93_=_C283( C93 C283 ) C93_=_C284( C93 C284 ) C93_=_C285( C93 C285 ) C111_=_C117( C111 C117 ) C111_=_C118( C111 C118 ) C111_=_C119( C111 C119 ) \nC111_=_C147( C111 C147 ) C111_=_C197( C111 C197 ) C111_=_C229( C111 C229 ) C111_=_C239( C111 C239 ) C111_=_C272( C111 C272 ) C111_=_C273( C111 C273 ) \nC111_=_C274( C111 C274 ) C111_=_C275( C111 C275 ) C111_=_C277( C111 C277 ) C111_=_C278( C111 C278 ) C111_=_C279( C111 C279 ) C111_=_C280( C111 C280 ) \nC111_=_C281( C111 C281 ) C111_=_C282( C111 C282 ) C111_=_C283( C111 C283 ) C111_=_C284( C111 C284 ) C111_=_C285( C111 C285 ) C117_=_C118( C117 C118 ) \nC117_=_C119( C117 C119 ) C117_=_C136( C117 C136 ) C117_=_C153( C117 C153 ) C117_=_C187( C117 C187 ) C117_=_C261( C117 C261 ) C117_=_C291( C117 C291 ) \nC117_=_C302( C117 C302 ) C117_=_C322( C117 C322 ) C117_=_C340( C117 C340 ) C117_=_C349( C117 C349 ) C117_=_C362( C117 C362 ) C117_=_C374( C117 C374 ) \nC117_=_C375( C117 C375 ) C117_=_C376( C117 C376 ) C117_=_C377( C117 C377 ) C117_=_C378( C117 C378 ) C118_=_C119( C118 C119 ) C118_=_C154( C118 C154 ) \nC118_=_C206( C118 C206 ) C118_=_C217( C118 C217 ) C118_=_C248( C118 C248 ) C118_=_C262( C118 C262 ) C118_=_C292( C118 C292 ) C118_=_C323( C118 C323 ) \nC118_=_C341( C118 C341 ) C118_=_C363( C118 C363 ) C118_=_C374( C118 C374 ) C118_=_C380( C118 C380 ) C118_=_C381( C118 C381 ) C118_=_C382( C118 C382 ) \nC118_=_C383( C118 C383 ) C118_=_C384( C118 C384 ) C119_=_C156( C119 C156 ) C119_=_C189( C119 C189 ) C119_=_C208( C119 C208 ) C119_=_C218( C119 C218 ) \nC119_=_C263( C119 C263 ) C119_=_C277( C119 C277 ) C119_=_C303( C119 C303 ) C119_=_C331( C119 C331 ) C119_=_C376( C119 C376 ) C119_=_C385( C119 C385 ) \nC119_=_C391( C119 C391 ) C119_=_C392( C119 C392 ) C119_=_C393( C119 C393 ) C119_=_C394( C119 C394 ) C119_=_C395( C119 C395 ) C136_=_C153( C136 C153 ) \nC136_=_C187( C136 C187 ) C136_=_C261( C136 C261 ) C136_=_C291( C136 C291 ) C136_=_C302( C136 C302 ) C136_=_C322( C136 C322 ) C136_=_C340( C136 C340 ) \nC136_=_C349( C136 C349 ) C136_=_C362( C136 C362 ) C136_=_C374( C136 C374 ) C136_=_C375( C136 C375 ) C136_=_C376( C136 C376 ) C136_=_C377( C136 C377 ) \nC136_=_C378( C136 C378 ) C147_=_C153( C147 C153 ) C147_=_C154( C147 C154 ) C147_=_C156( C147 C156 ) C147_=_C197( C147 C197 ) C147_=_C229( C147 C229 ) \nC147_=_C239( C147 C239 ) C147_=_C272( C147 C272 ) C147_=_C273( C147 C273 ) C147_=_C274( C147 C274 ) C147_=_C275( C147 C275 ) C147_=_C277( C147 C277 ) \nC147_=_C278( C147 C278 ) C147_=_C279( C147 C279 ) C147_=_C280( C147 C280 ) C147_=_C281( C147 C281 ) C147_=_C282( C147 C282 ) C147_=_C283( C147 C283 ) \nC147_=_C284( C147 C284 ) C147_=_C285( C147 C285 ) C153_=_C154( C153 C154 ) C153_=_C156( C153 C156 ) C153_=_C187( C153 C187 ) C153_=_C261( C153 C261 ) \nC153_=_C291( C153 C291 ) C153_=_C302( C153 C302 ) C153_=_C322( C153 C322 ) C153_=_C340( C153 C340 ) C153_=_C349( C153 C349 ) C153_=_C362( C153 C362 ) \nC153_=_C374( C153 C374 ) C153_=_C375( C153 C375 ) C153_=_C376( C153 C376 ) C153_=_C377( C153 C377 ) C153_=_C378( C153 C378 ) C154_=_C156( C154 C156 ) \nC154_=_C206( C154 C206 ) C154_=_C217( C154 C217 ) C154_=_C248( C154 C248 ) C154_=_C262( C154 C262 ) C154_=_C292( C154 C292 ) C154_=_C323( C154 C323 ) \nC154_=_C341( C154 C341 ) C154_=_C363( C154 C363 ) C154_=_C374( C154 C374 ) C154_=_C380( C154 C380 ) C154_=_C381( C154 C381 ) C154_=_C382( C154 C382 ) \nC154_=_C383( C154 C383 ) C154_=_C384( C154 C384 ) C156_=_C189( C156 C189 ) C156_=_C208( C156 C208 ) C156_=_C218( C156 C218 ) C156_=_C263( C156 C263 ) \nC156_=_C277( C156 C277 ) C156_=_C303( C156 C303 ) C156_=_C331( C156 C331 ) C156_=_C376( C156 C376 ) C156_=_C385( C156 C385 ) C156_=_C391( C156 C391 ) \nC156_=_C392( C156 C392 ) C156_=_C393( C156 C393 ) C156_=_C394( C156 C394 ) C156_=_C395( C156 C395 ) C187_=_C189( C187 C189 ) C187_=_C261( C187 C261 ) \nC187_=_C291( C187 C291 ) C187_=_C302( C187 C302 ) C187_=_C322( C187 C322 ) C187_=_C340( C187 C340 ) C187_=_C349( C187 C349 ) C187_=_C362( C187 C362 ) \nC187_=_C374( C187 C374 ) C187_=_C375( C187 C375 ) C187_=_C376( C187 C376 ) C187_=_C377( C187 C377 ) C187_=_C378( C187 C378 ) C189_=_C208( C189 C208 ) \nC189_=_C218( C189 C218 ) C189_=_C263( C189 C263 ) C189_=_C277( C189 C277 ) C189_=_C303( C189 C303 ) C189_=_C331( C189 C331 ) C189_=_C376( C189 C376 ) \nC189_=_C385( C189 C385 ) C189_=_C391( C189 C391 ) C189_=_C392( C189 C392 ) C189_=_C393( C189 C393 ) C189_=_C394( C189 C394 ) C189_=_C395( C189 C395 ) \nC197_=_C206( C197 C206 ) C197_=_C208( C197 C208 ) C197_=_C229( C197 C229 ) C197_=_C239( C197 C239 ) C197_=_C272( C197 C272 ) C197_=_C273( C197 C273 ) \nC197_=_C274( C197 C274 ) C197_=_C275( C197 C275 ) C197_=_C277( C197 C277 ) C197_=_C278( C197 C278 ) C197_=_C279( C197 C279 ) C197_=_C280( C197 C280 ) \nC197_=_C281( C197 C281 ) C197_=_C282( C197 C282 ) C197_=_C283( C197 C283 ) C197_=_C284( C197 C284 ) C197_=_C285( C197 C285 ) C206_=_C208( C206 C208 ) \nC206_=_C217( C206 C217 ) C206_=_C248( C206 C248 ) C206_=_C262( C206 C262 ) C206_=_C292( C206 C292 ) C206_=_C323( C206 C323 ) C206_=_C341( C206 C341 ) \nC206_=_C363( C206 C363 ) C206_=_C374( C206 C374 ) C206_=_C380( C206 C380 ) C206_=_C381( C206 C381 ) C206_=_C382( C206 C382 ) C206_=_C383( C206 C383 ) \nC206_=_C384( C206 C384 ) C208_=_C218( C208 C218 ) C208_=_C263( C208 C263 ) C208_=_C277( C208 C277 ) C208_=_C303( C208 C303 ) C208_=_C331( C208 C331 ) \nC208_=_C376( C208 C376 ) C208_=_C385( C208 C385 ) C208_=_C391( C208 C391 ) C208_=_C392( C208 C392 ) C208_=_C393( C208 C393 ) C208_=_C394( C208 C394 ) \nC208_=_C395( C208 C395 ) C217_=_C218( C217 C218 ) C217_=_C248( C217 C248 ) C217_=_C262( C217 C262 ) C217_=_C292( C217</w:t>
      </w:r>
    </w:p>
    <w:p>
      <w:pPr>
        <w:pStyle w:val="PreformattedText"/>
        <w:bidi w:val="0"/>
        <w:spacing w:before="0" w:after="0"/>
        <w:jc w:val="left"/>
        <w:rPr/>
      </w:pPr>
      <w:r>
        <w:rPr/>
        <w:t xml:space="preserve"> </w:t>
      </w:r>
      <w:r>
        <w:rPr/>
        <w:t>C292 ) C217_=_C323( C217 C323 ) \nC217_=_C341( C217 C341 ) C217_=_C363( C217 C363 ) C217_=_C374( C217 C374 ) C217_=_C380( C217 C380 ) C217_=_C381( C217 C381 ) C217_=_C382( C217 C382 ) \nC217_=_C383( C217 C383 ) C217_=_C384( C217 C384 ) C218_=_C263( C218 C263 ) C218_=_C277( C218 C277 ) C218_=_C303( C218 C303 ) C218_=_C331( C218 C331 ) \nC218_=_C376( C218 C376 ) C218_=_C385( C218 C385 ) C218_=_C391( C218 C391 ) C218_=_C392( C218 C392 ) C218_=_C393( C218 C393 ) C218_=_C394( C218 C394 ) \nC218_=_C395( C218 C395 ) C229_=_C239( C229 C239 ) C229_=_C272( C229 C272 ) C229_=_C273( C229 C273 ) C229_=_C274( C229 C274 ) C229_=_C275( C229 C275 ) \nC229_=_C277( C229 C277 ) C229_=_C278( C229 C278 ) C229_=_C279( C229 C279 ) C229_=_C280( C229 C280 ) C229_=_C281( C229 C281 ) C229_=_C282( C229 C282 ) \nC229_=_C283( C229 C283 ) C229_=_C284( C229 C284 ) C229_=_C285( C229 C285 ) C239_=_C248( C239 C248 ) C239_=_C272( C239 C272 ) C239_=_C273( C239 C273 ) \nC239_=_C274( C239 C274 ) C239_=_C275( C239 C275 ) C239_=_C277( C239 C277 ) C239_=_C278( C239 C278 ) C239_=_C279( C239 C279 ) C239_=_C280( C239 C280 ) \nC239_=_C281( C239 C281 ) C239_=_C282( C239 C282 ) C239_=_C283( C239 C283 ) C239_=_C284( C239 C284 ) C239_=_C285( C239 C285 ) C248_=_C262( C248 C262 ) \nC248_=_C292( C248 C292 ) C248_=_C323( C248 C323 ) C248_=_C341( C248 C341 ) C248_=_C363( C248 C363 ) C248_=_C374( C248 C374 ) C248_=_C380( C248 C380 ) \nC248_=_C381( C248 C381 ) C248_=_C382( C248 C382 ) C248_=_C383( C248 C383 ) C248_=_C384( C248 C384 ) C261_=_C262( C261 C262 ) C261_=_C263( C261 C263 ) \nC261_=_C291( C261 C291 ) C261_=_C302( C261 C302 ) C261_=_C322( C261 C322 ) C261_=_C340( C261 C340 ) C261_=_C349( C261 C349 ) C261_=_C362( C261 C362 ) \nC261_=_C374( C261 C374 ) C261_=_C375( C261 C375 ) C261_=_C376( C261 C376 ) C261_=_C377( C261 C377 ) C261_=_C378( C261 C378 ) C262_=_C263( C262 C263 ) \nC262_=_C292( C262 C292 ) C262_=_C323( C262 C323 ) C262_=_C341( C262 C341 ) C262_=_C363( C262 C363 ) C262_=_C374( C262 C374 ) C262_=_C380( C262 C380 ) \nC262_=_C381( C262 C381 ) C262_=_C382( C262 C382 ) C262_=_C383( C262 C383 ) C262_=_C384( C262 C384 ) C263_=_C277( C263 C277 ) C263_=_C303( C263 C303 ) \nC263_=_C331( C263 C331 ) C263_=_C376( C263 C376 ) C263_=_C385( C263 C385 ) C263_=_C391( C263 C391 ) C263_=_C392( C263 C392 ) C263_=_C393( C263 C393 ) \nC263_=_C394( C263 C394 ) C263_=_C395( C263 C395 ) C272_=_C273( C272 C273 ) C272_=_C274( C272 C274 ) C272_=_C275( C272 C275 ) C272_=_C277( C272 C277 ) \nC272_=_C278( C272 C278 ) C272_=_C279( C272 C279 ) C272_=_C280( C272 C280 ) C272_=_C281( C272 C281 ) C272_=_C282( C272 C282 ) C272_=_C283( C272 C283 ) \nC272_=_C284( C272 C284 ) C272_=_C285( C272 C285 ) C272_=_C291( C272 C291 ) C272_=_C292( C272 C292 ) C273_=_C274( C273 C274 ) C273_=_C275( C273 C275 ) \nC273_=_C277( C273 C277 ) C273_=_C278( C273 C278 ) C273_=_C279( C273 C279 ) C273_=_C280( C273 C280 ) C273_=_C281( C273 C281 ) C273_=_C282( C273 C282 ) \nC273_=_C283( C273 C283 ) C273_=_C284( C273 C284 ) C273_=_C285( C273 C285 ) C273_=_C322( C273 C322 ) C273_=_C323( C273 C323 ) C274_=_C275( C274 C275 ) \nC274_=_C277( C274 C277 ) C274_=_C278( C274 C278 ) C274_=_C279( C274 C279 ) C274_=_C280( C274 C280 ) C274_=_C281( C274 C281 ) C274_=_C282( C274 C282 ) \nC274_=_C283( C274 C283 ) C274_=_C284( C274 C284 ) C274_=_C285( C274 C285 ) C274_=_C362( C274 C362 ) C274_=_C363( C274 C363 ) C275_=_C277( C275 C277 ) \nC275_=_C278( C275 C278 ) C275_=_C279( C275 C279 ) C275_=_C280( C275 C280 ) C275_=_C281( C275 C281 ) C275_=_C282( C275 C282 ) C275_=_C283( C275 C283 ) \nC275_=_C284( C275 C284 ) C275_=_C285( C275 C285 ) C277_=_C278( C277 C278 ) C277_=_C279( C277 C279 ) C277_=_C280( C277 C280 ) C277_=_C281( C277 C281 ) \nC277_=_C282( C277 C282 ) C277_=_C283( C277 C283 ) C277_=_C284( C277 C284 ) C277_=_C285( C277 C285 ) C277_=_C303( C277 C303 ) C277_=_C331( C277 C331 ) \nC277_=_C376( C277 C376 ) C277_=_C385( C277 C385 ) C277_=_C391( C277 C391 ) C277_=_C392( C277 C392 ) C277_=_C393( C277 C393 ) C277_=_C394( C277 C394 ) \nC277_=_C395( C277 C395 ) C278_=_C279( C278 C279 ) C278_=_C280( C278 C280 ) C278_=_C281( C278 C281 ) C278_=_C282( C278 C282 ) C278_=_C283( C278 C283 ) \nC278_=_C284( C278 C284 ) C278_=_C285( C278 C285 ) C278_=_C380( C278 C380 ) C278_=_C391( C278 C391 ) C279_=_C280( C279 C280 ) C279_=_C281( C279 C281 ) \nC279_=_C282( C279 C282 ) C279_=_C283( C279 C283 ) C279_=_C284( C279 C284 ) C279_=_C285( C279 C285 ) C280_=_C281( C280 C281 ) C280_=_C282( C280 C282 ) \nC280_=_C283( C280 C283 ) C280_=_C284( C280 C284 ) C280_=_C285( C280 C285 ) C280_=_C378( C280 C378 ) C280_=_C382( C280 C382 ) C281_=_C282( C281 C282 ) \nC281_=_C283( C281 C283 ) C281_=_C284( C281 C284 ) C281_=_C285( C281 C285 ) C281_=_C393( C281 C393 ) C282_=_C283( C282 C283 ) C282_=_C284( C282 C284 ) \nC282_=_C285( C282 C285 ) C283_=_C284( C283 C284 ) C283_=_C285( C283 C285 ) C284_=_C285( C284 C285 ) C284_=_C384( C284 C384 ) C285_=_C395( C285 C395 ) \nC291_=_C292( C291 C292 ) C291_=_C302( C291 C302 ) C291_=_C322( C291 C322 ) C291_=_C340( C291 C340 ) C291_=_C349( C291 C349 ) C291_=_C362( C291 C362 ) \nC291_=_C374( C291 C374 ) C291_=_C375( C291 C375 ) C291_=_C376( C291 C376 ) C291_=_C377( C291 C377 ) C291_=_C378( C291 C378 ) C292_=_C323( C292 C323 ) \nC292_=_C341( C292 C341 ) C292_=_C363( C292 C363 ) C292_=_C374( C292 C374 ) C292_=_C380( C292 C380 ) C292_=_C381( C292 C381 ) C292_=_C382( C292 C382 ) \nC292_=_C383( C292 C383 ) C292_=_C384( C292 C384 ) C302_=_C303( C302 C303 ) C302_=_C322( C302 C322 ) C302_=_C340( C302 C340 ) C302_=_C349( C302 C349 ) \nC302_=_C362( C302 C362 ) C302_=_C374( C302 C374 ) C302_=_C375( C302 C375 ) C302_=_C376( C302 C376 ) C302_=_C377( C302 C377 ) C302_=_C378( C302 C378 ) \nC303_=_C331( C303 C331 ) C303_=_C376( C303 C376 ) C303_=_C385( C303 C385 ) C303_=_C391( C303 C391 ) C303_=_C392( C303 C392 ) C303_=_C393( C303 C393 ) \nC303_=_C394( C303 C394 ) C303_=_C395( C303 C395 ) C322_=_C323( C322 C323 ) C322_=_C340( C322 C340 ) C322_=_C349( C322 C349 ) C322_=_C362( C322 C362 ) \nC322_=_C374( C322 C374 ) C322_=_C375( C322 C375 ) C322_=_C376( C322 C376 ) C322_=_C377( C322 C377 ) C322_=_C378( C322 C378 ) C323_=_C341( C323 C341 ) \nC323_=_C363( C323 C363 ) C323_=_C374( C323 C374 ) C323_=_C380( C323 C380 ) C323_=_C381( C323 C381 ) C323_=_C382( C323 C382 ) C323_=_C383( C323 C383 ) \nC323_=_C384( C323 C384 ) C331_=_C376( C331 C376 ) C331_=_C385( C331 C385 ) C331_=_C391( C331 C391 ) C331_=_C392( C331 C392 ) C331_=_C393( C331 C393 ) \nC331_=_C394( C331 C394 ) C331_=_C395( C331 C395 ) C340_=_C341( C340 C341 ) C340_=_C349( C340 C349 ) C340_=_C362( C340 C362 ) C340_=_C374( C340 C374 ) \nC340_=_C375( C340 C375 ) C340_=_C376( C340 C376 ) C340_=_C377( C340 C377 ) C340_=_C378( C340 C378 ) C341_=_C363( C341 C363 ) C341_=_C374( C341 C374 ) \nC341_=_C380( C341 C380 ) C341_=_C381( C341 C381 ) C341_=_C382( C341 C382 ) C341_=_C383( C341 C383 ) C341_=_C384( C341 C384 ) C349_=_C362( C349 C362 ) \nC349_=_C374( C349 C374 ) C349_=_C375( C349 C375 ) C349_=_C376( C349 C376 ) C349_=_C377( C349 C377 ) C349_=_C378( C349 C378 ) C362_=_C363( C362 C363 ) \nC362_=_C374( C362 C374 ) C362_=_C375( C362 C375 ) C362_=_C376( C362 C376 ) C362_=_C377( C362 C377 ) C362_=_C378( C362 C378 ) C363_=_C374( C363 C374 ) \nC363_=_C380( C363 C380 ) C363_=_C381( C363 C381 ) C363_=_C382( C363 C382 ) C363_=_C383( C363 C383 ) C363_=_C384( C363 C384 ) C374_=_C375( C374 C375 ) \nC374_=_C376( C374 C376 ) C374_=_C377( C374 C377 ) C374_=_C378( C374 C378 ) C374_=_C380( C374 C380 ) C374_=_C381( C374 C381 ) C374_=_C382( C374 C382 ) \nC374_=_C383( C374 C383 ) C374_=_C384( C374 C384 ) C375_=_C376( C375 C376 ) C375_=_C377( C375 C377 ) C375_=_C378( C375 C378 ) C375_=_C385( C375 C385 ) \nC376_=_C377( C376 C377 ) C376_=_C378( C376 C378 ) C376_=_C385( C376 C385 ) C376_=_C391( C376 C391 ) C376_=_C392( C376 C392 ) C376_=_C393( C376 C393 ) \nC376_=_C394( C376 C394 ) C376_=_C395( C376 C395 ) C377_=_C378( C377 C378 ) C377_=_C381( C377 C381 ) C377_=_C392( C377 C392 ) C378_=_C382( C378 C382 ) \nC380_=_C381( C380 C381 ) C380_=_C382( C380 C382 ) C380_=_C383( C380 C383 ) C380_=_C384( C380 C384 ) C380_=_C391( C380 C391 ) C381_=_C382( C381 C382 ) \nC381_=_C383( C381 C383 ) C381_=_C384( C381 C384 ) C381_=_C392( C381 C392 ) C382_=_C383( C382 C383 ) C382_=_C384( C382 C384 ) C383_=_C384( C383 C384 ) \nC383_=_C394( C383 C394 ) C385_=_C391( C385 C391 ) C385_=_C392( C385 C392 ) C385_=_C393( C385 C393 ) C385_=_C394( C385 C394 ) C385_=_C395( C385 C395 ) \nC391_=_C392( C391 C392 ) C391_=_C393( C391 C393 ) C391_=_C394( C391 C394 ) C391_=_C395( C391 C395 ) C392_=_C393( C392 C393 ) C392_=_C394( C392 C394 ) \nC392_=_C395( C392 C395 ) C393_=_C394( C393 C394 ) C393_=_C395( C393 C395 ) C394_=_C395( C394 C395 ) "];19-&gt;30[label="71: C14 C34 C35 C36 C55 \nC56 C57 C72 C78 C79 C93 \nC111 C117 C118 C119 C136 C147 \nC153 C154 C156 C187 C189 C197 \nC206 C208 C217 C218 C229 C239 \nC248 C261 C262 C263 C272 C273 \nC274 C275 C278 C279 C280 C281 \nC282 C283 C284 C285 C291 C292 \nC302 C303 C322 C323 C331 C340 \nC341 C349 C362 C363 C375 C377 \nC378 C380 C381 C382 C383 C384 \nC385 C391 C392 C393 C394 C395 \n652: C14_=_C34 ,C14_=_C55 ,C14_=_C78 ,C14_=_C117 ,C14_=_C136 ,\nC14_=_C153 ,C14_=_C187 ,C14_=_C261 ,C14_=_C291 ,C14_=_C302 ,C14_=_C322 ,\nC14_=_C340 ,C14_=_C349 ,C14_=_C362 ,C14_=_C375 ,C14_=_C377 ,C14_=_C378 ,\nC34_=_C35 ,C34_=_C36 ,C34_=_C55 ,C34_=_C78 ,C34_=_C117 ,C34_=_C136 ,\nC34_=_C153 ,C34_=_C187 ,C34_=_C261 ,C34_=_C291 ,C34_=_C302 ,C34_=_C322 ,\nC34_=_C340 ,C34_=_C349 ,C34_=_C362 ,C34_=_C375 ,C34_=_C377 ,C34_=_C378 ,\nC35_=_C36 ,C35_=_C56 ,C35_=_C79 ,C35_=_C118 ,C35_=_C154 ,C35_=_C206 ,\nC35_=_C217 ,C35_=_C248 ,C35_=_C262 ,C35_=_C292 ,C35_=_C323 ,C35_=_C341 ,\nC35_=_C363 ,C35_=_C380 ,C35_=_C381 ,C35_=_C382 ,C35_=_C383 ,C35_=_C384 ,\nC36_=_C57 ,C36_=_C119 ,C36_=_C156 ,C36_=_C189 ,C36_=_C208 ,C36_=_C218 ,\nC36_=_C263 ,C36_=_C303 ,C36_=_C331 ,C36_=_C385 ,C36_=_C391 ,C36_=_C392 ,\nC36_=_C393 ,C36_=_C394 ,C36_=_C395 ,C55_=_C56 ,C55_=_C57 ,C55_=_C78 ,\nC55_=_C117</w:t>
      </w:r>
    </w:p>
    <w:p>
      <w:pPr>
        <w:pStyle w:val="PreformattedText"/>
        <w:bidi w:val="0"/>
        <w:spacing w:before="0" w:after="0"/>
        <w:jc w:val="left"/>
        <w:rPr/>
      </w:pPr>
      <w:r>
        <w:rPr/>
        <w:t xml:space="preserve"> </w:t>
      </w:r>
      <w:r>
        <w:rPr/>
        <w:t>,C55_=_C136 ,C55_=_C153 ,C55_=_C187 ,C55_=_C261 ,C55_=_C291 ,\nC55_=_C302 ,C55_=_C322 ,C55_=_C340 ,C55_=_C349 ,C55_=_C362 ,C55_=_C375 ,\nC55_=_C377 ,C55_=_C378 ,C56_=_C57 ,C56_=_C79 ,C56_=_C118 ,C56_=_C154 ,\nC56_=_C206 ,C56_=_C217 ,C56_=_C248 ,C56_=_C262 ,C56_=_C292 ,C56_=_C323 ,\nC56_=_C341 ,C56_=_C363 ,C56_=_C380 ,C56_=_C381 ,C56_=_C382 ,C56_=_C383 ,\nC56_=_C384 ,C57_=_C119 ,C57_=_C156 ,C57_=_C189 ,C57_=_C208 ,C57_=_C218 ,\nC57_=_C263 ,C57_=_C303 ,C57_=_C331 ,C57_=_C385 ,C57_=_C391 ,C57_=_C392 ,\nC57_=_C393 ,C57_=_C394 ,C57_=_C395 ,C72_=_C78 ,C72_=_C79 ,C72_=_C93 ,\nC72_=_C111 ,C72_=_C147 ,C72_=_C197 ,C72_=_C229 ,C72_=_C239 ,C72_=_C272 ,\nC72_=_C273 ,C72_=_C274 ,C72_=_C275 ,C72_=_C278 ,C72_=_C279 ,C72_=_C280 ,\nC72_=_C281 ,C72_=_C282 ,C72_=_C283 ,C72_=_C284 ,C72_=_C285 ,C78_=_C79 ,\nC78_=_C117 ,C78_=_C136 ,C78_=_C153 ,C78_=_C187 ,C78_=_C261 ,C78_=_C291 ,\nC78_=_C302 ,C78_=_C322 ,C78_=_C340 ,C78_=_C349 ,C78_=_C362 ,C78_=_C375 ,\nC78_=_C377 ,C78_=_C378 ,C79_=_C118 ,C79_=_C154 ,C79_=_C206 ,C79_=_C217 ,\nC79_=_C248 ,C79_=_C262 ,C79_=_C292 ,C79_=_C323 ,C79_=_C341 ,C79_=_C363 ,\nC79_=_C380 ,C79_=_C381 ,C79_=_C382 ,C79_=_C383 ,C79_=_C384 ,C93_=_C111 ,\nC93_=_C147 ,C93_=_C197 ,C93_=_C229 ,C93_=_C239 ,C93_=_C272 ,C93_=_C273 ,\nC93_=_C274 ,C93_=_C275 ,C93_=_C278 ,C93_=_C279 ,C93_=_C280 ,C93_=_C281 ,\nC93_=_C282 ,C93_=_C283 ,C93_=_C284 ,C93_=_C285 ,C111_=_C117 ,C111_=_C118 ,\nC111_=_C119 ,C111_=_C147 ,C111_=_C197 ,C111_=_C229 ,C111_=_C239 ,C111_=_C272 ,\nC111_=_C273 ,C111_=_C274 ,C111_=_C275 ,C111_=_C278 ,C111_=_C279 ,C111_=_C280 ,\nC111_=_C281 ,C111_=_C282 ,C111_=_C283 ,C111_=_C284 ,C111_=_C285 ,C117_=_C118 ,\nC117_=_C119 ,C117_=_C136 ,C117_=_C153 ,C117_=_C187 ,C117_=_C261 ,C117_=_C291 ,\nC117_=_C302 ,C117_=_C322 ,C117_=_C340 ,C117_=_C349 ,C117_=_C362 ,C117_=_C375 ,\nC117_=_C377 ,C117_=_C378 ,C118_=_C119 ,C118_=_C154 ,C118_=_C206 ,C118_=_C217 ,\nC118_=_C248 ,C118_=_C262 ,C118_=_C292 ,C118_=_C323 ,C118_=_C341 ,C118_=_C363 ,\nC118_=_C380 ,C118_=_C381 ,C118_=_C382 ,C118_=_C383 ,C118_=_C384 ,C119_=_C156 ,\nC119_=_C189 ,C119_=_C208 ,C119_=_C218 ,C119_=_C263 ,C119_=_C303 ,C119_=_C331 ,\nC119_=_C385 ,C119_=_C391 ,C119_=_C392 ,C119_=_C393 ,C119_=_C394 ,C119_=_C395 ,\nC136_=_C153 ,C136_=_C187 ,C136_=_C261 ,C136_=_C291 ,C136_=_C302 ,C136_=_C322 ,\nC136_=_C340 ,C136_=_C349 ,C136_=_C362 ,C136_=_C375 ,C136_=_C377 ,C136_=_C378 ,\nC147_=_C153 ,C147_=_C154 ,C147_=_C156 ,C147_=_C197 ,C147_=_C229 ,C147_=_C239 ,\nC147_=_C272 ,C147_=_C273 ,C147_=_C274 ,C147_=_C275 ,C147_=_C278 ,C147_=_C279 ,\nC147_=_C280 ,C147_=_C281 ,C147_=_C282 ,C147_=_C283 ,C147_=_C284 ,C147_=_C285 ,\nC153_=_C154 ,C153_=_C156 ,C153_=_C187 ,C153_=_C261 ,C153_=_C291 ,C153_=_C302 ,\nC153_=_C322 ,C153_=_C340 ,C153_=_C349 ,C153_=_C362 ,C153_=_C375 ,C153_=_C377 ,\nC153_=_C378 ,C154_=_C156 ,C154_=_C206 ,C154_=_C217 ,C154_=_C248 ,C154_=_C262 ,\nC154_=_C292 ,C154_=_C323 ,C154_=_C341 ,C154_=_C363 ,C154_=_C380 ,C154_=_C381 ,\nC154_=_C382 ,C154_=_C383 ,C154_=_C384 ,C156_=_C189 ,C156_=_C208 ,C156_=_C218 ,\nC156_=_C263 ,C156_=_C303 ,C156_=_C331 ,C156_=_C385 ,C156_=_C391 ,C156_=_C392 ,\nC156_=_C393 ,C156_=_C394 ,C156_=_C395 ,C187_=_C189 ,C187_=_C261 ,C187_=_C291 ,\nC187_=_C302 ,C187_=_C322 ,C187_=_C340 ,C187_=_C349 ,C187_=_C362 ,C187_=_C375 ,\nC187_=_C377 ,C187_=_C378 ,C189_=_C208 ,C189_=_C218 ,C189_=_C263 ,C189_=_C303 ,\nC189_=_C331 ,C189_=_C385 ,C189_=_C391 ,C189_=_C392 ,C189_=_C393 ,C189_=_C394 ,\nC189_=_C395 ,C197_=_C206 ,C197_=_C208 ,C197_=_C229 ,C197_=_C239 ,C197_=_C272 ,\nC197_=_C273 ,C197_=_C274 ,C197_=_C275 ,C197_=_C278 ,C197_=_C279 ,C197_=_C280 ,\nC197_=_C281 ,C197_=_C282 ,C197_=_C283 ,C197_=_C284 ,C197_=_C285 ,C206_=_C208 ,\nC206_=_C217 ,C206_=_C248 ,C206_=_C262 ,C206_=_C292 ,C206_=_C323 ,C206_=_C341 ,\nC206_=_C363 ,C206_=_C380 ,C206_=_C381 ,C206_=_C382 ,C206_=_C383 ,C206_=_C384 ,\nC208_=_C218 ,C208_=_C263 ,C208_=_C303 ,C208_=_C331 ,C208_=_C385 ,C208_=_C391 ,\nC208_=_C392 ,C208_=_C393 ,C208_=_C394 ,C208_=_C395 ,C217_=_C218 ,C217_=_C248 ,\nC217_=_C262 ,C217_=_C292 ,C217_=_C323 ,C217_=_C341 ,C217_=_C363 ,C217_=_C380 ,\nC217_=_C381 ,C217_=_C382 ,C217_=_C383 ,C217_=_C384 ,C218_=_C263 ,C218_=_C303 ,\nC218_=_C331 ,C218_=_C385 ,C218_=_C391 ,C218_=_C392 ,C218_=_C393 ,C218_=_C394 ,\nC218_=_C395 ,C229_=_C239 ,C229_=_C272 ,C229_=_C273 ,C229_=_C274 ,C229_=_C275 ,\nC229_=_C278 ,C229_=_C279 ,C229_=_C280 ,C229_=_C281 ,C229_=_C282 ,C229_=_C283 ,\nC229_=_C284 ,C229_=_C285 ,C239_=_C248 ,C239_=_C272 ,C239_=_C273 ,C239_=_C274 ,\nC239_=_C275 ,C239_=_C278 ,C239_=_C279 ,C239_=_C280 ,C239_=_C281 ,C239_=_C282 ,\nC239_=_C283 ,C239_=_C284 ,C239_=_C285 ,C248_=_C262 ,C248_=_C292 ,C248_=_C323 ,\nC248_=_C341 ,C248_=_C363 ,C248_=_C380 ,C248_=_C381 ,C248_=_C382 ,C248_=_C383 ,\nC248_=_C384 ,C261_=_C262 ,C261_=_C263 ,C261_=_C291 ,C261_=_C302 ,C261_=_C322 ,\nC261_=_C340 ,C261_=_C349 ,C261_=_C362 ,C261_=_C375 ,C261_=_C377 ,C261_=_C378 ,\nC262_=_C263 ,C262_=_C292 ,C262_=_C323 ,C262_=_C341 ,C262_=_C363 ,C262_=_C380 ,\nC262_=_C381 ,C262_=_C382 ,C262_=_C383 ,C262_=_C384 ,C263_=_C303 ,C263_=_C331 ,\nC263_=_C385 ,C263_=_C391 ,C263_=_C392 ,C263_=_C393 ,C263_=_C394 ,C263_=_C395 ,\nC272_=_C273 ,C272_=_C274 ,C272_=_C275 ,C272_=_C278 ,C272_=_C279 ,C272_=_C280 ,\nC272_=_C281 ,C272_=_C282 ,C272_=_C283 ,C272_=_C284 ,C272_=_C285 ,C272_=_C291 ,\nC272_=_C292 ,C273_=_C274 ,C273_=_C275 ,C273_=_C278 ,C273_=_C279 ,C273_=_C280 ,\nC273_=_C281 ,C273_=_C282 ,C273_=_C283 ,C273_=_C284 ,C273_=_C285 ,C273_=_C322 ,\nC273_=_C323 ,C274_=_C275 ,C274_=_C278 ,C274_=_C279 ,C274_=_C280 ,C274_=_C281 ,\nC274_=_C282 ,C274_=_C283 ,C274_=_C284 ,C274_=_C285 ,C274_=_C362 ,C274_=_C363 ,\nC275_=_C278 ,C275_=_C279 ,C275_=_C280 ,C275_=_C281 ,C275_=_C282 ,C275_=_C283 ,\nC275_=_C284 ,C275_=_C285 ,C278_=_C279 ,C278_=_C280 ,C278_=_C281 ,C278_=_C282 ,\nC278_=_C283 ,C278_=_C284 ,C278_=_C285 ,C278_=_C380 ,C278_=_C391 ,C279_=_C280 ,\nC279_=_C281 ,C279_=_C282 ,C279_=_C283 ,C279_=_C284 ,C279_=_C285 ,C280_=_C281 ,\nC280_=_C282 ,C280_=_C283 ,C280_=_C284 ,C280_=_C285 ,C280_=_C378 ,C280_=_C382 ,\nC281_=_C282 ,C281_=_C283 ,C281_=_C284 ,C281_=_C285 ,C281_=_C393 ,C282_=_C283 ,\nC282_=_C284 ,C282_=_C285 ,C283_=_C284 ,C283_=_C285 ,C284_=_C285 ,C284_=_C384 ,\nC285_=_C395 ,C291_=_C292 ,C291_=_C302 ,C291_=_C322 ,C291_=_C340 ,C291_=_C349 ,\nC291_=_C362 ,C291_=_C375 ,C291_=_C377 ,C291_=_C378 ,C292_=_C323 ,C292_=_C341 ,\nC292_=_C363 ,C292_=_C380 ,C292_=_C381 ,C292_=_C382 ,C292_=_C383 ,C292_=_C384 ,\nC302_=_C303 ,C302_=_C322 ,C302_=_C340 ,C302_=_C349 ,C302_=_C362 ,C302_=_C375 ,\nC302_=_C377 ,C302_=_C378 ,C303_=_C331 ,C303_=_C385 ,C303_=_C391 ,C303_=_C392 ,\nC303_=_C393 ,C303_=_C394 ,C303_=_C395 ,C322_=_C323 ,C322_=_C340 ,C322_=_C349 ,\nC322_=_C362 ,C322_=_C375 ,C322_=_C377 ,C322_=_C378 ,C323_=_C341 ,C323_=_C363 ,\nC323_=_C380 ,C323_=_C381 ,C323_=_C382 ,C323_=_C383 ,C323_=_C384 ,C331_=_C385 ,\nC331_=_C391 ,C331_=_C392 ,C331_=_C393 ,C331_=_C394 ,C331_=_C395 ,C340_=_C341 ,\nC340_=_C349 ,C340_=_C362 ,C340_=_C375 ,C340_=_C377 ,C340_=_C378 ,C341_=_C363 ,\nC341_=_C380 ,C341_=_C381 ,C341_=_C382 ,C341_=_C383 ,C341_=_C384 ,C349_=_C362 ,\nC349_=_C375 ,C349_=_C377 ,C349_=_C378 ,C362_=_C363 ,C362_=_C375 ,C362_=_C377 ,\nC362_=_C378 ,C363_=_C380 ,C363_=_C381 ,C363_=_C382 ,C363_=_C383 ,C363_=_C384 ,\nC375_=_C377 ,C375_=_C378 ,C375_=_C385 ,C377_=_C378 ,C377_=_C381 ,C377_=_C392 ,\nC378_=_C382 ,C380_=_C381 ,C380_=_C382 ,C380_=_C383 ,C380_=_C384 ,C380_=_C391 ,\nC381_=_C382 ,C381_=_C383 ,C381_=_C384 ,C381_=_C392 ,C382_=_C383 ,C382_=_C384 ,\nC383_=_C384 ,C383_=_C394 ,C385_=_C391 ,C385_=_C392 ,C385_=_C393 ,C385_=_C394 ,\nC385_=_C395 ,C391_=_C392 ,C391_=_C393 ,C391_=_C394 ,C391_=_C395 ,C392_=_C393 ,\nC392_=_C394 ,C392_=_C395 ,C393_=_C394 ,C393_=_C395 ,C394_=_C395 ,"];31[shape=box, label="id:31 level: 3\n81: C5 C24 C30 C38 C43 \nC46 C53 C58 C67 C69 C74 \nC81 C88 C112 C120 C123 C125 \nC126 C127 C128 C129 C130 C131 \nC132 C133 C134 C135 C136 C137 \nC138 C139 C140 C141 C142 C158 \nC166 C178 C179 C180 C181 C182 \nC183 C184 C185 C186 C187 C188 \nC189 C190 C191 C192 C193 C200 \nC212 C219 C231 C243 C265 C273 \nC287 C299 C310 C315 C320 C321 \nC322 C323 C324 C326 C327 C332 \nC343 C351 C377 C381 C386 C392 \nC396 C399 C400 C401 \n923: C5_=_C43( C5 C43 ) C5_=_C67( C5 C67 ) C5_=_C88( C5 C88 ) C5_=_C123( C5 C123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24_=_C30( C24 C30 ) C24_=_C38( C24 C38 ) \nC24_=_C46( C24 C46 ) C24_=_C69( C24 C69 ) C24_=_C142( C24 C142 ) C24_=_C166( C24 C166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30_=_C38( C30 C38 ) C30_=_C53( C30 C53 ) C30_=_C74( C30 C74 ) C30_=_C112( C30 C112 ) \nC30_=_C132( C30 C132 ) C30_=_C184( C30 C184 ) C30_=_C200( C30 C200 ) C30_=_C212( C30 C212 ) C30_=_C231( C30 C231 ) C30_=_C243( C30 C243 ) \nC30_=_C273( C30 C273 ) C30_=_C287( C30 C287 ) C30_=_C299( C30 C299 ) C30_=_C310( C30 C310 ) C30_=_C320( C30 C320 ) C30_=_C321( C30 C321 ) \nC30_=_C322( C30 C322 ) C30_=_C323( C30 C323 ) C30_=_C324( C30 C324 ) C30_=_C326( C30 C326 ) C30_=_C327( C30 C327 ) C38_=_C58( C38 C58 ) \nC38_=_C81( C38 C81 ) C38_=_C120( C38 C120 ) C38_=_C138( C38 C138 ) C38_=_C158( C38 C158 ) C38_=_C190( C38 C190 ) C38_=_C219( C38 C219 ) \nC38_=_C265( C38 C265 ) C38_=_C315( C38 C315 ) C38_=_C332( C38 C332 ) C38_=_C343( C38 C343 ) C38_=_C351( C38 C351 ) C38_=_C377( C38 C377 ) \nC38_=_C381( C38 C381 ) C38_=_C386( C38 C386 ) C38_=_C392( C38 C392 ) C38_=_C396( C38</w:t>
      </w:r>
    </w:p>
    <w:p>
      <w:pPr>
        <w:pStyle w:val="PreformattedText"/>
        <w:bidi w:val="0"/>
        <w:spacing w:before="0" w:after="0"/>
        <w:jc w:val="left"/>
        <w:rPr/>
      </w:pPr>
      <w:r>
        <w:rPr/>
        <w:t xml:space="preserve"> </w:t>
      </w:r>
      <w:r>
        <w:rPr/>
        <w:t>C396 ) C38_=_C399( C38 C399 ) C38_=_C400( C38 C400 ) \nC38_=_C401( C38 C401 ) C43_=_C46( C43 C46 ) C43_=_C53( C43 C53 ) C43_=_C58( C43 C58 ) C43_=_C67( C43 C67 ) C43_=_C88( C43 C88 ) \nC43_=_C123( C43 C123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6_=_C53( C46 C53 ) C46_=_C58( C46 C58 ) C46_=_C69( C46 C69 ) C46_=_C142( C46 C142 ) C46_=_C166( C46 C166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53_=_C58( C53 C58 ) C53_=_C74( C53 C74 ) C53_=_C112( C53 C112 ) \nC53_=_C132( C53 C132 ) C53_=_C184( C53 C184 ) C53_=_C200( C53 C200 ) C53_=_C212( C53 C212 ) C53_=_C231( C53 C231 ) C53_=_C243( C53 C243 ) \nC53_=_C273( C53 C273 ) C53_=_C287( C53 C287 ) C53_=_C299( C53 C299 ) C53_=_C310( C53 C310 ) C53_=_C320( C53 C320 ) C53_=_C321( C53 C321 ) \nC53_=_C322( C53 C322 ) C53_=_C323( C53 C323 ) C53_=_C324( C53 C324 ) C53_=_C326( C53 C326 ) C53_=_C327( C53 C327 ) C58_=_C81( C58 C81 ) \nC58_=_C120( C58 C120 ) C58_=_C138( C58 C138 ) C58_=_C158( C58 C158 ) C58_=_C190( C58 C190 ) C58_=_C219( C58 C219 ) C58_=_C265( C58 C265 ) \nC58_=_C315( C58 C315 ) C58_=_C332( C58 C332 ) C58_=_C343( C58 C343 ) C58_=_C351( C58 C351 ) C58_=_C377( C58 C377 ) C58_=_C381( C58 C381 ) \nC58_=_C386( C58 C386 ) C58_=_C392( C58 C392 ) C58_=_C396( C58 C396 ) C58_=_C399( C58 C399 ) C58_=_C400( C58 C400 ) C58_=_C401( C58 C401 ) \nC67_=_C69( C67 C69 ) C67_=_C74( C67 C74 ) C67_=_C81( C67 C81 ) C67_=_C88( C67 C88 ) C67_=_C123( C67 C123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9_=_C74( C69 C74 ) C69_=_C81( C69 C81 ) \nC69_=_C142( C69 C142 ) C69_=_C166( C69 C166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74_=_C81( C74 C81 ) C74_=_C112( C74 C112 ) C74_=_C132( C74 C132 ) C74_=_C184( C74 C184 ) C74_=_C200( C74 C200 ) C74_=_C212( C74 C212 ) \nC74_=_C231( C74 C231 ) C74_=_C243( C74 C243 ) C74_=_C273( C74 C273 ) C74_=_C287( C74 C287 ) C74_=_C299( C74 C299 ) C74_=_C310( C74 C310 ) \nC74_=_C320( C74 C320 ) C74_=_C321( C74 C321 ) C74_=_C322( C74 C322 ) C74_=_C323( C74 C323 ) C74_=_C324( C74 C324 ) C74_=_C326( C74 C326 ) \nC74_=_C327( C74 C327 ) C81_=_C120( C81 C120 ) C81_=_C138( C81 C138 ) C81_=_C158( C81 C158 ) C81_=_C190( C81 C190 ) C81_=_C219( C81 C219 ) \nC81_=_C265( C81 C265 ) C81_=_C315( C81 C315 ) C81_=_C332( C81 C332 ) C81_=_C343( C81 C343 ) C81_=_C351( C81 C351 ) C81_=_C377( C81 C377 ) \nC81_=_C381( C81 C381 ) C81_=_C386( C81 C386 ) C81_=_C392( C81 C392 ) C81_=_C396( C81 C396 ) C81_=_C399( C81 C399 ) C81_=_C400( C81 C400 ) \nC81_=_C401( C81 C401 ) C88_=_C123( C88 C123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112_=_C120( C112 C120 ) C112_=_C132( C112 C132 ) C112_=_C184( C112 C184 ) C112_=_C200( C112 C200 ) C112_=_C212( C112 C212 ) \nC112_=_C231( C112 C231 ) C112_=_C243( C112 C243 ) C112_=_C273( C112 C273 ) C112_=_C287( C112 C287 ) C112_=_C299( C112 C299 ) C112_=_C310( C112 C310 ) \nC112_=_C320( C112 C320 ) C112_=_C321( C112 C321 ) C112_=_C322( C112 C322 ) C112_=_C323( C112 C323 ) C112_=_C324( C112 C324 ) C112_=_C326( C112 C326 ) \nC112_=_C327( C112 C327 ) C120_=_C138( C120 C138 ) C120_=_C158( C120 C158 ) C120_=_C190( C120 C190 ) C120_=_C219( C120 C219 ) C120_=_C265( C120 C265 ) \nC120_=_C315( C120 C315 ) C120_=_C332( C120 C332 ) C120_=_C343( C120 C343 ) C120_=_C351( C120 C351 ) C120_=_C377( C120 C377 ) C120_=_C381( C120 C381 ) \nC120_=_C386( C120 C386 ) C120_=_C392( C120 C392 ) C120_=_C396( C120 C396 ) C120_=_C399( C120 C399 ) C120_=_C400( C120 C400 ) C120_=_C401( C120 C401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66( C123 C166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78( C125 C178 ) C125_=_C200( C125 C20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79( C126 C179 ) C126_=_C212( C126 C212 ) C126_=_C219( C126 C21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80( C127 C180 ) C127_=_C231( C127 C23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82( C128 C182 ) \nC128_=_C265( C128 C265 ) C129_=_C130( C129 C130 ) C129_=_C131( C129 C131 ) C129_=_C132( C129 C132 ) C129_=_C133( C129 C133 ) C129_=_C134( C129 C134 ) \nC129_=_C135( C129 C135 ) C129_=_C136( C129 C136 ) C129_=_C137( C129 C137 ) C129_=_C138( C129 C138 ) C129_=_C139( C129 C139 ) C129_=_C140( C129 C140 ) \nC129_=_C141( C129 C141 ) C129_=_C287( C129 C287 ) C130_=_C131( C130 C131 ) C130_=_C132( C130 C132 ) C130_=_C133( C130 C133 ) C130_=_C134( C130 C134 ) \nC130_=_C135( C130 C135 ) C130_=_C136( C130 C136 ) C130_=_C137( C130 C137 ) C130_=_C138( C130 C138 ) C130_=_C139( C130 C139 ) C130_=_C140( C130 C140 ) \nC130_=_C141( C130 C141 ) C130_=_C183( C130 C183 ) C130_=_C299( C130 C299 ) C131_=_C132( C131 C132 ) C131_=_C133( C131 C133 ) C131_=_C134( C131 C134 ) \nC131_=_C135( C131 C135 ) C131_=_C136( C131 C136 ) C131_=_C137( C131 C137 ) C131_=_C138( C131 C138 ) C131_=_C139( C131 C139 ) C131_=_C140( C131 C140 ) \nC131_=_C141( C131 C141 ) C131_=_C310( C131 C310 ) C131_=_C315( C131 C315 ) C132_=_C133( C132 C133 ) C132_=_C134( C132 C134 ) C132_=_C135( C132 C135 ) \nC132_=_C136( C132 C136 ) C132_=_C137( C132 C137 ) C132_=_C138( C132 C138 ) C132_=_C139( C132 C139 ) C132_=_C140( C132 C140 ) C132_=_C141( C132 C141 ) \nC132_=_C184( C132 C184 ) C132_=_C200( C132 C200 ) C132_=_C212( C132 C212 ) C132_=_C231( C132 C231 ) C132_=_C243( C132 C243 ) C132_=_C273( C132 C273 ) \nC132_=_C287( C132 C287 ) C132_=_C299( C132 C299 ) C132_=_C310( C132 C310 ) C132_=_C320( C132 C320 ) C132_=_C321( C132 C321 ) C132_=_C322( C132 C322 ) \nC132_=_C323( C132 C323 ) C132_=_C324( C132 C324 ) C132_=_C326( C132 C326 ) C132_=_C327( C132 C327 ) C133_=_C134( C133 C134 ) C133_=_C135( C133 C135 ) \nC133_=_C136( C133 C136 ) C133_=_C137( C133 C137 ) C133_=_C138( C133 C138 ) C133_=_C139( C133 C139 ) C133_=_C140( C133 C140 ) C133_=_C141( C133 C141 ) \nC133_=_C332( C133 C332 ) C134_=_C135( C134 C135 ) C134_=_C136( C134 C136 ) C134_=_C137( C134 C137 ) C134_=_C138( C134 C138 ) C134_=_C139( C134 C139 ) \nC134_=_C140( C134 C140 ) C134_=_C141( C134 C141 ) C134_=_C351( C134 C351 ) C135_=_C136( C135 C136 ) C135_=_C137( C135 C137 ) C135_=_C138( C135 C138 ) \nC135_=_C139( C135 C139 ) C135_=_C140( C135 C140 ) C135_=_C141( C135 C141 ) C135_=_C186( C135 C186 ) C135_=_C321( C135 C321 ) C136_=_C137( C136 C137 ) \nC136_=_C138( C136 C138 ) C136_=_C139( C136 C139 ) C136_=_C140( C136 C140 ) C136_=_C141( C136 C141 ) C136_=_C187( C136 C187 ) C136_=_C322( C136 C322 ) \nC136_=_C377( C136 C377 ) C137_=_C138( C137 C138 ) C137_=_C139( C137 C139 ) C137_=_C140( C137 C140 ) C137_=_C141( C137 C141 ) C137_=_C188( C137 C188 ) \nC137_=_C386( C137 C386 ) C138_=_C139( C138 C139 ) C138_=_C140(</w:t>
      </w:r>
    </w:p>
    <w:p>
      <w:pPr>
        <w:pStyle w:val="PreformattedText"/>
        <w:bidi w:val="0"/>
        <w:spacing w:before="0" w:after="0"/>
        <w:jc w:val="left"/>
        <w:rPr/>
      </w:pPr>
      <w:r>
        <w:rPr/>
        <w:t xml:space="preserve"> </w:t>
      </w:r>
      <w:r>
        <w:rPr/>
        <w:t>C138 C140 ) C138_=_C141( C138 C141 ) C138_=_C158( C138 C158 ) C138_=_C190( C138 C190 ) \nC138_=_C219( C138 C219 ) C138_=_C265( C138 C265 ) C138_=_C315( C138 C315 ) C138_=_C332( C138 C332 ) C138_=_C343( C138 C343 ) C138_=_C351( C138 C351 ) \nC138_=_C377( C138 C377 ) C138_=_C381( C138 C381 ) C138_=_C386( C138 C386 ) C138_=_C392( C138 C392 ) C138_=_C396( C138 C396 ) C138_=_C399( C138 C399 ) \nC138_=_C400( C138 C400 ) C138_=_C401( C138 C401 ) C139_=_C140( C139 C140 ) C139_=_C141( C139 C141 ) C139_=_C399( C139 C399 ) C140_=_C141( C140 C141 ) \nC140_=_C326( C140 C326 ) C141_=_C401( C141 C401 ) C142_=_C158( C142 C158 ) C142_=_C166( C142 C166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58_=_C190( C158 C190 ) C158_=_C219( C158 C219 ) C158_=_C265( C158 C265 ) C158_=_C315( C158 C315 ) \nC158_=_C332( C158 C332 ) C158_=_C343( C158 C343 ) C158_=_C351( C158 C351 ) C158_=_C377( C158 C377 ) C158_=_C381( C158 C381 ) C158_=_C386( C158 C386 ) \nC158_=_C392( C158 C392 ) C158_=_C396( C158 C396 ) C158_=_C399( C158 C399 ) C158_=_C400( C158 C400 ) C158_=_C401( C158 C401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200( C178 C20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212( C179 C212 ) C179_=_C219( C179 C21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231( C180 C231 ) C181_=_C182( C181 C182 ) C181_=_C183( C181 C183 ) C181_=_C184( C181 C184 ) C181_=_C185( C181 C185 ) C181_=_C186( C181 C186 ) \nC181_=_C187( C181 C187 ) C181_=_C188( C181 C188 ) C181_=_C189( C181 C189 ) C181_=_C190( C181 C190 ) C181_=_C191( C181 C191 ) C181_=_C192( C181 C192 ) \nC181_=_C193( C181 C193 ) C181_=_C243( C181 C243 ) C182_=_C183( C182 C183 ) C182_=_C184( C182 C184 ) C182_=_C185( C182 C185 ) C182_=_C186( C182 C186 ) \nC182_=_C187( C182 C187 ) C182_=_C188( C182 C188 ) C182_=_C189( C182 C189 ) C182_=_C190( C182 C190 ) C182_=_C191( C182 C191 ) C182_=_C192( C182 C192 ) \nC182_=_C193( C182 C193 ) C182_=_C265( C182 C265 ) C183_=_C184( C183 C184 ) C183_=_C185( C183 C185 ) C183_=_C186( C183 C186 ) C183_=_C187( C183 C187 ) \nC183_=_C188( C183 C188 ) C183_=_C189( C183 C189 ) C183_=_C190( C183 C190 ) C183_=_C191( C183 C191 ) C183_=_C192( C183 C192 ) C183_=_C193( C183 C193 ) \nC183_=_C299( C183 C299 ) C184_=_C185( C184 C185 ) C184_=_C186( C184 C186 ) C184_=_C187( C184 C187 ) C184_=_C188( C184 C188 ) C184_=_C189( C184 C189 ) \nC184_=_C190( C184 C190 ) C184_=_C191( C184 C191 ) C184_=_C192( C184 C192 ) C184_=_C193( C184 C193 ) C184_=_C200( C184 C200 ) C184_=_C212( C184 C212 ) \nC184_=_C231( C184 C231 ) C184_=_C243( C184 C243 ) C184_=_C273( C184 C273 ) C184_=_C287( C184 C287 ) C184_=_C299( C184 C299 ) C184_=_C310( C184 C310 ) \nC184_=_C320( C184 C320 ) C184_=_C321( C184 C321 ) C184_=_C322( C184 C322 ) C184_=_C323( C184 C323 ) C184_=_C324( C184 C324 ) C184_=_C326( C184 C326 ) \nC184_=_C327( C184 C327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6_=_C321( C186 C321 ) C187_=_C188( C187 C188 ) \nC187_=_C189( C187 C189 ) C187_=_C190( C187 C190 ) C187_=_C191( C187 C191 ) C187_=_C192( C187 C192 ) C187_=_C193( C187 C193 ) C187_=_C322( C187 C322 ) \nC187_=_C377( C187 C377 ) C188_=_C189( C188 C189 ) C188_=_C190( C188 C190 ) C188_=_C191( C188 C191 ) C188_=_C192( C188 C192 ) C188_=_C193( C188 C193 ) \nC188_=_C386( C188 C386 ) C189_=_C190( C189 C190 ) C189_=_C191( C189 C191 ) C189_=_C192( C189 C192 ) C189_=_C193( C189 C193 ) C189_=_C392( C189 C392 ) \nC190_=_C191( C190 C191 ) C190_=_C192( C190 C192 ) C190_=_C193( C190 C193 ) C190_=_C219( C190 C219 ) C190_=_C265( C190 C265 ) C190_=_C315( C190 C315 ) \nC190_=_C332( C190 C332 ) C190_=_C343( C190 C343 ) C190_=_C351( C190 C351 ) C190_=_C377( C190 C377 ) C190_=_C381( C190 C381 ) C190_=_C386( C190 C386 ) \nC190_=_C392( C190 C392 ) C190_=_C396( C190 C396 ) C190_=_C399( C190 C399 ) C190_=_C400( C190 C400 ) C190_=_C401( C190 C401 ) C191_=_C192( C191 C192 ) \nC191_=_C193( C191 C193 ) C192_=_C193( C192 C193 ) C193_=_C327( C193 C327 ) C200_=_C212( C200 C212 ) C200_=_C231( C200 C231 ) C200_=_C243( C200 C243 ) \nC200_=_C273( C200 C273 ) C200_=_C287( C200 C287 ) C200_=_C299( C200 C299 ) C200_=_C310( C200 C310 ) C200_=_C320( C200 C320 ) C200_=_C321( C200 C321 ) \nC200_=_C322( C200 C322 ) C200_=_C323( C200 C323 ) C200_=_C324( C200 C324 ) C200_=_C326( C200 C326 ) C200_=_C327( C200 C327 ) C212_=_C219( C212 C219 ) \nC212_=_C231( C212 C231 ) C212_=_C243( C212 C243 ) C212_=_C273( C212 C273 ) C212_=_C287( C212 C287 ) C212_=_C299( C212 C299 ) C212_=_C310( C212 C310 ) \nC212_=_C320( C212 C320 ) C212_=_C321( C212 C321 ) C212_=_C322( C212 C322 ) C212_=_C323( C212 C323 ) C212_=_C324( C212 C324 ) C212_=_C326( C212 C326 ) \nC212_=_C327( C212 C327 ) C219_=_C265( C219 C265 ) C219_=_C315( C219 C315 ) C219_=_C332( C219 C332 ) C219_=_C343( C219 C343 ) C219_=_C351( C219 C351 ) \nC219_=_C377( C219 C377 ) C219_=_C381( C219 C381 ) C219_=_C386( C219 C386 ) C219_=_C392( C219 C392 ) C219_=_C396( C219 C396 ) C219_=_C399( C219 C399 ) \nC219_=_C400( C219 C400 ) C219_=_C401( C219 C401 ) C231_=_C243( C231 C243 ) C231_=_C273( C231 C273 ) C231_=_C287( C231 C287 ) C231_=_C299( C231 C299 ) \nC231_=_C310( C231 C310 ) C231_=_C320( C231 C320 ) C231_=_C321( C231 C321 ) C231_=_C322( C231 C322 ) C231_=_C323( C231 C323 ) C231_=_C324( C231 C324 ) \nC231_=_C326( C231 C326 ) C231_=_C327( C231 C327 ) C243_=_C273( C243 C273 ) C243_=_C287( C243 C287 ) C243_=_C299( C243 C299 ) C243_=_C310( C243 C310 ) \nC243_=_C320( C243 C320 ) C243_=_C321( C243 C321 ) C243_=_C322( C243 C322 ) C243_=_C323( C243 C323 ) C243_=_C324( C243 C324 ) C243_=_C326( C243 C326 ) \nC243_=_C327( C243 C327 ) C265_=_C315( C265 C315 ) C265_=_C332( C265 C332 ) C265_=_C343( C265 C343 ) C265_=_C351( C265 C351 ) C265_=_C377( C265 C377 ) \nC265_=_C381( C265 C381 ) C265_=_C386( C265 C386 ) C265_=_C392( C265 C392 ) C265_=_C396( C265 C396 ) C265_=_C399( C265 C399 ) C265_=_C400( C265 C400 ) \nC265_=_C401( C265 C401 ) C273_=_C287( C273 C287 ) C273_=_C299( C273 C299 ) C273_=_C310( C273 C310 ) C273_=_C320( C273 C320 ) C273_=_C321( C273 C321 ) \nC273_=_C322( C273 C322 ) C273_=_C323( C273 C323 ) C273_=_C324( C273 C324 ) C273_=_C326( C273 C326 ) C273_=_C327( C273 C327 ) C287_=_C299( C287 C299 ) \nC287_=_C310( C287 C310 ) C287_=_C320( C287 C320 ) C287_=_C321( C287 C321 ) C287_=_C322( C287 C322 ) C287_=_C323( C287 C323 ) C287_=_C324( C287 C324 ) \nC287_=_C326( C287 C326 ) C287_=_C327( C287 C327 ) C299_=_C310( C299 C310 ) C299_=_C320( C299 C320 ) C299_=_C321( C299 C321 ) C299_=_C322( C299 C322 ) \nC299_=_C323( C299 C323 ) C299_=_C324( C299 C324 ) C299_=_C326( C299 C326 ) C299_=_C327( C299 C327 ) C310_=_C315( C310 C315 ) C310_=_C320( C310 C320 ) \nC310_=_C321( C310 C321 ) C310_=_C322( C310 C322 ) C310_=_C323( C310 C323 ) C310_=_C324( C310 C324 ) C310_=_C326( C310 C326 ) C310_=_C327( C310 C327 ) \nC315_=_C332( C315 C332 ) C315_=_C343( C315 C343 ) C315_=_C351( C315 C351 ) C315_=_C377( C315 C377 ) C315_=_C381( C315 C381 ) C315_=_C386( C315 C386 ) \nC315_=_C392( C315 C392 ) C315_=_C396( C315 C396 ) C315_=_C399( C315 C399 ) C315_=_C400( C315 C400 ) C315_=_C401( C315 C401 ) C320_=_C321( C320 C321 ) \nC320_=_C322( C320 C322 ) C320_=_C323( C320 C323 ) C320_=_C324( C320 C324 ) C320_=_C326( C320 C326 ) C320_=_C327( C320 C327 ) C321_=_C322( C321 C322 ) \nC321_=_C323( C321 C323 ) C321_=_C324( C321 C324 ) C321_=_C326( C321 C326 ) C321_=_C327( C321 C327 ) C322_=_C323( C322 C323 ) C322_=_C324( C322 C324 ) \nC322_=_C326( C322 C326 ) C322_=_C327( C322 C327 ) C322_=_C377( C322 C377 ) C323_=_C324( C323 C324 ) C323_=_C326( C323 C326 ) C323_=_C327( C323 C327 ) \nC323_=_C381( C323 C381 ) C324_=_C326( C324 C326 ) C324_=_C327( C324 C327 ) C324_=_C396( C324 C396 ) C326_=_C327( C326 C327 ) C332_=_C343( C332 C343 ) \nC332_=_C351( C332 C351 ) C332_=_C377( C332 C377 ) C332_=_C381( C332 C381 ) C332_=_C386( C332 C386 ) C332_=_C392( C332 C392 ) C332_=_C396( C332 C396 ) \nC332_=_C399( C332 C399 ) C332_=_C400( C332 C400 ) C332_=_C401( C332 C401 ) C343_=_C351(</w:t>
      </w:r>
    </w:p>
    <w:p>
      <w:pPr>
        <w:pStyle w:val="PreformattedText"/>
        <w:bidi w:val="0"/>
        <w:spacing w:before="0" w:after="0"/>
        <w:jc w:val="left"/>
        <w:rPr/>
      </w:pPr>
      <w:r>
        <w:rPr/>
        <w:t xml:space="preserve"> </w:t>
      </w:r>
      <w:r>
        <w:rPr/>
        <w:t>C343 C351 ) C343_=_C377( C343 C377 ) C343_=_C381( C343 C381 ) \nC343_=_C386( C343 C386 ) C343_=_C392( C343 C392 ) C343_=_C396( C343 C396 ) C343_=_C399( C343 C399 ) C343_=_C400( C343 C400 ) C343_=_C401( C343 C401 ) \nC351_=_C377( C351 C377 ) C351_=_C381( C351 C381 ) C351_=_C386( C351 C386 ) C351_=_C392( C351 C392 ) C351_=_C396( C351 C396 ) C351_=_C399( C351 C399 ) \nC351_=_C400( C351 C400 ) C351_=_C401( C351 C401 ) C377_=_C381( C377 C381 ) C377_=_C386( C377 C386 ) C377_=_C392( C377 C392 ) C377_=_C396( C377 C396 ) \nC377_=_C399( C377 C399 ) C377_=_C400( C377 C400 ) C377_=_C401( C377 C401 ) C381_=_C386( C381 C386 ) C381_=_C392( C381 C392 ) C381_=_C396( C381 C396 ) \nC381_=_C399( C381 C399 ) C381_=_C400( C381 C400 ) C381_=_C401( C381 C401 ) C386_=_C392( C386 C392 ) C386_=_C396( C386 C396 ) C386_=_C399( C386 C399 ) \nC386_=_C400( C386 C400 ) C386_=_C401( C386 C401 ) C392_=_C396( C392 C396 ) C392_=_C399( C392 C399 ) C392_=_C400( C392 C400 ) C392_=_C401( C392 C401 ) \nC396_=_C399( C396 C399 ) C396_=_C400( C396 C400 ) C396_=_C401( C396 C401 ) C399_=_C400( C399 C400 ) C399_=_C401( C399 C401 ) C400_=_C401( C400 C401 ) "];20-&gt;31[label="77: C5 C24 C30 C38 C43 \nC46 C53 C58 C67 C69 C74 \nC81 C88 C112 C120 C123 C125 \nC126 C127 C128 C129 C130 C131 \nC133 C134 C135 C136 C137 C139 \nC140 C141 C142 C158 C166 C178 \nC179 C180 C181 C182 C183 C185 \nC186 C187 C188 C189 C191 C192 \nC193 C200 C212 C219 C231 C243 \nC265 C273 C287 C299 C310 C315 \nC320 C321 C322 C323 C324 C326 \nC327 C332 C343 C351 C377 C381 \nC386 C392 C396 C399 C400 C401 \n765: C5_=_C43 ,C5_=_C67 ,C5_=_C88 ,C5_=_C123 ,C5_=_C125 ,\nC5_=_C126 ,C5_=_C127 ,C5_=_C128 ,C5_=_C129 ,C5_=_C130 ,C5_=_C131 ,\nC5_=_C133 ,C5_=_C134 ,C5_=_C135 ,C5_=_C136 ,C5_=_C137 ,C5_=_C139 ,\nC5_=_C140 ,C5_=_C141 ,C24_=_C30 ,C24_=_C38 ,C24_=_C46 ,C24_=_C69 ,\nC24_=_C142 ,C24_=_C166 ,C24_=_C178 ,C24_=_C179 ,C24_=_C180 ,C24_=_C181 ,\nC24_=_C182 ,C24_=_C183 ,C24_=_C185 ,C24_=_C186 ,C24_=_C187 ,C24_=_C188 ,\nC24_=_C189 ,C24_=_C191 ,C24_=_C192 ,C24_=_C193 ,C30_=_C38 ,C30_=_C53 ,\nC30_=_C74 ,C30_=_C112 ,C30_=_C200 ,C30_=_C212 ,C30_=_C231 ,C30_=_C243 ,\nC30_=_C273 ,C30_=_C287 ,C30_=_C299 ,C30_=_C310 ,C30_=_C320 ,C30_=_C321 ,\nC30_=_C322 ,C30_=_C323 ,C30_=_C324 ,C30_=_C326 ,C30_=_C327 ,C38_=_C58 ,\nC38_=_C81 ,C38_=_C120 ,C38_=_C158 ,C38_=_C219 ,C38_=_C265 ,C38_=_C315 ,\nC38_=_C332 ,C38_=_C343 ,C38_=_C351 ,C38_=_C377 ,C38_=_C381 ,C38_=_C386 ,\nC38_=_C392 ,C38_=_C396 ,C38_=_C399 ,C38_=_C400 ,C38_=_C401 ,C43_=_C46 ,\nC43_=_C53 ,C43_=_C58 ,C43_=_C67 ,C43_=_C88 ,C43_=_C123 ,C43_=_C125 ,\nC43_=_C126 ,C43_=_C127 ,C43_=_C128 ,C43_=_C129 ,C43_=_C130 ,C43_=_C131 ,\nC43_=_C133 ,C43_=_C134 ,C43_=_C135 ,C43_=_C136 ,C43_=_C137 ,C43_=_C139 ,\nC43_=_C140 ,C43_=_C141 ,C46_=_C53 ,C46_=_C58 ,C46_=_C69 ,C46_=_C142 ,\nC46_=_C166 ,C46_=_C178 ,C46_=_C179 ,C46_=_C180 ,C46_=_C181 ,C46_=_C182 ,\nC46_=_C183 ,C46_=_C185 ,C46_=_C186 ,C46_=_C187 ,C46_=_C188 ,C46_=_C189 ,\nC46_=_C191 ,C46_=_C192 ,C46_=_C193 ,C53_=_C58 ,C53_=_C74 ,C53_=_C112 ,\nC53_=_C200 ,C53_=_C212 ,C53_=_C231 ,C53_=_C243 ,C53_=_C273 ,C53_=_C287 ,\nC53_=_C299 ,C53_=_C310 ,C53_=_C320 ,C53_=_C321 ,C53_=_C322 ,C53_=_C323 ,\nC53_=_C324 ,C53_=_C326 ,C53_=_C327 ,C58_=_C81 ,C58_=_C120 ,C58_=_C158 ,\nC58_=_C219 ,C58_=_C265 ,C58_=_C315 ,C58_=_C332 ,C58_=_C343 ,C58_=_C351 ,\nC58_=_C377 ,C58_=_C381 ,C58_=_C386 ,C58_=_C392 ,C58_=_C396 ,C58_=_C399 ,\nC58_=_C400 ,C58_=_C401 ,C67_=_C69 ,C67_=_C74 ,C67_=_C81 ,C67_=_C88 ,\nC67_=_C123 ,C67_=_C125 ,C67_=_C126 ,C67_=_C127 ,C67_=_C128 ,C67_=_C129 ,\nC67_=_C130 ,C67_=_C131 ,C67_=_C133 ,C67_=_C134 ,C67_=_C135 ,C67_=_C136 ,\nC67_=_C137 ,C67_=_C139 ,C67_=_C140 ,C67_=_C141 ,C69_=_C74 ,C69_=_C81 ,\nC69_=_C142 ,C69_=_C166 ,C69_=_C178 ,C69_=_C179 ,C69_=_C180 ,C69_=_C181 ,\nC69_=_C182 ,C69_=_C183 ,C69_=_C185 ,C69_=_C186 ,C69_=_C187 ,C69_=_C188 ,\nC69_=_C189 ,C69_=_C191 ,C69_=_C192 ,C69_=_C193 ,C74_=_C81 ,C74_=_C112 ,\nC74_=_C200 ,C74_=_C212 ,C74_=_C231 ,C74_=_C243 ,C74_=_C273 ,C74_=_C287 ,\nC74_=_C299 ,C74_=_C310 ,C74_=_C320 ,C74_=_C321 ,C74_=_C322 ,C74_=_C323 ,\nC74_=_C324 ,C74_=_C326 ,C74_=_C327 ,C81_=_C120 ,C81_=_C158 ,C81_=_C219 ,\nC81_=_C265 ,C81_=_C315 ,C81_=_C332 ,C81_=_C343 ,C81_=_C351 ,C81_=_C377 ,\nC81_=_C381 ,C81_=_C386 ,C81_=_C392 ,C81_=_C396 ,C81_=_C399 ,C81_=_C400 ,\nC81_=_C401 ,C88_=_C123 ,C88_=_C125 ,C88_=_C126 ,C88_=_C127 ,C88_=_C128 ,\nC88_=_C129 ,C88_=_C130 ,C88_=_C131 ,C88_=_C133 ,C88_=_C134 ,C88_=_C135 ,\nC88_=_C136 ,C88_=_C137 ,C88_=_C139 ,C88_=_C140 ,C88_=_C141 ,C112_=_C120 ,\nC112_=_C200 ,C112_=_C212 ,C112_=_C231 ,C112_=_C243 ,C112_=_C273 ,C112_=_C287 ,\nC112_=_C299 ,C112_=_C310 ,C112_=_C320 ,C112_=_C321 ,C112_=_C322 ,C112_=_C323 ,\nC112_=_C324 ,C112_=_C326 ,C112_=_C327 ,C120_=_C158 ,C120_=_C219 ,C120_=_C265 ,\nC120_=_C315 ,C120_=_C332 ,C120_=_C343 ,C120_=_C351 ,C120_=_C377 ,C120_=_C381 ,\nC120_=_C386 ,C120_=_C392 ,C120_=_C396 ,C120_=_C399 ,C120_=_C400 ,C120_=_C401 ,\nC123_=_C125 ,C123_=_C126 ,C123_=_C127 ,C123_=_C128 ,C123_=_C129 ,C123_=_C130 ,\nC123_=_C131 ,C123_=_C133 ,C123_=_C134 ,C123_=_C135 ,C123_=_C136 ,C123_=_C137 ,\nC123_=_C139 ,C123_=_C140 ,C123_=_C141 ,C123_=_C166 ,C125_=_C126 ,C125_=_C127 ,\nC125_=_C128 ,C125_=_C129 ,C125_=_C130 ,C125_=_C131 ,C125_=_C133 ,C125_=_C134 ,\nC125_=_C135 ,C125_=_C136 ,C125_=_C137 ,C125_=_C139 ,C125_=_C140 ,C125_=_C141 ,\nC125_=_C178 ,C125_=_C200 ,C126_=_C127 ,C126_=_C128 ,C126_=_C129 ,C126_=_C130 ,\nC126_=_C131 ,C126_=_C133 ,C126_=_C134 ,C126_=_C135 ,C126_=_C136 ,C126_=_C137 ,\nC126_=_C139 ,C126_=_C140 ,C126_=_C141 ,C126_=_C179 ,C126_=_C212 ,C126_=_C219 ,\nC127_=_C128 ,C127_=_C129 ,C127_=_C130 ,C127_=_C131 ,C127_=_C133 ,C127_=_C134 ,\nC127_=_C135 ,C127_=_C136 ,C127_=_C137 ,C127_=_C139 ,C127_=_C140 ,C127_=_C141 ,\nC127_=_C180 ,C127_=_C231 ,C128_=_C129 ,C128_=_C130 ,C128_=_C131 ,C128_=_C133 ,\nC128_=_C134 ,C128_=_C135 ,C128_=_C136 ,C128_=_C137 ,C128_=_C139 ,C128_=_C140 ,\nC128_=_C141 ,C128_=_C182 ,C128_=_C265 ,C129_=_C130 ,C129_=_C131 ,C129_=_C133 ,\nC129_=_C134 ,C129_=_C135 ,C129_=_C136 ,C129_=_C137 ,C129_=_C139 ,C129_=_C140 ,\nC129_=_C141 ,C129_=_C287 ,C130_=_C131 ,C130_=_C133 ,C130_=_C134 ,C130_=_C135 ,\nC130_=_C136 ,C130_=_C137 ,C130_=_C139 ,C130_=_C140 ,C130_=_C141 ,C130_=_C183 ,\nC130_=_C299 ,C131_=_C133 ,C131_=_C134 ,C131_=_C135 ,C131_=_C136 ,C131_=_C137 ,\nC131_=_C139 ,C131_=_C140 ,C131_=_C141 ,C131_=_C310 ,C131_=_C315 ,C133_=_C134 ,\nC133_=_C135 ,C133_=_C136 ,C133_=_C137 ,C133_=_C139 ,C133_=_C140 ,C133_=_C141 ,\nC133_=_C332 ,C134_=_C135 ,C134_=_C136 ,C134_=_C137 ,C134_=_C139 ,C134_=_C140 ,\nC134_=_C141 ,C134_=_C351 ,C135_=_C136 ,C135_=_C137 ,C135_=_C139 ,C135_=_C140 ,\nC135_=_C141 ,C135_=_C186 ,C135_=_C321 ,C136_=_C137 ,C136_=_C139 ,C136_=_C140 ,\nC136_=_C141 ,C136_=_C187 ,C136_=_C322 ,C136_=_C377 ,C137_=_C139 ,C137_=_C140 ,\nC137_=_C141 ,C137_=_C188 ,C137_=_C386 ,C139_=_C140 ,C139_=_C141 ,C139_=_C399 ,\nC140_=_C141 ,C140_=_C326 ,C141_=_C401 ,C142_=_C158 ,C142_=_C166 ,C142_=_C178 ,\nC142_=_C179 ,C142_=_C180 ,C142_=_C181 ,C142_=_C182 ,C142_=_C183 ,C142_=_C185 ,\nC142_=_C186 ,C142_=_C187 ,C142_=_C188 ,C142_=_C189 ,C142_=_C191 ,C142_=_C192 ,\nC142_=_C193 ,C158_=_C219 ,C158_=_C265 ,C158_=_C315 ,C158_=_C332 ,C158_=_C343 ,\nC158_=_C351 ,C158_=_C377 ,C158_=_C381 ,C158_=_C386 ,C158_=_C392 ,C158_=_C396 ,\nC158_=_C399 ,C158_=_C400 ,C158_=_C401 ,C166_=_C178 ,C166_=_C179 ,C166_=_C180 ,\nC166_=_C181 ,C166_=_C182 ,C166_=_C183 ,C166_=_C185 ,C166_=_C186 ,C166_=_C187 ,\nC166_=_C188 ,C166_=_C189 ,C166_=_C191 ,C166_=_C192 ,C166_=_C193 ,C178_=_C179 ,\nC178_=_C180 ,C178_=_C181 ,C178_=_C182 ,C178_=_C183 ,C178_=_C185 ,C178_=_C186 ,\nC178_=_C187 ,C178_=_C188 ,C178_=_C189 ,C178_=_C191 ,C178_=_C192 ,C178_=_C193 ,\nC178_=_C200 ,C179_=_C180 ,C179_=_C181 ,C179_=_C182 ,C179_=_C183 ,C179_=_C185 ,\nC179_=_C186 ,C179_=_C187 ,C179_=_C188 ,C179_=_C189 ,C179_=_C191 ,C179_=_C192 ,\nC179_=_C193 ,C179_=_C212 ,C179_=_C219 ,C180_=_C181 ,C180_=_C182 ,C180_=_C183 ,\nC180_=_C185 ,C180_=_C186 ,C180_=_C187 ,C180_=_C188 ,C180_=_C189 ,C180_=_C191 ,\nC180_=_C192 ,C180_=_C193 ,C180_=_C231 ,C181_=_C182 ,C181_=_C183 ,C181_=_C185 ,\nC181_=_C186 ,C181_=_C187 ,C181_=_C188 ,C181_=_C189 ,C181_=_C191 ,C181_=_C192 ,\nC181_=_C193 ,C181_=_C243 ,C182_=_C183 ,C182_=_C185 ,C182_=_C186 ,C182_=_C187 ,\nC182_=_C188 ,C182_=_C189 ,C182_=_C191 ,C182_=_C192 ,C182_=_C193 ,C182_=_C265 ,\nC183_=_C185 ,C183_=_C186 ,C183_=_C187 ,C183_=_C188 ,C183_=_C189 ,C183_=_C191 ,\nC183_=_C192 ,C183_=_C193 ,C183_=_C299 ,C185_=_C186 ,C185_=_C187 ,C185_=_C188 ,\nC185_=_C189 ,C185_=_C191 ,C185_=_C192 ,C185_=_C193 ,C186_=_C187 ,C186_=_C188 ,\nC186_=_C189 ,C186_=_C191 ,C186_=_C192 ,C186_=_C193 ,C186_=_C321 ,C187_=_C188 ,\nC187_=_C189 ,C187_=_C191 ,C187_=_C192 ,C187_=_C193 ,C187_=_C322 ,C187_=_C377 ,\nC188_=_C189 ,C188_=_C191 ,C188_=_C192 ,C188_=_C193 ,C188_=_C386 ,C189_=_C191 ,\nC189_=_C192 ,C189_=_C193 ,C189_=_C392 ,C191_=_C192 ,C191_=_C193 ,C192_=_C193 ,\nC193_=_C327 ,C200_=_C212 ,C200_=_C231 ,C200_=_C243 ,C200_=_C273 ,C200_=_C287 ,\nC200_=_C299 ,C200_=_C310 ,C200_=_C320 ,C200_=_C321 ,C200_=_C322 ,C200_=_C323 ,\nC200_=_C324 ,C200_=_C326 ,C200_=_C327 ,C212_=_C219 ,C212_=_C231 ,C212_=_C243 ,\nC212_=_C273 ,C212_=_C287 ,C212_=_C299 ,C212_=_C310 ,C212_=_C320 ,C212_=_C321 ,\nC212_=_C322 ,C212_=_C323 ,C212_=_C324 ,C212_=_C326 ,C212_=_C327 ,C219_=_C265 ,\nC219_=_C315 ,C219_=_C332 ,C219_=_C343 ,C219_=_C351 ,C219_=_C377 ,C219_=_C381 ,\nC219_=_C386 ,C219_=_C392 ,C219_=_C396 ,C219_=_C399 ,C219_=_C400 ,C219_=_C401 ,\nC231_=_C243 ,C231_=_C273 ,C231_=_C287 ,C231_=_C299 ,C231_=_C310 ,C231_=_C320 ,\nC231_=_C321 ,C231_=_C322 ,C231_=_C323 ,C231_=_C324 ,C231_=_C326 ,C231_=_C327 ,\nC243_=_C273 ,C243_=_C287 ,C243_=_C299 ,C243_=_C310 ,C243_=_C320 ,C243_=_C321 ,\nC243_=_C322 ,C243_=_C323 ,C243_=_C324 ,C243_=_C326 ,C243_=_C327 ,C265_=_C315 ,\nC265_=_C332 ,C265_=_C343 ,C265_=_C351 ,C265_=_C377 ,C265_=_C381 ,C265_=_C386 ,\nC265_=_C392 ,C265_=_C396 ,C265_=_C399 ,C265_=_C400 ,C265_=_C401 ,C273_=_C287 ,\nC273_=_C299 ,C273_=_C310 ,C273_=_C320 ,C273_=_C321 ,C273_=_C322 ,C273_=_C323 ,\nC273_=_C324</w:t>
      </w:r>
    </w:p>
    <w:p>
      <w:pPr>
        <w:pStyle w:val="PreformattedText"/>
        <w:bidi w:val="0"/>
        <w:spacing w:before="0" w:after="0"/>
        <w:jc w:val="left"/>
        <w:rPr/>
      </w:pPr>
      <w:r>
        <w:rPr/>
        <w:t xml:space="preserve"> </w:t>
      </w:r>
      <w:r>
        <w:rPr/>
        <w:t>,C273_=_C326 ,C273_=_C327 ,C287_=_C299 ,C287_=_C310 ,C287_=_C320 ,\nC287_=_C321 ,C287_=_C322 ,C287_=_C323 ,C287_=_C324 ,C287_=_C326 ,C287_=_C327 ,\nC299_=_C310 ,C299_=_C320 ,C299_=_C321 ,C299_=_C322 ,C299_=_C323 ,C299_=_C324 ,\nC299_=_C326 ,C299_=_C327 ,C310_=_C315 ,C310_=_C320 ,C310_=_C321 ,C310_=_C322 ,\nC310_=_C323 ,C310_=_C324 ,C310_=_C326 ,C310_=_C327 ,C315_=_C332 ,C315_=_C343 ,\nC315_=_C351 ,C315_=_C377 ,C315_=_C381 ,C315_=_C386 ,C315_=_C392 ,C315_=_C396 ,\nC315_=_C399 ,C315_=_C400 ,C315_=_C401 ,C320_=_C321 ,C320_=_C322 ,C320_=_C323 ,\nC320_=_C324 ,C320_=_C326 ,C320_=_C327 ,C321_=_C322 ,C321_=_C323 ,C321_=_C324 ,\nC321_=_C326 ,C321_=_C327 ,C322_=_C323 ,C322_=_C324 ,C322_=_C326 ,C322_=_C327 ,\nC322_=_C377 ,C323_=_C324 ,C323_=_C326 ,C323_=_C327 ,C323_=_C381 ,C324_=_C326 ,\nC324_=_C327 ,C324_=_C396 ,C326_=_C327 ,C332_=_C343 ,C332_=_C351 ,C332_=_C377 ,\nC332_=_C381 ,C332_=_C386 ,C332_=_C392 ,C332_=_C396 ,C332_=_C399 ,C332_=_C400 ,\nC332_=_C401 ,C343_=_C351 ,C343_=_C377 ,C343_=_C381 ,C343_=_C386 ,C343_=_C392 ,\nC343_=_C396 ,C343_=_C399 ,C343_=_C400 ,C343_=_C401 ,C351_=_C377 ,C351_=_C381 ,\nC351_=_C386 ,C351_=_C392 ,C351_=_C396 ,C351_=_C399 ,C351_=_C400 ,C351_=_C401 ,\nC377_=_C381 ,C377_=_C386 ,C377_=_C392 ,C377_=_C396 ,C377_=_C399 ,C377_=_C400 ,\nC377_=_C401 ,C381_=_C386 ,C381_=_C392 ,C381_=_C396 ,C381_=_C399 ,C381_=_C400 ,\nC381_=_C401 ,C386_=_C392 ,C386_=_C396 ,C386_=_C399 ,C386_=_C400 ,C386_=_C401 ,\nC392_=_C396 ,C392_=_C399 ,C392_=_C400 ,C392_=_C401 ,C396_=_C399 ,C396_=_C400 ,\nC396_=_C401 ,C399_=_C400 ,C399_=_C401 ,C400_=_C401 ,"];32[shape=box, label="id:32 level: 3\n91: C1 C2 C7 C19 C26 \nC42 C43 C44 C45 C46 C47 \nC49 C50 C51 C52 C53 C54 \nC55 C56 C57 C58 C59 C60 \nC61 C62 C63 C64 C65 C66 \nC67 C68 C69 C70 C71 C72 \nC73 C74 C75 C76 C77 C78 \nC79 C80 C81 C82 C83 C84 \nC85 C87 C89 C107 C126 C144 \nC163 C177 C179 C193 C194 C211 \nC212 C213 C214 C215 C216 C217 \nC218 C219 C220 C221 C222 C223 \nC224 C225 C226 C227 C270 C295 \nC307 C327 C336 C347 C354 C359 \nC367 C383 C394 C397 C407 C411 \nC412 C413 \n1146: C1_=_C2( C1 C2 ) C1_=_C7( C1 C7 ) C1_=_C19( C1 C19 ) C1_=_C42( C1 C42 ) C1_=_C43( C1 C43 ) \nC1_=_C44( C1 C44 ) C1_=_C45( C1 C45 ) C1_=_C46( C1 C46 ) C1_=_C47( C1 C47 ) C1_=_C49( C1 C49 ) C1_=_C50( C1 C50 ) \nC1_=_C51( C1 C51 ) C1_=_C52( C1 C52 ) C1_=_C53( C1 C53 ) C1_=_C54( C1 C54 ) C1_=_C55( C1 C55 ) C1_=_C56( C1 C56 ) \nC1_=_C57( C1 C57 ) C1_=_C58( C1 C58 ) C1_=_C59( C1 C59 ) C1_=_C60( C1 C60 ) C1_=_C61( C1 C61 ) C1_=_C62( C1 C62 ) \nC1_=_C63( C1 C63 ) C1_=_C64( C1 C64 ) C1_=_C65( C1 C65 ) C2_=_C7( C2 C7 ) C2_=_C19( C2 C19 ) C2_=_C42( C2 C42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7( C2 C87 ) C7_=_C19( C7 C19 ) C7_=_C26( C7 C26 ) C7_=_C89( C7 C89 ) \nC7_=_C107( C7 C107 ) C7_=_C126( C7 C126 ) C7_=_C144( C7 C144 ) C7_=_C179( C7 C179 ) C7_=_C194( C7 C194 ) C7_=_C211( C7 C211 ) \nC7_=_C212( C7 C212 ) C7_=_C213( C7 C213 ) C7_=_C214( C7 C214 ) C7_=_C215( C7 C215 ) C7_=_C216( C7 C216 ) C7_=_C217( C7 C217 ) \nC7_=_C218( C7 C218 ) C7_=_C219( C7 C219 ) C7_=_C220( C7 C220 ) C7_=_C221( C7 C221 ) C7_=_C222( C7 C222 ) C7_=_C223( C7 C223 ) \nC7_=_C224( C7 C224 ) C7_=_C225( C7 C225 ) C7_=_C226( C7 C226 ) C7_=_C227( C7 C227 ) C19_=_C64( C19 C64 ) C19_=_C163( C19 C163 ) \nC19_=_C177( C19 C177 ) C19_=_C193( C19 C193 ) C19_=_C225( C19 C225 ) C19_=_C270( C19 C270 ) C19_=_C295( C19 C295 ) C19_=_C307( C19 C307 ) \nC19_=_C327( C19 C327 ) C19_=_C336( C19 C336 ) C19_=_C347( C19 C347 ) C19_=_C354( C19 C354 ) C19_=_C359( C19 C359 ) C19_=_C367( C19 C367 ) \nC19_=_C383( C19 C383 ) C19_=_C394( C19 C394 ) C19_=_C397( C19 C397 ) C19_=_C407( C19 C407 ) C19_=_C411( C19 C411 ) C19_=_C412( C19 C412 ) \nC19_=_C413( C19 C413 ) C26_=_C89( C26 C89 ) C26_=_C107( C26 C107 ) C26_=_C126( C26 C126 ) C26_=_C144( C26 C144 ) C26_=_C179( C26 C179 ) \nC26_=_C194( C26 C194 ) C26_=_C211( C26 C211 ) C26_=_C212( C26 C212 ) C26_=_C213( C26 C213 ) C26_=_C214( C26 C214 ) C26_=_C215( C26 C215 ) \nC26_=_C216( C26 C216 ) C26_=_C217( C26 C217 ) C26_=_C218( C26 C218 ) C26_=_C219( C26 C219 ) C26_=_C220( C26 C220 ) C26_=_C221( C26 C221 ) \nC26_=_C222( C26 C222 ) C26_=_C223( C26 C223 ) C26_=_C224( C26 C224 ) C26_=_C225( C26 C225 ) C26_=_C226( C26 C226 ) C26_=_C227( C26 C227 ) \nC42_=_C43( C42 C43 ) C42_=_C44( C42 C44 ) C42_=_C45( C42 C45 ) C42_=_C46( C42 C46 ) C42_=_C47( C42 C47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7( C42 C87 ) C43_=_C44( C43 C44 ) C43_=_C45( C43 C45 ) C43_=_C46( C43 C46 ) C43_=_C47( C43 C47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7( C43 C67 ) C43_=_C126( C43 C126 ) \nC44_=_C45( C44 C45 ) C44_=_C46( C44 C46 ) C44_=_C47( C44 C47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144( C44 C144 ) C44_=_C163( C44 C163 ) C45_=_C46( C45 C46 ) C45_=_C47( C45 C47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8( C45 C68 ) \nC45_=_C177( C45 C177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9( C46 C69 ) C46_=_C179( C46 C179 ) C46_=_C193( C46 C193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70( C47 C70 ) C47_=_C194( C47 C19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71( C49 C71 ) C50_=_C51( C50 C51 ) C50_=_C52( C50 C52 ) \nC50_=_C53( C50 C53 ) C50_=_C54( C50 C54 ) C50_=_C55( C50 C55 ) C50_=_C56( C50 C56 ) C50_=_C57( C50 C57 ) C50_=_C58( C50 C58 ) \nC50_=_C59( C50 C59 ) C50_=_C60( C50 C60 ) C50_=_C61( C50 C61 ) C50_=_C62( C50 C62 ) C50_=_C63( C50 C63 ) C50_=_C64( C50 C64 ) \nC50_=_C65( C50 C65 ) C51_=_C52( C51 C52 ) C51_=_C53( C51 C53 ) C51_=_C54( C51 C54 ) C51_=_C55( C51 C55 ) C51_=_C56( C51 C56 ) \nC51_=_C57( C51 C57 ) C51_=_C58( C51 C58 ) C51_=_C59( C51 C59 ) C51_=_C60( C51 C60 ) C51_=_C61( C51 C61 ) C51_=_C62( C51 C62 ) \nC51_=_C63( C51 C63 ) C51_=_C64( C51 C64 ) C51_=_C65( C51 C65 ) C51_=_C270( C51 C270 ) C52_=_C53( C52 C53 ) C52_=_C54( C52 C54 ) \nC52_=_C55( C52 C55 ) C52_=_C56( C52 C56 ) C52_=_C57( C52 C57 ) C52_=_C58( C52 C58 ) C52_=_C59( C52 C59 ) C52_=_C60( C52 C60 ) \nC52_=_C61( C52 C61 ) C52_=_C62( C52 C62 ) C52_=_C63( C52 C63 ) C52_=_C64( C52 C64 ) C52_=_C65( C52 C65 ) C52_=_C211( C52 C211 ) \nC52_=_C307( C52 C307 ) C53_=_C54( C53 C54 ) C53_=_C55( C53 C55 ) C53_=_C56( C53 C56 ) C53_=_C57( C53 C57 ) C53_=_C58( C53 C58 ) \nC53_=_C59( C53 C59 ) C53_=_C60( C53 C60 ) C53_=_C61( C53 C61 ) C53_=_C62( C53 C62 ) C53_=_C63( C53 C63 ) C53_=_C64( C53 C64 ) \nC53_=_C65( C53 C65 ) C53_=_C74( C53 C74 ) C53_=_C212( C53 C212 ) C53_=_C327( C53 C327 ) C54_=_C55( C54 C55 ) C54_=_C56( C54 C56 ) \nC54_=_C57( C54 C57 ) C54_=_C58( C54 C58 ) C54_=_C59( C54 C59 ) C54_=_C60( C54 C60 ) C54_=_C61( C54 C61 ) C54_=_C62( C54 C62 ) \nC54_=_C63( C54 C63 ) C54_=_C64( C54 C64 ) C54_=_C65( C54 C65 ) C54_=_C77( C54 C77 ) C54_=_C216( C54 C216 ) C55_=_C56( C55 C56 ) \nC55_=_C57( C55 C57 ) C55_=_C58( C55 C58 ) C55_=_C59( C55 C59 ) C55_=_C60( C55 C60 ) C55_=_C61( C55 C61 ) C55_=_C62( C55 C62 ) \nC55_=_C63( C55 C63 ) C55_=_C64( C55 C64 ) C55_=_C65( C55 C65 ) C55_=_C78(</w:t>
      </w:r>
    </w:p>
    <w:p>
      <w:pPr>
        <w:pStyle w:val="PreformattedText"/>
        <w:bidi w:val="0"/>
        <w:spacing w:before="0" w:after="0"/>
        <w:jc w:val="left"/>
        <w:rPr/>
      </w:pPr>
      <w:r>
        <w:rPr/>
        <w:t xml:space="preserve"> </w:t>
      </w:r>
      <w:r>
        <w:rPr/>
        <w:t>C55 C78 ) C56_=_C57( C56 C57 ) C56_=_C58( C56 C58 ) \nC56_=_C59( C56 C59 ) C56_=_C60( C56 C60 ) C56_=_C61( C56 C61 ) C56_=_C62( C56 C62 ) C56_=_C63( C56 C63 ) C56_=_C64( C56 C64 ) \nC56_=_C65( C56 C65 ) C56_=_C79( C56 C79 ) C56_=_C217( C56 C217 ) C56_=_C383( C56 C383 ) C57_=_C58( C57 C58 ) C57_=_C59( C57 C59 ) \nC57_=_C60( C57 C60 ) C57_=_C61( C57 C61 ) C57_=_C62( C57 C62 ) C57_=_C63( C57 C63 ) C57_=_C64( C57 C64 ) C57_=_C65( C57 C65 ) \nC57_=_C218( C57 C218 ) C57_=_C394( C57 C394 ) C58_=_C59( C58 C59 ) C58_=_C60( C58 C60 ) C58_=_C61( C58 C61 ) C58_=_C62( C58 C62 ) \nC58_=_C63( C58 C63 ) C58_=_C64( C58 C64 ) C58_=_C65( C58 C65 ) C58_=_C81( C58 C81 ) C58_=_C219( C58 C219 ) C59_=_C60( C59 C60 ) \nC59_=_C61( C59 C61 ) C59_=_C62( C59 C62 ) C59_=_C63( C59 C63 ) C59_=_C64( C59 C64 ) C59_=_C65( C59 C65 ) C59_=_C220( C59 C220 ) \nC60_=_C61( C60 C61 ) C60_=_C62( C60 C62 ) C60_=_C63( C60 C63 ) C60_=_C64( C60 C64 ) C60_=_C65( C60 C65 ) C60_=_C82( C60 C82 ) \nC60_=_C221( C60 C221 ) C60_=_C407( C60 C407 ) C61_=_C62( C61 C62 ) C61_=_C63( C61 C63 ) C61_=_C64( C61 C64 ) C61_=_C65( C61 C65 ) \nC61_=_C83( C61 C83 ) C61_=_C222( C61 C222 ) C62_=_C63( C62 C63 ) C62_=_C64( C62 C64 ) C62_=_C65( C62 C65 ) C62_=_C84( C62 C84 ) \nC62_=_C223( C62 C223 ) C62_=_C411( C62 C411 ) C63_=_C64( C63 C64 ) C63_=_C65( C63 C65 ) C63_=_C85( C63 C85 ) C63_=_C224( C63 C224 ) \nC63_=_C412( C63 C412 ) C64_=_C65( C64 C65 ) C64_=_C163( C64 C163 ) C64_=_C177( C64 C177 ) C64_=_C193( C64 C193 ) C64_=_C225( C64 C225 ) \nC64_=_C270( C64 C270 ) C64_=_C295( C64 C295 ) C64_=_C307( C64 C307 ) C64_=_C327( C64 C327 ) C64_=_C336( C64 C336 ) C64_=_C347( C64 C347 ) \nC64_=_C354( C64 C354 ) C64_=_C359( C64 C359 ) C64_=_C367( C64 C367 ) C64_=_C383( C64 C383 ) C64_=_C394( C64 C394 ) C64_=_C397( C64 C397 ) \nC64_=_C407( C64 C407 ) C64_=_C411( C64 C411 ) C64_=_C412( C64 C412 ) C64_=_C413( C64 C413 ) C65_=_C227( C65 C227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7( C66 C87 ) C66_=_C89( C66 C8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7( C67 C87 ) C67_=_C126( C67 C126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7( C68 C87 ) C68_=_C177( C68 C177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7( C69 C87 ) C69_=_C179( C69 C179 ) C69_=_C193( C69 C193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7( C70 C87 ) C70_=_C194( C70 C194 ) C71_=_C72( C71 C72 ) \nC71_=_C73( C71 C73 ) C71_=_C74( C71 C74 ) C71_=_C75( C71 C75 ) C71_=_C76( C71 C76 ) C71_=_C77( C71 C77 ) C71_=_C78( C71 C78 ) \nC71_=_C79( C71 C79 ) C71_=_C80( C71 C80 ) C71_=_C81( C71 C81 ) C71_=_C82( C71 C82 ) C71_=_C83( C71 C83 ) C71_=_C84( C71 C84 ) \nC71_=_C85( C71 C85 ) C71_=_C87( C71 C87 ) C72_=_C73( C72 C73 ) C72_=_C74( C72 C74 ) C72_=_C75( C72 C75 ) C72_=_C76( C72 C76 ) \nC72_=_C77( C72 C77 ) C72_=_C78( C72 C78 ) C72_=_C79( C72 C79 ) C72_=_C80( C72 C80 ) C72_=_C81( C72 C81 ) C72_=_C82( C72 C82 ) \nC72_=_C83( C72 C83 ) C72_=_C84( C72 C84 ) C72_=_C85( C72 C85 ) C72_=_C87( C72 C87 ) C73_=_C74( C73 C74 ) C73_=_C75( C73 C75 ) \nC73_=_C76( C73 C76 ) C73_=_C77( C73 C77 ) C73_=_C78( C73 C78 ) C73_=_C79( C73 C79 ) C73_=_C80( C73 C80 ) C73_=_C81( C73 C81 ) \nC73_=_C82( C73 C82 ) C73_=_C83( C73 C83 ) C73_=_C84( C73 C84 ) C73_=_C85( C73 C85 ) C73_=_C87( C73 C87 ) C74_=_C75( C74 C75 ) \nC74_=_C76( C74 C76 ) C74_=_C77( C74 C77 ) C74_=_C78( C74 C78 ) C74_=_C79( C74 C79 ) C74_=_C80( C74 C80 ) C74_=_C81( C74 C81 ) \nC74_=_C82( C74 C82 ) C74_=_C83( C74 C83 ) C74_=_C84( C74 C84 ) C74_=_C85( C74 C85 ) C74_=_C87( C74 C87 ) C74_=_C212( C74 C212 ) \nC74_=_C327( C74 C327 ) C75_=_C76( C75 C76 ) C75_=_C77( C75 C77 ) C75_=_C78( C75 C78 ) C75_=_C79( C75 C79 ) C75_=_C80( C75 C80 ) \nC75_=_C81( C75 C81 ) C75_=_C82( C75 C82 ) C75_=_C83( C75 C83 ) C75_=_C84( C75 C84 ) C75_=_C85( C75 C85 ) C75_=_C87( C75 C87 ) \nC75_=_C214( C75 C214 ) C75_=_C354( C75 C354 ) C76_=_C77( C76 C77 ) C76_=_C78( C76 C78 ) C76_=_C79( C76 C79 ) C76_=_C80( C76 C80 ) \nC76_=_C81( C76 C81 ) C76_=_C82( C76 C82 ) C76_=_C83( C76 C83 ) C76_=_C84( C76 C84 ) C76_=_C85( C76 C85 ) C76_=_C87( C76 C87 ) \nC76_=_C215( C76 C215 ) C76_=_C367( C76 C367 ) C77_=_C78( C77 C78 ) C77_=_C79( C77 C79 ) C77_=_C80( C77 C80 ) C77_=_C81( C77 C81 ) \nC77_=_C82( C77 C82 ) C77_=_C83( C77 C83 ) C77_=_C84( C77 C84 ) C77_=_C85( C77 C85 ) C77_=_C87( C77 C87 ) C77_=_C216( C77 C216 ) \nC78_=_C79( C78 C79 ) C78_=_C80( C78 C80 ) C78_=_C81( C78 C81 ) C78_=_C82( C78 C82 ) C78_=_C83( C78 C83 ) C78_=_C84( C78 C84 ) \nC78_=_C85( C78 C85 ) C78_=_C87( C78 C87 ) C79_=_C80( C79 C80 ) C79_=_C81( C79 C81 ) C79_=_C82( C79 C82 ) C79_=_C83( C79 C83 ) \nC79_=_C84( C79 C84 ) C79_=_C85( C79 C85 ) C79_=_C87( C79 C87 ) C79_=_C217( C79 C217 ) C79_=_C383( C79 C383 ) C80_=_C81( C80 C81 ) \nC80_=_C82( C80 C82 ) C80_=_C83( C80 C83 ) C80_=_C84( C80 C84 ) C80_=_C85( C80 C85 ) C80_=_C87( C80 C87 ) C80_=_C397( C80 C397 ) \nC81_=_C82( C81 C82 ) C81_=_C83( C81 C83 ) C81_=_C84( C81 C84 ) C81_=_C85( C81 C85 ) C81_=_C87( C81 C87 ) C81_=_C219( C81 C219 ) \nC82_=_C83( C82 C83 ) C82_=_C84( C82 C84 ) C82_=_C85( C82 C85 ) C82_=_C87( C82 C87 ) C82_=_C221( C82 C221 ) C82_=_C407( C82 C407 ) \nC83_=_C84( C83 C84 ) C83_=_C85( C83 C85 ) C83_=_C87( C83 C87 ) C83_=_C222( C83 C222 ) C84_=_C85( C84 C85 ) C84_=_C87( C84 C87 ) \nC84_=_C223( C84 C223 ) C84_=_C411( C84 C411 ) C85_=_C87( C85 C87 ) C85_=_C224( C85 C224 ) C85_=_C412( C85 C412 ) C87_=_C226( C87 C226 ) \nC87_=_C413( C87 C413 ) C89_=_C107( C89 C107 ) C89_=_C126( C89 C126 ) C89_=_C144( C89 C144 ) C89_=_C179( C89 C179 ) C89_=_C194( C89 C194 ) \nC89_=_C211( C89 C211 ) C89_=_C212( C89 C212 ) C89_=_C213( C89 C213 ) C89_=_C214( C89 C214 ) C89_=_C215( C89 C215 ) C89_=_C216( C89 C216 ) \nC89_=_C217( C89 C217 ) C89_=_C218( C89 C218 ) C89_=_C219( C89 C219 ) C89_=_C220( C89 C220 ) C89_=_C221( C89 C221 ) C89_=_C222( C89 C222 ) \nC89_=_C223( C89 C223 ) C89_=_C224( C89 C224 ) C89_=_C225( C89 C225 ) C89_=_C226( C89 C226 ) C89_=_C227( C89 C227 ) C107_=_C126( C107 C126 ) \nC107_=_C144( C107 C144 ) C107_=_C179( C107 C179 ) C107_=_C194( C107 C194 ) C107_=_C211( C107 C211 ) C107_=_C212( C107 C212 ) C107_=_C213( C107 C213 ) \nC107_=_C214( C107 C214 ) C107_=_C215( C107 C215 ) C107_=_C216( C107 C216 ) C107_=_C217( C107 C217 ) C107_=_C218( C107 C218 ) C107_=_C219( C107 C219 ) \nC107_=_C220( C107 C220 ) C107_=_C221( C107 C221 ) C107_=_C222( C107 C222 ) C107_=_C223( C107 C223 ) C107_=_C224( C107 C224 ) C107_=_C225( C107 C225 ) \nC107_=_C226( C107 C226 ) C107_=_C227( C107 C227 ) C126_=_C144( C126 C144 ) C126_=_C179( C126 C179 ) C126_=_C194( C126 C194 ) C126_=_C211( C126 C211 ) \nC126_=_C212( C126 C212 ) C126_=_C213( C126 C213 ) C126_=_C214( C126 C214 ) C126_=_C215( C126 C215 ) C126_=_C216( C126 C216 ) C126_=_C217( C126 C217 ) \nC126_=_C218( C126 C218 ) C126_=_C219( C126 C219 ) C126_=_C220( C126 C220 ) C126_=_C221( C126 C221 ) C126_=_C222( C126 C222 ) C126_=_C223( C126 C223 ) \nC126_=_C224( C126 C224 ) C126_=_C225( C126 C225 ) C126_=_C226( C126 C226 ) C126_=_C227( C126 C227 ) C144_=_C163( C144 C163 ) C144_=_C179( C144 C179 ) \nC144_=_C194( C144 C194 ) C144_=_C211( C144 C211 ) C144_=_C212( C144 C212 ) C144_=_C213( C144 C213 ) C144_=_C214( C144 C214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63_=_C177( C163 C177 ) C163_=_C193( C163 C193 ) C163_=_C225( C163 C225 ) C163_=_C270( C163 C270 ) C163_=_C295( C163 C295 ) C163_=_C307( C163 C307 ) \nC163_=_C327( C163 C327 ) C163_=_C336( C163 C336 ) C163_=_C347( C163 C347 ) C163_=_C354( C163 C354 ) C163_=_C359( C163 C359 ) C163_=_C367( C163 C367 ) \nC163_=_C383( C163 C383 ) C163_=_C394( C163 C394 ) C163_=_C397( C163 C397 ) C163_=_C407( C163 C407 ) C163_=_C411( C163 C411 ) C163_=_C412( C163 C412 ) \nC163_=_C413( C163 C413 ) C177_=_C193( C177 C193 ) C177_=_C225( C177 C225 ) C177_=_C270( C177 C270 ) C177_=_C295( C177 C295 ) C177_=_C307( C177 C307 ) \nC177_=_C327( C177 C327 ) C177_=_C336( C177 C336 ) C177_=_C347( C177 C347 ) C177_=_C354( C177 C354 ) C177_=_C359( C177 C359 ) C177_=_C367( C177 C367 ) \nC177_=_C383( C177 C383 ) C177_=_C394( C177 C394 ) C177_=_C397( C177 C397 ) C177_=_C407( C177 C407 ) C177_=_C411(</w:t>
      </w:r>
    </w:p>
    <w:p>
      <w:pPr>
        <w:pStyle w:val="PreformattedText"/>
        <w:bidi w:val="0"/>
        <w:spacing w:before="0" w:after="0"/>
        <w:jc w:val="left"/>
        <w:rPr/>
      </w:pPr>
      <w:r>
        <w:rPr/>
        <w:t xml:space="preserve"> </w:t>
      </w:r>
      <w:r>
        <w:rPr/>
        <w:t>C177 C411 ) C177_=_C412( C177 C412 ) \nC177_=_C413( C177 C413 ) C179_=_C193( C179 C193 ) C179_=_C194( C179 C194 ) C179_=_C211( C179 C211 ) C179_=_C212( C179 C212 ) C179_=_C213( C179 C213 ) \nC179_=_C214( C179 C214 ) C179_=_C215( C179 C215 ) C179_=_C216( C179 C216 ) C179_=_C217( C179 C217 ) C179_=_C218( C179 C218 ) C179_=_C219( C179 C219 ) \nC179_=_C220( C179 C220 ) C179_=_C221( C179 C221 ) C179_=_C222( C179 C222 ) C179_=_C223( C179 C223 ) C179_=_C224( C179 C224 ) C179_=_C225( C179 C225 ) \nC179_=_C226( C179 C226 ) C179_=_C227( C179 C227 ) C193_=_C225( C193 C225 ) C193_=_C270( C193 C270 ) C193_=_C295( C193 C295 ) C193_=_C307( C193 C307 ) \nC193_=_C327( C193 C327 ) C193_=_C336( C193 C336 ) C193_=_C347( C193 C347 ) C193_=_C354( C193 C354 ) C193_=_C359( C193 C359 ) C193_=_C367( C193 C367 ) \nC193_=_C383( C193 C383 ) C193_=_C394( C193 C394 ) C193_=_C397( C193 C397 ) C193_=_C407( C193 C407 ) C193_=_C411( C193 C411 ) C193_=_C412( C193 C412 ) \nC193_=_C413( C193 C413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307( C211 C30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327( C212 C327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347( C213 C34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354( C214 C354 ) C215_=_C216( C215 C216 ) C215_=_C217( C215 C217 ) C215_=_C218( C215 C218 ) C215_=_C219( C215 C219 ) \nC215_=_C220( C215 C220 ) C215_=_C221( C215 C221 ) C215_=_C222( C215 C222 ) C215_=_C223( C215 C223 ) C215_=_C224( C215 C224 ) C215_=_C225( C215 C225 ) \nC215_=_C226( C215 C226 ) C215_=_C227( C215 C227 ) C215_=_C367( C215 C36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7_=_C383( C217 C383 ) C218_=_C219( C218 C219 ) C218_=_C220( C218 C220 ) C218_=_C221( C218 C221 ) C218_=_C222( C218 C222 ) C218_=_C223( C218 C223 ) \nC218_=_C224( C218 C224 ) C218_=_C225( C218 C225 ) C218_=_C226( C218 C226 ) C218_=_C227( C218 C227 ) C218_=_C394( C218 C394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1_=_C407( C221 C407 ) C222_=_C223( C222 C223 ) C222_=_C224( C222 C224 ) C222_=_C225( C222 C225 ) \nC222_=_C226( C222 C226 ) C222_=_C227( C222 C227 ) C223_=_C224( C223 C224 ) C223_=_C225( C223 C225 ) C223_=_C226( C223 C226 ) C223_=_C227( C223 C227 ) \nC223_=_C411( C223 C411 ) C224_=_C225( C224 C225 ) C224_=_C226( C224 C226 ) C224_=_C227( C224 C227 ) C224_=_C412( C224 C412 ) C225_=_C226( C225 C226 ) \nC225_=_C227( C225 C227 ) C225_=_C270( C225 C270 ) C225_=_C295( C225 C295 ) C225_=_C307( C225 C307 ) C225_=_C327( C225 C327 ) C225_=_C336( C225 C336 ) \nC225_=_C347( C225 C347 ) C225_=_C354( C225 C354 ) C225_=_C359( C225 C359 ) C225_=_C367( C225 C367 ) C225_=_C383( C225 C383 ) C225_=_C394( C225 C394 ) \nC225_=_C397( C225 C397 ) C225_=_C407( C225 C407 ) C225_=_C411( C225 C411 ) C225_=_C412( C225 C412 ) C225_=_C413( C225 C413 ) C226_=_C227( C226 C227 ) \nC226_=_C413( C226 C413 ) C270_=_C295( C270 C295 ) C270_=_C307( C270 C307 ) C270_=_C327( C270 C327 ) C270_=_C336( C270 C336 ) C270_=_C347( C270 C347 ) \nC270_=_C354( C270 C354 ) C270_=_C359( C270 C359 ) C270_=_C367( C270 C367 ) C270_=_C383( C270 C383 ) C270_=_C394( C270 C394 ) C270_=_C397( C270 C397 ) \nC270_=_C407( C270 C407 ) C270_=_C411( C270 C411 ) C270_=_C412( C270 C412 ) C270_=_C413( C270 C413 ) C295_=_C307( C295 C307 ) C295_=_C327( C295 C327 ) \nC295_=_C336( C295 C336 ) C295_=_C347( C295 C347 ) C295_=_C354( C295 C354 ) C295_=_C359( C295 C359 ) C295_=_C367( C295 C367 ) C295_=_C383( C295 C383 ) \nC295_=_C394( C295 C394 ) C295_=_C397( C295 C397 ) C295_=_C407( C295 C407 ) C295_=_C411( C295 C411 ) C295_=_C412( C295 C412 ) C295_=_C413( C295 C413 ) \nC307_=_C327( C307 C327 ) C307_=_C336( C307 C336 ) C307_=_C347( C307 C347 ) C307_=_C354( C307 C354 ) C307_=_C359( C307 C359 ) C307_=_C367( C307 C367 ) \nC307_=_C383( C307 C383 ) C307_=_C394( C307 C394 ) C307_=_C397( C307 C397 ) C307_=_C407( C307 C407 ) C307_=_C411( C307 C411 ) C307_=_C412( C307 C412 ) \nC307_=_C413( C307 C413 ) C327_=_C336( C327 C336 ) C327_=_C347( C327 C347 ) C327_=_C354( C327 C354 ) C327_=_C359( C327 C359 ) C327_=_C367( C327 C367 ) \nC327_=_C383( C327 C383 ) C327_=_C394( C327 C394 ) C327_=_C397( C327 C397 ) C327_=_C407( C327 C407 ) C327_=_C411( C327 C411 ) C327_=_C412( C327 C412 ) \nC327_=_C413( C327 C413 ) C336_=_C347( C336 C347 ) C336_=_C354( C336 C354 ) C336_=_C359( C336 C359 ) C336_=_C367( C336 C367 ) C336_=_C383( C336 C383 ) \nC336_=_C394( C336 C394 ) C336_=_C397( C336 C397 ) C336_=_C407( C336 C407 ) C336_=_C411( C336 C411 ) C336_=_C412( C336 C412 ) C336_=_C413( C336 C413 ) \nC347_=_C354( C347 C354 ) C347_=_C359( C347 C359 ) C347_=_C367( C347 C367 ) C347_=_C383( C347 C383 ) C347_=_C394( C347 C394 ) C347_=_C397( C347 C397 ) \nC347_=_C407( C347 C407 ) C347_=_C411( C347 C411 ) C347_=_C412( C347 C412 ) C347_=_C413( C347 C413 ) C354_=_C359( C354 C359 ) C354_=_C367( C354 C367 ) \nC354_=_C383( C354 C383 ) C354_=_C394( C354 C394 ) C354_=_C397( C354 C397 ) C354_=_C407( C354 C407 ) C354_=_C411( C354 C411 ) C354_=_C412( C354 C412 ) \nC354_=_C413( C354 C413 ) C359_=_C367( C359 C367 ) C359_=_C383( C359 C383 ) C359_=_C394( C359 C394 ) C359_=_C397( C359 C397 ) C359_=_C407( C359 C407 ) \nC359_=_C411( C359 C411 ) C359_=_C412( C359 C412 ) C359_=_C413( C359 C413 ) C367_=_C383( C367 C383 ) C367_=_C394( C367 C394 ) C367_=_C397( C367 C397 ) \nC367_=_C407( C367 C407 ) C367_=_C411( C367 C411 ) C367_=_C412( C367 C412 ) C367_=_C413( C367 C413 ) C383_=_C394( C383 C394 ) C383_=_C397( C383 C397 ) \nC383_=_C407( C383 C407 ) C383_=_C411( C383 C411 ) C383_=_C412( C383 C412 ) C383_=_C413( C383 C413 ) C394_=_C397( C394 C397 ) C394_=_C407( C394 C407 ) \nC394_=_C411( C394 C411 ) C394_=_C412( C394 C412 ) C394_=_C413( C394 C413 ) C397_=_C407( C397 C407 ) C397_=_C411( C397 C411 ) C397_=_C412( C397 C412 ) \nC397_=_C413( C397 C413 ) C407_=_C411( C407 C411 ) C407_=_C412( C407 C412 ) C407_=_C413( C407 C413 ) C411_=_C412( C411 C412 ) C411_=_C413( C411 C413 ) \nC412_=_C413( C412 C413 ) "];20-&gt;32[label="88: C1 C2 C7 C19 C26 \nC43 C44 C45 C46 C47 C49 \nC50 C51 C52 C53 C54 C55 \nC56 C57 C58 C59 C60 C61 \nC62 C63 C65 C66 C67 C68 \nC69 C70 C71 C72 C73 C74 \nC75 C76 C77 C78 C79 C80 \nC81 C82 C83 C84 C85 C87 \nC89 C107 C126 C144 C163 C177 \nC179 C193 C194 C211 C212 C213 \nC214 C215 C216 C217 C218 C219 \nC220 C221 C222 C223 C224 C226 \nC227 C270 C295 C307 C327 C336 \nC347 C354 C359 C367 C383 C394 \nC397 C407 C411 C412 C413 \n1014: C1_=_C2 ,C1_=_C7 ,C1_=_C19 ,C1_=_C43 ,C1_=_C44 ,\nC1_=_C45 ,C1_=_C46 ,C1_=_C47 ,C1_=_C49 ,C1_=_C50 ,C1_=_C51 ,\nC1_=_C52 ,C1_=_C53 ,C1_=_C54 ,C1_=_C55 ,C1_=_C56 ,C1_=_C57 ,\nC1_=_C58 ,C1_=_C59 ,C1_=_C60 ,C1_=_C61 ,C1_=_C62 ,C1_=_C63 ,\nC1_=_C65 ,C2_=_C7 ,C2_=_C19 ,C2_=_C66 ,C2_=_C67 ,C2_=_C68 ,\nC2_=_C69 ,C2_=_C70 ,C2_=_C71 ,C2_=_C72 ,C2_=_C73 ,C2_=_C74 ,\nC2_=_C75 ,C2_=_C76 ,C2_=_C77 ,C2_=_C78 ,C2_=_C79 ,C2_=_C80 ,\nC2_=_C81 ,C2_=_C82 ,C2_=_C83 ,C2_=_C84 ,C2_=_C85 ,C2_=_C87 ,\nC7_=_C19 ,C7_=_C26 ,C7_=_C89 ,C7_=_C107 ,C7_=_C126 ,C7_=_C144 ,\nC7_=_C179 ,C7_=_C194 ,C7_=_C211 ,C7_=_C212 ,C7_=_C213 ,C7_=_C214 ,\nC7_=_C215 ,C7_=_C216 ,C7_=_C217 ,C7_=_C218 ,C7_=_C219 ,C7_=_C220 ,\nC7_=_C221 ,C7_=_C222 ,C7_=_C223 ,C7_=_C224 ,C7_=_C226 ,C7_=_C227 ,\nC19_=_C163 ,C19_=_C177 ,C19_=_C193 ,C19_=_C270 ,C19_=_C295 ,C19_=_C307 ,\nC19_=_C327 ,C19_=_C336 ,C19_=_C347 ,C19_=_C354 ,C19_=_C359</w:t>
      </w:r>
    </w:p>
    <w:p>
      <w:pPr>
        <w:pStyle w:val="PreformattedText"/>
        <w:bidi w:val="0"/>
        <w:spacing w:before="0" w:after="0"/>
        <w:jc w:val="left"/>
        <w:rPr/>
      </w:pPr>
      <w:r>
        <w:rPr/>
        <w:t xml:space="preserve"> </w:t>
      </w:r>
      <w:r>
        <w:rPr/>
        <w:t>,C19_=_C367 ,\nC19_=_C383 ,C19_=_C394 ,C19_=_C397 ,C19_=_C407 ,C19_=_C411 ,C19_=_C412 ,\nC19_=_C413 ,C26_=_C89 ,C26_=_C107 ,C26_=_C126 ,C26_=_C144 ,C26_=_C179 ,\nC26_=_C194 ,C26_=_C211 ,C26_=_C212 ,C26_=_C213 ,C26_=_C214 ,C26_=_C215 ,\nC26_=_C216 ,C26_=_C217 ,C26_=_C218 ,C26_=_C219 ,C26_=_C220 ,C26_=_C221 ,\nC26_=_C222 ,C26_=_C223 ,C26_=_C224 ,C26_=_C226 ,C26_=_C227 ,C43_=_C44 ,\nC43_=_C45 ,C43_=_C46 ,C43_=_C47 ,C43_=_C49 ,C43_=_C50 ,C43_=_C51 ,\nC43_=_C52 ,C43_=_C53 ,C43_=_C54 ,C43_=_C55 ,C43_=_C56 ,C43_=_C57 ,\nC43_=_C58 ,C43_=_C59 ,C43_=_C60 ,C43_=_C61 ,C43_=_C62 ,C43_=_C63 ,\nC43_=_C65 ,C43_=_C67 ,C43_=_C126 ,C44_=_C45 ,C44_=_C46 ,C44_=_C47 ,\nC44_=_C49 ,C44_=_C50 ,C44_=_C51 ,C44_=_C52 ,C44_=_C53 ,C44_=_C54 ,\nC44_=_C55 ,C44_=_C56 ,C44_=_C57 ,C44_=_C58 ,C44_=_C59 ,C44_=_C60 ,\nC44_=_C61 ,C44_=_C62 ,C44_=_C63 ,C44_=_C65 ,C44_=_C144 ,C44_=_C163 ,\nC45_=_C46 ,C45_=_C47 ,C45_=_C49 ,C45_=_C50 ,C45_=_C51 ,C45_=_C52 ,\nC45_=_C53 ,C45_=_C54 ,C45_=_C55 ,C45_=_C56 ,C45_=_C57 ,C45_=_C58 ,\nC45_=_C59 ,C45_=_C60 ,C45_=_C61 ,C45_=_C62 ,C45_=_C63 ,C45_=_C65 ,\nC45_=_C68 ,C45_=_C177 ,C46_=_C47 ,C46_=_C49 ,C46_=_C50 ,C46_=_C51 ,\nC46_=_C52 ,C46_=_C53 ,C46_=_C54 ,C46_=_C55 ,C46_=_C56 ,C46_=_C57 ,\nC46_=_C58 ,C46_=_C59 ,C46_=_C60 ,C46_=_C61 ,C46_=_C62 ,C46_=_C63 ,\nC46_=_C65 ,C46_=_C69 ,C46_=_C179 ,C46_=_C193 ,C47_=_C49 ,C47_=_C50 ,\nC47_=_C51 ,C47_=_C52 ,C47_=_C53 ,C47_=_C54 ,C47_=_C55 ,C47_=_C56 ,\nC47_=_C57 ,C47_=_C58 ,C47_=_C59 ,C47_=_C60 ,C47_=_C61 ,C47_=_C62 ,\nC47_=_C63 ,C47_=_C65 ,C47_=_C70 ,C47_=_C194 ,C49_=_C50 ,C49_=_C51 ,\nC49_=_C52 ,C49_=_C53 ,C49_=_C54 ,C49_=_C55 ,C49_=_C56 ,C49_=_C57 ,\nC49_=_C58 ,C49_=_C59 ,C49_=_C60 ,C49_=_C61 ,C49_=_C62 ,C49_=_C63 ,\nC49_=_C65 ,C49_=_C71 ,C50_=_C51 ,C50_=_C52 ,C50_=_C53 ,C50_=_C54 ,\nC50_=_C55 ,C50_=_C56 ,C50_=_C57 ,C50_=_C58 ,C50_=_C59 ,C50_=_C60 ,\nC50_=_C61 ,C50_=_C62 ,C50_=_C63 ,C50_=_C65 ,C51_=_C52 ,C51_=_C53 ,\nC51_=_C54 ,C51_=_C55 ,C51_=_C56 ,C51_=_C57 ,C51_=_C58 ,C51_=_C59 ,\nC51_=_C60 ,C51_=_C61 ,C51_=_C62 ,C51_=_C63 ,C51_=_C65 ,C51_=_C270 ,\nC52_=_C53 ,C52_=_C54 ,C52_=_C55 ,C52_=_C56 ,C52_=_C57 ,C52_=_C58 ,\nC52_=_C59 ,C52_=_C60 ,C52_=_C61 ,C52_=_C62 ,C52_=_C63 ,C52_=_C65 ,\nC52_=_C211 ,C52_=_C307 ,C53_=_C54 ,C53_=_C55 ,C53_=_C56 ,C53_=_C57 ,\nC53_=_C58 ,C53_=_C59 ,C53_=_C60 ,C53_=_C61 ,C53_=_C62 ,C53_=_C63 ,\nC53_=_C65 ,C53_=_C74 ,C53_=_C212 ,C53_=_C327 ,C54_=_C55 ,C54_=_C56 ,\nC54_=_C57 ,C54_=_C58 ,C54_=_C59 ,C54_=_C60 ,C54_=_C61 ,C54_=_C62 ,\nC54_=_C63 ,C54_=_C65 ,C54_=_C77 ,C54_=_C216 ,C55_=_C56 ,C55_=_C57 ,\nC55_=_C58 ,C55_=_C59 ,C55_=_C60 ,C55_=_C61 ,C55_=_C62 ,C55_=_C63 ,\nC55_=_C65 ,C55_=_C78 ,C56_=_C57 ,C56_=_C58 ,C56_=_C59 ,C56_=_C60 ,\nC56_=_C61 ,C56_=_C62 ,C56_=_C63 ,C56_=_C65 ,C56_=_C79 ,C56_=_C217 ,\nC56_=_C383 ,C57_=_C58 ,C57_=_C59 ,C57_=_C60 ,C57_=_C61 ,C57_=_C62 ,\nC57_=_C63 ,C57_=_C65 ,C57_=_C218 ,C57_=_C394 ,C58_=_C59 ,C58_=_C60 ,\nC58_=_C61 ,C58_=_C62 ,C58_=_C63 ,C58_=_C65 ,C58_=_C81 ,C58_=_C219 ,\nC59_=_C60 ,C59_=_C61 ,C59_=_C62 ,C59_=_C63 ,C59_=_C65 ,C59_=_C220 ,\nC60_=_C61 ,C60_=_C62 ,C60_=_C63 ,C60_=_C65 ,C60_=_C82 ,C60_=_C221 ,\nC60_=_C407 ,C61_=_C62 ,C61_=_C63 ,C61_=_C65 ,C61_=_C83 ,C61_=_C222 ,\nC62_=_C63 ,C62_=_C65 ,C62_=_C84 ,C62_=_C223 ,C62_=_C411 ,C63_=_C65 ,\nC63_=_C85 ,C63_=_C224 ,C63_=_C412 ,C65_=_C227 ,C66_=_C67 ,C66_=_C68 ,\nC66_=_C69 ,C66_=_C70 ,C66_=_C71 ,C66_=_C72 ,C66_=_C73 ,C66_=_C74 ,\nC66_=_C75 ,C66_=_C76 ,C66_=_C77 ,C66_=_C78 ,C66_=_C79 ,C66_=_C80 ,\nC66_=_C81 ,C66_=_C82 ,C66_=_C83 ,C66_=_C84 ,C66_=_C85 ,C66_=_C87 ,\nC66_=_C89 ,C67_=_C68 ,C67_=_C69 ,C67_=_C70 ,C67_=_C71 ,C67_=_C72 ,\nC67_=_C73 ,C67_=_C74 ,C67_=_C75 ,C67_=_C76 ,C67_=_C77 ,C67_=_C78 ,\nC67_=_C79 ,C67_=_C80 ,C67_=_C81 ,C67_=_C82 ,C67_=_C83 ,C67_=_C84 ,\nC67_=_C85 ,C67_=_C87 ,C67_=_C126 ,C68_=_C69 ,C68_=_C70 ,C68_=_C71 ,\nC68_=_C72 ,C68_=_C73 ,C68_=_C74 ,C68_=_C75 ,C68_=_C76 ,C68_=_C77 ,\nC68_=_C78 ,C68_=_C79 ,C68_=_C80 ,C68_=_C81 ,C68_=_C82 ,C68_=_C83 ,\nC68_=_C84 ,C68_=_C85 ,C68_=_C87 ,C68_=_C177 ,C69_=_C70 ,C69_=_C71 ,\nC69_=_C72 ,C69_=_C73 ,C69_=_C74 ,C69_=_C75 ,C69_=_C76 ,C69_=_C77 ,\nC69_=_C78 ,C69_=_C79 ,C69_=_C80 ,C69_=_C81 ,C69_=_C82 ,C69_=_C83 ,\nC69_=_C84 ,C69_=_C85 ,C69_=_C87 ,C69_=_C179 ,C69_=_C193 ,C70_=_C71 ,\nC70_=_C72 ,C70_=_C73 ,C70_=_C74 ,C70_=_C75 ,C70_=_C76 ,C70_=_C77 ,\nC70_=_C78 ,C70_=_C79 ,C70_=_C80 ,C70_=_C81 ,C70_=_C82 ,C70_=_C83 ,\nC70_=_C84 ,C70_=_C85 ,C70_=_C87 ,C70_=_C194 ,C71_=_C72 ,C71_=_C73 ,\nC71_=_C74 ,C71_=_C75 ,C71_=_C76 ,C71_=_C77 ,C71_=_C78 ,C71_=_C79 ,\nC71_=_C80 ,C71_=_C81 ,C71_=_C82 ,C71_=_C83 ,C71_=_C84 ,C71_=_C85 ,\nC71_=_C87 ,C72_=_C73 ,C72_=_C74 ,C72_=_C75 ,C72_=_C76 ,C72_=_C77 ,\nC72_=_C78 ,C72_=_C79 ,C72_=_C80 ,C72_=_C81 ,C72_=_C82 ,C72_=_C83 ,\nC72_=_C84 ,C72_=_C85 ,C72_=_C87 ,C73_=_C74 ,C73_=_C75 ,C73_=_C76 ,\nC73_=_C77 ,C73_=_C78 ,C73_=_C79 ,C73_=_C80 ,C73_=_C81 ,C73_=_C82 ,\nC73_=_C83 ,C73_=_C84 ,C73_=_C85 ,C73_=_C87 ,C74_=_C75 ,C74_=_C76 ,\nC74_=_C77 ,C74_=_C78 ,C74_=_C79 ,C74_=_C80 ,C74_=_C81 ,C74_=_C82 ,\nC74_=_C83 ,C74_=_C84 ,C74_=_C85 ,C74_=_C87 ,C74_=_C212 ,C74_=_C327 ,\nC75_=_C76 ,C75_=_C77 ,C75_=_C78 ,C75_=_C79 ,C75_=_C80 ,C75_=_C81 ,\nC75_=_C82 ,C75_=_C83 ,C75_=_C84 ,C75_=_C85 ,C75_=_C87 ,C75_=_C214 ,\nC75_=_C354 ,C76_=_C77 ,C76_=_C78 ,C76_=_C79 ,C76_=_C80 ,C76_=_C81 ,\nC76_=_C82 ,C76_=_C83 ,C76_=_C84 ,C76_=_C85 ,C76_=_C87 ,C76_=_C215 ,\nC76_=_C367 ,C77_=_C78 ,C77_=_C79 ,C77_=_C80 ,C77_=_C81 ,C77_=_C82 ,\nC77_=_C83 ,C77_=_C84 ,C77_=_C85 ,C77_=_C87 ,C77_=_C216 ,C78_=_C79 ,\nC78_=_C80 ,C78_=_C81 ,C78_=_C82 ,C78_=_C83 ,C78_=_C84 ,C78_=_C85 ,\nC78_=_C87 ,C79_=_C80 ,C79_=_C81 ,C79_=_C82 ,C79_=_C83 ,C79_=_C84 ,\nC79_=_C85 ,C79_=_C87 ,C79_=_C217 ,C79_=_C383 ,C80_=_C81 ,C80_=_C82 ,\nC80_=_C83 ,C80_=_C84 ,C80_=_C85 ,C80_=_C87 ,C80_=_C397 ,C81_=_C82 ,\nC81_=_C83 ,C81_=_C84 ,C81_=_C85 ,C81_=_C87 ,C81_=_C219 ,C82_=_C83 ,\nC82_=_C84 ,C82_=_C85 ,C82_=_C87 ,C82_=_C221 ,C82_=_C407 ,C83_=_C84 ,\nC83_=_C85 ,C83_=_C87 ,C83_=_C222 ,C84_=_C85 ,C84_=_C87 ,C84_=_C223 ,\nC84_=_C411 ,C85_=_C87 ,C85_=_C224 ,C85_=_C412 ,C87_=_C226 ,C87_=_C413 ,\nC89_=_C107 ,C89_=_C126 ,C89_=_C144 ,C89_=_C179 ,C89_=_C194 ,C89_=_C211 ,\nC89_=_C212 ,C89_=_C213 ,C89_=_C214 ,C89_=_C215 ,C89_=_C216 ,C89_=_C217 ,\nC89_=_C218 ,C89_=_C219 ,C89_=_C220 ,C89_=_C221 ,C89_=_C222 ,C89_=_C223 ,\nC89_=_C224 ,C89_=_C226 ,C89_=_C227 ,C107_=_C126 ,C107_=_C144 ,C107_=_C179 ,\nC107_=_C194 ,C107_=_C211 ,C107_=_C212 ,C107_=_C213 ,C107_=_C214 ,C107_=_C215 ,\nC107_=_C216 ,C107_=_C217 ,C107_=_C218 ,C107_=_C219 ,C107_=_C220 ,C107_=_C221 ,\nC107_=_C222 ,C107_=_C223 ,C107_=_C224 ,C107_=_C226 ,C107_=_C227 ,C126_=_C144 ,\nC126_=_C179 ,C126_=_C194 ,C126_=_C211 ,C126_=_C212 ,C126_=_C213 ,C126_=_C214 ,\nC126_=_C215 ,C126_=_C216 ,C126_=_C217 ,C126_=_C218 ,C126_=_C219 ,C126_=_C220 ,\nC126_=_C221 ,C126_=_C222 ,C126_=_C223 ,C126_=_C224 ,C126_=_C226 ,C126_=_C227 ,\nC144_=_C163 ,C144_=_C179 ,C144_=_C194 ,C144_=_C211 ,C144_=_C212 ,C144_=_C213 ,\nC144_=_C214 ,C144_=_C215 ,C144_=_C216 ,C144_=_C217 ,C144_=_C218 ,C144_=_C219 ,\nC144_=_C220 ,C144_=_C221 ,C144_=_C222 ,C144_=_C223 ,C144_=_C224 ,C144_=_C226 ,\nC144_=_C227 ,C163_=_C177 ,C163_=_C193 ,C163_=_C270 ,C163_=_C295 ,C163_=_C307 ,\nC163_=_C327 ,C163_=_C336 ,C163_=_C347 ,C163_=_C354 ,C163_=_C359 ,C163_=_C367 ,\nC163_=_C383 ,C163_=_C394 ,C163_=_C397 ,C163_=_C407 ,C163_=_C411 ,C163_=_C412 ,\nC163_=_C413 ,C177_=_C193 ,C177_=_C270 ,C177_=_C295 ,C177_=_C307 ,C177_=_C327 ,\nC177_=_C336 ,C177_=_C347 ,C177_=_C354 ,C177_=_C359 ,C177_=_C367 ,C177_=_C383 ,\nC177_=_C394 ,C177_=_C397 ,C177_=_C407 ,C177_=_C411 ,C177_=_C412 ,C177_=_C413 ,\nC179_=_C193 ,C179_=_C194 ,C179_=_C211 ,C179_=_C212 ,C179_=_C213 ,C179_=_C214 ,\nC179_=_C215 ,C179_=_C216 ,C179_=_C217 ,C179_=_C218 ,C179_=_C219 ,C179_=_C220 ,\nC179_=_C221 ,C179_=_C222 ,C179_=_C223 ,C179_=_C224 ,C179_=_C226 ,C179_=_C227 ,\nC193_=_C270 ,C193_=_C295 ,C193_=_C307 ,C193_=_C327 ,C193_=_C336 ,C193_=_C347 ,\nC193_=_C354 ,C193_=_C359 ,C193_=_C367 ,C193_=_C383 ,C193_=_C394 ,C193_=_C397 ,\nC193_=_C407 ,C193_=_C411 ,C193_=_C412 ,C193_=_C413 ,C194_=_C211 ,C194_=_C212 ,\nC194_=_C213 ,C194_=_C214 ,C194_=_C215 ,C194_=_C216 ,C194_=_C217 ,C194_=_C218 ,\nC194_=_C219 ,C194_=_C220 ,C194_=_C221 ,C194_=_C222 ,C194_=_C223 ,C194_=_C224 ,\nC194_=_C226 ,C194_=_C227 ,C211_=_C212 ,C211_=_C213 ,C211_=_C214 ,C211_=_C215 ,\nC211_=_C216 ,C211_=_C217 ,C211_=_C218 ,C211_=_C219 ,C211_=_C220 ,C211_=_C221 ,\nC211_=_C222 ,C211_=_C223 ,C211_=_C224 ,C211_=_C226 ,C211_=_C227 ,C211_=_C307 ,\nC212_=_C213 ,C212_=_C214 ,C212_=_C215 ,C212_=_C216 ,C212_=_C217 ,C212_=_C218 ,\nC212_=_C219 ,C212_=_C220 ,C212_=_C221 ,C212_=_C222 ,C212_=_C223 ,C212_=_C224 ,\nC212_=_C226 ,C212_=_C227 ,C212_=_C327 ,C213_=_C214 ,C213_=_C215 ,C213_=_C216 ,\nC213_=_C217 ,C213_=_C218 ,C213_=_C219 ,C213_=_C220 ,C213_=_C221 ,C213_=_C222 ,\nC213_=_C223 ,C213_=_C224 ,C213_=_C226 ,C213_=_C227 ,C213_=_C347 ,C214_=_C215 ,\nC214_=_C216 ,C214_=_C217 ,C214_=_C218 ,C214_=_C219 ,C214_=_C220 ,C214_=_C221 ,\nC214_=_C222 ,C214_=_C223 ,C214_=_C224 ,C214_=_C226 ,C214_=_C227 ,C214_=_C354 ,\nC215_=_C216 ,C215_=_C217 ,C215_=_C218 ,C215_=_C219 ,C215_=_C220 ,C215_=_C221 ,\nC215_=_C222 ,C215_=_C223 ,C215_=_C224 ,C215_=_C226 ,C215_=_C227 ,C215_=_C367 ,\nC216_=_C217 ,C216_=_C218 ,C216_=_C219 ,C216_=_C220 ,C216_=_C221 ,C216_=_C222 ,\nC216_=_C223 ,C216_=_C224 ,C216_=_C226 ,C216_=_C227 ,C217_=_C218 ,C217_=_C219 ,\nC217_=_C220 ,C217_=_C221 ,C217_=_C222 ,C217_=_C223 ,C217_=_C224 ,C217_=_C226 ,\nC217_=_C227 ,C217_=_C383 ,C218_=_C219 ,C218_=_C220 ,C218_=_C221 ,C218_=_C222 ,\nC218_=_C223 ,C218_=_C224 ,C218_=_C226 ,C218_=_C227 ,C218_=_C394 ,C219_=_C220 ,\nC219_=_C221 ,C219_=_C222 ,C219_=_C223 ,C219_=_C224 ,C219_=_C226 ,C219_=_C227 ,\nC220_=_C221 ,C220_=_C222 ,C220_=_C223 ,C220_=_C224 ,C220_=_C226 ,C220_=_C227 ,\nC221_=_C222 ,C221_=_C223 ,C221_=_C224 ,C221_=_C226 ,C221_=_C227 ,C221_=_C407 ,\nC222_=_C223 ,C222_=_C224 ,C222_=_C226 ,C222_=_C227 ,C223_=_C224 ,C223_=_C226 ,\nC223_=_C227 ,C223_=_C411 ,C224_=_C226 ,C224_=_C227 ,C224_=_C412 ,C226_=_C227 ,\nC226_=_C413 ,C270_=_C295 ,C270_=_C307 ,C270_=_C327 ,C270_=_C336</w:t>
      </w:r>
    </w:p>
    <w:p>
      <w:pPr>
        <w:pStyle w:val="PreformattedText"/>
        <w:bidi w:val="0"/>
        <w:spacing w:before="0" w:after="0"/>
        <w:jc w:val="left"/>
        <w:rPr/>
      </w:pPr>
      <w:r>
        <w:rPr/>
        <w:t xml:space="preserve"> </w:t>
      </w:r>
      <w:r>
        <w:rPr/>
        <w:t>,C270_=_C347 ,\nC270_=_C354 ,C270_=_C359 ,C270_=_C367 ,C270_=_C383 ,C270_=_C394 ,C270_=_C397 ,\nC270_=_C407 ,C270_=_C411 ,C270_=_C412 ,C270_=_C413 ,C295_=_C307 ,C295_=_C327 ,\nC295_=_C336 ,C295_=_C347 ,C295_=_C354 ,C295_=_C359 ,C295_=_C367 ,C295_=_C383 ,\nC295_=_C394 ,C295_=_C397 ,C295_=_C407 ,C295_=_C411 ,C295_=_C412 ,C295_=_C413 ,\nC307_=_C327 ,C307_=_C336 ,C307_=_C347 ,C307_=_C354 ,C307_=_C359 ,C307_=_C367 ,\nC307_=_C383 ,C307_=_C394 ,C307_=_C397 ,C307_=_C407 ,C307_=_C411 ,C307_=_C412 ,\nC307_=_C413 ,C327_=_C336 ,C327_=_C347 ,C327_=_C354 ,C327_=_C359 ,C327_=_C367 ,\nC327_=_C383 ,C327_=_C394 ,C327_=_C397 ,C327_=_C407 ,C327_=_C411 ,C327_=_C412 ,\nC327_=_C413 ,C336_=_C347 ,C336_=_C354 ,C336_=_C359 ,C336_=_C367 ,C336_=_C383 ,\nC336_=_C394 ,C336_=_C397 ,C336_=_C407 ,C336_=_C411 ,C336_=_C412 ,C336_=_C413 ,\nC347_=_C354 ,C347_=_C359 ,C347_=_C367 ,C347_=_C383 ,C347_=_C394 ,C347_=_C397 ,\nC347_=_C407 ,C347_=_C411 ,C347_=_C412 ,C347_=_C413 ,C354_=_C359 ,C354_=_C367 ,\nC354_=_C383 ,C354_=_C394 ,C354_=_C397 ,C354_=_C407 ,C354_=_C411 ,C354_=_C412 ,\nC354_=_C413 ,C359_=_C367 ,C359_=_C383 ,C359_=_C394 ,C359_=_C397 ,C359_=_C407 ,\nC359_=_C411 ,C359_=_C412 ,C359_=_C413 ,C367_=_C383 ,C367_=_C394 ,C367_=_C397 ,\nC367_=_C407 ,C367_=_C411 ,C367_=_C412 ,C367_=_C413 ,C383_=_C394 ,C383_=_C397 ,\nC383_=_C407 ,C383_=_C411 ,C383_=_C412 ,C383_=_C413 ,C394_=_C397 ,C394_=_C407 ,\nC394_=_C411 ,C394_=_C412 ,C394_=_C413 ,C397_=_C407 ,C397_=_C411 ,C397_=_C412 ,\nC397_=_C413 ,C407_=_C411 ,C407_=_C412 ,C407_=_C413 ,C411_=_C412 ,C411_=_C413 ,\nC412_=_C413 ,"];33[shape=box, label="id:33 level: 4\n31: C12 C32 C62 C84 C97 \nC115 C161 C170 C185 C192 C204 \nC210 C223 C237 C268 C282 C289 \nC301 C312 C345 C355 C356 C357 \nC358 C359 C360 C366 C389 C403 \nC406 C411 \n245: C12_=_C32( C12 C32 ) C12_=_C97( C12 C97 ) C12_=_C115( C12 C115 ) C12_=_C170( C12 C170 ) C12_=_C185( C12 C185 ) \nC12_=_C204( C12 C204 ) C12_=_C289( C12 C289 ) C12_=_C301( C12 C301 ) C12_=_C312( C12 C312 ) C12_=_C355( C12 C355 ) C12_=_C356( C12 C356 ) \nC12_=_C357( C12 C357 ) C12_=_C358( C12 C358 ) C12_=_C359( C12 C359 ) C12_=_C360( C12 C360 ) C32_=_C97( C32 C97 ) C32_=_C115( C32 C115 ) \nC32_=_C170( C32 C170 ) C32_=_C185( C32 C185 ) C32_=_C204( C32 C204 ) C32_=_C289( C32 C289 ) C32_=_C301( C32 C301 ) C32_=_C312( C32 C312 ) \nC32_=_C355( C32 C355 ) C32_=_C356( C32 C356 ) C32_=_C357( C32 C357 ) C32_=_C358( C32 C358 ) C32_=_C359( C32 C359 ) C32_=_C360( C32 C360 ) \nC62_=_C84( C62 C84 ) C62_=_C161( C62 C161 ) C62_=_C192( C62 C192 ) C62_=_C210( C62 C210 ) C62_=_C223( C62 C223 ) C62_=_C237( C62 C237 ) \nC62_=_C268( C62 C268 ) C62_=_C282( C62 C282 ) C62_=_C345( C62 C345 ) C62_=_C358( C62 C358 ) C62_=_C366( C62 C366 ) C62_=_C389( C62 C389 ) \nC62_=_C403( C62 C403 ) C62_=_C406( C62 C406 ) C62_=_C411( C62 C411 ) C84_=_C161( C84 C161 ) C84_=_C192( C84 C192 ) C84_=_C210( C84 C210 ) \nC84_=_C223( C84 C223 ) C84_=_C237( C84 C237 ) C84_=_C268( C84 C268 ) C84_=_C282( C84 C282 ) C84_=_C345( C84 C345 ) C84_=_C358( C84 C358 ) \nC84_=_C366( C84 C366 ) C84_=_C389( C84 C389 ) C84_=_C403( C84 C403 ) C84_=_C406( C84 C406 ) C84_=_C411( C84 C411 ) C97_=_C115( C97 C115 ) \nC97_=_C170( C97 C170 ) C97_=_C185( C97 C185 ) C97_=_C204( C97 C204 ) C97_=_C289( C97 C289 ) C97_=_C301( C97 C301 ) C97_=_C312( C97 C312 ) \nC97_=_C355( C97 C355 ) C97_=_C356( C97 C356 ) C97_=_C357( C97 C357 ) C97_=_C358( C97 C358 ) C97_=_C359( C97 C359 ) C97_=_C360( C97 C360 ) \nC115_=_C170( C115 C170 ) C115_=_C185( C115 C185 ) C115_=_C204( C115 C204 ) C115_=_C289( C115 C289 ) C115_=_C301( C115 C301 ) C115_=_C312( C115 C312 ) \nC115_=_C355( C115 C355 ) C115_=_C356( C115 C356 ) C115_=_C357( C115 C357 ) C115_=_C358( C115 C358 ) C115_=_C359( C115 C359 ) C115_=_C360( C115 C360 ) \nC161_=_C192( C161 C192 ) C161_=_C210( C161 C210 ) C161_=_C223( C161 C223 ) C161_=_C237( C161 C237 ) C161_=_C268( C161 C268 ) C161_=_C282( C161 C282 ) \nC161_=_C345( C161 C345 ) C161_=_C358( C161 C358 ) C161_=_C366( C161 C366 ) C161_=_C389( C161 C389 ) C161_=_C403( C161 C403 ) C161_=_C406( C161 C406 ) \nC161_=_C411( C161 C411 ) C170_=_C185( C170 C185 ) C170_=_C204( C170 C204 ) C170_=_C289( C170 C289 ) C170_=_C301( C170 C301 ) C170_=_C312( C170 C312 ) \nC170_=_C355( C170 C355 ) C170_=_C356( C170 C356 ) C170_=_C357( C170 C357 ) C170_=_C358( C170 C358 ) C170_=_C359( C170 C359 ) C170_=_C360( C170 C360 ) \nC185_=_C192( C185 C192 ) C185_=_C204( C185 C204 ) C185_=_C289( C185 C289 ) C185_=_C301( C185 C301 ) C185_=_C312( C185 C312 ) C185_=_C355( C185 C355 ) \nC185_=_C356( C185 C356 ) C185_=_C357( C185 C357 ) C185_=_C358( C185 C358 ) C185_=_C359( C185 C359 ) C185_=_C360( C185 C360 ) C192_=_C210( C192 C210 ) \nC192_=_C223( C192 C223 ) C192_=_C237( C192 C237 ) C192_=_C268( C192 C268 ) C192_=_C282( C192 C282 ) C192_=_C345( C192 C345 ) C192_=_C358( C192 C358 ) \nC192_=_C366( C192 C366 ) C192_=_C389( C192 C389 ) C192_=_C403( C192 C403 ) C192_=_C406( C192 C406 ) C192_=_C411( C192 C411 ) C204_=_C210( C204 C210 ) \nC204_=_C289( C204 C289 ) C204_=_C301( C204 C301 ) C204_=_C312( C204 C312 ) C204_=_C355( C204 C355 ) C204_=_C356( C204 C356 ) C204_=_C357( C204 C357 ) \nC204_=_C358( C204 C358 ) C204_=_C359( C204 C359 ) C204_=_C360( C204 C360 ) C210_=_C223( C210 C223 ) C210_=_C237( C210 C237 ) C210_=_C268( C210 C268 ) \nC210_=_C282( C210 C282 ) C210_=_C345( C210 C345 ) C210_=_C358( C210 C358 ) C210_=_C366( C210 C366 ) C210_=_C389( C210 C389 ) C210_=_C403( C210 C403 ) \nC210_=_C406( C210 C406 ) C210_=_C411( C210 C411 ) C223_=_C237( C223 C237 ) C223_=_C268( C223 C268 ) C223_=_C282( C223 C282 ) C223_=_C345( C223 C345 ) \nC223_=_C358( C223 C358 ) C223_=_C366( C223 C366 ) C223_=_C389( C223 C389 ) C223_=_C403( C223 C403 ) C223_=_C406( C223 C406 ) C223_=_C411( C223 C411 ) \nC237_=_C268( C237 C268 ) C237_=_C282( C237 C282 ) C237_=_C345( C237 C345 ) C237_=_C358( C237 C358 ) C237_=_C366( C237 C366 ) C237_=_C389( C237 C389 ) \nC237_=_C403( C237 C403 ) C237_=_C406( C237 C406 ) C237_=_C411( C237 C411 ) C268_=_C282( C268 C282 ) C268_=_C345( C268 C345 ) C268_=_C358( C268 C358 ) \nC268_=_C366( C268 C366 ) C268_=_C389( C268 C389 ) C268_=_C403( C268 C403 ) C268_=_C406( C268 C406 ) C268_=_C411( C268 C411 ) C282_=_C345( C282 C345 ) \nC282_=_C358( C282 C358 ) C282_=_C366( C282 C366 ) C282_=_C389( C282 C389 ) C282_=_C403( C282 C403 ) C282_=_C406( C282 C406 ) C282_=_C411( C282 C411 ) \nC289_=_C301( C289 C301 ) C289_=_C312( C289 C312 ) C289_=_C355( C289 C355 ) C289_=_C356( C289 C356 ) C289_=_C357( C289 C357 ) C289_=_C358( C289 C358 ) \nC289_=_C359( C289 C359 ) C289_=_C360( C289 C360 ) C301_=_C312( C301 C312 ) C301_=_C355( C301 C355 ) C301_=_C356( C301 C356 ) C301_=_C357( C301 C357 ) \nC301_=_C358( C301 C358 ) C301_=_C359( C301 C359 ) C301_=_C360( C301 C360 ) C312_=_C355( C312 C355 ) C312_=_C356( C312 C356 ) C312_=_C357( C312 C357 ) \nC312_=_C358( C312 C358 ) C312_=_C359( C312 C359 ) C312_=_C360( C312 C360 ) C345_=_C358( C345 C358 ) C345_=_C366( C345 C366 ) C345_=_C389( C345 C389 ) \nC345_=_C403( C345 C403 ) C345_=_C406( C345 C406 ) C345_=_C411( C345 C411 ) C355_=_C356( C355 C356 ) C355_=_C357( C355 C357 ) C355_=_C358( C355 C358 ) \nC355_=_C359( C355 C359 ) C355_=_C360( C355 C360 ) C355_=_C389( C355 C389 ) C356_=_C357( C356 C357 ) C356_=_C358( C356 C358 ) C356_=_C359( C356 C359 ) \nC356_=_C360( C356 C360 ) C356_=_C403( C356 C403 ) C357_=_C358( C357 C358 ) C357_=_C359( C357 C359 ) C357_=_C360( C357 C360 ) C358_=_C359( C358 C359 ) \nC358_=_C360( C358 C360 ) C358_=_C366( C358 C366 ) C358_=_C389( C358 C389 ) C358_=_C403( C358 C403 ) C358_=_C406( C358 C406 ) C358_=_C411( C358 C411 ) \nC359_=_C360( C359 C360 ) C359_=_C411( C359 C411 ) C366_=_C389( C366 C389 ) C366_=_C403( C366 C403 ) C366_=_C406( C366 C406 ) C366_=_C411( C366 C411 ) \nC389_=_C403( C389 C403 ) C389_=_C406( C389 C406 ) C389_=_C411( C389 C411 ) C403_=_C406( C403 C406 ) C403_=_C411( C403 C411 ) C406_=_C411( C406 C411 ) "];25-&gt;33[label="30: C12 C32 C62 C84 C97 \nC115 C161 C170 C185 C192 C204 \nC210 C223 C237 C268 C282 C289 \nC301 C312 C345 C355 C356 C357 \nC359 C360 C366 C389 C403 C406 \nC411 \n215: C12_=_C32 ,C12_=_C97 ,C12_=_C115 ,C12_=_C170 ,C12_=_C185 ,\nC12_=_C204 ,C12_=_C289 ,C12_=_C301 ,C12_=_C312 ,C12_=_C355 ,C12_=_C356 ,\nC12_=_C357 ,C12_=_C359 ,C12_=_C360 ,C32_=_C97 ,C32_=_C115 ,C32_=_C170 ,\nC32_=_C185 ,C32_=_C204 ,C32_=_C289 ,C32_=_C301 ,C32_=_C312 ,C32_=_C355 ,\nC32_=_C356 ,C32_=_C357 ,C32_=_C359 ,C32_=_C360 ,C62_=_C84 ,C62_=_C161 ,\nC62_=_C192 ,C62_=_C210 ,C62_=_C223 ,C62_=_C237 ,C62_=_C268 ,C62_=_C282 ,\nC62_=_C345 ,C62_=_C366 ,C62_=_C389 ,C62_=_C403 ,C62_=_C406 ,C62_=_C411 ,\nC84_=_C161 ,C84_=_C192 ,C84_=_C210 ,C84_=_C223 ,C84_=_C237 ,C84_=_C268 ,\nC84_=_C282 ,C84_=_C345 ,C84_=_C366 ,C84_=_C389 ,C84_=_C403 ,C84_=_C406 ,\nC84_=_C411 ,C97_=_C115 ,C97_=_C170 ,C97_=_C185 ,C97_=_C204 ,C97_=_C289 ,\nC97_=_C301 ,C97_=_C312 ,C97_=_C355 ,C97_=_C356 ,C97_=_C357 ,C97_=_C359 ,\nC97_=_C360 ,C115_=_C170 ,C115_=_C185 ,C115_=_C204 ,C115_=_C289 ,C115_=_C301 ,\nC115_=_C312 ,C115_=_C355 ,C115_=_C356 ,C115_=_C357 ,C115_=_C359 ,C115_=_C360 ,\nC161_=_C192 ,C161_=_C210 ,C161_=_C223 ,C161_=_C237 ,C161_=_C268 ,C161_=_C282 ,\nC161_=_C345 ,C161_=_C366 ,C161_=_C389 ,C161_=_C403 ,C161_=_C406 ,C161_=_C411 ,\nC170_=_C185 ,C170_=_C204 ,C170_=_C289 ,C170_=_C301 ,C170_=_C312 ,C170_=_C355 ,\nC170_=_C356 ,C170_=_C357 ,C170_=_C359 ,C170_=_C360 ,C185_=_C192 ,C185_=_C204 ,\nC185_=_C289 ,C185_=_C301 ,C185_=_C312 ,C185_=_C355 ,C185_=_C356 ,C185_=_C357 ,\nC185_=_C359 ,C185_=_C360 ,C192_=_C210 ,C192_=_C223 ,C192_=_C237 ,C192_=_C268 ,\nC192_=_C282 ,C192_=_C345 ,C192_=_C366 ,C192_=_C389 ,C192_=_C403 ,C192_=_C406 ,\nC192_=_C411 ,C204_=_C210 ,C204_=_C289 ,C204_=_C301 ,C204_=_C312 ,C204_=_C355 ,\nC204_=_C356 ,C204_=_C357 ,C204_=_C359 ,C204_=_C360 ,C210_=_C223 ,C210_=_C237 ,\nC210_=_C268 ,C210_=_C282 ,C210_=_C345 ,C210_=_C366 ,C210_=_C389 ,C210_=_C403 ,\nC210_=_C406 ,C210_=_C411 ,C223_=_C237 ,C223_=_C268 ,C223_=_C282 ,C223_=_C345 ,\nC223_=_C366 ,C223_=_C389 ,C223_=_C403 ,C223_=_C406 ,C223_=_C411 ,C237_=_C268</w:t>
      </w:r>
    </w:p>
    <w:p>
      <w:pPr>
        <w:pStyle w:val="PreformattedText"/>
        <w:bidi w:val="0"/>
        <w:spacing w:before="0" w:after="0"/>
        <w:jc w:val="left"/>
        <w:rPr/>
      </w:pPr>
      <w:r>
        <w:rPr/>
        <w:t xml:space="preserve"> </w:t>
      </w:r>
      <w:r>
        <w:rPr/>
        <w:t>,\nC237_=_C282 ,C237_=_C345 ,C237_=_C366 ,C237_=_C389 ,C237_=_C403 ,C237_=_C406 ,\nC237_=_C411 ,C268_=_C282 ,C268_=_C345 ,C268_=_C366 ,C268_=_C389 ,C268_=_C403 ,\nC268_=_C406 ,C268_=_C411 ,C282_=_C345 ,C282_=_C366 ,C282_=_C389 ,C282_=_C403 ,\nC282_=_C406 ,C282_=_C411 ,C289_=_C301 ,C289_=_C312 ,C289_=_C355 ,C289_=_C356 ,\nC289_=_C357 ,C289_=_C359 ,C289_=_C360 ,C301_=_C312 ,C301_=_C355 ,C301_=_C356 ,\nC301_=_C357 ,C301_=_C359 ,C301_=_C360 ,C312_=_C355 ,C312_=_C356 ,C312_=_C357 ,\nC312_=_C359 ,C312_=_C360 ,C345_=_C366 ,C345_=_C389 ,C345_=_C403 ,C345_=_C406 ,\nC345_=_C411 ,C355_=_C356 ,C355_=_C357 ,C355_=_C359 ,C355_=_C360 ,C355_=_C389 ,\nC356_=_C357 ,C356_=_C359 ,C356_=_C360 ,C356_=_C403 ,C357_=_C359 ,C357_=_C360 ,\nC359_=_C360 ,C359_=_C411 ,C366_=_C389 ,C366_=_C403 ,C366_=_C406 ,C366_=_C411 ,\nC389_=_C403 ,C389_=_C406 ,C389_=_C411 ,C403_=_C406 ,C403_=_C411 ,C406_=_C411 ,"];34[shape=box, label="id:34 level: 4\n35: C49 C71 C90 C100 C108 \nC127 C137 C145 C155 C173 C180 \nC188 C195 C207 C228 C229 C230 \nC231 C232 C233 C234 C235 C236 \nC237 C313 C330 C355 C369 C375 \nC385 C386 C387 C388 C389 C390 \n315: C49_=_C71( C49 C71 ) C49_=_C90( C49 C90 ) C49_=_C108( C49 C108 ) C49_=_C127( C49 C127 ) C49_=_C145( C49 C145 ) \nC49_=_C180( C49 C180 ) C49_=_C195( C49 C195 ) C49_=_C228( C49 C228 ) C49_=_C229( C49 C229 ) C49_=_C230( C49 C230 ) C49_=_C231( C49 C231 ) \nC49_=_C232( C49 C232 ) C49_=_C233( C49 C233 ) C49_=_C234( C49 C234 ) C49_=_C235( C49 C235 ) C49_=_C236( C49 C236 ) C49_=_C237( C49 C237 ) \nC71_=_C90( C71 C90 ) C71_=_C108( C71 C108 ) C71_=_C127( C71 C127 ) C71_=_C145( C71 C145 ) C71_=_C180( C71 C180 ) C71_=_C195( C71 C195 ) \nC71_=_C228( C71 C228 ) C71_=_C229( C71 C229 ) C71_=_C230( C71 C230 ) C71_=_C231( C71 C231 ) C71_=_C232( C71 C232 ) C71_=_C233( C71 C233 ) \nC71_=_C234( C71 C234 ) C71_=_C235( C71 C235 ) C71_=_C236( C71 C236 ) C71_=_C237( C71 C237 ) C90_=_C100( C90 C100 ) C90_=_C108( C90 C108 ) \nC90_=_C127( C90 C127 ) C90_=_C145( C90 C145 ) C90_=_C180( C90 C180 ) C90_=_C195( C90 C195 ) C90_=_C228( C90 C228 ) C90_=_C229( C90 C229 ) \nC90_=_C230( C90 C230 ) C90_=_C231( C90 C231 ) C90_=_C232( C90 C232 ) C90_=_C233( C90 C233 ) C90_=_C234( C90 C234 ) C90_=_C235( C90 C235 ) \nC90_=_C236( C90 C236 ) C90_=_C237( C90 C237 ) C100_=_C137( C100 C137 ) C100_=_C155( C100 C155 ) C100_=_C173( C100 C173 ) C100_=_C188( C100 C188 ) \nC100_=_C207( C100 C207 ) C100_=_C235( C100 C235 ) C100_=_C313( C100 C313 ) C100_=_C330( C100 C330 ) C100_=_C355( C100 C355 ) C100_=_C369( C100 C369 ) \nC100_=_C375( C100 C375 ) C100_=_C385( C100 C385 ) C100_=_C386( C100 C386 ) C100_=_C387( C100 C387 ) C100_=_C388( C100 C388 ) C100_=_C389( C100 C389 ) \nC100_=_C390( C100 C390 ) C108_=_C127( C108 C127 ) C108_=_C145( C108 C145 ) C108_=_C180( C108 C180 ) C108_=_C195( C108 C195 ) C108_=_C228( C108 C228 ) \nC108_=_C229( C108 C229 ) C108_=_C230( C108 C230 ) C108_=_C231( C108 C231 ) C108_=_C232( C108 C232 ) C108_=_C233( C108 C233 ) C108_=_C234( C108 C234 ) \nC108_=_C235( C108 C235 ) C108_=_C236( C108 C236 ) C108_=_C237( C108 C237 ) C127_=_C137( C127 C137 ) C127_=_C145( C127 C145 ) C127_=_C180( C127 C180 ) \nC127_=_C195( C127 C195 ) C127_=_C228( C127 C228 ) C127_=_C229( C127 C229 ) C127_=_C230( C127 C230 ) C127_=_C231( C127 C231 ) C127_=_C232( C127 C232 ) \nC127_=_C233( C127 C233 ) C127_=_C234( C127 C234 ) C127_=_C235( C127 C235 ) C127_=_C236( C127 C236 ) C127_=_C237( C127 C237 ) C137_=_C155( C137 C155 ) \nC137_=_C173( C137 C173 ) C137_=_C188( C137 C188 ) C137_=_C207( C137 C207 ) C137_=_C235( C137 C235 ) C137_=_C313( C137 C313 ) C137_=_C330( C137 C330 ) \nC137_=_C355( C137 C355 ) C137_=_C369( C137 C369 ) C137_=_C375( C137 C375 ) C137_=_C385( C137 C385 ) C137_=_C386( C137 C386 ) C137_=_C387( C137 C387 ) \nC137_=_C388( C137 C388 ) C137_=_C389( C137 C389 ) C137_=_C390( C137 C390 ) C145_=_C155( C145 C155 ) C145_=_C180( C145 C180 ) C145_=_C195( C145 C195 ) \nC145_=_C228( C145 C228 ) C145_=_C229( C145 C229 ) C145_=_C230( C145 C230 ) C145_=_C231( C145 C231 ) C145_=_C232( C145 C232 ) C145_=_C233( C145 C233 ) \nC145_=_C234( C145 C234 ) C145_=_C235( C145 C235 ) C145_=_C236( C145 C236 ) C145_=_C237( C145 C237 ) C155_=_C173( C155 C173 ) C155_=_C188( C155 C188 ) \nC155_=_C207( C155 C207 ) C155_=_C235( C155 C235 ) C155_=_C313( C155 C313 ) C155_=_C330( C155 C330 ) C155_=_C355( C155 C355 ) C155_=_C369( C155 C369 ) \nC155_=_C375( C155 C375 ) C155_=_C385( C155 C385 ) C155_=_C386( C155 C386 ) C155_=_C387( C155 C387 ) C155_=_C388( C155 C388 ) C155_=_C389( C155 C389 ) \nC155_=_C390( C155 C390 ) C173_=_C188( C173 C188 ) C173_=_C207( C173 C207 ) C173_=_C235( C173 C235 ) C173_=_C313( C173 C313 ) C173_=_C330( C173 C330 ) \nC173_=_C355( C173 C355 ) C173_=_C369( C173 C369 ) C173_=_C375( C173 C375 ) C173_=_C385( C173 C385 ) C173_=_C386( C173 C386 ) C173_=_C387( C173 C387 ) \nC173_=_C388( C173 C388 ) C173_=_C389( C173 C389 ) C173_=_C390( C173 C390 ) C180_=_C188( C180 C188 ) C180_=_C195( C180 C195 ) C180_=_C228( C180 C228 ) \nC180_=_C229( C180 C229 ) C180_=_C230( C180 C230 ) C180_=_C231( C180 C231 ) C180_=_C232( C180 C232 ) C180_=_C233( C180 C233 ) C180_=_C234( C180 C234 ) \nC180_=_C235( C180 C235 ) C180_=_C236( C180 C236 ) C180_=_C237( C180 C237 ) C188_=_C207( C188 C207 ) C188_=_C235( C188 C235 ) C188_=_C313( C188 C313 ) \nC188_=_C330( C188 C330 ) C188_=_C355( C188 C355 ) C188_=_C369( C188 C369 ) C188_=_C375( C188 C375 ) C188_=_C385( C188 C385 ) C188_=_C386( C188 C386 ) \nC188_=_C387( C188 C387 ) C188_=_C388( C188 C388 ) C188_=_C389( C188 C389 ) C188_=_C390( C188 C390 ) C195_=_C207( C195 C207 ) C195_=_C228( C195 C228 ) \nC195_=_C229( C195 C229 ) C195_=_C230( C195 C230 ) C195_=_C231( C195 C231 ) C195_=_C232( C195 C232 ) C195_=_C233( C195 C233 ) C195_=_C234( C195 C234 ) \nC195_=_C235( C195 C235 ) C195_=_C236( C195 C236 ) C195_=_C237( C195 C237 ) C207_=_C235( C207 C235 ) C207_=_C313( C207 C313 ) C207_=_C330( C207 C330 ) \nC207_=_C355( C207 C355 ) C207_=_C369( C207 C369 ) C207_=_C375( C207 C375 ) C207_=_C385( C207 C385 ) C207_=_C386( C207 C386 ) C207_=_C387( C207 C387 ) \nC207_=_C388( C207 C388 ) C207_=_C389( C207 C389 ) C207_=_C390( C207 C390 ) C228_=_C229( C228 C229 ) C228_=_C230( C228 C230 ) C228_=_C231( C228 C231 ) \nC228_=_C232( C228 C232 ) C228_=_C233( C228 C233 ) C228_=_C234( C228 C234 ) C228_=_C235( C228 C235 ) C228_=_C236( C228 C236 ) C228_=_C237( C228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2_=_C330( C232 C330 ) C233_=_C234( C233 C234 ) C233_=_C235( C233 C235 ) C233_=_C236( C233 C236 ) \nC233_=_C237( C233 C237 ) C234_=_C235( C234 C235 ) C234_=_C236( C234 C236 ) C234_=_C237( C234 C237 ) C234_=_C369( C234 C369 ) C235_=_C236( C235 C236 ) \nC235_=_C237( C235 C237 ) C235_=_C313( C235 C313 ) C235_=_C330( C235 C330 ) C235_=_C355( C235 C355 ) C235_=_C369( C235 C369 ) C235_=_C375( C235 C375 ) \nC235_=_C385( C235 C385 ) C235_=_C386( C235 C386 ) C235_=_C387( C235 C387 ) C235_=_C388( C235 C388 ) C235_=_C389( C235 C389 ) C235_=_C390( C235 C390 ) \nC236_=_C237( C236 C237 ) C236_=_C387( C236 C387 ) C237_=_C389( C237 C389 ) C313_=_C330( C313 C330 ) C313_=_C355( C313 C355 ) C313_=_C369( C313 C369 ) \nC313_=_C375( C313 C375 ) C313_=_C385( C313 C385 ) C313_=_C386( C313 C386 ) C313_=_C387( C313 C387 ) C313_=_C388( C313 C388 ) C313_=_C389( C313 C389 ) \nC313_=_C390( C313 C390 ) C330_=_C355( C330 C355 ) C330_=_C369( C330 C369 ) C330_=_C375( C330 C375 ) C330_=_C385( C330 C385 ) C330_=_C386( C330 C386 ) \nC330_=_C387( C330 C387 ) C330_=_C388( C330 C388 ) C330_=_C389( C330 C389 ) C330_=_C390( C330 C390 ) C355_=_C369( C355 C369 ) C355_=_C375( C355 C375 ) \nC355_=_C385( C355 C385 ) C355_=_C386( C355 C386 ) C355_=_C387( C355 C387 ) C355_=_C388( C355 C388 ) C355_=_C389( C355 C389 ) C355_=_C390( C355 C390 ) \nC369_=_C375( C369 C375 ) C369_=_C385( C369 C385 ) C369_=_C386( C369 C386 ) C369_=_C387( C369 C387 ) C369_=_C388( C369 C388 ) C369_=_C389( C369 C389 ) \nC369_=_C390( C369 C390 ) C375_=_C385( C375 C385 ) C375_=_C386( C375 C386 ) C375_=_C387( C375 C387 ) C375_=_C388( C375 C388 ) C375_=_C389( C375 C389 ) \nC375_=_C390( C375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25-&gt;34[label="34: C49 C71 C90 C100 C108 \nC127 C137 C145 C155 C173 C180 \nC188 C195 C207 C228 C229 C230 \nC231 C232 C233 C234 C236 C237 \nC313 C330 C355 C369 C375 C385 \nC386 C387 C388 C389 C390 \n281: C49_=_C71 ,C49_=_C90 ,C49_=_C108 ,C49_=_C127 ,C49_=_C145 ,\nC49_=_C180 ,C49_=_C195 ,C49_=_C228 ,C49_=_C229 ,C49_=_C230 ,C49_=_C231 ,\nC49_=_C232 ,C49_=_C233 ,C49_=_C234 ,C49_=_C236 ,C49_=_C237 ,C71_=_C90 ,\nC71_=_C108 ,C71_=_C127 ,C71_=_C145 ,C71_=_C180 ,C71_=_C195 ,C71_=_C228 ,\nC71_=_C229 ,C71_=_C230 ,C71_=_C231 ,C71_=_C232 ,C71_=_C233 ,C71_=_C234 ,\nC71_=_C236 ,C71_=_C237 ,C90_=_C100 ,C90_=_C108 ,C90_=_C127 ,C90_=_C145 ,\nC90_=_C180 ,C90_=_C195 ,C90_=_C228 ,C90_=_C229 ,C90_=_C230 ,C90_=_C231 ,\nC90_=_C232 ,C90_=_C233 ,C90_=_C234 ,C90_=_C236 ,C90_=_C237 ,C100_=_C137 ,\nC100_=_C155 ,C100_=_C173 ,C100_=_C188 ,C100_=_C207 ,C100_=_C313 ,C100_=_C330 ,\nC100_=_C355 ,C100_=_C369 ,C100_=_C375 ,C100_=_C385</w:t>
      </w:r>
    </w:p>
    <w:p>
      <w:pPr>
        <w:pStyle w:val="PreformattedText"/>
        <w:bidi w:val="0"/>
        <w:spacing w:before="0" w:after="0"/>
        <w:jc w:val="left"/>
        <w:rPr/>
      </w:pPr>
      <w:r>
        <w:rPr/>
        <w:t xml:space="preserve"> </w:t>
      </w:r>
      <w:r>
        <w:rPr/>
        <w:t>,C100_=_C386 ,C100_=_C387 ,\nC100_=_C388 ,C100_=_C389 ,C100_=_C390 ,C108_=_C127 ,C108_=_C145 ,C108_=_C180 ,\nC108_=_C195 ,C108_=_C228 ,C108_=_C229 ,C108_=_C230 ,C108_=_C231 ,C108_=_C232 ,\nC108_=_C233 ,C108_=_C234 ,C108_=_C236 ,C108_=_C237 ,C127_=_C137 ,C127_=_C145 ,\nC127_=_C180 ,C127_=_C195 ,C127_=_C228 ,C127_=_C229 ,C127_=_C230 ,C127_=_C231 ,\nC127_=_C232 ,C127_=_C233 ,C127_=_C234 ,C127_=_C236 ,C127_=_C237 ,C137_=_C155 ,\nC137_=_C173 ,C137_=_C188 ,C137_=_C207 ,C137_=_C313 ,C137_=_C330 ,C137_=_C355 ,\nC137_=_C369 ,C137_=_C375 ,C137_=_C385 ,C137_=_C386 ,C137_=_C387 ,C137_=_C388 ,\nC137_=_C389 ,C137_=_C390 ,C145_=_C155 ,C145_=_C180 ,C145_=_C195 ,C145_=_C228 ,\nC145_=_C229 ,C145_=_C230 ,C145_=_C231 ,C145_=_C232 ,C145_=_C233 ,C145_=_C234 ,\nC145_=_C236 ,C145_=_C237 ,C155_=_C173 ,C155_=_C188 ,C155_=_C207 ,C155_=_C313 ,\nC155_=_C330 ,C155_=_C355 ,C155_=_C369 ,C155_=_C375 ,C155_=_C385 ,C155_=_C386 ,\nC155_=_C387 ,C155_=_C388 ,C155_=_C389 ,C155_=_C390 ,C173_=_C188 ,C173_=_C207 ,\nC173_=_C313 ,C173_=_C330 ,C173_=_C355 ,C173_=_C369 ,C173_=_C375 ,C173_=_C385 ,\nC173_=_C386 ,C173_=_C387 ,C173_=_C388 ,C173_=_C389 ,C173_=_C390 ,C180_=_C188 ,\nC180_=_C195 ,C180_=_C228 ,C180_=_C229 ,C180_=_C230 ,C180_=_C231 ,C180_=_C232 ,\nC180_=_C233 ,C180_=_C234 ,C180_=_C236 ,C180_=_C237 ,C188_=_C207 ,C188_=_C313 ,\nC188_=_C330 ,C188_=_C355 ,C188_=_C369 ,C188_=_C375 ,C188_=_C385 ,C188_=_C386 ,\nC188_=_C387 ,C188_=_C388 ,C188_=_C389 ,C188_=_C390 ,C195_=_C207 ,C195_=_C228 ,\nC195_=_C229 ,C195_=_C230 ,C195_=_C231 ,C195_=_C232 ,C195_=_C233 ,C195_=_C234 ,\nC195_=_C236 ,C195_=_C237 ,C207_=_C313 ,C207_=_C330 ,C207_=_C355 ,C207_=_C369 ,\nC207_=_C375 ,C207_=_C385 ,C207_=_C386 ,C207_=_C387 ,C207_=_C388 ,C207_=_C389 ,\nC207_=_C390 ,C228_=_C229 ,C228_=_C230 ,C228_=_C231 ,C228_=_C232 ,C228_=_C233 ,\nC228_=_C234 ,C228_=_C236 ,C228_=_C237 ,C229_=_C230 ,C229_=_C231 ,C229_=_C232 ,\nC229_=_C233 ,C229_=_C234 ,C229_=_C236 ,C229_=_C237 ,C230_=_C231 ,C230_=_C232 ,\nC230_=_C233 ,C230_=_C234 ,C230_=_C236 ,C230_=_C237 ,C231_=_C232 ,C231_=_C233 ,\nC231_=_C234 ,C231_=_C236 ,C231_=_C237 ,C232_=_C233 ,C232_=_C234 ,C232_=_C236 ,\nC232_=_C237 ,C232_=_C330 ,C233_=_C234 ,C233_=_C236 ,C233_=_C237 ,C234_=_C236 ,\nC234_=_C237 ,C234_=_C369 ,C236_=_C237 ,C236_=_C387 ,C237_=_C389 ,C313_=_C330 ,\nC313_=_C355 ,C313_=_C369 ,C313_=_C375 ,C313_=_C385 ,C313_=_C386 ,C313_=_C387 ,\nC313_=_C388 ,C313_=_C389 ,C313_=_C390 ,C330_=_C355 ,C330_=_C369 ,C330_=_C375 ,\nC330_=_C385 ,C330_=_C386 ,C330_=_C387 ,C330_=_C388 ,C330_=_C389 ,C330_=_C390 ,\nC355_=_C369 ,C355_=_C375 ,C355_=_C385 ,C355_=_C386 ,C355_=_C387 ,C355_=_C388 ,\nC355_=_C389 ,C355_=_C390 ,C369_=_C375 ,C369_=_C385 ,C369_=_C386 ,C369_=_C387 ,\nC369_=_C388 ,C369_=_C389 ,C369_=_C390 ,C375_=_C385 ,C375_=_C386 ,C375_=_C387 ,\nC375_=_C388 ,C375_=_C389 ,C375_=_C390 ,C385_=_C386 ,C385_=_C387 ,C385_=_C388 ,\nC385_=_C389 ,C385_=_C390 ,C386_=_C387 ,C386_=_C388 ,C386_=_C389 ,C386_=_C390 ,\nC387_=_C388 ,C387_=_C389 ,C387_=_C390 ,C388_=_C389 ,C388_=_C390 ,C389_=_C390 ,"];35[shape=box, label="id:35 level: 4\n31: C11 C18 C63 C85 C95 \nC114 C140 C162 C176 C202 C213 \nC224 C252 C257 C269 C283 C311 \nC326 C328 C335 C339 C340 C341 \nC342 C343 C344 C345 C346 C347 \nC404 C412 \n246: C11_=_C18( C11 C18 ) C11_=_C95( C11 C95 ) C11_=_C114( C11 C114 ) C11_=_C202( C11 C202 ) C11_=_C213( C11 C213 ) \nC11_=_C257( C11 C257 ) C11_=_C311( C11 C311 ) C11_=_C328( C11 C328 ) C11_=_C339( C11 C339 ) C11_=_C340( C11 C340 ) C11_=_C341( C11 C341 ) \nC11_=_C342( C11 C342 ) C11_=_C343( C11 C343 ) C11_=_C344( C11 C344 ) C11_=_C345( C11 C345 ) C11_=_C346( C11 C346 ) C11_=_C347( C11 C347 ) \nC18_=_C63( C18 C63 ) C18_=_C85( C18 C85 ) C18_=_C140( C18 C140 ) C18_=_C162( C18 C162 ) C18_=_C176( C18 C176 ) C18_=_C224( C18 C224 ) \nC18_=_C252( C18 C252 ) C18_=_C269( C18 C269 ) C18_=_C283( C18 C283 ) C18_=_C326( C18 C326 ) C18_=_C335( C18 C335 ) C18_=_C346( C18 C346 ) \nC18_=_C404( C18 C404 ) C18_=_C412( C18 C412 ) C63_=_C85( C63 C85 ) C63_=_C140( C63 C140 ) C63_=_C162( C63 C162 ) C63_=_C176( C63 C176 ) \nC63_=_C224( C63 C224 ) C63_=_C252( C63 C252 ) C63_=_C269( C63 C269 ) C63_=_C283( C63 C283 ) C63_=_C326( C63 C326 ) C63_=_C335( C63 C335 ) \nC63_=_C346( C63 C346 ) C63_=_C404( C63 C404 ) C63_=_C412( C63 C412 ) C85_=_C140( C85 C140 ) C85_=_C162( C85 C162 ) C85_=_C176( C85 C176 ) \nC85_=_C224( C85 C224 ) C85_=_C252( C85 C252 ) C85_=_C269( C85 C269 ) C85_=_C283( C85 C283 ) C85_=_C326( C85 C326 ) C85_=_C335( C85 C335 ) \nC85_=_C346( C85 C346 ) C85_=_C404( C85 C404 ) C85_=_C412( C85 C412 ) C95_=_C114( C95 C114 ) C95_=_C202( C95 C202 ) C95_=_C213( C95 C213 ) \nC95_=_C257( C95 C257 ) C95_=_C311( C95 C311 ) C95_=_C328( C95 C328 ) C95_=_C339( C95 C339 ) C95_=_C340( C95 C340 ) C95_=_C341( C95 C341 ) \nC95_=_C342( C95 C342 ) C95_=_C343( C95 C343 ) C95_=_C344( C95 C344 ) C95_=_C345( C95 C345 ) C95_=_C346( C95 C346 ) C95_=_C347( C95 C347 ) \nC114_=_C202( C114 C202 ) C114_=_C213( C114 C213 ) C114_=_C257( C114 C257 ) C114_=_C311( C114 C311 ) C114_=_C328( C114 C328 ) C114_=_C339( C114 C339 ) \nC114_=_C340( C114 C340 ) C114_=_C341( C114 C341 ) C114_=_C342( C114 C342 ) C114_=_C343( C114 C343 ) C114_=_C344( C114 C344 ) C114_=_C345( C114 C345 ) \nC114_=_C346( C114 C346 ) C114_=_C347( C114 C347 ) C140_=_C162( C140 C162 ) C140_=_C176( C140 C176 ) C140_=_C224( C140 C224 ) C140_=_C252( C140 C252 ) \nC140_=_C269( C140 C269 ) C140_=_C283( C140 C283 ) C140_=_C326( C140 C326 ) C140_=_C335( C140 C335 ) C140_=_C346( C140 C346 ) C140_=_C404( C140 C404 ) \nC140_=_C412( C140 C412 ) C162_=_C176( C162 C176 ) C162_=_C224( C162 C224 ) C162_=_C252( C162 C252 ) C162_=_C269( C162 C269 ) C162_=_C283( C162 C283 ) \nC162_=_C326( C162 C326 ) C162_=_C335( C162 C335 ) C162_=_C346( C162 C346 ) C162_=_C404( C162 C404 ) C162_=_C412( C162 C412 ) C176_=_C224( C176 C224 ) \nC176_=_C252( C176 C252 ) C176_=_C269( C176 C269 ) C176_=_C283( C176 C283 ) C176_=_C326( C176 C326 ) C176_=_C335( C176 C335 ) C176_=_C346( C176 C346 ) \nC176_=_C404( C176 C404 ) C176_=_C412( C176 C412 ) C202_=_C213( C202 C213 ) C202_=_C257( C202 C257 ) C202_=_C311( C202 C311 ) C202_=_C328( C202 C328 ) \nC202_=_C339( C202 C339 ) C202_=_C340( C202 C340 ) C202_=_C341( C202 C341 ) C202_=_C342( C202 C342 ) C202_=_C343( C202 C343 ) C202_=_C344( C202 C344 ) \nC202_=_C345( C202 C345 ) C202_=_C346( C202 C346 ) C202_=_C347( C202 C347 ) C213_=_C224( C213 C224 ) C213_=_C257( C213 C257 ) C213_=_C311( C213 C311 ) \nC213_=_C328( C213 C328 ) C213_=_C339( C213 C339 ) C213_=_C340( C213 C340 ) C213_=_C341( C213 C341 ) C213_=_C342( C213 C342 ) C213_=_C343( C213 C343 ) \nC213_=_C344( C213 C344 ) C213_=_C345( C213 C345 ) C213_=_C346( C213 C346 ) C213_=_C347( C213 C347 ) C224_=_C252( C224 C252 ) C224_=_C269( C224 C269 ) \nC224_=_C283( C224 C283 ) C224_=_C326( C224 C326 ) C224_=_C335( C224 C335 ) C224_=_C346( C224 C346 ) C224_=_C404( C224 C404 ) C224_=_C412( C224 C412 ) \nC252_=_C269( C252 C269 ) C252_=_C283( C252 C283 ) C252_=_C326( C252 C326 ) C252_=_C335( C252 C335 ) C252_=_C346( C252 C346 ) C252_=_C404( C252 C404 ) \nC252_=_C412( C252 C412 ) C257_=_C269( C257 C269 ) C257_=_C311( C257 C311 ) C257_=_C328( C257 C328 ) C257_=_C339( C257 C339 ) C257_=_C340( C257 C340 ) \nC257_=_C341( C257 C341 ) C257_=_C342( C257 C342 ) C257_=_C343( C257 C343 ) C257_=_C344( C257 C344 ) C257_=_C345( C257 C345 ) C257_=_C346( C257 C346 ) \nC257_=_C347( C257 C347 ) C269_=_C283( C269 C283 ) C269_=_C326( C269 C326 ) C269_=_C335( C269 C335 ) C269_=_C346( C269 C346 ) C269_=_C404( C269 C404 ) \nC269_=_C412( C269 C412 ) C283_=_C326( C283 C326 ) C283_=_C335( C283 C335 ) C283_=_C346( C283 C346 ) C283_=_C404( C283 C404 ) C283_=_C412( C283 C412 ) \nC311_=_C328( C311 C328 ) C311_=_C339( C311 C339 ) C311_=_C340( C311 C340 ) C311_=_C341( C311 C341 ) C311_=_C342( C311 C342 ) C311_=_C343( C311 C343 ) \nC311_=_C344( C311 C344 ) C311_=_C345( C311 C345 ) C311_=_C346( C311 C346 ) C311_=_C347( C311 C347 ) C326_=_C335( C326 C335 ) C326_=_C346( C326 C346 ) \nC326_=_C404( C326 C404 ) C326_=_C412( C326 C412 ) C328_=_C335( C328 C335 ) C328_=_C339( C328 C339 ) C328_=_C340( C328 C340 ) C328_=_C341( C328 C341 ) \nC328_=_C342( C328 C342 ) C328_=_C343( C328 C343 ) C328_=_C344( C328 C344 ) C328_=_C345( C328 C345 ) C328_=_C346( C328 C346 ) C328_=_C347( C328 C347 ) \nC335_=_C346( C335 C346 ) C335_=_C404( C335 C404 ) C335_=_C412( C335 C412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C346_=_C404( C346 C404 ) C346_=_C412( C346 C412 ) C347_=_C412( C347 C412 ) \nC404_=_C412( C404 C412 ) "];26-&gt;35[label="30: C11 C18 C63 C85 C95 \nC114 C140 C162 C176 C202 C213 \nC224 C252 C257 C269 C283 C311 \nC326 C328 C335 C339 C340 C341 \nC342 C343 C344 C345 C347 C404 \nC412 \n216: C11_=_C18 ,C11_=_C95 ,C11_=_C114 ,C11_=_C202 ,C11_=_C213 ,\nC11_=_C257 ,C11_=_C311 ,C11_=_C328 ,C11_=_C339 ,C11_=_C340 ,C11_=_C341 ,\nC11_=_C342 ,C11_=_C343 ,C11_=_C344 ,C11_=_C345 ,C11_=_C347 ,C18_=_C63 ,\nC18_=_C85 ,C18_=_C140 ,C18_=_C162 ,C18_=_C176 ,C18_=_C224 ,C18_=_C252 ,\nC18_=_C269 ,C18_=_C283 ,C18_=_C326 ,C18_=_C335 ,C18_=_C404 ,C18_=_C412 ,\nC63_=_C85 ,C63_=_C140 ,C63_=_C162 ,C63_=_C176 ,C63_=_C224 ,C63_=_C252 ,\nC63_=_C269 ,C63_=_C283</w:t>
      </w:r>
    </w:p>
    <w:p>
      <w:pPr>
        <w:pStyle w:val="PreformattedText"/>
        <w:bidi w:val="0"/>
        <w:spacing w:before="0" w:after="0"/>
        <w:jc w:val="left"/>
        <w:rPr/>
      </w:pPr>
      <w:r>
        <w:rPr/>
        <w:t xml:space="preserve"> </w:t>
      </w:r>
      <w:r>
        <w:rPr/>
        <w:t>,C63_=_C326 ,C63_=_C335 ,C63_=_C404 ,C63_=_C412 ,\nC85_=_C140 ,C85_=_C162 ,C85_=_C176 ,C85_=_C224 ,C85_=_C252 ,C85_=_C269 ,\nC85_=_C283 ,C85_=_C326 ,C85_=_C335 ,C85_=_C404 ,C85_=_C412 ,C95_=_C114 ,\nC95_=_C202 ,C95_=_C213 ,C95_=_C257 ,C95_=_C311 ,C95_=_C328 ,C95_=_C339 ,\nC95_=_C340 ,C95_=_C341 ,C95_=_C342 ,C95_=_C343 ,C95_=_C344 ,C95_=_C345 ,\nC95_=_C347 ,C114_=_C202 ,C114_=_C213 ,C114_=_C257 ,C114_=_C311 ,C114_=_C328 ,\nC114_=_C339 ,C114_=_C340 ,C114_=_C341 ,C114_=_C342 ,C114_=_C343 ,C114_=_C344 ,\nC114_=_C345 ,C114_=_C347 ,C140_=_C162 ,C140_=_C176 ,C140_=_C224 ,C140_=_C252 ,\nC140_=_C269 ,C140_=_C283 ,C140_=_C326 ,C140_=_C335 ,C140_=_C404 ,C140_=_C412 ,\nC162_=_C176 ,C162_=_C224 ,C162_=_C252 ,C162_=_C269 ,C162_=_C283 ,C162_=_C326 ,\nC162_=_C335 ,C162_=_C404 ,C162_=_C412 ,C176_=_C224 ,C176_=_C252 ,C176_=_C269 ,\nC176_=_C283 ,C176_=_C326 ,C176_=_C335 ,C176_=_C404 ,C176_=_C412 ,C202_=_C213 ,\nC202_=_C257 ,C202_=_C311 ,C202_=_C328 ,C202_=_C339 ,C202_=_C340 ,C202_=_C341 ,\nC202_=_C342 ,C202_=_C343 ,C202_=_C344 ,C202_=_C345 ,C202_=_C347 ,C213_=_C224 ,\nC213_=_C257 ,C213_=_C311 ,C213_=_C328 ,C213_=_C339 ,C213_=_C340 ,C213_=_C341 ,\nC213_=_C342 ,C213_=_C343 ,C213_=_C344 ,C213_=_C345 ,C213_=_C347 ,C224_=_C252 ,\nC224_=_C269 ,C224_=_C283 ,C224_=_C326 ,C224_=_C335 ,C224_=_C404 ,C224_=_C412 ,\nC252_=_C269 ,C252_=_C283 ,C252_=_C326 ,C252_=_C335 ,C252_=_C404 ,C252_=_C412 ,\nC257_=_C269 ,C257_=_C311 ,C257_=_C328 ,C257_=_C339 ,C257_=_C340 ,C257_=_C341 ,\nC257_=_C342 ,C257_=_C343 ,C257_=_C344 ,C257_=_C345 ,C257_=_C347 ,C269_=_C283 ,\nC269_=_C326 ,C269_=_C335 ,C269_=_C404 ,C269_=_C412 ,C283_=_C326 ,C283_=_C335 ,\nC283_=_C404 ,C283_=_C412 ,C311_=_C328 ,C311_=_C339 ,C311_=_C340 ,C311_=_C341 ,\nC311_=_C342 ,C311_=_C343 ,C311_=_C344 ,C311_=_C345 ,C311_=_C347 ,C326_=_C335 ,\nC326_=_C404 ,C326_=_C412 ,C328_=_C335 ,C328_=_C339 ,C328_=_C340 ,C328_=_C341 ,\nC328_=_C342 ,C328_=_C343 ,C328_=_C344 ,C328_=_C345 ,C328_=_C347 ,C335_=_C404 ,\nC335_=_C412 ,C339_=_C340 ,C339_=_C341 ,C339_=_C342 ,C339_=_C343 ,C339_=_C344 ,\nC339_=_C345 ,C339_=_C347 ,C340_=_C341 ,C340_=_C342 ,C340_=_C343 ,C340_=_C344 ,\nC340_=_C345 ,C340_=_C347 ,C341_=_C342 ,C341_=_C343 ,C341_=_C344 ,C341_=_C345 ,\nC341_=_C347 ,C342_=_C343 ,C342_=_C344 ,C342_=_C345 ,C342_=_C347 ,C343_=_C344 ,\nC343_=_C345 ,C343_=_C347 ,C344_=_C345 ,C344_=_C347 ,C345_=_C347 ,C347_=_C412 ,\nC404_=_C412 ,"];36[shape=box, label="id:36 level: 4\n37: C4 C105 C106 C107 C108 \nC109 C110 C111 C112 C113 C114 \nC115 C116 C117 C118 C119 C120 \nC121 C122 C133 C150 C201 C232 \nC244 C288 C300 C328 C329 C330 \nC331 C332 C333 C334 C335 C336 \nC337 C338 \n350: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50( C105 C15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232( C108 C23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44( C109 C244 ) C110_=_C111( C110 C111 ) C110_=_C112( C110 C112 ) C110_=_C113( C110 C113 ) C110_=_C114( C110 C114 ) C110_=_C115( C110 C115 ) \nC110_=_C116( C110 C116 ) C110_=_C117( C110 C117 ) C110_=_C118( C110 C118 ) C110_=_C119( C110 C119 ) C110_=_C120( C110 C120 ) C110_=_C121( C110 C121 ) \nC110_=_C122( C110 C122 ) C111_=_C112( C111 C112 ) C111_=_C113( C111 C113 ) C111_=_C114( C111 C114 ) C111_=_C115( C111 C115 ) C111_=_C116( C111 C116 ) \nC111_=_C117( C111 C117 ) C111_=_C118( C111 C118 ) C111_=_C119( C111 C119 ) C111_=_C120( C111 C120 ) C111_=_C121( C111 C121 ) C111_=_C122( C111 C122 ) \nC112_=_C113( C112 C113 ) C112_=_C114( C112 C114 ) C112_=_C115( C112 C115 ) C112_=_C116( C112 C116 ) C112_=_C117( C112 C117 ) C112_=_C118( C112 C118 ) \nC112_=_C119( C112 C119 ) C112_=_C120( C112 C120 ) C112_=_C121( C112 C121 ) C112_=_C122( C112 C122 ) C113_=_C114( C113 C114 ) C113_=_C115( C113 C115 ) \nC113_=_C116( C113 C116 ) C113_=_C117( C113 C117 ) C113_=_C118( C113 C118 ) C113_=_C119( C113 C119 ) C113_=_C120( C113 C120 ) C113_=_C121( C113 C121 ) \nC113_=_C122( C113 C122 ) C113_=_C133( C113 C133 ) C113_=_C150( C113 C150 ) C113_=_C201( C113 C201 ) C113_=_C232( C113 C232 ) C113_=_C244( C113 C244 ) \nC113_=_C288( C113 C288 ) C113_=_C300( C113 C300 ) C113_=_C328( C113 C328 ) C113_=_C329( C113 C329 ) C113_=_C330( C113 C330 ) C113_=_C331( C113 C331 ) \nC113_=_C332( C113 C332 ) C113_=_C333( C113 C333 ) C113_=_C334( C113 C334 ) C113_=_C335( C113 C335 ) C113_=_C336( C113 C336 ) C113_=_C337( C113 C337 ) \nC113_=_C338( C113 C338 ) C114_=_C115( C114 C115 ) C114_=_C116( C114 C116 ) C114_=_C117( C114 C117 ) C114_=_C118( C114 C118 ) C114_=_C119( C114 C119 ) \nC114_=_C120( C114 C120 ) C114_=_C121( C114 C121 ) C114_=_C122( C114 C122 ) C114_=_C328( C114 C328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19_=_C331( C119 C331 ) \nC120_=_C121( C120 C121 ) C120_=_C122( C120 C122 ) C120_=_C332( C120 C332 ) C121_=_C122( C121 C122 ) C121_=_C334( C121 C334 ) C122_=_C338( C122 C338 ) \nC133_=_C150( C133 C150 ) C133_=_C201( C133 C201 ) C133_=_C232( C133 C232 ) C133_=_C244( C133 C244 ) C133_=_C288( C133 C288 ) C133_=_C300( C133 C300 ) \nC133_=_C328( C133 C328 ) C133_=_C329( C133 C329 ) C133_=_C330( C133 C330 ) C133_=_C331( C133 C331 ) C133_=_C332( C133 C332 ) C133_=_C333( C133 C333 ) \nC133_=_C334( C133 C334 ) C133_=_C335( C133 C335 ) C133_=_C336( C133 C336 ) C133_=_C337( C133 C337 ) C133_=_C338( C133 C338 ) C150_=_C201( C150 C201 ) \nC150_=_C232( C150 C232 ) C150_=_C244( C150 C244 ) C150_=_C288( C150 C288 ) C150_=_C300( C150 C300 ) C150_=_C328( C150 C328 ) C150_=_C329( C150 C329 ) \nC150_=_C330( C150 C330 ) C150_=_C331( C150 C331 ) C150_=_C332( C150 C332 ) C150_=_C333( C150 C333 ) C150_=_C334( C150 C334 ) C150_=_C335( C150 C335 ) \nC150_=_C336( C150 C336 ) C150_=_C337( C150 C337 ) C150_=_C338( C150 C338 ) C201_=_C232( C201 C232 ) C201_=_C244( C201 C244 ) C201_=_C288( C201 C288 ) \nC201_=_C300( C201 C300 ) C201_=_C328( C201 C328 ) C201_=_C329( C201 C329 ) C201_=_C330( C201 C330 ) C201_=_C331( C201 C331 ) C201_=_C332( C201 C332 ) \nC201_=_C333( C201 C333 ) C201_=_C334( C201 C334 ) C201_=_C335( C201 C335 ) C201_=_C336( C201 C336 ) C201_=_C337( C201 C337 ) C201_=_C338( C201 C338 ) \nC232_=_C244( C232 C244 ) C232_=_C288( C232 C288 ) C232_=_C300( C232 C300 ) C232_=_C328( C232 C328 ) C232_=_C329( C232 C329 ) C232_=_C330( C232 C330 ) \nC232_=_C331( C232 C331 ) C232_=_C332( C232 C332 ) C232_=_C333( C232 C333 ) C232_=_C334( C232 C334 ) C232_=_C335( C232 C335 ) C232_=_C336( C232 C336 ) \nC232_=_C337( C232 C337 ) C232_=_C338( C232 C338 ) C244_=_C288( C244 C288 ) C244_=_C300( C244 C300 ) C244_=_C328( C244 C328 ) C244_=_C329( C244 C329 ) \nC244_=_C330( C244 C330 ) C244_=_C331( C244 C331 ) C244_=_C332( C244 C332 ) C244_=_C333( C244 C333 ) C244_=_C334( C244 C334 ) C244_=_C335( C244 C335 ) \nC244_=_C336( C244 C336 ) C244_=_C337( C244 C337 ) C244_=_C338( C244 C338 ) C288_=_C300( C288 C300 ) C288_=_C328( C288 C328 ) C288_=_C329( C288 C329 ) \nC288_=_C330( C288 C330 ) C288_=_C331( C288 C331 ) C288_=_C332( C288 C332 ) C288_=_C333( C288 C333 ) C288_=_C334( C288 C334 ) C288_=_C335( C288 C335 ) \nC288_=_C336( C288 C336 ) C288_=_C337( C288 C337 ) C288_=_C338( C288 C338 ) C300_=_C328( C300 C328 ) C300_=_C329( C300 C329 ) C300_=_C330( C300 C330 ) \nC300_=_C331( C300 C331 ) C300_=_C332( C300 C332 ) C300_=_C333( C300 C333 ) C300_=_C334( C300 C334</w:t>
      </w:r>
    </w:p>
    <w:p>
      <w:pPr>
        <w:pStyle w:val="PreformattedText"/>
        <w:bidi w:val="0"/>
        <w:spacing w:before="0" w:after="0"/>
        <w:jc w:val="left"/>
        <w:rPr/>
      </w:pPr>
      <w:r>
        <w:rPr/>
        <w:t xml:space="preserve"> </w:t>
      </w:r>
      <w:r>
        <w:rPr/>
        <w:t>) C300_=_C335( C300 C335 ) C300_=_C336( C300 C336 ) \nC300_=_C337( C300 C337 ) C300_=_C338( C300 C338 ) C328_=_C329( C328 C329 ) C328_=_C330( C328 C330 ) C328_=_C331( C328 C331 ) C328_=_C332( C328 C332 ) \nC328_=_C333( C328 C333 ) C328_=_C334( C328 C334 ) C328_=_C335( C328 C335 ) C328_=_C336( C328 C336 ) C328_=_C337( C328 C337 ) C328_=_C338( C328 C338 ) \nC329_=_C330( C329 C330 ) C329_=_C331( C329 C331 ) C329_=_C332( C329 C332 ) C329_=_C333( C329 C333 ) C329_=_C334( C329 C334 ) C329_=_C335( C329 C335 ) \nC329_=_C336( C329 C336 ) C329_=_C337( C329 C337 ) C329_=_C338( C329 C338 ) C330_=_C331( C330 C331 ) C330_=_C332( C330 C332 ) C330_=_C333( C330 C333 ) \nC330_=_C334( C330 C334 ) C330_=_C335( C330 C335 ) C330_=_C336( C330 C336 ) C330_=_C337( C330 C337 ) C330_=_C338( C330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26-&gt;36[label="36: C4 C105 C106 C107 C108 \nC109 C110 C111 C112 C114 C115 \nC116 C117 C118 C119 C120 C121 \nC122 C133 C150 C201 C232 C244 \nC288 C300 C328 C329 C330 C331 \nC332 C333 C334 C335 C336 C337 \nC338 \n314: C4_=_C105 ,C4_=_C106 ,C4_=_C107 ,C4_=_C108 ,C4_=_C109 ,\nC4_=_C110 ,C4_=_C111 ,C4_=_C112 ,C4_=_C114 ,C4_=_C115 ,C4_=_C116 ,\nC4_=_C117 ,C4_=_C118 ,C4_=_C119 ,C4_=_C120 ,C4_=_C121 ,C4_=_C122 ,\nC105_=_C106 ,C105_=_C107 ,C105_=_C108 ,C105_=_C109 ,C105_=_C110 ,C105_=_C111 ,\nC105_=_C112 ,C105_=_C114 ,C105_=_C115 ,C105_=_C116 ,C105_=_C117 ,C105_=_C118 ,\nC105_=_C119 ,C105_=_C120 ,C105_=_C121 ,C105_=_C122 ,C105_=_C150 ,C106_=_C107 ,\nC106_=_C108 ,C106_=_C109 ,C106_=_C110 ,C106_=_C111 ,C106_=_C112 ,C106_=_C114 ,\nC106_=_C115 ,C106_=_C116 ,C106_=_C117 ,C106_=_C118 ,C106_=_C119 ,C106_=_C120 ,\nC106_=_C121 ,C106_=_C122 ,C107_=_C108 ,C107_=_C109 ,C107_=_C110 ,C107_=_C111 ,\nC107_=_C112 ,C107_=_C114 ,C107_=_C115 ,C107_=_C116 ,C107_=_C117 ,C107_=_C118 ,\nC107_=_C119 ,C107_=_C120 ,C107_=_C121 ,C107_=_C122 ,C108_=_C109 ,C108_=_C110 ,\nC108_=_C111 ,C108_=_C112 ,C108_=_C114 ,C108_=_C115 ,C108_=_C116 ,C108_=_C117 ,\nC108_=_C118 ,C108_=_C119 ,C108_=_C120 ,C108_=_C121 ,C108_=_C122 ,C108_=_C232 ,\nC109_=_C110 ,C109_=_C111 ,C109_=_C112 ,C109_=_C114 ,C109_=_C115 ,C109_=_C116 ,\nC109_=_C117 ,C109_=_C118 ,C109_=_C119 ,C109_=_C120 ,C109_=_C121 ,C109_=_C122 ,\nC109_=_C244 ,C110_=_C111 ,C110_=_C112 ,C110_=_C114 ,C110_=_C115 ,C110_=_C116 ,\nC110_=_C117 ,C110_=_C118 ,C110_=_C119 ,C110_=_C120 ,C110_=_C121 ,C110_=_C122 ,\nC111_=_C112 ,C111_=_C114 ,C111_=_C115 ,C111_=_C116 ,C111_=_C117 ,C111_=_C118 ,\nC111_=_C119 ,C111_=_C120 ,C111_=_C121 ,C111_=_C122 ,C112_=_C114 ,C112_=_C115 ,\nC112_=_C116 ,C112_=_C117 ,C112_=_C118 ,C112_=_C119 ,C112_=_C120 ,C112_=_C121 ,\nC112_=_C122 ,C114_=_C115 ,C114_=_C116 ,C114_=_C117 ,C114_=_C118 ,C114_=_C119 ,\nC114_=_C120 ,C114_=_C121 ,C114_=_C122 ,C114_=_C328 ,C115_=_C116 ,C115_=_C117 ,\nC115_=_C118 ,C115_=_C119 ,C115_=_C120 ,C115_=_C121 ,C115_=_C122 ,C116_=_C117 ,\nC116_=_C118 ,C116_=_C119 ,C116_=_C120 ,C116_=_C121 ,C116_=_C122 ,C117_=_C118 ,\nC117_=_C119 ,C117_=_C120 ,C117_=_C121 ,C117_=_C122 ,C118_=_C119 ,C118_=_C120 ,\nC118_=_C121 ,C118_=_C122 ,C119_=_C120 ,C119_=_C121 ,C119_=_C122 ,C119_=_C331 ,\nC120_=_C121 ,C120_=_C122 ,C120_=_C332 ,C121_=_C122 ,C121_=_C334 ,C122_=_C338 ,\nC133_=_C150 ,C133_=_C201 ,C133_=_C232 ,C133_=_C244 ,C133_=_C288 ,C133_=_C300 ,\nC133_=_C328 ,C133_=_C329 ,C133_=_C330 ,C133_=_C331 ,C133_=_C332 ,C133_=_C333 ,\nC133_=_C334 ,C133_=_C335 ,C133_=_C336 ,C133_=_C337 ,C133_=_C338 ,C150_=_C201 ,\nC150_=_C232 ,C150_=_C244 ,C150_=_C288 ,C150_=_C300 ,C150_=_C328 ,C150_=_C329 ,\nC150_=_C330 ,C150_=_C331 ,C150_=_C332 ,C150_=_C333 ,C150_=_C334 ,C150_=_C335 ,\nC150_=_C336 ,C150_=_C337 ,C150_=_C338 ,C201_=_C232 ,C201_=_C244 ,C201_=_C288 ,\nC201_=_C300 ,C201_=_C328 ,C201_=_C329 ,C201_=_C330 ,C201_=_C331 ,C201_=_C332 ,\nC201_=_C333 ,C201_=_C334 ,C201_=_C335 ,C201_=_C336 ,C201_=_C337 ,C201_=_C338 ,\nC232_=_C244 ,C232_=_C288 ,C232_=_C300 ,C232_=_C328 ,C232_=_C329 ,C232_=_C330 ,\nC232_=_C331 ,C232_=_C332 ,C232_=_C333 ,C232_=_C334 ,C232_=_C335 ,C232_=_C336 ,\nC232_=_C337 ,C232_=_C338 ,C244_=_C288 ,C244_=_C300 ,C244_=_C328 ,C244_=_C329 ,\nC244_=_C330 ,C244_=_C331 ,C244_=_C332 ,C244_=_C333 ,C244_=_C334 ,C244_=_C335 ,\nC244_=_C336 ,C244_=_C337 ,C244_=_C338 ,C288_=_C300 ,C288_=_C328 ,C288_=_C329 ,\nC288_=_C330 ,C288_=_C331 ,C288_=_C332 ,C288_=_C333 ,C288_=_C334 ,C288_=_C335 ,\nC288_=_C336 ,C288_=_C337 ,C288_=_C338 ,C300_=_C328 ,C300_=_C329 ,C300_=_C330 ,\nC300_=_C331 ,C300_=_C332 ,C300_=_C333 ,C300_=_C334 ,C300_=_C335 ,C300_=_C336 ,\nC300_=_C337 ,C300_=_C338 ,C328_=_C329 ,C328_=_C330 ,C328_=_C331 ,C328_=_C332 ,\nC328_=_C333 ,C328_=_C334 ,C328_=_C335 ,C328_=_C336 ,C328_=_C337 ,C328_=_C338 ,\nC329_=_C330 ,C329_=_C331 ,C329_=_C332 ,C329_=_C333 ,C329_=_C334 ,C329_=_C335 ,\nC329_=_C336 ,C329_=_C337 ,C329_=_C338 ,C330_=_C331 ,C330_=_C332 ,C330_=_C333 ,\nC330_=_C334 ,C330_=_C335 ,C330_=_C336 ,C330_=_C337 ,C330_=_C338 ,C331_=_C332 ,\nC331_=_C333 ,C331_=_C334 ,C331_=_C335 ,C331_=_C336 ,C331_=_C337 ,C331_=_C338 ,\nC332_=_C333 ,C332_=_C334 ,C332_=_C335 ,C332_=_C336 ,C332_=_C337 ,C332_=_C338 ,\nC333_=_C334 ,C333_=_C335 ,C333_=_C336 ,C333_=_C337 ,C333_=_C338 ,C334_=_C335 ,\nC334_=_C336 ,C334_=_C337 ,C334_=_C338 ,C335_=_C336 ,C335_=_C337 ,C335_=_C338 ,\nC336_=_C337 ,C336_=_C338 ,C337_=_C338 ,"];37[shape=box, label="id:37 level: 4\n43: C13 C21 C54 C65 C77 \nC99 C104 C116 C122 C135 C141 \nC152 C165 C172 C186 C216 C227 \nC234 C247 C254 C260 C271 C275 \nC285 C290 C297 C309 C319 C321 \nC338 C360 C361 C369 C370 C371 \nC372 C373 C390 C395 C398 C401 \nC405 C409 \n475: C13_=_C21( C13 C21 ) C13_=_C54( C13 C54 ) C13_=_C77( C13 C77 ) C13_=_C99( C13 C99 ) C13_=_C116( C13 C116 ) \nC13_=_C135( C13 C135 ) C13_=_C152( C13 C152 ) C13_=_C172( C13 C172 ) C13_=_C186( C13 C186 ) C13_=_C216( C13 C216 ) C13_=_C234( C13 C234 ) \nC13_=_C247( C13 C247 ) C13_=_C260( C13 C260 ) C13_=_C275( C13 C275 ) C13_=_C290( C13 C290 ) C13_=_C321( C13 C321 ) C13_=_C361( C13 C361 ) \nC13_=_C369( C13 C369 ) C13_=_C370( C13 C370 ) C13_=_C371( C13 C371 ) C13_=_C372( C13 C372 ) C13_=_C373( C13 C373 ) C21_=_C65( C21 C65 ) \nC21_=_C104( C21 C104 ) C21_=_C122( C21 C122 ) C21_=_C141( C21 C141 ) C21_=_C165( C21 C165 ) C21_=_C227( C21 C227 ) C21_=_C254( C21 C254 ) \nC21_=_C271( C21 C271 ) C21_=_C285( C21 C285 ) C21_=_C297( C21 C297 ) C21_=_C309( C21 C309 ) C21_=_C319( C21 C319 ) C21_=_C338( C21 C338 ) \nC21_=_C360( C21 C360 ) C21_=_C373( C21 C373 ) C21_=_C390( C21 C390 ) C21_=_C395( C21 C395 ) C21_=_C398( C21 C398 ) C21_=_C401( C21 C401 ) \nC21_=_C405( C21 C405 ) C21_=_C409( C21 C409 ) C54_=_C65( C54 C65 ) C54_=_C77( C54 C77 ) C54_=_C99( C54 C99 ) C54_=_C116( C54 C116 ) \nC54_=_C135( C54 C135 ) C54_=_C152( C54 C152 ) C54_=_C172( C54 C172 ) C54_=_C186( C54 C186 ) C54_=_C216( C54 C216 ) C54_=_C234( C54 C234 ) \nC54_=_C247( C54 C247 ) C54_=_C260( C54 C260 ) C54_=_C275( C54 C275 ) C54_=_C290( C54 C290 ) C54_=_C321( C54 C321 ) C54_=_C361( C54 C361 ) \nC54_=_C369( C54 C369 ) C54_=_C370( C54 C370 ) C54_=_C371( C54 C371 ) C54_=_C372( C54 C372 ) C54_=_C373( C54 C373 ) C65_=_C104( C65 C104 ) \nC65_=_C122( C65 C122 ) C65_=_C141( C65 C141 ) C65_=_C165( C65 C165 ) C65_=_C227( C65 C227 ) C65_=_C254( C65 C254 ) C65_=_C271( C65 C271 ) \nC65_=_C285( C65 C285 ) C65_=_C297( C65 C297 ) C65_=_C309( C65 C309 ) C65_=_C319( C65 C319 ) C65_=_C338( C65 C338 ) C65_=_C360( C65 C360 ) \nC65_=_C373( C65 C373 ) C65_=_C390( C65 C390 ) C65_=_C395( C65 C395 ) C65_=_C398( C65 C398 ) C65_=_C401( C65 C401 ) C65_=_C405( C65 C405 ) \nC65_=_C409( C65 C409 ) C77_=_C99( C77 C99 ) C77_=_C116( C77 C116 ) C77_=_C135( C77 C135 ) C77_=_C152( C77 C152 ) C77_=_C172( C77 C172 ) \nC77_=_C186( C77 C186 ) C77_=_C216( C77 C216 ) C77_=_C234( C77 C234 ) C77_=_C247( C77 C247 ) C77_=_C260( C77 C260 ) C77_=_C275( C77 C275 ) \nC77_=_C290( C77 C290 ) C77_=_C321( C77 C321 ) C77_=_C361( C77 C361 ) C77_=_C369( C77 C369 ) C77_=_C370( C77 C370 ) C77_=_C371( C77 C371 ) \nC77_=_C372( C77 C372 ) C77_=_C373( C77 C373 ) C99_=_C104( C99 C104 ) C99_=_C116( C99 C116 ) C99_=_C135( C99 C135 ) C99_=_C152( C99 C152 ) \nC99_=_C172( C99 C172 ) C99_=_C186( C99 C186 ) C99_=_C216( C99 C216 ) C99_=_C234( C99 C234 ) C99_=_C247( C99 C247 ) C99_=_C260( C99 C260 ) \nC99_=_C275( C99 C275 ) C99_=_C290( C99 C290 ) C99_=_C321( C99 C321 ) C99_=_C361( C99 C361 ) C99_=_C369( C99 C369 ) C99_=_C370( C99 C370 ) \nC99_=_C371( C99 C371 ) C99_=_C372( C99 C372 ) C99_=_C373( C99 C373 ) C104_=_C122( C104 C122 ) C104_=_C141( C104 C141 ) C104_=_C165( C104 C165 ) \nC104_=_C227( C104 C227 ) C104_=_C254( C104 C254 ) C104_=_C271( C104 C271 ) C104_=_C285( C104 C285 ) C104_=_C297( C104 C297 ) C104_=_C309( C104 C309 ) \nC104_=_C319( C104 C319 ) C104_=_C338( C104 C338 ) C104_=_C360( C104 C360 ) C104_=_C373( C104 C373 ) C104_=_C390( C104 C390 ) C104_=_C395( C104 C395 ) \nC104_=_C398( C104 C398 ) C104_=_C401( C104 C401 ) C104_=_C405( C104 C405 ) C104_=_C409( C104 C409 ) C116_=_C122( C116 C122 ) C116_=_C135( C116 C135 ) \nC116_=_C152( C116 C152 ) C116_=_C172( C116 C172 ) C116_=_C186( C116 C186 ) C116_=_C216( C116 C216 ) C116_=_C234( C116 C234 ) C116_=_C247( C116 C247 ) \nC116_=_C260( C116 C260 ) C116_=_C275( C116 C275 ) C116_=_C290( C116 C290 ) C116_=_C321( C116 C321 ) C116_=_C361( C116 C361 ) C116_=_C369( C116 C369 ) \nC116_=_C370( C116 C370 ) C116_=_C371( C116 C371 ) C116_=_C372( C116 C372 ) C116_=_C373( C116 C373</w:t>
      </w:r>
    </w:p>
    <w:p>
      <w:pPr>
        <w:pStyle w:val="PreformattedText"/>
        <w:bidi w:val="0"/>
        <w:spacing w:before="0" w:after="0"/>
        <w:jc w:val="left"/>
        <w:rPr/>
      </w:pPr>
      <w:r>
        <w:rPr/>
        <w:t xml:space="preserve"> </w:t>
      </w:r>
      <w:r>
        <w:rPr/>
        <w:t>) C122_=_C141( C122 C141 ) C122_=_C165( C122 C165 ) \nC122_=_C227( C122 C227 ) C122_=_C254( C122 C254 ) C122_=_C271( C122 C271 ) C122_=_C285( C122 C285 ) C122_=_C297( C122 C297 ) C122_=_C309( C122 C309 ) \nC122_=_C319( C122 C319 ) C122_=_C338( C122 C338 ) C122_=_C360( C122 C360 ) C122_=_C373( C122 C373 ) C122_=_C390( C122 C390 ) C122_=_C395( C122 C395 ) \nC122_=_C398( C122 C398 ) C122_=_C401( C122 C401 ) C122_=_C405( C122 C405 ) C122_=_C409( C122 C409 ) C135_=_C141( C135 C141 ) C135_=_C152( C135 C152 ) \nC135_=_C172( C135 C172 ) C135_=_C186( C135 C186 ) C135_=_C216( C135 C216 ) C135_=_C234( C135 C234 ) C135_=_C247( C135 C247 ) C135_=_C260( C135 C260 ) \nC135_=_C275( C135 C275 ) C135_=_C290( C135 C290 ) C135_=_C321( C135 C321 ) C135_=_C361( C135 C361 ) C135_=_C369( C135 C369 ) C135_=_C370( C135 C370 ) \nC135_=_C371( C135 C371 ) C135_=_C372( C135 C372 ) C135_=_C373( C135 C373 ) C141_=_C165( C141 C165 ) C141_=_C227( C141 C227 ) C141_=_C254( C141 C254 ) \nC141_=_C271( C141 C271 ) C141_=_C285( C141 C285 ) C141_=_C297( C141 C297 ) C141_=_C309( C141 C309 ) C141_=_C319( C141 C319 ) C141_=_C338( C141 C338 ) \nC141_=_C360( C141 C360 ) C141_=_C373( C141 C373 ) C141_=_C390( C141 C390 ) C141_=_C395( C141 C395 ) C141_=_C398( C141 C398 ) C141_=_C401( C141 C401 ) \nC141_=_C405( C141 C405 ) C141_=_C409( C141 C409 ) C152_=_C165( C152 C165 ) C152_=_C172( C152 C172 ) C152_=_C186( C152 C186 ) C152_=_C216( C152 C216 ) \nC152_=_C234( C152 C234 ) C152_=_C247( C152 C247 ) C152_=_C260( C152 C260 ) C152_=_C275( C152 C275 ) C152_=_C290( C152 C290 ) C152_=_C321( C152 C321 ) \nC152_=_C361( C152 C361 ) C152_=_C369( C152 C369 ) C152_=_C370( C152 C370 ) C152_=_C371( C152 C371 ) C152_=_C372( C152 C372 ) C152_=_C373( C152 C373 ) \nC165_=_C227( C165 C227 ) C165_=_C254( C165 C254 ) C165_=_C271( C165 C271 ) C165_=_C285( C165 C285 ) C165_=_C297( C165 C297 ) C165_=_C309( C165 C309 ) \nC165_=_C319( C165 C319 ) C165_=_C338( C165 C338 ) C165_=_C360( C165 C360 ) C165_=_C373( C165 C373 ) C165_=_C390( C165 C390 ) C165_=_C395( C165 C395 ) \nC165_=_C398( C165 C398 ) C165_=_C401( C165 C401 ) C165_=_C405( C165 C405 ) C165_=_C409( C165 C409 ) C172_=_C186( C172 C186 ) C172_=_C216( C172 C216 ) \nC172_=_C234( C172 C234 ) C172_=_C247( C172 C247 ) C172_=_C260( C172 C260 ) C172_=_C275( C172 C275 ) C172_=_C290( C172 C290 ) C172_=_C321( C172 C321 ) \nC172_=_C361( C172 C361 ) C172_=_C369( C172 C369 ) C172_=_C370( C172 C370 ) C172_=_C371( C172 C371 ) C172_=_C372( C172 C372 ) C172_=_C373( C172 C373 ) \nC186_=_C216( C186 C216 ) C186_=_C234( C186 C234 ) C186_=_C247( C186 C247 ) C186_=_C260( C186 C260 ) C186_=_C275( C186 C275 ) C186_=_C290( C186 C290 ) \nC186_=_C321( C186 C321 ) C186_=_C361( C186 C361 ) C186_=_C369( C186 C369 ) C186_=_C370( C186 C370 ) C186_=_C371( C186 C371 ) C186_=_C372( C186 C372 ) \nC186_=_C373( C186 C373 ) C216_=_C227( C216 C227 ) C216_=_C234( C216 C234 ) C216_=_C247( C216 C247 ) C216_=_C260( C216 C260 ) C216_=_C275( C216 C275 ) \nC216_=_C290( C216 C290 ) C216_=_C321( C216 C321 ) C216_=_C361( C216 C361 ) C216_=_C369( C216 C369 ) C216_=_C370( C216 C370 ) C216_=_C371( C216 C371 ) \nC216_=_C372( C216 C372 ) C216_=_C373( C216 C373 ) C227_=_C254( C227 C254 ) C227_=_C271( C227 C271 ) C227_=_C285( C227 C285 ) C227_=_C297( C227 C297 ) \nC227_=_C309( C227 C309 ) C227_=_C319( C227 C319 ) C227_=_C338( C227 C338 ) C227_=_C360( C227 C360 ) C227_=_C373( C227 C373 ) C227_=_C390( C227 C390 ) \nC227_=_C395( C227 C395 ) C227_=_C398( C227 C398 ) C227_=_C401( C227 C401 ) C227_=_C405( C227 C405 ) C227_=_C409( C227 C409 ) C234_=_C247( C234 C247 ) \nC234_=_C260( C234 C260 ) C234_=_C275( C234 C275 ) C234_=_C290( C234 C290 ) C234_=_C321( C234 C321 ) C234_=_C361( C234 C361 ) C234_=_C369( C234 C369 ) \nC234_=_C370( C234 C370 ) C234_=_C371( C234 C371 ) C234_=_C372( C234 C372 ) C234_=_C373( C234 C373 ) C247_=_C254( C247 C254 ) C247_=_C260( C247 C260 ) \nC247_=_C275( C247 C275 ) C247_=_C290( C247 C290 ) C247_=_C321( C247 C321 ) C247_=_C361( C247 C361 ) C247_=_C369( C247 C369 ) C247_=_C370( C247 C370 ) \nC247_=_C371( C247 C371 ) C247_=_C372( C247 C372 ) C247_=_C373( C247 C373 ) C254_=_C271( C254 C271 ) C254_=_C285( C254 C285 ) C254_=_C297( C254 C297 ) \nC254_=_C309( C254 C309 ) C254_=_C319( C254 C319 ) C254_=_C338( C254 C338 ) C254_=_C360( C254 C360 ) C254_=_C373( C254 C373 ) C254_=_C390( C254 C390 ) \nC254_=_C395( C254 C395 ) C254_=_C398( C254 C398 ) C254_=_C401( C254 C401 ) C254_=_C405( C254 C405 ) C254_=_C409( C254 C409 ) C260_=_C271( C260 C271 ) \nC260_=_C275( C260 C275 ) C260_=_C290( C260 C290 ) C260_=_C321( C260 C321 ) C260_=_C361( C260 C361 ) C260_=_C369( C260 C369 ) C260_=_C370( C260 C370 ) \nC260_=_C371( C260 C371 ) C260_=_C372( C260 C372 ) C260_=_C373( C260 C373 ) C271_=_C285( C271 C285 ) C271_=_C297( C271 C297 ) C271_=_C309( C271 C309 ) \nC271_=_C319( C271 C319 ) C271_=_C338( C271 C338 ) C271_=_C360( C271 C360 ) C271_=_C373( C271 C373 ) C271_=_C390( C271 C390 ) C271_=_C395( C271 C395 ) \nC271_=_C398( C271 C398 ) C271_=_C401( C271 C401 ) C271_=_C405( C271 C405 ) C271_=_C409( C271 C409 ) C275_=_C285( C275 C285 ) C275_=_C290( C275 C290 ) \nC275_=_C321( C275 C321 ) C275_=_C361( C275 C361 ) C275_=_C369( C275 C369 ) C275_=_C370( C275 C370 ) C275_=_C371( C275 C371 ) C275_=_C372( C275 C372 ) \nC275_=_C373( C275 C373 ) C285_=_C297( C285 C297 ) C285_=_C309( C285 C309 ) C285_=_C319( C285 C319 ) C285_=_C338( C285 C338 ) C285_=_C360( C285 C360 ) \nC285_=_C373( C285 C373 ) C285_=_C390( C285 C390 ) C285_=_C395( C285 C395 ) C285_=_C398( C285 C398 ) C285_=_C401( C285 C401 ) C285_=_C405( C285 C405 ) \nC285_=_C409( C285 C409 ) C290_=_C297( C290 C297 ) C290_=_C321( C290 C321 ) C290_=_C361( C290 C361 ) C290_=_C369( C290 C369 ) C290_=_C370( C290 C370 ) \nC290_=_C371( C290 C371 ) C290_=_C372( C290 C372 ) C290_=_C373( C290 C373 ) C297_=_C309( C297 C309 ) C297_=_C319( C297 C319 ) C297_=_C338( C297 C338 ) \nC297_=_C360( C297 C360 ) C297_=_C373( C297 C373 ) C297_=_C390( C297 C390 ) C297_=_C395( C297 C395 ) C297_=_C398( C297 C398 ) C297_=_C401( C297 C401 ) \nC297_=_C405( C297 C405 ) C297_=_C409( C297 C409 ) C309_=_C319( C309 C319 ) C309_=_C338( C309 C338 ) C309_=_C360( C309 C360 ) C309_=_C373( C309 C373 ) \nC309_=_C390( C309 C390 ) C309_=_C395( C309 C395 ) C309_=_C398( C309 C398 ) C309_=_C401( C309 C401 ) C309_=_C405( C309 C405 ) C309_=_C409( C309 C409 ) \nC319_=_C338( C319 C338 ) C319_=_C360( C319 C360 ) C319_=_C373( C319 C373 ) C319_=_C390( C319 C390 ) C319_=_C395( C319 C395 ) C319_=_C398( C319 C398 ) \nC319_=_C401( C319 C401 ) C319_=_C405( C319 C405 ) C319_=_C409( C319 C409 ) C321_=_C361( C321 C361 ) C321_=_C369( C321 C369 ) C321_=_C370( C321 C370 ) \nC321_=_C371( C321 C371 ) C321_=_C372( C321 C372 ) C321_=_C373( C321 C373 ) C338_=_C360( C338 C360 ) C338_=_C373( C338 C373 ) C338_=_C390( C338 C390 ) \nC338_=_C395( C338 C395 ) C338_=_C398( C338 C398 ) C338_=_C401( C338 C401 ) C338_=_C405( C338 C405 ) C338_=_C409( C338 C409 ) C360_=_C373( C360 C373 ) \nC360_=_C390( C360 C390 ) C360_=_C395( C360 C395 ) C360_=_C398( C360 C398 ) C360_=_C401( C360 C401 ) C360_=_C405( C360 C405 ) C360_=_C409( C360 C409 ) \nC361_=_C369( C361 C369 ) C361_=_C370( C361 C370 ) C361_=_C371( C361 C371 ) C361_=_C372( C361 C372 ) C361_=_C373( C361 C373 ) C369_=_C370( C369 C370 ) \nC369_=_C371( C369 C371 ) C369_=_C372( C369 C372 ) C369_=_C373( C369 C373 ) C369_=_C390( C369 C390 ) C370_=_C371( C370 C371 ) C370_=_C372( C370 C372 ) \nC370_=_C373( C370 C373 ) C370_=_C409( C370 C409 ) C371_=_C372( C371 C372 ) C371_=_C373( C371 C373 ) C372_=_C373( C372 C373 ) C373_=_C390( C373 C390 ) \nC373_=_C395( C373 C395 ) C373_=_C398( C373 C398 ) C373_=_C401( C373 C401 ) C373_=_C405( C373 C405 ) C373_=_C409( C373 C409 ) C390_=_C395( C390 C395 ) \nC390_=_C398( C390 C398 ) C390_=_C401( C390 C401 ) C390_=_C405( C390 C405 ) C390_=_C409( C390 C409 ) C395_=_C398( C395 C398 ) C395_=_C401( C395 C401 ) \nC395_=_C405( C395 C405 ) C395_=_C409( C395 C409 ) C398_=_C401( C398 C401 ) C398_=_C405( C398 C405 ) C398_=_C409( C398 C409 ) C401_=_C405( C401 C405 ) \nC401_=_C409( C401 C409 ) C405_=_C409( C405 C409 ) "];27-&gt;37[label="42: C13 C21 C54 C65 C77 \nC99 C104 C116 C122 C135 C141 \nC152 C165 C172 C186 C216 C227 \nC234 C247 C254 C260 C271 C275 \nC285 C290 C297 C309 C319 C321 \nC338 C360 C361 C369 C370 C371 \nC372 C390 C395 C398 C401 C405 \nC409 \n433: C13_=_C21 ,C13_=_C54 ,C13_=_C77 ,C13_=_C99 ,C13_=_C116 ,\nC13_=_C135 ,C13_=_C152 ,C13_=_C172 ,C13_=_C186 ,C13_=_C216 ,C13_=_C234 ,\nC13_=_C247 ,C13_=_C260 ,C13_=_C275 ,C13_=_C290 ,C13_=_C321 ,C13_=_C361 ,\nC13_=_C369 ,C13_=_C370 ,C13_=_C371 ,C13_=_C372 ,C21_=_C65 ,C21_=_C104 ,\nC21_=_C122 ,C21_=_C141 ,C21_=_C165 ,C21_=_C227 ,C21_=_C254 ,C21_=_C271 ,\nC21_=_C285 ,C21_=_C297 ,C21_=_C309 ,C21_=_C319 ,C21_=_C338 ,C21_=_C360 ,\nC21_=_C390 ,C21_=_C395 ,C21_=_C398 ,C21_=_C401 ,C21_=_C405 ,C21_=_C409 ,\nC54_=_C65 ,C54_=_C77 ,C54_=_C99 ,C54_=_C116 ,C54_=_C135 ,C54_=_C152 ,\nC54_=_C172 ,C54_=_C186 ,C54_=_C216 ,C54_=_C234 ,C54_=_C247 ,C54_=_C260 ,\nC54_=_C275 ,C54_=_C290 ,C54_=_C321 ,C54_=_C361 ,C54_=_C369 ,C54_=_C370 ,\nC54_=_C371 ,C54_=_C372 ,C65_=_C104 ,C65_=_C122 ,C65_=_C141 ,C65_=_C165 ,\nC65_=_C227 ,C65_=_C254 ,C65_=_C271 ,C65_=_C285 ,C65_=_C297 ,C65_=_C309 ,\nC65_=_C319 ,C65_=_C338 ,C65_=_C360 ,C65_=_C390 ,C65_=_C395 ,C65_=_C398 ,\nC65_=_C401 ,C65_=_C405 ,C65_=_C409 ,C77_=_C99 ,C77_=_C116 ,C77_=_C135 ,\nC77_=_C152 ,C77_=_C172 ,C77_=_C186 ,C77_=_C216 ,C77_=_C234 ,C77_=_C247 ,\nC77_=_C260 ,C77_=_C275 ,C77_=_C290 ,C77_=_C321 ,C77_=_C361 ,C77_=_C369 ,\nC77_=_C370 ,C77_=_C371 ,C77_=_C372 ,C99_=_C104 ,C99_=_C116 ,C99_=_C135 ,\nC99_=_C152 ,C99_=_C172 ,C99_=_C186 ,C99_=_C216 ,C99_=_C234 ,C99_=_C247 ,\nC99_=_C260 ,C99_=_C275 ,C99_=_C290 ,C99_=_C321 ,C99_=_C361 ,C99_=_C369 ,\nC99_=_C370 ,C99_=_C371 ,C99_=_C372 ,C104_=_C122 ,C104_=_C141 ,C104_=_C165 ,\nC104_=_C227 ,C104_=_C254 ,C104_=_C271 ,C104_=_C285 ,C104_=_C297 ,C104_=_C309 ,\nC104_=_C319 ,C104_=_C338 ,C104_=_C360 ,C104_=_C390 ,C104_=_C395 ,C104_=_C398 ,\nC104_=_C401 ,C104_=_C405</w:t>
      </w:r>
    </w:p>
    <w:p>
      <w:pPr>
        <w:pStyle w:val="PreformattedText"/>
        <w:bidi w:val="0"/>
        <w:spacing w:before="0" w:after="0"/>
        <w:jc w:val="left"/>
        <w:rPr/>
      </w:pPr>
      <w:r>
        <w:rPr/>
        <w:t xml:space="preserve"> </w:t>
      </w:r>
      <w:r>
        <w:rPr/>
        <w:t>,C104_=_C409 ,C116_=_C122 ,C116_=_C135 ,C116_=_C152 ,\nC116_=_C172 ,C116_=_C186 ,C116_=_C216 ,C116_=_C234 ,C116_=_C247 ,C116_=_C260 ,\nC116_=_C275 ,C116_=_C290 ,C116_=_C321 ,C116_=_C361 ,C116_=_C369 ,C116_=_C370 ,\nC116_=_C371 ,C116_=_C372 ,C122_=_C141 ,C122_=_C165 ,C122_=_C227 ,C122_=_C254 ,\nC122_=_C271 ,C122_=_C285 ,C122_=_C297 ,C122_=_C309 ,C122_=_C319 ,C122_=_C338 ,\nC122_=_C360 ,C122_=_C390 ,C122_=_C395 ,C122_=_C398 ,C122_=_C401 ,C122_=_C405 ,\nC122_=_C409 ,C135_=_C141 ,C135_=_C152 ,C135_=_C172 ,C135_=_C186 ,C135_=_C216 ,\nC135_=_C234 ,C135_=_C247 ,C135_=_C260 ,C135_=_C275 ,C135_=_C290 ,C135_=_C321 ,\nC135_=_C361 ,C135_=_C369 ,C135_=_C370 ,C135_=_C371 ,C135_=_C372 ,C141_=_C165 ,\nC141_=_C227 ,C141_=_C254 ,C141_=_C271 ,C141_=_C285 ,C141_=_C297 ,C141_=_C309 ,\nC141_=_C319 ,C141_=_C338 ,C141_=_C360 ,C141_=_C390 ,C141_=_C395 ,C141_=_C398 ,\nC141_=_C401 ,C141_=_C405 ,C141_=_C409 ,C152_=_C165 ,C152_=_C172 ,C152_=_C186 ,\nC152_=_C216 ,C152_=_C234 ,C152_=_C247 ,C152_=_C260 ,C152_=_C275 ,C152_=_C290 ,\nC152_=_C321 ,C152_=_C361 ,C152_=_C369 ,C152_=_C370 ,C152_=_C371 ,C152_=_C372 ,\nC165_=_C227 ,C165_=_C254 ,C165_=_C271 ,C165_=_C285 ,C165_=_C297 ,C165_=_C309 ,\nC165_=_C319 ,C165_=_C338 ,C165_=_C360 ,C165_=_C390 ,C165_=_C395 ,C165_=_C398 ,\nC165_=_C401 ,C165_=_C405 ,C165_=_C409 ,C172_=_C186 ,C172_=_C216 ,C172_=_C234 ,\nC172_=_C247 ,C172_=_C260 ,C172_=_C275 ,C172_=_C290 ,C172_=_C321 ,C172_=_C361 ,\nC172_=_C369 ,C172_=_C370 ,C172_=_C371 ,C172_=_C372 ,C186_=_C216 ,C186_=_C234 ,\nC186_=_C247 ,C186_=_C260 ,C186_=_C275 ,C186_=_C290 ,C186_=_C321 ,C186_=_C361 ,\nC186_=_C369 ,C186_=_C370 ,C186_=_C371 ,C186_=_C372 ,C216_=_C227 ,C216_=_C234 ,\nC216_=_C247 ,C216_=_C260 ,C216_=_C275 ,C216_=_C290 ,C216_=_C321 ,C216_=_C361 ,\nC216_=_C369 ,C216_=_C370 ,C216_=_C371 ,C216_=_C372 ,C227_=_C254 ,C227_=_C271 ,\nC227_=_C285 ,C227_=_C297 ,C227_=_C309 ,C227_=_C319 ,C227_=_C338 ,C227_=_C360 ,\nC227_=_C390 ,C227_=_C395 ,C227_=_C398 ,C227_=_C401 ,C227_=_C405 ,C227_=_C409 ,\nC234_=_C247 ,C234_=_C260 ,C234_=_C275 ,C234_=_C290 ,C234_=_C321 ,C234_=_C361 ,\nC234_=_C369 ,C234_=_C370 ,C234_=_C371 ,C234_=_C372 ,C247_=_C254 ,C247_=_C260 ,\nC247_=_C275 ,C247_=_C290 ,C247_=_C321 ,C247_=_C361 ,C247_=_C369 ,C247_=_C370 ,\nC247_=_C371 ,C247_=_C372 ,C254_=_C271 ,C254_=_C285 ,C254_=_C297 ,C254_=_C309 ,\nC254_=_C319 ,C254_=_C338 ,C254_=_C360 ,C254_=_C390 ,C254_=_C395 ,C254_=_C398 ,\nC254_=_C401 ,C254_=_C405 ,C254_=_C409 ,C260_=_C271 ,C260_=_C275 ,C260_=_C290 ,\nC260_=_C321 ,C260_=_C361 ,C260_=_C369 ,C260_=_C370 ,C260_=_C371 ,C260_=_C372 ,\nC271_=_C285 ,C271_=_C297 ,C271_=_C309 ,C271_=_C319 ,C271_=_C338 ,C271_=_C360 ,\nC271_=_C390 ,C271_=_C395 ,C271_=_C398 ,C271_=_C401 ,C271_=_C405 ,C271_=_C409 ,\nC275_=_C285 ,C275_=_C290 ,C275_=_C321 ,C275_=_C361 ,C275_=_C369 ,C275_=_C370 ,\nC275_=_C371 ,C275_=_C372 ,C285_=_C297 ,C285_=_C309 ,C285_=_C319 ,C285_=_C338 ,\nC285_=_C360 ,C285_=_C390 ,C285_=_C395 ,C285_=_C398 ,C285_=_C401 ,C285_=_C405 ,\nC285_=_C409 ,C290_=_C297 ,C290_=_C321 ,C290_=_C361 ,C290_=_C369 ,C290_=_C370 ,\nC290_=_C371 ,C290_=_C372 ,C297_=_C309 ,C297_=_C319 ,C297_=_C338 ,C297_=_C360 ,\nC297_=_C390 ,C297_=_C395 ,C297_=_C398 ,C297_=_C401 ,C297_=_C405 ,C297_=_C409 ,\nC309_=_C319 ,C309_=_C338 ,C309_=_C360 ,C309_=_C390 ,C309_=_C395 ,C309_=_C398 ,\nC309_=_C401 ,C309_=_C405 ,C309_=_C409 ,C319_=_C338 ,C319_=_C360 ,C319_=_C390 ,\nC319_=_C395 ,C319_=_C398 ,C319_=_C401 ,C319_=_C405 ,C319_=_C409 ,C321_=_C361 ,\nC321_=_C369 ,C321_=_C370 ,C321_=_C371 ,C321_=_C372 ,C338_=_C360 ,C338_=_C390 ,\nC338_=_C395 ,C338_=_C398 ,C338_=_C401 ,C338_=_C405 ,C338_=_C409 ,C360_=_C390 ,\nC360_=_C395 ,C360_=_C398 ,C360_=_C401 ,C360_=_C405 ,C360_=_C409 ,C361_=_C369 ,\nC361_=_C370 ,C361_=_C371 ,C361_=_C372 ,C369_=_C370 ,C369_=_C371 ,C369_=_C372 ,\nC369_=_C390 ,C370_=_C371 ,C370_=_C372 ,C370_=_C409 ,C371_=_C372 ,C390_=_C395 ,\nC390_=_C398 ,C390_=_C401 ,C390_=_C405 ,C390_=_C409 ,C395_=_C398 ,C395_=_C401 ,\nC395_=_C405 ,C395_=_C409 ,C398_=_C401 ,C398_=_C405 ,C398_=_C409 ,C401_=_C405 ,\nC401_=_C409 ,C405_=_C409 ,"];38[shape=box, label="id:38 level: 4\n44: C0 C1 C2 C3 C4 \nC5 C6 C7 C8 C9 C10 \nC11 C12 C13 C14 C15 C16 \nC17 C18 C19 C20 C21 C40 \nC60 C82 C159 C175 C221 C236 \nC250 C267 C280 C316 C344 C352 \nC365 C370 C378 C382 C387 C406 \nC407 C408 C409 \n49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60( C1 C6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82( C2 C8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4_=_C5( C4 C5 ) C4_=_C6( C4 C6 ) \nC4_=_C7( C4 C7 ) C4_=_C8( C4 C8 ) C4_=_C9( C4 C9 ) C4_=_C10( C4 C10 ) C4_=_C11( C4 C11 ) C4_=_C12( C4 C12 ) \nC4_=_C13( C4 C13 ) C4_=_C14( C4 C14 ) C4_=_C15( C4 C15 ) C4_=_C16( C4 C16 ) C4_=_C17( C4 C17 ) C4_=_C18( C4 C18 ) \nC4_=_C19( C4 C19 ) C4_=_C20( C4 C20 ) C4_=_C21( C4 C21 ) C5_=_C6( C5 C6 ) C5_=_C7( C5 C7 ) C5_=_C8( C5 C8 ) \nC5_=_C9( C5 C9 ) C5_=_C10( C5 C10 ) C5_=_C11( C5 C11 ) C5_=_C12( C5 C12 ) C5_=_C13( C5 C13 ) C5_=_C14( C5 C14 ) \nC5_=_C15( C5 C15 ) C5_=_C16( C5 C16 ) C5_=_C17( C5 C17 ) C5_=_C18( C5 C18 ) C5_=_C19( C5 C19 ) C5_=_C20( C5 C20 ) \nC5_=_C21( C5 C21 ) C6_=_C7( C6 C7 ) C6_=_C8( C6 C8 ) C6_=_C9( C6 C9 ) C6_=_C10( C6 C10 ) C6_=_C11( C6 C11 ) \nC6_=_C12( C6 C12 ) C6_=_C13( C6 C13 ) C6_=_C14( C6 C14 ) C6_=_C15( C6 C15 ) C6_=_C16( C6 C16 ) C6_=_C17( C6 C17 ) \nC6_=_C18( C6 C18 ) C6_=_C19( C6 C19 ) C6_=_C20( C6 C20 ) C6_=_C21( C6 C21 ) C6_=_C175( C6 C175 ) C7_=_C8( C7 C8 ) \nC7_=_C9( C7 C9 ) C7_=_C10( C7 C10 ) C7_=_C11( C7 C11 ) C7_=_C12( C7 C12 ) C7_=_C13( C7 C13 ) C7_=_C14( C7 C14 ) \nC7_=_C15( C7 C15 ) C7_=_C16( C7 C16 ) C7_=_C17( C7 C17 ) C7_=_C18( C7 C18 ) C7_=_C19( C7 C19 ) C7_=_C20( C7 C20 ) \nC7_=_C21( C7 C21 ) C7_=_C221( C7 C221 ) C8_=_C9( C8 C9 ) C8_=_C10( C8 C10 ) C8_=_C11( C8 C11 ) C8_=_C12( C8 C12 ) \nC8_=_C13( C8 C13 ) C8_=_C14( C8 C14 ) C8_=_C15( C8 C15 ) C8_=_C16( C8 C16 ) C8_=_C17( C8 C17 ) C8_=_C18( C8 C18 ) \nC8_=_C19( C8 C19 ) C8_=_C20( C8 C20 ) C8_=_C21( C8 C21 ) C8_=_C250( C8 C250 ) C9_=_C10( C9 C10 ) C9_=_C11( C9 C11 ) \nC9_=_C12( C9 C12 ) C9_=_C13( C9 C13 ) C9_=_C14( C9 C14 ) C9_=_C15( C9 C15 ) C9_=_C16( C9 C16 ) C9_=_C17( C9 C17 ) \nC9_=_C18( C9 C18 ) C9_=_C19( C9 C19 ) C9_=_C20( C9 C20 ) C9_=_C21( C9 C21 ) C9_=_C267( C9 C267 ) C10_=_C11( C10 C11 ) \nC10_=_C12( C10 C12 ) C10_=_C13( C10 C13 ) C10_=_C14( C10 C14 ) C10_=_C15( C10 C15 ) C10_=_C16( C10 C16 ) C10_=_C17( C10 C17 ) \nC10_=_C18( C10 C18 ) C10_=_C19( C10 C19 ) C10_=_C20( C10 C20 ) C10_=_C21( C10 C21 ) C11_=_C12( C11 C12 ) C11_=_C13( C11 C13 ) \nC11_=_C14( C11 C14 ) C11_=_C15( C11 C15 ) C11_=_C16( C11 C16 ) C11_=_C17( C11 C17 ) C11_=_C18( C11 C18 ) C11_=_C19( C11 C19 ) \nC11_=_C20( C11 C20 ) C11_=_C21( C11 C21 ) C11_=_C344( C11 C344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1( C13 C21 ) C13_=_C370( C13 C370 ) C14_=_C15( C14 C15 ) C14_=_C16( C14 C16 ) C14_=_C17( C14 C17 ) \nC14_=_C18( C14 C18 ) C14_=_C19( C14 C19 ) C14_=_C20( C14 C20 ) C14_=_C21( C14 C21 ) C14_=_C378( C14 C378 ) C15_=_C16( C15 C16 ) \nC15_=_C17( C15 C17 ) C15_=_C18( C15 C18 ) C15_=_C19( C15 C19 ) C15_=_C20( C15 C20 ) C15_=_C21( C15 C21 ) C16_=_C17( C16 C17 ) \nC16_=_C18( C16 C18 ) C16_=_C19( C16 C19 ) C16_=_C20( C16 C20 ) C16_=_C21( C16 C21 ) C16_=_C40( C16 C40 ) C16_=_C60( C16 C60 ) \nC16_=_C82( C16 C82 ) C16_=_C159( C16 C159 ) C16_=_C175( C16 C175 ) C16_=_C221( C16 C221 ) C16_=_C236( C16 C236 ) C16_=_C250( C16 C250 ) \nC16_=_C267( C16 C267 ) C16_=_C280( C16 C280 ) C16_=_C316( C16 C316 ) C16_=_C344( C16 C344 ) C16_=_C352( C16 C352 ) C16_=_C365( C16 C365 ) \nC16_=_C370( C16 C370 ) C16_=_C378( C16 C378 ) C16_=_C382( C16 C382 ) C16_=_C387( C16 C387 ) C16_=_C406( C16 C406 ) C16_=_C407( C16 C407 ) \nC16_=_C408( C16 C408 ) C16_=_C409( C16 C409 ) C17_=_C18( C17 C18 ) C17_=_C19( C17 C19 ) C17_=_C20( C17 C20 ) C17_=_C21( C17 C21 ) \nC18_=_C19( C18 C19 ) C18_=_C20( C18 C20 ) C18_=_C21( C18 C21 ) C19_=_C20( C19 C20 ) C19_=_C21( C19 C21 ) C19_=_C407( C19 C407 ) \nC20_=_C21( C20 C21 ) C20_=_C408( C20 C408 ) C21_=_C409( C21 C409 ) C40_=_C60( C40 C60 ) C40_=_C82( C40 C82 ) C40_=_C159( C40 C159 ) \nC40_=_C175( C40 C175 ) C40_=_C221( C40 C221 ) C40_=_C236( C40 C236 ) C40_=_C250( C40 C250 ) C40_=_C267( C40 C267 ) C40_=_C280( C40 C280 ) \nC40_=_C316( C40 C316 ) C40_=_C344( C40 C344 ) C40_=_C352( C40 C352 ) C40_=_C365( C40 C365 ) C40_=_C370( C40 C370 ) C40_=_C378( C40 C378 ) \nC40_=_C382(</w:t>
      </w:r>
    </w:p>
    <w:p>
      <w:pPr>
        <w:pStyle w:val="PreformattedText"/>
        <w:bidi w:val="0"/>
        <w:spacing w:before="0" w:after="0"/>
        <w:jc w:val="left"/>
        <w:rPr/>
      </w:pPr>
      <w:r>
        <w:rPr/>
        <w:t xml:space="preserve"> </w:t>
      </w:r>
      <w:r>
        <w:rPr/>
        <w:t>C40 C382 ) C40_=_C387( C40 C387 ) C40_=_C406( C40 C406 ) C40_=_C407( C40 C407 ) C40_=_C408( C40 C408 ) C40_=_C409( C40 C409 ) \nC60_=_C82( C60 C82 ) C60_=_C159( C60 C159 ) C60_=_C175( C60 C175 ) C60_=_C221( C60 C221 ) C60_=_C236( C60 C236 ) C60_=_C250( C60 C250 ) \nC60_=_C267( C60 C267 ) C60_=_C280( C60 C280 ) C60_=_C316( C60 C316 ) C60_=_C344( C60 C344 ) C60_=_C352( C60 C352 ) C60_=_C365( C60 C365 ) \nC60_=_C370( C60 C370 ) C60_=_C378( C60 C378 ) C60_=_C382( C60 C382 ) C60_=_C387( C60 C387 ) C60_=_C406( C60 C406 ) C60_=_C407( C60 C407 ) \nC60_=_C408( C60 C408 ) C60_=_C409( C60 C409 ) C82_=_C159( C82 C159 ) C82_=_C175( C82 C175 ) C82_=_C221( C82 C221 ) C82_=_C236( C82 C236 ) \nC82_=_C250( C82 C250 ) C82_=_C267( C82 C267 ) C82_=_C280( C82 C280 ) C82_=_C316( C82 C316 ) C82_=_C344( C82 C344 ) C82_=_C352( C82 C352 ) \nC82_=_C365( C82 C365 ) C82_=_C370( C82 C370 ) C82_=_C378( C82 C378 ) C82_=_C382( C82 C382 ) C82_=_C387( C82 C387 ) C82_=_C406( C82 C406 ) \nC82_=_C407( C82 C407 ) C82_=_C408( C82 C408 ) C82_=_C409( C82 C409 ) C159_=_C175( C159 C175 ) C159_=_C221( C159 C221 ) C159_=_C236( C159 C236 ) \nC159_=_C250( C159 C250 ) C159_=_C267( C159 C267 ) C159_=_C280( C159 C280 ) C159_=_C316( C159 C316 ) C159_=_C344( C159 C344 ) C159_=_C352( C159 C352 ) \nC159_=_C365( C159 C365 ) C159_=_C370( C159 C370 ) C159_=_C378( C159 C378 ) C159_=_C382( C159 C382 ) C159_=_C387( C159 C387 ) C159_=_C406( C159 C406 ) \nC159_=_C407( C159 C407 ) C159_=_C408( C159 C408 ) C159_=_C409( C159 C409 ) C175_=_C221( C175 C221 ) C175_=_C236( C175 C236 ) C175_=_C250( C175 C250 ) \nC175_=_C267( C175 C267 ) C175_=_C280( C175 C280 ) C175_=_C316( C175 C316 ) C175_=_C344( C175 C344 ) C175_=_C352( C175 C352 ) C175_=_C365( C175 C365 ) \nC175_=_C370( C175 C370 ) C175_=_C378( C175 C378 ) C175_=_C382( C175 C382 ) C175_=_C387( C175 C387 ) C175_=_C406( C175 C406 ) C175_=_C407( C175 C407 ) \nC175_=_C408( C175 C408 ) C175_=_C409( C175 C409 ) C221_=_C236( C221 C236 ) C221_=_C250( C221 C250 ) C221_=_C267( C221 C267 ) C221_=_C280( C221 C280 ) \nC221_=_C316( C221 C316 ) C221_=_C344( C221 C344 ) C221_=_C352( C221 C352 ) C221_=_C365( C221 C365 ) C221_=_C370( C221 C370 ) C221_=_C378( C221 C378 ) \nC221_=_C382( C221 C382 ) C221_=_C387( C221 C387 ) C221_=_C406( C221 C406 ) C221_=_C407( C221 C407 ) C221_=_C408( C221 C408 ) C221_=_C409( C221 C409 ) \nC236_=_C250( C236 C250 ) C236_=_C267( C236 C267 ) C236_=_C280( C236 C280 ) C236_=_C316( C236 C316 ) C236_=_C344( C236 C344 ) C236_=_C352( C236 C352 ) \nC236_=_C365( C236 C365 ) C236_=_C370( C236 C370 ) C236_=_C378( C236 C378 ) C236_=_C382( C236 C382 ) C236_=_C387( C236 C387 ) C236_=_C406( C236 C406 ) \nC236_=_C407( C236 C407 ) C236_=_C408( C236 C408 ) C236_=_C409( C236 C409 ) C250_=_C267( C250 C267 ) C250_=_C280( C250 C280 ) C250_=_C316( C250 C316 ) \nC250_=_C344( C250 C344 ) C250_=_C352( C250 C352 ) C250_=_C365( C250 C365 ) C250_=_C370( C250 C370 ) C250_=_C378( C250 C378 ) C250_=_C382( C250 C382 ) \nC250_=_C387( C250 C387 ) C250_=_C406( C250 C406 ) C250_=_C407( C250 C407 ) C250_=_C408( C250 C408 ) C250_=_C409( C250 C409 ) C267_=_C280( C267 C280 ) \nC267_=_C316( C267 C316 ) C267_=_C344( C267 C344 ) C267_=_C352( C267 C352 ) C267_=_C365( C267 C365 ) C267_=_C370( C267 C370 ) C267_=_C378( C267 C378 ) \nC267_=_C382( C267 C382 ) C267_=_C387( C267 C387 ) C267_=_C406( C267 C406 ) C267_=_C407( C267 C407 ) C267_=_C408( C267 C408 ) C267_=_C409( C267 C409 ) \nC280_=_C316( C280 C316 ) C280_=_C344( C280 C344 ) C280_=_C352( C280 C352 ) C280_=_C365( C280 C365 ) C280_=_C370( C280 C370 ) C280_=_C378( C280 C378 ) \nC280_=_C382( C280 C382 ) C280_=_C387( C280 C387 ) C280_=_C406( C280 C406 ) C280_=_C407( C280 C407 ) C280_=_C408( C280 C408 ) C280_=_C409( C280 C409 ) \nC316_=_C344( C316 C344 ) C316_=_C352( C316 C352 ) C316_=_C365( C316 C365 ) C316_=_C370( C316 C370 ) C316_=_C378( C316 C378 ) C316_=_C382( C316 C382 ) \nC316_=_C387( C316 C387 ) C316_=_C406( C316 C406 ) C316_=_C407( C316 C407 ) C316_=_C408( C316 C408 ) C316_=_C409( C316 C409 ) C344_=_C352( C344 C352 ) \nC344_=_C365( C344 C365 ) C344_=_C370( C344 C370 ) C344_=_C378( C344 C378 ) C344_=_C382( C344 C382 ) C344_=_C387( C344 C387 ) C344_=_C406( C344 C406 ) \nC344_=_C407( C344 C407 ) C344_=_C408( C344 C408 ) C344_=_C409( C344 C409 ) C352_=_C365( C352 C365 ) C352_=_C370( C352 C370 ) C352_=_C378( C352 C378 ) \nC352_=_C382( C352 C382 ) C352_=_C387( C352 C387 ) C352_=_C406( C352 C406 ) C352_=_C407( C352 C407 ) C352_=_C408( C352 C408 ) C352_=_C409( C352 C409 ) \nC365_=_C370( C365 C370 ) C365_=_C378( C365 C378 ) C365_=_C382( C365 C382 ) C365_=_C387( C365 C387 ) C365_=_C406( C365 C406 ) C365_=_C407( C365 C407 ) \nC365_=_C408( C365 C408 ) C365_=_C409( C365 C409 ) C370_=_C378( C370 C378 ) C370_=_C382( C370 C382 ) C370_=_C387( C370 C387 ) C370_=_C406( C370 C406 ) \nC370_=_C407( C370 C407 ) C370_=_C408( C370 C408 ) C370_=_C409( C370 C409 ) C378_=_C382( C378 C382 ) C378_=_C387( C378 C387 ) C378_=_C406( C378 C406 ) \nC378_=_C407( C378 C407 ) C378_=_C408( C378 C408 ) C378_=_C409( C378 C409 ) C382_=_C387( C382 C387 ) C382_=_C406( C382 C406 ) C382_=_C407( C382 C407 ) \nC382_=_C408( C382 C408 ) C382_=_C409( C382 C409 ) C387_=_C406( C387 C406 ) C387_=_C407( C387 C407 ) C387_=_C408( C387 C408 ) C387_=_C409( C387 C409 ) \nC406_=_C407( C406 C407 ) C406_=_C408( C406 C408 ) C406_=_C409( C406 C409 ) C407_=_C408( C407 C408 ) C407_=_C409( C407 C409 ) C408_=_C409( C408 C409 ) "];27-&gt;38[label="43: C0 C1 C2 C3 C4 \nC5 C6 C7 C8 C9 C10 \nC11 C12 C13 C14 C15 C17 \nC18 C19 C20 C21 C40 C60 \nC82 C159 C175 C221 C236 C250 \nC267 C280 C316 C344 C352 C365 \nC370 C378 C382 C387 C406 C407 \nC408 C409 \n454: C0_=_C1 ,C0_=_C2 ,C0_=_C3 ,C0_=_C4 ,C0_=_C5 ,\nC0_=_C6 ,C0_=_C7 ,C0_=_C8 ,C0_=_C9 ,C0_=_C10 ,C0_=_C11 ,\nC0_=_C12 ,C0_=_C13 ,C0_=_C14 ,C0_=_C15 ,C0_=_C17 ,C0_=_C18 ,\nC0_=_C19 ,C0_=_C20 ,C0_=_C21 ,C0_=_C40 ,C1_=_C2 ,C1_=_C3 ,\nC1_=_C4 ,C1_=_C5 ,C1_=_C6 ,C1_=_C7 ,C1_=_C8 ,C1_=_C9 ,\nC1_=_C10 ,C1_=_C11 ,C1_=_C12 ,C1_=_C13 ,C1_=_C14 ,C1_=_C15 ,\nC1_=_C17 ,C1_=_C18 ,C1_=_C19 ,C1_=_C20 ,C1_=_C21 ,C1_=_C60 ,\nC2_=_C3 ,C2_=_C4 ,C2_=_C5 ,C2_=_C6 ,C2_=_C7 ,C2_=_C8 ,\nC2_=_C9 ,C2_=_C10 ,C2_=_C11 ,C2_=_C12 ,C2_=_C13 ,C2_=_C14 ,\nC2_=_C15 ,C2_=_C17 ,C2_=_C18 ,C2_=_C19 ,C2_=_C20 ,C2_=_C21 ,\nC2_=_C82 ,C3_=_C4 ,C3_=_C5 ,C3_=_C6 ,C3_=_C7 ,C3_=_C8 ,\nC3_=_C9 ,C3_=_C10 ,C3_=_C11 ,C3_=_C12 ,C3_=_C13 ,C3_=_C14 ,\nC3_=_C15 ,C3_=_C17 ,C3_=_C18 ,C3_=_C19 ,C3_=_C20 ,C3_=_C21 ,\nC4_=_C5 ,C4_=_C6 ,C4_=_C7 ,C4_=_C8 ,C4_=_C9 ,C4_=_C10 ,\nC4_=_C11 ,C4_=_C12 ,C4_=_C13 ,C4_=_C14 ,C4_=_C15 ,C4_=_C17 ,\nC4_=_C18 ,C4_=_C19 ,C4_=_C20 ,C4_=_C21 ,C5_=_C6 ,C5_=_C7 ,\nC5_=_C8 ,C5_=_C9 ,C5_=_C10 ,C5_=_C11 ,C5_=_C12 ,C5_=_C13 ,\nC5_=_C14 ,C5_=_C15 ,C5_=_C17 ,C5_=_C18 ,C5_=_C19 ,C5_=_C20 ,\nC5_=_C21 ,C6_=_C7 ,C6_=_C8 ,C6_=_C9 ,C6_=_C10 ,C6_=_C11 ,\nC6_=_C12 ,C6_=_C13 ,C6_=_C14 ,C6_=_C15 ,C6_=_C17 ,C6_=_C18 ,\nC6_=_C19 ,C6_=_C20 ,C6_=_C21 ,C6_=_C175 ,C7_=_C8 ,C7_=_C9 ,\nC7_=_C10 ,C7_=_C11 ,C7_=_C12 ,C7_=_C13 ,C7_=_C14 ,C7_=_C15 ,\nC7_=_C17 ,C7_=_C18 ,C7_=_C19 ,C7_=_C20 ,C7_=_C21 ,C7_=_C221 ,\nC8_=_C9 ,C8_=_C10 ,C8_=_C11 ,C8_=_C12 ,C8_=_C13 ,C8_=_C14 ,\nC8_=_C15 ,C8_=_C17 ,C8_=_C18 ,C8_=_C19 ,C8_=_C20 ,C8_=_C21 ,\nC8_=_C250 ,C9_=_C10 ,C9_=_C11 ,C9_=_C12 ,C9_=_C13 ,C9_=_C14 ,\nC9_=_C15 ,C9_=_C17 ,C9_=_C18 ,C9_=_C19 ,C9_=_C20 ,C9_=_C21 ,\nC9_=_C267 ,C10_=_C11 ,C10_=_C12 ,C10_=_C13 ,C10_=_C14 ,C10_=_C15 ,\nC10_=_C17 ,C10_=_C18 ,C10_=_C19 ,C10_=_C20 ,C10_=_C21 ,C11_=_C12 ,\nC11_=_C13 ,C11_=_C14 ,C11_=_C15 ,C11_=_C17 ,C11_=_C18 ,C11_=_C19 ,\nC11_=_C20 ,C11_=_C21 ,C11_=_C344 ,C12_=_C13 ,C12_=_C14 ,C12_=_C15 ,\nC12_=_C17 ,C12_=_C18 ,C12_=_C19 ,C12_=_C20 ,C12_=_C21 ,C13_=_C14 ,\nC13_=_C15 ,C13_=_C17 ,C13_=_C18 ,C13_=_C19 ,C13_=_C20 ,C13_=_C21 ,\nC13_=_C370 ,C14_=_C15 ,C14_=_C17 ,C14_=_C18 ,C14_=_C19 ,C14_=_C20 ,\nC14_=_C21 ,C14_=_C378 ,C15_=_C17 ,C15_=_C18 ,C15_=_C19 ,C15_=_C20 ,\nC15_=_C21 ,C17_=_C18 ,C17_=_C19 ,C17_=_C20 ,C17_=_C21 ,C18_=_C19 ,\nC18_=_C20 ,C18_=_C21 ,C19_=_C20 ,C19_=_C21 ,C19_=_C407 ,C20_=_C21 ,\nC20_=_C408 ,C21_=_C409 ,C40_=_C60 ,C40_=_C82 ,C40_=_C159 ,C40_=_C175 ,\nC40_=_C221 ,C40_=_C236 ,C40_=_C250 ,C40_=_C267 ,C40_=_C280 ,C40_=_C316 ,\nC40_=_C344 ,C40_=_C352 ,C40_=_C365 ,C40_=_C370 ,C40_=_C378 ,C40_=_C382 ,\nC40_=_C387 ,C40_=_C406 ,C40_=_C407 ,C40_=_C408 ,C40_=_C409 ,C60_=_C82 ,\nC60_=_C159 ,C60_=_C175 ,C60_=_C221 ,C60_=_C236 ,C60_=_C250 ,C60_=_C267 ,\nC60_=_C280 ,C60_=_C316 ,C60_=_C344 ,C60_=_C352 ,C60_=_C365 ,C60_=_C370 ,\nC60_=_C378 ,C60_=_C382 ,C60_=_C387 ,C60_=_C406 ,C60_=_C407 ,C60_=_C408 ,\nC60_=_C409 ,C82_=_C159 ,C82_=_C175 ,C82_=_C221 ,C82_=_C236 ,C82_=_C250 ,\nC82_=_C267 ,C82_=_C280 ,C82_=_C316 ,C82_=_C344 ,C82_=_C352 ,C82_=_C365 ,\nC82_=_C370 ,C82_=_C378 ,C82_=_C382 ,C82_=_C387 ,C82_=_C406 ,C82_=_C407 ,\nC82_=_C408 ,C82_=_C409 ,C159_=_C175 ,C159_=_C221 ,C159_=_C236 ,C159_=_C250 ,\nC159_=_C267 ,C159_=_C280 ,C159_=_C316 ,C159_=_C344 ,C159_=_C352 ,C159_=_C365 ,\nC159_=_C370 ,C159_=_C378 ,C159_=_C382 ,C159_=_C387 ,C159_=_C406 ,C159_=_C407 ,\nC159_=_C408 ,C159_=_C409 ,C175_=_C221 ,C175_=_C236 ,C175_=_C250 ,C175_=_C267 ,\nC175_=_C280 ,C175_=_C316 ,C175_=_C344 ,C175_=_C352 ,C175_=_C365 ,C175_=_C370 ,\nC175_=_C378 ,C175_=_C382 ,C175_=_C387 ,C175_=_C406 ,C175_=_C407 ,C175_=_C408 ,\nC175_=_C409 ,C221_=_C236 ,C221_=_C250 ,C221_=_C267 ,C221_=_C280 ,C221_=_C316 ,\nC221_=_C344 ,C221_=_C352 ,C221_=_C365 ,C221_=_C370 ,C221_=_C378 ,C221_=_C382 ,\nC221_=_C387 ,C221_=_C406 ,C221_=_C407 ,C221_=_C408 ,C221_=_C409 ,C236_=_C250 ,\nC236_=_C267 ,C236_=_C280 ,C236_=_C316 ,C236_=_C344 ,C236_=_C352 ,C236_=_C365 ,\nC236_=_C370 ,C236_=_C378 ,C236_=_C382 ,C236_=_C387 ,C236_=_C406 ,C236_=_C407 ,\nC236_=_C408 ,C236_=_C409 ,C250_=_C267 ,C250_=_C280 ,C250_=_C316 ,C250_=_C344 ,\nC250_=_C352 ,C250_=_C365 ,C250_=_C370 ,C250_=_C378 ,C250_=_C382 ,C250_=_C387 ,\nC250_=_C406 ,C250_=_C407 ,C250_=_C408 ,C250_=_C409 ,C267_=_C280 ,C267_=_C316 ,\nC267_=_C344 ,C267_=_C352 ,C267_=_C365 ,C267_=_C370 ,C267_=_C378 ,C267_=_C382 ,\nC267_=_C387 ,C267_=_C406 ,C267_=_C407 ,C267_=_C408 ,C267_=_C409 ,C280_=_C316</w:t>
      </w:r>
    </w:p>
    <w:p>
      <w:pPr>
        <w:pStyle w:val="PreformattedText"/>
        <w:bidi w:val="0"/>
        <w:spacing w:before="0" w:after="0"/>
        <w:jc w:val="left"/>
        <w:rPr/>
      </w:pPr>
      <w:r>
        <w:rPr/>
        <w:t xml:space="preserve"> </w:t>
      </w:r>
      <w:r>
        <w:rPr/>
        <w:t>,\nC280_=_C344 ,C280_=_C352 ,C280_=_C365 ,C280_=_C370 ,C280_=_C378 ,C280_=_C382 ,\nC280_=_C387 ,C280_=_C406 ,C280_=_C407 ,C280_=_C408 ,C280_=_C409 ,C316_=_C344 ,\nC316_=_C352 ,C316_=_C365 ,C316_=_C370 ,C316_=_C378 ,C316_=_C382 ,C316_=_C387 ,\nC316_=_C406 ,C316_=_C407 ,C316_=_C408 ,C316_=_C409 ,C344_=_C352 ,C344_=_C365 ,\nC344_=_C370 ,C344_=_C378 ,C344_=_C382 ,C344_=_C387 ,C344_=_C406 ,C344_=_C407 ,\nC344_=_C408 ,C344_=_C409 ,C352_=_C365 ,C352_=_C370 ,C352_=_C378 ,C352_=_C382 ,\nC352_=_C387 ,C352_=_C406 ,C352_=_C407 ,C352_=_C408 ,C352_=_C409 ,C365_=_C370 ,\nC365_=_C378 ,C365_=_C382 ,C365_=_C387 ,C365_=_C406 ,C365_=_C407 ,C365_=_C408 ,\nC365_=_C409 ,C370_=_C378 ,C370_=_C382 ,C370_=_C387 ,C370_=_C406 ,C370_=_C407 ,\nC370_=_C408 ,C370_=_C409 ,C378_=_C382 ,C378_=_C387 ,C378_=_C406 ,C378_=_C407 ,\nC378_=_C408 ,C378_=_C409 ,C382_=_C387 ,C382_=_C406 ,C382_=_C407 ,C382_=_C408 ,\nC382_=_C409 ,C387_=_C406 ,C387_=_C407 ,C387_=_C408 ,C387_=_C409 ,C406_=_C407 ,\nC406_=_C408 ,C406_=_C409 ,C407_=_C408 ,C407_=_C409 ,C408_=_C409 ,"];39[shape=box, label="id:39 level: 4\n47: C8 C25 C27 C47 C50 \nC70 C91 C109 C125 C143 C167 \nC178 C181 C194 C195 C196 C197 \nC198 C199 C200 C201 C202 C203 \nC204 C205 C206 C207 C208 C209 \nC210 C238 C239 C240 C241 C242 \nC243 C244 C245 C246 C247 C248 \nC249 C250 C251 C252 C253 C254 \n564: C8_=_C27( C8 C27 ) C8_=_C50( C8 C50 ) C8_=_C91( C8 C91 ) C8_=_C109( C8 C109 ) C8_=_C181( C8 C181 ) \nC8_=_C196( C8 C196 ) C8_=_C238( C8 C238 ) C8_=_C239( C8 C239 ) C8_=_C240( C8 C240 ) C8_=_C241( C8 C241 ) C8_=_C242( C8 C242 ) \nC8_=_C243( C8 C243 ) C8_=_C244( C8 C244 ) C8_=_C245( C8 C245 ) C8_=_C246( C8 C246 ) C8_=_C247( C8 C247 ) C8_=_C248( C8 C248 ) \nC8_=_C249( C8 C249 ) C8_=_C250( C8 C250 ) C8_=_C251( C8 C251 ) C8_=_C252( C8 C252 ) C8_=_C253( C8 C253 ) C8_=_C254( C8 C254 ) \nC25_=_C27( C25 C27 ) C25_=_C47( C25 C47 ) C25_=_C70( C25 C70 ) C25_=_C125( C25 C125 ) C25_=_C143( C25 C143 ) C25_=_C167( C25 C167 ) \nC25_=_C178( C25 C178 ) C25_=_C194( C25 C194 ) C25_=_C195( C25 C195 ) C25_=_C196( C25 C196 ) C25_=_C197( C25 C197 ) C25_=_C198( C25 C198 ) \nC25_=_C199( C25 C199 ) C25_=_C200( C25 C200 ) C25_=_C201( C25 C201 ) C25_=_C202( C25 C202 ) C25_=_C203( C25 C203 ) C25_=_C204( C25 C204 ) \nC25_=_C205( C25 C205 ) C25_=_C206( C25 C206 ) C25_=_C207( C25 C207 ) C25_=_C208( C25 C208 ) C25_=_C209( C25 C209 ) C25_=_C210( C25 C210 ) \nC27_=_C50( C27 C50 ) C27_=_C91( C27 C91 ) C27_=_C109( C27 C109 ) C27_=_C181( C27 C181 ) C27_=_C196( C27 C196 ) C27_=_C238( C27 C238 ) \nC27_=_C239( C27 C239 ) C27_=_C240( C27 C240 ) C27_=_C241( C27 C241 ) C27_=_C242( C27 C242 ) C27_=_C243( C27 C243 ) C27_=_C244( C27 C244 ) \nC27_=_C245( C27 C245 ) C27_=_C246( C27 C246 ) C27_=_C247( C27 C247 ) C27_=_C248( C27 C248 ) C27_=_C249( C27 C249 ) C27_=_C250( C27 C250 ) \nC27_=_C251( C27 C251 ) C27_=_C252( C27 C252 ) C27_=_C253( C27 C253 ) C27_=_C254( C27 C254 ) C47_=_C50( C47 C50 ) C47_=_C70( C47 C70 ) \nC47_=_C125( C47 C125 ) C47_=_C143( C47 C143 ) C47_=_C167( C47 C167 ) C47_=_C178( C47 C178 ) C47_=_C194( C47 C194 ) C47_=_C195( C47 C195 ) \nC47_=_C196( C47 C196 ) C47_=_C197( C47 C197 ) C47_=_C198( C47 C198 ) C47_=_C199( C47 C199 ) C47_=_C200( C47 C200 ) C47_=_C201( C47 C201 ) \nC47_=_C202( C47 C202 ) C47_=_C203( C47 C203 ) C47_=_C204( C47 C204 ) C47_=_C205( C47 C205 ) C47_=_C206( C47 C206 ) C47_=_C207( C47 C207 ) \nC47_=_C208( C47 C208 ) C47_=_C209( C47 C209 ) C47_=_C210( C47 C210 ) C50_=_C91( C50 C91 ) C50_=_C109( C50 C109 ) C50_=_C181( C50 C181 ) \nC50_=_C196( C50 C196 ) C50_=_C238( C50 C238 ) C50_=_C239( C50 C239 ) C50_=_C240( C50 C240 ) C50_=_C241( C50 C241 ) C50_=_C242( C50 C242 ) \nC50_=_C243( C50 C243 ) C50_=_C244( C50 C244 ) C50_=_C245( C50 C245 ) C50_=_C246( C50 C246 ) C50_=_C247( C50 C247 ) C50_=_C248( C50 C248 ) \nC50_=_C249( C50 C249 ) C50_=_C250( C50 C250 ) C50_=_C251( C50 C251 ) C50_=_C252( C50 C252 ) C50_=_C253( C50 C253 ) C50_=_C254( C50 C254 ) \nC70_=_C125( C70 C125 ) C70_=_C143( C70 C143 ) C70_=_C167( C70 C167 ) C70_=_C178( C70 C178 ) C70_=_C194( C70 C194 ) C70_=_C195( C70 C195 ) \nC70_=_C196( C70 C196 ) C70_=_C197( C70 C197 ) C70_=_C198( C70 C198 ) C70_=_C199( C70 C199 ) C70_=_C200( C70 C200 ) C70_=_C201( C70 C201 ) \nC70_=_C202( C70 C202 ) C70_=_C203( C70 C203 ) C70_=_C204( C70 C204 ) C70_=_C205( C70 C205 ) C70_=_C206( C70 C206 ) C70_=_C207( C70 C207 ) \nC70_=_C208( C70 C208 ) C70_=_C209( C70 C209 ) C70_=_C210( C70 C210 ) C91_=_C109( C91 C109 ) C91_=_C181( C91 C181 ) C91_=_C196( C91 C196 ) \nC91_=_C238( C91 C238 ) C91_=_C239( C91 C239 ) C91_=_C240( C91 C240 ) C91_=_C241( C91 C241 ) C91_=_C242( C91 C242 ) C91_=_C243( C91 C243 ) \nC91_=_C244( C91 C244 ) C91_=_C245( C91 C245 ) C91_=_C246( C91 C246 ) C91_=_C247( C91 C247 ) C91_=_C248( C91 C248 ) C91_=_C249( C91 C249 ) \nC91_=_C250( C91 C250 ) C91_=_C251( C91 C251 ) C91_=_C252( C91 C252 ) C91_=_C253( C91 C253 ) C91_=_C254( C91 C254 ) C109_=_C181( C109 C181 ) \nC109_=_C196( C109 C196 ) C109_=_C238( C109 C238 ) C109_=_C239( C109 C239 ) C109_=_C240( C109 C240 ) C109_=_C241( C109 C241 ) C109_=_C242( C109 C242 ) \nC109_=_C243( C109 C243 ) C109_=_C244( C109 C244 ) C109_=_C245( C109 C245 ) C109_=_C246( C109 C246 ) C109_=_C247( C109 C247 ) C109_=_C248( C109 C248 ) \nC109_=_C249( C109 C249 ) C109_=_C250( C109 C250 ) C109_=_C251( C109 C251 ) C109_=_C252( C109 C252 ) C109_=_C253( C109 C253 ) C109_=_C254( C109 C254 ) \nC125_=_C143( C125 C143 ) C125_=_C167( C125 C167 ) C125_=_C178( C125 C178 ) C125_=_C194( C125 C194 ) C125_=_C195( C125 C195 ) C125_=_C196( C125 C196 ) \nC125_=_C197( C125 C197 ) C125_=_C198( C125 C198 ) C125_=_C199( C125 C199 ) C125_=_C200( C125 C200 ) C125_=_C201( C125 C201 ) C125_=_C202( C125 C202 ) \nC125_=_C203( C125 C203 ) C125_=_C204( C125 C204 ) C125_=_C205( C125 C205 ) C125_=_C206( C125 C206 ) C125_=_C207( C125 C207 ) C125_=_C208( C125 C208 ) \nC125_=_C209( C125 C209 ) C125_=_C210( C125 C210 ) C143_=_C167( C143 C167 ) C143_=_C178( C143 C178 ) C143_=_C194( C143 C194 ) C143_=_C195( C143 C195 ) \nC143_=_C196( C143 C196 ) C143_=_C197( C143 C197 ) C143_=_C198( C143 C198 ) C143_=_C199( C143 C199 ) C143_=_C200( C143 C200 ) C143_=_C201( C143 C201 ) \nC143_=_C202( C143 C202 ) C143_=_C203( C143 C203 ) C143_=_C204( C143 C204 ) C143_=_C205( C143 C205 ) C143_=_C206( C143 C206 ) C143_=_C207( C143 C207 ) \nC143_=_C208( C143 C208 ) C143_=_C209( C143 C209 ) C143_=_C210( C143 C210 ) C167_=_C178( C167 C178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78_=_C181( C178 C181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81_=_C196( C181 C196 ) C181_=_C238( C181 C238 ) C181_=_C239( C181 C239 ) \nC181_=_C240( C181 C240 ) C181_=_C241( C181 C241 ) C181_=_C242( C181 C242 ) C181_=_C243( C181 C243 ) C181_=_C244( C181 C244 ) C181_=_C245( C181 C245 ) \nC181_=_C246( C181 C246 ) C181_=_C247( C181 C247 ) C181_=_C248( C181 C248 ) C181_=_C249( C181 C249 ) C181_=_C250( C181 C250 ) C181_=_C251( C181 C251 ) \nC181_=_C252( C181 C252 ) C181_=_C253( C181 C253 ) C181_=_C254( C181 C25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38( C196 C238 ) C196_=_C239( C196 C239 ) C196_=_C240( C196 C240 ) C196_=_C241( C196 C241 ) C196_=_C242( C196 C242 ) C196_=_C243( C196 C243 ) \nC196_=_C244( C196 C244 ) C196_=_C245( C196 C245 ) C196_=_C246( C196 C246 ) C196_=_C247( C196 C247 ) C196_=_C248( C196 C248 ) C196_=_C249( C196 C249 ) \nC196_=_C250( C196 C250 ) C196_=_C251( C196 C251 ) C196_=_C252( C196 C252 ) C196_=_C253( C196 C253 ) C196_=_C254( C196 C254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39( C197 C239 ) C198_=_C199( C198 C199 ) C198_=_C200( C198 C200 ) C198_=_C201( C198 C201 ) C198_=_C202( C198 C202 ) C198_=_C203( C198 C203 ) \nC198_=_C204( C198 C204 ) C198_=_C205( C198 C205 ) C198_=_C206( C198 C206 ) C198_=_C207( C198 C207 ) C198_=_C208( C198 C208 ) C198_=_C209( C198 C209 ) \nC198_=_C210(</w:t>
      </w:r>
    </w:p>
    <w:p>
      <w:pPr>
        <w:pStyle w:val="PreformattedText"/>
        <w:bidi w:val="0"/>
        <w:spacing w:before="0" w:after="0"/>
        <w:jc w:val="left"/>
        <w:rPr/>
      </w:pPr>
      <w:r>
        <w:rPr/>
        <w:t xml:space="preserve"> </w:t>
      </w:r>
      <w:r>
        <w:rPr/>
        <w:t>C198 C210 ) C198_=_C241( C198 C241 ) C199_=_C200( C199 C200 ) C199_=_C201( C199 C201 ) C199_=_C202( C199 C202 ) C199_=_C203( C199 C203 ) \nC199_=_C204( C199 C204 ) C199_=_C205( C199 C205 ) C199_=_C206( C199 C206 ) C199_=_C207( C199 C207 ) C199_=_C208( C199 C208 ) C199_=_C209( C199 C209 ) \nC199_=_C210( C199 C210 ) C199_=_C242( C199 C242 ) C200_=_C201( C200 C201 ) C200_=_C202( C200 C202 ) C200_=_C203( C200 C203 ) C200_=_C204( C200 C204 ) \nC200_=_C205( C200 C205 ) C200_=_C206( C200 C206 ) C200_=_C207( C200 C207 ) C200_=_C208( C200 C208 ) C200_=_C209( C200 C209 ) C200_=_C210( C200 C210 ) \nC200_=_C243( C200 C243 ) C201_=_C202( C201 C202 ) C201_=_C203( C201 C203 ) C201_=_C204( C201 C204 ) C201_=_C205( C201 C205 ) C201_=_C206( C201 C206 ) \nC201_=_C207( C201 C207 ) C201_=_C208( C201 C208 ) C201_=_C209( C201 C209 ) C201_=_C210( C201 C210 ) C201_=_C244( C201 C244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3_=_C245( C203 C245 ) C204_=_C205( C204 C205 ) C204_=_C206( C204 C206 ) C204_=_C207( C204 C207 ) \nC204_=_C208( C204 C208 ) C204_=_C209( C204 C209 ) C204_=_C210( C204 C210 ) C205_=_C206( C205 C206 ) C205_=_C207( C205 C207 ) C205_=_C208( C205 C208 ) \nC205_=_C209( C205 C209 ) C205_=_C210( C205 C210 ) C205_=_C246( C205 C246 ) C206_=_C207( C206 C207 ) C206_=_C208( C206 C208 ) C206_=_C209( C206 C209 ) \nC206_=_C210( C206 C210 ) C206_=_C248( C206 C248 ) C207_=_C208( C207 C208 ) C207_=_C209( C207 C209 ) C207_=_C210( C207 C210 ) C208_=_C209( C208 C209 ) \nC208_=_C210( C208 C210 ) C209_=_C210( C209 C210 ) C209_=_C249( C209 C249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28-&gt;39[label="46: C8 C25 C27 C47 C50 \nC70 C91 C109 C125 C143 C167 \nC178 C181 C194 C195 C197 C198 \nC199 C200 C201 C202 C203 C204 \nC205 C206 C207 C208 C209 C210 \nC238 C239 C240 C241 C242 C243 \nC244 C245 C246 C247 C248 C249 \nC250 C251 C252 C253 C254 \n518: C8_=_C27 ,C8_=_C50 ,C8_=_C91 ,C8_=_C109 ,C8_=_C181 ,\nC8_=_C238 ,C8_=_C239 ,C8_=_C240 ,C8_=_C241 ,C8_=_C242 ,C8_=_C243 ,\nC8_=_C244 ,C8_=_C245 ,C8_=_C246 ,C8_=_C247 ,C8_=_C248 ,C8_=_C249 ,\nC8_=_C250 ,C8_=_C251 ,C8_=_C252 ,C8_=_C253 ,C8_=_C254 ,C25_=_C27 ,\nC25_=_C47 ,C25_=_C70 ,C25_=_C125 ,C25_=_C143 ,C25_=_C167 ,C25_=_C178 ,\nC25_=_C194 ,C25_=_C195 ,C25_=_C197 ,C25_=_C198 ,C25_=_C199 ,C25_=_C200 ,\nC25_=_C201 ,C25_=_C202 ,C25_=_C203 ,C25_=_C204 ,C25_=_C205 ,C25_=_C206 ,\nC25_=_C207 ,C25_=_C208 ,C25_=_C209 ,C25_=_C210 ,C27_=_C50 ,C27_=_C91 ,\nC27_=_C109 ,C27_=_C181 ,C27_=_C238 ,C27_=_C239 ,C27_=_C240 ,C27_=_C241 ,\nC27_=_C242 ,C27_=_C243 ,C27_=_C244 ,C27_=_C245 ,C27_=_C246 ,C27_=_C247 ,\nC27_=_C248 ,C27_=_C249 ,C27_=_C250 ,C27_=_C251 ,C27_=_C252 ,C27_=_C253 ,\nC27_=_C254 ,C47_=_C50 ,C47_=_C70 ,C47_=_C125 ,C47_=_C143 ,C47_=_C167 ,\nC47_=_C178 ,C47_=_C194 ,C47_=_C195 ,C47_=_C197 ,C47_=_C198 ,C47_=_C199 ,\nC47_=_C200 ,C47_=_C201 ,C47_=_C202 ,C47_=_C203 ,C47_=_C204 ,C47_=_C205 ,\nC47_=_C206 ,C47_=_C207 ,C47_=_C208 ,C47_=_C209 ,C47_=_C210 ,C50_=_C91 ,\nC50_=_C109 ,C50_=_C181 ,C50_=_C238 ,C50_=_C239 ,C50_=_C240 ,C50_=_C241 ,\nC50_=_C242 ,C50_=_C243 ,C50_=_C244 ,C50_=_C245 ,C50_=_C246 ,C50_=_C247 ,\nC50_=_C248 ,C50_=_C249 ,C50_=_C250 ,C50_=_C251 ,C50_=_C252 ,C50_=_C253 ,\nC50_=_C254 ,C70_=_C125 ,C70_=_C143 ,C70_=_C167 ,C70_=_C178 ,C70_=_C194 ,\nC70_=_C195 ,C70_=_C197 ,C70_=_C198 ,C70_=_C199 ,C70_=_C200 ,C70_=_C201 ,\nC70_=_C202 ,C70_=_C203 ,C70_=_C204 ,C70_=_C205 ,C70_=_C206 ,C70_=_C207 ,\nC70_=_C208 ,C70_=_C209 ,C70_=_C210 ,C91_=_C109 ,C91_=_C181 ,C91_=_C238 ,\nC91_=_C239 ,C91_=_C240 ,C91_=_C241 ,C91_=_C242 ,C91_=_C243 ,C91_=_C244 ,\nC91_=_C245 ,C91_=_C246 ,C91_=_C247 ,C91_=_C248 ,C91_=_C249 ,C91_=_C250 ,\nC91_=_C251 ,C91_=_C252 ,C91_=_C253 ,C91_=_C254 ,C109_=_C181 ,C109_=_C238 ,\nC109_=_C239 ,C109_=_C240 ,C109_=_C241 ,C109_=_C242 ,C109_=_C243 ,C109_=_C244 ,\nC109_=_C245 ,C109_=_C246 ,C109_=_C247 ,C109_=_C248 ,C109_=_C249 ,C109_=_C250 ,\nC109_=_C251 ,C109_=_C252 ,C109_=_C253 ,C109_=_C254 ,C125_=_C143 ,C125_=_C167 ,\nC125_=_C178 ,C125_=_C194 ,C125_=_C195 ,C125_=_C197 ,C125_=_C198 ,C125_=_C199 ,\nC125_=_C200 ,C125_=_C201 ,C125_=_C202 ,C125_=_C203 ,C125_=_C204 ,C125_=_C205 ,\nC125_=_C206 ,C125_=_C207 ,C125_=_C208 ,C125_=_C209 ,C125_=_C210 ,C143_=_C167 ,\nC143_=_C178 ,C143_=_C194 ,C143_=_C195 ,C143_=_C197 ,C143_=_C198 ,C143_=_C199 ,\nC143_=_C200 ,C143_=_C201 ,C143_=_C202 ,C143_=_C203 ,C143_=_C204 ,C143_=_C205 ,\nC143_=_C206 ,C143_=_C207 ,C143_=_C208 ,C143_=_C209 ,C143_=_C210 ,C167_=_C178 ,\nC167_=_C194 ,C167_=_C195 ,C167_=_C197 ,C167_=_C198 ,C167_=_C199 ,C167_=_C200 ,\nC167_=_C201 ,C167_=_C202 ,C167_=_C203 ,C167_=_C204 ,C167_=_C205 ,C167_=_C206 ,\nC167_=_C207 ,C167_=_C208 ,C167_=_C209 ,C167_=_C210 ,C178_=_C181 ,C178_=_C194 ,\nC178_=_C195 ,C178_=_C197 ,C178_=_C198 ,C178_=_C199 ,C178_=_C200 ,C178_=_C201 ,\nC178_=_C202 ,C178_=_C203 ,C178_=_C204 ,C178_=_C205 ,C178_=_C206 ,C178_=_C207 ,\nC178_=_C208 ,C178_=_C209 ,C178_=_C210 ,C181_=_C238 ,C181_=_C239 ,C181_=_C240 ,\nC181_=_C241 ,C181_=_C242 ,C181_=_C243 ,C181_=_C244 ,C181_=_C245 ,C181_=_C246 ,\nC181_=_C247 ,C181_=_C248 ,C181_=_C249 ,C181_=_C250 ,C181_=_C251 ,C181_=_C252 ,\nC181_=_C253 ,C181_=_C254 ,C194_=_C195 ,C194_=_C197 ,C194_=_C198 ,C194_=_C199 ,\nC194_=_C200 ,C194_=_C201 ,C194_=_C202 ,C194_=_C203 ,C194_=_C204 ,C194_=_C205 ,\nC194_=_C206 ,C194_=_C207 ,C194_=_C208 ,C194_=_C209 ,C194_=_C210 ,C195_=_C197 ,\nC195_=_C198 ,C195_=_C199 ,C195_=_C200 ,C195_=_C201 ,C195_=_C202 ,C195_=_C203 ,\nC195_=_C204 ,C195_=_C205 ,C195_=_C206 ,C195_=_C207 ,C195_=_C208 ,C195_=_C209 ,\nC195_=_C210 ,C197_=_C198 ,C197_=_C199 ,C197_=_C200 ,C197_=_C201 ,C197_=_C202 ,\nC197_=_C203 ,C197_=_C204 ,C197_=_C205 ,C197_=_C206 ,C197_=_C207 ,C197_=_C208 ,\nC197_=_C209 ,C197_=_C210 ,C197_=_C239 ,C198_=_C199 ,C198_=_C200 ,C198_=_C201 ,\nC198_=_C202 ,C198_=_C203 ,C198_=_C204 ,C198_=_C205 ,C198_=_C206 ,C198_=_C207 ,\nC198_=_C208 ,C198_=_C209 ,C198_=_C210 ,C198_=_C241 ,C199_=_C200 ,C199_=_C201 ,\nC199_=_C202 ,C199_=_C203 ,C199_=_C204 ,C199_=_C205 ,C199_=_C206 ,C199_=_C207 ,\nC199_=_C208 ,C199_=_C209 ,C199_=_C210 ,C199_=_C242 ,C200_=_C201 ,C200_=_C202 ,\nC200_=_C203 ,C200_=_C204 ,C200_=_C205 ,C200_=_C206 ,C200_=_C207 ,C200_=_C208 ,\nC200_=_C209 ,C200_=_C210 ,C200_=_C243 ,C201_=_C202 ,C201_=_C203 ,C201_=_C204 ,\nC201_=_C205 ,C201_=_C206</w:t>
      </w:r>
    </w:p>
    <w:p>
      <w:pPr>
        <w:pStyle w:val="PreformattedText"/>
        <w:bidi w:val="0"/>
        <w:spacing w:before="0" w:after="0"/>
        <w:jc w:val="left"/>
        <w:rPr/>
      </w:pPr>
      <w:r>
        <w:rPr/>
        <w:t xml:space="preserve"> </w:t>
      </w:r>
      <w:r>
        <w:rPr/>
        <w:t>,C201_=_C207 ,C201_=_C208 ,C201_=_C209 ,C201_=_C210 ,\nC201_=_C244 ,C202_=_C203 ,C202_=_C204 ,C202_=_C205 ,C202_=_C206 ,C202_=_C207 ,\nC202_=_C208 ,C202_=_C209 ,C202_=_C210 ,C203_=_C204 ,C203_=_C205 ,C203_=_C206 ,\nC203_=_C207 ,C203_=_C208 ,C203_=_C209 ,C203_=_C210 ,C203_=_C245 ,C204_=_C205 ,\nC204_=_C206 ,C204_=_C207 ,C204_=_C208 ,C204_=_C209 ,C204_=_C210 ,C205_=_C206 ,\nC205_=_C207 ,C205_=_C208 ,C205_=_C209 ,C205_=_C210 ,C205_=_C246 ,C206_=_C207 ,\nC206_=_C208 ,C206_=_C209 ,C206_=_C210 ,C206_=_C248 ,C207_=_C208 ,C207_=_C209 ,\nC207_=_C210 ,C208_=_C209 ,C208_=_C210 ,C209_=_C210 ,C209_=_C249 ,C238_=_C239 ,\nC238_=_C240 ,C238_=_C241 ,C238_=_C242 ,C238_=_C243 ,C238_=_C244 ,C238_=_C245 ,\nC238_=_C246 ,C238_=_C247 ,C238_=_C248 ,C238_=_C249 ,C238_=_C250 ,C238_=_C251 ,\nC238_=_C252 ,C238_=_C253 ,C238_=_C254 ,C239_=_C240 ,C239_=_C241 ,C239_=_C242 ,\nC239_=_C243 ,C239_=_C244 ,C239_=_C245 ,C239_=_C246 ,C239_=_C247 ,C239_=_C248 ,\nC239_=_C249 ,C239_=_C250 ,C239_=_C251 ,C239_=_C252 ,C239_=_C253 ,C239_=_C254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2_=_C243 ,C242_=_C244 ,C242_=_C245 ,\nC242_=_C246 ,C242_=_C247 ,C242_=_C248 ,C242_=_C249 ,C242_=_C250 ,C242_=_C251 ,\nC242_=_C252 ,C242_=_C253 ,C242_=_C254 ,C243_=_C244 ,C243_=_C245 ,C243_=_C246 ,\nC243_=_C247 ,C243_=_C248 ,C243_=_C249 ,C243_=_C250 ,C243_=_C251 ,C243_=_C252 ,\nC243_=_C253 ,C243_=_C254 ,C244_=_C245 ,C244_=_C246 ,C244_=_C247 ,C244_=_C248 ,\nC244_=_C249 ,C244_=_C250 ,C244_=_C251 ,C244_=_C252 ,C244_=_C253 ,C244_=_C254 ,\nC245_=_C246 ,C245_=_C247 ,C245_=_C248 ,C245_=_C249 ,C245_=_C250 ,C245_=_C251 ,\nC245_=_C252 ,C245_=_C253 ,C245_=_C254 ,C246_=_C247 ,C246_=_C248 ,C246_=_C249 ,\nC246_=_C250 ,C246_=_C251 ,C246_=_C252 ,C246_=_C253 ,C246_=_C254 ,C247_=_C248 ,\nC247_=_C249 ,C247_=_C250 ,C247_=_C251 ,C247_=_C252 ,C247_=_C253 ,C247_=_C254 ,\nC248_=_C249 ,C248_=_C250 ,C248_=_C251 ,C248_=_C252 ,C248_=_C253 ,C248_=_C254 ,\nC249_=_C250 ,C249_=_C251 ,C249_=_C252 ,C249_=_C253 ,C249_=_C254 ,C250_=_C251 ,\nC250_=_C252 ,C250_=_C253 ,C250_=_C254 ,C251_=_C252 ,C251_=_C253 ,C251_=_C254 ,\nC252_=_C253 ,C252_=_C254 ,C253_=_C254 ,"];40[shape=box, label="id:40 level: 4\n52: C9 C28 C44 C51 C92 \nC105 C110 C128 C142 C143 C144 \nC145 C146 C147 C148 C149 C150 \nC151 C152 C153 C154 C155 C156 \nC157 C158 C159 C160 C161 C162 \nC163 C164 C165 C182 C228 C238 \nC255 C256 C257 C258 C259 C260 \nC261 C262 C263 C264 C265 C266 \nC267 C268 C269 C270 C271 \n694: C9_=_C28( C9 C28 ) C9_=_C51( C9 C51 ) C9_=_C92( C9 C92 ) C9_=_C110( C9 C110 ) C9_=_C128( C9 C128 ) \nC9_=_C146( C9 C146 ) C9_=_C182( C9 C182 ) C9_=_C228( C9 C228 ) C9_=_C238( C9 C238 ) C9_=_C255( C9 C255 ) C9_=_C256( C9 C256 ) \nC9_=_C257( C9 C257 ) C9_=_C258( C9 C258 ) C9_=_C259( C9 C259 ) C9_=_C260( C9 C260 ) C9_=_C261( C9 C261 ) C9_=_C262( C9 C262 ) \nC9_=_C263( C9 C263 ) C9_=_C264( C9 C264 ) C9_=_C265( C9 C265 ) C9_=_C266( C9 C266 ) C9_=_C267( C9 C267 ) C9_=_C268( C9 C268 ) \nC9_=_C269( C9 C269 ) C9_=_C270( C9 C270 ) C9_=_C271( C9 C271 ) C28_=_C51( C28 C51 ) C28_=_C92( C28 C92 ) C28_=_C110( C28 C110 ) \nC28_=_C128( C28 C128 ) C28_=_C146( C28 C146 ) C28_=_C182( C28 C182 ) C28_=_C228( C28 C228 ) C28_=_C238( C28 C238 ) C28_=_C255( C28 C255 ) \nC28_=_C256( C28 C256 ) C28_=_C257( C28 C257 ) C28_=_C258( C28 C258 ) C28_=_C259( C28 C259 ) C28_=_C260( C28 C260 ) C28_=_C261( C28 C261 ) \nC28_=_C262( C28 C262 ) C28_=_C263( C28 C263 ) C28_=_C264( C28 C264 ) C28_=_C265( C28 C265 ) C28_=_C266( C28 C266 ) C28_=_C267( C28 C267 ) \nC28_=_C268( C28 C268 ) C28_=_C269( C28 C269 ) C28_=_C270( C28 C270 ) C28_=_C271( C28 C271 ) C44_=_C51( C44 C51 ) C44_=_C105( C44 C105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51_=_C92( C51 C92 ) C51_=_C110( C51 C110 ) C51_=_C128( C51 C128 ) C51_=_C146( C51 C146 ) C51_=_C182( C51 C182 ) C51_=_C228( C51 C228 ) \nC51_=_C238( C51 C238 ) C51_=_C255( C51 C255 ) C51_=_C256( C51 C256 ) C51_=_C257( C51 C257 ) C51_=_C258( C51 C258 ) C51_=_C259( C51 C259 ) \nC51_=_C260( C51 C260 ) C51_=_C261( C51 C261 ) C51_=_C262( C51 C262 ) C51_=_C263( C51 C263 ) C51_=_C264( C51 C264 ) C51_=_C265( C51 C265 ) \nC51_=_C266( C51 C266 ) C51_=_C267( C51 C267 ) C51_=_C268( C51 C268 ) C51_=_C269( C51 C269 ) C51_=_C270( C51 C270 ) C51_=_C271( C51 C271 ) \nC92_=_C110( C92 C110 ) C92_=_C128( C92 C128 ) C92_=_C146( C92 C146 ) C92_=_C182( C92 C182 ) C92_=_C228( C92 C228 ) C92_=_C238( C92 C238 ) \nC92_=_C255( C92 C255 ) C92_=_C256( C92 C256 ) C92_=_C257( C92 C257 ) C92_=_C258( C92 C258 ) C92_=_C259( C92 C259 ) C92_=_C260( C92 C260 ) \nC92_=_C261( C92 C261 ) C92_=_C262( C92 C262 ) C92_=_C263( C92 C263 ) C92_=_C264( C92 C264 ) C92_=_C265( C92 C265 ) C92_=_C266( C92 C266 ) \nC92_=_C267( C92 C267 ) C92_=_C268( C92 C268 ) C92_=_C269( C92 C269 ) C92_=_C270( C92 C270 ) C92_=_C271( C92 C271 ) C105_=_C110( C105 C110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10_=_C128( C110 C128 ) C110_=_C146( C110 C146 ) C110_=_C182( C110 C182 ) C110_=_C228( C110 C228 ) C110_=_C238( C110 C238 ) C110_=_C255( C110 C255 ) \nC110_=_C256( C110 C256 ) C110_=_C257( C110 C257 ) C110_=_C258( C110 C258 ) C110_=_C259( C110 C259 ) C110_=_C260( C110 C260 ) C110_=_C261( C110 C261 ) \nC110_=_C262( C110 C262 ) C110_=_C263( C110 C263 ) C110_=_C264( C110 C264 ) C110_=_C265( C110 C265 ) C110_=_C266( C110 C266 ) C110_=_C267( C110 C267 ) \nC110_=_C268( C110 C268 ) C110_=_C269( C110 C269 ) C110_=_C270( C110 C270 ) C110_=_C271( C110 C271 ) C128_=_C146( C128 C146 ) C128_=_C182( C128 C182 ) \nC128_=_C228( C128 C228 ) C128_=_C238( C128 C238 ) C128_=_C255( C128 C255 ) C128_=_C256( C128 C256 ) C128_=_C257( C128 C257 ) C128_=_C258( C128 C258 ) \nC128_=_C259( C128 C259 ) C128_=_C260( C128 C260 ) C128_=_C261( C128 C261 ) C128_=_C262( C128 C262 ) C128_=_C263( C128 C263 ) C128_=_C264( C128 C264 ) \nC128_=_C265( C128 C265 ) C128_=_C266( C128 C266 ) C128_=_C267( C128 C267 ) C128_=_C268( C128 C268 ) C128_=_C269( C128 C269 ) C128_=_C270( C128 C270 ) \nC128_=_C271( C128 C27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82( C142 C182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228( C145 C22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w:t>
      </w:r>
    </w:p>
    <w:p>
      <w:pPr>
        <w:pStyle w:val="PreformattedText"/>
        <w:bidi w:val="0"/>
        <w:spacing w:before="0" w:after="0"/>
        <w:jc w:val="left"/>
        <w:rPr/>
      </w:pPr>
      <w:r>
        <w:rPr/>
        <w:t xml:space="preserve"> </w:t>
      </w:r>
      <w:r>
        <w:rPr/>
        <w:t>C146 C162 ) C146_=_C163( C146 C163 ) C146_=_C164( C146 C164 ) C146_=_C165( C146 C165 ) \nC146_=_C182( C146 C182 ) C146_=_C228( C146 C228 ) C146_=_C238( C146 C238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6_=_C271( C146 C27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255( C148 C255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256( C149 C25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259( C151 C25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260( C152 C260 ) C153_=_C154( C153 C154 ) C153_=_C155( C153 C155 ) C153_=_C156( C153 C156 ) \nC153_=_C157( C153 C157 ) C153_=_C158( C153 C158 ) C153_=_C159( C153 C159 ) C153_=_C160( C153 C160 ) C153_=_C161( C153 C161 ) C153_=_C162( C153 C162 ) \nC153_=_C163( C153 C163 ) C153_=_C164( C153 C164 ) C153_=_C165( C153 C165 ) C153_=_C261( C153 C261 ) C154_=_C155( C154 C155 ) C154_=_C156( C154 C156 ) \nC154_=_C157( C154 C157 ) C154_=_C158( C154 C158 ) C154_=_C159( C154 C159 ) C154_=_C160( C154 C160 ) C154_=_C161( C154 C161 ) C154_=_C162( C154 C162 ) \nC154_=_C163( C154 C163 ) C154_=_C164( C154 C164 ) C154_=_C165( C154 C165 ) C154_=_C262( C154 C262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6_=_C263( C156 C263 ) \nC157_=_C158( C157 C158 ) C157_=_C159( C157 C159 ) C157_=_C160( C157 C160 ) C157_=_C161( C157 C161 ) C157_=_C162( C157 C162 ) C157_=_C163( C157 C163 ) \nC157_=_C164( C157 C164 ) C157_=_C165( C157 C165 ) C157_=_C264( C157 C264 ) C158_=_C159( C158 C159 ) C158_=_C160( C158 C160 ) C158_=_C161( C158 C161 ) \nC158_=_C162( C158 C162 ) C158_=_C163( C158 C163 ) C158_=_C164( C158 C164 ) C158_=_C165( C158 C165 ) C158_=_C265( C158 C265 ) C159_=_C160( C159 C160 ) \nC159_=_C161( C159 C161 ) C159_=_C162( C159 C162 ) C159_=_C163( C159 C163 ) C159_=_C164( C159 C164 ) C159_=_C165( C159 C165 ) C159_=_C267( C159 C267 ) \nC160_=_C161( C160 C161 ) C160_=_C162( C160 C162 ) C160_=_C163( C160 C163 ) C160_=_C164( C160 C164 ) C160_=_C165( C160 C165 ) C161_=_C162( C161 C162 ) \nC161_=_C163( C161 C163 ) C161_=_C164( C161 C164 ) C161_=_C165( C161 C165 ) C161_=_C268( C161 C268 ) C162_=_C163( C162 C163 ) C162_=_C164( C162 C164 ) \nC162_=_C165( C162 C165 ) C162_=_C269( C162 C269 ) C163_=_C164( C163 C164 ) C163_=_C165( C163 C165 ) C163_=_C270( C163 C270 ) C164_=_C165( C164 C165 ) \nC165_=_C271( C165 C271 ) C182_=_C228( C182 C228 ) C182_=_C238( C182 C238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2_=_C271( C182 C271 ) C228_=_C238( C228 C238 ) C228_=_C255( C228 C255 ) C228_=_C256( C228 C256 ) C228_=_C257( C228 C257 ) \nC228_=_C258( C228 C258 ) C228_=_C259( C228 C259 ) C228_=_C260( C228 C260 ) C228_=_C261( C228 C261 ) C228_=_C262( C228 C262 ) C228_=_C263( C228 C263 ) \nC228_=_C264( C228 C264 ) C228_=_C265( C228 C265 ) C228_=_C266( C228 C266 ) C228_=_C267( C228 C267 ) C228_=_C268( C228 C268 ) C228_=_C269( C228 C269 ) \nC228_=_C270( C228 C270 ) C228_=_C271( C228 C271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 C238 C27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w:t>
      </w:r>
    </w:p>
    <w:p>
      <w:pPr>
        <w:pStyle w:val="PreformattedText"/>
        <w:bidi w:val="0"/>
        <w:spacing w:before="0" w:after="0"/>
        <w:jc w:val="left"/>
        <w:rPr/>
      </w:pPr>
      <w:r>
        <w:rPr/>
        <w:t xml:space="preserve"> </w:t>
      </w:r>
      <w:r>
        <w:rPr/>
        <w:t>C267 C270 ) C267_=_C271( C267 C271 ) C268_=_C269( C268 C269 ) \nC268_=_C270( C268 C270 ) C268_=_C271( C268 C271 ) C269_=_C270( C269 C270 ) C269_=_C271( C269 C271 ) C270_=_C271( C270 C271 ) "];28-&gt;40[label="51: C9 C28 C44 C51 C92 \nC105 C110 C128 C142 C143 C144 \nC145 C147 C148 C149 C150 C151 \nC152 C153 C154 C155 C156 C157 \nC158 C159 C160 C161 C162 C163 \nC164 C165 C182 C228 C238 C255 \nC256 C257 C258 C259 C260 C261 \nC262 C263 C264 C265 C266 C267 \nC268 C269 C270 C271 \n643: C9_=_C28 ,C9_=_C51 ,C9_=_C92 ,C9_=_C110 ,C9_=_C128 ,\nC9_=_C182 ,C9_=_C228 ,C9_=_C238 ,C9_=_C255 ,C9_=_C256 ,C9_=_C257 ,\nC9_=_C258 ,C9_=_C259 ,C9_=_C260 ,C9_=_C261 ,C9_=_C262 ,C9_=_C263 ,\nC9_=_C264 ,C9_=_C265 ,C9_=_C266 ,C9_=_C267 ,C9_=_C268 ,C9_=_C269 ,\nC9_=_C270 ,C9_=_C271 ,C28_=_C51 ,C28_=_C92 ,C28_=_C110 ,C28_=_C128 ,\nC28_=_C182 ,C28_=_C228 ,C28_=_C238 ,C28_=_C255 ,C28_=_C256 ,C28_=_C257 ,\nC28_=_C258 ,C28_=_C259 ,C28_=_C260 ,C28_=_C261 ,C28_=_C262 ,C28_=_C263 ,\nC28_=_C264 ,C28_=_C265 ,C28_=_C266 ,C28_=_C267 ,C28_=_C268 ,C28_=_C269 ,\nC28_=_C270 ,C28_=_C271 ,C44_=_C51 ,C44_=_C105 ,C44_=_C142 ,C44_=_C143 ,\nC44_=_C144 ,C44_=_C145 ,C44_=_C147 ,C44_=_C148 ,C44_=_C149 ,C44_=_C150 ,\nC44_=_C151 ,C44_=_C152 ,C44_=_C153 ,C44_=_C154 ,C44_=_C155 ,C44_=_C156 ,\nC44_=_C157 ,C44_=_C158 ,C44_=_C159 ,C44_=_C160 ,C44_=_C161 ,C44_=_C162 ,\nC44_=_C163 ,C44_=_C164 ,C44_=_C165 ,C51_=_C92 ,C51_=_C110 ,C51_=_C128 ,\nC51_=_C182 ,C51_=_C228 ,C51_=_C238 ,C51_=_C255 ,C51_=_C256 ,C51_=_C257 ,\nC51_=_C258 ,C51_=_C259 ,C51_=_C260 ,C51_=_C261 ,C51_=_C262 ,C51_=_C263 ,\nC51_=_C264 ,C51_=_C265 ,C51_=_C266 ,C51_=_C267 ,C51_=_C268 ,C51_=_C269 ,\nC51_=_C270 ,C51_=_C271 ,C92_=_C110 ,C92_=_C128 ,C92_=_C182 ,C92_=_C228 ,\nC92_=_C238 ,C92_=_C255 ,C92_=_C256 ,C92_=_C257 ,C92_=_C258 ,C92_=_C259 ,\nC92_=_C260 ,C92_=_C261 ,C92_=_C262 ,C92_=_C263 ,C92_=_C264 ,C92_=_C265 ,\nC92_=_C266 ,C92_=_C267 ,C92_=_C268 ,C92_=_C269 ,C92_=_C270 ,C92_=_C271 ,\nC105_=_C110 ,C105_=_C142 ,C105_=_C143 ,C105_=_C144 ,C105_=_C145 ,C105_=_C147 ,\nC105_=_C148 ,C105_=_C149 ,C105_=_C150 ,C105_=_C151 ,C105_=_C152 ,C105_=_C153 ,\nC105_=_C154 ,C105_=_C155 ,C105_=_C156 ,C105_=_C157 ,C105_=_C158 ,C105_=_C159 ,\nC105_=_C160 ,C105_=_C161 ,C105_=_C162 ,C105_=_C163 ,C105_=_C164 ,C105_=_C165 ,\nC110_=_C128 ,C110_=_C182 ,C110_=_C228 ,C110_=_C238 ,C110_=_C255 ,C110_=_C256 ,\nC110_=_C257 ,C110_=_C258 ,C110_=_C259 ,C110_=_C260 ,C110_=_C261 ,C110_=_C262 ,\nC110_=_C263 ,C110_=_C264 ,C110_=_C265 ,C110_=_C266 ,C110_=_C267 ,C110_=_C268 ,\nC110_=_C269 ,C110_=_C270 ,C110_=_C271 ,C128_=_C182 ,C128_=_C228 ,C128_=_C238 ,\nC128_=_C255 ,C128_=_C256 ,C128_=_C257 ,C128_=_C258 ,C128_=_C259 ,C128_=_C260 ,\nC128_=_C261 ,C128_=_C262 ,C128_=_C263 ,C128_=_C264 ,C128_=_C265 ,C128_=_C266 ,\nC128_=_C267 ,C128_=_C268 ,C128_=_C269 ,C128_=_C270 ,C128_=_C271 ,C142_=_C143 ,\nC142_=_C144 ,C142_=_C145 ,C142_=_C147 ,C142_=_C148 ,C142_=_C149 ,C142_=_C150 ,\nC142_=_C151 ,C142_=_C152 ,C142_=_C153 ,C142_=_C154 ,C142_=_C155 ,C142_=_C156 ,\nC142_=_C157 ,C142_=_C158 ,C142_=_C159 ,C142_=_C160 ,C142_=_C161 ,C142_=_C162 ,\nC142_=_C163 ,C142_=_C164 ,C142_=_C165 ,C142_=_C182 ,C143_=_C144 ,C143_=_C145 ,\nC143_=_C147 ,C143_=_C148 ,C143_=_C149 ,C143_=_C150 ,C143_=_C151 ,C143_=_C152 ,\nC143_=_C153 ,C143_=_C154 ,C143_=_C155 ,C143_=_C156 ,C143_=_C157 ,C143_=_C158 ,\nC143_=_C159 ,C143_=_C160 ,C143_=_C161 ,C143_=_C162 ,C143_=_C163 ,C143_=_C164 ,\nC143_=_C165 ,C144_=_C145 ,C144_=_C147 ,C144_=_C148 ,C144_=_C149 ,C144_=_C150 ,\nC144_=_C151 ,C144_=_C152 ,C144_=_C153 ,C144_=_C154 ,C144_=_C155 ,C144_=_C156 ,\nC144_=_C157 ,C144_=_C158 ,C144_=_C159 ,C144_=_C160 ,C144_=_C161 ,C144_=_C162 ,\nC144_=_C163 ,C144_=_C164 ,C144_=_C165 ,C145_=_C147 ,C145_=_C148 ,C145_=_C149 ,\nC145_=_C150 ,C145_=_C151 ,C145_=_C152 ,C145_=_C153 ,C145_=_C154 ,C145_=_C155 ,\nC145_=_C156 ,C145_=_C157 ,C145_=_C158 ,C145_=_C159 ,C145_=_C160 ,C145_=_C161 ,\nC145_=_C162 ,C145_=_C163 ,C145_=_C164 ,C145_=_C165 ,C145_=_C228 ,C147_=_C148 ,\nC147_=_C149 ,C147_=_C150 ,C147_=_C151 ,C147_=_C152 ,C147_=_C153 ,C147_=_C154 ,\nC147_=_C155 ,C147_=_C156 ,C147_=_C157 ,C147_=_C158 ,C147_=_C159 ,C147_=_C160 ,\nC147_=_C161 ,C147_=_C162 ,C147_=_C163 ,C147_=_C164 ,C147_=_C165 ,C148_=_C149 ,\nC148_=_C150 ,C148_=_C151 ,C148_=_C152 ,C148_=_C153 ,C148_=_C154 ,C148_=_C155 ,\nC148_=_C156 ,C148_=_C157 ,C148_=_C158 ,C148_=_C159 ,C148_=_C160 ,C148_=_C161 ,\nC148_=_C162 ,C148_=_C163 ,C148_=_C164 ,C148_=_C165 ,C148_=_C255 ,C149_=_C150 ,\nC149_=_C151 ,C149_=_C152 ,C149_=_C153 ,C149_=_C154 ,C149_=_C155 ,C149_=_C156 ,\nC149_=_C157 ,C149_=_C158 ,C149_=_C159 ,C149_=_C160 ,C149_=_C161 ,C149_=_C162 ,\nC149_=_C163 ,C149_=_C164 ,C149_=_C165 ,C149_=_C256 ,C150_=_C151 ,C150_=_C152 ,\nC150_=_C153 ,C150_=_C154 ,C150_=_C155 ,C150_=_C156 ,C150_=_C157 ,C150_=_C158 ,\nC150_=_C159 ,C150_=_C160 ,C150_=_C161 ,C150_=_C162 ,C150_=_C163 ,C150_=_C164 ,\nC150_=_C165 ,C151_=_C152 ,C151_=_C153 ,C151_=_C154 ,C151_=_C155 ,C151_=_C156 ,\nC151_=_C157 ,C151_=_C158 ,C151_=_C159 ,C151_=_C160 ,C151_=_C161 ,C151_=_C162 ,\nC151_=_C163 ,C151_=_C164 ,C151_=_C165 ,C151_=_C259 ,C152_=_C153 ,C152_=_C154 ,\nC152_=_C155 ,C152_=_C156 ,C152_=_C157 ,C152_=_C158 ,C152_=_C159 ,C152_=_C160 ,\nC152_=_C161 ,C152_=_C162 ,C152_=_C163 ,C152_=_C164 ,C152_=_C165 ,C152_=_C260 ,\nC153_=_C154 ,C153_=_C155 ,C153_=_C156 ,C153_=_C157 ,C153_=_C158 ,C153_=_C159 ,\nC153_=_C160 ,C153_=_C161 ,C153_=_C162 ,C153_=_C163 ,C153_=_C164 ,C153_=_C165 ,\nC153_=_C261 ,C154_=_C155 ,C154_=_C156 ,C154_=_C157 ,C154_=_C158 ,C154_=_C159 ,\nC154_=_C160 ,C154_=_C161 ,C154_=_C162 ,C154_=_C163 ,C154_=_C164 ,C154_=_C165 ,\nC154_=_C262 ,C155_=_C156 ,C155_=_C157 ,C155_=_C158 ,C155_=_C159 ,C155_=_C160 ,\nC155_=_C161 ,C155_=_C162 ,C155_=_C163 ,C155_=_C164 ,C155_=_C165 ,C156_=_C157 ,\nC156_=_C158 ,C156_=_C159 ,C156_=_C160 ,C156_=_C161 ,C156_=_C162 ,C156_=_C163 ,\nC156_=_C164 ,C156_=_C165 ,C156_=_C263 ,C157_=_C158 ,C157_=_C159 ,C157_=_C160 ,\nC157_=_C161 ,C157_=_C162 ,C157_=_C163 ,C157_=_C164 ,C157_=_C165 ,C157_=_C264 ,\nC158_=_C159 ,C158_=_C160 ,C158_=_C161 ,C158_=_C162 ,C158_=_C163 ,C158_=_C164 ,\nC158_=_C165 ,C158_=_C265 ,C159_=_C160 ,C159_=_C161 ,C159_=_C162 ,C159_=_C163 ,\nC159_=_C164 ,C159_=_C165 ,C159_=_C267 ,C160_=_C161 ,C160_=_C162 ,C160_=_C163 ,\nC160_=_C164 ,C160_=_C165 ,C161_=_C162 ,C161_=_C163 ,C161_=_C164 ,C161_=_C165 ,\nC161_=_C268 ,C162_=_C163 ,C162_=_C164 ,C162_=_C165 ,C162_=_C269 ,C163_=_C164 ,\nC163_=_C165 ,C163_=_C270 ,C164_=_C165 ,C165_=_C271 ,C182_=_C228 ,C182_=_C238 ,\nC182_=_C255 ,C182_=_C256 ,C182_=_C257 ,C182_=_C258 ,C182_=_C259 ,C182_=_C260 ,\nC182_=_C261 ,C182_=_C262 ,C182_=_C263 ,C182_=_C264 ,C182_=_C265 ,C182_=_C266 ,\nC182_=_C267 ,C182_=_C268 ,C182_=_C269 ,C182_=_C270 ,C182_=_C271 ,C228_=_C238 ,\nC228_=_C255 ,C228_=_C256 ,C228_=_C257 ,C228_=_C258 ,C228_=_C259 ,C228_=_C260 ,\nC228_=_C261 ,C228_=_C262 ,C228_=_C263 ,C228_=_C264 ,C228_=_C265 ,C228_=_C266 ,\nC228_=_C267 ,C228_=_C268 ,C228_=_C269 ,C228_=_C270 ,C228_=_C271 ,C238_=_C255 ,\nC238_=_C256 ,C238_=_C257 ,C238_=_C258 ,C238_=_C259 ,C238_=_C260 ,C238_=_C261 ,\nC238_=_C262 ,C238_=_C263 ,C238_=_C264 ,C238_=_C265 ,C238_=_C266 ,C238_=_C267 ,\nC238_=_C268 ,C238_=_C269 ,C238_=_C270 ,C238_=_C271 ,C255_=_C256 ,C255_=_C257 ,\nC255_=_C258 ,C255_=_C259 ,C255_=_C260 ,C255_=_C261 ,C255_=_C262 ,C255_=_C263 ,\nC255_=_C264 ,C255_=_C265 ,C255_=_C266 ,C255_=_C267 ,C255_=_C268 ,C255_=_C269 ,\nC255_=_C270 ,C255_=_C271 ,C256_=_C257 ,C256_=_C258 ,C256_=_C259 ,C256_=_C260 ,\nC256_=_C261 ,C256_=_C262 ,C256_=_C263 ,C256_=_C264 ,C256_=_C265 ,C256_=_C266 ,\nC256_=_C267 ,C256_=_C268 ,C256_=_C269 ,C256_=_C270 ,C256_=_C271 ,C257_=_C258 ,\nC257_=_C259 ,C257_=_C260 ,C257_=_C261 ,C257_=_C262 ,C257_=_C263 ,C257_=_C264 ,\nC257_=_C265 ,C257_=_C266 ,C257_=_C267 ,C257_=_C268 ,C257_=_C269 ,C257_=_C270 ,\nC257_=_C271 ,C258_=_C259 ,C258_=_C260 ,C258_=_C261 ,C258_=_C262 ,C258_=_C263 ,\nC258_=_C264 ,C258_=_C265 ,C258_=_C266 ,C258_=_C267 ,C258_=_C268 ,C258_=_C269 ,\nC258_=_C270 ,C258_=_C271 ,C259_=_C260 ,C259_=_C261 ,C259_=_C262 ,C259_=_C263 ,\nC259_=_C264 ,C259_=_C265 ,C259_=_C266 ,C259_=_C267 ,C259_=_C268 ,C259_=_C269 ,\nC259_=_C270 ,C259_=_C271 ,C260_=_C261 ,C260_=_C262 ,C260_=_C263 ,C260_=_C264 ,\nC260_=_C265 ,C260_=_C266 ,C260_=_C267 ,C260_=_C268 ,C260_=_C269 ,C260_=_C270 ,\nC260_=_C271 ,C261_=_C262 ,C261_=_C263 ,C261_=_C264 ,C261_=_C265 ,C261_=_C266 ,\nC261_=_C267 ,C261_=_C268 ,C261_=_C269 ,C261_=_C270 ,C261_=_C271 ,C262_=_C263 ,\nC262_=_C264 ,C262_=_C265 ,C262_=_C266 ,C262_=_C267 ,C262_=_C268 ,C262_=_C269 ,\nC262_=_C270 ,C262_=_C271 ,C263_=_C264 ,C263_=_C265 ,C263_=_C266 ,C263_=_C267 ,\nC263_=_C268 ,C263_=_C269 ,C263_=_C270 ,C263_=_C271 ,C264_=_C265 ,C264_=_C266 ,\nC264_=_C267 ,C264_=_C268 ,C264_=_C269 ,C264_=_C270 ,C264_=_C271 ,C265_=_C266 ,\nC265_=_C267 ,C265_=_C268 ,C265_=_C269 ,C265_=_C270 ,C265_=_C271 ,C266_=_C267 ,\nC266_=_C268 ,C266_=_C269 ,C266_=_C270 ,C266_=_C271 ,C267_=_C268 ,C267_=_C269 ,\nC267_=_C270 ,C267_=_C271 ,C268_=_C269 ,C268_=_C270 ,C268_=_C271 ,C269_=_C270 ,\nC269_=_C271 ,C270_=_C271 ,"];41[shape=box, label="id:41 level: 4\n35: C37 C73 C80 C101 C131 \nC149 C157 C174 C199 C242 C256 \nC264 C278 C286 C293 C298 C304 \nC310 C311 C312 C313 C314 C315 \nC316 C317 C318 C319 C324 C342 \nC350 C380 C391 C396 C397 C398 \n315: C37_=_C80( C37 C80 ) C37_=_C101( C37 C101 ) C37_=_C157( C37 C157 ) C37_=_C174( C37 C174 ) C37_=_C264( C37 C264 ) \nC37_=_C278( C37 C278 ) C37_=_C293( C37 C293 ) C37_=_C304( C37 C304 ) C37_=_C314( C37 C314 ) C37_=_C324( C37 C324 ) C37_=_C342( C37 C342 ) \nC37_=_C350( C37 C350 ) C37_=_C380( C37 C380 ) C37_=_C391( C37 C391 ) C37_=_C396( C37 C396 ) C37_=_C397( C37 C397 ) C37_=_C398( C37 C398 ) \nC73_=_C80( C73 C80 ) C73_=_C131( C73 C131 ) C73_=_C149( C73 C149 ) C73_=_C199( C73 C199 ) C73_=_C242( C73 C242 ) C73_=_C256( C73 C256 ) \nC73_=_C286( C73 C286 ) C73_=_C298( C73 C298 ) C73_=_C310( C73 C310 ) C73_=_C311( C73 C311 ) C73_=_C312( C73 C312 ) C73_=_C313( C73 C313 ) \nC73_=_C314( C73 C314 ) C73_=_C315( C73 C315 ) C73_=_C316( C73 C316 ) C73_=_C317( C73 C317</w:t>
      </w:r>
    </w:p>
    <w:p>
      <w:pPr>
        <w:pStyle w:val="PreformattedText"/>
        <w:bidi w:val="0"/>
        <w:spacing w:before="0" w:after="0"/>
        <w:jc w:val="left"/>
        <w:rPr/>
      </w:pPr>
      <w:r>
        <w:rPr/>
        <w:t xml:space="preserve"> </w:t>
      </w:r>
      <w:r>
        <w:rPr/>
        <w:t>) C73_=_C318( C73 C318 ) C73_=_C319( C73 C319 ) \nC80_=_C101( C80 C101 ) C80_=_C157( C80 C157 ) C80_=_C174( C80 C174 ) C80_=_C264( C80 C264 ) C80_=_C278( C80 C278 ) C80_=_C293( C80 C293 ) \nC80_=_C304( C80 C304 ) C80_=_C314( C80 C314 ) C80_=_C324( C80 C324 ) C80_=_C342( C80 C342 ) C80_=_C350( C80 C350 ) C80_=_C380( C80 C380 ) \nC80_=_C391( C80 C391 ) C80_=_C396( C80 C396 ) C80_=_C397( C80 C397 ) C80_=_C398( C80 C398 ) C101_=_C157( C101 C157 ) C101_=_C174( C101 C174 ) \nC101_=_C264( C101 C264 ) C101_=_C278( C101 C278 ) C101_=_C293( C101 C293 ) C101_=_C304( C101 C304 ) C101_=_C314( C101 C314 ) C101_=_C324( C101 C324 ) \nC101_=_C342( C101 C342 ) C101_=_C350( C101 C350 ) C101_=_C380( C101 C380 ) C101_=_C391( C101 C391 ) C101_=_C396( C101 C396 ) C101_=_C397( C101 C397 ) \nC101_=_C398( C101 C398 ) C131_=_C149( C131 C149 ) C131_=_C199( C131 C199 ) C131_=_C242( C131 C242 ) C131_=_C256( C131 C256 ) C131_=_C286( C131 C286 ) \nC131_=_C298( C131 C298 ) C131_=_C310( C131 C310 ) C131_=_C311( C131 C311 ) C131_=_C312( C131 C312 ) C131_=_C313( C131 C313 ) C131_=_C314( C131 C314 ) \nC131_=_C315( C131 C315 ) C131_=_C316( C131 C316 ) C131_=_C317( C131 C317 ) C131_=_C318( C131 C318 ) C131_=_C319( C131 C319 ) C149_=_C157( C149 C157 ) \nC149_=_C199( C149 C199 ) C149_=_C242( C149 C242 ) C149_=_C256( C149 C256 ) C149_=_C286( C149 C286 ) C149_=_C298( C149 C298 ) C149_=_C310( C149 C310 ) \nC149_=_C311( C149 C311 ) C149_=_C312( C149 C312 ) C149_=_C313( C149 C313 ) C149_=_C314( C149 C314 ) C149_=_C315( C149 C315 ) C149_=_C316( C149 C316 ) \nC149_=_C317( C149 C317 ) C149_=_C318( C149 C318 ) C149_=_C319( C149 C319 ) C157_=_C174( C157 C174 ) C157_=_C264( C157 C264 ) C157_=_C278( C157 C278 ) \nC157_=_C293( C157 C293 ) C157_=_C304( C157 C304 ) C157_=_C314( C157 C314 ) C157_=_C324( C157 C324 ) C157_=_C342( C157 C342 ) C157_=_C350( C157 C350 ) \nC157_=_C380( C157 C380 ) C157_=_C391( C157 C391 ) C157_=_C396( C157 C396 ) C157_=_C397( C157 C397 ) C157_=_C398( C157 C398 ) C174_=_C264( C174 C264 ) \nC174_=_C278( C174 C278 ) C174_=_C293( C174 C293 ) C174_=_C304( C174 C304 ) C174_=_C314( C174 C314 ) C174_=_C324( C174 C324 ) C174_=_C342( C174 C342 ) \nC174_=_C350( C174 C350 ) C174_=_C380( C174 C380 ) C174_=_C391( C174 C391 ) C174_=_C396( C174 C396 ) C174_=_C397( C174 C397 ) C174_=_C398( C174 C398 ) \nC199_=_C242( C199 C242 ) C199_=_C256( C199 C256 ) C199_=_C286( C199 C286 ) C199_=_C298( C199 C298 ) C199_=_C310( C199 C310 ) C199_=_C311( C199 C311 ) \nC199_=_C312( C199 C312 ) C199_=_C313( C199 C313 ) C199_=_C314( C199 C314 ) C199_=_C315( C199 C315 ) C199_=_C316( C199 C316 ) C199_=_C317( C199 C317 ) \nC199_=_C318( C199 C318 ) C199_=_C319( C199 C319 ) C242_=_C256( C242 C256 ) C242_=_C286( C242 C286 ) C242_=_C298( C242 C298 ) C242_=_C310( C242 C310 ) \nC242_=_C311( C242 C311 ) C242_=_C312( C242 C312 ) C242_=_C313( C242 C313 ) C242_=_C314( C242 C314 ) C242_=_C315( C242 C315 ) C242_=_C316( C242 C316 ) \nC242_=_C317( C242 C317 ) C242_=_C318( C242 C318 ) C242_=_C319( C242 C319 ) C256_=_C264( C256 C264 ) C256_=_C286( C256 C286 ) C256_=_C298( C256 C298 ) \nC256_=_C310( C256 C310 ) C256_=_C311( C256 C311 ) C256_=_C312( C256 C312 ) C256_=_C313( C256 C313 ) C256_=_C314( C256 C314 ) C256_=_C315( C256 C315 ) \nC256_=_C316( C256 C316 ) C256_=_C317( C256 C317 ) C256_=_C318( C256 C318 ) C256_=_C319( C256 C319 ) C264_=_C278( C264 C278 ) C264_=_C293( C264 C293 ) \nC264_=_C304( C264 C304 ) C264_=_C314( C264 C314 ) C264_=_C324( C264 C324 ) C264_=_C342( C264 C342 ) C264_=_C350( C264 C350 ) C264_=_C380( C264 C380 ) \nC264_=_C391( C264 C391 ) C264_=_C396( C264 C396 ) C264_=_C397( C264 C397 ) C264_=_C398( C264 C398 ) C278_=_C293( C278 C293 ) C278_=_C304( C278 C304 ) \nC278_=_C314( C278 C314 ) C278_=_C324( C278 C324 ) C278_=_C342( C278 C342 ) C278_=_C350( C278 C350 ) C278_=_C380( C278 C380 ) C278_=_C391( C278 C391 ) \nC278_=_C396( C278 C396 ) C278_=_C397( C278 C397 ) C278_=_C398( C278 C398 ) C286_=_C293( C286 C293 ) C286_=_C298( C286 C298 ) C286_=_C310( C286 C310 ) \nC286_=_C311( C286 C311 ) C286_=_C312( C286 C312 ) C286_=_C313( C286 C313 ) C286_=_C314( C286 C314 ) C286_=_C315( C286 C315 ) C286_=_C316( C286 C316 ) \nC286_=_C317( C286 C317 ) C286_=_C318( C286 C318 ) C286_=_C319( C286 C319 ) C293_=_C304( C293 C304 ) C293_=_C314( C293 C314 ) C293_=_C324( C293 C324 ) \nC293_=_C342( C293 C342 ) C293_=_C350( C293 C350 ) C293_=_C380( C293 C380 ) C293_=_C391( C293 C391 ) C293_=_C396( C293 C396 ) C293_=_C397( C293 C397 ) \nC293_=_C398( C293 C398 ) C298_=_C304( C298 C304 ) C298_=_C310( C298 C310 ) C298_=_C311( C298 C311 ) C298_=_C312( C298 C312 ) C298_=_C313( C298 C313 ) \nC298_=_C314( C298 C314 ) C298_=_C315( C298 C315 ) C298_=_C316( C298 C316 ) C298_=_C317( C298 C317 ) C298_=_C318( C298 C318 ) C298_=_C319( C298 C319 ) \nC304_=_C314( C304 C314 ) C304_=_C324( C304 C324 ) C304_=_C342( C304 C342 ) C304_=_C350( C304 C350 ) C304_=_C380( C304 C380 ) C304_=_C391( C304 C391 ) \nC304_=_C396( C304 C396 ) C304_=_C397( C304 C397 ) C304_=_C398( C304 C398 ) C310_=_C311( C310 C311 ) C310_=_C312( C310 C312 ) C310_=_C313( C310 C313 ) \nC310_=_C314( C310 C314 ) C310_=_C315( C310 C315 ) C310_=_C316( C310 C316 ) C310_=_C317( C310 C317 ) C310_=_C318( C310 C318 ) C310_=_C319( C310 C319 ) \nC310_=_C324( C310 C324 ) C311_=_C312( C311 C312 ) C311_=_C313( C311 C313 ) C311_=_C314( C311 C314 ) C311_=_C315( C311 C315 ) C311_=_C316( C311 C316 ) \nC311_=_C317( C311 C317 ) C311_=_C318( C311 C318 ) C311_=_C319( C311 C319 ) C311_=_C342( C311 C342 ) C312_=_C313( C312 C313 ) C312_=_C314( C312 C314 ) \nC312_=_C315( C312 C315 ) C312_=_C316( C312 C316 ) C312_=_C317( C312 C317 ) C312_=_C318( C312 C318 ) C312_=_C319( C312 C319 ) C313_=_C314( C313 C314 ) \nC313_=_C315( C313 C315 ) C313_=_C316( C313 C316 ) C313_=_C317( C313 C317 ) C313_=_C318( C313 C318 ) C313_=_C319( C313 C319 ) C314_=_C315( C314 C315 ) \nC314_=_C316( C314 C316 ) C314_=_C317( C314 C317 ) C314_=_C318( C314 C318 ) C314_=_C319( C314 C319 ) C314_=_C324( C314 C324 ) C314_=_C342( C314 C342 ) \nC314_=_C350( C314 C350 ) C314_=_C380( C314 C380 ) C314_=_C391( C314 C391 ) C314_=_C396( C314 C396 ) C314_=_C397( C314 C397 ) C314_=_C398( C314 C398 ) \nC315_=_C316( C315 C316 ) C315_=_C317( C315 C317 ) C315_=_C318( C315 C318 ) C315_=_C319( C315 C319 ) C315_=_C396( C315 C396 ) C316_=_C317( C316 C317 ) \nC316_=_C318( C316 C318 ) C316_=_C319( C316 C319 ) C317_=_C318( C317 C318 ) C317_=_C319( C317 C319 ) C318_=_C319( C318 C319 ) C319_=_C398( C319 C398 ) \nC324_=_C342( C324 C342 ) C324_=_C350( C324 C350 ) C324_=_C380( C324 C380 ) C324_=_C391( C324 C391 ) C324_=_C396( C324 C396 ) C324_=_C397( C324 C397 ) \nC324_=_C398( C324 C398 ) C342_=_C350( C342 C350 ) C342_=_C380( C342 C380 ) C342_=_C391( C342 C391 ) C342_=_C396( C342 C396 ) C342_=_C397( C342 C397 ) \nC342_=_C398( C342 C398 ) C350_=_C380( C350 C380 ) C350_=_C391( C350 C391 ) C350_=_C396( C350 C396 ) C350_=_C397( C350 C397 ) C350_=_C398( C350 C398 ) \nC380_=_C391( C380 C391 ) C380_=_C396( C380 C396 ) C380_=_C397( C380 C397 ) C380_=_C398( C380 C398 ) C391_=_C396( C391 C396 ) C391_=_C397( C391 C397 ) \nC391_=_C398( C391 C398 ) C396_=_C397( C396 C397 ) C396_=_C398( C396 C398 ) C397_=_C398( C397 C398 ) "];29-&gt;41[label="34: C37 C73 C80 C101 C131 \nC149 C157 C174 C199 C242 C256 \nC264 C278 C286 C293 C298 C304 \nC310 C311 C312 C313 C315 C316 \nC317 C318 C319 C324 C342 C350 \nC380 C391 C396 C397 C398 \n281: C37_=_C80 ,C37_=_C101 ,C37_=_C157 ,C37_=_C174 ,C37_=_C264 ,\nC37_=_C278 ,C37_=_C293 ,C37_=_C304 ,C37_=_C324 ,C37_=_C342 ,C37_=_C350 ,\nC37_=_C380 ,C37_=_C391 ,C37_=_C396 ,C37_=_C397 ,C37_=_C398 ,C73_=_C80 ,\nC73_=_C131 ,C73_=_C149 ,C73_=_C199 ,C73_=_C242 ,C73_=_C256 ,C73_=_C286 ,\nC73_=_C298 ,C73_=_C310 ,C73_=_C311 ,C73_=_C312 ,C73_=_C313 ,C73_=_C315 ,\nC73_=_C316 ,C73_=_C317 ,C73_=_C318 ,C73_=_C319 ,C80_=_C101 ,C80_=_C157 ,\nC80_=_C174 ,C80_=_C264 ,C80_=_C278 ,C80_=_C293 ,C80_=_C304 ,C80_=_C324 ,\nC80_=_C342 ,C80_=_C350 ,C80_=_C380 ,C80_=_C391 ,C80_=_C396 ,C80_=_C397 ,\nC80_=_C398 ,C101_=_C157 ,C101_=_C174 ,C101_=_C264 ,C101_=_C278 ,C101_=_C293 ,\nC101_=_C304 ,C101_=_C324 ,C101_=_C342 ,C101_=_C350 ,C101_=_C380 ,C101_=_C391 ,\nC101_=_C396 ,C101_=_C397 ,C101_=_C398 ,C131_=_C149 ,C131_=_C199 ,C131_=_C242 ,\nC131_=_C256 ,C131_=_C286 ,C131_=_C298 ,C131_=_C310 ,C131_=_C311 ,C131_=_C312 ,\nC131_=_C313 ,C131_=_C315 ,C131_=_C316 ,C131_=_C317 ,C131_=_C318 ,C131_=_C319 ,\nC149_=_C157 ,C149_=_C199 ,C149_=_C242 ,C149_=_C256 ,C149_=_C286 ,C149_=_C298 ,\nC149_=_C310 ,C149_=_C311 ,C149_=_C312 ,C149_=_C313 ,C149_=_C315 ,C149_=_C316 ,\nC149_=_C317 ,C149_=_C318 ,C149_=_C319 ,C157_=_C174 ,C157_=_C264 ,C157_=_C278 ,\nC157_=_C293 ,C157_=_C304 ,C157_=_C324 ,C157_=_C342 ,C157_=_C350 ,C157_=_C380 ,\nC157_=_C391 ,C157_=_C396 ,C157_=_C397 ,C157_=_C398 ,C174_=_C264 ,C174_=_C278 ,\nC174_=_C293 ,C174_=_C304 ,C174_=_C324 ,C174_=_C342 ,C174_=_C350 ,C174_=_C380 ,\nC174_=_C391 ,C174_=_C396 ,C174_=_C397 ,C174_=_C398 ,C199_=_C242 ,C199_=_C256 ,\nC199_=_C286 ,C199_=_C298 ,C199_=_C310 ,C199_=_C311 ,C199_=_C312 ,C199_=_C313 ,\nC199_=_C315 ,C199_=_C316 ,C199_=_C317 ,C199_=_C318 ,C199_=_C319 ,C242_=_C256 ,\nC242_=_C286 ,C242_=_C298 ,C242_=_C310 ,C242_=_C311 ,C242_=_C312 ,C242_=_C313 ,\nC242_=_C315 ,C242_=_C316 ,C242_=_C317 ,C242_=_C318 ,C242_=_C319 ,C256_=_C264 ,\nC256_=_C286 ,C256_=_C298 ,C256_=_C310 ,C256_=_C311 ,C256_=_C312 ,C256_=_C313 ,\nC256_=_C315 ,C256_=_C316 ,C256_=_C317 ,C256_=_C318 ,C256_=_C319 ,C264_=_C278 ,\nC264_=_C293 ,C264_=_C304 ,C264_=_C324 ,C264_=_C342 ,C264_=_C350 ,C264_=_C380 ,\nC264_=_C391 ,C264_=_C396 ,C264_=_C397 ,C264_=_C398 ,C278_=_C293 ,C278_=_C304 ,\nC278_=_C324 ,C278_=_C342 ,C278_=_C350 ,C278_=_C380 ,C278_=_C391 ,C278_=_C396 ,\nC278_=_C397 ,C278_=_C398 ,C286_=_C293 ,C286_=_C298 ,C286_=_C310 ,C286_=_C311 ,\nC286_=_C312 ,C286_=_C313 ,C286_=_C315 ,C286_=_C316 ,C286_=_C317 ,C286_=_C318 ,\nC286_=_C319 ,C293_=_C304 ,C293_=_C324 ,C293_=_C342 ,C293_=_C350 ,C293_=_C380 ,\nC293_=_C391 ,C293_=_C396 ,C293_=_C397 ,C293_=_C398 ,C298_=_C304 ,C298_=_C310 ,\nC298_=_C311</w:t>
      </w:r>
    </w:p>
    <w:p>
      <w:pPr>
        <w:pStyle w:val="PreformattedText"/>
        <w:bidi w:val="0"/>
        <w:spacing w:before="0" w:after="0"/>
        <w:jc w:val="left"/>
        <w:rPr/>
      </w:pPr>
      <w:r>
        <w:rPr/>
        <w:t xml:space="preserve"> </w:t>
      </w:r>
      <w:r>
        <w:rPr/>
        <w:t>,C298_=_C312 ,C298_=_C313 ,C298_=_C315 ,C298_=_C316 ,C298_=_C317 ,\nC298_=_C318 ,C298_=_C319 ,C304_=_C324 ,C304_=_C342 ,C304_=_C350 ,C304_=_C380 ,\nC304_=_C391 ,C304_=_C396 ,C304_=_C397 ,C304_=_C398 ,C310_=_C311 ,C310_=_C312 ,\nC310_=_C313 ,C310_=_C315 ,C310_=_C316 ,C310_=_C317 ,C310_=_C318 ,C310_=_C319 ,\nC310_=_C324 ,C311_=_C312 ,C311_=_C313 ,C311_=_C315 ,C311_=_C316 ,C311_=_C317 ,\nC311_=_C318 ,C311_=_C319 ,C311_=_C342 ,C312_=_C313 ,C312_=_C315 ,C312_=_C316 ,\nC312_=_C317 ,C312_=_C318 ,C312_=_C319 ,C313_=_C315 ,C313_=_C316 ,C313_=_C317 ,\nC313_=_C318 ,C313_=_C319 ,C315_=_C316 ,C315_=_C317 ,C315_=_C318 ,C315_=_C319 ,\nC315_=_C396 ,C316_=_C317 ,C316_=_C318 ,C316_=_C319 ,C317_=_C318 ,C317_=_C319 ,\nC318_=_C319 ,C319_=_C398 ,C324_=_C342 ,C324_=_C350 ,C324_=_C380 ,C324_=_C391 ,\nC324_=_C396 ,C324_=_C397 ,C324_=_C398 ,C342_=_C350 ,C342_=_C380 ,C342_=_C391 ,\nC342_=_C396 ,C342_=_C397 ,C342_=_C398 ,C350_=_C380 ,C350_=_C391 ,C350_=_C396 ,\nC350_=_C397 ,C350_=_C398 ,C380_=_C391 ,C380_=_C396 ,C380_=_C397 ,C380_=_C398 ,\nC391_=_C396 ,C391_=_C397 ,C391_=_C398 ,C396_=_C397 ,C396_=_C398 ,C397_=_C398 ,"];42[shape=box, label="id:42 level: 4\n37: C20 C41 C87 C94 C103 \nC129 C148 C164 C226 C230 C240 \nC253 C255 C272 C284 C286 C287 \nC288 C289 C290 C291 C292 C293 \nC294 C295 C296 C297 C308 C318 \nC337 C368 C372 C384 C400 C408 \nC410 C413 \n351: C20_=_C41( C20 C41 ) C20_=_C87( C20 C87 ) C20_=_C103( C20 C103 ) C20_=_C164( C20 C164 ) C20_=_C226( C20 C226 ) \nC20_=_C253( C20 C253 ) C20_=_C284( C20 C284 ) C20_=_C296( C20 C296 ) C20_=_C308( C20 C308 ) C20_=_C318( C20 C318 ) C20_=_C337( C20 C337 ) \nC20_=_C368( C20 C368 ) C20_=_C372( C20 C372 ) C20_=_C384( C20 C384 ) C20_=_C400( C20 C400 ) C20_=_C408( C20 C408 ) C20_=_C410( C20 C410 ) \nC20_=_C413( C20 C413 ) C41_=_C87( C41 C87 ) C41_=_C103( C41 C103 ) C41_=_C164( C41 C164 ) C41_=_C226( C41 C226 ) C41_=_C253( C41 C253 ) \nC41_=_C284( C41 C284 ) C41_=_C296( C41 C296 ) C41_=_C308( C41 C308 ) C41_=_C318( C41 C318 ) C41_=_C337( C41 C337 ) C41_=_C368( C41 C368 ) \nC41_=_C372( C41 C372 ) C41_=_C384( C41 C384 ) C41_=_C400( C41 C400 ) C41_=_C408( C41 C408 ) C41_=_C410( C41 C410 ) C41_=_C413( C41 C413 ) \nC87_=_C103( C87 C103 ) C87_=_C164( C87 C164 ) C87_=_C226( C87 C226 ) C87_=_C253( C87 C253 ) C87_=_C284( C87 C284 ) C87_=_C296( C87 C296 ) \nC87_=_C308( C87 C308 ) C87_=_C318( C87 C318 ) C87_=_C337( C87 C337 ) C87_=_C368( C87 C368 ) C87_=_C372( C87 C372 ) C87_=_C384( C87 C384 ) \nC87_=_C400( C87 C400 ) C87_=_C408( C87 C408 ) C87_=_C410( C87 C410 ) C87_=_C413( C87 C413 ) C94_=_C103( C94 C103 ) C94_=_C129( C94 C129 ) \nC94_=_C148( C94 C148 ) C94_=_C230( C94 C230 ) C94_=_C240( C94 C240 ) C94_=_C255( C94 C255 ) C94_=_C272( C94 C272 ) C94_=_C286( C94 C286 ) \nC94_=_C287( C94 C287 ) C94_=_C288( C94 C288 ) C94_=_C289( C94 C289 ) C94_=_C290( C94 C290 ) C94_=_C291( C94 C291 ) C94_=_C292( C94 C292 ) \nC94_=_C293( C94 C293 ) C94_=_C294( C94 C294 ) C94_=_C295( C94 C295 ) C94_=_C296( C94 C296 ) C94_=_C297( C94 C297 ) C103_=_C164( C103 C164 ) \nC103_=_C226( C103 C226 ) C103_=_C253( C103 C253 ) C103_=_C284( C103 C284 ) C103_=_C296( C103 C296 ) C103_=_C308( C103 C308 ) C103_=_C318( C103 C318 ) \nC103_=_C337( C103 C337 ) C103_=_C368( C103 C368 ) C103_=_C372( C103 C372 ) C103_=_C384( C103 C384 ) C103_=_C400( C103 C400 ) C103_=_C408( C103 C408 ) \nC103_=_C410( C103 C410 ) C103_=_C413( C103 C413 ) C129_=_C148( C129 C148 ) C129_=_C230( C129 C230 ) C129_=_C240( C129 C240 ) C129_=_C255( C129 C255 ) \nC129_=_C272( C129 C272 ) C129_=_C286( C129 C286 ) C129_=_C287( C129 C287 ) C129_=_C288( C129 C288 ) C129_=_C289( C129 C289 ) C129_=_C290( C129 C290 ) \nC129_=_C291( C129 C291 ) C129_=_C292( C129 C292 ) C129_=_C293( C129 C293 ) C129_=_C294( C129 C294 ) C129_=_C295( C129 C295 ) C129_=_C296( C129 C296 ) \nC129_=_C297( C129 C297 ) C148_=_C164( C148 C164 ) C148_=_C230( C148 C230 ) C148_=_C240( C148 C240 ) C148_=_C255( C148 C255 ) C148_=_C272( C148 C272 ) \nC148_=_C286( C148 C286 ) C148_=_C287( C148 C287 ) C148_=_C288( C148 C288 ) C148_=_C289( C148 C289 ) C148_=_C290( C148 C290 ) C148_=_C291( C148 C291 ) \nC148_=_C292( C148 C292 ) C148_=_C293( C148 C293 ) C148_=_C294( C148 C294 ) C148_=_C295( C148 C295 ) C148_=_C296( C148 C296 ) C148_=_C297( C148 C297 ) \nC164_=_C226( C164 C226 ) C164_=_C253( C164 C253 ) C164_=_C284( C164 C284 ) C164_=_C296( C164 C296 ) C164_=_C308( C164 C308 ) C164_=_C318( C164 C318 ) \nC164_=_C337( C164 C337 ) C164_=_C368( C164 C368 ) C164_=_C372( C164 C372 ) C164_=_C384( C164 C384 ) C164_=_C400( C164 C400 ) C164_=_C408( C164 C408 ) \nC164_=_C410( C164 C410 ) C164_=_C413( C164 C413 ) C226_=_C253( C226 C253 ) C226_=_C284( C226 C284 ) C226_=_C296( C226 C296 ) C226_=_C308( C226 C308 ) \nC226_=_C318( C226 C318 ) C226_=_C337( C226 C337 ) C226_=_C368( C226 C368 ) C226_=_C372( C226 C372 ) C226_=_C384( C226 C384 ) C226_=_C400( C226 C400 ) \nC226_=_C408( C226 C408 ) C226_=_C410( C226 C410 ) C226_=_C413( C226 C413 ) C230_=_C240( C230 C240 ) C230_=_C255( C230 C255 ) C230_=_C272( C230 C272 ) \nC230_=_C286( C230 C286 ) C230_=_C287( C230 C287 ) C230_=_C288( C230 C288 ) C230_=_C289( C230 C289 ) C230_=_C290( C230 C290 ) C230_=_C291( C230 C291 ) \nC230_=_C292( C230 C292 ) C230_=_C293( C230 C293 ) C230_=_C294( C230 C294 ) C230_=_C295( C230 C295 ) C230_=_C296( C230 C296 ) C230_=_C297( C230 C297 ) \nC240_=_C253( C240 C253 ) C240_=_C255( C240 C255 ) C240_=_C272( C240 C272 ) C240_=_C286( C240 C286 ) C240_=_C287( C240 C287 ) C240_=_C288( C240 C288 ) \nC240_=_C289( C240 C289 ) C240_=_C290( C240 C290 ) C240_=_C291( C240 C291 ) C240_=_C292( C240 C292 ) C240_=_C293( C240 C293 ) C240_=_C294( C240 C294 ) \nC240_=_C295( C240 C295 ) C240_=_C296( C240 C296 ) C240_=_C297( C240 C297 ) C253_=_C284( C253 C284 ) C253_=_C296( C253 C296 ) C253_=_C308( C253 C308 ) \nC253_=_C318( C253 C318 ) C253_=_C337( C253 C337 ) C253_=_C368( C253 C368 ) C253_=_C372( C253 C372 ) C253_=_C384( C253 C384 ) C253_=_C400( C253 C400 ) \nC253_=_C408( C253 C408 ) C253_=_C410( C253 C410 ) C253_=_C413( C253 C413 ) C255_=_C272( C255 C272 ) C255_=_C286( C255 C286 ) C255_=_C287( C255 C287 ) \nC255_=_C288( C255 C288 ) C255_=_C289( C255 C289 ) C255_=_C290( C255 C290 ) C255_=_C291( C255 C291 ) C255_=_C292( C255 C292 ) C255_=_C293( C255 C293 ) \nC255_=_C294( C255 C294 ) C255_=_C295( C255 C295 ) C255_=_C296( C255 C296 ) C255_=_C297( C255 C297 ) C272_=_C284( C272 C284 ) C272_=_C286( C272 C286 ) \nC272_=_C287( C272 C287 ) C272_=_C288( C272 C288 ) C272_=_C289( C272 C289 ) C272_=_C290( C272 C290 ) C272_=_C291( C272 C291 ) C272_=_C292( C272 C292 ) \nC272_=_C293( C272 C293 ) C272_=_C294( C272 C294 ) C272_=_C295( C272 C295 ) C272_=_C296( C272 C296 ) C272_=_C297( C272 C297 ) C284_=_C296( C284 C296 ) \nC284_=_C308( C284 C308 ) C284_=_C318( C284 C318 ) C284_=_C337( C284 C337 ) C284_=_C368( C284 C368 ) C284_=_C372( C284 C372 ) C284_=_C384( C284 C384 ) \nC284_=_C400( C284 C400 ) C284_=_C408( C284 C408 ) C284_=_C410( C284 C410 ) C284_=_C413( C284 C413 ) C286_=_C287( C286 C287 ) C286_=_C288( C286 C288 ) \nC286_=_C289( C286 C289 ) C286_=_C290( C286 C290 ) C286_=_C291( C286 C291 ) C286_=_C292( C286 C292 ) C286_=_C293( C286 C293 ) C286_=_C294( C286 C294 ) \nC286_=_C295( C286 C295 ) C286_=_C296( C286 C296 ) C286_=_C297( C286 C297 ) C286_=_C318( C286 C318 ) C287_=_C288( C287 C288 ) C287_=_C289( C287 C289 ) \nC287_=_C290( C287 C290 ) C287_=_C291( C287 C291 ) C287_=_C292( C287 C292 ) C287_=_C293( C287 C293 ) C287_=_C294( C287 C294 ) C287_=_C295( C287 C295 ) \nC287_=_C296( C287 C296 ) C287_=_C297( C287 C297 ) C288_=_C289( C288 C289 ) C288_=_C290( C288 C290 ) C288_=_C291( C288 C291 ) C288_=_C292( C288 C292 ) \nC288_=_C293( C288 C293 ) C288_=_C294( C288 C294 ) C288_=_C295( C288 C295 ) C288_=_C296( C288 C296 ) C288_=_C297( C288 C297 ) C288_=_C337( C288 C33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0_=_C372( C290 C372 ) C291_=_C292( C291 C292 ) C291_=_C293( C291 C293 ) \nC291_=_C294( C291 C294 ) C291_=_C295( C291 C295 ) C291_=_C296( C291 C296 ) C291_=_C297( C291 C297 ) C292_=_C293( C292 C293 ) C292_=_C294( C292 C294 ) \nC292_=_C295( C292 C295 ) C292_=_C296( C292 C296 ) C292_=_C297( C292 C297 ) C292_=_C384( C292 C384 ) C293_=_C294( C293 C294 ) C293_=_C295( C293 C295 ) \nC293_=_C296( C293 C296 ) C293_=_C297( C293 C297 ) C294_=_C295( C294 C295 ) C294_=_C296( C294 C296 ) C294_=_C297( C294 C297 ) C295_=_C296( C295 C296 ) \nC295_=_C297( C295 C297 ) C295_=_C413( C295 C413 ) C296_=_C297( C296 C297 ) C296_=_C308( C296 C308 ) C296_=_C318( C296 C318 ) C296_=_C337( C296 C337 ) \nC296_=_C368( C296 C368 ) C296_=_C372( C296 C372 ) C296_=_C384( C296 C384 ) C296_=_C400( C296 C400 ) C296_=_C408( C296 C408 ) C296_=_C410( C296 C410 ) \nC296_=_C413( C296 C413 ) C308_=_C318( C308 C318 ) C308_=_C337( C308 C337 ) C308_=_C368( C308 C368 ) C308_=_C372( C308 C372 ) C308_=_C384( C308 C384 ) \nC308_=_C400( C308 C400 ) C308_=_C408( C308 C408 ) C308_=_C410( C308 C410 ) C308_=_C413( C308 C413 ) C318_=_C337( C318 C337 ) C318_=_C368( C318 C368 ) \nC318_=_C372( C318 C372 ) C318_=_C384( C318 C384 ) C318_=_C400( C318 C400 ) C318_=_C408( C318 C408 ) C318_=_C410( C318 C410 ) C318_=_C413( C318 C413 ) \nC337_=_C368( C337 C368 ) C337_=_C372( C337 C372 ) C337_=_C384( C337 C384 ) C337_=_C400( C337 C400 ) C337_=_C408( C337 C408 ) C337_=_C410( C337 C410 ) \nC337_=_C413( C337 C413 ) C368_=_C372( C368 C372 ) C368_=_C384( C368 C384 ) C368_=_C400( C368 C400 ) C368_=_C408( C368 C408 ) C368_=_C410( C368 C410 ) \nC368_=_C413( C368 C413 ) C372_=_C384( C372 C384 ) C372_=_C400( C372 C400 ) C372_=_C408( C372 C408 ) C372_=_C410( C372 C410 ) C372_=_C413( C372 C413 ) \nC384_=_C400( C384 C400 ) C384_=_C408( C384 C408 ) C384_=_C410(</w:t>
      </w:r>
    </w:p>
    <w:p>
      <w:pPr>
        <w:pStyle w:val="PreformattedText"/>
        <w:bidi w:val="0"/>
        <w:spacing w:before="0" w:after="0"/>
        <w:jc w:val="left"/>
        <w:rPr/>
      </w:pPr>
      <w:r>
        <w:rPr/>
        <w:t xml:space="preserve"> </w:t>
      </w:r>
      <w:r>
        <w:rPr/>
        <w:t>C384 C410 ) C384_=_C413( C384 C413 ) C400_=_C408( C400 C408 ) C400_=_C410( C400 C410 ) \nC400_=_C413( C400 C413 ) C408_=_C410( C408 C410 ) C408_=_C413( C408 C413 ) C410_=_C413( C410 C413 ) "];29-&gt;42[label="36: C20 C41 C87 C94 C103 \nC129 C148 C164 C226 C230 C240 \nC253 C255 C272 C284 C286 C287 \nC288 C289 C290 C291 C292 C293 \nC294 C295 C297 C308 C318 C337 \nC368 C372 C384 C400 C408 C410 \nC413 \n315: C20_=_C41 ,C20_=_C87 ,C20_=_C103 ,C20_=_C164 ,C20_=_C226 ,\nC20_=_C253 ,C20_=_C284 ,C20_=_C308 ,C20_=_C318 ,C20_=_C337 ,C20_=_C368 ,\nC20_=_C372 ,C20_=_C384 ,C20_=_C400 ,C20_=_C408 ,C20_=_C410 ,C20_=_C413 ,\nC41_=_C87 ,C41_=_C103 ,C41_=_C164 ,C41_=_C226 ,C41_=_C253 ,C41_=_C284 ,\nC41_=_C308 ,C41_=_C318 ,C41_=_C337 ,C41_=_C368 ,C41_=_C372 ,C41_=_C384 ,\nC41_=_C400 ,C41_=_C408 ,C41_=_C410 ,C41_=_C413 ,C87_=_C103 ,C87_=_C164 ,\nC87_=_C226 ,C87_=_C253 ,C87_=_C284 ,C87_=_C308 ,C87_=_C318 ,C87_=_C337 ,\nC87_=_C368 ,C87_=_C372 ,C87_=_C384 ,C87_=_C400 ,C87_=_C408 ,C87_=_C410 ,\nC87_=_C413 ,C94_=_C103 ,C94_=_C129 ,C94_=_C148 ,C94_=_C230 ,C94_=_C240 ,\nC94_=_C255 ,C94_=_C272 ,C94_=_C286 ,C94_=_C287 ,C94_=_C288 ,C94_=_C289 ,\nC94_=_C290 ,C94_=_C291 ,C94_=_C292 ,C94_=_C293 ,C94_=_C294 ,C94_=_C295 ,\nC94_=_C297 ,C103_=_C164 ,C103_=_C226 ,C103_=_C253 ,C103_=_C284 ,C103_=_C308 ,\nC103_=_C318 ,C103_=_C337 ,C103_=_C368 ,C103_=_C372 ,C103_=_C384 ,C103_=_C400 ,\nC103_=_C408 ,C103_=_C410 ,C103_=_C413 ,C129_=_C148 ,C129_=_C230 ,C129_=_C240 ,\nC129_=_C255 ,C129_=_C272 ,C129_=_C286 ,C129_=_C287 ,C129_=_C288 ,C129_=_C289 ,\nC129_=_C290 ,C129_=_C291 ,C129_=_C292 ,C129_=_C293 ,C129_=_C294 ,C129_=_C295 ,\nC129_=_C297 ,C148_=_C164 ,C148_=_C230 ,C148_=_C240 ,C148_=_C255 ,C148_=_C272 ,\nC148_=_C286 ,C148_=_C287 ,C148_=_C288 ,C148_=_C289 ,C148_=_C290 ,C148_=_C291 ,\nC148_=_C292 ,C148_=_C293 ,C148_=_C294 ,C148_=_C295 ,C148_=_C297 ,C164_=_C226 ,\nC164_=_C253 ,C164_=_C284 ,C164_=_C308 ,C164_=_C318 ,C164_=_C337 ,C164_=_C368 ,\nC164_=_C372 ,C164_=_C384 ,C164_=_C400 ,C164_=_C408 ,C164_=_C410 ,C164_=_C413 ,\nC226_=_C253 ,C226_=_C284 ,C226_=_C308 ,C226_=_C318 ,C226_=_C337 ,C226_=_C368 ,\nC226_=_C372 ,C226_=_C384 ,C226_=_C400 ,C226_=_C408 ,C226_=_C410 ,C226_=_C413 ,\nC230_=_C240 ,C230_=_C255 ,C230_=_C272 ,C230_=_C286 ,C230_=_C287 ,C230_=_C288 ,\nC230_=_C289 ,C230_=_C290 ,C230_=_C291 ,C230_=_C292 ,C230_=_C293 ,C230_=_C294 ,\nC230_=_C295 ,C230_=_C297 ,C240_=_C253 ,C240_=_C255 ,C240_=_C272 ,C240_=_C286 ,\nC240_=_C287 ,C240_=_C288 ,C240_=_C289 ,C240_=_C290 ,C240_=_C291 ,C240_=_C292 ,\nC240_=_C293 ,C240_=_C294 ,C240_=_C295 ,C240_=_C297 ,C253_=_C284 ,C253_=_C308 ,\nC253_=_C318 ,C253_=_C337 ,C253_=_C368 ,C253_=_C372 ,C253_=_C384 ,C253_=_C400 ,\nC253_=_C408 ,C253_=_C410 ,C253_=_C413 ,C255_=_C272 ,C255_=_C286 ,C255_=_C287 ,\nC255_=_C288 ,C255_=_C289 ,C255_=_C290 ,C255_=_C291 ,C255_=_C292 ,C255_=_C293 ,\nC255_=_C294 ,C255_=_C295 ,C255_=_C297 ,C272_=_C284 ,C272_=_C286 ,C272_=_C287 ,\nC272_=_C288 ,C272_=_C289 ,C272_=_C290 ,C272_=_C291 ,C272_=_C292 ,C272_=_C293 ,\nC272_=_C294 ,C272_=_C295 ,C272_=_C297 ,C284_=_C308 ,C284_=_C318 ,C284_=_C337 ,\nC284_=_C368 ,C284_=_C372 ,C284_=_C384 ,C284_=_C400 ,C284_=_C408 ,C284_=_C410 ,\nC284_=_C413 ,C286_=_C287 ,C286_=_C288 ,C286_=_C289 ,C286_=_C290 ,C286_=_C291 ,\nC286_=_C292 ,C286_=_C293 ,C286_=_C294 ,C286_=_C295 ,C286_=_C297 ,C286_=_C318 ,\nC287_=_C288 ,C287_=_C289 ,C287_=_C290 ,C287_=_C291 ,C287_=_C292 ,C287_=_C293 ,\nC287_=_C294 ,C287_=_C295 ,C287_=_C297 ,C288_=_C289 ,C288_=_C290 ,C288_=_C291 ,\nC288_=_C292 ,C288_=_C293 ,C288_=_C294 ,C288_=_C295 ,C288_=_C297 ,C288_=_C337 ,\nC289_=_C290 ,C289_=_C291 ,C289_=_C292 ,C289_=_C293 ,C289_=_C294 ,C289_=_C295 ,\nC289_=_C297 ,C290_=_C291 ,C290_=_C292 ,C290_=_C293 ,C290_=_C294 ,C290_=_C295 ,\nC290_=_C297 ,C290_=_C372 ,C291_=_C292 ,C291_=_C293 ,C291_=_C294 ,C291_=_C295 ,\nC291_=_C297 ,C292_=_C293 ,C292_=_C294 ,C292_=_C295 ,C292_=_C297 ,C292_=_C384 ,\nC293_=_C294 ,C293_=_C295 ,C293_=_C297 ,C294_=_C295 ,C294_=_C297 ,C295_=_C297 ,\nC295_=_C413 ,C308_=_C318 ,C308_=_C337 ,C308_=_C368 ,C308_=_C372 ,C308_=_C384 ,\nC308_=_C400 ,C308_=_C408 ,C308_=_C410 ,C308_=_C413 ,C318_=_C337 ,C318_=_C368 ,\nC318_=_C372 ,C318_=_C384 ,C318_=_C400 ,C318_=_C408 ,C318_=_C410 ,C318_=_C413 ,\nC337_=_C368 ,C337_=_C372 ,C337_=_C384 ,C337_=_C400 ,C337_=_C408 ,C337_=_C410 ,\nC337_=_C413 ,C368_=_C372 ,C368_=_C384 ,C368_=_C400 ,C368_=_C408 ,C368_=_C410 ,\nC368_=_C413 ,C372_=_C384 ,C372_=_C400 ,C372_=_C408 ,C372_=_C410 ,C372_=_C413 ,\nC384_=_C400 ,C384_=_C408 ,C384_=_C410 ,C384_=_C413 ,C400_=_C408 ,C400_=_C410 ,\nC400_=_C413 ,C408_=_C410 ,C408_=_C413 ,C410_=_C413 ,"];43[shape=box, label="id:43 level: 4\n38: C35 C36 C56 C57 C79 \nC118 C119 C154 C156 C189 C206 \nC208 C217 C218 C248 C262 C263 \nC277 C292 C303 C323 C331 C341 \nC363 C374 C376 C379 C380 C381 \nC382 C383 C384 C385 C391 C392 \nC393 C394 C395 \n372: C35_=_C36( C35 C36 ) C35_=_C56( C35 C56 ) C35_=_C79( C35 C79 ) C35_=_C118( C35 C118 ) C35_=_C154( C35 C154 ) \nC35_=_C206( C35 C206 ) C35_=_C217( C35 C217 ) C35_=_C248( C35 C248 ) C35_=_C262( C35 C262 ) C35_=_C292( C35 C292 ) C35_=_C323( C35 C323 ) \nC35_=_C341( C35 C341 ) C35_=_C363( C35 C363 ) C35_=_C374( C35 C374 ) C35_=_C379( C35 C379 ) C35_=_C380( C35 C380 ) C35_=_C381( C35 C381 ) \nC35_=_C382( C35 C382 ) C35_=_C383( C35 C383 ) C35_=_C384( C35 C384 ) C36_=_C57( C36 C57 ) C36_=_C119( C36 C119 ) C36_=_C156( C36 C156 ) \nC36_=_C189( C36 C189 ) C36_=_C208( C36 C208 ) C36_=_C218( C36 C218 ) C36_=_C263( C36 C263 ) C36_=_C277( C36 C277 ) C36_=_C303( C36 C303 ) \nC36_=_C331( C36 C331 ) C36_=_C376( C36 C376 ) C36_=_C379( C36 C379 ) C36_=_C385( C36 C385 ) C36_=_C391( C36 C391 ) C36_=_C392( C36 C392 ) \nC36_=_C393( C36 C393 ) C36_=_C394( C36 C394 ) C36_=_C395( C36 C395 ) C56_=_C57( C56 C57 ) C56_=_C79( C56 C79 ) C56_=_C118( C56 C118 ) \nC56_=_C154( C56 C154 ) C56_=_C206( C56 C206 ) C56_=_C217( C56 C217 ) C56_=_C248( C56 C248 ) C56_=_C262( C56 C262 ) C56_=_C292( C56 C292 ) \nC56_=_C323( C56 C323 ) C56_=_C341( C56 C341 ) C56_=_C363( C56 C363 ) C56_=_C374( C56 C374 ) C56_=_C379( C56 C379 ) C56_=_C380( C56 C380 ) \nC56_=_C381( C56 C381 ) C56_=_C382( C56 C382 ) C56_=_C383( C56 C383 ) C56_=_C384( C56 C384 ) C57_=_C119( C57 C119 ) C57_=_C156( C57 C156 ) \nC57_=_C189( C57 C189 ) C57_=_C208( C57 C208 ) C57_=_C218( C57 C218 ) C57_=_C263( C57 C263 ) C57_=_C277( C57 C277 ) C57_=_C303( C57 C303 ) \nC57_=_C331( C57 C331 ) C57_=_C376( C57 C376 ) C57_=_C379( C57 C379 ) C57_=_C385( C57 C385 ) C57_=_C391( C57 C391 ) C57_=_C392( C57 C392 ) \nC57_=_C393( C57 C393 ) C57_=_C394( C57 C394 ) C57_=_C395( C57 C395 ) C79_=_C118( C79 C118 ) C79_=_C154( C79 C154 ) C79_=_C206( C79 C206 ) \nC79_=_C217( C79 C217 ) C79_=_C248( C79 C248 ) C79_=_C262( C79 C262 ) C79_=_C292( C79 C292 ) C79_=_C323( C79 C323 ) C79_=_C341( C79 C341 ) \nC79_=_C363( C79 C363 ) C79_=_C374( C79 C374 ) C79_=_C379( C79 C379 ) C79_=_C380( C79 C380 ) C79_=_C381( C79 C381 ) C79_=_C382( C79 C382 ) \nC79_=_C383( C79 C383 ) C79_=_C384( C79 C384 ) C118_=_C119( C118 C119 ) C118_=_C154( C118 C154 ) C118_=_C206( C118 C206 ) C118_=_C217( C118 C217 ) \nC118_=_C248( C118 C248 ) C118_=_C262( C118 C262 ) C118_=_C292( C118 C292 ) C118_=_C323( C118 C323 ) C118_=_C341( C118 C341 ) C118_=_C363( C118 C363 ) \nC118_=_C374( C118 C374 ) C118_=_C379( C118 C379 ) C118_=_C380( C118 C380 ) C118_=_C381( C118 C381 ) C118_=_C382( C118 C382 ) C118_=_C383( C118 C383 ) \nC118_=_C384( C118 C384 ) C119_=_C156( C119 C156 ) C119_=_C189( C119 C189 ) C119_=_C208( C119 C208 ) C119_=_C218( C119 C218 ) C119_=_C263( C119 C263 ) \nC119_=_C277( C119 C277 ) C119_=_C303( C119 C303 ) C119_=_C331( C119 C331 ) C119_=_C376( C119 C376 ) C119_=_C379( C119 C379 ) C119_=_C385( C119 C385 ) \nC119_=_C391( C119 C391 ) C119_=_C392( C119 C392 ) C119_=_C393( C119 C393 ) C119_=_C394( C119 C394 ) C119_=_C395( C119 C395 ) C154_=_C156( C154 C156 ) \nC154_=_C206( C154 C206 ) C154_=_C217( C154 C217 ) C154_=_C248( C154 C248 ) C154_=_C262( C154 C262 ) C154_=_C292( C154 C292 ) C154_=_C323( C154 C323 ) \nC154_=_C341( C154 C341 ) C154_=_C363( C154 C363 ) C154_=_C374( C154 C374 ) C154_=_C379( C154 C379 ) C154_=_C380( C154 C380 ) C154_=_C381( C154 C381 ) \nC154_=_C382( C154 C382 ) C154_=_C383( C154 C383 ) C154_=_C384( C154 C384 ) C156_=_C189( C156 C189 ) C156_=_C208( C156 C208 ) C156_=_C218( C156 C218 ) \nC156_=_C263( C156 C263 ) C156_=_C277( C156 C277 ) C156_=_C303( C156 C303 ) C156_=_C331( C156 C331 ) C156_=_C376( C156 C376 ) C156_=_C379( C156 C379 ) \nC156_=_C385( C156 C385 ) C156_=_C391( C156 C391 ) C156_=_C392( C156 C392 ) C156_=_C393( C156 C393 ) C156_=_C394( C156 C394 ) C156_=_C395( C156 C395 ) \nC189_=_C208( C189 C208 ) C189_=_C218( C189 C218 ) C189_=_C263( C189 C263 ) C189_=_C277( C189 C277 ) C189_=_C303( C189 C303 ) C189_=_C331( C189 C331 ) \nC189_=_C376( C189 C376 ) C189_=_C379( C189 C379 ) C189_=_C385( C189 C385 ) C189_=_C391( C189 C391 ) C189_=_C392( C189 C392 ) C189_=_C393( C189 C393 ) \nC189_=_C394( C189 C394 ) C189_=_C395( C189 C395 ) C206_=_C208( C206 C208 ) C206_=_C217( C206 C217 ) C206_=_C248( C206 C248 ) C206_=_C262( C206 C262 ) \nC206_=_C292( C206 C292 ) C206_=_C323( C206 C323 ) C206_=_C341( C206 C341 ) C206_=_C363( C206 C363 ) C206_=_C374( C206 C374 ) C206_=_C379( C206 C379 ) \nC206_=_C380( C206 C380 ) C206_=_C381( C206 C381 ) C206_=_C382( C206 C382 ) C206_=_C383( C206 C383 ) C206_=_C384( C206 C384 ) C208_=_C218( C208 C218 ) \nC208_=_C263( C208 C263 ) C208_=_C277( C208 C277 ) C208_=_C303( C208 C303 ) C208_=_C331( C208 C331 ) C208_=_C376( C208 C376 ) C208_=_C379( C208 C379 ) \nC208_=_C385( C208 C385 ) C208_=_C391( C208 C391 ) C208_=_C392( C208 C392 ) C208_=_C393( C208 C393 ) C208_=_C394( C208 C394 ) C208_=_C395( C208 C395 ) \nC217_=_C218( C217 C218 ) C217_=_C248( C217 C248 ) C217_=_C262( C217 C262 ) C217_=_C292( C217 C292 ) C217_=_C323( C217 C323 ) C217_=_C341( C217 C341 ) \nC217_=_C363( C217 C363 ) C217_=_C374( C217 C374 ) C217_=_C379( C217 C379 ) C217_=_C380( C217 C380 ) C217_=_C381( C217 C381 ) C217_=_C382( C217 C382 ) \nC217_=_C383( C217</w:t>
      </w:r>
    </w:p>
    <w:p>
      <w:pPr>
        <w:pStyle w:val="PreformattedText"/>
        <w:bidi w:val="0"/>
        <w:spacing w:before="0" w:after="0"/>
        <w:jc w:val="left"/>
        <w:rPr/>
      </w:pPr>
      <w:r>
        <w:rPr/>
        <w:t xml:space="preserve"> </w:t>
      </w:r>
      <w:r>
        <w:rPr/>
        <w:t>C383 ) C217_=_C384( C217 C384 ) C218_=_C263( C218 C263 ) C218_=_C277( C218 C277 ) C218_=_C303( C218 C303 ) C218_=_C331( C218 C331 ) \nC218_=_C376( C218 C376 ) C218_=_C379( C218 C379 ) C218_=_C385( C218 C385 ) C218_=_C391( C218 C391 ) C218_=_C392( C218 C392 ) C218_=_C393( C218 C393 ) \nC218_=_C394( C218 C394 ) C218_=_C395( C218 C395 ) C248_=_C262( C248 C262 ) C248_=_C292( C248 C292 ) C248_=_C323( C248 C323 ) C248_=_C341( C248 C341 ) \nC248_=_C363( C248 C363 ) C248_=_C374( C248 C374 ) C248_=_C379( C248 C379 ) C248_=_C380( C248 C380 ) C248_=_C381( C248 C381 ) C248_=_C382( C248 C382 ) \nC248_=_C383( C248 C383 ) C248_=_C384( C248 C384 ) C262_=_C263( C262 C263 ) C262_=_C292( C262 C292 ) C262_=_C323( C262 C323 ) C262_=_C341( C262 C341 ) \nC262_=_C363( C262 C363 ) C262_=_C374( C262 C374 ) C262_=_C379( C262 C379 ) C262_=_C380( C262 C380 ) C262_=_C381( C262 C381 ) C262_=_C382( C262 C382 ) \nC262_=_C383( C262 C383 ) C262_=_C384( C262 C384 ) C263_=_C277( C263 C277 ) C263_=_C303( C263 C303 ) C263_=_C331( C263 C331 ) C263_=_C376( C263 C376 ) \nC263_=_C379( C263 C379 ) C263_=_C385( C263 C385 ) C263_=_C391( C263 C391 ) C263_=_C392( C263 C392 ) C263_=_C393( C263 C393 ) C263_=_C394( C263 C394 ) \nC263_=_C395( C263 C395 ) C277_=_C303( C277 C303 ) C277_=_C331( C277 C331 ) C277_=_C376( C277 C376 ) C277_=_C379( C277 C379 ) C277_=_C385( C277 C385 ) \nC277_=_C391( C277 C391 ) C277_=_C392( C277 C392 ) C277_=_C393( C277 C393 ) C277_=_C394( C277 C394 ) C277_=_C395( C277 C395 ) C292_=_C323( C292 C323 ) \nC292_=_C341( C292 C341 ) C292_=_C363( C292 C363 ) C292_=_C374( C292 C374 ) C292_=_C379( C292 C379 ) C292_=_C380( C292 C380 ) C292_=_C381( C292 C381 ) \nC292_=_C382( C292 C382 ) C292_=_C383( C292 C383 ) C292_=_C384( C292 C384 ) C303_=_C331( C303 C331 ) C303_=_C376( C303 C376 ) C303_=_C379( C303 C379 ) \nC303_=_C385( C303 C385 ) C303_=_C391( C303 C391 ) C303_=_C392( C303 C392 ) C303_=_C393( C303 C393 ) C303_=_C394( C303 C394 ) C303_=_C395( C303 C395 ) \nC323_=_C341( C323 C341 ) C323_=_C363( C323 C363 ) C323_=_C374( C323 C374 ) C323_=_C379( C323 C379 ) C323_=_C380( C323 C380 ) C323_=_C381( C323 C381 ) \nC323_=_C382( C323 C382 ) C323_=_C383( C323 C383 ) C323_=_C384( C323 C384 ) C331_=_C376( C331 C376 ) C331_=_C379( C331 C379 ) C331_=_C385( C331 C385 ) \nC331_=_C391( C331 C391 ) C331_=_C392( C331 C392 ) C331_=_C393( C331 C393 ) C331_=_C394( C331 C394 ) C331_=_C395( C331 C395 ) C341_=_C363( C341 C363 ) \nC341_=_C374( C341 C374 ) C341_=_C379( C341 C379 ) C341_=_C380( C341 C380 ) C341_=_C381( C341 C381 ) C341_=_C382( C341 C382 ) C341_=_C383( C341 C383 ) \nC341_=_C384( C341 C384 ) C363_=_C374( C363 C374 ) C363_=_C379( C363 C379 ) C363_=_C380( C363 C380 ) C363_=_C381( C363 C381 ) C363_=_C382( C363 C382 ) \nC363_=_C383( C363 C383 ) C363_=_C384( C363 C384 ) C374_=_C376( C374 C376 ) C374_=_C379( C374 C379 ) C374_=_C380( C374 C380 ) C374_=_C381( C374 C381 ) \nC374_=_C382( C374 C382 ) C374_=_C383( C374 C383 ) C374_=_C384( C374 C384 ) C376_=_C379( C376 C379 ) C376_=_C385( C376 C385 ) C376_=_C391( C376 C391 ) \nC376_=_C392( C376 C392 ) C376_=_C393( C376 C393 ) C376_=_C394( C376 C394 ) C376_=_C395( C376 C395 ) C379_=_C380( C379 C380 ) C379_=_C381( C379 C381 ) \nC379_=_C382( C379 C382 ) C379_=_C383( C379 C383 ) C379_=_C384( C379 C384 ) C379_=_C385( C379 C385 ) C379_=_C391( C379 C391 ) C379_=_C392( C379 C392 ) \nC379_=_C393( C379 C393 ) C379_=_C394( C379 C394 ) C379_=_C395( C379 C395 ) C380_=_C381( C380 C381 ) C380_=_C382( C380 C382 ) C380_=_C383( C380 C383 ) \nC380_=_C384( C380 C384 ) C380_=_C391( C380 C391 ) C381_=_C382( C381 C382 ) C381_=_C383( C381 C383 ) C381_=_C384( C381 C384 ) C381_=_C392( C381 C392 ) \nC382_=_C383( C382 C383 ) C382_=_C384( C382 C384 ) C383_=_C384( C383 C384 ) C383_=_C394( C383 C394 ) C385_=_C391( C385 C391 ) C385_=_C392( C385 C392 ) \nC385_=_C393( C385 C393 ) C385_=_C394( C385 C394 ) C385_=_C395( C385 C395 ) C391_=_C392( C391 C392 ) C391_=_C393( C391 C393 ) C391_=_C394( C391 C394 ) \nC391_=_C395( C391 C395 ) C392_=_C393( C392 C393 ) C392_=_C394( C392 C394 ) C392_=_C395( C392 C395 ) C393_=_C394( C393 C394 ) C393_=_C395( C393 C395 ) \nC394_=_C395( C394 C395 ) "];30-&gt;43[label="37: C35 C36 C56 C57 C79 \nC118 C119 C154 C156 C189 C206 \nC208 C217 C218 C248 C262 C263 \nC277 C292 C303 C323 C331 C341 \nC363 C374 C376 C380 C381 C382 \nC383 C384 C385 C391 C392 C393 \nC394 C395 \n335: C35_=_C36 ,C35_=_C56 ,C35_=_C79 ,C35_=_C118 ,C35_=_C154 ,\nC35_=_C206 ,C35_=_C217 ,C35_=_C248 ,C35_=_C262 ,C35_=_C292 ,C35_=_C323 ,\nC35_=_C341 ,C35_=_C363 ,C35_=_C374 ,C35_=_C380 ,C35_=_C381 ,C35_=_C382 ,\nC35_=_C383 ,C35_=_C384 ,C36_=_C57 ,C36_=_C119 ,C36_=_C156 ,C36_=_C189 ,\nC36_=_C208 ,C36_=_C218 ,C36_=_C263 ,C36_=_C277 ,C36_=_C303 ,C36_=_C331 ,\nC36_=_C376 ,C36_=_C385 ,C36_=_C391 ,C36_=_C392 ,C36_=_C393 ,C36_=_C394 ,\nC36_=_C395 ,C56_=_C57 ,C56_=_C79 ,C56_=_C118 ,C56_=_C154 ,C56_=_C206 ,\nC56_=_C217 ,C56_=_C248 ,C56_=_C262 ,C56_=_C292 ,C56_=_C323 ,C56_=_C341 ,\nC56_=_C363 ,C56_=_C374 ,C56_=_C380 ,C56_=_C381 ,C56_=_C382 ,C56_=_C383 ,\nC56_=_C384 ,C57_=_C119 ,C57_=_C156 ,C57_=_C189 ,C57_=_C208 ,C57_=_C218 ,\nC57_=_C263 ,C57_=_C277 ,C57_=_C303 ,C57_=_C331 ,C57_=_C376 ,C57_=_C385 ,\nC57_=_C391 ,C57_=_C392 ,C57_=_C393 ,C57_=_C394 ,C57_=_C395 ,C79_=_C118 ,\nC79_=_C154 ,C79_=_C206 ,C79_=_C217 ,C79_=_C248 ,C79_=_C262 ,C79_=_C292 ,\nC79_=_C323 ,C79_=_C341 ,C79_=_C363 ,C79_=_C374 ,C79_=_C380 ,C79_=_C381 ,\nC79_=_C382 ,C79_=_C383 ,C79_=_C384 ,C118_=_C119 ,C118_=_C154 ,C118_=_C206 ,\nC118_=_C217 ,C118_=_C248 ,C118_=_C262 ,C118_=_C292 ,C118_=_C323 ,C118_=_C341 ,\nC118_=_C363 ,C118_=_C374 ,C118_=_C380 ,C118_=_C381 ,C118_=_C382 ,C118_=_C383 ,\nC118_=_C384 ,C119_=_C156 ,C119_=_C189 ,C119_=_C208 ,C119_=_C218 ,C119_=_C263 ,\nC119_=_C277 ,C119_=_C303 ,C119_=_C331 ,C119_=_C376 ,C119_=_C385 ,C119_=_C391 ,\nC119_=_C392 ,C119_=_C393 ,C119_=_C394 ,C119_=_C395 ,C154_=_C156 ,C154_=_C206 ,\nC154_=_C217 ,C154_=_C248 ,C154_=_C262 ,C154_=_C292 ,C154_=_C323 ,C154_=_C341 ,\nC154_=_C363 ,C154_=_C374 ,C154_=_C380 ,C154_=_C381 ,C154_=_C382 ,C154_=_C383 ,\nC154_=_C384 ,C156_=_C189 ,C156_=_C208 ,C156_=_C218 ,C156_=_C263 ,C156_=_C277 ,\nC156_=_C303 ,C156_=_C331 ,C156_=_C376 ,C156_=_C385 ,C156_=_C391 ,C156_=_C392 ,\nC156_=_C393 ,C156_=_C394 ,C156_=_C395 ,C189_=_C208 ,C189_=_C218 ,C189_=_C263 ,\nC189_=_C277 ,C189_=_C303 ,C189_=_C331 ,C189_=_C376 ,C189_=_C385 ,C189_=_C391 ,\nC189_=_C392 ,C189_=_C393 ,C189_=_C394 ,C189_=_C395 ,C206_=_C208 ,C206_=_C217 ,\nC206_=_C248 ,C206_=_C262 ,C206_=_C292 ,C206_=_C323 ,C206_=_C341 ,C206_=_C363 ,\nC206_=_C374 ,C206_=_C380 ,C206_=_C381 ,C206_=_C382 ,C206_=_C383 ,C206_=_C384 ,\nC208_=_C218 ,C208_=_C263 ,C208_=_C277 ,C208_=_C303 ,C208_=_C331 ,C208_=_C376 ,\nC208_=_C385 ,C208_=_C391 ,C208_=_C392 ,C208_=_C393 ,C208_=_C394 ,C208_=_C395 ,\nC217_=_C218 ,C217_=_C248 ,C217_=_C262 ,C217_=_C292 ,C217_=_C323 ,C217_=_C341 ,\nC217_=_C363 ,C217_=_C374 ,C217_=_C380 ,C217_=_C381 ,C217_=_C382 ,C217_=_C383 ,\nC217_=_C384 ,C218_=_C263 ,C218_=_C277 ,C218_=_C303 ,C218_=_C331 ,C218_=_C376 ,\nC218_=_C385 ,C218_=_C391 ,C218_=_C392 ,C218_=_C393 ,C218_=_C394 ,C218_=_C395 ,\nC248_=_C262 ,C248_=_C292 ,C248_=_C323 ,C248_=_C341 ,C248_=_C363 ,C248_=_C374 ,\nC248_=_C380 ,C248_=_C381 ,C248_=_C382 ,C248_=_C383 ,C248_=_C384 ,C262_=_C263 ,\nC262_=_C292 ,C262_=_C323 ,C262_=_C341 ,C262_=_C363 ,C262_=_C374 ,C262_=_C380 ,\nC262_=_C381 ,C262_=_C382 ,C262_=_C383 ,C262_=_C384 ,C263_=_C277 ,C263_=_C303 ,\nC263_=_C331 ,C263_=_C376 ,C263_=_C385 ,C263_=_C391 ,C263_=_C392 ,C263_=_C393 ,\nC263_=_C394 ,C263_=_C395 ,C277_=_C303 ,C277_=_C331 ,C277_=_C376 ,C277_=_C385 ,\nC277_=_C391 ,C277_=_C392 ,C277_=_C393 ,C277_=_C394 ,C277_=_C395 ,C292_=_C323 ,\nC292_=_C341 ,C292_=_C363 ,C292_=_C374 ,C292_=_C380 ,C292_=_C381 ,C292_=_C382 ,\nC292_=_C383 ,C292_=_C384 ,C303_=_C331 ,C303_=_C376 ,C303_=_C385 ,C303_=_C391 ,\nC303_=_C392 ,C303_=_C393 ,C303_=_C394 ,C303_=_C395 ,C323_=_C341 ,C323_=_C363 ,\nC323_=_C374 ,C323_=_C380 ,C323_=_C381 ,C323_=_C382 ,C323_=_C383 ,C323_=_C384 ,\nC331_=_C376 ,C331_=_C385 ,C331_=_C391 ,C331_=_C392 ,C331_=_C393 ,C331_=_C394 ,\nC331_=_C395 ,C341_=_C363 ,C341_=_C374 ,C341_=_C380 ,C341_=_C381 ,C341_=_C382 ,\nC341_=_C383 ,C341_=_C384 ,C363_=_C374 ,C363_=_C380 ,C363_=_C381 ,C363_=_C382 ,\nC363_=_C383 ,C363_=_C384 ,C374_=_C376 ,C374_=_C380 ,C374_=_C381 ,C374_=_C382 ,\nC374_=_C383 ,C374_=_C384 ,C376_=_C385 ,C376_=_C391 ,C376_=_C392 ,C376_=_C393 ,\nC376_=_C394 ,C376_=_C395 ,C380_=_C381 ,C380_=_C382 ,C380_=_C383 ,C380_=_C384 ,\nC380_=_C391 ,C381_=_C382 ,C381_=_C383 ,C381_=_C384 ,C381_=_C392 ,C382_=_C383 ,\nC382_=_C384 ,C383_=_C384 ,C383_=_C394 ,C385_=_C391 ,C385_=_C392 ,C385_=_C393 ,\nC385_=_C394 ,C385_=_C395 ,C391_=_C392 ,C391_=_C393 ,C391_=_C394 ,C391_=_C395 ,\nC392_=_C393 ,C392_=_C394 ,C392_=_C395 ,C393_=_C394 ,C393_=_C395 ,C394_=_C395 ,"];44[shape=box, label="id:44 level: 4\n41: C14 C34 C55 C72 C78 \nC93 C111 C117 C136 C147 C153 \nC187 C197 C229 C239 C261 C272 \nC273 C274 C275 C276 C277 C278 \nC279 C280 C281 C282 C283 C284 \nC285 C291 C302 C322 C340 C349 \nC362 C374 C375 C376 C377 C378 \n428: C14_=_C34( C14 C34 ) C14_=_C55( C14 C55 ) C14_=_C78( C14 C78 ) C14_=_C117( C14 C117 ) C14_=_C136( C14 C136 ) \nC14_=_C153( C14 C153 ) C14_=_C187( C14 C187 ) C14_=_C261( C14 C261 ) C14_=_C276( C14 C276 ) C14_=_C291( C14 C291 ) C14_=_C302( C14 C302 ) \nC14_=_C322( C14 C322 ) C14_=_C340( C14 C340 ) C14_=_C349( C14 C349 ) C14_=_C362( C14 C362 ) C14_=_C374( C14 C374 ) C14_=_C375( C14 C375 ) \nC14_=_C376( C14 C376 ) C14_=_C377( C14 C377 ) C14_=_C378( C14 C378 ) C34_=_C55( C34 C55 ) C34_=_C78( C34 C78 ) C34_=_C117( C34 C117 ) \nC34_=_C136( C34 C136 ) C34_=_C153( C34 C153 ) C34_=_C187( C34 C187 ) C34_=_C261( C34 C261 ) C34_=_C276( C34 C276 ) C34_=_C291( C34 C291 ) \nC34_=_C302( C34 C302 ) C34_=_C322( C34 C322 ) C34_=_C340( C34 C340 ) C34_=_C349( C34 C349 ) C34_=_C362( C34 C362 ) C34_=_C374( C34 C374 ) \nC34_=_C375( C34 C375 ) C34_=_C376( C34 C376 ) C34_=_C377( C34 C377 ) C34_=_C378( C34 C378 ) C55_=_C78( C55 C78 ) C55_=_C117( C55</w:t>
      </w:r>
    </w:p>
    <w:p>
      <w:pPr>
        <w:pStyle w:val="PreformattedText"/>
        <w:bidi w:val="0"/>
        <w:spacing w:before="0" w:after="0"/>
        <w:jc w:val="left"/>
        <w:rPr/>
      </w:pPr>
      <w:r>
        <w:rPr/>
        <w:t xml:space="preserve"> </w:t>
      </w:r>
      <w:r>
        <w:rPr/>
        <w:t>C117 ) \nC55_=_C136( C55 C136 ) C55_=_C153( C55 C153 ) C55_=_C187( C55 C187 ) C55_=_C261( C55 C261 ) C55_=_C276( C55 C276 ) C55_=_C291( C55 C291 ) \nC55_=_C302( C55 C302 ) C55_=_C322( C55 C322 ) C55_=_C340( C55 C340 ) C55_=_C349( C55 C349 ) C55_=_C362( C55 C362 ) C55_=_C374( C55 C374 ) \nC55_=_C375( C55 C375 ) C55_=_C376( C55 C376 ) C55_=_C377( C55 C377 ) C55_=_C378( C55 C378 ) C72_=_C78( C72 C78 ) C72_=_C93( C72 C93 ) \nC72_=_C111( C72 C111 ) C72_=_C147( C72 C147 ) C72_=_C197( C72 C197 ) C72_=_C229( C72 C229 ) C72_=_C239( C72 C239 ) C72_=_C272( C72 C272 ) \nC72_=_C273( C72 C273 ) C72_=_C274( C72 C274 ) C72_=_C275( C72 C275 ) C72_=_C276( C72 C276 ) C72_=_C277( C72 C277 ) C72_=_C278( C72 C278 ) \nC72_=_C279( C72 C279 ) C72_=_C280( C72 C280 ) C72_=_C281( C72 C281 ) C72_=_C282( C72 C282 ) C72_=_C283( C72 C283 ) C72_=_C284( C72 C284 ) \nC72_=_C285( C72 C285 ) C78_=_C117( C78 C117 ) C78_=_C136( C78 C136 ) C78_=_C153( C78 C153 ) C78_=_C187( C78 C187 ) C78_=_C261( C78 C261 ) \nC78_=_C276( C78 C276 ) C78_=_C291( C78 C291 ) C78_=_C302( C78 C302 ) C78_=_C322( C78 C322 ) C78_=_C340( C78 C340 ) C78_=_C349( C78 C349 ) \nC78_=_C362( C78 C362 ) C78_=_C374( C78 C374 ) C78_=_C375( C78 C375 ) C78_=_C376( C78 C376 ) C78_=_C377( C78 C377 ) C78_=_C378( C78 C378 ) \nC93_=_C111( C93 C111 ) C93_=_C147( C93 C147 ) C93_=_C197( C93 C197 ) C93_=_C229( C93 C229 ) C93_=_C239( C93 C239 ) C93_=_C272( C93 C272 ) \nC93_=_C273( C93 C273 ) C93_=_C274( C93 C274 ) C93_=_C275( C93 C275 ) C93_=_C276( C93 C276 ) C93_=_C277( C93 C277 ) C93_=_C278( C93 C278 ) \nC93_=_C279( C93 C279 ) C93_=_C280( C93 C280 ) C93_=_C281( C93 C281 ) C93_=_C282( C93 C282 ) C93_=_C283( C93 C283 ) C93_=_C284( C93 C284 ) \nC93_=_C285( C93 C285 ) C111_=_C117( C111 C117 ) C111_=_C147( C111 C147 ) C111_=_C197( C111 C197 ) C111_=_C229( C111 C229 ) C111_=_C239( C111 C239 ) \nC111_=_C272( C111 C272 ) C111_=_C273( C111 C273 ) C111_=_C274( C111 C274 ) C111_=_C275( C111 C275 ) C111_=_C276( C111 C276 ) C111_=_C277( C111 C277 ) \nC111_=_C278( C111 C278 ) C111_=_C279( C111 C279 ) C111_=_C280( C111 C280 ) C111_=_C281( C111 C281 ) C111_=_C282( C111 C282 ) C111_=_C283( C111 C283 ) \nC111_=_C284( C111 C284 ) C111_=_C285( C111 C285 ) C117_=_C136( C117 C136 ) C117_=_C153( C117 C153 ) C117_=_C187( C117 C187 ) C117_=_C261( C117 C261 ) \nC117_=_C276( C117 C276 ) C117_=_C291( C117 C291 ) C117_=_C302( C117 C302 ) C117_=_C322( C117 C322 ) C117_=_C340( C117 C340 ) C117_=_C349( C117 C349 ) \nC117_=_C362( C117 C362 ) C117_=_C374( C117 C374 ) C117_=_C375( C117 C375 ) C117_=_C376( C117 C376 ) C117_=_C377( C117 C377 ) C117_=_C378( C117 C378 ) \nC136_=_C153( C136 C153 ) C136_=_C187( C136 C187 ) C136_=_C261( C136 C261 ) C136_=_C276( C136 C276 ) C136_=_C291( C136 C291 ) C136_=_C302( C136 C302 ) \nC136_=_C322( C136 C322 ) C136_=_C340( C136 C340 ) C136_=_C349( C136 C349 ) C136_=_C362( C136 C362 ) C136_=_C374( C136 C374 ) C136_=_C375( C136 C375 ) \nC136_=_C376( C136 C376 ) C136_=_C377( C136 C377 ) C136_=_C378( C136 C378 ) C147_=_C153( C147 C153 ) C147_=_C197( C147 C197 ) C147_=_C229( C147 C229 ) \nC147_=_C239( C147 C239 ) C147_=_C272( C147 C272 ) C147_=_C273( C147 C273 ) C147_=_C274( C147 C274 ) C147_=_C275( C147 C275 ) C147_=_C276( C147 C276 ) \nC147_=_C277( C147 C277 ) C147_=_C278( C147 C278 ) C147_=_C279( C147 C279 ) C147_=_C280( C147 C280 ) C147_=_C281( C147 C281 ) C147_=_C282( C147 C282 ) \nC147_=_C283( C147 C283 ) C147_=_C284( C147 C284 ) C147_=_C285( C147 C285 ) C153_=_C187( C153 C187 ) C153_=_C261( C153 C261 ) C153_=_C276( C153 C276 ) \nC153_=_C291( C153 C291 ) C153_=_C302( C153 C302 ) C153_=_C322( C153 C322 ) C153_=_C340( C153 C340 ) C153_=_C349( C153 C349 ) C153_=_C362( C153 C362 ) \nC153_=_C374( C153 C374 ) C153_=_C375( C153 C375 ) C153_=_C376( C153 C376 ) C153_=_C377( C153 C377 ) C153_=_C378( C153 C378 ) C187_=_C261( C187 C261 ) \nC187_=_C276( C187 C276 ) C187_=_C291( C187 C291 ) C187_=_C302( C187 C302 ) C187_=_C322( C187 C322 ) C187_=_C340( C187 C340 ) C187_=_C349( C187 C349 ) \nC187_=_C362( C187 C362 ) C187_=_C374( C187 C374 ) C187_=_C375( C187 C375 ) C187_=_C376( C187 C376 ) C187_=_C377( C187 C377 ) C187_=_C378( C187 C378 ) \nC197_=_C229( C197 C229 ) C197_=_C239( C197 C239 ) C197_=_C272( C197 C272 ) C197_=_C273( C197 C273 ) C197_=_C274( C197 C274 ) C197_=_C275( C197 C275 ) \nC197_=_C276( C197 C276 ) C197_=_C277( C197 C277 ) C197_=_C278( C197 C278 ) C197_=_C279( C197 C279 ) C197_=_C280( C197 C280 ) C197_=_C281( C197 C281 ) \nC197_=_C282( C197 C282 ) C197_=_C283( C197 C283 ) C197_=_C284( C197 C284 ) C197_=_C285( C197 C285 ) C229_=_C239( C229 C239 ) C229_=_C272( C229 C272 ) \nC229_=_C273( C229 C273 ) C229_=_C274( C229 C274 ) C229_=_C275( C229 C275 ) C229_=_C276( C229 C276 ) C229_=_C277( C229 C277 ) C229_=_C278( C229 C278 ) \nC229_=_C279( C229 C279 ) C229_=_C280( C229 C280 ) C229_=_C281( C229 C281 ) C229_=_C282( C229 C282 ) C229_=_C283( C229 C283 ) C229_=_C284( C229 C284 ) \nC229_=_C285( C229 C285 ) C239_=_C272( C239 C272 ) C239_=_C273( C239 C273 ) C239_=_C274( C239 C274 ) C239_=_C275( C239 C275 ) C239_=_C276( C239 C276 ) \nC239_=_C277( C239 C277 ) C239_=_C278( C239 C278 ) C239_=_C279( C239 C279 ) C239_=_C280( C239 C280 ) C239_=_C281( C239 C281 ) C239_=_C282( C239 C282 ) \nC239_=_C283( C239 C283 ) C239_=_C284( C239 C284 ) C239_=_C285( C239 C285 ) C261_=_C276( C261 C276 ) C261_=_C291( C261 C291 ) C261_=_C302( C261 C302 ) \nC261_=_C322( C261 C322 ) C261_=_C340( C261 C340 ) C261_=_C349( C261 C349 ) C261_=_C362( C261 C362 ) C261_=_C374( C261 C374 ) C261_=_C375( C261 C375 ) \nC261_=_C376( C261 C376 ) C261_=_C377( C261 C377 ) C261_=_C378( C261 C378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91( C272 C291 ) C273_=_C274( C273 C274 ) \nC273_=_C275( C273 C275 ) C273_=_C276( C273 C276 ) C273_=_C277( C273 C277 ) C273_=_C278( C273 C278 ) C273_=_C279( C273 C279 ) C273_=_C280( C273 C280 ) \nC273_=_C281( C273 C281 ) C273_=_C282( C273 C282 ) C273_=_C283( C273 C283 ) C273_=_C284( C273 C284 ) C273_=_C285( C273 C285 ) C273_=_C322( C273 C322 ) \nC274_=_C275( C274 C275 ) C274_=_C276( C274 C276 ) C274_=_C277( C274 C277 ) C274_=_C278( C274 C278 ) C274_=_C279( C274 C279 ) C274_=_C280( C274 C280 ) \nC274_=_C281( C274 C281 ) C274_=_C282( C274 C282 ) C274_=_C283( C274 C283 ) C274_=_C284( C274 C284 ) C274_=_C285( C274 C285 ) C274_=_C362( C274 C362 ) \nC275_=_C276( C275 C276 ) C275_=_C277( C275 C277 ) C275_=_C278( C275 C278 ) C275_=_C279( C275 C279 ) C275_=_C280( C275 C280 ) C275_=_C281( C275 C281 ) \nC275_=_C282( C275 C282 ) C275_=_C283( C275 C283 ) C275_=_C284( C275 C284 ) C275_=_C285( C275 C285 ) C276_=_C277( C276 C277 ) C276_=_C278( C276 C278 ) \nC276_=_C279( C276 C279 ) C276_=_C280( C276 C280 ) C276_=_C281( C276 C281 ) C276_=_C282( C276 C282 ) C276_=_C283( C276 C283 ) C276_=_C284( C276 C284 ) \nC276_=_C285( C276 C285 ) C276_=_C291( C276 C291 ) C276_=_C302( C276 C302 ) C276_=_C322( C276 C322 ) C276_=_C340( C276 C340 ) C276_=_C349( C276 C349 ) \nC276_=_C362( C276 C362 ) C276_=_C374( C276 C374 ) C276_=_C375( C276 C375 ) C276_=_C376( C276 C376 ) C276_=_C377( C276 C377 ) C276_=_C378( C276 C378 ) \nC277_=_C278( C277 C278 ) C277_=_C279( C277 C279 ) C277_=_C280( C277 C280 ) C277_=_C281( C277 C281 ) C277_=_C282( C277 C282 ) C277_=_C283( C277 C283 ) \nC277_=_C284( C277 C284 ) C277_=_C285( C277 C285 ) C277_=_C376( C277 C376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0_=_C378( C280 C378 ) C281_=_C282( C281 C282 ) C281_=_C283( C281 C283 ) \nC281_=_C284( C281 C284 ) C281_=_C285( C281 C285 ) C282_=_C283( C282 C283 ) C282_=_C284( C282 C284 ) C282_=_C285( C282 C285 ) C283_=_C284( C283 C284 ) \nC283_=_C285( C283 C285 ) C284_=_C285( C284 C285 ) C291_=_C302( C291 C302 ) C291_=_C322( C291 C322 ) C291_=_C340( C291 C340 ) C291_=_C349( C291 C349 ) \nC291_=_C362( C291 C362 ) C291_=_C374( C291 C374 ) C291_=_C375( C291 C375 ) C291_=_C376( C291 C376 ) C291_=_C377( C291 C377 ) C291_=_C378( C291 C378 ) \nC302_=_C322( C302 C322 ) C302_=_C340( C302 C340 ) C302_=_C349( C302 C349 ) C302_=_C362( C302 C362 ) C302_=_C374( C302 C374 ) C302_=_C375( C302 C375 ) \nC302_=_C376( C302 C376 ) C302_=_C377( C302 C377 ) C302_=_C378( C302 C378 ) C322_=_C340( C322 C340 ) C322_=_C349( C322 C349 ) C322_=_C362( C322 C362 ) \nC322_=_C374( C322 C374 ) C322_=_C375( C322 C375 ) C322_=_C376( C322 C376 ) C322_=_C377( C322 C377 ) C322_=_C378( C322 C378 ) C340_=_C349( C340 C349 ) \nC340_=_C362( C340 C362 ) C340_=_C374( C340 C374 ) C340_=_C375( C340 C375 ) C340_=_C376( C340 C376 ) C340_=_C377( C340 C377 ) C340_=_C378( C340 C378 ) \nC349_=_C362( C349 C362 ) C349_=_C374( C349 C374 ) C349_=_C375( C349 C375 ) C349_=_C376( C349 C376 ) C349_=_C377( C349 C377 ) C349_=_C378( C349 C378 ) \nC362_=_C374( C362 C374 ) C362_=_C375( C362 C375 ) C362_=_C376( C362 C376 ) C362_=_C377( C362 C377 ) C362_=_C378( C362 C378 ) C374_=_C375( C374 C375 ) \nC374_=_C376( C374 C376 ) C374_=_C377( C374 C377 ) C374_=_C378( C374 C378 ) C375_=_C376( C375 C376 ) C375_=_C377( C375 C377 ) C375_=_C378( C375 C378 ) \nC376_=_C377( C376 C377 ) C376_=_C378( C376 C378 ) C377_=_C378( C377 C378 ) "];30-&gt;44[label="40: C14 C34 C55 C72 C78 \nC93 C111 C117 C136 C147 C153 \nC187 C197 C229 C239 C261 C272 \nC273 C274 C275 C277 C278 C279 \nC280 C281 C282 C283 C284 C285 \nC291 C302 C322 C340 C349 C362 \nC374 C375 C376 C377 C378 \n388: C14_=_C34</w:t>
      </w:r>
    </w:p>
    <w:p>
      <w:pPr>
        <w:pStyle w:val="PreformattedText"/>
        <w:bidi w:val="0"/>
        <w:spacing w:before="0" w:after="0"/>
        <w:jc w:val="left"/>
        <w:rPr/>
      </w:pPr>
      <w:r>
        <w:rPr/>
        <w:t xml:space="preserve"> </w:t>
      </w:r>
      <w:r>
        <w:rPr/>
        <w:t>,C14_=_C55 ,C14_=_C78 ,C14_=_C117 ,C14_=_C136 ,\nC14_=_C153 ,C14_=_C187 ,C14_=_C261 ,C14_=_C291 ,C14_=_C302 ,C14_=_C322 ,\nC14_=_C340 ,C14_=_C349 ,C14_=_C362 ,C14_=_C374 ,C14_=_C375 ,C14_=_C376 ,\nC14_=_C377 ,C14_=_C378 ,C34_=_C55 ,C34_=_C78 ,C34_=_C117 ,C34_=_C136 ,\nC34_=_C153 ,C34_=_C187 ,C34_=_C261 ,C34_=_C291 ,C34_=_C302 ,C34_=_C322 ,\nC34_=_C340 ,C34_=_C349 ,C34_=_C362 ,C34_=_C374 ,C34_=_C375 ,C34_=_C376 ,\nC34_=_C377 ,C34_=_C378 ,C55_=_C78 ,C55_=_C117 ,C55_=_C136 ,C55_=_C153 ,\nC55_=_C187 ,C55_=_C261 ,C55_=_C291 ,C55_=_C302 ,C55_=_C322 ,C55_=_C340 ,\nC55_=_C349 ,C55_=_C362 ,C55_=_C374 ,C55_=_C375 ,C55_=_C376 ,C55_=_C377 ,\nC55_=_C378 ,C72_=_C78 ,C72_=_C93 ,C72_=_C111 ,C72_=_C147 ,C72_=_C197 ,\nC72_=_C229 ,C72_=_C239 ,C72_=_C272 ,C72_=_C273 ,C72_=_C274 ,C72_=_C275 ,\nC72_=_C277 ,C72_=_C278 ,C72_=_C279 ,C72_=_C280 ,C72_=_C281 ,C72_=_C282 ,\nC72_=_C283 ,C72_=_C284 ,C72_=_C285 ,C78_=_C117 ,C78_=_C136 ,C78_=_C153 ,\nC78_=_C187 ,C78_=_C261 ,C78_=_C291 ,C78_=_C302 ,C78_=_C322 ,C78_=_C340 ,\nC78_=_C349 ,C78_=_C362 ,C78_=_C374 ,C78_=_C375 ,C78_=_C376 ,C78_=_C377 ,\nC78_=_C378 ,C93_=_C111 ,C93_=_C147 ,C93_=_C197 ,C93_=_C229 ,C93_=_C239 ,\nC93_=_C272 ,C93_=_C273 ,C93_=_C274 ,C93_=_C275 ,C93_=_C277 ,C93_=_C278 ,\nC93_=_C279 ,C93_=_C280 ,C93_=_C281 ,C93_=_C282 ,C93_=_C283 ,C93_=_C284 ,\nC93_=_C285 ,C111_=_C117 ,C111_=_C147 ,C111_=_C197 ,C111_=_C229 ,C111_=_C239 ,\nC111_=_C272 ,C111_=_C273 ,C111_=_C274 ,C111_=_C275 ,C111_=_C277 ,C111_=_C278 ,\nC111_=_C279 ,C111_=_C280 ,C111_=_C281 ,C111_=_C282 ,C111_=_C283 ,C111_=_C284 ,\nC111_=_C285 ,C117_=_C136 ,C117_=_C153 ,C117_=_C187 ,C117_=_C261 ,C117_=_C291 ,\nC117_=_C302 ,C117_=_C322 ,C117_=_C340 ,C117_=_C349 ,C117_=_C362 ,C117_=_C374 ,\nC117_=_C375 ,C117_=_C376 ,C117_=_C377 ,C117_=_C378 ,C136_=_C153 ,C136_=_C187 ,\nC136_=_C261 ,C136_=_C291 ,C136_=_C302 ,C136_=_C322 ,C136_=_C340 ,C136_=_C349 ,\nC136_=_C362 ,C136_=_C374 ,C136_=_C375 ,C136_=_C376 ,C136_=_C377 ,C136_=_C378 ,\nC147_=_C153 ,C147_=_C197 ,C147_=_C229 ,C147_=_C239 ,C147_=_C272 ,C147_=_C273 ,\nC147_=_C274 ,C147_=_C275 ,C147_=_C277 ,C147_=_C278 ,C147_=_C279 ,C147_=_C280 ,\nC147_=_C281 ,C147_=_C282 ,C147_=_C283 ,C147_=_C284 ,C147_=_C285 ,C153_=_C187 ,\nC153_=_C261 ,C153_=_C291 ,C153_=_C302 ,C153_=_C322 ,C153_=_C340 ,C153_=_C349 ,\nC153_=_C362 ,C153_=_C374 ,C153_=_C375 ,C153_=_C376 ,C153_=_C377 ,C153_=_C378 ,\nC187_=_C261 ,C187_=_C291 ,C187_=_C302 ,C187_=_C322 ,C187_=_C340 ,C187_=_C349 ,\nC187_=_C362 ,C187_=_C374 ,C187_=_C375 ,C187_=_C376 ,C187_=_C377 ,C187_=_C378 ,\nC197_=_C229 ,C197_=_C239 ,C197_=_C272 ,C197_=_C273 ,C197_=_C274 ,C197_=_C275 ,\nC197_=_C277 ,C197_=_C278 ,C197_=_C279 ,C197_=_C280 ,C197_=_C281 ,C197_=_C282 ,\nC197_=_C283 ,C197_=_C284 ,C197_=_C285 ,C229_=_C239 ,C229_=_C272 ,C229_=_C273 ,\nC229_=_C274 ,C229_=_C275 ,C229_=_C277 ,C229_=_C278 ,C229_=_C279 ,C229_=_C280 ,\nC229_=_C281 ,C229_=_C282 ,C229_=_C283 ,C229_=_C284 ,C229_=_C285 ,C239_=_C272 ,\nC239_=_C273 ,C239_=_C274 ,C239_=_C275 ,C239_=_C277 ,C239_=_C278 ,C239_=_C279 ,\nC239_=_C280 ,C239_=_C281 ,C239_=_C282 ,C239_=_C283 ,C239_=_C284 ,C239_=_C285 ,\nC261_=_C291 ,C261_=_C302 ,C261_=_C322 ,C261_=_C340 ,C261_=_C349 ,C261_=_C362 ,\nC261_=_C374 ,C261_=_C375 ,C261_=_C376 ,C261_=_C377 ,C261_=_C378 ,C272_=_C273 ,\nC272_=_C274 ,C272_=_C275 ,C272_=_C277 ,C272_=_C278 ,C272_=_C279 ,C272_=_C280 ,\nC272_=_C281 ,C272_=_C282 ,C272_=_C283 ,C272_=_C284 ,C272_=_C285 ,C272_=_C291 ,\nC273_=_C274 ,C273_=_C275 ,C273_=_C277 ,C273_=_C278 ,C273_=_C279 ,C273_=_C280 ,\nC273_=_C281 ,C273_=_C282 ,C273_=_C283 ,C273_=_C284 ,C273_=_C285 ,C273_=_C322 ,\nC274_=_C275 ,C274_=_C277 ,C274_=_C278 ,C274_=_C279 ,C274_=_C280 ,C274_=_C281 ,\nC274_=_C282 ,C274_=_C283 ,C274_=_C284 ,C274_=_C285 ,C274_=_C362 ,C275_=_C277 ,\nC275_=_C278 ,C275_=_C279 ,C275_=_C280 ,C275_=_C281 ,C275_=_C282 ,C275_=_C283 ,\nC275_=_C284 ,C275_=_C285 ,C277_=_C278 ,C277_=_C279 ,C277_=_C280 ,C277_=_C281 ,\nC277_=_C282 ,C277_=_C283 ,C277_=_C284 ,C277_=_C285 ,C277_=_C376 ,C278_=_C279 ,\nC278_=_C280 ,C278_=_C281 ,C278_=_C282 ,C278_=_C283 ,C278_=_C284 ,C278_=_C285 ,\nC279_=_C280 ,C279_=_C281 ,C279_=_C282 ,C279_=_C283 ,C279_=_C284 ,C279_=_C285 ,\nC280_=_C281 ,C280_=_C282 ,C280_=_C283 ,C280_=_C284 ,C280_=_C285 ,C280_=_C378 ,\nC281_=_C282 ,C281_=_C283 ,C281_=_C284 ,C281_=_C285 ,C282_=_C283 ,C282_=_C284 ,\nC282_=_C285 ,C283_=_C284 ,C283_=_C285 ,C284_=_C285 ,C291_=_C302 ,C291_=_C322 ,\nC291_=_C340 ,C291_=_C349 ,C291_=_C362 ,C291_=_C374 ,C291_=_C375 ,C291_=_C376 ,\nC291_=_C377 ,C291_=_C378 ,C302_=_C322 ,C302_=_C340 ,C302_=_C349 ,C302_=_C362 ,\nC302_=_C374 ,C302_=_C375 ,C302_=_C376 ,C302_=_C377 ,C302_=_C378 ,C322_=_C340 ,\nC322_=_C349 ,C322_=_C362 ,C322_=_C374 ,C322_=_C375 ,C322_=_C376 ,C322_=_C377 ,\nC322_=_C378 ,C340_=_C349 ,C340_=_C362 ,C340_=_C374 ,C340_=_C375 ,C340_=_C376 ,\nC340_=_C377 ,C340_=_C378 ,C349_=_C362 ,C349_=_C374 ,C349_=_C375 ,C349_=_C376 ,\nC349_=_C377 ,C349_=_C378 ,C362_=_C374 ,C362_=_C375 ,C362_=_C376 ,C362_=_C377 ,\nC362_=_C378 ,C374_=_C375 ,C374_=_C376 ,C374_=_C377 ,C374_=_C378 ,C375_=_C376 ,\nC375_=_C377 ,C375_=_C378 ,C376_=_C377 ,C376_=_C378 ,C377_=_C378 ,"];45[shape=box, label="id:45 level: 4\n43: C30 C38 C53 C58 C74 \nC81 C112 C120 C132 C138 C158 \nC184 C190 C200 C212 C219 C231 \nC243 C265 C273 C287 C299 C310 \nC315 C320 C321 C322 C323 C324 \nC325 C326 C327 C332 C343 C351 \nC377 C381 C386 C392 C396 C399 \nC400 C401 \n473: C30_=_C38( C30 C38 ) C30_=_C53( C30 C53 ) C30_=_C74( C30 C74 ) C30_=_C112( C30 C112 ) C30_=_C132( C30 C132 ) \nC30_=_C184( C30 C184 ) C30_=_C200( C30 C200 ) C30_=_C212( C30 C212 ) C30_=_C231( C30 C231 ) C30_=_C243( C30 C243 ) C30_=_C273( C30 C273 ) \nC30_=_C287( C30 C287 ) C30_=_C299( C30 C299 ) C30_=_C310( C30 C310 ) C30_=_C320( C30 C320 ) C30_=_C321( C30 C321 ) C30_=_C322( C30 C322 ) \nC30_=_C323( C30 C323 ) C30_=_C324( C30 C324 ) C30_=_C325( C30 C325 ) C30_=_C326( C30 C326 ) C30_=_C327( C30 C327 ) C38_=_C58( C38 C58 ) \nC38_=_C81( C38 C81 ) C38_=_C120( C38 C120 ) C38_=_C138( C38 C138 ) C38_=_C158( C38 C158 ) C38_=_C190( C38 C190 ) C38_=_C219( C38 C219 ) \nC38_=_C265( C38 C265 ) C38_=_C315( C38 C315 ) C38_=_C325( C38 C325 ) C38_=_C332( C38 C332 ) C38_=_C343( C38 C343 ) C38_=_C351( C38 C351 ) \nC38_=_C377( C38 C377 ) C38_=_C381( C38 C381 ) C38_=_C386( C38 C386 ) C38_=_C392( C38 C392 ) C38_=_C396( C38 C396 ) C38_=_C399( C38 C399 ) \nC38_=_C400( C38 C400 ) C38_=_C401( C38 C401 ) C53_=_C58( C53 C58 ) C53_=_C74( C53 C74 ) C53_=_C112( C53 C112 ) C53_=_C132( C53 C132 ) \nC53_=_C184( C53 C184 ) C53_=_C200( C53 C200 ) C53_=_C212( C53 C212 ) C53_=_C231( C53 C231 ) C53_=_C243( C53 C243 ) C53_=_C273( C53 C273 ) \nC53_=_C287( C53 C287 ) C53_=_C299( C53 C299 ) C53_=_C310( C53 C310 ) C53_=_C320( C53 C320 ) C53_=_C321( C53 C321 ) C53_=_C322( C53 C322 ) \nC53_=_C323( C53 C323 ) C53_=_C324( C53 C324 ) C53_=_C325( C53 C325 ) C53_=_C326( C53 C326 ) C53_=_C327( C53 C327 ) C58_=_C81( C58 C81 ) \nC58_=_C120( C58 C120 ) C58_=_C138( C58 C138 ) C58_=_C158( C58 C158 ) C58_=_C190( C58 C190 ) C58_=_C219( C58 C219 ) C58_=_C265( C58 C265 ) \nC58_=_C315( C58 C315 ) C58_=_C325( C58 C325 ) C58_=_C332( C58 C332 ) C58_=_C343( C58 C343 ) C58_=_C351( C58 C351 ) C58_=_C377( C58 C377 ) \nC58_=_C381( C58 C381 ) C58_=_C386( C58 C386 ) C58_=_C392( C58 C392 ) C58_=_C396( C58 C396 ) C58_=_C399( C58 C399 ) C58_=_C400( C58 C400 ) \nC58_=_C401( C58 C401 ) C74_=_C81( C74 C81 ) C74_=_C112( C74 C112 ) C74_=_C132( C74 C132 ) C74_=_C184( C74 C184 ) C74_=_C200( C74 C200 ) \nC74_=_C212( C74 C212 ) C74_=_C231( C74 C231 ) C74_=_C243( C74 C243 ) C74_=_C273( C74 C273 ) C74_=_C287( C74 C287 ) C74_=_C299( C74 C299 ) \nC74_=_C310( C74 C310 ) C74_=_C320( C74 C320 ) C74_=_C321( C74 C321 ) C74_=_C322( C74 C322 ) C74_=_C323( C74 C323 ) C74_=_C324( C74 C324 ) \nC74_=_C325( C74 C325 ) C74_=_C326( C74 C326 ) C74_=_C327( C74 C327 ) C81_=_C120( C81 C120 ) C81_=_C138( C81 C138 ) C81_=_C158( C81 C158 ) \nC81_=_C190( C81 C190 ) C81_=_C219( C81 C219 ) C81_=_C265( C81 C265 ) C81_=_C315( C81 C315 ) C81_=_C325( C81 C325 ) C81_=_C332( C81 C332 ) \nC81_=_C343( C81 C343 ) C81_=_C351( C81 C351 ) C81_=_C377( C81 C377 ) C81_=_C381( C81 C381 ) C81_=_C386( C81 C386 ) C81_=_C392( C81 C392 ) \nC81_=_C396( C81 C396 ) C81_=_C399( C81 C399 ) C81_=_C400( C81 C400 ) C81_=_C401( C81 C401 ) C112_=_C120( C112 C120 ) C112_=_C132( C112 C132 ) \nC112_=_C184( C112 C184 ) C112_=_C200( C112 C200 ) C112_=_C212( C112 C212 ) C112_=_C231( C112 C231 ) C112_=_C243( C112 C243 ) C112_=_C273( C112 C273 ) \nC112_=_C287( C112 C287 ) C112_=_C299( C112 C299 ) C112_=_C310( C112 C310 ) C112_=_C320( C112 C320 ) C112_=_C321( C112 C321 ) C112_=_C322( C112 C322 ) \nC112_=_C323( C112 C323 ) C112_=_C324( C112 C324 ) C112_=_C325( C112 C325 ) C112_=_C326( C112 C326 ) C112_=_C327( C112 C327 ) C120_=_C138( C120 C138 ) \nC120_=_C158( C120 C158 ) C120_=_C190( C120 C190 ) C120_=_C219( C120 C219 ) C120_=_C265( C120 C265 ) C120_=_C315( C120 C315 ) C120_=_C325( C120 C325 ) \nC120_=_C332( C120 C332 ) C120_=_C343( C120 C343 ) C120_=_C351( C120 C351 ) C120_=_C377( C120 C377 ) C120_=_C381( C120 C381 ) C120_=_C386( C120 C386 ) \nC120_=_C392( C120 C392 ) C120_=_C396( C120 C396 ) C120_=_C399( C120 C399 ) C120_=_C400( C120 C400 ) C120_=_C401( C120 C401 ) C132_=_C138( C132 C138 ) \nC132_=_C184( C132 C184 ) C132_=_C200( C132 C200 ) C132_=_C212( C132 C212 ) C132_=_C231( C132 C231 ) C132_=_C243( C132 C243 ) C132_=_C273( C132 C273 ) \nC132_=_C287( C132 C287 ) C132_=_C299( C132 C299 ) C132_=_C310( C132 C310 ) C132_=_C320( C132 C320 ) C132_=_C321( C132 C321 ) C132_=_C322( C132 C322 ) \nC132_=_C323( C132 C323 ) C132_=_C324( C132 C324 ) C132_=_C325( C132 C325 ) C132_=_C326( C132 C326 ) C132_=_C327( C132 C327 ) C138_=_C158( C138 C158 ) \nC138_=_C190( C138 C190 ) C138_=_C219( C138 C219 ) C138_=_C265( C138 C265 ) C138_=_C315( C138 C315 ) C138_=_C325( C138 C325 ) C138_=_C332( C138 C332 ) \nC138_=_C343( C138 C343 ) C138_=_C351( C138 C351 ) C138_=_C377( C138 C377 ) C138_=_C381( C138 C381 ) C138_=_C386( C138 C386 ) C138_=_C392( C138 C392 ) \nC138_=_C396(</w:t>
      </w:r>
    </w:p>
    <w:p>
      <w:pPr>
        <w:pStyle w:val="PreformattedText"/>
        <w:bidi w:val="0"/>
        <w:spacing w:before="0" w:after="0"/>
        <w:jc w:val="left"/>
        <w:rPr/>
      </w:pPr>
      <w:r>
        <w:rPr/>
        <w:t xml:space="preserve"> </w:t>
      </w:r>
      <w:r>
        <w:rPr/>
        <w:t>C138 C396 ) C138_=_C399( C138 C399 ) C138_=_C400( C138 C400 ) C138_=_C401( C138 C401 ) C158_=_C190( C158 C190 ) C158_=_C219( C158 C219 ) \nC158_=_C265( C158 C265 ) C158_=_C315( C158 C315 ) C158_=_C325( C158 C325 ) C158_=_C332( C158 C332 ) C158_=_C343( C158 C343 ) C158_=_C351( C158 C351 ) \nC158_=_C377( C158 C377 ) C158_=_C381( C158 C381 ) C158_=_C386( C158 C386 ) C158_=_C392( C158 C392 ) C158_=_C396( C158 C396 ) C158_=_C399( C158 C399 ) \nC158_=_C400( C158 C400 ) C158_=_C401( C158 C401 ) C184_=_C190( C184 C190 ) C184_=_C200( C184 C200 ) C184_=_C212( C184 C212 ) C184_=_C231( C184 C231 ) \nC184_=_C243( C184 C243 ) C184_=_C273( C184 C273 ) C184_=_C287( C184 C287 ) C184_=_C299( C184 C299 ) C184_=_C310( C184 C310 ) C184_=_C320( C184 C320 ) \nC184_=_C321( C184 C321 ) C184_=_C322( C184 C322 ) C184_=_C323( C184 C323 ) C184_=_C324( C184 C324 ) C184_=_C325( C184 C325 ) C184_=_C326( C184 C326 ) \nC184_=_C327( C184 C327 ) C190_=_C219( C190 C219 ) C190_=_C265( C190 C265 ) C190_=_C315( C190 C315 ) C190_=_C325( C190 C325 ) C190_=_C332( C190 C332 ) \nC190_=_C343( C190 C343 ) C190_=_C351( C190 C351 ) C190_=_C377( C190 C377 ) C190_=_C381( C190 C381 ) C190_=_C386( C190 C386 ) C190_=_C392( C190 C392 ) \nC190_=_C396( C190 C396 ) C190_=_C399( C190 C399 ) C190_=_C400( C190 C400 ) C190_=_C401( C190 C401 ) C200_=_C212( C200 C212 ) C200_=_C231( C200 C231 ) \nC200_=_C243( C200 C243 ) C200_=_C273( C200 C273 ) C200_=_C287( C200 C287 ) C200_=_C299( C200 C299 ) C200_=_C310( C200 C310 ) C200_=_C320( C200 C320 ) \nC200_=_C321( C200 C321 ) C200_=_C322( C200 C322 ) C200_=_C323( C200 C323 ) C200_=_C324( C200 C324 ) C200_=_C325( C200 C325 ) C200_=_C326( C200 C326 ) \nC200_=_C327( C200 C327 ) C212_=_C219( C212 C219 ) C212_=_C231( C212 C231 ) C212_=_C243( C212 C243 ) C212_=_C273( C212 C273 ) C212_=_C287( C212 C287 ) \nC212_=_C299( C212 C299 ) C212_=_C310( C212 C310 ) C212_=_C320( C212 C320 ) C212_=_C321( C212 C321 ) C212_=_C322( C212 C322 ) C212_=_C323( C212 C323 ) \nC212_=_C324( C212 C324 ) C212_=_C325( C212 C325 ) C212_=_C326( C212 C326 ) C212_=_C327( C212 C327 ) C219_=_C265( C219 C265 ) C219_=_C315( C219 C315 ) \nC219_=_C325( C219 C325 ) C219_=_C332( C219 C332 ) C219_=_C343( C219 C343 ) C219_=_C351( C219 C351 ) C219_=_C377( C219 C377 ) C219_=_C381( C219 C381 ) \nC219_=_C386( C219 C386 ) C219_=_C392( C219 C392 ) C219_=_C396( C219 C396 ) C219_=_C399( C219 C399 ) C219_=_C400( C219 C400 ) C219_=_C401( C219 C401 ) \nC231_=_C243( C231 C243 ) C231_=_C273( C231 C273 ) C231_=_C287( C231 C287 ) C231_=_C299( C231 C299 ) C231_=_C310( C231 C310 ) C231_=_C320( C231 C320 ) \nC231_=_C321( C231 C321 ) C231_=_C322( C231 C322 ) C231_=_C323( C231 C323 ) C231_=_C324( C231 C324 ) C231_=_C325( C231 C325 ) C231_=_C326( C231 C326 ) \nC231_=_C327( C231 C327 ) C243_=_C273( C243 C273 ) C243_=_C287( C243 C287 ) C243_=_C299( C243 C299 ) C243_=_C310( C243 C310 ) C243_=_C320( C243 C320 ) \nC243_=_C321( C243 C321 ) C243_=_C322( C243 C322 ) C243_=_C323( C243 C323 ) C243_=_C324( C243 C324 ) C243_=_C325( C243 C325 ) C243_=_C326( C243 C326 ) \nC243_=_C327( C243 C327 ) C265_=_C315( C265 C315 ) C265_=_C325( C265 C325 ) C265_=_C332( C265 C332 ) C265_=_C343( C265 C343 ) C265_=_C351( C265 C351 ) \nC265_=_C377( C265 C377 ) C265_=_C381( C265 C381 ) C265_=_C386( C265 C386 ) C265_=_C392( C265 C392 ) C265_=_C396( C265 C396 ) C265_=_C399( C265 C399 ) \nC265_=_C400( C265 C400 ) C265_=_C401( C265 C401 ) C273_=_C287( C273 C287 ) C273_=_C299( C273 C299 ) C273_=_C310( C273 C310 ) C273_=_C320( C273 C320 ) \nC273_=_C321( C273 C321 ) C273_=_C322( C273 C322 ) C273_=_C323( C273 C323 ) C273_=_C324( C273 C324 ) C273_=_C325( C273 C325 ) C273_=_C326( C273 C326 ) \nC273_=_C327( C273 C327 ) C287_=_C299( C287 C299 ) C287_=_C310( C287 C310 ) C287_=_C320( C287 C320 ) C287_=_C321( C287 C321 ) C287_=_C322( C287 C322 ) \nC287_=_C323( C287 C323 ) C287_=_C324( C287 C324 ) C287_=_C325( C287 C325 ) C287_=_C326( C287 C326 ) C287_=_C327( C287 C327 ) C299_=_C310( C299 C310 ) \nC299_=_C320( C299 C320 ) C299_=_C321( C299 C321 ) C299_=_C322( C299 C322 ) C299_=_C323( C299 C323 ) C299_=_C324( C299 C324 ) C299_=_C325( C299 C325 ) \nC299_=_C326( C299 C326 ) C299_=_C327( C299 C327 ) C310_=_C315( C310 C315 ) C310_=_C320( C310 C320 ) C310_=_C321( C310 C321 ) C310_=_C322( C310 C322 ) \nC310_=_C323( C310 C323 ) C310_=_C324( C310 C324 ) C310_=_C325( C310 C325 ) C310_=_C326( C310 C326 ) C310_=_C327( C310 C327 ) C315_=_C325( C315 C325 ) \nC315_=_C332( C315 C332 ) C315_=_C343( C315 C343 ) C315_=_C351( C315 C351 ) C315_=_C377( C315 C377 ) C315_=_C381( C315 C381 ) C315_=_C386( C315 C386 ) \nC315_=_C392( C315 C392 ) C315_=_C396( C315 C396 ) C315_=_C399( C315 C399 ) C315_=_C400( C315 C400 ) C315_=_C401( C315 C401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2_=_C377( C322 C377 ) \nC323_=_C324( C323 C324 ) C323_=_C325( C323 C325 ) C323_=_C326( C323 C326 ) C323_=_C327( C323 C327 ) C323_=_C381( C323 C381 ) C324_=_C325( C324 C325 ) \nC324_=_C326( C324 C326 ) C324_=_C327( C324 C327 ) C324_=_C396( C324 C396 ) C325_=_C326( C325 C326 ) C325_=_C327( C325 C327 ) C325_=_C332( C325 C332 ) \nC325_=_C343( C325 C343 ) C325_=_C351( C325 C351 ) C325_=_C377( C325 C377 ) C325_=_C381( C325 C381 ) C325_=_C386( C325 C386 ) C325_=_C392( C325 C392 ) \nC325_=_C396( C325 C396 ) C325_=_C399( C325 C399 ) C325_=_C400( C325 C400 ) C325_=_C401( C325 C401 ) C326_=_C327( C326 C327 ) C332_=_C343( C332 C343 ) \nC332_=_C351( C332 C351 ) C332_=_C377( C332 C377 ) C332_=_C381( C332 C381 ) C332_=_C386( C332 C386 ) C332_=_C392( C332 C392 ) C332_=_C396( C332 C396 ) \nC332_=_C399( C332 C399 ) C332_=_C400( C332 C400 ) C332_=_C401( C332 C401 ) C343_=_C351( C343 C351 ) C343_=_C377( C343 C377 ) C343_=_C381( C343 C381 ) \nC343_=_C386( C343 C386 ) C343_=_C392( C343 C392 ) C343_=_C396( C343 C396 ) C343_=_C399( C343 C399 ) C343_=_C400( C343 C400 ) C343_=_C401( C343 C401 ) \nC351_=_C377( C351 C377 ) C351_=_C381( C351 C381 ) C351_=_C386( C351 C386 ) C351_=_C392( C351 C392 ) C351_=_C396( C351 C396 ) C351_=_C399( C351 C399 ) \nC351_=_C400( C351 C400 ) C351_=_C401( C351 C401 ) C377_=_C381( C377 C381 ) C377_=_C386( C377 C386 ) C377_=_C392( C377 C392 ) C377_=_C396( C377 C396 ) \nC377_=_C399( C377 C399 ) C377_=_C400( C377 C400 ) C377_=_C401( C377 C401 ) C381_=_C386( C381 C386 ) C381_=_C392( C381 C392 ) C381_=_C396( C381 C396 ) \nC381_=_C399( C381 C399 ) C381_=_C400( C381 C400 ) C381_=_C401( C381 C401 ) C386_=_C392( C386 C392 ) C386_=_C396( C386 C396 ) C386_=_C399( C386 C399 ) \nC386_=_C400( C386 C400 ) C386_=_C401( C386 C401 ) C392_=_C396( C392 C396 ) C392_=_C399( C392 C399 ) C392_=_C400( C392 C400 ) C392_=_C401( C392 C401 ) \nC396_=_C399( C396 C399 ) C396_=_C400( C396 C400 ) C396_=_C401( C396 C401 ) C399_=_C400( C399 C400 ) C399_=_C401( C399 C401 ) C400_=_C401( C400 C401 ) "];31-&gt;45[label="42: C30 C38 C53 C58 C74 \nC81 C112 C120 C132 C138 C158 \nC184 C190 C200 C212 C219 C231 \nC243 C265 C273 C287 C299 C310 \nC315 C320 C321 C322 C323 C324 \nC326 C327 C332 C343 C351 C377 \nC381 C386 C392 C396 C399 C400 \nC401 \n431: C30_=_C38 ,C30_=_C53 ,C30_=_C74 ,C30_=_C112 ,C30_=_C132 ,\nC30_=_C184 ,C30_=_C200 ,C30_=_C212 ,C30_=_C231 ,C30_=_C243 ,C30_=_C273 ,\nC30_=_C287 ,C30_=_C299 ,C30_=_C310 ,C30_=_C320 ,C30_=_C321 ,C30_=_C322 ,\nC30_=_C323 ,C30_=_C324 ,C30_=_C326 ,C30_=_C327 ,C38_=_C58 ,C38_=_C81 ,\nC38_=_C120 ,C38_=_C138 ,C38_=_C158 ,C38_=_C190 ,C38_=_C219 ,C38_=_C265 ,\nC38_=_C315 ,C38_=_C332 ,C38_=_C343 ,C38_=_C351 ,C38_=_C377 ,C38_=_C381 ,\nC38_=_C386 ,C38_=_C392 ,C38_=_C396 ,C38_=_C399 ,C38_=_C400 ,C38_=_C401 ,\nC53_=_C58 ,C53_=_C74 ,C53_=_C112 ,C53_=_C132 ,C53_=_C184 ,C53_=_C200 ,\nC53_=_C212 ,C53_=_C231 ,C53_=_C243 ,C53_=_C273 ,C53_=_C287 ,C53_=_C299 ,\nC53_=_C310 ,C53_=_C320 ,C53_=_C321 ,C53_=_C322 ,C53_=_C323 ,C53_=_C324 ,\nC53_=_C326 ,C53_=_C327 ,C58_=_C81 ,C58_=_C120 ,C58_=_C138 ,C58_=_C158 ,\nC58_=_C190 ,C58_=_C219 ,C58_=_C265 ,C58_=_C315 ,C58_=_C332 ,C58_=_C343 ,\nC58_=_C351 ,C58_=_C377 ,C58_=_C381 ,C58_=_C386 ,C58_=_C392 ,C58_=_C396 ,\nC58_=_C399 ,C58_=_C400 ,C58_=_C401 ,C74_=_C81 ,C74_=_C112 ,C74_=_C132 ,\nC74_=_C184 ,C74_=_C200 ,C74_=_C212 ,C74_=_C231 ,C74_=_C243 ,C74_=_C273 ,\nC74_=_C287 ,C74_=_C299 ,C74_=_C310 ,C74_=_C320 ,C74_=_C321 ,C74_=_C322 ,\nC74_=_C323 ,C74_=_C324 ,C74_=_C326 ,C74_=_C327 ,C81_=_C120 ,C81_=_C138 ,\nC81_=_C158 ,C81_=_C190 ,C81_=_C219 ,C81_=_C265 ,C81_=_C315 ,C81_=_C332 ,\nC81_=_C343 ,C81_=_C351 ,C81_=_C377 ,C81_=_C381 ,C81_=_C386 ,C81_=_C392 ,\nC81_=_C396 ,C81_=_C399 ,C81_=_C400 ,C81_=_C401 ,C112_=_C120 ,C112_=_C132 ,\nC112_=_C184 ,C112_=_C200 ,C112_=_C212 ,C112_=_C231 ,C112_=_C243 ,C112_=_C273 ,\nC112_=_C287 ,C112_=_C299 ,C112_=_C310 ,C112_=_C320 ,C112_=_C321 ,C112_=_C322 ,\nC112_=_C323 ,C112_=_C324 ,C112_=_C326 ,C112_=_C327 ,C120_=_C138 ,C120_=_C158 ,\nC120_=_C190 ,C120_=_C219 ,C120_=_C265 ,C120_=_C315 ,C120_=_C332 ,C120_=_C343 ,\nC120_=_C351 ,C120_=_C377 ,C120_=_C381 ,C120_=_C386 ,C120_=_C392 ,C120_=_C396 ,\nC120_=_C399 ,C120_=_C400 ,C120_=_C401 ,C132_=_C138 ,C132_=_C184 ,C132_=_C200 ,\nC132_=_C212 ,C132_=_C231 ,C132_=_C243 ,C132_=_C273 ,C132_=_C287 ,C132_=_C299 ,\nC132_=_C310 ,C132_=_C320 ,C132_=_C321 ,C132_=_C322 ,C132_=_C323 ,C132_=_C324 ,\nC132_=_C326 ,C132_=_C327 ,C138_=_C158 ,C138_=_C190 ,C138_=_C219 ,C138_=_C265 ,\nC138_=_C315 ,C138_=_C332 ,C138_=_C343 ,C138_=_C351 ,C138_=_C377 ,C138_=_C381 ,\nC138_=_C386 ,C138_=_C392 ,C138_=_C396 ,C138_=_C399 ,C138_=_C400 ,C138_=_C401 ,\nC158_=_C190 ,C158_=_C219 ,C158_=_C265 ,C158_=_C315 ,C158_=_C332 ,C158_=_C343 ,\nC158_=_C351 ,C158_=_C377 ,C158_=_C381 ,C158_=_C386 ,C158_=_C392 ,C158_=_C396 ,\nC158_=_C399 ,C158_=_C400</w:t>
      </w:r>
    </w:p>
    <w:p>
      <w:pPr>
        <w:pStyle w:val="PreformattedText"/>
        <w:bidi w:val="0"/>
        <w:spacing w:before="0" w:after="0"/>
        <w:jc w:val="left"/>
        <w:rPr/>
      </w:pPr>
      <w:r>
        <w:rPr/>
        <w:t xml:space="preserve"> </w:t>
      </w:r>
      <w:r>
        <w:rPr/>
        <w:t>,C158_=_C401 ,C184_=_C190 ,C184_=_C200 ,C184_=_C212 ,\nC184_=_C231 ,C184_=_C243 ,C184_=_C273 ,C184_=_C287 ,C184_=_C299 ,C184_=_C310 ,\nC184_=_C320 ,C184_=_C321 ,C184_=_C322 ,C184_=_C323 ,C184_=_C324 ,C184_=_C326 ,\nC184_=_C327 ,C190_=_C219 ,C190_=_C265 ,C190_=_C315 ,C190_=_C332 ,C190_=_C343 ,\nC190_=_C351 ,C190_=_C377 ,C190_=_C381 ,C190_=_C386 ,C190_=_C392 ,C190_=_C396 ,\nC190_=_C399 ,C190_=_C400 ,C190_=_C401 ,C200_=_C212 ,C200_=_C231 ,C200_=_C243 ,\nC200_=_C273 ,C200_=_C287 ,C200_=_C299 ,C200_=_C310 ,C200_=_C320 ,C200_=_C321 ,\nC200_=_C322 ,C200_=_C323 ,C200_=_C324 ,C200_=_C326 ,C200_=_C327 ,C212_=_C219 ,\nC212_=_C231 ,C212_=_C243 ,C212_=_C273 ,C212_=_C287 ,C212_=_C299 ,C212_=_C310 ,\nC212_=_C320 ,C212_=_C321 ,C212_=_C322 ,C212_=_C323 ,C212_=_C324 ,C212_=_C326 ,\nC212_=_C327 ,C219_=_C265 ,C219_=_C315 ,C219_=_C332 ,C219_=_C343 ,C219_=_C351 ,\nC219_=_C377 ,C219_=_C381 ,C219_=_C386 ,C219_=_C392 ,C219_=_C396 ,C219_=_C399 ,\nC219_=_C400 ,C219_=_C401 ,C231_=_C243 ,C231_=_C273 ,C231_=_C287 ,C231_=_C299 ,\nC231_=_C310 ,C231_=_C320 ,C231_=_C321 ,C231_=_C322 ,C231_=_C323 ,C231_=_C324 ,\nC231_=_C326 ,C231_=_C327 ,C243_=_C273 ,C243_=_C287 ,C243_=_C299 ,C243_=_C310 ,\nC243_=_C320 ,C243_=_C321 ,C243_=_C322 ,C243_=_C323 ,C243_=_C324 ,C243_=_C326 ,\nC243_=_C327 ,C265_=_C315 ,C265_=_C332 ,C265_=_C343 ,C265_=_C351 ,C265_=_C377 ,\nC265_=_C381 ,C265_=_C386 ,C265_=_C392 ,C265_=_C396 ,C265_=_C399 ,C265_=_C400 ,\nC265_=_C401 ,C273_=_C287 ,C273_=_C299 ,C273_=_C310 ,C273_=_C320 ,C273_=_C321 ,\nC273_=_C322 ,C273_=_C323 ,C273_=_C324 ,C273_=_C326 ,C273_=_C327 ,C287_=_C299 ,\nC287_=_C310 ,C287_=_C320 ,C287_=_C321 ,C287_=_C322 ,C287_=_C323 ,C287_=_C324 ,\nC287_=_C326 ,C287_=_C327 ,C299_=_C310 ,C299_=_C320 ,C299_=_C321 ,C299_=_C322 ,\nC299_=_C323 ,C299_=_C324 ,C299_=_C326 ,C299_=_C327 ,C310_=_C315 ,C310_=_C320 ,\nC310_=_C321 ,C310_=_C322 ,C310_=_C323 ,C310_=_C324 ,C310_=_C326 ,C310_=_C327 ,\nC315_=_C332 ,C315_=_C343 ,C315_=_C351 ,C315_=_C377 ,C315_=_C381 ,C315_=_C386 ,\nC315_=_C392 ,C315_=_C396 ,C315_=_C399 ,C315_=_C400 ,C315_=_C401 ,C320_=_C321 ,\nC320_=_C322 ,C320_=_C323 ,C320_=_C324 ,C320_=_C326 ,C320_=_C327 ,C321_=_C322 ,\nC321_=_C323 ,C321_=_C324 ,C321_=_C326 ,C321_=_C327 ,C322_=_C323 ,C322_=_C324 ,\nC322_=_C326 ,C322_=_C327 ,C322_=_C377 ,C323_=_C324 ,C323_=_C326 ,C323_=_C327 ,\nC323_=_C381 ,C324_=_C326 ,C324_=_C327 ,C324_=_C396 ,C326_=_C327 ,C332_=_C343 ,\nC332_=_C351 ,C332_=_C377 ,C332_=_C381 ,C332_=_C386 ,C332_=_C392 ,C332_=_C396 ,\nC332_=_C399 ,C332_=_C400 ,C332_=_C401 ,C343_=_C351 ,C343_=_C377 ,C343_=_C381 ,\nC343_=_C386 ,C343_=_C392 ,C343_=_C396 ,C343_=_C399 ,C343_=_C400 ,C343_=_C401 ,\nC351_=_C377 ,C351_=_C381 ,C351_=_C386 ,C351_=_C392 ,C351_=_C396 ,C351_=_C399 ,\nC351_=_C400 ,C351_=_C401 ,C377_=_C381 ,C377_=_C386 ,C377_=_C392 ,C377_=_C396 ,\nC377_=_C399 ,C377_=_C400 ,C377_=_C401 ,C381_=_C386 ,C381_=_C392 ,C381_=_C396 ,\nC381_=_C399 ,C381_=_C400 ,C381_=_C401 ,C386_=_C392 ,C386_=_C396 ,C386_=_C399 ,\nC386_=_C400 ,C386_=_C401 ,C392_=_C396 ,C392_=_C399 ,C392_=_C400 ,C392_=_C401 ,\nC396_=_C399 ,C396_=_C400 ,C396_=_C401 ,C399_=_C400 ,C399_=_C401 ,C400_=_C401 ,"];46[shape=box, label="id:46 level: 4\n44: C5 C24 C43 C46 C67 \nC69 C88 C123 C124 C125 C126 \nC127 C128 C129 C130 C131 C132 \nC133 C134 C135 C136 C137 C138 \nC139 C140 C141 C142 C166 C178 \nC179 C180 C181 C182 C183 C184 \nC185 C186 C187 C188 C189 C190 \nC191 C192 C193 \n497: C5_=_C43( C5 C43 ) C5_=_C67( C5 C67 ) C5_=_C88( C5 C88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24_=_C46( C24 C46 ) \nC24_=_C69( C24 C69 ) C24_=_C124( C24 C124 ) C24_=_C142( C24 C142 ) C24_=_C166( C24 C166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43_=_C46( C43 C46 ) C43_=_C67( C43 C67 ) C43_=_C88( C43 C88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6_=_C69( C46 C69 ) C46_=_C124( C46 C124 ) C46_=_C142( C46 C142 ) C46_=_C166( C46 C166 ) C46_=_C178( C46 C178 ) C46_=_C179( C46 C179 ) \nC46_=_C180( C46 C180 ) C46_=_C181( C46 C181 ) C46_=_C182( C46 C182 ) C46_=_C183( C46 C183 ) C46_=_C184( C46 C184 ) C46_=_C185( C46 C185 ) \nC46_=_C186( C46 C186 ) C46_=_C187( C46 C187 ) C46_=_C188( C46 C188 ) C46_=_C189( C46 C189 ) C46_=_C190( C46 C190 ) C46_=_C191( C46 C191 ) \nC46_=_C192( C46 C192 ) C46_=_C193( C46 C193 ) C67_=_C69( C67 C69 ) C67_=_C88( C67 C88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9_=_C124( C69 C124 ) \nC69_=_C142( C69 C142 ) C69_=_C166( C69 C166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66( C123 C166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66( C124 C166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78( C125 C17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79( C126 C17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80( C127 C18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82( C128 C182 ) C129_=_C130( C129 C130 ) C129_=_C131( C129 C131 ) C129_=_C132( C129 C132 ) \nC129_=_C133( C129 C133 ) C129_=_C134( C129 C134 ) C129_=_C135( C129 C135 ) C129_=_C136( C129 C136 ) C129_=_C137( C129 C137 ) C129_=_C138( C129 C138 ) \nC129_=_C139( C129 C139 ) C129_=_C140( C129 C140 ) C129_=_C141( C129 C141</w:t>
      </w:r>
    </w:p>
    <w:p>
      <w:pPr>
        <w:pStyle w:val="PreformattedText"/>
        <w:bidi w:val="0"/>
        <w:spacing w:before="0" w:after="0"/>
        <w:jc w:val="left"/>
        <w:rPr/>
      </w:pPr>
      <w:r>
        <w:rPr/>
        <w:t xml:space="preserve"> </w:t>
      </w:r>
      <w:r>
        <w:rPr/>
        <w:t>) C130_=_C131( C130 C131 ) C130_=_C132( C130 C132 ) C130_=_C133( C130 C133 ) \nC130_=_C134( C130 C134 ) C130_=_C135( C130 C135 ) C130_=_C136( C130 C136 ) C130_=_C137( C130 C137 ) C130_=_C138( C130 C138 ) C130_=_C139( C130 C139 ) \nC130_=_C140( C130 C140 ) C130_=_C141( C130 C141 ) C130_=_C183( C130 C183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184( C132 C184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5_=_C186( C135 C186 ) C136_=_C137( C136 C137 ) C136_=_C138( C136 C138 ) C136_=_C139( C136 C139 ) \nC136_=_C140( C136 C140 ) C136_=_C141( C136 C141 ) C136_=_C187( C136 C187 ) C137_=_C138( C137 C138 ) C137_=_C139( C137 C139 ) C137_=_C140( C137 C140 ) \nC137_=_C141( C137 C141 ) C137_=_C188( C137 C188 ) C138_=_C139( C138 C139 ) C138_=_C140( C138 C140 ) C138_=_C141( C138 C141 ) C138_=_C190( C138 C190 ) \nC139_=_C140( C139 C140 ) C139_=_C141( C139 C141 ) C140_=_C141( C140 C141 ) C142_=_C166( C142 C166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1_=_C182( C181 C182 ) C181_=_C183( C181 C183 ) C181_=_C184( C181 C184 ) C181_=_C185( C181 C185 ) C181_=_C186( C181 C186 ) C181_=_C187( C181 C187 ) \nC181_=_C188( C181 C188 ) C181_=_C189( C181 C189 ) C181_=_C190( C181 C190 ) C181_=_C191( C181 C191 ) C181_=_C192( C181 C192 ) C181_=_C193( C181 C193 ) \nC182_=_C183( C182 C183 ) C182_=_C184( C182 C184 ) C182_=_C185( C182 C185 ) C182_=_C186( C182 C186 ) C182_=_C187( C182 C187 ) C182_=_C188( C182 C188 ) \nC182_=_C189( C182 C189 ) C182_=_C190( C182 C190 ) C182_=_C191( C182 C191 ) C182_=_C192( C182 C192 ) C182_=_C193( C182 C193 ) C183_=_C184( C183 C184 ) \nC183_=_C185( C183 C185 ) C183_=_C186( C183 C186 ) C183_=_C187( C183 C187 ) C183_=_C188( C183 C188 ) C183_=_C189( C183 C189 ) C183_=_C190( C183 C190 ) \nC183_=_C191( C183 C191 ) C183_=_C192( C183 C192 ) C183_=_C193( C183 C193 ) C184_=_C185( C184 C185 ) C184_=_C186( C184 C186 ) C184_=_C187( C184 C187 ) \nC184_=_C188( C184 C188 ) C184_=_C189( C184 C189 ) C184_=_C190( C184 C190 ) C184_=_C191( C184 C191 ) C184_=_C192( C184 C192 ) C184_=_C193( C184 C193 ) \nC185_=_C186( C185 C186 ) C185_=_C187( C185 C187 ) C185_=_C188( C185 C188 ) C185_=_C189( C185 C189 ) C185_=_C190( C185 C190 ) C185_=_C191( C185 C191 ) \nC185_=_C192( C185 C192 ) C185_=_C193( C185 C193 ) C186_=_C187( C186 C187 ) C186_=_C188( C186 C188 ) C186_=_C189( C186 C189 ) C186_=_C190( C186 C190 ) \nC186_=_C191( C186 C191 ) C186_=_C192( C186 C192 ) C186_=_C193( C186 C193 ) C187_=_C188( C187 C188 ) C187_=_C189( C187 C189 ) C187_=_C190( C187 C190 ) \nC187_=_C191( C187 C191 ) C187_=_C192( C187 C192 ) C187_=_C193( C187 C193 ) C188_=_C189( C188 C189 ) C188_=_C190( C188 C190 ) C188_=_C191( C188 C191 ) \nC188_=_C192( C188 C192 ) C188_=_C193( C188 C193 ) C189_=_C190( C189 C190 ) C189_=_C191( C189 C191 ) C189_=_C192( C189 C192 ) C189_=_C193( C189 C193 ) \nC190_=_C191( C190 C191 ) C190_=_C192( C190 C192 ) C190_=_C193( C190 C193 ) C191_=_C192( C191 C192 ) C191_=_C193( C191 C193 ) C192_=_C193( C192 C193 ) "];31-&gt;46[label="43: C5 C24 C43 C46 C67 \nC69 C88 C123 C125 C126 C127 \nC128 C129 C130 C131 C132 C133 \nC134 C135 C136 C137 C138 C139 \nC140 C141 C142 C166 C178 C179 \nC180 C181 C182 C183 C184 C185 \nC186 C187 C188 C189 C190 C191 \nC192 C193 \n454: C5_=_C43 ,C5_=_C67 ,C5_=_C88 ,C5_=_C123 ,C5_=_C125 ,\nC5_=_C126 ,C5_=_C127 ,C5_=_C128 ,C5_=_C129 ,C5_=_C130 ,C5_=_C131 ,\nC5_=_C132 ,C5_=_C133 ,C5_=_C134 ,C5_=_C135 ,C5_=_C136 ,C5_=_C137 ,\nC5_=_C138 ,C5_=_C139 ,C5_=_C140 ,C5_=_C141 ,C24_=_C46 ,C24_=_C69 ,\nC24_=_C142 ,C24_=_C166 ,C24_=_C178 ,C24_=_C179 ,C24_=_C180 ,C24_=_C181 ,\nC24_=_C182 ,C24_=_C183 ,C24_=_C184 ,C24_=_C185 ,C24_=_C186 ,C24_=_C187 ,\nC24_=_C188 ,C24_=_C189 ,C24_=_C190 ,C24_=_C191 ,C24_=_C192 ,C24_=_C193 ,\nC43_=_C46 ,C43_=_C67 ,C43_=_C88 ,C43_=_C123 ,C43_=_C125 ,C43_=_C126 ,\nC43_=_C127 ,C43_=_C128 ,C43_=_C129 ,C43_=_C130 ,C43_=_C131 ,C43_=_C132 ,\nC43_=_C133 ,C43_=_C134 ,C43_=_C135 ,C43_=_C136 ,C43_=_C137 ,C43_=_C138 ,\nC43_=_C139 ,C43_=_C140 ,C43_=_C141 ,C46_=_C69 ,C46_=_C142 ,C46_=_C166 ,\nC46_=_C178 ,C46_=_C179 ,C46_=_C180 ,C46_=_C181 ,C46_=_C182 ,C46_=_C183 ,\nC46_=_C184 ,C46_=_C185 ,C46_=_C186 ,C46_=_C187 ,C46_=_C188 ,C46_=_C189 ,\nC46_=_C190 ,C46_=_C191 ,C46_=_C192 ,C46_=_C193 ,C67_=_C69 ,C67_=_C88 ,\nC67_=_C123 ,C67_=_C125 ,C67_=_C126 ,C67_=_C127 ,C67_=_C128 ,C67_=_C129 ,\nC67_=_C130 ,C67_=_C131 ,C67_=_C132 ,C67_=_C133 ,C67_=_C134 ,C67_=_C135 ,\nC67_=_C136 ,C67_=_C137 ,C67_=_C138 ,C67_=_C139 ,C67_=_C140 ,C67_=_C141 ,\nC69_=_C142 ,C69_=_C166 ,C69_=_C178 ,C69_=_C179 ,C69_=_C180 ,C69_=_C181 ,\nC69_=_C182 ,C69_=_C183 ,C69_=_C184 ,C69_=_C185 ,C69_=_C186 ,C69_=_C187 ,\nC69_=_C188 ,C69_=_C189 ,C69_=_C190 ,C69_=_C191 ,C69_=_C192 ,C69_=_C193 ,\nC88_=_C123 ,C88_=_C125 ,C88_=_C126 ,C88_=_C127 ,C88_=_C128 ,C88_=_C129 ,\nC88_=_C130 ,C88_=_C131 ,C88_=_C132 ,C88_=_C133 ,C88_=_C134 ,C88_=_C135 ,\nC88_=_C136 ,C88_=_C137 ,C88_=_C138 ,C88_=_C139 ,C88_=_C140 ,C88_=_C141 ,\nC123_=_C125 ,C123_=_C126 ,C123_=_C127 ,C123_=_C128 ,C123_=_C129 ,C123_=_C130 ,\nC123_=_C131 ,C123_=_C132 ,C123_=_C133 ,C123_=_C134 ,C123_=_C135 ,C123_=_C136 ,\nC123_=_C137 ,C123_=_C138 ,C123_=_C139 ,C123_=_C140 ,C123_=_C141 ,C123_=_C166 ,\nC125_=_C126 ,C125_=_C127 ,C125_=_C128 ,C125_=_C129 ,C125_=_C130 ,C125_=_C131 ,\nC125_=_C132 ,C125_=_C133 ,C125_=_C134 ,C125_=_C135 ,C125_=_C136 ,C125_=_C137 ,\nC125_=_C138 ,C125_=_C139 ,C125_=_C140 ,C125_=_C141 ,C125_=_C178 ,C126_=_C127 ,\nC126_=_C128 ,C126_=_C129 ,C126_=_C130 ,C126_=_C131 ,C126_=_C132 ,C126_=_C133 ,\nC126_=_C134 ,C126_=_C135 ,C126_=_C136 ,C126_=_C137 ,C126_=_C138 ,C126_=_C139 ,\nC126_=_C140 ,C126_=_C141 ,C126_=_C179 ,C127_=_C128 ,C127_=_C129 ,C127_=_C130 ,\nC127_=_C131 ,C127_=_C132 ,C127_=_C133 ,C127_=_C134 ,C127_=_C135 ,C127_=_C136 ,\nC127_=_C137 ,C127_=_C138 ,C127_=_C139 ,C127_=_C140 ,C127_=_C141 ,C127_=_C180 ,\nC128_=_C129 ,C128_=_C130 ,C128_=_C131 ,C128_=_C132 ,C128_=_C133 ,C128_=_C134 ,\nC128_=_C135 ,C128_=_C136 ,C128_=_C137 ,C128_=_C138 ,C128_=_C139 ,C128_=_C140 ,\nC128_=_C141 ,C128_=_C182 ,C129_=_C130 ,C129_=_C131 ,C129_=_C132 ,C129_=_C133 ,\nC129_=_C134 ,C129_=_C135 ,C129_=_C136 ,C129_=_C137 ,C129_=_C138 ,C129_=_C139 ,\nC129_=_C140 ,C129_=_C141 ,C130_=_C131 ,C130_=_C132 ,C130_=_C133 ,C130_=_C134 ,\nC130_=_C135 ,C130_=_C136 ,C130_=_C137 ,C130_=_C138 ,C130_=_C139 ,C130_=_C140 ,\nC130_=_C141 ,C130_=_C183 ,C131_=_C132 ,C131_=_C133 ,C131_=_C134 ,C131_=_C135 ,\nC131_=_C136 ,C131_=_C137 ,C131_=_C138 ,C131_=_C139 ,C131_=_C140 ,C131_=_C141 ,\nC132_=_C133 ,C132_=_C134 ,C132_=_C135 ,C132_=_C136 ,C132_=_C137 ,C132_=_C138 ,\nC132_=_C139 ,C132_=_C140 ,C132_=_C141 ,C132_=_C184 ,C133_=_C134 ,C133_=_C135 ,\nC133_=_C136 ,C133_=_C137 ,C133_=_C138 ,C133_=_C139 ,C133_=_C140 ,C133_=_C141 ,\nC134_=_C135 ,C134_=_C136 ,C134_=_C137 ,C134_=_C138 ,C134_=_C139 ,C134_=_C140 ,\nC134_=_C141 ,C135_=_C136 ,C135_=_C137 ,C135_=_C138 ,C135_=_C139 ,C135_=_C140 ,\nC135_=_C141 ,C135_=_C186 ,C136_=_C137 ,C136_=_C138 ,C136_=_C139 ,C136_=_C140 ,\nC136_=_C141 ,C136_=_C187 ,C137_=_C138 ,C137_=_C139 ,C137_=_C140 ,C137_=_C141 ,\nC137_=_C188 ,C138_=_C139 ,C138_=_C140 ,C138_=_C141 ,C138_=_C190 ,C139_=_C140 ,\nC139_=_C141 ,C140_=_C141 ,C142_=_C166 ,C142_=_C178 ,C142_=_C179 ,C142_=_C180 ,\nC142_=_C181 ,C142_=_C182 ,C142_=_C183 ,C142_=_C184 ,C142_=_C185</w:t>
      </w:r>
    </w:p>
    <w:p>
      <w:pPr>
        <w:pStyle w:val="PreformattedText"/>
        <w:bidi w:val="0"/>
        <w:spacing w:before="0" w:after="0"/>
        <w:jc w:val="left"/>
        <w:rPr/>
      </w:pPr>
      <w:r>
        <w:rPr/>
        <w:t xml:space="preserve"> </w:t>
      </w:r>
      <w:r>
        <w:rPr/>
        <w:t>,C142_=_C186 ,\nC142_=_C187 ,C142_=_C188 ,C142_=_C189 ,C142_=_C190 ,C142_=_C191 ,C142_=_C192 ,\nC142_=_C193 ,C166_=_C178 ,C166_=_C179 ,C166_=_C180 ,C166_=_C181 ,C166_=_C182 ,\nC166_=_C183 ,C166_=_C184 ,C166_=_C185 ,C166_=_C186 ,C166_=_C187 ,C166_=_C188 ,\nC166_=_C189 ,C166_=_C190 ,C166_=_C191 ,C166_=_C192 ,C166_=_C193 ,C178_=_C179 ,\nC178_=_C180 ,C178_=_C181 ,C178_=_C182 ,C178_=_C183 ,C178_=_C184 ,C178_=_C185 ,\nC178_=_C186 ,C178_=_C187 ,C178_=_C188 ,C178_=_C189 ,C178_=_C190 ,C178_=_C191 ,\nC178_=_C192 ,C178_=_C193 ,C179_=_C180 ,C179_=_C181 ,C179_=_C182 ,C179_=_C183 ,\nC179_=_C184 ,C179_=_C185 ,C179_=_C186 ,C179_=_C187 ,C179_=_C188 ,C179_=_C189 ,\nC179_=_C190 ,C179_=_C191 ,C179_=_C192 ,C179_=_C193 ,C180_=_C181 ,C180_=_C182 ,\nC180_=_C183 ,C180_=_C184 ,C180_=_C185 ,C180_=_C186 ,C180_=_C187 ,C180_=_C188 ,\nC180_=_C189 ,C180_=_C190 ,C180_=_C191 ,C180_=_C192 ,C180_=_C193 ,C181_=_C182 ,\nC181_=_C183 ,C181_=_C184 ,C181_=_C185 ,C181_=_C186 ,C181_=_C187 ,C181_=_C188 ,\nC181_=_C189 ,C181_=_C190 ,C181_=_C191 ,C181_=_C192 ,C181_=_C193 ,C182_=_C183 ,\nC182_=_C184 ,C182_=_C185 ,C182_=_C186 ,C182_=_C187 ,C182_=_C188 ,C182_=_C189 ,\nC182_=_C190 ,C182_=_C191 ,C182_=_C192 ,C182_=_C193 ,C183_=_C184 ,C183_=_C185 ,\nC183_=_C186 ,C183_=_C187 ,C183_=_C188 ,C183_=_C189 ,C183_=_C190 ,C183_=_C191 ,\nC183_=_C192 ,C183_=_C193 ,C184_=_C185 ,C184_=_C186 ,C184_=_C187 ,C184_=_C188 ,\nC184_=_C189 ,C184_=_C190 ,C184_=_C191 ,C184_=_C192 ,C184_=_C193 ,C185_=_C186 ,\nC185_=_C187 ,C185_=_C188 ,C185_=_C189 ,C185_=_C190 ,C185_=_C191 ,C185_=_C192 ,\nC185_=_C193 ,C186_=_C187 ,C186_=_C188 ,C186_=_C189 ,C186_=_C190 ,C186_=_C191 ,\nC186_=_C192 ,C186_=_C193 ,C187_=_C188 ,C187_=_C189 ,C187_=_C190 ,C187_=_C191 ,\nC187_=_C192 ,C187_=_C193 ,C188_=_C189 ,C188_=_C190 ,C188_=_C191 ,C188_=_C192 ,\nC188_=_C193 ,C189_=_C190 ,C189_=_C191 ,C189_=_C192 ,C189_=_C193 ,C190_=_C191 ,\nC190_=_C192 ,C190_=_C193 ,C191_=_C192 ,C191_=_C193 ,C192_=_C193 ,"];47[shape=box, label="id:47 level: 4\n46: C2 C19 C42 C64 C66 \nC67 C68 C69 C70 C71 C72 \nC73 C74 C75 C76 C77 C78 \nC79 C80 C81 C82 C83 C84 \nC85 C86 C87 C163 C177 C193 \nC225 C270 C295 C307 C327 C336 \nC347 C354 C359 C367 C383 C394 \nC397 C407 C411 C412 C413 \n542: C2_=_C19( C2 C19 ) C2_=_C42( C2 C42 ) C2_=_C66( C2 C66 ) C2_=_C67( C2 C67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19_=_C64( C19 C64 ) C19_=_C86( C19 C86 ) C19_=_C163( C19 C163 ) C19_=_C177( C19 C177 ) C19_=_C193( C19 C193 ) \nC19_=_C225( C19 C225 ) C19_=_C270( C19 C270 ) C19_=_C295( C19 C295 ) C19_=_C307( C19 C307 ) C19_=_C327( C19 C327 ) C19_=_C336( C19 C336 ) \nC19_=_C347( C19 C347 ) C19_=_C354( C19 C354 ) C19_=_C359( C19 C359 ) C19_=_C367( C19 C367 ) C19_=_C383( C19 C383 ) C19_=_C394( C19 C394 ) \nC19_=_C397( C19 C397 ) C19_=_C407( C19 C407 ) C19_=_C411( C19 C411 ) C19_=_C412( C19 C412 ) C19_=_C413( C19 C413 ) C42_=_C64( C42 C64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64_=_C86( C64 C86 ) C64_=_C163( C64 C163 ) \nC64_=_C177( C64 C177 ) C64_=_C193( C64 C193 ) C64_=_C225( C64 C225 ) C64_=_C270( C64 C270 ) C64_=_C295( C64 C295 ) C64_=_C307( C64 C307 ) \nC64_=_C327( C64 C327 ) C64_=_C336( C64 C336 ) C64_=_C347( C64 C347 ) C64_=_C354( C64 C354 ) C64_=_C359( C64 C359 ) C64_=_C367( C64 C367 ) \nC64_=_C383( C64 C383 ) C64_=_C394( C64 C394 ) C64_=_C397( C64 C397 ) C64_=_C407( C64 C407 ) C64_=_C411( C64 C411 ) C64_=_C412( C64 C412 ) \nC64_=_C413( C64 C413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177( C68 C177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193( C69 C193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3_=_C74( C73 C74 ) C73_=_C75( C73 C75 ) C73_=_C76( C73 C76 ) \nC73_=_C77( C73 C77 ) C73_=_C78( C73 C78 ) C73_=_C79( C73 C79 ) C73_=_C80( C73 C80 ) C73_=_C81( C73 C81 ) C73_=_C82( C73 C82 ) \nC73_=_C83( C73 C83 ) C73_=_C84( C73 C84 ) C73_=_C85( C73 C85 ) C73_=_C86( C73 C86 ) C73_=_C87( C73 C87 ) C74_=_C75( C74 C75 ) \nC74_=_C76( C74 C76 ) C74_=_C77( C74 C77 ) C74_=_C78( C74 C78 ) C74_=_C79( C74 C79 ) C74_=_C80( C74 C80 ) C74_=_C81( C74 C81 ) \nC74_=_C82( C74 C82 ) C74_=_C83( C74 C83 ) C74_=_C84( C74 C84 ) C74_=_C85( C74 C85 ) C74_=_C86( C74 C86 ) C74_=_C87( C74 C87 ) \nC74_=_C327( C74 C327 ) C75_=_C76( C75 C76 ) C75_=_C77( C75 C77 ) C75_=_C78( C75 C78 ) C75_=_C79( C75 C79 ) C75_=_C80( C75 C80 ) \nC75_=_C81( C75 C81 ) C75_=_C82( C75 C82 ) C75_=_C83( C75 C83 ) C75_=_C84( C75 C84 ) C75_=_C85( C75 C85 ) C75_=_C86( C75 C86 ) \nC75_=_C87( C75 C87 ) C75_=_C354( C75 C354 ) C76_=_C77( C76 C77 ) C76_=_C78( C76 C78 ) C76_=_C79( C76 C79 ) C76_=_C80( C76 C80 ) \nC76_=_C81( C76 C81 ) C76_=_C82( C76 C82 ) C76_=_C83( C76 C83 ) C76_=_C84( C76 C84 ) C76_=_C85( C76 C85 ) C76_=_C86( C76 C86 ) \nC76_=_C87( C76 C87 ) C76_=_C367( C76 C367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7( C79 C87 ) C79_=_C383( C79 C383 ) \nC80_=_C81( C80 C81 ) C80_=_C82( C80 C82 ) C80_=_C83( C80 C83 ) C80_=_C84( C80 C84 ) C80_=_C85( C80 C85 ) C80_=_C86( C80 C86 ) \nC80_=_C87( C80 C87 ) C80_=_C397( C80 C397 ) C81_=_C82( C81 C82 ) C81_=_C83( C81 C83 ) C81_=_C84( C81 C84 ) C81_=_C85( C81 C85 ) \nC81_=_C86( C81 C86 ) C81_=_C87( C81 C87 ) C82_=_C83( C82 C83 ) C82_=_C84( C82 C84 ) C82_=_C85( C82 C85 ) C82_=_C86( C82 C86 ) \nC82_=_C87( C82 C87 ) C82_=_C407( C82 C407 ) C83_=_C84( C83 C84 ) C83_=_C85( C83 C85 ) C83_=_C86( C83 C86 ) C83_=_C87( C83 C87 ) \nC84_=_C85( C84 C85 ) C84_=_C86( C84 C86 ) C84_=_C87( C84 C87 ) C84_=_C411( C84 C411 ) C85_=_C86( C85 C86 ) C85_=_C87( C85 C87 ) \nC85_=_C412( C85 C412 ) C86_=_C87( C86 C87 ) C86_=_C163( C86 C163 ) C86_=_C177( C86 C177 ) C86_=_C193( C86 C193 ) C86_=_C225( C86 C225 ) \nC86_=_C270( C86 C270 ) C86_=_C295( C86 C295 ) C86_=_C307( C86 C307 ) C86_=_C327( C86 C327 ) C86_=_C336( C86 C336 ) C86_=_C347( C86 C347 ) \nC86_=_C354( C86 C354 ) C86_=_C359( C86 C359 ) C86_=_C367( C86 C367 ) C86_=_C383( C86 C383 ) C86_=_C394( C86 C394 ) C86_=_C397( C86 C397 ) \nC86_=_C407( C86 C407 ) C86_=_C411( C86 C411 ) C86_=_C412( C86 C412 ) C86_=_C413( C86 C413 ) C87_=_C413( C87 C413 ) C163_=_C177( C163 C177 ) \nC163_=_C193( C163 C193 ) C163_=_C225( C163 C225 ) C163_=_C270( C163 C270 ) C163_=_C295(</w:t>
      </w:r>
    </w:p>
    <w:p>
      <w:pPr>
        <w:pStyle w:val="PreformattedText"/>
        <w:bidi w:val="0"/>
        <w:spacing w:before="0" w:after="0"/>
        <w:jc w:val="left"/>
        <w:rPr/>
      </w:pPr>
      <w:r>
        <w:rPr/>
        <w:t xml:space="preserve"> </w:t>
      </w:r>
      <w:r>
        <w:rPr/>
        <w:t>C163 C295 ) C163_=_C307( C163 C307 ) C163_=_C327( C163 C327 ) \nC163_=_C336( C163 C336 ) C163_=_C347( C163 C347 ) C163_=_C354( C163 C354 ) C163_=_C359( C163 C359 ) C163_=_C367( C163 C367 ) C163_=_C383( C163 C383 ) \nC163_=_C394( C163 C394 ) C163_=_C397( C163 C397 ) C163_=_C407( C163 C407 ) C163_=_C411( C163 C411 ) C163_=_C412( C163 C412 ) C163_=_C413( C163 C413 ) \nC177_=_C193( C177 C193 ) C177_=_C225( C177 C225 ) C177_=_C270( C177 C270 ) C177_=_C295( C177 C295 ) C177_=_C307( C177 C307 ) C177_=_C327( C177 C327 ) \nC177_=_C336( C177 C336 ) C177_=_C347( C177 C347 ) C177_=_C354( C177 C354 ) C177_=_C359( C177 C359 ) C177_=_C367( C177 C367 ) C177_=_C383( C177 C383 ) \nC177_=_C394( C177 C394 ) C177_=_C397( C177 C397 ) C177_=_C407( C177 C407 ) C177_=_C411( C177 C411 ) C177_=_C412( C177 C412 ) C177_=_C413( C177 C413 ) \nC193_=_C225( C193 C225 ) C193_=_C270( C193 C270 ) C193_=_C295( C193 C295 ) C193_=_C307( C193 C307 ) C193_=_C327( C193 C327 ) C193_=_C336( C193 C336 ) \nC193_=_C347( C193 C347 ) C193_=_C354( C193 C354 ) C193_=_C359( C193 C359 ) C193_=_C367( C193 C367 ) C193_=_C383( C193 C383 ) C193_=_C394( C193 C394 ) \nC193_=_C397( C193 C397 ) C193_=_C407( C193 C407 ) C193_=_C411( C193 C411 ) C193_=_C412( C193 C412 ) C193_=_C413( C193 C413 ) C225_=_C270( C225 C270 ) \nC225_=_C295( C225 C295 ) C225_=_C307( C225 C307 ) C225_=_C327( C225 C327 ) C225_=_C336( C225 C336 ) C225_=_C347( C225 C347 ) C225_=_C354( C225 C354 ) \nC225_=_C359( C225 C359 ) C225_=_C367( C225 C367 ) C225_=_C383( C225 C383 ) C225_=_C394( C225 C394 ) C225_=_C397( C225 C397 ) C225_=_C407( C225 C407 ) \nC225_=_C411( C225 C411 ) C225_=_C412( C225 C412 ) C225_=_C413( C225 C413 ) C270_=_C295( C270 C295 ) C270_=_C307( C270 C307 ) C270_=_C327( C270 C327 ) \nC270_=_C336( C270 C336 ) C270_=_C347( C270 C347 ) C270_=_C354( C270 C354 ) C270_=_C359( C270 C359 ) C270_=_C367( C270 C367 ) C270_=_C383( C270 C383 ) \nC270_=_C394( C270 C394 ) C270_=_C397( C270 C397 ) C270_=_C407( C270 C407 ) C270_=_C411( C270 C411 ) C270_=_C412( C270 C412 ) C270_=_C413( C270 C413 ) \nC295_=_C307( C295 C307 ) C295_=_C327( C295 C327 ) C295_=_C336( C295 C336 ) C295_=_C347( C295 C347 ) C295_=_C354( C295 C354 ) C295_=_C359( C295 C359 ) \nC295_=_C367( C295 C367 ) C295_=_C383( C295 C383 ) C295_=_C394( C295 C394 ) C295_=_C397( C295 C397 ) C295_=_C407( C295 C407 ) C295_=_C411( C295 C411 ) \nC295_=_C412( C295 C412 ) C295_=_C413( C295 C413 ) C307_=_C327( C307 C327 ) C307_=_C336( C307 C336 ) C307_=_C347( C307 C347 ) C307_=_C354( C307 C354 ) \nC307_=_C359( C307 C359 ) C307_=_C367( C307 C367 ) C307_=_C383( C307 C383 ) C307_=_C394( C307 C394 ) C307_=_C397( C307 C397 ) C307_=_C407( C307 C407 ) \nC307_=_C411( C307 C411 ) C307_=_C412( C307 C412 ) C307_=_C413( C307 C413 ) C327_=_C336( C327 C336 ) C327_=_C347( C327 C347 ) C327_=_C354( C327 C354 ) \nC327_=_C359( C327 C359 ) C327_=_C367( C327 C367 ) C327_=_C383( C327 C383 ) C327_=_C394( C327 C394 ) C327_=_C397( C327 C397 ) C327_=_C407( C327 C407 ) \nC327_=_C411( C327 C411 ) C327_=_C412( C327 C412 ) C327_=_C413( C327 C413 ) C336_=_C347( C336 C347 ) C336_=_C354( C336 C354 ) C336_=_C359( C336 C359 ) \nC336_=_C367( C336 C367 ) C336_=_C383( C336 C383 ) C336_=_C394( C336 C394 ) C336_=_C397( C336 C397 ) C336_=_C407( C336 C407 ) C336_=_C411( C336 C411 ) \nC336_=_C412( C336 C412 ) C336_=_C413( C336 C413 ) C347_=_C354( C347 C354 ) C347_=_C359( C347 C359 ) C347_=_C367( C347 C367 ) C347_=_C383( C347 C383 ) \nC347_=_C394( C347 C394 ) C347_=_C397( C347 C397 ) C347_=_C407( C347 C407 ) C347_=_C411( C347 C411 ) C347_=_C412( C347 C412 ) C347_=_C413( C347 C413 ) \nC354_=_C359( C354 C359 ) C354_=_C367( C354 C367 ) C354_=_C383( C354 C383 ) C354_=_C394( C354 C394 ) C354_=_C397( C354 C397 ) C354_=_C407( C354 C407 ) \nC354_=_C411( C354 C411 ) C354_=_C412( C354 C412 ) C354_=_C413( C354 C413 ) C359_=_C367( C359 C367 ) C359_=_C383( C359 C383 ) C359_=_C394( C359 C394 ) \nC359_=_C397( C359 C397 ) C359_=_C407( C359 C407 ) C359_=_C411( C359 C411 ) C359_=_C412( C359 C412 ) C359_=_C413( C359 C413 ) C367_=_C383( C367 C383 ) \nC367_=_C394( C367 C394 ) C367_=_C397( C367 C397 ) C367_=_C407( C367 C407 ) C367_=_C411( C367 C411 ) C367_=_C412( C367 C412 ) C367_=_C413( C367 C413 ) \nC383_=_C394( C383 C394 ) C383_=_C397( C383 C397 ) C383_=_C407( C383 C407 ) C383_=_C411( C383 C411 ) C383_=_C412( C383 C412 ) C383_=_C413( C383 C413 ) \nC394_=_C397( C394 C397 ) C394_=_C407( C394 C407 ) C394_=_C411( C394 C411 ) C394_=_C412( C394 C412 ) C394_=_C413( C394 C413 ) C397_=_C407( C397 C407 ) \nC397_=_C411( C397 C411 ) C397_=_C412( C397 C412 ) C397_=_C413( C397 C413 ) C407_=_C411( C407 C411 ) C407_=_C412( C407 C412 ) C407_=_C413( C407 C413 ) \nC411_=_C412( C411 C412 ) C411_=_C413( C411 C413 ) C412_=_C413( C412 C413 ) "];32-&gt;47[label="45: C2 C19 C42 C64 C66 \nC67 C68 C69 C70 C71 C72 \nC73 C74 C75 C76 C77 C78 \nC79 C80 C81 C82 C83 C84 \nC85 C87 C163 C177 C193 C225 \nC270 C295 C307 C327 C336 C347 \nC354 C359 C367 C383 C394 C397 \nC407 C411 C412 C413 \n497: C2_=_C19 ,C2_=_C42 ,C2_=_C66 ,C2_=_C67 ,C2_=_C68 ,\nC2_=_C69 ,C2_=_C70 ,C2_=_C71 ,C2_=_C72 ,C2_=_C73 ,C2_=_C74 ,\nC2_=_C75 ,C2_=_C76 ,C2_=_C77 ,C2_=_C78 ,C2_=_C79 ,C2_=_C80 ,\nC2_=_C81 ,C2_=_C82 ,C2_=_C83 ,C2_=_C84 ,C2_=_C85 ,C2_=_C87 ,\nC19_=_C64 ,C19_=_C163 ,C19_=_C177 ,C19_=_C193 ,C19_=_C225 ,C19_=_C270 ,\nC19_=_C295 ,C19_=_C307 ,C19_=_C327 ,C19_=_C336 ,C19_=_C347 ,C19_=_C354 ,\nC19_=_C359 ,C19_=_C367 ,C19_=_C383 ,C19_=_C394 ,C19_=_C397 ,C19_=_C407 ,\nC19_=_C411 ,C19_=_C412 ,C19_=_C413 ,C42_=_C64 ,C42_=_C66 ,C42_=_C67 ,\nC42_=_C68 ,C42_=_C69 ,C42_=_C70 ,C42_=_C71 ,C42_=_C72 ,C42_=_C73 ,\nC42_=_C74 ,C42_=_C75 ,C42_=_C76 ,C42_=_C77 ,C42_=_C78 ,C42_=_C79 ,\nC42_=_C80 ,C42_=_C81 ,C42_=_C82 ,C42_=_C83 ,C42_=_C84 ,C42_=_C85 ,\nC42_=_C87 ,C64_=_C163 ,C64_=_C177 ,C64_=_C193 ,C64_=_C225 ,C64_=_C270 ,\nC64_=_C295 ,C64_=_C307 ,C64_=_C327 ,C64_=_C336 ,C64_=_C347 ,C64_=_C354 ,\nC64_=_C359 ,C64_=_C367 ,C64_=_C383 ,C64_=_C394 ,C64_=_C397 ,C64_=_C407 ,\nC64_=_C411 ,C64_=_C412 ,C64_=_C413 ,C66_=_C67 ,C66_=_C68 ,C66_=_C69 ,\nC66_=_C70 ,C66_=_C71 ,C66_=_C72 ,C66_=_C73 ,C66_=_C74 ,C66_=_C75 ,\nC66_=_C76 ,C66_=_C77 ,C66_=_C78 ,C66_=_C79 ,C66_=_C80 ,C66_=_C81 ,\nC66_=_C82 ,C66_=_C83 ,C66_=_C84 ,C66_=_C85 ,C66_=_C87 ,C67_=_C68 ,\nC67_=_C69 ,C67_=_C70 ,C67_=_C71 ,C67_=_C72 ,C67_=_C73 ,C67_=_C74 ,\nC67_=_C75 ,C67_=_C76 ,C67_=_C77 ,C67_=_C78 ,C67_=_C79 ,C67_=_C80 ,\nC67_=_C81 ,C67_=_C82 ,C67_=_C83 ,C67_=_C84 ,C67_=_C85 ,C67_=_C87 ,\nC68_=_C69 ,C68_=_C70 ,C68_=_C71 ,C68_=_C72 ,C68_=_C73 ,C68_=_C74 ,\nC68_=_C75 ,C68_=_C76 ,C68_=_C77 ,C68_=_C78 ,C68_=_C79 ,C68_=_C80 ,\nC68_=_C81 ,C68_=_C82 ,C68_=_C83 ,C68_=_C84 ,C68_=_C85 ,C68_=_C87 ,\nC68_=_C177 ,C69_=_C70 ,C69_=_C71 ,C69_=_C72 ,C69_=_C73 ,C69_=_C74 ,\nC69_=_C75 ,C69_=_C76 ,C69_=_C77 ,C69_=_C78 ,C69_=_C79 ,C69_=_C80 ,\nC69_=_C81 ,C69_=_C82 ,C69_=_C83 ,C69_=_C84 ,C69_=_C85 ,C69_=_C87 ,\nC69_=_C193 ,C70_=_C71 ,C70_=_C72 ,C70_=_C73 ,C70_=_C74 ,C70_=_C75 ,\nC70_=_C76 ,C70_=_C77 ,C70_=_C78 ,C70_=_C79 ,C70_=_C80 ,C70_=_C81 ,\nC70_=_C82 ,C70_=_C83 ,C70_=_C84 ,C70_=_C85 ,C70_=_C87 ,C71_=_C72 ,\nC71_=_C73 ,C71_=_C74 ,C71_=_C75 ,C71_=_C76 ,C71_=_C77 ,C71_=_C78 ,\nC71_=_C79 ,C71_=_C80 ,C71_=_C81 ,C71_=_C82 ,C71_=_C83 ,C71_=_C84 ,\nC71_=_C85 ,C71_=_C87 ,C72_=_C73 ,C72_=_C74 ,C72_=_C75 ,C72_=_C76 ,\nC72_=_C77 ,C72_=_C78 ,C72_=_C79 ,C72_=_C80 ,C72_=_C81 ,C72_=_C82 ,\nC72_=_C83 ,C72_=_C84 ,C72_=_C85 ,C72_=_C87 ,C73_=_C74 ,C73_=_C75 ,\nC73_=_C76 ,C73_=_C77 ,C73_=_C78 ,C73_=_C79 ,C73_=_C80 ,C73_=_C81 ,\nC73_=_C82 ,C73_=_C83 ,C73_=_C84 ,C73_=_C85 ,C73_=_C87 ,C74_=_C75 ,\nC74_=_C76 ,C74_=_C77 ,C74_=_C78 ,C74_=_C79 ,C74_=_C80 ,C74_=_C81 ,\nC74_=_C82 ,C74_=_C83 ,C74_=_C84 ,C74_=_C85 ,C74_=_C87 ,C74_=_C327 ,\nC75_=_C76 ,C75_=_C77 ,C75_=_C78 ,C75_=_C79 ,C75_=_C80 ,C75_=_C81 ,\nC75_=_C82 ,C75_=_C83 ,C75_=_C84 ,C75_=_C85 ,C75_=_C87 ,C75_=_C354 ,\nC76_=_C77 ,C76_=_C78 ,C76_=_C79 ,C76_=_C80 ,C76_=_C81 ,C76_=_C82 ,\nC76_=_C83 ,C76_=_C84 ,C76_=_C85 ,C76_=_C87 ,C76_=_C367 ,C77_=_C78 ,\nC77_=_C79 ,C77_=_C80 ,C77_=_C81 ,C77_=_C82 ,C77_=_C83 ,C77_=_C84 ,\nC77_=_C85 ,C77_=_C87 ,C78_=_C79 ,C78_=_C80 ,C78_=_C81 ,C78_=_C82 ,\nC78_=_C83 ,C78_=_C84 ,C78_=_C85 ,C78_=_C87 ,C79_=_C80 ,C79_=_C81 ,\nC79_=_C82 ,C79_=_C83 ,C79_=_C84 ,C79_=_C85 ,C79_=_C87 ,C79_=_C383 ,\nC80_=_C81 ,C80_=_C82 ,C80_=_C83 ,C80_=_C84 ,C80_=_C85 ,C80_=_C87 ,\nC80_=_C397 ,C81_=_C82 ,C81_=_C83 ,C81_=_C84 ,C81_=_C85 ,C81_=_C87 ,\nC82_=_C83 ,C82_=_C84 ,C82_=_C85 ,C82_=_C87 ,C82_=_C407 ,C83_=_C84 ,\nC83_=_C85 ,C83_=_C87 ,C84_=_C85 ,C84_=_C87 ,C84_=_C411 ,C85_=_C87 ,\nC85_=_C412 ,C87_=_C413 ,C163_=_C177 ,C163_=_C193 ,C163_=_C225 ,C163_=_C270 ,\nC163_=_C295 ,C163_=_C307 ,C163_=_C327 ,C163_=_C336 ,C163_=_C347 ,C163_=_C354 ,\nC163_=_C359 ,C163_=_C367 ,C163_=_C383 ,C163_=_C394 ,C163_=_C397 ,C163_=_C407 ,\nC163_=_C411 ,C163_=_C412 ,C163_=_C413 ,C177_=_C193 ,C177_=_C225 ,C177_=_C270 ,\nC177_=_C295 ,C177_=_C307 ,C177_=_C327 ,C177_=_C336 ,C177_=_C347 ,C177_=_C354 ,\nC177_=_C359 ,C177_=_C367 ,C177_=_C383 ,C177_=_C394 ,C177_=_C397 ,C177_=_C407 ,\nC177_=_C411 ,C177_=_C412 ,C177_=_C413 ,C193_=_C225 ,C193_=_C270 ,C193_=_C295 ,\nC193_=_C307 ,C193_=_C327 ,C193_=_C336 ,C193_=_C347 ,C193_=_C354 ,C193_=_C359 ,\nC193_=_C367 ,C193_=_C383 ,C193_=_C394 ,C193_=_C397 ,C193_=_C407 ,C193_=_C411 ,\nC193_=_C412 ,C193_=_C413 ,C225_=_C270 ,C225_=_C295 ,C225_=_C307 ,C225_=_C327 ,\nC225_=_C336 ,C225_=_C347 ,C225_=_C354 ,C225_=_C359 ,C225_=_C367 ,C225_=_C383 ,\nC225_=_C394 ,C225_=_C397 ,C225_=_C407 ,C225_=_C411 ,C225_=_C412 ,C225_=_C413 ,\nC270_=_C295 ,C270_=_C307 ,C270_=_C327 ,C270_=_C336 ,C270_=_C347 ,C270_=_C354 ,\nC270_=_C359 ,C270_=_C367 ,C270_=_C383 ,C270_=_C394 ,C270_=_C397 ,C270_=_C407 ,\nC270_=_C411 ,C270_=_C412 ,C270_=_C413 ,C295_=_C307 ,C295_=_C327 ,C295_=_C336 ,\nC295_=_C347 ,C295_=_C354 ,C295_=_C359 ,C295_=_C367 ,C295_=_C383 ,C295_=_C394 ,\nC295_=_C397 ,C295_=_C407 ,C295_=_C411 ,C295_=_C412 ,C295_=_C413 ,C307_=_C327 ,\nC307_=_C336 ,C307_=_C347 ,C307_=_C354 ,C307_=_C359 ,C307_=_C367 ,C307_=_C383 ,\nC307_=_C394 ,C307_=_C397 ,C307_=_C407 ,C307_=_C411</w:t>
      </w:r>
    </w:p>
    <w:p>
      <w:pPr>
        <w:pStyle w:val="PreformattedText"/>
        <w:bidi w:val="0"/>
        <w:spacing w:before="0" w:after="0"/>
        <w:jc w:val="left"/>
        <w:rPr/>
      </w:pPr>
      <w:r>
        <w:rPr/>
        <w:t xml:space="preserve"> </w:t>
      </w:r>
      <w:r>
        <w:rPr/>
        <w:t>,C307_=_C412 ,C307_=_C413 ,\nC327_=_C336 ,C327_=_C347 ,C327_=_C354 ,C327_=_C359 ,C327_=_C367 ,C327_=_C383 ,\nC327_=_C394 ,C327_=_C397 ,C327_=_C407 ,C327_=_C411 ,C327_=_C412 ,C327_=_C413 ,\nC336_=_C347 ,C336_=_C354 ,C336_=_C359 ,C336_=_C367 ,C336_=_C383 ,C336_=_C394 ,\nC336_=_C397 ,C336_=_C407 ,C336_=_C411 ,C336_=_C412 ,C336_=_C413 ,C347_=_C354 ,\nC347_=_C359 ,C347_=_C367 ,C347_=_C383 ,C347_=_C394 ,C347_=_C397 ,C347_=_C407 ,\nC347_=_C411 ,C347_=_C412 ,C347_=_C413 ,C354_=_C359 ,C354_=_C367 ,C354_=_C383 ,\nC354_=_C394 ,C354_=_C397 ,C354_=_C407 ,C354_=_C411 ,C354_=_C412 ,C354_=_C413 ,\nC359_=_C367 ,C359_=_C383 ,C359_=_C394 ,C359_=_C397 ,C359_=_C407 ,C359_=_C411 ,\nC359_=_C412 ,C359_=_C413 ,C367_=_C383 ,C367_=_C394 ,C367_=_C397 ,C367_=_C407 ,\nC367_=_C411 ,C367_=_C412 ,C367_=_C413 ,C383_=_C394 ,C383_=_C397 ,C383_=_C407 ,\nC383_=_C411 ,C383_=_C412 ,C383_=_C413 ,C394_=_C397 ,C394_=_C407 ,C394_=_C411 ,\nC394_=_C412 ,C394_=_C413 ,C397_=_C407 ,C397_=_C411 ,C397_=_C412 ,C397_=_C413 ,\nC407_=_C411 ,C407_=_C412 ,C407_=_C413 ,C411_=_C412 ,C411_=_C413 ,C412_=_C413 ,"];48[shape=box, label="id:48 level: 4\n50: C1 C7 C26 C42 C43 \nC44 C45 C46 C47 C48 C49 \nC50 C51 C52 C53 C54 C55 \nC56 C57 C58 C59 C60 C61 \nC62 C63 C64 C65 C89 C107 \nC126 C144 C179 C194 C211 C212 \nC213 C214 C215 C216 C217 C218 \nC219 C220 C221 C222 C223 C224 \nC225 C226 C227 \n643: C1_=_C7( C1 C7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7_=_C26( C7 C26 ) C7_=_C48( C7 C48 ) C7_=_C89( C7 C89 ) C7_=_C107( C7 C107 ) \nC7_=_C126( C7 C126 ) C7_=_C144( C7 C144 ) C7_=_C179( C7 C179 ) C7_=_C194( C7 C194 ) C7_=_C211( C7 C211 ) C7_=_C212( C7 C212 ) \nC7_=_C213( C7 C213 ) C7_=_C214( C7 C214 ) C7_=_C215( C7 C215 ) C7_=_C216( C7 C216 ) C7_=_C217( C7 C217 ) C7_=_C218( C7 C218 ) \nC7_=_C219( C7 C219 ) C7_=_C220( C7 C220 ) C7_=_C221( C7 C221 ) C7_=_C222( C7 C222 ) C7_=_C223( C7 C223 ) C7_=_C224( C7 C224 ) \nC7_=_C225( C7 C225 ) C7_=_C226( C7 C226 ) C7_=_C227( C7 C227 ) C26_=_C48( C26 C48 ) C26_=_C89( C26 C89 ) C26_=_C107( C26 C107 ) \nC26_=_C126( C26 C126 ) C26_=_C144( C26 C144 ) C26_=_C179( C26 C179 ) C26_=_C194( C26 C194 ) C26_=_C211( C26 C211 ) C26_=_C212( C26 C212 ) \nC26_=_C213( C26 C213 ) C26_=_C214( C26 C214 ) C26_=_C215( C26 C215 ) C26_=_C216( C26 C216 ) C26_=_C217( C26 C217 ) C26_=_C218( C26 C218 ) \nC26_=_C219( C26 C219 ) C26_=_C220( C26 C220 ) C26_=_C221( C26 C221 ) C26_=_C222( C26 C222 ) C26_=_C223( C26 C223 ) C26_=_C224( C26 C224 ) \nC26_=_C225( C26 C225 ) C26_=_C226( C26 C226 ) C26_=_C227( C26 C227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126( C43 C126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144( C44 C14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179( C46 C17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194( C47 C194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89( C48 C89 ) C48_=_C107( C48 C107 ) C48_=_C126( C48 C126 ) \nC48_=_C144( C48 C144 ) C48_=_C179( C48 C179 ) C48_=_C194( C48 C194 ) C48_=_C211( C48 C211 ) C48_=_C212( C48 C212 ) C48_=_C213( C48 C213 ) \nC48_=_C214( C48 C214 ) C48_=_C215( C48 C215 ) C48_=_C216( C48 C216 ) C48_=_C217( C48 C217 ) C48_=_C218( C48 C218 ) C48_=_C219( C48 C219 ) \nC48_=_C220( C48 C220 ) C48_=_C221( C48 C221 ) C48_=_C222( C48 C222 ) C48_=_C223( C48 C223 ) C48_=_C224( C48 C224 ) C48_=_C225( C48 C225 ) \nC48_=_C226( C48 C226 ) C48_=_C227( C48 C22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50_=_C51( C50 C51 ) C50_=_C52( C50 C52 ) C50_=_C53( C50 C53 ) C50_=_C54( C50 C54 ) C50_=_C55( C50 C55 ) C50_=_C56( C50 C56 ) \nC50_=_C57( C50 C57 ) C50_=_C58( C50 C58 ) C50_=_C59( C50 C59 ) C50_=_C60( C50 C60 ) C50_=_C61( C50 C61 ) C50_=_C62( C50 C62 ) \nC50_=_C63( C50 C63 ) C50_=_C64( C50 C64 ) C50_=_C65( C50 C65 ) C51_=_C52( C51 C52 ) C51_=_C53( C51 C53 ) C51_=_C54( C51 C54 ) \nC51_=_C55( C51 C55 ) C51_=_C56( C51 C56 ) C51_=_C57( C51 C57 ) C51_=_C58( C51 C58 ) C51_=_C59( C51 C59 ) C51_=_C60( C51 C60 ) \nC51_=_C61( C51 C61 ) C51_=_C62( C51 C62 ) C51_=_C63( C51 C63 ) C51_=_C64( C51 C64 ) C51_=_C65( C51 C65 ) C52_=_C53( C52 C53 ) \nC52_=_C54( C52 C54 ) C52_=_C55( C52 C55 ) C52_=_C56( C52 C56 ) C52_=_C57( C52 C57 ) C52_=_C58( C52 C58 ) C52_=_C59( C52 C59 ) \nC52_=_C60( C52 C60 ) C52_=_C61( C52 C61 ) C52_=_C62( C52 C62 ) C52_=_C63( C52 C63 ) C52_=_C64( C52 C64 ) C52_=_C65( C52 C65 ) \nC52_=_C211( C52 C211 ) C53_=_C54( C53 C54 ) C53_=_C55( C53 C55 ) C53_=_C56( C53 C56 ) C53_=_C57( C53 C57 ) C53_=_C58( C53 C58 ) \nC53_=_C59( C53 C59 ) C53_=_C60( C53 C60 ) C53_=_C61( C53 C61 ) C53_=_C62( C53 C62 ) C53_=_C63( C53 C63 ) C53_=_C64( C53 C64 ) \nC53_=_C65( C53 C65 ) C53_=_C212( C53 C212 ) C54_=_C55( C54 C55 ) C54_=_C56( C54 C56 ) C54_=_C57( C54 C57 ) C54_=_C58( C54 C58 ) \nC54_=_C59( C54 C59 ) C54_=_C60( C54 C60 ) C54_=_C61( C54 C61 ) C54_=_C62( C54 C62 ) C54_=_C63( C54 C63 ) C54_=_C64( C54 C64 ) \nC54_=_C65( C54 C65 ) C54_=_C216( C54 C216 ) C55_=_C56( C55 C56 ) C55_=_C57( C55 C57 ) C55_=_C58( C55 C58 ) C55_=_C59( C55 C59 ) \nC55_=_C60( C55 C60 ) C55_=_C61( C55 C61 ) C55_=_C62( C55 C62 ) C55_=_C63( C55 C63 ) C55_=_C64( C55 C64 ) C55_=_C65( C55 C65 ) \nC56_=_C57( C56 C57 ) C56_=_C58( C56 C58 ) C56_=_C59( C56 C59 ) C56_=_C60( C56 C60 ) C56_=_C61( C56 C61 ) C56_=_C62( C56 C62 ) \nC56_=_C63( C56 C63 ) C56_=_C64( C56 C64 ) C56_=_C65( C56 C65 ) C56_=_C217( C56 C217 ) C57_=_C58( C57 C58 ) C57_=_C59( C57 C59 ) \nC57_=_C60( C57 C60 ) C57_=_C61( C57 C61 ) C57_=_C62( C57 C62 ) C57_=_C63( C57 C63 ) C57_=_C64( C57 C64 ) C57_=_C65( C57 C65 ) \nC57_=_C218( C57 C218 ) C58_=_C59( C58 C59 ) C58_=_C60( C58 C60 ) C58_=_C61( C58 C61 ) C58_=_C62( C58 C62 ) C58_=_C63( C58 C63 ) \nC58_=_C64( C58 C64 ) C58_=_C65( C58 C65 ) C58_=_C219( C58 C219 ) C59_=_C60( C59 C60 ) C59_=_C61( C59 C61 ) C59_=_C62( C59 C62 ) \nC59_=_C63( C59 C63 ) C59_=_C64( C59 C64 ) C59_=_C65( C59 C65 ) C59_=_C220( C59 C220 ) C60_=_C61( C60 C61 ) C60_=_C62( C60 C62 ) \nC60_=_C63( C60 C63 ) C60_=_C64( C60 C64 ) C60_=_C65( C60 C65 ) C60_=_C221( C60 C221 ) C61_=_C62( C61 C62 ) C61_=_C63( C61 C63 ) \nC61_=_C64( C61 C64 ) C61_=_C65( C61 C65 ) C61_=_C222( C61 C222 ) C62_=_C63( C62 C63 ) C62_=_C64( C62 C64 ) C62_=_C65( C62 C65 ) \nC62_=_C223( C62 C223 ) C63_=_C64( C63 C64 ) C63_=_C65( C63 C65 ) C63_=_C224( C63 C224 ) C64_=_C65( C64 C65 ) C64_=_C225( C64 C225 ) \nC65_=_C227( C65 C227 ) C89_=_C107( C89 C107 ) C89_=_C126( C89 C126 ) C89_=_C144( C89 C144 ) C89_=_C179( C89 C179 ) C89_=_C194( C89 C194 ) \nC89_=_C211( C89 C211 ) C89_=_C212( C89 C212 )</w:t>
      </w:r>
    </w:p>
    <w:p>
      <w:pPr>
        <w:pStyle w:val="PreformattedText"/>
        <w:bidi w:val="0"/>
        <w:spacing w:before="0" w:after="0"/>
        <w:jc w:val="left"/>
        <w:rPr/>
      </w:pPr>
      <w:r>
        <w:rPr/>
        <w:t xml:space="preserve"> </w:t>
      </w:r>
      <w:r>
        <w:rPr/>
        <w:t>C89_=_C213( C89 C213 ) C89_=_C214( C89 C214 ) C89_=_C215( C89 C215 ) C89_=_C216( C89 C216 ) \nC89_=_C217( C89 C217 ) C89_=_C218( C89 C218 ) C89_=_C219( C89 C219 ) C89_=_C220( C89 C220 ) C89_=_C221( C89 C221 ) C89_=_C222( C89 C222 ) \nC89_=_C223( C89 C223 ) C89_=_C224( C89 C224 ) C89_=_C225( C89 C225 ) C89_=_C226( C89 C226 ) C89_=_C227( C89 C227 ) C107_=_C126( C107 C126 ) \nC107_=_C144( C107 C144 ) C107_=_C179( C107 C179 ) C107_=_C194( C107 C194 ) C107_=_C211( C107 C211 ) C107_=_C212( C107 C212 ) C107_=_C213( C107 C213 ) \nC107_=_C214( C107 C214 ) C107_=_C215( C107 C215 ) C107_=_C216( C107 C216 ) C107_=_C217( C107 C217 ) C107_=_C218( C107 C218 ) C107_=_C219( C107 C219 ) \nC107_=_C220( C107 C220 ) C107_=_C221( C107 C221 ) C107_=_C222( C107 C222 ) C107_=_C223( C107 C223 ) C107_=_C224( C107 C224 ) C107_=_C225( C107 C225 ) \nC107_=_C226( C107 C226 ) C107_=_C227( C107 C227 ) C126_=_C144( C126 C144 ) C126_=_C179( C126 C179 ) C126_=_C194( C126 C194 ) C126_=_C211( C126 C211 ) \nC126_=_C212( C126 C212 ) C126_=_C213( C126 C213 ) C126_=_C214( C126 C214 ) C126_=_C215( C126 C215 ) C126_=_C216( C126 C216 ) C126_=_C217( C126 C217 ) \nC126_=_C218( C126 C218 ) C126_=_C219( C126 C219 ) C126_=_C220( C126 C220 ) C126_=_C221( C126 C221 ) C126_=_C222( C126 C222 ) C126_=_C223( C126 C223 ) \nC126_=_C224( C126 C224 ) C126_=_C225( C126 C225 ) C126_=_C226( C126 C226 ) C126_=_C227( C126 C227 ) C144_=_C179( C144 C179 ) C144_=_C194( C144 C194 ) \nC144_=_C211( C144 C211 ) C144_=_C212( C144 C212 ) C144_=_C213( C144 C213 ) C144_=_C214( C144 C214 ) C144_=_C215( C144 C215 ) C144_=_C216( C144 C216 ) \nC144_=_C217( C144 C217 ) C144_=_C218( C144 C218 ) C144_=_C219( C144 C219 ) C144_=_C220( C144 C220 ) C144_=_C221( C144 C221 ) C144_=_C222( C144 C222 ) \nC144_=_C223( C144 C223 ) C144_=_C224( C144 C224 ) C144_=_C225( C144 C225 ) C144_=_C226( C144 C226 ) C144_=_C227( C144 C227 ) C179_=_C194( C179 C194 ) \nC179_=_C211( C179 C211 ) C179_=_C212( C179 C212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7( C179 C227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5_=_C216( C215 C216 ) C215_=_C217( C215 C217 ) C215_=_C218( C215 C218 ) C215_=_C219( C215 C219 ) \nC215_=_C220( C215 C220 ) C215_=_C221( C215 C221 ) C215_=_C222( C215 C222 ) C215_=_C223( C215 C223 ) C215_=_C224( C215 C224 ) C215_=_C225( C215 C225 ) \nC215_=_C226( C215 C226 ) C215_=_C227( C215 C227 ) C216_=_C217( C216 C217 ) C216_=_C218( C216 C218 ) C216_=_C219( C216 C219 ) C216_=_C220( C216 C220 ) \nC216_=_C221( C216 C221 ) C216_=_C222( C216 C222 ) C216_=_C223( C216 C223 ) C216_=_C224( C216 C224 ) C216_=_C225( C216 C225 ) C216_=_C226( C216 C226 ) \nC216_=_C227( C216 C227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32-&gt;48[label="49: C1 C7 C26 C42 C43 \nC44 C45 C46 C47 C49 C50 \nC51 C52 C53 C54 C55 C56 \nC57 C58 C59 C60 C61 C62 \nC63 C64 C65 C89 C107 C126 \nC144 C179 C194 C211 C212 C213 \nC214 C215 C216 C217 C218 C219 \nC220 C221 C222 C223 C224 C225 \nC226 C227 \n594: C1_=_C7 ,C1_=_C42 ,C1_=_C43 ,C1_=_C44 ,C1_=_C45 ,\nC1_=_C46 ,C1_=_C47 ,C1_=_C49 ,C1_=_C50 ,C1_=_C51 ,C1_=_C52 ,\nC1_=_C53 ,C1_=_C54 ,C1_=_C55 ,C1_=_C56 ,C1_=_C57 ,C1_=_C58 ,\nC1_=_C59 ,C1_=_C60 ,C1_=_C61 ,C1_=_C62 ,C1_=_C63 ,C1_=_C64 ,\nC1_=_C65 ,C7_=_C26 ,C7_=_C89 ,C7_=_C107 ,C7_=_C126 ,C7_=_C144 ,\nC7_=_C179 ,C7_=_C194 ,C7_=_C211 ,C7_=_C212 ,C7_=_C213 ,C7_=_C214 ,\nC7_=_C215 ,C7_=_C216 ,C7_=_C217 ,C7_=_C218 ,C7_=_C219 ,C7_=_C220 ,\nC7_=_C221 ,C7_=_C222 ,C7_=_C223 ,C7_=_C224 ,C7_=_C225 ,C7_=_C226 ,\nC7_=_C227 ,C26_=_C89 ,C26_=_C107 ,C26_=_C126 ,C26_=_C144 ,C26_=_C179 ,\nC26_=_C194 ,C26_=_C211 ,C26_=_C212 ,C26_=_C213 ,C26_=_C214 ,C26_=_C215 ,\nC26_=_C216 ,C26_=_C217 ,C26_=_C218 ,C26_=_C219 ,C26_=_C220 ,C26_=_C221 ,\nC26_=_C222 ,C26_=_C223 ,C26_=_C224 ,C26_=_C225 ,C26_=_C226 ,C26_=_C227 ,\nC42_=_C43 ,C42_=_C44 ,C42_=_C45 ,C42_=_C46 ,C42_=_C47 ,C42_=_C49 ,\nC42_=_C50 ,C42_=_C51 ,C42_=_C52 ,C42_=_C53 ,C42_=_C54 ,C42_=_C55 ,\nC42_=_C56 ,C42_=_C57 ,C42_=_C58 ,C42_=_C59 ,C42_=_C60 ,C42_=_C61 ,\nC42_=_C62 ,C42_=_C63 ,C42_=_C64 ,C42_=_C65 ,C43_=_C44 ,C43_=_C45 ,\nC43_=_C46 ,C43_=_C47 ,C43_=_C49 ,C43_=_C50 ,C43_=_C51 ,C43_=_C52 ,\nC43_=_C53 ,C43_=_C54 ,C43_=_C55 ,C43_=_C56 ,C43_=_C57 ,C43_=_C58 ,\nC43_=_C59 ,C43_=_C60 ,C43_=_C61 ,C43_=_C62 ,C43_=_C63 ,C43_=_C64 ,\nC43_=_C65 ,C43_=_C126 ,C44_=_C45 ,C44_=_C46 ,C44_=_C47 ,C44_=_C49 ,\nC44_=_C50 ,C44_=_C51 ,C44_=_C52 ,C44_=_C53 ,C44_=_C54 ,C44_=_C55 ,\nC44_=_C56 ,C44_=_C57 ,C44_=_C58 ,C44_=_C59 ,C44_=_C60 ,C44_=_C61 ,\nC44_=_C62 ,C44_=_C63 ,C44_=_C64 ,C44_=_C65 ,C44_=_C144 ,C45_=_C46 ,\nC45_=_C47 ,C45_=_C49 ,C45_=_C50 ,C45_=_C51 ,C45_=_C52 ,C45_=_C53 ,\nC45_=_C54 ,C45_=_C55 ,C45_=_C56 ,C45_=_C57 ,C45_=_C58 ,C45_=_C59 ,\nC45_=_C60 ,C45_=_C61 ,C45_=_C62 ,C45_=_C63 ,C45_=_C64 ,C45_=_C65 ,\nC46_=_C47 ,C46_=_C49 ,C46_=_C50 ,C46_=_C51 ,C46_=_C52 ,C46_=_C53 ,\nC46_=_C54 ,C46_=_C55 ,C46_=_C56 ,C46_=_C57 ,C46_=_C58 ,C46_=_C59 ,\nC46_=_C60 ,C46_=_C61 ,C46_=_C62 ,C46_=_C63 ,C46_=_C64 ,C46_=_C65 ,\nC46_=_C179 ,C47_=_C49 ,C47_=_C50 ,C47_=_C51 ,C47_=_C52 ,C47_=_C53 ,\nC47_=_C54 ,C47_=_C55 ,C47_=_C56 ,C47_=_C57 ,C47_=_C58 ,C47_=_C59 ,\nC47_=_C60 ,C47_=_C61 ,C47_=_C62 ,C47_=_C63 ,C47_=_C64 ,C47_=_C65 ,\nC47_=_C194 ,C49_=_C50 ,C49_=_C51 ,C49_=_C52 ,C49_=_C53 ,C49_=_C54 ,\nC49_=_C55 ,C49_=_C56 ,C49_=_C57 ,C49_=_C58 ,C49_=_C59 ,C49_=_C60 ,\nC49_=_C61 ,C49_=_C62 ,C49_=_C63 ,C49_=_C64 ,C49_=_C65 ,C50_=_C51 ,\nC50_=_C52 ,C50_=_C53 ,C50_=_C54 ,C50_=_C55 ,C50_=_C56 ,C50_=_C57 ,\nC50_=_C58 ,C50_=_C59 ,C50_=_C60 ,C50_=_C61 ,C50_=_C62 ,C50_=_C63 ,\nC50_=_C64 ,C50_=_C65 ,C51_=_C52 ,C51_=_C53 ,C51_=_C54 ,C51_=_C55 ,\nC51_=_C56 ,C51_=_C57 ,C51_=_C58 ,C51_=_C59 ,C51_=_C60 ,C51_=_C61 ,\nC51_=_C62 ,C51_=_C63 ,C51_=_C64 ,C51_=_C65 ,C52_=_C53 ,C52_=_C54 ,\nC52_=_C55 ,C52_=_C56 ,C52_=_C57 ,C52_=_C58 ,C52_=_C59 ,C52_=_C60 ,\nC52_=_C61 ,C52_=_C62 ,C52_=_C63 ,C52_=_C64 ,C52_=_C65 ,C52_=_C211 ,\nC53_=_C54 ,C53_=_C55 ,C53_=_C56 ,C53_=_C57 ,C53_=_C58 ,C53_=_C59 ,\nC53_=_C60 ,C53_=_C61 ,C53_=_C62 ,C53_=_C63 ,C53_=_C64 ,C53_=_C65 ,\nC53_=_C212 ,C54_=_C55 ,C54_=_C56 ,C54_=_C57 ,C54_=_C58 ,C54_=_C59 ,\nC54_=_C60 ,C54_=_C61 ,C54_=_C62 ,C54_=_C63 ,C54_=_C64 ,C54_=_C65 ,\nC54_=_C216 ,C55_=_C56 ,C55_=_C57 ,C55_=_C58 ,C55_=_C59 ,C55_=_C60 ,\nC55_=_C61 ,C55_=_C62 ,C55_=_C63 ,C55_=_C64 ,C55_=_C65 ,C56_=_C57 ,\nC56_=_C58 ,C56_=_C59 ,C56_=_C60 ,C56_=_C61 ,C56_=_C62 ,C56_=_C63 ,\nC56_=_C64 ,C56_=_C65 ,C56_=_C217 ,C57_=_C58 ,C57_=_C59 ,C57_=_C60 ,\nC57_=_C61 ,C57_=_C62 ,C57_=_C63 ,C57_=_C64 ,C57_=_C65</w:t>
      </w:r>
    </w:p>
    <w:p>
      <w:pPr>
        <w:pStyle w:val="PreformattedText"/>
        <w:bidi w:val="0"/>
        <w:spacing w:before="0" w:after="0"/>
        <w:jc w:val="left"/>
        <w:rPr/>
      </w:pPr>
      <w:r>
        <w:rPr/>
        <w:t xml:space="preserve"> </w:t>
      </w:r>
      <w:r>
        <w:rPr/>
        <w:t>,C57_=_C218 ,\nC58_=_C59 ,C58_=_C60 ,C58_=_C61 ,C58_=_C62 ,C58_=_C63 ,C58_=_C64 ,\nC58_=_C65 ,C58_=_C219 ,C59_=_C60 ,C59_=_C61 ,C59_=_C62 ,C59_=_C63 ,\nC59_=_C64 ,C59_=_C65 ,C59_=_C220 ,C60_=_C61 ,C60_=_C62 ,C60_=_C63 ,\nC60_=_C64 ,C60_=_C65 ,C60_=_C221 ,C61_=_C62 ,C61_=_C63 ,C61_=_C64 ,\nC61_=_C65 ,C61_=_C222 ,C62_=_C63 ,C62_=_C64 ,C62_=_C65 ,C62_=_C223 ,\nC63_=_C64 ,C63_=_C65 ,C63_=_C224 ,C64_=_C65 ,C64_=_C225 ,C65_=_C227 ,\nC89_=_C107 ,C89_=_C126 ,C89_=_C144 ,C89_=_C179 ,C89_=_C194 ,C89_=_C211 ,\nC89_=_C212 ,C89_=_C213 ,C89_=_C214 ,C89_=_C215 ,C89_=_C216 ,C89_=_C217 ,\nC89_=_C218 ,C89_=_C219 ,C89_=_C220 ,C89_=_C221 ,C89_=_C222 ,C89_=_C223 ,\nC89_=_C224 ,C89_=_C225 ,C89_=_C226 ,C89_=_C227 ,C107_=_C126 ,C107_=_C144 ,\nC107_=_C179 ,C107_=_C194 ,C107_=_C211 ,C107_=_C212 ,C107_=_C213 ,C107_=_C214 ,\nC107_=_C215 ,C107_=_C216 ,C107_=_C217 ,C107_=_C218 ,C107_=_C219 ,C107_=_C220 ,\nC107_=_C221 ,C107_=_C222 ,C107_=_C223 ,C107_=_C224 ,C107_=_C225 ,C107_=_C226 ,\nC107_=_C227 ,C126_=_C144 ,C126_=_C179 ,C126_=_C194 ,C126_=_C211 ,C126_=_C212 ,\nC126_=_C213 ,C126_=_C214 ,C126_=_C215 ,C126_=_C216 ,C126_=_C217 ,C126_=_C218 ,\nC126_=_C219 ,C126_=_C220 ,C126_=_C221 ,C126_=_C222 ,C126_=_C223 ,C126_=_C224 ,\nC126_=_C225 ,C126_=_C226 ,C126_=_C227 ,C144_=_C179 ,C144_=_C194 ,C144_=_C211 ,\nC144_=_C212 ,C144_=_C213 ,C144_=_C214 ,C144_=_C215 ,C144_=_C216 ,C144_=_C217 ,\nC144_=_C218 ,C144_=_C219 ,C144_=_C220 ,C144_=_C221 ,C144_=_C222 ,C144_=_C223 ,\nC144_=_C224 ,C144_=_C225 ,C144_=_C226 ,C144_=_C227 ,C179_=_C194 ,C179_=_C211 ,\nC179_=_C212 ,C179_=_C213 ,C179_=_C214 ,C179_=_C215 ,C179_=_C216 ,C179_=_C217 ,\nC179_=_C218 ,C179_=_C219 ,C179_=_C220 ,C179_=_C221 ,C179_=_C222 ,C179_=_C223 ,\nC179_=_C224 ,C179_=_C225 ,C179_=_C226 ,C179_=_C227 ,C194_=_C211 ,C194_=_C212 ,\nC194_=_C213 ,C194_=_C214 ,C194_=_C215 ,C194_=_C216 ,C194_=_C217 ,C194_=_C218 ,\nC194_=_C219 ,C194_=_C220 ,C194_=_C221 ,C194_=_C222 ,C194_=_C223 ,C194_=_C224 ,\nC194_=_C225 ,C194_=_C226 ,C194_=_C227 ,C211_=_C212 ,C211_=_C213 ,C211_=_C214 ,\nC211_=_C215 ,C211_=_C216 ,C211_=_C217 ,C211_=_C218 ,C211_=_C219 ,C211_=_C220 ,\nC211_=_C221 ,C211_=_C222 ,C211_=_C223 ,C211_=_C224 ,C211_=_C225 ,C211_=_C226 ,\nC211_=_C227 ,C212_=_C213 ,C212_=_C214 ,C212_=_C215 ,C212_=_C216 ,C212_=_C217 ,\nC212_=_C218 ,C212_=_C219 ,C212_=_C220 ,C212_=_C221 ,C212_=_C222 ,C212_=_C223 ,\nC212_=_C224 ,C212_=_C225 ,C212_=_C226 ,C212_=_C227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