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2: C0 C1 C2 C3 C4 \nC5 C7 C8 C9 C10 C12 \nC15 C17 C20 C21 C22 C25 \nC28 C30 C31 C32 C33 C34 \nC35 C36 C38 C39 C41 C42 \nC43 C44 C45 C46 C47 C48 \nC50 C51 C53 C55 C59 C60 \nC61 C62 C63 C64 C65 C67 \nC68 C69 C70 C71 C72 C73 \nC74 C76 C78 C84 C86 C89 \nC91 C92 C93 C94 C95 C96 \nC97 C99 C100 C101 C104 C108 \nC111 C112 C113 C114 C115 C116 \nC117 C119 C121 C122 C123 C125 \nC126 C127 C128 C130 C132 C135 \nC137 C139 C143 C147 C149 C150 \nC151 C152 C154 C156 C157 C158 \nC162 C163 C164 C166 C167 C169 \nC170 C171 C173 C176 C180 C181 \nC182 C183 C185 C186 C187 C188 \nC189 C194 C197 C203 C204 C205 \nC206 C208 C211 C212 C221 C222 \nC223 C225 C226 C227 C228 C229 \nC230 C232 C233 C234 C235 C236 \nC237 C239 C241 C242 C245 C246 \nC247 C248 C249 C250 C251 C253 \nC255 C256 C261 C262 C263 C264 \nC267 C268 C269 C270 C271 C272 \nC273 C275 C276 C277 C278 C280 \nC281 C282 C284 C288 C289 C290 \nC292 C293 C294 C295 C296 C297 \nC298 C300 C302 C304 C305 C306 \nC314 C315 C319 C320 C321 C322 \nC323 C324 C325 C327 C336 C337 \nC338 C341 C343 C347 C349 C350 \nC357 C358 C359 C360 C361 C362 \nC363 C364 C365 C367 C368 C369 \nC370 C371 C372 C375 C382 C383 \nC384 C385 C386 C387 C391 C392 \nC394 C398 C401 C403 C405 C407 \nC409 C411 C412 \n2898: C0_=_C1( C0 C1 ) C0_=_C2( C0 C2 ) C0_=_C3( C0 C3 ) C0_=_C4( C0 C4 ) C0_=_C5( C0 C5 ) \nC0_=_C7( C0 C7 ) C0_=_C8( C0 C8 ) C0_=_C9( C0 C9 ) C0_=_C10( C0 C10 ) C0_=_C12( C0 C12 ) C0_=_C15( C0 C15 ) \nC0_=_C17( C0 C17 ) C0_=_C20( C0 C20 ) C0_=_C21( C0 C21 ) C0_=_C22( C0 C22 ) C0_=_C25( C0 C25 ) C0_=_C28( C0 C28 ) \nC0_=_C30( C0 C30 ) C0_=_C31( C0 C31 ) C0_=_C32( C0 C32 ) C0_=_C33( C0 C33 ) C0_=_C34( C0 C34 ) C0_=_C35( C0 C35 ) \nC0_=_C36( C0 C36 ) C0_=_C38( C0 C38 ) C0_=_C39( C0 C39 ) C1_=_C2( C1 C2 ) C1_=_C3( C1 C3 ) C1_=_C4( C1 C4 ) \nC1_=_C5( C1 C5 ) C1_=_C7( C1 C7 ) C1_=_C8( C1 C8 ) C1_=_C9( C1 C9 ) C1_=_C10( C1 C10 ) C1_=_C12( C1 C12 ) \nC1_=_C15( C1 C15 ) C1_=_C17( C1 C17 ) C1_=_C20( C1 C20 ) C1_=_C21( C1 C21 ) C1_=_C22( C1 C22 ) C1_=_C41( C1 C41 ) \nC1_=_C42( C1 C42 ) C1_=_C43( C1 C43 ) C1_=_C44( C1 C44 ) C1_=_C45( C1 C45 ) C1_=_C46( C1 C46 ) C1_=_C47( C1 C47 ) \nC1_=_C48( C1 C48 ) C1_=_C50( C1 C50 ) C1_=_C51( C1 C51 ) C1_=_C53( C1 C53 ) C1_=_C55( C1 C55 ) C1_=_C59( C1 C59 ) \nC1_=_C60( C1 C60 ) C1_=_C61( C1 C61 ) C1_=_C62( C1 C62 ) C1_=_C63( C1 C63 ) C1_=_C64( C1 C64 ) C1_=_C65( C1 C65 ) \nC2_=_C3( C2 C3 ) C2_=_C4( C2 C4 ) C2_=_C5( C2 C5 ) C2_=_C7( C2 C7 ) C2_=_C8( C2 C8 ) C2_=_C9( C2 C9 ) \nC2_=_C10( C2 C10 ) C2_=_C12( C2 C12 ) C2_=_C15( C2 C15 ) C2_=_C17( C2 C17 ) C2_=_C20( C2 C20 ) C2_=_C21( C2 C21 ) \nC2_=_C41( C2 C41 ) C2_=_C86( C2 C86 ) C2_=_C89( C2 C89 ) C2_=_C91( C2 C91 ) C2_=_C92( C2 C92 ) C2_=_C93( C2 C93 ) \nC2_=_C94( C2 C94 ) C2_=_C95( C2 C95 ) C2_=_C96( C2 C96 ) C2_=_C97( C2 C97 ) C2_=_C99( C2 C99 ) C2_=_C100( C2 C100 ) \nC3_=_C4( C3 C4 ) C3_=_C5( C3 C5 ) C3_=_C7( C3 C7 ) C3_=_C8( C3 C8 ) C3_=_C9( C3 C9 ) C3_=_C10( C3 C10 ) \nC3_=_C12( C3 C12 ) C3_=_C15( C3 C15 ) C3_=_C17( C3 C17 ) C3_=_C20( C3 C20 ) C3_=_C21( C3 C21 ) C3_=_C42( C3 C42 ) \nC3_=_C101( C3 C101 ) C3_=_C104( C3 C104 ) C3_=_C108( C3 C108 ) C3_=_C111( C3 C111 ) C3_=_C112( C3 C112 ) C3_=_C113( C3 C113 ) \nC3_=_C114( C3 C114 ) C3_=_C115( C3 C115 ) C3_=_C116( C3 C116 ) C3_=_C117( C3 C117 ) C3_=_C119( C3 C119 ) C3_=_C121( C3 C121 ) \nC3_=_C122( C3 C122 ) C3_=_C123( C3 C123 ) C3_=_C125( C3 C125 ) C3_=_C126( C3 C126 ) C4_=_C5( C4 C5 ) C4_=_C7( C4 C7 ) \nC4_=_C8( C4 C8 ) C4_=_C9( C4 C9 ) C4_=_C10( C4 C10 ) C4_=_C12( C4 C12 ) C4_=_C15( C4 C15 ) C4_=_C17( C4 C17 ) \nC4_=_C20( C4 C20 ) C4_=_C21( C4 C21 ) C4_=_C45( C4 C45 ) C4_=_C68( C4 C68 ) C4_=_C127( C4 C127 ) C4_=_C158( C4 C158 ) \nC4_=_C162( C4 C162 ) C4_=_C163( C4 C163 ) C4_=_C164( C4 C164 ) C4_=_C166( C4 C166 ) C4_=_C167( C4 C167 ) C4_=_C169( C4 C169 ) \nC5_=_C7( C5 C7 ) C5_=_C8( C5 C8 ) C5_=_C9( C5 C9 ) C5_=_C10( C5 C10 ) C5_=_C12( C5 C12 ) C5_=_C15( C5 C15 ) \nC5_=_C17( C5 C17 ) C5_=_C20( C5 C20 ) C5_=_C21( C5 C21 ) C5_=_C69( C5 C69 ) C5_=_C128( C5 C128 ) C5_=_C170( C5 C170 ) \nC5_=_C171( C5 C171 ) C5_=_C173( C5 C173 ) C5_=_C176( C5 C176 ) C5_=_C180( C5 C180 ) C5_=_C181( C5 C181 ) C5_=_C182( C5 C182 ) \nC5_=_C183( C5 C183 ) C7_=_C8( C7 C8 ) C7_=_C9( C7 C9 ) C7_=_C10( C7 C10 ) C7_=_C12( C7 C12 ) C7_=_C15( C7 C15 ) \nC7_=_C17( C7 C17 ) C7_=_C20( C7 C20 ) C7_=_C21( C7 C21 ) C7_=_C171( C7 C171 ) C7_=_C186( C7 C186 ) C7_=_C242( C7 C242 ) \nC7_=_C245( C7 C245 ) C7_=_C246( C7 C246 ) C7_=_C247( C7 C247 ) C7_=_C248( C7 C248 ) C7_=_C249( C7 C249 ) C7_=_C250( C7 C250 ) \nC7_=_C251( C7 C251 ) C7_=_C253( C7 C253 ) C8_=_C9( C8 C9 ) C8_=_C10( C8 C10 ) C8_=_C12( C8 C12 ) C8_=_C15( C8 C15 ) \nC8_=_C17( C8 C17 ) C8_=_C20( C8 C20 ) C8_=_C21( C8 C21 ) C8_=_C28( C8 C28 ) C8_=_C72( C8 C72 ) C8_=_C108( C8 C108 ) \nC8_=_C147( C8 C147 ) C8_=_C187( C8 C187 ) C8_=_C204( C8 C204 ) C8_=_C242( C8 C242 ) C8_=_C255( C8 C255 ) C8_=_C256( C8 C256 ) \nC8_=_C261( C8 C261 ) C8_=_C262( C8 C262 ) C8_=_C263( C8 C263 ) C8_=_C264( C8 C264 ) C9_=_C10( C9 C10 ) C9_=_C12( C9 C12 ) \nC9_=_C15( C9 C15 ) C9_=_C17( C9 C17 ) C9_=_C20( C9 C20 ) C9_=_C21( C9 C21 ) C9_=_C73( C9 C73 ) C9_=_C173( C9 C173 ) \nC9_=_C188( C9 C188 ) C9_=_C205( C9 C205 ) C9_=_C255( C9 C255 ) C9_=_C267( C9 C267 ) C9_=_C268( C9 C268 ) C9_=_C269( C9 C269 ) \nC9_=_C270( C9 C270 ) C9_=_C271( C9 C271 ) C9_=_C272( C9 C272 ) C9_=_C273( C9 C273 ) C9_=_C275( C9 C275 ) C9_=_C276( C9 C276 ) \nC9_=_C277( C9 C277 ) C9_=_C278( C9 C278 ) C9_=_C280( C9 C280 ) C9_=_C281( C9 C281 ) C10_=_C12( C10 C12 ) C10_=_C15( C10 C15 ) \nC10_=_C17( C10 C17 ) C10_=_C20( C10 C20 ) C10_=_C21( C10 C21 ) C10_=_C30( C10 C30 ) C10_=_C74( C10 C74 ) C10_=_C89( C10 C89 ) \nC10_=_C130( C10 C130 ) C10_=_C162( C10 C162 ) C10_=_C206( C10 C206 ) C10_=_C282( C10 C282 ) C10_=_C284( C10 C284 ) C10_=_C288( C10 C288 ) \nC10_=_C289( C10 C289 ) C10_=_C290( C10 C290 ) C10_=_C292( C10 C292 ) C12_=_C15( C12 C15 ) C12_=_C17( C12 C17 ) C12_=_C20( C12 C20 ) \nC12_=_C21( C12 C21 ) C12_=_C76( C12 C76 ) C12_=_C91( C12 C91 ) C12_=_C112( C12 C112 ) C12_=_C132( C12 C132 ) C12_=_C163( C12 C163 ) \nC12_=_C221( C12 C221 ) C12_=_C232( C12 C232 ) C12_=_C246( C12 C246 ) C12_=_C268( C12 C268 ) C12_=_C300( C12 C300 ) C12_=_C314( C12 C314 ) \nC12_=_C315( C12 C315 ) C12_=_C319( C12 C319 ) C12_=_C320( C12 C320 ) C12_=_C321( C12 C321 ) C12_=_C322( C12 C322 ) C12_=_C323( C12 C323 ) \nC12_=_C324( C12 C324 ) C12_=_C325( C12 C325 ) C15_=_C17( C15 C17 ) C15_=_C20( C15 C20 ) C15_=_C21( C15 C21 ) C15_=_C137( C15 C137 ) \nC15_=_C180( C15 C180 ) C15_=_C261( C15 C261 ) C15_=_C343( C15 C343 ) C15_=_C350( C15 C350 ) C15_=_C358( C15 C358 ) C15_=_C368( C15 C368 ) \nC15_=_C382( C15 C382 ) C15_=_C383( C15 C383 ) C15_=_C384( C15 C384 ) C15_=_C385( C15 C385 ) C15_=_C386( C15 C386 ) C17_=_C20( C17 C20 ) \nC17_=_C21( C17 C21 ) C17_=_C60( C17 C60 ) C17_=_C139( C17 C139 ) C17_=_C197( C17 C197 ) C17_=_C288( C17 C288 ) C17_=_C306( C17 C306 ) \nC17_=_C321( C17 C321 ) C17_=_C369( C17 C369 ) C17_=_C375( C17 C375 ) C17_=_C387( C17 C387 ) C17_=_C392( C17 C392 ) C17_=_C394( C17 C394 ) \nC20_=_C21( C20 C21 ) C20_=_C64( C20 C64 ) C20_=_C143( C20 C143 ) C20_=_C182( C20 C182 ) C20_=_C324( C20 C324 ) C20_=_C337( C20 C337 ) \nC20_=_C347( C20 C347 ) C20_=_C362( C20 C362 ) C20_=_C365( C20 C365 ) C20_=_C372( C20 C372 ) C20_=_C401( C20 C401 ) C20_=_C405( C20 C405 ) \nC20_=_C409( C20 C409 ) C20_=_C411( C20 C411 ) C21_=_C84( C21 C84 ) C21_=_C203( C21 C203 ) C21_=_C391( C21 C391 ) C21_=_C394( C21 C394 ) \nC21_=_C398( C21 C398 ) C21_=_C403( C21 C403 ) C21_=_C407( C21 C407 ) C21_=_C412( C21 C412 ) C22_=_C25( C22 C25 ) C22_=_C28( C22 C28 ) \nC22_=_C30( C22 C30 ) C22_=_C31( C22 C31 ) C22_=_C32( C22 C32 ) C22_=_C33( C22 C33 ) C22_=_C34( C22 C34 ) C22_=_C35( C22 C35 ) \nC22_=_C36( C22 C36 ) C22_=_C38( C22 C38 ) C22_=_C39( C22 C39 ) C22_=_C41( C22 C41 ) C22_=_C42( C22 C42 ) C22_=_C43( C22 C43 ) \nC22_=_C44( C22 C44 ) C22_=_C45( C22 C45 ) C22_=_C46( C22 C46 ) C22_=_C47( C22 C47 ) C22_=_C48( C22 C48 ) C22_=_C50( C22 C50 ) \nC22_=_C51( C22 C51 ) C22_=_C53( C22 C53 ) C22_=_C55( C22 C55 ) C22_=_C59( C22 C59 ) C22_=_C60( C22 C60 ) C22_=_C61( C22 C61 ) \nC22_=_C62( C22 C62 ) C22_=_C63( C22 C63 ) C22_=_C64( C22 C64 ) C22_=_C65( C22 C65 ) C25_=_C28( C25 C28 ) C25_=_C30( C25 C30 ) \nC25_=_C31( C25 C31 ) C25_=_C32( C25 C32 ) C25_=_C33( C25 C33 ) C25_=_C34( C25 C34 ) C25_=_C35( C25 C35 ) C25_=_C36( C25 C36 ) \nC25_=_C38( C25 C38 ) C25_=_C39( C25 C39 ) C25_=_C46( C25 C46 ) C25_=_C104( C25 C104 ) C25_=_C185( C25 C185 ) C25_=_C186( C25 C186 ) \nC25_=_C187( C25 C187 ) C25_=_C188( C25 C188 ) C25_=_C189( C25 C189 ) C25_=_C194( C25 C194 ) C25_=_C197( C25 C197 ) C25_=_C203( C25 C203 ) \nC28_=_C30( C28 C30 ) C28_=_C31( C28 C31 ) C28_=_C32( C28 C32 ) C28_=_C33( C28 C33 ) C28_=_C34( C28 C34 ) C28_=_C35( C28 C35 ) \nC28_=_C36( C28 C36 ) C28_=_C38( C28 C38 ) C28_=_C39( C28 C39 ) C28_=_C72( C28 C72 ) C28_=_C108( C28 C108 ) C28_=_C147( C28 C147 ) \nC28_=_C187( C28 C187 ) C28_=_C204( C28 C204 ) C28_=_C242( C28 C242 ) C28_=_C255( C28 C255 ) C28_=_C256( C28 C256 ) C28_=_C261( C28 C261 ) \nC28_=_C262( C28 C262 ) C28_=_C263( C28 C263 ) C28_=_C264( C28 C264 ) C30_=_C31( C30 C31 ) C30_=_C32( C30 C32 ) C30_=_C33( C30 C33 ) \nC30_=_C34( C30 C34 ) C30_=_C35( C30 C35 ) C30_=_C36( C30 C36 ) C30_=_C38( C30 C38 ) C30_=_C39( C30 C39 ) C30_=_C74( C30 C74 ) \nC30_=_C89( C30 C89 ) C30_=_C130( C30 C130 ) C30_=_C162( C30 C162 ) C30_=_C206( C30 C206 ) C30_=_C282( C30 C282 ) C30_=_C284( C30 C284 ) \nC30_=_C288( C30 C288 ) C30_=_C289( C30 C289 ) C30_=_C290( C30 C290 ) C30_=_C292( C30 C292 ) C31_=_C32( C31 C32 ) C31_=_C33( C31 C33 ) \nC31_=_C34( C31 C34 ) C31_=_C35( C31 C35 ) C31_=_C36( C31 C36 ) C31_=_C38( C31 C38 ) C31_=_C39( C31 C39 ) C31_=_C55( C31 C55 ) \nC31_=_C247( C31 C247 ) C31_=_C315( C31 C315 ) C31_=_C349( C31 C349 ) C31_=_C350( C31 C350 ) C32_=_C33( C32 C33 ) C32_=_C34( C32 C34 ) \nC32_=_C35( C32 C35 ) C32_=_C36( C32 C36 ) C32_=_C38( C32 C38 ) C32_=_C39(</w:t>
      </w:r>
    </w:p>
    <w:p>
      <w:pPr>
        <w:pStyle w:val="PreformattedText"/>
        <w:bidi w:val="0"/>
        <w:spacing w:before="0" w:after="0"/>
        <w:jc w:val="left"/>
        <w:rPr/>
      </w:pPr>
      <w:r>
        <w:rPr/>
        <w:t xml:space="preserve"> </w:t>
      </w:r>
      <w:r>
        <w:rPr/>
        <w:t>C32 C39 ) C32_=_C115( C32 C115 ) C32_=_C152( C32 C152 ) \nC32_=_C194( C32 C194 ) C32_=_C234( C32 C234 ) C32_=_C248( C32 C248 ) C32_=_C341( C32 C341 ) C32_=_C357( C32 C357 ) C32_=_C358( C32 C358 ) \nC32_=_C359( C32 C359 ) C32_=_C360( C32 C360 ) C32_=_C361( C32 C361 ) C32_=_C362( C32 C362 ) C32_=_C363( C32 C363 ) C33_=_C34( C33 C34 ) \nC33_=_C35( C33 C35 ) C33_=_C36( C33 C36 ) C33_=_C38( C33 C38 ) C33_=_C39( C33 C39 ) C33_=_C78( C33 C78 ) C33_=_C164( C33 C164 ) \nC33_=_C211( C33 C211 ) C33_=_C235( C33 C235 ) C33_=_C249( C33 C249 ) C33_=_C271( C33 C271 ) C33_=_C304( C33 C304 ) C33_=_C364( C33 C364 ) \nC33_=_C365( C33 C365 ) C33_=_C367( C33 C367 ) C34_=_C35( C34 C35 ) C34_=_C36( C34 C36 ) C34_=_C38( C34 C38 ) C34_=_C39( C34 C39 ) \nC34_=_C116( C34 C116 ) C34_=_C135( C34 C135 ) C34_=_C212( C34 C212 ) C34_=_C222( C34 C222 ) C34_=_C236( C34 C236 ) C34_=_C250( C34 C250 ) \nC34_=_C272( C34 C272 ) C34_=_C305( C34 C305 ) C34_=_C349( C34 C349 ) C34_=_C368( C34 C368 ) C34_=_C369( C34 C369 ) C34_=_C370( C34 C370 ) \nC34_=_C371( C34 C371 ) C34_=_C372( C34 C372 ) C35_=_C36( C35 C36 ) C35_=_C38( C35 C38 ) C35_=_C39( C35 C39 ) C35_=_C59( C35 C59 ) \nC35_=_C94( C35 C94 ) C35_=_C117( C35 C117 ) C35_=_C223( C35 C223 ) C35_=_C237( C35 C237 ) C35_=_C273( C35 C273 ) C35_=_C319( C35 C319 ) \nC35_=_C357( C35 C357 ) C35_=_C375( C35 C375 ) C36_=_C38( C36 C38 ) C36_=_C39( C36 C39 ) C36_=_C95( C36 C95 ) C36_=_C119( C36 C119 ) \nC36_=_C181( C36 C181 ) C36_=_C225( C36 C225 ) C36_=_C251( C36 C251 ) C36_=_C275( C36 C275 ) C36_=_C296( C36 C296 ) C36_=_C320( C36 C320 ) \nC36_=_C359( C36 C359 ) C36_=_C387( C36 C387 ) C36_=_C391( C36 C391 ) C38_=_C39( C38 C39 ) C38_=_C61( C38 C61 ) C38_=_C96( C38 C96 ) \nC38_=_C121( C38 C121 ) C38_=_C166( C38 C166 ) C38_=_C226( C38 C226 ) C38_=_C262( C38 C262 ) C38_=_C276( C38 C276 ) C38_=_C322( C38 C322 ) \nC38_=_C360( C38 C360 ) C38_=_C392( C38 C392 ) C38_=_C398( C38 C398 ) C39_=_C62( C39 C62 ) C39_=_C122( C39 C122 ) C39_=_C167( C39 C167 ) \nC39_=_C227( C39 C227 ) C39_=_C277( C39 C277 ) C39_=_C323( C39 C323 ) C39_=_C361( C39 C361 ) C39_=_C370( C39 C370 ) C39_=_C382( C39 C382 ) \nC39_=_C401( C39 C401 ) C39_=_C403( C39 C403 ) C41_=_C42( C41 C42 ) C41_=_C43( C41 C43 ) C41_=_C44( C41 C44 ) C41_=_C45( C41 C45 ) \nC41_=_C46( C41 C46 ) C41_=_C47( C41 C47 ) C41_=_C48( C41 C48 ) C41_=_C50( C41 C50 ) C41_=_C51( C41 C51 ) C41_=_C53( C41 C53 ) \nC41_=_C55( C41 C55 ) C41_=_C59( C41 C59 ) C41_=_C60( C41 C60 ) C41_=_C61( C41 C61 ) C41_=_C62( C41 C62 ) C41_=_C63( C41 C63 ) \nC41_=_C64( C41 C64 ) C41_=_C65( C41 C65 ) C41_=_C86( C41 C86 ) C41_=_C89( C41 C89 ) C41_=_C91( C41 C91 ) C41_=_C92( C41 C92 ) \nC41_=_C93( C41 C93 ) C41_=_C94( C41 C94 ) C41_=_C95( C41 C95 ) C41_=_C96( C41 C96 ) C41_=_C97( C41 C97 ) C41_=_C99( C41 C99 ) \nC41_=_C100( C41 C100 ) C42_=_C43( C42 C43 ) C42_=_C44( C42 C44 ) C42_=_C45( C42 C45 ) C42_=_C46( C42 C46 ) C42_=_C47( C42 C47 ) \nC42_=_C48( C42 C48 ) C42_=_C50( C42 C50 ) C42_=_C51( C42 C51 ) C42_=_C53( C42 C53 ) C42_=_C55( C42 C55 ) C42_=_C59( C42 C59 ) \nC42_=_C60( C42 C60 ) C42_=_C61( C42 C61 ) C42_=_C62( C42 C62 ) C42_=_C63( C42 C63 ) C42_=_C64( C42 C64 ) C42_=_C65( C42 C65 ) \nC42_=_C101( C42 C101 ) C42_=_C104( C42 C104 ) C42_=_C108( C42 C108 ) C42_=_C111( C42 C111 ) C42_=_C112( C42 C112 ) C42_=_C113( C42 C113 ) \nC42_=_C114( C42 C114 ) C42_=_C115( C42 C115 ) C42_=_C116( C42 C116 ) C42_=_C117( C42 C117 ) C42_=_C119( C42 C119 ) C42_=_C121( C42 C121 ) \nC42_=_C122( C42 C122 ) C42_=_C123( C42 C123 ) C42_=_C125( C42 C125 ) C42_=_C126( C42 C126 ) C43_=_C44( C43 C44 ) C43_=_C45( C43 C45 ) \nC43_=_C46( C43 C46 ) C43_=_C47( C43 C47 ) C43_=_C48( C43 C48 ) C43_=_C50( C43 C50 ) C43_=_C51( C43 C51 ) C43_=_C53( C43 C53 ) \nC43_=_C55( C43 C55 ) C43_=_C59( C43 C59 ) C43_=_C60( C43 C60 ) C43_=_C61( C43 C61 ) C43_=_C62( C43 C62 ) C43_=_C63( C43 C63 ) \nC43_=_C64( C43 C64 ) C43_=_C65( C43 C65 ) C43_=_C86( C43 C86 ) C43_=_C101( C43 C101 ) C43_=_C127( C43 C127 ) C43_=_C128( C43 C128 ) \nC43_=_C130( C43 C130 ) C43_=_C132( C43 C132 ) C43_=_C135( C43 C135 ) C43_=_C137( C43 C137 ) C43_=_C139( C43 C139 ) C43_=_C143( C43 C143 ) \nC44_=_C45( C44 C45 ) C44_=_C46( C44 C46 ) C44_=_C47( C44 C47 ) C44_=_C48( C44 C48 ) C44_=_C50( C44 C50 ) C44_=_C51( C44 C51 ) \nC44_=_C53( C44 C53 ) C44_=_C55( C44 C55 ) C44_=_C59( C44 C59 ) C44_=_C60( C44 C60 ) C44_=_C61( C44 C61 ) C44_=_C62( C44 C62 ) \nC44_=_C63( C44 C63 ) C44_=_C64( C44 C64 ) C44_=_C65( C44 C65 ) C44_=_C67( C44 C67 ) C44_=_C147( C44 C147 ) C44_=_C149( C44 C149 ) \nC44_=_C150( C44 C150 ) C44_=_C151( C44 C151 ) C44_=_C152( C44 C152 ) C44_=_C154( C44 C154 ) C44_=_C156( C44 C156 ) C44_=_C157( C44 C157 ) \nC45_=_C46( C45 C46 ) C45_=_C47( C45 C47 ) C45_=_C48( C45 C48 ) C45_=_C50( C45 C50 ) C45_=_C51( C45 C51 ) C45_=_C53( C45 C53 ) \nC45_=_C55( C45 C55 ) C45_=_C59( C45 C59 ) C45_=_C60( C45 C60 ) C45_=_C61( C45 C61 ) C45_=_C62( C45 C62 ) C45_=_C63( C45 C63 ) \nC45_=_C64( C45 C64 ) C45_=_C65( C45 C65 ) C45_=_C68( C45 C68 ) C45_=_C127( C45 C127 ) C45_=_C158( C45 C158 ) C45_=_C162( C45 C162 ) \nC45_=_C163( C45 C163 ) C45_=_C164( C45 C164 ) C45_=_C166( C45 C166 ) C45_=_C167( C45 C167 ) C45_=_C169( C45 C169 ) C46_=_C47( C46 C47 ) \nC46_=_C48( C46 C48 ) C46_=_C50( C46 C50 ) C46_=_C51( C46 C51 ) C46_=_C53( C46 C53 ) C46_=_C55( C46 C55 ) C46_=_C59( C46 C59 ) \nC46_=_C60( C46 C60 ) C46_=_C61( C46 C61 ) C46_=_C62( C46 C62 ) C46_=_C63( C46 C63 ) C46_=_C64( C46 C64 ) C46_=_C65( C46 C65 ) \nC46_=_C104( C46 C104 ) C46_=_C185( C46 C185 ) C46_=_C186( C46 C186 ) C46_=_C187( C46 C187 ) C46_=_C188( C46 C188 ) C46_=_C189( C46 C189 ) \nC46_=_C194( C46 C194 ) C46_=_C197( C46 C197 ) C46_=_C203( C46 C203 ) C47_=_C48( C47 C48 ) C47_=_C50( C47 C50 ) C47_=_C51( C47 C51 ) \nC47_=_C53( C47 C53 ) C47_=_C55( C47 C55 ) C47_=_C59( C47 C59 ) C47_=_C60( C47 C60 ) C47_=_C61( C47 C61 ) C47_=_C62( C47 C62 ) \nC47_=_C63( C47 C63 ) C47_=_C64( C47 C64 ) C47_=_C65( C47 C65 ) C47_=_C158( C47 C158 ) C47_=_C204( C47 C204 ) C47_=_C205( C47 C205 ) \nC47_=_C206( C47 C206 ) C47_=_C208( C47 C208 ) C47_=_C211( C47 C211 ) C47_=_C212( C47 C212 ) C48_=_C50( C48 C50 ) C48_=_C51( C48 C51 ) \nC48_=_C53( C48 C53 ) C48_=_C55( C48 C55 ) C48_=_C59( C48 C59 ) C48_=_C60( C48 C60 ) C48_=_C61( C48 C61 ) C48_=_C62( C48 C62 ) \nC48_=_C63( C48 C63 ) C48_=_C64( C48 C64 ) C48_=_C65( C48 C65 ) C48_=_C71( C48 C71 ) C48_=_C170( C48 C170 ) C48_=_C185( C48 C185 ) \nC48_=_C232( C48 C232 ) C48_=_C233( C48 C233 ) C48_=_C234( C48 C234 ) C48_=_C235( C48 C235 ) C48_=_C236( C48 C236 ) C48_=_C237( C48 C237 ) \nC48_=_C239( C48 C239 ) C48_=_C241( C48 C241 ) C50_=_C51( C50 C51 ) C50_=_C53( C50 C53 ) C50_=_C55( C50 C55 ) C50_=_C59( C50 C59 ) \nC50_=_C60( C50 C60 ) C50_=_C61( C50 C61 ) C50_=_C62( C50 C62 ) C50_=_C63( C50 C63 ) C50_=_C64( C50 C64 ) C50_=_C65( C50 C65 ) \nC50_=_C189( C50 C189 ) C50_=_C282( C50 C282 ) C50_=_C293( C50 C293 ) C50_=_C294( C50 C294 ) C50_=_C295( C50 C295 ) C50_=_C296( C50 C296 ) \nC50_=_C297( C50 C297 ) C50_=_C298( C50 C298 ) C51_=_C53( C51 C53 ) C51_=_C55( C51 C55 ) C51_=_C59( C51 C59 ) C51_=_C60( C51 C60 ) \nC51_=_C61( C51 C61 ) C51_=_C62( C51 C62 ) C51_=_C63( C51 C63 ) C51_=_C64( C51 C64 ) C51_=_C65( C51 C65 ) C51_=_C111( C51 C111 ) \nC51_=_C149( C51 C149 ) C51_=_C245( C51 C245 ) C51_=_C256( C51 C256 ) C51_=_C267( C51 C267 ) C51_=_C293( C51 C293 ) C51_=_C300( C51 C300 ) \nC51_=_C302( C51 C302 ) C51_=_C304( C51 C304 ) C51_=_C305( C51 C305 ) C51_=_C306( C51 C306 ) C53_=_C55( C53 C55 ) C53_=_C59( C53 C59 ) \nC53_=_C60( C53 C60 ) C53_=_C61( C53 C61 ) C53_=_C62( C53 C62 ) C53_=_C63( C53 C63 ) C53_=_C64( C53 C64 ) C53_=_C65( C53 C65 ) \nC53_=_C113( C53 C113 ) C53_=_C150( C53 C150 ) C53_=_C284( C53 C284 ) C53_=_C327( C53 C327 ) C55_=_C59( C55 C59 ) C55_=_C60( C55 C60 ) \nC55_=_C61( C55 C61 ) C55_=_C62( C55 C62 ) C55_=_C63( C55 C63 ) C55_=_C64( C55 C64 ) C55_=_C65( C55 C65 ) C55_=_C247( C55 C247 ) \nC55_=_C315( C55 C315 ) C55_=_C349( C55 C349 ) C55_=_C350( C55 C350 ) C59_=_C60( C59 C60 ) C59_=_C61( C59 C61 ) C59_=_C62( C59 C62 ) \nC59_=_C63( C59 C63 ) C59_=_C64( C59 C64 ) C59_=_C65( C59 C65 ) C59_=_C94( C59 C94 ) C59_=_C117( C59 C117 ) C59_=_C223( C59 C223 ) \nC59_=_C237( C59 C237 ) C59_=_C273( C59 C273 ) C59_=_C319( C59 C319 ) C59_=_C357( C59 C357 ) C59_=_C375( C59 C375 ) C60_=_C61( C60 C61 ) \nC60_=_C62( C60 C62 ) C60_=_C63( C60 C63 ) C60_=_C64( C60 C64 ) C60_=_C65( C60 C65 ) C60_=_C139( C60 C139 ) C60_=_C197( C60 C197 ) \nC60_=_C288( C60 C288 ) C60_=_C306( C60 C306 ) C60_=_C321( C60 C321 ) C60_=_C369( C60 C369 ) C60_=_C375( C60 C375 ) C60_=_C387( C60 C387 ) \nC60_=_C392( C60 C392 ) C60_=_C394( C60 C394 ) C61_=_C62( C61 C62 ) C61_=_C63( C61 C63 ) C61_=_C64( C61 C64 ) C61_=_C65( C61 C65 ) \nC61_=_C96( C61 C96 ) C61_=_C121( C61 C121 ) C61_=_C166( C61 C166 ) C61_=_C226( C61 C226 ) C61_=_C262( C61 C262 ) C61_=_C276( C61 C276 ) \nC61_=_C322( C61 C322 ) C61_=_C360( C61 C360 ) C61_=_C392( C61 C392 ) C61_=_C398( C61 C398 ) C62_=_C63( C62 C63 ) C62_=_C64( C62 C64 ) \nC62_=_C65( C62 C65 ) C62_=_C122( C62 C122 ) C62_=_C167( C62 C167 ) C62_=_C227( C62 C227 ) C62_=_C277( C62 C277 ) C62_=_C323( C62 C323 ) \nC62_=_C361( C62 C361 ) C62_=_C370( C62 C370 ) C62_=_C382( C62 C382 ) C62_=_C401( C62 C401 ) C62_=_C403( C62 C403 ) C63_=_C64( C63 C64 ) \nC63_=_C65( C63 C65 ) C63_=_C154( C63 C154 ) C63_=_C228( C63 C228 ) C63_=_C239( C63 C239 ) C63_=_C253( C63 C253 ) C63_=_C263( C63 C263 ) \nC63_=_C297( C63 C297 ) C63_=_C371( C63 C371 ) C63_=_C383( C63 C383 ) C63_=_C405( C63 C405 ) C63_=_C407( C63 C407 ) C64_=_C65( C64 C65 ) \nC64_=_C143( C64 C143 ) C64_=_C182( C64 C182 ) C64_=_C324( C64 C324 ) C64_=_C337( C64 C337 ) C64_=_C347( C64 C347 ) C64_=_C362( C64 C362 ) \nC64_=_C365( C64 C365 ) C64_=_C372( C64 C372 ) C64_=_C401( C64 C401 ) C64_=_C405( C64 C405 ) C64_=_C409( C64 C409 ) C64_=_C411( C64 C411 ) \nC65_=_C99( C65 C99 ) C65_=_C125( C65 C125 ) C65_=_C156( C65 C156 ) C65_=_C169( C65 C169 ) C65_=_C183( C65 C183 ) C65_=_C229( C65 C229 ) \nC65_=_C241( C65 C241 ) C65_=_C280( C65 C280</w:t>
      </w:r>
    </w:p>
    <w:p>
      <w:pPr>
        <w:pStyle w:val="PreformattedText"/>
        <w:bidi w:val="0"/>
        <w:spacing w:before="0" w:after="0"/>
        <w:jc w:val="left"/>
        <w:rPr/>
      </w:pPr>
      <w:r>
        <w:rPr/>
        <w:t xml:space="preserve"> </w:t>
      </w:r>
      <w:r>
        <w:rPr/>
        <w:t>) C65_=_C290( C65 C290 ) C65_=_C325( C65 C325 ) C65_=_C338( C65 C338 ) C65_=_C385( C65 C385 ) \nC65_=_C412( C65 C412 ) C67_=_C68( C67 C68 ) C67_=_C69( C67 C69 ) C67_=_C70( C67 C70 ) C67_=_C71( C67 C71 ) C67_=_C72( C67 C72 ) \nC67_=_C73( C67 C73 ) C67_=_C74( C67 C74 ) C67_=_C76( C67 C76 ) C67_=_C78( C67 C78 ) C67_=_C84( C67 C84 ) C67_=_C147( C67 C147 ) \nC67_=_C149( C67 C149 ) C67_=_C150( C67 C150 ) C67_=_C151( C67 C151 ) C67_=_C152( C67 C152 ) C67_=_C154( C67 C154 ) C67_=_C156( C67 C156 ) \nC67_=_C157( C67 C157 ) C68_=_C69( C68 C69 ) C68_=_C70( C68 C70 ) C68_=_C71( C68 C71 ) C68_=_C72( C68 C72 ) C68_=_C73( C68 C73 ) \nC68_=_C74( C68 C74 ) C68_=_C76( C68 C76 ) C68_=_C78( C68 C78 ) C68_=_C84( C68 C84 ) C68_=_C127( C68 C127 ) C68_=_C158( C68 C158 ) \nC68_=_C162( C68 C162 ) C68_=_C163( C68 C163 ) C68_=_C164( C68 C164 ) C68_=_C166( C68 C166 ) C68_=_C167( C68 C167 ) C68_=_C169( C68 C169 ) \nC69_=_C70( C69 C70 ) C69_=_C71( C69 C71 ) C69_=_C72( C69 C72 ) C69_=_C73( C69 C73 ) C69_=_C74( C69 C74 ) C69_=_C76( C69 C76 ) \nC69_=_C78( C69 C78 ) C69_=_C84( C69 C84 ) C69_=_C128( C69 C128 ) C69_=_C170( C69 C170 ) C69_=_C171( C69 C171 ) C69_=_C173( C69 C173 ) \nC69_=_C176( C69 C176 ) C69_=_C180( C69 C180 ) C69_=_C181( C69 C181 ) C69_=_C182( C69 C182 ) C69_=_C183( C69 C183 ) C70_=_C71( C70 C71 ) \nC70_=_C72( C70 C72 ) C70_=_C73( C70 C73 ) C70_=_C74( C70 C74 ) C70_=_C76( C70 C76 ) C70_=_C78( C70 C78 ) C70_=_C84( C70 C84 ) \nC70_=_C221( C70 C221 ) C70_=_C222( C70 C222 ) C70_=_C223( C70 C223 ) C70_=_C225( C70 C225 ) C70_=_C226( C70 C226 ) C70_=_C227( C70 C227 ) \nC70_=_C228( C70 C228 ) C70_=_C229( C70 C229 ) C70_=_C230( C70 C230 ) C71_=_C72( C71 C72 ) C71_=_C73( C71 C73 ) C71_=_C74( C71 C74 ) \nC71_=_C76( C71 C76 ) C71_=_C78( C71 C78 ) C71_=_C84( C71 C84 ) C71_=_C170( C71 C170 ) C71_=_C185( C71 C185 ) C71_=_C232( C71 C232 ) \nC71_=_C233( C71 C233 ) C71_=_C234( C71 C234 ) C71_=_C235( C71 C235 ) C71_=_C236( C71 C236 ) C71_=_C237( C71 C237 ) C71_=_C239( C71 C239 ) \nC71_=_C241( C71 C241 ) C72_=_C73( C72 C73 ) C72_=_C74( C72 C74 ) C72_=_C76( C72 C76 ) C72_=_C78( C72 C78 ) C72_=_C84( C72 C84 ) \nC72_=_C108( C72 C108 ) C72_=_C147( C72 C147 ) C72_=_C187( C72 C187 ) C72_=_C204( C72 C204 ) C72_=_C242( C72 C242 ) C72_=_C255( C72 C255 ) \nC72_=_C256( C72 C256 ) C72_=_C261( C72 C261 ) C72_=_C262( C72 C262 ) C72_=_C263( C72 C263 ) C72_=_C264( C72 C264 ) C73_=_C74( C73 C74 ) \nC73_=_C76( C73 C76 ) C73_=_C78( C73 C78 ) C73_=_C84( C73 C84 ) C73_=_C173( C73 C173 ) C73_=_C188( C73 C188 ) C73_=_C205( C73 C205 ) \nC73_=_C255( C73 C255 ) C73_=_C267( C73 C267 ) C73_=_C268( C73 C268 ) C73_=_C269( C73 C269 ) C73_=_C270( C73 C270 ) C73_=_C271( C73 C271 ) \nC73_=_C272( C73 C272 ) C73_=_C273( C73 C273 ) C73_=_C275( C73 C275 ) C73_=_C276( C73 C276 ) C73_=_C277( C73 C277 ) C73_=_C278( C73 C278 ) \nC73_=_C280( C73 C280 ) C73_=_C281( C73 C281 ) C74_=_C76( C74 C76 ) C74_=_C78( C74 C78 ) C74_=_C84( C74 C84 ) C74_=_C89( C74 C89 ) \nC74_=_C130( C74 C130 ) C74_=_C162( C74 C162 ) C74_=_C206( C74 C206 ) C74_=_C282( C74 C282 ) C74_=_C284( C74 C284 ) C74_=_C288( C74 C288 ) \nC74_=_C289( C74 C289 ) C74_=_C290( C74 C290 ) C74_=_C292( C74 C292 ) C76_=_C78( C76 C78 ) C76_=_C84( C76 C84 ) C76_=_C91( C76 C91 ) \nC76_=_C112( C76 C112 ) C76_=_C132( C76 C132 ) C76_=_C163( C76 C163 ) C76_=_C221( C76 C221 ) C76_=_C232( C76 C232 ) C76_=_C246( C76 C246 ) \nC76_=_C268( C76 C268 ) C76_=_C300( C76 C300 ) C76_=_C314( C76 C314 ) C76_=_C315( C76 C315 ) C76_=_C319( C76 C319 ) C76_=_C320( C76 C320 ) \nC76_=_C321( C76 C321 ) C76_=_C322( C76 C322 ) C76_=_C323( C76 C323 ) C76_=_C324( C76 C324 ) C76_=_C325( C76 C325 ) C78_=_C84( C78 C84 ) \nC78_=_C164( C78 C164 ) C78_=_C211( C78 C211 ) C78_=_C235( C78 C235 ) C78_=_C249( C78 C249 ) C78_=_C271( C78 C271 ) C78_=_C304( C78 C304 ) \nC78_=_C364( C78 C364 ) C78_=_C365( C78 C365 ) C78_=_C367( C78 C367 ) C84_=_C203( C84 C203 ) C84_=_C391( C84 C391 ) C84_=_C394( C84 C394 ) \nC84_=_C398( C84 C398 ) C84_=_C403( C84 C403 ) C84_=_C407( C84 C407 ) C84_=_C412( C84 C412 ) C86_=_C89( C86 C89 ) C86_=_C91( C86 C91 ) \nC86_=_C92( C86 C92 ) C86_=_C93( C86 C93 ) C86_=_C94( C86 C94 ) C86_=_C95( C86 C95 ) C86_=_C96( C86 C96 ) C86_=_C97( C86 C97 ) \nC86_=_C99( C86 C99 ) C86_=_C100( C86 C100 ) C86_=_C101( C86 C101 ) C86_=_C127( C86 C127 ) C86_=_C128( C86 C128 ) C86_=_C130( C86 C130 ) \nC86_=_C132( C86 C132 ) C86_=_C135( C86 C135 ) C86_=_C137( C86 C137 ) C86_=_C139( C86 C139 ) C86_=_C143( C86 C143 ) C89_=_C91( C89 C91 ) \nC89_=_C92( C89 C92 ) C89_=_C93( C89 C93 ) C89_=_C94( C89 C94 ) C89_=_C95( C89 C95 ) C89_=_C96( C89 C96 ) C89_=_C97( C89 C97 ) \nC89_=_C99( C89 C99 ) C89_=_C100( C89 C100 ) C89_=_C130( C89 C130 ) C89_=_C162( C89 C162 ) C89_=_C206( C89 C206 ) C89_=_C282( C89 C282 ) \nC89_=_C284( C89 C284 ) C89_=_C288( C89 C288 ) C89_=_C289( C89 C289 ) C89_=_C290( C89 C290 ) C89_=_C292( C89 C292 ) C91_=_C92( C91 C92 ) \nC91_=_C93( C91 C93 ) C91_=_C94( C91 C94 ) C91_=_C95( C91 C95 ) C91_=_C96( C91 C96 ) C91_=_C97( C91 C97 ) C91_=_C99( C91 C99 ) \nC91_=_C100( C91 C100 ) C91_=_C112( C91 C112 ) C91_=_C132( C91 C132 ) C91_=_C163( C91 C163 ) C91_=_C221( C91 C221 ) C91_=_C232( C91 C232 ) \nC91_=_C246( C91 C246 ) C91_=_C268( C91 C268 ) C91_=_C300( C91 C300 ) C91_=_C314( C91 C314 ) C91_=_C315( C91 C315 ) C91_=_C319( C91 C319 ) \nC91_=_C320( C91 C320 ) C91_=_C321( C91 C321 ) C91_=_C322( C91 C322 ) C91_=_C323( C91 C323 ) C91_=_C324( C91 C324 ) C91_=_C325( C91 C325 ) \nC92_=_C93( C92 C93 ) C92_=_C94( C92 C94 ) C92_=_C95( C92 C95 ) C92_=_C96( C92 C96 ) C92_=_C97( C92 C97 ) C92_=_C99( C92 C99 ) \nC92_=_C100( C92 C100 ) C92_=_C114( C92 C114 ) C92_=_C208( C92 C208 ) C92_=_C233( C92 C233 ) C92_=_C269( C92 C269 ) C92_=_C294( C92 C294 ) \nC92_=_C302( C92 C302 ) C92_=_C327( C92 C327 ) C92_=_C336( C92 C336 ) C92_=_C337( C92 C337 ) C92_=_C338( C92 C338 ) C93_=_C94( C93 C94 ) \nC93_=_C95( C93 C95 ) C93_=_C96( C93 C96 ) C93_=_C97( C93 C97 ) C93_=_C99( C93 C99 ) C93_=_C100( C93 C100 ) C93_=_C151( C93 C151 ) \nC93_=_C176( C93 C176 ) C93_=_C270( C93 C270 ) C93_=_C295( C93 C295 ) C93_=_C314( C93 C314 ) C93_=_C341( C93 C341 ) C93_=_C343( C93 C343 ) \nC93_=_C347( C93 C347 ) C94_=_C95( C94 C95 ) C94_=_C96( C94 C96 ) C94_=_C97( C94 C97 ) C94_=_C99( C94 C99 ) C94_=_C100( C94 C100 ) \nC94_=_C117( C94 C117 ) C94_=_C223( C94 C223 ) C94_=_C237( C94 C237 ) C94_=_C273( C94 C273 ) C94_=_C319( C94 C319 ) C94_=_C357( C94 C357 ) \nC94_=_C375( C94 C375 ) C95_=_C96( C95 C96 ) C95_=_C97( C95 C97 ) C95_=_C99( C95 C99 ) C95_=_C100( C95 C100 ) C95_=_C119( C95 C119 ) \nC95_=_C181( C95 C181 ) C95_=_C225( C95 C225 ) C95_=_C251( C95 C251 ) C95_=_C275( C95 C275 ) C95_=_C296( C95 C296 ) C95_=_C320( C95 C320 ) \nC95_=_C359( C95 C359 ) C95_=_C387( C95 C387 ) C95_=_C391( C95 C391 ) C96_=_C97( C96 C97 ) C96_=_C99( C96 C99 ) C96_=_C100( C96 C100 ) \nC96_=_C121( C96 C121 ) C96_=_C166( C96 C166 ) C96_=_C226( C96 C226 ) C96_=_C262( C96 C262 ) C96_=_C276( C96 C276 ) C96_=_C322( C96 C322 ) \nC96_=_C360( C96 C360 ) C96_=_C392( C96 C392 ) C96_=_C398( C96 C398 ) C97_=_C99( C97 C99 ) C97_=_C100( C97 C100 ) C97_=_C123( C97 C123 ) \nC97_=_C264( C97 C264 ) C97_=_C278( C97 C278 ) C97_=_C289( C97 C289 ) C97_=_C298( C97 C298 ) C97_=_C336( C97 C336 ) C97_=_C364( C97 C364 ) \nC97_=_C384( C97 C384 ) C97_=_C409( C97 C409 ) C99_=_C100( C99 C100 ) C99_=_C125( C99 C125 ) C99_=_C156( C99 C156 ) C99_=_C169( C99 C169 ) \nC99_=_C183( C99 C183 ) C99_=_C229( C99 C229 ) C99_=_C241( C99 C241 ) C99_=_C280( C99 C280 ) C99_=_C290( C99 C290 ) C99_=_C325( C99 C325 ) \nC99_=_C338( C99 C338 ) C99_=_C385( C99 C385 ) C99_=_C412( C99 C412 ) C100_=_C126( C100 C126 ) C100_=_C157( C100 C157 ) C100_=_C230( C100 C230 ) \nC100_=_C281( C100 C281 ) C100_=_C292( C100 C292 ) C100_=_C363( C100 C363 ) C100_=_C367( C100 C367 ) C100_=_C386( C100 C386 ) C100_=_C411( C100 C411 ) \nC101_=_C104( C101 C104 ) C101_=_C108( C101 C108 ) C101_=_C111( C101 C111 ) C101_=_C112( C101 C112 ) C101_=_C113( C101 C113 ) C101_=_C114( C101 C114 ) \nC101_=_C115( C101 C115 ) C101_=_C116( C101 C116 ) C101_=_C117( C101 C117 ) C101_=_C119( C101 C119 ) C101_=_C121( C101 C121 ) C101_=_C122( C101 C122 ) \nC101_=_C123( C101 C123 ) C101_=_C125( C101 C125 ) C101_=_C126( C101 C126 ) C101_=_C127( C101 C127 ) C101_=_C128( C101 C128 ) C101_=_C130( C101 C130 ) \nC101_=_C132( C101 C132 ) C101_=_C135( C101 C135 ) C101_=_C137( C101 C137 ) C101_=_C139( C101 C139 ) C101_=_C143( C101 C143 ) C104_=_C108( C104 C108 ) \nC104_=_C111( C104 C111 ) C104_=_C112( C104 C112 ) C104_=_C113( C104 C113 ) C104_=_C114( C104 C114 ) C104_=_C115( C104 C115 ) C104_=_C116( C104 C116 ) \nC104_=_C117( C104 C117 ) C104_=_C119( C104 C119 ) C104_=_C121( C104 C121 ) C104_=_C122( C104 C122 ) C104_=_C123( C104 C123 ) C104_=_C125( C104 C125 ) \nC104_=_C126( C104 C126 ) C104_=_C185( C104 C185 ) C104_=_C186( C104 C186 ) C104_=_C187( C104 C187 ) C104_=_C188( C104 C188 ) C104_=_C189( C104 C189 ) \nC104_=_C194( C104 C194 ) C104_=_C197( C104 C197 ) C104_=_C203( C104 C203 ) C108_=_C111( C108 C111 ) C108_=_C112( C108 C112 ) C108_=_C113( C108 C113 ) \nC108_=_C114( C108 C114 ) C108_=_C115( C108 C115 ) C108_=_C116( C108 C116 ) C108_=_C117( C108 C117 ) C108_=_C119( C108 C119 ) C108_=_C121( C108 C121 ) \nC108_=_C122( C108 C122 ) C108_=_C123( C108 C123 ) C108_=_C125( C108 C125 ) C108_=_C126( C108 C126 ) C108_=_C147( C108 C147 ) C108_=_C187( C108 C187 ) \nC108_=_C204( C108 C204 ) C108_=_C242( C108 C242 ) C108_=_C255( C108 C255 ) C108_=_C256( C108 C256 ) C108_=_C261( C108 C261 ) C108_=_C262( C108 C262 ) \nC108_=_C263( C108 C263 ) C108_=_C264( C108 C264 ) C111_=_C112( C111 C112 ) C111_=_C113( C111 C113 ) C111_=_C114( C111 C114 ) C111_=_C115( C111 C115 ) \nC111_=_C116( C111 C116 ) C111_=_C117( C111 C117 ) C111_=_C119( C111 C119 ) C111_=_C121( C111 C121 ) C111_=_C122( C111 C122 ) C111_=_C123( C111 C123 ) \nC111_=_C125( C111 C125 ) C111_=_C126( C111 C126 ) C111_=_C149( C111 C149 ) C111_=_C245( C111 C245 ) C111_=_C256( C111 C256 ) C111_=_C267( C111 C267 ) \nC111_=_C293( C111 C293</w:t>
      </w:r>
    </w:p>
    <w:p>
      <w:pPr>
        <w:pStyle w:val="PreformattedText"/>
        <w:bidi w:val="0"/>
        <w:spacing w:before="0" w:after="0"/>
        <w:jc w:val="left"/>
        <w:rPr/>
      </w:pPr>
      <w:r>
        <w:rPr/>
        <w:t xml:space="preserve"> </w:t>
      </w:r>
      <w:r>
        <w:rPr/>
        <w:t>) C111_=_C300( C111 C300 ) C111_=_C302( C111 C302 ) C111_=_C304( C111 C304 ) C111_=_C305( C111 C305 ) C111_=_C306( C111 C306 ) \nC112_=_C113( C112 C113 ) C112_=_C114( C112 C114 ) C112_=_C115( C112 C115 ) C112_=_C116( C112 C116 ) C112_=_C117( C112 C117 ) C112_=_C119( C112 C119 ) \nC112_=_C121( C112 C121 ) C112_=_C122( C112 C122 ) C112_=_C123( C112 C123 ) C112_=_C125( C112 C125 ) C112_=_C126( C112 C126 ) C112_=_C132( C112 C132 ) \nC112_=_C163( C112 C163 ) C112_=_C221( C112 C221 ) C112_=_C232( C112 C232 ) C112_=_C246( C112 C246 ) C112_=_C268( C112 C268 ) C112_=_C300( C112 C300 ) \nC112_=_C314( C112 C314 ) C112_=_C315( C112 C315 ) C112_=_C319( C112 C319 ) C112_=_C320( C112 C320 ) C112_=_C321( C112 C321 ) C112_=_C322( C112 C322 ) \nC112_=_C323( C112 C323 ) C112_=_C324( C112 C324 ) C112_=_C325( C112 C325 ) C113_=_C114( C113 C114 ) C113_=_C115( C113 C115 ) C113_=_C116( C113 C116 ) \nC113_=_C117( C113 C117 ) C113_=_C119( C113 C119 ) C113_=_C121( C113 C121 ) C113_=_C122( C113 C122 ) C113_=_C123( C113 C123 ) C113_=_C125( C113 C125 ) \nC113_=_C126( C113 C126 ) C113_=_C150( C113 C150 ) C113_=_C284( C113 C284 ) C113_=_C327( C113 C327 ) C114_=_C115( C114 C115 ) C114_=_C116( C114 C116 ) \nC114_=_C117( C114 C117 ) C114_=_C119( C114 C119 ) C114_=_C121( C114 C121 ) C114_=_C122( C114 C122 ) C114_=_C123( C114 C123 ) C114_=_C125( C114 C125 ) \nC114_=_C126( C114 C126 ) C114_=_C208( C114 C208 ) C114_=_C233( C114 C233 ) C114_=_C269( C114 C269 ) C114_=_C294( C114 C294 ) C114_=_C302( C114 C302 ) \nC114_=_C327( C114 C327 ) C114_=_C336( C114 C336 ) C114_=_C337( C114 C337 ) C114_=_C338( C114 C338 ) C115_=_C116( C115 C116 ) C115_=_C117( C115 C117 ) \nC115_=_C119( C115 C119 ) C115_=_C121( C115 C121 ) C115_=_C122( C115 C122 ) C115_=_C123( C115 C123 ) C115_=_C125( C115 C125 ) C115_=_C126( C115 C126 ) \nC115_=_C152( C115 C152 ) C115_=_C194( C115 C194 ) C115_=_C234( C115 C234 ) C115_=_C248( C115 C248 ) C115_=_C341( C115 C341 ) C115_=_C357( C115 C357 ) \nC115_=_C358( C115 C358 ) C115_=_C359( C115 C359 ) C115_=_C360( C115 C360 ) C115_=_C361( C115 C361 ) C115_=_C362( C115 C362 ) C115_=_C363( C115 C363 ) \nC116_=_C117( C116 C117 ) C116_=_C119( C116 C119 ) C116_=_C121( C116 C121 ) C116_=_C122( C116 C122 ) C116_=_C123( C116 C123 ) C116_=_C125( C116 C125 ) \nC116_=_C126( C116 C126 ) C116_=_C135( C116 C135 ) C116_=_C212( C116 C212 ) C116_=_C222( C116 C222 ) C116_=_C236( C116 C236 ) C116_=_C250( C116 C250 ) \nC116_=_C272( C116 C272 ) C116_=_C305( C116 C305 ) C116_=_C349( C116 C349 ) C116_=_C368( C116 C368 ) C116_=_C369( C116 C369 ) C116_=_C370( C116 C370 ) \nC116_=_C371( C116 C371 ) C116_=_C372( C116 C372 ) C117_=_C119( C117 C119 ) C117_=_C121( C117 C121 ) C117_=_C122( C117 C122 ) C117_=_C123( C117 C123 ) \nC117_=_C125( C117 C125 ) C117_=_C126( C117 C126 ) C117_=_C223( C117 C223 ) C117_=_C237( C117 C237 ) C117_=_C273( C117 C273 ) C117_=_C319( C117 C319 ) \nC117_=_C357( C117 C357 ) C117_=_C375( C117 C375 ) C119_=_C121( C119 C121 ) C119_=_C122( C119 C122 ) C119_=_C123( C119 C123 ) C119_=_C125( C119 C125 ) \nC119_=_C126( C119 C126 ) C119_=_C181( C119 C181 ) C119_=_C225( C119 C225 ) C119_=_C251( C119 C251 ) C119_=_C275( C119 C275 ) C119_=_C296( C119 C296 ) \nC119_=_C320( C119 C320 ) C119_=_C359( C119 C359 ) C119_=_C387( C119 C387 ) C119_=_C391( C119 C391 ) C121_=_C122( C121 C122 ) C121_=_C123( C121 C123 ) \nC121_=_C125( C121 C125 ) C121_=_C126( C121 C126 ) C121_=_C166( C121 C166 ) C121_=_C226( C121 C226 ) C121_=_C262( C121 C262 ) C121_=_C276( C121 C276 ) \nC121_=_C322( C121 C322 ) C121_=_C360( C121 C360 ) C121_=_C392( C121 C392 ) C121_=_C398( C121 C398 ) C122_=_C123( C122 C123 ) C122_=_C125( C122 C125 ) \nC122_=_C126( C122 C126 ) C122_=_C167( C122 C167 ) C122_=_C227( C122 C227 ) C122_=_C277( C122 C277 ) C122_=_C323( C122 C323 ) C122_=_C361( C122 C361 ) \nC122_=_C370( C122 C370 ) C122_=_C382( C122 C382 ) C122_=_C401( C122 C401 ) C122_=_C403( C122 C403 ) C123_=_C125( C123 C125 ) C123_=_C126( C123 C126 ) \nC123_=_C264( C123 C264 ) C123_=_C278( C123 C278 ) C123_=_C289( C123 C289 ) C123_=_C298( C123 C298 ) C123_=_C336( C123 C336 ) C123_=_C364( C123 C364 ) \nC123_=_C384( C123 C384 ) C123_=_C409( C123 C409 ) C125_=_C126( C125 C126 ) C125_=_C156( C125 C156 ) C125_=_C169( C125 C169 ) C125_=_C183( C125 C183 ) \nC125_=_C229( C125 C229 ) C125_=_C241( C125 C241 ) C125_=_C280( C125 C280 ) C125_=_C290( C125 C290 ) C125_=_C325( C125 C325 ) C125_=_C338( C125 C338 ) \nC125_=_C385( C125 C385 ) C125_=_C412( C125 C412 ) C126_=_C157( C126 C157 ) C126_=_C230( C126 C230 ) C126_=_C281( C126 C281 ) C126_=_C292( C126 C292 ) \nC126_=_C363( C126 C363 ) C126_=_C367( C126 C367 ) C126_=_C386( C126 C386 ) C126_=_C411( C126 C411 ) C127_=_C128( C127 C128 ) C127_=_C130( C127 C130 ) \nC127_=_C132( C127 C132 ) C127_=_C135( C127 C135 ) C127_=_C137( C127 C137 ) C127_=_C139( C127 C139 ) C127_=_C143( C127 C143 ) C127_=_C158( C127 C158 ) \nC127_=_C162( C127 C162 ) C127_=_C163( C127 C163 ) C127_=_C164( C127 C164 ) C127_=_C166( C127 C166 ) C127_=_C167( C127 C167 ) C127_=_C169( C127 C169 ) \nC128_=_C130( C128 C130 ) C128_=_C132( C128 C132 ) C128_=_C135( C128 C135 ) C128_=_C137( C128 C137 ) C128_=_C139( C128 C139 ) C128_=_C143( C128 C143 ) \nC128_=_C170( C128 C170 ) C128_=_C171( C128 C171 ) C128_=_C173( C128 C173 ) C128_=_C176( C128 C176 ) C128_=_C180( C128 C180 ) C128_=_C181( C128 C181 ) \nC128_=_C182( C128 C182 ) C128_=_C183( C128 C183 ) C130_=_C132( C130 C132 ) C130_=_C135( C130 C135 ) C130_=_C137( C130 C137 ) C130_=_C139( C130 C139 ) \nC130_=_C143( C130 C143 ) C130_=_C162( C130 C162 ) C130_=_C206( C130 C206 ) C130_=_C282( C130 C282 ) C130_=_C284( C130 C284 ) C130_=_C288( C130 C288 ) \nC130_=_C289( C130 C289 ) C130_=_C290( C130 C290 ) C130_=_C292( C130 C292 ) C132_=_C135( C132 C135 ) C132_=_C137( C132 C137 ) C132_=_C139( C132 C139 ) \nC132_=_C143( C132 C143 ) C132_=_C163( C132 C163 ) C132_=_C221( C132 C221 ) C132_=_C232( C132 C232 ) C132_=_C246( C132 C246 ) C132_=_C268( C132 C268 ) \nC132_=_C300( C132 C300 ) C132_=_C314( C132 C314 ) C132_=_C315( C132 C315 ) C132_=_C319( C132 C319 ) C132_=_C320( C132 C320 ) C132_=_C321( C132 C321 ) \nC132_=_C322( C132 C322 ) C132_=_C323( C132 C323 ) C132_=_C324( C132 C324 ) C132_=_C325( C132 C325 ) C135_=_C137( C135 C137 ) C135_=_C139( C135 C139 ) \nC135_=_C143( C135 C143 ) C135_=_C212( C135 C212 ) C135_=_C222( C135 C222 ) C135_=_C236( C135 C236 ) C135_=_C250( C135 C250 ) C135_=_C272( C135 C272 ) \nC135_=_C305( C135 C305 ) C135_=_C349( C135 C349 ) C135_=_C368( C135 C368 ) C135_=_C369( C135 C369 ) C135_=_C370( C135 C370 ) C135_=_C371( C135 C371 ) \nC135_=_C372( C135 C372 ) C137_=_C139( C137 C139 ) C137_=_C143( C137 C143 ) C137_=_C180( C137 C180 ) C137_=_C261( C137 C261 ) C137_=_C343( C137 C343 ) \nC137_=_C350( C137 C350 ) C137_=_C358( C137 C358 ) C137_=_C368( C137 C368 ) C137_=_C382( C137 C382 ) C137_=_C383( C137 C383 ) C137_=_C384( C137 C384 ) \nC137_=_C385( C137 C385 ) C137_=_C386( C137 C386 ) C139_=_C143( C139 C143 ) C139_=_C197( C139 C197 ) C139_=_C288( C139 C288 ) C139_=_C306( C139 C306 ) \nC139_=_C321( C139 C321 ) C139_=_C369( C139 C369 ) C139_=_C375( C139 C375 ) C139_=_C387( C139 C387 ) C139_=_C392( C139 C392 ) C139_=_C394( C139 C394 ) \nC143_=_C182( C143 C182 ) C143_=_C324( C143 C324 ) C143_=_C337( C143 C337 ) C143_=_C347( C143 C347 ) C143_=_C362( C143 C362 ) C143_=_C365( C143 C365 ) \nC143_=_C372( C143 C372 ) C143_=_C401( C143 C401 ) C143_=_C405( C143 C405 ) C143_=_C409( C143 C409 ) C143_=_C411( C143 C411 ) C147_=_C149( C147 C149 ) \nC147_=_C150( C147 C150 ) C147_=_C151( C147 C151 ) C147_=_C152( C147 C152 ) C147_=_C154( C147 C154 ) C147_=_C156( C147 C156 ) C147_=_C157( C147 C157 ) \nC147_=_C187( C147 C187 ) C147_=_C204( C147 C204 ) C147_=_C242( C147 C242 ) C147_=_C255( C147 C255 ) C147_=_C256( C147 C256 ) C147_=_C261( C147 C261 ) \nC147_=_C262( C147 C262 ) C147_=_C263( C147 C263 ) C147_=_C264( C147 C264 ) C149_=_C150( C149 C150 ) C149_=_C151( C149 C151 ) C149_=_C152( C149 C152 ) \nC149_=_C154( C149 C154 ) C149_=_C156( C149 C156 ) C149_=_C157( C149 C157 ) C149_=_C245( C149 C245 ) C149_=_C256( C149 C256 ) C149_=_C267( C149 C267 ) \nC149_=_C293( C149 C293 ) C149_=_C300( C149 C300 ) C149_=_C302( C149 C302 ) C149_=_C304( C149 C304 ) C149_=_C305( C149 C305 ) C149_=_C306( C149 C306 ) \nC150_=_C151( C150 C151 ) C150_=_C152( C150 C152 ) C150_=_C154( C150 C154 ) C150_=_C156( C150 C156 ) C150_=_C157( C150 C157 ) C150_=_C284( C150 C284 ) \nC150_=_C327( C150 C327 ) C151_=_C152( C151 C152 ) C151_=_C154( C151 C154 ) C151_=_C156( C151 C156 ) C151_=_C157( C151 C157 ) C151_=_C176( C151 C176 ) \nC151_=_C270( C151 C270 ) C151_=_C295( C151 C295 ) C151_=_C314( C151 C314 ) C151_=_C341( C151 C341 ) C151_=_C343( C151 C343 ) C151_=_C347( C151 C347 ) \nC152_=_C154( C152 C154 ) C152_=_C156( C152 C156 ) C152_=_C157( C152 C157 ) C152_=_C194( C152 C194 ) C152_=_C234( C152 C234 ) C152_=_C248( C152 C248 ) \nC152_=_C341( C152 C341 ) C152_=_C357( C152 C357 ) C152_=_C358( C152 C358 ) C152_=_C359( C152 C359 ) C152_=_C360( C152 C360 ) C152_=_C361( C152 C361 ) \nC152_=_C362( C152 C362 ) C152_=_C363( C152 C363 ) C154_=_C156( C154 C156 ) C154_=_C157( C154 C157 ) C154_=_C228( C154 C228 ) C154_=_C239( C154 C239 ) \nC154_=_C253( C154 C253 ) C154_=_C263( C154 C263 ) C154_=_C297( C154 C297 ) C154_=_C371( C154 C371 ) C154_=_C383( C154 C383 ) C154_=_C405( C154 C405 ) \nC154_=_C407( C154 C407 ) C156_=_C157( C156 C157 ) C156_=_C169( C156 C169 ) C156_=_C183( C156 C183 ) C156_=_C229( C156 C229 ) C156_=_C241( C156 C241 ) \nC156_=_C280( C156 C280 ) C156_=_C290( C156 C290 ) C156_=_C325( C156 C325 ) C156_=_C338( C156 C338 ) C156_=_C385( C156 C385 ) C156_=_C412( C156 C412 ) \nC157_=_C230( C157 C230 ) C157_=_C281( C157 C281 ) C157_=_C292( C157 C292 ) C157_=_C363( C157 C363 ) C157_=_C367( C157 C367 ) C157_=_C386( C157 C386 ) \nC157_=_C411( C157 C411 ) C158_=_C162( C158 C162 ) C158_=_C163( C158 C163 ) C158_=_C164( C158 C164 ) C158_=_C166( C158 C166 ) C158_=_C167( C158 C167 ) \nC158_=_C169( C158 C169 ) C158_=_C204( C158</w:t>
      </w:r>
    </w:p>
    <w:p>
      <w:pPr>
        <w:pStyle w:val="PreformattedText"/>
        <w:bidi w:val="0"/>
        <w:spacing w:before="0" w:after="0"/>
        <w:jc w:val="left"/>
        <w:rPr/>
      </w:pPr>
      <w:r>
        <w:rPr/>
        <w:t xml:space="preserve"> </w:t>
      </w:r>
      <w:r>
        <w:rPr/>
        <w:t>C204 ) C158_=_C205( C158 C205 ) C158_=_C206( C158 C206 ) C158_=_C208( C158 C208 ) C158_=_C211( C158 C211 ) \nC158_=_C212( C158 C212 ) C162_=_C163( C162 C163 ) C162_=_C164( C162 C164 ) C162_=_C166( C162 C166 ) C162_=_C167( C162 C167 ) C162_=_C169( C162 C169 ) \nC162_=_C206( C162 C206 ) C162_=_C282( C162 C282 ) C162_=_C284( C162 C284 ) C162_=_C288( C162 C288 ) C162_=_C289( C162 C289 ) C162_=_C290( C162 C290 ) \nC162_=_C292( C162 C292 ) C163_=_C164( C163 C164 ) C163_=_C166( C163 C166 ) C163_=_C167( C163 C167 ) C163_=_C169( C163 C169 ) C163_=_C221( C163 C221 ) \nC163_=_C232( C163 C232 ) C163_=_C246( C163 C246 ) C163_=_C268( C163 C268 ) C163_=_C300( C163 C300 ) C163_=_C314( C163 C314 ) C163_=_C315( C163 C315 ) \nC163_=_C319( C163 C319 ) C163_=_C320( C163 C320 ) C163_=_C321( C163 C321 ) C163_=_C322( C163 C322 ) C163_=_C323( C163 C323 ) C163_=_C324( C163 C324 ) \nC163_=_C325( C163 C325 ) C164_=_C166( C164 C166 ) C164_=_C167( C164 C167 ) C164_=_C169( C164 C169 ) C164_=_C211( C164 C211 ) C164_=_C235( C164 C235 ) \nC164_=_C249( C164 C249 ) C164_=_C271( C164 C271 ) C164_=_C304( C164 C304 ) C164_=_C364( C164 C364 ) C164_=_C365( C164 C365 ) C164_=_C367( C164 C367 ) \nC166_=_C167( C166 C167 ) C166_=_C169( C166 C169 ) C166_=_C226( C166 C226 ) C166_=_C262( C166 C262 ) C166_=_C276( C166 C276 ) C166_=_C322( C166 C322 ) \nC166_=_C360( C166 C360 ) C166_=_C392( C166 C392 ) C166_=_C398( C166 C398 ) C167_=_C169( C167 C169 ) C167_=_C227( C167 C227 ) C167_=_C277( C167 C277 ) \nC167_=_C323( C167 C323 ) C167_=_C361( C167 C361 ) C167_=_C370( C167 C370 ) C167_=_C382( C167 C382 ) C167_=_C401( C167 C401 ) C167_=_C403( C167 C403 ) \nC169_=_C183( C169 C183 ) C169_=_C229( C169 C229 ) C169_=_C241( C169 C241 ) C169_=_C280( C169 C280 ) C169_=_C290( C169 C290 ) C169_=_C325( C169 C325 ) \nC169_=_C338( C169 C338 ) C169_=_C385( C169 C385 ) C169_=_C412( C169 C412 ) C170_=_C171( C170 C171 ) C170_=_C173( C170 C173 ) C170_=_C176( C170 C176 ) \nC170_=_C180( C170 C180 ) C170_=_C181( C170 C181 ) C170_=_C182( C170 C182 ) C170_=_C183( C170 C183 ) C170_=_C185( C170 C185 ) C170_=_C232( C170 C232 ) \nC170_=_C233( C170 C233 ) C170_=_C234( C170 C234 ) C170_=_C235( C170 C235 ) C170_=_C236( C170 C236 ) C170_=_C237( C170 C237 ) C170_=_C239( C170 C239 ) \nC170_=_C241( C170 C241 ) C171_=_C173( C171 C173 ) C171_=_C176( C171 C176 ) C171_=_C180( C171 C180 ) C171_=_C181( C171 C181 ) C171_=_C182( C171 C182 ) \nC171_=_C183( C171 C183 ) C171_=_C186( C171 C186 ) C171_=_C242( C171 C242 ) C171_=_C245( C171 C245 ) C171_=_C246( C171 C246 ) C171_=_C247( C171 C247 ) \nC171_=_C248( C171 C248 ) C171_=_C249( C171 C249 ) C171_=_C250( C171 C250 ) C171_=_C251( C171 C251 ) C171_=_C253( C171 C253 ) C173_=_C176( C173 C176 ) \nC173_=_C180( C173 C180 ) C173_=_C181( C173 C181 ) C173_=_C182( C173 C182 ) C173_=_C183( C173 C183 ) C173_=_C188( C173 C188 ) C173_=_C205( C173 C205 ) \nC173_=_C255( C173 C255 ) C173_=_C267( C173 C267 ) C173_=_C268( C173 C268 ) C173_=_C269( C173 C269 ) C173_=_C270( C173 C270 ) C173_=_C271( C173 C271 ) \nC173_=_C272( C173 C272 ) C173_=_C273( C173 C273 ) C173_=_C275( C173 C275 ) C173_=_C276( C173 C276 ) C173_=_C277( C173 C277 ) C173_=_C278( C173 C278 ) \nC173_=_C280( C173 C280 ) C173_=_C281( C173 C281 ) C176_=_C180( C176 C180 ) C176_=_C181( C176 C181 ) C176_=_C182( C176 C182 ) C176_=_C183( C176 C183 ) \nC176_=_C270( C176 C270 ) C176_=_C295( C176 C295 ) C176_=_C314( C176 C314 ) C176_=_C341( C176 C341 ) C176_=_C343( C176 C343 ) C176_=_C347( C176 C347 ) \nC180_=_C181( C180 C181 ) C180_=_C182( C180 C182 ) C180_=_C183( C180 C183 ) C180_=_C261( C180 C261 ) C180_=_C343( C180 C343 ) C180_=_C350( C180 C350 ) \nC180_=_C358( C180 C358 ) C180_=_C368( C180 C368 ) C180_=_C382( C180 C382 ) C180_=_C383( C180 C383 ) C180_=_C384( C180 C384 ) C180_=_C385( C180 C385 ) \nC180_=_C386( C180 C386 ) C181_=_C182( C181 C182 ) C181_=_C183( C181 C183 ) C181_=_C225( C181 C225 ) C181_=_C251( C181 C251 ) C181_=_C275( C181 C275 ) \nC181_=_C296( C181 C296 ) C181_=_C320( C181 C320 ) C181_=_C359( C181 C359 ) C181_=_C387( C181 C387 ) C181_=_C391( C181 C391 ) C182_=_C183( C182 C183 ) \nC182_=_C324( C182 C324 ) C182_=_C337( C182 C337 ) C182_=_C347( C182 C347 ) C182_=_C362( C182 C362 ) C182_=_C365( C182 C365 ) C182_=_C372( C182 C372 ) \nC182_=_C401( C182 C401 ) C182_=_C405( C182 C405 ) C182_=_C409( C182 C409 ) C182_=_C411( C182 C411 ) C183_=_C229( C183 C229 ) C183_=_C241( C183 C241 ) \nC183_=_C280( C183 C280 ) C183_=_C290( C183 C290 ) C183_=_C325( C183 C325 ) C183_=_C338( C183 C338 ) C183_=_C385( C183 C385 ) C183_=_C412( C183 C412 ) \nC185_=_C186( C185 C186 ) C185_=_C187( C185 C187 ) C185_=_C188( C185 C188 ) C185_=_C189( C185 C189 ) C185_=_C194( C185 C194 ) C185_=_C197( C185 C197 ) \nC185_=_C203( C185 C203 ) C185_=_C232( C185 C232 ) C185_=_C233( C185 C233 ) C185_=_C234( C185 C234 ) C185_=_C235( C185 C235 ) C185_=_C236( C185 C236 ) \nC185_=_C237( C185 C237 ) C185_=_C239( C185 C239 ) C185_=_C241( C185 C241 ) C186_=_C187( C186 C187 ) C186_=_C188( C186 C188 ) C186_=_C189( C186 C189 ) \nC186_=_C194( C186 C194 ) C186_=_C197( C186 C197 ) C186_=_C203( C186 C203 ) C186_=_C242( C186 C242 ) C186_=_C245( C186 C245 ) C186_=_C246( C186 C246 ) \nC186_=_C247( C186 C247 ) C186_=_C248( C186 C248 ) C186_=_C249( C186 C249 ) C186_=_C250( C186 C250 ) C186_=_C251( C186 C251 ) C186_=_C253( C186 C253 ) \nC187_=_C188( C187 C188 ) C187_=_C189( C187 C189 ) C187_=_C194( C187 C194 ) C187_=_C197( C187 C197 ) C187_=_C203( C187 C203 ) C187_=_C204( C187 C204 ) \nC187_=_C242( C187 C242 ) C187_=_C255( C187 C255 ) C187_=_C256( C187 C256 ) C187_=_C261( C187 C261 ) C187_=_C262( C187 C262 ) C187_=_C263( C187 C263 ) \nC187_=_C264( C187 C264 ) C188_=_C189( C188 C189 ) C188_=_C194( C188 C194 ) C188_=_C197( C188 C197 ) C188_=_C203( C188 C203 ) C188_=_C205( C188 C205 ) \nC188_=_C255( C188 C255 ) C188_=_C267( C188 C267 ) C188_=_C268( C188 C268 ) C188_=_C269( C188 C269 ) C188_=_C270( C188 C270 ) C188_=_C271( C188 C271 ) \nC188_=_C272( C188 C272 ) C188_=_C273( C188 C273 ) C188_=_C275( C188 C275 ) C188_=_C276( C188 C276 ) C188_=_C277( C188 C277 ) C188_=_C278( C188 C278 ) \nC188_=_C280( C188 C280 ) C188_=_C281( C188 C281 ) C189_=_C194( C189 C194 ) C189_=_C197( C189 C197 ) C189_=_C203( C189 C203 ) C189_=_C282( C189 C282 ) \nC189_=_C293( C189 C293 ) C189_=_C294( C189 C294 ) C189_=_C295( C189 C295 ) C189_=_C296( C189 C296 ) C189_=_C297( C189 C297 ) C189_=_C298( C189 C298 ) \nC194_=_C197( C194 C197 ) C194_=_C203( C194 C203 ) C194_=_C234( C194 C234 ) C194_=_C248( C194 C248 ) C194_=_C341( C194 C341 ) C194_=_C357( C194 C357 ) \nC194_=_C358( C194 C358 ) C194_=_C359( C194 C359 ) C194_=_C360( C194 C360 ) C194_=_C361( C194 C361 ) C194_=_C362( C194 C362 ) C194_=_C363( C194 C363 ) \nC197_=_C203( C197 C203 ) C197_=_C288( C197 C288 ) C197_=_C306( C197 C306 ) C197_=_C321( C197 C321 ) C197_=_C369( C197 C369 ) C197_=_C375( C197 C375 ) \nC197_=_C387( C197 C387 ) C197_=_C392( C197 C392 ) C197_=_C394( C197 C394 ) C203_=_C391( C203 C391 ) C203_=_C394( C203 C394 ) C203_=_C398( C203 C398 ) \nC203_=_C403( C203 C403 ) C203_=_C407( C203 C407 ) C203_=_C412( C203 C412 ) C204_=_C205( C204 C205 ) C204_=_C206( C204 C206 ) C204_=_C208( C204 C208 ) \nC204_=_C211( C204 C211 ) C204_=_C212( C204 C212 ) C204_=_C242( C204 C242 ) C204_=_C255( C204 C255 ) C204_=_C256( C204 C256 ) C204_=_C261( C204 C261 ) \nC204_=_C262( C204 C262 ) C204_=_C263( C204 C263 ) C204_=_C264( C204 C264 ) C205_=_C206( C205 C206 ) C205_=_C208( C205 C208 ) C205_=_C211( C205 C211 ) \nC205_=_C212( C205 C212 ) C205_=_C255( C205 C255 ) C205_=_C267( C205 C267 ) C205_=_C268( C205 C268 ) C205_=_C269( C205 C269 ) C205_=_C270( C205 C270 ) \nC205_=_C271( C205 C271 ) C205_=_C272( C205 C272 ) C205_=_C273( C205 C273 ) C205_=_C275( C205 C275 ) C205_=_C276( C205 C276 ) C205_=_C277( C205 C277 ) \nC205_=_C278( C205 C278 ) C205_=_C280( C205 C280 ) C205_=_C281( C205 C281 ) C206_=_C208( C206 C208 ) C206_=_C211( C206 C211 ) C206_=_C212( C206 C212 ) \nC206_=_C282( C206 C282 ) C206_=_C284( C206 C284 ) C206_=_C288( C206 C288 ) C206_=_C289( C206 C289 ) C206_=_C290( C206 C290 ) C206_=_C292( C206 C292 ) \nC208_=_C211( C208 C211 ) C208_=_C212( C208 C212 ) C208_=_C233( C208 C233 ) C208_=_C269( C208 C269 ) C208_=_C294( C208 C294 ) C208_=_C302( C208 C302 ) \nC208_=_C327( C208 C327 ) C208_=_C336( C208 C336 ) C208_=_C337( C208 C337 ) C208_=_C338( C208 C338 ) C211_=_C212( C211 C212 ) C211_=_C235( C211 C235 ) \nC211_=_C249( C211 C249 ) C211_=_C271( C211 C271 ) C211_=_C304( C211 C304 ) C211_=_C364( C211 C364 ) C211_=_C365( C211 C365 ) C211_=_C367( C211 C367 ) \nC212_=_C222( C212 C222 ) C212_=_C236( C212 C236 ) C212_=_C250( C212 C250 ) C212_=_C272( C212 C272 ) C212_=_C305( C212 C305 ) C212_=_C349( C212 C349 ) \nC212_=_C368( C212 C368 ) C212_=_C369( C212 C369 ) C212_=_C370( C212 C370 ) C212_=_C371( C212 C371 ) C212_=_C372( C212 C372 ) C221_=_C222( C221 C222 ) \nC221_=_C223( C221 C223 ) C221_=_C225( C221 C225 ) C221_=_C226( C221 C226 ) C221_=_C227( C221 C227 ) C221_=_C228( C221 C228 ) C221_=_C229( C221 C229 ) \nC221_=_C230( C221 C230 ) C221_=_C232( C221 C232 ) C221_=_C246( C221 C246 ) C221_=_C268( C221 C268 ) C221_=_C300( C221 C300 ) C221_=_C314( C221 C314 ) \nC221_=_C315( C221 C315 ) C221_=_C319( C221 C319 ) C221_=_C320( C221 C320 ) C221_=_C321( C221 C321 ) C221_=_C322( C221 C322 ) C221_=_C323( C221 C323 ) \nC221_=_C324( C221 C324 ) C221_=_C325( C221 C325 ) C222_=_C223( C222 C223 ) C222_=_C225( C222 C225 ) C222_=_C226( C222 C226 ) C222_=_C227( C222 C227 ) \nC222_=_C228( C222 C228 ) C222_=_C229( C222 C229 ) C222_=_C230( C222 C230 ) C222_=_C236( C222 C236 ) C222_=_C250( C222 C250 ) C222_=_C272( C222 C272 ) \nC222_=_C305( C222 C305 ) C222_=_C349( C222 C349 ) C222_=_C368( C222 C368 ) C222_=_C369( C222 C369 ) C222_=_C370( C222 C370 ) C222_=_C371( C222 C371 ) \nC222_=_C372( C222 C372 ) C223_=_C225( C223 C225 ) C223_=_C226( C223 C226 ) C223_=_C227( C223 C227 ) C223_=_C228( C223 C228 ) C223_=_C229( C223 C229 ) \nC223_=_C230( C223 C230 ) C223_=_C237( C223 C237 ) C223_=_C273(</w:t>
      </w:r>
    </w:p>
    <w:p>
      <w:pPr>
        <w:pStyle w:val="PreformattedText"/>
        <w:bidi w:val="0"/>
        <w:spacing w:before="0" w:after="0"/>
        <w:jc w:val="left"/>
        <w:rPr/>
      </w:pPr>
      <w:r>
        <w:rPr/>
        <w:t xml:space="preserve"> </w:t>
      </w:r>
      <w:r>
        <w:rPr/>
        <w:t>C223 C273 ) C223_=_C319( C223 C319 ) C223_=_C357( C223 C357 ) C223_=_C375( C223 C375 ) \nC225_=_C226( C225 C226 ) C225_=_C227( C225 C227 ) C225_=_C228( C225 C228 ) C225_=_C229( C225 C229 ) C225_=_C230( C225 C230 ) C225_=_C251( C225 C251 ) \nC225_=_C275( C225 C275 ) C225_=_C296( C225 C296 ) C225_=_C320( C225 C320 ) C225_=_C359( C225 C359 ) C225_=_C387( C225 C387 ) C225_=_C391( C225 C391 ) \nC226_=_C227( C226 C227 ) C226_=_C228( C226 C228 ) C226_=_C229( C226 C229 ) C226_=_C230( C226 C230 ) C226_=_C262( C226 C262 ) C226_=_C276( C226 C276 ) \nC226_=_C322( C226 C322 ) C226_=_C360( C226 C360 ) C226_=_C392( C226 C392 ) C226_=_C398( C226 C398 ) C227_=_C228( C227 C228 ) C227_=_C229( C227 C229 ) \nC227_=_C230( C227 C230 ) C227_=_C277( C227 C277 ) C227_=_C323( C227 C323 ) C227_=_C361( C227 C361 ) C227_=_C370( C227 C370 ) C227_=_C382( C227 C382 ) \nC227_=_C401( C227 C401 ) C227_=_C403( C227 C403 ) C228_=_C229( C228 C229 ) C228_=_C230( C228 C230 ) C228_=_C239( C228 C239 ) C228_=_C253( C228 C253 ) \nC228_=_C263( C228 C263 ) C228_=_C297( C228 C297 ) C228_=_C371( C228 C371 ) C228_=_C383( C228 C383 ) C228_=_C405( C228 C405 ) C228_=_C407( C228 C407 ) \nC229_=_C230( C229 C230 ) C229_=_C241( C229 C241 ) C229_=_C280( C229 C280 ) C229_=_C290( C229 C290 ) C229_=_C325( C229 C325 ) C229_=_C338( C229 C338 ) \nC229_=_C385( C229 C385 ) C229_=_C412( C229 C412 ) C230_=_C281( C230 C281 ) C230_=_C292( C230 C292 ) C230_=_C363( C230 C363 ) C230_=_C367( C230 C367 ) \nC230_=_C386( C230 C386 ) C230_=_C411( C230 C411 ) C232_=_C233( C232 C233 ) C232_=_C234( C232 C234 ) C232_=_C235( C232 C235 ) C232_=_C236( C232 C236 ) \nC232_=_C237( C232 C237 ) C232_=_C239( C232 C239 ) C232_=_C241( C232 C241 ) C232_=_C246( C232 C246 ) C232_=_C268( C232 C268 ) C232_=_C300( C232 C300 ) \nC232_=_C314( C232 C314 ) C232_=_C315( C232 C315 ) C232_=_C319( C232 C319 ) C232_=_C320( C232 C320 ) C232_=_C321( C232 C321 ) C232_=_C322( C232 C322 ) \nC232_=_C323( C232 C323 ) C232_=_C324( C232 C324 ) C232_=_C325( C232 C325 ) C233_=_C234( C233 C234 ) C233_=_C235( C233 C235 ) C233_=_C236( C233 C236 ) \nC233_=_C237( C233 C237 ) C233_=_C239( C233 C239 ) C233_=_C241( C233 C241 ) C233_=_C269( C233 C269 ) C233_=_C294( C233 C294 ) C233_=_C302( C233 C302 ) \nC233_=_C327( C233 C327 ) C233_=_C336( C233 C336 ) C233_=_C337( C233 C337 ) C233_=_C338( C233 C338 ) C234_=_C235( C234 C235 ) C234_=_C236( C234 C236 ) \nC234_=_C237( C234 C237 ) C234_=_C239( C234 C239 ) C234_=_C241( C234 C241 ) C234_=_C248( C234 C248 ) C234_=_C341( C234 C341 ) C234_=_C357( C234 C357 ) \nC234_=_C358( C234 C358 ) C234_=_C359( C234 C359 ) C234_=_C360( C234 C360 ) C234_=_C361( C234 C361 ) C234_=_C362( C234 C362 ) C234_=_C363( C234 C363 ) \nC235_=_C236( C235 C236 ) C235_=_C237( C235 C237 ) C235_=_C239( C235 C239 ) C235_=_C241( C235 C241 ) C235_=_C249( C235 C249 ) C235_=_C271( C235 C271 ) \nC235_=_C304( C235 C304 ) C235_=_C364( C235 C364 ) C235_=_C365( C235 C365 ) C235_=_C367( C235 C367 ) C236_=_C237( C236 C237 ) C236_=_C239( C236 C239 ) \nC236_=_C241( C236 C241 ) C236_=_C250( C236 C250 ) C236_=_C272( C236 C272 ) C236_=_C305( C236 C305 ) C236_=_C349( C236 C349 ) C236_=_C368( C236 C368 ) \nC236_=_C369( C236 C369 ) C236_=_C370( C236 C370 ) C236_=_C371( C236 C371 ) C236_=_C372( C236 C372 ) C237_=_C239( C237 C239 ) C237_=_C241( C237 C241 ) \nC237_=_C273( C237 C273 ) C237_=_C319( C237 C319 ) C237_=_C357( C237 C357 ) C237_=_C375( C237 C375 ) C239_=_C241( C239 C241 ) C239_=_C253( C239 C253 ) \nC239_=_C263( C239 C263 ) C239_=_C297( C239 C297 ) C239_=_C371( C239 C371 ) C239_=_C383( C239 C383 ) C239_=_C405( C239 C405 ) C239_=_C407( C239 C407 ) \nC241_=_C280( C241 C280 ) C241_=_C290( C241 C290 ) C241_=_C325( C241 C325 ) C241_=_C338( C241 C338 ) C241_=_C385( C241 C385 ) C241_=_C412( C241 C412 ) \nC242_=_C245( C242 C245 ) C242_=_C246( C242 C246 ) C242_=_C247( C242 C247 ) C242_=_C248( C242 C248 ) C242_=_C249( C242 C249 ) C242_=_C250( C242 C250 ) \nC242_=_C251( C242 C251 ) C242_=_C253( C242 C253 ) C242_=_C255( C242 C255 ) C242_=_C256( C242 C256 ) C242_=_C261( C242 C261 ) C242_=_C262( C242 C262 ) \nC242_=_C263( C242 C263 ) C242_=_C264( C242 C264 ) C245_=_C246( C245 C246 ) C245_=_C247( C245 C247 ) C245_=_C248( C245 C248 ) C245_=_C249( C245 C249 ) \nC245_=_C250( C245 C250 ) C245_=_C251( C245 C251 ) C245_=_C253( C245 C253 ) C245_=_C256( C245 C256 ) C245_=_C267( C245 C267 ) C245_=_C293( C245 C293 ) \nC245_=_C300( C245 C300 ) C245_=_C302( C245 C302 ) C245_=_C304( C245 C304 ) C245_=_C305( C245 C305 ) C245_=_C306( C245 C306 ) C246_=_C247( C246 C247 ) \nC246_=_C248( C246 C248 ) C246_=_C249( C246 C249 ) C246_=_C250( C246 C250 ) C246_=_C251( C246 C251 ) C246_=_C253( C246 C253 ) C246_=_C268( C246 C268 ) \nC246_=_C300( C246 C300 ) C246_=_C314( C246 C314 ) C246_=_C315( C246 C315 ) C246_=_C319( C246 C319 ) C246_=_C320( C246 C320 ) C246_=_C321( C246 C321 ) \nC246_=_C322( C246 C322 ) C246_=_C323( C246 C323 ) C246_=_C324( C246 C324 ) C246_=_C325( C246 C325 ) C247_=_C248( C247 C248 ) C247_=_C249( C247 C249 ) \nC247_=_C250( C247 C250 ) C247_=_C251( C247 C251 ) C247_=_C253( C247 C253 ) C247_=_C315( C247 C315 ) C247_=_C349( C247 C349 ) C247_=_C350( C247 C350 ) \nC248_=_C249( C248 C249 ) C248_=_C250( C248 C250 ) C248_=_C251( C248 C251 ) C248_=_C253( C248 C253 ) C248_=_C341( C248 C341 ) C248_=_C357( C248 C357 ) \nC248_=_C358( C248 C358 ) C248_=_C359( C248 C359 ) C248_=_C360( C248 C360 ) C248_=_C361( C248 C361 ) C248_=_C362( C248 C362 ) C248_=_C363( C248 C363 ) \nC249_=_C250( C249 C250 ) C249_=_C251( C249 C251 ) C249_=_C253( C249 C253 ) C249_=_C271( C249 C271 ) C249_=_C304( C249 C304 ) C249_=_C364( C249 C364 ) \nC249_=_C365( C249 C365 ) C249_=_C367( C249 C367 ) C250_=_C251( C250 C251 ) C250_=_C253( C250 C253 ) C250_=_C272( C250 C272 ) C250_=_C305( C250 C305 ) \nC250_=_C349( C250 C349 ) C250_=_C368( C250 C368 ) C250_=_C369( C250 C369 ) C250_=_C370( C250 C370 ) C250_=_C371( C250 C371 ) C250_=_C372( C250 C372 ) \nC251_=_C253( C251 C253 ) C251_=_C275( C251 C275 ) C251_=_C296( C251 C296 ) C251_=_C320( C251 C320 ) C251_=_C359( C251 C359 ) C251_=_C387( C251 C387 ) \nC251_=_C391( C251 C391 ) C253_=_C263( C253 C263 ) C253_=_C297( C253 C297 ) C253_=_C371( C253 C371 ) C253_=_C383( C253 C383 ) C253_=_C405( C253 C405 ) \nC253_=_C407( C253 C407 ) C255_=_C256( C255 C256 ) C255_=_C261( C255 C261 ) C255_=_C262( C255 C262 ) C255_=_C263( C255 C263 ) C255_=_C264( C255 C264 ) \nC255_=_C267( C255 C267 ) C255_=_C268( C255 C268 ) C255_=_C269( C255 C269 ) C255_=_C270( C255 C270 ) C255_=_C271( C255 C271 ) C255_=_C272( C255 C272 ) \nC255_=_C273( C255 C273 ) C255_=_C275( C255 C275 ) C255_=_C276( C255 C276 ) C255_=_C277( C255 C277 ) C255_=_C278( C255 C278 ) C255_=_C280( C255 C280 ) \nC255_=_C281( C255 C281 ) C256_=_C261( C256 C261 ) C256_=_C262( C256 C262 ) C256_=_C263( C256 C263 ) C256_=_C264( C256 C264 ) C256_=_C267( C256 C267 ) \nC256_=_C293( C256 C293 ) C256_=_C300( C256 C300 ) C256_=_C302( C256 C302 ) C256_=_C304( C256 C304 ) C256_=_C305( C256 C305 ) C256_=_C306( C256 C306 ) \nC261_=_C262( C261 C262 ) C261_=_C263( C261 C263 ) C261_=_C264( C261 C264 ) C261_=_C343( C261 C343 ) C261_=_C350( C261 C350 ) C261_=_C358( C261 C358 ) \nC261_=_C368( C261 C368 ) C261_=_C382( C261 C382 ) C261_=_C383( C261 C383 ) C261_=_C384( C261 C384 ) C261_=_C385( C261 C385 ) C261_=_C386( C261 C386 ) \nC262_=_C263( C262 C263 ) C262_=_C264( C262 C264 ) C262_=_C276( C262 C276 ) C262_=_C322( C262 C322 ) C262_=_C360( C262 C360 ) C262_=_C392( C262 C392 ) \nC262_=_C398( C262 C398 ) C263_=_C264( C263 C264 ) C263_=_C297( C263 C297 ) C263_=_C371( C263 C371 ) C263_=_C383( C263 C383 ) C263_=_C405( C263 C405 ) \nC263_=_C407( C263 C407 ) C264_=_C278( C264 C278 ) C264_=_C289( C264 C289 ) C264_=_C298( C264 C298 ) C264_=_C336( C264 C336 ) C264_=_C364( C264 C364 ) \nC264_=_C384( C264 C384 ) C264_=_C409( C264 C409 ) C267_=_C268( C267 C268 ) C267_=_C269( C267 C269 ) C267_=_C270( C267 C270 ) C267_=_C271( C267 C271 ) \nC267_=_C272( C267 C272 ) C267_=_C273( C267 C273 ) C267_=_C275( C267 C275 ) C267_=_C276( C267 C276 ) C267_=_C277( C267 C277 ) C267_=_C278( C267 C278 ) \nC267_=_C280( C267 C280 ) C267_=_C281( C267 C281 ) C267_=_C293( C267 C293 ) C267_=_C300( C267 C300 ) C267_=_C302( C267 C302 ) C267_=_C304( C267 C304 ) \nC267_=_C305( C267 C305 ) C267_=_C306( C267 C306 ) C268_=_C269( C268 C269 ) C268_=_C270( C268 C270 ) C268_=_C271( C268 C271 ) C268_=_C272( C268 C272 ) \nC268_=_C273( C268 C273 ) C268_=_C275( C268 C275 ) C268_=_C276( C268 C276 ) C268_=_C277( C268 C277 ) C268_=_C278( C268 C278 ) C268_=_C280( C268 C280 ) \nC268_=_C281( C268 C281 ) C268_=_C300( C268 C300 ) C268_=_C314( C268 C314 ) C268_=_C315( C268 C315 ) C268_=_C319( C268 C319 ) C268_=_C320( C268 C320 ) \nC268_=_C321( C268 C321 ) C268_=_C322( C268 C322 ) C268_=_C323( C268 C323 ) C268_=_C324( C268 C324 ) C268_=_C325( C268 C325 ) C269_=_C270( C269 C270 ) \nC269_=_C271( C269 C271 ) C269_=_C272( C269 C272 ) C269_=_C273( C269 C273 ) C269_=_C275( C269 C275 ) C269_=_C276( C269 C276 ) C269_=_C277( C269 C277 ) \nC269_=_C278( C269 C278 ) C269_=_C280( C269 C280 ) C269_=_C281( C269 C281 ) C269_=_C294( C269 C294 ) C269_=_C302( C269 C302 ) C269_=_C327( C269 C327 ) \nC269_=_C336( C269 C336 ) C269_=_C337( C269 C337 ) C269_=_C338( C269 C338 ) C270_=_C271( C270 C271 ) C270_=_C272( C270 C272 ) C270_=_C273( C270 C273 ) \nC270_=_C275( C270 C275 ) C270_=_C276( C270 C276 ) C270_=_C277( C270 C277 ) C270_=_C278( C270 C278 ) C270_=_C280( C270 C280 ) C270_=_C281( C270 C281 ) \nC270_=_C295( C270 C295 ) C270_=_C314( C270 C314 ) C270_=_C341( C270 C341 ) C270_=_C343( C270 C343 ) C270_=_C347( C270 C347 ) C271_=_C272( C271 C272 ) \nC271_=_C273( C271 C273 ) C271_=_C275( C271 C275 ) C271_=_C276( C271 C276 ) C271_=_C277( C271 C277 ) C271_=_C278( C271 C278 ) C271_=_C280( C271 C280 ) \nC271_=_C281( C271 C281 ) C271_=_C304( C271 C304 ) C271_=_C364( C271 C364 ) C271_=_C365( C271 C365 ) C271_=_C367( C271 C367 ) C272_=_C273( C272 C273 ) \nC272_=_C275( C272 C275 ) C272_=_C276( C272 C276 ) C272_=_C277( C272 C277 ) C272_=_C278(</w:t>
      </w:r>
    </w:p>
    <w:p>
      <w:pPr>
        <w:pStyle w:val="PreformattedText"/>
        <w:bidi w:val="0"/>
        <w:spacing w:before="0" w:after="0"/>
        <w:jc w:val="left"/>
        <w:rPr/>
      </w:pPr>
      <w:r>
        <w:rPr/>
        <w:t xml:space="preserve"> </w:t>
      </w:r>
      <w:r>
        <w:rPr/>
        <w:t>C272 C278 ) C272_=_C280( C272 C280 ) C272_=_C281( C272 C281 ) \nC272_=_C305( C272 C305 ) C272_=_C349( C272 C349 ) C272_=_C368( C272 C368 ) C272_=_C369( C272 C369 ) C272_=_C370( C272 C370 ) C272_=_C371( C272 C371 ) \nC272_=_C372( C272 C372 ) C273_=_C275( C273 C275 ) C273_=_C276( C273 C276 ) C273_=_C277( C273 C277 ) C273_=_C278( C273 C278 ) C273_=_C280( C273 C280 ) \nC273_=_C281( C273 C281 ) C273_=_C319( C273 C319 ) C273_=_C357( C273 C357 ) C273_=_C375( C273 C375 ) C275_=_C276( C275 C276 ) C275_=_C277( C275 C277 ) \nC275_=_C278( C275 C278 ) C275_=_C280( C275 C280 ) C275_=_C281( C275 C281 ) C275_=_C296( C275 C296 ) C275_=_C320( C275 C320 ) C275_=_C359( C275 C359 ) \nC275_=_C387( C275 C387 ) C275_=_C391( C275 C391 ) C276_=_C277( C276 C277 ) C276_=_C278( C276 C278 ) C276_=_C280( C276 C280 ) C276_=_C281( C276 C281 ) \nC276_=_C322( C276 C322 ) C276_=_C360( C276 C360 ) C276_=_C392( C276 C392 ) C276_=_C398( C276 C398 ) C277_=_C278( C277 C278 ) C277_=_C280( C277 C280 ) \nC277_=_C281( C277 C281 ) C277_=_C323( C277 C323 ) C277_=_C361( C277 C361 ) C277_=_C370( C277 C370 ) C277_=_C382( C277 C382 ) C277_=_C401( C277 C401 ) \nC277_=_C403( C277 C403 ) C278_=_C280( C278 C280 ) C278_=_C281( C278 C281 ) C278_=_C289( C278 C289 ) C278_=_C298( C278 C298 ) C278_=_C336( C278 C336 ) \nC278_=_C364( C278 C364 ) C278_=_C384( C278 C384 ) C278_=_C409( C278 C409 ) C280_=_C281( C280 C281 ) C280_=_C290( C280 C290 ) C280_=_C325( C280 C325 ) \nC280_=_C338( C280 C338 ) C280_=_C385( C280 C385 ) C280_=_C412( C280 C412 ) C281_=_C292( C281 C292 ) C281_=_C363( C281 C363 ) C281_=_C367( C281 C367 ) \nC281_=_C386( C281 C386 ) C281_=_C411( C281 C411 ) C282_=_C284( C282 C284 ) C282_=_C288( C282 C288 ) C282_=_C289( C282 C289 ) C282_=_C290( C282 C290 ) \nC282_=_C292( C282 C292 ) C282_=_C293( C282 C293 ) C282_=_C294( C282 C294 ) C282_=_C295( C282 C295 ) C282_=_C296( C282 C296 ) C282_=_C297( C282 C297 ) \nC282_=_C298( C282 C298 ) C284_=_C288( C284 C288 ) C284_=_C289( C284 C289 ) C284_=_C290( C284 C290 ) C284_=_C292( C284 C292 ) C284_=_C327( C284 C327 ) \nC288_=_C289( C288 C289 ) C288_=_C290( C288 C290 ) C288_=_C292( C288 C292 ) C288_=_C306( C288 C306 ) C288_=_C321( C288 C321 ) C288_=_C369( C288 C369 ) \nC288_=_C375( C288 C375 ) C288_=_C387( C288 C387 ) C288_=_C392( C288 C392 ) C288_=_C394( C288 C394 ) C289_=_C290( C289 C290 ) C289_=_C292( C289 C292 ) \nC289_=_C298( C289 C298 ) C289_=_C336( C289 C336 ) C289_=_C364( C289 C364 ) C289_=_C384( C289 C384 ) C289_=_C409( C289 C409 ) C290_=_C292( C290 C292 ) \nC290_=_C325( C290 C325 ) C290_=_C338( C290 C338 ) C290_=_C385( C290 C385 ) C290_=_C412( C290 C412 ) C292_=_C363( C292 C363 ) C292_=_C367( C292 C367 ) \nC292_=_C386( C292 C386 ) C292_=_C411( C292 C411 ) C293_=_C294( C293 C294 ) C293_=_C295( C293 C295 ) C293_=_C296( C293 C296 ) C293_=_C297( C293 C297 ) \nC293_=_C298( C293 C298 ) C293_=_C300( C293 C300 ) C293_=_C302( C293 C302 ) C293_=_C304( C293 C304 ) C293_=_C305( C293 C305 ) C293_=_C306( C293 C306 ) \nC294_=_C295( C294 C295 ) C294_=_C296( C294 C296 ) C294_=_C297( C294 C297 ) C294_=_C298( C294 C298 ) C294_=_C302( C294 C302 ) C294_=_C327( C294 C327 ) \nC294_=_C336( C294 C336 ) C294_=_C337( C294 C337 ) C294_=_C338( C294 C338 ) C295_=_C296( C295 C296 ) C295_=_C297( C295 C297 ) C295_=_C298( C295 C298 ) \nC295_=_C314( C295 C314 ) C295_=_C341( C295 C341 ) C295_=_C343( C295 C343 ) C295_=_C347( C295 C347 ) C296_=_C297( C296 C297 ) C296_=_C298( C296 C298 ) \nC296_=_C320( C296 C320 ) C296_=_C359( C296 C359 ) C296_=_C387( C296 C387 ) C296_=_C391( C296 C391 ) C297_=_C298( C297 C298 ) C297_=_C371( C297 C371 ) \nC297_=_C383( C297 C383 ) C297_=_C405( C297 C405 ) C297_=_C407( C297 C407 ) C298_=_C336( C298 C336 ) C298_=_C364( C298 C364 ) C298_=_C384( C298 C384 ) \nC298_=_C409( C298 C409 ) C300_=_C302( C300 C302 ) C300_=_C304( C300 C304 ) C300_=_C305( C300 C305 ) C300_=_C306( C300 C306 ) C300_=_C314( C300 C314 ) \nC300_=_C315( C300 C315 ) C300_=_C319( C300 C319 ) C300_=_C320( C300 C320 ) C300_=_C321( C300 C321 ) C300_=_C322( C300 C322 ) C300_=_C323( C300 C323 ) \nC300_=_C324( C300 C324 ) C300_=_C325( C300 C325 ) C302_=_C304( C302 C304 ) C302_=_C305( C302 C305 ) C302_=_C306( C302 C306 ) C302_=_C327( C302 C327 ) \nC302_=_C336( C302 C336 ) C302_=_C337( C302 C337 ) C302_=_C338( C302 C338 ) C304_=_C305( C304 C305 ) C304_=_C306( C304 C306 ) C304_=_C364( C304 C364 ) \nC304_=_C365( C304 C365 ) C304_=_C367( C304 C367 ) C305_=_C306( C305 C306 ) C305_=_C349( C305 C349 ) C305_=_C368( C305 C368 ) C305_=_C369( C305 C369 ) \nC305_=_C370( C305 C370 ) C305_=_C371( C305 C371 ) C305_=_C372( C305 C372 ) C306_=_C321( C306 C321 ) C306_=_C369( C306 C369 ) C306_=_C375( C306 C375 ) \nC306_=_C387( C306 C387 ) C306_=_C392( C306 C392 ) C306_=_C394( C306 C394 ) C314_=_C315( C314 C315 ) C314_=_C319( C314 C319 ) C314_=_C320( C314 C320 ) \nC314_=_C321( C314 C321 ) C314_=_C322( C314 C322 ) C314_=_C323( C314 C323 ) C314_=_C324( C314 C324 ) C314_=_C325( C314 C325 ) C314_=_C341( C314 C341 ) \nC314_=_C343( C314 C343 ) C314_=_C347( C314 C347 ) C315_=_C319( C315 C319 ) C315_=_C320( C315 C320 ) C315_=_C321( C315 C321 ) C315_=_C322( C315 C322 ) \nC315_=_C323( C315 C323 ) C315_=_C324( C315 C324 ) C315_=_C325( C315 C325 ) C315_=_C349( C315 C349 ) C315_=_C350( C315 C350 ) C319_=_C320( C319 C320 ) \nC319_=_C321( C319 C321 ) C319_=_C322( C319 C322 ) C319_=_C323( C319 C323 ) C319_=_C324( C319 C324 ) C319_=_C325( C319 C325 ) C319_=_C357( C319 C357 ) \nC319_=_C375( C319 C375 ) C320_=_C321( C320 C321 ) C320_=_C322( C320 C322 ) C320_=_C323( C320 C323 ) C320_=_C324( C320 C324 ) C320_=_C325( C320 C325 ) \nC320_=_C359( C320 C359 ) C320_=_C387( C320 C387 ) C320_=_C391( C320 C391 ) C321_=_C322( C321 C322 ) C321_=_C323( C321 C323 ) C321_=_C324( C321 C324 ) \nC321_=_C325( C321 C325 ) C321_=_C369( C321 C369 ) C321_=_C375( C321 C375 ) C321_=_C387( C321 C387 ) C321_=_C392( C321 C392 ) C321_=_C394( C321 C394 ) \nC322_=_C323( C322 C323 ) C322_=_C324( C322 C324 ) C322_=_C325( C322 C325 ) C322_=_C360( C322 C360 ) C322_=_C392( C322 C392 ) C322_=_C398( C322 C398 ) \nC323_=_C324( C323 C324 ) C323_=_C325( C323 C325 ) C323_=_C361( C323 C361 ) C323_=_C370( C323 C370 ) C323_=_C382( C323 C382 ) C323_=_C401( C323 C401 ) \nC323_=_C403( C323 C403 ) C324_=_C325( C324 C325 ) C324_=_C337( C324 C337 ) C324_=_C347( C324 C347 ) C324_=_C362( C324 C362 ) C324_=_C365( C324 C365 ) \nC324_=_C372( C324 C372 ) C324_=_C401( C324 C401 ) C324_=_C405( C324 C405 ) C324_=_C409( C324 C409 ) C324_=_C411( C324 C411 ) C325_=_C338( C325 C338 ) \nC325_=_C385( C325 C385 ) C325_=_C412( C325 C412 ) C327_=_C336( C327 C336 ) C327_=_C337( C327 C337 ) C327_=_C338( C327 C338 ) C336_=_C337( C336 C337 ) \nC336_=_C338( C336 C338 ) C336_=_C364( C336 C364 ) C336_=_C384( C336 C384 ) C336_=_C409( C336 C409 ) C337_=_C338( C337 C338 ) C337_=_C347( C337 C347 ) \nC337_=_C362( C337 C362 ) C337_=_C365( C337 C365 ) C337_=_C372( C337 C372 ) C337_=_C401( C337 C401 ) C337_=_C405( C337 C405 ) C337_=_C409( C337 C409 ) \nC337_=_C411( C337 C411 ) C338_=_C385( C338 C385 ) C338_=_C412( C338 C412 ) C341_=_C343( C341 C343 ) C341_=_C347( C341 C347 ) C341_=_C357( C341 C357 ) \nC341_=_C358( C341 C358 ) C341_=_C359( C341 C359 ) C341_=_C360( C341 C360 ) C341_=_C361( C341 C361 ) C341_=_C362( C341 C362 ) C341_=_C363( C341 C363 ) \nC343_=_C347( C343 C347 ) C343_=_C350( C343 C350 ) C343_=_C358( C343 C358 ) C343_=_C368( C343 C368 ) C343_=_C382( C343 C382 ) C343_=_C383( C343 C383 ) \nC343_=_C384( C343 C384 ) C343_=_C385( C343 C385 ) C343_=_C386( C343 C386 ) C347_=_C362( C347 C362 ) C347_=_C365( C347 C365 ) C347_=_C372( C347 C372 ) \nC347_=_C401( C347 C401 ) C347_=_C405( C347 C405 ) C347_=_C409( C347 C409 ) C347_=_C411( C347 C411 ) C349_=_C350( C349 C350 ) C349_=_C368( C349 C368 ) \nC349_=_C369( C349 C369 ) C349_=_C370( C349 C370 ) C349_=_C371( C349 C371 ) C349_=_C372( C349 C372 ) C350_=_C358( C350 C358 ) C350_=_C368( C350 C368 ) \nC350_=_C382( C350 C382 ) C350_=_C383( C350 C383 ) C350_=_C384( C350 C384 ) C350_=_C385( C350 C385 ) C350_=_C386( C350 C386 ) C357_=_C358( C357 C358 ) \nC357_=_C359( C357 C359 ) C357_=_C360( C357 C360 ) C357_=_C361( C357 C361 ) C357_=_C362( C357 C362 ) C357_=_C363( C357 C363 ) C357_=_C375( C357 C375 ) \nC358_=_C359( C358 C359 ) C358_=_C360( C358 C360 ) C358_=_C361( C358 C361 ) C358_=_C362( C358 C362 ) C358_=_C363( C358 C363 ) C358_=_C368( C358 C368 ) \nC358_=_C382( C358 C382 ) C358_=_C383( C358 C383 ) C358_=_C384( C358 C384 ) C358_=_C385( C358 C385 ) C358_=_C386( C358 C386 ) C359_=_C360( C359 C360 ) \nC359_=_C361( C359 C361 ) C359_=_C362( C359 C362 ) C359_=_C363( C359 C363 ) C359_=_C387( C359 C387 ) C359_=_C391( C359 C391 ) C360_=_C361( C360 C361 ) \nC360_=_C362( C360 C362 ) C360_=_C363( C360 C363 ) C360_=_C392( C360 C392 ) C360_=_C398( C360 C398 ) C361_=_C362( C361 C362 ) C361_=_C363( C361 C363 ) \nC361_=_C370( C361 C370 ) C361_=_C382( C361 C382 ) C361_=_C401( C361 C401 ) C361_=_C403( C361 C403 ) C362_=_C363( C362 C363 ) C362_=_C365( C362 C365 ) \nC362_=_C372( C362 C372 ) C362_=_C401( C362 C401 ) C362_=_C405( C362 C405 ) C362_=_C409( C362 C409 ) C362_=_C411( C362 C411 ) C363_=_C367( C363 C367 ) \nC363_=_C386( C363 C386 ) C363_=_C411( C363 C411 ) C364_=_C365( C364 C365 ) C364_=_C367( C364 C367 ) C364_=_C384( C364 C384 ) C364_=_C409( C364 C409 ) \nC365_=_C367( C365 C367 ) C365_=_C372( C365 C372 ) C365_=_C401( C365 C401 ) C365_=_C405( C365 C405 ) C365_=_C409( C365 C409 ) C365_=_C411( C365 C411 ) \nC367_=_C386( C367 C386 ) C367_=_C411( C367 C411 ) C368_=_C369( C368 C369 ) C368_=_C370( C368 C370 ) C368_=_C371( C368 C371 ) C368_=_C372( C368 C372 ) \nC368_=_C382( C368 C382 ) C368_=_C383( C368 C383 ) C368_=_C384( C368 C384 ) C368_=_C385( C368 C385 ) C368_=_C386( C368 C386 ) C369_=_C370( C369 C370 ) \nC369_=_C371( C369 C371 ) C369_=_C372( C369 C372 ) C369_=_C375( C369 C375 ) C369_=_C387( C369 C387 ) C369_=_C392( C369 C392 ) C369_=_C394( C369 C394 ) \nC370_=_C371( C370 C371 ) C370_=_C372( C370 C372 ) C370_=_C382( C370 C382 ) C370_=_C401( C370 C401 ) C370_=_C403(</w:t>
      </w:r>
    </w:p>
    <w:p>
      <w:pPr>
        <w:pStyle w:val="PreformattedText"/>
        <w:bidi w:val="0"/>
        <w:spacing w:before="0" w:after="0"/>
        <w:jc w:val="left"/>
        <w:rPr/>
      </w:pPr>
      <w:r>
        <w:rPr/>
        <w:t xml:space="preserve"> </w:t>
      </w:r>
      <w:r>
        <w:rPr/>
        <w:t>C370 C403 ) C371_=_C372( C371 C372 ) \nC371_=_C383( C371 C383 ) C371_=_C405( C371 C405 ) C371_=_C407( C371 C407 ) C372_=_C401( C372 C401 ) C372_=_C405( C372 C405 ) C372_=_C409( C372 C409 ) \nC372_=_C411( C372 C411 ) C375_=_C387( C375 C387 ) C375_=_C392( C375 C392 ) C375_=_C394( C375 C394 ) C382_=_C383( C382 C383 ) C382_=_C384( C382 C384 ) \nC382_=_C385( C382 C385 ) C382_=_C386( C382 C386 ) C382_=_C401( C382 C401 ) C382_=_C403( C382 C403 ) C383_=_C384( C383 C384 ) C383_=_C385( C383 C385 ) \nC383_=_C386( C383 C386 ) C383_=_C405( C383 C405 ) C383_=_C407( C383 C407 ) C384_=_C385( C384 C385 ) C384_=_C386( C384 C386 ) C384_=_C409( C384 C409 ) \nC385_=_C386( C385 C386 ) C385_=_C412( C385 C412 ) C386_=_C411( C386 C411 ) C387_=_C391( C387 C391 ) C387_=_C392( C387 C392 ) C387_=_C394( C387 C394 ) \nC391_=_C394( C391 C394 ) C391_=_C398( C391 C398 ) C391_=_C403( C391 C403 ) C391_=_C407( C391 C407 ) C391_=_C412( C391 C412 ) C392_=_C394( C392 C394 ) \nC392_=_C398( C392 C398 ) C394_=_C398( C394 C398 ) C394_=_C403( C394 C403 ) C394_=_C407( C394 C407 ) C394_=_C412( C394 C412 ) C398_=_C403( C398 C403 ) \nC398_=_C407( C398 C407 ) C398_=_C412( C398 C412 ) C401_=_C403( C401 C403 ) C401_=_C405( C401 C405 ) C401_=_C409( C401 C409 ) C401_=_C411( C401 C411 ) \nC403_=_C407( C403 C407 ) C403_=_C412( C403 C412 ) C405_=_C407( C405 C407 ) C405_=_C409( C405 C409 ) C405_=_C411( C405 C411 ) C407_=_C412( C407 C412 ) \nC409_=_C411( C409 C411 ) "]12[shape=box, label="id:12 level: 1\n159: C1 C5 C8 C10 C12 \nC21 C22 C28 C30 C32 C33 \nC34 C41 C42 C43 C44 C45 \nC46 C47 C48 C49 C50 C51 \nC53 C54 C55 C56 C58 C59 \nC60 C61 C62 C63 C64 C65 \nC69 C72 C74 C76 C78 C84 \nC89 C91 C92 C108 C112 C114 \nC115 C116 C128 C130 C132 C135 \nC147 C152 C162 C163 C164 C170 \nC171 C172 C173 C175 C176 C177 \nC179 C180 C181 C182 C183 C187 \nC194 C203 C204 C206 C208 C211 \nC212 C221 C222 C232 C233 C234 \nC235 C236 C242 C246 C248 C249 \nC250 C255 C256 C259 C261 C262 \nC263 C264 C265 C268 C269 C271 \nC272 C282 C284 C285 C286 C287 \nC288 C289 C290 C292 C294 C300 \nC302 C304 C305 C313 C314 C315 \nC316 C318 C319 C320 C321 C322 \nC323 C324 C325 C327 C334 C336 \nC337 C338 C339 C341 C349 C355 \nC357 C358 C359 C360 C361 C362 \nC363 C364 C365 C367 C368 C369 \nC370 C371 C372 C373 C391 C394 \nC398 C403 C407 C412 \n1866: C1_=_C5( C1 C5 ) C1_=_C8( C1 C8 ) C1_=_C10( C1 C10 ) C1_=_C12( C1 C12 ) C1_=_C21( C1 C21 ) \nC1_=_C22( C1 C22 ) C1_=_C41( C1 C41 ) C1_=_C42( C1 C42 ) C1_=_C43( C1 C43 ) C1_=_C44( C1 C44 ) C1_=_C45( C1 C45 ) \nC1_=_C46( C1 C46 ) C1_=_C47( C1 C47 ) C1_=_C48( C1 C48 ) C1_=_C49( C1 C49 ) C1_=_C50( C1 C50 ) C1_=_C51( C1 C51 ) \nC1_=_C53( C1 C53 ) C1_=_C54( C1 C54 ) C1_=_C55( C1 C55 ) C1_=_C56( C1 C56 ) C1_=_C58( C1 C58 ) C1_=_C59( C1 C59 ) \nC1_=_C60( C1 C60 ) C1_=_C61( C1 C61 ) C1_=_C62( C1 C62 ) C1_=_C63( C1 C63 ) C1_=_C64( C1 C64 ) C1_=_C65( C1 C65 ) \nC5_=_C8( C5 C8 ) C5_=_C10( C5 C10 ) C5_=_C12( C5 C12 ) C5_=_C21( C5 C21 ) C5_=_C69( C5 C69 ) C5_=_C128( C5 C128 ) \nC5_=_C170( C5 C170 ) C5_=_C171( C5 C171 ) C5_=_C172( C5 C172 ) C5_=_C173( C5 C173 ) C5_=_C175( C5 C175 ) C5_=_C176( C5 C176 ) \nC5_=_C177( C5 C177 ) C5_=_C179( C5 C179 ) C5_=_C180( C5 C180 ) C5_=_C181( C5 C181 ) C5_=_C182( C5 C182 ) C5_=_C183( C5 C183 ) \nC8_=_C10( C8 C10 ) C8_=_C12( C8 C12 ) C8_=_C21( C8 C21 ) C8_=_C28( C8 C28 ) C8_=_C49( C8 C49 ) C8_=_C72( C8 C72 ) \nC8_=_C108( C8 C108 ) C8_=_C147( C8 C147 ) C8_=_C172( C8 C172 ) C8_=_C187( C8 C187 ) C8_=_C204( C8 C204 ) C8_=_C242( C8 C242 ) \nC8_=_C255( C8 C255 ) C8_=_C256( C8 C256 ) C8_=_C259( C8 C259 ) C8_=_C261( C8 C261 ) C8_=_C262( C8 C262 ) C8_=_C263( C8 C263 ) \nC8_=_C264( C8 C264 ) C8_=_C265( C8 C265 ) C10_=_C12( C10 C12 ) C10_=_C21( C10 C21 ) C10_=_C30( C10 C30 ) C10_=_C74( C10 C74 ) \nC10_=_C89( C10 C89 ) C10_=_C130( C10 C130 ) C10_=_C162( C10 C162 ) C10_=_C206( C10 C206 ) C10_=_C282( C10 C282 ) C10_=_C284( C10 C284 ) \nC10_=_C285( C10 C285 ) C10_=_C286( C10 C286 ) C10_=_C287( C10 C287 ) C10_=_C288( C10 C288 ) C10_=_C289( C10 C289 ) C10_=_C290( C10 C290 ) \nC10_=_C292( C10 C292 ) C12_=_C21( C12 C21 ) C12_=_C76( C12 C76 ) C12_=_C91( C12 C91 ) C12_=_C112( C12 C112 ) C12_=_C132( C12 C132 ) \nC12_=_C163( C12 C163 ) C12_=_C221( C12 C221 ) C12_=_C232( C12 C232 ) C12_=_C246( C12 C246 ) C12_=_C268( C12 C268 ) C12_=_C300( C12 C300 ) \nC12_=_C313( C12 C313 ) C12_=_C314( C12 C314 ) C12_=_C315( C12 C315 ) C12_=_C316( C12 C316 ) C12_=_C318( C12 C318 ) C12_=_C319( C12 C319 ) \nC12_=_C320( C12 C320 ) C12_=_C321( C12 C321 ) C12_=_C322( C12 C322 ) C12_=_C323( C12 C323 ) C12_=_C324( C12 C324 ) C12_=_C325( C12 C325 ) \nC21_=_C84( C21 C84 ) C21_=_C203( C21 C203 ) C21_=_C265( C21 C265 ) C21_=_C339( C21 C339 ) C21_=_C373( C21 C373 ) C21_=_C391( C21 C391 ) \nC21_=_C394( C21 C394 ) C21_=_C398( C21 C398 ) C21_=_C403( C21 C403 ) C21_=_C407( C21 C407 ) C21_=_C412( C21 C412 ) C22_=_C28( C22 C28 ) \nC22_=_C30( C22 C30 ) C22_=_C32( C22 C32 ) C22_=_C33( C22 C33 ) C22_=_C34( C22 C34 ) C22_=_C41( C22 C41 ) C22_=_C42( C22 C42 ) \nC22_=_C43( C22 C43 ) C22_=_C44( C22 C44 ) C22_=_C45( C22 C45 ) C22_=_C46( C22 C46 ) C22_=_C47( C22 C47 ) C22_=_C48( C22 C48 ) \nC22_=_C49( C22 C49 ) C22_=_C50( C22 C50 ) C22_=_C51( C22 C51 ) C22_=_C53( C22 C53 ) C22_=_C54( C22 C54 ) C22_=_C55( C22 C55 ) \nC22_=_C56( C22 C56 ) C22_=_C58( C22 C58 ) C22_=_C59( C22 C59 ) C22_=_C60( C22 C60 ) C22_=_C61( C22 C61 ) C22_=_C62( C22 C62 ) \nC22_=_C63( C22 C63 ) C22_=_C64( C22 C64 ) C22_=_C65( C22 C65 ) C28_=_C30( C28 C30 ) C28_=_C32( C28 C32 ) C28_=_C33( C28 C33 ) \nC28_=_C34( C28 C34 ) C28_=_C49( C28 C49 ) C28_=_C72( C28 C72 ) C28_=_C108( C28 C108 ) C28_=_C147( C28 C147 ) C28_=_C172( C28 C172 ) \nC28_=_C187( C28 C187 ) C28_=_C204( C28 C204 ) C28_=_C242( C28 C242 ) C28_=_C255( C28 C255 ) C28_=_C256( C28 C256 ) C28_=_C259( C28 C259 ) \nC28_=_C261( C28 C261 ) C28_=_C262( C28 C262 ) C28_=_C263( C28 C263 ) C28_=_C264( C28 C264 ) C28_=_C265( C28 C265 ) C30_=_C32( C30 C32 ) \nC30_=_C33( C30 C33 ) C30_=_C34( C30 C34 ) C30_=_C74( C30 C74 ) C30_=_C89( C30 C89 ) C30_=_C130( C30 C130 ) C30_=_C162( C30 C162 ) \nC30_=_C206( C30 C206 ) C30_=_C282( C30 C282 ) C30_=_C284( C30 C284 ) C30_=_C285( C30 C285 ) C30_=_C286( C30 C286 ) C30_=_C287( C30 C287 ) \nC30_=_C288( C30 C288 ) C30_=_C289( C30 C289 ) C30_=_C290( C30 C290 ) C30_=_C292( C30 C292 ) C32_=_C33( C32 C33 ) C32_=_C34( C32 C34 ) \nC32_=_C56( C32 C56 ) C32_=_C115( C32 C115 ) C32_=_C152( C32 C152 ) C32_=_C177( C32 C177 ) C32_=_C194( C32 C194 ) C32_=_C234( C32 C234 ) \nC32_=_C248( C32 C248 ) C32_=_C286( C32 C286 ) C32_=_C316( C32 C316 ) C32_=_C341( C32 C341 ) C32_=_C355( C32 C355 ) C32_=_C357( C32 C357 ) \nC32_=_C358( C32 C358 ) C32_=_C359( C32 C359 ) C32_=_C360( C32 C360 ) C32_=_C361( C32 C361 ) C32_=_C362( C32 C362 ) C32_=_C363( C32 C363 ) \nC33_=_C34( C33 C34 ) C33_=_C78( C33 C78 ) C33_=_C164( C33 C164 ) C33_=_C211( C33 C211 ) C33_=_C235( C33 C235 ) C33_=_C249( C33 C249 ) \nC33_=_C259( C33 C259 ) C33_=_C271( C33 C271 ) C33_=_C304( C33 C304 ) C33_=_C334( C33 C334 ) C33_=_C355( C33 C355 ) C33_=_C364( C33 C364 ) \nC33_=_C365( C33 C365 ) C33_=_C367( C33 C367 ) C34_=_C58( C34 C58 ) C34_=_C116( C34 C116 ) C34_=_C135( C34 C135 ) C34_=_C179( C34 C179 ) \nC34_=_C212( C34 C212 ) C34_=_C222( C34 C222 ) C34_=_C236( C34 C236 ) C34_=_C250( C34 C250 ) C34_=_C272( C34 C272 ) C34_=_C287( C34 C287 ) \nC34_=_C305( C34 C305 ) C34_=_C318( C34 C318 ) C34_=_C349( C34 C349 ) C34_=_C368( C34 C368 ) C34_=_C369( C34 C369 ) C34_=_C370( C34 C370 ) \nC34_=_C371( C34 C371 ) C34_=_C372( C34 C372 ) C34_=_C373( C34 C373 ) C41_=_C42( C41 C42 ) C41_=_C43( C41 C43 ) C41_=_C44( C41 C44 ) \nC41_=_C45( C41 C45 ) C41_=_C46( C41 C46 ) C41_=_C47( C41 C47 ) C41_=_C48( C41 C48 ) C41_=_C49( C41 C49 ) C41_=_C50( C41 C50 ) \nC41_=_C51( C41 C51 ) C41_=_C53( C41 C53 ) C41_=_C54( C41 C54 ) C41_=_C55( C41 C55 ) C41_=_C56( C41 C56 ) C41_=_C58( C41 C58 ) \nC41_=_C59( C41 C59 ) C41_=_C60( C41 C60 ) C41_=_C61( C41 C61 ) C41_=_C62( C41 C62 ) C41_=_C63( C41 C63 ) C41_=_C64( C41 C64 ) \nC41_=_C65( C41 C65 ) C41_=_C89( C41 C89 ) C41_=_C91( C41 C91 ) C41_=_C92( C41 C92 ) C42_=_C43( C42 C43 ) C42_=_C44( C42 C44 ) \nC42_=_C45( C42 C45 ) C42_=_C46( C42 C46 ) C42_=_C47( C42 C47 ) C42_=_C48( C42 C48 ) C42_=_C49( C42 C49 ) C42_=_C50( C42 C50 ) \nC42_=_C51( C42 C51 ) C42_=_C53( C42 C53 ) C42_=_C54( C42 C54 ) C42_=_C55( C42 C55 ) C42_=_C56( C42 C56 ) C42_=_C58( C42 C58 ) \nC42_=_C59( C42 C59 ) C42_=_C60( C42 C60 ) C42_=_C61( C42 C61 ) C42_=_C62( C42 C62 ) C42_=_C63( C42 C63 ) C42_=_C64( C42 C64 ) \nC42_=_C65( C42 C65 ) C42_=_C108( C42 C108 ) C42_=_C112( C42 C112 ) C42_=_C114( C42 C114 ) C42_=_C115( C42 C115 ) C42_=_C116( C42 C116 ) \nC43_=_C44( C43 C44 ) C43_=_C45( C43 C45 ) C43_=_C46( C43 C46 ) C43_=_C47( C43 C47 ) C43_=_C48( C43 C48 ) C43_=_C49( C43 C49 ) \nC43_=_C50( C43 C50 ) C43_=_C51( C43 C51 ) C43_=_C53( C43 C53 ) C43_=_C54( C43 C54 ) C43_=_C55( C43 C55 ) C43_=_C56( C43 C56 ) \nC43_=_C58( C43 C58 ) C43_=_C59( C43 C59 ) C43_=_C60( C43 C60 ) C43_=_C61( C43 C61 ) C43_=_C62( C43 C62 ) C43_=_C63( C43 C63 ) \nC43_=_C64( C43 C64 ) C43_=_C65( C43 C65 ) C43_=_C128( C43 C128 ) C43_=_C130( C43 C130 ) C43_=_C132( C43 C132 ) C43_=_C135( C43 C135 ) \nC44_=_C45( C44 C45 ) C44_=_C46( C44 C46 ) C44_=_C47( C44 C47 ) C44_=_C48( C44 C48 ) C44_=_C49( C44 C49 ) C44_=_C50( C44 C50 ) \nC44_=_C51( C44 C51 ) C44_=_C53( C44 C53 ) C44_=_C54( C44 C54 ) C44_=_C55( C44 C55 ) C44_=_C56( C44 C56 ) C44_=_C58( C44 C58 ) \nC44_=_C59( C44 C59 ) C44_=_C60( C44 C60 ) C44_=_C61( C44 C61 ) C44_=_C62( C44 C62 ) C44_=_C63( C44 C63 ) C44_=_C64( C44 C64 ) \nC44_=_C65( C44 C65 ) C44_=_C147( C44 C147 ) C44_=_C152( C44 C152 ) C45_=_C46( C45 C46 ) C45_=_C47( C45 C47 ) C45_=_C48( C45 C48 ) \nC45_=_C49( C45 C49 ) C45_=_C50( C45 C50 ) C45_=_C51( C45 C51 ) C45_=_C53( C45 C53 ) C45_=_C54( C45 C54 ) C45_=_C55( C45 C55 ) \nC45_=_C56( C45 C56 ) C45_=_C58( C45 C58 ) C45_=_C59( C45 C59 ) C45_=_C60( C45 C60 ) C45_=_C61( C45 C61 ) C45_=_C62( C45 C62 ) \nC45_=_C63( C45 C63 ) C45_=_C64( C45 C64 ) C45_=_C65(</w:t>
      </w:r>
    </w:p>
    <w:p>
      <w:pPr>
        <w:pStyle w:val="PreformattedText"/>
        <w:bidi w:val="0"/>
        <w:spacing w:before="0" w:after="0"/>
        <w:jc w:val="left"/>
        <w:rPr/>
      </w:pPr>
      <w:r>
        <w:rPr/>
        <w:t xml:space="preserve"> </w:t>
      </w:r>
      <w:r>
        <w:rPr/>
        <w:t>C45 C65 ) C45_=_C162( C45 C162 ) C45_=_C163( C45 C163 ) C45_=_C164( C45 C164 ) \nC46_=_C47( C46 C47 ) C46_=_C48( C46 C48 ) C46_=_C49( C46 C49 ) C46_=_C50( C46 C50 ) C46_=_C51( C46 C51 ) C46_=_C53( C46 C53 ) \nC46_=_C54( C46 C54 ) C46_=_C55( C46 C55 ) C46_=_C56( C46 C56 ) C46_=_C58( C46 C58 ) C46_=_C59( C46 C59 ) C46_=_C60( C46 C60 ) \nC46_=_C61( C46 C61 ) C46_=_C62( C46 C62 ) C46_=_C63( C46 C63 ) C46_=_C64( C46 C64 ) C46_=_C65( C46 C65 ) C46_=_C187( C46 C187 ) \nC46_=_C194( C46 C194 ) C46_=_C203( C46 C203 ) C47_=_C48( C47 C48 ) C47_=_C49( C47 C49 ) C47_=_C50( C47 C50 ) C47_=_C51( C47 C51 ) \nC47_=_C53( C47 C53 ) C47_=_C54( C47 C54 ) C47_=_C55( C47 C55 ) C47_=_C56( C47 C56 ) C47_=_C58( C47 C58 ) C47_=_C59( C47 C59 ) \nC47_=_C60( C47 C60 ) C47_=_C61( C47 C61 ) C47_=_C62( C47 C62 ) C47_=_C63( C47 C63 ) C47_=_C64( C47 C64 ) C47_=_C65( C47 C65 ) \nC47_=_C204( C47 C204 ) C47_=_C206( C47 C206 ) C47_=_C208( C47 C208 ) C47_=_C211( C47 C211 ) C47_=_C212( C47 C212 ) C48_=_C49( C48 C49 ) \nC48_=_C50( C48 C50 ) C48_=_C51( C48 C51 ) C48_=_C53( C48 C53 ) C48_=_C54( C48 C54 ) C48_=_C55( C48 C55 ) C48_=_C56( C48 C56 ) \nC48_=_C58( C48 C58 ) C48_=_C59( C48 C59 ) C48_=_C60( C48 C60 ) C48_=_C61( C48 C61 ) C48_=_C62( C48 C62 ) C48_=_C63( C48 C63 ) \nC48_=_C64( C48 C64 ) C48_=_C65( C48 C65 ) C48_=_C170( C48 C170 ) C48_=_C232( C48 C232 ) C48_=_C233( C48 C233 ) C48_=_C234( C48 C234 ) \nC48_=_C235( C48 C235 ) C48_=_C236( C48 C236 ) C49_=_C50( C49 C50 ) C49_=_C51( C49 C51 ) C49_=_C53( C49 C53 ) C49_=_C54( C49 C54 ) \nC49_=_C55( C49 C55 ) C49_=_C56( C49 C56 ) C49_=_C58( C49 C58 ) C49_=_C59( C49 C59 ) C49_=_C60( C49 C60 ) C49_=_C61( C49 C61 ) \nC49_=_C62( C49 C62 ) C49_=_C63( C49 C63 ) C49_=_C64( C49 C64 ) C49_=_C65( C49 C65 ) C49_=_C72( C49 C72 ) C49_=_C108( C49 C108 ) \nC49_=_C147( C49 C147 ) C49_=_C172( C49 C172 ) C49_=_C187( C49 C187 ) C49_=_C204( C49 C204 ) C49_=_C242( C49 C242 ) C49_=_C255( C49 C255 ) \nC49_=_C256( C49 C256 ) C49_=_C259( C49 C259 ) C49_=_C261( C49 C261 ) C49_=_C262( C49 C262 ) C49_=_C263( C49 C263 ) C49_=_C264( C49 C264 ) \nC49_=_C265( C49 C265 ) C50_=_C51( C50 C51 ) C50_=_C53( C50 C53 ) C50_=_C54( C50 C54 ) C50_=_C55( C50 C55 ) C50_=_C56( C50 C56 ) \nC50_=_C58( C50 C58 ) C50_=_C59( C50 C59 ) C50_=_C60( C50 C60 ) C50_=_C61( C50 C61 ) C50_=_C62( C50 C62 ) C50_=_C63( C50 C63 ) \nC50_=_C64( C50 C64 ) C50_=_C65( C50 C65 ) C50_=_C282( C50 C282 ) C50_=_C294( C50 C294 ) C51_=_C53( C51 C53 ) C51_=_C54( C51 C54 ) \nC51_=_C55( C51 C55 ) C51_=_C56( C51 C56 ) C51_=_C58( C51 C58 ) C51_=_C59( C51 C59 ) C51_=_C60( C51 C60 ) C51_=_C61( C51 C61 ) \nC51_=_C62( C51 C62 ) C51_=_C63( C51 C63 ) C51_=_C64( C51 C64 ) C51_=_C65( C51 C65 ) C51_=_C256( C51 C256 ) C51_=_C300( C51 C300 ) \nC51_=_C302( C51 C302 ) C51_=_C304( C51 C304 ) C51_=_C305( C51 C305 ) C53_=_C54( C53 C54 ) C53_=_C55( C53 C55 ) C53_=_C56( C53 C56 ) \nC53_=_C58( C53 C58 ) C53_=_C59( C53 C59 ) C53_=_C60( C53 C60 ) C53_=_C61( C53 C61 ) C53_=_C62( C53 C62 ) C53_=_C63( C53 C63 ) \nC53_=_C64( C53 C64 ) C53_=_C65( C53 C65 ) C53_=_C284( C53 C284 ) C53_=_C327( C53 C327 ) C54_=_C55( C54 C55 ) C54_=_C56( C54 C56 ) \nC54_=_C58( C54 C58 ) C54_=_C59( C54 C59 ) C54_=_C60( C54 C60 ) C54_=_C61( C54 C61 ) C54_=_C62( C54 C62 ) C54_=_C63( C54 C63 ) \nC54_=_C64( C54 C64 ) C54_=_C65( C54 C65 ) C54_=_C92( C54 C92 ) C54_=_C114( C54 C114 ) C54_=_C175( C54 C175 ) C54_=_C208( C54 C208 ) \nC54_=_C233( C54 C233 ) C54_=_C269( C54 C269 ) C54_=_C285( C54 C285 ) C54_=_C294( C54 C294 ) C54_=_C302( C54 C302 ) C54_=_C313( C54 C313 ) \nC54_=_C327( C54 C327 ) C54_=_C334( C54 C334 ) C54_=_C336( C54 C336 ) C54_=_C337( C54 C337 ) C54_=_C338( C54 C338 ) C54_=_C339( C54 C339 ) \nC55_=_C56( C55 C56 ) C55_=_C58( C55 C58 ) C55_=_C59( C55 C59 ) C55_=_C60( C55 C60 ) C55_=_C61( C55 C61 ) C55_=_C62( C55 C62 ) \nC55_=_C63( C55 C63 ) C55_=_C64( C55 C64 ) C55_=_C65( C55 C65 ) C55_=_C315( C55 C315 ) C55_=_C349( C55 C349 ) C56_=_C58( C56 C58 ) \nC56_=_C59( C56 C59 ) C56_=_C60( C56 C60 ) C56_=_C61( C56 C61 ) C56_=_C62( C56 C62 ) C56_=_C63( C56 C63 ) C56_=_C64( C56 C64 ) \nC56_=_C65( C56 C65 ) C56_=_C115( C56 C115 ) C56_=_C152( C56 C152 ) C56_=_C177( C56 C177 ) C56_=_C194( C56 C194 ) C56_=_C234( C56 C234 ) \nC56_=_C248( C56 C248 ) C56_=_C286( C56 C286 ) C56_=_C316( C56 C316 ) C56_=_C341( C56 C341 ) C56_=_C355( C56 C355 ) C56_=_C357( C56 C357 ) \nC56_=_C358( C56 C358 ) C56_=_C359( C56 C359 ) C56_=_C360( C56 C360 ) C56_=_C361( C56 C361 ) C56_=_C362( C56 C362 ) C56_=_C363( C56 C363 ) \nC58_=_C59( C58 C59 ) C58_=_C60( C58 C60 ) C58_=_C61( C58 C61 ) C58_=_C62( C58 C62 ) C58_=_C63( C58 C63 ) C58_=_C64( C58 C64 ) \nC58_=_C65( C58 C65 ) C58_=_C116( C58 C116 ) C58_=_C135( C58 C135 ) C58_=_C179( C58 C179 ) C58_=_C212( C58 C212 ) C58_=_C222( C58 C222 ) \nC58_=_C236( C58 C236 ) C58_=_C250( C58 C250 ) C58_=_C272( C58 C272 ) C58_=_C287( C58 C287 ) C58_=_C305( C58 C305 ) C58_=_C318( C58 C318 ) \nC58_=_C349( C58 C349 ) C58_=_C368( C58 C368 ) C58_=_C369( C58 C369 ) C58_=_C370( C58 C370 ) C58_=_C371( C58 C371 ) C58_=_C372( C58 C372 ) \nC58_=_C373( C58 C373 ) C59_=_C60( C59 C60 ) C59_=_C61( C59 C61 ) C59_=_C62( C59 C62 ) C59_=_C63( C59 C63 ) C59_=_C64( C59 C64 ) \nC59_=_C65( C59 C65 ) C59_=_C319( C59 C319 ) C59_=_C357( C59 C357 ) C60_=_C61( C60 C61 ) C60_=_C62( C60 C62 ) C60_=_C63( C60 C63 ) \nC60_=_C64( C60 C64 ) C60_=_C65( C60 C65 ) C60_=_C288( C60 C288 ) C60_=_C321( C60 C321 ) C60_=_C369( C60 C369 ) C60_=_C394( C60 C394 ) \nC61_=_C62( C61 C62 ) C61_=_C63( C61 C63 ) C61_=_C64( C61 C64 ) C61_=_C65( C61 C65 ) C61_=_C262( C61 C262 ) C61_=_C322( C61 C322 ) \nC61_=_C360( C61 C360 ) C61_=_C398( C61 C398 ) C62_=_C63( C62 C63 ) C62_=_C64( C62 C64 ) C62_=_C65( C62 C65 ) C62_=_C323( C62 C323 ) \nC62_=_C361( C62 C361 ) C62_=_C370( C62 C370 ) C62_=_C403( C62 C403 ) C63_=_C64( C63 C64 ) C63_=_C65( C63 C65 ) C63_=_C263( C63 C263 ) \nC63_=_C371( C63 C371 ) C63_=_C407( C63 C407 ) C64_=_C65( C64 C65 ) C64_=_C182( C64 C182 ) C64_=_C324( C64 C324 ) C64_=_C337( C64 C337 ) \nC64_=_C362( C64 C362 ) C64_=_C365( C64 C365 ) C64_=_C372( C64 C372 ) C65_=_C183( C65 C183 ) C65_=_C290( C65 C290 ) C65_=_C325( C65 C325 ) \nC65_=_C338( C65 C338 ) C65_=_C412( C65 C412 ) C69_=_C72( C69 C72 ) C69_=_C74( C69 C74 ) C69_=_C76( C69 C76 ) C69_=_C78( C69 C78 ) \nC69_=_C84( C69 C84 ) C69_=_C128( C69 C128 ) C69_=_C170( C69 C170 ) C69_=_C171( C69 C171 ) C69_=_C172( C69 C172 ) C69_=_C173( C69 C173 ) \nC69_=_C175( C69 C175 ) C69_=_C176( C69 C176 ) C69_=_C177( C69 C177 ) C69_=_C179( C69 C179 ) C69_=_C180( C69 C180 ) C69_=_C181( C69 C181 ) \nC69_=_C182( C69 C182 ) C69_=_C183( C69 C183 ) C72_=_C74( C72 C74 ) C72_=_C76( C72 C76 ) C72_=_C78( C72 C78 ) C72_=_C84( C72 C84 ) \nC72_=_C108( C72 C108 ) C72_=_C147( C72 C147 ) C72_=_C172( C72 C172 ) C72_=_C187( C72 C187 ) C72_=_C204( C72 C204 ) C72_=_C242( C72 C242 ) \nC72_=_C255( C72 C255 ) C72_=_C256( C72 C256 ) C72_=_C259( C72 C259 ) C72_=_C261( C72 C261 ) C72_=_C262( C72 C262 ) C72_=_C263( C72 C263 ) \nC72_=_C264( C72 C264 ) C72_=_C265( C72 C265 ) C74_=_C76( C74 C76 ) C74_=_C78( C74 C78 ) C74_=_C84( C74 C84 ) C74_=_C89( C74 C89 ) \nC74_=_C130( C74 C130 ) C74_=_C162( C74 C162 ) C74_=_C206( C74 C206 ) C74_=_C282( C74 C282 ) C74_=_C284( C74 C284 ) C74_=_C285( C74 C285 ) \nC74_=_C286( C74 C286 ) C74_=_C287( C74 C287 ) C74_=_C288( C74 C288 ) C74_=_C289( C74 C289 ) C74_=_C290( C74 C290 ) C74_=_C292( C74 C292 ) \nC76_=_C78( C76 C78 ) C76_=_C84( C76 C84 ) C76_=_C91( C76 C91 ) C76_=_C112( C76 C112 ) C76_=_C132( C76 C132 ) C76_=_C163( C76 C163 ) \nC76_=_C221( C76 C221 ) C76_=_C232( C76 C232 ) C76_=_C246( C76 C246 ) C76_=_C268( C76 C268 ) C76_=_C300( C76 C300 ) C76_=_C313( C76 C313 ) \nC76_=_C314( C76 C314 ) C76_=_C315( C76 C315 ) C76_=_C316( C76 C316 ) C76_=_C318( C76 C318 ) C76_=_C319( C76 C319 ) C76_=_C320( C76 C320 ) \nC76_=_C321( C76 C321 ) C76_=_C322( C76 C322 ) C76_=_C323( C76 C323 ) C76_=_C324( C76 C324 ) C76_=_C325( C76 C325 ) C78_=_C84( C78 C84 ) \nC78_=_C164( C78 C164 ) C78_=_C211( C78 C211 ) C78_=_C235( C78 C235 ) C78_=_C249( C78 C249 ) C78_=_C259( C78 C259 ) C78_=_C271( C78 C271 ) \nC78_=_C304( C78 C304 ) C78_=_C334( C78 C334 ) C78_=_C355( C78 C355 ) C78_=_C364( C78 C364 ) C78_=_C365( C78 C365 ) C78_=_C367( C78 C367 ) \nC84_=_C203( C84 C203 ) C84_=_C265( C84 C265 ) C84_=_C339( C84 C339 ) C84_=_C373( C84 C373 ) C84_=_C391( C84 C391 ) C84_=_C394( C84 C394 ) \nC84_=_C398( C84 C398 ) C84_=_C403( C84 C403 ) C84_=_C407( C84 C407 ) C84_=_C412( C84 C412 ) C89_=_C91( C89 C91 ) C89_=_C92( C89 C92 ) \nC89_=_C130( C89 C130 ) C89_=_C162( C89 C162 ) C89_=_C206( C89 C206 ) C89_=_C282( C89 C282 ) C89_=_C284( C89 C284 ) C89_=_C285( C89 C285 ) \nC89_=_C286( C89 C286 ) C89_=_C287( C89 C287 ) C89_=_C288( C89 C288 ) C89_=_C289( C89 C289 ) C89_=_C290( C89 C290 ) C89_=_C292( C89 C292 ) \nC91_=_C92( C91 C92 ) C91_=_C112( C91 C112 ) C91_=_C132( C91 C132 ) C91_=_C163( C91 C163 ) C91_=_C221( C91 C221 ) C91_=_C232( C91 C232 ) \nC91_=_C246( C91 C246 ) C91_=_C268( C91 C268 ) C91_=_C300( C91 C300 ) C91_=_C313( C91 C313 ) C91_=_C314( C91 C314 ) C91_=_C315( C91 C315 ) \nC91_=_C316( C91 C316 ) C91_=_C318( C91 C318 ) C91_=_C319( C91 C319 ) C91_=_C320( C91 C320 ) C91_=_C321( C91 C321 ) C91_=_C322( C91 C322 ) \nC91_=_C323( C91 C323 ) C91_=_C324( C91 C324 ) C91_=_C325( C91 C325 ) C92_=_C114( C92 C114 ) C92_=_C175( C92 C175 ) C92_=_C208( C92 C208 ) \nC92_=_C233( C92 C233 ) C92_=_C269( C92 C269 ) C92_=_C285( C92 C285 ) C92_=_C294( C92 C294 ) C92_=_C302( C92 C302 ) C92_=_C313( C92 C313 ) \nC92_=_C327( C92 C327 ) C92_=_C334( C92 C334 ) C92_=_C336( C92 C336 ) C92_=_C337( C92 C337 ) C92_=_C338( C92 C338 ) C92_=_C339( C92 C339 ) \nC108_=_C112( C108 C112 ) C108_=_C114( C108 C114 ) C108_=_C115( C108 C115 ) C108_=_C116( C108 C116 ) C108_=_C147( C108 C147 ) C108_=_C172( C108 C172 ) \nC108_=_C187( C108 C187 ) C108_=_C204( C108 C204 ) C108_=_C242( C108 C242 ) C108_=_C255( C108 C255 ) C108_=_C256( C108 C256 ) C108_=_C259( C108 C259 ) \nC108_=_C261( C108 C261 ) C108_=_C262( C108 C262 ) C108_=_C263( C108</w:t>
      </w:r>
    </w:p>
    <w:p>
      <w:pPr>
        <w:pStyle w:val="PreformattedText"/>
        <w:bidi w:val="0"/>
        <w:spacing w:before="0" w:after="0"/>
        <w:jc w:val="left"/>
        <w:rPr/>
      </w:pPr>
      <w:r>
        <w:rPr/>
        <w:t xml:space="preserve"> </w:t>
      </w:r>
      <w:r>
        <w:rPr/>
        <w:t>C263 ) C108_=_C264( C108 C264 ) C108_=_C265( C108 C265 ) C112_=_C114( C112 C114 ) \nC112_=_C115( C112 C115 ) C112_=_C116( C112 C116 ) C112_=_C132( C112 C132 ) C112_=_C163( C112 C163 ) C112_=_C221( C112 C221 ) C112_=_C232( C112 C232 ) \nC112_=_C246( C112 C246 ) C112_=_C268( C112 C268 ) C112_=_C300( C112 C300 ) C112_=_C313( C112 C313 ) C112_=_C314( C112 C314 ) C112_=_C315( C112 C315 ) \nC112_=_C316( C112 C316 ) C112_=_C318( C112 C318 ) C112_=_C319( C112 C319 ) C112_=_C320( C112 C320 ) C112_=_C321( C112 C321 ) C112_=_C322( C112 C322 ) \nC112_=_C323( C112 C323 ) C112_=_C324( C112 C324 ) C112_=_C325( C112 C325 ) C114_=_C115( C114 C115 ) C114_=_C116( C114 C116 ) C114_=_C175( C114 C175 ) \nC114_=_C208( C114 C208 ) C114_=_C233( C114 C233 ) C114_=_C269( C114 C269 ) C114_=_C285( C114 C285 ) C114_=_C294( C114 C294 ) C114_=_C302( C114 C302 ) \nC114_=_C313( C114 C313 ) C114_=_C327( C114 C327 ) C114_=_C334( C114 C334 ) C114_=_C336( C114 C336 ) C114_=_C337( C114 C337 ) C114_=_C338( C114 C338 ) \nC114_=_C339( C114 C339 ) C115_=_C116( C115 C116 ) C115_=_C152( C115 C152 ) C115_=_C177( C115 C177 ) C115_=_C194( C115 C194 ) C115_=_C234( C115 C234 ) \nC115_=_C248( C115 C248 ) C115_=_C286( C115 C286 ) C115_=_C316( C115 C316 ) C115_=_C341( C115 C341 ) C115_=_C355( C115 C355 ) C115_=_C357( C115 C357 ) \nC115_=_C358( C115 C358 ) C115_=_C359( C115 C359 ) C115_=_C360( C115 C360 ) C115_=_C361( C115 C361 ) C115_=_C362( C115 C362 ) C115_=_C363( C115 C363 ) \nC116_=_C135( C116 C135 ) C116_=_C179( C116 C179 ) C116_=_C212( C116 C212 ) C116_=_C222( C116 C222 ) C116_=_C236( C116 C236 ) C116_=_C250( C116 C250 ) \nC116_=_C272( C116 C272 ) C116_=_C287( C116 C287 ) C116_=_C305( C116 C305 ) C116_=_C318( C116 C318 ) C116_=_C349( C116 C349 ) C116_=_C368( C116 C368 ) \nC116_=_C369( C116 C369 ) C116_=_C370( C116 C370 ) C116_=_C371( C116 C371 ) C116_=_C372( C116 C372 ) C116_=_C373( C116 C373 ) C128_=_C130( C128 C130 ) \nC128_=_C132( C128 C132 ) C128_=_C135( C128 C135 ) C128_=_C170( C128 C170 ) C128_=_C171( C128 C171 ) C128_=_C172( C128 C172 ) C128_=_C173( C128 C173 ) \nC128_=_C175( C128 C175 ) C128_=_C176( C128 C176 ) C128_=_C177( C128 C177 ) C128_=_C179( C128 C179 ) C128_=_C180( C128 C180 ) C128_=_C181( C128 C181 ) \nC128_=_C182( C128 C182 ) C128_=_C183( C128 C183 ) C130_=_C132( C130 C132 ) C130_=_C135( C130 C135 ) C130_=_C162( C130 C162 ) C130_=_C206( C130 C206 ) \nC130_=_C282( C130 C282 ) C130_=_C284( C130 C284 ) C130_=_C285( C130 C285 ) C130_=_C286( C130 C286 ) C130_=_C287( C130 C287 ) C130_=_C288( C130 C288 ) \nC130_=_C289( C130 C289 ) C130_=_C290( C130 C290 ) C130_=_C292( C130 C292 ) C132_=_C135( C132 C135 ) C132_=_C163( C132 C163 ) C132_=_C221( C132 C221 ) \nC132_=_C232( C132 C232 ) C132_=_C246( C132 C246 ) C132_=_C268( C132 C268 ) C132_=_C300( C132 C300 ) C132_=_C313( C132 C313 ) C132_=_C314( C132 C314 ) \nC132_=_C315( C132 C315 ) C132_=_C316( C132 C316 ) C132_=_C318( C132 C318 ) C132_=_C319( C132 C319 ) C132_=_C320( C132 C320 ) C132_=_C321( C132 C321 ) \nC132_=_C322( C132 C322 ) C132_=_C323( C132 C323 ) C132_=_C324( C132 C324 ) C132_=_C325( C132 C325 ) C135_=_C179( C135 C179 ) C135_=_C212( C135 C212 ) \nC135_=_C222( C135 C222 ) C135_=_C236( C135 C236 ) C135_=_C250( C135 C250 ) C135_=_C272( C135 C272 ) C135_=_C287( C135 C287 ) C135_=_C305( C135 C305 ) \nC135_=_C318( C135 C318 ) C135_=_C349( C135 C349 ) C135_=_C368( C135 C368 ) C135_=_C369( C135 C369 ) C135_=_C370( C135 C370 ) C135_=_C371( C135 C371 ) \nC135_=_C372( C135 C372 ) C135_=_C373( C135 C373 ) C147_=_C152( C147 C152 ) C147_=_C172( C147 C172 ) C147_=_C187( C147 C187 ) C147_=_C204( C147 C204 ) \nC147_=_C242( C147 C242 ) C147_=_C255( C147 C255 ) C147_=_C256( C147 C256 ) C147_=_C259( C147 C259 ) C147_=_C261( C147 C261 ) C147_=_C262( C147 C262 ) \nC147_=_C263( C147 C263 ) C147_=_C264( C147 C264 ) C147_=_C265( C147 C265 ) C152_=_C177( C152 C177 ) C152_=_C194( C152 C194 ) C152_=_C234( C152 C234 ) \nC152_=_C248( C152 C248 ) C152_=_C286( C152 C286 ) C152_=_C316( C152 C316 ) C152_=_C341( C152 C341 ) C152_=_C355( C152 C355 ) C152_=_C357( C152 C357 ) \nC152_=_C358( C152 C358 ) C152_=_C359( C152 C359 ) C152_=_C360( C152 C360 ) C152_=_C361( C152 C361 ) C152_=_C362( C152 C362 ) C152_=_C363( C152 C363 ) \nC162_=_C163( C162 C163 ) C162_=_C164( C162 C164 ) C162_=_C206( C162 C206 ) C162_=_C282( C162 C282 ) C162_=_C284( C162 C284 ) C162_=_C285( C162 C285 ) \nC162_=_C286( C162 C286 ) C162_=_C287( C162 C287 ) C162_=_C288( C162 C288 ) C162_=_C289( C162 C289 ) C162_=_C290( C162 C290 ) C162_=_C292( C162 C292 ) \nC163_=_C164( C163 C164 ) C163_=_C221( C163 C221 ) C163_=_C232( C163 C232 ) C163_=_C246( C163 C246 ) C163_=_C268( C163 C268 ) C163_=_C300( C163 C300 ) \nC163_=_C313( C163 C313 ) C163_=_C314( C163 C314 ) C163_=_C315( C163 C315 ) C163_=_C316( C163 C316 ) C163_=_C318( C163 C318 ) C163_=_C319( C163 C319 ) \nC163_=_C320( C163 C320 ) C163_=_C321( C163 C321 ) C163_=_C322( C163 C322 ) C163_=_C323( C163 C323 ) C163_=_C324( C163 C324 ) C163_=_C325( C163 C325 ) \nC164_=_C211( C164 C211 ) C164_=_C235( C164 C235 ) C164_=_C249( C164 C249 ) C164_=_C259( C164 C259 ) C164_=_C271( C164 C271 ) C164_=_C304( C164 C304 ) \nC164_=_C334( C164 C334 ) C164_=_C355( C164 C355 ) C164_=_C364( C164 C364 ) C164_=_C365( C164 C365 ) C164_=_C367( C164 C367 ) C170_=_C171( C170 C171 ) \nC170_=_C172( C170 C172 ) C170_=_C173( C170 C173 ) C170_=_C175( C170 C175 ) C170_=_C176( C170 C176 ) C170_=_C177( C170 C177 ) C170_=_C179( C170 C179 ) \nC170_=_C180( C170 C180 ) C170_=_C181( C170 C181 ) C170_=_C182( C170 C182 ) C170_=_C183( C170 C183 ) C170_=_C232( C170 C232 ) C170_=_C233( C170 C233 ) \nC170_=_C234( C170 C234 ) C170_=_C235( C170 C235 ) C170_=_C236( C170 C236 ) C171_=_C172( C171 C172 ) C171_=_C173( C171 C173 ) C171_=_C175( C171 C175 ) \nC171_=_C176( C171 C176 ) C171_=_C177( C171 C177 ) C171_=_C179( C171 C179 ) C171_=_C180( C171 C180 ) C171_=_C181( C171 C181 ) C171_=_C182( C171 C182 ) \nC171_=_C183( C171 C183 ) C171_=_C242( C171 C242 ) C171_=_C246( C171 C246 ) C171_=_C248( C171 C248 ) C171_=_C249( C171 C249 ) C171_=_C250( C171 C250 ) \nC172_=_C173( C172 C173 ) C172_=_C175( C172 C175 ) C172_=_C176( C172 C176 ) C172_=_C177( C172 C177 ) C172_=_C179( C172 C179 ) C172_=_C180( C172 C180 ) \nC172_=_C181( C172 C181 ) C172_=_C182( C172 C182 ) C172_=_C183( C172 C183 ) C172_=_C187( C172 C187 ) C172_=_C204( C172 C204 ) C172_=_C242( C172 C242 ) \nC172_=_C255( C172 C255 ) C172_=_C256( C172 C256 ) C172_=_C259( C172 C259 ) C172_=_C261( C172 C261 ) C172_=_C262( C172 C262 ) C172_=_C263( C172 C263 ) \nC172_=_C264( C172 C264 ) C172_=_C265( C172 C265 ) C173_=_C175( C173 C175 ) C173_=_C176( C173 C176 ) C173_=_C177( C173 C177 ) C173_=_C179( C173 C179 ) \nC173_=_C180( C173 C180 ) C173_=_C181( C173 C181 ) C173_=_C182( C173 C182 ) C173_=_C183( C173 C183 ) C173_=_C255( C173 C255 ) C173_=_C268( C173 C268 ) \nC173_=_C269( C173 C269 ) C173_=_C271( C173 C271 ) C173_=_C272( C173 C272 ) C175_=_C176( C175 C176 ) C175_=_C177( C175 C177 ) C175_=_C179( C175 C179 ) \nC175_=_C180( C175 C180 ) C175_=_C181( C175 C181 ) C175_=_C182( C175 C182 ) C175_=_C183( C175 C183 ) C175_=_C208( C175 C208 ) C175_=_C233( C175 C233 ) \nC175_=_C269( C175 C269 ) C175_=_C285( C175 C285 ) C175_=_C294( C175 C294 ) C175_=_C302( C175 C302 ) C175_=_C313( C175 C313 ) C175_=_C327( C175 C327 ) \nC175_=_C334( C175 C334 ) C175_=_C336( C175 C336 ) C175_=_C337( C175 C337 ) C175_=_C338( C175 C338 ) C175_=_C339( C175 C339 ) C176_=_C177( C176 C177 ) \nC176_=_C179( C176 C179 ) C176_=_C180( C176 C180 ) C176_=_C181( C176 C181 ) C176_=_C182( C176 C182 ) C176_=_C183( C176 C183 ) C176_=_C314( C176 C314 ) \nC176_=_C341( C176 C341 ) C177_=_C179( C177 C179 ) C177_=_C180( C177 C180 ) C177_=_C181( C177 C181 ) C177_=_C182( C177 C182 ) C177_=_C183( C177 C183 ) \nC177_=_C194( C177 C194 ) C177_=_C234( C177 C234 ) C177_=_C248( C177 C248 ) C177_=_C286( C177 C286 ) C177_=_C316( C177 C316 ) C177_=_C341( C177 C341 ) \nC177_=_C355( C177 C355 ) C177_=_C357( C177 C357 ) C177_=_C358( C177 C358 ) C177_=_C359( C177 C359 ) C177_=_C360( C177 C360 ) C177_=_C361( C177 C361 ) \nC177_=_C362( C177 C362 ) C177_=_C363( C177 C363 ) C179_=_C180( C179 C180 ) C179_=_C181( C179 C181 ) C179_=_C182( C179 C182 ) C179_=_C183( C179 C183 ) \nC179_=_C212( C179 C212 ) C179_=_C222( C179 C222 ) C179_=_C236( C179 C236 ) C179_=_C250( C179 C250 ) C179_=_C272( C179 C272 ) C179_=_C287( C179 C287 ) \nC179_=_C305( C179 C305 ) C179_=_C318( C179 C318 ) C179_=_C349( C179 C349 ) C179_=_C368( C179 C368 ) C179_=_C369( C179 C369 ) C179_=_C370( C179 C370 ) \nC179_=_C371( C179 C371 ) C179_=_C372( C179 C372 ) C179_=_C373( C179 C373 ) C180_=_C181( C180 C181 ) C180_=_C182( C180 C182 ) C180_=_C183( C180 C183 ) \nC180_=_C261( C180 C261 ) C180_=_C358( C180 C358 ) C180_=_C368( C180 C368 ) C181_=_C182( C181 C182 ) C181_=_C183( C181 C183 ) C181_=_C320( C181 C320 ) \nC181_=_C359( C181 C359 ) C181_=_C391( C181 C391 ) C182_=_C183( C182 C183 ) C182_=_C324( C182 C324 ) C182_=_C337( C182 C337 ) C182_=_C362( C182 C362 ) \nC182_=_C365( C182 C365 ) C182_=_C372( C182 C372 ) C183_=_C290( C183 C290 ) C183_=_C325( C183 C325 ) C183_=_C338( C183 C338 ) C183_=_C412( C183 C412 ) \nC187_=_C194( C187 C194 ) C187_=_C203( C187 C203 ) C187_=_C204( C187 C204 ) C187_=_C242( C187 C242 ) C187_=_C255( C187 C255 ) C187_=_C256( C187 C256 ) \nC187_=_C259( C187 C259 ) C187_=_C261( C187 C261 ) C187_=_C262( C187 C262 ) C187_=_C263( C187 C263 ) C187_=_C264( C187 C264 ) C187_=_C265( C187 C265 ) \nC194_=_C203( C194 C203 ) C194_=_C234( C194 C234 ) C194_=_C248( C194 C248 ) C194_=_C286( C194 C286 ) C194_=_C316( C194 C316 ) C194_=_C341( C194 C341 ) \nC194_=_C355( C194 C355 ) C194_=_C357( C194 C357 ) C194_=_C358( C194 C358 ) C194_=_C359( C194 C359 ) C194_=_C360( C194 C360 ) C194_=_C361( C194 C361 ) \nC194_=_C362( C194 C362 ) C194_=_C363( C194 C363 ) C203_=_C265( C203 C265 ) C203_=_C339( C203 C339 ) C203_=_C373( C203 C373 ) C203_=_C391( C203 C391 ) \nC203_=_C394( C203 C394 ) C203_=_C398( C203 C398 ) C203_=_C403( C203 C403 ) C203_=_C407(</w:t>
      </w:r>
    </w:p>
    <w:p>
      <w:pPr>
        <w:pStyle w:val="PreformattedText"/>
        <w:bidi w:val="0"/>
        <w:spacing w:before="0" w:after="0"/>
        <w:jc w:val="left"/>
        <w:rPr/>
      </w:pPr>
      <w:r>
        <w:rPr/>
        <w:t xml:space="preserve"> </w:t>
      </w:r>
      <w:r>
        <w:rPr/>
        <w:t>C203 C407 ) C203_=_C412( C203 C412 ) C204_=_C206( C204 C206 ) \nC204_=_C208( C204 C208 ) C204_=_C211( C204 C211 ) C204_=_C212( C204 C212 ) C204_=_C242( C204 C242 ) C204_=_C255( C204 C255 ) C204_=_C256( C204 C256 ) \nC204_=_C259( C204 C259 ) C204_=_C261( C204 C261 ) C204_=_C262( C204 C262 ) C204_=_C263( C204 C263 ) C204_=_C264( C204 C264 ) C204_=_C265( C204 C265 ) \nC206_=_C208( C206 C208 ) C206_=_C211( C206 C211 ) C206_=_C212( C206 C212 ) C206_=_C282( C206 C282 ) C206_=_C284( C206 C284 ) C206_=_C285( C206 C285 ) \nC206_=_C286( C206 C286 ) C206_=_C287( C206 C287 ) C206_=_C288( C206 C288 ) C206_=_C289( C206 C289 ) C206_=_C290( C206 C290 ) C206_=_C292( C206 C292 ) \nC208_=_C211( C208 C211 ) C208_=_C212( C208 C212 ) C208_=_C233( C208 C233 ) C208_=_C269( C208 C269 ) C208_=_C285( C208 C285 ) C208_=_C294( C208 C294 ) \nC208_=_C302( C208 C302 ) C208_=_C313( C208 C313 ) C208_=_C327( C208 C327 ) C208_=_C334( C208 C334 ) C208_=_C336( C208 C336 ) C208_=_C337( C208 C337 ) \nC208_=_C338( C208 C338 ) C208_=_C339( C208 C339 ) C211_=_C212( C211 C212 ) C211_=_C235( C211 C235 ) C211_=_C249( C211 C249 ) C211_=_C259( C211 C259 ) \nC211_=_C271( C211 C271 ) C211_=_C304( C211 C304 ) C211_=_C334( C211 C334 ) C211_=_C355( C211 C355 ) C211_=_C364( C211 C364 ) C211_=_C365( C211 C365 ) \nC211_=_C367( C211 C367 ) C212_=_C222( C212 C222 ) C212_=_C236( C212 C236 ) C212_=_C250( C212 C250 ) C212_=_C272( C212 C272 ) C212_=_C287( C212 C287 ) \nC212_=_C305( C212 C305 ) C212_=_C318( C212 C318 ) C212_=_C349( C212 C349 ) C212_=_C368( C212 C368 ) C212_=_C369( C212 C369 ) C212_=_C370( C212 C370 ) \nC212_=_C371( C212 C371 ) C212_=_C372( C212 C372 ) C212_=_C373( C212 C373 ) C221_=_C222( C221 C222 ) C221_=_C232( C221 C232 ) C221_=_C246( C221 C246 ) \nC221_=_C268( C221 C268 ) C221_=_C300( C221 C300 ) C221_=_C313( C221 C313 ) C221_=_C314( C221 C314 ) C221_=_C315( C221 C315 ) C221_=_C316( C221 C316 ) \nC221_=_C318( C221 C318 ) C221_=_C319( C221 C319 ) C221_=_C320( C221 C320 ) C221_=_C321( C221 C321 ) C221_=_C322( C221 C322 ) C221_=_C323( C221 C323 ) \nC221_=_C324( C221 C324 ) C221_=_C325( C221 C325 ) C222_=_C236( C222 C236 ) C222_=_C250( C222 C250 ) C222_=_C272( C222 C272 ) C222_=_C287( C222 C287 ) \nC222_=_C305( C222 C305 ) C222_=_C318( C222 C318 ) C222_=_C349( C222 C349 ) C222_=_C368( C222 C368 ) C222_=_C369( C222 C369 ) C222_=_C370( C222 C370 ) \nC222_=_C371( C222 C371 ) C222_=_C372( C222 C372 ) C222_=_C373( C222 C373 ) C232_=_C233( C232 C233 ) C232_=_C234( C232 C234 ) C232_=_C235( C232 C235 ) \nC232_=_C236( C232 C236 ) C232_=_C246( C232 C246 ) C232_=_C268( C232 C268 ) C232_=_C300( C232 C300 ) C232_=_C313( C232 C313 ) C232_=_C314( C232 C314 ) \nC232_=_C315( C232 C315 ) C232_=_C316( C232 C316 ) C232_=_C318( C232 C318 ) C232_=_C319( C232 C319 ) C232_=_C320( C232 C320 ) C232_=_C321( C232 C321 ) \nC232_=_C322( C232 C322 ) C232_=_C323( C232 C323 ) C232_=_C324( C232 C324 ) C232_=_C325( C232 C325 ) C233_=_C234( C233 C234 ) C233_=_C235( C233 C235 ) \nC233_=_C236( C233 C236 ) C233_=_C269( C233 C269 ) C233_=_C285( C233 C285 ) C233_=_C294( C233 C294 ) C233_=_C302( C233 C302 ) C233_=_C313( C233 C313 ) \nC233_=_C327( C233 C327 ) C233_=_C334( C233 C334 ) C233_=_C336( C233 C336 ) C233_=_C337( C233 C337 ) C233_=_C338( C233 C338 ) C233_=_C339( C233 C339 ) \nC234_=_C235( C234 C235 ) C234_=_C236( C234 C236 ) C234_=_C248( C234 C248 ) C234_=_C286( C234 C286 ) C234_=_C316( C234 C316 ) C234_=_C341( C234 C341 ) \nC234_=_C355( C234 C355 ) C234_=_C357( C234 C357 ) C234_=_C358( C234 C358 ) C234_=_C359( C234 C359 ) C234_=_C360( C234 C360 ) C234_=_C361( C234 C361 ) \nC234_=_C362( C234 C362 ) C234_=_C363( C234 C363 ) C235_=_C236( C235 C236 ) C235_=_C249( C235 C249 ) C235_=_C259( C235 C259 ) C235_=_C271( C235 C271 ) \nC235_=_C304( C235 C304 ) C235_=_C334( C235 C334 ) C235_=_C355( C235 C355 ) C235_=_C364( C235 C364 ) C235_=_C365( C235 C365 ) C235_=_C367( C235 C367 ) \nC236_=_C250( C236 C250 ) C236_=_C272( C236 C272 ) C236_=_C287( C236 C287 ) C236_=_C305( C236 C305 ) C236_=_C318( C236 C318 ) C236_=_C349( C236 C349 ) \nC236_=_C368( C236 C368 ) C236_=_C369( C236 C369 ) C236_=_C370( C236 C370 ) C236_=_C371( C236 C371 ) C236_=_C372( C236 C372 ) C236_=_C373( C236 C373 ) \nC242_=_C246( C242 C246 ) C242_=_C248( C242 C248 ) C242_=_C249( C242 C249 ) C242_=_C250( C242 C250 ) C242_=_C255( C242 C255 ) C242_=_C256( C242 C256 ) \nC242_=_C259( C242 C259 ) C242_=_C261( C242 C261 ) C242_=_C262( C242 C262 ) C242_=_C263( C242 C263 ) C242_=_C264( C242 C264 ) C242_=_C265( C242 C265 ) \nC246_=_C248( C246 C248 ) C246_=_C249( C246 C249 ) C246_=_C250( C246 C250 ) C246_=_C268( C246 C268 ) C246_=_C300( C246 C300 ) C246_=_C313( C246 C313 ) \nC246_=_C314( C246 C314 ) C246_=_C315( C246 C315 ) C246_=_C316( C246 C316 ) C246_=_C318( C246 C318 ) C246_=_C319( C246 C319 ) C246_=_C320( C246 C320 ) \nC246_=_C321( C246 C321 ) C246_=_C322( C246 C322 ) C246_=_C323( C246 C323 ) C246_=_C324( C246 C324 ) C246_=_C325( C246 C325 ) C248_=_C249( C248 C249 ) \nC248_=_C250( C248 C250 ) C248_=_C286( C248 C286 ) C248_=_C316( C248 C316 ) C248_=_C341( C248 C341 ) C248_=_C355( C248 C355 ) C248_=_C357( C248 C357 ) \nC248_=_C358( C248 C358 ) C248_=_C359( C248 C359 ) C248_=_C360( C248 C360 ) C248_=_C361( C248 C361 ) C248_=_C362( C248 C362 ) C248_=_C363( C248 C363 ) \nC249_=_C250( C249 C250 ) C249_=_C259( C249 C259 ) C249_=_C271( C249 C271 ) C249_=_C304( C249 C304 ) C249_=_C334( C249 C334 ) C249_=_C355( C249 C355 ) \nC249_=_C364( C249 C364 ) C249_=_C365( C249 C365 ) C249_=_C367( C249 C367 ) C250_=_C272( C250 C272 ) C250_=_C287( C250 C287 ) C250_=_C305( C250 C305 ) \nC250_=_C318( C250 C318 ) C250_=_C349( C250 C349 ) C250_=_C368( C250 C368 ) C250_=_C369( C250 C369 ) C250_=_C370( C250 C370 ) C250_=_C371( C250 C371 ) \nC250_=_C372( C250 C372 ) C250_=_C373( C250 C373 ) C255_=_C256( C255 C256 ) C255_=_C259( C255 C259 ) C255_=_C261( C255 C261 ) C255_=_C262( C255 C262 ) \nC255_=_C263( C255 C263 ) C255_=_C264( C255 C264 ) C255_=_C265( C255 C265 ) C255_=_C268( C255 C268 ) C255_=_C269( C255 C269 ) C255_=_C271( C255 C271 ) \nC255_=_C272( C255 C272 ) C256_=_C259( C256 C259 ) C256_=_C261( C256 C261 ) C256_=_C262( C256 C262 ) C256_=_C263( C256 C263 ) C256_=_C264( C256 C264 ) \nC256_=_C265( C256 C265 ) C256_=_C300( C256 C300 ) C256_=_C302( C256 C302 ) C256_=_C304( C256 C304 ) C256_=_C305( C256 C305 ) C259_=_C261( C259 C261 ) \nC259_=_C262( C259 C262 ) C259_=_C263( C259 C263 ) C259_=_C264( C259 C264 ) C259_=_C265( C259 C265 ) C259_=_C271( C259 C271 ) C259_=_C304( C259 C304 ) \nC259_=_C334( C259 C334 ) C259_=_C355( C259 C355 ) C259_=_C364( C259 C364 ) C259_=_C365( C259 C365 ) C259_=_C367( C259 C367 ) C261_=_C262( C261 C262 ) \nC261_=_C263( C261 C263 ) C261_=_C264( C261 C264 ) C261_=_C265( C261 C265 ) C261_=_C358( C261 C358 ) C261_=_C368( C261 C368 ) C262_=_C263( C262 C263 ) \nC262_=_C264( C262 C264 ) C262_=_C265( C262 C265 ) C262_=_C322( C262 C322 ) C262_=_C360( C262 C360 ) C262_=_C398( C262 C398 ) C263_=_C264( C263 C264 ) \nC263_=_C265( C263 C265 ) C263_=_C371( C263 C371 ) C263_=_C407( C263 C407 ) C264_=_C265( C264 C265 ) C264_=_C289( C264 C289 ) C264_=_C336( C264 C336 ) \nC264_=_C364( C264 C364 ) C265_=_C339( C265 C339 ) C265_=_C373( C265 C373 ) C265_=_C391( C265 C391 ) C265_=_C394( C265 C394 ) C265_=_C398( C265 C398 ) \nC265_=_C403( C265 C403 ) C265_=_C407( C265 C407 ) C265_=_C412( C265 C412 ) C268_=_C269( C268 C269 ) C268_=_C271( C268 C271 ) C268_=_C272( C268 C272 ) \nC268_=_C300( C268 C300 ) C268_=_C313( C268 C313 ) C268_=_C314( C268 C314 ) C268_=_C315( C268 C315 ) C268_=_C316( C268 C316 ) C268_=_C318( C268 C318 ) \nC268_=_C319( C268 C319 ) C268_=_C320( C268 C320 ) C268_=_C321( C268 C321 ) C268_=_C322( C268 C322 ) C268_=_C323( C268 C323 ) C268_=_C324( C268 C324 ) \nC268_=_C325( C268 C325 ) C269_=_C271( C269 C271 ) C269_=_C272( C269 C272 ) C269_=_C285( C269 C285 ) C269_=_C294( C269 C294 ) C269_=_C302( C269 C302 ) \nC269_=_C313( C269 C313 ) C269_=_C327( C269 C327 ) C269_=_C334( C269 C334 ) C269_=_C336( C269 C336 ) C269_=_C337( C269 C337 ) C269_=_C338( C269 C338 ) \nC269_=_C339( C269 C339 ) C271_=_C272( C271 C272 ) C271_=_C304( C271 C304 ) C271_=_C334( C271 C334 ) C271_=_C355( C271 C355 ) C271_=_C364( C271 C364 ) \nC271_=_C365( C271 C365 ) C271_=_C367( C271 C367 ) C272_=_C287( C272 C287 ) C272_=_C305( C272 C305 ) C272_=_C318( C272 C318 ) C272_=_C349( C272 C349 ) \nC272_=_C368( C272 C368 ) C272_=_C369( C272 C369 ) C272_=_C370( C272 C370 ) C272_=_C371( C272 C371 ) C272_=_C372( C272 C372 ) C272_=_C373( C272 C373 ) \nC282_=_C284( C282 C284 ) C282_=_C285( C282 C285 ) C282_=_C286( C282 C286 ) C282_=_C287( C282 C287 ) C282_=_C288( C282 C288 ) C282_=_C289( C282 C289 ) \nC282_=_C290( C282 C290 ) C282_=_C292( C282 C292 ) C282_=_C294( C282 C294 ) C284_=_C285( C284 C285 ) C284_=_C286( C284 C286 ) C284_=_C287( C284 C287 ) \nC284_=_C288( C284 C288 ) C284_=_C289( C284 C289 ) C284_=_C290( C284 C290 ) C284_=_C292( C284 C292 ) C284_=_C327( C284 C327 ) C285_=_C286( C285 C286 ) \nC285_=_C287( C285 C287 ) C285_=_C288( C285 C288 ) C285_=_C289( C285 C289 ) C285_=_C290( C285 C290 ) C285_=_C292( C285 C292 ) C285_=_C294( C285 C294 ) \nC285_=_C302( C285 C302 ) C285_=_C313( C285 C313 ) C285_=_C327( C285 C327 ) C285_=_C334( C285 C334 ) C285_=_C336( C285 C336 ) C285_=_C337( C285 C337 ) \nC285_=_C338( C285 C338 ) C285_=_C339( C285 C339 ) C286_=_C287( C286 C287 ) C286_=_C288( C286 C288 ) C286_=_C289( C286 C289 ) C286_=_C290( C286 C290 ) \nC286_=_C292( C286 C292 ) C286_=_C316( C286 C316 ) C286_=_C341( C286 C341 ) C286_=_C355( C286 C355 ) C286_=_C357( C286 C357 ) C286_=_C358( C286 C358 ) \nC286_=_C359( C286 C359 ) C286_=_C360( C286 C360 ) C286_=_C361( C286 C361 ) C286_=_C362( C286 C362 ) C286_=_C363( C286 C363 ) C287_=_C288( C287 C288 ) \nC287_=_C289( C287 C289 ) C287_=_C290( C287 C290 ) C287_=_C292( C287 C292 ) C287_=_C305( C287 C305 ) C287_=_C318( C287 C318 ) C287_=_C349( C287 C349 ) \nC287_=_C368( C287 C368 ) C287_=_C369( C287 C369 ) C287_=_C370( C287 C370 ) C287_=_C371( C287 C371 ) C287_=_C372(</w:t>
      </w:r>
    </w:p>
    <w:p>
      <w:pPr>
        <w:pStyle w:val="PreformattedText"/>
        <w:bidi w:val="0"/>
        <w:spacing w:before="0" w:after="0"/>
        <w:jc w:val="left"/>
        <w:rPr/>
      </w:pPr>
      <w:r>
        <w:rPr/>
        <w:t xml:space="preserve"> </w:t>
      </w:r>
      <w:r>
        <w:rPr/>
        <w:t>C287 C372 ) C287_=_C373( C287 C373 ) \nC288_=_C289( C288 C289 ) C288_=_C290( C288 C290 ) C288_=_C292( C288 C292 ) C288_=_C321( C288 C321 ) C288_=_C369( C288 C369 ) C288_=_C394( C288 C394 ) \nC289_=_C290( C289 C290 ) C289_=_C292( C289 C292 ) C289_=_C336( C289 C336 ) C289_=_C364( C289 C364 ) C290_=_C292( C290 C292 ) C290_=_C325( C290 C325 ) \nC290_=_C338( C290 C338 ) C290_=_C412( C290 C412 ) C292_=_C363( C292 C363 ) C292_=_C367( C292 C367 ) C294_=_C302( C294 C302 ) C294_=_C313( C294 C313 ) \nC294_=_C327( C294 C327 ) C294_=_C334( C294 C334 ) C294_=_C336( C294 C336 ) C294_=_C337( C294 C337 ) C294_=_C338( C294 C338 ) C294_=_C339( C294 C339 ) \nC300_=_C302( C300 C302 ) C300_=_C304( C300 C304 ) C300_=_C305( C300 C305 ) C300_=_C313( C300 C313 ) C300_=_C314( C300 C314 ) C300_=_C315( C300 C315 ) \nC300_=_C316( C300 C316 ) C300_=_C318( C300 C318 ) C300_=_C319( C300 C319 ) C300_=_C320( C300 C320 ) C300_=_C321( C300 C321 ) C300_=_C322( C300 C322 ) \nC300_=_C323( C300 C323 ) C300_=_C324( C300 C324 ) C300_=_C325( C300 C325 ) C302_=_C304( C302 C304 ) C302_=_C305( C302 C305 ) C302_=_C313( C302 C313 ) \nC302_=_C327( C302 C327 ) C302_=_C334( C302 C334 ) C302_=_C336( C302 C336 ) C302_=_C337( C302 C337 ) C302_=_C338( C302 C338 ) C302_=_C339( C302 C339 ) \nC304_=_C305( C304 C305 ) C304_=_C334( C304 C334 ) C304_=_C355( C304 C355 ) C304_=_C364( C304 C364 ) C304_=_C365( C304 C365 ) C304_=_C367( C304 C367 ) \nC305_=_C318( C305 C318 ) C305_=_C349( C305 C349 ) C305_=_C368( C305 C368 ) C305_=_C369( C305 C369 ) C305_=_C370( C305 C370 ) C305_=_C371( C305 C371 ) \nC305_=_C372( C305 C372 ) C305_=_C373( C305 C373 ) C313_=_C314( C313 C314 ) C313_=_C315( C313 C315 ) C313_=_C316( C313 C316 ) C313_=_C318( C313 C318 ) \nC313_=_C319( C313 C319 ) C313_=_C320( C313 C320 ) C313_=_C321( C313 C321 ) C313_=_C322( C313 C322 ) C313_=_C323( C313 C323 ) C313_=_C324( C313 C324 ) \nC313_=_C325( C313 C325 ) C313_=_C327( C313 C327 ) C313_=_C334( C313 C334 ) C313_=_C336( C313 C336 ) C313_=_C337( C313 C337 ) C313_=_C338( C313 C338 ) \nC313_=_C339( C313 C339 ) C314_=_C315( C314 C315 ) C314_=_C316( C314 C316 ) C314_=_C318( C314 C318 ) C314_=_C319( C314 C319 ) C314_=_C320( C314 C320 ) \nC314_=_C321( C314 C321 ) C314_=_C322( C314 C322 ) C314_=_C323( C314 C323 ) C314_=_C324( C314 C324 ) C314_=_C325( C314 C325 ) C314_=_C341( C314 C341 ) \nC315_=_C316( C315 C316 ) C315_=_C318( C315 C318 ) C315_=_C319( C315 C319 ) C315_=_C320( C315 C320 ) C315_=_C321( C315 C321 ) C315_=_C322( C315 C322 ) \nC315_=_C323( C315 C323 ) C315_=_C324( C315 C324 ) C315_=_C325( C315 C325 ) C315_=_C349( C315 C349 ) C316_=_C318( C316 C318 ) C316_=_C319( C316 C319 ) \nC316_=_C320( C316 C320 ) C316_=_C321( C316 C321 ) C316_=_C322( C316 C322 ) C316_=_C323( C316 C323 ) C316_=_C324( C316 C324 ) C316_=_C325( C316 C325 ) \nC316_=_C341( C316 C341 ) C316_=_C355( C316 C355 ) C316_=_C357( C316 C357 ) C316_=_C358( C316 C358 ) C316_=_C359( C316 C359 ) C316_=_C360( C316 C360 ) \nC316_=_C361( C316 C361 ) C316_=_C362( C316 C362 ) C316_=_C363( C316 C363 ) C318_=_C319( C318 C319 ) C318_=_C320( C318 C320 ) C318_=_C321( C318 C321 ) \nC318_=_C322( C318 C322 ) C318_=_C323( C318 C323 ) C318_=_C324( C318 C324 ) C318_=_C325( C318 C325 ) C318_=_C349( C318 C349 ) C318_=_C368( C318 C368 ) \nC318_=_C369( C318 C369 ) C318_=_C370( C318 C370 ) C318_=_C371( C318 C371 ) C318_=_C372( C318 C372 ) C318_=_C373( C318 C373 ) C319_=_C320( C319 C320 ) \nC319_=_C321( C319 C321 ) C319_=_C322( C319 C322 ) C319_=_C323( C319 C323 ) C319_=_C324( C319 C324 ) C319_=_C325( C319 C325 ) C319_=_C357( C319 C357 ) \nC320_=_C321( C320 C321 ) C320_=_C322( C320 C322 ) C320_=_C323( C320 C323 ) C320_=_C324( C320 C324 ) C320_=_C325( C320 C325 ) C320_=_C359( C320 C359 ) \nC320_=_C391( C320 C391 ) C321_=_C322( C321 C322 ) C321_=_C323( C321 C323 ) C321_=_C324( C321 C324 ) C321_=_C325( C321 C325 ) C321_=_C369( C321 C369 ) \nC321_=_C394( C321 C394 ) C322_=_C323( C322 C323 ) C322_=_C324( C322 C324 ) C322_=_C325( C322 C325 ) C322_=_C360( C322 C360 ) C322_=_C398( C322 C398 ) \nC323_=_C324( C323 C324 ) C323_=_C325( C323 C325 ) C323_=_C361( C323 C361 ) C323_=_C370( C323 C370 ) C323_=_C403( C323 C403 ) C324_=_C325( C324 C325 ) \nC324_=_C337( C324 C337 ) C324_=_C362( C324 C362 ) C324_=_C365( C324 C365 ) C324_=_C372( C324 C372 ) C325_=_C338( C325 C338 ) C325_=_C412( C325 C412 ) \nC327_=_C334( C327 C334 ) C327_=_C336( C327 C336 ) C327_=_C337( C327 C337 ) C327_=_C338( C327 C338 ) C327_=_C339( C327 C339 ) C334_=_C336( C334 C336 ) \nC334_=_C337( C334 C337 ) C334_=_C338( C334 C338 ) C334_=_C339( C334 C339 ) C334_=_C355( C334 C355 ) C334_=_C364( C334 C364 ) C334_=_C365( C334 C365 ) \nC334_=_C367( C334 C367 ) C336_=_C337( C336 C337 ) C336_=_C338( C336 C338 ) C336_=_C339( C336 C339 ) C336_=_C364( C336 C364 ) C337_=_C338( C337 C338 ) \nC337_=_C339( C337 C339 ) C337_=_C362( C337 C362 ) C337_=_C365( C337 C365 ) C337_=_C372( C337 C372 ) C338_=_C339( C338 C339 ) C338_=_C412( C338 C412 ) \nC339_=_C373( C339 C373 ) C339_=_C391( C339 C391 ) C339_=_C394( C339 C394 ) C339_=_C398( C339 C398 ) C339_=_C403( C339 C403 ) C339_=_C407( C339 C407 ) \nC339_=_C412( C339 C412 ) C341_=_C355( C341 C355 ) C341_=_C357( C341 C357 ) C341_=_C358( C341 C358 ) C341_=_C359( C341 C359 ) C341_=_C360( C341 C360 ) \nC341_=_C361( C341 C361 ) C341_=_C362( C341 C362 ) C341_=_C363( C341 C363 ) C349_=_C368( C349 C368 ) C349_=_C369( C349 C369 ) C349_=_C370( C349 C370 ) \nC349_=_C371( C349 C371 ) C349_=_C372( C349 C372 ) C349_=_C373( C349 C373 ) C355_=_C357( C355 C357 ) C355_=_C358( C355 C358 ) C355_=_C359( C355 C359 ) \nC355_=_C360( C355 C360 ) C355_=_C361( C355 C361 ) C355_=_C362( C355 C362 ) C355_=_C363( C355 C363 ) C355_=_C364( C355 C364 ) C355_=_C365( C355 C365 ) \nC355_=_C367( C355 C367 ) C357_=_C358( C357 C358 ) C357_=_C359( C357 C359 ) C357_=_C360( C357 C360 ) C357_=_C361( C357 C361 ) C357_=_C362( C357 C362 ) \nC357_=_C363( C357 C363 ) C358_=_C359( C358 C359 ) C358_=_C360( C358 C360 ) C358_=_C361( C358 C361 ) C358_=_C362( C358 C362 ) C358_=_C363( C358 C363 ) \nC358_=_C368( C358 C368 ) C359_=_C360( C359 C360 ) C359_=_C361( C359 C361 ) C359_=_C362( C359 C362 ) C359_=_C363( C359 C363 ) C359_=_C391( C359 C391 ) \nC360_=_C361( C360 C361 ) C360_=_C362( C360 C362 ) C360_=_C363( C360 C363 ) C360_=_C398( C360 C398 ) C361_=_C362( C361 C362 ) C361_=_C363( C361 C363 ) \nC361_=_C370( C361 C370 ) C361_=_C403( C361 C403 ) C362_=_C363( C362 C363 ) C362_=_C365( C362 C365 ) C362_=_C372( C362 C372 ) C363_=_C367( C363 C367 ) \nC364_=_C365( C364 C365 ) C364_=_C367( C364 C367 ) C365_=_C367( C365 C367 ) C365_=_C372( C365 C372 ) C368_=_C369( C368 C369 ) C368_=_C370( C368 C370 ) \nC368_=_C371( C368 C371 ) C368_=_C372( C368 C372 ) C368_=_C373( C368 C373 ) C369_=_C370( C369 C370 ) C369_=_C371( C369 C371 ) C369_=_C372( C369 C372 ) \nC369_=_C373( C369 C373 ) C369_=_C394( C369 C394 ) C370_=_C371( C370 C371 ) C370_=_C372( C370 C372 ) C370_=_C373( C370 C373 ) C370_=_C403( C370 C403 ) \nC371_=_C372( C371 C372 ) C371_=_C373( C371 C373 ) C371_=_C407( C371 C407 ) C372_=_C373( C372 C373 ) C373_=_C391( C373 C391 ) C373_=_C394( C373 C394 ) \nC373_=_C398( C373 C398 ) C373_=_C403( C373 C403 ) C373_=_C407( C373 C407 ) C373_=_C412( C373 C412 ) C391_=_C394( C391 C394 ) C391_=_C398( C391 C398 ) \nC391_=_C403( C391 C403 ) C391_=_C407( C391 C407 ) C391_=_C412( C391 C412 ) C394_=_C398( C394 C398 ) C394_=_C403( C394 C403 ) C394_=_C407( C394 C407 ) \nC394_=_C412( C394 C412 ) C398_=_C403( C398 C403 ) C398_=_C407( C398 C407 ) C398_=_C412( C398 C412 ) C403_=_C407( C403 C407 ) C403_=_C412( C403 C412 ) \nC407_=_C412( C407 C412 ) "];11-&gt;12[label="139: C1 C5 C8 C10 C12 \nC21 C22 C28 C30 C32 C33 \nC34 C41 C42 C43 C44 C45 \nC46 C47 C48 C50 C51 C53 \nC55 C59 C60 C61 C62 C63 \nC64 C65 C69 C72 C74 C76 \nC78 C84 C89 C91 C92 C108 \nC112 C114 C115 C116 C128 C130 \nC132 C135 C147 C152 C162 C163 \nC164 C170 C171 C173 C176 C180 \nC181 C182 C183 C187 C194 C203 \nC204 C206 C208 C211 C212 C221 \nC222 C232 C233 C234 C235 C236 \nC242 C246 C248 C249 C250 C255 \nC256 C261 C262 C263 C264 C268 \nC269 C271 C272 C282 C284 C288 \nC289 C290 C292 C294 C300 C302 \nC304 C305 C314 C315 C319 C320 \nC321 C322 C323 C324 C325 C327 \nC336 C337 C338 C341 C349 C357 \nC358 C359 C360 C361 C362 C363 \nC364 C365 C367 C368 C369 C370 \nC371 C372 C391 C394 C398 C403 \nC407 C412 \n1247: C1_=_C5 ,C1_=_C8 ,C1_=_C10 ,C1_=_C12 ,C1_=_C21 ,\nC1_=_C22 ,C1_=_C41 ,C1_=_C42 ,C1_=_C43 ,C1_=_C44 ,C1_=_C45 ,\nC1_=_C46 ,C1_=_C47 ,C1_=_C48 ,C1_=_C50 ,C1_=_C51 ,C1_=_C53 ,\nC1_=_C55 ,C1_=_C59 ,C1_=_C60 ,C1_=_C61 ,C1_=_C62 ,C1_=_C63 ,\nC1_=_C64 ,C1_=_C65 ,C5_=_C8 ,C5_=_C10 ,C5_=_C12 ,C5_=_C21 ,\nC5_=_C69 ,C5_=_C128 ,C5_=_C170 ,C5_=_C171 ,C5_=_C173 ,C5_=_C176 ,\nC5_=_C180 ,C5_=_C181 ,C5_=_C182 ,C5_=_C183 ,C8_=_C10 ,C8_=_C12 ,\nC8_=_C21 ,C8_=_C28 ,C8_=_C72 ,C8_=_C108 ,C8_=_C147 ,C8_=_C187 ,\nC8_=_C204 ,C8_=_C242 ,C8_=_C255 ,C8_=_C256 ,C8_=_C261 ,C8_=_C262 ,\nC8_=_C263 ,C8_=_C264 ,C10_=_C12 ,C10_=_C21 ,C10_=_C30 ,C10_=_C74 ,\nC10_=_C89 ,C10_=_C130 ,C10_=_C162 ,C10_=_C206 ,C10_=_C282 ,C10_=_C284 ,\nC10_=_C288 ,C10_=_C289 ,C10_=_C290 ,C10_=_C292 ,C12_=_C21 ,C12_=_C76 ,\nC12_=_C91 ,C12_=_C112 ,C12_=_C132 ,C12_=_C163 ,C12_=_C221 ,C12_=_C232 ,\nC12_=_C246 ,C12_=_C268 ,C12_=_C300 ,C12_=_C314 ,C12_=_C315 ,C12_=_C319 ,\nC12_=_C320 ,C12_=_C321 ,C12_=_C322 ,C12_=_C323 ,C12_=_C324 ,C12_=_C325 ,\nC21_=_C84 ,C21_=_C203 ,C21_=_C391 ,C21_=_C394 ,C21_=_C398 ,C21_=_C403 ,\nC21_=_C407 ,C21_=_C412 ,C22_=_C28 ,C22_=_C30 ,C22_=_C32 ,C22_=_C33 ,\nC22_=_C34 ,C22_=_C41 ,C22_=_C42 ,C22_=_C43 ,C22_=_C44 ,C22_=_C45 ,\nC22_=_C46 ,C22_=_C47 ,C22_=_C48 ,C22_=_C50 ,C22_=_C51 ,C22_=_C53 ,\nC22_=_C55 ,C22_=_C59 ,C22_=_C60 ,C22_=_C61 ,C22_=_C62 ,C22_=_C63 ,\nC22_=_C64 ,C22_=_C65 ,C28_=_C30 ,C28_=_C32 ,C28_=_C33 ,C28_=_C34 ,\nC28_=_C72 ,C28_=_C108 ,C28_=_C147 ,C28_=_C187 ,C28_=_C204 ,C28_=_C242 ,\nC28_=_C255 ,C28_=_C256 ,C28_=_C261 ,C28_=_C262 ,C28_=_C263 ,C28_=_C264 ,\nC30_=_C32 ,C30_=_C33 ,C30_=_C34 ,C30_=_C74 ,C30_=_C89 ,C30_=_C130 ,\nC30_=_C162 ,C30_=_C206 ,C30_=_C282</w:t>
      </w:r>
    </w:p>
    <w:p>
      <w:pPr>
        <w:pStyle w:val="PreformattedText"/>
        <w:bidi w:val="0"/>
        <w:spacing w:before="0" w:after="0"/>
        <w:jc w:val="left"/>
        <w:rPr/>
      </w:pPr>
      <w:r>
        <w:rPr/>
        <w:t xml:space="preserve"> </w:t>
      </w:r>
      <w:r>
        <w:rPr/>
        <w:t>,C30_=_C284 ,C30_=_C288 ,C30_=_C289 ,\nC30_=_C290 ,C30_=_C292 ,C32_=_C33 ,C32_=_C34 ,C32_=_C115 ,C32_=_C152 ,\nC32_=_C194 ,C32_=_C234 ,C32_=_C248 ,C32_=_C341 ,C32_=_C357 ,C32_=_C358 ,\nC32_=_C359 ,C32_=_C360 ,C32_=_C361 ,C32_=_C362 ,C32_=_C363 ,C33_=_C34 ,\nC33_=_C78 ,C33_=_C164 ,C33_=_C211 ,C33_=_C235 ,C33_=_C249 ,C33_=_C271 ,\nC33_=_C304 ,C33_=_C364 ,C33_=_C365 ,C33_=_C367 ,C34_=_C116 ,C34_=_C135 ,\nC34_=_C212 ,C34_=_C222 ,C34_=_C236 ,C34_=_C250 ,C34_=_C272 ,C34_=_C305 ,\nC34_=_C349 ,C34_=_C368 ,C34_=_C369 ,C34_=_C370 ,C34_=_C371 ,C34_=_C372 ,\nC41_=_C42 ,C41_=_C43 ,C41_=_C44 ,C41_=_C45 ,C41_=_C46 ,C41_=_C47 ,\nC41_=_C48 ,C41_=_C50 ,C41_=_C51 ,C41_=_C53 ,C41_=_C55 ,C41_=_C59 ,\nC41_=_C60 ,C41_=_C61 ,C41_=_C62 ,C41_=_C63 ,C41_=_C64 ,C41_=_C65 ,\nC41_=_C89 ,C41_=_C91 ,C41_=_C92 ,C42_=_C43 ,C42_=_C44 ,C42_=_C45 ,\nC42_=_C46 ,C42_=_C47 ,C42_=_C48 ,C42_=_C50 ,C42_=_C51 ,C42_=_C53 ,\nC42_=_C55 ,C42_=_C59 ,C42_=_C60 ,C42_=_C61 ,C42_=_C62 ,C42_=_C63 ,\nC42_=_C64 ,C42_=_C65 ,C42_=_C108 ,C42_=_C112 ,C42_=_C114 ,C42_=_C115 ,\nC42_=_C116 ,C43_=_C44 ,C43_=_C45 ,C43_=_C46 ,C43_=_C47 ,C43_=_C48 ,\nC43_=_C50 ,C43_=_C51 ,C43_=_C53 ,C43_=_C55 ,C43_=_C59 ,C43_=_C60 ,\nC43_=_C61 ,C43_=_C62 ,C43_=_C63 ,C43_=_C64 ,C43_=_C65 ,C43_=_C128 ,\nC43_=_C130 ,C43_=_C132 ,C43_=_C135 ,C44_=_C45 ,C44_=_C46 ,C44_=_C47 ,\nC44_=_C48 ,C44_=_C50 ,C44_=_C51 ,C44_=_C53 ,C44_=_C55 ,C44_=_C59 ,\nC44_=_C60 ,C44_=_C61 ,C44_=_C62 ,C44_=_C63 ,C44_=_C64 ,C44_=_C65 ,\nC44_=_C147 ,C44_=_C152 ,C45_=_C46 ,C45_=_C47 ,C45_=_C48 ,C45_=_C50 ,\nC45_=_C51 ,C45_=_C53 ,C45_=_C55 ,C45_=_C59 ,C45_=_C60 ,C45_=_C61 ,\nC45_=_C62 ,C45_=_C63 ,C45_=_C64 ,C45_=_C65 ,C45_=_C162 ,C45_=_C163 ,\nC45_=_C164 ,C46_=_C47 ,C46_=_C48 ,C46_=_C50 ,C46_=_C51 ,C46_=_C53 ,\nC46_=_C55 ,C46_=_C59 ,C46_=_C60 ,C46_=_C61 ,C46_=_C62 ,C46_=_C63 ,\nC46_=_C64 ,C46_=_C65 ,C46_=_C187 ,C46_=_C194 ,C46_=_C203 ,C47_=_C48 ,\nC47_=_C50 ,C47_=_C51 ,C47_=_C53 ,C47_=_C55 ,C47_=_C59 ,C47_=_C60 ,\nC47_=_C61 ,C47_=_C62 ,C47_=_C63 ,C47_=_C64 ,C47_=_C65 ,C47_=_C204 ,\nC47_=_C206 ,C47_=_C208 ,C47_=_C211 ,C47_=_C212 ,C48_=_C50 ,C48_=_C51 ,\nC48_=_C53 ,C48_=_C55 ,C48_=_C59 ,C48_=_C60 ,C48_=_C61 ,C48_=_C62 ,\nC48_=_C63 ,C48_=_C64 ,C48_=_C65 ,C48_=_C170 ,C48_=_C232 ,C48_=_C233 ,\nC48_=_C234 ,C48_=_C235 ,C48_=_C236 ,C50_=_C51 ,C50_=_C53 ,C50_=_C55 ,\nC50_=_C59 ,C50_=_C60 ,C50_=_C61 ,C50_=_C62 ,C50_=_C63 ,C50_=_C64 ,\nC50_=_C65 ,C50_=_C282 ,C50_=_C294 ,C51_=_C53 ,C51_=_C55 ,C51_=_C59 ,\nC51_=_C60 ,C51_=_C61 ,C51_=_C62 ,C51_=_C63 ,C51_=_C64 ,C51_=_C65 ,\nC51_=_C256 ,C51_=_C300 ,C51_=_C302 ,C51_=_C304 ,C51_=_C305 ,C53_=_C55 ,\nC53_=_C59 ,C53_=_C60 ,C53_=_C61 ,C53_=_C62 ,C53_=_C63 ,C53_=_C64 ,\nC53_=_C65 ,C53_=_C284 ,C53_=_C327 ,C55_=_C59 ,C55_=_C60 ,C55_=_C61 ,\nC55_=_C62 ,C55_=_C63 ,C55_=_C64 ,C55_=_C65 ,C55_=_C315 ,C55_=_C349 ,\nC59_=_C60 ,C59_=_C61 ,C59_=_C62 ,C59_=_C63 ,C59_=_C64 ,C59_=_C65 ,\nC59_=_C319 ,C59_=_C357 ,C60_=_C61 ,C60_=_C62 ,C60_=_C63 ,C60_=_C64 ,\nC60_=_C65 ,C60_=_C288 ,C60_=_C321 ,C60_=_C369 ,C60_=_C394 ,C61_=_C62 ,\nC61_=_C63 ,C61_=_C64 ,C61_=_C65 ,C61_=_C262 ,C61_=_C322 ,C61_=_C360 ,\nC61_=_C398 ,C62_=_C63 ,C62_=_C64 ,C62_=_C65 ,C62_=_C323 ,C62_=_C361 ,\nC62_=_C370 ,C62_=_C403 ,C63_=_C64 ,C63_=_C65 ,C63_=_C263 ,C63_=_C371 ,\nC63_=_C407 ,C64_=_C65 ,C64_=_C182 ,C64_=_C324 ,C64_=_C337 ,C64_=_C362 ,\nC64_=_C365 ,C64_=_C372 ,C65_=_C183 ,C65_=_C290 ,C65_=_C325 ,C65_=_C338 ,\nC65_=_C412 ,C69_=_C72 ,C69_=_C74 ,C69_=_C76 ,C69_=_C78 ,C69_=_C84 ,\nC69_=_C128 ,C69_=_C170 ,C69_=_C171 ,C69_=_C173 ,C69_=_C176 ,C69_=_C180 ,\nC69_=_C181 ,C69_=_C182 ,C69_=_C183 ,C72_=_C74 ,C72_=_C76 ,C72_=_C78 ,\nC72_=_C84 ,C72_=_C108 ,C72_=_C147 ,C72_=_C187 ,C72_=_C204 ,C72_=_C242 ,\nC72_=_C255 ,C72_=_C256 ,C72_=_C261 ,C72_=_C262 ,C72_=_C263 ,C72_=_C264 ,\nC74_=_C76 ,C74_=_C78 ,C74_=_C84 ,C74_=_C89 ,C74_=_C130 ,C74_=_C162 ,\nC74_=_C206 ,C74_=_C282 ,C74_=_C284 ,C74_=_C288 ,C74_=_C289 ,C74_=_C290 ,\nC74_=_C292 ,C76_=_C78 ,C76_=_C84 ,C76_=_C91 ,C76_=_C112 ,C76_=_C132 ,\nC76_=_C163 ,C76_=_C221 ,C76_=_C232 ,C76_=_C246 ,C76_=_C268 ,C76_=_C300 ,\nC76_=_C314 ,C76_=_C315 ,C76_=_C319 ,C76_=_C320 ,C76_=_C321 ,C76_=_C322 ,\nC76_=_C323 ,C76_=_C324 ,C76_=_C325 ,C78_=_C84 ,C78_=_C164 ,C78_=_C211 ,\nC78_=_C235 ,C78_=_C249 ,C78_=_C271 ,C78_=_C304 ,C78_=_C364 ,C78_=_C365 ,\nC78_=_C367 ,C84_=_C203 ,C84_=_C391 ,C84_=_C394 ,C84_=_C398 ,C84_=_C403 ,\nC84_=_C407 ,C84_=_C412 ,C89_=_C91 ,C89_=_C92 ,C89_=_C130 ,C89_=_C162 ,\nC89_=_C206 ,C89_=_C282 ,C89_=_C284 ,C89_=_C288 ,C89_=_C289 ,C89_=_C290 ,\nC89_=_C292 ,C91_=_C92 ,C91_=_C112 ,C91_=_C132 ,C91_=_C163 ,C91_=_C221 ,\nC91_=_C232 ,C91_=_C246 ,C91_=_C268 ,C91_=_C300 ,C91_=_C314 ,C91_=_C315 ,\nC91_=_C319 ,C91_=_C320 ,C91_=_C321 ,C91_=_C322 ,C91_=_C323 ,C91_=_C324 ,\nC91_=_C325 ,C92_=_C114 ,C92_=_C208 ,C92_=_C233 ,C92_=_C269 ,C92_=_C294 ,\nC92_=_C302 ,C92_=_C327 ,C92_=_C336 ,C92_=_C337 ,C92_=_C338 ,C108_=_C112 ,\nC108_=_C114 ,C108_=_C115 ,C108_=_C116 ,C108_=_C147 ,C108_=_C187 ,C108_=_C204 ,\nC108_=_C242 ,C108_=_C255 ,C108_=_C256 ,C108_=_C261 ,C108_=_C262 ,C108_=_C263 ,\nC108_=_C264 ,C112_=_C114 ,C112_=_C115 ,C112_=_C116 ,C112_=_C132 ,C112_=_C163 ,\nC112_=_C221 ,C112_=_C232 ,C112_=_C246 ,C112_=_C268 ,C112_=_C300 ,C112_=_C314 ,\nC112_=_C315 ,C112_=_C319 ,C112_=_C320 ,C112_=_C321 ,C112_=_C322 ,C112_=_C323 ,\nC112_=_C324 ,C112_=_C325 ,C114_=_C115 ,C114_=_C116 ,C114_=_C208 ,C114_=_C233 ,\nC114_=_C269 ,C114_=_C294 ,C114_=_C302 ,C114_=_C327 ,C114_=_C336 ,C114_=_C337 ,\nC114_=_C338 ,C115_=_C116 ,C115_=_C152 ,C115_=_C194 ,C115_=_C234 ,C115_=_C248 ,\nC115_=_C341 ,C115_=_C357 ,C115_=_C358 ,C115_=_C359 ,C115_=_C360 ,C115_=_C361 ,\nC115_=_C362 ,C115_=_C363 ,C116_=_C135 ,C116_=_C212 ,C116_=_C222 ,C116_=_C236 ,\nC116_=_C250 ,C116_=_C272 ,C116_=_C305 ,C116_=_C349 ,C116_=_C368 ,C116_=_C369 ,\nC116_=_C370 ,C116_=_C371 ,C116_=_C372 ,C128_=_C130 ,C128_=_C132 ,C128_=_C135 ,\nC128_=_C170 ,C128_=_C171 ,C128_=_C173 ,C128_=_C176 ,C128_=_C180 ,C128_=_C181 ,\nC128_=_C182 ,C128_=_C183 ,C130_=_C132 ,C130_=_C135 ,C130_=_C162 ,C130_=_C206 ,\nC130_=_C282 ,C130_=_C284 ,C130_=_C288 ,C130_=_C289 ,C130_=_C290 ,C130_=_C292 ,\nC132_=_C135 ,C132_=_C163 ,C132_=_C221 ,C132_=_C232 ,C132_=_C246 ,C132_=_C268 ,\nC132_=_C300 ,C132_=_C314 ,C132_=_C315 ,C132_=_C319 ,C132_=_C320 ,C132_=_C321 ,\nC132_=_C322 ,C132_=_C323 ,C132_=_C324 ,C132_=_C325 ,C135_=_C212 ,C135_=_C222 ,\nC135_=_C236 ,C135_=_C250 ,C135_=_C272 ,C135_=_C305 ,C135_=_C349 ,C135_=_C368 ,\nC135_=_C369 ,C135_=_C370 ,C135_=_C371 ,C135_=_C372 ,C147_=_C152 ,C147_=_C187 ,\nC147_=_C204 ,C147_=_C242 ,C147_=_C255 ,C147_=_C256 ,C147_=_C261 ,C147_=_C262 ,\nC147_=_C263 ,C147_=_C264 ,C152_=_C194 ,C152_=_C234 ,C152_=_C248 ,C152_=_C341 ,\nC152_=_C357 ,C152_=_C358 ,C152_=_C359 ,C152_=_C360 ,C152_=_C361 ,C152_=_C362 ,\nC152_=_C363 ,C162_=_C163 ,C162_=_C164 ,C162_=_C206 ,C162_=_C282 ,C162_=_C284 ,\nC162_=_C288 ,C162_=_C289 ,C162_=_C290 ,C162_=_C292 ,C163_=_C164 ,C163_=_C221 ,\nC163_=_C232 ,C163_=_C246 ,C163_=_C268 ,C163_=_C300 ,C163_=_C314 ,C163_=_C315 ,\nC163_=_C319 ,C163_=_C320 ,C163_=_C321 ,C163_=_C322 ,C163_=_C323 ,C163_=_C324 ,\nC163_=_C325 ,C164_=_C211 ,C164_=_C235 ,C164_=_C249 ,C164_=_C271 ,C164_=_C304 ,\nC164_=_C364 ,C164_=_C365 ,C164_=_C367 ,C170_=_C171 ,C170_=_C173 ,C170_=_C176 ,\nC170_=_C180 ,C170_=_C181 ,C170_=_C182 ,C170_=_C183 ,C170_=_C232 ,C170_=_C233 ,\nC170_=_C234 ,C170_=_C235 ,C170_=_C236 ,C171_=_C173 ,C171_=_C176 ,C171_=_C180 ,\nC171_=_C181 ,C171_=_C182 ,C171_=_C183 ,C171_=_C242 ,C171_=_C246 ,C171_=_C248 ,\nC171_=_C249 ,C171_=_C250 ,C173_=_C176 ,C173_=_C180 ,C173_=_C181 ,C173_=_C182 ,\nC173_=_C183 ,C173_=_C255 ,C173_=_C268 ,C173_=_C269 ,C173_=_C271 ,C173_=_C272 ,\nC176_=_C180 ,C176_=_C181 ,C176_=_C182 ,C176_=_C183 ,C176_=_C314 ,C176_=_C341 ,\nC180_=_C181 ,C180_=_C182 ,C180_=_C183 ,C180_=_C261 ,C180_=_C358 ,C180_=_C368 ,\nC181_=_C182 ,C181_=_C183 ,C181_=_C320 ,C181_=_C359 ,C181_=_C391 ,C182_=_C183 ,\nC182_=_C324 ,C182_=_C337 ,C182_=_C362 ,C182_=_C365 ,C182_=_C372 ,C183_=_C290 ,\nC183_=_C325 ,C183_=_C338 ,C183_=_C412 ,C187_=_C194 ,C187_=_C203 ,C187_=_C204 ,\nC187_=_C242 ,C187_=_C255 ,C187_=_C256 ,C187_=_C261 ,C187_=_C262 ,C187_=_C263 ,\nC187_=_C264 ,C194_=_C203 ,C194_=_C234 ,C194_=_C248 ,C194_=_C341 ,C194_=_C357 ,\nC194_=_C358 ,C194_=_C359 ,C194_=_C360 ,C194_=_C361 ,C194_=_C362 ,C194_=_C363 ,\nC203_=_C391 ,C203_=_C394 ,C203_=_C398 ,C203_=_C403 ,C203_=_C407 ,C203_=_C412 ,\nC204_=_C206 ,C204_=_C208 ,C204_=_C211 ,C204_=_C212 ,C204_=_C242 ,C204_=_C255 ,\nC204_=_C256 ,C204_=_C261 ,C204_=_C262 ,C204_=_C263 ,C204_=_C264 ,C206_=_C208 ,\nC206_=_C211 ,C206_=_C212 ,C206_=_C282 ,C206_=_C284 ,C206_=_C288 ,C206_=_C289 ,\nC206_=_C290 ,C206_=_C292 ,C208_=_C211 ,C208_=_C212 ,C208_=_C233 ,C208_=_C269 ,\nC208_=_C294 ,C208_=_C302 ,C208_=_C327 ,C208_=_C336 ,C208_=_C337 ,C208_=_C338 ,\nC211_=_C212 ,C211_=_C235 ,C211_=_C249 ,C211_=_C271 ,C211_=_C304 ,C211_=_C364 ,\nC211_=_C365 ,C211_=_C367 ,C212_=_C222 ,C212_=_C236 ,C212_=_C250 ,C212_=_C272 ,\nC212_=_C305 ,C212_=_C349 ,C212_=_C368 ,C212_=_C369 ,C212_=_C370 ,C212_=_C371 ,\nC212_=_C372 ,C221_=_C222 ,C221_=_C232 ,C221_=_C246 ,C221_=_C268 ,C221_=_C300 ,\nC221_=_C314 ,C221_=_C315 ,C221_=_C319 ,C221_=_C320 ,C221_=_C321 ,C221_=_C322 ,\nC221_=_C323 ,C221_=_C324 ,C221_=_C325 ,C222_=_C236 ,C222_=_C250 ,C222_=_C272 ,\nC222_=_C305 ,C222_=_C349 ,C222_=_C368 ,C222_=_C369 ,C222_=_C370 ,C222_=_C371 ,\nC222_=_C372 ,C232_=_C233 ,C232_=_C234 ,C232_=_C235 ,C232_=_C236 ,C232_=_C246 ,\nC232_=_C268 ,C232_=_C300 ,C232_=_C314 ,C232_=_C315 ,C232_=_C319 ,C232_=_C320 ,\nC232_=_C321 ,C232_=_C322 ,C232_=_C323 ,C232_=_C324 ,C232_=_C325 ,C233_=_C234 ,\nC233_=_C235 ,C233_=_C236 ,C233_=_C269 ,C233_=_C294 ,C233_=_C302 ,C233_=_C327 ,\nC233_=_C336 ,C233_=_C337 ,C233_=_C338 ,C234_=_C235 ,C234_=_C236 ,C234_=_C248 ,\nC234_=_C341 ,C234_=_C357 ,C234_=_C358 ,C234_=_C359 ,C234_=_C360 ,C234_=_C361 ,\nC234_=_C362 ,C234_=_C363 ,C235_=_C236 ,C235_=_C249 ,C235_=_C271 ,C235_=_C304 ,\nC235_=_C364 ,C235_=_C365 ,C235_=_C367 ,C236_=_C250 ,C236_=_C272 ,C236_=_C305 ,\nC236_=_C349 ,C236_=_C368 ,C236_=_C369 ,C236_=_C370 ,C236_=_C371</w:t>
      </w:r>
    </w:p>
    <w:p>
      <w:pPr>
        <w:pStyle w:val="PreformattedText"/>
        <w:bidi w:val="0"/>
        <w:spacing w:before="0" w:after="0"/>
        <w:jc w:val="left"/>
        <w:rPr/>
      </w:pPr>
      <w:r>
        <w:rPr/>
        <w:t xml:space="preserve"> </w:t>
      </w:r>
      <w:r>
        <w:rPr/>
        <w:t>,C236_=_C372 ,\nC242_=_C246 ,C242_=_C248 ,C242_=_C249 ,C242_=_C250 ,C242_=_C255 ,C242_=_C256 ,\nC242_=_C261 ,C242_=_C262 ,C242_=_C263 ,C242_=_C264 ,C246_=_C248 ,C246_=_C249 ,\nC246_=_C250 ,C246_=_C268 ,C246_=_C300 ,C246_=_C314 ,C246_=_C315 ,C246_=_C319 ,\nC246_=_C320 ,C246_=_C321 ,C246_=_C322 ,C246_=_C323 ,C246_=_C324 ,C246_=_C325 ,\nC248_=_C249 ,C248_=_C250 ,C248_=_C341 ,C248_=_C357 ,C248_=_C358 ,C248_=_C359 ,\nC248_=_C360 ,C248_=_C361 ,C248_=_C362 ,C248_=_C363 ,C249_=_C250 ,C249_=_C271 ,\nC249_=_C304 ,C249_=_C364 ,C249_=_C365 ,C249_=_C367 ,C250_=_C272 ,C250_=_C305 ,\nC250_=_C349 ,C250_=_C368 ,C250_=_C369 ,C250_=_C370 ,C250_=_C371 ,C250_=_C372 ,\nC255_=_C256 ,C255_=_C261 ,C255_=_C262 ,C255_=_C263 ,C255_=_C264 ,C255_=_C268 ,\nC255_=_C269 ,C255_=_C271 ,C255_=_C272 ,C256_=_C261 ,C256_=_C262 ,C256_=_C263 ,\nC256_=_C264 ,C256_=_C300 ,C256_=_C302 ,C256_=_C304 ,C256_=_C305 ,C261_=_C262 ,\nC261_=_C263 ,C261_=_C264 ,C261_=_C358 ,C261_=_C368 ,C262_=_C263 ,C262_=_C264 ,\nC262_=_C322 ,C262_=_C360 ,C262_=_C398 ,C263_=_C264 ,C263_=_C371 ,C263_=_C407 ,\nC264_=_C289 ,C264_=_C336 ,C264_=_C364 ,C268_=_C269 ,C268_=_C271 ,C268_=_C272 ,\nC268_=_C300 ,C268_=_C314 ,C268_=_C315 ,C268_=_C319 ,C268_=_C320 ,C268_=_C321 ,\nC268_=_C322 ,C268_=_C323 ,C268_=_C324 ,C268_=_C325 ,C269_=_C271 ,C269_=_C272 ,\nC269_=_C294 ,C269_=_C302 ,C269_=_C327 ,C269_=_C336 ,C269_=_C337 ,C269_=_C338 ,\nC271_=_C272 ,C271_=_C304 ,C271_=_C364 ,C271_=_C365 ,C271_=_C367 ,C272_=_C305 ,\nC272_=_C349 ,C272_=_C368 ,C272_=_C369 ,C272_=_C370 ,C272_=_C371 ,C272_=_C372 ,\nC282_=_C284 ,C282_=_C288 ,C282_=_C289 ,C282_=_C290 ,C282_=_C292 ,C282_=_C294 ,\nC284_=_C288 ,C284_=_C289 ,C284_=_C290 ,C284_=_C292 ,C284_=_C327 ,C288_=_C289 ,\nC288_=_C290 ,C288_=_C292 ,C288_=_C321 ,C288_=_C369 ,C288_=_C394 ,C289_=_C290 ,\nC289_=_C292 ,C289_=_C336 ,C289_=_C364 ,C290_=_C292 ,C290_=_C325 ,C290_=_C338 ,\nC290_=_C412 ,C292_=_C363 ,C292_=_C367 ,C294_=_C302 ,C294_=_C327 ,C294_=_C336 ,\nC294_=_C337 ,C294_=_C338 ,C300_=_C302 ,C300_=_C304 ,C300_=_C305 ,C300_=_C314 ,\nC300_=_C315 ,C300_=_C319 ,C300_=_C320 ,C300_=_C321 ,C300_=_C322 ,C300_=_C323 ,\nC300_=_C324 ,C300_=_C325 ,C302_=_C304 ,C302_=_C305 ,C302_=_C327 ,C302_=_C336 ,\nC302_=_C337 ,C302_=_C338 ,C304_=_C305 ,C304_=_C364 ,C304_=_C365 ,C304_=_C367 ,\nC305_=_C349 ,C305_=_C368 ,C305_=_C369 ,C305_=_C370 ,C305_=_C371 ,C305_=_C372 ,\nC314_=_C315 ,C314_=_C319 ,C314_=_C320 ,C314_=_C321 ,C314_=_C322 ,C314_=_C323 ,\nC314_=_C324 ,C314_=_C325 ,C314_=_C341 ,C315_=_C319 ,C315_=_C320 ,C315_=_C321 ,\nC315_=_C322 ,C315_=_C323 ,C315_=_C324 ,C315_=_C325 ,C315_=_C349 ,C319_=_C320 ,\nC319_=_C321 ,C319_=_C322 ,C319_=_C323 ,C319_=_C324 ,C319_=_C325 ,C319_=_C357 ,\nC320_=_C321 ,C320_=_C322 ,C320_=_C323 ,C320_=_C324 ,C320_=_C325 ,C320_=_C359 ,\nC320_=_C391 ,C321_=_C322 ,C321_=_C323 ,C321_=_C324 ,C321_=_C325 ,C321_=_C369 ,\nC321_=_C394 ,C322_=_C323 ,C322_=_C324 ,C322_=_C325 ,C322_=_C360 ,C322_=_C398 ,\nC323_=_C324 ,C323_=_C325 ,C323_=_C361 ,C323_=_C370 ,C323_=_C403 ,C324_=_C325 ,\nC324_=_C337 ,C324_=_C362 ,C324_=_C365 ,C324_=_C372 ,C325_=_C338 ,C325_=_C412 ,\nC327_=_C336 ,C327_=_C337 ,C327_=_C338 ,C336_=_C337 ,C336_=_C338 ,C336_=_C364 ,\nC337_=_C338 ,C337_=_C362 ,C337_=_C365 ,C337_=_C372 ,C338_=_C412 ,C341_=_C357 ,\nC341_=_C358 ,C341_=_C359 ,C341_=_C360 ,C341_=_C361 ,C341_=_C362 ,C341_=_C363 ,\nC349_=_C368 ,C349_=_C369 ,C349_=_C370 ,C349_=_C371 ,C349_=_C372 ,C357_=_C358 ,\nC357_=_C359 ,C357_=_C360 ,C357_=_C361 ,C357_=_C362 ,C357_=_C363 ,C358_=_C359 ,\nC358_=_C360 ,C358_=_C361 ,C358_=_C362 ,C358_=_C363 ,C358_=_C368 ,C359_=_C360 ,\nC359_=_C361 ,C359_=_C362 ,C359_=_C363 ,C359_=_C391 ,C360_=_C361 ,C360_=_C362 ,\nC360_=_C363 ,C360_=_C398 ,C361_=_C362 ,C361_=_C363 ,C361_=_C370 ,C361_=_C403 ,\nC362_=_C363 ,C362_=_C365 ,C362_=_C372 ,C363_=_C367 ,C364_=_C365 ,C364_=_C367 ,\nC365_=_C367 ,C365_=_C372 ,C368_=_C369 ,C368_=_C370 ,C368_=_C371 ,C368_=_C372 ,\nC369_=_C370 ,C369_=_C371 ,C369_=_C372 ,C369_=_C394 ,C370_=_C371 ,C370_=_C372 ,\nC370_=_C403 ,C371_=_C372 ,C371_=_C407 ,C391_=_C394 ,C391_=_C398 ,C391_=_C403 ,\nC391_=_C407 ,C391_=_C412 ,C394_=_C398 ,C394_=_C403 ,C394_=_C407 ,C394_=_C412 ,\nC398_=_C403 ,C398_=_C407 ,C398_=_C412 ,C403_=_C407 ,C403_=_C412 ,C407_=_C412 ,"];13[shape=box, label="id:13 level: 1\n191: C0 C2 C3 C4 C7 \nC9 C15 C17 C20 C22 C24 \nC25 C28 C29 C30 C31 C32 \nC33 C34 C35 C36 C38 C39 \nC40 C41 C42 C44 C45 C48 \nC50 C60 C64 C67 C68 C70 \nC71 C73 C86 C89 C90 C91 \nC92 C93 C94 C95 C96 C97 \nC98 C99 C100 C101 C103 C104 \nC105 C106 C107 C108 C111 C112 \nC113 C114 C115 C116 C117 C118 \nC119 C120 C121 C122 C123 C125 \nC126 C127 C137 C139 C143 C144 \nC145 C146 C147 C149 C150 C151 \nC152 C153 C154 C156 C157 C158 \nC161 C162 C163 C164 C166 C167 \nC168 C169 C170 C171 C173 C180 \nC182 C185 C186 C188 C189 C197 \nC205 C220 C221 C222 C223 C225 \nC226 C227 C228 C229 C230 C231 \nC232 C233 C234 C235 C236 C237 \nC239 C240 C241 C242 C243 C244 \nC245 C246 C247 C248 C249 C250 \nC251 C253 C254 C255 C261 C267 \nC268 C269 C270 C271 C272 C273 \nC274 C275 C276 C277 C278 C280 \nC281 C282 C288 C293 C294 C295 \nC296 C297 C298 C306 C321 C324 \nC337 C343 C347 C350 C358 C362 \nC365 C368 C369 C372 C375 C382 \nC383 C384 C385 C386 C387 C392 \nC393 C394 C401 C405 C409 C411 \n2268: C0_=_C2( C0 C2 ) C0_=_C3( C0 C3 ) C0_=_C4( C0 C4 ) C0_=_C7( C0 C7 ) C0_=_C9( C0 C9 ) \nC0_=_C15( C0 C15 ) C0_=_C17( C0 C17 ) C0_=_C20( C0 C20 ) C0_=_C22( C0 C22 ) C0_=_C24( C0 C24 ) C0_=_C25( C0 C25 ) \nC0_=_C28( C0 C28 ) C0_=_C29( C0 C29 ) C0_=_C30( C0 C30 ) C0_=_C31( C0 C31 ) C0_=_C32( C0 C32 ) C0_=_C33( C0 C33 ) \nC0_=_C34( C0 C34 ) C0_=_C35( C0 C35 ) C0_=_C36( C0 C36 ) C0_=_C38( C0 C38 ) C0_=_C39( C0 C39 ) C0_=_C40( C0 C40 ) \nC2_=_C3( C2 C3 ) C2_=_C4( C2 C4 ) C2_=_C7( C2 C7 ) C2_=_C9( C2 C9 ) C2_=_C15( C2 C15 ) C2_=_C17( C2 C17 ) \nC2_=_C20( C2 C20 ) C2_=_C41( C2 C41 ) C2_=_C86( C2 C86 ) C2_=_C89( C2 C89 ) C2_=_C90( C2 C90 ) C2_=_C91( C2 C91 ) \nC2_=_C92( C2 C92 ) C2_=_C93( C2 C93 ) C2_=_C94( C2 C94 ) C2_=_C95( C2 C95 ) C2_=_C96( C2 C96 ) C2_=_C97( C2 C97 ) \nC2_=_C98( C2 C98 ) C2_=_C99( C2 C99 ) C2_=_C100( C2 C100 ) C3_=_C4( C3 C4 ) C3_=_C7( C3 C7 ) C3_=_C9( C3 C9 ) \nC3_=_C15( C3 C15 ) C3_=_C17( C3 C17 ) C3_=_C20( C3 C20 ) C3_=_C24( C3 C24 ) C3_=_C42( C3 C42 ) C3_=_C101( C3 C101 ) \nC3_=_C103( C3 C103 ) C3_=_C104( C3 C104 ) C3_=_C105( C3 C105 ) C3_=_C106( C3 C106 ) C3_=_C107( C3 C107 ) C3_=_C108( C3 C108 ) \nC3_=_C111( C3 C111 ) C3_=_C112( C3 C112 ) C3_=_C113( C3 C113 ) C3_=_C114( C3 C114 ) C3_=_C115( C3 C115 ) C3_=_C116( C3 C116 ) \nC3_=_C117( C3 C117 ) C3_=_C118( C3 C118 ) C3_=_C119( C3 C119 ) C3_=_C120( C3 C120 ) C3_=_C121( C3 C121 ) C3_=_C122( C3 C122 ) \nC3_=_C123( C3 C123 ) C3_=_C125( C3 C125 ) C3_=_C126( C3 C126 ) C4_=_C7( C4 C7 ) C4_=_C9( C4 C9 ) C4_=_C15( C4 C15 ) \nC4_=_C17( C4 C17 ) C4_=_C20( C4 C20 ) C4_=_C45( C4 C45 ) C4_=_C68( C4 C68 ) C4_=_C103( C4 C103 ) C4_=_C127( C4 C127 ) \nC4_=_C144( C4 C144 ) C4_=_C158( C4 C158 ) C4_=_C161( C4 C161 ) C4_=_C162( C4 C162 ) C4_=_C163( C4 C163 ) C4_=_C164( C4 C164 ) \nC4_=_C166( C4 C166 ) C4_=_C167( C4 C167 ) C4_=_C168( C4 C168 ) C4_=_C169( C4 C169 ) C7_=_C9( C7 C9 ) C7_=_C15( C7 C15 ) \nC7_=_C17( C7 C17 ) C7_=_C20( C7 C20 ) C7_=_C107( C7 C107 ) C7_=_C171( C7 C171 ) C7_=_C186( C7 C186 ) C7_=_C242( C7 C242 ) \nC7_=_C243( C7 C243 ) C7_=_C244( C7 C244 ) C7_=_C245( C7 C245 ) C7_=_C246( C7 C246 ) C7_=_C247( C7 C247 ) C7_=_C248( C7 C248 ) \nC7_=_C249( C7 C249 ) C7_=_C250( C7 C250 ) C7_=_C251( C7 C251 ) C7_=_C253( C7 C253 ) C7_=_C254( C7 C254 ) C9_=_C15( C9 C15 ) \nC9_=_C17( C9 C17 ) C9_=_C20( C9 C20 ) C9_=_C29( C9 C29 ) C9_=_C73( C9 C73 ) C9_=_C161( C9 C161 ) C9_=_C173( C9 C173 ) \nC9_=_C188( C9 C188 ) C9_=_C205( C9 C205 ) C9_=_C220( C9 C220 ) C9_=_C243( C9 C243 ) C9_=_C255( C9 C255 ) C9_=_C267( C9 C267 ) \nC9_=_C268( C9 C268 ) C9_=_C269( C9 C269 ) C9_=_C270( C9 C270 ) C9_=_C271( C9 C271 ) C9_=_C272( C9 C272 ) C9_=_C273( C9 C273 ) \nC9_=_C274( C9 C274 ) C9_=_C275( C9 C275 ) C9_=_C276( C9 C276 ) C9_=_C277( C9 C277 ) C9_=_C278( C9 C278 ) C9_=_C280( C9 C280 ) \nC9_=_C281( C9 C281 ) C15_=_C17( C15 C17 ) C15_=_C20( C15 C20 ) C15_=_C118( C15 C118 ) C15_=_C137( C15 C137 ) C15_=_C180( C15 C180 ) \nC15_=_C261( C15 C261 ) C15_=_C274( C15 C274 ) C15_=_C343( C15 C343 ) C15_=_C350( C15 C350 ) C15_=_C358( C15 C358 ) C15_=_C368( C15 C368 ) \nC15_=_C382( C15 C382 ) C15_=_C383( C15 C383 ) C15_=_C384( C15 C384 ) C15_=_C385( C15 C385 ) C15_=_C386( C15 C386 ) C17_=_C20( C17 C20 ) \nC17_=_C60( C17 C60 ) C17_=_C120( C17 C120 ) C17_=_C139( C17 C139 ) C17_=_C153( C17 C153 ) C17_=_C197( C17 C197 ) C17_=_C288( C17 C288 ) \nC17_=_C306( C17 C306 ) C17_=_C321( C17 C321 ) C17_=_C369( C17 C369 ) C17_=_C375( C17 C375 ) C17_=_C387( C17 C387 ) C17_=_C392( C17 C392 ) \nC17_=_C393( C17 C393 ) C17_=_C394( C17 C394 ) C20_=_C40( C20 C40 ) C20_=_C64( C20 C64 ) C20_=_C98( C20 C98 ) C20_=_C143( C20 C143 ) \nC20_=_C168( C20 C168 ) C20_=_C182( C20 C182 ) C20_=_C240( C20 C240 ) C20_=_C254( C20 C254 ) C20_=_C324( C20 C324 ) C20_=_C337( C20 C337 ) \nC20_=_C347( C20 C347 ) C20_=_C362( C20 C362 ) C20_=_C365( C20 C365 ) C20_=_C372( C20 C372 ) C20_=_C393( C20 C393 ) C20_=_C401( C20 C401 ) \nC20_=_C405( C20 C405 ) C20_=_C409( C20 C409 ) C20_=_C411( C20 C411 ) C22_=_C24( C22 C24 ) C22_=_C25( C22 C25 ) C22_=_C28( C22 C28 ) \nC22_=_C29( C22 C29 ) C22_=_C30( C22 C30 ) C22_=_C31( C22 C31 ) C22_=_C32( C22 C32 ) C22_=_C33( C22 C33 ) C22_=_C34( C22 C34 ) \nC22_=_C35( C22 C35 ) C22_=_C36( C22 C36 ) C22_=_C38( C22 C38 ) C22_=_C39( C22 C39 ) C22_=_C40( C22 C40 ) C22_=_C41( C22 C41 ) \nC22_=_C42( C22 C42 ) C22_=_C44( C22 C44 ) C22_=_C45( C22 C45 ) C22_=_C48( C22 C48 ) C22_=_C50( C22 C50 ) C22_=_C60( C22 C60 ) \nC22_=_C64( C22 C64 ) C24_=_C25( C24 C25 ) C24_=_C28( C24 C28 ) C24_=_C29( C24 C29 ) C24_=_C30( C24 C30 ) C24_=_C31( C24 C31 ) \nC24_=_C32( C24 C32 ) C24_=_C33( C24 C33 ) C24_=_C34( C24 C34 ) C24_=_C35( C24 C35 ) C24_=_C36( C24 C36 ) C24_=_C38( C24 C38 ) \nC24_=_C39( C24 C39 ) C24_=_C40( C24 C40 ) C24_=_C42( C24 C42 ) C24_=_C101(</w:t>
      </w:r>
    </w:p>
    <w:p>
      <w:pPr>
        <w:pStyle w:val="PreformattedText"/>
        <w:bidi w:val="0"/>
        <w:spacing w:before="0" w:after="0"/>
        <w:jc w:val="left"/>
        <w:rPr/>
      </w:pPr>
      <w:r>
        <w:rPr/>
        <w:t xml:space="preserve"> </w:t>
      </w:r>
      <w:r>
        <w:rPr/>
        <w:t>C24 C101 ) C24_=_C103( C24 C103 ) C24_=_C104( C24 C104 ) \nC24_=_C105( C24 C105 ) C24_=_C106( C24 C106 ) C24_=_C107( C24 C107 ) C24_=_C108( C24 C108 ) C24_=_C111( C24 C111 ) C24_=_C112( C24 C112 ) \nC24_=_C113( C24 C113 ) C24_=_C114( C24 C114 ) C24_=_C115( C24 C115 ) C24_=_C116( C24 C116 ) C24_=_C117( C24 C117 ) C24_=_C118( C24 C118 ) \nC24_=_C119( C24 C119 ) C24_=_C120( C24 C120 ) C24_=_C121( C24 C121 ) C24_=_C122( C24 C122 ) C24_=_C123( C24 C123 ) C24_=_C125( C24 C125 ) \nC24_=_C126( C24 C126 ) C25_=_C28( C25 C28 ) C25_=_C29( C25 C29 ) C25_=_C30( C25 C30 ) C25_=_C31( C25 C31 ) C25_=_C32( C25 C32 ) \nC25_=_C33( C25 C33 ) C25_=_C34( C25 C34 ) C25_=_C35( C25 C35 ) C25_=_C36( C25 C36 ) C25_=_C38( C25 C38 ) C25_=_C39( C25 C39 ) \nC25_=_C40( C25 C40 ) C25_=_C104( C25 C104 ) C25_=_C185( C25 C185 ) C25_=_C186( C25 C186 ) C25_=_C188( C25 C188 ) C25_=_C189( C25 C189 ) \nC25_=_C197( C25 C197 ) C28_=_C29( C28 C29 ) C28_=_C30( C28 C30 ) C28_=_C31( C28 C31 ) C28_=_C32( C28 C32 ) C28_=_C33( C28 C33 ) \nC28_=_C34( C28 C34 ) C28_=_C35( C28 C35 ) C28_=_C36( C28 C36 ) C28_=_C38( C28 C38 ) C28_=_C39( C28 C39 ) C28_=_C40( C28 C40 ) \nC28_=_C108( C28 C108 ) C28_=_C147( C28 C147 ) C28_=_C242( C28 C242 ) C28_=_C255( C28 C255 ) C28_=_C261( C28 C261 ) C29_=_C30( C29 C30 ) \nC29_=_C31( C29 C31 ) C29_=_C32( C29 C32 ) C29_=_C33( C29 C33 ) C29_=_C34( C29 C34 ) C29_=_C35( C29 C35 ) C29_=_C36( C29 C36 ) \nC29_=_C38( C29 C38 ) C29_=_C39( C29 C39 ) C29_=_C40( C29 C40 ) C29_=_C73( C29 C73 ) C29_=_C161( C29 C161 ) C29_=_C173( C29 C173 ) \nC29_=_C188( C29 C188 ) C29_=_C205( C29 C205 ) C29_=_C220( C29 C220 ) C29_=_C243( C29 C243 ) C29_=_C255( C29 C255 ) C29_=_C267( C29 C267 ) \nC29_=_C268( C29 C268 ) C29_=_C269( C29 C269 ) C29_=_C270( C29 C270 ) C29_=_C271( C29 C271 ) C29_=_C272( C29 C272 ) C29_=_C273( C29 C273 ) \nC29_=_C274( C29 C274 ) C29_=_C275( C29 C275 ) C29_=_C276( C29 C276 ) C29_=_C277( C29 C277 ) C29_=_C278( C29 C278 ) C29_=_C280( C29 C280 ) \nC29_=_C281( C29 C281 ) C30_=_C31( C30 C31 ) C30_=_C32( C30 C32 ) C30_=_C33( C30 C33 ) C30_=_C34( C30 C34 ) C30_=_C35( C30 C35 ) \nC30_=_C36( C30 C36 ) C30_=_C38( C30 C38 ) C30_=_C39( C30 C39 ) C30_=_C40( C30 C40 ) C30_=_C89( C30 C89 ) C30_=_C162( C30 C162 ) \nC30_=_C282( C30 C282 ) C30_=_C288( C30 C288 ) C31_=_C32( C31 C32 ) C31_=_C33( C31 C33 ) C31_=_C34( C31 C34 ) C31_=_C35( C31 C35 ) \nC31_=_C36( C31 C36 ) C31_=_C38( C31 C38 ) C31_=_C39( C31 C39 ) C31_=_C40( C31 C40 ) C31_=_C247( C31 C247 ) C31_=_C350( C31 C350 ) \nC32_=_C33( C32 C33 ) C32_=_C34( C32 C34 ) C32_=_C35( C32 C35 ) C32_=_C36( C32 C36 ) C32_=_C38( C32 C38 ) C32_=_C39( C32 C39 ) \nC32_=_C40( C32 C40 ) C32_=_C115( C32 C115 ) C32_=_C152( C32 C152 ) C32_=_C234( C32 C234 ) C32_=_C248( C32 C248 ) C32_=_C358( C32 C358 ) \nC32_=_C362( C32 C362 ) C33_=_C34( C33 C34 ) C33_=_C35( C33 C35 ) C33_=_C36( C33 C36 ) C33_=_C38( C33 C38 ) C33_=_C39( C33 C39 ) \nC33_=_C40( C33 C40 ) C33_=_C164( C33 C164 ) C33_=_C235( C33 C235 ) C33_=_C249( C33 C249 ) C33_=_C271( C33 C271 ) C33_=_C365( C33 C365 ) \nC34_=_C35( C34 C35 ) C34_=_C36( C34 C36 ) C34_=_C38( C34 C38 ) C34_=_C39( C34 C39 ) C34_=_C40( C34 C40 ) C34_=_C116( C34 C116 ) \nC34_=_C222( C34 C222 ) C34_=_C236( C34 C236 ) C34_=_C250( C34 C250 ) C34_=_C272( C34 C272 ) C34_=_C368( C34 C368 ) C34_=_C369( C34 C369 ) \nC34_=_C372( C34 C372 ) C35_=_C36( C35 C36 ) C35_=_C38( C35 C38 ) C35_=_C39( C35 C39 ) C35_=_C40( C35 C40 ) C35_=_C94( C35 C94 ) \nC35_=_C117( C35 C117 ) C35_=_C223( C35 C223 ) C35_=_C237( C35 C237 ) C35_=_C273( C35 C273 ) C35_=_C375( C35 C375 ) C36_=_C38( C36 C38 ) \nC36_=_C39( C36 C39 ) C36_=_C40( C36 C40 ) C36_=_C95( C36 C95 ) C36_=_C119( C36 C119 ) C36_=_C225( C36 C225 ) C36_=_C251( C36 C251 ) \nC36_=_C275( C36 C275 ) C36_=_C296( C36 C296 ) C36_=_C387( C36 C387 ) C38_=_C39( C38 C39 ) C38_=_C40( C38 C40 ) C38_=_C96( C38 C96 ) \nC38_=_C121( C38 C121 ) C38_=_C166( C38 C166 ) C38_=_C226( C38 C226 ) C38_=_C276( C38 C276 ) C38_=_C392( C38 C392 ) C39_=_C40( C39 C40 ) \nC39_=_C122( C39 C122 ) C39_=_C167( C39 C167 ) C39_=_C227( C39 C227 ) C39_=_C277( C39 C277 ) C39_=_C382( C39 C382 ) C39_=_C401( C39 C401 ) \nC40_=_C64( C40 C64 ) C40_=_C98( C40 C98 ) C40_=_C143( C40 C143 ) C40_=_C168( C40 C168 ) C40_=_C182( C40 C182 ) C40_=_C240( C40 C240 ) \nC40_=_C254( C40 C254 ) C40_=_C324( C40 C324 ) C40_=_C337( C40 C337 ) C40_=_C347( C40 C347 ) C40_=_C362( C40 C362 ) C40_=_C365( C40 C365 ) \nC40_=_C372( C40 C372 ) C40_=_C393( C40 C393 ) C40_=_C401( C40 C401 ) C40_=_C405( C40 C405 ) C40_=_C409( C40 C409 ) C40_=_C411( C40 C411 ) \nC41_=_C42( C41 C42 ) C41_=_C44( C41 C44 ) C41_=_C45( C41 C45 ) C41_=_C48( C41 C48 ) C41_=_C50( C41 C50 ) C41_=_C60( C41 C60 ) \nC41_=_C64( C41 C64 ) C41_=_C86( C41 C86 ) C41_=_C89( C41 C89 ) C41_=_C90( C41 C90 ) C41_=_C91( C41 C91 ) C41_=_C92( C41 C92 ) \nC41_=_C93( C41 C93 ) C41_=_C94( C41 C94 ) C41_=_C95( C41 C95 ) C41_=_C96( C41 C96 ) C41_=_C97( C41 C97 ) C41_=_C98( C41 C98 ) \nC41_=_C99( C41 C99 ) C41_=_C100( C41 C100 ) C42_=_C44( C42 C44 ) C42_=_C45( C42 C45 ) C42_=_C48( C42 C48 ) C42_=_C50( C42 C50 ) \nC42_=_C60( C42 C60 ) C42_=_C64( C42 C64 ) C42_=_C101( C42 C101 ) C42_=_C103( C42 C103 ) C42_=_C104( C42 C104 ) C42_=_C105( C42 C105 ) \nC42_=_C106( C42 C106 ) C42_=_C107( C42 C107 ) C42_=_C108( C42 C108 ) C42_=_C111( C42 C111 ) C42_=_C112( C42 C112 ) C42_=_C113( C42 C113 ) \nC42_=_C114( C42 C114 ) C42_=_C115( C42 C115 ) C42_=_C116( C42 C116 ) C42_=_C117( C42 C117 ) C42_=_C118( C42 C118 ) C42_=_C119( C42 C119 ) \nC42_=_C120( C42 C120 ) C42_=_C121( C42 C121 ) C42_=_C122( C42 C122 ) C42_=_C123( C42 C123 ) C42_=_C125( C42 C125 ) C42_=_C126( C42 C126 ) \nC44_=_C45( C44 C45 ) C44_=_C48( C44 C48 ) C44_=_C50( C44 C50 ) C44_=_C60( C44 C60 ) C44_=_C64( C44 C64 ) C44_=_C67( C44 C67 ) \nC44_=_C144( C44 C144 ) C44_=_C145( C44 C145 ) C44_=_C146( C44 C146 ) C44_=_C147( C44 C147 ) C44_=_C149( C44 C149 ) C44_=_C150( C44 C150 ) \nC44_=_C151( C44 C151 ) C44_=_C152( C44 C152 ) C44_=_C153( C44 C153 ) C44_=_C154( C44 C154 ) C44_=_C156( C44 C156 ) C44_=_C157( C44 C157 ) \nC45_=_C48( C45 C48 ) C45_=_C50( C45 C50 ) C45_=_C60( C45 C60 ) C45_=_C64( C45 C64 ) C45_=_C68( C45 C68 ) C45_=_C103( C45 C103 ) \nC45_=_C127( C45 C127 ) C45_=_C144( C45 C144 ) C45_=_C158( C45 C158 ) C45_=_C161( C45 C161 ) C45_=_C162( C45 C162 ) C45_=_C163( C45 C163 ) \nC45_=_C164( C45 C164 ) C45_=_C166( C45 C166 ) C45_=_C167( C45 C167 ) C45_=_C168( C45 C168 ) C45_=_C169( C45 C169 ) C48_=_C50( C48 C50 ) \nC48_=_C60( C48 C60 ) C48_=_C64( C48 C64 ) C48_=_C71( C48 C71 ) C48_=_C106( C48 C106 ) C48_=_C146( C48 C146 ) C48_=_C170( C48 C170 ) \nC48_=_C185( C48 C185 ) C48_=_C231( C48 C231 ) C48_=_C232( C48 C232 ) C48_=_C233( C48 C233 ) C48_=_C234( C48 C234 ) C48_=_C235( C48 C235 ) \nC48_=_C236( C48 C236 ) C48_=_C237( C48 C237 ) C48_=_C239( C48 C239 ) C48_=_C240( C48 C240 ) C48_=_C241( C48 C241 ) C50_=_C60( C50 C60 ) \nC50_=_C64( C50 C64 ) C50_=_C90( C50 C90 ) C50_=_C189( C50 C189 ) C50_=_C231( C50 C231 ) C50_=_C244( C50 C244 ) C50_=_C282( C50 C282 ) \nC50_=_C293( C50 C293 ) C50_=_C294( C50 C294 ) C50_=_C295( C50 C295 ) C50_=_C296( C50 C296 ) C50_=_C297( C50 C297 ) C50_=_C298( C50 C298 ) \nC60_=_C64( C60 C64 ) C60_=_C120( C60 C120 ) C60_=_C139( C60 C139 ) C60_=_C153( C60 C153 ) C60_=_C197( C60 C197 ) C60_=_C288( C60 C288 ) \nC60_=_C306( C60 C306 ) C60_=_C321( C60 C321 ) C60_=_C369( C60 C369 ) C60_=_C375( C60 C375 ) C60_=_C387( C60 C387 ) C60_=_C392( C60 C392 ) \nC60_=_C393( C60 C393 ) C60_=_C394( C60 C394 ) C64_=_C98( C64 C98 ) C64_=_C143( C64 C143 ) C64_=_C168( C64 C168 ) C64_=_C182( C64 C182 ) \nC64_=_C240( C64 C240 ) C64_=_C254( C64 C254 ) C64_=_C324( C64 C324 ) C64_=_C337( C64 C337 ) C64_=_C347( C64 C347 ) C64_=_C362( C64 C362 ) \nC64_=_C365( C64 C365 ) C64_=_C372( C64 C372 ) C64_=_C393( C64 C393 ) C64_=_C401( C64 C401 ) C64_=_C405( C64 C405 ) C64_=_C409( C64 C409 ) \nC64_=_C411( C64 C411 ) C67_=_C68( C67 C68 ) C67_=_C70( C67 C70 ) C67_=_C71( C67 C71 ) C67_=_C73( C67 C73 ) C67_=_C144( C67 C144 ) \nC67_=_C145( C67 C145 ) C67_=_C146( C67 C146 ) C67_=_C147( C67 C147 ) C67_=_C149( C67 C149 ) C67_=_C150( C67 C150 ) C67_=_C151( C67 C151 ) \nC67_=_C152( C67 C152 ) C67_=_C153( C67 C153 ) C67_=_C154( C67 C154 ) C67_=_C156( C67 C156 ) C67_=_C157( C67 C157 ) C68_=_C70( C68 C70 ) \nC68_=_C71( C68 C71 ) C68_=_C73( C68 C73 ) C68_=_C103( C68 C103 ) C68_=_C127( C68 C127 ) C68_=_C144( C68 C144 ) C68_=_C158( C68 C158 ) \nC68_=_C161( C68 C161 ) C68_=_C162( C68 C162 ) C68_=_C163( C68 C163 ) C68_=_C164( C68 C164 ) C68_=_C166( C68 C166 ) C68_=_C167( C68 C167 ) \nC68_=_C168( C68 C168 ) C68_=_C169( C68 C169 ) C70_=_C71( C70 C71 ) C70_=_C73( C70 C73 ) C70_=_C105( C70 C105 ) C70_=_C145( C70 C145 ) \nC70_=_C220( C70 C220 ) C70_=_C221( C70 C221 ) C70_=_C222( C70 C222 ) C70_=_C223( C70 C223 ) C70_=_C225( C70 C225 ) C70_=_C226( C70 C226 ) \nC70_=_C227( C70 C227 ) C70_=_C228( C70 C228 ) C70_=_C229( C70 C229 ) C70_=_C230( C70 C230 ) C71_=_C73( C71 C73 ) C71_=_C106( C71 C106 ) \nC71_=_C146( C71 C146 ) C71_=_C170( C71 C170 ) C71_=_C185( C71 C185 ) C71_=_C231( C71 C231 ) C71_=_C232( C71 C232 ) C71_=_C233( C71 C233 ) \nC71_=_C234( C71 C234 ) C71_=_C235( C71 C235 ) C71_=_C236( C71 C236 ) C71_=_C237( C71 C237 ) C71_=_C239( C71 C239 ) C71_=_C240( C71 C240 ) \nC71_=_C241( C71 C241 ) C73_=_C161( C73 C161 ) C73_=_C173( C73 C173 ) C73_=_C188( C73 C188 ) C73_=_C205( C73 C205 ) C73_=_C220( C73 C220 ) \nC73_=_C243( C73 C243 ) C73_=_C255( C73 C255 ) C73_=_C267( C73 C267 ) C73_=_C268( C73 C268 ) C73_=_C269( C73 C269 ) C73_=_C270( C73 C270 ) \nC73_=_C271( C73 C271 ) C73_=_C272( C73 C272 ) C73_=_C273( C73 C273 ) C73_=_C274( C73 C274 ) C73_=_C275( C73 C275 ) C73_=_C276( C73 C276 ) \nC73_=_C277( C73 C277 ) C73_=_C278( C73 C278 ) C73_=_C280( C73 C280 ) C73_=_C281( C73 C281 ) C86_=_C89( C86 C89 ) C86_=_C90( C86 C90 ) \nC86_=_C91( C86 C91 ) C86_=_C92( C86 C92 ) C86_=_C93( C86 C93 ) C86_=_C94( C86 C94 ) C86_=_C95( C86 C95 ) C86_=_C96( C86 C96 ) \nC86_=_C97( C86 C97 ) C86_=_C98( C86 C98 ) C86_=_C99( C86</w:t>
      </w:r>
    </w:p>
    <w:p>
      <w:pPr>
        <w:pStyle w:val="PreformattedText"/>
        <w:bidi w:val="0"/>
        <w:spacing w:before="0" w:after="0"/>
        <w:jc w:val="left"/>
        <w:rPr/>
      </w:pPr>
      <w:r>
        <w:rPr/>
        <w:t xml:space="preserve"> </w:t>
      </w:r>
      <w:r>
        <w:rPr/>
        <w:t>C99 ) C86_=_C100( C86 C100 ) C86_=_C101( C86 C101 ) C86_=_C127( C86 C127 ) \nC86_=_C137( C86 C137 ) C86_=_C139( C86 C139 ) C86_=_C143( C86 C143 ) C89_=_C90( C89 C90 ) C89_=_C91( C89 C91 ) C89_=_C92( C89 C92 ) \nC89_=_C93( C89 C93 ) C89_=_C94( C89 C94 ) C89_=_C95( C89 C95 ) C89_=_C96( C89 C96 ) C89_=_C97( C89 C97 ) C89_=_C98( C89 C98 ) \nC89_=_C99( C89 C99 ) C89_=_C100( C89 C100 ) C89_=_C162( C89 C162 ) C89_=_C282( C89 C282 ) C89_=_C288( C89 C288 ) C90_=_C91( C90 C91 ) \nC90_=_C92( C90 C92 ) C90_=_C93( C90 C93 ) C90_=_C94( C90 C94 ) C90_=_C95( C90 C95 ) C90_=_C96( C90 C96 ) C90_=_C97( C90 C97 ) \nC90_=_C98( C90 C98 ) C90_=_C99( C90 C99 ) C90_=_C100( C90 C100 ) C90_=_C189( C90 C189 ) C90_=_C231( C90 C231 ) C90_=_C244( C90 C244 ) \nC90_=_C282( C90 C282 ) C90_=_C293( C90 C293 ) C90_=_C294( C90 C294 ) C90_=_C295( C90 C295 ) C90_=_C296( C90 C296 ) C90_=_C297( C90 C297 ) \nC90_=_C298( C90 C298 ) C91_=_C92( C91 C92 ) C91_=_C93( C91 C93 ) C91_=_C94( C91 C94 ) C91_=_C95( C91 C95 ) C91_=_C96( C91 C96 ) \nC91_=_C97( C91 C97 ) C91_=_C98( C91 C98 ) C91_=_C99( C91 C99 ) C91_=_C100( C91 C100 ) C91_=_C112( C91 C112 ) C91_=_C163( C91 C163 ) \nC91_=_C221( C91 C221 ) C91_=_C232( C91 C232 ) C91_=_C246( C91 C246 ) C91_=_C268( C91 C268 ) C91_=_C321( C91 C321 ) C91_=_C324( C91 C324 ) \nC92_=_C93( C92 C93 ) C92_=_C94( C92 C94 ) C92_=_C95( C92 C95 ) C92_=_C96( C92 C96 ) C92_=_C97( C92 C97 ) C92_=_C98( C92 C98 ) \nC92_=_C99( C92 C99 ) C92_=_C100( C92 C100 ) C92_=_C114( C92 C114 ) C92_=_C233( C92 C233 ) C92_=_C269( C92 C269 ) C92_=_C294( C92 C294 ) \nC92_=_C337( C92 C337 ) C93_=_C94( C93 C94 ) C93_=_C95( C93 C95 ) C93_=_C96( C93 C96 ) C93_=_C97( C93 C97 ) C93_=_C98( C93 C98 ) \nC93_=_C99( C93 C99 ) C93_=_C100( C93 C100 ) C93_=_C151( C93 C151 ) C93_=_C270( C93 C270 ) C93_=_C295( C93 C295 ) C93_=_C343( C93 C343 ) \nC93_=_C347( C93 C347 ) C94_=_C95( C94 C95 ) C94_=_C96( C94 C96 ) C94_=_C97( C94 C97 ) C94_=_C98( C94 C98 ) C94_=_C99( C94 C99 ) \nC94_=_C100( C94 C100 ) C94_=_C117( C94 C117 ) C94_=_C223( C94 C223 ) C94_=_C237( C94 C237 ) C94_=_C273( C94 C273 ) C94_=_C375( C94 C375 ) \nC95_=_C96( C95 C96 ) C95_=_C97( C95 C97 ) C95_=_C98( C95 C98 ) C95_=_C99( C95 C99 ) C95_=_C100( C95 C100 ) C95_=_C119( C95 C119 ) \nC95_=_C225( C95 C225 ) C95_=_C251( C95 C251 ) C95_=_C275( C95 C275 ) C95_=_C296( C95 C296 ) C95_=_C387( C95 C387 ) C96_=_C97( C96 C97 ) \nC96_=_C98( C96 C98 ) C96_=_C99( C96 C99 ) C96_=_C100( C96 C100 ) C96_=_C121( C96 C121 ) C96_=_C166( C96 C166 ) C96_=_C226( C96 C226 ) \nC96_=_C276( C96 C276 ) C96_=_C392( C96 C392 ) C97_=_C98( C97 C98 ) C97_=_C99( C97 C99 ) C97_=_C100( C97 C100 ) C97_=_C123( C97 C123 ) \nC97_=_C278( C97 C278 ) C97_=_C298( C97 C298 ) C97_=_C384( C97 C384 ) C97_=_C409( C97 C409 ) C98_=_C99( C98 C99 ) C98_=_C100( C98 C100 ) \nC98_=_C143( C98 C143 ) C98_=_C168( C98 C168 ) C98_=_C182( C98 C182 ) C98_=_C240( C98 C240 ) C98_=_C254( C98 C254 ) C98_=_C324( C98 C324 ) \nC98_=_C337( C98 C337 ) C98_=_C347( C98 C347 ) C98_=_C362( C98 C362 ) C98_=_C365( C98 C365 ) C98_=_C372( C98 C372 ) C98_=_C393( C98 C393 ) \nC98_=_C401( C98 C401 ) C98_=_C405( C98 C405 ) C98_=_C409( C98 C409 ) C98_=_C411( C98 C411 ) C99_=_C100( C99 C100 ) C99_=_C125( C99 C125 ) \nC99_=_C156( C99 C156 ) C99_=_C169( C99 C169 ) C99_=_C229( C99 C229 ) C99_=_C241( C99 C241 ) C99_=_C280( C99 C280 ) C99_=_C385( C99 C385 ) \nC100_=_C126( C100 C126 ) C100_=_C157( C100 C157 ) C100_=_C230( C100 C230 ) C100_=_C281( C100 C281 ) C100_=_C386( C100 C386 ) C100_=_C411( C100 C411 ) \nC101_=_C103( C101 C103 ) C101_=_C104( C101 C104 ) C101_=_C105( C101 C105 ) C101_=_C106( C101 C106 ) C101_=_C107( C101 C107 ) C101_=_C108( C101 C108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5( C101 C125 ) C101_=_C126( C101 C126 ) C101_=_C127( C101 C127 ) C101_=_C137( C101 C137 ) C101_=_C139( C101 C139 ) \nC101_=_C143( C101 C143 ) C103_=_C104( C103 C104 ) C103_=_C105( C103 C105 ) C103_=_C106( C103 C106 ) C103_=_C107( C103 C107 ) C103_=_C108( C103 C108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5( C103 C125 ) C103_=_C126( C103 C126 ) C103_=_C127( C103 C127 ) C103_=_C144( C103 C144 ) C103_=_C158( C103 C158 ) \nC103_=_C161( C103 C161 ) C103_=_C162( C103 C162 ) C103_=_C163( C103 C163 ) C103_=_C164( C103 C164 ) C103_=_C166( C103 C166 ) C103_=_C167( C103 C167 ) \nC103_=_C168( C103 C168 ) C103_=_C169( C103 C169 ) C104_=_C105( C104 C105 ) C104_=_C106( C104 C106 ) C104_=_C107( C104 C107 ) C104_=_C108( C104 C108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5( C104 C125 ) C104_=_C126( C104 C126 ) C104_=_C185( C104 C185 ) C104_=_C186( C104 C186 ) C104_=_C188( C104 C188 ) \nC104_=_C189( C104 C189 ) C104_=_C197( C104 C197 ) C105_=_C106( C105 C106 ) C105_=_C107( C105 C107 ) C105_=_C108( C105 C108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5( C105 C125 ) C105_=_C126( C105 C126 ) C105_=_C145( C105 C145 ) C105_=_C220( C105 C220 ) C105_=_C221( C105 C221 ) C105_=_C222( C105 C222 ) \nC105_=_C223( C105 C223 ) C105_=_C225( C105 C225 ) C105_=_C226( C105 C226 ) C105_=_C227( C105 C227 ) C105_=_C228( C105 C228 ) C105_=_C229( C105 C229 ) \nC105_=_C230( C105 C230 ) C106_=_C107( C106 C107 ) C106_=_C108( C106 C108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5( C106 C125 ) C106_=_C126( C106 C126 ) \nC106_=_C146( C106 C146 ) C106_=_C170( C106 C170 ) C106_=_C185( C106 C185 ) C106_=_C231( C106 C231 ) C106_=_C232( C106 C232 ) C106_=_C233( C106 C233 ) \nC106_=_C234( C106 C234 ) C106_=_C235( C106 C235 ) C106_=_C236( C106 C236 ) C106_=_C237( C106 C237 ) C106_=_C239( C106 C239 ) C106_=_C240( C106 C240 ) \nC106_=_C241( C106 C241 ) C107_=_C108( C107 C108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5( C107 C125 ) C107_=_C126( C107 C126 ) C107_=_C171( C107 C171 ) \nC107_=_C186( C107 C186 ) C107_=_C242( C107 C242 ) C107_=_C243( C107 C243 ) C107_=_C244( C107 C244 ) C107_=_C245( C107 C245 ) C107_=_C246( C107 C246 ) \nC107_=_C247( C107 C247 ) C107_=_C248( C107 C248 ) C107_=_C249( C107 C249 ) C107_=_C250( C107 C250 ) C107_=_C251( C107 C251 ) C107_=_C253( C107 C253 ) \nC107_=_C254( C107 C254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5( C108 C125 ) C108_=_C126( C108 C126 ) C108_=_C147( C108 C147 ) C108_=_C242( C108 C242 ) \nC108_=_C255( C108 C255 ) C108_=_C261( C108 C261 ) C111_=_C112( C111 C112 ) C111_=_C113( C111 C113 ) C111_=_C114( C111 C114 ) C111_=_C115( C111 C115 ) \nC111_=_C116( C111 C116 ) C111_=_C117( C111 C117 ) C111_=_C118( C111 C118 ) C111_=_C119( C111 C119 ) C111_=_C120( C111 C120 ) C111_=_C121( C111 C121 ) \nC111_=_C122( C111 C122 ) C111_=_C123( C111 C123 ) C111_=_C125( C111 C125 ) C111_=_C126( C111 C126 ) C111_=_C149( C111 C149 ) C111_=_C245( C111 C245 ) \nC111_=_C267( C111 C267 ) C111_=_C293( C111 C293 ) C111_=_C306( C111 C306 ) C112_=_C113( C112 C113 ) C112_=_C114( C112 C114 ) C112_=_C115( C112 C115 ) \nC112_=_C116( C112 C116 ) C112_=_C117( C112 C117 ) C112_=_C118( C112 C118 ) C112_=_C119( C112 C119 ) C112_=_C120( C112 C120 ) C112_=_C121( C112 C121 ) \nC112_=_C122( C112 C122 ) C112_=_C123( C112 C123 ) C112_=_C125( C112 C125 ) C112_=_C126( C112 C126 ) C112_=_C163( C112 C163 ) C112_=_C221( C112 C221 ) \nC112_=_C232( C112 C232 ) C112_=_C246( C112 C246 ) C112_=_C268( C112 C268 ) C112_=_C321( C112 C321 ) C112_=_C324( C112 C324 ) C113_=_C114( C113 C114 ) \nC113_=_C115( C113 C115 ) C113_=_C116( C113 C116 ) C113_=_C117( C113 C117 ) C113_=_C118( C113 C118 ) C113_=_C119( C113 C119 ) C113_=_C120( C113 C120 ) \nC113_=_C121( C113 C121 ) C113_=_C122( C113 C122 ) C113_=_C123( C113 C123 ) C113_=_C125( C113 C125 ) C113_=_C126( C113 C126 ) C113_=_C150( C113 C150 ) \nC114_=_C115( C114 C115 ) C114_=_C116( C114 C116 ) C114_=_C117( C114 C117 ) C114_=_C118( C114 C118 ) C114_=_C119( C114 C119 ) C114_=_C120( C114 C120 ) \nC114_=_C121( C114 C121 ) C114_=_C122( C114 C122 ) C114_=_C123( C114 C123 ) C114_=_C125( C114 C125 ) C114_=_C126( C114 C126 ) C114_=_C233( C114 C233 ) \nC114_=_C269( C114 C269 ) C114_=_C294(</w:t>
      </w:r>
    </w:p>
    <w:p>
      <w:pPr>
        <w:pStyle w:val="PreformattedText"/>
        <w:bidi w:val="0"/>
        <w:spacing w:before="0" w:after="0"/>
        <w:jc w:val="left"/>
        <w:rPr/>
      </w:pPr>
      <w:r>
        <w:rPr/>
        <w:t xml:space="preserve"> </w:t>
      </w:r>
      <w:r>
        <w:rPr/>
        <w:t>C114 C294 ) C114_=_C337( C114 C337 ) C115_=_C116( C115 C116 ) C115_=_C117( C115 C117 ) C115_=_C118( C115 C118 ) \nC115_=_C119( C115 C119 ) C115_=_C120( C115 C120 ) C115_=_C121( C115 C121 ) C115_=_C122( C115 C122 ) C115_=_C123( C115 C123 ) C115_=_C125( C115 C125 ) \nC115_=_C126( C115 C126 ) C115_=_C152( C115 C152 ) C115_=_C234( C115 C234 ) C115_=_C248( C115 C248 ) C115_=_C358( C115 C358 ) C115_=_C362( C115 C362 ) \nC116_=_C117( C116 C117 ) C116_=_C118( C116 C118 ) C116_=_C119( C116 C119 ) C116_=_C120( C116 C120 ) C116_=_C121( C116 C121 ) C116_=_C122( C116 C122 ) \nC116_=_C123( C116 C123 ) C116_=_C125( C116 C125 ) C116_=_C126( C116 C126 ) C116_=_C222( C116 C222 ) C116_=_C236( C116 C236 ) C116_=_C250( C116 C250 ) \nC116_=_C272( C116 C272 ) C116_=_C368( C116 C368 ) C116_=_C369( C116 C369 ) C116_=_C372( C116 C372 ) C117_=_C118( C117 C118 ) C117_=_C119( C117 C119 ) \nC117_=_C120( C117 C120 ) C117_=_C121( C117 C121 ) C117_=_C122( C117 C122 ) C117_=_C123( C117 C123 ) C117_=_C125( C117 C125 ) C117_=_C126( C117 C126 ) \nC117_=_C223( C117 C223 ) C117_=_C237( C117 C237 ) C117_=_C273( C117 C273 ) C117_=_C375( C117 C375 ) C118_=_C119( C118 C119 ) C118_=_C120( C118 C120 ) \nC118_=_C121( C118 C121 ) C118_=_C122( C118 C122 ) C118_=_C123( C118 C123 ) C118_=_C125( C118 C125 ) C118_=_C126( C118 C126 ) C118_=_C137( C118 C137 ) \nC118_=_C180( C118 C180 ) C118_=_C261( C118 C261 ) C118_=_C274( C118 C274 ) C118_=_C343( C118 C343 ) C118_=_C350( C118 C350 ) C118_=_C358( C118 C358 ) \nC118_=_C368( C118 C368 ) C118_=_C382( C118 C382 ) C118_=_C383( C118 C383 ) C118_=_C384( C118 C384 ) C118_=_C385( C118 C385 ) C118_=_C386( C118 C386 ) \nC119_=_C120( C119 C120 ) C119_=_C121( C119 C121 ) C119_=_C122( C119 C122 ) C119_=_C123( C119 C123 ) C119_=_C125( C119 C125 ) C119_=_C126( C119 C126 ) \nC119_=_C225( C119 C225 ) C119_=_C251( C119 C251 ) C119_=_C275( C119 C275 ) C119_=_C296( C119 C296 ) C119_=_C387( C119 C387 ) C120_=_C121( C120 C121 ) \nC120_=_C122( C120 C122 ) C120_=_C123( C120 C123 ) C120_=_C125( C120 C125 ) C120_=_C126( C120 C126 ) C120_=_C139( C120 C139 ) C120_=_C153( C120 C153 ) \nC120_=_C197( C120 C197 ) C120_=_C288( C120 C288 ) C120_=_C306( C120 C306 ) C120_=_C321( C120 C321 ) C120_=_C369( C120 C369 ) C120_=_C375( C120 C375 ) \nC120_=_C387( C120 C387 ) C120_=_C392( C120 C392 ) C120_=_C393( C120 C393 ) C120_=_C394( C120 C394 ) C121_=_C122( C121 C122 ) C121_=_C123( C121 C123 ) \nC121_=_C125( C121 C125 ) C121_=_C126( C121 C126 ) C121_=_C166( C121 C166 ) C121_=_C226( C121 C226 ) C121_=_C276( C121 C276 ) C121_=_C392( C121 C392 ) \nC122_=_C123( C122 C123 ) C122_=_C125( C122 C125 ) C122_=_C126( C122 C126 ) C122_=_C167( C122 C167 ) C122_=_C227( C122 C227 ) C122_=_C277( C122 C277 ) \nC122_=_C382( C122 C382 ) C122_=_C401( C122 C401 ) C123_=_C125( C123 C125 ) C123_=_C126( C123 C126 ) C123_=_C278( C123 C278 ) C123_=_C298( C123 C298 ) \nC123_=_C384( C123 C384 ) C123_=_C409( C123 C409 ) C125_=_C126( C125 C126 ) C125_=_C156( C125 C156 ) C125_=_C169( C125 C169 ) C125_=_C229( C125 C229 ) \nC125_=_C241( C125 C241 ) C125_=_C280( C125 C280 ) C125_=_C385( C125 C385 ) C126_=_C157( C126 C157 ) C126_=_C230( C126 C230 ) C126_=_C281( C126 C281 ) \nC126_=_C386( C126 C386 ) C126_=_C411( C126 C411 ) C127_=_C137( C127 C137 ) C127_=_C139( C127 C139 ) C127_=_C143( C127 C143 ) C127_=_C144( C127 C144 ) \nC127_=_C158( C127 C158 ) C127_=_C161( C127 C161 ) C127_=_C162( C127 C162 ) C127_=_C163( C127 C163 ) C127_=_C164( C127 C164 ) C127_=_C166( C127 C166 ) \nC127_=_C167( C127 C167 ) C127_=_C168( C127 C168 ) C127_=_C169( C127 C169 ) C137_=_C139( C137 C139 ) C137_=_C143( C137 C143 ) C137_=_C180( C137 C180 ) \nC137_=_C261( C137 C261 ) C137_=_C274( C137 C274 ) C137_=_C343( C137 C343 ) C137_=_C350( C137 C350 ) C137_=_C358( C137 C358 ) C137_=_C368( C137 C368 ) \nC137_=_C382( C137 C382 ) C137_=_C383( C137 C383 ) C137_=_C384( C137 C384 ) C137_=_C385( C137 C385 ) C137_=_C386( C137 C386 ) C139_=_C143( C139 C143 ) \nC139_=_C153( C139 C153 ) C139_=_C197( C139 C197 ) C139_=_C288( C139 C288 ) C139_=_C306( C139 C306 ) C139_=_C321( C139 C321 ) C139_=_C369( C139 C369 ) \nC139_=_C375( C139 C375 ) C139_=_C387( C139 C387 ) C139_=_C392( C139 C392 ) C139_=_C393( C139 C393 ) C139_=_C394( C139 C394 ) C143_=_C168( C143 C168 ) \nC143_=_C182( C143 C182 ) C143_=_C240( C143 C240 ) C143_=_C254( C143 C254 ) C143_=_C324( C143 C324 ) C143_=_C337( C143 C337 ) C143_=_C347( C143 C347 ) \nC143_=_C362( C143 C362 ) C143_=_C365( C143 C365 ) C143_=_C372( C143 C372 ) C143_=_C393( C143 C393 ) C143_=_C401( C143 C401 ) C143_=_C405( C143 C405 ) \nC143_=_C409( C143 C409 ) C143_=_C411( C143 C411 ) C144_=_C145( C144 C145 ) C144_=_C146( C144 C146 ) C144_=_C147( C144 C147 ) C144_=_C149( C144 C149 ) \nC144_=_C150( C144 C150 ) C144_=_C151( C144 C151 ) C144_=_C152( C144 C152 ) C144_=_C153( C144 C153 ) C144_=_C154( C144 C154 ) C144_=_C156( C144 C156 ) \nC144_=_C157( C144 C157 ) C144_=_C158( C144 C158 ) C144_=_C161( C144 C161 ) C144_=_C162( C144 C162 ) C144_=_C163( C144 C163 ) C144_=_C164( C144 C164 ) \nC144_=_C166( C144 C166 ) C144_=_C167( C144 C167 ) C144_=_C168( C144 C168 ) C144_=_C169( C144 C169 ) C145_=_C146( C145 C146 ) C145_=_C147( C145 C147 ) \nC145_=_C149( C145 C149 ) C145_=_C150( C145 C150 ) C145_=_C151( C145 C151 ) C145_=_C152( C145 C152 ) C145_=_C153( C145 C153 ) C145_=_C154( C145 C154 ) \nC145_=_C156( C145 C156 ) C145_=_C157( C145 C157 ) C145_=_C220( C145 C220 ) C145_=_C221( C145 C221 ) C145_=_C222( C145 C222 ) C145_=_C223( C145 C223 ) \nC145_=_C225( C145 C225 ) C145_=_C226( C145 C226 ) C145_=_C227( C145 C227 ) C145_=_C228( C145 C228 ) C145_=_C229( C145 C229 ) C145_=_C230( C145 C230 ) \nC146_=_C147( C146 C147 ) C146_=_C149( C146 C149 ) C146_=_C150( C146 C150 ) C146_=_C151( C146 C151 ) C146_=_C152( C146 C152 ) C146_=_C153( C146 C153 ) \nC146_=_C154( C146 C154 ) C146_=_C156( C146 C156 ) C146_=_C157( C146 C157 ) C146_=_C170( C146 C170 ) C146_=_C185( C146 C185 ) C146_=_C231( C146 C231 ) \nC146_=_C232( C146 C232 ) C146_=_C233( C146 C233 ) C146_=_C234( C146 C234 ) C146_=_C235( C146 C235 ) C146_=_C236( C146 C236 ) C146_=_C237( C146 C237 ) \nC146_=_C239( C146 C239 ) C146_=_C240( C146 C240 ) C146_=_C241( C146 C241 ) C147_=_C149( C147 C149 ) C147_=_C150( C147 C150 ) C147_=_C151( C147 C151 ) \nC147_=_C152( C147 C152 ) C147_=_C153( C147 C153 ) C147_=_C154( C147 C154 ) C147_=_C156( C147 C156 ) C147_=_C157( C147 C157 ) C147_=_C242( C147 C242 ) \nC147_=_C255( C147 C255 ) C147_=_C261( C147 C261 ) C149_=_C150( C149 C150 ) C149_=_C151( C149 C151 ) C149_=_C152( C149 C152 ) C149_=_C153( C149 C153 ) \nC149_=_C154( C149 C154 ) C149_=_C156( C149 C156 ) C149_=_C157( C149 C157 ) C149_=_C245( C149 C245 ) C149_=_C267( C149 C267 ) C149_=_C293( C149 C293 ) \nC149_=_C306( C149 C306 ) C150_=_C151( C150 C151 ) C150_=_C152( C150 C152 ) C150_=_C153( C150 C153 ) C150_=_C154( C150 C154 ) C150_=_C156( C150 C156 ) \nC150_=_C157( C150 C157 ) C151_=_C152( C151 C152 ) C151_=_C153( C151 C153 ) C151_=_C154( C151 C154 ) C151_=_C156( C151 C156 ) C151_=_C157( C151 C157 ) \nC151_=_C270( C151 C270 ) C151_=_C295( C151 C295 ) C151_=_C343( C151 C343 ) C151_=_C347( C151 C347 ) C152_=_C153( C152 C153 ) C152_=_C154( C152 C154 ) \nC152_=_C156( C152 C156 ) C152_=_C157( C152 C157 ) C152_=_C234( C152 C234 ) C152_=_C248( C152 C248 ) C152_=_C358( C152 C358 ) C152_=_C362( C152 C362 ) \nC153_=_C154( C153 C154 ) C153_=_C156( C153 C156 ) C153_=_C157( C153 C157 ) C153_=_C197( C153 C197 ) C153_=_C288( C153 C288 ) C153_=_C306( C153 C306 ) \nC153_=_C321( C153 C321 ) C153_=_C369( C153 C369 ) C153_=_C375( C153 C375 ) C153_=_C387( C153 C387 ) C153_=_C392( C153 C392 ) C153_=_C393( C153 C393 ) \nC153_=_C394( C153 C394 ) C154_=_C156( C154 C156 ) C154_=_C157( C154 C157 ) C154_=_C228( C154 C228 ) C154_=_C239( C154 C239 ) C154_=_C253( C154 C253 ) \nC154_=_C297( C154 C297 ) C154_=_C383( C154 C383 ) C154_=_C405( C154 C405 ) C156_=_C157( C156 C157 ) C156_=_C169( C156 C169 ) C156_=_C229( C156 C229 ) \nC156_=_C241( C156 C241 ) C156_=_C280( C156 C280 ) C156_=_C385( C156 C385 ) C157_=_C230( C157 C230 ) C157_=_C281( C157 C281 ) C157_=_C386( C157 C386 ) \nC157_=_C411( C157 C411 ) C158_=_C161( C158 C161 ) C158_=_C162( C158 C162 ) C158_=_C163( C158 C163 ) C158_=_C164( C158 C164 ) C158_=_C166( C158 C166 ) \nC158_=_C167( C158 C167 ) C158_=_C168( C158 C168 ) C158_=_C169( C158 C169 ) C158_=_C205( C158 C205 ) C161_=_C162( C161 C162 ) C161_=_C163( C161 C163 ) \nC161_=_C164( C161 C164 ) C161_=_C166( C161 C166 ) C161_=_C167( C161 C167 ) C161_=_C168( C161 C168 ) C161_=_C169( C161 C169 ) C161_=_C173( C161 C173 ) \nC161_=_C188( C161 C188 ) C161_=_C205( C161 C205 ) C161_=_C220( C161 C220 ) C161_=_C243( C161 C243 ) C161_=_C255( C161 C255 ) C161_=_C267( C161 C267 ) \nC161_=_C268( C161 C268 ) C161_=_C269( C161 C269 ) C161_=_C270( C161 C270 ) C161_=_C271( C161 C271 ) C161_=_C272( C161 C272 ) C161_=_C273( C161 C273 ) \nC161_=_C274( C161 C274 ) C161_=_C275( C161 C275 ) C161_=_C276( C161 C276 ) C161_=_C277( C161 C277 ) C161_=_C278( C161 C278 ) C161_=_C280( C161 C280 ) \nC161_=_C281( C161 C281 ) C162_=_C163( C162 C163 ) C162_=_C164( C162 C164 ) C162_=_C166( C162 C166 ) C162_=_C167( C162 C167 ) C162_=_C168( C162 C168 ) \nC162_=_C169( C162 C169 ) C162_=_C282( C162 C282 ) C162_=_C288( C162 C288 ) C163_=_C164( C163 C164 ) C163_=_C166( C163 C166 ) C163_=_C167( C163 C167 ) \nC163_=_C168( C163 C168 ) C163_=_C169( C163 C169 ) C163_=_C221( C163 C221 ) C163_=_C232( C163 C232 ) C163_=_C246( C163 C246 ) C163_=_C268( C163 C268 ) \nC163_=_C321( C163 C321 ) C163_=_C324( C163 C324 ) C164_=_C166( C164 C166 ) C164_=_C167( C164 C167 ) C164_=_C168( C164 C168 ) C164_=_C169( C164 C169 ) \nC164_=_C235( C164 C235 ) C164_=_C249( C164 C249 ) C164_=_C271( C164 C271 ) C164_=_C365( C164 C365 ) C166_=_C167( C166 C167 ) C166_=_C168( C166 C168 ) \nC166_=_C169( C166 C169 ) C166_=_C226( C166 C226 ) C166_=_C276( C166 C276 ) C166_=_C392( C166 C392 ) C167_=_C168( C167 C168 ) C167_=_C169( C167 C169 ) \nC167_=_C227( C167 C227 ) C167_=_C277( C167 C277 ) C167_=_C382(</w:t>
      </w:r>
    </w:p>
    <w:p>
      <w:pPr>
        <w:pStyle w:val="PreformattedText"/>
        <w:bidi w:val="0"/>
        <w:spacing w:before="0" w:after="0"/>
        <w:jc w:val="left"/>
        <w:rPr/>
      </w:pPr>
      <w:r>
        <w:rPr/>
        <w:t xml:space="preserve"> </w:t>
      </w:r>
      <w:r>
        <w:rPr/>
        <w:t>C167 C382 ) C167_=_C401( C167 C401 ) C168_=_C169( C168 C169 ) C168_=_C182( C168 C182 ) \nC168_=_C240( C168 C240 ) C168_=_C254( C168 C254 ) C168_=_C324( C168 C324 ) C168_=_C337( C168 C337 ) C168_=_C347( C168 C347 ) C168_=_C362( C168 C362 ) \nC168_=_C365( C168 C365 ) C168_=_C372( C168 C372 ) C168_=_C393( C168 C393 ) C168_=_C401( C168 C401 ) C168_=_C405( C168 C405 ) C168_=_C409( C168 C409 ) \nC168_=_C411( C168 C411 ) C169_=_C229( C169 C229 ) C169_=_C241( C169 C241 ) C169_=_C280( C169 C280 ) C169_=_C385( C169 C385 ) C170_=_C171( C170 C171 ) \nC170_=_C173( C170 C173 ) C170_=_C180( C170 C180 ) C170_=_C182( C170 C182 ) C170_=_C185( C170 C185 ) C170_=_C231( C170 C231 ) C170_=_C232( C170 C232 ) \nC170_=_C233( C170 C233 ) C170_=_C234( C170 C234 ) C170_=_C235( C170 C235 ) C170_=_C236( C170 C236 ) C170_=_C237( C170 C237 ) C170_=_C239( C170 C239 ) \nC170_=_C240( C170 C240 ) C170_=_C241( C170 C241 ) C171_=_C173( C171 C173 ) C171_=_C180( C171 C180 ) C171_=_C182( C171 C182 ) C171_=_C186( C171 C186 ) \nC171_=_C242( C171 C242 ) C171_=_C243( C171 C243 ) C171_=_C244( C171 C244 ) C171_=_C245( C171 C245 ) C171_=_C246( C171 C246 ) C171_=_C247( C171 C247 ) \nC171_=_C248( C171 C248 ) C171_=_C249( C171 C249 ) C171_=_C250( C171 C250 ) C171_=_C251( C171 C251 ) C171_=_C253( C171 C253 ) C171_=_C254( C171 C254 ) \nC173_=_C180( C173 C180 ) C173_=_C182( C173 C182 ) C173_=_C188( C173 C188 ) C173_=_C205( C173 C205 ) C173_=_C220( C173 C220 ) C173_=_C243( C173 C243 ) \nC173_=_C255( C173 C255 ) C173_=_C267( C173 C267 ) C173_=_C268( C173 C268 ) C173_=_C269( C173 C269 ) C173_=_C270( C173 C270 ) C173_=_C271( C173 C271 ) \nC173_=_C272( C173 C272 ) C173_=_C273( C173 C273 ) C173_=_C274( C173 C274 ) C173_=_C275( C173 C275 ) C173_=_C276( C173 C276 ) C173_=_C277( C173 C277 ) \nC173_=_C278( C173 C278 ) C173_=_C280( C173 C280 ) C173_=_C281( C173 C281 ) C180_=_C182( C180 C182 ) C180_=_C261( C180 C261 ) C180_=_C274( C180 C274 ) \nC180_=_C343( C180 C343 ) C180_=_C350( C180 C350 ) C180_=_C358( C180 C358 ) C180_=_C368( C180 C368 ) C180_=_C382( C180 C382 ) C180_=_C383( C180 C383 ) \nC180_=_C384( C180 C384 ) C180_=_C385( C180 C385 ) C180_=_C386( C180 C386 ) C182_=_C240( C182 C240 ) C182_=_C254( C182 C254 ) C182_=_C324( C182 C324 ) \nC182_=_C337( C182 C337 ) C182_=_C347( C182 C347 ) C182_=_C362( C182 C362 ) C182_=_C365( C182 C365 ) C182_=_C372( C182 C372 ) C182_=_C393( C182 C393 ) \nC182_=_C401( C182 C401 ) C182_=_C405( C182 C405 ) C182_=_C409( C182 C409 ) C182_=_C411( C182 C411 ) C185_=_C186( C185 C186 ) C185_=_C188( C185 C188 ) \nC185_=_C189( C185 C189 ) C185_=_C197( C185 C197 ) C185_=_C231( C185 C231 ) C185_=_C232( C185 C232 ) C185_=_C233( C185 C233 ) C185_=_C234( C185 C234 ) \nC185_=_C235( C185 C235 ) C185_=_C236( C185 C236 ) C185_=_C237( C185 C237 ) C185_=_C239( C185 C239 ) C185_=_C240( C185 C240 ) C185_=_C241( C185 C241 ) \nC186_=_C188( C186 C188 ) C186_=_C189( C186 C189 ) C186_=_C197( C186 C197 ) C186_=_C242( C186 C242 ) C186_=_C243( C186 C243 ) C186_=_C244( C186 C244 ) \nC186_=_C245( C186 C245 ) C186_=_C246( C186 C246 ) C186_=_C247( C186 C247 ) C186_=_C248( C186 C248 ) C186_=_C249( C186 C249 ) C186_=_C250( C186 C250 ) \nC186_=_C251( C186 C251 ) C186_=_C253( C186 C253 ) C186_=_C254( C186 C254 ) C188_=_C189( C188 C189 ) C188_=_C197( C188 C197 ) C188_=_C205( C188 C205 ) \nC188_=_C220( C188 C220 ) C188_=_C243( C188 C243 ) C188_=_C255( C188 C255 ) C188_=_C267( C188 C267 ) C188_=_C268( C188 C268 ) C188_=_C269( C188 C269 ) \nC188_=_C270( C188 C270 ) C188_=_C271( C188 C271 ) C188_=_C272( C188 C272 ) C188_=_C273( C188 C273 ) C188_=_C274( C188 C274 ) C188_=_C275( C188 C275 ) \nC188_=_C276( C188 C276 ) C188_=_C277( C188 C277 ) C188_=_C278( C188 C278 ) C188_=_C280( C188 C280 ) C188_=_C281( C188 C281 ) C189_=_C197( C189 C197 ) \nC189_=_C231( C189 C231 ) C189_=_C244( C189 C244 ) C189_=_C282( C189 C282 ) C189_=_C293( C189 C293 ) C189_=_C294( C189 C294 ) C189_=_C295( C189 C295 ) \nC189_=_C296( C189 C296 ) C189_=_C297( C189 C297 ) C189_=_C298( C189 C298 ) C197_=_C288( C197 C288 ) C197_=_C306( C197 C306 ) C197_=_C321( C197 C321 ) \nC197_=_C369( C197 C369 ) C197_=_C375( C197 C375 ) C197_=_C387( C197 C387 ) C197_=_C392( C197 C392 ) C197_=_C393( C197 C393 ) C197_=_C394( C197 C394 ) \nC205_=_C220( C205 C220 ) C205_=_C243( C205 C243 ) C205_=_C255( C205 C255 ) C205_=_C267( C205 C267 ) C205_=_C268( C205 C268 ) C205_=_C269( C205 C269 ) \nC205_=_C270( C205 C270 ) C205_=_C271( C205 C271 ) C205_=_C272( C205 C272 ) C205_=_C273( C205 C273 ) C205_=_C274( C205 C274 ) C205_=_C275( C205 C275 ) \nC205_=_C276( C205 C276 ) C205_=_C277( C205 C277 ) C205_=_C278( C205 C278 ) C205_=_C280( C205 C280 ) C205_=_C281( C205 C281 ) C220_=_C221( C220 C221 ) \nC220_=_C222( C220 C222 ) C220_=_C223( C220 C223 ) C220_=_C225( C220 C225 ) C220_=_C226( C220 C226 ) C220_=_C227( C220 C227 ) C220_=_C228( C220 C228 ) \nC220_=_C229( C220 C229 ) C220_=_C230( C220 C230 ) C220_=_C243( C220 C243 ) C220_=_C255( C220 C255 ) C220_=_C267( C220 C267 ) C220_=_C268( C220 C268 ) \nC220_=_C269( C220 C269 ) C220_=_C270( C220 C270 ) C220_=_C271( C220 C271 ) C220_=_C272( C220 C272 ) C220_=_C273( C220 C273 ) C220_=_C274( C220 C274 ) \nC220_=_C275( C220 C275 ) C220_=_C276( C220 C276 ) C220_=_C277( C220 C277 ) C220_=_C278( C220 C278 ) C220_=_C280( C220 C280 ) C220_=_C281( C220 C281 ) \nC221_=_C222( C221 C222 ) C221_=_C223( C221 C223 ) C221_=_C225( C221 C225 ) C221_=_C226( C221 C226 ) C221_=_C227( C221 C227 ) C221_=_C228( C221 C228 ) \nC221_=_C229( C221 C229 ) C221_=_C230( C221 C230 ) C221_=_C232( C221 C232 ) C221_=_C246( C221 C246 ) C221_=_C268( C221 C268 ) C221_=_C321( C221 C321 ) \nC221_=_C324( C221 C324 ) C222_=_C223( C222 C223 ) C222_=_C225( C222 C225 ) C222_=_C226( C222 C226 ) C222_=_C227( C222 C227 ) C222_=_C228( C222 C228 ) \nC222_=_C229( C222 C229 ) C222_=_C230( C222 C230 ) C222_=_C236( C222 C236 ) C222_=_C250( C222 C250 ) C222_=_C272( C222 C272 ) C222_=_C368( C222 C368 ) \nC222_=_C369( C222 C369 ) C222_=_C372( C222 C372 ) C223_=_C225( C223 C225 ) C223_=_C226( C223 C226 ) C223_=_C227( C223 C227 ) C223_=_C228( C223 C228 ) \nC223_=_C229( C223 C229 ) C223_=_C230( C223 C230 ) C223_=_C237( C223 C237 ) C223_=_C273( C223 C273 ) C223_=_C375( C223 C375 ) C225_=_C226( C225 C226 ) \nC225_=_C227( C225 C227 ) C225_=_C228( C225 C228 ) C225_=_C229( C225 C229 ) C225_=_C230( C225 C230 ) C225_=_C251( C225 C251 ) C225_=_C275( C225 C275 ) \nC225_=_C296( C225 C296 ) C225_=_C387( C225 C387 ) C226_=_C227( C226 C227 ) C226_=_C228( C226 C228 ) C226_=_C229( C226 C229 ) C226_=_C230( C226 C230 ) \nC226_=_C276( C226 C276 ) C226_=_C392( C226 C392 ) C227_=_C228( C227 C228 ) C227_=_C229( C227 C229 ) C227_=_C230( C227 C230 ) C227_=_C277( C227 C277 ) \nC227_=_C382( C227 C382 ) C227_=_C401( C227 C401 ) C228_=_C229( C228 C229 ) C228_=_C230( C228 C230 ) C228_=_C239( C228 C239 ) C228_=_C253( C228 C253 ) \nC228_=_C297( C228 C297 ) C228_=_C383( C228 C383 ) C228_=_C405( C228 C405 ) C229_=_C230( C229 C230 ) C229_=_C241( C229 C241 ) C229_=_C280( C229 C280 ) \nC229_=_C385( C229 C385 ) C230_=_C281( C230 C281 ) C230_=_C386( C230 C386 ) C230_=_C411( C230 C411 ) C231_=_C232( C231 C232 ) C231_=_C233( C231 C233 ) \nC231_=_C234( C231 C234 ) C231_=_C235( C231 C235 ) C231_=_C236( C231 C236 ) C231_=_C237( C231 C237 ) C231_=_C239( C231 C239 ) C231_=_C240( C231 C240 ) \nC231_=_C241( C231 C241 ) C231_=_C244( C231 C244 ) C231_=_C282( C231 C282 ) C231_=_C293( C231 C293 ) C231_=_C294( C231 C294 ) C231_=_C295( C231 C295 ) \nC231_=_C296( C231 C296 ) C231_=_C297( C231 C297 ) C231_=_C298( C231 C298 ) C232_=_C233( C232 C233 ) C232_=_C234( C232 C234 ) C232_=_C235( C232 C235 ) \nC232_=_C236( C232 C236 ) C232_=_C237( C232 C237 ) C232_=_C239( C232 C239 ) C232_=_C240( C232 C240 ) C232_=_C241( C232 C241 ) C232_=_C246( C232 C246 ) \nC232_=_C268( C232 C268 ) C232_=_C321( C232 C321 ) C232_=_C324( C232 C324 ) C233_=_C234( C233 C234 ) C233_=_C235( C233 C235 ) C233_=_C236( C233 C236 ) \nC233_=_C237( C233 C237 ) C233_=_C239( C233 C239 ) C233_=_C240( C233 C240 ) C233_=_C241( C233 C241 ) C233_=_C269( C233 C269 ) C233_=_C294( C233 C294 ) \nC233_=_C337( C233 C337 ) C234_=_C235( C234 C235 ) C234_=_C236( C234 C236 ) C234_=_C237( C234 C237 ) C234_=_C239( C234 C239 ) C234_=_C240( C234 C240 ) \nC234_=_C241( C234 C241 ) C234_=_C248( C234 C248 ) C234_=_C358( C234 C358 ) C234_=_C362( C234 C362 ) C235_=_C236( C235 C236 ) C235_=_C237( C235 C237 ) \nC235_=_C239( C235 C239 ) C235_=_C240( C235 C240 ) C235_=_C241( C235 C241 ) C235_=_C249( C235 C249 ) C235_=_C271( C235 C271 ) C235_=_C365( C235 C365 ) \nC236_=_C237( C236 C237 ) C236_=_C239( C236 C239 ) C236_=_C240( C236 C240 ) C236_=_C241( C236 C241 ) C236_=_C250( C236 C250 ) C236_=_C272( C236 C272 ) \nC236_=_C368( C236 C368 ) C236_=_C369( C236 C369 ) C236_=_C372( C236 C372 ) C237_=_C239( C237 C239 ) C237_=_C240( C237 C240 ) C237_=_C241( C237 C241 ) \nC237_=_C273( C237 C273 ) C237_=_C375( C237 C375 ) C239_=_C240( C239 C240 ) C239_=_C241( C239 C241 ) C239_=_C253( C239 C253 ) C239_=_C297( C239 C297 ) \nC239_=_C383( C239 C383 ) C239_=_C405( C239 C405 ) C240_=_C241( C240 C241 ) C240_=_C254( C240 C254 ) C240_=_C324( C240 C324 ) C240_=_C337( C240 C337 ) \nC240_=_C347( C240 C347 ) C240_=_C362( C240 C362 ) C240_=_C365( C240 C365 ) C240_=_C372( C240 C372 ) C240_=_C393( C240 C393 ) C240_=_C401( C240 C401 ) \nC240_=_C405( C240 C405 ) C240_=_C409( C240 C409 ) C240_=_C411( C240 C411 ) C241_=_C280( C241 C280 ) C241_=_C385( C241 C385 ) C242_=_C243( C242 C243 ) \nC242_=_C244( C242 C244 ) C242_=_C245( C242 C245 ) C242_=_C246( C242 C246 ) C242_=_C247( C242 C247 ) C242_=_C248( C242 C248 ) C242_=_C249( C242 C249 ) \nC242_=_C250( C242 C250 ) C242_=_C251( C242 C251 ) C242_=_C253( C242 C253 ) C242_=_C254( C242 C254 ) C242_=_C255( C242 C255 ) C242_=_C261( C242 C261 ) \nC243_=_C244( C243 C244 ) C243_=_C245( C243 C245 ) C243_=_C246( C243 C246 ) C243_=_C247( C243 C247 ) C243_=_C248( C243 C248 ) C243_=_C249( C243 C249 ) \nC243_=_C250( C243 C250 ) C243_=_C251( C243 C251 ) C243_=_C253( C243 C253 ) C243_=_C254(</w:t>
      </w:r>
    </w:p>
    <w:p>
      <w:pPr>
        <w:pStyle w:val="PreformattedText"/>
        <w:bidi w:val="0"/>
        <w:spacing w:before="0" w:after="0"/>
        <w:jc w:val="left"/>
        <w:rPr/>
      </w:pPr>
      <w:r>
        <w:rPr/>
        <w:t xml:space="preserve"> </w:t>
      </w:r>
      <w:r>
        <w:rPr/>
        <w:t>C243 C254 ) C243_=_C255( C243 C255 ) C243_=_C267( C243 C267 ) \nC243_=_C268( C243 C268 ) C243_=_C269( C243 C269 ) C243_=_C270( C243 C270 ) C243_=_C271( C243 C271 ) C243_=_C272( C243 C272 ) C243_=_C273( C243 C273 ) \nC243_=_C274( C243 C274 ) C243_=_C275( C243 C275 ) C243_=_C276( C243 C276 ) C243_=_C277( C243 C277 ) C243_=_C278( C243 C278 ) C243_=_C280( C243 C280 ) \nC243_=_C281( C243 C281 ) C244_=_C245( C244 C245 ) C244_=_C246( C244 C246 ) C244_=_C247( C244 C247 ) C244_=_C248( C244 C248 ) C244_=_C249( C244 C249 ) \nC244_=_C250( C244 C250 ) C244_=_C251( C244 C251 ) C244_=_C253( C244 C253 ) C244_=_C254( C244 C254 ) C244_=_C282( C244 C282 ) C244_=_C293( C244 C293 ) \nC244_=_C294( C244 C294 ) C244_=_C295( C244 C295 ) C244_=_C296( C244 C296 ) C244_=_C297( C244 C297 ) C244_=_C298( C244 C298 ) C245_=_C246( C245 C246 ) \nC245_=_C247( C245 C247 ) C245_=_C248( C245 C248 ) C245_=_C249( C245 C249 ) C245_=_C250( C245 C250 ) C245_=_C251( C245 C251 ) C245_=_C253( C245 C253 ) \nC245_=_C254( C245 C254 ) C245_=_C267( C245 C267 ) C245_=_C293( C245 C293 ) C245_=_C306( C245 C306 ) C246_=_C247( C246 C247 ) C246_=_C248( C246 C248 ) \nC246_=_C249( C246 C249 ) C246_=_C250( C246 C250 ) C246_=_C251( C246 C251 ) C246_=_C253( C246 C253 ) C246_=_C254( C246 C254 ) C246_=_C268( C246 C268 ) \nC246_=_C321( C246 C321 ) C246_=_C324( C246 C324 ) C247_=_C248( C247 C248 ) C247_=_C249( C247 C249 ) C247_=_C250( C247 C250 ) C247_=_C251( C247 C251 ) \nC247_=_C253( C247 C253 ) C247_=_C254( C247 C254 ) C247_=_C350( C247 C350 ) C248_=_C249( C248 C249 ) C248_=_C250( C248 C250 ) C248_=_C251( C248 C251 ) \nC248_=_C253( C248 C253 ) C248_=_C254( C248 C254 ) C248_=_C358( C248 C358 ) C248_=_C362( C248 C362 ) C249_=_C250( C249 C250 ) C249_=_C251( C249 C251 ) \nC249_=_C253( C249 C253 ) C249_=_C254( C249 C254 ) C249_=_C271( C249 C271 ) C249_=_C365( C249 C365 ) C250_=_C251( C250 C251 ) C250_=_C253( C250 C253 ) \nC250_=_C254( C250 C254 ) C250_=_C272( C250 C272 ) C250_=_C368( C250 C368 ) C250_=_C369( C250 C369 ) C250_=_C372( C250 C372 ) C251_=_C253( C251 C253 ) \nC251_=_C254( C251 C254 ) C251_=_C275( C251 C275 ) C251_=_C296( C251 C296 ) C251_=_C387( C251 C387 ) C253_=_C254( C253 C254 ) C253_=_C297( C253 C297 ) \nC253_=_C383( C253 C383 ) C253_=_C405( C253 C405 ) C254_=_C324( C254 C324 ) C254_=_C337( C254 C337 ) C254_=_C347( C254 C347 ) C254_=_C362( C254 C362 ) \nC254_=_C365( C254 C365 ) C254_=_C372( C254 C372 ) C254_=_C393( C254 C393 ) C254_=_C401( C254 C401 ) C254_=_C405( C254 C405 ) C254_=_C409( C254 C409 ) \nC254_=_C411( C254 C411 ) C255_=_C261( C255 C261 ) C255_=_C267( C255 C267 ) C255_=_C268( C255 C268 ) C255_=_C269( C255 C269 ) C255_=_C270( C255 C270 ) \nC255_=_C271( C255 C271 ) C255_=_C272( C255 C272 ) C255_=_C273( C255 C273 ) C255_=_C274( C255 C274 ) C255_=_C275( C255 C275 ) C255_=_C276( C255 C276 ) \nC255_=_C277( C255 C277 ) C255_=_C278( C255 C278 ) C255_=_C280( C255 C280 ) C255_=_C281( C255 C281 ) C261_=_C274( C261 C274 ) C261_=_C343( C261 C343 ) \nC261_=_C350( C261 C350 ) C261_=_C358( C261 C358 ) C261_=_C368( C261 C368 ) C261_=_C382( C261 C382 ) C261_=_C383( C261 C383 ) C261_=_C384( C261 C384 ) \nC261_=_C385( C261 C385 ) C261_=_C386( C261 C386 ) C267_=_C268( C267 C268 ) C267_=_C269( C267 C269 ) C267_=_C270( C267 C270 ) C267_=_C271( C267 C271 ) \nC267_=_C272( C267 C272 ) C267_=_C273( C267 C273 ) C267_=_C274( C267 C274 ) C267_=_C275( C267 C275 ) C267_=_C276( C267 C276 ) C267_=_C277( C267 C277 ) \nC267_=_C278( C267 C278 ) C267_=_C280( C267 C280 ) C267_=_C281( C267 C281 ) C267_=_C293( C267 C293 ) C267_=_C306( C267 C306 ) C268_=_C269( C268 C269 ) \nC268_=_C270( C268 C270 ) C268_=_C271( C268 C271 ) C268_=_C272( C268 C272 ) C268_=_C273( C268 C273 ) C268_=_C274( C268 C274 ) C268_=_C275( C268 C275 ) \nC268_=_C276( C268 C276 ) C268_=_C277( C268 C277 ) C268_=_C278( C268 C278 ) C268_=_C280( C268 C280 ) C268_=_C281( C268 C281 ) C268_=_C321( C268 C321 ) \nC268_=_C324( C268 C324 ) C269_=_C270( C269 C270 ) C269_=_C271( C269 C271 ) C269_=_C272( C269 C272 ) C269_=_C273( C269 C273 ) C269_=_C274( C269 C274 ) \nC269_=_C275( C269 C275 ) C269_=_C276( C269 C276 ) C269_=_C277( C269 C277 ) C269_=_C278( C269 C278 ) C269_=_C280( C269 C280 ) C269_=_C281( C269 C281 ) \nC269_=_C294( C269 C294 ) C269_=_C337( C269 C337 ) C270_=_C271( C270 C271 ) C270_=_C272( C270 C272 ) C270_=_C273( C270 C273 ) C270_=_C274( C270 C274 ) \nC270_=_C275( C270 C275 ) C270_=_C276( C270 C276 ) C270_=_C277( C270 C277 ) C270_=_C278( C270 C278 ) C270_=_C280( C270 C280 ) C270_=_C281( C270 C281 ) \nC270_=_C295( C270 C295 ) C270_=_C343( C270 C343 ) C270_=_C347( C270 C347 ) C271_=_C272( C271 C272 ) C271_=_C273( C271 C273 ) C271_=_C274( C271 C274 ) \nC271_=_C275( C271 C275 ) C271_=_C276( C271 C276 ) C271_=_C277( C271 C277 ) C271_=_C278( C271 C278 ) C271_=_C280( C271 C280 ) C271_=_C281( C271 C281 ) \nC271_=_C365( C271 C365 ) C272_=_C273( C272 C273 ) C272_=_C274( C272 C274 ) C272_=_C275( C272 C275 ) C272_=_C276( C272 C276 ) C272_=_C277( C272 C277 ) \nC272_=_C278( C272 C278 ) C272_=_C280( C272 C280 ) C272_=_C281( C272 C281 ) C272_=_C368( C272 C368 ) C272_=_C369( C272 C369 ) C272_=_C372( C272 C372 ) \nC273_=_C274( C273 C274 ) C273_=_C275( C273 C275 ) C273_=_C276( C273 C276 ) C273_=_C277( C273 C277 ) C273_=_C278( C273 C278 ) C273_=_C280( C273 C280 ) \nC273_=_C281( C273 C281 ) C273_=_C375( C273 C375 ) C274_=_C275( C274 C275 ) C274_=_C276( C274 C276 ) C274_=_C277( C274 C277 ) C274_=_C278( C274 C278 ) \nC274_=_C280( C274 C280 ) C274_=_C281( C274 C281 ) C274_=_C343( C274 C343 ) C274_=_C350( C274 C350 ) C274_=_C358( C274 C358 ) C274_=_C368( C274 C368 ) \nC274_=_C382( C274 C382 ) C274_=_C383( C274 C383 ) C274_=_C384( C274 C384 ) C274_=_C385( C274 C385 ) C274_=_C386( C274 C386 ) C275_=_C276( C275 C276 ) \nC275_=_C277( C275 C277 ) C275_=_C278( C275 C278 ) C275_=_C280( C275 C280 ) C275_=_C281( C275 C281 ) C275_=_C296( C275 C296 ) C275_=_C387( C275 C387 ) \nC276_=_C277( C276 C277 ) C276_=_C278( C276 C278 ) C276_=_C280( C276 C280 ) C276_=_C281( C276 C281 ) C276_=_C392( C276 C392 ) C277_=_C278( C277 C278 ) \nC277_=_C280( C277 C280 ) C277_=_C281( C277 C281 ) C277_=_C382( C277 C382 ) C277_=_C401( C277 C401 ) C278_=_C280( C278 C280 ) C278_=_C281( C278 C281 ) \nC278_=_C298( C278 C298 ) C278_=_C384( C278 C384 ) C278_=_C409( C278 C409 ) C280_=_C281( C280 C281 ) C280_=_C385( C280 C385 ) C281_=_C386( C281 C386 ) \nC281_=_C411( C281 C411 ) C282_=_C288( C282 C288 ) C282_=_C293( C282 C293 ) C282_=_C294( C282 C294 ) C282_=_C295( C282 C295 ) C282_=_C296( C282 C296 ) \nC282_=_C297( C282 C297 ) C282_=_C298( C282 C298 ) C288_=_C306( C288 C306 ) C288_=_C321( C288 C321 ) C288_=_C369( C288 C369 ) C288_=_C375( C288 C375 ) \nC288_=_C387( C288 C387 ) C288_=_C392( C288 C392 ) C288_=_C393( C288 C393 ) C288_=_C394( C288 C394 ) C293_=_C294( C293 C294 ) C293_=_C295( C293 C295 ) \nC293_=_C296( C293 C296 ) C293_=_C297( C293 C297 ) C293_=_C298( C293 C298 ) C293_=_C306( C293 C306 ) C294_=_C295( C294 C295 ) C294_=_C296( C294 C296 ) \nC294_=_C297( C294 C297 ) C294_=_C298( C294 C298 ) C294_=_C337( C294 C337 ) C295_=_C296( C295 C296 ) C295_=_C297( C295 C297 ) C295_=_C298( C295 C298 ) \nC295_=_C343( C295 C343 ) C295_=_C347( C295 C347 ) C296_=_C297( C296 C297 ) C296_=_C298( C296 C298 ) C296_=_C387( C296 C387 ) C297_=_C298( C297 C298 ) \nC297_=_C383( C297 C383 ) C297_=_C405( C297 C405 ) C298_=_C384( C298 C384 ) C298_=_C409( C298 C409 ) C306_=_C321( C306 C321 ) C306_=_C369( C306 C369 ) \nC306_=_C375( C306 C375 ) C306_=_C387( C306 C387 ) C306_=_C392( C306 C392 ) C306_=_C393( C306 C393 ) C306_=_C394( C306 C394 ) C321_=_C324( C321 C324 ) \nC321_=_C369( C321 C369 ) C321_=_C375( C321 C375 ) C321_=_C387( C321 C387 ) C321_=_C392( C321 C392 ) C321_=_C393( C321 C393 ) C321_=_C394( C321 C394 ) \nC324_=_C337( C324 C337 ) C324_=_C347( C324 C347 ) C324_=_C362( C324 C362 ) C324_=_C365( C324 C365 ) C324_=_C372( C324 C372 ) C324_=_C393( C324 C393 ) \nC324_=_C401( C324 C401 ) C324_=_C405( C324 C405 ) C324_=_C409( C324 C409 ) C324_=_C411( C324 C411 ) C337_=_C347( C337 C347 ) C337_=_C362( C337 C362 ) \nC337_=_C365( C337 C365 ) C337_=_C372( C337 C372 ) C337_=_C393( C337 C393 ) C337_=_C401( C337 C401 ) C337_=_C405( C337 C405 ) C337_=_C409( C337 C409 ) \nC337_=_C411( C337 C411 ) C343_=_C347( C343 C347 ) C343_=_C350( C343 C350 ) C343_=_C358( C343 C358 ) C343_=_C368( C343 C368 ) C343_=_C382( C343 C382 ) \nC343_=_C383( C343 C383 ) C343_=_C384( C343 C384 ) C343_=_C385( C343 C385 ) C343_=_C386( C343 C386 ) C347_=_C362( C347 C362 ) C347_=_C365( C347 C365 ) \nC347_=_C372( C347 C372 ) C347_=_C393( C347 C393 ) C347_=_C401( C347 C401 ) C347_=_C405( C347 C405 ) C347_=_C409( C347 C409 ) C347_=_C411( C347 C411 ) \nC350_=_C358( C350 C358 ) C350_=_C368( C350 C368 ) C350_=_C382( C350 C382 ) C350_=_C383( C350 C383 ) C350_=_C384( C350 C384 ) C350_=_C385( C350 C385 ) \nC350_=_C386( C350 C386 ) C358_=_C362( C358 C362 ) C358_=_C368( C358 C368 ) C358_=_C382( C358 C382 ) C358_=_C383( C358 C383 ) C358_=_C384( C358 C384 ) \nC358_=_C385( C358 C385 ) C358_=_C386( C358 C386 ) C362_=_C365( C362 C365 ) C362_=_C372( C362 C372 ) C362_=_C393( C362 C393 ) C362_=_C401( C362 C401 ) \nC362_=_C405( C362 C405 ) C362_=_C409( C362 C409 ) C362_=_C411( C362 C411 ) C365_=_C372( C365 C372 ) C365_=_C393( C365 C393 ) C365_=_C401( C365 C401 ) \nC365_=_C405( C365 C405 ) C365_=_C409( C365 C409 ) C365_=_C411( C365 C411 ) C368_=_C369( C368 C369 ) C368_=_C372( C368 C372 ) C368_=_C382( C368 C382 ) \nC368_=_C383( C368 C383 ) C368_=_C384( C368 C384 ) C368_=_C385( C368 C385 ) C368_=_C386( C368 C386 ) C369_=_C372( C369 C372 ) C369_=_C375( C369 C375 ) \nC369_=_C387( C369 C387 ) C369_=_C392( C369 C392 ) C369_=_C393( C369 C393 ) C369_=_C394( C369 C394 ) C372_=_C393( C372 C393 ) C372_=_C401( C372 C401 ) \nC372_=_C405( C372 C405 ) C372_=_C409( C372 C409 ) C372_=_C411( C372 C411 ) C375_=_C387( C375 C387 ) C375_=_C392( C375 C392 ) C375_=_C393( C375 C393 ) \nC375_=_C394( C375 C394 ) C382_=_C383( C382 C383 ) C382_=_C384( C382 C384 ) C382_=_C385( C382 C385 ) C382_=_C386(</w:t>
      </w:r>
    </w:p>
    <w:p>
      <w:pPr>
        <w:pStyle w:val="PreformattedText"/>
        <w:bidi w:val="0"/>
        <w:spacing w:before="0" w:after="0"/>
        <w:jc w:val="left"/>
        <w:rPr/>
      </w:pPr>
      <w:r>
        <w:rPr/>
        <w:t xml:space="preserve"> </w:t>
      </w:r>
      <w:r>
        <w:rPr/>
        <w:t>C382 C386 ) C382_=_C401( C382 C401 ) \nC383_=_C384( C383 C384 ) C383_=_C385( C383 C385 ) C383_=_C386( C383 C386 ) C383_=_C405( C383 C405 ) C384_=_C385( C384 C385 ) C384_=_C386( C384 C386 ) \nC384_=_C409( C384 C409 ) C385_=_C386( C385 C386 ) C386_=_C411( C386 C411 ) C387_=_C392( C387 C392 ) C387_=_C393( C387 C393 ) C387_=_C394( C387 C394 ) \nC392_=_C393( C392 C393 ) C392_=_C394( C392 C394 ) C393_=_C394( C393 C394 ) C393_=_C401( C393 C401 ) C393_=_C405( C393 C405 ) C393_=_C409( C393 C409 ) \nC393_=_C411( C393 C411 ) C401_=_C405( C401 C405 ) C401_=_C409( C401 C409 ) C401_=_C411( C401 C411 ) C405_=_C409( C405 C409 ) C405_=_C411( C405 C411 ) \nC409_=_C411( C409 C411 ) "];11-&gt;13[label="166: C0 C2 C3 C4 C7 \nC9 C15 C17 C20 C22 C25 \nC28 C30 C31 C32 C33 C34 \nC35 C36 C38 C39 C41 C42 \nC44 C45 C48 C50 C60 C64 \nC67 C68 C70 C71 C73 C86 \nC89 C91 C92 C93 C94 C95 \nC96 C97 C99 C100 C101 C104 \nC108 C111 C112 C113 C114 C115 \nC116 C117 C119 C121 C122 C123 \nC125 C126 C127 C137 C139 C143 \nC147 C149 C150 C151 C152 C154 \nC156 C157 C158 C162 C163 C164 \nC166 C167 C169 C170 C171 C173 \nC180 C182 C185 C186 C188 C189 \nC197 C205 C221 C222 C223 C225 \nC226 C227 C228 C229 C230 C232 \nC233 C234 C235 C236 C237 C239 \nC241 C242 C245 C246 C247 C248 \nC249 C250 C251 C253 C255 C261 \nC267 C268 C269 C270 C271 C272 \nC273 C275 C276 C277 C278 C280 \nC281 C282 C288 C293 C294 C295 \nC296 C297 C298 C306 C321 C324 \nC337 C343 C347 C350 C358 C362 \nC365 C368 C369 C372 C375 C382 \nC383 C384 C385 C386 C387 C392 \nC394 C401 C405 C409 C411 \n1515: C0_=_C2 ,C0_=_C3 ,C0_=_C4 ,C0_=_C7 ,C0_=_C9 ,\nC0_=_C15 ,C0_=_C17 ,C0_=_C20 ,C0_=_C22 ,C0_=_C25 ,C0_=_C28 ,\nC0_=_C30 ,C0_=_C31 ,C0_=_C32 ,C0_=_C33 ,C0_=_C34 ,C0_=_C35 ,\nC0_=_C36 ,C0_=_C38 ,C0_=_C39 ,C2_=_C3 ,C2_=_C4 ,C2_=_C7 ,\nC2_=_C9 ,C2_=_C15 ,C2_=_C17 ,C2_=_C20 ,C2_=_C41 ,C2_=_C86 ,\nC2_=_C89 ,C2_=_C91 ,C2_=_C92 ,C2_=_C93 ,C2_=_C94 ,C2_=_C95 ,\nC2_=_C96 ,C2_=_C97 ,C2_=_C99 ,C2_=_C100 ,C3_=_C4 ,C3_=_C7 ,\nC3_=_C9 ,C3_=_C15 ,C3_=_C17 ,C3_=_C20 ,C3_=_C42 ,C3_=_C101 ,\nC3_=_C104 ,C3_=_C108 ,C3_=_C111 ,C3_=_C112 ,C3_=_C113 ,C3_=_C114 ,\nC3_=_C115 ,C3_=_C116 ,C3_=_C117 ,C3_=_C119 ,C3_=_C121 ,C3_=_C122 ,\nC3_=_C123 ,C3_=_C125 ,C3_=_C126 ,C4_=_C7 ,C4_=_C9 ,C4_=_C15 ,\nC4_=_C17 ,C4_=_C20 ,C4_=_C45 ,C4_=_C68 ,C4_=_C127 ,C4_=_C158 ,\nC4_=_C162 ,C4_=_C163 ,C4_=_C164 ,C4_=_C166 ,C4_=_C167 ,C4_=_C169 ,\nC7_=_C9 ,C7_=_C15 ,C7_=_C17 ,C7_=_C20 ,C7_=_C171 ,C7_=_C186 ,\nC7_=_C242 ,C7_=_C245 ,C7_=_C246 ,C7_=_C247 ,C7_=_C248 ,C7_=_C249 ,\nC7_=_C250 ,C7_=_C251 ,C7_=_C253 ,C9_=_C15 ,C9_=_C17 ,C9_=_C20 ,\nC9_=_C73 ,C9_=_C173 ,C9_=_C188 ,C9_=_C205 ,C9_=_C255 ,C9_=_C267 ,\nC9_=_C268 ,C9_=_C269 ,C9_=_C270 ,C9_=_C271 ,C9_=_C272 ,C9_=_C273 ,\nC9_=_C275 ,C9_=_C276 ,C9_=_C277 ,C9_=_C278 ,C9_=_C280 ,C9_=_C281 ,\nC15_=_C17 ,C15_=_C20 ,C15_=_C137 ,C15_=_C180 ,C15_=_C261 ,C15_=_C343 ,\nC15_=_C350 ,C15_=_C358 ,C15_=_C368 ,C15_=_C382 ,C15_=_C383 ,C15_=_C384 ,\nC15_=_C385 ,C15_=_C386 ,C17_=_C20 ,C17_=_C60 ,C17_=_C139 ,C17_=_C197 ,\nC17_=_C288 ,C17_=_C306 ,C17_=_C321 ,C17_=_C369 ,C17_=_C375 ,C17_=_C387 ,\nC17_=_C392 ,C17_=_C394 ,C20_=_C64 ,C20_=_C143 ,C20_=_C182 ,C20_=_C324 ,\nC20_=_C337 ,C20_=_C347 ,C20_=_C362 ,C20_=_C365 ,C20_=_C372 ,C20_=_C401 ,\nC20_=_C405 ,C20_=_C409 ,C20_=_C411 ,C22_=_C25 ,C22_=_C28 ,C22_=_C30 ,\nC22_=_C31 ,C22_=_C32 ,C22_=_C33 ,C22_=_C34 ,C22_=_C35 ,C22_=_C36 ,\nC22_=_C38 ,C22_=_C39 ,C22_=_C41 ,C22_=_C42 ,C22_=_C44 ,C22_=_C45 ,\nC22_=_C48 ,C22_=_C50 ,C22_=_C60 ,C22_=_C64 ,C25_=_C28 ,C25_=_C30 ,\nC25_=_C31 ,C25_=_C32 ,C25_=_C33 ,C25_=_C34 ,C25_=_C35 ,C25_=_C36 ,\nC25_=_C38 ,C25_=_C39 ,C25_=_C104 ,C25_=_C185 ,C25_=_C186 ,C25_=_C188 ,\nC25_=_C189 ,C25_=_C197 ,C28_=_C30 ,C28_=_C31 ,C28_=_C32 ,C28_=_C33 ,\nC28_=_C34 ,C28_=_C35 ,C28_=_C36 ,C28_=_C38 ,C28_=_C39 ,C28_=_C108 ,\nC28_=_C147 ,C28_=_C242 ,C28_=_C255 ,C28_=_C261 ,C30_=_C31 ,C30_=_C32 ,\nC30_=_C33 ,C30_=_C34 ,C30_=_C35 ,C30_=_C36 ,C30_=_C38 ,C30_=_C39 ,\nC30_=_C89 ,C30_=_C162 ,C30_=_C282 ,C30_=_C288 ,C31_=_C32 ,C31_=_C33 ,\nC31_=_C34 ,C31_=_C35 ,C31_=_C36 ,C31_=_C38 ,C31_=_C39 ,C31_=_C247 ,\nC31_=_C350 ,C32_=_C33 ,C32_=_C34 ,C32_=_C35 ,C32_=_C36 ,C32_=_C38 ,\nC32_=_C39 ,C32_=_C115 ,C32_=_C152 ,C32_=_C234 ,C32_=_C248 ,C32_=_C358 ,\nC32_=_C362 ,C33_=_C34 ,C33_=_C35 ,C33_=_C36 ,C33_=_C38 ,C33_=_C39 ,\nC33_=_C164 ,C33_=_C235 ,C33_=_C249 ,C33_=_C271 ,C33_=_C365 ,C34_=_C35 ,\nC34_=_C36 ,C34_=_C38 ,C34_=_C39 ,C34_=_C116 ,C34_=_C222 ,C34_=_C236 ,\nC34_=_C250 ,C34_=_C272 ,C34_=_C368 ,C34_=_C369 ,C34_=_C372 ,C35_=_C36 ,\nC35_=_C38 ,C35_=_C39 ,C35_=_C94 ,C35_=_C117 ,C35_=_C223 ,C35_=_C237 ,\nC35_=_C273 ,C35_=_C375 ,C36_=_C38 ,C36_=_C39 ,C36_=_C95 ,C36_=_C119 ,\nC36_=_C225 ,C36_=_C251 ,C36_=_C275 ,C36_=_C296 ,C36_=_C387 ,C38_=_C39 ,\nC38_=_C96 ,C38_=_C121 ,C38_=_C166 ,C38_=_C226 ,C38_=_C276 ,C38_=_C392 ,\nC39_=_C122 ,C39_=_C167 ,C39_=_C227 ,C39_=_C277 ,C39_=_C382 ,C39_=_C401 ,\nC41_=_C42 ,C41_=_C44 ,C41_=_C45 ,C41_=_C48 ,C41_=_C50 ,C41_=_C60 ,\nC41_=_C64 ,C41_=_C86 ,C41_=_C89 ,C41_=_C91 ,C41_=_C92 ,C41_=_C93 ,\nC41_=_C94 ,C41_=_C95 ,C41_=_C96 ,C41_=_C97 ,C41_=_C99 ,C41_=_C100 ,\nC42_=_C44 ,C42_=_C45 ,C42_=_C48 ,C42_=_C50 ,C42_=_C60 ,C42_=_C64 ,\nC42_=_C101 ,C42_=_C104 ,C42_=_C108 ,C42_=_C111 ,C42_=_C112 ,C42_=_C113 ,\nC42_=_C114 ,C42_=_C115 ,C42_=_C116 ,C42_=_C117 ,C42_=_C119 ,C42_=_C121 ,\nC42_=_C122 ,C42_=_C123 ,C42_=_C125 ,C42_=_C126 ,C44_=_C45 ,C44_=_C48 ,\nC44_=_C50 ,C44_=_C60 ,C44_=_C64 ,C44_=_C67 ,C44_=_C147 ,C44_=_C149 ,\nC44_=_C150 ,C44_=_C151 ,C44_=_C152 ,C44_=_C154 ,C44_=_C156 ,C44_=_C157 ,\nC45_=_C48 ,C45_=_C50 ,C45_=_C60 ,C45_=_C64 ,C45_=_C68 ,C45_=_C127 ,\nC45_=_C158 ,C45_=_C162 ,C45_=_C163 ,C45_=_C164 ,C45_=_C166 ,C45_=_C167 ,\nC45_=_C169 ,C48_=_C50 ,C48_=_C60 ,C48_=_C64 ,C48_=_C71 ,C48_=_C170 ,\nC48_=_C185 ,C48_=_C232 ,C48_=_C233 ,C48_=_C234 ,C48_=_C235 ,C48_=_C236 ,\nC48_=_C237 ,C48_=_C239 ,C48_=_C241 ,C50_=_C60 ,C50_=_C64 ,C50_=_C189 ,\nC50_=_C282 ,C50_=_C293 ,C50_=_C294 ,C50_=_C295 ,C50_=_C296 ,C50_=_C297 ,\nC50_=_C298 ,C60_=_C64 ,C60_=_C139 ,C60_=_C197 ,C60_=_C288 ,C60_=_C306 ,\nC60_=_C321 ,C60_=_C369 ,C60_=_C375 ,C60_=_C387 ,C60_=_C392 ,C60_=_C394 ,\nC64_=_C143 ,C64_=_C182 ,C64_=_C324 ,C64_=_C337 ,C64_=_C347 ,C64_=_C362 ,\nC64_=_C365 ,C64_=_C372 ,C64_=_C401 ,C64_=_C405 ,C64_=_C409 ,C64_=_C411 ,\nC67_=_C68 ,C67_=_C70 ,C67_=_C71 ,C67_=_C73 ,C67_=_C147 ,C67_=_C149 ,\nC67_=_C150 ,C67_=_C151 ,C67_=_C152 ,C67_=_C154 ,C67_=_C156 ,C67_=_C157 ,\nC68_=_C70 ,C68_=_C71 ,C68_=_C73 ,C68_=_C127 ,C68_=_C158 ,C68_=_C162 ,\nC68_=_C163 ,C68_=_C164 ,C68_=_C166 ,C68_=_C167 ,C68_=_C169 ,C70_=_C71 ,\nC70_=_C73 ,C70_=_C221 ,C70_=_C222 ,C70_=_C223 ,C70_=_C225 ,C70_=_C226 ,\nC70_=_C227 ,C70_=_C228 ,C70_=_C229 ,C70_=_C230 ,C71_=_C73 ,C71_=_C170 ,\nC71_=_C185 ,C71_=_C232 ,C71_=_C233 ,C71_=_C234 ,C71_=_C235 ,C71_=_C236 ,\nC71_=_C237 ,C71_=_C239 ,C71_=_C241 ,C73_=_C173 ,C73_=_C188 ,C73_=_C205 ,\nC73_=_C255 ,C73_=_C267 ,C73_=_C268 ,C73_=_C269 ,C73_=_C270 ,C73_=_C271 ,\nC73_=_C272 ,C73_=_C273 ,C73_=_C275 ,C73_=_C276 ,C73_=_C277 ,C73_=_C278 ,\nC73_=_C280 ,C73_=_C281 ,C86_=_C89 ,C86_=_C91 ,C86_=_C92 ,C86_=_C93 ,\nC86_=_C94 ,C86_=_C95 ,C86_=_C96 ,C86_=_C97 ,C86_=_C99 ,C86_=_C100 ,\nC86_=_C101 ,C86_=_C127 ,C86_=_C137 ,C86_=_C139 ,C86_=_C143 ,C89_=_C91 ,\nC89_=_C92 ,C89_=_C93 ,C89_=_C94 ,C89_=_C95 ,C89_=_C96 ,C89_=_C97 ,\nC89_=_C99 ,C89_=_C100 ,C89_=_C162 ,C89_=_C282 ,C89_=_C288 ,C91_=_C92 ,\nC91_=_C93 ,C91_=_C94 ,C91_=_C95 ,C91_=_C96 ,C91_=_C97 ,C91_=_C99 ,\nC91_=_C100 ,C91_=_C112 ,C91_=_C163 ,C91_=_C221 ,C91_=_C232 ,C91_=_C246 ,\nC91_=_C268 ,C91_=_C321 ,C91_=_C324 ,C92_=_C93 ,C92_=_C94 ,C92_=_C95 ,\nC92_=_C96 ,C92_=_C97 ,C92_=_C99 ,C92_=_C100 ,C92_=_C114 ,C92_=_C233 ,\nC92_=_C269 ,C92_=_C294 ,C92_=_C337 ,C93_=_C94 ,C93_=_C95 ,C93_=_C96 ,\nC93_=_C97 ,C93_=_C99 ,C93_=_C100 ,C93_=_C151 ,C93_=_C270 ,C93_=_C295 ,\nC93_=_C343 ,C93_=_C347 ,C94_=_C95 ,C94_=_C96 ,C94_=_C97 ,C94_=_C99 ,\nC94_=_C100 ,C94_=_C117 ,C94_=_C223 ,C94_=_C237 ,C94_=_C273 ,C94_=_C375 ,\nC95_=_C96 ,C95_=_C97 ,C95_=_C99 ,C95_=_C100 ,C95_=_C119 ,C95_=_C225 ,\nC95_=_C251 ,C95_=_C275 ,C95_=_C296 ,C95_=_C387 ,C96_=_C97 ,C96_=_C99 ,\nC96_=_C100 ,C96_=_C121 ,C96_=_C166 ,C96_=_C226 ,C96_=_C276 ,C96_=_C392 ,\nC97_=_C99 ,C97_=_C100 ,C97_=_C123 ,C97_=_C278 ,C97_=_C298 ,C97_=_C384 ,\nC97_=_C409 ,C99_=_C100 ,C99_=_C125 ,C99_=_C156 ,C99_=_C169 ,C99_=_C229 ,\nC99_=_C241 ,C99_=_C280 ,C99_=_C385 ,C100_=_C126 ,C100_=_C157 ,C100_=_C230 ,\nC100_=_C281 ,C100_=_C386 ,C100_=_C411 ,C101_=_C104 ,C101_=_C108 ,C101_=_C111 ,\nC101_=_C112 ,C101_=_C113 ,C101_=_C114 ,C101_=_C115 ,C101_=_C116 ,C101_=_C117 ,\nC101_=_C119 ,C101_=_C121 ,C101_=_C122 ,C101_=_C123 ,C101_=_C125 ,C101_=_C126 ,\nC101_=_C127 ,C101_=_C137 ,C101_=_C139 ,C101_=_C143 ,C104_=_C108 ,C104_=_C111 ,\nC104_=_C112 ,C104_=_C113 ,C104_=_C114 ,C104_=_C115 ,C104_=_C116 ,C104_=_C117 ,\nC104_=_C119 ,C104_=_C121 ,C104_=_C122 ,C104_=_C123 ,C104_=_C125 ,C104_=_C126 ,\nC104_=_C185 ,C104_=_C186 ,C104_=_C188 ,C104_=_C189 ,C104_=_C197 ,C108_=_C111 ,\nC108_=_C112 ,C108_=_C113 ,C108_=_C114 ,C108_=_C115 ,C108_=_C116 ,C108_=_C117 ,\nC108_=_C119 ,C108_=_C121 ,C108_=_C122 ,C108_=_C123 ,C108_=_C125 ,C108_=_C126 ,\nC108_=_C147 ,C108_=_C242 ,C108_=_C255 ,C108_=_C261 ,C111_=_C112 ,C111_=_C113 ,\nC111_=_C114 ,C111_=_C115 ,C111_=_C116 ,C111_=_C117 ,C111_=_C119 ,C111_=_C121 ,\nC111_=_C122 ,C111_=_C123 ,C111_=_C125 ,C111_=_C126 ,C111_=_C149 ,C111_=_C245 ,\nC111_=_C267 ,C111_=_C293 ,C111_=_C306 ,C112_=_C113 ,C112_=_C114 ,C112_=_C115 ,\nC112_=_C116 ,C112_=_C117 ,C112_=_C119 ,C112_=_C121 ,C112_=_C122 ,C112_=_C123 ,\nC112_=_C125 ,C112_=_C126 ,C112_=_C163 ,C112_=_C221 ,C112_=_C232 ,C112_=_C246 ,\nC112_=_C268 ,C112_=_C321 ,C112_=_C324 ,C113_=_C114 ,C113_=_C115 ,C113_=_C116 ,\nC113_=_C117 ,C113_=_C119 ,C113_=_C121 ,C113_=_C122 ,C113_=_C123 ,C113_=_C125 ,\nC113_=_C126 ,C113_=_C150 ,C114_=_C115 ,C114_=_C116 ,C114_=_C117 ,C114_=_C119 ,\nC114_=_C121 ,C114_=_C122 ,C114_=_C123 ,C114_=_C125 ,C114_=_C126 ,C114_=_C233 ,\nC114_=_C269 ,C114_=_C294 ,C114_=_C337 ,C115_=_C116 ,C115_=_C117 ,C115_=_C119 ,\nC115_=_C121 ,C115_=_C122 ,C115_=_C123</w:t>
      </w:r>
    </w:p>
    <w:p>
      <w:pPr>
        <w:pStyle w:val="PreformattedText"/>
        <w:bidi w:val="0"/>
        <w:spacing w:before="0" w:after="0"/>
        <w:jc w:val="left"/>
        <w:rPr/>
      </w:pPr>
      <w:r>
        <w:rPr/>
        <w:t xml:space="preserve"> </w:t>
      </w:r>
      <w:r>
        <w:rPr/>
        <w:t>,C115_=_C125 ,C115_=_C126 ,C115_=_C152 ,\nC115_=_C234 ,C115_=_C248 ,C115_=_C358 ,C115_=_C362 ,C116_=_C117 ,C116_=_C119 ,\nC116_=_C121 ,C116_=_C122 ,C116_=_C123 ,C116_=_C125 ,C116_=_C126 ,C116_=_C222 ,\nC116_=_C236 ,C116_=_C250 ,C116_=_C272 ,C116_=_C368 ,C116_=_C369 ,C116_=_C372 ,\nC117_=_C119 ,C117_=_C121 ,C117_=_C122 ,C117_=_C123 ,C117_=_C125 ,C117_=_C126 ,\nC117_=_C223 ,C117_=_C237 ,C117_=_C273 ,C117_=_C375 ,C119_=_C121 ,C119_=_C122 ,\nC119_=_C123 ,C119_=_C125 ,C119_=_C126 ,C119_=_C225 ,C119_=_C251 ,C119_=_C275 ,\nC119_=_C296 ,C119_=_C387 ,C121_=_C122 ,C121_=_C123 ,C121_=_C125 ,C121_=_C126 ,\nC121_=_C166 ,C121_=_C226 ,C121_=_C276 ,C121_=_C392 ,C122_=_C123 ,C122_=_C125 ,\nC122_=_C126 ,C122_=_C167 ,C122_=_C227 ,C122_=_C277 ,C122_=_C382 ,C122_=_C401 ,\nC123_=_C125 ,C123_=_C126 ,C123_=_C278 ,C123_=_C298 ,C123_=_C384 ,C123_=_C409 ,\nC125_=_C126 ,C125_=_C156 ,C125_=_C169 ,C125_=_C229 ,C125_=_C241 ,C125_=_C280 ,\nC125_=_C385 ,C126_=_C157 ,C126_=_C230 ,C126_=_C281 ,C126_=_C386 ,C126_=_C411 ,\nC127_=_C137 ,C127_=_C139 ,C127_=_C143 ,C127_=_C158 ,C127_=_C162 ,C127_=_C163 ,\nC127_=_C164 ,C127_=_C166 ,C127_=_C167 ,C127_=_C169 ,C137_=_C139 ,C137_=_C143 ,\nC137_=_C180 ,C137_=_C261 ,C137_=_C343 ,C137_=_C350 ,C137_=_C358 ,C137_=_C368 ,\nC137_=_C382 ,C137_=_C383 ,C137_=_C384 ,C137_=_C385 ,C137_=_C386 ,C139_=_C143 ,\nC139_=_C197 ,C139_=_C288 ,C139_=_C306 ,C139_=_C321 ,C139_=_C369 ,C139_=_C375 ,\nC139_=_C387 ,C139_=_C392 ,C139_=_C394 ,C143_=_C182 ,C143_=_C324 ,C143_=_C337 ,\nC143_=_C347 ,C143_=_C362 ,C143_=_C365 ,C143_=_C372 ,C143_=_C401 ,C143_=_C405 ,\nC143_=_C409 ,C143_=_C411 ,C147_=_C149 ,C147_=_C150 ,C147_=_C151 ,C147_=_C152 ,\nC147_=_C154 ,C147_=_C156 ,C147_=_C157 ,C147_=_C242 ,C147_=_C255 ,C147_=_C261 ,\nC149_=_C150 ,C149_=_C151 ,C149_=_C152 ,C149_=_C154 ,C149_=_C156 ,C149_=_C157 ,\nC149_=_C245 ,C149_=_C267 ,C149_=_C293 ,C149_=_C306 ,C150_=_C151 ,C150_=_C152 ,\nC150_=_C154 ,C150_=_C156 ,C150_=_C157 ,C151_=_C152 ,C151_=_C154 ,C151_=_C156 ,\nC151_=_C157 ,C151_=_C270 ,C151_=_C295 ,C151_=_C343 ,C151_=_C347 ,C152_=_C154 ,\nC152_=_C156 ,C152_=_C157 ,C152_=_C234 ,C152_=_C248 ,C152_=_C358 ,C152_=_C362 ,\nC154_=_C156 ,C154_=_C157 ,C154_=_C228 ,C154_=_C239 ,C154_=_C253 ,C154_=_C297 ,\nC154_=_C383 ,C154_=_C405 ,C156_=_C157 ,C156_=_C169 ,C156_=_C229 ,C156_=_C241 ,\nC156_=_C280 ,C156_=_C385 ,C157_=_C230 ,C157_=_C281 ,C157_=_C386 ,C157_=_C411 ,\nC158_=_C162 ,C158_=_C163 ,C158_=_C164 ,C158_=_C166 ,C158_=_C167 ,C158_=_C169 ,\nC158_=_C205 ,C162_=_C163 ,C162_=_C164 ,C162_=_C166 ,C162_=_C167 ,C162_=_C169 ,\nC162_=_C282 ,C162_=_C288 ,C163_=_C164 ,C163_=_C166 ,C163_=_C167 ,C163_=_C169 ,\nC163_=_C221 ,C163_=_C232 ,C163_=_C246 ,C163_=_C268 ,C163_=_C321 ,C163_=_C324 ,\nC164_=_C166 ,C164_=_C167 ,C164_=_C169 ,C164_=_C235 ,C164_=_C249 ,C164_=_C271 ,\nC164_=_C365 ,C166_=_C167 ,C166_=_C169 ,C166_=_C226 ,C166_=_C276 ,C166_=_C392 ,\nC167_=_C169 ,C167_=_C227 ,C167_=_C277 ,C167_=_C382 ,C167_=_C401 ,C169_=_C229 ,\nC169_=_C241 ,C169_=_C280 ,C169_=_C385 ,C170_=_C171 ,C170_=_C173 ,C170_=_C180 ,\nC170_=_C182 ,C170_=_C185 ,C170_=_C232 ,C170_=_C233 ,C170_=_C234 ,C170_=_C235 ,\nC170_=_C236 ,C170_=_C237 ,C170_=_C239 ,C170_=_C241 ,C171_=_C173 ,C171_=_C180 ,\nC171_=_C182 ,C171_=_C186 ,C171_=_C242 ,C171_=_C245 ,C171_=_C246 ,C171_=_C247 ,\nC171_=_C248 ,C171_=_C249 ,C171_=_C250 ,C171_=_C251 ,C171_=_C253 ,C173_=_C180 ,\nC173_=_C182 ,C173_=_C188 ,C173_=_C205 ,C173_=_C255 ,C173_=_C267 ,C173_=_C268 ,\nC173_=_C269 ,C173_=_C270 ,C173_=_C271 ,C173_=_C272 ,C173_=_C273 ,C173_=_C275 ,\nC173_=_C276 ,C173_=_C277 ,C173_=_C278 ,C173_=_C280 ,C173_=_C281 ,C180_=_C182 ,\nC180_=_C261 ,C180_=_C343 ,C180_=_C350 ,C180_=_C358 ,C180_=_C368 ,C180_=_C382 ,\nC180_=_C383 ,C180_=_C384 ,C180_=_C385 ,C180_=_C386 ,C182_=_C324 ,C182_=_C337 ,\nC182_=_C347 ,C182_=_C362 ,C182_=_C365 ,C182_=_C372 ,C182_=_C401 ,C182_=_C405 ,\nC182_=_C409 ,C182_=_C411 ,C185_=_C186 ,C185_=_C188 ,C185_=_C189 ,C185_=_C197 ,\nC185_=_C232 ,C185_=_C233 ,C185_=_C234 ,C185_=_C235 ,C185_=_C236 ,C185_=_C237 ,\nC185_=_C239 ,C185_=_C241 ,C186_=_C188 ,C186_=_C189 ,C186_=_C197 ,C186_=_C242 ,\nC186_=_C245 ,C186_=_C246 ,C186_=_C247 ,C186_=_C248 ,C186_=_C249 ,C186_=_C250 ,\nC186_=_C251 ,C186_=_C253 ,C188_=_C189 ,C188_=_C197 ,C188_=_C205 ,C188_=_C255 ,\nC188_=_C267 ,C188_=_C268 ,C188_=_C269 ,C188_=_C270 ,C188_=_C271 ,C188_=_C272 ,\nC188_=_C273 ,C188_=_C275 ,C188_=_C276 ,C188_=_C277 ,C188_=_C278 ,C188_=_C280 ,\nC188_=_C281 ,C189_=_C197 ,C189_=_C282 ,C189_=_C293 ,C189_=_C294 ,C189_=_C295 ,\nC189_=_C296 ,C189_=_C297 ,C189_=_C298 ,C197_=_C288 ,C197_=_C306 ,C197_=_C321 ,\nC197_=_C369 ,C197_=_C375 ,C197_=_C387 ,C197_=_C392 ,C197_=_C394 ,C205_=_C255 ,\nC205_=_C267 ,C205_=_C268 ,C205_=_C269 ,C205_=_C270 ,C205_=_C271 ,C205_=_C272 ,\nC205_=_C273 ,C205_=_C275 ,C205_=_C276 ,C205_=_C277 ,C205_=_C278 ,C205_=_C280 ,\nC205_=_C281 ,C221_=_C222 ,C221_=_C223 ,C221_=_C225 ,C221_=_C226 ,C221_=_C227 ,\nC221_=_C228 ,C221_=_C229 ,C221_=_C230 ,C221_=_C232 ,C221_=_C246 ,C221_=_C268 ,\nC221_=_C321 ,C221_=_C324 ,C222_=_C223 ,C222_=_C225 ,C222_=_C226 ,C222_=_C227 ,\nC222_=_C228 ,C222_=_C229 ,C222_=_C230 ,C222_=_C236 ,C222_=_C250 ,C222_=_C272 ,\nC222_=_C368 ,C222_=_C369 ,C222_=_C372 ,C223_=_C225 ,C223_=_C226 ,C223_=_C227 ,\nC223_=_C228 ,C223_=_C229 ,C223_=_C230 ,C223_=_C237 ,C223_=_C273 ,C223_=_C375 ,\nC225_=_C226 ,C225_=_C227 ,C225_=_C228 ,C225_=_C229 ,C225_=_C230 ,C225_=_C251 ,\nC225_=_C275 ,C225_=_C296 ,C225_=_C387 ,C226_=_C227 ,C226_=_C228 ,C226_=_C229 ,\nC226_=_C230 ,C226_=_C276 ,C226_=_C392 ,C227_=_C228 ,C227_=_C229 ,C227_=_C230 ,\nC227_=_C277 ,C227_=_C382 ,C227_=_C401 ,C228_=_C229 ,C228_=_C230 ,C228_=_C239 ,\nC228_=_C253 ,C228_=_C297 ,C228_=_C383 ,C228_=_C405 ,C229_=_C230 ,C229_=_C241 ,\nC229_=_C280 ,C229_=_C385 ,C230_=_C281 ,C230_=_C386 ,C230_=_C411 ,C232_=_C233 ,\nC232_=_C234 ,C232_=_C235 ,C232_=_C236 ,C232_=_C237 ,C232_=_C239 ,C232_=_C241 ,\nC232_=_C246 ,C232_=_C268 ,C232_=_C321 ,C232_=_C324 ,C233_=_C234 ,C233_=_C235 ,\nC233_=_C236 ,C233_=_C237 ,C233_=_C239 ,C233_=_C241 ,C233_=_C269 ,C233_=_C294 ,\nC233_=_C337 ,C234_=_C235 ,C234_=_C236 ,C234_=_C237 ,C234_=_C239 ,C234_=_C241 ,\nC234_=_C248 ,C234_=_C358 ,C234_=_C362 ,C235_=_C236 ,C235_=_C237 ,C235_=_C239 ,\nC235_=_C241 ,C235_=_C249 ,C235_=_C271 ,C235_=_C365 ,C236_=_C237 ,C236_=_C239 ,\nC236_=_C241 ,C236_=_C250 ,C236_=_C272 ,C236_=_C368 ,C236_=_C369 ,C236_=_C372 ,\nC237_=_C239 ,C237_=_C241 ,C237_=_C273 ,C237_=_C375 ,C239_=_C241 ,C239_=_C253 ,\nC239_=_C297 ,C239_=_C383 ,C239_=_C405 ,C241_=_C280 ,C241_=_C385 ,C242_=_C245 ,\nC242_=_C246 ,C242_=_C247 ,C242_=_C248 ,C242_=_C249 ,C242_=_C250 ,C242_=_C251 ,\nC242_=_C253 ,C242_=_C255 ,C242_=_C261 ,C245_=_C246 ,C245_=_C247 ,C245_=_C248 ,\nC245_=_C249 ,C245_=_C250 ,C245_=_C251 ,C245_=_C253 ,C245_=_C267 ,C245_=_C293 ,\nC245_=_C306 ,C246_=_C247 ,C246_=_C248 ,C246_=_C249 ,C246_=_C250 ,C246_=_C251 ,\nC246_=_C253 ,C246_=_C268 ,C246_=_C321 ,C246_=_C324 ,C247_=_C248 ,C247_=_C249 ,\nC247_=_C250 ,C247_=_C251 ,C247_=_C253 ,C247_=_C350 ,C248_=_C249 ,C248_=_C250 ,\nC248_=_C251 ,C248_=_C253 ,C248_=_C358 ,C248_=_C362 ,C249_=_C250 ,C249_=_C251 ,\nC249_=_C253 ,C249_=_C271 ,C249_=_C365 ,C250_=_C251 ,C250_=_C253 ,C250_=_C272 ,\nC250_=_C368 ,C250_=_C369 ,C250_=_C372 ,C251_=_C253 ,C251_=_C275 ,C251_=_C296 ,\nC251_=_C387 ,C253_=_C297 ,C253_=_C383 ,C253_=_C405 ,C255_=_C261 ,C255_=_C267 ,\nC255_=_C268 ,C255_=_C269 ,C255_=_C270 ,C255_=_C271 ,C255_=_C272 ,C255_=_C273 ,\nC255_=_C275 ,C255_=_C276 ,C255_=_C277 ,C255_=_C278 ,C255_=_C280 ,C255_=_C281 ,\nC261_=_C343 ,C261_=_C350 ,C261_=_C358 ,C261_=_C368 ,C261_=_C382 ,C261_=_C383 ,\nC261_=_C384 ,C261_=_C385 ,C261_=_C386 ,C267_=_C268 ,C267_=_C269 ,C267_=_C270 ,\nC267_=_C271 ,C267_=_C272 ,C267_=_C273 ,C267_=_C275 ,C267_=_C276 ,C267_=_C277 ,\nC267_=_C278 ,C267_=_C280 ,C267_=_C281 ,C267_=_C293 ,C267_=_C306 ,C268_=_C269 ,\nC268_=_C270 ,C268_=_C271 ,C268_=_C272 ,C268_=_C273 ,C268_=_C275 ,C268_=_C276 ,\nC268_=_C277 ,C268_=_C278 ,C268_=_C280 ,C268_=_C281 ,C268_=_C321 ,C268_=_C324 ,\nC269_=_C270 ,C269_=_C271 ,C269_=_C272 ,C269_=_C273 ,C269_=_C275 ,C269_=_C276 ,\nC269_=_C277 ,C269_=_C278 ,C269_=_C280 ,C269_=_C281 ,C269_=_C294 ,C269_=_C337 ,\nC270_=_C271 ,C270_=_C272 ,C270_=_C273 ,C270_=_C275 ,C270_=_C276 ,C270_=_C277 ,\nC270_=_C278 ,C270_=_C280 ,C270_=_C281 ,C270_=_C295 ,C270_=_C343 ,C270_=_C347 ,\nC271_=_C272 ,C271_=_C273 ,C271_=_C275 ,C271_=_C276 ,C271_=_C277 ,C271_=_C278 ,\nC271_=_C280 ,C271_=_C281 ,C271_=_C365 ,C272_=_C273 ,C272_=_C275 ,C272_=_C276 ,\nC272_=_C277 ,C272_=_C278 ,C272_=_C280 ,C272_=_C281 ,C272_=_C368 ,C272_=_C369 ,\nC272_=_C372 ,C273_=_C275 ,C273_=_C276 ,C273_=_C277 ,C273_=_C278 ,C273_=_C280 ,\nC273_=_C281 ,C273_=_C375 ,C275_=_C276 ,C275_=_C277 ,C275_=_C278 ,C275_=_C280 ,\nC275_=_C281 ,C275_=_C296 ,C275_=_C387 ,C276_=_C277 ,C276_=_C278 ,C276_=_C280 ,\nC276_=_C281 ,C276_=_C392 ,C277_=_C278 ,C277_=_C280 ,C277_=_C281 ,C277_=_C382 ,\nC277_=_C401 ,C278_=_C280 ,C278_=_C281 ,C278_=_C298 ,C278_=_C384 ,C278_=_C409 ,\nC280_=_C281 ,C280_=_C385 ,C281_=_C386 ,C281_=_C411 ,C282_=_C288 ,C282_=_C293 ,\nC282_=_C294 ,C282_=_C295 ,C282_=_C296 ,C282_=_C297 ,C282_=_C298 ,C288_=_C306 ,\nC288_=_C321 ,C288_=_C369 ,C288_=_C375 ,C288_=_C387 ,C288_=_C392 ,C288_=_C394 ,\nC293_=_C294 ,C293_=_C295 ,C293_=_C296 ,C293_=_C297 ,C293_=_C298 ,C293_=_C306 ,\nC294_=_C295 ,C294_=_C296 ,C294_=_C297 ,C294_=_C298 ,C294_=_C337 ,C295_=_C296 ,\nC295_=_C297 ,C295_=_C298 ,C295_=_C343 ,C295_=_C347 ,C296_=_C297 ,C296_=_C298 ,\nC296_=_C387 ,C297_=_C298 ,C297_=_C383 ,C297_=_C405 ,C298_=_C384 ,C298_=_C409 ,\nC306_=_C321 ,C306_=_C369 ,C306_=_C375 ,C306_=_C387 ,C306_=_C392 ,C306_=_C394 ,\nC321_=_C324 ,C321_=_C369 ,C321_=_C375 ,C321_=_C387 ,C321_=_C392 ,C321_=_C394 ,\nC324_=_C337 ,C324_=_C347 ,C324_=_C362 ,C324_=_C365 ,C324_=_C372 ,C324_=_C401 ,\nC324_=_C405 ,C324_=_C409 ,C324_=_C411 ,C337_=_C347 ,C337_=_C362 ,C337_=_C365 ,\nC337_=_C372 ,C337_=_C401 ,C337_=_C405 ,C337_=_C409 ,C337_=_C411 ,C343_=_C347 ,\nC343_=_C350 ,C343_=_C358 ,C343_=_C368 ,C343_=_C382 ,C343_=_C383 ,C343_=_C384 ,\nC343_=_C385 ,C343_=_C386</w:t>
      </w:r>
    </w:p>
    <w:p>
      <w:pPr>
        <w:pStyle w:val="PreformattedText"/>
        <w:bidi w:val="0"/>
        <w:spacing w:before="0" w:after="0"/>
        <w:jc w:val="left"/>
        <w:rPr/>
      </w:pPr>
      <w:r>
        <w:rPr/>
        <w:t xml:space="preserve"> </w:t>
      </w:r>
      <w:r>
        <w:rPr/>
        <w:t>,C347_=_C362 ,C347_=_C365 ,C347_=_C372 ,C347_=_C401 ,\nC347_=_C405 ,C347_=_C409 ,C347_=_C411 ,C350_=_C358 ,C350_=_C368 ,C350_=_C382 ,\nC350_=_C383 ,C350_=_C384 ,C350_=_C385 ,C350_=_C386 ,C358_=_C362 ,C358_=_C368 ,\nC358_=_C382 ,C358_=_C383 ,C358_=_C384 ,C358_=_C385 ,C358_=_C386 ,C362_=_C365 ,\nC362_=_C372 ,C362_=_C401 ,C362_=_C405 ,C362_=_C409 ,C362_=_C411 ,C365_=_C372 ,\nC365_=_C401 ,C365_=_C405 ,C365_=_C409 ,C365_=_C411 ,C368_=_C369 ,C368_=_C372 ,\nC368_=_C382 ,C368_=_C383 ,C368_=_C384 ,C368_=_C385 ,C368_=_C386 ,C369_=_C372 ,\nC369_=_C375 ,C369_=_C387 ,C369_=_C392 ,C369_=_C394 ,C372_=_C401 ,C372_=_C405 ,\nC372_=_C409 ,C372_=_C411 ,C375_=_C387 ,C375_=_C392 ,C375_=_C394 ,C382_=_C383 ,\nC382_=_C384 ,C382_=_C385 ,C382_=_C386 ,C382_=_C401 ,C383_=_C384 ,C383_=_C385 ,\nC383_=_C386 ,C383_=_C405 ,C384_=_C385 ,C384_=_C386 ,C384_=_C409 ,C385_=_C386 ,\nC386_=_C411 ,C387_=_C392 ,C387_=_C394 ,C392_=_C394 ,C401_=_C405 ,C401_=_C409 ,\nC401_=_C411 ,C405_=_C409 ,C405_=_C411 ,C409_=_C411 ,"];14[shape=box, label="id:14 level: 1\n217: C0 C1 C2 C3 C4 \nC5 C7 C8 C9 C10 C12 \nC13 C15 C16 C17 C20 C21 \nC25 C31 C35 C36 C38 C39 \nC43 C46 C47 C51 C53 C55 \nC59 C61 C62 C63 C65 C67 \nC68 C69 C70 C71 C72 C73 \nC74 C75 C76 C77 C78 C81 \nC82 C83 C84 C86 C93 C94 \nC95 C96 C97 C99 C100 C101 \nC104 C111 C113 C117 C119 C121 \nC122 C123 C125 C126 C127 C128 \nC130 C131 C132 C134 C135 C137 \nC139 C140 C141 C143 C149 C150 \nC151 C154 C156 C157 C158 C166 \nC167 C169 C176 C181 C183 C184 \nC185 C186 C187 C188 C189 C192 \nC194 C195 C196 C197 C201 C203 \nC204 C205 C206 C207 C208 C210 \nC211 C212 C214 C215 C217 C223 \nC225 C226 C227 C228 C229 C230 \nC237 C239 C241 C245 C247 C251 \nC253 C256 C262 C263 C264 C267 \nC270 C273 C275 C276 C277 C278 \nC280 C281 C284 C289 C290 C292 \nC293 C295 C296 C297 C298 C300 \nC302 C303 C304 C305 C306 C310 \nC312 C314 C315 C319 C320 C322 \nC323 C325 C327 C329 C332 C336 \nC338 C340 C341 C343 C345 C347 \nC349 C350 C351 C357 C359 C360 \nC361 C363 C364 C367 C370 C371 \nC375 C376 C377 C379 C382 C383 \nC384 C385 C386 C387 C388 C390 \nC391 C392 C398 C399 C401 C403 \nC404 C405 C407 C408 C409 C411 \nC412 C413 \n2510: C0_=_C1( C0 C1 ) C0_=_C2( C0 C2 ) C0_=_C3( C0 C3 ) C0_=_C4( C0 C4 ) C0_=_C5( C0 C5 ) \nC0_=_C7( C0 C7 ) C0_=_C8( C0 C8 ) C0_=_C9( C0 C9 ) C0_=_C10( C0 C10 ) C0_=_C12( C0 C12 ) C0_=_C13( C0 C13 ) \nC0_=_C15( C0 C15 ) C0_=_C16( C0 C16 ) C0_=_C17( C0 C17 ) C0_=_C20( C0 C20 ) C0_=_C21( C0 C21 ) C0_=_C25( C0 C25 ) \nC0_=_C31( C0 C31 ) C0_=_C35( C0 C35 ) C0_=_C36( C0 C36 ) C0_=_C38( C0 C38 ) C0_=_C39( C0 C39 ) C1_=_C2( C1 C2 ) \nC1_=_C3( C1 C3 ) C1_=_C4( C1 C4 ) C1_=_C5( C1 C5 ) C1_=_C7( C1 C7 ) C1_=_C8( C1 C8 ) C1_=_C9( C1 C9 ) \nC1_=_C10( C1 C10 ) C1_=_C12( C1 C12 ) C1_=_C13( C1 C13 ) C1_=_C15( C1 C15 ) C1_=_C16( C1 C16 ) C1_=_C17( C1 C17 ) \nC1_=_C20( C1 C20 ) C1_=_C21( C1 C21 ) C1_=_C43( C1 C43 ) C1_=_C46( C1 C46 ) C1_=_C47( C1 C47 ) C1_=_C51( C1 C51 ) \nC1_=_C53( C1 C53 ) C1_=_C55( C1 C55 ) C1_=_C59( C1 C59 ) C1_=_C61( C1 C61 ) C1_=_C62( C1 C62 ) C1_=_C63( C1 C63 ) \nC1_=_C65( C1 C65 ) C2_=_C3( C2 C3 ) C2_=_C4( C2 C4 ) C2_=_C5( C2 C5 ) C2_=_C7( C2 C7 ) C2_=_C8( C2 C8 ) \nC2_=_C9( C2 C9 ) C2_=_C10( C2 C10 ) C2_=_C12( C2 C12 ) C2_=_C13( C2 C13 ) C2_=_C15( C2 C15 ) C2_=_C16( C2 C16 ) \nC2_=_C17( C2 C17 ) C2_=_C20( C2 C20 ) C2_=_C21( C2 C21 ) C2_=_C86( C2 C86 ) C2_=_C93( C2 C93 ) C2_=_C94( C2 C94 ) \nC2_=_C95( C2 C95 ) C2_=_C96( C2 C96 ) C2_=_C97( C2 C97 ) C2_=_C99( C2 C99 ) C2_=_C100( C2 C100 ) C3_=_C4( C3 C4 ) \nC3_=_C5( C3 C5 ) C3_=_C7( C3 C7 ) C3_=_C8( C3 C8 ) C3_=_C9( C3 C9 ) C3_=_C10( C3 C10 ) C3_=_C12( C3 C12 ) \nC3_=_C13( C3 C13 ) C3_=_C15( C3 C15 ) C3_=_C16( C3 C16 ) C3_=_C17( C3 C17 ) C3_=_C20( C3 C20 ) C3_=_C21( C3 C21 ) \nC3_=_C101( C3 C101 ) C3_=_C104( C3 C104 ) C3_=_C111( C3 C111 ) C3_=_C113( C3 C113 ) C3_=_C117( C3 C117 ) C3_=_C119( C3 C119 ) \nC3_=_C121( C3 C121 ) C3_=_C122( C3 C122 ) C3_=_C123( C3 C123 ) C3_=_C125( C3 C125 ) C3_=_C126( C3 C126 ) C4_=_C5( C4 C5 ) \nC4_=_C7( C4 C7 ) C4_=_C8( C4 C8 ) C4_=_C9( C4 C9 ) C4_=_C10( C4 C10 ) C4_=_C12( C4 C12 ) C4_=_C13( C4 C13 ) \nC4_=_C15( C4 C15 ) C4_=_C16( C4 C16 ) C4_=_C17( C4 C17 ) C4_=_C20( C4 C20 ) C4_=_C21( C4 C21 ) C4_=_C68( C4 C68 ) \nC4_=_C127( C4 C127 ) C4_=_C158( C4 C158 ) C4_=_C166( C4 C166 ) C4_=_C167( C4 C167 ) C4_=_C169( C4 C169 ) C5_=_C7( C5 C7 ) \nC5_=_C8( C5 C8 ) C5_=_C9( C5 C9 ) C5_=_C10( C5 C10 ) C5_=_C12( C5 C12 ) C5_=_C13( C5 C13 ) C5_=_C15( C5 C15 ) \nC5_=_C16( C5 C16 ) C5_=_C17( C5 C17 ) C5_=_C20( C5 C20 ) C5_=_C21( C5 C21 ) C5_=_C69( C5 C69 ) C5_=_C128( C5 C128 ) \nC5_=_C176( C5 C176 ) C5_=_C181( C5 C181 ) C5_=_C183( C5 C183 ) C7_=_C8( C7 C8 ) C7_=_C9( C7 C9 ) C7_=_C10( C7 C10 ) \nC7_=_C12( C7 C12 ) C7_=_C13( C7 C13 ) C7_=_C15( C7 C15 ) C7_=_C16( C7 C16 ) C7_=_C17( C7 C17 ) C7_=_C20( C7 C20 ) \nC7_=_C21( C7 C21 ) C7_=_C186( C7 C186 ) C7_=_C245( C7 C245 ) C7_=_C247( C7 C247 ) C7_=_C251( C7 C251 ) C7_=_C253( C7 C253 ) \nC8_=_C9( C8 C9 ) C8_=_C10( C8 C10 ) C8_=_C12( C8 C12 ) C8_=_C13( C8 C13 ) C8_=_C15( C8 C15 ) C8_=_C16( C8 C16 ) \nC8_=_C17( C8 C17 ) C8_=_C20( C8 C20 ) C8_=_C21( C8 C21 ) C8_=_C72( C8 C72 ) C8_=_C187( C8 C187 ) C8_=_C204( C8 C204 ) \nC8_=_C256( C8 C256 ) C8_=_C262( C8 C262 ) C8_=_C263( C8 C263 ) C8_=_C264( C8 C264 ) C9_=_C10( C9 C10 ) C9_=_C12( C9 C12 ) \nC9_=_C13( C9 C13 ) C9_=_C15( C9 C15 ) C9_=_C16( C9 C16 ) C9_=_C17( C9 C17 ) C9_=_C20( C9 C20 ) C9_=_C21( C9 C21 ) \nC9_=_C73( C9 C73 ) C9_=_C188( C9 C188 ) C9_=_C205( C9 C205 ) C9_=_C267( C9 C267 ) C9_=_C270( C9 C270 ) C9_=_C273( C9 C273 ) \nC9_=_C275( C9 C275 ) C9_=_C276( C9 C276 ) C9_=_C277( C9 C277 ) C9_=_C278( C9 C278 ) C9_=_C280( C9 C280 ) C9_=_C281( C9 C281 ) \nC10_=_C12( C10 C12 ) C10_=_C13( C10 C13 ) C10_=_C15( C10 C15 ) C10_=_C16( C10 C16 ) C10_=_C17( C10 C17 ) C10_=_C20( C10 C20 ) \nC10_=_C21( C10 C21 ) C10_=_C74( C10 C74 ) C10_=_C130( C10 C130 ) C10_=_C206( C10 C206 ) C10_=_C284( C10 C284 ) C10_=_C289( C10 C289 ) \nC10_=_C290( C10 C290 ) C10_=_C292( C10 C292 ) C12_=_C13( C12 C13 ) C12_=_C15( C12 C15 ) C12_=_C16( C12 C16 ) C12_=_C17( C12 C17 ) \nC12_=_C20( C12 C20 ) C12_=_C21( C12 C21 ) C12_=_C76( C12 C76 ) C12_=_C132( C12 C132 ) C12_=_C300( C12 C300 ) C12_=_C314( C12 C314 ) \nC12_=_C315( C12 C315 ) C12_=_C319( C12 C319 ) C12_=_C320( C12 C320 ) C12_=_C322( C12 C322 ) C12_=_C323( C12 C323 ) C12_=_C325( C12 C325 ) \nC13_=_C15( C13 C15 ) C13_=_C16( C13 C16 ) C13_=_C17( C13 C17 ) C13_=_C20( C13 C20 ) C13_=_C21( C13 C21 ) C13_=_C93( C13 C93 ) \nC13_=_C151( C13 C151 ) C13_=_C176( C13 C176 ) C13_=_C192( C13 C192 ) C13_=_C270( C13 C270 ) C13_=_C295( C13 C295 ) C13_=_C303( C13 C303 ) \nC13_=_C314( C13 C314 ) C13_=_C340( C13 C340 ) C13_=_C341( C13 C341 ) C13_=_C343( C13 C343 ) C13_=_C345( C13 C345 ) C13_=_C347( C13 C347 ) \nC15_=_C16( C15 C16 ) C15_=_C17( C15 C17 ) C15_=_C20( C15 C20 ) C15_=_C21( C15 C21 ) C15_=_C137( C15 C137 ) C15_=_C343( C15 C343 ) \nC15_=_C350( C15 C350 ) C15_=_C382( C15 C382 ) C15_=_C383( C15 C383 ) C15_=_C384( C15 C384 ) C15_=_C385( C15 C385 ) C15_=_C386( C15 C386 ) \nC16_=_C17( C16 C17 ) C16_=_C20( C16 C20 ) C16_=_C21( C16 C21 ) C16_=_C36( C16 C36 ) C16_=_C95( C16 C95 ) C16_=_C119( C16 C119 ) \nC16_=_C181( C16 C181 ) C16_=_C196( C16 C196 ) C16_=_C225( C16 C225 ) C16_=_C251( C16 C251 ) C16_=_C275( C16 C275 ) C16_=_C296( C16 C296 ) \nC16_=_C320( C16 C320 ) C16_=_C351( C16 C351 ) C16_=_C359( C16 C359 ) C16_=_C387( C16 C387 ) C16_=_C388( C16 C388 ) C16_=_C390( C16 C390 ) \nC16_=_C391( C16 C391 ) C17_=_C20( C17 C20 ) C17_=_C21( C17 C21 ) C17_=_C139( C17 C139 ) C17_=_C197( C17 C197 ) C17_=_C306( C17 C306 ) \nC17_=_C375( C17 C375 ) C17_=_C387( C17 C387 ) C17_=_C392( C17 C392 ) C20_=_C21( C20 C21 ) C20_=_C143( C20 C143 ) C20_=_C347( C20 C347 ) \nC20_=_C401( C20 C401 ) C20_=_C405( C20 C405 ) C20_=_C409( C20 C409 ) C20_=_C411( C20 C411 ) C21_=_C84( C21 C84 ) C21_=_C203( C21 C203 ) \nC21_=_C391( C21 C391 ) C21_=_C398( C21 C398 ) C21_=_C403( C21 C403 ) C21_=_C407( C21 C407 ) C21_=_C412( C21 C412 ) C25_=_C31( C25 C31 ) \nC25_=_C35( C25 C35 ) C25_=_C36( C25 C36 ) C25_=_C38( C25 C38 ) C25_=_C39( C25 C39 ) C25_=_C46( C25 C46 ) C25_=_C104( C25 C104 ) \nC25_=_C184( C25 C184 ) C25_=_C185( C25 C185 ) C25_=_C186( C25 C186 ) C25_=_C187( C25 C187 ) C25_=_C188( C25 C188 ) C25_=_C189( C25 C189 ) \nC25_=_C192( C25 C192 ) C25_=_C194( C25 C194 ) C25_=_C195( C25 C195 ) C25_=_C196( C25 C196 ) C25_=_C197( C25 C197 ) C25_=_C201( C25 C201 ) \nC25_=_C203( C25 C203 ) C31_=_C35( C31 C35 ) C31_=_C36( C31 C36 ) C31_=_C38( C31 C38 ) C31_=_C39( C31 C39 ) C31_=_C55( C31 C55 ) \nC31_=_C77( C31 C77 ) C31_=_C134( C31 C134 ) C31_=_C210( C31 C210 ) C31_=_C247( C31 C247 ) C31_=_C315( C31 C315 ) C31_=_C340( C31 C340 ) \nC31_=_C349( C31 C349 ) C31_=_C350( C31 C350 ) C31_=_C351( C31 C351 ) C35_=_C36( C35 C36 ) C35_=_C38( C35 C38 ) C35_=_C39( C35 C39 ) \nC35_=_C59( C35 C59 ) C35_=_C94( C35 C94 ) C35_=_C117( C35 C117 ) C35_=_C195( C35 C195 ) C35_=_C223( C35 C223 ) C35_=_C237( C35 C237 ) \nC35_=_C273( C35 C273 ) C35_=_C319( C35 C319 ) C35_=_C329( C35 C329 ) C35_=_C357( C35 C357 ) C35_=_C375( C35 C375 ) C35_=_C376( C35 C376 ) \nC35_=_C377( C35 C377 ) C35_=_C379( C35 C379 ) C36_=_C38( C36 C38 ) C36_=_C39( C36 C39 ) C36_=_C95( C36 C95 ) C36_=_C119( C36 C119 ) \nC36_=_C181( C36 C181 ) C36_=_C196( C36 C196 ) C36_=_C225( C36 C225 ) C36_=_C251( C36 C251 ) C36_=_C275( C36 C275 ) C36_=_C296( C36 C296 ) \nC36_=_C320( C36 C320 ) C36_=_C351( C36 C351 ) C36_=_C359( C36 C359 ) C36_=_C387( C36 C387 ) C36_=_C388( C36 C388 ) C36_=_C390( C36 C390 ) \nC36_=_C391( C36 C391 ) C38_=_C39( C38 C39 ) C38_=_C61( C38 C61 ) C38_=_C81( C38 C81 ) C38_=_C96( C38 C96 ) C38_=_C121( C38 C121 ) \nC38_=_C166( C38 C166 ) C38_=_C214( C38 C214 ) C38_=_C226( C38 C226 ) C38_=_C262( C38 C262 ) C38_=_C276( C38 C276 ) C38_=_C322( C38 C322 ) \nC38_=_C360( C38 C360 ) C38_=_C392( C38 C392 ) C38_=_C398( C38 C398 ) C38_=_C399( C38 C399 ) C39_=_C62( C39 C62 ) C39_=_C82( C39 C82 ) \nC39_=_C122( C39 C122 ) C39_=_C140( C39 C140 ) C39_=_C167( C39 C167 ) C39_=_C227(</w:t>
      </w:r>
    </w:p>
    <w:p>
      <w:pPr>
        <w:pStyle w:val="PreformattedText"/>
        <w:bidi w:val="0"/>
        <w:spacing w:before="0" w:after="0"/>
        <w:jc w:val="left"/>
        <w:rPr/>
      </w:pPr>
      <w:r>
        <w:rPr/>
        <w:t xml:space="preserve"> </w:t>
      </w:r>
      <w:r>
        <w:rPr/>
        <w:t>C39 C227 ) C39_=_C277( C39 C277 ) C39_=_C323( C39 C323 ) \nC39_=_C345( C39 C345 ) C39_=_C361( C39 C361 ) C39_=_C370( C39 C370 ) C39_=_C376( C39 C376 ) C39_=_C382( C39 C382 ) C39_=_C388( C39 C388 ) \nC39_=_C401( C39 C401 ) C39_=_C403( C39 C403 ) C43_=_C46( C43 C46 ) C43_=_C47( C43 C47 ) C43_=_C51( C43 C51 ) C43_=_C53( C43 C53 ) \nC43_=_C55( C43 C55 ) C43_=_C59( C43 C59 ) C43_=_C61( C43 C61 ) C43_=_C62( C43 C62 ) C43_=_C63( C43 C63 ) C43_=_C65( C43 C65 ) \nC43_=_C86( C43 C86 ) C43_=_C101( C43 C101 ) C43_=_C127( C43 C127 ) C43_=_C128( C43 C128 ) C43_=_C130( C43 C130 ) C43_=_C131( C43 C131 ) \nC43_=_C132( C43 C132 ) C43_=_C134( C43 C134 ) C43_=_C135( C43 C135 ) C43_=_C137( C43 C137 ) C43_=_C139( C43 C139 ) C43_=_C140( C43 C140 ) \nC43_=_C141( C43 C141 ) C43_=_C143( C43 C143 ) C46_=_C47( C46 C47 ) C46_=_C51( C46 C51 ) C46_=_C53( C46 C53 ) C46_=_C55( C46 C55 ) \nC46_=_C59( C46 C59 ) C46_=_C61( C46 C61 ) C46_=_C62( C46 C62 ) C46_=_C63( C46 C63 ) C46_=_C65( C46 C65 ) C46_=_C104( C46 C104 ) \nC46_=_C184( C46 C184 ) C46_=_C185( C46 C185 ) C46_=_C186( C46 C186 ) C46_=_C187( C46 C187 ) C46_=_C188( C46 C188 ) C46_=_C189( C46 C189 ) \nC46_=_C192( C46 C192 ) C46_=_C194( C46 C194 ) C46_=_C195( C46 C195 ) C46_=_C196( C46 C196 ) C46_=_C197( C46 C197 ) C46_=_C201( C46 C201 ) \nC46_=_C203( C46 C203 ) C47_=_C51( C47 C51 ) C47_=_C53( C47 C53 ) C47_=_C55( C47 C55 ) C47_=_C59( C47 C59 ) C47_=_C61( C47 C61 ) \nC47_=_C62( C47 C62 ) C47_=_C63( C47 C63 ) C47_=_C65( C47 C65 ) C47_=_C158( C47 C158 ) C47_=_C184( C47 C184 ) C47_=_C204( C47 C204 ) \nC47_=_C205( C47 C205 ) C47_=_C206( C47 C206 ) C47_=_C207( C47 C207 ) C47_=_C208( C47 C208 ) C47_=_C210( C47 C210 ) C47_=_C211( C47 C211 ) \nC47_=_C212( C47 C212 ) C47_=_C214( C47 C214 ) C47_=_C215( C47 C215 ) C47_=_C217( C47 C217 ) C51_=_C53( C51 C53 ) C51_=_C55( C51 C55 ) \nC51_=_C59( C51 C59 ) C51_=_C61( C51 C61 ) C51_=_C62( C51 C62 ) C51_=_C63( C51 C63 ) C51_=_C65( C51 C65 ) C51_=_C75( C51 C75 ) \nC51_=_C111( C51 C111 ) C51_=_C131( C51 C131 ) C51_=_C149( C51 C149 ) C51_=_C207( C51 C207 ) C51_=_C245( C51 C245 ) C51_=_C256( C51 C256 ) \nC51_=_C267( C51 C267 ) C51_=_C293( C51 C293 ) C51_=_C300( C51 C300 ) C51_=_C302( C51 C302 ) C51_=_C303( C51 C303 ) C51_=_C304( C51 C304 ) \nC51_=_C305( C51 C305 ) C51_=_C306( C51 C306 ) C51_=_C310( C51 C310 ) C51_=_C312( C51 C312 ) C53_=_C55( C53 C55 ) C53_=_C59( C53 C59 ) \nC53_=_C61( C53 C61 ) C53_=_C62( C53 C62 ) C53_=_C63( C53 C63 ) C53_=_C65( C53 C65 ) C53_=_C113( C53 C113 ) C53_=_C150( C53 C150 ) \nC53_=_C284( C53 C284 ) C53_=_C327( C53 C327 ) C53_=_C329( C53 C329 ) C53_=_C332( C53 C332 ) C55_=_C59( C55 C59 ) C55_=_C61( C55 C61 ) \nC55_=_C62( C55 C62 ) C55_=_C63( C55 C63 ) C55_=_C65( C55 C65 ) C55_=_C77( C55 C77 ) C55_=_C134( C55 C134 ) C55_=_C210( C55 C210 ) \nC55_=_C247( C55 C247 ) C55_=_C315( C55 C315 ) C55_=_C340( C55 C340 ) C55_=_C349( C55 C349 ) C55_=_C350( C55 C350 ) C55_=_C351( C55 C351 ) \nC59_=_C61( C59 C61 ) C59_=_C62( C59 C62 ) C59_=_C63( C59 C63 ) C59_=_C65( C59 C65 ) C59_=_C94( C59 C94 ) C59_=_C117( C59 C117 ) \nC59_=_C195( C59 C195 ) C59_=_C223( C59 C223 ) C59_=_C237( C59 C237 ) C59_=_C273( C59 C273 ) C59_=_C319( C59 C319 ) C59_=_C329( C59 C329 ) \nC59_=_C357( C59 C357 ) C59_=_C375( C59 C375 ) C59_=_C376( C59 C376 ) C59_=_C377( C59 C377 ) C59_=_C379( C59 C379 ) C61_=_C62( C61 C62 ) \nC61_=_C63( C61 C63 ) C61_=_C65( C61 C65 ) C61_=_C81( C61 C81 ) C61_=_C96( C61 C96 ) C61_=_C121( C61 C121 ) C61_=_C166( C61 C166 ) \nC61_=_C214( C61 C214 ) C61_=_C226( C61 C226 ) C61_=_C262( C61 C262 ) C61_=_C276( C61 C276 ) C61_=_C322( C61 C322 ) C61_=_C360( C61 C360 ) \nC61_=_C392( C61 C392 ) C61_=_C398( C61 C398 ) C61_=_C399( C61 C399 ) C62_=_C63( C62 C63 ) C62_=_C65( C62 C65 ) C62_=_C82( C62 C82 ) \nC62_=_C122( C62 C122 ) C62_=_C140( C62 C140 ) C62_=_C167( C62 C167 ) C62_=_C227( C62 C227 ) C62_=_C277( C62 C277 ) C62_=_C323( C62 C323 ) \nC62_=_C345( C62 C345 ) C62_=_C361( C62 C361 ) C62_=_C370( C62 C370 ) C62_=_C376( C62 C376 ) C62_=_C382( C62 C382 ) C62_=_C388( C62 C388 ) \nC62_=_C401( C62 C401 ) C62_=_C403( C62 C403 ) C63_=_C65( C63 C65 ) C63_=_C83( C63 C83 ) C63_=_C141( C63 C141 ) C63_=_C154( C63 C154 ) \nC63_=_C215( C63 C215 ) C63_=_C228( C63 C228 ) C63_=_C239( C63 C239 ) C63_=_C253( C63 C253 ) C63_=_C263( C63 C263 ) C63_=_C297( C63 C297 ) \nC63_=_C371( C63 C371 ) C63_=_C377( C63 C377 ) C63_=_C383( C63 C383 ) C63_=_C404( C63 C404 ) C63_=_C405( C63 C405 ) C63_=_C407( C63 C407 ) \nC63_=_C408( C63 C408 ) C65_=_C99( C65 C99 ) C65_=_C125( C65 C125 ) C65_=_C156( C65 C156 ) C65_=_C169( C65 C169 ) C65_=_C183( C65 C183 ) \nC65_=_C217( C65 C217 ) C65_=_C229( C65 C229 ) C65_=_C241( C65 C241 ) C65_=_C280( C65 C280 ) C65_=_C290( C65 C290 ) C65_=_C325( C65 C325 ) \nC65_=_C338( C65 C338 ) C65_=_C379( C65 C379 ) C65_=_C385( C65 C385 ) C65_=_C390( C65 C390 ) C65_=_C412( C65 C412 ) C65_=_C413( C65 C413 ) \nC67_=_C68( C67 C68 ) C67_=_C69( C67 C69 ) C67_=_C70( C67 C70 ) C67_=_C71( C67 C71 ) C67_=_C72( C67 C72 ) C67_=_C73( C67 C73 ) \nC67_=_C74( C67 C74 ) C67_=_C75( C67 C75 ) C67_=_C76( C67 C76 ) C67_=_C77( C67 C77 ) C67_=_C78( C67 C78 ) C67_=_C81( C67 C81 ) \nC67_=_C82( C67 C82 ) C67_=_C83( C67 C83 ) C67_=_C84( C67 C84 ) C67_=_C149( C67 C149 ) C67_=_C150( C67 C150 ) C67_=_C151( C67 C151 ) \nC67_=_C154( C67 C154 ) C67_=_C156( C67 C156 ) C67_=_C157( C67 C157 ) C68_=_C69( C68 C69 ) C68_=_C70( C68 C70 ) C68_=_C71( C68 C71 ) \nC68_=_C72( C68 C72 ) C68_=_C73( C68 C73 ) C68_=_C74( C68 C74 ) C68_=_C75( C68 C75 ) C68_=_C76( C68 C76 ) C68_=_C77( C68 C77 ) \nC68_=_C78( C68 C78 ) C68_=_C81( C68 C81 ) C68_=_C82( C68 C82 ) C68_=_C83( C68 C83 ) C68_=_C84( C68 C84 ) C68_=_C127( C68 C127 ) \nC68_=_C158( C68 C158 ) C68_=_C166( C68 C166 ) C68_=_C167( C68 C167 ) C68_=_C169( C68 C169 ) C69_=_C70( C69 C70 ) C69_=_C71( C69 C71 ) \nC69_=_C72( C69 C72 ) C69_=_C73( C69 C73 ) C69_=_C74( C69 C74 ) C69_=_C75( C69 C75 ) C69_=_C76( C69 C76 ) C69_=_C77( C69 C77 ) \nC69_=_C78( C69 C78 ) C69_=_C81( C69 C81 ) C69_=_C82( C69 C82 ) C69_=_C83( C69 C83 ) C69_=_C84( C69 C84 ) C69_=_C128( C69 C128 ) \nC69_=_C176( C69 C176 ) C69_=_C181( C69 C181 ) C69_=_C183( C69 C183 ) C70_=_C71( C70 C71 ) C70_=_C72( C70 C72 ) C70_=_C73( C70 C73 ) \nC70_=_C74( C70 C74 ) C70_=_C75( C70 C75 ) C70_=_C76( C70 C76 ) C70_=_C77( C70 C77 ) C70_=_C78( C70 C78 ) C70_=_C81( C70 C81 ) \nC70_=_C82( C70 C82 ) C70_=_C83( C70 C83 ) C70_=_C84( C70 C84 ) C70_=_C223( C70 C223 ) C70_=_C225( C70 C225 ) C70_=_C226( C70 C226 ) \nC70_=_C227( C70 C227 ) C70_=_C228( C70 C228 ) C70_=_C229( C70 C229 ) C70_=_C230( C70 C230 ) C71_=_C72( C71 C72 ) C71_=_C73( C71 C73 ) \nC71_=_C74( C71 C74 ) C71_=_C75( C71 C75 ) C71_=_C76( C71 C76 ) C71_=_C77( C71 C77 ) C71_=_C78( C71 C78 ) C71_=_C81( C71 C81 ) \nC71_=_C82( C71 C82 ) C71_=_C83( C71 C83 ) C71_=_C84( C71 C84 ) C71_=_C185( C71 C185 ) C71_=_C237( C71 C237 ) C71_=_C239( C71 C239 ) \nC71_=_C241( C71 C241 ) C72_=_C73( C72 C73 ) C72_=_C74( C72 C74 ) C72_=_C75( C72 C75 ) C72_=_C76( C72 C76 ) C72_=_C77( C72 C77 ) \nC72_=_C78( C72 C78 ) C72_=_C81( C72 C81 ) C72_=_C82( C72 C82 ) C72_=_C83( C72 C83 ) C72_=_C84( C72 C84 ) C72_=_C187( C72 C187 ) \nC72_=_C204( C72 C204 ) C72_=_C256( C72 C256 ) C72_=_C262( C72 C262 ) C72_=_C263( C72 C263 ) C72_=_C264( C72 C264 ) C73_=_C74( C73 C74 ) \nC73_=_C75( C73 C75 ) C73_=_C76( C73 C76 ) C73_=_C77( C73 C77 ) C73_=_C78( C73 C78 ) C73_=_C81( C73 C81 ) C73_=_C82( C73 C82 ) \nC73_=_C83( C73 C83 ) C73_=_C84( C73 C84 ) C73_=_C188( C73 C188 ) C73_=_C205( C73 C205 ) C73_=_C267( C73 C267 ) C73_=_C270( C73 C270 ) \nC73_=_C273( C73 C273 ) C73_=_C275( C73 C275 ) C73_=_C276( C73 C276 ) C73_=_C277( C73 C277 ) C73_=_C278( C73 C278 ) C73_=_C280( C73 C280 ) \nC73_=_C281( C73 C281 ) C74_=_C75( C74 C75 ) C74_=_C76( C74 C76 ) C74_=_C77( C74 C77 ) C74_=_C78( C74 C78 ) C74_=_C81( C74 C81 ) \nC74_=_C82( C74 C82 ) C74_=_C83( C74 C83 ) C74_=_C84( C74 C84 ) C74_=_C130( C74 C130 ) C74_=_C206( C74 C206 ) C74_=_C284( C74 C284 ) \nC74_=_C289( C74 C289 ) C74_=_C290( C74 C290 ) C74_=_C292( C74 C292 ) C75_=_C76( C75 C76 ) C75_=_C77( C75 C77 ) C75_=_C78( C75 C78 ) \nC75_=_C81( C75 C81 ) C75_=_C82( C75 C82 ) C75_=_C83( C75 C83 ) C75_=_C84( C75 C84 ) C75_=_C111( C75 C111 ) C75_=_C131( C75 C131 ) \nC75_=_C149( C75 C149 ) C75_=_C207( C75 C207 ) C75_=_C245( C75 C245 ) C75_=_C256( C75 C256 ) C75_=_C267( C75 C267 ) C75_=_C293( C75 C293 ) \nC75_=_C300( C75 C300 ) C75_=_C302( C75 C302 ) C75_=_C303( C75 C303 ) C75_=_C304( C75 C304 ) C75_=_C305( C75 C305 ) C75_=_C306( C75 C306 ) \nC75_=_C310( C75 C310 ) C75_=_C312( C75 C312 ) C76_=_C77( C76 C77 ) C76_=_C78( C76 C78 ) C76_=_C81( C76 C81 ) C76_=_C82( C76 C82 ) \nC76_=_C83( C76 C83 ) C76_=_C84( C76 C84 ) C76_=_C132( C76 C132 ) C76_=_C300( C76 C300 ) C76_=_C314( C76 C314 ) C76_=_C315( C76 C315 ) \nC76_=_C319( C76 C319 ) C76_=_C320( C76 C320 ) C76_=_C322( C76 C322 ) C76_=_C323( C76 C323 ) C76_=_C325( C76 C325 ) C77_=_C78( C77 C78 ) \nC77_=_C81( C77 C81 ) C77_=_C82( C77 C82 ) C77_=_C83( C77 C83 ) C77_=_C84( C77 C84 ) C77_=_C134( C77 C134 ) C77_=_C210( C77 C210 ) \nC77_=_C247( C77 C247 ) C77_=_C315( C77 C315 ) C77_=_C340( C77 C340 ) C77_=_C349( C77 C349 ) C77_=_C350( C77 C350 ) C77_=_C351( C77 C351 ) \nC78_=_C81( C78 C81 ) C78_=_C82( C78 C82 ) C78_=_C83( C78 C83 ) C78_=_C84( C78 C84 ) C78_=_C211( C78 C211 ) C78_=_C304( C78 C304 ) \nC78_=_C364( C78 C364 ) C78_=_C367( C78 C367 ) C81_=_C82( C81 C82 ) C81_=_C83( C81 C83 ) C81_=_C84( C81 C84 ) C81_=_C96( C81 C96 ) \nC81_=_C121( C81 C121 ) C81_=_C166( C81 C166 ) C81_=_C214( C81 C214 ) C81_=_C226( C81 C226 ) C81_=_C262( C81 C262 ) C81_=_C276( C81 C276 ) \nC81_=_C322( C81 C322 ) C81_=_C360( C81 C360 ) C81_=_C392( C81 C392 ) C81_=_C398( C81 C398 ) C81_=_C399( C81 C399 ) C82_=_C83( C82 C83 ) \nC82_=_C84( C82 C84 ) C82_=_C122( C82 C122 ) C82_=_C140( C82 C140 ) C82_=_C167( C82 C167 ) C82_=_C227( C82 C227 ) C82_=_C277( C82 C277 ) \nC82_=_C323( C82 C323 ) C82_=_C345( C82 C345 ) C82_=_C361( C82 C361 ) C82_=_C370( C82 C370 ) C82_=_C376( C82 C376 ) C82_=_C382( C82</w:t>
      </w:r>
    </w:p>
    <w:p>
      <w:pPr>
        <w:pStyle w:val="PreformattedText"/>
        <w:bidi w:val="0"/>
        <w:spacing w:before="0" w:after="0"/>
        <w:jc w:val="left"/>
        <w:rPr/>
      </w:pPr>
      <w:r>
        <w:rPr/>
        <w:t xml:space="preserve"> </w:t>
      </w:r>
      <w:r>
        <w:rPr/>
        <w:t>C382 ) \nC82_=_C388( C82 C388 ) C82_=_C401( C82 C401 ) C82_=_C403( C82 C403 ) C83_=_C84( C83 C84 ) C83_=_C141( C83 C141 ) C83_=_C154( C83 C154 ) \nC83_=_C215( C83 C215 ) C83_=_C228( C83 C228 ) C83_=_C239( C83 C239 ) C83_=_C253( C83 C253 ) C83_=_C263( C83 C263 ) C83_=_C297( C83 C297 ) \nC83_=_C371( C83 C371 ) C83_=_C377( C83 C377 ) C83_=_C383( C83 C383 ) C83_=_C404( C83 C404 ) C83_=_C405( C83 C405 ) C83_=_C407( C83 C407 ) \nC83_=_C408( C83 C408 ) C84_=_C203( C84 C203 ) C84_=_C391( C84 C391 ) C84_=_C398( C84 C398 ) C84_=_C403( C84 C403 ) C84_=_C407( C84 C407 ) \nC84_=_C412( C84 C412 ) C86_=_C93( C86 C93 ) C86_=_C94( C86 C94 ) C86_=_C95( C86 C95 ) C86_=_C96( C86 C96 ) C86_=_C97( C86 C97 ) \nC86_=_C99( C86 C99 ) C86_=_C100( C86 C100 ) C86_=_C101( C86 C101 ) C86_=_C127( C86 C127 ) C86_=_C128( C86 C128 ) C86_=_C130( C86 C130 ) \nC86_=_C131( C86 C131 ) C86_=_C132( C86 C132 ) C86_=_C134( C86 C134 ) C86_=_C135( C86 C135 ) C86_=_C137( C86 C137 ) C86_=_C139( C86 C139 ) \nC86_=_C140( C86 C140 ) C86_=_C141( C86 C141 ) C86_=_C143( C86 C143 ) C93_=_C94( C93 C94 ) C93_=_C95( C93 C95 ) C93_=_C96( C93 C96 ) \nC93_=_C97( C93 C97 ) C93_=_C99( C93 C99 ) C93_=_C100( C93 C100 ) C93_=_C151( C93 C151 ) C93_=_C176( C93 C176 ) C93_=_C192( C93 C192 ) \nC93_=_C270( C93 C270 ) C93_=_C295( C93 C295 ) C93_=_C303( C93 C303 ) C93_=_C314( C93 C314 ) C93_=_C340( C93 C340 ) C93_=_C341( C93 C341 ) \nC93_=_C343( C93 C343 ) C93_=_C345( C93 C345 ) C93_=_C347( C93 C347 ) C94_=_C95( C94 C95 ) C94_=_C96( C94 C96 ) C94_=_C97( C94 C97 ) \nC94_=_C99( C94 C99 ) C94_=_C100( C94 C100 ) C94_=_C117( C94 C117 ) C94_=_C195( C94 C195 ) C94_=_C223( C94 C223 ) C94_=_C237( C94 C237 ) \nC94_=_C273( C94 C273 ) C94_=_C319( C94 C319 ) C94_=_C329( C94 C329 ) C94_=_C357( C94 C357 ) C94_=_C375( C94 C375 ) C94_=_C376( C94 C376 ) \nC94_=_C377( C94 C377 ) C94_=_C379( C94 C379 ) C95_=_C96( C95 C96 ) C95_=_C97( C95 C97 ) C95_=_C99( C95 C99 ) C95_=_C100( C95 C100 ) \nC95_=_C119( C95 C119 ) C95_=_C181( C95 C181 ) C95_=_C196( C95 C196 ) C95_=_C225( C95 C225 ) C95_=_C251( C95 C251 ) C95_=_C275( C95 C275 ) \nC95_=_C296( C95 C296 ) C95_=_C320( C95 C320 ) C95_=_C351( C95 C351 ) C95_=_C359( C95 C359 ) C95_=_C387( C95 C387 ) C95_=_C388( C95 C388 ) \nC95_=_C390( C95 C390 ) C95_=_C391( C95 C391 ) C96_=_C97( C96 C97 ) C96_=_C99( C96 C99 ) C96_=_C100( C96 C100 ) C96_=_C121( C96 C121 ) \nC96_=_C166( C96 C166 ) C96_=_C214( C96 C214 ) C96_=_C226( C96 C226 ) C96_=_C262( C96 C262 ) C96_=_C276( C96 C276 ) C96_=_C322( C96 C322 ) \nC96_=_C360( C96 C360 ) C96_=_C392( C96 C392 ) C96_=_C398( C96 C398 ) C96_=_C399( C96 C399 ) C97_=_C99( C97 C99 ) C97_=_C100( C97 C100 ) \nC97_=_C123( C97 C123 ) C97_=_C201( C97 C201 ) C97_=_C264( C97 C264 ) C97_=_C278( C97 C278 ) C97_=_C289( C97 C289 ) C97_=_C298( C97 C298 ) \nC97_=_C310( C97 C310 ) C97_=_C332( C97 C332 ) C97_=_C336( C97 C336 ) C97_=_C364( C97 C364 ) C97_=_C384( C97 C384 ) C97_=_C404( C97 C404 ) \nC97_=_C409( C97 C409 ) C99_=_C100( C99 C100 ) C99_=_C125( C99 C125 ) C99_=_C156( C99 C156 ) C99_=_C169( C99 C169 ) C99_=_C183( C99 C183 ) \nC99_=_C217( C99 C217 ) C99_=_C229( C99 C229 ) C99_=_C241( C99 C241 ) C99_=_C280( C99 C280 ) C99_=_C290( C99 C290 ) C99_=_C325( C99 C325 ) \nC99_=_C338( C99 C338 ) C99_=_C379( C99 C379 ) C99_=_C385( C99 C385 ) C99_=_C390( C99 C390 ) C99_=_C412( C99 C412 ) C99_=_C413( C99 C413 ) \nC100_=_C126( C100 C126 ) C100_=_C157( C100 C157 ) C100_=_C230( C100 C230 ) C100_=_C281( C100 C281 ) C100_=_C292( C100 C292 ) C100_=_C312( C100 C312 ) \nC100_=_C363( C100 C363 ) C100_=_C367( C100 C367 ) C100_=_C386( C100 C386 ) C100_=_C399( C100 C399 ) C100_=_C408( C100 C408 ) C100_=_C411( C100 C411 ) \nC100_=_C413( C100 C413 ) C101_=_C104( C101 C104 ) C101_=_C111( C101 C111 ) C101_=_C113( C101 C113 ) C101_=_C117( C101 C117 ) C101_=_C119( C101 C119 ) \nC101_=_C121( C101 C121 ) C101_=_C122( C101 C122 ) C101_=_C123( C101 C123 ) C101_=_C125( C101 C125 ) C101_=_C126( C101 C126 ) C101_=_C127( C101 C127 ) \nC101_=_C128( C101 C128 ) C101_=_C130( C101 C130 ) C101_=_C131( C101 C131 ) C101_=_C132( C101 C132 ) C101_=_C134( C101 C134 ) C101_=_C135( C101 C135 ) \nC101_=_C137( C101 C137 ) C101_=_C139( C101 C139 ) C101_=_C140( C101 C140 ) C101_=_C141( C101 C141 ) C101_=_C143( C101 C143 ) C104_=_C111( C104 C111 ) \nC104_=_C113( C104 C113 ) C104_=_C117( C104 C117 ) C104_=_C119( C104 C119 ) C104_=_C121( C104 C121 ) C104_=_C122( C104 C122 ) C104_=_C123( C104 C123 ) \nC104_=_C125( C104 C125 ) C104_=_C126( C104 C126 ) C104_=_C184( C104 C184 ) C104_=_C185( C104 C185 ) C104_=_C186( C104 C186 ) C104_=_C187( C104 C187 ) \nC104_=_C188( C104 C188 ) C104_=_C189( C104 C189 ) C104_=_C192( C104 C192 ) C104_=_C194( C104 C194 ) C104_=_C195( C104 C195 ) C104_=_C196( C104 C196 ) \nC104_=_C197( C104 C197 ) C104_=_C201( C104 C201 ) C104_=_C203( C104 C203 ) C111_=_C113( C111 C113 ) C111_=_C117( C111 C117 ) C111_=_C119( C111 C119 ) \nC111_=_C121( C111 C121 ) C111_=_C122( C111 C122 ) C111_=_C123( C111 C123 ) C111_=_C125( C111 C125 ) C111_=_C126( C111 C126 ) C111_=_C131( C111 C131 ) \nC111_=_C149( C111 C149 ) C111_=_C207( C111 C207 ) C111_=_C245( C111 C245 ) C111_=_C256( C111 C256 ) C111_=_C267( C111 C267 ) C111_=_C293( C111 C293 ) \nC111_=_C300( C111 C300 ) C111_=_C302( C111 C302 ) C111_=_C303( C111 C303 ) C111_=_C304( C111 C304 ) C111_=_C305( C111 C305 ) C111_=_C306( C111 C306 ) \nC111_=_C310( C111 C310 ) C111_=_C312( C111 C312 ) C113_=_C117( C113 C117 ) C113_=_C119( C113 C119 ) C113_=_C121( C113 C121 ) C113_=_C122( C113 C122 ) \nC113_=_C123( C113 C123 ) C113_=_C125( C113 C125 ) C113_=_C126( C113 C126 ) C113_=_C150( C113 C150 ) C113_=_C284( C113 C284 ) C113_=_C327( C113 C327 ) \nC113_=_C329( C113 C329 ) C113_=_C332( C113 C332 ) C117_=_C119( C117 C119 ) C117_=_C121( C117 C121 ) C117_=_C122( C117 C122 ) C117_=_C123( C117 C123 ) \nC117_=_C125( C117 C125 ) C117_=_C126( C117 C126 ) C117_=_C195( C117 C195 ) C117_=_C223( C117 C223 ) C117_=_C237( C117 C237 ) C117_=_C273( C117 C273 ) \nC117_=_C319( C117 C319 ) C117_=_C329( C117 C329 ) C117_=_C357( C117 C357 ) C117_=_C375( C117 C375 ) C117_=_C376( C117 C376 ) C117_=_C377( C117 C377 ) \nC117_=_C379( C117 C379 ) C119_=_C121( C119 C121 ) C119_=_C122( C119 C122 ) C119_=_C123( C119 C123 ) C119_=_C125( C119 C125 ) C119_=_C126( C119 C126 ) \nC119_=_C181( C119 C181 ) C119_=_C196( C119 C196 ) C119_=_C225( C119 C225 ) C119_=_C251( C119 C251 ) C119_=_C275( C119 C275 ) C119_=_C296( C119 C296 ) \nC119_=_C320( C119 C320 ) C119_=_C351( C119 C351 ) C119_=_C359( C119 C359 ) C119_=_C387( C119 C387 ) C119_=_C388( C119 C388 ) C119_=_C390( C119 C390 ) \nC119_=_C391( C119 C391 ) C121_=_C122( C121 C122 ) C121_=_C123( C121 C123 ) C121_=_C125( C121 C125 ) C121_=_C126( C121 C126 ) C121_=_C166( C121 C166 ) \nC121_=_C214( C121 C214 ) C121_=_C226( C121 C226 ) C121_=_C262( C121 C262 ) C121_=_C276( C121 C276 ) C121_=_C322( C121 C322 ) C121_=_C360( C121 C360 ) \nC121_=_C392( C121 C392 ) C121_=_C398( C121 C398 ) C121_=_C399( C121 C399 ) C122_=_C123( C122 C123 ) C122_=_C125( C122 C125 ) C122_=_C126( C122 C126 ) \nC122_=_C140( C122 C140 ) C122_=_C167( C122 C167 ) C122_=_C227( C122 C227 ) C122_=_C277( C122 C277 ) C122_=_C323( C122 C323 ) C122_=_C345( C122 C345 ) \nC122_=_C361( C122 C361 ) C122_=_C370( C122 C370 ) C122_=_C376( C122 C376 ) C122_=_C382( C122 C382 ) C122_=_C388( C122 C388 ) C122_=_C401( C122 C401 ) \nC122_=_C403( C122 C403 ) C123_=_C125( C123 C125 ) C123_=_C126( C123 C126 ) C123_=_C201( C123 C201 ) C123_=_C264( C123 C264 ) C123_=_C278( C123 C278 ) \nC123_=_C289( C123 C289 ) C123_=_C298( C123 C298 ) C123_=_C310( C123 C310 ) C123_=_C332( C123 C332 ) C123_=_C336( C123 C336 ) C123_=_C364( C123 C364 ) \nC123_=_C384( C123 C384 ) C123_=_C404( C123 C404 ) C123_=_C409( C123 C409 ) C125_=_C126( C125 C126 ) C125_=_C156( C125 C156 ) C125_=_C169( C125 C169 ) \nC125_=_C183( C125 C183 ) C125_=_C217( C125 C217 ) C125_=_C229( C125 C229 ) C125_=_C241( C125 C241 ) C125_=_C280( C125 C280 ) C125_=_C290( C125 C290 ) \nC125_=_C325( C125 C325 ) C125_=_C338( C125 C338 ) C125_=_C379( C125 C379 ) C125_=_C385( C125 C385 ) C125_=_C390( C125 C390 ) C125_=_C412( C125 C412 ) \nC125_=_C413( C125 C413 ) C126_=_C157( C126 C157 ) C126_=_C230( C126 C230 ) C126_=_C281( C126 C281 ) C126_=_C292( C126 C292 ) C126_=_C312( C126 C312 ) \nC126_=_C363( C126 C363 ) C126_=_C367( C126 C367 ) C126_=_C386( C126 C386 ) C126_=_C399( C126 C399 ) C126_=_C408( C126 C408 ) C126_=_C411( C126 C411 ) \nC126_=_C413( C126 C413 ) C127_=_C128( C127 C128 ) C127_=_C130( C127 C130 ) C127_=_C131( C127 C131 ) C127_=_C132( C127 C132 ) C127_=_C134( C127 C134 ) \nC127_=_C135( C127 C135 ) C127_=_C137( C127 C137 ) C127_=_C139( C127 C139 ) C127_=_C140( C127 C140 ) C127_=_C141( C127 C141 ) C127_=_C143( C127 C143 ) \nC127_=_C158( C127 C158 ) C127_=_C166( C127 C166 ) C127_=_C167( C127 C167 ) C127_=_C169( C127 C169 ) C128_=_C130( C128 C130 ) C128_=_C131( C128 C131 ) \nC128_=_C132( C128 C132 ) C128_=_C134( C128 C134 ) C128_=_C135( C128 C135 ) C128_=_C137( C128 C137 ) C128_=_C139( C128 C139 ) C128_=_C140( C128 C140 ) \nC128_=_C141( C128 C141 ) C128_=_C143( C128 C143 ) C128_=_C176( C128 C176 ) C128_=_C181( C128 C181 ) C128_=_C183( C128 C183 ) C130_=_C131( C130 C131 ) \nC130_=_C132( C130 C132 ) C130_=_C134( C130 C134 ) C130_=_C135( C130 C135 ) C130_=_C137( C130 C137 ) C130_=_C139( C130 C139 ) C130_=_C140( C130 C140 ) \nC130_=_C141( C130 C141 ) C130_=_C143( C130 C143 ) C130_=_C206( C130 C206 ) C130_=_C284( C130 C284 ) C130_=_C289( C130 C289 ) C130_=_C290( C130 C290 ) \nC130_=_C292( C130 C292 ) C131_=_C132( C131 C132 ) C131_=_C134( C131 C134 ) C131_=_C135( C131 C135 ) C131_=_C137( C131 C137 ) C131_=_C139( C131 C139 ) \nC131_=_C140( C131 C140 ) C131_=_C141( C131 C141 ) C131_=_C143( C131 C143 ) C131_=_C149( C131 C149 ) C131_=_C207( C131 C207 ) C131_=_C245( C131 C245 ) \nC131_=_C256( C131 C256 ) C131_=_C267( C131 C267 ) C131_=_C293( C131 C293 ) C131_=_C300( C131 C300 ) C131_=_C302( C131 C302 ) C131_=_C303( C131 C303 ) \nC131_=_C304( C131 C304 ) C131_=_C305( C131</w:t>
      </w:r>
    </w:p>
    <w:p>
      <w:pPr>
        <w:pStyle w:val="PreformattedText"/>
        <w:bidi w:val="0"/>
        <w:spacing w:before="0" w:after="0"/>
        <w:jc w:val="left"/>
        <w:rPr/>
      </w:pPr>
      <w:r>
        <w:rPr/>
        <w:t xml:space="preserve"> </w:t>
      </w:r>
      <w:r>
        <w:rPr/>
        <w:t>C305 ) C131_=_C306( C131 C306 ) C131_=_C310( C131 C310 ) C131_=_C312( C131 C312 ) C132_=_C134( C132 C134 ) \nC132_=_C135( C132 C135 ) C132_=_C137( C132 C137 ) C132_=_C139( C132 C139 ) C132_=_C140( C132 C140 ) C132_=_C141( C132 C141 ) C132_=_C143( C132 C143 ) \nC132_=_C300( C132 C300 ) C132_=_C314( C132 C314 ) C132_=_C315( C132 C315 ) C132_=_C319( C132 C319 ) C132_=_C320( C132 C320 ) C132_=_C322( C132 C322 ) \nC132_=_C323( C132 C323 ) C132_=_C325( C132 C325 ) C134_=_C135( C134 C135 ) C134_=_C137( C134 C137 ) C134_=_C139( C134 C139 ) C134_=_C140( C134 C140 ) \nC134_=_C141( C134 C141 ) C134_=_C143( C134 C143 ) C134_=_C210( C134 C210 ) C134_=_C247( C134 C247 ) C134_=_C315( C134 C315 ) C134_=_C340( C134 C340 ) \nC134_=_C349( C134 C349 ) C134_=_C350( C134 C350 ) C134_=_C351( C134 C351 ) C135_=_C137( C135 C137 ) C135_=_C139( C135 C139 ) C135_=_C140( C135 C140 ) \nC135_=_C141( C135 C141 ) C135_=_C143( C135 C143 ) C135_=_C212( C135 C212 ) C135_=_C305( C135 C305 ) C135_=_C349( C135 C349 ) C135_=_C370( C135 C370 ) \nC135_=_C371( C135 C371 ) C137_=_C139( C137 C139 ) C137_=_C140( C137 C140 ) C137_=_C141( C137 C141 ) C137_=_C143( C137 C143 ) C137_=_C343( C137 C343 ) \nC137_=_C350( C137 C350 ) C137_=_C382( C137 C382 ) C137_=_C383( C137 C383 ) C137_=_C384( C137 C384 ) C137_=_C385( C137 C385 ) C137_=_C386( C137 C386 ) \nC139_=_C140( C139 C140 ) C139_=_C141( C139 C141 ) C139_=_C143( C139 C143 ) C139_=_C197( C139 C197 ) C139_=_C306( C139 C306 ) C139_=_C375( C139 C375 ) \nC139_=_C387( C139 C387 ) C139_=_C392( C139 C392 ) C140_=_C141( C140 C141 ) C140_=_C143( C140 C143 ) C140_=_C167( C140 C167 ) C140_=_C227( C140 C227 ) \nC140_=_C277( C140 C277 ) C140_=_C323( C140 C323 ) C140_=_C345( C140 C345 ) C140_=_C361( C140 C361 ) C140_=_C370( C140 C370 ) C140_=_C376( C140 C376 ) \nC140_=_C382( C140 C382 ) C140_=_C388( C140 C388 ) C140_=_C401( C140 C401 ) C140_=_C403( C140 C403 ) C141_=_C143( C141 C143 ) C141_=_C154( C141 C154 ) \nC141_=_C215( C141 C215 ) C141_=_C228( C141 C228 ) C141_=_C239( C141 C239 ) C141_=_C253( C141 C253 ) C141_=_C263( C141 C263 ) C141_=_C297( C141 C297 ) \nC141_=_C371( C141 C371 ) C141_=_C377( C141 C377 ) C141_=_C383( C141 C383 ) C141_=_C404( C141 C404 ) C141_=_C405( C141 C405 ) C141_=_C407( C141 C407 ) \nC141_=_C408( C141 C408 ) C143_=_C347( C143 C347 ) C143_=_C401( C143 C401 ) C143_=_C405( C143 C405 ) C143_=_C409( C143 C409 ) C143_=_C411( C143 C411 ) \nC149_=_C150( C149 C150 ) C149_=_C151( C149 C151 ) C149_=_C154( C149 C154 ) C149_=_C156( C149 C156 ) C149_=_C157( C149 C157 ) C149_=_C207( C149 C207 ) \nC149_=_C245( C149 C245 ) C149_=_C256( C149 C256 ) C149_=_C267( C149 C267 ) C149_=_C293( C149 C293 ) C149_=_C300( C149 C300 ) C149_=_C302( C149 C302 ) \nC149_=_C303( C149 C303 ) C149_=_C304( C149 C304 ) C149_=_C305( C149 C305 ) C149_=_C306( C149 C306 ) C149_=_C310( C149 C310 ) C149_=_C312( C149 C312 ) \nC150_=_C151( C150 C151 ) C150_=_C154( C150 C154 ) C150_=_C156( C150 C156 ) C150_=_C157( C150 C157 ) C150_=_C284( C150 C284 ) C150_=_C327( C150 C327 ) \nC150_=_C329( C150 C329 ) C150_=_C332( C150 C332 ) C151_=_C154( C151 C154 ) C151_=_C156( C151 C156 ) C151_=_C157( C151 C157 ) C151_=_C176( C151 C176 ) \nC151_=_C192( C151 C192 ) C151_=_C270( C151 C270 ) C151_=_C295( C151 C295 ) C151_=_C303( C151 C303 ) C151_=_C314( C151 C314 ) C151_=_C340( C151 C340 ) \nC151_=_C341( C151 C341 ) C151_=_C343( C151 C343 ) C151_=_C345( C151 C345 ) C151_=_C347( C151 C347 ) C154_=_C156( C154 C156 ) C154_=_C157( C154 C157 ) \nC154_=_C215( C154 C215 ) C154_=_C228( C154 C228 ) C154_=_C239( C154 C239 ) C154_=_C253( C154 C253 ) C154_=_C263( C154 C263 ) C154_=_C297( C154 C297 ) \nC154_=_C371( C154 C371 ) C154_=_C377( C154 C377 ) C154_=_C383( C154 C383 ) C154_=_C404( C154 C404 ) C154_=_C405( C154 C405 ) C154_=_C407( C154 C407 ) \nC154_=_C408( C154 C408 ) C156_=_C157( C156 C157 ) C156_=_C169( C156 C169 ) C156_=_C183( C156 C183 ) C156_=_C217( C156 C217 ) C156_=_C229( C156 C229 ) \nC156_=_C241( C156 C241 ) C156_=_C280( C156 C280 ) C156_=_C290( C156 C290 ) C156_=_C325( C156 C325 ) C156_=_C338( C156 C338 ) C156_=_C379( C156 C379 ) \nC156_=_C385( C156 C385 ) C156_=_C390( C156 C390 ) C156_=_C412( C156 C412 ) C156_=_C413( C156 C413 ) C157_=_C230( C157 C230 ) C157_=_C281( C157 C281 ) \nC157_=_C292( C157 C292 ) C157_=_C312( C157 C312 ) C157_=_C363( C157 C363 ) C157_=_C367( C157 C367 ) C157_=_C386( C157 C386 ) C157_=_C399( C157 C399 ) \nC157_=_C408( C157 C408 ) C157_=_C411( C157 C411 ) C157_=_C413( C157 C413 ) C158_=_C166( C158 C166 ) C158_=_C167( C158 C167 ) C158_=_C169( C158 C169 ) \nC158_=_C184( C158 C184 ) C158_=_C204( C158 C204 ) C158_=_C205( C158 C205 ) C158_=_C206( C158 C206 ) C158_=_C207( C158 C207 ) C158_=_C208( C158 C208 ) \nC158_=_C210( C158 C210 ) C158_=_C211( C158 C211 ) C158_=_C212( C158 C212 ) C158_=_C214( C158 C214 ) C158_=_C215( C158 C215 ) C158_=_C217( C158 C217 ) \nC166_=_C167( C166 C167 ) C166_=_C169( C166 C169 ) C166_=_C214( C166 C214 ) C166_=_C226( C166 C226 ) C166_=_C262( C166 C262 ) C166_=_C276( C166 C276 ) \nC166_=_C322( C166 C322 ) C166_=_C360( C166 C360 ) C166_=_C392( C166 C392 ) C166_=_C398( C166 C398 ) C166_=_C399( C166 C399 ) C167_=_C169( C167 C169 ) \nC167_=_C227( C167 C227 ) C167_=_C277( C167 C277 ) C167_=_C323( C167 C323 ) C167_=_C345( C167 C345 ) C167_=_C361( C167 C361 ) C167_=_C370( C167 C370 ) \nC167_=_C376( C167 C376 ) C167_=_C382( C167 C382 ) C167_=_C388( C167 C388 ) C167_=_C401( C167 C401 ) C167_=_C403( C167 C403 ) C169_=_C183( C169 C183 ) \nC169_=_C217( C169 C217 ) C169_=_C229( C169 C229 ) C169_=_C241( C169 C241 ) C169_=_C280( C169 C280 ) C169_=_C290( C169 C290 ) C169_=_C325( C169 C325 ) \nC169_=_C338( C169 C338 ) C169_=_C379( C169 C379 ) C169_=_C385( C169 C385 ) C169_=_C390( C169 C390 ) C169_=_C412( C169 C412 ) C169_=_C413( C169 C413 ) \nC176_=_C181( C176 C181 ) C176_=_C183( C176 C183 ) C176_=_C192( C176 C192 ) C176_=_C270( C176 C270 ) C176_=_C295( C176 C295 ) C176_=_C303( C176 C303 ) \nC176_=_C314( C176 C314 ) C176_=_C340( C176 C340 ) C176_=_C341( C176 C341 ) C176_=_C343( C176 C343 ) C176_=_C345( C176 C345 ) C176_=_C347( C176 C347 ) \nC181_=_C183( C181 C183 ) C181_=_C196( C181 C196 ) C181_=_C225( C181 C225 ) C181_=_C251( C181 C251 ) C181_=_C275( C181 C275 ) C181_=_C296( C181 C296 ) \nC181_=_C320( C181 C320 ) C181_=_C351( C181 C351 ) C181_=_C359( C181 C359 ) C181_=_C387( C181 C387 ) C181_=_C388( C181 C388 ) C181_=_C390( C181 C390 ) \nC181_=_C391( C181 C391 ) C183_=_C217( C183 C217 ) C183_=_C229( C183 C229 ) C183_=_C241( C183 C241 ) C183_=_C280( C183 C280 ) C183_=_C290( C183 C290 ) \nC183_=_C325( C183 C325 ) C183_=_C338( C183 C338 ) C183_=_C379( C183 C379 ) C183_=_C385( C183 C385 ) C183_=_C390( C183 C390 ) C183_=_C412( C183 C412 ) \nC183_=_C413( C183 C413 ) C184_=_C185( C184 C185 ) C184_=_C186( C184 C186 ) C184_=_C187( C184 C187 ) C184_=_C188( C184 C188 ) C184_=_C189( C184 C189 ) \nC184_=_C192( C184 C192 ) C184_=_C194( C184 C194 ) C184_=_C195( C184 C195 ) C184_=_C196( C184 C196 ) C184_=_C197( C184 C197 ) C184_=_C201( C184 C201 ) \nC184_=_C203( C184 C203 ) C184_=_C204( C184 C204 ) C184_=_C205( C184 C205 ) C184_=_C206( C184 C206 ) C184_=_C207( C184 C207 ) C184_=_C208( C184 C208 ) \nC184_=_C210( C184 C210 ) C184_=_C211( C184 C211 ) C184_=_C212( C184 C212 ) C184_=_C214( C184 C214 ) C184_=_C215( C184 C215 ) C184_=_C217( C184 C217 ) \nC185_=_C186( C185 C186 ) C185_=_C187( C185 C187 ) C185_=_C188( C185 C188 ) C185_=_C189( C185 C189 ) C185_=_C192( C185 C192 ) C185_=_C194( C185 C194 ) \nC185_=_C195( C185 C195 ) C185_=_C196( C185 C196 ) C185_=_C197( C185 C197 ) C185_=_C201( C185 C201 ) C185_=_C203( C185 C203 ) C185_=_C237( C185 C237 ) \nC185_=_C239( C185 C239 ) C185_=_C241( C185 C241 ) C186_=_C187( C186 C187 ) C186_=_C188( C186 C188 ) C186_=_C189( C186 C189 ) C186_=_C192( C186 C192 ) \nC186_=_C194( C186 C194 ) C186_=_C195( C186 C195 ) C186_=_C196( C186 C196 ) C186_=_C197( C186 C197 ) C186_=_C201( C186 C201 ) C186_=_C203( C186 C203 ) \nC186_=_C245( C186 C245 ) C186_=_C247( C186 C247 ) C186_=_C251( C186 C251 ) C186_=_C253( C186 C253 ) C187_=_C188( C187 C188 ) C187_=_C189( C187 C189 ) \nC187_=_C192( C187 C192 ) C187_=_C194( C187 C194 ) C187_=_C195( C187 C195 ) C187_=_C196( C187 C196 ) C187_=_C197( C187 C197 ) C187_=_C201( C187 C201 ) \nC187_=_C203( C187 C203 ) C187_=_C204( C187 C204 ) C187_=_C256( C187 C256 ) C187_=_C262( C187 C262 ) C187_=_C263( C187 C263 ) C187_=_C264( C187 C264 ) \nC188_=_C189( C188 C189 ) C188_=_C192( C188 C192 ) C188_=_C194( C188 C194 ) C188_=_C195( C188 C195 ) C188_=_C196( C188 C196 ) C188_=_C197( C188 C197 ) \nC188_=_C201( C188 C201 ) C188_=_C203( C188 C203 ) C188_=_C205( C188 C205 ) C188_=_C267( C188 C267 ) C188_=_C270( C188 C270 ) C188_=_C273( C188 C273 ) \nC188_=_C275( C188 C275 ) C188_=_C276( C188 C276 ) C188_=_C277( C188 C277 ) C188_=_C278( C188 C278 ) C188_=_C280( C188 C280 ) C188_=_C281( C188 C281 ) \nC189_=_C192( C189 C192 ) C189_=_C194( C189 C194 ) C189_=_C195( C189 C195 ) C189_=_C196( C189 C196 ) C189_=_C197( C189 C197 ) C189_=_C201( C189 C201 ) \nC189_=_C203( C189 C203 ) C189_=_C293( C189 C293 ) C189_=_C295( C189 C295 ) C189_=_C296( C189 C296 ) C189_=_C297( C189 C297 ) C189_=_C298( C189 C298 ) \nC192_=_C194( C192 C194 ) C192_=_C195( C192 C195 ) C192_=_C196( C192 C196 ) C192_=_C197( C192 C197 ) C192_=_C201( C192 C201 ) C192_=_C203( C192 C203 ) \nC192_=_C270( C192 C270 ) C192_=_C295( C192 C295 ) C192_=_C303( C192 C303 ) C192_=_C314( C192 C314 ) C192_=_C340( C192 C340 ) C192_=_C341( C192 C341 ) \nC192_=_C343( C192 C343 ) C192_=_C345( C192 C345 ) C192_=_C347( C192 C347 ) C194_=_C195( C194 C195 ) C194_=_C196( C194 C196 ) C194_=_C197( C194 C197 ) \nC194_=_C201( C194 C201 ) C194_=_C203( C194 C203 ) C194_=_C341( C194 C341 ) C194_=_C357( C194 C357 ) C194_=_C359( C194 C359 ) C194_=_C360( C194 C360 ) \nC194_=_C361( C194 C361 ) C194_=_C363( C194 C363 ) C195_=_C196( C195 C196 ) C195_=_C197( C195 C197 ) C195_=_C201( C195 C201 ) C195_=_C203( C195 C203 ) \nC195_=_C223( C195 C223 ) C195_=_C237( C195 C237 ) C195_=_C273(</w:t>
      </w:r>
    </w:p>
    <w:p>
      <w:pPr>
        <w:pStyle w:val="PreformattedText"/>
        <w:bidi w:val="0"/>
        <w:spacing w:before="0" w:after="0"/>
        <w:jc w:val="left"/>
        <w:rPr/>
      </w:pPr>
      <w:r>
        <w:rPr/>
        <w:t xml:space="preserve"> </w:t>
      </w:r>
      <w:r>
        <w:rPr/>
        <w:t>C195 C273 ) C195_=_C319( C195 C319 ) C195_=_C329( C195 C329 ) C195_=_C357( C195 C357 ) \nC195_=_C375( C195 C375 ) C195_=_C376( C195 C376 ) C195_=_C377( C195 C377 ) C195_=_C379( C195 C379 ) C196_=_C197( C196 C197 ) C196_=_C201( C196 C201 ) \nC196_=_C203( C196 C203 ) C196_=_C225( C196 C225 ) C196_=_C251( C196 C251 ) C196_=_C275( C196 C275 ) C196_=_C296( C196 C296 ) C196_=_C320( C196 C320 ) \nC196_=_C351( C196 C351 ) C196_=_C359( C196 C359 ) C196_=_C387( C196 C387 ) C196_=_C388( C196 C388 ) C196_=_C390( C196 C390 ) C196_=_C391( C196 C391 ) \nC197_=_C201( C197 C201 ) C197_=_C203( C197 C203 ) C197_=_C306( C197 C306 ) C197_=_C375( C197 C375 ) C197_=_C387( C197 C387 ) C197_=_C392( C197 C392 ) \nC201_=_C203( C201 C203 ) C201_=_C264( C201 C264 ) C201_=_C278( C201 C278 ) C201_=_C289( C201 C289 ) C201_=_C298( C201 C298 ) C201_=_C310( C201 C310 ) \nC201_=_C332( C201 C332 ) C201_=_C336( C201 C336 ) C201_=_C364( C201 C364 ) C201_=_C384( C201 C384 ) C201_=_C404( C201 C404 ) C201_=_C409( C201 C409 ) \nC203_=_C391( C203 C391 ) C203_=_C398( C203 C398 ) C203_=_C403( C203 C403 ) C203_=_C407( C203 C407 ) C203_=_C412( C203 C412 ) C204_=_C205( C204 C205 ) \nC204_=_C206( C204 C206 ) C204_=_C207( C204 C207 ) C204_=_C208( C204 C208 ) C204_=_C210( C204 C210 ) C204_=_C211( C204 C211 ) C204_=_C212( C204 C212 ) \nC204_=_C214( C204 C214 ) C204_=_C215( C204 C215 ) C204_=_C217( C204 C217 ) C204_=_C256( C204 C256 ) C204_=_C262( C204 C262 ) C204_=_C263( C204 C263 ) \nC204_=_C264( C204 C264 ) C205_=_C206( C205 C206 ) C205_=_C207( C205 C207 ) C205_=_C208( C205 C208 ) C205_=_C210( C205 C210 ) C205_=_C211( C205 C211 ) \nC205_=_C212( C205 C212 ) C205_=_C214( C205 C214 ) C205_=_C215( C205 C215 ) C205_=_C217( C205 C217 ) C205_=_C267( C205 C267 ) C205_=_C270( C205 C270 ) \nC205_=_C273( C205 C273 ) C205_=_C275( C205 C275 ) C205_=_C276( C205 C276 ) C205_=_C277( C205 C277 ) C205_=_C278( C205 C278 ) C205_=_C280( C205 C280 ) \nC205_=_C281( C205 C281 ) C206_=_C207( C206 C207 ) C206_=_C208( C206 C208 ) C206_=_C210( C206 C210 ) C206_=_C211( C206 C211 ) C206_=_C212( C206 C212 ) \nC206_=_C214( C206 C214 ) C206_=_C215( C206 C215 ) C206_=_C217( C206 C217 ) C206_=_C284( C206 C284 ) C206_=_C289( C206 C289 ) C206_=_C290( C206 C290 ) \nC206_=_C292( C206 C292 ) C207_=_C208( C207 C208 ) C207_=_C210( C207 C210 ) C207_=_C211( C207 C211 ) C207_=_C212( C207 C212 ) C207_=_C214( C207 C214 ) \nC207_=_C215( C207 C215 ) C207_=_C217( C207 C217 ) C207_=_C245( C207 C245 ) C207_=_C256( C207 C256 ) C207_=_C267( C207 C267 ) C207_=_C293( C207 C293 ) \nC207_=_C300( C207 C300 ) C207_=_C302( C207 C302 ) C207_=_C303( C207 C303 ) C207_=_C304( C207 C304 ) C207_=_C305( C207 C305 ) C207_=_C306( C207 C306 ) \nC207_=_C310( C207 C310 ) C207_=_C312( C207 C312 ) C208_=_C210( C208 C210 ) C208_=_C211( C208 C211 ) C208_=_C212( C208 C212 ) C208_=_C214( C208 C214 ) \nC208_=_C215( C208 C215 ) C208_=_C217( C208 C217 ) C208_=_C302( C208 C302 ) C208_=_C327( C208 C327 ) C208_=_C336( C208 C336 ) C208_=_C338( C208 C338 ) \nC210_=_C211( C210 C211 ) C210_=_C212( C210 C212 ) C210_=_C214( C210 C214 ) C210_=_C215( C210 C215 ) C210_=_C217( C210 C217 ) C210_=_C247( C210 C247 ) \nC210_=_C315( C210 C315 ) C210_=_C340( C210 C340 ) C210_=_C349( C210 C349 ) C210_=_C350( C210 C350 ) C210_=_C351( C210 C351 ) C211_=_C212( C211 C212 ) \nC211_=_C214( C211 C214 ) C211_=_C215( C211 C215 ) C211_=_C217( C211 C217 ) C211_=_C304( C211 C304 ) C211_=_C364( C211 C364 ) C211_=_C367( C211 C367 ) \nC212_=_C214( C212 C214 ) C212_=_C215( C212 C215 ) C212_=_C217( C212 C217 ) C212_=_C305( C212 C305 ) C212_=_C349( C212 C349 ) C212_=_C370( C212 C370 ) \nC212_=_C371( C212 C371 ) C214_=_C215( C214 C215 ) C214_=_C217( C214 C217 ) C214_=_C226( C214 C226 ) C214_=_C262( C214 C262 ) C214_=_C276( C214 C276 ) \nC214_=_C322( C214 C322 ) C214_=_C360( C214 C360 ) C214_=_C392( C214 C392 ) C214_=_C398( C214 C398 ) C214_=_C399( C214 C399 ) C215_=_C217( C215 C217 ) \nC215_=_C228( C215 C228 ) C215_=_C239( C215 C239 ) C215_=_C253( C215 C253 ) C215_=_C263( C215 C263 ) C215_=_C297( C215 C297 ) C215_=_C371( C215 C371 ) \nC215_=_C377( C215 C377 ) C215_=_C383( C215 C383 ) C215_=_C404( C215 C404 ) C215_=_C405( C215 C405 ) C215_=_C407( C215 C407 ) C215_=_C408( C215 C408 ) \nC217_=_C229( C217 C229 ) C217_=_C241( C217 C241 ) C217_=_C280( C217 C280 ) C217_=_C290( C217 C290 ) C217_=_C325( C217 C325 ) C217_=_C338( C217 C338 ) \nC217_=_C379( C217 C379 ) C217_=_C385( C217 C385 ) C217_=_C390( C217 C390 ) C217_=_C412( C217 C412 ) C217_=_C413( C217 C413 ) C223_=_C225( C223 C225 ) \nC223_=_C226( C223 C226 ) C223_=_C227( C223 C227 ) C223_=_C228( C223 C228 ) C223_=_C229( C223 C229 ) C223_=_C230( C223 C230 ) C223_=_C237( C223 C237 ) \nC223_=_C273( C223 C273 ) C223_=_C319( C223 C319 ) C223_=_C329( C223 C329 ) C223_=_C357( C223 C357 ) C223_=_C375( C223 C375 ) C223_=_C376( C223 C376 ) \nC223_=_C377( C223 C377 ) C223_=_C379( C223 C379 ) C225_=_C226( C225 C226 ) C225_=_C227( C225 C227 ) C225_=_C228( C225 C228 ) C225_=_C229( C225 C229 ) \nC225_=_C230( C225 C230 ) C225_=_C251( C225 C251 ) C225_=_C275( C225 C275 ) C225_=_C296( C225 C296 ) C225_=_C320( C225 C320 ) C225_=_C351( C225 C351 ) \nC225_=_C359( C225 C359 ) C225_=_C387( C225 C387 ) C225_=_C388( C225 C388 ) C225_=_C390( C225 C390 ) C225_=_C391( C225 C391 ) C226_=_C227( C226 C227 ) \nC226_=_C228( C226 C228 ) C226_=_C229( C226 C229 ) C226_=_C230( C226 C230 ) C226_=_C262( C226 C262 ) C226_=_C276( C226 C276 ) C226_=_C322( C226 C322 ) \nC226_=_C360( C226 C360 ) C226_=_C392( C226 C392 ) C226_=_C398( C226 C398 ) C226_=_C399( C226 C399 ) C227_=_C228( C227 C228 ) C227_=_C229( C227 C229 ) \nC227_=_C230( C227 C230 ) C227_=_C277( C227 C277 ) C227_=_C323( C227 C323 ) C227_=_C345( C227 C345 ) C227_=_C361( C227 C361 ) C227_=_C370( C227 C370 ) \nC227_=_C376( C227 C376 ) C227_=_C382( C227 C382 ) C227_=_C388( C227 C388 ) C227_=_C401( C227 C401 ) C227_=_C403( C227 C403 ) C228_=_C229( C228 C229 ) \nC228_=_C230( C228 C230 ) C228_=_C239( C228 C239 ) C228_=_C253( C228 C253 ) C228_=_C263( C228 C263 ) C228_=_C297( C228 C297 ) C228_=_C371( C228 C371 ) \nC228_=_C377( C228 C377 ) C228_=_C383( C228 C383 ) C228_=_C404( C228 C404 ) C228_=_C405( C228 C405 ) C228_=_C407( C228 C407 ) C228_=_C408( C228 C408 ) \nC229_=_C230( C229 C230 ) C229_=_C241( C229 C241 ) C229_=_C280( C229 C280 ) C229_=_C290( C229 C290 ) C229_=_C325( C229 C325 ) C229_=_C338( C229 C338 ) \nC229_=_C379( C229 C379 ) C229_=_C385( C229 C385 ) C229_=_C390( C229 C390 ) C229_=_C412( C229 C412 ) C229_=_C413( C229 C413 ) C230_=_C281( C230 C281 ) \nC230_=_C292( C230 C292 ) C230_=_C312( C230 C312 ) C230_=_C363( C230 C363 ) C230_=_C367( C230 C367 ) C230_=_C386( C230 C386 ) C230_=_C399( C230 C399 ) \nC230_=_C408( C230 C408 ) C230_=_C411( C230 C411 ) C230_=_C413( C230 C413 ) C237_=_C239( C237 C239 ) C237_=_C241( C237 C241 ) C237_=_C273( C237 C273 ) \nC237_=_C319( C237 C319 ) C237_=_C329( C237 C329 ) C237_=_C357( C237 C357 ) C237_=_C375( C237 C375 ) C237_=_C376( C237 C376 ) C237_=_C377( C237 C377 ) \nC237_=_C379( C237 C379 ) C239_=_C241( C239 C241 ) C239_=_C253( C239 C253 ) C239_=_C263( C239 C263 ) C239_=_C297( C239 C297 ) C239_=_C371( C239 C371 ) \nC239_=_C377( C239 C377 ) C239_=_C383( C239 C383 ) C239_=_C404( C239 C404 ) C239_=_C405( C239 C405 ) C239_=_C407( C239 C407 ) C239_=_C408( C239 C408 ) \nC241_=_C280( C241 C280 ) C241_=_C290( C241 C290 ) C241_=_C325( C241 C325 ) C241_=_C338( C241 C338 ) C241_=_C379( C241 C379 ) C241_=_C385( C241 C385 ) \nC241_=_C390( C241 C390 ) C241_=_C412( C241 C412 ) C241_=_C413( C241 C413 ) C245_=_C247( C245 C247 ) C245_=_C251( C245 C251 ) C245_=_C253( C245 C253 ) \nC245_=_C256( C245 C256 ) C245_=_C267( C245 C267 ) C245_=_C293( C245 C293 ) C245_=_C300( C245 C300 ) C245_=_C302( C245 C302 ) C245_=_C303( C245 C303 ) \nC245_=_C304( C245 C304 ) C245_=_C305( C245 C305 ) C245_=_C306( C245 C306 ) C245_=_C310( C245 C310 ) C245_=_C312( C245 C312 ) C247_=_C251( C247 C251 ) \nC247_=_C253( C247 C253 ) C247_=_C315( C247 C315 ) C247_=_C340( C247 C340 ) C247_=_C349( C247 C349 ) C247_=_C350( C247 C350 ) C247_=_C351( C247 C351 ) \nC251_=_C253( C251 C253 ) C251_=_C275( C251 C275 ) C251_=_C296( C251 C296 ) C251_=_C320( C251 C320 ) C251_=_C351( C251 C351 ) C251_=_C359( C251 C359 ) \nC251_=_C387( C251 C387 ) C251_=_C388( C251 C388 ) C251_=_C390( C251 C390 ) C251_=_C391( C251 C391 ) C253_=_C263( C253 C263 ) C253_=_C297( C253 C297 ) \nC253_=_C371( C253 C371 ) C253_=_C377( C253 C377 ) C253_=_C383( C253 C383 ) C253_=_C404( C253 C404 ) C253_=_C405( C253 C405 ) C253_=_C407( C253 C407 ) \nC253_=_C408( C253 C408 ) C256_=_C262( C256 C262 ) C256_=_C263( C256 C263 ) C256_=_C264( C256 C264 ) C256_=_C267( C256 C267 ) C256_=_C293( C256 C293 ) \nC256_=_C300( C256 C300 ) C256_=_C302( C256 C302 ) C256_=_C303( C256 C303 ) C256_=_C304( C256 C304 ) C256_=_C305( C256 C305 ) C256_=_C306( C256 C306 ) \nC256_=_C310( C256 C310 ) C256_=_C312( C256 C312 ) C262_=_C263( C262 C263 ) C262_=_C264( C262 C264 ) C262_=_C276( C262 C276 ) C262_=_C322( C262 C322 ) \nC262_=_C360( C262 C360 ) C262_=_C392( C262 C392 ) C262_=_C398( C262 C398 ) C262_=_C399( C262 C399 ) C263_=_C264( C263 C264 ) C263_=_C297( C263 C297 ) \nC263_=_C371( C263 C371 ) C263_=_C377( C263 C377 ) C263_=_C383( C263 C383 ) C263_=_C404( C263 C404 ) C263_=_C405( C263 C405 ) C263_=_C407( C263 C407 ) \nC263_=_C408( C263 C408 ) C264_=_C278( C264 C278 ) C264_=_C289( C264 C289 ) C264_=_C298( C264 C298 ) C264_=_C310( C264 C310 ) C264_=_C332( C264 C332 ) \nC264_=_C336( C264 C336 ) C264_=_C364( C264 C364 ) C264_=_C384( C264 C384 ) C264_=_C404( C264 C404 ) C264_=_C409( C264 C409 ) C267_=_C270( C267 C270 ) \nC267_=_C273( C267 C273 ) C267_=_C275( C267 C275 ) C267_=_C276( C267 C276 ) C267_=_C277( C267 C277 ) C267_=_C278( C267 C278 ) C267_=_C280( C267 C280 ) \nC267_=_C281( C267 C281 ) C267_=_C293( C267 C293 ) C267_=_C300( C267 C300 ) C267_=_C302( C267 C302 ) C267_=_C303( C267 C303 ) C267_=_C304( C267 C304 ) \nC267_=_C305( C267 C305 ) C267_=_C306( C267 C306 ) C267_=_C310( C267 C310 ) C267_=_C312(</w:t>
      </w:r>
    </w:p>
    <w:p>
      <w:pPr>
        <w:pStyle w:val="PreformattedText"/>
        <w:bidi w:val="0"/>
        <w:spacing w:before="0" w:after="0"/>
        <w:jc w:val="left"/>
        <w:rPr/>
      </w:pPr>
      <w:r>
        <w:rPr/>
        <w:t xml:space="preserve"> </w:t>
      </w:r>
      <w:r>
        <w:rPr/>
        <w:t>C267 C312 ) C270_=_C273( C270 C273 ) C270_=_C275( C270 C275 ) \nC270_=_C276( C270 C276 ) C270_=_C277( C270 C277 ) C270_=_C278( C270 C278 ) C270_=_C280( C270 C280 ) C270_=_C281( C270 C281 ) C270_=_C295( C270 C295 ) \nC270_=_C303( C270 C303 ) C270_=_C314( C270 C314 ) C270_=_C340( C270 C340 ) C270_=_C341( C270 C341 ) C270_=_C343( C270 C343 ) C270_=_C345( C270 C345 ) \nC270_=_C347( C270 C347 ) C273_=_C275( C273 C275 ) C273_=_C276( C273 C276 ) C273_=_C277( C273 C277 ) C273_=_C278( C273 C278 ) C273_=_C280( C273 C280 ) \nC273_=_C281( C273 C281 ) C273_=_C319( C273 C319 ) C273_=_C329( C273 C329 ) C273_=_C357( C273 C357 ) C273_=_C375( C273 C375 ) C273_=_C376( C273 C376 ) \nC273_=_C377( C273 C377 ) C273_=_C379( C273 C379 ) C275_=_C276( C275 C276 ) C275_=_C277( C275 C277 ) C275_=_C278( C275 C278 ) C275_=_C280( C275 C280 ) \nC275_=_C281( C275 C281 ) C275_=_C296( C275 C296 ) C275_=_C320( C275 C320 ) C275_=_C351( C275 C351 ) C275_=_C359( C275 C359 ) C275_=_C387( C275 C387 ) \nC275_=_C388( C275 C388 ) C275_=_C390( C275 C390 ) C275_=_C391( C275 C391 ) C276_=_C277( C276 C277 ) C276_=_C278( C276 C278 ) C276_=_C280( C276 C280 ) \nC276_=_C281( C276 C281 ) C276_=_C322( C276 C322 ) C276_=_C360( C276 C360 ) C276_=_C392( C276 C392 ) C276_=_C398( C276 C398 ) C276_=_C399( C276 C399 ) \nC277_=_C278( C277 C278 ) C277_=_C280( C277 C280 ) C277_=_C281( C277 C281 ) C277_=_C323( C277 C323 ) C277_=_C345( C277 C345 ) C277_=_C361( C277 C361 ) \nC277_=_C370( C277 C370 ) C277_=_C376( C277 C376 ) C277_=_C382( C277 C382 ) C277_=_C388( C277 C388 ) C277_=_C401( C277 C401 ) C277_=_C403( C277 C403 ) \nC278_=_C280( C278 C280 ) C278_=_C281( C278 C281 ) C278_=_C289( C278 C289 ) C278_=_C298( C278 C298 ) C278_=_C310( C278 C310 ) C278_=_C332( C278 C332 ) \nC278_=_C336( C278 C336 ) C278_=_C364( C278 C364 ) C278_=_C384( C278 C384 ) C278_=_C404( C278 C404 ) C278_=_C409( C278 C409 ) C280_=_C281( C280 C281 ) \nC280_=_C290( C280 C290 ) C280_=_C325( C280 C325 ) C280_=_C338( C280 C338 ) C280_=_C379( C280 C379 ) C280_=_C385( C280 C385 ) C280_=_C390( C280 C390 ) \nC280_=_C412( C280 C412 ) C280_=_C413( C280 C413 ) C281_=_C292( C281 C292 ) C281_=_C312( C281 C312 ) C281_=_C363( C281 C363 ) C281_=_C367( C281 C367 ) \nC281_=_C386( C281 C386 ) C281_=_C399( C281 C399 ) C281_=_C408( C281 C408 ) C281_=_C411( C281 C411 ) C281_=_C413( C281 C413 ) C284_=_C289( C284 C289 ) \nC284_=_C290( C284 C290 ) C284_=_C292( C284 C292 ) C284_=_C327( C284 C327 ) C284_=_C329( C284 C329 ) C284_=_C332( C284 C332 ) C289_=_C290( C289 C290 ) \nC289_=_C292( C289 C292 ) C289_=_C298( C289 C298 ) C289_=_C310( C289 C310 ) C289_=_C332( C289 C332 ) C289_=_C336( C289 C336 ) C289_=_C364( C289 C364 ) \nC289_=_C384( C289 C384 ) C289_=_C404( C289 C404 ) C289_=_C409( C289 C409 ) C290_=_C292( C290 C292 ) C290_=_C325( C290 C325 ) C290_=_C338( C290 C338 ) \nC290_=_C379( C290 C379 ) C290_=_C385( C290 C385 ) C290_=_C390( C290 C390 ) C290_=_C412( C290 C412 ) C290_=_C413( C290 C413 ) C292_=_C312( C292 C312 ) \nC292_=_C363( C292 C363 ) C292_=_C367( C292 C367 ) C292_=_C386( C292 C386 ) C292_=_C399( C292 C399 ) C292_=_C408( C292 C408 ) C292_=_C411( C292 C411 ) \nC292_=_C413( C292 C413 ) C293_=_C295( C293 C295 ) C293_=_C296( C293 C296 ) C293_=_C297( C293 C297 ) C293_=_C298( C293 C298 ) C293_=_C300( C293 C300 ) \nC293_=_C302( C293 C302 ) C293_=_C303( C293 C303 ) C293_=_C304( C293 C304 ) C293_=_C305( C293 C305 ) C293_=_C306( C293 C306 ) C293_=_C310( C293 C310 ) \nC293_=_C312( C293 C312 ) C295_=_C296( C295 C296 ) C295_=_C297( C295 C297 ) C295_=_C298( C295 C298 ) C295_=_C303( C295 C303 ) C295_=_C314( C295 C314 ) \nC295_=_C340( C295 C340 ) C295_=_C341( C295 C341 ) C295_=_C343( C295 C343 ) C295_=_C345( C295 C345 ) C295_=_C347( C295 C347 ) C296_=_C297( C296 C297 ) \nC296_=_C298( C296 C298 ) C296_=_C320( C296 C320 ) C296_=_C351( C296 C351 ) C296_=_C359( C296 C359 ) C296_=_C387( C296 C387 ) C296_=_C388( C296 C388 ) \nC296_=_C390( C296 C390 ) C296_=_C391( C296 C391 ) C297_=_C298( C297 C298 ) C297_=_C371( C297 C371 ) C297_=_C377( C297 C377 ) C297_=_C383( C297 C383 ) \nC297_=_C404( C297 C404 ) C297_=_C405( C297 C405 ) C297_=_C407( C297 C407 ) C297_=_C408( C297 C408 ) C298_=_C310( C298 C310 ) C298_=_C332( C298 C332 ) \nC298_=_C336( C298 C336 ) C298_=_C364( C298 C364 ) C298_=_C384( C298 C384 ) C298_=_C404( C298 C404 ) C298_=_C409( C298 C409 ) C300_=_C302( C300 C302 ) \nC300_=_C303( C300 C303 ) C300_=_C304( C300 C304 ) C300_=_C305( C300 C305 ) C300_=_C306( C300 C306 ) C300_=_C310( C300 C310 ) C300_=_C312( C300 C312 ) \nC300_=_C314( C300 C314 ) C300_=_C315( C300 C315 ) C300_=_C319( C300 C319 ) C300_=_C320( C300 C320 ) C300_=_C322( C300 C322 ) C300_=_C323( C300 C323 ) \nC300_=_C325( C300 C325 ) C302_=_C303( C302 C303 ) C302_=_C304( C302 C304 ) C302_=_C305( C302 C305 ) C302_=_C306( C302 C306 ) C302_=_C310( C302 C310 ) \nC302_=_C312( C302 C312 ) C302_=_C327( C302 C327 ) C302_=_C336( C302 C336 ) C302_=_C338( C302 C338 ) C303_=_C304( C303 C304 ) C303_=_C305( C303 C305 ) \nC303_=_C306( C303 C306 ) C303_=_C310( C303 C310 ) C303_=_C312( C303 C312 ) C303_=_C314( C303 C314 ) C303_=_C340( C303 C340 ) C303_=_C341( C303 C341 ) \nC303_=_C343( C303 C343 ) C303_=_C345( C303 C345 ) C303_=_C347( C303 C347 ) C304_=_C305( C304 C305 ) C304_=_C306( C304 C306 ) C304_=_C310( C304 C310 ) \nC304_=_C312( C304 C312 ) C304_=_C364( C304 C364 ) C304_=_C367( C304 C367 ) C305_=_C306( C305 C306 ) C305_=_C310( C305 C310 ) C305_=_C312( C305 C312 ) \nC305_=_C349( C305 C349 ) C305_=_C370( C305 C370 ) C305_=_C371( C305 C371 ) C306_=_C310( C306 C310 ) C306_=_C312( C306 C312 ) C306_=_C375( C306 C375 ) \nC306_=_C387( C306 C387 ) C306_=_C392( C306 C392 ) C310_=_C312( C310 C312 ) C310_=_C332( C310 C332 ) C310_=_C336( C310 C336 ) C310_=_C364( C310 C364 ) \nC310_=_C384( C310 C384 ) C310_=_C404( C310 C404 ) C310_=_C409( C310 C409 ) C312_=_C363( C312 C363 ) C312_=_C367( C312 C367 ) C312_=_C386( C312 C386 ) \nC312_=_C399( C312 C399 ) C312_=_C408( C312 C408 ) C312_=_C411( C312 C411 ) C312_=_C413( C312 C413 ) C314_=_C315( C314 C315 ) C314_=_C319( C314 C319 ) \nC314_=_C320( C314 C320 ) C314_=_C322( C314 C322 ) C314_=_C323( C314 C323 ) C314_=_C325( C314 C325 ) C314_=_C340( C314 C340 ) C314_=_C341( C314 C341 ) \nC314_=_C343( C314 C343 ) C314_=_C345( C314 C345 ) C314_=_C347( C314 C347 ) C315_=_C319( C315 C319 ) C315_=_C320( C315 C320 ) C315_=_C322( C315 C322 ) \nC315_=_C323( C315 C323 ) C315_=_C325( C315 C325 ) C315_=_C340( C315 C340 ) C315_=_C349( C315 C349 ) C315_=_C350( C315 C350 ) C315_=_C351( C315 C351 ) \nC319_=_C320( C319 C320 ) C319_=_C322( C319 C322 ) C319_=_C323( C319 C323 ) C319_=_C325( C319 C325 ) C319_=_C329( C319 C329 ) C319_=_C357( C319 C357 ) \nC319_=_C375( C319 C375 ) C319_=_C376( C319 C376 ) C319_=_C377( C319 C377 ) C319_=_C379( C319 C379 ) C320_=_C322( C320 C322 ) C320_=_C323( C320 C323 ) \nC320_=_C325( C320 C325 ) C320_=_C351( C320 C351 ) C320_=_C359( C320 C359 ) C320_=_C387( C320 C387 ) C320_=_C388( C320 C388 ) C320_=_C390( C320 C390 ) \nC320_=_C391( C320 C391 ) C322_=_C323( C322 C323 ) C322_=_C325( C322 C325 ) C322_=_C360( C322 C360 ) C322_=_C392( C322 C392 ) C322_=_C398( C322 C398 ) \nC322_=_C399( C322 C399 ) C323_=_C325( C323 C325 ) C323_=_C345( C323 C345 ) C323_=_C361( C323 C361 ) C323_=_C370( C323 C370 ) C323_=_C376( C323 C376 ) \nC323_=_C382( C323 C382 ) C323_=_C388( C323 C388 ) C323_=_C401( C323 C401 ) C323_=_C403( C323 C403 ) C325_=_C338( C325 C338 ) C325_=_C379( C325 C379 ) \nC325_=_C385( C325 C385 ) C325_=_C390( C325 C390 ) C325_=_C412( C325 C412 ) C325_=_C413( C325 C413 ) C327_=_C329( C327 C329 ) C327_=_C332( C327 C332 ) \nC327_=_C336( C327 C336 ) C327_=_C338( C327 C338 ) C329_=_C332( C329 C332 ) C329_=_C357( C329 C357 ) C329_=_C375( C329 C375 ) C329_=_C376( C329 C376 ) \nC329_=_C377( C329 C377 ) C329_=_C379( C329 C379 ) C332_=_C336( C332 C336 ) C332_=_C364( C332 C364 ) C332_=_C384( C332 C384 ) C332_=_C404( C332 C404 ) \nC332_=_C409( C332 C409 ) C336_=_C338( C336 C338 ) C336_=_C364( C336 C364 ) C336_=_C384( C336 C384 ) C336_=_C404( C336 C404 ) C336_=_C409( C336 C409 ) \nC338_=_C379( C338 C379 ) C338_=_C385( C338 C385 ) C338_=_C390( C338 C390 ) C338_=_C412( C338 C412 ) C338_=_C413( C338 C413 ) C340_=_C341( C340 C341 ) \nC340_=_C343( C340 C343 ) C340_=_C345( C340 C345 ) C340_=_C347( C340 C347 ) C340_=_C349( C340 C349 ) C340_=_C350( C340 C350 ) C340_=_C351( C340 C351 ) \nC341_=_C343( C341 C343 ) C341_=_C345( C341 C345 ) C341_=_C347( C341 C347 ) C341_=_C357( C341 C357 ) C341_=_C359( C341 C359 ) C341_=_C360( C341 C360 ) \nC341_=_C361( C341 C361 ) C341_=_C363( C341 C363 ) C343_=_C345( C343 C345 ) C343_=_C347( C343 C347 ) C343_=_C350( C343 C350 ) C343_=_C382( C343 C382 ) \nC343_=_C383( C343 C383 ) C343_=_C384( C343 C384 ) C343_=_C385( C343 C385 ) C343_=_C386( C343 C386 ) C345_=_C347( C345 C347 ) C345_=_C361( C345 C361 ) \nC345_=_C370( C345 C370 ) C345_=_C376( C345 C376 ) C345_=_C382( C345 C382 ) C345_=_C388( C345 C388 ) C345_=_C401( C345 C401 ) C345_=_C403( C345 C403 ) \nC347_=_C401( C347 C401 ) C347_=_C405( C347 C405 ) C347_=_C409( C347 C409 ) C347_=_C411( C347 C411 ) C349_=_C350( C349 C350 ) C349_=_C351( C349 C351 ) \nC349_=_C370( C349 C370 ) C349_=_C371( C349 C371 ) C350_=_C351( C350 C351 ) C350_=_C382( C350 C382 ) C350_=_C383( C350 C383 ) C350_=_C384( C350 C384 ) \nC350_=_C385( C350 C385 ) C350_=_C386( C350 C386 ) C351_=_C359( C351 C359 ) C351_=_C387( C351 C387 ) C351_=_C388( C351 C388 ) C351_=_C390( C351 C390 ) \nC351_=_C391( C351 C391 ) C357_=_C359( C357 C359 ) C357_=_C360( C357 C360 ) C357_=_C361( C357 C361 ) C357_=_C363( C357 C363 ) C357_=_C375( C357 C375 ) \nC357_=_C376( C357 C376 ) C357_=_C377( C357 C377 ) C357_=_C379( C357 C379 ) C359_=_C360( C359 C360 ) C359_=_C361( C359 C361 ) C359_=_C363( C359 C363 ) \nC359_=_C387( C359 C387 ) C359_=_C388( C359 C388 ) C359_=_C390( C359 C390 ) C359_=_C391( C359 C391 ) C360_=_C361( C360 C361 ) C360_=_C363( C360 C363 ) \nC360_=_C392( C360 C392 ) C360_=_C398( C360 C398 ) C360_=_C399( C360 C399 ) C361_=_C363( C361 C363 ) C361_=_C370(</w:t>
      </w:r>
    </w:p>
    <w:p>
      <w:pPr>
        <w:pStyle w:val="PreformattedText"/>
        <w:bidi w:val="0"/>
        <w:spacing w:before="0" w:after="0"/>
        <w:jc w:val="left"/>
        <w:rPr/>
      </w:pPr>
      <w:r>
        <w:rPr/>
        <w:t xml:space="preserve"> </w:t>
      </w:r>
      <w:r>
        <w:rPr/>
        <w:t>C361 C370 ) C361_=_C376( C361 C376 ) \nC361_=_C382( C361 C382 ) C361_=_C388( C361 C388 ) C361_=_C401( C361 C401 ) C361_=_C403( C361 C403 ) C363_=_C367( C363 C367 ) C363_=_C386( C363 C386 ) \nC363_=_C399( C363 C399 ) C363_=_C408( C363 C408 ) C363_=_C411( C363 C411 ) C363_=_C413( C363 C413 ) C364_=_C367( C364 C367 ) C364_=_C384( C364 C384 ) \nC364_=_C404( C364 C404 ) C364_=_C409( C364 C409 ) C367_=_C386( C367 C386 ) C367_=_C399( C367 C399 ) C367_=_C408( C367 C408 ) C367_=_C411( C367 C411 ) \nC367_=_C413( C367 C413 ) C370_=_C371( C370 C371 ) C370_=_C376( C370 C376 ) C370_=_C382( C370 C382 ) C370_=_C388( C370 C388 ) C370_=_C401( C370 C401 ) \nC370_=_C403( C370 C403 ) C371_=_C377( C371 C377 ) C371_=_C383( C371 C383 ) C371_=_C404( C371 C404 ) C371_=_C405( C371 C405 ) C371_=_C407( C371 C407 ) \nC371_=_C408( C371 C408 ) C375_=_C376( C375 C376 ) C375_=_C377( C375 C377 ) C375_=_C379( C375 C379 ) C375_=_C387( C375 C387 ) C375_=_C392( C375 C392 ) \nC376_=_C377( C376 C377 ) C376_=_C379( C376 C379 ) C376_=_C382( C376 C382 ) C376_=_C388( C376 C388 ) C376_=_C401( C376 C401 ) C376_=_C403( C376 C403 ) \nC377_=_C379( C377 C379 ) C377_=_C383( C377 C383 ) C377_=_C404( C377 C404 ) C377_=_C405( C377 C405 ) C377_=_C407( C377 C407 ) C377_=_C408( C377 C408 ) \nC379_=_C385( C379 C385 ) C379_=_C390( C379 C390 ) C379_=_C412( C379 C412 ) C379_=_C413( C379 C413 ) C382_=_C383( C382 C383 ) C382_=_C384( C382 C384 ) \nC382_=_C385( C382 C385 ) C382_=_C386( C382 C386 ) C382_=_C388( C382 C388 ) C382_=_C401( C382 C401 ) C382_=_C403( C382 C403 ) C383_=_C384( C383 C384 ) \nC383_=_C385( C383 C385 ) C383_=_C386( C383 C386 ) C383_=_C404( C383 C404 ) C383_=_C405( C383 C405 ) C383_=_C407( C383 C407 ) C383_=_C408( C383 C408 ) \nC384_=_C385( C384 C385 ) C384_=_C386( C384 C386 ) C384_=_C404( C384 C404 ) C384_=_C409( C384 C409 ) C385_=_C386( C385 C386 ) C385_=_C390( C385 C390 ) \nC385_=_C412( C385 C412 ) C385_=_C413( C385 C413 ) C386_=_C399( C386 C399 ) C386_=_C408( C386 C408 ) C386_=_C411( C386 C411 ) C386_=_C413( C386 C413 ) \nC387_=_C388( C387 C388 ) C387_=_C390( C387 C390 ) C387_=_C391( C387 C391 ) C387_=_C392( C387 C392 ) C388_=_C390( C388 C390 ) C388_=_C391( C388 C391 ) \nC388_=_C401( C388 C401 ) C388_=_C403( C388 C403 ) C390_=_C391( C390 C391 ) C390_=_C412( C390 C412 ) C390_=_C413( C390 C413 ) C391_=_C398( C391 C398 ) \nC391_=_C403( C391 C403 ) C391_=_C407( C391 C407 ) C391_=_C412( C391 C412 ) C392_=_C398( C392 C398 ) C392_=_C399( C392 C399 ) C398_=_C399( C398 C399 ) \nC398_=_C403( C398 C403 ) C398_=_C407( C398 C407 ) C398_=_C412( C398 C412 ) C399_=_C408( C399 C408 ) C399_=_C411( C399 C411 ) C399_=_C413( C399 C413 ) \nC401_=_C403( C401 C403 ) C401_=_C405( C401 C405 ) C401_=_C409( C401 C409 ) C401_=_C411( C401 C411 ) C403_=_C407( C403 C407 ) C403_=_C412( C403 C412 ) \nC404_=_C405( C404 C405 ) C404_=_C407( C404 C407 ) C404_=_C408( C404 C408 ) C404_=_C409( C404 C409 ) C405_=_C407( C405 C407 ) C405_=_C408( C405 C408 ) \nC405_=_C409( C405 C409 ) C405_=_C411( C405 C411 ) C407_=_C408( C407 C408 ) C407_=_C412( C407 C412 ) C408_=_C411( C408 C411 ) C408_=_C413( C408 C413 ) \nC409_=_C411( C409 C411 ) C411_=_C413( C411 C413 ) C412_=_C413( C412 C413 ) "];11-&gt;14[label="179: C0 C1 C2 C3 C4 \nC5 C7 C8 C9 C10 C12 \nC15 C17 C20 C21 C25 C31 \nC35 C36 C38 C39 C43 C46 \nC47 C51 C53 C55 C59 C61 \nC62 C63 C65 C67 C68 C69 \nC70 C71 C72 C73 C74 C76 \nC78 C84 C86 C93 C94 C95 \nC96 C97 C99 C100 C101 C104 \nC111 C113 C117 C119 C121 C122 \nC123 C125 C126 C127 C128 C130 \nC132 C135 C137 C139 C143 C149 \nC150 C151 C154 C156 C157 C158 \nC166 C167 C169 C176 C181 C183 \nC185 C186 C187 C188 C189 C194 \nC197 C203 C204 C205 C206 C208 \nC211 C212 C223 C225 C226 C227 \nC228 C229 C230 C237 C239 C241 \nC245 C247 C251 C253 C256 C262 \nC263 C264 C267 C270 C273 C275 \nC276 C277 C278 C280 C281 C284 \nC289 C290 C292 C293 C295 C296 \nC297 C298 C300 C302 C304 C305 \nC306 C314 C315 C319 C320 C322 \nC323 C325 C327 C336 C338 C341 \nC343 C347 C349 C350 C357 C359 \nC360 C361 C363 C364 C367 C370 \nC371 C375 C382 C383 C384 C385 \nC386 C387 C391 C392 C398 C401 \nC403 C405 C407 C409 C411 C412 \n1569: C0_=_C1 ,C0_=_C2 ,C0_=_C3 ,C0_=_C4 ,C0_=_C5 ,\nC0_=_C7 ,C0_=_C8 ,C0_=_C9 ,C0_=_C10 ,C0_=_C12 ,C0_=_C15 ,\nC0_=_C17 ,C0_=_C20 ,C0_=_C21 ,C0_=_C25 ,C0_=_C31 ,C0_=_C35 ,\nC0_=_C36 ,C0_=_C38 ,C0_=_C39 ,C1_=_C2 ,C1_=_C3 ,C1_=_C4 ,\nC1_=_C5 ,C1_=_C7 ,C1_=_C8 ,C1_=_C9 ,C1_=_C10 ,C1_=_C12 ,\nC1_=_C15 ,C1_=_C17 ,C1_=_C20 ,C1_=_C21 ,C1_=_C43 ,C1_=_C46 ,\nC1_=_C47 ,C1_=_C51 ,C1_=_C53 ,C1_=_C55 ,C1_=_C59 ,C1_=_C61 ,\nC1_=_C62 ,C1_=_C63 ,C1_=_C65 ,C2_=_C3 ,C2_=_C4 ,C2_=_C5 ,\nC2_=_C7 ,C2_=_C8 ,C2_=_C9 ,C2_=_C10 ,C2_=_C12 ,C2_=_C15 ,\nC2_=_C17 ,C2_=_C20 ,C2_=_C21 ,C2_=_C86 ,C2_=_C93 ,C2_=_C94 ,\nC2_=_C95 ,C2_=_C96 ,C2_=_C97 ,C2_=_C99 ,C2_=_C100 ,C3_=_C4 ,\nC3_=_C5 ,C3_=_C7 ,C3_=_C8 ,C3_=_C9 ,C3_=_C10 ,C3_=_C12 ,\nC3_=_C15 ,C3_=_C17 ,C3_=_C20 ,C3_=_C21 ,C3_=_C101 ,C3_=_C104 ,\nC3_=_C111 ,C3_=_C113 ,C3_=_C117 ,C3_=_C119 ,C3_=_C121 ,C3_=_C122 ,\nC3_=_C123 ,C3_=_C125 ,C3_=_C126 ,C4_=_C5 ,C4_=_C7 ,C4_=_C8 ,\nC4_=_C9 ,C4_=_C10 ,C4_=_C12 ,C4_=_C15 ,C4_=_C17 ,C4_=_C20 ,\nC4_=_C21 ,C4_=_C68 ,C4_=_C127 ,C4_=_C158 ,C4_=_C166 ,C4_=_C167 ,\nC4_=_C169 ,C5_=_C7 ,C5_=_C8 ,C5_=_C9 ,C5_=_C10 ,C5_=_C12 ,\nC5_=_C15 ,C5_=_C17 ,C5_=_C20 ,C5_=_C21 ,C5_=_C69 ,C5_=_C128 ,\nC5_=_C176 ,C5_=_C181 ,C5_=_C183 ,C7_=_C8 ,C7_=_C9 ,C7_=_C10 ,\nC7_=_C12 ,C7_=_C15 ,C7_=_C17 ,C7_=_C20 ,C7_=_C21 ,C7_=_C186 ,\nC7_=_C245 ,C7_=_C247 ,C7_=_C251 ,C7_=_C253 ,C8_=_C9 ,C8_=_C10 ,\nC8_=_C12 ,C8_=_C15 ,C8_=_C17 ,C8_=_C20 ,C8_=_C21 ,C8_=_C72 ,\nC8_=_C187 ,C8_=_C204 ,C8_=_C256 ,C8_=_C262 ,C8_=_C263 ,C8_=_C264 ,\nC9_=_C10 ,C9_=_C12 ,C9_=_C15 ,C9_=_C17 ,C9_=_C20 ,C9_=_C21 ,\nC9_=_C73 ,C9_=_C188 ,C9_=_C205 ,C9_=_C267 ,C9_=_C270 ,C9_=_C273 ,\nC9_=_C275 ,C9_=_C276 ,C9_=_C277 ,C9_=_C278 ,C9_=_C280 ,C9_=_C281 ,\nC10_=_C12 ,C10_=_C15 ,C10_=_C17 ,C10_=_C20 ,C10_=_C21 ,C10_=_C74 ,\nC10_=_C130 ,C10_=_C206 ,C10_=_C284 ,C10_=_C289 ,C10_=_C290 ,C10_=_C292 ,\nC12_=_C15 ,C12_=_C17 ,C12_=_C20 ,C12_=_C21 ,C12_=_C76 ,C12_=_C132 ,\nC12_=_C300 ,C12_=_C314 ,C12_=_C315 ,C12_=_C319 ,C12_=_C320 ,C12_=_C322 ,\nC12_=_C323 ,C12_=_C325 ,C15_=_C17 ,C15_=_C20 ,C15_=_C21 ,C15_=_C137 ,\nC15_=_C343 ,C15_=_C350 ,C15_=_C382 ,C15_=_C383 ,C15_=_C384 ,C15_=_C385 ,\nC15_=_C386 ,C17_=_C20 ,C17_=_C21 ,C17_=_C139 ,C17_=_C197 ,C17_=_C306 ,\nC17_=_C375 ,C17_=_C387 ,C17_=_C392 ,C20_=_C21 ,C20_=_C143 ,C20_=_C347 ,\nC20_=_C401 ,C20_=_C405 ,C20_=_C409 ,C20_=_C411 ,C21_=_C84 ,C21_=_C203 ,\nC21_=_C391 ,C21_=_C398 ,C21_=_C403 ,C21_=_C407 ,C21_=_C412 ,C25_=_C31 ,\nC25_=_C35 ,C25_=_C36 ,C25_=_C38 ,C25_=_C39 ,C25_=_C46 ,C25_=_C104 ,\nC25_=_C185 ,C25_=_C186 ,C25_=_C187 ,C25_=_C188 ,C25_=_C189 ,C25_=_C194 ,\nC25_=_C197 ,C25_=_C203 ,C31_=_C35 ,C31_=_C36 ,C31_=_C38 ,C31_=_C39 ,\nC31_=_C55 ,C31_=_C247 ,C31_=_C315 ,C31_=_C349 ,C31_=_C350 ,C35_=_C36 ,\nC35_=_C38 ,C35_=_C39 ,C35_=_C59 ,C35_=_C94 ,C35_=_C117 ,C35_=_C223 ,\nC35_=_C237 ,C35_=_C273 ,C35_=_C319 ,C35_=_C357 ,C35_=_C375 ,C36_=_C38 ,\nC36_=_C39 ,C36_=_C95 ,C36_=_C119 ,C36_=_C181 ,C36_=_C225 ,C36_=_C251 ,\nC36_=_C275 ,C36_=_C296 ,C36_=_C320 ,C36_=_C359 ,C36_=_C387 ,C36_=_C391 ,\nC38_=_C39 ,C38_=_C61 ,C38_=_C96 ,C38_=_C121 ,C38_=_C166 ,C38_=_C226 ,\nC38_=_C262 ,C38_=_C276 ,C38_=_C322 ,C38_=_C360 ,C38_=_C392 ,C38_=_C398 ,\nC39_=_C62 ,C39_=_C122 ,C39_=_C167 ,C39_=_C227 ,C39_=_C277 ,C39_=_C323 ,\nC39_=_C361 ,C39_=_C370 ,C39_=_C382 ,C39_=_C401 ,C39_=_C403 ,C43_=_C46 ,\nC43_=_C47 ,C43_=_C51 ,C43_=_C53 ,C43_=_C55 ,C43_=_C59 ,C43_=_C61 ,\nC43_=_C62 ,C43_=_C63 ,C43_=_C65 ,C43_=_C86 ,C43_=_C101 ,C43_=_C127 ,\nC43_=_C128 ,C43_=_C130 ,C43_=_C132 ,C43_=_C135 ,C43_=_C137 ,C43_=_C139 ,\nC43_=_C143 ,C46_=_C47 ,C46_=_C51 ,C46_=_C53 ,C46_=_C55 ,C46_=_C59 ,\nC46_=_C61 ,C46_=_C62 ,C46_=_C63 ,C46_=_C65 ,C46_=_C104 ,C46_=_C185 ,\nC46_=_C186 ,C46_=_C187 ,C46_=_C188 ,C46_=_C189 ,C46_=_C194 ,C46_=_C197 ,\nC46_=_C203 ,C47_=_C51 ,C47_=_C53 ,C47_=_C55 ,C47_=_C59 ,C47_=_C61 ,\nC47_=_C62 ,C47_=_C63 ,C47_=_C65 ,C47_=_C158 ,C47_=_C204 ,C47_=_C205 ,\nC47_=_C206 ,C47_=_C208 ,C47_=_C211 ,C47_=_C212 ,C51_=_C53 ,C51_=_C55 ,\nC51_=_C59 ,C51_=_C61 ,C51_=_C62 ,C51_=_C63 ,C51_=_C65 ,C51_=_C111 ,\nC51_=_C149 ,C51_=_C245 ,C51_=_C256 ,C51_=_C267 ,C51_=_C293 ,C51_=_C300 ,\nC51_=_C302 ,C51_=_C304 ,C51_=_C305 ,C51_=_C306 ,C53_=_C55 ,C53_=_C59 ,\nC53_=_C61 ,C53_=_C62 ,C53_=_C63 ,C53_=_C65 ,C53_=_C113 ,C53_=_C150 ,\nC53_=_C284 ,C53_=_C327 ,C55_=_C59 ,C55_=_C61 ,C55_=_C62 ,C55_=_C63 ,\nC55_=_C65 ,C55_=_C247 ,C55_=_C315 ,C55_=_C349 ,C55_=_C350 ,C59_=_C61 ,\nC59_=_C62 ,C59_=_C63 ,C59_=_C65 ,C59_=_C94 ,C59_=_C117 ,C59_=_C223 ,\nC59_=_C237 ,C59_=_C273 ,C59_=_C319 ,C59_=_C357 ,C59_=_C375 ,C61_=_C62 ,\nC61_=_C63 ,C61_=_C65 ,C61_=_C96 ,C61_=_C121 ,C61_=_C166 ,C61_=_C226 ,\nC61_=_C262 ,C61_=_C276 ,C61_=_C322 ,C61_=_C360 ,C61_=_C392 ,C61_=_C398 ,\nC62_=_C63 ,C62_=_C65 ,C62_=_C122 ,C62_=_C167 ,C62_=_C227 ,C62_=_C277 ,\nC62_=_C323 ,C62_=_C361 ,C62_=_C370 ,C62_=_C382 ,C62_=_C401 ,C62_=_C403 ,\nC63_=_C65 ,C63_=_C154 ,C63_=_C228 ,C63_=_C239 ,C63_=_C253 ,C63_=_C263 ,\nC63_=_C297 ,C63_=_C371 ,C63_=_C383 ,C63_=_C405 ,C63_=_C407 ,C65_=_C99 ,\nC65_=_C125 ,C65_=_C156 ,C65_=_C169 ,C65_=_C183 ,C65_=_C229 ,C65_=_C241 ,\nC65_=_C280 ,C65_=_C290 ,C65_=_C325 ,C65_=_C338 ,C65_=_C385 ,C65_=_C412 ,\nC67_=_C68 ,C67_=_C69 ,C67_=_C70 ,C67_=_C71 ,C67_=_C72 ,C67_=_C73 ,\nC67_=_C74 ,C67_=_C76 ,C67_=_C78 ,C67_=_C84 ,C67_=_C149 ,C67_=_C150 ,\nC67_=_C151 ,C67_=_C154 ,C67_=_C156 ,C67_=_C157 ,C68_=_C69 ,C68_=_C70 ,\nC68_=_C71 ,C68_=_C72 ,C68_=_C73 ,C68_=_C74 ,C68_=_C76 ,C68_=_C78 ,\nC68_=_C84 ,C68_=_C127 ,C68_=_C158 ,C68_=_C166 ,C68_=_C167 ,C68_=_C169 ,\nC69_=_C70 ,C69_=_C71 ,C69_=_C72 ,C69_=_C73 ,C69_=_C74 ,C69_=_C76 ,\nC69_=_C78 ,C69_=_C84 ,C69_=_C128 ,C69_=_C176 ,C69_=_C181 ,C69_=_C183 ,\nC70_=_C71 ,C70_=_C72 ,C70_=_C73 ,C70_=_C74 ,C70_=_C76 ,C70_=_C78 ,\nC70_=_C84 ,C70_=_C223 ,C70_=_C225 ,C70_=_C226 ,C70_=_C227 ,C70_=_C228 ,\nC70_=_C229 ,C70_=_C230 ,C71_=_C72 ,C71_=_C73 ,C71_=_C74 ,C71_=_C76 ,\nC71_=_C78 ,C71_=_C84 ,C71_=_C185 ,C71_=_C237 ,C71_=_C239 ,C71_=_C241 ,\nC72_=_C73</w:t>
      </w:r>
    </w:p>
    <w:p>
      <w:pPr>
        <w:pStyle w:val="PreformattedText"/>
        <w:bidi w:val="0"/>
        <w:spacing w:before="0" w:after="0"/>
        <w:jc w:val="left"/>
        <w:rPr/>
      </w:pPr>
      <w:r>
        <w:rPr/>
        <w:t xml:space="preserve"> </w:t>
      </w:r>
      <w:r>
        <w:rPr/>
        <w:t>,C72_=_C74 ,C72_=_C76 ,C72_=_C78 ,C72_=_C84 ,C72_=_C187 ,\nC72_=_C204 ,C72_=_C256 ,C72_=_C262 ,C72_=_C263 ,C72_=_C264 ,C73_=_C74 ,\nC73_=_C76 ,C73_=_C78 ,C73_=_C84 ,C73_=_C188 ,C73_=_C205 ,C73_=_C267 ,\nC73_=_C270 ,C73_=_C273 ,C73_=_C275 ,C73_=_C276 ,C73_=_C277 ,C73_=_C278 ,\nC73_=_C280 ,C73_=_C281 ,C74_=_C76 ,C74_=_C78 ,C74_=_C84 ,C74_=_C130 ,\nC74_=_C206 ,C74_=_C284 ,C74_=_C289 ,C74_=_C290 ,C74_=_C292 ,C76_=_C78 ,\nC76_=_C84 ,C76_=_C132 ,C76_=_C300 ,C76_=_C314 ,C76_=_C315 ,C76_=_C319 ,\nC76_=_C320 ,C76_=_C322 ,C76_=_C323 ,C76_=_C325 ,C78_=_C84 ,C78_=_C211 ,\nC78_=_C304 ,C78_=_C364 ,C78_=_C367 ,C84_=_C203 ,C84_=_C391 ,C84_=_C398 ,\nC84_=_C403 ,C84_=_C407 ,C84_=_C412 ,C86_=_C93 ,C86_=_C94 ,C86_=_C95 ,\nC86_=_C96 ,C86_=_C97 ,C86_=_C99 ,C86_=_C100 ,C86_=_C101 ,C86_=_C127 ,\nC86_=_C128 ,C86_=_C130 ,C86_=_C132 ,C86_=_C135 ,C86_=_C137 ,C86_=_C139 ,\nC86_=_C143 ,C93_=_C94 ,C93_=_C95 ,C93_=_C96 ,C93_=_C97 ,C93_=_C99 ,\nC93_=_C100 ,C93_=_C151 ,C93_=_C176 ,C93_=_C270 ,C93_=_C295 ,C93_=_C314 ,\nC93_=_C341 ,C93_=_C343 ,C93_=_C347 ,C94_=_C95 ,C94_=_C96 ,C94_=_C97 ,\nC94_=_C99 ,C94_=_C100 ,C94_=_C117 ,C94_=_C223 ,C94_=_C237 ,C94_=_C273 ,\nC94_=_C319 ,C94_=_C357 ,C94_=_C375 ,C95_=_C96 ,C95_=_C97 ,C95_=_C99 ,\nC95_=_C100 ,C95_=_C119 ,C95_=_C181 ,C95_=_C225 ,C95_=_C251 ,C95_=_C275 ,\nC95_=_C296 ,C95_=_C320 ,C95_=_C359 ,C95_=_C387 ,C95_=_C391 ,C96_=_C97 ,\nC96_=_C99 ,C96_=_C100 ,C96_=_C121 ,C96_=_C166 ,C96_=_C226 ,C96_=_C262 ,\nC96_=_C276 ,C96_=_C322 ,C96_=_C360 ,C96_=_C392 ,C96_=_C398 ,C97_=_C99 ,\nC97_=_C100 ,C97_=_C123 ,C97_=_C264 ,C97_=_C278 ,C97_=_C289 ,C97_=_C298 ,\nC97_=_C336 ,C97_=_C364 ,C97_=_C384 ,C97_=_C409 ,C99_=_C100 ,C99_=_C125 ,\nC99_=_C156 ,C99_=_C169 ,C99_=_C183 ,C99_=_C229 ,C99_=_C241 ,C99_=_C280 ,\nC99_=_C290 ,C99_=_C325 ,C99_=_C338 ,C99_=_C385 ,C99_=_C412 ,C100_=_C126 ,\nC100_=_C157 ,C100_=_C230 ,C100_=_C281 ,C100_=_C292 ,C100_=_C363 ,C100_=_C367 ,\nC100_=_C386 ,C100_=_C411 ,C101_=_C104 ,C101_=_C111 ,C101_=_C113 ,C101_=_C117 ,\nC101_=_C119 ,C101_=_C121 ,C101_=_C122 ,C101_=_C123 ,C101_=_C125 ,C101_=_C126 ,\nC101_=_C127 ,C101_=_C128 ,C101_=_C130 ,C101_=_C132 ,C101_=_C135 ,C101_=_C137 ,\nC101_=_C139 ,C101_=_C143 ,C104_=_C111 ,C104_=_C113 ,C104_=_C117 ,C104_=_C119 ,\nC104_=_C121 ,C104_=_C122 ,C104_=_C123 ,C104_=_C125 ,C104_=_C126 ,C104_=_C185 ,\nC104_=_C186 ,C104_=_C187 ,C104_=_C188 ,C104_=_C189 ,C104_=_C194 ,C104_=_C197 ,\nC104_=_C203 ,C111_=_C113 ,C111_=_C117 ,C111_=_C119 ,C111_=_C121 ,C111_=_C122 ,\nC111_=_C123 ,C111_=_C125 ,C111_=_C126 ,C111_=_C149 ,C111_=_C245 ,C111_=_C256 ,\nC111_=_C267 ,C111_=_C293 ,C111_=_C300 ,C111_=_C302 ,C111_=_C304 ,C111_=_C305 ,\nC111_=_C306 ,C113_=_C117 ,C113_=_C119 ,C113_=_C121 ,C113_=_C122 ,C113_=_C123 ,\nC113_=_C125 ,C113_=_C126 ,C113_=_C150 ,C113_=_C284 ,C113_=_C327 ,C117_=_C119 ,\nC117_=_C121 ,C117_=_C122 ,C117_=_C123 ,C117_=_C125 ,C117_=_C126 ,C117_=_C223 ,\nC117_=_C237 ,C117_=_C273 ,C117_=_C319 ,C117_=_C357 ,C117_=_C375 ,C119_=_C121 ,\nC119_=_C122 ,C119_=_C123 ,C119_=_C125 ,C119_=_C126 ,C119_=_C181 ,C119_=_C225 ,\nC119_=_C251 ,C119_=_C275 ,C119_=_C296 ,C119_=_C320 ,C119_=_C359 ,C119_=_C387 ,\nC119_=_C391 ,C121_=_C122 ,C121_=_C123 ,C121_=_C125 ,C121_=_C126 ,C121_=_C166 ,\nC121_=_C226 ,C121_=_C262 ,C121_=_C276 ,C121_=_C322 ,C121_=_C360 ,C121_=_C392 ,\nC121_=_C398 ,C122_=_C123 ,C122_=_C125 ,C122_=_C126 ,C122_=_C167 ,C122_=_C227 ,\nC122_=_C277 ,C122_=_C323 ,C122_=_C361 ,C122_=_C370 ,C122_=_C382 ,C122_=_C401 ,\nC122_=_C403 ,C123_=_C125 ,C123_=_C126 ,C123_=_C264 ,C123_=_C278 ,C123_=_C289 ,\nC123_=_C298 ,C123_=_C336 ,C123_=_C364 ,C123_=_C384 ,C123_=_C409 ,C125_=_C126 ,\nC125_=_C156 ,C125_=_C169 ,C125_=_C183 ,C125_=_C229 ,C125_=_C241 ,C125_=_C280 ,\nC125_=_C290 ,C125_=_C325 ,C125_=_C338 ,C125_=_C385 ,C125_=_C412 ,C126_=_C157 ,\nC126_=_C230 ,C126_=_C281 ,C126_=_C292 ,C126_=_C363 ,C126_=_C367 ,C126_=_C386 ,\nC126_=_C411 ,C127_=_C128 ,C127_=_C130 ,C127_=_C132 ,C127_=_C135 ,C127_=_C137 ,\nC127_=_C139 ,C127_=_C143 ,C127_=_C158 ,C127_=_C166 ,C127_=_C167 ,C127_=_C169 ,\nC128_=_C130 ,C128_=_C132 ,C128_=_C135 ,C128_=_C137 ,C128_=_C139 ,C128_=_C143 ,\nC128_=_C176 ,C128_=_C181 ,C128_=_C183 ,C130_=_C132 ,C130_=_C135 ,C130_=_C137 ,\nC130_=_C139 ,C130_=_C143 ,C130_=_C206 ,C130_=_C284 ,C130_=_C289 ,C130_=_C290 ,\nC130_=_C292 ,C132_=_C135 ,C132_=_C137 ,C132_=_C139 ,C132_=_C143 ,C132_=_C300 ,\nC132_=_C314 ,C132_=_C315 ,C132_=_C319 ,C132_=_C320 ,C132_=_C322 ,C132_=_C323 ,\nC132_=_C325 ,C135_=_C137 ,C135_=_C139 ,C135_=_C143 ,C135_=_C212 ,C135_=_C305 ,\nC135_=_C349 ,C135_=_C370 ,C135_=_C371 ,C137_=_C139 ,C137_=_C143 ,C137_=_C343 ,\nC137_=_C350 ,C137_=_C382 ,C137_=_C383 ,C137_=_C384 ,C137_=_C385 ,C137_=_C386 ,\nC139_=_C143 ,C139_=_C197 ,C139_=_C306 ,C139_=_C375 ,C139_=_C387 ,C139_=_C392 ,\nC143_=_C347 ,C143_=_C401 ,C143_=_C405 ,C143_=_C409 ,C143_=_C411 ,C149_=_C150 ,\nC149_=_C151 ,C149_=_C154 ,C149_=_C156 ,C149_=_C157 ,C149_=_C245 ,C149_=_C256 ,\nC149_=_C267 ,C149_=_C293 ,C149_=_C300 ,C149_=_C302 ,C149_=_C304 ,C149_=_C305 ,\nC149_=_C306 ,C150_=_C151 ,C150_=_C154 ,C150_=_C156 ,C150_=_C157 ,C150_=_C284 ,\nC150_=_C327 ,C151_=_C154 ,C151_=_C156 ,C151_=_C157 ,C151_=_C176 ,C151_=_C270 ,\nC151_=_C295 ,C151_=_C314 ,C151_=_C341 ,C151_=_C343 ,C151_=_C347 ,C154_=_C156 ,\nC154_=_C157 ,C154_=_C228 ,C154_=_C239 ,C154_=_C253 ,C154_=_C263 ,C154_=_C297 ,\nC154_=_C371 ,C154_=_C383 ,C154_=_C405 ,C154_=_C407 ,C156_=_C157 ,C156_=_C169 ,\nC156_=_C183 ,C156_=_C229 ,C156_=_C241 ,C156_=_C280 ,C156_=_C290 ,C156_=_C325 ,\nC156_=_C338 ,C156_=_C385 ,C156_=_C412 ,C157_=_C230 ,C157_=_C281 ,C157_=_C292 ,\nC157_=_C363 ,C157_=_C367 ,C157_=_C386 ,C157_=_C411 ,C158_=_C166 ,C158_=_C167 ,\nC158_=_C169 ,C158_=_C204 ,C158_=_C205 ,C158_=_C206 ,C158_=_C208 ,C158_=_C211 ,\nC158_=_C212 ,C166_=_C167 ,C166_=_C169 ,C166_=_C226 ,C166_=_C262 ,C166_=_C276 ,\nC166_=_C322 ,C166_=_C360 ,C166_=_C392 ,C166_=_C398 ,C167_=_C169 ,C167_=_C227 ,\nC167_=_C277 ,C167_=_C323 ,C167_=_C361 ,C167_=_C370 ,C167_=_C382 ,C167_=_C401 ,\nC167_=_C403 ,C169_=_C183 ,C169_=_C229 ,C169_=_C241 ,C169_=_C280 ,C169_=_C290 ,\nC169_=_C325 ,C169_=_C338 ,C169_=_C385 ,C169_=_C412 ,C176_=_C181 ,C176_=_C183 ,\nC176_=_C270 ,C176_=_C295 ,C176_=_C314 ,C176_=_C341 ,C176_=_C343 ,C176_=_C347 ,\nC181_=_C183 ,C181_=_C225 ,C181_=_C251 ,C181_=_C275 ,C181_=_C296 ,C181_=_C320 ,\nC181_=_C359 ,C181_=_C387 ,C181_=_C391 ,C183_=_C229 ,C183_=_C241 ,C183_=_C280 ,\nC183_=_C290 ,C183_=_C325 ,C183_=_C338 ,C183_=_C385 ,C183_=_C412 ,C185_=_C186 ,\nC185_=_C187 ,C185_=_C188 ,C185_=_C189 ,C185_=_C194 ,C185_=_C197 ,C185_=_C203 ,\nC185_=_C237 ,C185_=_C239 ,C185_=_C241 ,C186_=_C187 ,C186_=_C188 ,C186_=_C189 ,\nC186_=_C194 ,C186_=_C197 ,C186_=_C203 ,C186_=_C245 ,C186_=_C247 ,C186_=_C251 ,\nC186_=_C253 ,C187_=_C188 ,C187_=_C189 ,C187_=_C194 ,C187_=_C197 ,C187_=_C203 ,\nC187_=_C204 ,C187_=_C256 ,C187_=_C262 ,C187_=_C263 ,C187_=_C264 ,C188_=_C189 ,\nC188_=_C194 ,C188_=_C197 ,C188_=_C203 ,C188_=_C205 ,C188_=_C267 ,C188_=_C270 ,\nC188_=_C273 ,C188_=_C275 ,C188_=_C276 ,C188_=_C277 ,C188_=_C278 ,C188_=_C280 ,\nC188_=_C281 ,C189_=_C194 ,C189_=_C197 ,C189_=_C203 ,C189_=_C293 ,C189_=_C295 ,\nC189_=_C296 ,C189_=_C297 ,C189_=_C298 ,C194_=_C197 ,C194_=_C203 ,C194_=_C341 ,\nC194_=_C357 ,C194_=_C359 ,C194_=_C360 ,C194_=_C361 ,C194_=_C363 ,C197_=_C203 ,\nC197_=_C306 ,C197_=_C375 ,C197_=_C387 ,C197_=_C392 ,C203_=_C391 ,C203_=_C398 ,\nC203_=_C403 ,C203_=_C407 ,C203_=_C412 ,C204_=_C205 ,C204_=_C206 ,C204_=_C208 ,\nC204_=_C211 ,C204_=_C212 ,C204_=_C256 ,C204_=_C262 ,C204_=_C263 ,C204_=_C264 ,\nC205_=_C206 ,C205_=_C208 ,C205_=_C211 ,C205_=_C212 ,C205_=_C267 ,C205_=_C270 ,\nC205_=_C273 ,C205_=_C275 ,C205_=_C276 ,C205_=_C277 ,C205_=_C278 ,C205_=_C280 ,\nC205_=_C281 ,C206_=_C208 ,C206_=_C211 ,C206_=_C212 ,C206_=_C284 ,C206_=_C289 ,\nC206_=_C290 ,C206_=_C292 ,C208_=_C211 ,C208_=_C212 ,C208_=_C302 ,C208_=_C327 ,\nC208_=_C336 ,C208_=_C338 ,C211_=_C212 ,C211_=_C304 ,C211_=_C364 ,C211_=_C367 ,\nC212_=_C305 ,C212_=_C349 ,C212_=_C370 ,C212_=_C371 ,C223_=_C225 ,C223_=_C226 ,\nC223_=_C227 ,C223_=_C228 ,C223_=_C229 ,C223_=_C230 ,C223_=_C237 ,C223_=_C273 ,\nC223_=_C319 ,C223_=_C357 ,C223_=_C375 ,C225_=_C226 ,C225_=_C227 ,C225_=_C228 ,\nC225_=_C229 ,C225_=_C230 ,C225_=_C251 ,C225_=_C275 ,C225_=_C296 ,C225_=_C320 ,\nC225_=_C359 ,C225_=_C387 ,C225_=_C391 ,C226_=_C227 ,C226_=_C228 ,C226_=_C229 ,\nC226_=_C230 ,C226_=_C262 ,C226_=_C276 ,C226_=_C322 ,C226_=_C360 ,C226_=_C392 ,\nC226_=_C398 ,C227_=_C228 ,C227_=_C229 ,C227_=_C230 ,C227_=_C277 ,C227_=_C323 ,\nC227_=_C361 ,C227_=_C370 ,C227_=_C382 ,C227_=_C401 ,C227_=_C403 ,C228_=_C229 ,\nC228_=_C230 ,C228_=_C239 ,C228_=_C253 ,C228_=_C263 ,C228_=_C297 ,C228_=_C371 ,\nC228_=_C383 ,C228_=_C405 ,C228_=_C407 ,C229_=_C230 ,C229_=_C241 ,C229_=_C280 ,\nC229_=_C290 ,C229_=_C325 ,C229_=_C338 ,C229_=_C385 ,C229_=_C412 ,C230_=_C281 ,\nC230_=_C292 ,C230_=_C363 ,C230_=_C367 ,C230_=_C386 ,C230_=_C411 ,C237_=_C239 ,\nC237_=_C241 ,C237_=_C273 ,C237_=_C319 ,C237_=_C357 ,C237_=_C375 ,C239_=_C241 ,\nC239_=_C253 ,C239_=_C263 ,C239_=_C297 ,C239_=_C371 ,C239_=_C383 ,C239_=_C405 ,\nC239_=_C407 ,C241_=_C280 ,C241_=_C290 ,C241_=_C325 ,C241_=_C338 ,C241_=_C385 ,\nC241_=_C412 ,C245_=_C247 ,C245_=_C251 ,C245_=_C253 ,C245_=_C256 ,C245_=_C267 ,\nC245_=_C293 ,C245_=_C300 ,C245_=_C302 ,C245_=_C304 ,C245_=_C305 ,C245_=_C306 ,\nC247_=_C251 ,C247_=_C253 ,C247_=_C315 ,C247_=_C349 ,C247_=_C350 ,C251_=_C253 ,\nC251_=_C275 ,C251_=_C296 ,C251_=_C320 ,C251_=_C359 ,C251_=_C387 ,C251_=_C391 ,\nC253_=_C263 ,C253_=_C297 ,C253_=_C371 ,C253_=_C383 ,C253_=_C405 ,C253_=_C407 ,\nC256_=_C262 ,C256_=_C263 ,C256_=_C264 ,C256_=_C267 ,C256_=_C293 ,C256_=_C300 ,\nC256_=_C302 ,C256_=_C304 ,C256_=_C305 ,C256_=_C306 ,C262_=_C263 ,C262_=_C264 ,\nC262_=_C276 ,C262_=_C322 ,C262_=_C360 ,C262_=_C392 ,C262_=_C398 ,C263_=_C264 ,\nC263_=_C297 ,C263_=_C371 ,C263_=_C383 ,C263_=_C405 ,C263_=_C407 ,C264_=_C278 ,\nC264_=_C289 ,C264_=_C298 ,C264_=_C336 ,C264_=_C364 ,C264_=_C384 ,C264_=_C409 ,\nC267_=_C270 ,C267_=_C273 ,C267_=_C275 ,C267_=_C276 ,C267_=_C277 ,C267_=_C278 ,\nC267_=_C280 ,C267_=_C281</w:t>
      </w:r>
    </w:p>
    <w:p>
      <w:pPr>
        <w:pStyle w:val="PreformattedText"/>
        <w:bidi w:val="0"/>
        <w:spacing w:before="0" w:after="0"/>
        <w:jc w:val="left"/>
        <w:rPr/>
      </w:pPr>
      <w:r>
        <w:rPr/>
        <w:t xml:space="preserve"> </w:t>
      </w:r>
      <w:r>
        <w:rPr/>
        <w:t>,C267_=_C293 ,C267_=_C300 ,C267_=_C302 ,C267_=_C304 ,\nC267_=_C305 ,C267_=_C306 ,C270_=_C273 ,C270_=_C275 ,C270_=_C276 ,C270_=_C277 ,\nC270_=_C278 ,C270_=_C280 ,C270_=_C281 ,C270_=_C295 ,C270_=_C314 ,C270_=_C341 ,\nC270_=_C343 ,C270_=_C347 ,C273_=_C275 ,C273_=_C276 ,C273_=_C277 ,C273_=_C278 ,\nC273_=_C280 ,C273_=_C281 ,C273_=_C319 ,C273_=_C357 ,C273_=_C375 ,C275_=_C276 ,\nC275_=_C277 ,C275_=_C278 ,C275_=_C280 ,C275_=_C281 ,C275_=_C296 ,C275_=_C320 ,\nC275_=_C359 ,C275_=_C387 ,C275_=_C391 ,C276_=_C277 ,C276_=_C278 ,C276_=_C280 ,\nC276_=_C281 ,C276_=_C322 ,C276_=_C360 ,C276_=_C392 ,C276_=_C398 ,C277_=_C278 ,\nC277_=_C280 ,C277_=_C281 ,C277_=_C323 ,C277_=_C361 ,C277_=_C370 ,C277_=_C382 ,\nC277_=_C401 ,C277_=_C403 ,C278_=_C280 ,C278_=_C281 ,C278_=_C289 ,C278_=_C298 ,\nC278_=_C336 ,C278_=_C364 ,C278_=_C384 ,C278_=_C409 ,C280_=_C281 ,C280_=_C290 ,\nC280_=_C325 ,C280_=_C338 ,C280_=_C385 ,C280_=_C412 ,C281_=_C292 ,C281_=_C363 ,\nC281_=_C367 ,C281_=_C386 ,C281_=_C411 ,C284_=_C289 ,C284_=_C290 ,C284_=_C292 ,\nC284_=_C327 ,C289_=_C290 ,C289_=_C292 ,C289_=_C298 ,C289_=_C336 ,C289_=_C364 ,\nC289_=_C384 ,C289_=_C409 ,C290_=_C292 ,C290_=_C325 ,C290_=_C338 ,C290_=_C385 ,\nC290_=_C412 ,C292_=_C363 ,C292_=_C367 ,C292_=_C386 ,C292_=_C411 ,C293_=_C295 ,\nC293_=_C296 ,C293_=_C297 ,C293_=_C298 ,C293_=_C300 ,C293_=_C302 ,C293_=_C304 ,\nC293_=_C305 ,C293_=_C306 ,C295_=_C296 ,C295_=_C297 ,C295_=_C298 ,C295_=_C314 ,\nC295_=_C341 ,C295_=_C343 ,C295_=_C347 ,C296_=_C297 ,C296_=_C298 ,C296_=_C320 ,\nC296_=_C359 ,C296_=_C387 ,C296_=_C391 ,C297_=_C298 ,C297_=_C371 ,C297_=_C383 ,\nC297_=_C405 ,C297_=_C407 ,C298_=_C336 ,C298_=_C364 ,C298_=_C384 ,C298_=_C409 ,\nC300_=_C302 ,C300_=_C304 ,C300_=_C305 ,C300_=_C306 ,C300_=_C314 ,C300_=_C315 ,\nC300_=_C319 ,C300_=_C320 ,C300_=_C322 ,C300_=_C323 ,C300_=_C325 ,C302_=_C304 ,\nC302_=_C305 ,C302_=_C306 ,C302_=_C327 ,C302_=_C336 ,C302_=_C338 ,C304_=_C305 ,\nC304_=_C306 ,C304_=_C364 ,C304_=_C367 ,C305_=_C306 ,C305_=_C349 ,C305_=_C370 ,\nC305_=_C371 ,C306_=_C375 ,C306_=_C387 ,C306_=_C392 ,C314_=_C315 ,C314_=_C319 ,\nC314_=_C320 ,C314_=_C322 ,C314_=_C323 ,C314_=_C325 ,C314_=_C341 ,C314_=_C343 ,\nC314_=_C347 ,C315_=_C319 ,C315_=_C320 ,C315_=_C322 ,C315_=_C323 ,C315_=_C325 ,\nC315_=_C349 ,C315_=_C350 ,C319_=_C320 ,C319_=_C322 ,C319_=_C323 ,C319_=_C325 ,\nC319_=_C357 ,C319_=_C375 ,C320_=_C322 ,C320_=_C323 ,C320_=_C325 ,C320_=_C359 ,\nC320_=_C387 ,C320_=_C391 ,C322_=_C323 ,C322_=_C325 ,C322_=_C360 ,C322_=_C392 ,\nC322_=_C398 ,C323_=_C325 ,C323_=_C361 ,C323_=_C370 ,C323_=_C382 ,C323_=_C401 ,\nC323_=_C403 ,C325_=_C338 ,C325_=_C385 ,C325_=_C412 ,C327_=_C336 ,C327_=_C338 ,\nC336_=_C338 ,C336_=_C364 ,C336_=_C384 ,C336_=_C409 ,C338_=_C385 ,C338_=_C412 ,\nC341_=_C343 ,C341_=_C347 ,C341_=_C357 ,C341_=_C359 ,C341_=_C360 ,C341_=_C361 ,\nC341_=_C363 ,C343_=_C347 ,C343_=_C350 ,C343_=_C382 ,C343_=_C383 ,C343_=_C384 ,\nC343_=_C385 ,C343_=_C386 ,C347_=_C401 ,C347_=_C405 ,C347_=_C409 ,C347_=_C411 ,\nC349_=_C350 ,C349_=_C370 ,C349_=_C371 ,C350_=_C382 ,C350_=_C383 ,C350_=_C384 ,\nC350_=_C385 ,C350_=_C386 ,C357_=_C359 ,C357_=_C360 ,C357_=_C361 ,C357_=_C363 ,\nC357_=_C375 ,C359_=_C360 ,C359_=_C361 ,C359_=_C363 ,C359_=_C387 ,C359_=_C391 ,\nC360_=_C361 ,C360_=_C363 ,C360_=_C392 ,C360_=_C398 ,C361_=_C363 ,C361_=_C370 ,\nC361_=_C382 ,C361_=_C401 ,C361_=_C403 ,C363_=_C367 ,C363_=_C386 ,C363_=_C411 ,\nC364_=_C367 ,C364_=_C384 ,C364_=_C409 ,C367_=_C386 ,C367_=_C411 ,C370_=_C371 ,\nC370_=_C382 ,C370_=_C401 ,C370_=_C403 ,C371_=_C383 ,C371_=_C405 ,C371_=_C407 ,\nC375_=_C387 ,C375_=_C392 ,C382_=_C383 ,C382_=_C384 ,C382_=_C385 ,C382_=_C386 ,\nC382_=_C401 ,C382_=_C403 ,C383_=_C384 ,C383_=_C385 ,C383_=_C386 ,C383_=_C405 ,\nC383_=_C407 ,C384_=_C385 ,C384_=_C386 ,C384_=_C409 ,C385_=_C386 ,C385_=_C412 ,\nC386_=_C411 ,C387_=_C391 ,C387_=_C392 ,C391_=_C398 ,C391_=_C403 ,C391_=_C407 ,\nC391_=_C412 ,C392_=_C398 ,C398_=_C403 ,C398_=_C407 ,C398_=_C412 ,C401_=_C403 ,\nC401_=_C405 ,C401_=_C409 ,C401_=_C411 ,C403_=_C407 ,C403_=_C412 ,C405_=_C407 ,\nC405_=_C409 ,C405_=_C411 ,C407_=_C412 ,C409_=_C411 ,"];15[shape=box, label="id:15 level: 2\n78: C8 C28 C32 C34 C49 \nC54 C56 C58 C72 C92 C108 \nC114 C115 C116 C135 C147 C152 \nC172 C175 C177 C179 C187 C194 \nC204 C208 C212 C222 C233 C234 \nC236 C242 C248 C250 C255 C256 \nC258 C259 C260 C261 C262 C263 \nC264 C265 C269 C272 C285 C286 \nC287 C294 C302 C305 C313 C316 \nC318 C327 C333 C334 C335 C336 \nC337 C338 C339 C341 C349 C355 \nC357 C358 C359 C360 C361 C362 \nC363 C368 C369 C370 C371 C372 \nC373 \n862: C8_=_C28( C8 C28 ) C8_=_C49( C8 C49 ) C8_=_C72( C8 C72 ) C8_=_C108( C8 C108 ) C8_=_C147( C8 C147 ) \nC8_=_C172( C8 C172 ) C8_=_C187( C8 C187 ) C8_=_C204( C8 C204 ) C8_=_C242( C8 C242 ) C8_=_C255( C8 C255 ) C8_=_C256( C8 C256 ) \nC8_=_C258( C8 C258 ) C8_=_C259( C8 C259 ) C8_=_C260( C8 C260 ) C8_=_C261( C8 C261 ) C8_=_C262( C8 C262 ) C8_=_C263( C8 C263 ) \nC8_=_C264( C8 C264 ) C8_=_C265( C8 C265 ) C28_=_C32( C28 C32 ) C28_=_C34( C28 C34 ) C28_=_C49( C28 C49 ) C28_=_C72( C28 C72 ) \nC28_=_C108( C28 C108 ) C28_=_C147( C28 C147 ) C28_=_C172( C28 C172 ) C28_=_C187( C28 C187 ) C28_=_C204( C28 C204 ) C28_=_C242( C28 C242 ) \nC28_=_C255( C28 C255 ) C28_=_C256( C28 C256 ) C28_=_C258( C28 C258 ) C28_=_C259( C28 C259 ) C28_=_C260( C28 C260 ) C28_=_C261( C28 C261 ) \nC28_=_C262( C28 C262 ) C28_=_C263( C28 C263 ) C28_=_C264( C28 C264 ) C28_=_C265( C28 C265 ) C32_=_C34( C32 C34 ) C32_=_C56( C32 C56 ) \nC32_=_C115( C32 C115 ) C32_=_C152( C32 C152 ) C32_=_C177( C32 C177 ) C32_=_C194( C32 C194 ) C32_=_C234( C32 C234 ) C32_=_C248( C32 C248 ) \nC32_=_C258( C32 C258 ) C32_=_C286( C32 C286 ) C32_=_C316( C32 C316 ) C32_=_C333( C32 C333 ) C32_=_C341( C32 C341 ) C32_=_C355( C32 C355 ) \nC32_=_C357( C32 C357 ) C32_=_C358( C32 C358 ) C32_=_C359( C32 C359 ) C32_=_C360( C32 C360 ) C32_=_C361( C32 C361 ) C32_=_C362( C32 C362 ) \nC32_=_C363( C32 C363 ) C34_=_C58( C34 C58 ) C34_=_C116( C34 C116 ) C34_=_C135( C34 C135 ) C34_=_C179( C34 C179 ) C34_=_C212( C34 C212 ) \nC34_=_C222( C34 C222 ) C34_=_C236( C34 C236 ) C34_=_C250( C34 C250 ) C34_=_C260( C34 C260 ) C34_=_C272( C34 C272 ) C34_=_C287( C34 C287 ) \nC34_=_C305( C34 C305 ) C34_=_C318( C34 C318 ) C34_=_C335( C34 C335 ) C34_=_C349( C34 C349 ) C34_=_C368( C34 C368 ) C34_=_C369( C34 C369 ) \nC34_=_C370( C34 C370 ) C34_=_C371( C34 C371 ) C34_=_C372( C34 C372 ) C34_=_C373( C34 C373 ) C49_=_C54( C49 C54 ) C49_=_C56( C49 C56 ) \nC49_=_C58( C49 C58 ) C49_=_C72( C49 C72 ) C49_=_C108( C49 C108 ) C49_=_C147( C49 C147 ) C49_=_C172( C49 C172 ) C49_=_C187( C49 C187 ) \nC49_=_C204( C49 C204 ) C49_=_C242( C49 C242 ) C49_=_C255( C49 C255 ) C49_=_C256( C49 C256 ) C49_=_C258( C49 C258 ) C49_=_C259( C49 C259 ) \nC49_=_C260( C49 C260 ) C49_=_C261( C49 C261 ) C49_=_C262( C49 C262 ) C49_=_C263( C49 C263 ) C49_=_C264( C49 C264 ) C49_=_C265( C49 C265 ) \nC54_=_C56( C54 C56 ) C54_=_C58( C54 C58 ) C54_=_C92( C54 C92 ) C54_=_C114( C54 C114 ) C54_=_C175( C54 C175 ) C54_=_C208( C54 C208 ) \nC54_=_C233( C54 C233 ) C54_=_C269( C54 C269 ) C54_=_C285( C54 C285 ) C54_=_C294( C54 C294 ) C54_=_C302( C54 C302 ) C54_=_C313( C54 C313 ) \nC54_=_C327( C54 C327 ) C54_=_C333( C54 C333 ) C54_=_C334( C54 C334 ) C54_=_C335( C54 C335 ) C54_=_C336( C54 C336 ) C54_=_C337( C54 C337 ) \nC54_=_C338( C54 C338 ) C54_=_C339( C54 C339 ) C56_=_C58( C56 C58 ) C56_=_C115( C56 C115 ) C56_=_C152( C56 C152 ) C56_=_C177( C56 C177 ) \nC56_=_C194( C56 C194 ) C56_=_C234( C56 C234 ) C56_=_C248( C56 C248 ) C56_=_C258( C56 C258 ) C56_=_C286( C56 C286 ) C56_=_C316( C56 C316 ) \nC56_=_C333( C56 C333 ) C56_=_C341( C56 C341 ) C56_=_C355( C56 C355 ) C56_=_C357( C56 C357 ) C56_=_C358( C56 C358 ) C56_=_C359( C56 C359 ) \nC56_=_C360( C56 C360 ) C56_=_C361( C56 C361 ) C56_=_C362( C56 C362 ) C56_=_C363( C56 C363 ) C58_=_C116( C58 C116 ) C58_=_C135( C58 C135 ) \nC58_=_C179( C58 C179 ) C58_=_C212( C58 C212 ) C58_=_C222( C58 C222 ) C58_=_C236( C58 C236 ) C58_=_C250( C58 C250 ) C58_=_C260( C58 C260 ) \nC58_=_C272( C58 C272 ) C58_=_C287( C58 C287 ) C58_=_C305( C58 C305 ) C58_=_C318( C58 C318 ) C58_=_C335( C58 C335 ) C58_=_C349( C58 C349 ) \nC58_=_C368( C58 C368 ) C58_=_C369( C58 C369 ) C58_=_C370( C58 C370 ) C58_=_C371( C58 C371 ) C58_=_C372( C58 C372 ) C58_=_C373( C58 C373 ) \nC72_=_C108( C72 C108 ) C72_=_C147( C72 C147 ) C72_=_C172( C72 C172 ) C72_=_C187( C72 C187 ) C72_=_C204( C72 C204 ) C72_=_C242( C72 C242 ) \nC72_=_C255( C72 C255 ) C72_=_C256( C72 C256 ) C72_=_C258( C72 C258 ) C72_=_C259( C72 C259 ) C72_=_C260( C72 C260 ) C72_=_C261( C72 C261 ) \nC72_=_C262( C72 C262 ) C72_=_C263( C72 C263 ) C72_=_C264( C72 C264 ) C72_=_C265( C72 C265 ) C92_=_C114( C92 C114 ) C92_=_C175( C92 C175 ) \nC92_=_C208( C92 C208 ) C92_=_C233( C92 C233 ) C92_=_C269( C92 C269 ) C92_=_C285( C92 C285 ) C92_=_C294( C92 C294 ) C92_=_C302( C92 C302 ) \nC92_=_C313( C92 C313 ) C92_=_C327( C92 C327 ) C92_=_C333( C92 C333 ) C92_=_C334( C92 C334 ) C92_=_C335( C92 C335 ) C92_=_C336( C92 C336 ) \nC92_=_C337( C92 C337 ) C92_=_C338( C92 C338 ) C92_=_C339( C92 C339 ) C108_=_C114( C108 C114 ) C108_=_C115( C108 C115 ) C108_=_C116( C108 C116 ) \nC108_=_C147( C108 C147 ) C108_=_C172( C108 C172 ) C108_=_C187( C108 C187 ) C108_=_C204( C108 C204 ) C108_=_C242( C108 C242 ) C108_=_C255( C108 C255 ) \nC108_=_C256( C108 C256 ) C108_=_C258( C108 C258 ) C108_=_C259( C108 C259 ) C108_=_C260( C108 C260 ) C108_=_C261( C108 C261 ) C108_=_C262( C108 C262 ) \nC108_=_C263( C108 C263 ) C108_=_C264( C108 C264 ) C108_=_C265( C108 C265 ) C114_=_C115( C114 C115 ) C114_=_C116( C114 C116 ) C114_=_C175( C114 C175 ) \nC114_=_C208( C114 C208 ) C114_=_C233( C114 C233 ) C114_=_C269( C114 C269 ) C114_=_C285( C114 C285 ) C114_=_C294( C114 C294 ) C114_=_C302( C114 C302 ) \nC114_=_C313( C114 C313 ) C114_=_C327( C114 C327 ) C114_=_C333( C114 C333 ) C114_=_C334( C114 C334 ) C114_=_C335( C114 C335 ) C114_=_C336( C114 C336 ) \nC114_=_C337( C114 C337 ) C114_=_C338( C114 C338 ) C114_=_C339( C114 C339 ) C115_=_C116( C115 C116 ) C115_=_C152( C115 C152 ) C115_=_C177(</w:t>
      </w:r>
    </w:p>
    <w:p>
      <w:pPr>
        <w:pStyle w:val="PreformattedText"/>
        <w:bidi w:val="0"/>
        <w:spacing w:before="0" w:after="0"/>
        <w:jc w:val="left"/>
        <w:rPr/>
      </w:pPr>
      <w:r>
        <w:rPr/>
        <w:t xml:space="preserve"> </w:t>
      </w:r>
      <w:r>
        <w:rPr/>
        <w:t>C115 C177 ) \nC115_=_C194( C115 C194 ) C115_=_C234( C115 C234 ) C115_=_C248( C115 C248 ) C115_=_C258( C115 C258 ) C115_=_C286( C115 C286 ) C115_=_C316( C115 C316 ) \nC115_=_C333( C115 C333 ) C115_=_C341( C115 C341 ) C115_=_C355( C115 C355 ) C115_=_C357( C115 C357 ) C115_=_C358( C115 C358 ) C115_=_C359( C115 C359 ) \nC115_=_C360( C115 C360 ) C115_=_C361( C115 C361 ) C115_=_C362( C115 C362 ) C115_=_C363( C115 C363 ) C116_=_C135( C116 C135 ) C116_=_C179( C116 C179 ) \nC116_=_C212( C116 C212 ) C116_=_C222( C116 C222 ) C116_=_C236( C116 C236 ) C116_=_C250( C116 C250 ) C116_=_C260( C116 C260 ) C116_=_C272( C116 C272 ) \nC116_=_C287( C116 C287 ) C116_=_C305( C116 C305 ) C116_=_C318( C116 C318 ) C116_=_C335( C116 C335 ) C116_=_C349( C116 C349 ) C116_=_C368( C116 C368 ) \nC116_=_C369( C116 C369 ) C116_=_C370( C116 C370 ) C116_=_C371( C116 C371 ) C116_=_C372( C116 C372 ) C116_=_C373( C116 C373 ) C135_=_C179( C135 C179 ) \nC135_=_C212( C135 C212 ) C135_=_C222( C135 C222 ) C135_=_C236( C135 C236 ) C135_=_C250( C135 C250 ) C135_=_C260( C135 C260 ) C135_=_C272( C135 C272 ) \nC135_=_C287( C135 C287 ) C135_=_C305( C135 C305 ) C135_=_C318( C135 C318 ) C135_=_C335( C135 C335 ) C135_=_C349( C135 C349 ) C135_=_C368( C135 C368 ) \nC135_=_C369( C135 C369 ) C135_=_C370( C135 C370 ) C135_=_C371( C135 C371 ) C135_=_C372( C135 C372 ) C135_=_C373( C135 C373 ) C147_=_C152( C147 C152 ) \nC147_=_C172( C147 C172 ) C147_=_C187( C147 C187 ) C147_=_C204( C147 C204 ) C147_=_C242( C147 C242 ) C147_=_C255( C147 C255 ) C147_=_C256( C147 C256 ) \nC147_=_C258( C147 C258 ) C147_=_C259( C147 C259 ) C147_=_C260( C147 C260 ) C147_=_C261( C147 C261 ) C147_=_C262( C147 C262 ) C147_=_C263( C147 C263 ) \nC147_=_C264( C147 C264 ) C147_=_C265( C147 C265 ) C152_=_C177( C152 C177 ) C152_=_C194( C152 C194 ) C152_=_C234( C152 C234 ) C152_=_C248( C152 C248 ) \nC152_=_C258( C152 C258 ) C152_=_C286( C152 C286 ) C152_=_C316( C152 C316 ) C152_=_C333( C152 C333 ) C152_=_C341( C152 C341 ) C152_=_C355( C152 C355 ) \nC152_=_C357( C152 C357 ) C152_=_C358( C152 C358 ) C152_=_C359( C152 C359 ) C152_=_C360( C152 C360 ) C152_=_C361( C152 C361 ) C152_=_C362( C152 C362 ) \nC152_=_C363( C152 C363 ) C172_=_C175( C172 C175 ) C172_=_C177( C172 C177 ) C172_=_C179( C172 C179 ) C172_=_C187( C172 C187 ) C172_=_C204( C172 C204 ) \nC172_=_C242( C172 C242 ) C172_=_C255( C172 C255 ) C172_=_C256( C172 C256 ) C172_=_C258( C172 C258 ) C172_=_C259( C172 C259 ) C172_=_C260( C172 C260 ) \nC172_=_C261( C172 C261 ) C172_=_C262( C172 C262 ) C172_=_C263( C172 C263 ) C172_=_C264( C172 C264 ) C172_=_C265( C172 C265 ) C175_=_C177( C175 C177 ) \nC175_=_C179( C175 C179 ) C175_=_C208( C175 C208 ) C175_=_C233( C175 C233 ) C175_=_C269( C175 C269 ) C175_=_C285( C175 C285 ) C175_=_C294( C175 C294 ) \nC175_=_C302( C175 C302 ) C175_=_C313( C175 C313 ) C175_=_C327( C175 C327 ) C175_=_C333( C175 C333 ) C175_=_C334( C175 C334 ) C175_=_C335( C175 C335 ) \nC175_=_C336( C175 C336 ) C175_=_C337( C175 C337 ) C175_=_C338( C175 C338 ) C175_=_C339( C175 C339 ) C177_=_C179( C177 C179 ) C177_=_C194( C177 C194 ) \nC177_=_C234( C177 C234 ) C177_=_C248( C177 C248 ) C177_=_C258( C177 C258 ) C177_=_C286( C177 C286 ) C177_=_C316( C177 C316 ) C177_=_C333( C177 C333 ) \nC177_=_C341( C177 C341 ) C177_=_C355( C177 C355 ) C177_=_C357( C177 C357 ) C177_=_C358( C177 C358 ) C177_=_C359( C177 C359 ) C177_=_C360( C177 C360 ) \nC177_=_C361( C177 C361 ) C177_=_C362( C177 C362 ) C177_=_C363( C177 C363 ) C179_=_C212( C179 C212 ) C179_=_C222( C179 C222 ) C179_=_C236( C179 C236 ) \nC179_=_C250( C179 C250 ) C179_=_C260( C179 C260 ) C179_=_C272( C179 C272 ) C179_=_C287( C179 C287 ) C179_=_C305( C179 C305 ) C179_=_C318( C179 C318 ) \nC179_=_C335( C179 C335 ) C179_=_C349( C179 C349 ) C179_=_C368( C179 C368 ) C179_=_C369( C179 C369 ) C179_=_C370( C179 C370 ) C179_=_C371( C179 C371 ) \nC179_=_C372( C179 C372 ) C179_=_C373( C179 C373 ) C187_=_C194( C187 C194 ) C187_=_C204( C187 C204 ) C187_=_C242( C187 C242 ) C187_=_C255( C187 C255 ) \nC187_=_C256( C187 C256 ) C187_=_C258( C187 C258 ) C187_=_C259( C187 C259 ) C187_=_C260( C187 C260 ) C187_=_C261( C187 C261 ) C187_=_C262( C187 C262 ) \nC187_=_C263( C187 C263 ) C187_=_C264( C187 C264 ) C187_=_C265( C187 C265 ) C194_=_C234( C194 C234 ) C194_=_C248( C194 C248 ) C194_=_C258( C194 C258 ) \nC194_=_C286( C194 C286 ) C194_=_C316( C194 C316 ) C194_=_C333( C194 C333 ) C194_=_C341( C194 C341 ) C194_=_C355( C194 C355 ) C194_=_C357( C194 C357 ) \nC194_=_C358( C194 C358 ) C194_=_C359( C194 C359 ) C194_=_C360( C194 C360 ) C194_=_C361( C194 C361 ) C194_=_C362( C194 C362 ) C194_=_C363( C194 C363 ) \nC204_=_C208( C204 C208 ) C204_=_C212( C204 C212 ) C204_=_C242( C204 C242 ) C204_=_C255( C204 C255 ) C204_=_C256( C204 C256 ) C204_=_C258( C204 C258 ) \nC204_=_C259( C204 C259 ) C204_=_C260( C204 C260 ) C204_=_C261( C204 C261 ) C204_=_C262( C204 C262 ) C204_=_C263( C204 C263 ) C204_=_C264( C204 C264 ) \nC204_=_C265( C204 C265 ) C208_=_C212( C208 C212 ) C208_=_C233( C208 C233 ) C208_=_C269( C208 C269 ) C208_=_C285( C208 C285 ) C208_=_C294( C208 C294 ) \nC208_=_C302( C208 C302 ) C208_=_C313( C208 C313 ) C208_=_C327( C208 C327 ) C208_=_C333( C208 C333 ) C208_=_C334( C208 C334 ) C208_=_C335( C208 C335 ) \nC208_=_C336( C208 C336 ) C208_=_C337( C208 C337 ) C208_=_C338( C208 C338 ) C208_=_C339( C208 C339 ) C212_=_C222( C212 C222 ) C212_=_C236( C212 C236 ) \nC212_=_C250( C212 C250 ) C212_=_C260( C212 C260 ) C212_=_C272( C212 C272 ) C212_=_C287( C212 C287 ) C212_=_C305( C212 C305 ) C212_=_C318( C212 C318 ) \nC212_=_C335( C212 C335 ) C212_=_C349( C212 C349 ) C212_=_C368( C212 C368 ) C212_=_C369( C212 C369 ) C212_=_C370( C212 C370 ) C212_=_C371( C212 C371 ) \nC212_=_C372( C212 C372 ) C212_=_C373( C212 C373 ) C222_=_C236( C222 C236 ) C222_=_C250( C222 C250 ) C222_=_C260( C222 C260 ) C222_=_C272( C222 C272 ) \nC222_=_C287( C222 C287 ) C222_=_C305( C222 C305 ) C222_=_C318( C222 C318 ) C222_=_C335( C222 C335 ) C222_=_C349( C222 C349 ) C222_=_C368( C222 C368 ) \nC222_=_C369( C222 C369 ) C222_=_C370( C222 C370 ) C222_=_C371( C222 C371 ) C222_=_C372( C222 C372 ) C222_=_C373( C222 C373 ) C233_=_C234( C233 C234 ) \nC233_=_C236( C233 C236 ) C233_=_C269( C233 C269 ) C233_=_C285( C233 C285 ) C233_=_C294( C233 C294 ) C233_=_C302( C233 C302 ) C233_=_C313( C233 C313 ) \nC233_=_C327( C233 C327 ) C233_=_C333( C233 C333 ) C233_=_C334( C233 C334 ) C233_=_C335( C233 C335 ) C233_=_C336( C233 C336 ) C233_=_C337( C233 C337 ) \nC233_=_C338( C233 C338 ) C233_=_C339( C233 C339 ) C234_=_C236( C234 C236 ) C234_=_C248( C234 C248 ) C234_=_C258( C234 C258 ) C234_=_C286( C234 C286 ) \nC234_=_C316( C234 C316 ) C234_=_C333( C234 C333 ) C234_=_C341( C234 C341 ) C234_=_C355( C234 C355 ) C234_=_C357( C234 C357 ) C234_=_C358( C234 C358 ) \nC234_=_C359( C234 C359 ) C234_=_C360( C234 C360 ) C234_=_C361( C234 C361 ) C234_=_C362( C234 C362 ) C234_=_C363( C234 C363 ) C236_=_C250( C236 C250 ) \nC236_=_C260( C236 C260 ) C236_=_C272( C236 C272 ) C236_=_C287( C236 C287 ) C236_=_C305( C236 C305 ) C236_=_C318( C236 C318 ) C236_=_C335( C236 C335 ) \nC236_=_C349( C236 C349 ) C236_=_C368( C236 C368 ) C236_=_C369( C236 C369 ) C236_=_C370( C236 C370 ) C236_=_C371( C236 C371 ) C236_=_C372( C236 C372 ) \nC236_=_C373( C236 C373 ) C242_=_C248( C242 C248 ) C242_=_C250( C242 C250 ) C242_=_C255( C242 C255 ) C242_=_C256( C242 C256 ) C242_=_C258( C242 C258 ) \nC242_=_C259( C242 C259 ) C242_=_C260( C242 C260 ) C242_=_C261( C242 C261 ) C242_=_C262( C242 C262 ) C242_=_C263( C242 C263 ) C242_=_C264( C242 C264 ) \nC242_=_C265( C242 C265 ) C248_=_C250( C248 C250 ) C248_=_C258( C248 C258 ) C248_=_C286( C248 C286 ) C248_=_C316( C248 C316 ) C248_=_C333( C248 C333 ) \nC248_=_C341( C248 C341 ) C248_=_C355( C248 C355 ) C248_=_C357( C248 C357 ) C248_=_C358( C248 C358 ) C248_=_C359( C248 C359 ) C248_=_C360( C248 C360 ) \nC248_=_C361( C248 C361 ) C248_=_C362( C248 C362 ) C248_=_C363( C248 C363 ) C250_=_C260( C250 C260 ) C250_=_C272( C250 C272 ) C250_=_C287( C250 C287 ) \nC250_=_C305( C250 C305 ) C250_=_C318( C250 C318 ) C250_=_C335( C250 C335 ) C250_=_C349( C250 C349 ) C250_=_C368( C250 C368 ) C250_=_C369( C250 C369 ) \nC250_=_C370( C250 C370 ) C250_=_C371( C250 C371 ) C250_=_C372( C250 C372 ) C250_=_C373( C250 C373 ) C255_=_C256( C255 C256 ) C255_=_C258( C255 C258 ) \nC255_=_C259( C255 C259 ) C255_=_C260( C255 C260 ) C255_=_C261( C255 C261 ) C255_=_C262( C255 C262 ) C255_=_C263( C255 C263 ) C255_=_C264( C255 C264 ) \nC255_=_C265( C255 C265 ) C255_=_C269( C255 C269 ) C255_=_C272( C255 C272 ) C256_=_C258( C256 C258 ) C256_=_C259( C256 C259 ) C256_=_C260( C256 C260 ) \nC256_=_C261( C256 C261 ) C256_=_C262( C256 C262 ) C256_=_C263( C256 C263 ) C256_=_C264( C256 C264 ) C256_=_C265( C256 C265 ) C256_=_C302( C256 C302 ) \nC256_=_C305( C256 C305 ) C258_=_C259( C258 C259 ) C258_=_C260( C258 C260 ) C258_=_C261( C258 C261 ) C258_=_C262( C258 C262 ) C258_=_C263( C258 C263 ) \nC258_=_C264( C258 C264 ) C258_=_C265( C258 C265 ) C258_=_C286( C258 C286 ) C258_=_C316( C258 C316 ) C258_=_C333( C258 C333 ) C258_=_C341( C258 C341 ) \nC258_=_C355( C258 C355 ) C258_=_C357( C258 C357 ) C258_=_C358( C258 C358 ) C258_=_C359( C258 C359 ) C258_=_C360( C258 C360 ) C258_=_C361( C258 C361 ) \nC258_=_C362( C258 C362 ) C258_=_C363( C258 C363 ) C259_=_C260( C259 C260 ) C259_=_C261( C259 C261 ) C259_=_C262( C259 C262 ) C259_=_C263( C259 C263 ) \nC259_=_C264( C259 C264 ) C259_=_C265( C259 C265 ) C259_=_C334( C259 C334 ) C259_=_C355( C259 C355 ) C260_=_C261( C260 C261 ) C260_=_C262( C260 C262 ) \nC260_=_C263( C260 C263 ) C260_=_C264( C260 C264 ) C260_=_C265( C260 C265 ) C260_=_C272( C260 C272 ) C260_=_C287( C260 C287 ) C260_=_C305( C260 C305 ) \nC260_=_C318( C260 C318 ) C260_=_C335( C260 C335 ) C260_=_C349( C260 C349 ) C260_=_C368( C260 C368 ) C260_=_C369( C260 C369 ) C260_=_C370( C260 C370 ) \nC260_=_C371( C260 C371 ) C260_=_C372( C260 C372 ) C260_=_C373( C260 C373 ) C261_=_C262( C261 C262 ) C261_=_C263( C261 C263 ) C261_=_C264( C261 C264 ) \nC261_=_C265(</w:t>
      </w:r>
    </w:p>
    <w:p>
      <w:pPr>
        <w:pStyle w:val="PreformattedText"/>
        <w:bidi w:val="0"/>
        <w:spacing w:before="0" w:after="0"/>
        <w:jc w:val="left"/>
        <w:rPr/>
      </w:pPr>
      <w:r>
        <w:rPr/>
        <w:t xml:space="preserve"> </w:t>
      </w:r>
      <w:r>
        <w:rPr/>
        <w:t>C261 C265 ) C261_=_C358( C261 C358 ) C261_=_C368( C261 C368 ) C262_=_C263( C262 C263 ) C262_=_C264( C262 C264 ) C262_=_C265( C262 C265 ) \nC262_=_C360( C262 C360 ) C263_=_C264( C263 C264 ) C263_=_C265( C263 C265 ) C263_=_C371( C263 C371 ) C264_=_C265( C264 C265 ) C264_=_C336( C264 C336 ) \nC265_=_C339( C265 C339 ) C265_=_C373( C265 C373 ) C269_=_C272( C269 C272 ) C269_=_C285( C269 C285 ) C269_=_C294( C269 C294 ) C269_=_C302( C269 C302 ) \nC269_=_C313( C269 C313 ) C269_=_C327( C269 C327 ) C269_=_C333( C269 C333 ) C269_=_C334( C269 C334 ) C269_=_C335( C269 C335 ) C269_=_C336( C269 C336 ) \nC269_=_C337( C269 C337 ) C269_=_C338( C269 C338 ) C269_=_C339( C269 C339 ) C272_=_C287( C272 C287 ) C272_=_C305( C272 C305 ) C272_=_C318( C272 C318 ) \nC272_=_C335( C272 C335 ) C272_=_C349( C272 C349 ) C272_=_C368( C272 C368 ) C272_=_C369( C272 C369 ) C272_=_C370( C272 C370 ) C272_=_C371( C272 C371 ) \nC272_=_C372( C272 C372 ) C272_=_C373( C272 C373 ) C285_=_C286( C285 C286 ) C285_=_C287( C285 C287 ) C285_=_C294( C285 C294 ) C285_=_C302( C285 C302 ) \nC285_=_C313( C285 C313 ) C285_=_C327( C285 C327 ) C285_=_C333( C285 C333 ) C285_=_C334( C285 C334 ) C285_=_C335( C285 C335 ) C285_=_C336( C285 C336 ) \nC285_=_C337( C285 C337 ) C285_=_C338( C285 C338 ) C285_=_C339( C285 C339 ) C286_=_C287( C286 C287 ) C286_=_C316( C286 C316 ) C286_=_C333( C286 C333 ) \nC286_=_C341( C286 C341 ) C286_=_C355( C286 C355 ) C286_=_C357( C286 C357 ) C286_=_C358( C286 C358 ) C286_=_C359( C286 C359 ) C286_=_C360( C286 C360 ) \nC286_=_C361( C286 C361 ) C286_=_C362( C286 C362 ) C286_=_C363( C286 C363 ) C287_=_C305( C287 C305 ) C287_=_C318( C287 C318 ) C287_=_C335( C287 C335 ) \nC287_=_C349( C287 C349 ) C287_=_C368( C287 C368 ) C287_=_C369( C287 C369 ) C287_=_C370( C287 C370 ) C287_=_C371( C287 C371 ) C287_=_C372( C287 C372 ) \nC287_=_C373( C287 C373 ) C294_=_C302( C294 C302 ) C294_=_C313( C294 C313 ) C294_=_C327( C294 C327 ) C294_=_C333( C294 C333 ) C294_=_C334( C294 C334 ) \nC294_=_C335( C294 C335 ) C294_=_C336( C294 C336 ) C294_=_C337( C294 C337 ) C294_=_C338( C294 C338 ) C294_=_C339( C294 C339 ) C302_=_C305( C302 C305 ) \nC302_=_C313( C302 C313 ) C302_=_C327( C302 C327 ) C302_=_C333( C302 C333 ) C302_=_C334( C302 C334 ) C302_=_C335( C302 C335 ) C302_=_C336( C302 C336 ) \nC302_=_C337( C302 C337 ) C302_=_C338( C302 C338 ) C302_=_C339( C302 C339 ) C305_=_C318( C305 C318 ) C305_=_C335( C305 C335 ) C305_=_C349( C305 C349 ) \nC305_=_C368( C305 C368 ) C305_=_C369( C305 C369 ) C305_=_C370( C305 C370 ) C305_=_C371( C305 C371 ) C305_=_C372( C305 C372 ) C305_=_C373( C305 C373 ) \nC313_=_C316( C313 C316 ) C313_=_C318( C313 C318 ) C313_=_C327( C313 C327 ) C313_=_C333( C313 C333 ) C313_=_C334( C313 C334 ) C313_=_C335( C313 C335 ) \nC313_=_C336( C313 C336 ) C313_=_C337( C313 C337 ) C313_=_C338( C313 C338 ) C313_=_C339( C313 C339 ) C316_=_C318( C316 C318 ) C316_=_C333( C316 C333 ) \nC316_=_C341( C316 C341 ) C316_=_C355( C316 C355 ) C316_=_C357( C316 C357 ) C316_=_C358( C316 C358 ) C316_=_C359( C316 C359 ) C316_=_C360( C316 C360 ) \nC316_=_C361( C316 C361 ) C316_=_C362( C316 C362 ) C316_=_C363( C316 C363 ) C318_=_C335( C318 C335 ) C318_=_C349( C318 C349 ) C318_=_C368( C318 C368 ) \nC318_=_C369( C318 C369 ) C318_=_C370( C318 C370 ) C318_=_C371( C318 C371 ) C318_=_C372( C318 C372 ) C318_=_C373( C318 C373 ) C327_=_C333( C327 C333 ) \nC327_=_C334( C327 C334 ) C327_=_C335( C327 C335 ) C327_=_C336( C327 C336 ) C327_=_C337( C327 C337 ) C327_=_C338( C327 C338 ) C327_=_C339( C327 C339 ) \nC333_=_C334( C333 C334 ) C333_=_C335( C333 C335 ) C333_=_C336( C333 C336 ) C333_=_C337( C333 C337 ) C333_=_C338( C333 C338 ) C333_=_C339( C333 C339 ) \nC333_=_C341( C333 C341 ) C333_=_C355( C333 C355 ) C333_=_C357( C333 C357 ) C333_=_C358( C333 C358 ) C333_=_C359( C333 C359 ) C333_=_C360( C333 C360 ) \nC333_=_C361( C333 C361 ) C333_=_C362( C333 C362 ) C333_=_C363( C333 C363 ) C334_=_C335( C334 C335 ) C334_=_C336( C334 C336 ) C334_=_C337( C334 C337 ) \nC334_=_C338( C334 C338 ) C334_=_C339( C334 C339 ) C334_=_C355( C334 C355 ) C335_=_C336( C335 C336 ) C335_=_C337( C335 C337 ) C335_=_C338( C335 C338 ) \nC335_=_C339( C335 C339 ) C335_=_C349( C335 C349 ) C335_=_C368( C335 C368 ) C335_=_C369( C335 C369 ) C335_=_C370( C335 C370 ) C335_=_C371( C335 C371 ) \nC335_=_C372( C335 C372 ) C335_=_C373( C335 C373 ) C336_=_C337( C336 C337 ) C336_=_C338( C336 C338 ) C336_=_C339( C336 C339 ) C337_=_C338( C337 C338 ) \nC337_=_C339( C337 C339 ) C337_=_C362( C337 C362 ) C337_=_C372( C337 C372 ) C338_=_C339( C338 C339 ) C339_=_C373( C339 C373 ) C341_=_C355( C341 C355 ) \nC341_=_C357( C341 C357 ) C341_=_C358( C341 C358 ) C341_=_C359( C341 C359 ) C341_=_C360( C341 C360 ) C341_=_C361( C341 C361 ) C341_=_C362( C341 C362 ) \nC341_=_C363( C341 C363 ) C349_=_C368( C349 C368 ) C349_=_C369( C349 C369 ) C349_=_C370( C349 C370 ) C349_=_C371( C349 C371 ) C349_=_C372( C349 C372 ) \nC349_=_C373( C349 C373 ) C355_=_C357( C355 C357 ) C355_=_C358( C355 C358 ) C355_=_C359( C355 C359 ) C355_=_C360( C355 C360 ) C355_=_C361( C355 C361 ) \nC355_=_C362( C355 C362 ) C355_=_C363( C355 C363 ) C357_=_C358( C357 C358 ) C357_=_C359( C357 C359 ) C357_=_C360( C357 C360 ) C357_=_C361( C357 C361 ) \nC357_=_C362( C357 C362 ) C357_=_C363( C357 C363 ) C358_=_C359( C358 C359 ) C358_=_C360( C358 C360 ) C358_=_C361( C358 C361 ) C358_=_C362( C358 C362 ) \nC358_=_C363( C358 C363 ) C358_=_C368( C358 C368 ) C359_=_C360( C359 C360 ) C359_=_C361( C359 C361 ) C359_=_C362( C359 C362 ) C359_=_C363( C359 C363 ) \nC360_=_C361( C360 C361 ) C360_=_C362( C360 C362 ) C360_=_C363( C360 C363 ) C361_=_C362( C361 C362 ) C361_=_C363( C361 C363 ) C361_=_C370( C361 C370 ) \nC362_=_C363( C362 C363 ) C362_=_C372( C362 C372 ) C368_=_C369( C368 C369 ) C368_=_C370( C368 C370 ) C368_=_C371( C368 C371 ) C368_=_C372( C368 C372 ) \nC368_=_C373( C368 C373 ) C369_=_C370( C369 C370 ) C369_=_C371( C369 C371 ) C369_=_C372( C369 C372 ) C369_=_C373( C369 C373 ) C370_=_C371( C370 C371 ) \nC370_=_C372( C370 C372 ) C370_=_C373( C370 C373 ) C371_=_C372( C371 C372 ) C371_=_C373( C371 C373 ) C372_=_C373( C372 C373 ) "];12-&gt;15[label="74: C8 C28 C32 C34 C49 \nC54 C56 C58 C72 C92 C108 \nC114 C115 C116 C135 C147 C152 \nC172 C175 C177 C179 C187 C194 \nC204 C208 C212 C222 C233 C234 \nC236 C242 C248 C250 C255 C256 \nC259 C261 C262 C263 C264 C265 \nC269 C272 C285 C286 C287 C294 \nC302 C305 C313 C316 C318 C327 \nC334 C336 C337 C338 C339 C341 \nC349 C355 C357 C358 C359 C360 \nC361 C362 C363 C368 C369 C370 \nC371 C372 C373 \n710: C8_=_C28 ,C8_=_C49 ,C8_=_C72 ,C8_=_C108 ,C8_=_C147 ,\nC8_=_C172 ,C8_=_C187 ,C8_=_C204 ,C8_=_C242 ,C8_=_C255 ,C8_=_C256 ,\nC8_=_C259 ,C8_=_C261 ,C8_=_C262 ,C8_=_C263 ,C8_=_C264 ,C8_=_C265 ,\nC28_=_C32 ,C28_=_C34 ,C28_=_C49 ,C28_=_C72 ,C28_=_C108 ,C28_=_C147 ,\nC28_=_C172 ,C28_=_C187 ,C28_=_C204 ,C28_=_C242 ,C28_=_C255 ,C28_=_C256 ,\nC28_=_C259 ,C28_=_C261 ,C28_=_C262 ,C28_=_C263 ,C28_=_C264 ,C28_=_C265 ,\nC32_=_C34 ,C32_=_C56 ,C32_=_C115 ,C32_=_C152 ,C32_=_C177 ,C32_=_C194 ,\nC32_=_C234 ,C32_=_C248 ,C32_=_C286 ,C32_=_C316 ,C32_=_C341 ,C32_=_C355 ,\nC32_=_C357 ,C32_=_C358 ,C32_=_C359 ,C32_=_C360 ,C32_=_C361 ,C32_=_C362 ,\nC32_=_C363 ,C34_=_C58 ,C34_=_C116 ,C34_=_C135 ,C34_=_C179 ,C34_=_C212 ,\nC34_=_C222 ,C34_=_C236 ,C34_=_C250 ,C34_=_C272 ,C34_=_C287 ,C34_=_C305 ,\nC34_=_C318 ,C34_=_C349 ,C34_=_C368 ,C34_=_C369 ,C34_=_C370 ,C34_=_C371 ,\nC34_=_C372 ,C34_=_C373 ,C49_=_C54 ,C49_=_C56 ,C49_=_C58 ,C49_=_C72 ,\nC49_=_C108 ,C49_=_C147 ,C49_=_C172 ,C49_=_C187 ,C49_=_C204 ,C49_=_C242 ,\nC49_=_C255 ,C49_=_C256 ,C49_=_C259 ,C49_=_C261 ,C49_=_C262 ,C49_=_C263 ,\nC49_=_C264 ,C49_=_C265 ,C54_=_C56 ,C54_=_C58 ,C54_=_C92 ,C54_=_C114 ,\nC54_=_C175 ,C54_=_C208 ,C54_=_C233 ,C54_=_C269 ,C54_=_C285 ,C54_=_C294 ,\nC54_=_C302 ,C54_=_C313 ,C54_=_C327 ,C54_=_C334 ,C54_=_C336 ,C54_=_C337 ,\nC54_=_C338 ,C54_=_C339 ,C56_=_C58 ,C56_=_C115 ,C56_=_C152 ,C56_=_C177 ,\nC56_=_C194 ,C56_=_C234 ,C56_=_C248 ,C56_=_C286 ,C56_=_C316 ,C56_=_C341 ,\nC56_=_C355 ,C56_=_C357 ,C56_=_C358 ,C56_=_C359 ,C56_=_C360 ,C56_=_C361 ,\nC56_=_C362 ,C56_=_C363 ,C58_=_C116 ,C58_=_C135 ,C58_=_C179 ,C58_=_C212 ,\nC58_=_C222 ,C58_=_C236 ,C58_=_C250 ,C58_=_C272 ,C58_=_C287 ,C58_=_C305 ,\nC58_=_C318 ,C58_=_C349 ,C58_=_C368 ,C58_=_C369 ,C58_=_C370 ,C58_=_C371 ,\nC58_=_C372 ,C58_=_C373 ,C72_=_C108 ,C72_=_C147 ,C72_=_C172 ,C72_=_C187 ,\nC72_=_C204 ,C72_=_C242 ,C72_=_C255 ,C72_=_C256 ,C72_=_C259 ,C72_=_C261 ,\nC72_=_C262 ,C72_=_C263 ,C72_=_C264 ,C72_=_C265 ,C92_=_C114 ,C92_=_C175 ,\nC92_=_C208 ,C92_=_C233 ,C92_=_C269 ,C92_=_C285 ,C92_=_C294 ,C92_=_C302 ,\nC92_=_C313 ,C92_=_C327 ,C92_=_C334 ,C92_=_C336 ,C92_=_C337 ,C92_=_C338 ,\nC92_=_C339 ,C108_=_C114 ,C108_=_C115 ,C108_=_C116 ,C108_=_C147 ,C108_=_C172 ,\nC108_=_C187 ,C108_=_C204 ,C108_=_C242 ,C108_=_C255 ,C108_=_C256 ,C108_=_C259 ,\nC108_=_C261 ,C108_=_C262 ,C108_=_C263 ,C108_=_C264 ,C108_=_C265 ,C114_=_C115 ,\nC114_=_C116 ,C114_=_C175 ,C114_=_C208 ,C114_=_C233 ,C114_=_C269 ,C114_=_C285 ,\nC114_=_C294 ,C114_=_C302 ,C114_=_C313 ,C114_=_C327 ,C114_=_C334 ,C114_=_C336 ,\nC114_=_C337 ,C114_=_C338 ,C114_=_C339 ,C115_=_C116 ,C115_=_C152 ,C115_=_C177 ,\nC115_=_C194 ,C115_=_C234 ,C115_=_C248 ,C115_=_C286 ,C115_=_C316 ,C115_=_C341 ,\nC115_=_C355 ,C115_=_C357 ,C115_=_C358 ,C115_=_C359 ,C115_=_C360 ,C115_=_C361 ,\nC115_=_C362 ,C115_=_C363 ,C116_=_C135 ,C116_=_C179 ,C116_=_C212 ,C116_=_C222 ,\nC116_=_C236 ,C116_=_C250 ,C116_=_C272 ,C116_=_C287 ,C116_=_C305 ,C116_=_C318 ,\nC116_=_C349 ,C116_=_C368 ,C116_=_C369 ,C116_=_C370 ,C116_=_C371 ,C116_=_C372 ,\nC116_=_C373 ,C135_=_C179 ,C135_=_C212 ,C135_=_C222 ,C135_=_C236 ,C135_=_C250 ,\nC135_=_C272 ,C135_=_C287 ,C135_=_C305 ,C135_=_C318 ,C135_=_C349 ,C135_=_C368 ,\nC135_=_C369 ,C135_=_C370 ,C135_=_C371 ,C135_=_C372 ,C135_=_C373 ,C147_=_C152 ,\nC147_=_C172 ,C147_=_C187 ,C147_=_C204 ,C147_=_C242 ,C147_=_C255 ,C147_=_C256 ,\nC147_=_C259 ,C147_=_C261 ,C147_=_C262 ,C147_=_C263 ,C147_=_C264 ,C147_=_C265 ,\nC152_=_C177 ,C152_=_C194 ,C152_=_C234 ,C152_=_C248 ,C152_=_C286 ,C152_=_C316</w:t>
      </w:r>
    </w:p>
    <w:p>
      <w:pPr>
        <w:pStyle w:val="PreformattedText"/>
        <w:bidi w:val="0"/>
        <w:spacing w:before="0" w:after="0"/>
        <w:jc w:val="left"/>
        <w:rPr/>
      </w:pPr>
      <w:r>
        <w:rPr/>
        <w:t xml:space="preserve"> </w:t>
      </w:r>
      <w:r>
        <w:rPr/>
        <w:t>,\nC152_=_C341 ,C152_=_C355 ,C152_=_C357 ,C152_=_C358 ,C152_=_C359 ,C152_=_C360 ,\nC152_=_C361 ,C152_=_C362 ,C152_=_C363 ,C172_=_C175 ,C172_=_C177 ,C172_=_C179 ,\nC172_=_C187 ,C172_=_C204 ,C172_=_C242 ,C172_=_C255 ,C172_=_C256 ,C172_=_C259 ,\nC172_=_C261 ,C172_=_C262 ,C172_=_C263 ,C172_=_C264 ,C172_=_C265 ,C175_=_C177 ,\nC175_=_C179 ,C175_=_C208 ,C175_=_C233 ,C175_=_C269 ,C175_=_C285 ,C175_=_C294 ,\nC175_=_C302 ,C175_=_C313 ,C175_=_C327 ,C175_=_C334 ,C175_=_C336 ,C175_=_C337 ,\nC175_=_C338 ,C175_=_C339 ,C177_=_C179 ,C177_=_C194 ,C177_=_C234 ,C177_=_C248 ,\nC177_=_C286 ,C177_=_C316 ,C177_=_C341 ,C177_=_C355 ,C177_=_C357 ,C177_=_C358 ,\nC177_=_C359 ,C177_=_C360 ,C177_=_C361 ,C177_=_C362 ,C177_=_C363 ,C179_=_C212 ,\nC179_=_C222 ,C179_=_C236 ,C179_=_C250 ,C179_=_C272 ,C179_=_C287 ,C179_=_C305 ,\nC179_=_C318 ,C179_=_C349 ,C179_=_C368 ,C179_=_C369 ,C179_=_C370 ,C179_=_C371 ,\nC179_=_C372 ,C179_=_C373 ,C187_=_C194 ,C187_=_C204 ,C187_=_C242 ,C187_=_C255 ,\nC187_=_C256 ,C187_=_C259 ,C187_=_C261 ,C187_=_C262 ,C187_=_C263 ,C187_=_C264 ,\nC187_=_C265 ,C194_=_C234 ,C194_=_C248 ,C194_=_C286 ,C194_=_C316 ,C194_=_C341 ,\nC194_=_C355 ,C194_=_C357 ,C194_=_C358 ,C194_=_C359 ,C194_=_C360 ,C194_=_C361 ,\nC194_=_C362 ,C194_=_C363 ,C204_=_C208 ,C204_=_C212 ,C204_=_C242 ,C204_=_C255 ,\nC204_=_C256 ,C204_=_C259 ,C204_=_C261 ,C204_=_C262 ,C204_=_C263 ,C204_=_C264 ,\nC204_=_C265 ,C208_=_C212 ,C208_=_C233 ,C208_=_C269 ,C208_=_C285 ,C208_=_C294 ,\nC208_=_C302 ,C208_=_C313 ,C208_=_C327 ,C208_=_C334 ,C208_=_C336 ,C208_=_C337 ,\nC208_=_C338 ,C208_=_C339 ,C212_=_C222 ,C212_=_C236 ,C212_=_C250 ,C212_=_C272 ,\nC212_=_C287 ,C212_=_C305 ,C212_=_C318 ,C212_=_C349 ,C212_=_C368 ,C212_=_C369 ,\nC212_=_C370 ,C212_=_C371 ,C212_=_C372 ,C212_=_C373 ,C222_=_C236 ,C222_=_C250 ,\nC222_=_C272 ,C222_=_C287 ,C222_=_C305 ,C222_=_C318 ,C222_=_C349 ,C222_=_C368 ,\nC222_=_C369 ,C222_=_C370 ,C222_=_C371 ,C222_=_C372 ,C222_=_C373 ,C233_=_C234 ,\nC233_=_C236 ,C233_=_C269 ,C233_=_C285 ,C233_=_C294 ,C233_=_C302 ,C233_=_C313 ,\nC233_=_C327 ,C233_=_C334 ,C233_=_C336 ,C233_=_C337 ,C233_=_C338 ,C233_=_C339 ,\nC234_=_C236 ,C234_=_C248 ,C234_=_C286 ,C234_=_C316 ,C234_=_C341 ,C234_=_C355 ,\nC234_=_C357 ,C234_=_C358 ,C234_=_C359 ,C234_=_C360 ,C234_=_C361 ,C234_=_C362 ,\nC234_=_C363 ,C236_=_C250 ,C236_=_C272 ,C236_=_C287 ,C236_=_C305 ,C236_=_C318 ,\nC236_=_C349 ,C236_=_C368 ,C236_=_C369 ,C236_=_C370 ,C236_=_C371 ,C236_=_C372 ,\nC236_=_C373 ,C242_=_C248 ,C242_=_C250 ,C242_=_C255 ,C242_=_C256 ,C242_=_C259 ,\nC242_=_C261 ,C242_=_C262 ,C242_=_C263 ,C242_=_C264 ,C242_=_C265 ,C248_=_C250 ,\nC248_=_C286 ,C248_=_C316 ,C248_=_C341 ,C248_=_C355 ,C248_=_C357 ,C248_=_C358 ,\nC248_=_C359 ,C248_=_C360 ,C248_=_C361 ,C248_=_C362 ,C248_=_C363 ,C250_=_C272 ,\nC250_=_C287 ,C250_=_C305 ,C250_=_C318 ,C250_=_C349 ,C250_=_C368 ,C250_=_C369 ,\nC250_=_C370 ,C250_=_C371 ,C250_=_C372 ,C250_=_C373 ,C255_=_C256 ,C255_=_C259 ,\nC255_=_C261 ,C255_=_C262 ,C255_=_C263 ,C255_=_C264 ,C255_=_C265 ,C255_=_C269 ,\nC255_=_C272 ,C256_=_C259 ,C256_=_C261 ,C256_=_C262 ,C256_=_C263 ,C256_=_C264 ,\nC256_=_C265 ,C256_=_C302 ,C256_=_C305 ,C259_=_C261 ,C259_=_C262 ,C259_=_C263 ,\nC259_=_C264 ,C259_=_C265 ,C259_=_C334 ,C259_=_C355 ,C261_=_C262 ,C261_=_C263 ,\nC261_=_C264 ,C261_=_C265 ,C261_=_C358 ,C261_=_C368 ,C262_=_C263 ,C262_=_C264 ,\nC262_=_C265 ,C262_=_C360 ,C263_=_C264 ,C263_=_C265 ,C263_=_C371 ,C264_=_C265 ,\nC264_=_C336 ,C265_=_C339 ,C265_=_C373 ,C269_=_C272 ,C269_=_C285 ,C269_=_C294 ,\nC269_=_C302 ,C269_=_C313 ,C269_=_C327 ,C269_=_C334 ,C269_=_C336 ,C269_=_C337 ,\nC269_=_C338 ,C269_=_C339 ,C272_=_C287 ,C272_=_C305 ,C272_=_C318 ,C272_=_C349 ,\nC272_=_C368 ,C272_=_C369 ,C272_=_C370 ,C272_=_C371 ,C272_=_C372 ,C272_=_C373 ,\nC285_=_C286 ,C285_=_C287 ,C285_=_C294 ,C285_=_C302 ,C285_=_C313 ,C285_=_C327 ,\nC285_=_C334 ,C285_=_C336 ,C285_=_C337 ,C285_=_C338 ,C285_=_C339 ,C286_=_C287 ,\nC286_=_C316 ,C286_=_C341 ,C286_=_C355 ,C286_=_C357 ,C286_=_C358 ,C286_=_C359 ,\nC286_=_C360 ,C286_=_C361 ,C286_=_C362 ,C286_=_C363 ,C287_=_C305 ,C287_=_C318 ,\nC287_=_C349 ,C287_=_C368 ,C287_=_C369 ,C287_=_C370 ,C287_=_C371 ,C287_=_C372 ,\nC287_=_C373 ,C294_=_C302 ,C294_=_C313 ,C294_=_C327 ,C294_=_C334 ,C294_=_C336 ,\nC294_=_C337 ,C294_=_C338 ,C294_=_C339 ,C302_=_C305 ,C302_=_C313 ,C302_=_C327 ,\nC302_=_C334 ,C302_=_C336 ,C302_=_C337 ,C302_=_C338 ,C302_=_C339 ,C305_=_C318 ,\nC305_=_C349 ,C305_=_C368 ,C305_=_C369 ,C305_=_C370 ,C305_=_C371 ,C305_=_C372 ,\nC305_=_C373 ,C313_=_C316 ,C313_=_C318 ,C313_=_C327 ,C313_=_C334 ,C313_=_C336 ,\nC313_=_C337 ,C313_=_C338 ,C313_=_C339 ,C316_=_C318 ,C316_=_C341 ,C316_=_C355 ,\nC316_=_C357 ,C316_=_C358 ,C316_=_C359 ,C316_=_C360 ,C316_=_C361 ,C316_=_C362 ,\nC316_=_C363 ,C318_=_C349 ,C318_=_C368 ,C318_=_C369 ,C318_=_C370 ,C318_=_C371 ,\nC318_=_C372 ,C318_=_C373 ,C327_=_C334 ,C327_=_C336 ,C327_=_C337 ,C327_=_C338 ,\nC327_=_C339 ,C334_=_C336 ,C334_=_C337 ,C334_=_C338 ,C334_=_C339 ,C334_=_C355 ,\nC336_=_C337 ,C336_=_C338 ,C336_=_C339 ,C337_=_C338 ,C337_=_C339 ,C337_=_C362 ,\nC337_=_C372 ,C338_=_C339 ,C339_=_C373 ,C341_=_C355 ,C341_=_C357 ,C341_=_C358 ,\nC341_=_C359 ,C341_=_C360 ,C341_=_C361 ,C341_=_C362 ,C341_=_C363 ,C349_=_C368 ,\nC349_=_C369 ,C349_=_C370 ,C349_=_C371 ,C349_=_C372 ,C349_=_C373 ,C355_=_C357 ,\nC355_=_C358 ,C355_=_C359 ,C355_=_C360 ,C355_=_C361 ,C355_=_C362 ,C355_=_C363 ,\nC357_=_C358 ,C357_=_C359 ,C357_=_C360 ,C357_=_C361 ,C357_=_C362 ,C357_=_C363 ,\nC358_=_C359 ,C358_=_C360 ,C358_=_C361 ,C358_=_C362 ,C358_=_C363 ,C358_=_C368 ,\nC359_=_C360 ,C359_=_C361 ,C359_=_C362 ,C359_=_C363 ,C360_=_C361 ,C360_=_C362 ,\nC360_=_C363 ,C361_=_C362 ,C361_=_C363 ,C361_=_C370 ,C362_=_C363 ,C362_=_C372 ,\nC368_=_C369 ,C368_=_C370 ,C368_=_C371 ,C368_=_C372 ,C368_=_C373 ,C369_=_C370 ,\nC369_=_C371 ,C369_=_C372 ,C369_=_C373 ,C370_=_C371 ,C370_=_C372 ,C370_=_C373 ,\nC371_=_C372 ,C371_=_C373 ,C372_=_C373 ,"];16[shape=box, label="id:16 level: 2\n110: C1 C5 C10 C12 C21 \nC22 C30 C33 C41 C42 C43 \nC44 C45 C46 C47 C48 C49 \nC50 C51 C53 C54 C55 C56 \nC57 C58 C59 C60 C61 C62 \nC63 C64 C65 C69 C74 C76 \nC78 C84 C89 C91 C112 C128 \nC130 C132 C162 C163 C164 C170 \nC171 C172 C173 C174 C175 C176 \nC177 C179 C180 C181 C182 C183 \nC203 C206 C211 C221 C232 C235 \nC246 C249 C259 C265 C268 C271 \nC282 C283 C284 C285 C286 C287 \nC288 C289 C290 C292 C300 C304 \nC313 C314 C315 C316 C317 C318 \nC319 C320 C321 C322 C323 C324 \nC325 C326 C334 C339 C355 C364 \nC365 C367 C373 C391 C394 C398 \nC403 C407 C412 \n1268: C1_=_C5( C1 C5 ) C1_=_C10( C1 C10 ) C1_=_C12( C1 C12 ) C1_=_C21( C1 C21 ) C1_=_C22( C1 C22 ) \nC1_=_C41( C1 C41 ) C1_=_C42( C1 C42 ) C1_=_C43( C1 C43 ) C1_=_C44( C1 C44 ) C1_=_C45( C1 C45 ) C1_=_C46( C1 C46 ) \nC1_=_C47( C1 C47 ) C1_=_C48( C1 C48 ) C1_=_C49( C1 C49 ) C1_=_C50( C1 C50 ) C1_=_C51( C1 C51 ) C1_=_C53( C1 C53 ) \nC1_=_C54( C1 C54 ) C1_=_C55( C1 C55 ) C1_=_C56( C1 C56 ) C1_=_C57( C1 C57 ) C1_=_C58( C1 C58 ) C1_=_C59( C1 C59 ) \nC1_=_C60( C1 C60 ) C1_=_C61( C1 C61 ) C1_=_C62( C1 C62 ) C1_=_C63( C1 C63 ) C1_=_C64( C1 C64 ) C1_=_C65( C1 C65 ) \nC5_=_C10( C5 C10 ) C5_=_C12( C5 C12 ) C5_=_C21( C5 C21 ) C5_=_C69( C5 C69 ) C5_=_C128( C5 C128 ) C5_=_C170( C5 C170 ) \nC5_=_C171( C5 C171 ) C5_=_C172( C5 C172 ) C5_=_C173( C5 C173 ) C5_=_C174( C5 C174 ) C5_=_C175( C5 C175 ) C5_=_C176( C5 C176 ) \nC5_=_C177( C5 C177 ) C5_=_C179( C5 C179 ) C5_=_C180( C5 C180 ) C5_=_C181( C5 C181 ) C5_=_C182( C5 C182 ) C5_=_C183( C5 C183 ) \nC10_=_C12( C10 C12 ) C10_=_C21( C10 C21 ) C10_=_C30( C10 C30 ) C10_=_C74( C10 C74 ) C10_=_C89( C10 C89 ) C10_=_C130( C10 C130 ) \nC10_=_C162( C10 C162 ) C10_=_C206( C10 C206 ) C10_=_C282( C10 C282 ) C10_=_C283( C10 C283 ) C10_=_C284( C10 C284 ) C10_=_C285( C10 C285 ) \nC10_=_C286( C10 C286 ) C10_=_C287( C10 C287 ) C10_=_C288( C10 C288 ) C10_=_C289( C10 C289 ) C10_=_C290( C10 C290 ) C10_=_C292( C10 C292 ) \nC12_=_C21( C12 C21 ) C12_=_C76( C12 C76 ) C12_=_C91( C12 C91 ) C12_=_C112( C12 C112 ) C12_=_C132( C12 C132 ) C12_=_C163( C12 C163 ) \nC12_=_C174( C12 C174 ) C12_=_C221( C12 C221 ) C12_=_C232( C12 C232 ) C12_=_C246( C12 C246 ) C12_=_C268( C12 C268 ) C12_=_C283( C12 C283 ) \nC12_=_C300( C12 C300 ) C12_=_C313( C12 C313 ) C12_=_C314( C12 C314 ) C12_=_C315( C12 C315 ) C12_=_C316( C12 C316 ) C12_=_C317( C12 C317 ) \nC12_=_C318( C12 C318 ) C12_=_C319( C12 C319 ) C12_=_C320( C12 C320 ) C12_=_C321( C12 C321 ) C12_=_C322( C12 C322 ) C12_=_C323( C12 C323 ) \nC12_=_C324( C12 C324 ) C12_=_C325( C12 C325 ) C12_=_C326( C12 C326 ) C21_=_C84( C21 C84 ) C21_=_C203( C21 C203 ) C21_=_C265( C21 C265 ) \nC21_=_C326( C21 C326 ) C21_=_C339( C21 C339 ) C21_=_C373( C21 C373 ) C21_=_C391( C21 C391 ) C21_=_C394( C21 C394 ) C21_=_C398( C21 C398 ) \nC21_=_C403( C21 C403 ) C21_=_C407( C21 C407 ) C21_=_C412( C21 C412 ) C22_=_C30( C22 C30 ) C22_=_C33( C22 C33 ) C22_=_C41( C22 C41 ) \nC22_=_C42( C22 C42 ) C22_=_C43( C22 C43 ) C22_=_C44( C22 C44 ) C22_=_C45( C22 C45 ) C22_=_C46( C22 C46 ) C22_=_C47( C22 C47 ) \nC22_=_C48( C22 C48 ) C22_=_C49( C22 C49 ) C22_=_C50( C22 C50 ) C22_=_C51( C22 C51 ) C22_=_C53( C22 C53 ) C22_=_C54( C22 C54 ) \nC22_=_C55( C22 C55 ) C22_=_C56( C22 C56 ) C22_=_C57( C22 C57 ) C22_=_C58( C22 C58 ) C22_=_C59( C22 C59 ) C22_=_C60( C22 C60 ) \nC22_=_C61( C22 C61 ) C22_=_C62( C22 C62 ) C22_=_C63( C22 C63 ) C22_=_C64( C22 C64 ) C22_=_C65( C22 C65 ) C30_=_C33( C30 C33 ) \nC30_=_C74( C30 C74 ) C30_=_C89( C30 C89 ) C30_=_C130( C30 C130 ) C30_=_C162( C30 C162 ) C30_=_C206( C30 C206 ) C30_=_C282( C30 C282 ) \nC30_=_C283( C30 C283 ) C30_=_C284( C30 C284 ) C30_=_C285( C30 C285 ) C30_=_C286( C30 C286 ) C30_=_C287( C30 C287 ) C30_=_C288( C30 C288 ) \nC30_=_C289( C30 C289 ) C30_=_C290( C30 C290 ) C30_=_C292( C30 C292 ) C33_=_C57( C33 C57 ) C33_=_C78( C33 C78 ) C33_=_C164( C33 C164 ) \nC33_=_C211( C33 C211 ) C33_=_C235( C33 C235 ) C33_=_C249( C33 C249 ) C33_=_C259( C33 C259 ) C33_=_C271( C33 C271 ) C33_=_C304( C33 C304 ) \nC33_=_C317( C33 C317 ) C33_=_C334( C33 C334 ) C33_=_C355( C33 C355 ) C33_=_C364( C33 C364 ) C33_=_C365( C33 C365 ) C33_=_C367(</w:t>
      </w:r>
    </w:p>
    <w:p>
      <w:pPr>
        <w:pStyle w:val="PreformattedText"/>
        <w:bidi w:val="0"/>
        <w:spacing w:before="0" w:after="0"/>
        <w:jc w:val="left"/>
        <w:rPr/>
      </w:pPr>
      <w:r>
        <w:rPr/>
        <w:t xml:space="preserve"> </w:t>
      </w:r>
      <w:r>
        <w:rPr/>
        <w:t>C33 C367 ) \nC41_=_C42( C41 C42 ) C41_=_C43( C41 C43 ) C41_=_C44( C41 C44 ) C41_=_C45( C41 C45 ) C41_=_C46( C41 C46 ) C41_=_C47( C41 C47 ) \nC41_=_C48( C41 C48 ) C41_=_C49( C41 C49 ) C41_=_C50( C41 C50 ) C41_=_C51( C41 C51 ) C41_=_C53( C41 C53 ) C41_=_C54( C41 C54 ) \nC41_=_C55( C41 C55 ) C41_=_C56( C41 C56 ) C41_=_C57( C41 C57 ) C41_=_C58( C41 C58 ) C41_=_C59( C41 C59 ) C41_=_C60( C41 C60 ) \nC41_=_C61( C41 C61 ) C41_=_C62( C41 C62 ) C41_=_C63( C41 C63 ) C41_=_C64( C41 C64 ) C41_=_C65( C41 C65 ) C41_=_C89( C41 C89 ) \nC41_=_C91( C41 C91 ) C42_=_C43( C42 C43 ) C42_=_C44( C42 C44 ) C42_=_C45( C42 C45 ) C42_=_C46( C42 C46 ) C42_=_C47( C42 C47 ) \nC42_=_C48( C42 C48 ) C42_=_C49( C42 C49 ) C42_=_C50( C42 C50 ) C42_=_C51( C42 C51 ) C42_=_C53( C42 C53 ) C42_=_C54( C42 C54 ) \nC42_=_C55( C42 C55 ) C42_=_C56( C42 C56 ) C42_=_C57( C42 C57 ) C42_=_C58( C42 C58 ) C42_=_C59( C42 C59 ) C42_=_C60( C42 C60 ) \nC42_=_C61( C42 C61 ) C42_=_C62( C42 C62 ) C42_=_C63( C42 C63 ) C42_=_C64( C42 C64 ) C42_=_C65( C42 C65 ) C42_=_C112( C42 C112 ) \nC43_=_C44( C43 C44 ) C43_=_C45( C43 C45 ) C43_=_C46( C43 C46 ) C43_=_C47( C43 C47 ) C43_=_C48( C43 C48 ) C43_=_C49( C43 C49 ) \nC43_=_C50( C43 C50 ) C43_=_C51( C43 C51 ) C43_=_C53( C43 C53 ) C43_=_C54( C43 C54 ) C43_=_C55( C43 C55 ) C43_=_C56( C43 C56 ) \nC43_=_C57( C43 C57 ) C43_=_C58( C43 C58 ) C43_=_C59( C43 C59 ) C43_=_C60( C43 C60 ) C43_=_C61( C43 C61 ) C43_=_C62( C43 C62 ) \nC43_=_C63( C43 C63 ) C43_=_C64( C43 C64 ) C43_=_C65( C43 C65 ) C43_=_C128( C43 C128 ) C43_=_C130( C43 C130 ) C43_=_C132( C43 C132 ) \nC44_=_C45( C44 C45 ) C44_=_C46( C44 C46 ) C44_=_C47( C44 C47 ) C44_=_C48( C44 C48 ) C44_=_C49( C44 C49 ) C44_=_C50( C44 C50 ) \nC44_=_C51( C44 C51 ) C44_=_C53( C44 C53 ) C44_=_C54( C44 C54 ) C44_=_C55( C44 C55 ) C44_=_C56( C44 C56 ) C44_=_C57( C44 C57 ) \nC44_=_C58( C44 C58 ) C44_=_C59( C44 C59 ) C44_=_C60( C44 C60 ) C44_=_C61( C44 C61 ) C44_=_C62( C44 C62 ) C44_=_C63( C44 C63 ) \nC44_=_C64( C44 C64 ) C44_=_C65( C44 C65 ) C45_=_C46( C45 C46 ) C45_=_C47( C45 C47 ) C45_=_C48( C45 C48 ) C45_=_C49( C45 C49 ) \nC45_=_C50( C45 C50 ) C45_=_C51( C45 C51 ) C45_=_C53( C45 C53 ) C45_=_C54( C45 C54 ) C45_=_C55( C45 C55 ) C45_=_C56( C45 C56 ) \nC45_=_C57( C45 C57 ) C45_=_C58( C45 C58 ) C45_=_C59( C45 C59 ) C45_=_C60( C45 C60 ) C45_=_C61( C45 C61 ) C45_=_C62( C45 C62 ) \nC45_=_C63( C45 C63 ) C45_=_C64( C45 C64 ) C45_=_C65( C45 C65 ) C45_=_C162( C45 C162 ) C45_=_C163( C45 C163 ) C45_=_C164( C45 C164 ) \nC46_=_C47( C46 C47 ) C46_=_C48( C46 C48 ) C46_=_C49( C46 C49 ) C46_=_C50( C46 C50 ) C46_=_C51( C46 C51 ) C46_=_C53( C46 C53 ) \nC46_=_C54( C46 C54 ) C46_=_C55( C46 C55 ) C46_=_C56( C46 C56 ) C46_=_C57( C46 C57 ) C46_=_C58( C46 C58 ) C46_=_C59( C46 C59 ) \nC46_=_C60( C46 C60 ) C46_=_C61( C46 C61 ) C46_=_C62( C46 C62 ) C46_=_C63( C46 C63 ) C46_=_C64( C46 C64 ) C46_=_C65( C46 C65 ) \nC46_=_C203( C46 C203 ) C47_=_C48( C47 C48 ) C47_=_C49( C47 C49 ) C47_=_C50( C47 C50 ) C47_=_C51( C47 C51 ) C47_=_C53( C47 C53 ) \nC47_=_C54( C47 C54 ) C47_=_C55( C47 C55 ) C47_=_C56( C47 C56 ) C47_=_C57( C47 C57 ) C47_=_C58( C47 C58 ) C47_=_C59( C47 C59 ) \nC47_=_C60( C47 C60 ) C47_=_C61( C47 C61 ) C47_=_C62( C47 C62 ) C47_=_C63( C47 C63 ) C47_=_C64( C47 C64 ) C47_=_C65( C47 C65 ) \nC47_=_C206( C47 C206 ) C47_=_C211( C47 C211 ) C48_=_C49( C48 C49 ) C48_=_C50( C48 C50 ) C48_=_C51( C48 C51 ) C48_=_C53( C48 C53 ) \nC48_=_C54( C48 C54 ) C48_=_C55( C48 C55 ) C48_=_C56( C48 C56 ) C48_=_C57( C48 C57 ) C48_=_C58( C48 C58 ) C48_=_C59( C48 C59 ) \nC48_=_C60( C48 C60 ) C48_=_C61( C48 C61 ) C48_=_C62( C48 C62 ) C48_=_C63( C48 C63 ) C48_=_C64( C48 C64 ) C48_=_C65( C48 C65 ) \nC48_=_C170( C48 C170 ) C48_=_C232( C48 C232 ) C48_=_C235( C48 C235 ) C49_=_C50( C49 C50 ) C49_=_C51( C49 C51 ) C49_=_C53( C49 C53 ) \nC49_=_C54( C49 C54 ) C49_=_C55( C49 C55 ) C49_=_C56( C49 C56 ) C49_=_C57( C49 C57 ) C49_=_C58( C49 C58 ) C49_=_C59( C49 C59 ) \nC49_=_C60( C49 C60 ) C49_=_C61( C49 C61 ) C49_=_C62( C49 C62 ) C49_=_C63( C49 C63 ) C49_=_C64( C49 C64 ) C49_=_C65( C49 C65 ) \nC49_=_C172( C49 C172 ) C49_=_C259( C49 C259 ) C49_=_C265( C49 C265 ) C50_=_C51( C50 C51 ) C50_=_C53( C50 C53 ) C50_=_C54( C50 C54 ) \nC50_=_C55( C50 C55 ) C50_=_C56( C50 C56 ) C50_=_C57( C50 C57 ) C50_=_C58( C50 C58 ) C50_=_C59( C50 C59 ) C50_=_C60( C50 C60 ) \nC50_=_C61( C50 C61 ) C50_=_C62( C50 C62 ) C50_=_C63( C50 C63 ) C50_=_C64( C50 C64 ) C50_=_C65( C50 C65 ) C50_=_C282( C50 C282 ) \nC51_=_C53( C51 C53 ) C51_=_C54( C51 C54 ) C51_=_C55( C51 C55 ) C51_=_C56( C51 C56 ) C51_=_C57( C51 C57 ) C51_=_C58( C51 C58 ) \nC51_=_C59( C51 C59 ) C51_=_C60( C51 C60 ) C51_=_C61( C51 C61 ) C51_=_C62( C51 C62 ) C51_=_C63( C51 C63 ) C51_=_C64( C51 C64 ) \nC51_=_C65( C51 C65 ) C51_=_C300( C51 C300 ) C51_=_C304( C51 C304 ) C53_=_C54( C53 C54 ) C53_=_C55( C53 C55 ) C53_=_C56( C53 C56 ) \nC53_=_C57( C53 C57 ) C53_=_C58( C53 C58 ) C53_=_C59( C53 C59 ) C53_=_C60( C53 C60 ) C53_=_C61( C53 C61 ) C53_=_C62( C53 C62 ) \nC53_=_C63( C53 C63 ) C53_=_C64( C53 C64 ) C53_=_C65( C53 C65 ) C53_=_C284( C53 C284 ) C54_=_C55( C54 C55 ) C54_=_C56( C54 C56 ) \nC54_=_C57( C54 C57 ) C54_=_C58( C54 C58 ) C54_=_C59( C54 C59 ) C54_=_C60( C54 C60 ) C54_=_C61( C54 C61 ) C54_=_C62( C54 C62 ) \nC54_=_C63( C54 C63 ) C54_=_C64( C54 C64 ) C54_=_C65( C54 C65 ) C54_=_C175( C54 C175 ) C54_=_C285( C54 C285 ) C54_=_C313( C54 C313 ) \nC54_=_C334( C54 C334 ) C54_=_C339( C54 C339 ) C55_=_C56( C55 C56 ) C55_=_C57( C55 C57 ) C55_=_C58( C55 C58 ) C55_=_C59( C55 C59 ) \nC55_=_C60( C55 C60 ) C55_=_C61( C55 C61 ) C55_=_C62( C55 C62 ) C55_=_C63( C55 C63 ) C55_=_C64( C55 C64 ) C55_=_C65( C55 C65 ) \nC55_=_C315( C55 C315 ) C56_=_C57( C56 C57 ) C56_=_C58( C56 C58 ) C56_=_C59( C56 C59 ) C56_=_C60( C56 C60 ) C56_=_C61( C56 C61 ) \nC56_=_C62( C56 C62 ) C56_=_C63( C56 C63 ) C56_=_C64( C56 C64 ) C56_=_C65( C56 C65 ) C56_=_C177( C56 C177 ) C56_=_C286( C56 C286 ) \nC56_=_C316( C56 C316 ) C56_=_C355( C56 C355 ) C57_=_C58( C57 C58 ) C57_=_C59( C57 C59 ) C57_=_C60( C57 C60 ) C57_=_C61( C57 C61 ) \nC57_=_C62( C57 C62 ) C57_=_C63( C57 C63 ) C57_=_C64( C57 C64 ) C57_=_C65( C57 C65 ) C57_=_C78( C57 C78 ) C57_=_C164( C57 C164 ) \nC57_=_C211( C57 C211 ) C57_=_C235( C57 C235 ) C57_=_C249( C57 C249 ) C57_=_C259( C57 C259 ) C57_=_C271( C57 C271 ) C57_=_C304( C57 C304 ) \nC57_=_C317( C57 C317 ) C57_=_C334( C57 C334 ) C57_=_C355( C57 C355 ) C57_=_C364( C57 C364 ) C57_=_C365( C57 C365 ) C57_=_C367( C57 C367 ) \nC58_=_C59( C58 C59 ) C58_=_C60( C58 C60 ) C58_=_C61( C58 C61 ) C58_=_C62( C58 C62 ) C58_=_C63( C58 C63 ) C58_=_C64( C58 C64 ) \nC58_=_C65( C58 C65 ) C58_=_C179( C58 C179 ) C58_=_C287( C58 C287 ) C58_=_C318( C58 C318 ) C58_=_C373( C58 C373 ) C59_=_C60( C59 C60 ) \nC59_=_C61( C59 C61 ) C59_=_C62( C59 C62 ) C59_=_C63( C59 C63 ) C59_=_C64( C59 C64 ) C59_=_C65( C59 C65 ) C59_=_C319( C59 C319 ) \nC60_=_C61( C60 C61 ) C60_=_C62( C60 C62 ) C60_=_C63( C60 C63 ) C60_=_C64( C60 C64 ) C60_=_C65( C60 C65 ) C60_=_C288( C60 C288 ) \nC60_=_C321( C60 C321 ) C60_=_C394( C60 C394 ) C61_=_C62( C61 C62 ) C61_=_C63( C61 C63 ) C61_=_C64( C61 C64 ) C61_=_C65( C61 C65 ) \nC61_=_C322( C61 C322 ) C61_=_C398( C61 C398 ) C62_=_C63( C62 C63 ) C62_=_C64( C62 C64 ) C62_=_C65( C62 C65 ) C62_=_C323( C62 C323 ) \nC62_=_C403( C62 C403 ) C63_=_C64( C63 C64 ) C63_=_C65( C63 C65 ) C63_=_C407( C63 C407 ) C64_=_C65( C64 C65 ) C64_=_C182( C64 C182 ) \nC64_=_C324( C64 C324 ) C64_=_C365( C64 C365 ) C65_=_C183( C65 C183 ) C65_=_C290( C65 C290 ) C65_=_C325( C65 C325 ) C65_=_C412( C65 C412 ) \nC69_=_C74( C69 C74 ) C69_=_C76( C69 C76 ) C69_=_C78( C69 C78 ) C69_=_C84( C69 C84 ) C69_=_C128( C69 C128 ) C69_=_C170( C69 C170 ) \nC69_=_C171( C69 C171 ) C69_=_C172( C69 C172 ) C69_=_C173( C69 C173 ) C69_=_C174( C69 C174 ) C69_=_C175( C69 C175 ) C69_=_C176( C69 C176 ) \nC69_=_C177( C69 C177 ) C69_=_C179( C69 C179 ) C69_=_C180( C69 C180 ) C69_=_C181( C69 C181 ) C69_=_C182( C69 C182 ) C69_=_C183( C69 C183 ) \nC74_=_C76( C74 C76 ) C74_=_C78( C74 C78 ) C74_=_C84( C74 C84 ) C74_=_C89( C74 C89 ) C74_=_C130( C74 C130 ) C74_=_C162( C74 C162 ) \nC74_=_C206( C74 C206 ) C74_=_C282( C74 C282 ) C74_=_C283( C74 C283 ) C74_=_C284( C74 C284 ) C74_=_C285( C74 C285 ) C74_=_C286( C74 C286 ) \nC74_=_C287( C74 C287 ) C74_=_C288( C74 C288 ) C74_=_C289( C74 C289 ) C74_=_C290( C74 C290 ) C74_=_C292( C74 C292 ) C76_=_C78( C76 C78 ) \nC76_=_C84( C76 C84 ) C76_=_C91( C76 C91 ) C76_=_C112( C76 C112 ) C76_=_C132( C76 C132 ) C76_=_C163( C76 C163 ) C76_=_C174( C76 C174 ) \nC76_=_C221( C76 C221 ) C76_=_C232( C76 C232 ) C76_=_C246( C76 C246 ) C76_=_C268( C76 C268 ) C76_=_C283( C76 C283 ) C76_=_C300( C76 C300 ) \nC76_=_C313( C76 C313 ) C76_=_C314( C76 C314 ) C76_=_C315( C76 C315 ) C76_=_C316( C76 C316 ) C76_=_C317( C76 C317 ) C76_=_C318( C76 C318 ) \nC76_=_C319( C76 C319 ) C76_=_C320( C76 C320 ) C76_=_C321( C76 C321 ) C76_=_C322( C76 C322 ) C76_=_C323( C76 C323 ) C76_=_C324( C76 C324 ) \nC76_=_C325( C76 C325 ) C76_=_C326( C76 C326 ) C78_=_C84( C78 C84 ) C78_=_C164( C78 C164 ) C78_=_C211( C78 C211 ) C78_=_C235( C78 C235 ) \nC78_=_C249( C78 C249 ) C78_=_C259( C78 C259 ) C78_=_C271( C78 C271 ) C78_=_C304( C78 C304 ) C78_=_C317( C78 C317 ) C78_=_C334( C78 C334 ) \nC78_=_C355( C78 C355 ) C78_=_C364( C78 C364 ) C78_=_C365( C78 C365 ) C78_=_C367( C78 C367 ) C84_=_C203( C84 C203 ) C84_=_C265( C84 C265 ) \nC84_=_C326( C84 C326 ) C84_=_C339( C84 C339 ) C84_=_C373( C84 C373 ) C84_=_C391( C84 C391 ) C84_=_C394( C84 C394 ) C84_=_C398( C84 C398 ) \nC84_=_C403( C84 C403 ) C84_=_C407( C84 C407 ) C84_=_C412( C84 C412 ) C89_=_C91( C89 C91 ) C89_=_C130( C89 C130 ) C89_=_C162( C89 C162 ) \nC89_=_C206( C89 C206 ) C89_=_C282( C89 C282 ) C89_=_C283( C89 C283 ) C89_=_C284( C89 C284 ) C89_=_C285( C89 C285 ) C89_=_C286( C89 C286 ) \nC89_=_C287( C89 C287 ) C89_=_C288( C89 C288 ) C89_=_C289( C89 C289 ) C89_=_C290( C89 C290 ) C89_=_C292( C89 C292 ) C91_=_C112( C91 C112 ) \nC91_=_C132( C91 C132 ) C91_=_C163( C91 C163 ) C91_=_C174( C91 C174 ) C91_=_C221( C91 C221 ) C91_=_C232( C91 C232</w:t>
      </w:r>
    </w:p>
    <w:p>
      <w:pPr>
        <w:pStyle w:val="PreformattedText"/>
        <w:bidi w:val="0"/>
        <w:spacing w:before="0" w:after="0"/>
        <w:jc w:val="left"/>
        <w:rPr/>
      </w:pPr>
      <w:r>
        <w:rPr/>
        <w:t xml:space="preserve"> </w:t>
      </w:r>
      <w:r>
        <w:rPr/>
        <w:t>) C91_=_C246( C91 C246 ) \nC91_=_C268( C91 C268 ) C91_=_C283( C91 C283 ) C91_=_C300( C91 C300 ) C91_=_C313( C91 C313 ) C91_=_C314( C91 C314 ) C91_=_C315( C91 C315 ) \nC91_=_C316( C91 C316 ) C91_=_C317( C91 C317 ) C91_=_C318( C91 C318 ) C91_=_C319( C91 C319 ) C91_=_C320( C91 C320 ) C91_=_C321( C91 C321 ) \nC91_=_C322( C91 C322 ) C91_=_C323( C91 C323 ) C91_=_C324( C91 C324 ) C91_=_C325( C91 C325 ) C91_=_C326( C91 C326 ) C112_=_C132( C112 C132 ) \nC112_=_C163( C112 C163 ) C112_=_C174( C112 C174 ) C112_=_C221( C112 C221 ) C112_=_C232( C112 C232 ) C112_=_C246( C112 C246 ) C112_=_C268( C112 C268 ) \nC112_=_C283( C112 C283 ) C112_=_C300( C112 C300 ) C112_=_C313( C112 C313 ) C112_=_C314( C112 C314 ) C112_=_C315( C112 C315 ) C112_=_C316( C112 C316 ) \nC112_=_C317( C112 C317 ) C112_=_C318( C112 C318 ) C112_=_C319( C112 C319 ) C112_=_C320( C112 C320 ) C112_=_C321( C112 C321 ) C112_=_C322( C112 C322 ) \nC112_=_C323( C112 C323 ) C112_=_C324( C112 C324 ) C112_=_C325( C112 C325 ) C112_=_C326( C112 C326 ) C128_=_C130( C128 C130 ) C128_=_C132( C128 C132 ) \nC128_=_C170( C128 C170 ) C128_=_C171( C128 C171 ) C128_=_C172( C128 C172 ) C128_=_C173( C128 C173 ) C128_=_C174( C128 C174 ) C128_=_C175( C128 C175 ) \nC128_=_C176( C128 C176 ) C128_=_C177( C128 C177 ) C128_=_C179( C128 C179 ) C128_=_C180( C128 C180 ) C128_=_C181( C128 C181 ) C128_=_C182( C128 C182 ) \nC128_=_C183( C128 C183 ) C130_=_C132( C130 C132 ) C130_=_C162( C130 C162 ) C130_=_C206( C130 C206 ) C130_=_C282( C130 C282 ) C130_=_C283( C130 C283 ) \nC130_=_C284( C130 C284 ) C130_=_C285( C130 C285 ) C130_=_C286( C130 C286 ) C130_=_C287( C130 C287 ) C130_=_C288( C130 C288 ) C130_=_C289( C130 C289 ) \nC130_=_C290( C130 C290 ) C130_=_C292( C130 C292 ) C132_=_C163( C132 C163 ) C132_=_C174( C132 C174 ) C132_=_C221( C132 C221 ) C132_=_C232( C132 C232 ) \nC132_=_C246( C132 C246 ) C132_=_C268( C132 C268 ) C132_=_C283( C132 C283 ) C132_=_C300( C132 C300 ) C132_=_C313( C132 C313 ) C132_=_C314( C132 C314 ) \nC132_=_C315( C132 C315 ) C132_=_C316( C132 C316 ) C132_=_C317( C132 C317 ) C132_=_C318( C132 C318 ) C132_=_C319( C132 C319 ) C132_=_C320( C132 C320 ) \nC132_=_C321( C132 C321 ) C132_=_C322( C132 C322 ) C132_=_C323( C132 C323 ) C132_=_C324( C132 C324 ) C132_=_C325( C132 C325 ) C132_=_C326( C132 C326 ) \nC162_=_C163( C162 C163 ) C162_=_C164( C162 C164 ) C162_=_C206( C162 C206 ) C162_=_C282( C162 C282 ) C162_=_C283( C162 C283 ) C162_=_C284( C162 C284 ) \nC162_=_C285( C162 C285 ) C162_=_C286( C162 C286 ) C162_=_C287( C162 C287 ) C162_=_C288( C162 C288 ) C162_=_C289( C162 C289 ) C162_=_C290( C162 C290 ) \nC162_=_C292( C162 C292 ) C163_=_C164( C163 C164 ) C163_=_C174( C163 C174 ) C163_=_C221( C163 C221 ) C163_=_C232( C163 C232 ) C163_=_C246( C163 C246 ) \nC163_=_C268( C163 C268 ) C163_=_C283( C163 C283 ) C163_=_C300( C163 C300 ) C163_=_C313( C163 C313 ) C163_=_C314( C163 C314 ) C163_=_C315( C163 C315 ) \nC163_=_C316( C163 C316 ) C163_=_C317( C163 C317 ) C163_=_C318( C163 C318 ) C163_=_C319( C163 C319 ) C163_=_C320( C163 C320 ) C163_=_C321( C163 C321 ) \nC163_=_C322( C163 C322 ) C163_=_C323( C163 C323 ) C163_=_C324( C163 C324 ) C163_=_C325( C163 C325 ) C163_=_C326( C163 C326 ) C164_=_C211( C164 C211 ) \nC164_=_C235( C164 C235 ) C164_=_C249( C164 C249 ) C164_=_C259( C164 C259 ) C164_=_C271( C164 C271 ) C164_=_C304( C164 C304 ) C164_=_C317( C164 C317 ) \nC164_=_C334( C164 C334 ) C164_=_C355( C164 C355 ) C164_=_C364( C164 C364 ) C164_=_C365( C164 C365 ) C164_=_C367( C164 C367 ) C170_=_C171( C170 C171 ) \nC170_=_C172( C170 C172 ) C170_=_C173( C170 C173 ) C170_=_C174( C170 C174 ) C170_=_C175( C170 C175 ) C170_=_C176( C170 C176 ) C170_=_C177( C170 C177 ) \nC170_=_C179( C170 C179 ) C170_=_C180( C170 C180 ) C170_=_C181( C170 C181 ) C170_=_C182( C170 C182 ) C170_=_C183( C170 C183 ) C170_=_C232( C170 C232 ) \nC170_=_C235( C170 C235 ) C171_=_C172( C171 C172 ) C171_=_C173( C171 C173 ) C171_=_C174( C171 C174 ) C171_=_C175( C171 C175 ) C171_=_C176( C171 C176 ) \nC171_=_C177( C171 C177 ) C171_=_C179( C171 C179 ) C171_=_C180( C171 C180 ) C171_=_C181( C171 C181 ) C171_=_C182( C171 C182 ) C171_=_C183( C171 C183 ) \nC171_=_C246( C171 C246 ) C171_=_C249( C171 C249 ) C172_=_C173( C172 C173 ) C172_=_C174( C172 C174 ) C172_=_C175( C172 C175 ) C172_=_C176( C172 C176 ) \nC172_=_C177( C172 C177 ) C172_=_C179( C172 C179 ) C172_=_C180( C172 C180 ) C172_=_C181( C172 C181 ) C172_=_C182( C172 C182 ) C172_=_C183( C172 C183 ) \nC172_=_C259( C172 C259 ) C172_=_C265( C172 C265 ) C173_=_C174( C173 C174 ) C173_=_C175( C173 C175 ) C173_=_C176( C173 C176 ) C173_=_C177( C173 C177 ) \nC173_=_C179( C173 C179 ) C173_=_C180( C173 C180 ) C173_=_C181( C173 C181 ) C173_=_C182( C173 C182 ) C173_=_C183( C173 C183 ) C173_=_C268( C173 C268 ) \nC173_=_C271( C173 C271 ) C174_=_C175( C174 C175 ) C174_=_C176( C174 C176 ) C174_=_C177( C174 C177 ) C174_=_C179( C174 C179 ) C174_=_C180( C174 C180 ) \nC174_=_C181( C174 C181 ) C174_=_C182( C174 C182 ) C174_=_C183( C174 C183 ) C174_=_C221( C174 C221 ) C174_=_C232( C174 C232 ) C174_=_C246( C174 C246 ) \nC174_=_C268( C174 C268 ) C174_=_C283( C174 C283 ) C174_=_C300( C174 C300 ) C174_=_C313( C174 C313 ) C174_=_C314( C174 C314 ) C174_=_C315( C174 C315 ) \nC174_=_C316( C174 C316 ) C174_=_C317( C174 C317 ) C174_=_C318( C174 C318 ) C174_=_C319( C174 C319 ) C174_=_C320( C174 C320 ) C174_=_C321( C174 C321 ) \nC174_=_C322( C174 C322 ) C174_=_C323( C174 C323 ) C174_=_C324( C174 C324 ) C174_=_C325( C174 C325 ) C174_=_C326( C174 C326 ) C175_=_C176( C175 C176 ) \nC175_=_C177( C175 C177 ) C175_=_C179( C175 C179 ) C175_=_C180( C175 C180 ) C175_=_C181( C175 C181 ) C175_=_C182( C175 C182 ) C175_=_C183( C175 C183 ) \nC175_=_C285( C175 C285 ) C175_=_C313( C175 C313 ) C175_=_C334( C175 C334 ) C175_=_C339( C175 C339 ) C176_=_C177( C176 C177 ) C176_=_C179( C176 C179 ) \nC176_=_C180( C176 C180 ) C176_=_C181( C176 C181 ) C176_=_C182( C176 C182 ) C176_=_C183( C176 C183 ) C176_=_C314( C176 C314 ) C177_=_C179( C177 C179 ) \nC177_=_C180( C177 C180 ) C177_=_C181( C177 C181 ) C177_=_C182( C177 C182 ) C177_=_C183( C177 C183 ) C177_=_C286( C177 C286 ) C177_=_C316( C177 C316 ) \nC177_=_C355( C177 C355 ) C179_=_C180( C179 C180 ) C179_=_C181( C179 C181 ) C179_=_C182( C179 C182 ) C179_=_C183( C179 C183 ) C179_=_C287( C179 C287 ) \nC179_=_C318( C179 C318 ) C179_=_C373( C179 C373 ) C180_=_C181( C180 C181 ) C180_=_C182( C180 C182 ) C180_=_C183( C180 C183 ) C181_=_C182( C181 C182 ) \nC181_=_C183( C181 C183 ) C181_=_C320( C181 C320 ) C181_=_C391( C181 C391 ) C182_=_C183( C182 C183 ) C182_=_C324( C182 C324 ) C182_=_C365( C182 C365 ) \nC183_=_C290( C183 C290 ) C183_=_C325( C183 C325 ) C183_=_C412( C183 C412 ) C203_=_C265( C203 C265 ) C203_=_C326( C203 C326 ) C203_=_C339( C203 C339 ) \nC203_=_C373( C203 C373 ) C203_=_C391( C203 C391 ) C203_=_C394( C203 C394 ) C203_=_C398( C203 C398 ) C203_=_C403( C203 C403 ) C203_=_C407( C203 C407 ) \nC203_=_C412( C203 C412 ) C206_=_C211( C206 C211 ) C206_=_C282( C206 C282 ) C206_=_C283( C206 C283 ) C206_=_C284( C206 C284 ) C206_=_C285( C206 C285 ) \nC206_=_C286( C206 C286 ) C206_=_C287( C206 C287 ) C206_=_C288( C206 C288 ) C206_=_C289( C206 C289 ) C206_=_C290( C206 C290 ) C206_=_C292( C206 C292 ) \nC211_=_C235( C211 C235 ) C211_=_C249( C211 C249 ) C211_=_C259( C211 C259 ) C211_=_C271( C211 C271 ) C211_=_C304( C211 C304 ) C211_=_C317( C211 C317 ) \nC211_=_C334( C211 C334 ) C211_=_C355( C211 C355 ) C211_=_C364( C211 C364 ) C211_=_C365( C211 C365 ) C211_=_C367( C211 C367 ) C221_=_C232( C221 C232 ) \nC221_=_C246( C221 C246 ) C221_=_C268( C221 C268 ) C221_=_C283( C221 C283 ) C221_=_C300( C221 C300 ) C221_=_C313( C221 C313 ) C221_=_C314( C221 C314 ) \nC221_=_C315( C221 C315 ) C221_=_C316( C221 C316 ) C221_=_C317( C221 C317 ) C221_=_C318( C221 C318 ) C221_=_C319( C221 C319 ) C221_=_C320( C221 C320 ) \nC221_=_C321( C221 C321 ) C221_=_C322( C221 C322 ) C221_=_C323( C221 C323 ) C221_=_C324( C221 C324 ) C221_=_C325( C221 C325 ) C221_=_C326( C221 C326 ) \nC232_=_C235( C232 C235 ) C232_=_C246( C232 C246 ) C232_=_C268( C232 C268 ) C232_=_C283( C232 C283 ) C232_=_C300( C232 C300 ) C232_=_C313( C232 C313 ) \nC232_=_C314( C232 C314 ) C232_=_C315( C232 C315 ) C232_=_C316( C232 C316 ) C232_=_C317( C232 C317 ) C232_=_C318( C232 C318 ) C232_=_C319( C232 C319 ) \nC232_=_C320( C232 C320 ) C232_=_C321( C232 C321 ) C232_=_C322( C232 C322 ) C232_=_C323( C232 C323 ) C232_=_C324( C232 C324 ) C232_=_C325( C232 C325 ) \nC232_=_C326( C232 C326 ) C235_=_C249( C235 C249 ) C235_=_C259( C235 C259 ) C235_=_C271( C235 C271 ) C235_=_C304( C235 C304 ) C235_=_C317( C235 C317 ) \nC235_=_C334( C235 C334 ) C235_=_C355( C235 C355 ) C235_=_C364( C235 C364 ) C235_=_C365( C235 C365 ) C235_=_C367( C235 C367 ) C246_=_C249( C246 C249 ) \nC246_=_C268( C246 C268 ) C246_=_C283( C246 C283 ) C246_=_C300( C246 C300 ) C246_=_C313( C246 C313 ) C246_=_C314( C246 C314 ) C246_=_C315( C246 C315 ) \nC246_=_C316( C246 C316 ) C246_=_C317( C246 C317 ) C246_=_C318( C246 C318 ) C246_=_C319( C246 C319 ) C246_=_C320( C246 C320 ) C246_=_C321( C246 C321 ) \nC246_=_C322( C246 C322 ) C246_=_C323( C246 C323 ) C246_=_C324( C246 C324 ) C246_=_C325( C246 C325 ) C246_=_C326( C246 C326 ) C249_=_C259( C249 C259 ) \nC249_=_C271( C249 C271 ) C249_=_C304( C249 C304 ) C249_=_C317( C249 C317 ) C249_=_C334( C249 C334 ) C249_=_C355( C249 C355 ) C249_=_C364( C249 C364 ) \nC249_=_C365( C249 C365 ) C249_=_C367( C249 C367 ) C259_=_C265( C259 C265 ) C259_=_C271( C259 C271 ) C259_=_C304( C259 C304 ) C259_=_C317( C259 C317 ) \nC259_=_C334( C259 C334 ) C259_=_C355( C259 C355 ) C259_=_C364( C259 C364 ) C259_=_C365( C259 C365 ) C259_=_C367( C259 C367 ) C265_=_C326( C265 C326 ) \nC265_=_C339( C265 C339 ) C265_=_C373( C265 C373 ) C265_=_C391( C265 C391 ) C265_=_C394( C265 C394 ) C265_=_C398( C265 C398 ) C265_=_C403( C265 C403 ) \nC265_=_C407( C265 C407 ) C265_=_C412( C265 C412 ) C268_=_C271( C268 C271 ) C268_=_C283( C268 C283 ) C268_=_C300( C268 C300 ) C268_=_C313( C268 C313 ) \nC268_=_C314( C268 C314 ) C268_=_C315(</w:t>
      </w:r>
    </w:p>
    <w:p>
      <w:pPr>
        <w:pStyle w:val="PreformattedText"/>
        <w:bidi w:val="0"/>
        <w:spacing w:before="0" w:after="0"/>
        <w:jc w:val="left"/>
        <w:rPr/>
      </w:pPr>
      <w:r>
        <w:rPr/>
        <w:t xml:space="preserve"> </w:t>
      </w:r>
      <w:r>
        <w:rPr/>
        <w:t>C268 C315 ) C268_=_C316( C268 C316 ) C268_=_C317( C268 C317 ) C268_=_C318( C268 C318 ) C268_=_C319( C268 C319 ) \nC268_=_C320( C268 C320 ) C268_=_C321( C268 C321 ) C268_=_C322( C268 C322 ) C268_=_C323( C268 C323 ) C268_=_C324( C268 C324 ) C268_=_C325( C268 C325 ) \nC268_=_C326( C268 C326 ) C271_=_C304( C271 C304 ) C271_=_C317( C271 C317 ) C271_=_C334( C271 C334 ) C271_=_C355( C271 C355 ) C271_=_C364( C271 C364 ) \nC271_=_C365( C271 C365 ) C271_=_C367( C271 C367 ) C282_=_C283( C282 C283 ) C282_=_C284( C282 C284 ) C282_=_C285( C282 C285 ) C282_=_C286( C282 C286 ) \nC282_=_C287( C282 C287 ) C282_=_C288( C282 C288 ) C282_=_C289( C282 C289 ) C282_=_C290( C282 C290 ) C282_=_C292( C282 C292 ) C283_=_C284( C283 C284 ) \nC283_=_C285( C283 C285 ) C283_=_C286( C283 C286 ) C283_=_C287( C283 C287 ) C283_=_C288( C283 C288 ) C283_=_C289( C283 C289 ) C283_=_C290( C283 C290 ) \nC283_=_C292( C283 C292 ) C283_=_C300( C283 C300 ) C283_=_C313( C283 C313 ) C283_=_C314( C283 C314 ) C283_=_C315( C283 C315 ) C283_=_C316( C283 C316 ) \nC283_=_C317( C283 C317 ) C283_=_C318( C283 C318 ) C283_=_C319( C283 C319 ) C283_=_C320( C283 C320 ) C283_=_C321( C283 C321 ) C283_=_C322( C283 C322 ) \nC283_=_C323( C283 C323 ) C283_=_C324( C283 C324 ) C283_=_C325( C283 C325 ) C283_=_C326( C283 C326 ) C284_=_C285( C284 C285 ) C284_=_C286( C284 C286 ) \nC284_=_C287( C284 C287 ) C284_=_C288( C284 C288 ) C284_=_C289( C284 C289 ) C284_=_C290( C284 C290 ) C284_=_C292( C284 C292 ) C285_=_C286( C285 C286 ) \nC285_=_C287( C285 C287 ) C285_=_C288( C285 C288 ) C285_=_C289( C285 C289 ) C285_=_C290( C285 C290 ) C285_=_C292( C285 C292 ) C285_=_C313( C285 C313 ) \nC285_=_C334( C285 C334 ) C285_=_C339( C285 C339 ) C286_=_C287( C286 C287 ) C286_=_C288( C286 C288 ) C286_=_C289( C286 C289 ) C286_=_C290( C286 C290 ) \nC286_=_C292( C286 C292 ) C286_=_C316( C286 C316 ) C286_=_C355( C286 C355 ) C287_=_C288( C287 C288 ) C287_=_C289( C287 C289 ) C287_=_C290( C287 C290 ) \nC287_=_C292( C287 C292 ) C287_=_C318( C287 C318 ) C287_=_C373( C287 C373 ) C288_=_C289( C288 C289 ) C288_=_C290( C288 C290 ) C288_=_C292( C288 C292 ) \nC288_=_C321( C288 C321 ) C288_=_C394( C288 C394 ) C289_=_C290( C289 C290 ) C289_=_C292( C289 C292 ) C289_=_C364( C289 C364 ) C290_=_C292( C290 C292 ) \nC290_=_C325( C290 C325 ) C290_=_C412( C290 C412 ) C292_=_C367( C292 C367 ) C300_=_C304( C300 C304 ) C300_=_C313( C300 C313 ) C300_=_C314( C300 C314 ) \nC300_=_C315( C300 C315 ) C300_=_C316( C300 C316 ) C300_=_C317( C300 C317 ) C300_=_C318( C300 C318 ) C300_=_C319( C300 C319 ) C300_=_C320( C300 C320 ) \nC300_=_C321( C300 C321 ) C300_=_C322( C300 C322 ) C300_=_C323( C300 C323 ) C300_=_C324( C300 C324 ) C300_=_C325( C300 C325 ) C300_=_C326( C300 C326 ) \nC304_=_C317( C304 C317 ) C304_=_C334( C304 C334 ) C304_=_C355( C304 C355 ) C304_=_C364( C304 C364 ) C304_=_C365( C304 C365 ) C304_=_C367( C304 C367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34( C313 C334 ) C313_=_C339( C313 C339 ) C314_=_C315( C314 C315 ) C314_=_C316( C314 C316 ) C314_=_C317( C314 C317 ) \nC314_=_C318( C314 C318 ) C314_=_C319( C314 C319 ) C314_=_C320( C314 C320 ) C314_=_C321( C314 C321 ) C314_=_C322( C314 C322 ) C314_=_C323( C314 C323 ) \nC314_=_C324( C314 C324 ) C314_=_C325( C314 C325 ) C314_=_C326( C314 C326 ) C315_=_C316( C315 C316 ) C315_=_C317( C315 C317 ) C315_=_C318( C315 C318 ) \nC315_=_C319( C315 C319 ) C315_=_C320( C315 C320 ) C315_=_C321( C315 C321 ) C315_=_C322( C315 C322 ) C315_=_C323( C315 C323 ) C315_=_C324( C315 C324 ) \nC315_=_C325( C315 C325 ) C315_=_C326( C315 C326 ) C316_=_C317( C316 C317 ) C316_=_C318( C316 C318 ) C316_=_C319( C316 C319 ) C316_=_C320( C316 C320 ) \nC316_=_C321( C316 C321 ) C316_=_C322( C316 C322 ) C316_=_C323( C316 C323 ) C316_=_C324( C316 C324 ) C316_=_C325( C316 C325 ) C316_=_C326( C316 C326 ) \nC316_=_C355( C316 C355 ) C317_=_C318( C317 C318 ) C317_=_C319( C317 C319 ) C317_=_C320( C317 C320 ) C317_=_C321( C317 C321 ) C317_=_C322( C317 C322 ) \nC317_=_C323( C317 C323 ) C317_=_C324( C317 C324 ) C317_=_C325( C317 C325 ) C317_=_C326( C317 C326 ) C317_=_C334( C317 C334 ) C317_=_C355( C317 C355 ) \nC317_=_C364( C317 C364 ) C317_=_C365( C317 C365 ) C317_=_C367( C317 C367 ) C318_=_C319( C318 C319 ) C318_=_C320( C318 C320 ) C318_=_C321( C318 C321 ) \nC318_=_C322( C318 C322 ) C318_=_C323( C318 C323 ) C318_=_C324( C318 C324 ) C318_=_C325( C318 C325 ) C318_=_C326( C318 C326 ) C318_=_C373( C318 C373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0_=_C391( C320 C391 ) C321_=_C322( C321 C322 ) C321_=_C323( C321 C323 ) C321_=_C324( C321 C324 ) C321_=_C325( C321 C325 ) \nC321_=_C326( C321 C326 ) C321_=_C394( C321 C394 ) C322_=_C323( C322 C323 ) C322_=_C324( C322 C324 ) C322_=_C325( C322 C325 ) C322_=_C326( C322 C326 ) \nC322_=_C398( C322 C398 ) C323_=_C324( C323 C324 ) C323_=_C325( C323 C325 ) C323_=_C326( C323 C326 ) C323_=_C403( C323 C403 ) C324_=_C325( C324 C325 ) \nC324_=_C326( C324 C326 ) C324_=_C365( C324 C365 ) C325_=_C326( C325 C326 ) C325_=_C412( C325 C412 ) C326_=_C339( C326 C339 ) C326_=_C373( C326 C373 ) \nC326_=_C391( C326 C391 ) C326_=_C394( C326 C394 ) C326_=_C398( C326 C398 ) C326_=_C403( C326 C403 ) C326_=_C407( C326 C407 ) C326_=_C412( C326 C412 ) \nC334_=_C339( C334 C339 ) C334_=_C355( C334 C355 ) C334_=_C364( C334 C364 ) C334_=_C365( C334 C365 ) C334_=_C367( C334 C367 ) C339_=_C373( C339 C373 ) \nC339_=_C391( C339 C391 ) C339_=_C394( C339 C394 ) C339_=_C398( C339 C398 ) C339_=_C403( C339 C403 ) C339_=_C407( C339 C407 ) C339_=_C412( C339 C412 ) \nC355_=_C364( C355 C364 ) C355_=_C365( C355 C365 ) C355_=_C367( C355 C367 ) C364_=_C365( C364 C365 ) C364_=_C367( C364 C367 ) C365_=_C367( C365 C367 ) \nC373_=_C391( C373 C391 ) C373_=_C394( C373 C394 ) C373_=_C398( C373 C398 ) C373_=_C403( C373 C403 ) C373_=_C407( C373 C407 ) C373_=_C412( C373 C412 ) \nC391_=_C394( C391 C394 ) C391_=_C398( C391 C398 ) C391_=_C403( C391 C403 ) C391_=_C407( C391 C407 ) C391_=_C412( C391 C412 ) C394_=_C398( C394 C398 ) \nC394_=_C403( C394 C403 ) C394_=_C407( C394 C407 ) C394_=_C412( C394 C412 ) C398_=_C403( C398 C403 ) C398_=_C407( C398 C407 ) C398_=_C412( C398 C412 ) \nC403_=_C407( C403 C407 ) C403_=_C412( C403 C412 ) C407_=_C412( C407 C412 ) "];12-&gt;16[label="105: C1 C5 C10 C12 C21 \nC22 C30 C33 C41 C42 C43 \nC44 C45 C46 C47 C48 C49 \nC50 C51 C53 C54 C55 C56 \nC58 C59 C60 C61 C62 C63 \nC64 C65 C69 C74 C76 C78 \nC84 C89 C91 C112 C128 C130 \nC132 C162 C163 C164 C170 C171 \nC172 C173 C175 C176 C177 C179 \nC180 C181 C182 C183 C203 C206 \nC211 C221 C232 C235 C246 C249 \nC259 C265 C268 C271 C282 C284 \nC285 C286 C287 C288 C289 C290 \nC292 C300 C304 C313 C314 C315 \nC316 C318 C319 C320 C321 C322 \nC323 C324 C325 C334 C339 C355 \nC364 C365 C367 C373 C391 C394 \nC398 C403 C407 C412 \n1073: C1_=_C5 ,C1_=_C10 ,C1_=_C12 ,C1_=_C21 ,C1_=_C22 ,\nC1_=_C41 ,C1_=_C42 ,C1_=_C43 ,C1_=_C44 ,C1_=_C45 ,C1_=_C46 ,\nC1_=_C47 ,C1_=_C48 ,C1_=_C49 ,C1_=_C50 ,C1_=_C51 ,C1_=_C53 ,\nC1_=_C54 ,C1_=_C55 ,C1_=_C56 ,C1_=_C58 ,C1_=_C59 ,C1_=_C60 ,\nC1_=_C61 ,C1_=_C62 ,C1_=_C63 ,C1_=_C64 ,C1_=_C65 ,C5_=_C10 ,\nC5_=_C12 ,C5_=_C21 ,C5_=_C69 ,C5_=_C128 ,C5_=_C170 ,C5_=_C171 ,\nC5_=_C172 ,C5_=_C173 ,C5_=_C175 ,C5_=_C176 ,C5_=_C177 ,C5_=_C179 ,\nC5_=_C180 ,C5_=_C181 ,C5_=_C182 ,C5_=_C183 ,C10_=_C12 ,C10_=_C21 ,\nC10_=_C30 ,C10_=_C74 ,C10_=_C89 ,C10_=_C130 ,C10_=_C162 ,C10_=_C206 ,\nC10_=_C282 ,C10_=_C284 ,C10_=_C285 ,C10_=_C286 ,C10_=_C287 ,C10_=_C288 ,\nC10_=_C289 ,C10_=_C290 ,C10_=_C292 ,C12_=_C21 ,C12_=_C76 ,C12_=_C91 ,\nC12_=_C112 ,C12_=_C132 ,C12_=_C163 ,C12_=_C221 ,C12_=_C232 ,C12_=_C246 ,\nC12_=_C268 ,C12_=_C300 ,C12_=_C313 ,C12_=_C314 ,C12_=_C315 ,C12_=_C316 ,\nC12_=_C318 ,C12_=_C319 ,C12_=_C320 ,C12_=_C321 ,C12_=_C322 ,C12_=_C323 ,\nC12_=_C324 ,C12_=_C325 ,C21_=_C84 ,C21_=_C203 ,C21_=_C265 ,C21_=_C339 ,\nC21_=_C373 ,C21_=_C391 ,C21_=_C394 ,C21_=_C398 ,C21_=_C403 ,C21_=_C407 ,\nC21_=_C412 ,C22_=_C30 ,C22_=_C33 ,C22_=_C41 ,C22_=_C42 ,C22_=_C43 ,\nC22_=_C44 ,C22_=_C45 ,C22_=_C46 ,C22_=_C47 ,C22_=_C48 ,C22_=_C49 ,\nC22_=_C50 ,C22_=_C51 ,C22_=_C53 ,C22_=_C54 ,C22_=_C55 ,C22_=_C56 ,\nC22_=_C58 ,C22_=_C59 ,C22_=_C60 ,C22_=_C61 ,C22_=_C62 ,C22_=_C63 ,\nC22_=_C64 ,C22_=_C65 ,C30_=_C33 ,C30_=_C74 ,C30_=_C89 ,C30_=_C130 ,\nC30_=_C162 ,C30_=_C206 ,C30_=_C282 ,C30_=_C284 ,C30_=_C285 ,C30_=_C286 ,\nC30_=_C287 ,C30_=_C288 ,C30_=_C289 ,C30_=_C290 ,C30_=_C292 ,C33_=_C78 ,\nC33_=_C164 ,C33_=_C211 ,C33_=_C235 ,C33_=_C249 ,C33_=_C259 ,C33_=_C271 ,\nC33_=_C304 ,C33_=_C334 ,C33_=_C355 ,C33_=_C364 ,C33_=_C365 ,C33_=_C367 ,\nC41_=_C42 ,C41_=_C43 ,C41_=_C44 ,C41_=_C45 ,C41_=_C46 ,C41_=_C47 ,\nC41_=_C48 ,C41_=_C49 ,C41_=_C50 ,C41_=_C51 ,C41_=_C53 ,C41_=_C54 ,\nC41_=_C55 ,C41_=_C56 ,C41_=_C58 ,C41_=_C59 ,C41_=_C60 ,C41_=_C61 ,\nC41_=_C62 ,C41_=_C63 ,C41_=_C64 ,C41_=_C65 ,C41_=_C89 ,C41_=_C91 ,\nC42_=_C43 ,C42_=_C44 ,C42_=_C45 ,C42_=_C46 ,C42_=_C47 ,C42_=_C48 ,\nC42_=_C49 ,C42_=_C50 ,C42_=_C51 ,C42_=_C53 ,C42_=_C54 ,C42_=_C55 ,\nC42_=_C56 ,C42_=_C58 ,C42_=_C59 ,C42_=_C60 ,C42_=_C61 ,C42_=_C62 ,\nC42_=_C63 ,C42_=_C64 ,C42_=_C65 ,C42_=_C112 ,C43_=_C44 ,C43_=_C45 ,\nC43_=_C46 ,C43_=_C47 ,C43_=_C48 ,C43_=_C49 ,C43_=_C50 ,C43_=_C51 ,\nC43_=_C53 ,C43_=_C54 ,C43_=_C55 ,C43_=_C56 ,C43_=_C58 ,C43_=_C59 ,\nC43_=_C60 ,C43_=_C61 ,C43_=_C62 ,C43_=_C63 ,C43_=_C64 ,C43_=_C65 ,\nC43_=_C128 ,C43_=_C130 ,C43_=_C132 ,C44_=_C45 ,C44_=_C46 ,C44_=_C47 ,\nC44_=_C48 ,C44_=_C49 ,C44_=_C50 ,C44_=_C51 ,C44_=_C53 ,C44_=_C54 ,\nC44_=_C55 ,C44_=_C56</w:t>
      </w:r>
    </w:p>
    <w:p>
      <w:pPr>
        <w:pStyle w:val="PreformattedText"/>
        <w:bidi w:val="0"/>
        <w:spacing w:before="0" w:after="0"/>
        <w:jc w:val="left"/>
        <w:rPr/>
      </w:pPr>
      <w:r>
        <w:rPr/>
        <w:t xml:space="preserve"> </w:t>
      </w:r>
      <w:r>
        <w:rPr/>
        <w:t>,C44_=_C58 ,C44_=_C59 ,C44_=_C60 ,C44_=_C61 ,\nC44_=_C62 ,C44_=_C63 ,C44_=_C64 ,C44_=_C65 ,C45_=_C46 ,C45_=_C47 ,\nC45_=_C48 ,C45_=_C49 ,C45_=_C50 ,C45_=_C51 ,C45_=_C53 ,C45_=_C54 ,\nC45_=_C55 ,C45_=_C56 ,C45_=_C58 ,C45_=_C59 ,C45_=_C60 ,C45_=_C61 ,\nC45_=_C62 ,C45_=_C63 ,C45_=_C64 ,C45_=_C65 ,C45_=_C162 ,C45_=_C163 ,\nC45_=_C164 ,C46_=_C47 ,C46_=_C48 ,C46_=_C49 ,C46_=_C50 ,C46_=_C51 ,\nC46_=_C53 ,C46_=_C54 ,C46_=_C55 ,C46_=_C56 ,C46_=_C58 ,C46_=_C59 ,\nC46_=_C60 ,C46_=_C61 ,C46_=_C62 ,C46_=_C63 ,C46_=_C64 ,C46_=_C65 ,\nC46_=_C203 ,C47_=_C48 ,C47_=_C49 ,C47_=_C50 ,C47_=_C51 ,C47_=_C53 ,\nC47_=_C54 ,C47_=_C55 ,C47_=_C56 ,C47_=_C58 ,C47_=_C59 ,C47_=_C60 ,\nC47_=_C61 ,C47_=_C62 ,C47_=_C63 ,C47_=_C64 ,C47_=_C65 ,C47_=_C206 ,\nC47_=_C211 ,C48_=_C49 ,C48_=_C50 ,C48_=_C51 ,C48_=_C53 ,C48_=_C54 ,\nC48_=_C55 ,C48_=_C56 ,C48_=_C58 ,C48_=_C59 ,C48_=_C60 ,C48_=_C61 ,\nC48_=_C62 ,C48_=_C63 ,C48_=_C64 ,C48_=_C65 ,C48_=_C170 ,C48_=_C232 ,\nC48_=_C235 ,C49_=_C50 ,C49_=_C51 ,C49_=_C53 ,C49_=_C54 ,C49_=_C55 ,\nC49_=_C56 ,C49_=_C58 ,C49_=_C59 ,C49_=_C60 ,C49_=_C61 ,C49_=_C62 ,\nC49_=_C63 ,C49_=_C64 ,C49_=_C65 ,C49_=_C172 ,C49_=_C259 ,C49_=_C265 ,\nC50_=_C51 ,C50_=_C53 ,C50_=_C54 ,C50_=_C55 ,C50_=_C56 ,C50_=_C58 ,\nC50_=_C59 ,C50_=_C60 ,C50_=_C61 ,C50_=_C62 ,C50_=_C63 ,C50_=_C64 ,\nC50_=_C65 ,C50_=_C282 ,C51_=_C53 ,C51_=_C54 ,C51_=_C55 ,C51_=_C56 ,\nC51_=_C58 ,C51_=_C59 ,C51_=_C60 ,C51_=_C61 ,C51_=_C62 ,C51_=_C63 ,\nC51_=_C64 ,C51_=_C65 ,C51_=_C300 ,C51_=_C304 ,C53_=_C54 ,C53_=_C55 ,\nC53_=_C56 ,C53_=_C58 ,C53_=_C59 ,C53_=_C60 ,C53_=_C61 ,C53_=_C62 ,\nC53_=_C63 ,C53_=_C64 ,C53_=_C65 ,C53_=_C284 ,C54_=_C55 ,C54_=_C56 ,\nC54_=_C58 ,C54_=_C59 ,C54_=_C60 ,C54_=_C61 ,C54_=_C62 ,C54_=_C63 ,\nC54_=_C64 ,C54_=_C65 ,C54_=_C175 ,C54_=_C285 ,C54_=_C313 ,C54_=_C334 ,\nC54_=_C339 ,C55_=_C56 ,C55_=_C58 ,C55_=_C59 ,C55_=_C60 ,C55_=_C61 ,\nC55_=_C62 ,C55_=_C63 ,C55_=_C64 ,C55_=_C65 ,C55_=_C315 ,C56_=_C58 ,\nC56_=_C59 ,C56_=_C60 ,C56_=_C61 ,C56_=_C62 ,C56_=_C63 ,C56_=_C64 ,\nC56_=_C65 ,C56_=_C177 ,C56_=_C286 ,C56_=_C316 ,C56_=_C355 ,C58_=_C59 ,\nC58_=_C60 ,C58_=_C61 ,C58_=_C62 ,C58_=_C63 ,C58_=_C64 ,C58_=_C65 ,\nC58_=_C179 ,C58_=_C287 ,C58_=_C318 ,C58_=_C373 ,C59_=_C60 ,C59_=_C61 ,\nC59_=_C62 ,C59_=_C63 ,C59_=_C64 ,C59_=_C65 ,C59_=_C319 ,C60_=_C61 ,\nC60_=_C62 ,C60_=_C63 ,C60_=_C64 ,C60_=_C65 ,C60_=_C288 ,C60_=_C321 ,\nC60_=_C394 ,C61_=_C62 ,C61_=_C63 ,C61_=_C64 ,C61_=_C65 ,C61_=_C322 ,\nC61_=_C398 ,C62_=_C63 ,C62_=_C64 ,C62_=_C65 ,C62_=_C323 ,C62_=_C403 ,\nC63_=_C64 ,C63_=_C65 ,C63_=_C407 ,C64_=_C65 ,C64_=_C182 ,C64_=_C324 ,\nC64_=_C365 ,C65_=_C183 ,C65_=_C290 ,C65_=_C325 ,C65_=_C412 ,C69_=_C74 ,\nC69_=_C76 ,C69_=_C78 ,C69_=_C84 ,C69_=_C128 ,C69_=_C170 ,C69_=_C171 ,\nC69_=_C172 ,C69_=_C173 ,C69_=_C175 ,C69_=_C176 ,C69_=_C177 ,C69_=_C179 ,\nC69_=_C180 ,C69_=_C181 ,C69_=_C182 ,C69_=_C183 ,C74_=_C76 ,C74_=_C78 ,\nC74_=_C84 ,C74_=_C89 ,C74_=_C130 ,C74_=_C162 ,C74_=_C206 ,C74_=_C282 ,\nC74_=_C284 ,C74_=_C285 ,C74_=_C286 ,C74_=_C287 ,C74_=_C288 ,C74_=_C289 ,\nC74_=_C290 ,C74_=_C292 ,C76_=_C78 ,C76_=_C84 ,C76_=_C91 ,C76_=_C112 ,\nC76_=_C132 ,C76_=_C163 ,C76_=_C221 ,C76_=_C232 ,C76_=_C246 ,C76_=_C268 ,\nC76_=_C300 ,C76_=_C313 ,C76_=_C314 ,C76_=_C315 ,C76_=_C316 ,C76_=_C318 ,\nC76_=_C319 ,C76_=_C320 ,C76_=_C321 ,C76_=_C322 ,C76_=_C323 ,C76_=_C324 ,\nC76_=_C325 ,C78_=_C84 ,C78_=_C164 ,C78_=_C211 ,C78_=_C235 ,C78_=_C249 ,\nC78_=_C259 ,C78_=_C271 ,C78_=_C304 ,C78_=_C334 ,C78_=_C355 ,C78_=_C364 ,\nC78_=_C365 ,C78_=_C367 ,C84_=_C203 ,C84_=_C265 ,C84_=_C339 ,C84_=_C373 ,\nC84_=_C391 ,C84_=_C394 ,C84_=_C398 ,C84_=_C403 ,C84_=_C407 ,C84_=_C412 ,\nC89_=_C91 ,C89_=_C130 ,C89_=_C162 ,C89_=_C206 ,C89_=_C282 ,C89_=_C284 ,\nC89_=_C285 ,C89_=_C286 ,C89_=_C287 ,C89_=_C288 ,C89_=_C289 ,C89_=_C290 ,\nC89_=_C292 ,C91_=_C112 ,C91_=_C132 ,C91_=_C163 ,C91_=_C221 ,C91_=_C232 ,\nC91_=_C246 ,C91_=_C268 ,C91_=_C300 ,C91_=_C313 ,C91_=_C314 ,C91_=_C315 ,\nC91_=_C316 ,C91_=_C318 ,C91_=_C319 ,C91_=_C320 ,C91_=_C321 ,C91_=_C322 ,\nC91_=_C323 ,C91_=_C324 ,C91_=_C325 ,C112_=_C132 ,C112_=_C163 ,C112_=_C221 ,\nC112_=_C232 ,C112_=_C246 ,C112_=_C268 ,C112_=_C300 ,C112_=_C313 ,C112_=_C314 ,\nC112_=_C315 ,C112_=_C316 ,C112_=_C318 ,C112_=_C319 ,C112_=_C320 ,C112_=_C321 ,\nC112_=_C322 ,C112_=_C323 ,C112_=_C324 ,C112_=_C325 ,C128_=_C130 ,C128_=_C132 ,\nC128_=_C170 ,C128_=_C171 ,C128_=_C172 ,C128_=_C173 ,C128_=_C175 ,C128_=_C176 ,\nC128_=_C177 ,C128_=_C179 ,C128_=_C180 ,C128_=_C181 ,C128_=_C182 ,C128_=_C183 ,\nC130_=_C132 ,C130_=_C162 ,C130_=_C206 ,C130_=_C282 ,C130_=_C284 ,C130_=_C285 ,\nC130_=_C286 ,C130_=_C287 ,C130_=_C288 ,C130_=_C289 ,C130_=_C290 ,C130_=_C292 ,\nC132_=_C163 ,C132_=_C221 ,C132_=_C232 ,C132_=_C246 ,C132_=_C268 ,C132_=_C300 ,\nC132_=_C313 ,C132_=_C314 ,C132_=_C315 ,C132_=_C316 ,C132_=_C318 ,C132_=_C319 ,\nC132_=_C320 ,C132_=_C321 ,C132_=_C322 ,C132_=_C323 ,C132_=_C324 ,C132_=_C325 ,\nC162_=_C163 ,C162_=_C164 ,C162_=_C206 ,C162_=_C282 ,C162_=_C284 ,C162_=_C285 ,\nC162_=_C286 ,C162_=_C287 ,C162_=_C288 ,C162_=_C289 ,C162_=_C290 ,C162_=_C292 ,\nC163_=_C164 ,C163_=_C221 ,C163_=_C232 ,C163_=_C246 ,C163_=_C268 ,C163_=_C300 ,\nC163_=_C313 ,C163_=_C314 ,C163_=_C315 ,C163_=_C316 ,C163_=_C318 ,C163_=_C319 ,\nC163_=_C320 ,C163_=_C321 ,C163_=_C322 ,C163_=_C323 ,C163_=_C324 ,C163_=_C325 ,\nC164_=_C211 ,C164_=_C235 ,C164_=_C249 ,C164_=_C259 ,C164_=_C271 ,C164_=_C304 ,\nC164_=_C334 ,C164_=_C355 ,C164_=_C364 ,C164_=_C365 ,C164_=_C367 ,C170_=_C171 ,\nC170_=_C172 ,C170_=_C173 ,C170_=_C175 ,C170_=_C176 ,C170_=_C177 ,C170_=_C179 ,\nC170_=_C180 ,C170_=_C181 ,C170_=_C182 ,C170_=_C183 ,C170_=_C232 ,C170_=_C235 ,\nC171_=_C172 ,C171_=_C173 ,C171_=_C175 ,C171_=_C176 ,C171_=_C177 ,C171_=_C179 ,\nC171_=_C180 ,C171_=_C181 ,C171_=_C182 ,C171_=_C183 ,C171_=_C246 ,C171_=_C249 ,\nC172_=_C173 ,C172_=_C175 ,C172_=_C176 ,C172_=_C177 ,C172_=_C179 ,C172_=_C180 ,\nC172_=_C181 ,C172_=_C182 ,C172_=_C183 ,C172_=_C259 ,C172_=_C265 ,C173_=_C175 ,\nC173_=_C176 ,C173_=_C177 ,C173_=_C179 ,C173_=_C180 ,C173_=_C181 ,C173_=_C182 ,\nC173_=_C183 ,C173_=_C268 ,C173_=_C271 ,C175_=_C176 ,C175_=_C177 ,C175_=_C179 ,\nC175_=_C180 ,C175_=_C181 ,C175_=_C182 ,C175_=_C183 ,C175_=_C285 ,C175_=_C313 ,\nC175_=_C334 ,C175_=_C339 ,C176_=_C177 ,C176_=_C179 ,C176_=_C180 ,C176_=_C181 ,\nC176_=_C182 ,C176_=_C183 ,C176_=_C314 ,C177_=_C179 ,C177_=_C180 ,C177_=_C181 ,\nC177_=_C182 ,C177_=_C183 ,C177_=_C286 ,C177_=_C316 ,C177_=_C355 ,C179_=_C180 ,\nC179_=_C181 ,C179_=_C182 ,C179_=_C183 ,C179_=_C287 ,C179_=_C318 ,C179_=_C373 ,\nC180_=_C181 ,C180_=_C182 ,C180_=_C183 ,C181_=_C182 ,C181_=_C183 ,C181_=_C320 ,\nC181_=_C391 ,C182_=_C183 ,C182_=_C324 ,C182_=_C365 ,C183_=_C290 ,C183_=_C325 ,\nC183_=_C412 ,C203_=_C265 ,C203_=_C339 ,C203_=_C373 ,C203_=_C391 ,C203_=_C394 ,\nC203_=_C398 ,C203_=_C403 ,C203_=_C407 ,C203_=_C412 ,C206_=_C211 ,C206_=_C282 ,\nC206_=_C284 ,C206_=_C285 ,C206_=_C286 ,C206_=_C287 ,C206_=_C288 ,C206_=_C289 ,\nC206_=_C290 ,C206_=_C292 ,C211_=_C235 ,C211_=_C249 ,C211_=_C259 ,C211_=_C271 ,\nC211_=_C304 ,C211_=_C334 ,C211_=_C355 ,C211_=_C364 ,C211_=_C365 ,C211_=_C367 ,\nC221_=_C232 ,C221_=_C246 ,C221_=_C268 ,C221_=_C300 ,C221_=_C313 ,C221_=_C314 ,\nC221_=_C315 ,C221_=_C316 ,C221_=_C318 ,C221_=_C319 ,C221_=_C320 ,C221_=_C321 ,\nC221_=_C322 ,C221_=_C323 ,C221_=_C324 ,C221_=_C325 ,C232_=_C235 ,C232_=_C246 ,\nC232_=_C268 ,C232_=_C300 ,C232_=_C313 ,C232_=_C314 ,C232_=_C315 ,C232_=_C316 ,\nC232_=_C318 ,C232_=_C319 ,C232_=_C320 ,C232_=_C321 ,C232_=_C322 ,C232_=_C323 ,\nC232_=_C324 ,C232_=_C325 ,C235_=_C249 ,C235_=_C259 ,C235_=_C271 ,C235_=_C304 ,\nC235_=_C334 ,C235_=_C355 ,C235_=_C364 ,C235_=_C365 ,C235_=_C367 ,C246_=_C249 ,\nC246_=_C268 ,C246_=_C300 ,C246_=_C313 ,C246_=_C314 ,C246_=_C315 ,C246_=_C316 ,\nC246_=_C318 ,C246_=_C319 ,C246_=_C320 ,C246_=_C321 ,C246_=_C322 ,C246_=_C323 ,\nC246_=_C324 ,C246_=_C325 ,C249_=_C259 ,C249_=_C271 ,C249_=_C304 ,C249_=_C334 ,\nC249_=_C355 ,C249_=_C364 ,C249_=_C365 ,C249_=_C367 ,C259_=_C265 ,C259_=_C271 ,\nC259_=_C304 ,C259_=_C334 ,C259_=_C355 ,C259_=_C364 ,C259_=_C365 ,C259_=_C367 ,\nC265_=_C339 ,C265_=_C373 ,C265_=_C391 ,C265_=_C394 ,C265_=_C398 ,C265_=_C403 ,\nC265_=_C407 ,C265_=_C412 ,C268_=_C271 ,C268_=_C300 ,C268_=_C313 ,C268_=_C314 ,\nC268_=_C315 ,C268_=_C316 ,C268_=_C318 ,C268_=_C319 ,C268_=_C320 ,C268_=_C321 ,\nC268_=_C322 ,C268_=_C323 ,C268_=_C324 ,C268_=_C325 ,C271_=_C304 ,C271_=_C334 ,\nC271_=_C355 ,C271_=_C364 ,C271_=_C365 ,C271_=_C367 ,C282_=_C284 ,C282_=_C285 ,\nC282_=_C286 ,C282_=_C287 ,C282_=_C288 ,C282_=_C289 ,C282_=_C290 ,C282_=_C292 ,\nC284_=_C285 ,C284_=_C286 ,C284_=_C287 ,C284_=_C288 ,C284_=_C289 ,C284_=_C290 ,\nC284_=_C292 ,C285_=_C286 ,C285_=_C287 ,C285_=_C288 ,C285_=_C289 ,C285_=_C290 ,\nC285_=_C292 ,C285_=_C313 ,C285_=_C334 ,C285_=_C339 ,C286_=_C287 ,C286_=_C288 ,\nC286_=_C289 ,C286_=_C290 ,C286_=_C292 ,C286_=_C316 ,C286_=_C355 ,C287_=_C288 ,\nC287_=_C289 ,C287_=_C290 ,C287_=_C292 ,C287_=_C318 ,C287_=_C373 ,C288_=_C289 ,\nC288_=_C290 ,C288_=_C292 ,C288_=_C321 ,C288_=_C394 ,C289_=_C290 ,C289_=_C292 ,\nC289_=_C364 ,C290_=_C292 ,C290_=_C325 ,C290_=_C412 ,C292_=_C367 ,C300_=_C304 ,\nC300_=_C313 ,C300_=_C314 ,C300_=_C315 ,C300_=_C316 ,C300_=_C318 ,C300_=_C319 ,\nC300_=_C320 ,C300_=_C321 ,C300_=_C322 ,C300_=_C323 ,C300_=_C324 ,C300_=_C325 ,\nC304_=_C334 ,C304_=_C355 ,C304_=_C364 ,C304_=_C365 ,C304_=_C367 ,C313_=_C314 ,\nC313_=_C315 ,C313_=_C316 ,C313_=_C318 ,C313_=_C319 ,C313_=_C320 ,C313_=_C321 ,\nC313_=_C322 ,C313_=_C323 ,C313_=_C324 ,C313_=_C325 ,C313_=_C334 ,C313_=_C339 ,\nC314_=_C315 ,C314_=_C316 ,C314_=_C318 ,C314_=_C319 ,C314_=_C320 ,C314_=_C321 ,\nC314_=_C322 ,C314_=_C323 ,C314_=_C324 ,C314_=_C325 ,C315_=_C316 ,C315_=_C318 ,\nC315_=_C319 ,C315_=_C320 ,C315_=_C321 ,C315_=_C322 ,C315_=_C323 ,C315_=_C324 ,\nC315_=_C325 ,C316_=_C318 ,C316_=_C319 ,C316_=_C320 ,C316_=_C321 ,C316_=_C322 ,\nC316_=_C323 ,C316_=_C324 ,C316_=_C325 ,C316_=_C355 ,C318_=_C319 ,C318_=_C320 ,\nC318_=_C321 ,C318_=_C322 ,C318_=_C323 ,C318_=_C324 ,C318_=_C325 ,C318_=_C373 ,\nC319_=_C320 ,C319_=_C321 ,C319_=_C322 ,C319_=_C323 ,C319_=_C324</w:t>
      </w:r>
    </w:p>
    <w:p>
      <w:pPr>
        <w:pStyle w:val="PreformattedText"/>
        <w:bidi w:val="0"/>
        <w:spacing w:before="0" w:after="0"/>
        <w:jc w:val="left"/>
        <w:rPr/>
      </w:pPr>
      <w:r>
        <w:rPr/>
        <w:t xml:space="preserve"> </w:t>
      </w:r>
      <w:r>
        <w:rPr/>
        <w:t>,C319_=_C325 ,\nC320_=_C321 ,C320_=_C322 ,C320_=_C323 ,C320_=_C324 ,C320_=_C325 ,C320_=_C391 ,\nC321_=_C322 ,C321_=_C323 ,C321_=_C324 ,C321_=_C325 ,C321_=_C394 ,C322_=_C323 ,\nC322_=_C324 ,C322_=_C325 ,C322_=_C398 ,C323_=_C324 ,C323_=_C325 ,C323_=_C403 ,\nC324_=_C325 ,C324_=_C365 ,C325_=_C412 ,C334_=_C339 ,C334_=_C355 ,C334_=_C364 ,\nC334_=_C365 ,C334_=_C367 ,C339_=_C373 ,C339_=_C391 ,C339_=_C394 ,C339_=_C398 ,\nC339_=_C403 ,C339_=_C407 ,C339_=_C412 ,C355_=_C364 ,C355_=_C365 ,C355_=_C367 ,\nC364_=_C365 ,C364_=_C367 ,C365_=_C367 ,C373_=_C391 ,C373_=_C394 ,C373_=_C398 ,\nC373_=_C403 ,C373_=_C407 ,C373_=_C412 ,C391_=_C394 ,C391_=_C398 ,C391_=_C403 ,\nC391_=_C407 ,C391_=_C412 ,C394_=_C398 ,C394_=_C403 ,C394_=_C407 ,C394_=_C412 ,\nC398_=_C403 ,C398_=_C407 ,C398_=_C412 ,C403_=_C407 ,C403_=_C412 ,C407_=_C412 ,"];17[shape=box, label="id:17 level: 2\n100: C3 C9 C20 C24 C29 \nC40 C42 C44 C50 C64 C67 \nC73 C90 C98 C101 C103 C104 \nC105 C106 C107 C108 C109 C111 \nC112 C113 C114 C115 C116 C117 \nC118 C119 C120 C121 C122 C123 \nC124 C125 C126 C143 C144 C145 \nC146 C147 C149 C150 C151 C152 \nC153 C154 C155 C156 C157 C161 \nC168 C173 C182 C188 C189 C205 \nC220 C231 C240 C243 C244 C254 \nC255 C266 C267 C268 C269 C270 \nC271 C272 C273 C274 C275 C276 \nC277 C278 C280 C281 C282 C293 \nC294 C295 C296 C297 C298 C299 \nC324 C337 C347 C362 C365 C372 \nC393 C401 C405 C409 C411 \n1227: C3_=_C9( C3 C9 ) C3_=_C20( C3 C20 ) C3_=_C24( C3 C24 ) C3_=_C42( C3 C42 ) C3_=_C101( C3 C101 ) \nC3_=_C103( C3 C103 ) C3_=_C104( C3 C104 ) C3_=_C105( C3 C105 ) C3_=_C106( C3 C106 ) C3_=_C107( C3 C107 ) C3_=_C108( C3 C108 ) \nC3_=_C109( C3 C109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9_=_C20( C9 C20 ) \nC9_=_C29( C9 C29 ) C9_=_C73( C9 C73 ) C9_=_C109( C9 C109 ) C9_=_C161( C9 C161 ) C9_=_C173( C9 C173 ) C9_=_C188( C9 C188 ) \nC9_=_C205( C9 C205 ) C9_=_C220( C9 C220 ) C9_=_C243( C9 C243 ) C9_=_C255( C9 C255 ) C9_=_C266( C9 C266 ) C9_=_C267( C9 C267 ) \nC9_=_C268( C9 C268 ) C9_=_C269( C9 C269 ) C9_=_C270( C9 C270 ) C9_=_C271( C9 C271 ) C9_=_C272( C9 C272 ) C9_=_C273( C9 C273 ) \nC9_=_C274( C9 C274 ) C9_=_C275( C9 C275 ) C9_=_C276( C9 C276 ) C9_=_C277( C9 C277 ) C9_=_C278( C9 C278 ) C9_=_C280( C9 C280 ) \nC9_=_C281( C9 C281 ) C20_=_C40( C20 C40 ) C20_=_C64( C20 C64 ) C20_=_C98( C20 C98 ) C20_=_C124( C20 C124 ) C20_=_C143( C20 C143 ) \nC20_=_C155( C20 C155 ) C20_=_C168( C20 C168 ) C20_=_C182( C20 C182 ) C20_=_C240( C20 C240 ) C20_=_C254( C20 C254 ) C20_=_C299( C20 C299 ) \nC20_=_C324( C20 C324 ) C20_=_C337( C20 C337 ) C20_=_C347( C20 C347 ) C20_=_C362( C20 C362 ) C20_=_C365( C20 C365 ) C20_=_C372( C20 C372 ) \nC20_=_C393( C20 C393 ) C20_=_C401( C20 C401 ) C20_=_C405( C20 C405 ) C20_=_C409( C20 C409 ) C20_=_C411( C20 C411 ) C24_=_C29( C24 C29 ) \nC24_=_C40( C24 C40 ) C24_=_C42( C24 C42 ) C24_=_C101( C24 C101 ) C24_=_C103( C24 C103 ) C24_=_C104( C24 C104 ) C24_=_C105( C24 C105 ) \nC24_=_C106( C24 C106 ) C24_=_C107( C24 C107 ) C24_=_C108( C24 C108 ) C24_=_C109( C24 C109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9_=_C40( C29 C40 ) C29_=_C73( C29 C73 ) C29_=_C109( C29 C109 ) C29_=_C161( C29 C161 ) \nC29_=_C173( C29 C173 ) C29_=_C188( C29 C188 ) C29_=_C205( C29 C205 ) C29_=_C220( C29 C220 ) C29_=_C243( C29 C243 ) C29_=_C255( C29 C255 ) \nC29_=_C266( C29 C266 ) C29_=_C267( C29 C267 ) C29_=_C268( C29 C268 ) C29_=_C269( C29 C269 ) C29_=_C270( C29 C270 ) C29_=_C271( C29 C271 ) \nC29_=_C272( C29 C272 ) C29_=_C273( C29 C273 ) C29_=_C274( C29 C274 ) C29_=_C275( C29 C275 ) C29_=_C276( C29 C276 ) C29_=_C277( C29 C277 ) \nC29_=_C278( C29 C278 ) C29_=_C280( C29 C280 ) C29_=_C281( C29 C281 ) C40_=_C64( C40 C64 ) C40_=_C98( C40 C98 ) C40_=_C124( C40 C124 ) \nC40_=_C143( C40 C143 ) C40_=_C155( C40 C155 ) C40_=_C168( C40 C168 ) C40_=_C182( C40 C182 ) C40_=_C240( C40 C240 ) C40_=_C254( C40 C254 ) \nC40_=_C299( C40 C299 ) C40_=_C324( C40 C324 ) C40_=_C337( C40 C337 ) C40_=_C347( C40 C347 ) C40_=_C362( C40 C362 ) C40_=_C365( C40 C365 ) \nC40_=_C372( C40 C372 ) C40_=_C393( C40 C393 ) C40_=_C401( C40 C401 ) C40_=_C405( C40 C405 ) C40_=_C409( C40 C409 ) C40_=_C411( C40 C411 ) \nC42_=_C44( C42 C44 ) C42_=_C50( C42 C50 ) C42_=_C64( C42 C64 ) C42_=_C101( C42 C101 ) C42_=_C103( C42 C103 ) C42_=_C104( C42 C104 ) \nC42_=_C105( C42 C105 ) C42_=_C106( C42 C106 ) C42_=_C107( C42 C107 ) C42_=_C108( C42 C108 ) C42_=_C109( C42 C109 ) C42_=_C111( C42 C111 ) \nC42_=_C112( C42 C112 ) C42_=_C113( C42 C113 ) C42_=_C114( C42 C114 ) C42_=_C115( C42 C115 ) C42_=_C116( C42 C116 ) C42_=_C117( C42 C117 ) \nC42_=_C118( C42 C118 ) C42_=_C119( C42 C119 ) C42_=_C120( C42 C120 ) C42_=_C121( C42 C121 ) C42_=_C122( C42 C122 ) C42_=_C123( C42 C123 ) \nC42_=_C124( C42 C124 ) C42_=_C125( C42 C125 ) C42_=_C126( C42 C126 ) C44_=_C50( C44 C50 ) C44_=_C64( C44 C64 ) C44_=_C67( C44 C67 ) \nC44_=_C144( C44 C144 ) C44_=_C145( C44 C145 ) C44_=_C146( C44 C146 ) C44_=_C147( C44 C147 ) C44_=_C149( C44 C149 ) C44_=_C150( C44 C150 ) \nC44_=_C151( C44 C151 ) C44_=_C152( C44 C152 ) C44_=_C153( C44 C153 ) C44_=_C154( C44 C154 ) C44_=_C155( C44 C155 ) C44_=_C156( C44 C156 ) \nC44_=_C157( C44 C157 ) C50_=_C64( C50 C64 ) C50_=_C90( C50 C90 ) C50_=_C189( C50 C189 ) C50_=_C231( C50 C231 ) C50_=_C244( C50 C244 ) \nC50_=_C266( C50 C266 ) C50_=_C282( C50 C282 ) C50_=_C293( C50 C293 ) C50_=_C294( C50 C294 ) C50_=_C295( C50 C295 ) C50_=_C296( C50 C296 ) \nC50_=_C297( C50 C297 ) C50_=_C298( C50 C298 ) C50_=_C299( C50 C299 ) C64_=_C98( C64 C98 ) C64_=_C124( C64 C124 ) C64_=_C143( C64 C143 ) \nC64_=_C155( C64 C155 ) C64_=_C168( C64 C168 ) C64_=_C182( C64 C182 ) C64_=_C240( C64 C240 ) C64_=_C254( C64 C254 ) C64_=_C299( C64 C299 ) \nC64_=_C324( C64 C324 ) C64_=_C337( C64 C337 ) C64_=_C347( C64 C347 ) C64_=_C362( C64 C362 ) C64_=_C365( C64 C365 ) C64_=_C372( C64 C372 ) \nC64_=_C393( C64 C393 ) C64_=_C401( C64 C401 ) C64_=_C405( C64 C405 ) C64_=_C409( C64 C409 ) C64_=_C411( C64 C411 ) C67_=_C73( C67 C73 ) \nC67_=_C144( C67 C144 ) C67_=_C145( C67 C145 ) C67_=_C146( C67 C146 ) C67_=_C147( C67 C147 ) C67_=_C149( C67 C149 ) C67_=_C150( C67 C150 ) \nC67_=_C151( C67 C151 ) C67_=_C152( C67 C152 ) C67_=_C153( C67 C153 ) C67_=_C154( C67 C154 ) C67_=_C155( C67 C155 ) C67_=_C156( C67 C156 ) \nC67_=_C157( C67 C157 ) C73_=_C109( C73 C109 ) C73_=_C161( C73 C161 ) C73_=_C173( C73 C173 ) C73_=_C188( C73 C188 ) C73_=_C205( C73 C205 ) \nC73_=_C220( C73 C220 ) C73_=_C243( C73 C243 ) C73_=_C255( C73 C255 ) C73_=_C266( C73 C266 ) C73_=_C267( C73 C267 ) C73_=_C268( C73 C268 ) \nC73_=_C269( C73 C269 ) C73_=_C270( C73 C270 ) C73_=_C271( C73 C271 ) C73_=_C272( C73 C272 ) C73_=_C273( C73 C273 ) C73_=_C274( C73 C274 ) \nC73_=_C275( C73 C275 ) C73_=_C276( C73 C276 ) C73_=_C277( C73 C277 ) C73_=_C278( C73 C278 ) C73_=_C280( C73 C280 ) C73_=_C281( C73 C281 ) \nC90_=_C98( C90 C98 ) C90_=_C189( C90 C189 ) C90_=_C231( C90 C231 ) C90_=_C244( C90 C244 ) C90_=_C266( C90 C266 ) C90_=_C282( C90 C282 ) \nC90_=_C293( C90 C293 ) C90_=_C294( C90 C294 ) C90_=_C295( C90 C295 ) C90_=_C296( C90 C296 ) C90_=_C297( C90 C297 ) C90_=_C298( C90 C298 ) \nC90_=_C299( C90 C299 ) C98_=_C124( C98 C124 ) C98_=_C143( C98 C143 ) C98_=_C155( C98 C155 ) C98_=_C168( C98 C168 ) C98_=_C182( C98 C182 ) \nC98_=_C240( C98 C240 ) C98_=_C254( C98 C254 ) C98_=_C299( C98 C299 ) C98_=_C324( C98 C324 ) C98_=_C337( C98 C337 ) C98_=_C347( C98 C347 ) \nC98_=_C362( C98 C362 ) C98_=_C365( C98 C365 ) C98_=_C372( C98 C372 ) C98_=_C393( C98 C393 ) C98_=_C401( C98 C401 ) C98_=_C405( C98 C405 ) \nC98_=_C409( C98 C409 ) C98_=_C411( C98 C411 ) C101_=_C103( C101 C103 ) C101_=_C104( C101 C104 ) C101_=_C105( C101 C105 ) C101_=_C106( C101 C106 ) \nC101_=_C107( C101 C107 ) C101_=_C108( C101 C108 ) C101_=_C109( C101 C109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43( C101 C143 ) C103_=_C104( C103 C104 ) C103_=_C105( C103 C105 ) C103_=_C106( C103 C106 ) C103_=_C107( C103 C107 ) \nC103_=_C108( C103 C108 ) C103_=_C109( C103 C109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44( C103 C144 ) C103_=_C161( C103 C161 ) C103_=_C168( C103 C168 ) C104_=_C105( C104 C105 ) C104_=_C106( C104 C106 ) C104_=_C107( C104 C107 ) \nC104_=_C108( C104 C108 ) C104_=_C109( C104 C109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88( C104 C188 ) C104_=_C189(</w:t>
      </w:r>
    </w:p>
    <w:p>
      <w:pPr>
        <w:pStyle w:val="PreformattedText"/>
        <w:bidi w:val="0"/>
        <w:spacing w:before="0" w:after="0"/>
        <w:jc w:val="left"/>
        <w:rPr/>
      </w:pPr>
      <w:r>
        <w:rPr/>
        <w:t xml:space="preserve"> </w:t>
      </w:r>
      <w:r>
        <w:rPr/>
        <w:t>C104 C189 ) C105_=_C106( C105 C106 ) C105_=_C107( C105 C107 ) C105_=_C108( C105 C108 ) C105_=_C109( C105 C109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45( C105 C145 ) C105_=_C220( C105 C220 ) \nC106_=_C107( C106 C107 ) C106_=_C108( C106 C108 ) C106_=_C109( C106 C109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46( C106 C146 ) C106_=_C231( C106 C231 ) C106_=_C240( C106 C240 ) C107_=_C108( C107 C108 ) C107_=_C109( C107 C109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243( C107 C243 ) C107_=_C244( C107 C244 ) \nC107_=_C254( C107 C254 ) C108_=_C109( C108 C109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47( C108 C147 ) C108_=_C255( C108 C255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61( C109 C161 ) C109_=_C173( C109 C173 ) C109_=_C188( C109 C188 ) C109_=_C205( C109 C205 ) C109_=_C220( C109 C220 ) C109_=_C243( C109 C243 ) \nC109_=_C255( C109 C255 ) C109_=_C266( C109 C266 ) C109_=_C267( C109 C267 ) C109_=_C268( C109 C268 ) C109_=_C269( C109 C269 ) C109_=_C270( C109 C270 ) \nC109_=_C271( C109 C271 ) C109_=_C272( C109 C272 ) C109_=_C273( C109 C273 ) C109_=_C274( C109 C274 ) C109_=_C275( C109 C275 ) C109_=_C276( C109 C276 ) \nC109_=_C277( C109 C277 ) C109_=_C278( C109 C278 ) C109_=_C280( C109 C280 ) C109_=_C281( C109 C281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49( C111 C149 ) C111_=_C267( C111 C267 ) C111_=_C293( C111 C29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268( C112 C268 ) C112_=_C324( C112 C324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50( C113 C150 ) C114_=_C115( C114 C115 ) C114_=_C116( C114 C116 ) \nC114_=_C117( C114 C117 ) C114_=_C118( C114 C118 ) C114_=_C119( C114 C119 ) C114_=_C120( C114 C120 ) C114_=_C121( C114 C121 ) C114_=_C122( C114 C122 ) \nC114_=_C123( C114 C123 ) C114_=_C124( C114 C124 ) C114_=_C125( C114 C125 ) C114_=_C126( C114 C126 ) C114_=_C269( C114 C269 ) C114_=_C294( C114 C294 ) \nC114_=_C337( C114 C337 ) C115_=_C116( C115 C116 ) C115_=_C117( C115 C117 ) C115_=_C118( C115 C118 ) C115_=_C119( C115 C119 ) C115_=_C120( C115 C120 ) \nC115_=_C121( C115 C121 ) C115_=_C122( C115 C122 ) C115_=_C123( C115 C123 ) C115_=_C124( C115 C124 ) C115_=_C125( C115 C125 ) C115_=_C126( C115 C126 ) \nC115_=_C152( C115 C152 ) C115_=_C362( C115 C362 ) C116_=_C117( C116 C117 ) C116_=_C118( C116 C118 ) C116_=_C119( C116 C119 ) C116_=_C120( C116 C120 ) \nC116_=_C121( C116 C121 ) C116_=_C122( C116 C122 ) C116_=_C123( C116 C123 ) C116_=_C124( C116 C124 ) C116_=_C125( C116 C125 ) C116_=_C126( C116 C126 ) \nC116_=_C272( C116 C272 ) C116_=_C372( C116 C372 ) C117_=_C118( C117 C118 ) C117_=_C119( C117 C119 ) C117_=_C120( C117 C120 ) C117_=_C121( C117 C121 ) \nC117_=_C122( C117 C122 ) C117_=_C123( C117 C123 ) C117_=_C124( C117 C124 ) C117_=_C125( C117 C125 ) C117_=_C126( C117 C126 ) C117_=_C273( C117 C273 ) \nC118_=_C119( C118 C119 ) C118_=_C120( C118 C120 ) C118_=_C121( C118 C121 ) C118_=_C122( C118 C122 ) C118_=_C123( C118 C123 ) C118_=_C124( C118 C124 ) \nC118_=_C125( C118 C125 ) C118_=_C126( C118 C126 ) C118_=_C274( C118 C274 ) C119_=_C120( C119 C120 ) C119_=_C121( C119 C121 ) C119_=_C122( C119 C122 ) \nC119_=_C123( C119 C123 ) C119_=_C124( C119 C124 ) C119_=_C125( C119 C125 ) C119_=_C126( C119 C126 ) C119_=_C275( C119 C275 ) C119_=_C296( C119 C296 ) \nC120_=_C121( C120 C121 ) C120_=_C122( C120 C122 ) C120_=_C123( C120 C123 ) C120_=_C124( C120 C124 ) C120_=_C125( C120 C125 ) C120_=_C126( C120 C126 ) \nC120_=_C153( C120 C153 ) C120_=_C393( C120 C393 ) C121_=_C122( C121 C122 ) C121_=_C123( C121 C123 ) C121_=_C124( C121 C124 ) C121_=_C125( C121 C125 ) \nC121_=_C126( C121 C126 ) C121_=_C276( C121 C276 ) C122_=_C123( C122 C123 ) C122_=_C124( C122 C124 ) C122_=_C125( C122 C125 ) C122_=_C126( C122 C126 ) \nC122_=_C277( C122 C277 ) C122_=_C401( C122 C401 ) C123_=_C124( C123 C124 ) C123_=_C125( C123 C125 ) C123_=_C126( C123 C126 ) C123_=_C278( C123 C278 ) \nC123_=_C298( C123 C298 ) C123_=_C409( C123 C409 ) C124_=_C125( C124 C125 ) C124_=_C126( C124 C126 ) C124_=_C143( C124 C143 ) C124_=_C155( C124 C155 ) \nC124_=_C168( C124 C168 ) C124_=_C182( C124 C182 ) C124_=_C240( C124 C240 ) C124_=_C254( C124 C254 ) C124_=_C299( C124 C299 ) C124_=_C324( C124 C324 ) \nC124_=_C337( C124 C337 ) C124_=_C347( C124 C347 ) C124_=_C362( C124 C362 ) C124_=_C365( C124 C365 ) C124_=_C372( C124 C372 ) C124_=_C393( C124 C393 ) \nC124_=_C401( C124 C401 ) C124_=_C405( C124 C405 ) C124_=_C409( C124 C409 ) C124_=_C411( C124 C411 ) C125_=_C126( C125 C126 ) C125_=_C156( C125 C156 ) \nC125_=_C280( C125 C280 ) C126_=_C157( C126 C157 ) C126_=_C281( C126 C281 ) C126_=_C411( C126 C411 ) C143_=_C155( C143 C155 ) C143_=_C168( C143 C168 ) \nC143_=_C182( C143 C182 ) C143_=_C240( C143 C240 ) C143_=_C254( C143 C254 ) C143_=_C299( C143 C299 ) C143_=_C324( C143 C324 ) C143_=_C337( C143 C337 ) \nC143_=_C347( C143 C347 ) C143_=_C362( C143 C362 ) C143_=_C365( C143 C365 ) C143_=_C372( C143 C372 ) C143_=_C393( C143 C393 ) C143_=_C401( C143 C401 ) \nC143_=_C405( C143 C405 ) C143_=_C409( C143 C409 ) C143_=_C411( C143 C411 ) C144_=_C145( C144 C145 ) C144_=_C146( C144 C146 ) C144_=_C147( C144 C147 ) \nC144_=_C149( C144 C149 ) C144_=_C150( C144 C150 ) C144_=_C151( C144 C151 ) C144_=_C152( C144 C152 ) C144_=_C153( C144 C153 ) C144_=_C154( C144 C154 ) \nC144_=_C155( C144 C155 ) C144_=_C156( C144 C156 ) C144_=_C157( C144 C157 ) C144_=_C161( C144 C161 ) C144_=_C168( C144 C168 ) C145_=_C146( C145 C146 ) \nC145_=_C147( C145 C147 ) C145_=_C149( C145 C149 ) C145_=_C150( C145 C150 ) C145_=_C151( C145 C151 ) C145_=_C152( C145 C152 ) C145_=_C153( C145 C153 ) \nC145_=_C154( C145 C154 ) C145_=_C155( C145 C155 ) C145_=_C156( C145 C156 ) C145_=_C157( C145 C157 ) C145_=_C220( C145 C220 ) C146_=_C147( C146 C147 ) \nC146_=_C149( C146 C149 ) C146_=_C150( C146 C150 ) C146_=_C151( C146 C151 ) C146_=_C152( C146 C152 ) C146_=_C153( C146 C153 ) C146_=_C154( C146 C154 ) \nC146_=_C155( C146 C155 ) C146_=_C156( C146 C156 ) C146_=_C157( C146 C157 ) C146_=_C231( C146 C231 ) C146_=_C240( C146 C240 ) C147_=_C149( C147 C149 ) \nC147_=_C150( C147 C150 ) C147_=_C151( C147 C151 ) C147_=_C152( C147 C152 ) C147_=_C153( C147 C153 ) C147_=_C154( C147 C154 ) C147_=_C155( C147 C155 ) \nC147_=_C156( C147 C156 ) C147_=_C157( C147 C157 ) C147_=_C255( C147 C255 ) C149_=_C150( C149 C150 ) C149_=_C151( C149 C151 ) C149_=_C152( C149 C152 ) \nC149_=_C153( C149 C153 ) C149_=_C154( C149 C154 ) C149_=_C155( C149 C155 ) C149_=_C156( C149 C156 ) C149_=_C157( C149 C157 ) C149_=_C267( C149 C267 ) \nC149_=_C293( C149 C293 ) C150_=_C151( C150 C151 ) C150_=_C152( C150 C152 ) C150_=_C153( C150 C153 ) C150_=_C154( C150 C154 ) C150_=_C155( C150 C155 ) \nC150_=_C156( C150 C156 ) C150_=_C157( C150 C157 ) C151_=_C152( C151 C152 ) C151_=_C153( C151 C153 ) C151_=_C154( C151 C154 ) C151_=_C155( C151 C155 ) \nC151_=_C156( C151 C156 ) C151_=_C157( C151 C157 ) C151_=_C270( C151 C270 ) C151_=_C295( C151 C295 ) C151_=_C347( C151 C347 ) C152_=_C153( C152 C153 ) \nC152_=_C154( C152 C154 ) C152_=_C155( C152 C155 ) C152_=_C156( C152 C156 ) C152_=_C157( C152 C157 ) C152_=_C362( C152 C362 ) C153_=_C154( C153 C154 ) \nC153_=_C155( C153 C155 ) C153_=_C156( C153 C156 ) C153_=_C157(</w:t>
      </w:r>
    </w:p>
    <w:p>
      <w:pPr>
        <w:pStyle w:val="PreformattedText"/>
        <w:bidi w:val="0"/>
        <w:spacing w:before="0" w:after="0"/>
        <w:jc w:val="left"/>
        <w:rPr/>
      </w:pPr>
      <w:r>
        <w:rPr/>
        <w:t xml:space="preserve"> </w:t>
      </w:r>
      <w:r>
        <w:rPr/>
        <w:t>C153 C157 ) C153_=_C393( C153 C393 ) C154_=_C155( C154 C155 ) C154_=_C156( C154 C156 ) \nC154_=_C157( C154 C157 ) C154_=_C297( C154 C297 ) C154_=_C405( C154 C405 ) C155_=_C156( C155 C156 ) C155_=_C157( C155 C157 ) C155_=_C168( C155 C168 ) \nC155_=_C182( C155 C182 ) C155_=_C240( C155 C240 ) C155_=_C254( C155 C254 ) C155_=_C299( C155 C299 ) C155_=_C324( C155 C324 ) C155_=_C337( C155 C337 ) \nC155_=_C347( C155 C347 ) C155_=_C362( C155 C362 ) C155_=_C365( C155 C365 ) C155_=_C372( C155 C372 ) C155_=_C393( C155 C393 ) C155_=_C401( C155 C401 ) \nC155_=_C405( C155 C405 ) C155_=_C409( C155 C409 ) C155_=_C411( C155 C411 ) C156_=_C157( C156 C157 ) C156_=_C280( C156 C280 ) C157_=_C281( C157 C281 ) \nC157_=_C411( C157 C411 ) C161_=_C168( C161 C168 ) C161_=_C173( C161 C173 ) C161_=_C188( C161 C188 ) C161_=_C205( C161 C205 ) C161_=_C220( C161 C220 ) \nC161_=_C243( C161 C243 ) C161_=_C255( C161 C255 ) C161_=_C266( C161 C266 ) C161_=_C267( C161 C267 ) C161_=_C268( C161 C268 ) C161_=_C269( C161 C269 ) \nC161_=_C270( C161 C270 ) C161_=_C271( C161 C271 ) C161_=_C272( C161 C272 ) C161_=_C273( C161 C273 ) C161_=_C274( C161 C274 ) C161_=_C275( C161 C275 ) \nC161_=_C276( C161 C276 ) C161_=_C277( C161 C277 ) C161_=_C278( C161 C278 ) C161_=_C280( C161 C280 ) C161_=_C281( C161 C281 ) C168_=_C182( C168 C182 ) \nC168_=_C240( C168 C240 ) C168_=_C254( C168 C254 ) C168_=_C299( C168 C299 ) C168_=_C324( C168 C324 ) C168_=_C337( C168 C337 ) C168_=_C347( C168 C347 ) \nC168_=_C362( C168 C362 ) C168_=_C365( C168 C365 ) C168_=_C372( C168 C372 ) C168_=_C393( C168 C393 ) C168_=_C401( C168 C401 ) C168_=_C405( C168 C405 ) \nC168_=_C409( C168 C409 ) C168_=_C411( C168 C411 ) C173_=_C182( C173 C182 ) C173_=_C188( C173 C188 ) C173_=_C205( C173 C205 ) C173_=_C220( C173 C220 ) \nC173_=_C243( C173 C243 ) C173_=_C255( C173 C255 ) C173_=_C266( C173 C266 ) C173_=_C267( C173 C267 ) C173_=_C268( C173 C268 ) C173_=_C269( C173 C269 ) \nC173_=_C270( C173 C270 ) C173_=_C271( C173 C271 ) C173_=_C272( C173 C272 ) C173_=_C273( C173 C273 ) C173_=_C274( C173 C274 ) C173_=_C275( C173 C275 ) \nC173_=_C276( C173 C276 ) C173_=_C277( C173 C277 ) C173_=_C278( C173 C278 ) C173_=_C280( C173 C280 ) C173_=_C281( C173 C281 ) C182_=_C240( C182 C240 ) \nC182_=_C254( C182 C254 ) C182_=_C299( C182 C299 ) C182_=_C324( C182 C324 ) C182_=_C337( C182 C337 ) C182_=_C347( C182 C347 ) C182_=_C362( C182 C362 ) \nC182_=_C365( C182 C365 ) C182_=_C372( C182 C372 ) C182_=_C393( C182 C393 ) C182_=_C401( C182 C401 ) C182_=_C405( C182 C405 ) C182_=_C409( C182 C409 ) \nC182_=_C411( C182 C411 ) C188_=_C189( C188 C189 ) C188_=_C205( C188 C205 ) C188_=_C220( C188 C220 ) C188_=_C243( C188 C243 ) C188_=_C255( C188 C255 ) \nC188_=_C266( C188 C266 ) C188_=_C267( C188 C267 ) C188_=_C268( C188 C268 ) C188_=_C269( C188 C269 ) C188_=_C270( C188 C270 ) C188_=_C271( C188 C271 ) \nC188_=_C272( C188 C272 ) C188_=_C273( C188 C273 ) C188_=_C274( C188 C274 ) C188_=_C275( C188 C275 ) C188_=_C276( C188 C276 ) C188_=_C277( C188 C277 ) \nC188_=_C278( C188 C278 ) C188_=_C280( C188 C280 ) C188_=_C281( C188 C281 ) C189_=_C231( C189 C231 ) C189_=_C244( C189 C244 ) C189_=_C266( C189 C266 ) \nC189_=_C282( C189 C282 ) C189_=_C293( C189 C293 ) C189_=_C294( C189 C294 ) C189_=_C295( C189 C295 ) C189_=_C296( C189 C296 ) C189_=_C297( C189 C297 ) \nC189_=_C298( C189 C298 ) C189_=_C299( C189 C299 ) C205_=_C220( C205 C220 ) C205_=_C243( C205 C243 ) C205_=_C255( C205 C255 ) C205_=_C266( C205 C266 ) \nC205_=_C267( C205 C267 ) C205_=_C268( C205 C268 ) C205_=_C269( C205 C269 ) C205_=_C270( C205 C270 ) C205_=_C271( C205 C271 ) C205_=_C272( C205 C272 ) \nC205_=_C273( C205 C273 ) C205_=_C274( C205 C274 ) C205_=_C275( C205 C275 ) C205_=_C276( C205 C276 ) C205_=_C277( C205 C277 ) C205_=_C278( C205 C278 ) \nC205_=_C280( C205 C280 ) C205_=_C281( C205 C281 ) C220_=_C243( C220 C243 ) C220_=_C255( C220 C255 ) C220_=_C266( C220 C266 ) C220_=_C267( C220 C267 ) \nC220_=_C268( C220 C268 ) C220_=_C269( C220 C269 ) C220_=_C270( C220 C270 ) C220_=_C271( C220 C271 ) C220_=_C272( C220 C272 ) C220_=_C273( C220 C273 ) \nC220_=_C274( C220 C274 ) C220_=_C275( C220 C275 ) C220_=_C276( C220 C276 ) C220_=_C277( C220 C277 ) C220_=_C278( C220 C278 ) C220_=_C280( C220 C280 ) \nC220_=_C281( C220 C281 ) C231_=_C240( C231 C240 ) C231_=_C244( C231 C244 ) C231_=_C266( C231 C266 ) C231_=_C282( C231 C282 ) C231_=_C293( C231 C293 ) \nC231_=_C294( C231 C294 ) C231_=_C295( C231 C295 ) C231_=_C296( C231 C296 ) C231_=_C297( C231 C297 ) C231_=_C298( C231 C298 ) C231_=_C299( C231 C299 ) \nC240_=_C254( C240 C254 ) C240_=_C299( C240 C299 ) C240_=_C324( C240 C324 ) C240_=_C337( C240 C337 ) C240_=_C347( C240 C347 ) C240_=_C362( C240 C362 ) \nC240_=_C365( C240 C365 ) C240_=_C372( C240 C372 ) C240_=_C393( C240 C393 ) C240_=_C401( C240 C401 ) C240_=_C405( C240 C405 ) C240_=_C409( C240 C409 ) \nC240_=_C411( C240 C411 ) C243_=_C244( C243 C244 ) C243_=_C254( C243 C254 ) C243_=_C255( C243 C255 ) C243_=_C266( C243 C266 ) C243_=_C267( C243 C267 ) \nC243_=_C268( C243 C268 ) C243_=_C269( C243 C269 ) C243_=_C270( C243 C270 ) C243_=_C271( C243 C271 ) C243_=_C272( C243 C272 ) C243_=_C273( C243 C273 ) \nC243_=_C274( C243 C274 ) C243_=_C275( C243 C275 ) C243_=_C276( C243 C276 ) C243_=_C277( C243 C277 ) C243_=_C278( C243 C278 ) C243_=_C280( C243 C280 ) \nC243_=_C281( C243 C281 ) C244_=_C254( C244 C254 ) C244_=_C266( C244 C266 ) C244_=_C282( C244 C282 ) C244_=_C293( C244 C293 ) C244_=_C294( C244 C294 ) \nC244_=_C295( C244 C295 ) C244_=_C296( C244 C296 ) C244_=_C297( C244 C297 ) C244_=_C298( C244 C298 ) C244_=_C299( C244 C299 ) C254_=_C299( C254 C299 ) \nC254_=_C324( C254 C324 ) C254_=_C337( C254 C337 ) C254_=_C347( C254 C347 ) C254_=_C362( C254 C362 ) C254_=_C365( C254 C365 ) C254_=_C372( C254 C372 ) \nC254_=_C393( C254 C393 ) C254_=_C401( C254 C401 ) C254_=_C405( C254 C405 ) C254_=_C409( C254 C409 ) C254_=_C411( C254 C411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80( C255 C280 ) C255_=_C281( C255 C281 ) C266_=_C267( C266 C267 ) C266_=_C268( C266 C268 ) C266_=_C269( C266 C269 ) C266_=_C270( C266 C270 ) \nC266_=_C271( C266 C271 ) C266_=_C272( C266 C272 ) C266_=_C273( C266 C273 ) C266_=_C274( C266 C274 ) C266_=_C275( C266 C275 ) C266_=_C276( C266 C276 ) \nC266_=_C277( C266 C277 ) C266_=_C278( C266 C278 ) C266_=_C280( C266 C280 ) C266_=_C281( C266 C281 ) C266_=_C282( C266 C282 ) C266_=_C293( C266 C293 ) \nC266_=_C294( C266 C294 ) C266_=_C295( C266 C295 ) C266_=_C296( C266 C296 ) C266_=_C297( C266 C297 ) C266_=_C298( C266 C298 ) C266_=_C299( C266 C299 ) \nC267_=_C268( C267 C268 ) C267_=_C269( C267 C269 ) C267_=_C270( C267 C270 ) C267_=_C271( C267 C271 ) C267_=_C272( C267 C272 ) C267_=_C273( C267 C273 ) \nC267_=_C274( C267 C274 ) C267_=_C275( C267 C275 ) C267_=_C276( C267 C276 ) C267_=_C277( C267 C277 ) C267_=_C278( C267 C278 ) C267_=_C280( C267 C280 ) \nC267_=_C281( C267 C281 ) C267_=_C293( C267 C293 ) C268_=_C269( C268 C269 ) C268_=_C270( C268 C270 ) C268_=_C271( C268 C271 ) C268_=_C272( C268 C272 ) \nC268_=_C273( C268 C273 ) C268_=_C274( C268 C274 ) C268_=_C275( C268 C275 ) C268_=_C276( C268 C276 ) C268_=_C277( C268 C277 ) C268_=_C278( C268 C278 ) \nC268_=_C280( C268 C280 ) C268_=_C281( C268 C281 ) C268_=_C324( C268 C324 ) C269_=_C270( C269 C270 ) C269_=_C271( C269 C271 ) C269_=_C272( C269 C272 ) \nC269_=_C273( C269 C273 ) C269_=_C274( C269 C274 ) C269_=_C275( C269 C275 ) C269_=_C276( C269 C276 ) C269_=_C277( C269 C277 ) C269_=_C278( C269 C278 ) \nC269_=_C280( C269 C280 ) C269_=_C281( C269 C281 ) C269_=_C294( C269 C294 ) C269_=_C337( C269 C337 ) C270_=_C271( C270 C271 ) C270_=_C272( C270 C272 ) \nC270_=_C273( C270 C273 ) C270_=_C274( C270 C274 ) C270_=_C275( C270 C275 ) C270_=_C276( C270 C276 ) C270_=_C277( C270 C277 ) C270_=_C278( C270 C278 ) \nC270_=_C280( C270 C280 ) C270_=_C281( C270 C281 ) C270_=_C295( C270 C295 ) C270_=_C347( C270 C347 ) C271_=_C272( C271 C272 ) C271_=_C273( C271 C273 ) \nC271_=_C274( C271 C274 ) C271_=_C275( C271 C275 ) C271_=_C276( C271 C276 ) C271_=_C277( C271 C277 ) C271_=_C278( C271 C278 ) C271_=_C280( C271 C280 ) \nC271_=_C281( C271 C281 ) C271_=_C365( C271 C365 ) C272_=_C273( C272 C273 ) C272_=_C274( C272 C274 ) C272_=_C275( C272 C275 ) C272_=_C276( C272 C276 ) \nC272_=_C277( C272 C277 ) C272_=_C278( C272 C278 ) C272_=_C280( C272 C280 ) C272_=_C281( C272 C281 ) C272_=_C372( C272 C372 ) C273_=_C274( C273 C274 ) \nC273_=_C275( C273 C275 ) C273_=_C276( C273 C276 ) C273_=_C277( C273 C277 ) C273_=_C278( C273 C278 ) C273_=_C280( C273 C280 ) C273_=_C281( C273 C281 ) \nC274_=_C275( C274 C275 ) C274_=_C276( C274 C276 ) C274_=_C277( C274 C277 ) C274_=_C278( C274 C278 ) C274_=_C280( C274 C280 ) C274_=_C281( C274 C281 ) \nC275_=_C276( C275 C276 ) C275_=_C277( C275 C277 ) C275_=_C278( C275 C278 ) C275_=_C280( C275 C280 ) C275_=_C281( C275 C281 ) C275_=_C296( C275 C296 ) \nC276_=_C277( C276 C277 ) C276_=_C278( C276 C278 ) C276_=_C280( C276 C280 ) C276_=_C281( C276 C281 ) C277_=_C278( C277 C278 ) C277_=_C280( C277 C280 ) \nC277_=_C281( C277 C281 ) C277_=_C401( C277 C401 ) C278_=_C280( C278 C280 ) C278_=_C281( C278 C281 ) C278_=_C298( C278 C298 ) C278_=_C409( C278 C409 ) \nC280_=_C281( C280 C281 ) C281_=_C411( C281 C411 ) C282_=_C293( C282 C293 ) C282_=_C294( C282 C294 ) C282_=_C295( C282 C295 ) C282_=_C296( C282 C296 ) \nC282_=_C297( C282 C297 ) C282_=_C298( C282 C298 ) C282_=_C299( C282 C299 ) C293_=_C294( C293 C294 ) C293_=_C295( C293 C295 ) C293_=_C296( C293 C296 ) \nC293_=_C297( C293 C297 ) C293_=_C298( C293 C298 ) C293_=_C299( C293 C299 ) C294_=_C295( C294 C295 ) C294_=_C296( C294 C296 ) C294_=_C297( C294 C297 ) \nC294_=_C298( C294 C298 ) C294_=_C299( C294 C299 ) C294_=_C337( C294 C337 ) C295_=_C296(</w:t>
      </w:r>
    </w:p>
    <w:p>
      <w:pPr>
        <w:pStyle w:val="PreformattedText"/>
        <w:bidi w:val="0"/>
        <w:spacing w:before="0" w:after="0"/>
        <w:jc w:val="left"/>
        <w:rPr/>
      </w:pPr>
      <w:r>
        <w:rPr/>
        <w:t xml:space="preserve"> </w:t>
      </w:r>
      <w:r>
        <w:rPr/>
        <w:t>C295 C296 ) C295_=_C297( C295 C297 ) C295_=_C298( C295 C298 ) \nC295_=_C299( C295 C299 ) C295_=_C347( C295 C347 ) C296_=_C297( C296 C297 ) C296_=_C298( C296 C298 ) C296_=_C299( C296 C299 ) C297_=_C298( C297 C298 ) \nC297_=_C299( C297 C299 ) C297_=_C405( C297 C405 ) C298_=_C299( C298 C299 ) C298_=_C409( C298 C409 ) C299_=_C324( C299 C324 ) C299_=_C337( C299 C337 ) \nC299_=_C347( C299 C347 ) C299_=_C362( C299 C362 ) C299_=_C365( C299 C365 ) C299_=_C372( C299 C372 ) C299_=_C393( C299 C393 ) C299_=_C401( C299 C401 ) \nC299_=_C405( C299 C405 ) C299_=_C409( C299 C409 ) C299_=_C411( C299 C411 ) C324_=_C337( C324 C337 ) C324_=_C347( C324 C347 ) C324_=_C362( C324 C362 ) \nC324_=_C365( C324 C365 ) C324_=_C372( C324 C372 ) C324_=_C393( C324 C393 ) C324_=_C401( C324 C401 ) C324_=_C405( C324 C405 ) C324_=_C409( C324 C409 ) \nC324_=_C411( C324 C411 ) C337_=_C347( C337 C347 ) C337_=_C362( C337 C362 ) C337_=_C365( C337 C365 ) C337_=_C372( C337 C372 ) C337_=_C393( C337 C393 ) \nC337_=_C401( C337 C401 ) C337_=_C405( C337 C405 ) C337_=_C409( C337 C409 ) C337_=_C411( C337 C411 ) C347_=_C362( C347 C362 ) C347_=_C365( C347 C365 ) \nC347_=_C372( C347 C372 ) C347_=_C393( C347 C393 ) C347_=_C401( C347 C401 ) C347_=_C405( C347 C405 ) C347_=_C409( C347 C409 ) C347_=_C411( C347 C411 ) \nC362_=_C365( C362 C365 ) C362_=_C372( C362 C372 ) C362_=_C393( C362 C393 ) C362_=_C401( C362 C401 ) C362_=_C405( C362 C405 ) C362_=_C409( C362 C409 ) \nC362_=_C411( C362 C411 ) C365_=_C372( C365 C372 ) C365_=_C393( C365 C393 ) C365_=_C401( C365 C401 ) C365_=_C405( C365 C405 ) C365_=_C409( C365 C409 ) \nC365_=_C411( C365 C411 ) C372_=_C393( C372 C393 ) C372_=_C401( C372 C401 ) C372_=_C405( C372 C405 ) C372_=_C409( C372 C409 ) C372_=_C411( C372 C411 ) \nC393_=_C401( C393 C401 ) C393_=_C405( C393 C405 ) C393_=_C409( C393 C409 ) C393_=_C411( C393 C411 ) C401_=_C405( C401 C405 ) C401_=_C409( C401 C409 ) \nC401_=_C411( C401 C411 ) C405_=_C409( C405 C409 ) C405_=_C411( C405 C411 ) C409_=_C411( C409 C411 ) "];13-&gt;17[label="95: C3 C9 C20 C24 C29 \nC40 C42 C44 C50 C64 C67 \nC73 C90 C98 C101 C103 C104 \nC105 C106 C107 C108 C111 C112 \nC113 C114 C115 C116 C117 C118 \nC119 C120 C121 C122 C123 C125 \nC126 C143 C144 C145 C146 C147 \nC149 C150 C151 C152 C153 C154 \nC156 C157 C161 C168 C173 C182 \nC188 C189 C205 C220 C231 C240 \nC243 C244 C254 C255 C267 C268 \nC269 C270 C271 C272 C273 C274 \nC275 C276 C277 C278 C280 C281 \nC282 C293 C294 C295 C296 C297 \nC298 C324 C337 C347 C362 C365 \nC372 C393 C401 C405 C409 C411 \n1025: C3_=_C9 ,C3_=_C20 ,C3_=_C24 ,C3_=_C42 ,C3_=_C101 ,\nC3_=_C103 ,C3_=_C104 ,C3_=_C105 ,C3_=_C106 ,C3_=_C107 ,C3_=_C108 ,\nC3_=_C111 ,C3_=_C112 ,C3_=_C113 ,C3_=_C114 ,C3_=_C115 ,C3_=_C116 ,\nC3_=_C117 ,C3_=_C118 ,C3_=_C119 ,C3_=_C120 ,C3_=_C121 ,C3_=_C122 ,\nC3_=_C123 ,C3_=_C125 ,C3_=_C126 ,C9_=_C20 ,C9_=_C29 ,C9_=_C73 ,\nC9_=_C161 ,C9_=_C173 ,C9_=_C188 ,C9_=_C205 ,C9_=_C220 ,C9_=_C243 ,\nC9_=_C255 ,C9_=_C267 ,C9_=_C268 ,C9_=_C269 ,C9_=_C270 ,C9_=_C271 ,\nC9_=_C272 ,C9_=_C273 ,C9_=_C274 ,C9_=_C275 ,C9_=_C276 ,C9_=_C277 ,\nC9_=_C278 ,C9_=_C280 ,C9_=_C281 ,C20_=_C40 ,C20_=_C64 ,C20_=_C98 ,\nC20_=_C143 ,C20_=_C168 ,C20_=_C182 ,C20_=_C240 ,C20_=_C254 ,C20_=_C324 ,\nC20_=_C337 ,C20_=_C347 ,C20_=_C362 ,C20_=_C365 ,C20_=_C372 ,C20_=_C393 ,\nC20_=_C401 ,C20_=_C405 ,C20_=_C409 ,C20_=_C411 ,C24_=_C29 ,C24_=_C40 ,\nC24_=_C42 ,C24_=_C101 ,C24_=_C103 ,C24_=_C104 ,C24_=_C105 ,C24_=_C106 ,\nC24_=_C107 ,C24_=_C108 ,C24_=_C111 ,C24_=_C112 ,C24_=_C113 ,C24_=_C114 ,\nC24_=_C115 ,C24_=_C116 ,C24_=_C117 ,C24_=_C118 ,C24_=_C119 ,C24_=_C120 ,\nC24_=_C121 ,C24_=_C122 ,C24_=_C123 ,C24_=_C125 ,C24_=_C126 ,C29_=_C40 ,\nC29_=_C73 ,C29_=_C161 ,C29_=_C173 ,C29_=_C188 ,C29_=_C205 ,C29_=_C220 ,\nC29_=_C243 ,C29_=_C255 ,C29_=_C267 ,C29_=_C268 ,C29_=_C269 ,C29_=_C270 ,\nC29_=_C271 ,C29_=_C272 ,C29_=_C273 ,C29_=_C274 ,C29_=_C275 ,C29_=_C276 ,\nC29_=_C277 ,C29_=_C278 ,C29_=_C280 ,C29_=_C281 ,C40_=_C64 ,C40_=_C98 ,\nC40_=_C143 ,C40_=_C168 ,C40_=_C182 ,C40_=_C240 ,C40_=_C254 ,C40_=_C324 ,\nC40_=_C337 ,C40_=_C347 ,C40_=_C362 ,C40_=_C365 ,C40_=_C372 ,C40_=_C393 ,\nC40_=_C401 ,C40_=_C405 ,C40_=_C409 ,C40_=_C411 ,C42_=_C44 ,C42_=_C50 ,\nC42_=_C64 ,C42_=_C101 ,C42_=_C103 ,C42_=_C104 ,C42_=_C105 ,C42_=_C106 ,\nC42_=_C107 ,C42_=_C108 ,C42_=_C111 ,C42_=_C112 ,C42_=_C113 ,C42_=_C114 ,\nC42_=_C115 ,C42_=_C116 ,C42_=_C117 ,C42_=_C118 ,C42_=_C119 ,C42_=_C120 ,\nC42_=_C121 ,C42_=_C122 ,C42_=_C123 ,C42_=_C125 ,C42_=_C126 ,C44_=_C50 ,\nC44_=_C64 ,C44_=_C67 ,C44_=_C144 ,C44_=_C145 ,C44_=_C146 ,C44_=_C147 ,\nC44_=_C149 ,C44_=_C150 ,C44_=_C151 ,C44_=_C152 ,C44_=_C153 ,C44_=_C154 ,\nC44_=_C156 ,C44_=_C157 ,C50_=_C64 ,C50_=_C90 ,C50_=_C189 ,C50_=_C231 ,\nC50_=_C244 ,C50_=_C282 ,C50_=_C293 ,C50_=_C294 ,C50_=_C295 ,C50_=_C296 ,\nC50_=_C297 ,C50_=_C298 ,C64_=_C98 ,C64_=_C143 ,C64_=_C168 ,C64_=_C182 ,\nC64_=_C240 ,C64_=_C254 ,C64_=_C324 ,C64_=_C337 ,C64_=_C347 ,C64_=_C362 ,\nC64_=_C365 ,C64_=_C372 ,C64_=_C393 ,C64_=_C401 ,C64_=_C405 ,C64_=_C409 ,\nC64_=_C411 ,C67_=_C73 ,C67_=_C144 ,C67_=_C145 ,C67_=_C146 ,C67_=_C147 ,\nC67_=_C149 ,C67_=_C150 ,C67_=_C151 ,C67_=_C152 ,C67_=_C153 ,C67_=_C154 ,\nC67_=_C156 ,C67_=_C157 ,C73_=_C161 ,C73_=_C173 ,C73_=_C188 ,C73_=_C205 ,\nC73_=_C220 ,C73_=_C243 ,C73_=_C255 ,C73_=_C267 ,C73_=_C268 ,C73_=_C269 ,\nC73_=_C270 ,C73_=_C271 ,C73_=_C272 ,C73_=_C273 ,C73_=_C274 ,C73_=_C275 ,\nC73_=_C276 ,C73_=_C277 ,C73_=_C278 ,C73_=_C280 ,C73_=_C281 ,C90_=_C98 ,\nC90_=_C189 ,C90_=_C231 ,C90_=_C244 ,C90_=_C282 ,C90_=_C293 ,C90_=_C294 ,\nC90_=_C295 ,C90_=_C296 ,C90_=_C297 ,C90_=_C298 ,C98_=_C143 ,C98_=_C168 ,\nC98_=_C182 ,C98_=_C240 ,C98_=_C254 ,C98_=_C324 ,C98_=_C337 ,C98_=_C347 ,\nC98_=_C362 ,C98_=_C365 ,C98_=_C372 ,C98_=_C393 ,C98_=_C401 ,C98_=_C405 ,\nC98_=_C409 ,C98_=_C411 ,C101_=_C103 ,C101_=_C104 ,C101_=_C105 ,C101_=_C106 ,\nC101_=_C107 ,C101_=_C108 ,C101_=_C111 ,C101_=_C112 ,C101_=_C113 ,C101_=_C114 ,\nC101_=_C115 ,C101_=_C116 ,C101_=_C117 ,C101_=_C118 ,C101_=_C119 ,C101_=_C120 ,\nC101_=_C121 ,C101_=_C122 ,C101_=_C123 ,C101_=_C125 ,C101_=_C126 ,C101_=_C143 ,\nC103_=_C104 ,C103_=_C105 ,C103_=_C106 ,C103_=_C107 ,C103_=_C108 ,C103_=_C111 ,\nC103_=_C112 ,C103_=_C113 ,C103_=_C114 ,C103_=_C115 ,C103_=_C116 ,C103_=_C117 ,\nC103_=_C118 ,C103_=_C119 ,C103_=_C120 ,C103_=_C121 ,C103_=_C122 ,C103_=_C123 ,\nC103_=_C125 ,C103_=_C126 ,C103_=_C144 ,C103_=_C161 ,C103_=_C168 ,C104_=_C105 ,\nC104_=_C106 ,C104_=_C107 ,C104_=_C108 ,C104_=_C111 ,C104_=_C112 ,C104_=_C113 ,\nC104_=_C114 ,C104_=_C115 ,C104_=_C116 ,C104_=_C117 ,C104_=_C118 ,C104_=_C119 ,\nC104_=_C120 ,C104_=_C121 ,C104_=_C122 ,C104_=_C123 ,C104_=_C125 ,C104_=_C126 ,\nC104_=_C188 ,C104_=_C189 ,C105_=_C106 ,C105_=_C107 ,C105_=_C108 ,C105_=_C111 ,\nC105_=_C112 ,C105_=_C113 ,C105_=_C114 ,C105_=_C115 ,C105_=_C116 ,C105_=_C117 ,\nC105_=_C118 ,C105_=_C119 ,C105_=_C120 ,C105_=_C121 ,C105_=_C122 ,C105_=_C123 ,\nC105_=_C125 ,C105_=_C126 ,C105_=_C145 ,C105_=_C220 ,C106_=_C107 ,C106_=_C108 ,\nC106_=_C111 ,C106_=_C112 ,C106_=_C113 ,C106_=_C114 ,C106_=_C115 ,C106_=_C116 ,\nC106_=_C117 ,C106_=_C118 ,C106_=_C119 ,C106_=_C120 ,C106_=_C121 ,C106_=_C122 ,\nC106_=_C123 ,C106_=_C125 ,C106_=_C126 ,C106_=_C146 ,C106_=_C231 ,C106_=_C240 ,\nC107_=_C108 ,C107_=_C111 ,C107_=_C112 ,C107_=_C113 ,C107_=_C114 ,C107_=_C115 ,\nC107_=_C116 ,C107_=_C117 ,C107_=_C118 ,C107_=_C119 ,C107_=_C120 ,C107_=_C121 ,\nC107_=_C122 ,C107_=_C123 ,C107_=_C125 ,C107_=_C126 ,C107_=_C243 ,C107_=_C244 ,\nC107_=_C254 ,C108_=_C111 ,C108_=_C112 ,C108_=_C113 ,C108_=_C114 ,C108_=_C115 ,\nC108_=_C116 ,C108_=_C117 ,C108_=_C118 ,C108_=_C119 ,C108_=_C120 ,C108_=_C121 ,\nC108_=_C122 ,C108_=_C123 ,C108_=_C125 ,C108_=_C126 ,C108_=_C147 ,C108_=_C255 ,\nC111_=_C112 ,C111_=_C113 ,C111_=_C114 ,C111_=_C115 ,C111_=_C116 ,C111_=_C117 ,\nC111_=_C118 ,C111_=_C119 ,C111_=_C120 ,C111_=_C121 ,C111_=_C122 ,C111_=_C123 ,\nC111_=_C125 ,C111_=_C126 ,C111_=_C149 ,C111_=_C267 ,C111_=_C293 ,C112_=_C113 ,\nC112_=_C114 ,C112_=_C115 ,C112_=_C116 ,C112_=_C117 ,C112_=_C118 ,C112_=_C119 ,\nC112_=_C120 ,C112_=_C121 ,C112_=_C122 ,C112_=_C123 ,C112_=_C125 ,C112_=_C126 ,\nC112_=_C268 ,C112_=_C324 ,C113_=_C114 ,C113_=_C115 ,C113_=_C116 ,C113_=_C117 ,\nC113_=_C118 ,C113_=_C119 ,C113_=_C120 ,C113_=_C121 ,C113_=_C122 ,C113_=_C123 ,\nC113_=_C125 ,C113_=_C126 ,C113_=_C150 ,C114_=_C115 ,C114_=_C116 ,C114_=_C117 ,\nC114_=_C118 ,C114_=_C119 ,C114_=_C120 ,C114_=_C121 ,C114_=_C122 ,C114_=_C123 ,\nC114_=_C125 ,C114_=_C126 ,C114_=_C269 ,C114_=_C294 ,C114_=_C337 ,C115_=_C116 ,\nC115_=_C117 ,C115_=_C118 ,C115_=_C119 ,C115_=_C120 ,C115_=_C121 ,C115_=_C122 ,\nC115_=_C123 ,C115_=_C125 ,C115_=_C126 ,C115_=_C152 ,C115_=_C362 ,C116_=_C117 ,\nC116_=_C118 ,C116_=_C119 ,C116_=_C120 ,C116_=_C121 ,C116_=_C122 ,C116_=_C123 ,\nC116_=_C125 ,C116_=_C126 ,C116_=_C272 ,C116_=_C372 ,C117_=_C118 ,C117_=_C119 ,\nC117_=_C120 ,C117_=_C121 ,C117_=_C122 ,C117_=_C123 ,C117_=_C125 ,C117_=_C126 ,\nC117_=_C273 ,C118_=_C119 ,C118_=_C120 ,C118_=_C121 ,C118_=_C122 ,C118_=_C123 ,\nC118_=_C125 ,C118_=_C126 ,C118_=_C274 ,C119_=_C120 ,C119_=_C121 ,C119_=_C122 ,\nC119_=_C123 ,C119_=_C125 ,C119_=_C126 ,C119_=_C275 ,C119_=_C296 ,C120_=_C121 ,\nC120_=_C122 ,C120_=_C123 ,C120_=_C125 ,C120_=_C126 ,C120_=_C153 ,C120_=_C393 ,\nC121_=_C122 ,C121_=_C123 ,C121_=_C125 ,C121_=_C126 ,C121_=_C276 ,C122_=_C123 ,\nC122_=_C125 ,C122_=_C126 ,C122_=_C277 ,C122_=_C401 ,C123_=_C125 ,C123_=_C126 ,\nC123_=_C278 ,C123_=_C298 ,C123_=_C409 ,C125_=_C126 ,C125_=_C156 ,C125_=_C280 ,\nC126_=_C157 ,C126_=_C281 ,C126_=_C411 ,C143_=_C168 ,C143_=_C182 ,C143_=_C240 ,\nC143_=_C254 ,C143_=_C324 ,C143_=_C337 ,C143_=_C347 ,C143_=_C362 ,C143_=_C365 ,\nC143_=_C372 ,C143_=_C393 ,C143_=_C401 ,C143_=_C405 ,C143_=_C409 ,C143_=_C411 ,\nC144_=_C145 ,C144_=_C146 ,C144_=_C147 ,C144_=_C149 ,C144_=_C150 ,C144_=_C151 ,\nC144_=_C152 ,C144_=_C153 ,C144_=_C154 ,C144_=_C156 ,C144_=_C157 ,C144_=_C161 ,\nC144_=_C168 ,C145_=_C146 ,C145_=_C147 ,C145_=_C149 ,C145_=_C150 ,C145_=_C151 ,\nC145_=_C152 ,C145_=_C153 ,C145_=_C154 ,C145_=_C156 ,C145_=_C157 ,C145_=_C220</w:t>
      </w:r>
    </w:p>
    <w:p>
      <w:pPr>
        <w:pStyle w:val="PreformattedText"/>
        <w:bidi w:val="0"/>
        <w:spacing w:before="0" w:after="0"/>
        <w:jc w:val="left"/>
        <w:rPr/>
      </w:pPr>
      <w:r>
        <w:rPr/>
        <w:t xml:space="preserve"> </w:t>
      </w:r>
      <w:r>
        <w:rPr/>
        <w:t>,\nC146_=_C147 ,C146_=_C149 ,C146_=_C150 ,C146_=_C151 ,C146_=_C152 ,C146_=_C153 ,\nC146_=_C154 ,C146_=_C156 ,C146_=_C157 ,C146_=_C231 ,C146_=_C240 ,C147_=_C149 ,\nC147_=_C150 ,C147_=_C151 ,C147_=_C152 ,C147_=_C153 ,C147_=_C154 ,C147_=_C156 ,\nC147_=_C157 ,C147_=_C255 ,C149_=_C150 ,C149_=_C151 ,C149_=_C152 ,C149_=_C153 ,\nC149_=_C154 ,C149_=_C156 ,C149_=_C157 ,C149_=_C267 ,C149_=_C293 ,C150_=_C151 ,\nC150_=_C152 ,C150_=_C153 ,C150_=_C154 ,C150_=_C156 ,C150_=_C157 ,C151_=_C152 ,\nC151_=_C153 ,C151_=_C154 ,C151_=_C156 ,C151_=_C157 ,C151_=_C270 ,C151_=_C295 ,\nC151_=_C347 ,C152_=_C153 ,C152_=_C154 ,C152_=_C156 ,C152_=_C157 ,C152_=_C362 ,\nC153_=_C154 ,C153_=_C156 ,C153_=_C157 ,C153_=_C393 ,C154_=_C156 ,C154_=_C157 ,\nC154_=_C297 ,C154_=_C405 ,C156_=_C157 ,C156_=_C280 ,C157_=_C281 ,C157_=_C411 ,\nC161_=_C168 ,C161_=_C173 ,C161_=_C188 ,C161_=_C205 ,C161_=_C220 ,C161_=_C243 ,\nC161_=_C255 ,C161_=_C267 ,C161_=_C268 ,C161_=_C269 ,C161_=_C270 ,C161_=_C271 ,\nC161_=_C272 ,C161_=_C273 ,C161_=_C274 ,C161_=_C275 ,C161_=_C276 ,C161_=_C277 ,\nC161_=_C278 ,C161_=_C280 ,C161_=_C281 ,C168_=_C182 ,C168_=_C240 ,C168_=_C254 ,\nC168_=_C324 ,C168_=_C337 ,C168_=_C347 ,C168_=_C362 ,C168_=_C365 ,C168_=_C372 ,\nC168_=_C393 ,C168_=_C401 ,C168_=_C405 ,C168_=_C409 ,C168_=_C411 ,C173_=_C182 ,\nC173_=_C188 ,C173_=_C205 ,C173_=_C220 ,C173_=_C243 ,C173_=_C255 ,C173_=_C267 ,\nC173_=_C268 ,C173_=_C269 ,C173_=_C270 ,C173_=_C271 ,C173_=_C272 ,C173_=_C273 ,\nC173_=_C274 ,C173_=_C275 ,C173_=_C276 ,C173_=_C277 ,C173_=_C278 ,C173_=_C280 ,\nC173_=_C281 ,C182_=_C240 ,C182_=_C254 ,C182_=_C324 ,C182_=_C337 ,C182_=_C347 ,\nC182_=_C362 ,C182_=_C365 ,C182_=_C372 ,C182_=_C393 ,C182_=_C401 ,C182_=_C405 ,\nC182_=_C409 ,C182_=_C411 ,C188_=_C189 ,C188_=_C205 ,C188_=_C220 ,C188_=_C243 ,\nC188_=_C255 ,C188_=_C267 ,C188_=_C268 ,C188_=_C269 ,C188_=_C270 ,C188_=_C271 ,\nC188_=_C272 ,C188_=_C273 ,C188_=_C274 ,C188_=_C275 ,C188_=_C276 ,C188_=_C277 ,\nC188_=_C278 ,C188_=_C280 ,C188_=_C281 ,C189_=_C231 ,C189_=_C244 ,C189_=_C282 ,\nC189_=_C293 ,C189_=_C294 ,C189_=_C295 ,C189_=_C296 ,C189_=_C297 ,C189_=_C298 ,\nC205_=_C220 ,C205_=_C243 ,C205_=_C255 ,C205_=_C267 ,C205_=_C268 ,C205_=_C269 ,\nC205_=_C270 ,C205_=_C271 ,C205_=_C272 ,C205_=_C273 ,C205_=_C274 ,C205_=_C275 ,\nC205_=_C276 ,C205_=_C277 ,C205_=_C278 ,C205_=_C280 ,C205_=_C281 ,C220_=_C243 ,\nC220_=_C255 ,C220_=_C267 ,C220_=_C268 ,C220_=_C269 ,C220_=_C270 ,C220_=_C271 ,\nC220_=_C272 ,C220_=_C273 ,C220_=_C274 ,C220_=_C275 ,C220_=_C276 ,C220_=_C277 ,\nC220_=_C278 ,C220_=_C280 ,C220_=_C281 ,C231_=_C240 ,C231_=_C244 ,C231_=_C282 ,\nC231_=_C293 ,C231_=_C294 ,C231_=_C295 ,C231_=_C296 ,C231_=_C297 ,C231_=_C298 ,\nC240_=_C254 ,C240_=_C324 ,C240_=_C337 ,C240_=_C347 ,C240_=_C362 ,C240_=_C365 ,\nC240_=_C372 ,C240_=_C393 ,C240_=_C401 ,C240_=_C405 ,C240_=_C409 ,C240_=_C411 ,\nC243_=_C244 ,C243_=_C254 ,C243_=_C255 ,C243_=_C267 ,C243_=_C268 ,C243_=_C269 ,\nC243_=_C270 ,C243_=_C271 ,C243_=_C272 ,C243_=_C273 ,C243_=_C274 ,C243_=_C275 ,\nC243_=_C276 ,C243_=_C277 ,C243_=_C278 ,C243_=_C280 ,C243_=_C281 ,C244_=_C254 ,\nC244_=_C282 ,C244_=_C293 ,C244_=_C294 ,C244_=_C295 ,C244_=_C296 ,C244_=_C297 ,\nC244_=_C298 ,C254_=_C324 ,C254_=_C337 ,C254_=_C347 ,C254_=_C362 ,C254_=_C365 ,\nC254_=_C372 ,C254_=_C393 ,C254_=_C401 ,C254_=_C405 ,C254_=_C409 ,C254_=_C411 ,\nC255_=_C267 ,C255_=_C268 ,C255_=_C269 ,C255_=_C270 ,C255_=_C271 ,C255_=_C272 ,\nC255_=_C273 ,C255_=_C274 ,C255_=_C275 ,C255_=_C276 ,C255_=_C277 ,C255_=_C278 ,\nC255_=_C280 ,C255_=_C281 ,C267_=_C268 ,C267_=_C269 ,C267_=_C270 ,C267_=_C271 ,\nC267_=_C272 ,C267_=_C273 ,C267_=_C274 ,C267_=_C275 ,C267_=_C276 ,C267_=_C277 ,\nC267_=_C278 ,C267_=_C280 ,C267_=_C281 ,C267_=_C293 ,C268_=_C269 ,C268_=_C270 ,\nC268_=_C271 ,C268_=_C272 ,C268_=_C273 ,C268_=_C274 ,C268_=_C275 ,C268_=_C276 ,\nC268_=_C277 ,C268_=_C278 ,C268_=_C280 ,C268_=_C281 ,C268_=_C324 ,C269_=_C270 ,\nC269_=_C271 ,C269_=_C272 ,C269_=_C273 ,C269_=_C274 ,C269_=_C275 ,C269_=_C276 ,\nC269_=_C277 ,C269_=_C278 ,C269_=_C280 ,C269_=_C281 ,C269_=_C294 ,C269_=_C337 ,\nC270_=_C271 ,C270_=_C272 ,C270_=_C273 ,C270_=_C274 ,C270_=_C275 ,C270_=_C276 ,\nC270_=_C277 ,C270_=_C278 ,C270_=_C280 ,C270_=_C281 ,C270_=_C295 ,C270_=_C347 ,\nC271_=_C272 ,C271_=_C273 ,C271_=_C274 ,C271_=_C275 ,C271_=_C276 ,C271_=_C277 ,\nC271_=_C278 ,C271_=_C280 ,C271_=_C281 ,C271_=_C365 ,C272_=_C273 ,C272_=_C274 ,\nC272_=_C275 ,C272_=_C276 ,C272_=_C277 ,C272_=_C278 ,C272_=_C280 ,C272_=_C281 ,\nC272_=_C372 ,C273_=_C274 ,C273_=_C275 ,C273_=_C276 ,C273_=_C277 ,C273_=_C278 ,\nC273_=_C280 ,C273_=_C281 ,C274_=_C275 ,C274_=_C276 ,C274_=_C277 ,C274_=_C278 ,\nC274_=_C280 ,C274_=_C281 ,C275_=_C276 ,C275_=_C277 ,C275_=_C278 ,C275_=_C280 ,\nC275_=_C281 ,C275_=_C296 ,C276_=_C277 ,C276_=_C278 ,C276_=_C280 ,C276_=_C281 ,\nC277_=_C278 ,C277_=_C280 ,C277_=_C281 ,C277_=_C401 ,C278_=_C280 ,C278_=_C281 ,\nC278_=_C298 ,C278_=_C409 ,C280_=_C281 ,C281_=_C411 ,C282_=_C293 ,C282_=_C294 ,\nC282_=_C295 ,C282_=_C296 ,C282_=_C297 ,C282_=_C298 ,C293_=_C294 ,C293_=_C295 ,\nC293_=_C296 ,C293_=_C297 ,C293_=_C298 ,C294_=_C295 ,C294_=_C296 ,C294_=_C297 ,\nC294_=_C298 ,C294_=_C337 ,C295_=_C296 ,C295_=_C297 ,C295_=_C298 ,C295_=_C347 ,\nC296_=_C297 ,C296_=_C298 ,C297_=_C298 ,C297_=_C405 ,C298_=_C409 ,C324_=_C337 ,\nC324_=_C347 ,C324_=_C362 ,C324_=_C365 ,C324_=_C372 ,C324_=_C393 ,C324_=_C401 ,\nC324_=_C405 ,C324_=_C409 ,C324_=_C411 ,C337_=_C347 ,C337_=_C362 ,C337_=_C365 ,\nC337_=_C372 ,C337_=_C393 ,C337_=_C401 ,C337_=_C405 ,C337_=_C409 ,C337_=_C411 ,\nC347_=_C362 ,C347_=_C365 ,C347_=_C372 ,C347_=_C393 ,C347_=_C401 ,C347_=_C405 ,\nC347_=_C409 ,C347_=_C411 ,C362_=_C365 ,C362_=_C372 ,C362_=_C393 ,C362_=_C401 ,\nC362_=_C405 ,C362_=_C409 ,C362_=_C411 ,C365_=_C372 ,C365_=_C393 ,C365_=_C401 ,\nC365_=_C405 ,C365_=_C409 ,C365_=_C411 ,C372_=_C393 ,C372_=_C401 ,C372_=_C405 ,\nC372_=_C409 ,C372_=_C411 ,C393_=_C401 ,C393_=_C405 ,C393_=_C409 ,C393_=_C411 ,\nC401_=_C405 ,C401_=_C409 ,C401_=_C411 ,C405_=_C409 ,C405_=_C411 ,C409_=_C411 ,"];18[shape=box, label="id:18 level: 2\n126: C0 C2 C4 C7 C15 \nC17 C22 C24 C25 C28 C29 \nC30 C31 C32 C33 C34 C35 \nC36 C37 C38 C39 C40 C41 \nC45 C48 C60 C68 C70 C71 \nC86 C89 C90 C91 C92 C93 \nC94 C95 C96 C97 C98 C99 \nC100 C103 C105 C106 C107 C118 \nC120 C127 C137 C139 C144 C145 \nC146 C153 C158 C160 C161 C162 \nC163 C164 C166 C167 C168 C169 \nC170 C171 C180 C185 C186 C197 \nC219 C220 C221 C222 C223 C224 \nC225 C226 C227 C228 C229 C230 \nC231 C232 C233 C234 C235 C236 \nC237 C239 C240 C241 C242 C243 \nC244 C245 C246 C247 C248 C249 \nC250 C251 C252 C253 C254 C261 \nC274 C288 C306 C321 C343 C350 \nC358 C368 C369 C375 C382 C383 \nC384 C385 C386 C387 C392 C393 \nC394 \n1222: C0_=_C2( C0 C2 ) C0_=_C4( C0 C4 ) C0_=_C7( C0 C7 ) C0_=_C15( C0 C15 ) C0_=_C17( C0 C17 ) \nC0_=_C22( C0 C22 ) C0_=_C24( C0 C24 ) C0_=_C25( C0 C25 ) C0_=_C28( C0 C28 ) C0_=_C29( C0 C29 ) C0_=_C30( C0 C30 ) \nC0_=_C31( C0 C31 ) C0_=_C32( C0 C32 ) C0_=_C33( C0 C33 ) C0_=_C34( C0 C34 ) C0_=_C35( C0 C35 ) C0_=_C36( C0 C36 ) \nC0_=_C37( C0 C37 ) C0_=_C38( C0 C38 ) C0_=_C39( C0 C39 ) C0_=_C40( C0 C40 ) C2_=_C4( C2 C4 ) C2_=_C7( C2 C7 ) \nC2_=_C15( C2 C15 ) C2_=_C17( C2 C17 ) C2_=_C41( C2 C41 ) C2_=_C86( C2 C86 ) C2_=_C89( C2 C89 ) C2_=_C90( C2 C90 ) \nC2_=_C91( C2 C91 ) C2_=_C92( C2 C92 ) C2_=_C93( C2 C93 ) C2_=_C94( C2 C94 ) C2_=_C95( C2 C95 ) C2_=_C96( C2 C96 ) \nC2_=_C97( C2 C97 ) C2_=_C98( C2 C98 ) C2_=_C99( C2 C99 ) C2_=_C100( C2 C100 ) C4_=_C7( C4 C7 ) C4_=_C15( C4 C15 ) \nC4_=_C17( C4 C17 ) C4_=_C45( C4 C45 ) C4_=_C68( C4 C68 ) C4_=_C103( C4 C103 ) C4_=_C127( C4 C127 ) C4_=_C144( C4 C144 ) \nC4_=_C158( C4 C158 ) C4_=_C160( C4 C160 ) C4_=_C161( C4 C161 ) C4_=_C162( C4 C162 ) C4_=_C163( C4 C163 ) C4_=_C164( C4 C164 ) \nC4_=_C166( C4 C166 ) C4_=_C167( C4 C167 ) C4_=_C168( C4 C168 ) C4_=_C169( C4 C169 ) C7_=_C15( C7 C15 ) C7_=_C17( C7 C17 ) \nC7_=_C107( C7 C107 ) C7_=_C160( C7 C160 ) C7_=_C171( C7 C171 ) C7_=_C186( C7 C186 ) C7_=_C242( C7 C242 ) C7_=_C243( C7 C243 ) \nC7_=_C244( C7 C244 ) C7_=_C245( C7 C245 ) C7_=_C246( C7 C246 ) C7_=_C247( C7 C247 ) C7_=_C248( C7 C248 ) C7_=_C249( C7 C249 ) \nC7_=_C250( C7 C250 ) C7_=_C251( C7 C251 ) C7_=_C252( C7 C252 ) C7_=_C253( C7 C253 ) C7_=_C254( C7 C254 ) C15_=_C17( C15 C17 ) \nC15_=_C118( C15 C118 ) C15_=_C137( C15 C137 ) C15_=_C180( C15 C180 ) C15_=_C224( C15 C224 ) C15_=_C261( C15 C261 ) C15_=_C274( C15 C274 ) \nC15_=_C343( C15 C343 ) C15_=_C350( C15 C350 ) C15_=_C358( C15 C358 ) C15_=_C368( C15 C368 ) C15_=_C382( C15 C382 ) C15_=_C383( C15 C383 ) \nC15_=_C384( C15 C384 ) C15_=_C385( C15 C385 ) C15_=_C386( C15 C386 ) C17_=_C37( C17 C37 ) C17_=_C60( C17 C60 ) C17_=_C120( C17 C120 ) \nC17_=_C139( C17 C139 ) C17_=_C153( C17 C153 ) C17_=_C197( C17 C197 ) C17_=_C252( C17 C252 ) C17_=_C288( C17 C288 ) C17_=_C306( C17 C306 ) \nC17_=_C321( C17 C321 ) C17_=_C369( C17 C369 ) C17_=_C375( C17 C375 ) C17_=_C387( C17 C387 ) C17_=_C392( C17 C392 ) C17_=_C393( C17 C393 ) \nC17_=_C394( C17 C394 ) C22_=_C24( C22 C24 ) C22_=_C25( C22 C25 ) C22_=_C28( C22 C28 ) C22_=_C29( C22 C29 ) C22_=_C30( C22 C30 ) \nC22_=_C31( C22 C31 ) C22_=_C32( C22 C32 ) C22_=_C33( C22 C33 ) C22_=_C34( C22 C34 ) C22_=_C35( C22 C35 ) C22_=_C36( C22 C36 ) \nC22_=_C37( C22 C37 ) C22_=_C38( C22 C38 ) C22_=_C39( C22 C39 ) C22_=_C40( C22 C40 ) C22_=_C41( C22 C41 ) C22_=_C45( C22 C45 ) \nC22_=_C48( C22 C48 ) C22_=_C60( C22 C60 ) C24_=_C25( C24 C25 ) C24_=_C28( C24 C28 ) C24_=_C29( C24 C29 ) C24_=_C30( C24 C30 ) \nC24_=_C31( C24 C31 ) C24_=_C32( C24 C32 ) C24_=_C33( C24 C33 ) C24_=_C34( C24 C34 ) C24_=_C35( C24 C35 ) C24_=_C36( C24 C36 ) \nC24_=_C37( C24 C37 ) C24_=_C38( C24 C38 ) C24_=_C39( C24 C39 ) C24_=_C40( C24 C40 ) C24_=_C103( C24 C103 ) C24_=_C105( C24 C105 ) \nC24_=_C106( C24 C106 ) C24_=_C107( C24 C107 ) C24_=_C118( C24 C118 ) C24_=_C120( C24 C120 ) C25_=_C28( C25 C28 ) C25_=_C29( C25 C29 ) \nC25_=_C30( C25 C30 ) C25_=_C31( C25 C31 ) C25_=_C32( C25 C32 ) C25_=_C33( C25 C33 ) C25_=_C34( C25 C34 ) C25_=_C35( C25 C35 ) \nC25_=_C36( C25 C36 ) C25_=_C37(</w:t>
      </w:r>
    </w:p>
    <w:p>
      <w:pPr>
        <w:pStyle w:val="PreformattedText"/>
        <w:bidi w:val="0"/>
        <w:spacing w:before="0" w:after="0"/>
        <w:jc w:val="left"/>
        <w:rPr/>
      </w:pPr>
      <w:r>
        <w:rPr/>
        <w:t xml:space="preserve"> </w:t>
      </w:r>
      <w:r>
        <w:rPr/>
        <w:t>C25 C37 ) C25_=_C38( C25 C38 ) C25_=_C39( C25 C39 ) C25_=_C40( C25 C40 ) C25_=_C185( C25 C185 ) \nC25_=_C186( C25 C186 ) C25_=_C197( C25 C197 ) C28_=_C29( C28 C29 ) C28_=_C30( C28 C30 ) C28_=_C31( C28 C31 ) C28_=_C32( C28 C32 ) \nC28_=_C33( C28 C33 ) C28_=_C34( C28 C34 ) C28_=_C35( C28 C35 ) C28_=_C36( C28 C36 ) C28_=_C37( C28 C37 ) C28_=_C38( C28 C38 ) \nC28_=_C39( C28 C39 ) C28_=_C40( C28 C40 ) C28_=_C242( C28 C242 ) C28_=_C261( C28 C261 ) C29_=_C30( C29 C30 ) C29_=_C31( C29 C31 ) \nC29_=_C32( C29 C32 ) C29_=_C33( C29 C33 ) C29_=_C34( C29 C34 ) C29_=_C35( C29 C35 ) C29_=_C36( C29 C36 ) C29_=_C37( C29 C37 ) \nC29_=_C38( C29 C38 ) C29_=_C39( C29 C39 ) C29_=_C40( C29 C40 ) C29_=_C161( C29 C161 ) C29_=_C220( C29 C220 ) C29_=_C243( C29 C243 ) \nC29_=_C274( C29 C274 ) C30_=_C31( C30 C31 ) C30_=_C32( C30 C32 ) C30_=_C33( C30 C33 ) C30_=_C34( C30 C34 ) C30_=_C35( C30 C35 ) \nC30_=_C36( C30 C36 ) C30_=_C37( C30 C37 ) C30_=_C38( C30 C38 ) C30_=_C39( C30 C39 ) C30_=_C40( C30 C40 ) C30_=_C89( C30 C89 ) \nC30_=_C162( C30 C162 ) C30_=_C288( C30 C288 ) C31_=_C32( C31 C32 ) C31_=_C33( C31 C33 ) C31_=_C34( C31 C34 ) C31_=_C35( C31 C35 ) \nC31_=_C36( C31 C36 ) C31_=_C37( C31 C37 ) C31_=_C38( C31 C38 ) C31_=_C39( C31 C39 ) C31_=_C40( C31 C40 ) C31_=_C247( C31 C247 ) \nC31_=_C350( C31 C350 ) C32_=_C33( C32 C33 ) C32_=_C34( C32 C34 ) C32_=_C35( C32 C35 ) C32_=_C36( C32 C36 ) C32_=_C37( C32 C37 ) \nC32_=_C38( C32 C38 ) C32_=_C39( C32 C39 ) C32_=_C40( C32 C40 ) C32_=_C234( C32 C234 ) C32_=_C248( C32 C248 ) C32_=_C358( C32 C358 ) \nC33_=_C34( C33 C34 ) C33_=_C35( C33 C35 ) C33_=_C36( C33 C36 ) C33_=_C37( C33 C37 ) C33_=_C38( C33 C38 ) C33_=_C39( C33 C39 ) \nC33_=_C40( C33 C40 ) C33_=_C164( C33 C164 ) C33_=_C235( C33 C235 ) C33_=_C249( C33 C249 ) C34_=_C35( C34 C35 ) C34_=_C36( C34 C36 ) \nC34_=_C37( C34 C37 ) C34_=_C38( C34 C38 ) C34_=_C39( C34 C39 ) C34_=_C40( C34 C40 ) C34_=_C222( C34 C222 ) C34_=_C236( C34 C236 ) \nC34_=_C250( C34 C250 ) C34_=_C368( C34 C368 ) C34_=_C369( C34 C369 ) C35_=_C36( C35 C36 ) C35_=_C37( C35 C37 ) C35_=_C38( C35 C38 ) \nC35_=_C39( C35 C39 ) C35_=_C40( C35 C40 ) C35_=_C94( C35 C94 ) C35_=_C223( C35 C223 ) C35_=_C237( C35 C237 ) C35_=_C375( C35 C375 ) \nC36_=_C37( C36 C37 ) C36_=_C38( C36 C38 ) C36_=_C39( C36 C39 ) C36_=_C40( C36 C40 ) C36_=_C95( C36 C95 ) C36_=_C225( C36 C225 ) \nC36_=_C251( C36 C251 ) C36_=_C387( C36 C387 ) C37_=_C38( C37 C38 ) C37_=_C39( C37 C39 ) C37_=_C40( C37 C40 ) C37_=_C60( C37 C60 ) \nC37_=_C120( C37 C120 ) C37_=_C139( C37 C139 ) C37_=_C153( C37 C153 ) C37_=_C197( C37 C197 ) C37_=_C252( C37 C252 ) C37_=_C288( C37 C288 ) \nC37_=_C306( C37 C306 ) C37_=_C321( C37 C321 ) C37_=_C369( C37 C369 ) C37_=_C375( C37 C375 ) C37_=_C387( C37 C387 ) C37_=_C392( C37 C392 ) \nC37_=_C393( C37 C393 ) C37_=_C394( C37 C394 ) C38_=_C39( C38 C39 ) C38_=_C40( C38 C40 ) C38_=_C96( C38 C96 ) C38_=_C166( C38 C166 ) \nC38_=_C226( C38 C226 ) C38_=_C392( C38 C392 ) C39_=_C40( C39 C40 ) C39_=_C167( C39 C167 ) C39_=_C227( C39 C227 ) C39_=_C382( C39 C382 ) \nC40_=_C98( C40 C98 ) C40_=_C168( C40 C168 ) C40_=_C240( C40 C240 ) C40_=_C254( C40 C254 ) C40_=_C393( C40 C393 ) C41_=_C45( C41 C45 ) \nC41_=_C48( C41 C48 ) C41_=_C60( C41 C60 ) C41_=_C86( C41 C86 ) C41_=_C89( C41 C89 ) C41_=_C90( C41 C90 ) C41_=_C91( C41 C91 ) \nC41_=_C92( C41 C92 ) C41_=_C93( C41 C93 ) C41_=_C94( C41 C94 ) C41_=_C95( C41 C95 ) C41_=_C96( C41 C96 ) C41_=_C97( C41 C97 ) \nC41_=_C98( C41 C98 ) C41_=_C99( C41 C99 ) C41_=_C100( C41 C100 ) C45_=_C48( C45 C48 ) C45_=_C60( C45 C60 ) C45_=_C68( C45 C68 ) \nC45_=_C103( C45 C103 ) C45_=_C127( C45 C127 ) C45_=_C144( C45 C144 ) C45_=_C158( C45 C158 ) C45_=_C160( C45 C160 ) C45_=_C161( C45 C161 ) \nC45_=_C162( C45 C162 ) C45_=_C163( C45 C163 ) C45_=_C164( C45 C164 ) C45_=_C166( C45 C166 ) C45_=_C167( C45 C167 ) C45_=_C168( C45 C168 ) \nC45_=_C169( C45 C169 ) C48_=_C60( C48 C60 ) C48_=_C71( C48 C71 ) C48_=_C106( C48 C106 ) C48_=_C146( C48 C146 ) C48_=_C170( C48 C170 ) \nC48_=_C185( C48 C185 ) C48_=_C219( C48 C219 ) C48_=_C231( C48 C231 ) C48_=_C232( C48 C232 ) C48_=_C233( C48 C233 ) C48_=_C234( C48 C234 ) \nC48_=_C235( C48 C235 ) C48_=_C236( C48 C236 ) C48_=_C237( C48 C237 ) C48_=_C239( C48 C239 ) C48_=_C240( C48 C240 ) C48_=_C241( C48 C241 ) \nC60_=_C120( C60 C120 ) C60_=_C139( C60 C139 ) C60_=_C153( C60 C153 ) C60_=_C197( C60 C197 ) C60_=_C252( C60 C252 ) C60_=_C288( C60 C288 ) \nC60_=_C306( C60 C306 ) C60_=_C321( C60 C321 ) C60_=_C369( C60 C369 ) C60_=_C375( C60 C375 ) C60_=_C387( C60 C387 ) C60_=_C392( C60 C392 ) \nC60_=_C393( C60 C393 ) C60_=_C394( C60 C394 ) C68_=_C70( C68 C70 ) C68_=_C71( C68 C71 ) C68_=_C103( C68 C103 ) C68_=_C127( C68 C127 ) \nC68_=_C144( C68 C144 ) C68_=_C158( C68 C158 ) C68_=_C160( C68 C160 ) C68_=_C161( C68 C161 ) C68_=_C162( C68 C162 ) C68_=_C163( C68 C163 ) \nC68_=_C164( C68 C164 ) C68_=_C166( C68 C166 ) C68_=_C167( C68 C167 ) C68_=_C168( C68 C168 ) C68_=_C169( C68 C169 ) C70_=_C71( C70 C71 ) \nC70_=_C105( C70 C105 ) C70_=_C145( C70 C145 ) C70_=_C219( C70 C219 ) C70_=_C220( C70 C220 ) C70_=_C221( C70 C221 ) C70_=_C222( C70 C222 ) \nC70_=_C223( C70 C223 ) C70_=_C224( C70 C224 ) C70_=_C225( C70 C225 ) C70_=_C226( C70 C226 ) C70_=_C227( C70 C227 ) C70_=_C228( C70 C228 ) \nC70_=_C229( C70 C229 ) C70_=_C230( C70 C230 ) C71_=_C106( C71 C106 ) C71_=_C146( C71 C146 ) C71_=_C170( C71 C170 ) C71_=_C185( C71 C185 ) \nC71_=_C219( C71 C219 ) C71_=_C231( C71 C231 ) C71_=_C232( C71 C232 ) C71_=_C233( C71 C233 ) C71_=_C234( C71 C234 ) C71_=_C235( C71 C235 ) \nC71_=_C236( C71 C236 ) C71_=_C237( C71 C237 ) C71_=_C239( C71 C239 ) C71_=_C240( C71 C240 ) C71_=_C241( C71 C241 ) C86_=_C89( C86 C89 ) \nC86_=_C90( C86 C90 ) C86_=_C91( C86 C91 ) C86_=_C92( C86 C92 ) C86_=_C93( C86 C93 ) C86_=_C94( C86 C94 ) C86_=_C95( C86 C95 ) \nC86_=_C96( C86 C96 ) C86_=_C97( C86 C97 ) C86_=_C98( C86 C98 ) C86_=_C99( C86 C99 ) C86_=_C100( C86 C100 ) C86_=_C127( C86 C127 ) \nC86_=_C137( C86 C137 ) C86_=_C139( C86 C139 ) C89_=_C90( C89 C90 ) C89_=_C91( C89 C91 ) C89_=_C92( C89 C92 ) C89_=_C93( C89 C93 ) \nC89_=_C94( C89 C94 ) C89_=_C95( C89 C95 ) C89_=_C96( C89 C96 ) C89_=_C97( C89 C97 ) C89_=_C98( C89 C98 ) C89_=_C99( C89 C99 ) \nC89_=_C100( C89 C100 ) C89_=_C162( C89 C162 ) C89_=_C288( C89 C288 ) C90_=_C91( C90 C91 ) C90_=_C92( C90 C92 ) C90_=_C93( C90 C93 ) \nC90_=_C94( C90 C94 ) C90_=_C95( C90 C95 ) C90_=_C96( C90 C96 ) C90_=_C97( C90 C97 ) C90_=_C98( C90 C98 ) C90_=_C99( C90 C99 ) \nC90_=_C100( C90 C100 ) C90_=_C231( C90 C231 ) C90_=_C244( C90 C244 ) C91_=_C92( C91 C92 ) C91_=_C93( C91 C93 ) C91_=_C94( C91 C94 ) \nC91_=_C95( C91 C95 ) C91_=_C96( C91 C96 ) C91_=_C97( C91 C97 ) C91_=_C98( C91 C98 ) C91_=_C99( C91 C99 ) C91_=_C100( C91 C100 ) \nC91_=_C163( C91 C163 ) C91_=_C221( C91 C221 ) C91_=_C232( C91 C232 ) C91_=_C246( C91 C246 ) C91_=_C321( C91 C321 ) C92_=_C93( C92 C93 ) \nC92_=_C94( C92 C94 ) C92_=_C95( C92 C95 ) C92_=_C96( C92 C96 ) C92_=_C97( C92 C97 ) C92_=_C98( C92 C98 ) C92_=_C99( C92 C99 ) \nC92_=_C100( C92 C100 ) C92_=_C233( C92 C233 ) C93_=_C94( C93 C94 ) C93_=_C95( C93 C95 ) C93_=_C96( C93 C96 ) C93_=_C97( C93 C97 ) \nC93_=_C98( C93 C98 ) C93_=_C99( C93 C99 ) C93_=_C100( C93 C100 ) C93_=_C343( C93 C343 ) C94_=_C95( C94 C95 ) C94_=_C96( C94 C96 ) \nC94_=_C97( C94 C97 ) C94_=_C98( C94 C98 ) C94_=_C99( C94 C99 ) C94_=_C100( C94 C100 ) C94_=_C223( C94 C223 ) C94_=_C237( C94 C237 ) \nC94_=_C375( C94 C375 ) C95_=_C96( C95 C96 ) C95_=_C97( C95 C97 ) C95_=_C98( C95 C98 ) C95_=_C99( C95 C99 ) C95_=_C100( C95 C100 ) \nC95_=_C225( C95 C225 ) C95_=_C251( C95 C251 ) C95_=_C387( C95 C387 ) C96_=_C97( C96 C97 ) C96_=_C98( C96 C98 ) C96_=_C99( C96 C99 ) \nC96_=_C100( C96 C100 ) C96_=_C166( C96 C166 ) C96_=_C226( C96 C226 ) C96_=_C392( C96 C392 ) C97_=_C98( C97 C98 ) C97_=_C99( C97 C99 ) \nC97_=_C100( C97 C100 ) C97_=_C384( C97 C384 ) C98_=_C99( C98 C99 ) C98_=_C100( C98 C100 ) C98_=_C168( C98 C168 ) C98_=_C240( C98 C240 ) \nC98_=_C254( C98 C254 ) C98_=_C393( C98 C393 ) C99_=_C100( C99 C100 ) C99_=_C169( C99 C169 ) C99_=_C229( C99 C229 ) C99_=_C241( C99 C241 ) \nC99_=_C385( C99 C385 ) C100_=_C230( C100 C230 ) C100_=_C386( C100 C386 ) C103_=_C105( C103 C105 ) C103_=_C106( C103 C106 ) C103_=_C107( C103 C107 ) \nC103_=_C118( C103 C118 ) C103_=_C120( C103 C120 ) C103_=_C127( C103 C127 ) C103_=_C144( C103 C144 ) C103_=_C158( C103 C158 ) C103_=_C160( C103 C160 ) \nC103_=_C161( C103 C161 ) C103_=_C162( C103 C162 ) C103_=_C163( C103 C163 ) C103_=_C164( C103 C164 ) C103_=_C166( C103 C166 ) C103_=_C167( C103 C167 ) \nC103_=_C168( C103 C168 ) C103_=_C169( C103 C169 ) C105_=_C106( C105 C106 ) C105_=_C107( C105 C107 ) C105_=_C118( C105 C118 ) C105_=_C120( C105 C120 ) \nC105_=_C145( C105 C145 ) C105_=_C219( C105 C219 ) C105_=_C220( C105 C220 ) C105_=_C221( C105 C221 ) C105_=_C222( C105 C222 ) C105_=_C223( C105 C223 ) \nC105_=_C224( C105 C224 ) C105_=_C225( C105 C225 ) C105_=_C226( C105 C226 ) C105_=_C227( C105 C227 ) C105_=_C228( C105 C228 ) C105_=_C229( C105 C229 ) \nC105_=_C230( C105 C230 ) C106_=_C107( C106 C107 ) C106_=_C118( C106 C118 ) C106_=_C120( C106 C120 ) C106_=_C146( C106 C146 ) C106_=_C170( C106 C170 ) \nC106_=_C185( C106 C185 ) C106_=_C219( C106 C219 ) C106_=_C231( C106 C231 ) C106_=_C232( C106 C232 ) C106_=_C233( C106 C233 ) C106_=_C234( C106 C234 ) \nC106_=_C235( C106 C235 ) C106_=_C236( C106 C236 ) C106_=_C237( C106 C237 ) C106_=_C239( C106 C239 ) C106_=_C240( C106 C240 ) C106_=_C241( C106 C241 ) \nC107_=_C118( C107 C118 ) C107_=_C120( C107 C120 ) C107_=_C160( C107 C160 ) C107_=_C171( C107 C171 ) C107_=_C186( C107 C186 ) C107_=_C242( C107 C242 ) \nC107_=_C243( C107 C243 ) C107_=_C244( C107 C244 ) C107_=_C245( C107 C245 ) C107_=_C246( C107 C246 ) C107_=_C247( C107 C247 ) C107_=_C248( C107 C248 ) \nC107_=_C249( C107 C249 ) C107_=_C250( C107 C250 ) C107_=_C251( C107 C251 ) C107_=_C252( C107 C252 ) C107_=_C253( C107 C253 ) C107_=_C254( C107 C254 ) \nC118_=_C120( C118 C120 ) C118_=_C137( C118 C137 ) C118_=_C180( C118</w:t>
      </w:r>
    </w:p>
    <w:p>
      <w:pPr>
        <w:pStyle w:val="PreformattedText"/>
        <w:bidi w:val="0"/>
        <w:spacing w:before="0" w:after="0"/>
        <w:jc w:val="left"/>
        <w:rPr/>
      </w:pPr>
      <w:r>
        <w:rPr/>
        <w:t xml:space="preserve"> </w:t>
      </w:r>
      <w:r>
        <w:rPr/>
        <w:t>C180 ) C118_=_C224( C118 C224 ) C118_=_C261( C118 C261 ) C118_=_C274( C118 C274 ) \nC118_=_C343( C118 C343 ) C118_=_C350( C118 C350 ) C118_=_C358( C118 C358 ) C118_=_C368( C118 C368 ) C118_=_C382( C118 C382 ) C118_=_C383( C118 C383 ) \nC118_=_C384( C118 C384 ) C118_=_C385( C118 C385 ) C118_=_C386( C118 C386 ) C120_=_C139( C120 C139 ) C120_=_C153( C120 C153 ) C120_=_C197( C120 C197 ) \nC120_=_C252( C120 C252 ) C120_=_C288( C120 C288 ) C120_=_C306( C120 C306 ) C120_=_C321( C120 C321 ) C120_=_C369( C120 C369 ) C120_=_C375( C120 C375 ) \nC120_=_C387( C120 C387 ) C120_=_C392( C120 C392 ) C120_=_C393( C120 C393 ) C120_=_C394( C120 C394 ) C127_=_C137( C127 C137 ) C127_=_C139( C127 C139 ) \nC127_=_C144( C127 C144 ) C127_=_C158( C127 C158 ) C127_=_C160( C127 C160 ) C127_=_C161( C127 C161 ) C127_=_C162( C127 C162 ) C127_=_C163( C127 C163 ) \nC127_=_C164( C127 C164 ) C127_=_C166( C127 C166 ) C127_=_C167( C127 C167 ) C127_=_C168( C127 C168 ) C127_=_C169( C127 C169 ) C137_=_C139( C137 C139 ) \nC137_=_C180( C137 C180 ) C137_=_C224( C137 C224 ) C137_=_C261( C137 C261 ) C137_=_C274( C137 C274 ) C137_=_C343( C137 C343 ) C137_=_C350( C137 C350 ) \nC137_=_C358( C137 C358 ) C137_=_C368( C137 C368 ) C137_=_C382( C137 C382 ) C137_=_C383( C137 C383 ) C137_=_C384( C137 C384 ) C137_=_C385( C137 C385 ) \nC137_=_C386( C137 C386 ) C139_=_C153( C139 C153 ) C139_=_C197( C139 C197 ) C139_=_C252( C139 C252 ) C139_=_C288( C139 C288 ) C139_=_C306( C139 C306 ) \nC139_=_C321( C139 C321 ) C139_=_C369( C139 C369 ) C139_=_C375( C139 C375 ) C139_=_C387( C139 C387 ) C139_=_C392( C139 C392 ) C139_=_C393( C139 C393 ) \nC139_=_C394( C139 C394 ) C144_=_C145( C144 C145 ) C144_=_C146( C144 C146 ) C144_=_C153( C144 C153 ) C144_=_C158( C144 C158 ) C144_=_C160( C144 C160 ) \nC144_=_C161( C144 C161 ) C144_=_C162( C144 C162 ) C144_=_C163( C144 C163 ) C144_=_C164( C144 C164 ) C144_=_C166( C144 C166 ) C144_=_C167( C144 C167 ) \nC144_=_C168( C144 C168 ) C144_=_C169( C144 C169 ) C145_=_C146( C145 C146 ) C145_=_C153( C145 C153 ) C145_=_C219( C145 C219 ) C145_=_C220( C145 C220 ) \nC145_=_C221( C145 C221 ) C145_=_C222( C145 C222 ) C145_=_C223( C145 C223 ) C145_=_C224( C145 C224 ) C145_=_C225( C145 C225 ) C145_=_C226( C145 C226 ) \nC145_=_C227( C145 C227 ) C145_=_C228( C145 C228 ) C145_=_C229( C145 C229 ) C145_=_C230( C145 C230 ) C146_=_C153( C146 C153 ) C146_=_C170( C146 C170 ) \nC146_=_C185( C146 C185 ) C146_=_C219( C146 C219 ) C146_=_C231( C146 C231 ) C146_=_C232( C146 C232 ) C146_=_C233( C146 C233 ) C146_=_C234( C146 C234 ) \nC146_=_C235( C146 C235 ) C146_=_C236( C146 C236 ) C146_=_C237( C146 C237 ) C146_=_C239( C146 C239 ) C146_=_C240( C146 C240 ) C146_=_C241( C146 C241 ) \nC153_=_C197( C153 C197 ) C153_=_C252( C153 C252 ) C153_=_C288( C153 C288 ) C153_=_C306( C153 C306 ) C153_=_C321( C153 C321 ) C153_=_C369( C153 C369 ) \nC153_=_C375( C153 C375 ) C153_=_C387( C153 C387 ) C153_=_C392( C153 C392 ) C153_=_C393( C153 C393 ) C153_=_C394( C153 C394 ) C158_=_C160( C158 C160 ) \nC158_=_C161( C158 C161 ) C158_=_C162( C158 C162 ) C158_=_C163( C158 C163 ) C158_=_C164( C158 C164 ) C158_=_C166( C158 C166 ) C158_=_C167( C158 C167 ) \nC158_=_C168( C158 C168 ) C158_=_C169( C158 C169 ) C160_=_C161( C160 C161 ) C160_=_C162( C160 C162 ) C160_=_C163( C160 C163 ) C160_=_C164( C160 C164 ) \nC160_=_C166( C160 C166 ) C160_=_C167( C160 C167 ) C160_=_C168( C160 C168 ) C160_=_C169( C160 C169 ) C160_=_C171( C160 C171 ) C160_=_C186( C160 C186 ) \nC160_=_C242( C160 C242 ) C160_=_C243( C160 C243 ) C160_=_C244( C160 C244 ) C160_=_C245( C160 C245 ) C160_=_C246( C160 C246 ) C160_=_C247( C160 C247 ) \nC160_=_C248( C160 C248 ) C160_=_C249( C160 C249 ) C160_=_C250( C160 C250 ) C160_=_C251( C160 C251 ) C160_=_C252( C160 C252 ) C160_=_C253( C160 C253 ) \nC160_=_C254( C160 C254 ) C161_=_C162( C161 C162 ) C161_=_C163( C161 C163 ) C161_=_C164( C161 C164 ) C161_=_C166( C161 C166 ) C161_=_C167( C161 C167 ) \nC161_=_C168( C161 C168 ) C161_=_C169( C161 C169 ) C161_=_C220( C161 C220 ) C161_=_C243( C161 C243 ) C161_=_C274( C161 C274 ) C162_=_C163( C162 C163 ) \nC162_=_C164( C162 C164 ) C162_=_C166( C162 C166 ) C162_=_C167( C162 C167 ) C162_=_C168( C162 C168 ) C162_=_C169( C162 C169 ) C162_=_C288( C162 C288 ) \nC163_=_C164( C163 C164 ) C163_=_C166( C163 C166 ) C163_=_C167( C163 C167 ) C163_=_C168( C163 C168 ) C163_=_C169( C163 C169 ) C163_=_C221( C163 C221 ) \nC163_=_C232( C163 C232 ) C163_=_C246( C163 C246 ) C163_=_C321( C163 C321 ) C164_=_C166( C164 C166 ) C164_=_C167( C164 C167 ) C164_=_C168( C164 C168 ) \nC164_=_C169( C164 C169 ) C164_=_C235( C164 C235 ) C164_=_C249( C164 C249 ) C166_=_C167( C166 C167 ) C166_=_C168( C166 C168 ) C166_=_C169( C166 C169 ) \nC166_=_C226( C166 C226 ) C166_=_C392( C166 C392 ) C167_=_C168( C167 C168 ) C167_=_C169( C167 C169 ) C167_=_C227( C167 C227 ) C167_=_C382( C167 C382 ) \nC168_=_C169( C168 C169 ) C168_=_C240( C168 C240 ) C168_=_C254( C168 C254 ) C168_=_C393( C168 C393 ) C169_=_C229( C169 C229 ) C169_=_C241( C169 C241 ) \nC169_=_C385( C169 C385 ) C170_=_C171( C170 C171 ) C170_=_C180( C170 C180 ) C170_=_C185( C170 C185 ) C170_=_C219( C170 C219 ) C170_=_C231( C170 C231 ) \nC170_=_C232( C170 C232 ) C170_=_C233( C170 C233 ) C170_=_C234( C170 C234 ) C170_=_C235( C170 C235 ) C170_=_C236( C170 C236 ) C170_=_C237( C170 C237 ) \nC170_=_C239( C170 C239 ) C170_=_C240( C170 C240 ) C170_=_C241( C170 C241 ) C171_=_C180( C171 C180 ) C171_=_C186( C171 C186 ) C171_=_C242( C171 C242 ) \nC171_=_C243( C171 C243 ) C171_=_C244( C171 C244 ) C171_=_C245( C171 C245 ) C171_=_C246( C171 C246 ) C171_=_C247( C171 C247 ) C171_=_C248( C171 C248 ) \nC171_=_C249( C171 C249 ) C171_=_C250( C171 C250 ) C171_=_C251( C171 C251 ) C171_=_C252( C171 C252 ) C171_=_C253( C171 C253 ) C171_=_C254( C171 C254 ) \nC180_=_C224( C180 C224 ) C180_=_C261( C180 C261 ) C180_=_C274( C180 C274 ) C180_=_C343( C180 C343 ) C180_=_C350( C180 C350 ) C180_=_C358( C180 C358 ) \nC180_=_C368( C180 C368 ) C180_=_C382( C180 C382 ) C180_=_C383( C180 C383 ) C180_=_C384( C180 C384 ) C180_=_C385( C180 C385 ) C180_=_C386( C180 C386 ) \nC185_=_C186( C185 C186 ) C185_=_C197( C185 C197 ) C185_=_C219( C185 C219 ) C185_=_C231( C185 C231 ) C185_=_C232( C185 C232 ) C185_=_C233( C185 C233 ) \nC185_=_C234( C185 C234 ) C185_=_C235( C185 C235 ) C185_=_C236( C185 C236 ) C185_=_C237( C185 C237 ) C185_=_C239( C185 C239 ) C185_=_C240( C185 C240 ) \nC185_=_C241( C185 C241 ) C186_=_C197( C186 C197 ) C186_=_C242( C186 C242 ) C186_=_C243( C186 C243 ) C186_=_C244( C186 C244 ) C186_=_C245( C186 C245 ) \nC186_=_C246( C186 C246 ) C186_=_C247( C186 C247 ) C186_=_C248( C186 C248 ) C186_=_C249( C186 C249 ) C186_=_C250( C186 C250 ) C186_=_C251( C186 C251 ) \nC186_=_C252( C186 C252 ) C186_=_C253( C186 C253 ) C186_=_C254( C186 C254 ) C197_=_C252( C197 C252 ) C197_=_C288( C197 C288 ) C197_=_C306( C197 C306 ) \nC197_=_C321( C197 C321 ) C197_=_C369( C197 C369 ) C197_=_C375( C197 C375 ) C197_=_C387( C197 C387 ) C197_=_C392( C197 C392 ) C197_=_C393( C197 C393 ) \nC197_=_C394( C197 C394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9( C219 C239 ) C219_=_C240( C219 C240 ) C219_=_C241( C219 C241 ) C220_=_C221( C220 C221 ) C220_=_C222( C220 C222 ) \nC220_=_C223( C220 C223 ) C220_=_C224( C220 C224 ) C220_=_C225( C220 C225 ) C220_=_C226( C220 C226 ) C220_=_C227( C220 C227 ) C220_=_C228( C220 C228 ) \nC220_=_C229( C220 C229 ) C220_=_C230( C220 C230 ) C220_=_C243( C220 C243 ) C220_=_C274( C220 C274 ) C221_=_C222( C221 C222 ) C221_=_C223( C221 C223 ) \nC221_=_C224( C221 C224 ) C221_=_C225( C221 C225 ) C221_=_C226( C221 C226 ) C221_=_C227( C221 C227 ) C221_=_C228( C221 C228 ) C221_=_C229( C221 C229 ) \nC221_=_C230( C221 C230 ) C221_=_C232( C221 C232 ) C221_=_C246( C221 C246 ) C221_=_C321( C221 C321 ) C222_=_C223( C222 C223 ) C222_=_C224( C222 C224 ) \nC222_=_C225( C222 C225 ) C222_=_C226( C222 C226 ) C222_=_C227( C222 C227 ) C222_=_C228( C222 C228 ) C222_=_C229( C222 C229 ) C222_=_C230( C222 C230 ) \nC222_=_C236( C222 C236 ) C222_=_C250( C222 C250 ) C222_=_C368( C222 C368 ) C222_=_C369( C222 C369 ) C223_=_C224( C223 C224 ) C223_=_C225( C223 C225 ) \nC223_=_C226( C223 C226 ) C223_=_C227( C223 C227 ) C223_=_C228( C223 C228 ) C223_=_C229( C223 C229 ) C223_=_C230( C223 C230 ) C223_=_C237( C223 C237 ) \nC223_=_C375( C223 C375 ) C224_=_C225( C224 C225 ) C224_=_C226( C224 C226 ) C224_=_C227( C224 C227 ) C224_=_C228( C224 C228 ) C224_=_C229( C224 C229 ) \nC224_=_C230( C224 C230 ) C224_=_C261( C224 C261 ) C224_=_C274( C224 C274 ) C224_=_C343( C224 C343 ) C224_=_C350( C224 C350 ) C224_=_C358( C224 C358 ) \nC224_=_C368( C224 C368 ) C224_=_C382( C224 C382 ) C224_=_C383( C224 C383 ) C224_=_C384( C224 C384 ) C224_=_C385( C224 C385 ) C224_=_C386( C224 C386 ) \nC225_=_C226( C225 C226 ) C225_=_C227( C225 C227 ) C225_=_C228( C225 C228 ) C225_=_C229( C225 C229 ) C225_=_C230( C225 C230 ) C225_=_C251( C225 C251 ) \nC225_=_C387( C225 C387 ) C226_=_C227( C226 C227 ) C226_=_C228( C226 C228 ) C226_=_C229( C226 C229 ) C226_=_C230( C226 C230 ) C226_=_C392( C226 C392 ) \nC227_=_C228( C227 C228 ) C227_=_C229( C227 C229 ) C227_=_C230( C227 C230 ) C227_=_C382( C227 C382 ) C228_=_C229( C228 C229 ) C228_=_C230( C228 C230 ) \nC228_=_C239( C228 C239 ) C228_=_C253( C228 C253 ) C228_=_C383( C228 C383 ) C229_=_C230( C229 C230 ) C229_=_C241( C229 C241 ) C229_=_C385( C229 C385 ) \nC230_=_C386( C230 C386 ) C231_=_C232( C231 C232 ) C231_=_C233( C231 C233 ) C231_=_C234( C231 C234 ) C231_=_C235( C231 C235 ) C231_=_C236( C231 C236 ) \nC231_=_C237( C231 C237 ) C231_=_C239( C231 C239 ) C231_=_C240( C231 C240 ) C231_=_C241(</w:t>
      </w:r>
    </w:p>
    <w:p>
      <w:pPr>
        <w:pStyle w:val="PreformattedText"/>
        <w:bidi w:val="0"/>
        <w:spacing w:before="0" w:after="0"/>
        <w:jc w:val="left"/>
        <w:rPr/>
      </w:pPr>
      <w:r>
        <w:rPr/>
        <w:t xml:space="preserve"> </w:t>
      </w:r>
      <w:r>
        <w:rPr/>
        <w:t>C231 C241 ) C231_=_C244( C231 C244 ) C232_=_C233( C232 C233 ) \nC232_=_C234( C232 C234 ) C232_=_C235( C232 C235 ) C232_=_C236( C232 C236 ) C232_=_C237( C232 C237 ) C232_=_C239( C232 C239 ) C232_=_C240( C232 C240 ) \nC232_=_C241( C232 C241 ) C232_=_C246( C232 C246 ) C232_=_C321( C232 C321 ) C233_=_C234( C233 C234 ) C233_=_C235( C233 C235 ) C233_=_C236( C233 C236 ) \nC233_=_C237( C233 C237 ) C233_=_C239( C233 C239 ) C233_=_C240( C233 C240 ) C233_=_C241( C233 C241 ) C234_=_C235( C234 C235 ) C234_=_C236( C234 C236 ) \nC234_=_C237( C234 C237 ) C234_=_C239( C234 C239 ) C234_=_C240( C234 C240 ) C234_=_C241( C234 C241 ) C234_=_C248( C234 C248 ) C234_=_C358( C234 C358 ) \nC235_=_C236( C235 C236 ) C235_=_C237( C235 C237 ) C235_=_C239( C235 C239 ) C235_=_C240( C235 C240 ) C235_=_C241( C235 C241 ) C235_=_C249( C235 C249 ) \nC236_=_C237( C236 C237 ) C236_=_C239( C236 C239 ) C236_=_C240( C236 C240 ) C236_=_C241( C236 C241 ) C236_=_C250( C236 C250 ) C236_=_C368( C236 C368 ) \nC236_=_C369( C236 C369 ) C237_=_C239( C237 C239 ) C237_=_C240( C237 C240 ) C237_=_C241( C237 C241 ) C237_=_C375( C237 C375 ) C239_=_C240( C239 C240 ) \nC239_=_C241( C239 C241 ) C239_=_C253( C239 C253 ) C239_=_C383( C239 C383 ) C240_=_C241( C240 C241 ) C240_=_C254( C240 C254 ) C240_=_C393( C240 C393 ) \nC241_=_C385( C241 C385 ) C242_=_C243( C242 C243 ) C242_=_C244( C242 C244 ) C242_=_C245( C242 C245 ) C242_=_C246( C242 C246 ) C242_=_C247( C242 C247 ) \nC242_=_C248( C242 C248 ) C242_=_C249( C242 C249 ) C242_=_C250( C242 C250 ) C242_=_C251( C242 C251 ) C242_=_C252( C242 C252 ) C242_=_C253( C242 C253 ) \nC242_=_C254( C242 C254 ) C242_=_C261( C242 C261 ) C243_=_C244( C243 C244 ) C243_=_C245( C243 C245 ) C243_=_C246( C243 C246 ) C243_=_C247( C243 C247 ) \nC243_=_C248( C243 C248 ) C243_=_C249( C243 C249 ) C243_=_C250( C243 C250 ) C243_=_C251( C243 C251 ) C243_=_C252( C243 C252 ) C243_=_C253( C243 C253 ) \nC243_=_C254( C243 C254 ) C243_=_C274( C243 C274 ) C244_=_C245( C244 C245 ) C244_=_C246( C244 C246 ) C244_=_C247( C244 C247 ) C244_=_C248( C244 C248 ) \nC244_=_C249( C244 C249 ) C244_=_C250( C244 C250 ) C244_=_C251( C244 C251 ) C244_=_C252( C244 C252 ) C244_=_C253( C244 C253 ) C244_=_C254( C244 C254 ) \nC245_=_C246( C245 C246 ) C245_=_C247( C245 C247 ) C245_=_C248( C245 C248 ) C245_=_C249( C245 C249 ) C245_=_C250( C245 C250 ) C245_=_C251( C245 C251 ) \nC245_=_C252( C245 C252 ) C245_=_C253( C245 C253 ) C245_=_C254( C245 C254 ) C245_=_C306( C245 C306 ) C246_=_C247( C246 C247 ) C246_=_C248( C246 C248 ) \nC246_=_C249( C246 C249 ) C246_=_C250( C246 C250 ) C246_=_C251( C246 C251 ) C246_=_C252( C246 C252 ) C246_=_C253( C246 C253 ) C246_=_C254( C246 C254 ) \nC246_=_C321( C246 C321 ) C247_=_C248( C247 C248 ) C247_=_C249( C247 C249 ) C247_=_C250( C247 C250 ) C247_=_C251( C247 C251 ) C247_=_C252( C247 C252 ) \nC247_=_C253( C247 C253 ) C247_=_C254( C247 C254 ) C247_=_C350( C247 C350 ) C248_=_C249( C248 C249 ) C248_=_C250( C248 C250 ) C248_=_C251( C248 C251 ) \nC248_=_C252( C248 C252 ) C248_=_C253( C248 C253 ) C248_=_C254( C248 C254 ) C248_=_C358( C248 C358 ) C249_=_C250( C249 C250 ) C249_=_C251( C249 C251 ) \nC249_=_C252( C249 C252 ) C249_=_C253( C249 C253 ) C249_=_C254( C249 C254 ) C250_=_C251( C250 C251 ) C250_=_C252( C250 C252 ) C250_=_C253( C250 C253 ) \nC250_=_C254( C250 C254 ) C250_=_C368( C250 C368 ) C250_=_C369( C250 C369 ) C251_=_C252( C251 C252 ) C251_=_C253( C251 C253 ) C251_=_C254( C251 C254 ) \nC251_=_C387( C251 C387 ) C252_=_C253( C252 C253 ) C252_=_C254( C252 C254 ) C252_=_C288( C252 C288 ) C252_=_C306( C252 C306 ) C252_=_C321( C252 C321 ) \nC252_=_C369( C252 C369 ) C252_=_C375( C252 C375 ) C252_=_C387( C252 C387 ) C252_=_C392( C252 C392 ) C252_=_C393( C252 C393 ) C252_=_C394( C252 C394 ) \nC253_=_C254( C253 C254 ) C253_=_C383( C253 C383 ) C254_=_C393( C254 C393 ) C261_=_C274( C261 C274 ) C261_=_C343( C261 C343 ) C261_=_C350( C261 C350 ) \nC261_=_C358( C261 C358 ) C261_=_C368( C261 C368 ) C261_=_C382( C261 C382 ) C261_=_C383( C261 C383 ) C261_=_C384( C261 C384 ) C261_=_C385( C261 C385 ) \nC261_=_C386( C261 C386 ) C274_=_C343( C274 C343 ) C274_=_C350( C274 C350 ) C274_=_C358( C274 C358 ) C274_=_C368( C274 C368 ) C274_=_C382( C274 C382 ) \nC274_=_C383( C274 C383 ) C274_=_C384( C274 C384 ) C274_=_C385( C274 C385 ) C274_=_C386( C274 C386 ) C288_=_C306( C288 C306 ) C288_=_C321( C288 C321 ) \nC288_=_C369( C288 C369 ) C288_=_C375( C288 C375 ) C288_=_C387( C288 C387 ) C288_=_C392( C288 C392 ) C288_=_C393( C288 C393 ) C288_=_C394( C288 C394 ) \nC306_=_C321( C306 C321 ) C306_=_C369( C306 C369 ) C306_=_C375( C306 C375 ) C306_=_C387( C306 C387 ) C306_=_C392( C306 C392 ) C306_=_C393( C306 C393 ) \nC306_=_C394( C306 C394 ) C321_=_C369( C321 C369 ) C321_=_C375( C321 C375 ) C321_=_C387( C321 C387 ) C321_=_C392( C321 C392 ) C321_=_C393( C321 C393 ) \nC321_=_C394( C321 C394 ) C343_=_C350( C343 C350 ) C343_=_C358( C343 C358 ) C343_=_C368( C343 C368 ) C343_=_C382( C343 C382 ) C343_=_C383( C343 C383 ) \nC343_=_C384( C343 C384 ) C343_=_C385( C343 C385 ) C343_=_C386( C343 C386 ) C350_=_C358( C350 C358 ) C350_=_C368( C350 C368 ) C350_=_C382( C350 C382 ) \nC350_=_C383( C350 C383 ) C350_=_C384( C350 C384 ) C350_=_C385( C350 C385 ) C350_=_C386( C350 C386 ) C358_=_C368( C358 C368 ) C358_=_C382( C358 C382 ) \nC358_=_C383( C358 C383 ) C358_=_C384( C358 C384 ) C358_=_C385( C358 C385 ) C358_=_C386( C358 C386 ) C368_=_C369( C368 C369 ) C368_=_C382( C368 C382 ) \nC368_=_C383( C368 C383 ) C368_=_C384( C368 C384 ) C368_=_C385( C368 C385 ) C368_=_C386( C368 C386 ) C369_=_C375( C369 C375 ) C369_=_C387( C369 C387 ) \nC369_=_C392( C369 C392 ) C369_=_C393( C369 C393 ) C369_=_C394( C369 C394 ) C375_=_C387( C375 C387 ) C375_=_C392( C375 C392 ) C375_=_C393( C375 C393 ) \nC375_=_C394( C375 C394 ) C382_=_C383( C382 C383 ) C382_=_C384( C382 C384 ) C382_=_C385( C382 C385 ) C382_=_C386( C382 C386 ) C383_=_C384( C383 C384 ) \nC383_=_C385( C383 C385 ) C383_=_C386( C383 C386 ) C384_=_C385( C384 C385 ) C384_=_C386( C384 C386 ) C385_=_C386( C385 C386 ) C387_=_C392( C387 C392 ) \nC387_=_C393( C387 C393 ) C387_=_C394( C387 C394 ) C392_=_C393( C392 C393 ) C392_=_C394( C392 C394 ) C393_=_C394( C393 C394 ) "];13-&gt;18[label="121: C0 C2 C4 C7 C15 \nC17 C22 C24 C25 C28 C29 \nC30 C31 C32 C33 C34 C35 \nC36 C38 C39 C40 C41 C45 \nC48 C60 C68 C70 C71 C86 \nC89 C90 C91 C92 C93 C94 \nC95 C96 C97 C98 C99 C100 \nC103 C105 C106 C107 C118 C120 \nC127 C137 C139 C144 C145 C146 \nC153 C158 C161 C162 C163 C164 \nC166 C167 C168 C169 C170 C171 \nC180 C185 C186 C197 C220 C221 \nC222 C223 C225 C226 C227 C228 \nC229 C230 C231 C232 C233 C234 \nC235 C236 C237 C239 C240 C241 \nC242 C243 C244 C245 C246 C247 \nC248 C249 C250 C251 C253 C254 \nC261 C274 C288 C306 C321 C343 \nC350 C358 C368 C369 C375 C382 \nC383 C384 C385 C386 C387 C392 \nC393 C394 \n1069: C0_=_C2 ,C0_=_C4 ,C0_=_C7 ,C0_=_C15 ,C0_=_C17 ,\nC0_=_C22 ,C0_=_C24 ,C0_=_C25 ,C0_=_C28 ,C0_=_C29 ,C0_=_C30 ,\nC0_=_C31 ,C0_=_C32 ,C0_=_C33 ,C0_=_C34 ,C0_=_C35 ,C0_=_C36 ,\nC0_=_C38 ,C0_=_C39 ,C0_=_C40 ,C2_=_C4 ,C2_=_C7 ,C2_=_C15 ,\nC2_=_C17 ,C2_=_C41 ,C2_=_C86 ,C2_=_C89 ,C2_=_C90 ,C2_=_C91 ,\nC2_=_C92 ,C2_=_C93 ,C2_=_C94 ,C2_=_C95 ,C2_=_C96 ,C2_=_C97 ,\nC2_=_C98 ,C2_=_C99 ,C2_=_C100 ,C4_=_C7 ,C4_=_C15 ,C4_=_C17 ,\nC4_=_C45 ,C4_=_C68 ,C4_=_C103 ,C4_=_C127 ,C4_=_C144 ,C4_=_C158 ,\nC4_=_C161 ,C4_=_C162 ,C4_=_C163 ,C4_=_C164 ,C4_=_C166 ,C4_=_C167 ,\nC4_=_C168 ,C4_=_C169 ,C7_=_C15 ,C7_=_C17 ,C7_=_C107 ,C7_=_C171 ,\nC7_=_C186 ,C7_=_C242 ,C7_=_C243 ,C7_=_C244 ,C7_=_C245 ,C7_=_C246 ,\nC7_=_C247 ,C7_=_C248 ,C7_=_C249 ,C7_=_C250 ,C7_=_C251 ,C7_=_C253 ,\nC7_=_C254 ,C15_=_C17 ,C15_=_C118 ,C15_=_C137 ,C15_=_C180 ,C15_=_C261 ,\nC15_=_C274 ,C15_=_C343 ,C15_=_C350 ,C15_=_C358 ,C15_=_C368 ,C15_=_C382 ,\nC15_=_C383 ,C15_=_C384 ,C15_=_C385 ,C15_=_C386 ,C17_=_C60 ,C17_=_C120 ,\nC17_=_C139 ,C17_=_C153 ,C17_=_C197 ,C17_=_C288 ,C17_=_C306 ,C17_=_C321 ,\nC17_=_C369 ,C17_=_C375 ,C17_=_C387 ,C17_=_C392 ,C17_=_C393 ,C17_=_C394 ,\nC22_=_C24 ,C22_=_C25 ,C22_=_C28 ,C22_=_C29 ,C22_=_C30 ,C22_=_C31 ,\nC22_=_C32 ,C22_=_C33 ,C22_=_C34 ,C22_=_C35 ,C22_=_C36 ,C22_=_C38 ,\nC22_=_C39 ,C22_=_C40 ,C22_=_C41 ,C22_=_C45 ,C22_=_C48 ,C22_=_C60 ,\nC24_=_C25 ,C24_=_C28 ,C24_=_C29 ,C24_=_C30 ,C24_=_C31 ,C24_=_C32 ,\nC24_=_C33 ,C24_=_C34 ,C24_=_C35 ,C24_=_C36 ,C24_=_C38 ,C24_=_C39 ,\nC24_=_C40 ,C24_=_C103 ,C24_=_C105 ,C24_=_C106 ,C24_=_C107 ,C24_=_C118 ,\nC24_=_C120 ,C25_=_C28 ,C25_=_C29 ,C25_=_C30 ,C25_=_C31 ,C25_=_C32 ,\nC25_=_C33 ,C25_=_C34 ,C25_=_C35 ,C25_=_C36 ,C25_=_C38 ,C25_=_C39 ,\nC25_=_C40 ,C25_=_C185 ,C25_=_C186 ,C25_=_C197 ,C28_=_C29 ,C28_=_C30 ,\nC28_=_C31 ,C28_=_C32 ,C28_=_C33 ,C28_=_C34 ,C28_=_C35 ,C28_=_C36 ,\nC28_=_C38 ,C28_=_C39 ,C28_=_C40 ,C28_=_C242 ,C28_=_C261 ,C29_=_C30 ,\nC29_=_C31 ,C29_=_C32 ,C29_=_C33 ,C29_=_C34 ,C29_=_C35 ,C29_=_C36 ,\nC29_=_C38 ,C29_=_C39 ,C29_=_C40 ,C29_=_C161 ,C29_=_C220 ,C29_=_C243 ,\nC29_=_C274 ,C30_=_C31 ,C30_=_C32 ,C30_=_C33 ,C30_=_C34 ,C30_=_C35 ,\nC30_=_C36 ,C30_=_C38 ,C30_=_C39 ,C30_=_C40 ,C30_=_C89 ,C30_=_C162 ,\nC30_=_C288 ,C31_=_C32 ,C31_=_C33 ,C31_=_C34 ,C31_=_C35 ,C31_=_C36 ,\nC31_=_C38 ,C31_=_C39 ,C31_=_C40 ,C31_=_C247 ,C31_=_C350 ,C32_=_C33 ,\nC32_=_C34 ,C32_=_C35 ,C32_=_C36 ,C32_=_C38 ,C32_=_C39 ,C32_=_C40 ,\nC32_=_C234 ,C32_=_C248 ,C32_=_C358 ,C33_=_C34 ,C33_=_C35 ,C33_=_C36 ,\nC33_=_C38 ,C33_=_C39 ,C33_=_C40 ,C33_=_C164 ,C33_=_C235 ,C33_=_C249 ,\nC34_=_C35 ,C34_=_C36 ,C34_=_C38 ,C34_=_C39 ,C34_=_C40 ,C34_=_C222 ,\nC34_=_C236 ,C34_=_C250 ,C34_=_C368 ,C34_=_C369 ,C35_=_C36 ,C35_=_C38 ,\nC35_=_C39 ,C35_=_C40 ,C35_=_C94 ,C35_=_C223 ,C35_=_C237 ,C35_=_C375 ,\nC36_=_C38 ,C36_=_C39 ,C36_=_C40 ,C36_=_C95 ,C36_=_C225 ,C36_=_C251 ,\nC36_=_C387 ,C38_=_C39 ,C38_=_C40 ,C38_=_C96 ,C38_=_C166 ,C38_=_C226 ,\nC38_=_C392 ,C39_=_C40 ,C39_=_C167 ,C39_=_C227 ,C39_=_C382 ,C40_=_C98 ,\nC40_=_C168 ,C40_=_C240 ,C40_=_C254 ,C40_=_C393 ,C41_=_C45 ,C41_=_C48 ,\nC41_=_C60 ,C41_=_C86 ,C41_=_C89 ,C41_=_C90 ,C41_=_C91 ,C41_=_C92 ,\nC41_=_C93 ,C41_=_C94 ,C41_=_C95 ,C41_=_C96 ,C41_=_C97 ,C41_=_C98 ,\nC41_=_C99 ,C41_=_C100</w:t>
      </w:r>
    </w:p>
    <w:p>
      <w:pPr>
        <w:pStyle w:val="PreformattedText"/>
        <w:bidi w:val="0"/>
        <w:spacing w:before="0" w:after="0"/>
        <w:jc w:val="left"/>
        <w:rPr/>
      </w:pPr>
      <w:r>
        <w:rPr/>
        <w:t xml:space="preserve"> </w:t>
      </w:r>
      <w:r>
        <w:rPr/>
        <w:t>,C45_=_C48 ,C45_=_C60 ,C45_=_C68 ,C45_=_C103 ,\nC45_=_C127 ,C45_=_C144 ,C45_=_C158 ,C45_=_C161 ,C45_=_C162 ,C45_=_C163 ,\nC45_=_C164 ,C45_=_C166 ,C45_=_C167 ,C45_=_C168 ,C45_=_C169 ,C48_=_C60 ,\nC48_=_C71 ,C48_=_C106 ,C48_=_C146 ,C48_=_C170 ,C48_=_C185 ,C48_=_C231 ,\nC48_=_C232 ,C48_=_C233 ,C48_=_C234 ,C48_=_C235 ,C48_=_C236 ,C48_=_C237 ,\nC48_=_C239 ,C48_=_C240 ,C48_=_C241 ,C60_=_C120 ,C60_=_C139 ,C60_=_C153 ,\nC60_=_C197 ,C60_=_C288 ,C60_=_C306 ,C60_=_C321 ,C60_=_C369 ,C60_=_C375 ,\nC60_=_C387 ,C60_=_C392 ,C60_=_C393 ,C60_=_C394 ,C68_=_C70 ,C68_=_C71 ,\nC68_=_C103 ,C68_=_C127 ,C68_=_C144 ,C68_=_C158 ,C68_=_C161 ,C68_=_C162 ,\nC68_=_C163 ,C68_=_C164 ,C68_=_C166 ,C68_=_C167 ,C68_=_C168 ,C68_=_C169 ,\nC70_=_C71 ,C70_=_C105 ,C70_=_C145 ,C70_=_C220 ,C70_=_C221 ,C70_=_C222 ,\nC70_=_C223 ,C70_=_C225 ,C70_=_C226 ,C70_=_C227 ,C70_=_C228 ,C70_=_C229 ,\nC70_=_C230 ,C71_=_C106 ,C71_=_C146 ,C71_=_C170 ,C71_=_C185 ,C71_=_C231 ,\nC71_=_C232 ,C71_=_C233 ,C71_=_C234 ,C71_=_C235 ,C71_=_C236 ,C71_=_C237 ,\nC71_=_C239 ,C71_=_C240 ,C71_=_C241 ,C86_=_C89 ,C86_=_C90 ,C86_=_C91 ,\nC86_=_C92 ,C86_=_C93 ,C86_=_C94 ,C86_=_C95 ,C86_=_C96 ,C86_=_C97 ,\nC86_=_C98 ,C86_=_C99 ,C86_=_C100 ,C86_=_C127 ,C86_=_C137 ,C86_=_C139 ,\nC89_=_C90 ,C89_=_C91 ,C89_=_C92 ,C89_=_C93 ,C89_=_C94 ,C89_=_C95 ,\nC89_=_C96 ,C89_=_C97 ,C89_=_C98 ,C89_=_C99 ,C89_=_C100 ,C89_=_C162 ,\nC89_=_C288 ,C90_=_C91 ,C90_=_C92 ,C90_=_C93 ,C90_=_C94 ,C90_=_C95 ,\nC90_=_C96 ,C90_=_C97 ,C90_=_C98 ,C90_=_C99 ,C90_=_C100 ,C90_=_C231 ,\nC90_=_C244 ,C91_=_C92 ,C91_=_C93 ,C91_=_C94 ,C91_=_C95 ,C91_=_C96 ,\nC91_=_C97 ,C91_=_C98 ,C91_=_C99 ,C91_=_C100 ,C91_=_C163 ,C91_=_C221 ,\nC91_=_C232 ,C91_=_C246 ,C91_=_C321 ,C92_=_C93 ,C92_=_C94 ,C92_=_C95 ,\nC92_=_C96 ,C92_=_C97 ,C92_=_C98 ,C92_=_C99 ,C92_=_C100 ,C92_=_C233 ,\nC93_=_C94 ,C93_=_C95 ,C93_=_C96 ,C93_=_C97 ,C93_=_C98 ,C93_=_C99 ,\nC93_=_C100 ,C93_=_C343 ,C94_=_C95 ,C94_=_C96 ,C94_=_C97 ,C94_=_C98 ,\nC94_=_C99 ,C94_=_C100 ,C94_=_C223 ,C94_=_C237 ,C94_=_C375 ,C95_=_C96 ,\nC95_=_C97 ,C95_=_C98 ,C95_=_C99 ,C95_=_C100 ,C95_=_C225 ,C95_=_C251 ,\nC95_=_C387 ,C96_=_C97 ,C96_=_C98 ,C96_=_C99 ,C96_=_C100 ,C96_=_C166 ,\nC96_=_C226 ,C96_=_C392 ,C97_=_C98 ,C97_=_C99 ,C97_=_C100 ,C97_=_C384 ,\nC98_=_C99 ,C98_=_C100 ,C98_=_C168 ,C98_=_C240 ,C98_=_C254 ,C98_=_C393 ,\nC99_=_C100 ,C99_=_C169 ,C99_=_C229 ,C99_=_C241 ,C99_=_C385 ,C100_=_C230 ,\nC100_=_C386 ,C103_=_C105 ,C103_=_C106 ,C103_=_C107 ,C103_=_C118 ,C103_=_C120 ,\nC103_=_C127 ,C103_=_C144 ,C103_=_C158 ,C103_=_C161 ,C103_=_C162 ,C103_=_C163 ,\nC103_=_C164 ,C103_=_C166 ,C103_=_C167 ,C103_=_C168 ,C103_=_C169 ,C105_=_C106 ,\nC105_=_C107 ,C105_=_C118 ,C105_=_C120 ,C105_=_C145 ,C105_=_C220 ,C105_=_C221 ,\nC105_=_C222 ,C105_=_C223 ,C105_=_C225 ,C105_=_C226 ,C105_=_C227 ,C105_=_C228 ,\nC105_=_C229 ,C105_=_C230 ,C106_=_C107 ,C106_=_C118 ,C106_=_C120 ,C106_=_C146 ,\nC106_=_C170 ,C106_=_C185 ,C106_=_C231 ,C106_=_C232 ,C106_=_C233 ,C106_=_C234 ,\nC106_=_C235 ,C106_=_C236 ,C106_=_C237 ,C106_=_C239 ,C106_=_C240 ,C106_=_C241 ,\nC107_=_C118 ,C107_=_C120 ,C107_=_C171 ,C107_=_C186 ,C107_=_C242 ,C107_=_C243 ,\nC107_=_C244 ,C107_=_C245 ,C107_=_C246 ,C107_=_C247 ,C107_=_C248 ,C107_=_C249 ,\nC107_=_C250 ,C107_=_C251 ,C107_=_C253 ,C107_=_C254 ,C118_=_C120 ,C118_=_C137 ,\nC118_=_C180 ,C118_=_C261 ,C118_=_C274 ,C118_=_C343 ,C118_=_C350 ,C118_=_C358 ,\nC118_=_C368 ,C118_=_C382 ,C118_=_C383 ,C118_=_C384 ,C118_=_C385 ,C118_=_C386 ,\nC120_=_C139 ,C120_=_C153 ,C120_=_C197 ,C120_=_C288 ,C120_=_C306 ,C120_=_C321 ,\nC120_=_C369 ,C120_=_C375 ,C120_=_C387 ,C120_=_C392 ,C120_=_C393 ,C120_=_C394 ,\nC127_=_C137 ,C127_=_C139 ,C127_=_C144 ,C127_=_C158 ,C127_=_C161 ,C127_=_C162 ,\nC127_=_C163 ,C127_=_C164 ,C127_=_C166 ,C127_=_C167 ,C127_=_C168 ,C127_=_C169 ,\nC137_=_C139 ,C137_=_C180 ,C137_=_C261 ,C137_=_C274 ,C137_=_C343 ,C137_=_C350 ,\nC137_=_C358 ,C137_=_C368 ,C137_=_C382 ,C137_=_C383 ,C137_=_C384 ,C137_=_C385 ,\nC137_=_C386 ,C139_=_C153 ,C139_=_C197 ,C139_=_C288 ,C139_=_C306 ,C139_=_C321 ,\nC139_=_C369 ,C139_=_C375 ,C139_=_C387 ,C139_=_C392 ,C139_=_C393 ,C139_=_C394 ,\nC144_=_C145 ,C144_=_C146 ,C144_=_C153 ,C144_=_C158 ,C144_=_C161 ,C144_=_C162 ,\nC144_=_C163 ,C144_=_C164 ,C144_=_C166 ,C144_=_C167 ,C144_=_C168 ,C144_=_C169 ,\nC145_=_C146 ,C145_=_C153 ,C145_=_C220 ,C145_=_C221 ,C145_=_C222 ,C145_=_C223 ,\nC145_=_C225 ,C145_=_C226 ,C145_=_C227 ,C145_=_C228 ,C145_=_C229 ,C145_=_C230 ,\nC146_=_C153 ,C146_=_C170 ,C146_=_C185 ,C146_=_C231 ,C146_=_C232 ,C146_=_C233 ,\nC146_=_C234 ,C146_=_C235 ,C146_=_C236 ,C146_=_C237 ,C146_=_C239 ,C146_=_C240 ,\nC146_=_C241 ,C153_=_C197 ,C153_=_C288 ,C153_=_C306 ,C153_=_C321 ,C153_=_C369 ,\nC153_=_C375 ,C153_=_C387 ,C153_=_C392 ,C153_=_C393 ,C153_=_C394 ,C158_=_C161 ,\nC158_=_C162 ,C158_=_C163 ,C158_=_C164 ,C158_=_C166 ,C158_=_C167 ,C158_=_C168 ,\nC158_=_C169 ,C161_=_C162 ,C161_=_C163 ,C161_=_C164 ,C161_=_C166 ,C161_=_C167 ,\nC161_=_C168 ,C161_=_C169 ,C161_=_C220 ,C161_=_C243 ,C161_=_C274 ,C162_=_C163 ,\nC162_=_C164 ,C162_=_C166 ,C162_=_C167 ,C162_=_C168 ,C162_=_C169 ,C162_=_C288 ,\nC163_=_C164 ,C163_=_C166 ,C163_=_C167 ,C163_=_C168 ,C163_=_C169 ,C163_=_C221 ,\nC163_=_C232 ,C163_=_C246 ,C163_=_C321 ,C164_=_C166 ,C164_=_C167 ,C164_=_C168 ,\nC164_=_C169 ,C164_=_C235 ,C164_=_C249 ,C166_=_C167 ,C166_=_C168 ,C166_=_C169 ,\nC166_=_C226 ,C166_=_C392 ,C167_=_C168 ,C167_=_C169 ,C167_=_C227 ,C167_=_C382 ,\nC168_=_C169 ,C168_=_C240 ,C168_=_C254 ,C168_=_C393 ,C169_=_C229 ,C169_=_C241 ,\nC169_=_C385 ,C170_=_C171 ,C170_=_C180 ,C170_=_C185 ,C170_=_C231 ,C170_=_C232 ,\nC170_=_C233 ,C170_=_C234 ,C170_=_C235 ,C170_=_C236 ,C170_=_C237 ,C170_=_C239 ,\nC170_=_C240 ,C170_=_C241 ,C171_=_C180 ,C171_=_C186 ,C171_=_C242 ,C171_=_C243 ,\nC171_=_C244 ,C171_=_C245 ,C171_=_C246 ,C171_=_C247 ,C171_=_C248 ,C171_=_C249 ,\nC171_=_C250 ,C171_=_C251 ,C171_=_C253 ,C171_=_C254 ,C180_=_C261 ,C180_=_C274 ,\nC180_=_C343 ,C180_=_C350 ,C180_=_C358 ,C180_=_C368 ,C180_=_C382 ,C180_=_C383 ,\nC180_=_C384 ,C180_=_C385 ,C180_=_C386 ,C185_=_C186 ,C185_=_C197 ,C185_=_C231 ,\nC185_=_C232 ,C185_=_C233 ,C185_=_C234 ,C185_=_C235 ,C185_=_C236 ,C185_=_C237 ,\nC185_=_C239 ,C185_=_C240 ,C185_=_C241 ,C186_=_C197 ,C186_=_C242 ,C186_=_C243 ,\nC186_=_C244 ,C186_=_C245 ,C186_=_C246 ,C186_=_C247 ,C186_=_C248 ,C186_=_C249 ,\nC186_=_C250 ,C186_=_C251 ,C186_=_C253 ,C186_=_C254 ,C197_=_C288 ,C197_=_C306 ,\nC197_=_C321 ,C197_=_C369 ,C197_=_C375 ,C197_=_C387 ,C197_=_C392 ,C197_=_C393 ,\nC197_=_C394 ,C220_=_C221 ,C220_=_C222 ,C220_=_C223 ,C220_=_C225 ,C220_=_C226 ,\nC220_=_C227 ,C220_=_C228 ,C220_=_C229 ,C220_=_C230 ,C220_=_C243 ,C220_=_C274 ,\nC221_=_C222 ,C221_=_C223 ,C221_=_C225 ,C221_=_C226 ,C221_=_C227 ,C221_=_C228 ,\nC221_=_C229 ,C221_=_C230 ,C221_=_C232 ,C221_=_C246 ,C221_=_C321 ,C222_=_C223 ,\nC222_=_C225 ,C222_=_C226 ,C222_=_C227 ,C222_=_C228 ,C222_=_C229 ,C222_=_C230 ,\nC222_=_C236 ,C222_=_C250 ,C222_=_C368 ,C222_=_C369 ,C223_=_C225 ,C223_=_C226 ,\nC223_=_C227 ,C223_=_C228 ,C223_=_C229 ,C223_=_C230 ,C223_=_C237 ,C223_=_C375 ,\nC225_=_C226 ,C225_=_C227 ,C225_=_C228 ,C225_=_C229 ,C225_=_C230 ,C225_=_C251 ,\nC225_=_C387 ,C226_=_C227 ,C226_=_C228 ,C226_=_C229 ,C226_=_C230 ,C226_=_C392 ,\nC227_=_C228 ,C227_=_C229 ,C227_=_C230 ,C227_=_C382 ,C228_=_C229 ,C228_=_C230 ,\nC228_=_C239 ,C228_=_C253 ,C228_=_C383 ,C229_=_C230 ,C229_=_C241 ,C229_=_C385 ,\nC230_=_C386 ,C231_=_C232 ,C231_=_C233 ,C231_=_C234 ,C231_=_C235 ,C231_=_C236 ,\nC231_=_C237 ,C231_=_C239 ,C231_=_C240 ,C231_=_C241 ,C231_=_C244 ,C232_=_C233 ,\nC232_=_C234 ,C232_=_C235 ,C232_=_C236 ,C232_=_C237 ,C232_=_C239 ,C232_=_C240 ,\nC232_=_C241 ,C232_=_C246 ,C232_=_C321 ,C233_=_C234 ,C233_=_C235 ,C233_=_C236 ,\nC233_=_C237 ,C233_=_C239 ,C233_=_C240 ,C233_=_C241 ,C234_=_C235 ,C234_=_C236 ,\nC234_=_C237 ,C234_=_C239 ,C234_=_C240 ,C234_=_C241 ,C234_=_C248 ,C234_=_C358 ,\nC235_=_C236 ,C235_=_C237 ,C235_=_C239 ,C235_=_C240 ,C235_=_C241 ,C235_=_C249 ,\nC236_=_C237 ,C236_=_C239 ,C236_=_C240 ,C236_=_C241 ,C236_=_C250 ,C236_=_C368 ,\nC236_=_C369 ,C237_=_C239 ,C237_=_C240 ,C237_=_C241 ,C237_=_C375 ,C239_=_C240 ,\nC239_=_C241 ,C239_=_C253 ,C239_=_C383 ,C240_=_C241 ,C240_=_C254 ,C240_=_C393 ,\nC241_=_C385 ,C242_=_C243 ,C242_=_C244 ,C242_=_C245 ,C242_=_C246 ,C242_=_C247 ,\nC242_=_C248 ,C242_=_C249 ,C242_=_C250 ,C242_=_C251 ,C242_=_C253 ,C242_=_C254 ,\nC242_=_C261 ,C243_=_C244 ,C243_=_C245 ,C243_=_C246 ,C243_=_C247 ,C243_=_C248 ,\nC243_=_C249 ,C243_=_C250 ,C243_=_C251 ,C243_=_C253 ,C243_=_C254 ,C243_=_C274 ,\nC244_=_C245 ,C244_=_C246 ,C244_=_C247 ,C244_=_C248 ,C244_=_C249 ,C244_=_C250 ,\nC244_=_C251 ,C244_=_C253 ,C244_=_C254 ,C245_=_C246 ,C245_=_C247 ,C245_=_C248 ,\nC245_=_C249 ,C245_=_C250 ,C245_=_C251 ,C245_=_C253 ,C245_=_C254 ,C245_=_C306 ,\nC246_=_C247 ,C246_=_C248 ,C246_=_C249 ,C246_=_C250 ,C246_=_C251 ,C246_=_C253 ,\nC246_=_C254 ,C246_=_C321 ,C247_=_C248 ,C247_=_C249 ,C247_=_C250 ,C247_=_C251 ,\nC247_=_C253 ,C247_=_C254 ,C247_=_C350 ,C248_=_C249 ,C248_=_C250 ,C248_=_C251 ,\nC248_=_C253 ,C248_=_C254 ,C248_=_C358 ,C249_=_C250 ,C249_=_C251 ,C249_=_C253 ,\nC249_=_C254 ,C250_=_C251 ,C250_=_C253 ,C250_=_C254 ,C250_=_C368 ,C250_=_C369 ,\nC251_=_C253 ,C251_=_C254 ,C251_=_C387 ,C253_=_C254 ,C253_=_C383 ,C254_=_C393 ,\nC261_=_C274 ,C261_=_C343 ,C261_=_C350 ,C261_=_C358 ,C261_=_C368 ,C261_=_C382 ,\nC261_=_C383 ,C261_=_C384 ,C261_=_C385 ,C261_=_C386 ,C274_=_C343 ,C274_=_C350 ,\nC274_=_C358 ,C274_=_C368 ,C274_=_C382 ,C274_=_C383 ,C274_=_C384 ,C274_=_C385 ,\nC274_=_C386 ,C288_=_C306 ,C288_=_C321 ,C288_=_C369 ,C288_=_C375 ,C288_=_C387 ,\nC288_=_C392 ,C288_=_C393 ,C288_=_C394 ,C306_=_C321 ,C306_=_C369 ,C306_=_C375 ,\nC306_=_C387 ,C306_=_C392 ,C306_=_C393 ,C306_=_C394 ,C321_=_C369 ,C321_=_C375 ,\nC321_=_C387 ,C321_=_C392 ,C321_=_C393 ,C321_=_C394 ,C343_=_C350 ,C343_=_C358 ,\nC343_=_C368 ,C343_=_C382 ,C343_=_C383 ,C343_=_C384 ,C343_=_C385 ,C343_=_C386 ,\nC350_=_C358 ,C350_=_C368 ,C350_=_C382 ,C350_=_C383 ,C350_=_C384 ,C350_=_C385 ,\nC350_=_C386 ,C358_=_C368 ,C358_=_C382 ,C358_=_C383 ,C358_=_C384 ,C358_=_C385 ,\nC358_=_C386 ,C368_=_C369 ,C368_=_C382</w:t>
      </w:r>
    </w:p>
    <w:p>
      <w:pPr>
        <w:pStyle w:val="PreformattedText"/>
        <w:bidi w:val="0"/>
        <w:spacing w:before="0" w:after="0"/>
        <w:jc w:val="left"/>
        <w:rPr/>
      </w:pPr>
      <w:r>
        <w:rPr/>
        <w:t xml:space="preserve"> </w:t>
      </w:r>
      <w:r>
        <w:rPr/>
        <w:t>,C368_=_C383 ,C368_=_C384 ,C368_=_C385 ,\nC368_=_C386 ,C369_=_C375 ,C369_=_C387 ,C369_=_C392 ,C369_=_C393 ,C369_=_C394 ,\nC375_=_C387 ,C375_=_C392 ,C375_=_C393 ,C375_=_C394 ,C382_=_C383 ,C382_=_C384 ,\nC382_=_C385 ,C382_=_C386 ,C383_=_C384 ,C383_=_C385 ,C383_=_C386 ,C384_=_C385 ,\nC384_=_C386 ,C385_=_C386 ,C387_=_C392 ,C387_=_C393 ,C387_=_C394 ,C392_=_C393 ,\nC392_=_C394 ,C393_=_C394 ,"];19[shape=box, label="id:19 level: 2\n129: C13 C16 C35 C36 C43 \nC47 C59 C67 C68 C69 C70 \nC71 C72 C73 C74 C75 C76 \nC77 C78 C81 C82 C83 C84 \nC85 C86 C93 C94 C95 C97 \nC100 C101 C117 C119 C123 C126 \nC127 C128 C129 C130 C131 C132 \nC133 C134 C135 C137 C139 C140 \nC141 C142 C143 C151 C157 C158 \nC176 C181 C184 C192 C195 C196 \nC201 C204 C205 C206 C207 C208 \nC210 C211 C212 C213 C214 C215 \nC217 C223 C225 C230 C237 C251 \nC264 C270 C273 C275 C278 C281 \nC289 C292 C295 C296 C298 C303 \nC310 C312 C314 C319 C320 C329 \nC332 C336 C340 C341 C342 C343 \nC344 C345 C347 C351 C357 C359 \nC363 C364 C367 C375 C376 C377 \nC378 C379 C380 C384 C386 C387 \nC388 C389 C390 C391 C399 C404 \nC408 C409 C411 C413 \n1339: C13_=_C16( C13 C16 ) C13_=_C93( C13 C93 ) C13_=_C133( C13 C133 ) C13_=_C151( C13 C151 ) C13_=_C176( C13 C176 ) \nC13_=_C192( C13 C192 ) C13_=_C270( C13 C270 ) C13_=_C295( C13 C295 ) C13_=_C303( C13 C303 ) C13_=_C314( C13 C314 ) C13_=_C340( C13 C340 ) \nC13_=_C341( C13 C341 ) C13_=_C342( C13 C342 ) C13_=_C343( C13 C343 ) C13_=_C344( C13 C344 ) C13_=_C345( C13 C345 ) C13_=_C347( C13 C347 ) \nC16_=_C36( C16 C36 ) C16_=_C95( C16 C95 ) C16_=_C119( C16 C119 ) C16_=_C181( C16 C181 ) C16_=_C196( C16 C196 ) C16_=_C225( C16 C225 ) \nC16_=_C251( C16 C251 ) C16_=_C275( C16 C275 ) C16_=_C296( C16 C296 ) C16_=_C320( C16 C320 ) C16_=_C344( C16 C344 ) C16_=_C351( C16 C351 ) \nC16_=_C359( C16 C359 ) C16_=_C387( C16 C387 ) C16_=_C388( C16 C388 ) C16_=_C389( C16 C389 ) C16_=_C390( C16 C390 ) C16_=_C391( C16 C391 ) \nC35_=_C36( C35 C36 ) C35_=_C59( C35 C59 ) C35_=_C94( C35 C94 ) C35_=_C117( C35 C117 ) C35_=_C195( C35 C195 ) C35_=_C213( C35 C213 ) \nC35_=_C223( C35 C223 ) C35_=_C237( C35 C237 ) C35_=_C273( C35 C273 ) C35_=_C319( C35 C319 ) C35_=_C329( C35 C329 ) C35_=_C342( C35 C342 ) \nC35_=_C357( C35 C357 ) C35_=_C375( C35 C375 ) C35_=_C376( C35 C376 ) C35_=_C377( C35 C377 ) C35_=_C378( C35 C378 ) C35_=_C379( C35 C379 ) \nC35_=_C380( C35 C380 ) C36_=_C95( C36 C95 ) C36_=_C119( C36 C119 ) C36_=_C181( C36 C181 ) C36_=_C196( C36 C196 ) C36_=_C225( C36 C225 ) \nC36_=_C251( C36 C251 ) C36_=_C275( C36 C275 ) C36_=_C296( C36 C296 ) C36_=_C320( C36 C320 ) C36_=_C344( C36 C344 ) C36_=_C351( C36 C351 ) \nC36_=_C359( C36 C359 ) C36_=_C387( C36 C387 ) C36_=_C388( C36 C388 ) C36_=_C389( C36 C389 ) C36_=_C390( C36 C390 ) C36_=_C391( C36 C391 ) \nC43_=_C47( C43 C47 ) C43_=_C59( C43 C59 ) C43_=_C86( C43 C86 ) C43_=_C101( C43 C101 ) C43_=_C127( C43 C127 ) C43_=_C128( C43 C128 ) \nC43_=_C129( C43 C129 ) C43_=_C130( C43 C130 ) C43_=_C131( C43 C131 ) C43_=_C132( C43 C132 ) C43_=_C133( C43 C133 ) C43_=_C134( C43 C134 ) \nC43_=_C135( C43 C135 ) C43_=_C137( C43 C137 ) C43_=_C139( C43 C139 ) C43_=_C140( C43 C140 ) C43_=_C141( C43 C141 ) C43_=_C142( C43 C142 ) \nC43_=_C143( C43 C143 ) C47_=_C59( C47 C59 ) C47_=_C129( C47 C129 ) C47_=_C158( C47 C158 ) C47_=_C184( C47 C184 ) C47_=_C204( C47 C204 ) \nC47_=_C205( C47 C205 ) C47_=_C206( C47 C206 ) C47_=_C207( C47 C207 ) C47_=_C208( C47 C208 ) C47_=_C210( C47 C210 ) C47_=_C211( C47 C211 ) \nC47_=_C212( C47 C212 ) C47_=_C213( C47 C213 ) C47_=_C214( C47 C214 ) C47_=_C215( C47 C215 ) C47_=_C217( C47 C217 ) C59_=_C94( C59 C94 ) \nC59_=_C117( C59 C117 ) C59_=_C195( C59 C195 ) C59_=_C213( C59 C213 ) C59_=_C223( C59 C223 ) C59_=_C237( C59 C237 ) C59_=_C273( C59 C273 ) \nC59_=_C319( C59 C319 ) C59_=_C329( C59 C329 ) C59_=_C342( C59 C342 ) C59_=_C357( C59 C357 ) C59_=_C375( C59 C375 ) C59_=_C376( C59 C376 ) \nC59_=_C377( C59 C377 ) C59_=_C378( C59 C378 ) C59_=_C379( C59 C379 ) C59_=_C380( C59 C380 ) C67_=_C68( C67 C68 ) C67_=_C69( C67 C69 ) \nC67_=_C70( C67 C70 ) C67_=_C71( C67 C71 ) C67_=_C72( C67 C72 ) C67_=_C73( C67 C73 ) C67_=_C74( C67 C74 ) C67_=_C75( C67 C75 ) \nC67_=_C76( C67 C76 ) C67_=_C77( C67 C77 ) C67_=_C78( C67 C78 ) C67_=_C81( C67 C81 ) C67_=_C82( C67 C82 ) C67_=_C83( C67 C83 ) \nC67_=_C84( C67 C84 ) C67_=_C85( C67 C85 ) C67_=_C151( C67 C151 ) C67_=_C157( C67 C157 ) C68_=_C69( C68 C69 ) C68_=_C70( C68 C70 ) \nC68_=_C71( C68 C71 ) C68_=_C72( C68 C72 ) C68_=_C73( C68 C73 ) C68_=_C74( C68 C74 ) C68_=_C75( C68 C75 ) C68_=_C76( C68 C76 ) \nC68_=_C77( C68 C77 ) C68_=_C78( C68 C78 ) C68_=_C81( C68 C81 ) C68_=_C82( C68 C82 ) C68_=_C83( C68 C83 ) C68_=_C84( C68 C84 ) \nC68_=_C85( C68 C85 ) C68_=_C127( C68 C127 ) C68_=_C158( C68 C158 ) C69_=_C70( C69 C70 ) C69_=_C71( C69 C71 ) C69_=_C72( C69 C72 ) \nC69_=_C73( C69 C73 ) C69_=_C74( C69 C74 ) C69_=_C75( C69 C75 ) C69_=_C76( C69 C76 ) C69_=_C77( C69 C77 ) C69_=_C78( C69 C78 ) \nC69_=_C81( C69 C81 ) C69_=_C82( C69 C82 ) C69_=_C83( C69 C83 ) C69_=_C84( C69 C84 ) C69_=_C85( C69 C85 ) C69_=_C128( C69 C128 ) \nC69_=_C176( C69 C176 ) C69_=_C181( C69 C181 ) C70_=_C71( C70 C71 ) C70_=_C72( C70 C72 ) C70_=_C73( C70 C73 ) C70_=_C74( C70 C74 ) \nC70_=_C75( C70 C75 ) C70_=_C76( C70 C76 ) C70_=_C77( C70 C77 ) C70_=_C78( C70 C78 ) C70_=_C81( C70 C81 ) C70_=_C82( C70 C82 ) \nC70_=_C83( C70 C83 ) C70_=_C84( C70 C84 ) C70_=_C85( C70 C85 ) C70_=_C223( C70 C223 ) C70_=_C225( C70 C225 ) C70_=_C230( C70 C230 ) \nC71_=_C72( C71 C72 ) C71_=_C73( C71 C73 ) C71_=_C74( C71 C74 ) C71_=_C75( C71 C75 ) C71_=_C76( C71 C76 ) C71_=_C77( C71 C77 ) \nC71_=_C78( C71 C78 ) C71_=_C81( C71 C81 ) C71_=_C82( C71 C82 ) C71_=_C83( C71 C83 ) C71_=_C84( C71 C84 ) C71_=_C85( C71 C85 ) \nC71_=_C237( C71 C237 ) C72_=_C73( C72 C73 ) C72_=_C74( C72 C74 ) C72_=_C75( C72 C75 ) C72_=_C76( C72 C76 ) C72_=_C77( C72 C77 ) \nC72_=_C78( C72 C78 ) C72_=_C81( C72 C81 ) C72_=_C82( C72 C82 ) C72_=_C83( C72 C83 ) C72_=_C84( C72 C84 ) C72_=_C85( C72 C85 ) \nC72_=_C204( C72 C204 ) C72_=_C264( C72 C264 ) C73_=_C74( C73 C74 ) C73_=_C75( C73 C75 ) C73_=_C76( C73 C76 ) C73_=_C77( C73 C77 ) \nC73_=_C78( C73 C78 ) C73_=_C81( C73 C81 ) C73_=_C82( C73 C82 ) C73_=_C83( C73 C83 ) C73_=_C84( C73 C84 ) C73_=_C85( C73 C85 ) \nC73_=_C205( C73 C205 ) C73_=_C270( C73 C270 ) C73_=_C273( C73 C273 ) C73_=_C275( C73 C275 ) C73_=_C278( C73 C278 ) C73_=_C281( C73 C281 ) \nC74_=_C75( C74 C75 ) C74_=_C76( C74 C76 ) C74_=_C77( C74 C77 ) C74_=_C78( C74 C78 ) C74_=_C81( C74 C81 ) C74_=_C82( C74 C82 ) \nC74_=_C83( C74 C83 ) C74_=_C84( C74 C84 ) C74_=_C85( C74 C85 ) C74_=_C130( C74 C130 ) C74_=_C206( C74 C206 ) C74_=_C289( C74 C289 ) \nC74_=_C292( C74 C292 ) C75_=_C76( C75 C76 ) C75_=_C77( C75 C77 ) C75_=_C78( C75 C78 ) C75_=_C81( C75 C81 ) C75_=_C82( C75 C82 ) \nC75_=_C83( C75 C83 ) C75_=_C84( C75 C84 ) C75_=_C85( C75 C85 ) C75_=_C131( C75 C131 ) C75_=_C207( C75 C207 ) C75_=_C303( C75 C303 ) \nC75_=_C310( C75 C310 ) C75_=_C312( C75 C312 ) C76_=_C77( C76 C77 ) C76_=_C78( C76 C78 ) C76_=_C81( C76 C81 ) C76_=_C82( C76 C82 ) \nC76_=_C83( C76 C83 ) C76_=_C84( C76 C84 ) C76_=_C85( C76 C85 ) C76_=_C132( C76 C132 ) C76_=_C314( C76 C314 ) C76_=_C319( C76 C319 ) \nC76_=_C320( C76 C320 ) C77_=_C78( C77 C78 ) C77_=_C81( C77 C81 ) C77_=_C82( C77 C82 ) C77_=_C83( C77 C83 ) C77_=_C84( C77 C84 ) \nC77_=_C85( C77 C85 ) C77_=_C134( C77 C134 ) C77_=_C210( C77 C210 ) C77_=_C340( C77 C340 ) C77_=_C351( C77 C351 ) C78_=_C81( C78 C81 ) \nC78_=_C82( C78 C82 ) C78_=_C83( C78 C83 ) C78_=_C84( C78 C84 ) C78_=_C85( C78 C85 ) C78_=_C211( C78 C211 ) C78_=_C364( C78 C364 ) \nC78_=_C367( C78 C367 ) C81_=_C82( C81 C82 ) C81_=_C83( C81 C83 ) C81_=_C84( C81 C84 ) C81_=_C85( C81 C85 ) C81_=_C214( C81 C214 ) \nC81_=_C399( C81 C399 ) C82_=_C83( C82 C83 ) C82_=_C84( C82 C84 ) C82_=_C85( C82 C85 ) C82_=_C140( C82 C140 ) C82_=_C345( C82 C345 ) \nC82_=_C376( C82 C376 ) C82_=_C388( C82 C388 ) C83_=_C84( C83 C84 ) C83_=_C85( C83 C85 ) C83_=_C141( C83 C141 ) C83_=_C215( C83 C215 ) \nC83_=_C377( C83 C377 ) C83_=_C404( C83 C404 ) C83_=_C408( C83 C408 ) C84_=_C85( C84 C85 ) C84_=_C391( C84 C391 ) C85_=_C100( C85 C100 ) \nC85_=_C126( C85 C126 ) C85_=_C157( C85 C157 ) C85_=_C230( C85 C230 ) C85_=_C281( C85 C281 ) C85_=_C292( C85 C292 ) C85_=_C312( C85 C312 ) \nC85_=_C363( C85 C363 ) C85_=_C367( C85 C367 ) C85_=_C380( C85 C380 ) C85_=_C386( C85 C386 ) C85_=_C399( C85 C399 ) C85_=_C408( C85 C408 ) \nC85_=_C411( C85 C411 ) C85_=_C413( C85 C413 ) C86_=_C93( C86 C93 ) C86_=_C94( C86 C94 ) C86_=_C95( C86 C95 ) C86_=_C97( C86 C97 ) \nC86_=_C100( C86 C100 ) C86_=_C101( C86 C101 ) C86_=_C127( C86 C127 ) C86_=_C128( C86 C128 ) C86_=_C129( C86 C129 ) C86_=_C130( C86 C130 ) \nC86_=_C131( C86 C131 ) C86_=_C132( C86 C132 ) C86_=_C133( C86 C133 ) C86_=_C134( C86 C134 ) C86_=_C135( C86 C135 ) C86_=_C137( C86 C137 ) \nC86_=_C139( C86 C139 ) C86_=_C140( C86 C140 ) C86_=_C141( C86 C141 ) C86_=_C142( C86 C142 ) C86_=_C143( C86 C143 ) C93_=_C94( C93 C94 ) \nC93_=_C95( C93 C95 ) C93_=_C97( C93 C97 ) C93_=_C100( C93 C100 ) C93_=_C133( C93 C133 ) C93_=_C151( C93 C151 ) C93_=_C176( C93 C176 ) \nC93_=_C192( C93 C192 ) C93_=_C270( C93 C270 ) C93_=_C295( C93 C295 ) C93_=_C303( C93 C303 ) C93_=_C314( C93 C314 ) C93_=_C340( C93 C340 ) \nC93_=_C341( C93 C341 ) C93_=_C342( C93 C342 ) C93_=_C343( C93 C343 ) C93_=_C344( C93 C344 ) C93_=_C345( C93 C345 ) C93_=_C347( C93 C347 ) \nC94_=_C95( C94 C95 ) C94_=_C97( C94 C97 ) C94_=_C100( C94 C100 ) C94_=_C117( C94 C117 ) C94_=_C195( C94 C195 ) C94_=_C213( C94 C213 ) \nC94_=_C223( C94 C223 ) C94_=_C237( C94 C237 ) C94_=_C273( C94 C273 ) C94_=_C319( C94 C319 ) C94_=_C329( C94 C329 ) C94_=_C342( C94 C342 ) \nC94_=_C357( C94 C357 ) C94_=_C375( C94 C375 ) C94_=_C376( C94 C376 ) C94_=_C377( C94 C377 ) C94_=_C378( C94 C378 ) C94_=_C379( C94 C379 ) \nC94_=_C380( C94 C380 ) C95_=_C97( C95 C97 ) C95_=_C100( C95 C100 ) C95_=_C119( C95 C119 ) C95_=_C181( C95 C181 ) C95_=_C196( C95 C196 ) \nC95_=_C225( C95 C225 ) C95_=_C251( C95 C251</w:t>
      </w:r>
    </w:p>
    <w:p>
      <w:pPr>
        <w:pStyle w:val="PreformattedText"/>
        <w:bidi w:val="0"/>
        <w:spacing w:before="0" w:after="0"/>
        <w:jc w:val="left"/>
        <w:rPr/>
      </w:pPr>
      <w:r>
        <w:rPr/>
        <w:t xml:space="preserve"> </w:t>
      </w:r>
      <w:r>
        <w:rPr/>
        <w:t>) C95_=_C275( C95 C275 ) C95_=_C296( C95 C296 ) C95_=_C320( C95 C320 ) C95_=_C344( C95 C344 ) \nC95_=_C351( C95 C351 ) C95_=_C359( C95 C359 ) C95_=_C387( C95 C387 ) C95_=_C388( C95 C388 ) C95_=_C389( C95 C389 ) C95_=_C390( C95 C390 ) \nC95_=_C391( C95 C391 ) C97_=_C100( C97 C100 ) C97_=_C123( C97 C123 ) C97_=_C142( C97 C142 ) C97_=_C201( C97 C201 ) C97_=_C264( C97 C264 ) \nC97_=_C278( C97 C278 ) C97_=_C289( C97 C289 ) C97_=_C298( C97 C298 ) C97_=_C310( C97 C310 ) C97_=_C332( C97 C332 ) C97_=_C336( C97 C336 ) \nC97_=_C364( C97 C364 ) C97_=_C378( C97 C378 ) C97_=_C384( C97 C384 ) C97_=_C389( C97 C389 ) C97_=_C404( C97 C404 ) C97_=_C409( C97 C409 ) \nC100_=_C126( C100 C126 ) C100_=_C157( C100 C157 ) C100_=_C230( C100 C230 ) C100_=_C281( C100 C281 ) C100_=_C292( C100 C292 ) C100_=_C312( C100 C312 ) \nC100_=_C363( C100 C363 ) C100_=_C367( C100 C367 ) C100_=_C380( C100 C380 ) C100_=_C386( C100 C386 ) C100_=_C399( C100 C399 ) C100_=_C408( C100 C408 ) \nC100_=_C411( C100 C411 ) C100_=_C413( C100 C413 ) C101_=_C117( C101 C117 ) C101_=_C119( C101 C119 ) C101_=_C123( C101 C123 ) C101_=_C126( C101 C126 ) \nC101_=_C127( C101 C127 ) C101_=_C128( C101 C128 ) C101_=_C129( C101 C129 ) C101_=_C130( C101 C130 ) C101_=_C131( C101 C131 ) C101_=_C132( C101 C132 ) \nC101_=_C133( C101 C133 ) C101_=_C134( C101 C134 ) C101_=_C135( C101 C135 ) C101_=_C137( C101 C137 ) C101_=_C139( C101 C139 ) C101_=_C140( C101 C140 ) \nC101_=_C141( C101 C141 ) C101_=_C142( C101 C142 ) C101_=_C143( C101 C143 ) C117_=_C119( C117 C119 ) C117_=_C123( C117 C123 ) C117_=_C126( C117 C126 ) \nC117_=_C195( C117 C195 ) C117_=_C213( C117 C213 ) C117_=_C223( C117 C223 ) C117_=_C237( C117 C237 ) C117_=_C273( C117 C273 ) C117_=_C319( C117 C319 ) \nC117_=_C329( C117 C329 ) C117_=_C342( C117 C342 ) C117_=_C357( C117 C357 ) C117_=_C375( C117 C375 ) C117_=_C376( C117 C376 ) C117_=_C377( C117 C377 ) \nC117_=_C378( C117 C378 ) C117_=_C379( C117 C379 ) C117_=_C380( C117 C380 ) C119_=_C123( C119 C123 ) C119_=_C126( C119 C126 ) C119_=_C181( C119 C181 ) \nC119_=_C196( C119 C196 ) C119_=_C225( C119 C225 ) C119_=_C251( C119 C251 ) C119_=_C275( C119 C275 ) C119_=_C296( C119 C296 ) C119_=_C320( C119 C320 ) \nC119_=_C344( C119 C344 ) C119_=_C351( C119 C351 ) C119_=_C359( C119 C359 ) C119_=_C387( C119 C387 ) C119_=_C388( C119 C388 ) C119_=_C389( C119 C389 ) \nC119_=_C390( C119 C390 ) C119_=_C391( C119 C391 ) C123_=_C126( C123 C126 ) C123_=_C142( C123 C142 ) C123_=_C201( C123 C201 ) C123_=_C264( C123 C264 ) \nC123_=_C278( C123 C278 ) C123_=_C289( C123 C289 ) C123_=_C298( C123 C298 ) C123_=_C310( C123 C310 ) C123_=_C332( C123 C332 ) C123_=_C336( C123 C336 ) \nC123_=_C364( C123 C364 ) C123_=_C378( C123 C378 ) C123_=_C384( C123 C384 ) C123_=_C389( C123 C389 ) C123_=_C404( C123 C404 ) C123_=_C409( C123 C409 ) \nC126_=_C157( C126 C157 ) C126_=_C230( C126 C230 ) C126_=_C281( C126 C281 ) C126_=_C292( C126 C292 ) C126_=_C312( C126 C312 ) C126_=_C363( C126 C363 ) \nC126_=_C367( C126 C367 ) C126_=_C380( C126 C380 ) C126_=_C386( C126 C386 ) C126_=_C399( C126 C399 ) C126_=_C408( C126 C408 ) C126_=_C411( C126 C411 ) \nC126_=_C413( C126 C413 ) C127_=_C128( C127 C128 ) C127_=_C129( C127 C129 ) C127_=_C130( C127 C130 ) C127_=_C131( C127 C131 ) C127_=_C132( C127 C132 ) \nC127_=_C133( C127 C133 ) C127_=_C134( C127 C134 ) C127_=_C135( C127 C135 ) C127_=_C137( C127 C137 ) C127_=_C139( C127 C139 ) C127_=_C140( C127 C140 ) \nC127_=_C141( C127 C141 ) C127_=_C142( C127 C142 ) C127_=_C143( C127 C143 ) C127_=_C158( C127 C158 ) C128_=_C129( C128 C129 ) C128_=_C130( C128 C130 ) \nC128_=_C131( C128 C131 ) C128_=_C132( C128 C132 ) C128_=_C133( C128 C133 ) C128_=_C134( C128 C134 ) C128_=_C135( C128 C135 ) C128_=_C137( C128 C137 ) \nC128_=_C139( C128 C139 ) C128_=_C140( C128 C140 ) C128_=_C141( C128 C141 ) C128_=_C142( C128 C142 ) C128_=_C143( C128 C143 ) C128_=_C176( C128 C176 ) \nC128_=_C181( C128 C181 ) C129_=_C130( C129 C130 ) C129_=_C131( C129 C131 ) C129_=_C132( C129 C132 ) C129_=_C133( C129 C133 ) C129_=_C134( C129 C134 ) \nC129_=_C135( C129 C135 ) C129_=_C137( C129 C137 ) C129_=_C139( C129 C139 ) C129_=_C140( C129 C140 ) C129_=_C141( C129 C141 ) C129_=_C142( C129 C142 ) \nC129_=_C143( C129 C143 ) C129_=_C158( C129 C158 ) C129_=_C184( C129 C184 ) C129_=_C204( C129 C204 ) C129_=_C205( C129 C205 ) C129_=_C206( C129 C206 ) \nC129_=_C207( C129 C207 ) C129_=_C208( C129 C208 ) C129_=_C210( C129 C210 ) C129_=_C211( C129 C211 ) C129_=_C212( C129 C212 ) C129_=_C213( C129 C213 ) \nC129_=_C214( C129 C214 ) C129_=_C215( C129 C215 ) C129_=_C217( C129 C217 ) C130_=_C131( C130 C131 ) C130_=_C132( C130 C132 ) C130_=_C133( C130 C133 ) \nC130_=_C134( C130 C134 ) C130_=_C135( C130 C135 ) C130_=_C137( C130 C137 ) C130_=_C139( C130 C139 ) C130_=_C140( C130 C140 ) C130_=_C141( C130 C141 ) \nC130_=_C142( C130 C142 ) C130_=_C143( C130 C143 ) C130_=_C206( C130 C206 ) C130_=_C289( C130 C289 ) C130_=_C292( C130 C292 ) C131_=_C132( C131 C132 ) \nC131_=_C133( C131 C133 ) C131_=_C134( C131 C134 ) C131_=_C135( C131 C135 ) C131_=_C137( C131 C137 ) C131_=_C139( C131 C139 ) C131_=_C140( C131 C140 ) \nC131_=_C141( C131 C141 ) C131_=_C142( C131 C142 ) C131_=_C143( C131 C143 ) C131_=_C207( C131 C207 ) C131_=_C303( C131 C303 ) C131_=_C310( C131 C310 ) \nC131_=_C312( C131 C312 ) C132_=_C133( C132 C133 ) C132_=_C134( C132 C134 ) C132_=_C135( C132 C135 ) C132_=_C137( C132 C137 ) C132_=_C139( C132 C139 ) \nC132_=_C140( C132 C140 ) C132_=_C141( C132 C141 ) C132_=_C142( C132 C142 ) C132_=_C143( C132 C143 ) C132_=_C314( C132 C314 ) C132_=_C319( C132 C319 ) \nC132_=_C320( C132 C320 ) C133_=_C134( C133 C134 ) C133_=_C135( C133 C135 ) C133_=_C137( C133 C137 ) C133_=_C139( C133 C139 ) C133_=_C140( C133 C140 ) \nC133_=_C141( C133 C141 ) C133_=_C142( C133 C142 ) C133_=_C143( C133 C143 ) C133_=_C151( C133 C151 ) C133_=_C176( C133 C176 ) C133_=_C192( C133 C192 ) \nC133_=_C270( C133 C270 ) C133_=_C295( C133 C295 ) C133_=_C303( C133 C303 ) C133_=_C314( C133 C314 ) C133_=_C340( C133 C340 ) C133_=_C341( C133 C341 ) \nC133_=_C342( C133 C342 ) C133_=_C343( C133 C343 ) C133_=_C344( C133 C344 ) C133_=_C345( C133 C345 ) C133_=_C347( C133 C347 ) C134_=_C135( C134 C135 ) \nC134_=_C137( C134 C137 ) C134_=_C139( C134 C139 ) C134_=_C140( C134 C140 ) C134_=_C141( C134 C141 ) C134_=_C142( C134 C142 ) C134_=_C143( C134 C143 ) \nC134_=_C210( C134 C210 ) C134_=_C340( C134 C340 ) C134_=_C351( C134 C351 ) C135_=_C137( C135 C137 ) C135_=_C139( C135 C139 ) C135_=_C140( C135 C140 ) \nC135_=_C141( C135 C141 ) C135_=_C142( C135 C142 ) C135_=_C143( C135 C143 ) C135_=_C212( C135 C212 ) C137_=_C139( C137 C139 ) C137_=_C140( C137 C140 ) \nC137_=_C141( C137 C141 ) C137_=_C142( C137 C142 ) C137_=_C143( C137 C143 ) C137_=_C343( C137 C343 ) C137_=_C384( C137 C384 ) C137_=_C386( C137 C386 ) \nC139_=_C140( C139 C140 ) C139_=_C141( C139 C141 ) C139_=_C142( C139 C142 ) C139_=_C143( C139 C143 ) C139_=_C375( C139 C375 ) C139_=_C387( C139 C387 ) \nC140_=_C141( C140 C141 ) C140_=_C142( C140 C142 ) C140_=_C143( C140 C143 ) C140_=_C345( C140 C345 ) C140_=_C376( C140 C376 ) C140_=_C388( C140 C388 ) \nC141_=_C142( C141 C142 ) C141_=_C143( C141 C143 ) C141_=_C215( C141 C215 ) C141_=_C377( C141 C377 ) C141_=_C404( C141 C404 ) C141_=_C408( C141 C408 ) \nC142_=_C143( C142 C143 ) C142_=_C201( C142 C201 ) C142_=_C264( C142 C264 ) C142_=_C278( C142 C278 ) C142_=_C289( C142 C289 ) C142_=_C298( C142 C298 ) \nC142_=_C310( C142 C310 ) C142_=_C332( C142 C332 ) C142_=_C336( C142 C336 ) C142_=_C364( C142 C364 ) C142_=_C378( C142 C378 ) C142_=_C384( C142 C384 ) \nC142_=_C389( C142 C389 ) C142_=_C404( C142 C404 ) C142_=_C409( C142 C409 ) C143_=_C347( C143 C347 ) C143_=_C409( C143 C409 ) C143_=_C411( C143 C411 ) \nC151_=_C157( C151 C157 ) C151_=_C176( C151 C176 ) C151_=_C192( C151 C192 ) C151_=_C270( C151 C270 ) C151_=_C295( C151 C295 ) C151_=_C303( C151 C303 ) \nC151_=_C314( C151 C314 ) C151_=_C340( C151 C340 ) C151_=_C341( C151 C341 ) C151_=_C342( C151 C342 ) C151_=_C343( C151 C343 ) C151_=_C344( C151 C344 ) \nC151_=_C345( C151 C345 ) C151_=_C347( C151 C347 ) C157_=_C230( C157 C230 ) C157_=_C281( C157 C281 ) C157_=_C292( C157 C292 ) C157_=_C312( C157 C312 ) \nC157_=_C363( C157 C363 ) C157_=_C367( C157 C367 ) C157_=_C380( C157 C380 ) C157_=_C386( C157 C386 ) C157_=_C399( C157 C399 ) C157_=_C408( C157 C408 ) \nC157_=_C411( C157 C411 ) C157_=_C413( C157 C413 ) C158_=_C184( C158 C184 ) C158_=_C204( C158 C204 ) C158_=_C205( C158 C205 ) C158_=_C206( C158 C206 ) \nC158_=_C207( C158 C207 ) C158_=_C208( C158 C208 ) C158_=_C210( C158 C210 ) C158_=_C211( C158 C211 ) C158_=_C212( C158 C212 ) C158_=_C213( C158 C213 ) \nC158_=_C214( C158 C214 ) C158_=_C215( C158 C215 ) C158_=_C217( C158 C217 ) C176_=_C181( C176 C181 ) C176_=_C192( C176 C192 ) C176_=_C270( C176 C270 ) \nC176_=_C295( C176 C295 ) C176_=_C303( C176 C303 ) C176_=_C314( C176 C314 ) C176_=_C340( C176 C340 ) C176_=_C341( C176 C341 ) C176_=_C342( C176 C342 ) \nC176_=_C343( C176 C343 ) C176_=_C344( C176 C344 ) C176_=_C345( C176 C345 ) C176_=_C347( C176 C347 ) C181_=_C196( C181 C196 ) C181_=_C225( C181 C225 ) \nC181_=_C251( C181 C251 ) C181_=_C275( C181 C275 ) C181_=_C296( C181 C296 ) C181_=_C320( C181 C320 ) C181_=_C344( C181 C344 ) C181_=_C351( C181 C351 ) \nC181_=_C359( C181 C359 ) C181_=_C387( C181 C387 ) C181_=_C388( C181 C388 ) C181_=_C389( C181 C389 ) C181_=_C390( C181 C390 ) C181_=_C391( C181 C391 ) \nC184_=_C192( C184 C192 ) C184_=_C195( C184 C195 ) C184_=_C196( C184 C196 ) C184_=_C201( C184 C201 ) C184_=_C204( C184 C204 ) C184_=_C205( C184 C205 ) \nC184_=_C206( C184 C206 ) C184_=_C207( C184 C207 ) C184_=_C208( C184 C208 ) C184_=_C210( C184 C210 ) C184_=_C211( C184 C211 ) C184_=_C212( C184 C212 ) \nC184_=_C213( C184 C213 ) C184_=_C214( C184 C214 ) C184_=_C215( C184 C215 ) C184_=_C217( C184 C217 ) C192_=_C195( C192 C195 ) C192_=_C196( C192 C196 ) \nC192_=_C201( C192 C201 ) C192_=_C270( C192 C270 ) C192_=_C295( C192 C295 ) C192_=_C303( C192 C303 ) C192_=_C314( C192 C314 )</w:t>
      </w:r>
    </w:p>
    <w:p>
      <w:pPr>
        <w:pStyle w:val="PreformattedText"/>
        <w:bidi w:val="0"/>
        <w:spacing w:before="0" w:after="0"/>
        <w:jc w:val="left"/>
        <w:rPr/>
      </w:pPr>
      <w:r>
        <w:rPr/>
        <w:t xml:space="preserve"> </w:t>
      </w:r>
      <w:r>
        <w:rPr/>
        <w:t>C192_=_C340( C192 C340 ) \nC192_=_C341( C192 C341 ) C192_=_C342( C192 C342 ) C192_=_C343( C192 C343 ) C192_=_C344( C192 C344 ) C192_=_C345( C192 C345 ) C192_=_C347( C192 C347 ) \nC195_=_C196( C195 C196 ) C195_=_C201( C195 C201 ) C195_=_C213( C195 C213 ) C195_=_C223( C195 C223 ) C195_=_C237( C195 C237 ) C195_=_C273( C195 C273 ) \nC195_=_C319( C195 C319 ) C195_=_C329( C195 C329 ) C195_=_C342( C195 C342 ) C195_=_C357( C195 C357 ) C195_=_C375( C195 C375 ) C195_=_C376( C195 C376 ) \nC195_=_C377( C195 C377 ) C195_=_C378( C195 C378 ) C195_=_C379( C195 C379 ) C195_=_C380( C195 C380 ) C196_=_C201( C196 C201 ) C196_=_C225( C196 C225 ) \nC196_=_C251( C196 C251 ) C196_=_C275( C196 C275 ) C196_=_C296( C196 C296 ) C196_=_C320( C196 C320 ) C196_=_C344( C196 C344 ) C196_=_C351( C196 C351 ) \nC196_=_C359( C196 C359 ) C196_=_C387( C196 C387 ) C196_=_C388( C196 C388 ) C196_=_C389( C196 C389 ) C196_=_C390( C196 C390 ) C196_=_C391( C196 C391 ) \nC201_=_C264( C201 C264 ) C201_=_C278( C201 C278 ) C201_=_C289( C201 C289 ) C201_=_C298( C201 C298 ) C201_=_C310( C201 C310 ) C201_=_C332( C201 C332 ) \nC201_=_C336( C201 C336 ) C201_=_C364( C201 C364 ) C201_=_C378( C201 C378 ) C201_=_C384( C201 C384 ) C201_=_C389( C201 C389 ) C201_=_C404( C201 C404 ) \nC201_=_C409( C201 C409 ) C204_=_C205( C204 C205 ) C204_=_C206( C204 C206 ) C204_=_C207( C204 C207 ) C204_=_C208( C204 C208 ) C204_=_C210( C204 C210 ) \nC204_=_C211( C204 C211 ) C204_=_C212( C204 C212 ) C204_=_C213( C204 C213 ) C204_=_C214( C204 C214 ) C204_=_C215( C204 C215 ) C204_=_C217( C204 C217 ) \nC204_=_C264( C204 C264 ) C205_=_C206( C205 C206 ) C205_=_C207( C205 C207 ) C205_=_C208( C205 C208 ) C205_=_C210( C205 C210 ) C205_=_C211( C205 C211 ) \nC205_=_C212( C205 C212 ) C205_=_C213( C205 C213 ) C205_=_C214( C205 C214 ) C205_=_C215( C205 C215 ) C205_=_C217( C205 C217 ) C205_=_C270( C205 C270 ) \nC205_=_C273( C205 C273 ) C205_=_C275( C205 C275 ) C205_=_C278( C205 C278 ) C205_=_C281( C205 C281 ) C206_=_C207( C206 C207 ) C206_=_C208( C206 C208 ) \nC206_=_C210( C206 C210 ) C206_=_C211( C206 C211 ) C206_=_C212( C206 C212 ) C206_=_C213( C206 C213 ) C206_=_C214( C206 C214 ) C206_=_C215( C206 C215 ) \nC206_=_C217( C206 C217 ) C206_=_C289( C206 C289 ) C206_=_C292( C206 C292 ) C207_=_C208( C207 C208 ) C207_=_C210( C207 C210 ) C207_=_C211( C207 C211 ) \nC207_=_C212( C207 C212 ) C207_=_C213( C207 C213 ) C207_=_C214( C207 C214 ) C207_=_C215( C207 C215 ) C207_=_C217( C207 C217 ) C207_=_C303( C207 C303 ) \nC207_=_C310( C207 C310 ) C207_=_C312( C207 C312 ) C208_=_C210( C208 C210 ) C208_=_C211( C208 C211 ) C208_=_C212( C208 C212 ) C208_=_C213( C208 C213 ) \nC208_=_C214( C208 C214 ) C208_=_C215( C208 C215 ) C208_=_C217( C208 C217 ) C208_=_C336( C208 C336 ) C210_=_C211( C210 C211 ) C210_=_C212( C210 C212 ) \nC210_=_C213( C210 C213 ) C210_=_C214( C210 C214 ) C210_=_C215( C210 C215 ) C210_=_C217( C210 C217 ) C210_=_C340( C210 C340 ) C210_=_C351( C210 C351 ) \nC211_=_C212( C211 C212 ) C211_=_C213( C211 C213 ) C211_=_C214( C211 C214 ) C211_=_C215( C211 C215 ) C211_=_C217( C211 C217 ) C211_=_C364( C211 C364 ) \nC211_=_C367( C211 C367 ) C212_=_C213( C212 C213 ) C212_=_C214( C212 C214 ) C212_=_C215( C212 C215 ) C212_=_C217( C212 C217 ) C213_=_C214( C213 C214 ) \nC213_=_C215( C213 C215 ) C213_=_C217( C213 C217 ) C213_=_C223( C213 C223 ) C213_=_C237( C213 C237 ) C213_=_C273( C213 C273 ) C213_=_C319( C213 C319 ) \nC213_=_C329( C213 C329 ) C213_=_C342( C213 C342 ) C213_=_C357( C213 C357 ) C213_=_C375( C213 C375 ) C213_=_C376( C213 C376 ) C213_=_C377( C213 C377 ) \nC213_=_C378( C213 C378 ) C213_=_C379( C213 C379 ) C213_=_C380( C213 C380 ) C214_=_C215( C214 C215 ) C214_=_C217( C214 C217 ) C214_=_C399( C214 C399 ) \nC215_=_C217( C215 C217 ) C215_=_C377( C215 C377 ) C215_=_C404( C215 C404 ) C215_=_C408( C215 C408 ) C217_=_C379( C217 C379 ) C217_=_C390( C217 C390 ) \nC217_=_C413( C217 C413 ) C223_=_C225( C223 C225 ) C223_=_C230( C223 C230 ) C223_=_C237( C223 C237 ) C223_=_C273( C223 C273 ) C223_=_C319( C223 C319 ) \nC223_=_C329( C223 C329 ) C223_=_C342( C223 C342 ) C223_=_C357( C223 C357 ) C223_=_C375( C223 C375 ) C223_=_C376( C223 C376 ) C223_=_C377( C223 C377 ) \nC223_=_C378( C223 C378 ) C223_=_C379( C223 C379 ) C223_=_C380( C223 C380 ) C225_=_C230( C225 C230 ) C225_=_C251( C225 C251 ) C225_=_C275( C225 C275 ) \nC225_=_C296( C225 C296 ) C225_=_C320( C225 C320 ) C225_=_C344( C225 C344 ) C225_=_C351( C225 C351 ) C225_=_C359( C225 C359 ) C225_=_C387( C225 C387 ) \nC225_=_C388( C225 C388 ) C225_=_C389( C225 C389 ) C225_=_C390( C225 C390 ) C225_=_C391( C225 C391 ) C230_=_C281( C230 C281 ) C230_=_C292( C230 C292 ) \nC230_=_C312( C230 C312 ) C230_=_C363( C230 C363 ) C230_=_C367( C230 C367 ) C230_=_C380( C230 C380 ) C230_=_C386( C230 C386 ) C230_=_C399( C230 C399 ) \nC230_=_C408( C230 C408 ) C230_=_C411( C230 C411 ) C230_=_C413( C230 C413 ) C237_=_C273( C237 C273 ) C237_=_C319( C237 C319 ) C237_=_C329( C237 C329 ) \nC237_=_C342( C237 C342 ) C237_=_C357( C237 C357 ) C237_=_C375( C237 C375 ) C237_=_C376( C237 C376 ) C237_=_C377( C237 C377 ) C237_=_C378( C237 C378 ) \nC237_=_C379( C237 C379 ) C237_=_C380( C237 C380 ) C251_=_C275( C251 C275 ) C251_=_C296( C251 C296 ) C251_=_C320( C251 C320 ) C251_=_C344( C251 C344 ) \nC251_=_C351( C251 C351 ) C251_=_C359( C251 C359 ) C251_=_C387( C251 C387 ) C251_=_C388( C251 C388 ) C251_=_C389( C251 C389 ) C251_=_C390( C251 C390 ) \nC251_=_C391( C251 C391 ) C264_=_C278( C264 C278 ) C264_=_C289( C264 C289 ) C264_=_C298( C264 C298 ) C264_=_C310( C264 C310 ) C264_=_C332( C264 C332 ) \nC264_=_C336( C264 C336 ) C264_=_C364( C264 C364 ) C264_=_C378( C264 C378 ) C264_=_C384( C264 C384 ) C264_=_C389( C264 C389 ) C264_=_C404( C264 C404 ) \nC264_=_C409( C264 C409 ) C270_=_C273( C270 C273 ) C270_=_C275( C270 C275 ) C270_=_C278( C270 C278 ) C270_=_C281( C270 C281 ) C270_=_C295( C270 C295 ) \nC270_=_C303( C270 C303 ) C270_=_C314( C270 C314 ) C270_=_C340( C270 C340 ) C270_=_C341( C270 C341 ) C270_=_C342( C270 C342 ) C270_=_C343( C270 C343 ) \nC270_=_C344( C270 C344 ) C270_=_C345( C270 C345 ) C270_=_C347( C270 C347 ) C273_=_C275( C273 C275 ) C273_=_C278( C273 C278 ) C273_=_C281( C273 C281 ) \nC273_=_C319( C273 C319 ) C273_=_C329( C273 C329 ) C273_=_C342( C273 C342 ) C273_=_C357( C273 C357 ) C273_=_C375( C273 C375 ) C273_=_C376( C273 C376 ) \nC273_=_C377( C273 C377 ) C273_=_C378( C273 C378 ) C273_=_C379( C273 C379 ) C273_=_C380( C273 C380 ) C275_=_C278( C275 C278 ) C275_=_C281( C275 C281 ) \nC275_=_C296( C275 C296 ) C275_=_C320( C275 C320 ) C275_=_C344( C275 C344 ) C275_=_C351( C275 C351 ) C275_=_C359( C275 C359 ) C275_=_C387( C275 C387 ) \nC275_=_C388( C275 C388 ) C275_=_C389( C275 C389 ) C275_=_C390( C275 C390 ) C275_=_C391( C275 C391 ) C278_=_C281( C278 C281 ) C278_=_C289( C278 C289 ) \nC278_=_C298( C278 C298 ) C278_=_C310( C278 C310 ) C278_=_C332( C278 C332 ) C278_=_C336( C278 C336 ) C278_=_C364( C278 C364 ) C278_=_C378( C278 C378 ) \nC278_=_C384( C278 C384 ) C278_=_C389( C278 C389 ) C278_=_C404( C278 C404 ) C278_=_C409( C278 C409 ) C281_=_C292( C281 C292 ) C281_=_C312( C281 C312 ) \nC281_=_C363( C281 C363 ) C281_=_C367( C281 C367 ) C281_=_C380( C281 C380 ) C281_=_C386( C281 C386 ) C281_=_C399( C281 C399 ) C281_=_C408( C281 C408 ) \nC281_=_C411( C281 C411 ) C281_=_C413( C281 C413 ) C289_=_C292( C289 C292 ) C289_=_C298( C289 C298 ) C289_=_C310( C289 C310 ) C289_=_C332( C289 C332 ) \nC289_=_C336( C289 C336 ) C289_=_C364( C289 C364 ) C289_=_C378( C289 C378 ) C289_=_C384( C289 C384 ) C289_=_C389( C289 C389 ) C289_=_C404( C289 C404 ) \nC289_=_C409( C289 C409 ) C292_=_C312( C292 C312 ) C292_=_C363( C292 C363 ) C292_=_C367( C292 C367 ) C292_=_C380( C292 C380 ) C292_=_C386( C292 C386 ) \nC292_=_C399( C292 C399 ) C292_=_C408( C292 C408 ) C292_=_C411( C292 C411 ) C292_=_C413( C292 C413 ) C295_=_C296( C295 C296 ) C295_=_C298( C295 C298 ) \nC295_=_C303( C295 C303 ) C295_=_C314( C295 C314 ) C295_=_C340( C295 C340 ) C295_=_C341( C295 C341 ) C295_=_C342( C295 C342 ) C295_=_C343( C295 C343 ) \nC295_=_C344( C295 C344 ) C295_=_C345( C295 C345 ) C295_=_C347( C295 C347 ) C296_=_C298( C296 C298 ) C296_=_C320( C296 C320 ) C296_=_C344( C296 C344 ) \nC296_=_C351( C296 C351 ) C296_=_C359( C296 C359 ) C296_=_C387( C296 C387 ) C296_=_C388( C296 C388 ) C296_=_C389( C296 C389 ) C296_=_C390( C296 C390 ) \nC296_=_C391( C296 C391 ) C298_=_C310( C298 C310 ) C298_=_C332( C298 C332 ) C298_=_C336( C298 C336 ) C298_=_C364( C298 C364 ) C298_=_C378( C298 C378 ) \nC298_=_C384( C298 C384 ) C298_=_C389( C298 C389 ) C298_=_C404( C298 C404 ) C298_=_C409( C298 C409 ) C303_=_C310( C303 C310 ) C303_=_C312( C303 C312 ) \nC303_=_C314( C303 C314 ) C303_=_C340( C303 C340 ) C303_=_C341( C303 C341 ) C303_=_C342( C303 C342 ) C303_=_C343( C303 C343 ) C303_=_C344( C303 C344 ) \nC303_=_C345( C303 C345 ) C303_=_C347( C303 C347 ) C310_=_C312( C310 C312 ) C310_=_C332( C310 C332 ) C310_=_C336( C310 C336 ) C310_=_C364( C310 C364 ) \nC310_=_C378( C310 C378 ) C310_=_C384( C310 C384 ) C310_=_C389( C310 C389 ) C310_=_C404( C310 C404 ) C310_=_C409( C310 C409 ) C312_=_C363( C312 C363 ) \nC312_=_C367( C312 C367 ) C312_=_C380( C312 C380 ) C312_=_C386( C312 C386 ) C312_=_C399( C312 C399 ) C312_=_C408( C312 C408 ) C312_=_C411( C312 C411 ) \nC312_=_C413( C312 C413 ) C314_=_C319( C314 C319 ) C314_=_C320( C314 C320 ) C314_=_C340( C314 C340 ) C314_=_C341( C314 C341 ) C314_=_C342( C314 C342 ) \nC314_=_C343( C314 C343 ) C314_=_C344( C314 C344 ) C314_=_C345( C314 C345 ) C314_=_C347( C314 C347 ) C319_=_C320( C319 C320 ) C319_=_C329( C319 C329 ) \nC319_=_C342( C319 C342 ) C319_=_C357( C319 C357 ) C319_=_C375( C319 C375 ) C319_=_C376( C319 C376 ) C319_=_C377( C319 C377 ) C319_=_C378( C319 C378 ) \nC319_=_C379( C319 C379 ) C319_=_C380( C319 C380 ) C320_=_C344( C320 C344 ) C320_=_C351( C320 C351 ) C320_=_C359( C320 C359 ) C320_=_C387( C320 C387 ) \nC320_=_C388( C320 C388 ) C320_=_C389( C320 C389 ) C320_=_C390( C320 C390 ) C320_=_C391( C320 C391 ) C329_=_C332( C329 C332 ) C329_=_C342( C329 C342</w:t>
      </w:r>
    </w:p>
    <w:p>
      <w:pPr>
        <w:pStyle w:val="PreformattedText"/>
        <w:bidi w:val="0"/>
        <w:spacing w:before="0" w:after="0"/>
        <w:jc w:val="left"/>
        <w:rPr/>
      </w:pPr>
      <w:r>
        <w:rPr/>
        <w:t xml:space="preserve"> </w:t>
      </w:r>
      <w:r>
        <w:rPr/>
        <w:t>) \nC329_=_C357( C329 C357 ) C329_=_C375( C329 C375 ) C329_=_C376( C329 C376 ) C329_=_C377( C329 C377 ) C329_=_C378( C329 C378 ) C329_=_C379( C329 C379 ) \nC329_=_C380( C329 C380 ) C332_=_C336( C332 C336 ) C332_=_C364( C332 C364 ) C332_=_C378( C332 C378 ) C332_=_C384( C332 C384 ) C332_=_C389( C332 C389 ) \nC332_=_C404( C332 C404 ) C332_=_C409( C332 C409 ) C336_=_C364( C336 C364 ) C336_=_C378( C336 C378 ) C336_=_C384( C336 C384 ) C336_=_C389( C336 C389 ) \nC336_=_C404( C336 C404 ) C336_=_C409( C336 C409 ) C340_=_C341( C340 C341 ) C340_=_C342( C340 C342 ) C340_=_C343( C340 C343 ) C340_=_C344( C340 C344 ) \nC340_=_C345( C340 C345 ) C340_=_C347( C340 C347 ) C340_=_C351( C340 C351 ) C341_=_C342( C341 C342 ) C341_=_C343( C341 C343 ) C341_=_C344( C341 C344 ) \nC341_=_C345( C341 C345 ) C341_=_C347( C341 C347 ) C341_=_C357( C341 C357 ) C341_=_C359( C341 C359 ) C341_=_C363( C341 C363 ) C342_=_C343( C342 C343 ) \nC342_=_C344( C342 C344 ) C342_=_C345( C342 C345 ) C342_=_C347( C342 C347 ) C342_=_C357( C342 C357 ) C342_=_C375( C342 C375 ) C342_=_C376( C342 C376 ) \nC342_=_C377( C342 C377 ) C342_=_C378( C342 C378 ) C342_=_C379( C342 C379 ) C342_=_C380( C342 C380 ) C343_=_C344( C343 C344 ) C343_=_C345( C343 C345 ) \nC343_=_C347( C343 C347 ) C343_=_C384( C343 C384 ) C343_=_C386( C343 C386 ) C344_=_C345( C344 C345 ) C344_=_C347( C344 C347 ) C344_=_C351( C344 C351 ) \nC344_=_C359( C344 C359 ) C344_=_C387( C344 C387 ) C344_=_C388( C344 C388 ) C344_=_C389( C344 C389 ) C344_=_C390( C344 C390 ) C344_=_C391( C344 C391 ) \nC345_=_C347( C345 C347 ) C345_=_C376( C345 C376 ) C345_=_C388( C345 C388 ) C347_=_C409( C347 C409 ) C347_=_C411( C347 C411 ) C351_=_C359( C351 C359 ) \nC351_=_C387( C351 C387 ) C351_=_C388( C351 C388 ) C351_=_C389( C351 C389 ) C351_=_C390( C351 C390 ) C351_=_C391( C351 C391 ) C357_=_C359( C357 C359 ) \nC357_=_C363( C357 C363 ) C357_=_C375( C357 C375 ) C357_=_C376( C357 C376 ) C357_=_C377( C357 C377 ) C357_=_C378( C357 C378 ) C357_=_C379( C357 C379 ) \nC357_=_C380( C357 C380 ) C359_=_C363( C359 C363 ) C359_=_C387( C359 C387 ) C359_=_C388( C359 C388 ) C359_=_C389( C359 C389 ) C359_=_C390( C359 C390 ) \nC359_=_C391( C359 C391 ) C363_=_C367( C363 C367 ) C363_=_C380( C363 C380 ) C363_=_C386( C363 C386 ) C363_=_C399( C363 C399 ) C363_=_C408( C363 C408 ) \nC363_=_C411( C363 C411 ) C363_=_C413( C363 C413 ) C364_=_C367( C364 C367 ) C364_=_C378( C364 C378 ) C364_=_C384( C364 C384 ) C364_=_C389( C364 C389 ) \nC364_=_C404( C364 C404 ) C364_=_C409( C364 C409 ) C367_=_C380( C367 C380 ) C367_=_C386( C367 C386 ) C367_=_C399( C367 C399 ) C367_=_C408( C367 C408 ) \nC367_=_C411( C367 C411 ) C367_=_C413( C367 C413 ) C375_=_C376( C375 C376 ) C375_=_C377( C375 C377 ) C375_=_C378( C375 C378 ) C375_=_C379( C375 C379 ) \nC375_=_C380( C375 C380 ) C375_=_C387( C375 C387 ) C376_=_C377( C376 C377 ) C376_=_C378( C376 C378 ) C376_=_C379( C376 C379 ) C376_=_C380( C376 C380 ) \nC376_=_C388( C376 C388 ) C377_=_C378( C377 C378 ) C377_=_C379( C377 C379 ) C377_=_C380( C377 C380 ) C377_=_C404( C377 C404 ) C377_=_C408( C377 C408 ) \nC378_=_C379( C378 C379 ) C378_=_C380( C378 C380 ) C378_=_C384( C378 C384 ) C378_=_C389( C378 C389 ) C378_=_C404( C378 C404 ) C378_=_C409( C378 C409 ) \nC379_=_C380( C379 C380 ) C379_=_C390( C379 C390 ) C379_=_C413( C379 C413 ) C380_=_C386( C380 C386 ) C380_=_C399( C380 C399 ) C380_=_C408( C380 C408 ) \nC380_=_C411( C380 C411 ) C380_=_C413( C380 C413 ) C384_=_C386( C384 C386 ) C384_=_C389( C384 C389 ) C384_=_C404( C384 C404 ) C384_=_C409( C384 C409 ) \nC386_=_C399( C386 C399 ) C386_=_C408( C386 C408 ) C386_=_C411( C386 C411 ) C386_=_C413( C386 C413 ) C387_=_C388( C387 C388 ) C387_=_C389( C387 C389 ) \nC387_=_C390( C387 C390 ) C387_=_C391( C387 C391 ) C388_=_C389( C388 C389 ) C388_=_C390( C388 C390 ) C388_=_C391( C388 C391 ) C389_=_C390( C389 C390 ) \nC389_=_C391( C389 C391 ) C389_=_C404( C389 C404 ) C389_=_C409( C389 C409 ) C390_=_C391( C390 C391 ) C390_=_C413( C390 C413 ) C399_=_C408( C399 C408 ) \nC399_=_C411( C399 C411 ) C399_=_C413( C399 C413 ) C404_=_C408( C404 C408 ) C404_=_C409( C404 C409 ) C408_=_C411( C408 C411 ) C408_=_C413( C408 C413 ) \nC409_=_C411( C409 C411 ) C411_=_C413( C411 C413 ) "];14-&gt;19[label="119: C13 C16 C35 C36 C43 \nC47 C59 C67 C68 C69 C70 \nC71 C72 C73 C74 C75 C76 \nC77 C78 C81 C82 C83 C84 \nC86 C93 C94 C95 C97 C100 \nC101 C117 C119 C123 C126 C127 \nC128 C130 C131 C132 C134 C135 \nC137 C139 C140 C141 C143 C151 \nC157 C158 C176 C181 C184 C192 \nC195 C196 C201 C204 C205 C206 \nC207 C208 C210 C211 C212 C214 \nC215 C217 C223 C225 C230 C237 \nC251 C264 C270 C273 C275 C278 \nC281 C289 C292 C295 C296 C298 \nC303 C310 C312 C314 C319 C320 \nC329 C332 C336 C340 C341 C343 \nC345 C347 C351 C357 C359 C363 \nC364 C367 C375 C376 C377 C379 \nC384 C386 C387 C388 C390 C391 \nC399 C404 C408 C409 C411 C413 \n1026: C13_=_C16 ,C13_=_C93 ,C13_=_C151 ,C13_=_C176 ,C13_=_C192 ,\nC13_=_C270 ,C13_=_C295 ,C13_=_C303 ,C13_=_C314 ,C13_=_C340 ,C13_=_C341 ,\nC13_=_C343 ,C13_=_C345 ,C13_=_C347 ,C16_=_C36 ,C16_=_C95 ,C16_=_C119 ,\nC16_=_C181 ,C16_=_C196 ,C16_=_C225 ,C16_=_C251 ,C16_=_C275 ,C16_=_C296 ,\nC16_=_C320 ,C16_=_C351 ,C16_=_C359 ,C16_=_C387 ,C16_=_C388 ,C16_=_C390 ,\nC16_=_C391 ,C35_=_C36 ,C35_=_C59 ,C35_=_C94 ,C35_=_C117 ,C35_=_C195 ,\nC35_=_C223 ,C35_=_C237 ,C35_=_C273 ,C35_=_C319 ,C35_=_C329 ,C35_=_C357 ,\nC35_=_C375 ,C35_=_C376 ,C35_=_C377 ,C35_=_C379 ,C36_=_C95 ,C36_=_C119 ,\nC36_=_C181 ,C36_=_C196 ,C36_=_C225 ,C36_=_C251 ,C36_=_C275 ,C36_=_C296 ,\nC36_=_C320 ,C36_=_C351 ,C36_=_C359 ,C36_=_C387 ,C36_=_C388 ,C36_=_C390 ,\nC36_=_C391 ,C43_=_C47 ,C43_=_C59 ,C43_=_C86 ,C43_=_C101 ,C43_=_C127 ,\nC43_=_C128 ,C43_=_C130 ,C43_=_C131 ,C43_=_C132 ,C43_=_C134 ,C43_=_C135 ,\nC43_=_C137 ,C43_=_C139 ,C43_=_C140 ,C43_=_C141 ,C43_=_C143 ,C47_=_C59 ,\nC47_=_C158 ,C47_=_C184 ,C47_=_C204 ,C47_=_C205 ,C47_=_C206 ,C47_=_C207 ,\nC47_=_C208 ,C47_=_C210 ,C47_=_C211 ,C47_=_C212 ,C47_=_C214 ,C47_=_C215 ,\nC47_=_C217 ,C59_=_C94 ,C59_=_C117 ,C59_=_C195 ,C59_=_C223 ,C59_=_C237 ,\nC59_=_C273 ,C59_=_C319 ,C59_=_C329 ,C59_=_C357 ,C59_=_C375 ,C59_=_C376 ,\nC59_=_C377 ,C59_=_C379 ,C67_=_C68 ,C67_=_C69 ,C67_=_C70 ,C67_=_C71 ,\nC67_=_C72 ,C67_=_C73 ,C67_=_C74 ,C67_=_C75 ,C67_=_C76 ,C67_=_C77 ,\nC67_=_C78 ,C67_=_C81 ,C67_=_C82 ,C67_=_C83 ,C67_=_C84 ,C67_=_C151 ,\nC67_=_C157 ,C68_=_C69 ,C68_=_C70 ,C68_=_C71 ,C68_=_C72 ,C68_=_C73 ,\nC68_=_C74 ,C68_=_C75 ,C68_=_C76 ,C68_=_C77 ,C68_=_C78 ,C68_=_C81 ,\nC68_=_C82 ,C68_=_C83 ,C68_=_C84 ,C68_=_C127 ,C68_=_C158 ,C69_=_C70 ,\nC69_=_C71 ,C69_=_C72 ,C69_=_C73 ,C69_=_C74 ,C69_=_C75 ,C69_=_C76 ,\nC69_=_C77 ,C69_=_C78 ,C69_=_C81 ,C69_=_C82 ,C69_=_C83 ,C69_=_C84 ,\nC69_=_C128 ,C69_=_C176 ,C69_=_C181 ,C70_=_C71 ,C70_=_C72 ,C70_=_C73 ,\nC70_=_C74 ,C70_=_C75 ,C70_=_C76 ,C70_=_C77 ,C70_=_C78 ,C70_=_C81 ,\nC70_=_C82 ,C70_=_C83 ,C70_=_C84 ,C70_=_C223 ,C70_=_C225 ,C70_=_C230 ,\nC71_=_C72 ,C71_=_C73 ,C71_=_C74 ,C71_=_C75 ,C71_=_C76 ,C71_=_C77 ,\nC71_=_C78 ,C71_=_C81 ,C71_=_C82 ,C71_=_C83 ,C71_=_C84 ,C71_=_C237 ,\nC72_=_C73 ,C72_=_C74 ,C72_=_C75 ,C72_=_C76 ,C72_=_C77 ,C72_=_C78 ,\nC72_=_C81 ,C72_=_C82 ,C72_=_C83 ,C72_=_C84 ,C72_=_C204 ,C72_=_C264 ,\nC73_=_C74 ,C73_=_C75 ,C73_=_C76 ,C73_=_C77 ,C73_=_C78 ,C73_=_C81 ,\nC73_=_C82 ,C73_=_C83 ,C73_=_C84 ,C73_=_C205 ,C73_=_C270 ,C73_=_C273 ,\nC73_=_C275 ,C73_=_C278 ,C73_=_C281 ,C74_=_C75 ,C74_=_C76 ,C74_=_C77 ,\nC74_=_C78 ,C74_=_C81 ,C74_=_C82 ,C74_=_C83 ,C74_=_C84 ,C74_=_C130 ,\nC74_=_C206 ,C74_=_C289 ,C74_=_C292 ,C75_=_C76 ,C75_=_C77 ,C75_=_C78 ,\nC75_=_C81 ,C75_=_C82 ,C75_=_C83 ,C75_=_C84 ,C75_=_C131 ,C75_=_C207 ,\nC75_=_C303 ,C75_=_C310 ,C75_=_C312 ,C76_=_C77 ,C76_=_C78 ,C76_=_C81 ,\nC76_=_C82 ,C76_=_C83 ,C76_=_C84 ,C76_=_C132 ,C76_=_C314 ,C76_=_C319 ,\nC76_=_C320 ,C77_=_C78 ,C77_=_C81 ,C77_=_C82 ,C77_=_C83 ,C77_=_C84 ,\nC77_=_C134 ,C77_=_C210 ,C77_=_C340 ,C77_=_C351 ,C78_=_C81 ,C78_=_C82 ,\nC78_=_C83 ,C78_=_C84 ,C78_=_C211 ,C78_=_C364 ,C78_=_C367 ,C81_=_C82 ,\nC81_=_C83 ,C81_=_C84 ,C81_=_C214 ,C81_=_C399 ,C82_=_C83 ,C82_=_C84 ,\nC82_=_C140 ,C82_=_C345 ,C82_=_C376 ,C82_=_C388 ,C83_=_C84 ,C83_=_C141 ,\nC83_=_C215 ,C83_=_C377 ,C83_=_C404 ,C83_=_C408 ,C84_=_C391 ,C86_=_C93 ,\nC86_=_C94 ,C86_=_C95 ,C86_=_C97 ,C86_=_C100 ,C86_=_C101 ,C86_=_C127 ,\nC86_=_C128 ,C86_=_C130 ,C86_=_C131 ,C86_=_C132 ,C86_=_C134 ,C86_=_C135 ,\nC86_=_C137 ,C86_=_C139 ,C86_=_C140 ,C86_=_C141 ,C86_=_C143 ,C93_=_C94 ,\nC93_=_C95 ,C93_=_C97 ,C93_=_C100 ,C93_=_C151 ,C93_=_C176 ,C93_=_C192 ,\nC93_=_C270 ,C93_=_C295 ,C93_=_C303 ,C93_=_C314 ,C93_=_C340 ,C93_=_C341 ,\nC93_=_C343 ,C93_=_C345 ,C93_=_C347 ,C94_=_C95 ,C94_=_C97 ,C94_=_C100 ,\nC94_=_C117 ,C94_=_C195 ,C94_=_C223 ,C94_=_C237 ,C94_=_C273 ,C94_=_C319 ,\nC94_=_C329 ,C94_=_C357 ,C94_=_C375 ,C94_=_C376 ,C94_=_C377 ,C94_=_C379 ,\nC95_=_C97 ,C95_=_C100 ,C95_=_C119 ,C95_=_C181 ,C95_=_C196 ,C95_=_C225 ,\nC95_=_C251 ,C95_=_C275 ,C95_=_C296 ,C95_=_C320 ,C95_=_C351 ,C95_=_C359 ,\nC95_=_C387 ,C95_=_C388 ,C95_=_C390 ,C95_=_C391 ,C97_=_C100 ,C97_=_C123 ,\nC97_=_C201 ,C97_=_C264 ,C97_=_C278 ,C97_=_C289 ,C97_=_C298 ,C97_=_C310 ,\nC97_=_C332 ,C97_=_C336 ,C97_=_C364 ,C97_=_C384 ,C97_=_C404 ,C97_=_C409 ,\nC100_=_C126 ,C100_=_C157 ,C100_=_C230 ,C100_=_C281 ,C100_=_C292 ,C100_=_C312 ,\nC100_=_C363 ,C100_=_C367 ,C100_=_C386 ,C100_=_C399 ,C100_=_C408 ,C100_=_C411 ,\nC100_=_C413 ,C101_=_C117 ,C101_=_C119 ,C101_=_C123 ,C101_=_C126 ,C101_=_C127 ,\nC101_=_C128 ,C101_=_C130 ,C101_=_C131 ,C101_=_C132 ,C101_=_C134 ,C101_=_C135 ,\nC101_=_C137 ,C101_=_C139 ,C101_=_C140 ,C101_=_C141 ,C101_=_C143 ,C117_=_C119 ,\nC117_=_C123 ,C117_=_C126 ,C117_=_C195 ,C117_=_C223 ,C117_=_C237 ,C117_=_C273 ,\nC117_=_C319 ,C117_=_C329 ,C117_=_C357 ,C117_=_C375 ,C117_=_C376 ,C117_=_C377 ,\nC117_=_C379 ,C119_=_C123 ,C119_=_C126 ,C119_=_C181 ,C119_=_C196 ,C119_=_C225 ,\nC119_=_C251 ,C119_=_C275 ,C119_=_C296 ,C119_=_C320 ,C119_=_C351 ,C119_=_C359 ,\nC119_=_C387 ,C119_=_C388 ,C119_=_C390 ,C119_=_C391 ,C123_=_C126 ,C123_=_C201 ,\nC123_=_C264 ,C123_=_C278 ,C123_=_C289 ,C123_=_C298 ,C123_=_C310 ,C123_=_C332 ,\nC123_=_C336 ,C123_=_C364</w:t>
      </w:r>
    </w:p>
    <w:p>
      <w:pPr>
        <w:pStyle w:val="PreformattedText"/>
        <w:bidi w:val="0"/>
        <w:spacing w:before="0" w:after="0"/>
        <w:jc w:val="left"/>
        <w:rPr/>
      </w:pPr>
      <w:r>
        <w:rPr/>
        <w:t xml:space="preserve"> </w:t>
      </w:r>
      <w:r>
        <w:rPr/>
        <w:t>,C123_=_C384 ,C123_=_C404 ,C123_=_C409 ,C126_=_C157 ,\nC126_=_C230 ,C126_=_C281 ,C126_=_C292 ,C126_=_C312 ,C126_=_C363 ,C126_=_C367 ,\nC126_=_C386 ,C126_=_C399 ,C126_=_C408 ,C126_=_C411 ,C126_=_C413 ,C127_=_C128 ,\nC127_=_C130 ,C127_=_C131 ,C127_=_C132 ,C127_=_C134 ,C127_=_C135 ,C127_=_C137 ,\nC127_=_C139 ,C127_=_C140 ,C127_=_C141 ,C127_=_C143 ,C127_=_C158 ,C128_=_C130 ,\nC128_=_C131 ,C128_=_C132 ,C128_=_C134 ,C128_=_C135 ,C128_=_C137 ,C128_=_C139 ,\nC128_=_C140 ,C128_=_C141 ,C128_=_C143 ,C128_=_C176 ,C128_=_C181 ,C130_=_C131 ,\nC130_=_C132 ,C130_=_C134 ,C130_=_C135 ,C130_=_C137 ,C130_=_C139 ,C130_=_C140 ,\nC130_=_C141 ,C130_=_C143 ,C130_=_C206 ,C130_=_C289 ,C130_=_C292 ,C131_=_C132 ,\nC131_=_C134 ,C131_=_C135 ,C131_=_C137 ,C131_=_C139 ,C131_=_C140 ,C131_=_C141 ,\nC131_=_C143 ,C131_=_C207 ,C131_=_C303 ,C131_=_C310 ,C131_=_C312 ,C132_=_C134 ,\nC132_=_C135 ,C132_=_C137 ,C132_=_C139 ,C132_=_C140 ,C132_=_C141 ,C132_=_C143 ,\nC132_=_C314 ,C132_=_C319 ,C132_=_C320 ,C134_=_C135 ,C134_=_C137 ,C134_=_C139 ,\nC134_=_C140 ,C134_=_C141 ,C134_=_C143 ,C134_=_C210 ,C134_=_C340 ,C134_=_C351 ,\nC135_=_C137 ,C135_=_C139 ,C135_=_C140 ,C135_=_C141 ,C135_=_C143 ,C135_=_C212 ,\nC137_=_C139 ,C137_=_C140 ,C137_=_C141 ,C137_=_C143 ,C137_=_C343 ,C137_=_C384 ,\nC137_=_C386 ,C139_=_C140 ,C139_=_C141 ,C139_=_C143 ,C139_=_C375 ,C139_=_C387 ,\nC140_=_C141 ,C140_=_C143 ,C140_=_C345 ,C140_=_C376 ,C140_=_C388 ,C141_=_C143 ,\nC141_=_C215 ,C141_=_C377 ,C141_=_C404 ,C141_=_C408 ,C143_=_C347 ,C143_=_C409 ,\nC143_=_C411 ,C151_=_C157 ,C151_=_C176 ,C151_=_C192 ,C151_=_C270 ,C151_=_C295 ,\nC151_=_C303 ,C151_=_C314 ,C151_=_C340 ,C151_=_C341 ,C151_=_C343 ,C151_=_C345 ,\nC151_=_C347 ,C157_=_C230 ,C157_=_C281 ,C157_=_C292 ,C157_=_C312 ,C157_=_C363 ,\nC157_=_C367 ,C157_=_C386 ,C157_=_C399 ,C157_=_C408 ,C157_=_C411 ,C157_=_C413 ,\nC158_=_C184 ,C158_=_C204 ,C158_=_C205 ,C158_=_C206 ,C158_=_C207 ,C158_=_C208 ,\nC158_=_C210 ,C158_=_C211 ,C158_=_C212 ,C158_=_C214 ,C158_=_C215 ,C158_=_C217 ,\nC176_=_C181 ,C176_=_C192 ,C176_=_C270 ,C176_=_C295 ,C176_=_C303 ,C176_=_C314 ,\nC176_=_C340 ,C176_=_C341 ,C176_=_C343 ,C176_=_C345 ,C176_=_C347 ,C181_=_C196 ,\nC181_=_C225 ,C181_=_C251 ,C181_=_C275 ,C181_=_C296 ,C181_=_C320 ,C181_=_C351 ,\nC181_=_C359 ,C181_=_C387 ,C181_=_C388 ,C181_=_C390 ,C181_=_C391 ,C184_=_C192 ,\nC184_=_C195 ,C184_=_C196 ,C184_=_C201 ,C184_=_C204 ,C184_=_C205 ,C184_=_C206 ,\nC184_=_C207 ,C184_=_C208 ,C184_=_C210 ,C184_=_C211 ,C184_=_C212 ,C184_=_C214 ,\nC184_=_C215 ,C184_=_C217 ,C192_=_C195 ,C192_=_C196 ,C192_=_C201 ,C192_=_C270 ,\nC192_=_C295 ,C192_=_C303 ,C192_=_C314 ,C192_=_C340 ,C192_=_C341 ,C192_=_C343 ,\nC192_=_C345 ,C192_=_C347 ,C195_=_C196 ,C195_=_C201 ,C195_=_C223 ,C195_=_C237 ,\nC195_=_C273 ,C195_=_C319 ,C195_=_C329 ,C195_=_C357 ,C195_=_C375 ,C195_=_C376 ,\nC195_=_C377 ,C195_=_C379 ,C196_=_C201 ,C196_=_C225 ,C196_=_C251 ,C196_=_C275 ,\nC196_=_C296 ,C196_=_C320 ,C196_=_C351 ,C196_=_C359 ,C196_=_C387 ,C196_=_C388 ,\nC196_=_C390 ,C196_=_C391 ,C201_=_C264 ,C201_=_C278 ,C201_=_C289 ,C201_=_C298 ,\nC201_=_C310 ,C201_=_C332 ,C201_=_C336 ,C201_=_C364 ,C201_=_C384 ,C201_=_C404 ,\nC201_=_C409 ,C204_=_C205 ,C204_=_C206 ,C204_=_C207 ,C204_=_C208 ,C204_=_C210 ,\nC204_=_C211 ,C204_=_C212 ,C204_=_C214 ,C204_=_C215 ,C204_=_C217 ,C204_=_C264 ,\nC205_=_C206 ,C205_=_C207 ,C205_=_C208 ,C205_=_C210 ,C205_=_C211 ,C205_=_C212 ,\nC205_=_C214 ,C205_=_C215 ,C205_=_C217 ,C205_=_C270 ,C205_=_C273 ,C205_=_C275 ,\nC205_=_C278 ,C205_=_C281 ,C206_=_C207 ,C206_=_C208 ,C206_=_C210 ,C206_=_C211 ,\nC206_=_C212 ,C206_=_C214 ,C206_=_C215 ,C206_=_C217 ,C206_=_C289 ,C206_=_C292 ,\nC207_=_C208 ,C207_=_C210 ,C207_=_C211 ,C207_=_C212 ,C207_=_C214 ,C207_=_C215 ,\nC207_=_C217 ,C207_=_C303 ,C207_=_C310 ,C207_=_C312 ,C208_=_C210 ,C208_=_C211 ,\nC208_=_C212 ,C208_=_C214 ,C208_=_C215 ,C208_=_C217 ,C208_=_C336 ,C210_=_C211 ,\nC210_=_C212 ,C210_=_C214 ,C210_=_C215 ,C210_=_C217 ,C210_=_C340 ,C210_=_C351 ,\nC211_=_C212 ,C211_=_C214 ,C211_=_C215 ,C211_=_C217 ,C211_=_C364 ,C211_=_C367 ,\nC212_=_C214 ,C212_=_C215 ,C212_=_C217 ,C214_=_C215 ,C214_=_C217 ,C214_=_C399 ,\nC215_=_C217 ,C215_=_C377 ,C215_=_C404 ,C215_=_C408 ,C217_=_C379 ,C217_=_C390 ,\nC217_=_C413 ,C223_=_C225 ,C223_=_C230 ,C223_=_C237 ,C223_=_C273 ,C223_=_C319 ,\nC223_=_C329 ,C223_=_C357 ,C223_=_C375 ,C223_=_C376 ,C223_=_C377 ,C223_=_C379 ,\nC225_=_C230 ,C225_=_C251 ,C225_=_C275 ,C225_=_C296 ,C225_=_C320 ,C225_=_C351 ,\nC225_=_C359 ,C225_=_C387 ,C225_=_C388 ,C225_=_C390 ,C225_=_C391 ,C230_=_C281 ,\nC230_=_C292 ,C230_=_C312 ,C230_=_C363 ,C230_=_C367 ,C230_=_C386 ,C230_=_C399 ,\nC230_=_C408 ,C230_=_C411 ,C230_=_C413 ,C237_=_C273 ,C237_=_C319 ,C237_=_C329 ,\nC237_=_C357 ,C237_=_C375 ,C237_=_C376 ,C237_=_C377 ,C237_=_C379 ,C251_=_C275 ,\nC251_=_C296 ,C251_=_C320 ,C251_=_C351 ,C251_=_C359 ,C251_=_C387 ,C251_=_C388 ,\nC251_=_C390 ,C251_=_C391 ,C264_=_C278 ,C264_=_C289 ,C264_=_C298 ,C264_=_C310 ,\nC264_=_C332 ,C264_=_C336 ,C264_=_C364 ,C264_=_C384 ,C264_=_C404 ,C264_=_C409 ,\nC270_=_C273 ,C270_=_C275 ,C270_=_C278 ,C270_=_C281 ,C270_=_C295 ,C270_=_C303 ,\nC270_=_C314 ,C270_=_C340 ,C270_=_C341 ,C270_=_C343 ,C270_=_C345 ,C270_=_C347 ,\nC273_=_C275 ,C273_=_C278 ,C273_=_C281 ,C273_=_C319 ,C273_=_C329 ,C273_=_C357 ,\nC273_=_C375 ,C273_=_C376 ,C273_=_C377 ,C273_=_C379 ,C275_=_C278 ,C275_=_C281 ,\nC275_=_C296 ,C275_=_C320 ,C275_=_C351 ,C275_=_C359 ,C275_=_C387 ,C275_=_C388 ,\nC275_=_C390 ,C275_=_C391 ,C278_=_C281 ,C278_=_C289 ,C278_=_C298 ,C278_=_C310 ,\nC278_=_C332 ,C278_=_C336 ,C278_=_C364 ,C278_=_C384 ,C278_=_C404 ,C278_=_C409 ,\nC281_=_C292 ,C281_=_C312 ,C281_=_C363 ,C281_=_C367 ,C281_=_C386 ,C281_=_C399 ,\nC281_=_C408 ,C281_=_C411 ,C281_=_C413 ,C289_=_C292 ,C289_=_C298 ,C289_=_C310 ,\nC289_=_C332 ,C289_=_C336 ,C289_=_C364 ,C289_=_C384 ,C289_=_C404 ,C289_=_C409 ,\nC292_=_C312 ,C292_=_C363 ,C292_=_C367 ,C292_=_C386 ,C292_=_C399 ,C292_=_C408 ,\nC292_=_C411 ,C292_=_C413 ,C295_=_C296 ,C295_=_C298 ,C295_=_C303 ,C295_=_C314 ,\nC295_=_C340 ,C295_=_C341 ,C295_=_C343 ,C295_=_C345 ,C295_=_C347 ,C296_=_C298 ,\nC296_=_C320 ,C296_=_C351 ,C296_=_C359 ,C296_=_C387 ,C296_=_C388 ,C296_=_C390 ,\nC296_=_C391 ,C298_=_C310 ,C298_=_C332 ,C298_=_C336 ,C298_=_C364 ,C298_=_C384 ,\nC298_=_C404 ,C298_=_C409 ,C303_=_C310 ,C303_=_C312 ,C303_=_C314 ,C303_=_C340 ,\nC303_=_C341 ,C303_=_C343 ,C303_=_C345 ,C303_=_C347 ,C310_=_C312 ,C310_=_C332 ,\nC310_=_C336 ,C310_=_C364 ,C310_=_C384 ,C310_=_C404 ,C310_=_C409 ,C312_=_C363 ,\nC312_=_C367 ,C312_=_C386 ,C312_=_C399 ,C312_=_C408 ,C312_=_C411 ,C312_=_C413 ,\nC314_=_C319 ,C314_=_C320 ,C314_=_C340 ,C314_=_C341 ,C314_=_C343 ,C314_=_C345 ,\nC314_=_C347 ,C319_=_C320 ,C319_=_C329 ,C319_=_C357 ,C319_=_C375 ,C319_=_C376 ,\nC319_=_C377 ,C319_=_C379 ,C320_=_C351 ,C320_=_C359 ,C320_=_C387 ,C320_=_C388 ,\nC320_=_C390 ,C320_=_C391 ,C329_=_C332 ,C329_=_C357 ,C329_=_C375 ,C329_=_C376 ,\nC329_=_C377 ,C329_=_C379 ,C332_=_C336 ,C332_=_C364 ,C332_=_C384 ,C332_=_C404 ,\nC332_=_C409 ,C336_=_C364 ,C336_=_C384 ,C336_=_C404 ,C336_=_C409 ,C340_=_C341 ,\nC340_=_C343 ,C340_=_C345 ,C340_=_C347 ,C340_=_C351 ,C341_=_C343 ,C341_=_C345 ,\nC341_=_C347 ,C341_=_C357 ,C341_=_C359 ,C341_=_C363 ,C343_=_C345 ,C343_=_C347 ,\nC343_=_C384 ,C343_=_C386 ,C345_=_C347 ,C345_=_C376 ,C345_=_C388 ,C347_=_C409 ,\nC347_=_C411 ,C351_=_C359 ,C351_=_C387 ,C351_=_C388 ,C351_=_C390 ,C351_=_C391 ,\nC357_=_C359 ,C357_=_C363 ,C357_=_C375 ,C357_=_C376 ,C357_=_C377 ,C357_=_C379 ,\nC359_=_C363 ,C359_=_C387 ,C359_=_C388 ,C359_=_C390 ,C359_=_C391 ,C363_=_C367 ,\nC363_=_C386 ,C363_=_C399 ,C363_=_C408 ,C363_=_C411 ,C363_=_C413 ,C364_=_C367 ,\nC364_=_C384 ,C364_=_C404 ,C364_=_C409 ,C367_=_C386 ,C367_=_C399 ,C367_=_C408 ,\nC367_=_C411 ,C367_=_C413 ,C375_=_C376 ,C375_=_C377 ,C375_=_C379 ,C375_=_C387 ,\nC376_=_C377 ,C376_=_C379 ,C376_=_C388 ,C377_=_C379 ,C377_=_C404 ,C377_=_C408 ,\nC379_=_C390 ,C379_=_C413 ,C384_=_C386 ,C384_=_C404 ,C384_=_C409 ,C386_=_C399 ,\nC386_=_C408 ,C386_=_C411 ,C386_=_C413 ,C387_=_C388 ,C387_=_C390 ,C387_=_C391 ,\nC388_=_C390 ,C388_=_C391 ,C390_=_C391 ,C390_=_C413 ,C399_=_C408 ,C399_=_C411 ,\nC399_=_C413 ,C404_=_C408 ,C404_=_C409 ,C408_=_C411 ,C408_=_C413 ,C409_=_C411 ,\nC411_=_C413 ,"];20[shape=box, label="id:20 level: 2\n151: C0 C1 C2 C3 C4 \nC5 C6 C7 C8 C9 C10 \nC11 C12 C13 C14 C15 C16 \nC17 C20 C21 C25 C31 C38 \nC39 C46 C51 C53 C55 C61 \nC62 C63 C65 C75 C77 C81 \nC82 C83 C96 C99 C104 C111 \nC113 C121 C122 C125 C131 C134 \nC140 C141 C149 C150 C154 C156 \nC166 C167 C169 C183 C184 C185 \nC186 C187 C188 C189 C192 C194 \nC195 C196 C197 C198 C200 C201 \nC202 C203 C207 C210 C214 C215 \nC217 C226 C227 C228 C229 C239 \nC241 C245 C247 C253 C256 C262 \nC263 C267 C276 C277 C280 C284 \nC290 C293 C297 C300 C302 C303 \nC304 C305 C306 C307 C309 C310 \nC311 C312 C315 C322 C323 C325 \nC327 C329 C330 C332 C338 C340 \nC345 C349 C350 C351 C352 C354 \nC360 C361 C370 C371 C376 C377 \nC379 C382 C383 C385 C388 C390 \nC392 C395 C398 C399 C400 C401 \nC402 C403 C404 C405 C407 C408 \nC412 C413 \n1797: C0_=_C1( C0 C1 ) C0_=_C2( C0 C2 ) C0_=_C3( C0 C3 ) C0_=_C4( C0 C4 ) C0_=_C5( C0 C5 ) \nC0_=_C6( C0 C6 ) C0_=_C7( C0 C7 ) C0_=_C8( C0 C8 ) C0_=_C9( C0 C9 ) C0_=_C10( C0 C10 ) C0_=_C11( C0 C11 ) \nC0_=_C12( C0 C12 ) C0_=_C13( C0 C13 ) C0_=_C14( C0 C14 ) C0_=_C15( C0 C15 ) C0_=_C16( C0 C16 ) C0_=_C17( C0 C17 ) \nC0_=_C20( C0 C20 ) C0_=_C21( C0 C21 ) C0_=_C25( C0 C25 ) C0_=_C31( C0 C31 ) C0_=_C38( C0 C38 ) C0_=_C39( C0 C39 ) \nC1_=_C2( C1 C2 ) C1_=_C3( C1 C3 ) C1_=_C4( C1 C4 ) C1_=_C5( C1 C5 ) C1_=_C6( C1 C6 ) C1_=_C7( C1 C7 ) \nC1_=_C8( C1 C8 ) C1_=_C9( C1 C9 ) C1_=_C10( C1 C10 ) C1_=_C11( C1 C11 ) C1_=_C12( C1 C12 ) C1_=_C13( C1 C13 ) \nC1_=_C14( C1 C14 ) C1_=_C15( C1 C15 ) C1_=_C16( C1 C16 ) C1_=_C17( C1 C17 ) C1_=_C20( C1 C20 ) C1_=_C21( C1 C21 ) \nC1_=_C46( C1 C46 ) C1_=_C51( C1 C51 ) C1_=_C53( C1 C53 ) C1_=_C55( C1 C55 ) C1_=_C61( C1 C61 ) C1_=_C62( C1 C62 ) \nC1_=_C63( C1 C63 ) C1_=_C65( C1 C65 ) C2_=_C3( C2 C3 ) C2_=_C4( C2 C4 ) C2_=_C5( C2 C5 ) C2_=_C6( C2 C6 ) \nC2_=_C7( C2 C7 ) C2_=_C8( C2 C8 ) C2_=_C9(</w:t>
      </w:r>
    </w:p>
    <w:p>
      <w:pPr>
        <w:pStyle w:val="PreformattedText"/>
        <w:bidi w:val="0"/>
        <w:spacing w:before="0" w:after="0"/>
        <w:jc w:val="left"/>
        <w:rPr/>
      </w:pPr>
      <w:r>
        <w:rPr/>
        <w:t xml:space="preserve"> </w:t>
      </w:r>
      <w:r>
        <w:rPr/>
        <w:t>C2 C9 ) C2_=_C10( C2 C10 ) C2_=_C11( C2 C11 ) C2_=_C12( C2 C12 ) \nC2_=_C13( C2 C13 ) C2_=_C14( C2 C14 ) C2_=_C15( C2 C15 ) C2_=_C16( C2 C16 ) C2_=_C17( C2 C17 ) C2_=_C20( C2 C20 ) \nC2_=_C21( C2 C21 ) C2_=_C96( C2 C96 ) C2_=_C99( C2 C99 ) C3_=_C4( C3 C4 ) C3_=_C5( C3 C5 ) C3_=_C6( C3 C6 ) \nC3_=_C7( C3 C7 ) C3_=_C8( C3 C8 ) C3_=_C9( C3 C9 ) C3_=_C10( C3 C10 ) C3_=_C11( C3 C11 ) C3_=_C12( C3 C12 ) \nC3_=_C13( C3 C13 ) C3_=_C14( C3 C14 ) C3_=_C15( C3 C15 ) C3_=_C16( C3 C16 ) C3_=_C17( C3 C17 ) C3_=_C20( C3 C20 ) \nC3_=_C21( C3 C21 ) C3_=_C104( C3 C104 ) C3_=_C111( C3 C111 ) C3_=_C113( C3 C113 ) C3_=_C121( C3 C121 ) C3_=_C122( C3 C122 ) \nC3_=_C125( C3 C125 ) C4_=_C5( C4 C5 ) C4_=_C6( C4 C6 ) C4_=_C7( C4 C7 ) C4_=_C8( C4 C8 ) C4_=_C9( C4 C9 ) \nC4_=_C10( C4 C10 ) C4_=_C11( C4 C11 ) C4_=_C12( C4 C12 ) C4_=_C13( C4 C13 ) C4_=_C14( C4 C14 ) C4_=_C15( C4 C15 ) \nC4_=_C16( C4 C16 ) C4_=_C17( C4 C17 ) C4_=_C20( C4 C20 ) C4_=_C21( C4 C21 ) C4_=_C166( C4 C166 ) C4_=_C167( C4 C167 ) \nC4_=_C169( C4 C169 ) C5_=_C6( C5 C6 ) C5_=_C7( C5 C7 ) C5_=_C8( C5 C8 ) C5_=_C9( C5 C9 ) C5_=_C10( C5 C10 ) \nC5_=_C11( C5 C11 ) C5_=_C12( C5 C12 ) C5_=_C13( C5 C13 ) C5_=_C14( C5 C14 ) C5_=_C15( C5 C15 ) C5_=_C16( C5 C16 ) \nC5_=_C17( C5 C17 ) C5_=_C20( C5 C20 ) C5_=_C21( C5 C21 ) C5_=_C183( C5 C183 ) C6_=_C7( C6 C7 ) C6_=_C8( C6 C8 ) \nC6_=_C9( C6 C9 ) C6_=_C10( C6 C10 ) C6_=_C11( C6 C11 ) C6_=_C12( C6 C12 ) C6_=_C13( C6 C13 ) C6_=_C14( C6 C14 ) \nC6_=_C15( C6 C15 ) C6_=_C16( C6 C16 ) C6_=_C17( C6 C17 ) C6_=_C20( C6 C20 ) C6_=_C21( C6 C21 ) C6_=_C25( C6 C25 ) \nC6_=_C46( C6 C46 ) C6_=_C104( C6 C104 ) C6_=_C184( C6 C184 ) C6_=_C185( C6 C185 ) C6_=_C186( C6 C186 ) C6_=_C187( C6 C187 ) \nC6_=_C188( C6 C188 ) C6_=_C189( C6 C189 ) C6_=_C192( C6 C192 ) C6_=_C194( C6 C194 ) C6_=_C195( C6 C195 ) C6_=_C196( C6 C196 ) \nC6_=_C197( C6 C197 ) C6_=_C198( C6 C198 ) C6_=_C200( C6 C200 ) C6_=_C201( C6 C201 ) C6_=_C202( C6 C202 ) C6_=_C203( C6 C203 ) \nC7_=_C8( C7 C8 ) C7_=_C9( C7 C9 ) C7_=_C10( C7 C10 ) C7_=_C11( C7 C11 ) C7_=_C12( C7 C12 ) C7_=_C13( C7 C13 ) \nC7_=_C14( C7 C14 ) C7_=_C15( C7 C15 ) C7_=_C16( C7 C16 ) C7_=_C17( C7 C17 ) C7_=_C20( C7 C20 ) C7_=_C21( C7 C21 ) \nC7_=_C186( C7 C186 ) C7_=_C245( C7 C245 ) C7_=_C247( C7 C247 ) C7_=_C253( C7 C253 ) C8_=_C9( C8 C9 ) C8_=_C10( C8 C10 ) \nC8_=_C11( C8 C11 ) C8_=_C12( C8 C12 ) C8_=_C13( C8 C13 ) C8_=_C14( C8 C14 ) C8_=_C15( C8 C15 ) C8_=_C16( C8 C16 ) \nC8_=_C17( C8 C17 ) C8_=_C20( C8 C20 ) C8_=_C21( C8 C21 ) C8_=_C187( C8 C187 ) C8_=_C256( C8 C256 ) C8_=_C262( C8 C262 ) \nC8_=_C263( C8 C263 ) C9_=_C10( C9 C10 ) C9_=_C11( C9 C11 ) C9_=_C12( C9 C12 ) C9_=_C13( C9 C13 ) C9_=_C14( C9 C14 ) \nC9_=_C15( C9 C15 ) C9_=_C16( C9 C16 ) C9_=_C17( C9 C17 ) C9_=_C20( C9 C20 ) C9_=_C21( C9 C21 ) C9_=_C188( C9 C188 ) \nC9_=_C267( C9 C267 ) C9_=_C276( C9 C276 ) C9_=_C277( C9 C277 ) C9_=_C280( C9 C280 ) C10_=_C11( C10 C11 ) C10_=_C12( C10 C12 ) \nC10_=_C13( C10 C13 ) C10_=_C14( C10 C14 ) C10_=_C15( C10 C15 ) C10_=_C16( C10 C16 ) C10_=_C17( C10 C17 ) C10_=_C20( C10 C20 ) \nC10_=_C21( C10 C21 ) C10_=_C284( C10 C284 ) C10_=_C290( C10 C290 ) C11_=_C12( C11 C12 ) C11_=_C13( C11 C13 ) C11_=_C14( C11 C14 ) \nC11_=_C15( C11 C15 ) C11_=_C16( C11 C16 ) C11_=_C17( C11 C17 ) C11_=_C20( C11 C20 ) C11_=_C21( C11 C21 ) C11_=_C51( C11 C51 ) \nC11_=_C75( C11 C75 ) C11_=_C111( C11 C111 ) C11_=_C131( C11 C131 ) C11_=_C149( C11 C149 ) C11_=_C207( C11 C207 ) C11_=_C245( C11 C245 ) \nC11_=_C256( C11 C256 ) C11_=_C267( C11 C267 ) C11_=_C293( C11 C293 ) C11_=_C300( C11 C300 ) C11_=_C302( C11 C302 ) C11_=_C303( C11 C303 ) \nC11_=_C304( C11 C304 ) C11_=_C305( C11 C305 ) C11_=_C306( C11 C306 ) C11_=_C307( C11 C307 ) C11_=_C309( C11 C309 ) C11_=_C310( C11 C310 ) \nC11_=_C311( C11 C311 ) C11_=_C312( C11 C312 ) C12_=_C13( C12 C13 ) C12_=_C14( C12 C14 ) C12_=_C15( C12 C15 ) C12_=_C16( C12 C16 ) \nC12_=_C17( C12 C17 ) C12_=_C20( C12 C20 ) C12_=_C21( C12 C21 ) C12_=_C300( C12 C300 ) C12_=_C315( C12 C315 ) C12_=_C322( C12 C322 ) \nC12_=_C323( C12 C323 ) C12_=_C325( C12 C325 ) C13_=_C14( C13 C14 ) C13_=_C15( C13 C15 ) C13_=_C16( C13 C16 ) C13_=_C17( C13 C17 ) \nC13_=_C20( C13 C20 ) C13_=_C21( C13 C21 ) C13_=_C192( C13 C192 ) C13_=_C303( C13 C303 ) C13_=_C340( C13 C340 ) C13_=_C345( C13 C345 ) \nC14_=_C15( C14 C15 ) C14_=_C16( C14 C16 ) C14_=_C17( C14 C17 ) C14_=_C20( C14 C20 ) C14_=_C21( C14 C21 ) C14_=_C31( C14 C31 ) \nC14_=_C55( C14 C55 ) C14_=_C77( C14 C77 ) C14_=_C134( C14 C134 ) C14_=_C210( C14 C210 ) C14_=_C247( C14 C247 ) C14_=_C315( C14 C315 ) \nC14_=_C340( C14 C340 ) C14_=_C349( C14 C349 ) C14_=_C350( C14 C350 ) C14_=_C351( C14 C351 ) C14_=_C352( C14 C352 ) C14_=_C354( C14 C354 ) \nC15_=_C16( C15 C16 ) C15_=_C17( C15 C17 ) C15_=_C20( C15 C20 ) C15_=_C21( C15 C21 ) C15_=_C350( C15 C350 ) C15_=_C382( C15 C382 ) \nC15_=_C383( C15 C383 ) C15_=_C385( C15 C385 ) C16_=_C17( C16 C17 ) C16_=_C20( C16 C20 ) C16_=_C21( C16 C21 ) C16_=_C196( C16 C196 ) \nC16_=_C351( C16 C351 ) C16_=_C388( C16 C388 ) C16_=_C390( C16 C390 ) C17_=_C20( C17 C20 ) C17_=_C21( C17 C21 ) C17_=_C197( C17 C197 ) \nC17_=_C306( C17 C306 ) C17_=_C392( C17 C392 ) C20_=_C21( C20 C21 ) C20_=_C401( C20 C401 ) C20_=_C405( C20 C405 ) C21_=_C203( C21 C203 ) \nC21_=_C398( C21 C398 ) C21_=_C403( C21 C403 ) C21_=_C407( C21 C407 ) C21_=_C412( C21 C412 ) C25_=_C31( C25 C31 ) C25_=_C38( C25 C38 ) \nC25_=_C39( C25 C39 ) C25_=_C46( C25 C46 ) C25_=_C104( C25 C104 ) C25_=_C184( C25 C184 ) C25_=_C185( C25 C185 ) C25_=_C186( C25 C186 ) \nC25_=_C187( C25 C187 ) C25_=_C188( C25 C188 ) C25_=_C189( C25 C189 ) C25_=_C192( C25 C192 ) C25_=_C194( C25 C194 ) C25_=_C195( C25 C195 ) \nC25_=_C196( C25 C196 ) C25_=_C197( C25 C197 ) C25_=_C198( C25 C198 ) C25_=_C200( C25 C200 ) C25_=_C201( C25 C201 ) C25_=_C202( C25 C202 ) \nC25_=_C203( C25 C203 ) C31_=_C38( C31 C38 ) C31_=_C39( C31 C39 ) C31_=_C55( C31 C55 ) C31_=_C77( C31 C77 ) C31_=_C134( C31 C134 ) \nC31_=_C210( C31 C210 ) C31_=_C247( C31 C247 ) C31_=_C315( C31 C315 ) C31_=_C340( C31 C340 ) C31_=_C349( C31 C349 ) C31_=_C350( C31 C350 ) \nC31_=_C351( C31 C351 ) C31_=_C352( C31 C352 ) C31_=_C354( C31 C354 ) C38_=_C39( C38 C39 ) C38_=_C61( C38 C61 ) C38_=_C81( C38 C81 ) \nC38_=_C96( C38 C96 ) C38_=_C121( C38 C121 ) C38_=_C166( C38 C166 ) C38_=_C198( C38 C198 ) C38_=_C214( C38 C214 ) C38_=_C226( C38 C226 ) \nC38_=_C262( C38 C262 ) C38_=_C276( C38 C276 ) C38_=_C307( C38 C307 ) C38_=_C322( C38 C322 ) C38_=_C330( C38 C330 ) C38_=_C352( C38 C352 ) \nC38_=_C360( C38 C360 ) C38_=_C392( C38 C392 ) C38_=_C395( C38 C395 ) C38_=_C398( C38 C398 ) C38_=_C399( C38 C399 ) C39_=_C62( C39 C62 ) \nC39_=_C82( C39 C82 ) C39_=_C122( C39 C122 ) C39_=_C140( C39 C140 ) C39_=_C167( C39 C167 ) C39_=_C227( C39 C227 ) C39_=_C277( C39 C277 ) \nC39_=_C323( C39 C323 ) C39_=_C345( C39 C345 ) C39_=_C361( C39 C361 ) C39_=_C370( C39 C370 ) C39_=_C376( C39 C376 ) C39_=_C382( C39 C382 ) \nC39_=_C388( C39 C388 ) C39_=_C395( C39 C395 ) C39_=_C400( C39 C400 ) C39_=_C401( C39 C401 ) C39_=_C402( C39 C402 ) C39_=_C403( C39 C403 ) \nC46_=_C51( C46 C51 ) C46_=_C53( C46 C53 ) C46_=_C55( C46 C55 ) C46_=_C61( C46 C61 ) C46_=_C62( C46 C62 ) C46_=_C63( C46 C63 ) \nC46_=_C65( C46 C65 ) C46_=_C104( C46 C104 ) C46_=_C184( C46 C184 ) C46_=_C185( C46 C185 ) C46_=_C186( C46 C186 ) C46_=_C187( C46 C187 ) \nC46_=_C188( C46 C188 ) C46_=_C189( C46 C189 ) C46_=_C192( C46 C192 ) C46_=_C194( C46 C194 ) C46_=_C195( C46 C195 ) C46_=_C196( C46 C196 ) \nC46_=_C197( C46 C197 ) C46_=_C198( C46 C198 ) C46_=_C200( C46 C200 ) C46_=_C201( C46 C201 ) C46_=_C202( C46 C202 ) C46_=_C203( C46 C203 ) \nC51_=_C53( C51 C53 ) C51_=_C55( C51 C55 ) C51_=_C61( C51 C61 ) C51_=_C62( C51 C62 ) C51_=_C63( C51 C63 ) C51_=_C65( C51 C65 ) \nC51_=_C75( C51 C75 ) C51_=_C111( C51 C111 ) C51_=_C131( C51 C131 ) C51_=_C149( C51 C149 ) C51_=_C207( C51 C207 ) C51_=_C245( C51 C245 ) \nC51_=_C256( C51 C256 ) C51_=_C267( C51 C267 ) C51_=_C293( C51 C293 ) C51_=_C300( C51 C300 ) C51_=_C302( C51 C302 ) C51_=_C303( C51 C303 ) \nC51_=_C304( C51 C304 ) C51_=_C305( C51 C305 ) C51_=_C306( C51 C306 ) C51_=_C307( C51 C307 ) C51_=_C309( C51 C309 ) C51_=_C310( C51 C310 ) \nC51_=_C311( C51 C311 ) C51_=_C312( C51 C312 ) C53_=_C55( C53 C55 ) C53_=_C61( C53 C61 ) C53_=_C62( C53 C62 ) C53_=_C63( C53 C63 ) \nC53_=_C65( C53 C65 ) C53_=_C113( C53 C113 ) C53_=_C150( C53 C150 ) C53_=_C284( C53 C284 ) C53_=_C327( C53 C327 ) C53_=_C329( C53 C329 ) \nC53_=_C330( C53 C330 ) C53_=_C332( C53 C332 ) C55_=_C61( C55 C61 ) C55_=_C62( C55 C62 ) C55_=_C63( C55 C63 ) C55_=_C65( C55 C65 ) \nC55_=_C77( C55 C77 ) C55_=_C134( C55 C134 ) C55_=_C210( C55 C210 ) C55_=_C247( C55 C247 ) C55_=_C315( C55 C315 ) C55_=_C340( C55 C340 ) \nC55_=_C349( C55 C349 ) C55_=_C350( C55 C350 ) C55_=_C351( C55 C351 ) C55_=_C352( C55 C352 ) C55_=_C354( C55 C354 ) C61_=_C62( C61 C62 ) \nC61_=_C63( C61 C63 ) C61_=_C65( C61 C65 ) C61_=_C81( C61 C81 ) C61_=_C96( C61 C96 ) C61_=_C121( C61 C121 ) C61_=_C166( C61 C166 ) \nC61_=_C198( C61 C198 ) C61_=_C214( C61 C214 ) C61_=_C226( C61 C226 ) C61_=_C262( C61 C262 ) C61_=_C276( C61 C276 ) C61_=_C307( C61 C307 ) \nC61_=_C322( C61 C322 ) C61_=_C330( C61 C330 ) C61_=_C352( C61 C352 ) C61_=_C360( C61 C360 ) C61_=_C392( C61 C392 ) C61_=_C395( C61 C395 ) \nC61_=_C398( C61 C398 ) C61_=_C399( C61 C399 ) C62_=_C63( C62 C63 ) C62_=_C65( C62 C65 ) C62_=_C82( C62 C82 ) C62_=_C122( C62 C122 ) \nC62_=_C140( C62 C140 ) C62_=_C167( C62 C167 ) C62_=_C227( C62 C227 ) C62_=_C277( C62 C277 ) C62_=_C323( C62 C323 ) C62_=_C345( C62 C345 ) \nC62_=_C361( C62 C361 ) C62_=_C370( C62 C370 ) C62_=_C376( C62 C376 ) C62_=_C382( C62 C382 ) C62_=_C388( C62 C388 ) C62_=_C395( C62 C395 ) \nC62_=_C400( C62 C400 ) C62_=_C401( C62 C401 ) C62_=_C402( C62 C402 ) C62_=_C403( C62 C403 ) C63_=_C65( C63 C65 ) C63_=_C83( C63 C83 ) \nC63_=_C141( C63 C141 ) C63_=_C154( C63 C154 ) C63_=_C200( C63 C200 ) C63_=_C215( C63 C215 ) C63_=_C228( C63 C228 ) C63_=_C239( C63 C239 ) \nC63_=_C253( C63 C253 ) C63_=_C263( C63 C263 ) C63_=_C297( C63</w:t>
      </w:r>
    </w:p>
    <w:p>
      <w:pPr>
        <w:pStyle w:val="PreformattedText"/>
        <w:bidi w:val="0"/>
        <w:spacing w:before="0" w:after="0"/>
        <w:jc w:val="left"/>
        <w:rPr/>
      </w:pPr>
      <w:r>
        <w:rPr/>
        <w:t xml:space="preserve"> </w:t>
      </w:r>
      <w:r>
        <w:rPr/>
        <w:t>C297 ) C63_=_C309( C63 C309 ) C63_=_C354( C63 C354 ) C63_=_C371( C63 C371 ) \nC63_=_C377( C63 C377 ) C63_=_C383( C63 C383 ) C63_=_C400( C63 C400 ) C63_=_C404( C63 C404 ) C63_=_C405( C63 C405 ) C63_=_C407( C63 C407 ) \nC63_=_C408( C63 C408 ) C65_=_C99( C65 C99 ) C65_=_C125( C65 C125 ) C65_=_C156( C65 C156 ) C65_=_C169( C65 C169 ) C65_=_C183( C65 C183 ) \nC65_=_C202( C65 C202 ) C65_=_C217( C65 C217 ) C65_=_C229( C65 C229 ) C65_=_C241( C65 C241 ) C65_=_C280( C65 C280 ) C65_=_C290( C65 C290 ) \nC65_=_C311( C65 C311 ) C65_=_C325( C65 C325 ) C65_=_C338( C65 C338 ) C65_=_C379( C65 C379 ) C65_=_C385( C65 C385 ) C65_=_C390( C65 C390 ) \nC65_=_C402( C65 C402 ) C65_=_C412( C65 C412 ) C65_=_C413( C65 C413 ) C75_=_C77( C75 C77 ) C75_=_C81( C75 C81 ) C75_=_C82( C75 C82 ) \nC75_=_C83( C75 C83 ) C75_=_C111( C75 C111 ) C75_=_C131( C75 C131 ) C75_=_C149( C75 C149 ) C75_=_C207( C75 C207 ) C75_=_C245( C75 C245 ) \nC75_=_C256( C75 C256 ) C75_=_C267( C75 C267 ) C75_=_C293( C75 C293 ) C75_=_C300( C75 C300 ) C75_=_C302( C75 C302 ) C75_=_C303( C75 C303 ) \nC75_=_C304( C75 C304 ) C75_=_C305( C75 C305 ) C75_=_C306( C75 C306 ) C75_=_C307( C75 C307 ) C75_=_C309( C75 C309 ) C75_=_C310( C75 C310 ) \nC75_=_C311( C75 C311 ) C75_=_C312( C75 C312 ) C77_=_C81( C77 C81 ) C77_=_C82( C77 C82 ) C77_=_C83( C77 C83 ) C77_=_C134( C77 C134 ) \nC77_=_C210( C77 C210 ) C77_=_C247( C77 C247 ) C77_=_C315( C77 C315 ) C77_=_C340( C77 C340 ) C77_=_C349( C77 C349 ) C77_=_C350( C77 C350 ) \nC77_=_C351( C77 C351 ) C77_=_C352( C77 C352 ) C77_=_C354( C77 C354 ) C81_=_C82( C81 C82 ) C81_=_C83( C81 C83 ) C81_=_C96( C81 C96 ) \nC81_=_C121( C81 C121 ) C81_=_C166( C81 C166 ) C81_=_C198( C81 C198 ) C81_=_C214( C81 C214 ) C81_=_C226( C81 C226 ) C81_=_C262( C81 C262 ) \nC81_=_C276( C81 C276 ) C81_=_C307( C81 C307 ) C81_=_C322( C81 C322 ) C81_=_C330( C81 C330 ) C81_=_C352( C81 C352 ) C81_=_C360( C81 C360 ) \nC81_=_C392( C81 C392 ) C81_=_C395( C81 C395 ) C81_=_C398( C81 C398 ) C81_=_C399( C81 C399 ) C82_=_C83( C82 C83 ) C82_=_C122( C82 C122 ) \nC82_=_C140( C82 C140 ) C82_=_C167( C82 C167 ) C82_=_C227( C82 C227 ) C82_=_C277( C82 C277 ) C82_=_C323( C82 C323 ) C82_=_C345( C82 C345 ) \nC82_=_C361( C82 C361 ) C82_=_C370( C82 C370 ) C82_=_C376( C82 C376 ) C82_=_C382( C82 C382 ) C82_=_C388( C82 C388 ) C82_=_C395( C82 C395 ) \nC82_=_C400( C82 C400 ) C82_=_C401( C82 C401 ) C82_=_C402( C82 C402 ) C82_=_C403( C82 C403 ) C83_=_C141( C83 C141 ) C83_=_C154( C83 C154 ) \nC83_=_C200( C83 C200 ) C83_=_C215( C83 C215 ) C83_=_C228( C83 C228 ) C83_=_C239( C83 C239 ) C83_=_C253( C83 C253 ) C83_=_C263( C83 C263 ) \nC83_=_C297( C83 C297 ) C83_=_C309( C83 C309 ) C83_=_C354( C83 C354 ) C83_=_C371( C83 C371 ) C83_=_C377( C83 C377 ) C83_=_C383( C83 C383 ) \nC83_=_C400( C83 C400 ) C83_=_C404( C83 C404 ) C83_=_C405( C83 C405 ) C83_=_C407( C83 C407 ) C83_=_C408( C83 C408 ) C96_=_C99( C96 C99 ) \nC96_=_C121( C96 C121 ) C96_=_C166( C96 C166 ) C96_=_C198( C96 C198 ) C96_=_C214( C96 C214 ) C96_=_C226( C96 C226 ) C96_=_C262( C96 C262 ) \nC96_=_C276( C96 C276 ) C96_=_C307( C96 C307 ) C96_=_C322( C96 C322 ) C96_=_C330( C96 C330 ) C96_=_C352( C96 C352 ) C96_=_C360( C96 C360 ) \nC96_=_C392( C96 C392 ) C96_=_C395( C96 C395 ) C96_=_C398( C96 C398 ) C96_=_C399( C96 C399 ) C99_=_C125( C99 C125 ) C99_=_C156( C99 C156 ) \nC99_=_C169( C99 C169 ) C99_=_C183( C99 C183 ) C99_=_C202( C99 C202 ) C99_=_C217( C99 C217 ) C99_=_C229( C99 C229 ) C99_=_C241( C99 C241 ) \nC99_=_C280( C99 C280 ) C99_=_C290( C99 C290 ) C99_=_C311( C99 C311 ) C99_=_C325( C99 C325 ) C99_=_C338( C99 C338 ) C99_=_C379( C99 C379 ) \nC99_=_C385( C99 C385 ) C99_=_C390( C99 C390 ) C99_=_C402( C99 C402 ) C99_=_C412( C99 C412 ) C99_=_C413( C99 C413 ) C104_=_C111( C104 C111 ) \nC104_=_C113( C104 C113 ) C104_=_C121( C104 C121 ) C104_=_C122( C104 C122 ) C104_=_C125( C104 C125 ) C104_=_C184( C104 C184 ) C104_=_C185( C104 C185 ) \nC104_=_C186( C104 C186 ) C104_=_C187( C104 C187 ) C104_=_C188( C104 C188 ) C104_=_C189( C104 C189 ) C104_=_C192( C104 C192 ) C104_=_C194( C104 C194 ) \nC104_=_C195( C104 C195 ) C104_=_C196( C104 C196 ) C104_=_C197( C104 C197 ) C104_=_C198( C104 C198 ) C104_=_C200( C104 C200 ) C104_=_C201( C104 C201 ) \nC104_=_C202( C104 C202 ) C104_=_C203( C104 C203 ) C111_=_C113( C111 C113 ) C111_=_C121( C111 C121 ) C111_=_C122( C111 C122 ) C111_=_C125( C111 C125 ) \nC111_=_C131( C111 C131 ) C111_=_C149( C111 C149 ) C111_=_C207( C111 C207 ) C111_=_C245( C111 C245 ) C111_=_C256( C111 C256 ) C111_=_C267( C111 C267 ) \nC111_=_C293( C111 C293 ) C111_=_C300( C111 C300 ) C111_=_C302( C111 C302 ) C111_=_C303( C111 C303 ) C111_=_C304( C111 C304 ) C111_=_C305( C111 C305 ) \nC111_=_C306( C111 C306 ) C111_=_C307( C111 C307 ) C111_=_C309( C111 C309 ) C111_=_C310( C111 C310 ) C111_=_C311( C111 C311 ) C111_=_C312( C111 C312 ) \nC113_=_C121( C113 C121 ) C113_=_C122( C113 C122 ) C113_=_C125( C113 C125 ) C113_=_C150( C113 C150 ) C113_=_C284( C113 C284 ) C113_=_C327( C113 C327 ) \nC113_=_C329( C113 C329 ) C113_=_C330( C113 C330 ) C113_=_C332( C113 C332 ) C121_=_C122( C121 C122 ) C121_=_C125( C121 C125 ) C121_=_C166( C121 C166 ) \nC121_=_C198( C121 C198 ) C121_=_C214( C121 C214 ) C121_=_C226( C121 C226 ) C121_=_C262( C121 C262 ) C121_=_C276( C121 C276 ) C121_=_C307( C121 C307 ) \nC121_=_C322( C121 C322 ) C121_=_C330( C121 C330 ) C121_=_C352( C121 C352 ) C121_=_C360( C121 C360 ) C121_=_C392( C121 C392 ) C121_=_C395( C121 C395 ) \nC121_=_C398( C121 C398 ) C121_=_C399( C121 C399 ) C122_=_C125( C122 C125 ) C122_=_C140( C122 C140 ) C122_=_C167( C122 C167 ) C122_=_C227( C122 C227 ) \nC122_=_C277( C122 C277 ) C122_=_C323( C122 C323 ) C122_=_C345( C122 C345 ) C122_=_C361( C122 C361 ) C122_=_C370( C122 C370 ) C122_=_C376( C122 C376 ) \nC122_=_C382( C122 C382 ) C122_=_C388( C122 C388 ) C122_=_C395( C122 C395 ) C122_=_C400( C122 C400 ) C122_=_C401( C122 C401 ) C122_=_C402( C122 C402 ) \nC122_=_C403( C122 C403 ) C125_=_C156( C125 C156 ) C125_=_C169( C125 C169 ) C125_=_C183( C125 C183 ) C125_=_C202( C125 C202 ) C125_=_C217( C125 C217 ) \nC125_=_C229( C125 C229 ) C125_=_C241( C125 C241 ) C125_=_C280( C125 C280 ) C125_=_C290( C125 C290 ) C125_=_C311( C125 C311 ) C125_=_C325( C125 C325 ) \nC125_=_C338( C125 C338 ) C125_=_C379( C125 C379 ) C125_=_C385( C125 C385 ) C125_=_C390( C125 C390 ) C125_=_C402( C125 C402 ) C125_=_C412( C125 C412 ) \nC125_=_C413( C125 C413 ) C131_=_C134( C131 C134 ) C131_=_C140( C131 C140 ) C131_=_C141( C131 C141 ) C131_=_C149( C131 C149 ) C131_=_C207( C131 C207 ) \nC131_=_C245( C131 C245 ) C131_=_C256( C131 C256 ) C131_=_C267( C131 C267 ) C131_=_C293( C131 C293 ) C131_=_C300( C131 C300 ) C131_=_C302( C131 C302 ) \nC131_=_C303( C131 C303 ) C131_=_C304( C131 C304 ) C131_=_C305( C131 C305 ) C131_=_C306( C131 C306 ) C131_=_C307( C131 C307 ) C131_=_C309( C131 C309 ) \nC131_=_C310( C131 C310 ) C131_=_C311( C131 C311 ) C131_=_C312( C131 C312 ) C134_=_C140( C134 C140 ) C134_=_C141( C134 C141 ) C134_=_C210( C134 C210 ) \nC134_=_C247( C134 C247 ) C134_=_C315( C134 C315 ) C134_=_C340( C134 C340 ) C134_=_C349( C134 C349 ) C134_=_C350( C134 C350 ) C134_=_C351( C134 C351 ) \nC134_=_C352( C134 C352 ) C134_=_C354( C134 C354 ) C140_=_C141( C140 C141 ) C140_=_C167( C140 C167 ) C140_=_C227( C140 C227 ) C140_=_C277( C140 C277 ) \nC140_=_C323( C140 C323 ) C140_=_C345( C140 C345 ) C140_=_C361( C140 C361 ) C140_=_C370( C140 C370 ) C140_=_C376( C140 C376 ) C140_=_C382( C140 C382 ) \nC140_=_C388( C140 C388 ) C140_=_C395( C140 C395 ) C140_=_C400( C140 C400 ) C140_=_C401( C140 C401 ) C140_=_C402( C140 C402 ) C140_=_C403( C140 C403 ) \nC141_=_C154( C141 C154 ) C141_=_C200( C141 C200 ) C141_=_C215( C141 C215 ) C141_=_C228( C141 C228 ) C141_=_C239( C141 C239 ) C141_=_C253( C141 C253 ) \nC141_=_C263( C141 C263 ) C141_=_C297( C141 C297 ) C141_=_C309( C141 C309 ) C141_=_C354( C141 C354 ) C141_=_C371( C141 C371 ) C141_=_C377( C141 C377 ) \nC141_=_C383( C141 C383 ) C141_=_C400( C141 C400 ) C141_=_C404( C141 C404 ) C141_=_C405( C141 C405 ) C141_=_C407( C141 C407 ) C141_=_C408( C141 C408 ) \nC149_=_C150( C149 C150 ) C149_=_C154( C149 C154 ) C149_=_C156( C149 C156 ) C149_=_C207( C149 C207 ) C149_=_C245( C149 C245 ) C149_=_C256( C149 C256 ) \nC149_=_C267( C149 C267 ) C149_=_C293( C149 C293 ) C149_=_C300( C149 C300 ) C149_=_C302( C149 C302 ) C149_=_C303( C149 C303 ) C149_=_C304( C149 C304 ) \nC149_=_C305( C149 C305 ) C149_=_C306( C149 C306 ) C149_=_C307( C149 C307 ) C149_=_C309( C149 C309 ) C149_=_C310( C149 C310 ) C149_=_C311( C149 C311 ) \nC149_=_C312( C149 C312 ) C150_=_C154( C150 C154 ) C150_=_C156( C150 C156 ) C150_=_C284( C150 C284 ) C150_=_C327( C150 C327 ) C150_=_C329( C150 C329 ) \nC150_=_C330( C150 C330 ) C150_=_C332( C150 C332 ) C154_=_C156( C154 C156 ) C154_=_C200( C154 C200 ) C154_=_C215( C154 C215 ) C154_=_C228( C154 C228 ) \nC154_=_C239( C154 C239 ) C154_=_C253( C154 C253 ) C154_=_C263( C154 C263 ) C154_=_C297( C154 C297 ) C154_=_C309( C154 C309 ) C154_=_C354( C154 C354 ) \nC154_=_C371( C154 C371 ) C154_=_C377( C154 C377 ) C154_=_C383( C154 C383 ) C154_=_C400( C154 C400 ) C154_=_C404( C154 C404 ) C154_=_C405( C154 C405 ) \nC154_=_C407( C154 C407 ) C154_=_C408( C154 C408 ) C156_=_C169( C156 C169 ) C156_=_C183( C156 C183 ) C156_=_C202( C156 C202 ) C156_=_C217( C156 C217 ) \nC156_=_C229( C156 C229 ) C156_=_C241( C156 C241 ) C156_=_C280( C156 C280 ) C156_=_C290( C156 C290 ) C156_=_C311( C156 C311 ) C156_=_C325( C156 C325 ) \nC156_=_C338( C156 C338 ) C156_=_C379( C156 C379 ) C156_=_C385( C156 C385 ) C156_=_C390( C156 C390 ) C156_=_C402( C156 C402 ) C156_=_C412( C156 C412 ) \nC156_=_C413( C156 C413 ) C166_=_C167( C166 C167 ) C166_=_C169( C166 C169 ) C166_=_C198( C166 C198 ) C166_=_C214( C166 C214 ) C166_=_C226( C166 C226 ) \nC166_=_C262( C166 C262 ) C166_=_C276( C166 C276 ) C166_=_C307( C166 C307 ) C166_=_C322( C166 C322 ) C166_=_C330( C166 C330 ) C166_=_C352( C166 C352 ) \nC166_=_C360( C166 C360 ) C166_=_C392( C166 C392 ) C166_=_C395( C166 C395 ) C166_=_C398( C166 C398 ) C166_=_C399( C166 C399 ) C167_=_C169(</w:t>
      </w:r>
    </w:p>
    <w:p>
      <w:pPr>
        <w:pStyle w:val="PreformattedText"/>
        <w:bidi w:val="0"/>
        <w:spacing w:before="0" w:after="0"/>
        <w:jc w:val="left"/>
        <w:rPr/>
      </w:pPr>
      <w:r>
        <w:rPr/>
        <w:t xml:space="preserve"> </w:t>
      </w:r>
      <w:r>
        <w:rPr/>
        <w:t>C167 C169 ) \nC167_=_C227( C167 C227 ) C167_=_C277( C167 C277 ) C167_=_C323( C167 C323 ) C167_=_C345( C167 C345 ) C167_=_C361( C167 C361 ) C167_=_C370( C167 C370 ) \nC167_=_C376( C167 C376 ) C167_=_C382( C167 C382 ) C167_=_C388( C167 C388 ) C167_=_C395( C167 C395 ) C167_=_C400( C167 C400 ) C167_=_C401( C167 C401 ) \nC167_=_C402( C167 C402 ) C167_=_C403( C167 C403 ) C169_=_C183( C169 C183 ) C169_=_C202( C169 C202 ) C169_=_C217( C169 C217 ) C169_=_C229( C169 C229 ) \nC169_=_C241( C169 C241 ) C169_=_C280( C169 C280 ) C169_=_C290( C169 C290 ) C169_=_C311( C169 C311 ) C169_=_C325( C169 C325 ) C169_=_C338( C169 C338 ) \nC169_=_C379( C169 C379 ) C169_=_C385( C169 C385 ) C169_=_C390( C169 C390 ) C169_=_C402( C169 C402 ) C169_=_C412( C169 C412 ) C169_=_C413( C169 C413 ) \nC183_=_C202( C183 C202 ) C183_=_C217( C183 C217 ) C183_=_C229( C183 C229 ) C183_=_C241( C183 C241 ) C183_=_C280( C183 C280 ) C183_=_C290( C183 C290 ) \nC183_=_C311( C183 C311 ) C183_=_C325( C183 C325 ) C183_=_C338( C183 C338 ) C183_=_C379( C183 C379 ) C183_=_C385( C183 C385 ) C183_=_C390( C183 C390 ) \nC183_=_C402( C183 C402 ) C183_=_C412( C183 C412 ) C183_=_C413( C183 C413 ) C184_=_C185( C184 C185 ) C184_=_C186( C184 C186 ) C184_=_C187( C184 C187 ) \nC184_=_C188( C184 C188 ) C184_=_C189( C184 C189 ) C184_=_C192( C184 C192 ) C184_=_C194( C184 C194 ) C184_=_C195( C184 C195 ) C184_=_C196( C184 C196 ) \nC184_=_C197( C184 C197 ) C184_=_C198( C184 C198 ) C184_=_C200( C184 C200 ) C184_=_C201( C184 C201 ) C184_=_C202( C184 C202 ) C184_=_C203( C184 C203 ) \nC184_=_C207( C184 C207 ) C184_=_C210( C184 C210 ) C184_=_C214( C184 C214 ) C184_=_C215( C184 C215 ) C184_=_C217( C184 C217 ) C185_=_C186( C185 C186 ) \nC185_=_C187( C185 C187 ) C185_=_C188( C185 C188 ) C185_=_C189( C185 C189 ) C185_=_C192( C185 C192 ) C185_=_C194( C185 C194 ) C185_=_C195( C185 C195 ) \nC185_=_C196( C185 C196 ) C185_=_C197( C185 C197 ) C185_=_C198( C185 C198 ) C185_=_C200( C185 C200 ) C185_=_C201( C185 C201 ) C185_=_C202( C185 C202 ) \nC185_=_C203( C185 C203 ) C185_=_C239( C185 C239 ) C185_=_C241( C185 C241 ) C186_=_C187( C186 C187 ) C186_=_C188( C186 C188 ) C186_=_C189( C186 C189 ) \nC186_=_C192( C186 C192 ) C186_=_C194( C186 C194 ) C186_=_C195( C186 C195 ) C186_=_C196( C186 C196 ) C186_=_C197( C186 C197 ) C186_=_C198( C186 C198 ) \nC186_=_C200( C186 C200 ) C186_=_C201( C186 C201 ) C186_=_C202( C186 C202 ) C186_=_C203( C186 C203 ) C186_=_C245( C186 C245 ) C186_=_C247( C186 C247 ) \nC186_=_C253( C186 C253 ) C187_=_C188( C187 C188 ) C187_=_C189( C187 C189 ) C187_=_C192( C187 C192 ) C187_=_C194( C187 C194 ) C187_=_C195( C187 C195 ) \nC187_=_C196( C187 C196 ) C187_=_C197( C187 C197 ) C187_=_C198( C187 C198 ) C187_=_C200( C187 C200 ) C187_=_C201( C187 C201 ) C187_=_C202( C187 C202 ) \nC187_=_C203( C187 C203 ) C187_=_C256( C187 C256 ) C187_=_C262( C187 C262 ) C187_=_C263( C187 C263 ) C188_=_C189( C188 C189 ) C188_=_C192( C188 C192 ) \nC188_=_C194( C188 C194 ) C188_=_C195( C188 C195 ) C188_=_C196( C188 C196 ) C188_=_C197( C188 C197 ) C188_=_C198( C188 C198 ) C188_=_C200( C188 C200 ) \nC188_=_C201( C188 C201 ) C188_=_C202( C188 C202 ) C188_=_C203( C188 C203 ) C188_=_C267( C188 C267 ) C188_=_C276( C188 C276 ) C188_=_C277( C188 C277 ) \nC188_=_C280( C188 C280 ) C189_=_C192( C189 C192 ) C189_=_C194( C189 C194 ) C189_=_C195( C189 C195 ) C189_=_C196( C189 C196 ) C189_=_C197( C189 C197 ) \nC189_=_C198( C189 C198 ) C189_=_C200( C189 C200 ) C189_=_C201( C189 C201 ) C189_=_C202( C189 C202 ) C189_=_C203( C189 C203 ) C189_=_C293( C189 C293 ) \nC189_=_C297( C189 C297 ) C192_=_C194( C192 C194 ) C192_=_C195( C192 C195 ) C192_=_C196( C192 C196 ) C192_=_C197( C192 C197 ) C192_=_C198( C192 C198 ) \nC192_=_C200( C192 C200 ) C192_=_C201( C192 C201 ) C192_=_C202( C192 C202 ) C192_=_C203( C192 C203 ) C192_=_C303( C192 C303 ) C192_=_C340( C192 C340 ) \nC192_=_C345( C192 C345 ) C194_=_C195( C194 C195 ) C194_=_C196( C194 C196 ) C194_=_C197( C194 C197 ) C194_=_C198( C194 C198 ) C194_=_C200( C194 C200 ) \nC194_=_C201( C194 C201 ) C194_=_C202( C194 C202 ) C194_=_C203( C194 C203 ) C194_=_C360( C194 C360 ) C194_=_C361( C194 C361 ) C195_=_C196( C195 C196 ) \nC195_=_C197( C195 C197 ) C195_=_C198( C195 C198 ) C195_=_C200( C195 C200 ) C195_=_C201( C195 C201 ) C195_=_C202( C195 C202 ) C195_=_C203( C195 C203 ) \nC195_=_C329( C195 C329 ) C195_=_C376( C195 C376 ) C195_=_C377( C195 C377 ) C195_=_C379( C195 C379 ) C196_=_C197( C196 C197 ) C196_=_C198( C196 C198 ) \nC196_=_C200( C196 C200 ) C196_=_C201( C196 C201 ) C196_=_C202( C196 C202 ) C196_=_C203( C196 C203 ) C196_=_C351( C196 C351 ) C196_=_C388( C196 C388 ) \nC196_=_C390( C196 C390 ) C197_=_C198( C197 C198 ) C197_=_C200( C197 C200 ) C197_=_C201( C197 C201 ) C197_=_C202( C197 C202 ) C197_=_C203( C197 C203 ) \nC197_=_C306( C197 C306 ) C197_=_C392( C197 C392 ) C198_=_C200( C198 C200 ) C198_=_C201( C198 C201 ) C198_=_C202( C198 C202 ) C198_=_C203( C198 C203 ) \nC198_=_C214( C198 C214 ) C198_=_C226( C198 C226 ) C198_=_C262( C198 C262 ) C198_=_C276( C198 C276 ) C198_=_C307( C198 C307 ) C198_=_C322( C198 C322 ) \nC198_=_C330( C198 C330 ) C198_=_C352( C198 C352 ) C198_=_C360( C198 C360 ) C198_=_C392( C198 C392 ) C198_=_C395( C198 C395 ) C198_=_C398( C198 C398 ) \nC198_=_C399( C198 C399 ) C200_=_C201( C200 C201 ) C200_=_C202( C200 C202 ) C200_=_C203( C200 C203 ) C200_=_C215( C200 C215 ) C200_=_C228( C200 C228 ) \nC200_=_C239( C200 C239 ) C200_=_C253( C200 C253 ) C200_=_C263( C200 C263 ) C200_=_C297( C200 C297 ) C200_=_C309( C200 C309 ) C200_=_C354( C200 C354 ) \nC200_=_C371( C200 C371 ) C200_=_C377( C200 C377 ) C200_=_C383( C200 C383 ) C200_=_C400( C200 C400 ) C200_=_C404( C200 C404 ) C200_=_C405( C200 C405 ) \nC200_=_C407( C200 C407 ) C200_=_C408( C200 C408 ) C201_=_C202( C201 C202 ) C201_=_C203( C201 C203 ) C201_=_C310( C201 C310 ) C201_=_C332( C201 C332 ) \nC201_=_C404( C201 C404 ) C202_=_C203( C202 C203 ) C202_=_C217( C202 C217 ) C202_=_C229( C202 C229 ) C202_=_C241( C202 C241 ) C202_=_C280( C202 C280 ) \nC202_=_C290( C202 C290 ) C202_=_C311( C202 C311 ) C202_=_C325( C202 C325 ) C202_=_C338( C202 C338 ) C202_=_C379( C202 C379 ) C202_=_C385( C202 C385 ) \nC202_=_C390( C202 C390 ) C202_=_C402( C202 C402 ) C202_=_C412( C202 C412 ) C202_=_C413( C202 C413 ) C203_=_C398( C203 C398 ) C203_=_C403( C203 C403 ) \nC203_=_C407( C203 C407 ) C203_=_C412( C203 C412 ) C207_=_C210( C207 C210 ) C207_=_C214( C207 C214 ) C207_=_C215( C207 C215 ) C207_=_C217( C207 C217 ) \nC207_=_C245( C207 C245 ) C207_=_C256( C207 C256 ) C207_=_C267( C207 C267 ) C207_=_C293( C207 C293 ) C207_=_C300( C207 C300 ) C207_=_C302( C207 C302 ) \nC207_=_C303( C207 C303 ) C207_=_C304( C207 C304 ) C207_=_C305( C207 C305 ) C207_=_C306( C207 C306 ) C207_=_C307( C207 C307 ) C207_=_C309( C207 C309 ) \nC207_=_C310( C207 C310 ) C207_=_C311( C207 C311 ) C207_=_C312( C207 C312 ) C210_=_C214( C210 C214 ) C210_=_C215( C210 C215 ) C210_=_C217( C210 C217 ) \nC210_=_C247( C210 C247 ) C210_=_C315( C210 C315 ) C210_=_C340( C210 C340 ) C210_=_C349( C210 C349 ) C210_=_C350( C210 C350 ) C210_=_C351( C210 C351 ) \nC210_=_C352( C210 C352 ) C210_=_C354( C210 C354 ) C214_=_C215( C214 C215 ) C214_=_C217( C214 C217 ) C214_=_C226( C214 C226 ) C214_=_C262( C214 C262 ) \nC214_=_C276( C214 C276 ) C214_=_C307( C214 C307 ) C214_=_C322( C214 C322 ) C214_=_C330( C214 C330 ) C214_=_C352( C214 C352 ) C214_=_C360( C214 C360 ) \nC214_=_C392( C214 C392 ) C214_=_C395( C214 C395 ) C214_=_C398( C214 C398 ) C214_=_C399( C214 C399 ) C215_=_C217( C215 C217 ) C215_=_C228( C215 C228 ) \nC215_=_C239( C215 C239 ) C215_=_C253( C215 C253 ) C215_=_C263( C215 C263 ) C215_=_C297( C215 C297 ) C215_=_C309( C215 C309 ) C215_=_C354( C215 C354 ) \nC215_=_C371( C215 C371 ) C215_=_C377( C215 C377 ) C215_=_C383( C215 C383 ) C215_=_C400( C215 C400 ) C215_=_C404( C215 C404 ) C215_=_C405( C215 C405 ) \nC215_=_C407( C215 C407 ) C215_=_C408( C215 C408 ) C217_=_C229( C217 C229 ) C217_=_C241( C217 C241 ) C217_=_C280( C217 C280 ) C217_=_C290( C217 C290 ) \nC217_=_C311( C217 C311 ) C217_=_C325( C217 C325 ) C217_=_C338( C217 C338 ) C217_=_C379( C217 C379 ) C217_=_C385( C217 C385 ) C217_=_C390( C217 C390 ) \nC217_=_C402( C217 C402 ) C217_=_C412( C217 C412 ) C217_=_C413( C217 C413 ) C226_=_C227( C226 C227 ) C226_=_C228( C226 C228 ) C226_=_C229( C226 C229 ) \nC226_=_C262( C226 C262 ) C226_=_C276( C226 C276 ) C226_=_C307( C226 C307 ) C226_=_C322( C226 C322 ) C226_=_C330( C226 C330 ) C226_=_C352( C226 C352 ) \nC226_=_C360( C226 C360 ) C226_=_C392( C226 C392 ) C226_=_C395( C226 C395 ) C226_=_C398( C226 C398 ) C226_=_C399( C226 C399 ) C227_=_C228( C227 C228 ) \nC227_=_C229( C227 C229 ) C227_=_C277( C227 C277 ) C227_=_C323( C227 C323 ) C227_=_C345( C227 C345 ) C227_=_C361( C227 C361 ) C227_=_C370( C227 C370 ) \nC227_=_C376( C227 C376 ) C227_=_C382( C227 C382 ) C227_=_C388( C227 C388 ) C227_=_C395( C227 C395 ) C227_=_C400( C227 C400 ) C227_=_C401( C227 C401 ) \nC227_=_C402( C227 C402 ) C227_=_C403( C227 C403 ) C228_=_C229( C228 C229 ) C228_=_C239( C228 C239 ) C228_=_C253( C228 C253 ) C228_=_C263( C228 C263 ) \nC228_=_C297( C228 C297 ) C228_=_C309( C228 C309 ) C228_=_C354( C228 C354 ) C228_=_C371( C228 C371 ) C228_=_C377( C228 C377 ) C228_=_C383( C228 C383 ) \nC228_=_C400( C228 C400 ) C228_=_C404( C228 C404 ) C228_=_C405( C228 C405 ) C228_=_C407( C228 C407 ) C228_=_C408( C228 C408 ) C229_=_C241( C229 C241 ) \nC229_=_C280( C229 C280 ) C229_=_C290( C229 C290 ) C229_=_C311( C229 C311 ) C229_=_C325( C229 C325 ) C229_=_C338( C229 C338 ) C229_=_C379( C229 C379 ) \nC229_=_C385( C229 C385 ) C229_=_C390( C229 C390 ) C229_=_C402( C229 C402 ) C229_=_C412( C229 C412 ) C229_=_C413( C229 C413 ) C239_=_C241( C239 C241 ) \nC239_=_C253( C239 C253 ) C239_=_C263( C239 C263 ) C239_=_C297( C239 C297 ) C239_=_C309( C239 C309 ) C239_=_C354( C239 C354 ) C239_=_C371( C239 C371 ) \nC239_=_C377( C239 C377 ) C239_=_C383( C239 C383 ) C239_=_C400( C239 C400 ) C239_=_C404( C239 C404 ) C239_=_C405( C239 C405 ) C239_=_C407( C239 C407 ) \nC239_=_C408(</w:t>
      </w:r>
    </w:p>
    <w:p>
      <w:pPr>
        <w:pStyle w:val="PreformattedText"/>
        <w:bidi w:val="0"/>
        <w:spacing w:before="0" w:after="0"/>
        <w:jc w:val="left"/>
        <w:rPr/>
      </w:pPr>
      <w:r>
        <w:rPr/>
        <w:t xml:space="preserve"> </w:t>
      </w:r>
      <w:r>
        <w:rPr/>
        <w:t>C239 C408 ) C241_=_C280( C241 C280 ) C241_=_C290( C241 C290 ) C241_=_C311( C241 C311 ) C241_=_C325( C241 C325 ) C241_=_C338( C241 C338 ) \nC241_=_C379( C241 C379 ) C241_=_C385( C241 C385 ) C241_=_C390( C241 C390 ) C241_=_C402( C241 C402 ) C241_=_C412( C241 C412 ) C241_=_C413( C241 C413 ) \nC245_=_C247( C245 C247 ) C245_=_C253( C245 C253 ) C245_=_C256( C245 C256 ) C245_=_C267( C245 C267 ) C245_=_C293( C245 C293 ) C245_=_C300( C245 C300 ) \nC245_=_C302( C245 C302 ) C245_=_C303( C245 C303 ) C245_=_C304( C245 C304 ) C245_=_C305( C245 C305 ) C245_=_C306( C245 C306 ) C245_=_C307( C245 C307 ) \nC245_=_C309( C245 C309 ) C245_=_C310( C245 C310 ) C245_=_C311( C245 C311 ) C245_=_C312( C245 C312 ) C247_=_C253( C247 C253 ) C247_=_C315( C247 C315 ) \nC247_=_C340( C247 C340 ) C247_=_C349( C247 C349 ) C247_=_C350( C247 C350 ) C247_=_C351( C247 C351 ) C247_=_C352( C247 C352 ) C247_=_C354( C247 C354 ) \nC253_=_C263( C253 C263 ) C253_=_C297( C253 C297 ) C253_=_C309( C253 C309 ) C253_=_C354( C253 C354 ) C253_=_C371( C253 C371 ) C253_=_C377( C253 C377 ) \nC253_=_C383( C253 C383 ) C253_=_C400( C253 C400 ) C253_=_C404( C253 C404 ) C253_=_C405( C253 C405 ) C253_=_C407( C253 C407 ) C253_=_C408( C253 C408 ) \nC256_=_C262( C256 C262 ) C256_=_C263( C256 C263 ) C256_=_C267( C256 C267 ) C256_=_C293( C256 C293 ) C256_=_C300( C256 C300 ) C256_=_C302( C256 C302 ) \nC256_=_C303( C256 C303 ) C256_=_C304( C256 C304 ) C256_=_C305( C256 C305 ) C256_=_C306( C256 C306 ) C256_=_C307( C256 C307 ) C256_=_C309( C256 C309 ) \nC256_=_C310( C256 C310 ) C256_=_C311( C256 C311 ) C256_=_C312( C256 C312 ) C262_=_C263( C262 C263 ) C262_=_C276( C262 C276 ) C262_=_C307( C262 C307 ) \nC262_=_C322( C262 C322 ) C262_=_C330( C262 C330 ) C262_=_C352( C262 C352 ) C262_=_C360( C262 C360 ) C262_=_C392( C262 C392 ) C262_=_C395( C262 C395 ) \nC262_=_C398( C262 C398 ) C262_=_C399( C262 C399 ) C263_=_C297( C263 C297 ) C263_=_C309( C263 C309 ) C263_=_C354( C263 C354 ) C263_=_C371( C263 C371 ) \nC263_=_C377( C263 C377 ) C263_=_C383( C263 C383 ) C263_=_C400( C263 C400 ) C263_=_C404( C263 C404 ) C263_=_C405( C263 C405 ) C263_=_C407( C263 C407 ) \nC263_=_C408( C263 C408 ) C267_=_C276( C267 C276 ) C267_=_C277( C267 C277 ) C267_=_C280( C267 C280 ) C267_=_C293( C267 C293 ) C267_=_C300( C267 C300 ) \nC267_=_C302( C267 C302 ) C267_=_C303( C267 C303 ) C267_=_C304( C267 C304 ) C267_=_C305( C267 C305 ) C267_=_C306( C267 C306 ) C267_=_C307( C267 C307 ) \nC267_=_C309( C267 C309 ) C267_=_C310( C267 C310 ) C267_=_C311( C267 C311 ) C267_=_C312( C267 C312 ) C276_=_C277( C276 C277 ) C276_=_C280( C276 C280 ) \nC276_=_C307( C276 C307 ) C276_=_C322( C276 C322 ) C276_=_C330( C276 C330 ) C276_=_C352( C276 C352 ) C276_=_C360( C276 C360 ) C276_=_C392( C276 C392 ) \nC276_=_C395( C276 C395 ) C276_=_C398( C276 C398 ) C276_=_C399( C276 C399 ) C277_=_C280( C277 C280 ) C277_=_C323( C277 C323 ) C277_=_C345( C277 C345 ) \nC277_=_C361( C277 C361 ) C277_=_C370( C277 C370 ) C277_=_C376( C277 C376 ) C277_=_C382( C277 C382 ) C277_=_C388( C277 C388 ) C277_=_C395( C277 C395 ) \nC277_=_C400( C277 C400 ) C277_=_C401( C277 C401 ) C277_=_C402( C277 C402 ) C277_=_C403( C277 C403 ) C280_=_C290( C280 C290 ) C280_=_C311( C280 C311 ) \nC280_=_C325( C280 C325 ) C280_=_C338( C280 C338 ) C280_=_C379( C280 C379 ) C280_=_C385( C280 C385 ) C280_=_C390( C280 C390 ) C280_=_C402( C280 C402 ) \nC280_=_C412( C280 C412 ) C280_=_C413( C280 C413 ) C284_=_C290( C284 C290 ) C284_=_C327( C284 C327 ) C284_=_C329( C284 C329 ) C284_=_C330( C284 C330 ) \nC284_=_C332( C284 C332 ) C290_=_C311( C290 C311 ) C290_=_C325( C290 C325 ) C290_=_C338( C290 C338 ) C290_=_C379( C290 C379 ) C290_=_C385( C290 C385 ) \nC290_=_C390( C290 C390 ) C290_=_C402( C290 C402 ) C290_=_C412( C290 C412 ) C290_=_C413( C290 C413 ) C293_=_C297( C293 C297 ) C293_=_C300( C293 C300 ) \nC293_=_C302( C293 C302 ) C293_=_C303( C293 C303 ) C293_=_C304( C293 C304 ) C293_=_C305( C293 C305 ) C293_=_C306( C293 C306 ) C293_=_C307( C293 C307 ) \nC293_=_C309( C293 C309 ) C293_=_C310( C293 C310 ) C293_=_C311( C293 C311 ) C293_=_C312( C293 C312 ) C297_=_C309( C297 C309 ) C297_=_C354( C297 C354 ) \nC297_=_C371( C297 C371 ) C297_=_C377( C297 C377 ) C297_=_C383( C297 C383 ) C297_=_C400( C297 C400 ) C297_=_C404( C297 C404 ) C297_=_C405( C297 C405 ) \nC297_=_C407( C297 C407 ) C297_=_C408( C297 C408 ) C300_=_C302( C300 C302 ) C300_=_C303( C300 C303 ) C300_=_C304( C300 C304 ) C300_=_C305( C300 C305 ) \nC300_=_C306( C300 C306 ) C300_=_C307( C300 C307 ) C300_=_C309( C300 C309 ) C300_=_C310( C300 C310 ) C300_=_C311( C300 C311 ) C300_=_C312( C300 C312 ) \nC300_=_C315( C300 C315 ) C300_=_C322( C300 C322 ) C300_=_C323( C300 C323 ) C300_=_C325( C300 C325 ) C302_=_C303( C302 C303 ) C302_=_C304( C302 C304 ) \nC302_=_C305( C302 C305 ) C302_=_C306( C302 C306 ) C302_=_C307( C302 C307 ) C302_=_C309( C302 C309 ) C302_=_C310( C302 C310 ) C302_=_C311( C302 C311 ) \nC302_=_C312( C302 C312 ) C302_=_C327( C302 C327 ) C302_=_C338( C302 C338 ) C303_=_C304( C303 C304 ) C303_=_C305( C303 C305 ) C303_=_C306( C303 C306 ) \nC303_=_C307( C303 C307 ) C303_=_C309( C303 C309 ) C303_=_C310( C303 C310 ) C303_=_C311( C303 C311 ) C303_=_C312( C303 C312 ) C303_=_C340( C303 C340 ) \nC303_=_C345( C303 C345 ) C304_=_C305( C304 C305 ) C304_=_C306( C304 C306 ) C304_=_C307( C304 C307 ) C304_=_C309( C304 C309 ) C304_=_C310( C304 C310 ) \nC304_=_C311( C304 C311 ) C304_=_C312( C304 C312 ) C305_=_C306( C305 C306 ) C305_=_C307( C305 C307 ) C305_=_C309( C305 C309 ) C305_=_C310( C305 C310 ) \nC305_=_C311( C305 C311 ) C305_=_C312( C305 C312 ) C305_=_C349( C305 C349 ) C305_=_C370( C305 C370 ) C305_=_C371( C305 C371 ) C306_=_C307( C306 C307 ) \nC306_=_C309( C306 C309 ) C306_=_C310( C306 C310 ) C306_=_C311( C306 C311 ) C306_=_C312( C306 C312 ) C306_=_C392( C306 C392 ) C307_=_C309( C307 C309 ) \nC307_=_C310( C307 C310 ) C307_=_C311( C307 C311 ) C307_=_C312( C307 C312 ) C307_=_C322( C307 C322 ) C307_=_C330( C307 C330 ) C307_=_C352( C307 C352 ) \nC307_=_C360( C307 C360 ) C307_=_C392( C307 C392 ) C307_=_C395( C307 C395 ) C307_=_C398( C307 C398 ) C307_=_C399( C307 C399 ) C309_=_C310( C309 C310 ) \nC309_=_C311( C309 C311 ) C309_=_C312( C309 C312 ) C309_=_C354( C309 C354 ) C309_=_C371( C309 C371 ) C309_=_C377( C309 C377 ) C309_=_C383( C309 C383 ) \nC309_=_C400( C309 C400 ) C309_=_C404( C309 C404 ) C309_=_C405( C309 C405 ) C309_=_C407( C309 C407 ) C309_=_C408( C309 C408 ) C310_=_C311( C310 C311 ) \nC310_=_C312( C310 C312 ) C310_=_C332( C310 C332 ) C310_=_C404( C310 C404 ) C311_=_C312( C311 C312 ) C311_=_C325( C311 C325 ) C311_=_C338( C311 C338 ) \nC311_=_C379( C311 C379 ) C311_=_C385( C311 C385 ) C311_=_C390( C311 C390 ) C311_=_C402( C311 C402 ) C311_=_C412( C311 C412 ) C311_=_C413( C311 C413 ) \nC312_=_C399( C312 C399 ) C312_=_C408( C312 C408 ) C312_=_C413( C312 C413 ) C315_=_C322( C315 C322 ) C315_=_C323( C315 C323 ) C315_=_C325( C315 C325 ) \nC315_=_C340( C315 C340 ) C315_=_C349( C315 C349 ) C315_=_C350( C315 C350 ) C315_=_C351( C315 C351 ) C315_=_C352( C315 C352 ) C315_=_C354( C315 C354 ) \nC322_=_C323( C322 C323 ) C322_=_C325( C322 C325 ) C322_=_C330( C322 C330 ) C322_=_C352( C322 C352 ) C322_=_C360( C322 C360 ) C322_=_C392( C322 C392 ) \nC322_=_C395( C322 C395 ) C322_=_C398( C322 C398 ) C322_=_C399( C322 C399 ) C323_=_C325( C323 C325 ) C323_=_C345( C323 C345 ) C323_=_C361( C323 C361 ) \nC323_=_C370( C323 C370 ) C323_=_C376( C323 C376 ) C323_=_C382( C323 C382 ) C323_=_C388( C323 C388 ) C323_=_C395( C323 C395 ) C323_=_C400( C323 C400 ) \nC323_=_C401( C323 C401 ) C323_=_C402( C323 C402 ) C323_=_C403( C323 C403 ) C325_=_C338( C325 C338 ) C325_=_C379( C325 C379 ) C325_=_C385( C325 C385 ) \nC325_=_C390( C325 C390 ) C325_=_C402( C325 C402 ) C325_=_C412( C325 C412 ) C325_=_C413( C325 C413 ) C327_=_C329( C327 C329 ) C327_=_C330( C327 C330 ) \nC327_=_C332( C327 C332 ) C327_=_C338( C327 C338 ) C329_=_C330( C329 C330 ) C329_=_C332( C329 C332 ) C329_=_C376( C329 C376 ) C329_=_C377( C329 C377 ) \nC329_=_C379( C329 C379 ) C330_=_C332( C330 C332 ) C330_=_C352( C330 C352 ) C330_=_C360( C330 C360 ) C330_=_C392( C330 C392 ) C330_=_C395( C330 C395 ) \nC330_=_C398( C330 C398 ) C330_=_C399( C330 C399 ) C332_=_C404( C332 C404 ) C338_=_C379( C338 C379 ) C338_=_C385( C338 C385 ) C338_=_C390( C338 C390 ) \nC338_=_C402( C338 C402 ) C338_=_C412( C338 C412 ) C338_=_C413( C338 C413 ) C340_=_C345( C340 C345 ) C340_=_C349( C340 C349 ) C340_=_C350( C340 C350 ) \nC340_=_C351( C340 C351 ) C340_=_C352( C340 C352 ) C340_=_C354( C340 C354 ) C345_=_C361( C345 C361 ) C345_=_C370( C345 C370 ) C345_=_C376( C345 C376 ) \nC345_=_C382( C345 C382 ) C345_=_C388( C345 C388 ) C345_=_C395( C345 C395 ) C345_=_C400( C345 C400 ) C345_=_C401( C345 C401 ) C345_=_C402( C345 C402 ) \nC345_=_C403( C345 C403 ) C349_=_C350( C349 C350 ) C349_=_C351( C349 C351 ) C349_=_C352( C349 C352 ) C349_=_C354( C349 C354 ) C349_=_C370( C349 C370 ) \nC349_=_C371( C349 C371 ) C350_=_C351( C350 C351 ) C350_=_C352( C350 C352 ) C350_=_C354( C350 C354 ) C350_=_C382( C350 C382 ) C350_=_C383( C350 C383 ) \nC350_=_C385( C350 C385 ) C351_=_C352( C351 C352 ) C351_=_C354( C351 C354 ) C351_=_C388( C351 C388 ) C351_=_C390( C351 C390 ) C352_=_C354( C352 C354 ) \nC352_=_C360( C352 C360 ) C352_=_C392( C352 C392 ) C352_=_C395( C352 C395 ) C352_=_C398( C352 C398 ) C352_=_C399( C352 C399 ) C354_=_C371( C354 C371 ) \nC354_=_C377( C354 C377 ) C354_=_C383( C354 C383 ) C354_=_C400( C354 C400 ) C354_=_C404( C354 C404 ) C354_=_C405( C354 C405 ) C354_=_C407( C354 C407 ) \nC354_=_C408( C354 C408 ) C360_=_C361( C360 C361 ) C360_=_C392( C360 C392 ) C360_=_C395( C360 C395 ) C360_=_C398( C360 C398 ) C360_=_C399( C360 C399 ) \nC361_=_C370( C361 C370 ) C361_=_C376( C361 C376 ) C361_=_C382( C361 C382 ) C361_=_C388( C361 C388 ) C361_=_C395( C361 C395 ) C361_=_C400( C361 C400 ) \nC361_=_C401( C361 C401 ) C361_=_C402( C361 C402 ) C361_=_C403( C361 C403 ) C370_=_C371( C370 C371 ) C370_=_C376( C370 C376 ) C370_=_C382( C370 C382 ) \nC370_=_C388( C370 C388 ) C370_=_C395(</w:t>
      </w:r>
    </w:p>
    <w:p>
      <w:pPr>
        <w:pStyle w:val="PreformattedText"/>
        <w:bidi w:val="0"/>
        <w:spacing w:before="0" w:after="0"/>
        <w:jc w:val="left"/>
        <w:rPr/>
      </w:pPr>
      <w:r>
        <w:rPr/>
        <w:t xml:space="preserve"> </w:t>
      </w:r>
      <w:r>
        <w:rPr/>
        <w:t>C370 C395 ) C370_=_C400( C370 C400 ) C370_=_C401( C370 C401 ) C370_=_C402( C370 C402 ) C370_=_C403( C370 C403 ) \nC371_=_C377( C371 C377 ) C371_=_C383( C371 C383 ) C371_=_C400( C371 C400 ) C371_=_C404( C371 C404 ) C371_=_C405( C371 C405 ) C371_=_C407( C371 C407 ) \nC371_=_C408( C371 C408 ) C376_=_C377( C376 C377 ) C376_=_C379( C376 C379 ) C376_=_C382( C376 C382 ) C376_=_C388( C376 C388 ) C376_=_C395( C376 C395 ) \nC376_=_C400( C376 C400 ) C376_=_C401( C376 C401 ) C376_=_C402( C376 C402 ) C376_=_C403( C376 C403 ) C377_=_C379( C377 C379 ) C377_=_C383( C377 C383 ) \nC377_=_C400( C377 C400 ) C377_=_C404( C377 C404 ) C377_=_C405( C377 C405 ) C377_=_C407( C377 C407 ) C377_=_C408( C377 C408 ) C379_=_C385( C379 C385 ) \nC379_=_C390( C379 C390 ) C379_=_C402( C379 C402 ) C379_=_C412( C379 C412 ) C379_=_C413( C379 C413 ) C382_=_C383( C382 C383 ) C382_=_C385( C382 C385 ) \nC382_=_C388( C382 C388 ) C382_=_C395( C382 C395 ) C382_=_C400( C382 C400 ) C382_=_C401( C382 C401 ) C382_=_C402( C382 C402 ) C382_=_C403( C382 C403 ) \nC383_=_C385( C383 C385 ) C383_=_C400( C383 C400 ) C383_=_C404( C383 C404 ) C383_=_C405( C383 C405 ) C383_=_C407( C383 C407 ) C383_=_C408( C383 C408 ) \nC385_=_C390( C385 C390 ) C385_=_C402( C385 C402 ) C385_=_C412( C385 C412 ) C385_=_C413( C385 C413 ) C388_=_C390( C388 C390 ) C388_=_C395( C388 C395 ) \nC388_=_C400( C388 C400 ) C388_=_C401( C388 C401 ) C388_=_C402( C388 C402 ) C388_=_C403( C388 C403 ) C390_=_C402( C390 C402 ) C390_=_C412( C390 C412 ) \nC390_=_C413( C390 C413 ) C392_=_C395( C392 C395 ) C392_=_C398( C392 C398 ) C392_=_C399( C392 C399 ) C395_=_C398( C395 C398 ) C395_=_C399( C395 C399 ) \nC395_=_C400( C395 C400 ) C395_=_C401( C395 C401 ) C395_=_C402( C395 C402 ) C395_=_C403( C395 C403 ) C398_=_C399( C398 C399 ) C398_=_C403( C398 C403 ) \nC398_=_C407( C398 C407 ) C398_=_C412( C398 C412 ) C399_=_C408( C399 C408 ) C399_=_C413( C399 C413 ) C400_=_C401( C400 C401 ) C400_=_C402( C400 C402 ) \nC400_=_C403( C400 C403 ) C400_=_C404( C400 C404 ) C400_=_C405( C400 C405 ) C400_=_C407( C400 C407 ) C400_=_C408( C400 C408 ) C401_=_C402( C401 C402 ) \nC401_=_C403( C401 C403 ) C401_=_C405( C401 C405 ) C402_=_C403( C402 C403 ) C402_=_C412( C402 C412 ) C402_=_C413( C402 C413 ) C403_=_C407( C403 C407 ) \nC403_=_C412( C403 C412 ) C404_=_C405( C404 C405 ) C404_=_C407( C404 C407 ) C404_=_C408( C404 C408 ) C405_=_C407( C405 C407 ) C405_=_C408( C405 C408 ) \nC407_=_C408( C407 C408 ) C407_=_C412( C407 C412 ) C408_=_C413( C408 C413 ) C412_=_C413( C412 C413 ) "];14-&gt;20[label="136: C0 C1 C2 C3 C4 \nC5 C7 C8 C9 C10 C12 \nC13 C15 C16 C17 C20 C21 \nC25 C31 C38 C39 C46 C51 \nC53 C55 C61 C62 C63 C65 \nC75 C77 C81 C82 C83 C96 \nC99 C104 C111 C113 C121 C122 \nC125 C131 C134 C140 C141 C149 \nC150 C154 C156 C166 C167 C169 \nC183 C184 C185 C186 C187 C188 \nC189 C192 C194 C195 C196 C197 \nC201 C203 C207 C210 C214 C215 \nC217 C226 C227 C228 C229 C239 \nC241 C245 C247 C253 C256 C262 \nC263 C267 C276 C277 C280 C284 \nC290 C293 C297 C300 C302 C303 \nC304 C305 C306 C310 C312 C315 \nC322 C323 C325 C327 C329 C332 \nC338 C340 C345 C349 C350 C351 \nC360 C361 C370 C371 C376 C377 \nC379 C382 C383 C385 C388 C390 \nC392 C398 C399 C401 C403 C404 \nC405 C407 C408 C412 C413 \n1282: C0_=_C1 ,C0_=_C2 ,C0_=_C3 ,C0_=_C4 ,C0_=_C5 ,\nC0_=_C7 ,C0_=_C8 ,C0_=_C9 ,C0_=_C10 ,C0_=_C12 ,C0_=_C13 ,\nC0_=_C15 ,C0_=_C16 ,C0_=_C17 ,C0_=_C20 ,C0_=_C21 ,C0_=_C25 ,\nC0_=_C31 ,C0_=_C38 ,C0_=_C39 ,C1_=_C2 ,C1_=_C3 ,C1_=_C4 ,\nC1_=_C5 ,C1_=_C7 ,C1_=_C8 ,C1_=_C9 ,C1_=_C10 ,C1_=_C12 ,\nC1_=_C13 ,C1_=_C15 ,C1_=_C16 ,C1_=_C17 ,C1_=_C20 ,C1_=_C21 ,\nC1_=_C46 ,C1_=_C51 ,C1_=_C53 ,C1_=_C55 ,C1_=_C61 ,C1_=_C62 ,\nC1_=_C63 ,C1_=_C65 ,C2_=_C3 ,C2_=_C4 ,C2_=_C5 ,C2_=_C7 ,\nC2_=_C8 ,C2_=_C9 ,C2_=_C10 ,C2_=_C12 ,C2_=_C13 ,C2_=_C15 ,\nC2_=_C16 ,C2_=_C17 ,C2_=_C20 ,C2_=_C21 ,C2_=_C96 ,C2_=_C99 ,\nC3_=_C4 ,C3_=_C5 ,C3_=_C7 ,C3_=_C8 ,C3_=_C9 ,C3_=_C10 ,\nC3_=_C12 ,C3_=_C13 ,C3_=_C15 ,C3_=_C16 ,C3_=_C17 ,C3_=_C20 ,\nC3_=_C21 ,C3_=_C104 ,C3_=_C111 ,C3_=_C113 ,C3_=_C121 ,C3_=_C122 ,\nC3_=_C125 ,C4_=_C5 ,C4_=_C7 ,C4_=_C8 ,C4_=_C9 ,C4_=_C10 ,\nC4_=_C12 ,C4_=_C13 ,C4_=_C15 ,C4_=_C16 ,C4_=_C17 ,C4_=_C20 ,\nC4_=_C21 ,C4_=_C166 ,C4_=_C167 ,C4_=_C169 ,C5_=_C7 ,C5_=_C8 ,\nC5_=_C9 ,C5_=_C10 ,C5_=_C12 ,C5_=_C13 ,C5_=_C15 ,C5_=_C16 ,\nC5_=_C17 ,C5_=_C20 ,C5_=_C21 ,C5_=_C183 ,C7_=_C8 ,C7_=_C9 ,\nC7_=_C10 ,C7_=_C12 ,C7_=_C13 ,C7_=_C15 ,C7_=_C16 ,C7_=_C17 ,\nC7_=_C20 ,C7_=_C21 ,C7_=_C186 ,C7_=_C245 ,C7_=_C247 ,C7_=_C253 ,\nC8_=_C9 ,C8_=_C10 ,C8_=_C12 ,C8_=_C13 ,C8_=_C15 ,C8_=_C16 ,\nC8_=_C17 ,C8_=_C20 ,C8_=_C21 ,C8_=_C187 ,C8_=_C256 ,C8_=_C262 ,\nC8_=_C263 ,C9_=_C10 ,C9_=_C12 ,C9_=_C13 ,C9_=_C15 ,C9_=_C16 ,\nC9_=_C17 ,C9_=_C20 ,C9_=_C21 ,C9_=_C188 ,C9_=_C267 ,C9_=_C276 ,\nC9_=_C277 ,C9_=_C280 ,C10_=_C12 ,C10_=_C13 ,C10_=_C15 ,C10_=_C16 ,\nC10_=_C17 ,C10_=_C20 ,C10_=_C21 ,C10_=_C284 ,C10_=_C290 ,C12_=_C13 ,\nC12_=_C15 ,C12_=_C16 ,C12_=_C17 ,C12_=_C20 ,C12_=_C21 ,C12_=_C300 ,\nC12_=_C315 ,C12_=_C322 ,C12_=_C323 ,C12_=_C325 ,C13_=_C15 ,C13_=_C16 ,\nC13_=_C17 ,C13_=_C20 ,C13_=_C21 ,C13_=_C192 ,C13_=_C303 ,C13_=_C340 ,\nC13_=_C345 ,C15_=_C16 ,C15_=_C17 ,C15_=_C20 ,C15_=_C21 ,C15_=_C350 ,\nC15_=_C382 ,C15_=_C383 ,C15_=_C385 ,C16_=_C17 ,C16_=_C20 ,C16_=_C21 ,\nC16_=_C196 ,C16_=_C351 ,C16_=_C388 ,C16_=_C390 ,C17_=_C20 ,C17_=_C21 ,\nC17_=_C197 ,C17_=_C306 ,C17_=_C392 ,C20_=_C21 ,C20_=_C401 ,C20_=_C405 ,\nC21_=_C203 ,C21_=_C398 ,C21_=_C403 ,C21_=_C407 ,C21_=_C412 ,C25_=_C31 ,\nC25_=_C38 ,C25_=_C39 ,C25_=_C46 ,C25_=_C104 ,C25_=_C184 ,C25_=_C185 ,\nC25_=_C186 ,C25_=_C187 ,C25_=_C188 ,C25_=_C189 ,C25_=_C192 ,C25_=_C194 ,\nC25_=_C195 ,C25_=_C196 ,C25_=_C197 ,C25_=_C201 ,C25_=_C203 ,C31_=_C38 ,\nC31_=_C39 ,C31_=_C55 ,C31_=_C77 ,C31_=_C134 ,C31_=_C210 ,C31_=_C247 ,\nC31_=_C315 ,C31_=_C340 ,C31_=_C349 ,C31_=_C350 ,C31_=_C351 ,C38_=_C39 ,\nC38_=_C61 ,C38_=_C81 ,C38_=_C96 ,C38_=_C121 ,C38_=_C166 ,C38_=_C214 ,\nC38_=_C226 ,C38_=_C262 ,C38_=_C276 ,C38_=_C322 ,C38_=_C360 ,C38_=_C392 ,\nC38_=_C398 ,C38_=_C399 ,C39_=_C62 ,C39_=_C82 ,C39_=_C122 ,C39_=_C140 ,\nC39_=_C167 ,C39_=_C227 ,C39_=_C277 ,C39_=_C323 ,C39_=_C345 ,C39_=_C361 ,\nC39_=_C370 ,C39_=_C376 ,C39_=_C382 ,C39_=_C388 ,C39_=_C401 ,C39_=_C403 ,\nC46_=_C51 ,C46_=_C53 ,C46_=_C55 ,C46_=_C61 ,C46_=_C62 ,C46_=_C63 ,\nC46_=_C65 ,C46_=_C104 ,C46_=_C184 ,C46_=_C185 ,C46_=_C186 ,C46_=_C187 ,\nC46_=_C188 ,C46_=_C189 ,C46_=_C192 ,C46_=_C194 ,C46_=_C195 ,C46_=_C196 ,\nC46_=_C197 ,C46_=_C201 ,C46_=_C203 ,C51_=_C53 ,C51_=_C55 ,C51_=_C61 ,\nC51_=_C62 ,C51_=_C63 ,C51_=_C65 ,C51_=_C75 ,C51_=_C111 ,C51_=_C131 ,\nC51_=_C149 ,C51_=_C207 ,C51_=_C245 ,C51_=_C256 ,C51_=_C267 ,C51_=_C293 ,\nC51_=_C300 ,C51_=_C302 ,C51_=_C303 ,C51_=_C304 ,C51_=_C305 ,C51_=_C306 ,\nC51_=_C310 ,C51_=_C312 ,C53_=_C55 ,C53_=_C61 ,C53_=_C62 ,C53_=_C63 ,\nC53_=_C65 ,C53_=_C113 ,C53_=_C150 ,C53_=_C284 ,C53_=_C327 ,C53_=_C329 ,\nC53_=_C332 ,C55_=_C61 ,C55_=_C62 ,C55_=_C63 ,C55_=_C65 ,C55_=_C77 ,\nC55_=_C134 ,C55_=_C210 ,C55_=_C247 ,C55_=_C315 ,C55_=_C340 ,C55_=_C349 ,\nC55_=_C350 ,C55_=_C351 ,C61_=_C62 ,C61_=_C63 ,C61_=_C65 ,C61_=_C81 ,\nC61_=_C96 ,C61_=_C121 ,C61_=_C166 ,C61_=_C214 ,C61_=_C226 ,C61_=_C262 ,\nC61_=_C276 ,C61_=_C322 ,C61_=_C360 ,C61_=_C392 ,C61_=_C398 ,C61_=_C399 ,\nC62_=_C63 ,C62_=_C65 ,C62_=_C82 ,C62_=_C122 ,C62_=_C140 ,C62_=_C167 ,\nC62_=_C227 ,C62_=_C277 ,C62_=_C323 ,C62_=_C345 ,C62_=_C361 ,C62_=_C370 ,\nC62_=_C376 ,C62_=_C382 ,C62_=_C388 ,C62_=_C401 ,C62_=_C403 ,C63_=_C65 ,\nC63_=_C83 ,C63_=_C141 ,C63_=_C154 ,C63_=_C215 ,C63_=_C228 ,C63_=_C239 ,\nC63_=_C253 ,C63_=_C263 ,C63_=_C297 ,C63_=_C371 ,C63_=_C377 ,C63_=_C383 ,\nC63_=_C404 ,C63_=_C405 ,C63_=_C407 ,C63_=_C408 ,C65_=_C99 ,C65_=_C125 ,\nC65_=_C156 ,C65_=_C169 ,C65_=_C183 ,C65_=_C217 ,C65_=_C229 ,C65_=_C241 ,\nC65_=_C280 ,C65_=_C290 ,C65_=_C325 ,C65_=_C338 ,C65_=_C379 ,C65_=_C385 ,\nC65_=_C390 ,C65_=_C412 ,C65_=_C413 ,C75_=_C77 ,C75_=_C81 ,C75_=_C82 ,\nC75_=_C83 ,C75_=_C111 ,C75_=_C131 ,C75_=_C149 ,C75_=_C207 ,C75_=_C245 ,\nC75_=_C256 ,C75_=_C267 ,C75_=_C293 ,C75_=_C300 ,C75_=_C302 ,C75_=_C303 ,\nC75_=_C304 ,C75_=_C305 ,C75_=_C306 ,C75_=_C310 ,C75_=_C312 ,C77_=_C81 ,\nC77_=_C82 ,C77_=_C83 ,C77_=_C134 ,C77_=_C210 ,C77_=_C247 ,C77_=_C315 ,\nC77_=_C340 ,C77_=_C349 ,C77_=_C350 ,C77_=_C351 ,C81_=_C82 ,C81_=_C83 ,\nC81_=_C96 ,C81_=_C121 ,C81_=_C166 ,C81_=_C214 ,C81_=_C226 ,C81_=_C262 ,\nC81_=_C276 ,C81_=_C322 ,C81_=_C360 ,C81_=_C392 ,C81_=_C398 ,C81_=_C399 ,\nC82_=_C83 ,C82_=_C122 ,C82_=_C140 ,C82_=_C167 ,C82_=_C227 ,C82_=_C277 ,\nC82_=_C323 ,C82_=_C345 ,C82_=_C361 ,C82_=_C370 ,C82_=_C376 ,C82_=_C382 ,\nC82_=_C388 ,C82_=_C401 ,C82_=_C403 ,C83_=_C141 ,C83_=_C154 ,C83_=_C215 ,\nC83_=_C228 ,C83_=_C239 ,C83_=_C253 ,C83_=_C263 ,C83_=_C297 ,C83_=_C371 ,\nC83_=_C377 ,C83_=_C383 ,C83_=_C404 ,C83_=_C405 ,C83_=_C407 ,C83_=_C408 ,\nC96_=_C99 ,C96_=_C121 ,C96_=_C166 ,C96_=_C214 ,C96_=_C226 ,C96_=_C262 ,\nC96_=_C276 ,C96_=_C322 ,C96_=_C360 ,C96_=_C392 ,C96_=_C398 ,C96_=_C399 ,\nC99_=_C125 ,C99_=_C156 ,C99_=_C169 ,C99_=_C183 ,C99_=_C217 ,C99_=_C229 ,\nC99_=_C241 ,C99_=_C280 ,C99_=_C290 ,C99_=_C325 ,C99_=_C338 ,C99_=_C379 ,\nC99_=_C385 ,C99_=_C390 ,C99_=_C412 ,C99_=_C413 ,C104_=_C111 ,C104_=_C113 ,\nC104_=_C121 ,C104_=_C122 ,C104_=_C125 ,C104_=_C184 ,C104_=_C185 ,C104_=_C186 ,\nC104_=_C187 ,C104_=_C188 ,C104_=_C189 ,C104_=_C192 ,C104_=_C194 ,C104_=_C195 ,\nC104_=_C196 ,C104_=_C197 ,C104_=_C201 ,C104_=_C203 ,C111_=_C113 ,C111_=_C121 ,\nC111_=_C122 ,C111_=_C125 ,C111_=_C131 ,C111_=_C149 ,C111_=_C207 ,C111_=_C245 ,\nC111_=_C256 ,C111_=_C267 ,C111_=_C293 ,C111_=_C300 ,C111_=_C302 ,C111_=_C303 ,\nC111_=_C304 ,C111_=_C305 ,C111_=_C306 ,C111_=_C310 ,C111_=_C312 ,C113_=_C121 ,\nC113_=_C122 ,C113_=_C125 ,C113_=_C150 ,C113_=_C284 ,C113_=_C327 ,C113_=_C329 ,\nC113_=_C332 ,C121_=_C122 ,C121_=_C125 ,C121_=_C166 ,C121_=_C214 ,C121_=_C226 ,\nC121_=_C262 ,C121_=_C276 ,C121_=_C322 ,C121_=_C360 ,C121_=_C392 ,C121_=_C398 ,\nC121_=_C399 ,C122_=_C125 ,C122_=_C140 ,C122_=_C167 ,C122_=_C227 ,C122_=_C277 ,\nC122_=_C323 ,C122_=_C345 ,C122_=_C361 ,C122_=_C370 ,C122_=_C376 ,C122_=_C382 ,\nC122_=_C388</w:t>
      </w:r>
    </w:p>
    <w:p>
      <w:pPr>
        <w:pStyle w:val="PreformattedText"/>
        <w:bidi w:val="0"/>
        <w:spacing w:before="0" w:after="0"/>
        <w:jc w:val="left"/>
        <w:rPr/>
      </w:pPr>
      <w:r>
        <w:rPr/>
        <w:t xml:space="preserve"> </w:t>
      </w:r>
      <w:r>
        <w:rPr/>
        <w:t>,C122_=_C401 ,C122_=_C403 ,C125_=_C156 ,C125_=_C169 ,C125_=_C183 ,\nC125_=_C217 ,C125_=_C229 ,C125_=_C241 ,C125_=_C280 ,C125_=_C290 ,C125_=_C325 ,\nC125_=_C338 ,C125_=_C379 ,C125_=_C385 ,C125_=_C390 ,C125_=_C412 ,C125_=_C413 ,\nC131_=_C134 ,C131_=_C140 ,C131_=_C141 ,C131_=_C149 ,C131_=_C207 ,C131_=_C245 ,\nC131_=_C256 ,C131_=_C267 ,C131_=_C293 ,C131_=_C300 ,C131_=_C302 ,C131_=_C303 ,\nC131_=_C304 ,C131_=_C305 ,C131_=_C306 ,C131_=_C310 ,C131_=_C312 ,C134_=_C140 ,\nC134_=_C141 ,C134_=_C210 ,C134_=_C247 ,C134_=_C315 ,C134_=_C340 ,C134_=_C349 ,\nC134_=_C350 ,C134_=_C351 ,C140_=_C141 ,C140_=_C167 ,C140_=_C227 ,C140_=_C277 ,\nC140_=_C323 ,C140_=_C345 ,C140_=_C361 ,C140_=_C370 ,C140_=_C376 ,C140_=_C382 ,\nC140_=_C388 ,C140_=_C401 ,C140_=_C403 ,C141_=_C154 ,C141_=_C215 ,C141_=_C228 ,\nC141_=_C239 ,C141_=_C253 ,C141_=_C263 ,C141_=_C297 ,C141_=_C371 ,C141_=_C377 ,\nC141_=_C383 ,C141_=_C404 ,C141_=_C405 ,C141_=_C407 ,C141_=_C408 ,C149_=_C150 ,\nC149_=_C154 ,C149_=_C156 ,C149_=_C207 ,C149_=_C245 ,C149_=_C256 ,C149_=_C267 ,\nC149_=_C293 ,C149_=_C300 ,C149_=_C302 ,C149_=_C303 ,C149_=_C304 ,C149_=_C305 ,\nC149_=_C306 ,C149_=_C310 ,C149_=_C312 ,C150_=_C154 ,C150_=_C156 ,C150_=_C284 ,\nC150_=_C327 ,C150_=_C329 ,C150_=_C332 ,C154_=_C156 ,C154_=_C215 ,C154_=_C228 ,\nC154_=_C239 ,C154_=_C253 ,C154_=_C263 ,C154_=_C297 ,C154_=_C371 ,C154_=_C377 ,\nC154_=_C383 ,C154_=_C404 ,C154_=_C405 ,C154_=_C407 ,C154_=_C408 ,C156_=_C169 ,\nC156_=_C183 ,C156_=_C217 ,C156_=_C229 ,C156_=_C241 ,C156_=_C280 ,C156_=_C290 ,\nC156_=_C325 ,C156_=_C338 ,C156_=_C379 ,C156_=_C385 ,C156_=_C390 ,C156_=_C412 ,\nC156_=_C413 ,C166_=_C167 ,C166_=_C169 ,C166_=_C214 ,C166_=_C226 ,C166_=_C262 ,\nC166_=_C276 ,C166_=_C322 ,C166_=_C360 ,C166_=_C392 ,C166_=_C398 ,C166_=_C399 ,\nC167_=_C169 ,C167_=_C227 ,C167_=_C277 ,C167_=_C323 ,C167_=_C345 ,C167_=_C361 ,\nC167_=_C370 ,C167_=_C376 ,C167_=_C382 ,C167_=_C388 ,C167_=_C401 ,C167_=_C403 ,\nC169_=_C183 ,C169_=_C217 ,C169_=_C229 ,C169_=_C241 ,C169_=_C280 ,C169_=_C290 ,\nC169_=_C325 ,C169_=_C338 ,C169_=_C379 ,C169_=_C385 ,C169_=_C390 ,C169_=_C412 ,\nC169_=_C413 ,C183_=_C217 ,C183_=_C229 ,C183_=_C241 ,C183_=_C280 ,C183_=_C290 ,\nC183_=_C325 ,C183_=_C338 ,C183_=_C379 ,C183_=_C385 ,C183_=_C390 ,C183_=_C412 ,\nC183_=_C413 ,C184_=_C185 ,C184_=_C186 ,C184_=_C187 ,C184_=_C188 ,C184_=_C189 ,\nC184_=_C192 ,C184_=_C194 ,C184_=_C195 ,C184_=_C196 ,C184_=_C197 ,C184_=_C201 ,\nC184_=_C203 ,C184_=_C207 ,C184_=_C210 ,C184_=_C214 ,C184_=_C215 ,C184_=_C217 ,\nC185_=_C186 ,C185_=_C187 ,C185_=_C188 ,C185_=_C189 ,C185_=_C192 ,C185_=_C194 ,\nC185_=_C195 ,C185_=_C196 ,C185_=_C197 ,C185_=_C201 ,C185_=_C203 ,C185_=_C239 ,\nC185_=_C241 ,C186_=_C187 ,C186_=_C188 ,C186_=_C189 ,C186_=_C192 ,C186_=_C194 ,\nC186_=_C195 ,C186_=_C196 ,C186_=_C197 ,C186_=_C201 ,C186_=_C203 ,C186_=_C245 ,\nC186_=_C247 ,C186_=_C253 ,C187_=_C188 ,C187_=_C189 ,C187_=_C192 ,C187_=_C194 ,\nC187_=_C195 ,C187_=_C196 ,C187_=_C197 ,C187_=_C201 ,C187_=_C203 ,C187_=_C256 ,\nC187_=_C262 ,C187_=_C263 ,C188_=_C189 ,C188_=_C192 ,C188_=_C194 ,C188_=_C195 ,\nC188_=_C196 ,C188_=_C197 ,C188_=_C201 ,C188_=_C203 ,C188_=_C267 ,C188_=_C276 ,\nC188_=_C277 ,C188_=_C280 ,C189_=_C192 ,C189_=_C194 ,C189_=_C195 ,C189_=_C196 ,\nC189_=_C197 ,C189_=_C201 ,C189_=_C203 ,C189_=_C293 ,C189_=_C297 ,C192_=_C194 ,\nC192_=_C195 ,C192_=_C196 ,C192_=_C197 ,C192_=_C201 ,C192_=_C203 ,C192_=_C303 ,\nC192_=_C340 ,C192_=_C345 ,C194_=_C195 ,C194_=_C196 ,C194_=_C197 ,C194_=_C201 ,\nC194_=_C203 ,C194_=_C360 ,C194_=_C361 ,C195_=_C196 ,C195_=_C197 ,C195_=_C201 ,\nC195_=_C203 ,C195_=_C329 ,C195_=_C376 ,C195_=_C377 ,C195_=_C379 ,C196_=_C197 ,\nC196_=_C201 ,C196_=_C203 ,C196_=_C351 ,C196_=_C388 ,C196_=_C390 ,C197_=_C201 ,\nC197_=_C203 ,C197_=_C306 ,C197_=_C392 ,C201_=_C203 ,C201_=_C310 ,C201_=_C332 ,\nC201_=_C404 ,C203_=_C398 ,C203_=_C403 ,C203_=_C407 ,C203_=_C412 ,C207_=_C210 ,\nC207_=_C214 ,C207_=_C215 ,C207_=_C217 ,C207_=_C245 ,C207_=_C256 ,C207_=_C267 ,\nC207_=_C293 ,C207_=_C300 ,C207_=_C302 ,C207_=_C303 ,C207_=_C304 ,C207_=_C305 ,\nC207_=_C306 ,C207_=_C310 ,C207_=_C312 ,C210_=_C214 ,C210_=_C215 ,C210_=_C217 ,\nC210_=_C247 ,C210_=_C315 ,C210_=_C340 ,C210_=_C349 ,C210_=_C350 ,C210_=_C351 ,\nC214_=_C215 ,C214_=_C217 ,C214_=_C226 ,C214_=_C262 ,C214_=_C276 ,C214_=_C322 ,\nC214_=_C360 ,C214_=_C392 ,C214_=_C398 ,C214_=_C399 ,C215_=_C217 ,C215_=_C228 ,\nC215_=_C239 ,C215_=_C253 ,C215_=_C263 ,C215_=_C297 ,C215_=_C371 ,C215_=_C377 ,\nC215_=_C383 ,C215_=_C404 ,C215_=_C405 ,C215_=_C407 ,C215_=_C408 ,C217_=_C229 ,\nC217_=_C241 ,C217_=_C280 ,C217_=_C290 ,C217_=_C325 ,C217_=_C338 ,C217_=_C379 ,\nC217_=_C385 ,C217_=_C390 ,C217_=_C412 ,C217_=_C413 ,C226_=_C227 ,C226_=_C228 ,\nC226_=_C229 ,C226_=_C262 ,C226_=_C276 ,C226_=_C322 ,C226_=_C360 ,C226_=_C392 ,\nC226_=_C398 ,C226_=_C399 ,C227_=_C228 ,C227_=_C229 ,C227_=_C277 ,C227_=_C323 ,\nC227_=_C345 ,C227_=_C361 ,C227_=_C370 ,C227_=_C376 ,C227_=_C382 ,C227_=_C388 ,\nC227_=_C401 ,C227_=_C403 ,C228_=_C229 ,C228_=_C239 ,C228_=_C253 ,C228_=_C263 ,\nC228_=_C297 ,C228_=_C371 ,C228_=_C377 ,C228_=_C383 ,C228_=_C404 ,C228_=_C405 ,\nC228_=_C407 ,C228_=_C408 ,C229_=_C241 ,C229_=_C280 ,C229_=_C290 ,C229_=_C325 ,\nC229_=_C338 ,C229_=_C379 ,C229_=_C385 ,C229_=_C390 ,C229_=_C412 ,C229_=_C413 ,\nC239_=_C241 ,C239_=_C253 ,C239_=_C263 ,C239_=_C297 ,C239_=_C371 ,C239_=_C377 ,\nC239_=_C383 ,C239_=_C404 ,C239_=_C405 ,C239_=_C407 ,C239_=_C408 ,C241_=_C280 ,\nC241_=_C290 ,C241_=_C325 ,C241_=_C338 ,C241_=_C379 ,C241_=_C385 ,C241_=_C390 ,\nC241_=_C412 ,C241_=_C413 ,C245_=_C247 ,C245_=_C253 ,C245_=_C256 ,C245_=_C267 ,\nC245_=_C293 ,C245_=_C300 ,C245_=_C302 ,C245_=_C303 ,C245_=_C304 ,C245_=_C305 ,\nC245_=_C306 ,C245_=_C310 ,C245_=_C312 ,C247_=_C253 ,C247_=_C315 ,C247_=_C340 ,\nC247_=_C349 ,C247_=_C350 ,C247_=_C351 ,C253_=_C263 ,C253_=_C297 ,C253_=_C371 ,\nC253_=_C377 ,C253_=_C383 ,C253_=_C404 ,C253_=_C405 ,C253_=_C407 ,C253_=_C408 ,\nC256_=_C262 ,C256_=_C263 ,C256_=_C267 ,C256_=_C293 ,C256_=_C300 ,C256_=_C302 ,\nC256_=_C303 ,C256_=_C304 ,C256_=_C305 ,C256_=_C306 ,C256_=_C310 ,C256_=_C312 ,\nC262_=_C263 ,C262_=_C276 ,C262_=_C322 ,C262_=_C360 ,C262_=_C392 ,C262_=_C398 ,\nC262_=_C399 ,C263_=_C297 ,C263_=_C371 ,C263_=_C377 ,C263_=_C383 ,C263_=_C404 ,\nC263_=_C405 ,C263_=_C407 ,C263_=_C408 ,C267_=_C276 ,C267_=_C277 ,C267_=_C280 ,\nC267_=_C293 ,C267_=_C300 ,C267_=_C302 ,C267_=_C303 ,C267_=_C304 ,C267_=_C305 ,\nC267_=_C306 ,C267_=_C310 ,C267_=_C312 ,C276_=_C277 ,C276_=_C280 ,C276_=_C322 ,\nC276_=_C360 ,C276_=_C392 ,C276_=_C398 ,C276_=_C399 ,C277_=_C280 ,C277_=_C323 ,\nC277_=_C345 ,C277_=_C361 ,C277_=_C370 ,C277_=_C376 ,C277_=_C382 ,C277_=_C388 ,\nC277_=_C401 ,C277_=_C403 ,C280_=_C290 ,C280_=_C325 ,C280_=_C338 ,C280_=_C379 ,\nC280_=_C385 ,C280_=_C390 ,C280_=_C412 ,C280_=_C413 ,C284_=_C290 ,C284_=_C327 ,\nC284_=_C329 ,C284_=_C332 ,C290_=_C325 ,C290_=_C338 ,C290_=_C379 ,C290_=_C385 ,\nC290_=_C390 ,C290_=_C412 ,C290_=_C413 ,C293_=_C297 ,C293_=_C300 ,C293_=_C302 ,\nC293_=_C303 ,C293_=_C304 ,C293_=_C305 ,C293_=_C306 ,C293_=_C310 ,C293_=_C312 ,\nC297_=_C371 ,C297_=_C377 ,C297_=_C383 ,C297_=_C404 ,C297_=_C405 ,C297_=_C407 ,\nC297_=_C408 ,C300_=_C302 ,C300_=_C303 ,C300_=_C304 ,C300_=_C305 ,C300_=_C306 ,\nC300_=_C310 ,C300_=_C312 ,C300_=_C315 ,C300_=_C322 ,C300_=_C323 ,C300_=_C325 ,\nC302_=_C303 ,C302_=_C304 ,C302_=_C305 ,C302_=_C306 ,C302_=_C310 ,C302_=_C312 ,\nC302_=_C327 ,C302_=_C338 ,C303_=_C304 ,C303_=_C305 ,C303_=_C306 ,C303_=_C310 ,\nC303_=_C312 ,C303_=_C340 ,C303_=_C345 ,C304_=_C305 ,C304_=_C306 ,C304_=_C310 ,\nC304_=_C312 ,C305_=_C306 ,C305_=_C310 ,C305_=_C312 ,C305_=_C349 ,C305_=_C370 ,\nC305_=_C371 ,C306_=_C310 ,C306_=_C312 ,C306_=_C392 ,C310_=_C312 ,C310_=_C332 ,\nC310_=_C404 ,C312_=_C399 ,C312_=_C408 ,C312_=_C413 ,C315_=_C322 ,C315_=_C323 ,\nC315_=_C325 ,C315_=_C340 ,C315_=_C349 ,C315_=_C350 ,C315_=_C351 ,C322_=_C323 ,\nC322_=_C325 ,C322_=_C360 ,C322_=_C392 ,C322_=_C398 ,C322_=_C399 ,C323_=_C325 ,\nC323_=_C345 ,C323_=_C361 ,C323_=_C370 ,C323_=_C376 ,C323_=_C382 ,C323_=_C388 ,\nC323_=_C401 ,C323_=_C403 ,C325_=_C338 ,C325_=_C379 ,C325_=_C385 ,C325_=_C390 ,\nC325_=_C412 ,C325_=_C413 ,C327_=_C329 ,C327_=_C332 ,C327_=_C338 ,C329_=_C332 ,\nC329_=_C376 ,C329_=_C377 ,C329_=_C379 ,C332_=_C404 ,C338_=_C379 ,C338_=_C385 ,\nC338_=_C390 ,C338_=_C412 ,C338_=_C413 ,C340_=_C345 ,C340_=_C349 ,C340_=_C350 ,\nC340_=_C351 ,C345_=_C361 ,C345_=_C370 ,C345_=_C376 ,C345_=_C382 ,C345_=_C388 ,\nC345_=_C401 ,C345_=_C403 ,C349_=_C350 ,C349_=_C351 ,C349_=_C370 ,C349_=_C371 ,\nC350_=_C351 ,C350_=_C382 ,C350_=_C383 ,C350_=_C385 ,C351_=_C388 ,C351_=_C390 ,\nC360_=_C361 ,C360_=_C392 ,C360_=_C398 ,C360_=_C399 ,C361_=_C370 ,C361_=_C376 ,\nC361_=_C382 ,C361_=_C388 ,C361_=_C401 ,C361_=_C403 ,C370_=_C371 ,C370_=_C376 ,\nC370_=_C382 ,C370_=_C388 ,C370_=_C401 ,C370_=_C403 ,C371_=_C377 ,C371_=_C383 ,\nC371_=_C404 ,C371_=_C405 ,C371_=_C407 ,C371_=_C408 ,C376_=_C377 ,C376_=_C379 ,\nC376_=_C382 ,C376_=_C388 ,C376_=_C401 ,C376_=_C403 ,C377_=_C379 ,C377_=_C383 ,\nC377_=_C404 ,C377_=_C405 ,C377_=_C407 ,C377_=_C408 ,C379_=_C385 ,C379_=_C390 ,\nC379_=_C412 ,C379_=_C413 ,C382_=_C383 ,C382_=_C385 ,C382_=_C388 ,C382_=_C401 ,\nC382_=_C403 ,C383_=_C385 ,C383_=_C404 ,C383_=_C405 ,C383_=_C407 ,C383_=_C408 ,\nC385_=_C390 ,C385_=_C412 ,C385_=_C413 ,C388_=_C390 ,C388_=_C401 ,C388_=_C403 ,\nC390_=_C412 ,C390_=_C413 ,C392_=_C398 ,C392_=_C399 ,C398_=_C399 ,C398_=_C403 ,\nC398_=_C407 ,C398_=_C412 ,C399_=_C408 ,C399_=_C413 ,C401_=_C403 ,C401_=_C405 ,\nC403_=_C407 ,C403_=_C412 ,C404_=_C405 ,C404_=_C407 ,C404_=_C408 ,C405_=_C407 ,\nC405_=_C408 ,C407_=_C408 ,C407_=_C412 ,C408_=_C413 ,C412_=_C413 ,"];21[shape=box, label="id:21 level: 3\n40: C8 C28 C49 C54 C72 \nC92 C108 C114 C147 C172 C175 \nC187 C204 C208 C233 C242 C255 \nC256 C257 C258 C259 C260 C261 \nC262 C263 C264 C265 C269 C285 \nC294 C302 C313 C327 C333 C334 \nC335 C336 C337 C338 C339 \n411: C8_=_C28( C8 C28 ) C8_=_C49( C8 C49 ) C8_=_C72( C8 C72 ) C8_=_C108( C8 C108 ) C8_=_C147( C8 C147 ) \nC8_=_C172( C8 C172 ) C8_=_C187( C8 C187 ) C8_=_C204(</w:t>
      </w:r>
    </w:p>
    <w:p>
      <w:pPr>
        <w:pStyle w:val="PreformattedText"/>
        <w:bidi w:val="0"/>
        <w:spacing w:before="0" w:after="0"/>
        <w:jc w:val="left"/>
        <w:rPr/>
      </w:pPr>
      <w:r>
        <w:rPr/>
        <w:t xml:space="preserve"> </w:t>
      </w:r>
      <w:r>
        <w:rPr/>
        <w:t>C8 C204 ) C8_=_C242( C8 C242 ) C8_=_C255( C8 C255 ) C8_=_C256( C8 C256 ) \nC8_=_C257( C8 C257 ) C8_=_C258( C8 C258 ) C8_=_C259( C8 C259 ) C8_=_C260( C8 C260 ) C8_=_C261( C8 C261 ) C8_=_C262( C8 C262 ) \nC8_=_C263( C8 C263 ) C8_=_C264( C8 C264 ) C8_=_C265( C8 C265 ) C28_=_C49( C28 C49 ) C28_=_C72( C28 C72 ) C28_=_C108( C28 C108 ) \nC28_=_C147( C28 C147 ) C28_=_C172( C28 C172 ) C28_=_C187( C28 C187 ) C28_=_C204( C28 C204 ) C28_=_C242( C28 C242 ) C28_=_C255( C28 C255 ) \nC28_=_C256( C28 C256 ) C28_=_C257( C28 C257 ) C28_=_C258( C28 C258 ) C28_=_C259( C28 C259 ) C28_=_C260( C28 C260 ) C28_=_C261( C28 C261 ) \nC28_=_C262( C28 C262 ) C28_=_C263( C28 C263 ) C28_=_C264( C28 C264 ) C28_=_C265( C28 C265 ) C49_=_C54( C49 C54 ) C49_=_C72( C49 C72 ) \nC49_=_C108( C49 C108 ) C49_=_C147( C49 C147 ) C49_=_C172( C49 C172 ) C49_=_C187( C49 C187 ) C49_=_C204( C49 C204 ) C49_=_C242( C49 C242 ) \nC49_=_C255( C49 C255 ) C49_=_C256( C49 C256 ) C49_=_C257( C49 C257 ) C49_=_C258( C49 C258 ) C49_=_C259( C49 C259 ) C49_=_C260( C49 C260 ) \nC49_=_C261( C49 C261 ) C49_=_C262( C49 C262 ) C49_=_C263( C49 C263 ) C49_=_C264( C49 C264 ) C49_=_C265( C49 C265 ) C54_=_C92( C54 C92 ) \nC54_=_C114( C54 C114 ) C54_=_C175( C54 C175 ) C54_=_C208( C54 C208 ) C54_=_C233( C54 C233 ) C54_=_C257( C54 C257 ) C54_=_C269( C54 C269 ) \nC54_=_C285( C54 C285 ) C54_=_C294( C54 C294 ) C54_=_C302( C54 C302 ) C54_=_C313( C54 C313 ) C54_=_C327( C54 C327 ) C54_=_C333( C54 C333 ) \nC54_=_C334( C54 C334 ) C54_=_C335( C54 C335 ) C54_=_C336( C54 C336 ) C54_=_C337( C54 C337 ) C54_=_C338( C54 C338 ) C54_=_C339( C54 C339 ) \nC72_=_C108( C72 C108 ) C72_=_C147( C72 C147 ) C72_=_C172( C72 C172 ) C72_=_C187( C72 C187 ) C72_=_C204( C72 C204 ) C72_=_C242( C72 C242 ) \nC72_=_C255( C72 C255 ) C72_=_C256( C72 C256 ) C72_=_C257( C72 C257 ) C72_=_C258( C72 C258 ) C72_=_C259( C72 C259 ) C72_=_C260( C72 C260 ) \nC72_=_C261( C72 C261 ) C72_=_C262( C72 C262 ) C72_=_C263( C72 C263 ) C72_=_C264( C72 C264 ) C72_=_C265( C72 C265 ) C92_=_C114( C92 C114 ) \nC92_=_C175( C92 C175 ) C92_=_C208( C92 C208 ) C92_=_C233( C92 C233 ) C92_=_C257( C92 C257 ) C92_=_C269( C92 C269 ) C92_=_C285( C92 C285 ) \nC92_=_C294( C92 C294 ) C92_=_C302( C92 C302 ) C92_=_C313( C92 C313 ) C92_=_C327( C92 C327 ) C92_=_C333( C92 C333 ) C92_=_C334( C92 C334 ) \nC92_=_C335( C92 C335 ) C92_=_C336( C92 C336 ) C92_=_C337( C92 C337 ) C92_=_C338( C92 C338 ) C92_=_C339( C92 C339 ) C108_=_C114( C108 C114 ) \nC108_=_C147( C108 C147 ) C108_=_C172( C108 C172 ) C108_=_C187( C108 C187 ) C108_=_C204( C108 C204 ) C108_=_C242( C108 C242 ) C108_=_C255( C108 C255 ) \nC108_=_C256( C108 C256 ) C108_=_C257( C108 C257 ) C108_=_C258( C108 C258 ) C108_=_C259( C108 C259 ) C108_=_C260( C108 C260 ) C108_=_C261( C108 C261 ) \nC108_=_C262( C108 C262 ) C108_=_C263( C108 C263 ) C108_=_C264( C108 C264 ) C108_=_C265( C108 C265 ) C114_=_C175( C114 C175 ) C114_=_C208( C114 C208 ) \nC114_=_C233( C114 C233 ) C114_=_C257( C114 C257 ) C114_=_C269( C114 C269 ) C114_=_C285( C114 C285 ) C114_=_C294( C114 C294 ) C114_=_C302( C114 C302 ) \nC114_=_C313( C114 C313 ) C114_=_C327( C114 C327 ) C114_=_C333( C114 C333 ) C114_=_C334( C114 C334 ) C114_=_C335( C114 C335 ) C114_=_C336( C114 C336 ) \nC114_=_C337( C114 C337 ) C114_=_C338( C114 C338 ) C114_=_C339( C114 C339 ) C147_=_C172( C147 C172 ) C147_=_C187( C147 C187 ) C147_=_C204( C147 C204 ) \nC147_=_C242( C147 C242 ) C147_=_C255( C147 C255 ) C147_=_C256( C147 C256 ) C147_=_C257( C147 C257 ) C147_=_C258( C147 C258 ) C147_=_C259( C147 C259 ) \nC147_=_C260( C147 C260 ) C147_=_C261( C147 C261 ) C147_=_C262( C147 C262 ) C147_=_C263( C147 C263 ) C147_=_C264( C147 C264 ) C147_=_C265( C147 C265 ) \nC172_=_C175( C172 C175 ) C172_=_C187( C172 C187 ) C172_=_C204( C172 C204 ) C172_=_C242( C172 C242 ) C172_=_C255( C172 C255 ) C172_=_C256( C172 C256 ) \nC172_=_C257( C172 C257 ) C172_=_C258( C172 C258 ) C172_=_C259( C172 C259 ) C172_=_C260( C172 C260 ) C172_=_C261( C172 C261 ) C172_=_C262( C172 C262 ) \nC172_=_C263( C172 C263 ) C172_=_C264( C172 C264 ) C172_=_C265( C172 C265 ) C175_=_C208( C175 C208 ) C175_=_C233( C175 C233 ) C175_=_C257( C175 C257 ) \nC175_=_C269( C175 C269 ) C175_=_C285( C175 C285 ) C175_=_C294( C175 C294 ) C175_=_C302( C175 C302 ) C175_=_C313( C175 C313 ) C175_=_C327( C175 C327 ) \nC175_=_C333( C175 C333 ) C175_=_C334( C175 C334 ) C175_=_C335( C175 C335 ) C175_=_C336( C175 C336 ) C175_=_C337( C175 C337 ) C175_=_C338( C175 C338 ) \nC175_=_C339( C175 C339 ) C187_=_C204( C187 C204 ) C187_=_C242( C187 C242 ) C187_=_C255( C187 C255 ) C187_=_C256( C187 C256 ) C187_=_C257( C187 C257 ) \nC187_=_C258( C187 C258 ) C187_=_C259( C187 C259 ) C187_=_C260( C187 C260 ) C187_=_C261( C187 C261 ) C187_=_C262( C187 C262 ) C187_=_C263( C187 C263 ) \nC187_=_C264( C187 C264 ) C187_=_C265( C187 C265 ) C204_=_C208( C204 C208 ) C204_=_C242( C204 C242 ) C204_=_C255( C204 C255 ) C204_=_C256( C204 C256 ) \nC204_=_C257( C204 C257 ) C204_=_C258( C204 C258 ) C204_=_C259( C204 C259 ) C204_=_C260( C204 C260 ) C204_=_C261( C204 C261 ) C204_=_C262( C204 C262 ) \nC204_=_C263( C204 C263 ) C204_=_C264( C204 C264 ) C204_=_C265( C204 C265 ) C208_=_C233( C208 C233 ) C208_=_C257( C208 C257 ) C208_=_C269( C208 C269 ) \nC208_=_C285( C208 C285 ) C208_=_C294( C208 C294 ) C208_=_C302( C208 C302 ) C208_=_C313( C208 C313 ) C208_=_C327( C208 C327 ) C208_=_C333( C208 C333 ) \nC208_=_C334( C208 C334 ) C208_=_C335( C208 C335 ) C208_=_C336( C208 C336 ) C208_=_C337( C208 C337 ) C208_=_C338( C208 C338 ) C208_=_C339( C208 C339 ) \nC233_=_C257( C233 C257 ) C233_=_C269( C233 C269 ) C233_=_C285( C233 C285 ) C233_=_C294( C233 C294 ) C233_=_C302( C233 C302 ) C233_=_C313( C233 C313 ) \nC233_=_C327( C233 C327 ) C233_=_C333( C233 C333 ) C233_=_C334( C233 C334 ) C233_=_C335( C233 C335 ) C233_=_C336( C233 C336 ) C233_=_C337( C233 C337 ) \nC233_=_C338( C233 C338 ) C233_=_C339( C233 C339 ) C242_=_C255( C242 C255 ) C242_=_C256( C242 C256 ) C242_=_C257( C242 C257 ) C242_=_C258( C242 C258 ) \nC242_=_C259( C242 C259 ) C242_=_C260( C242 C260 ) C242_=_C261( C242 C261 ) C242_=_C262( C242 C262 ) C242_=_C263( C242 C263 ) C242_=_C264( C242 C264 ) \nC242_=_C265( C242 C265 ) C255_=_C256( C255 C256 ) C255_=_C257( C255 C257 ) C255_=_C258( C255 C258 ) C255_=_C259( C255 C259 ) C255_=_C260( C255 C260 ) \nC255_=_C261( C255 C261 ) C255_=_C262( C255 C262 ) C255_=_C263( C255 C263 ) C255_=_C264( C255 C264 ) C255_=_C265( C255 C265 ) C255_=_C269( C255 C269 ) \nC256_=_C257( C256 C257 ) C256_=_C258( C256 C258 ) C256_=_C259( C256 C259 ) C256_=_C260( C256 C260 ) C256_=_C261( C256 C261 ) C256_=_C262( C256 C262 ) \nC256_=_C263( C256 C263 ) C256_=_C264( C256 C264 ) C256_=_C265( C256 C265 ) C256_=_C302( C256 C302 ) C257_=_C258( C257 C258 ) C257_=_C259( C257 C259 ) \nC257_=_C260( C257 C260 ) C257_=_C261( C257 C261 ) C257_=_C262( C257 C262 ) C257_=_C263( C257 C263 ) C257_=_C264( C257 C264 ) C257_=_C265( C257 C265 ) \nC257_=_C269( C257 C269 ) C257_=_C285( C257 C285 ) C257_=_C294( C257 C294 ) C257_=_C302( C257 C302 ) C257_=_C313( C257 C313 ) C257_=_C327( C257 C327 ) \nC257_=_C333( C257 C333 ) C257_=_C334( C257 C334 ) C257_=_C335( C257 C335 ) C257_=_C336( C257 C336 ) C257_=_C337( C257 C337 ) C257_=_C338( C257 C338 ) \nC257_=_C339( C257 C339 ) C258_=_C259( C258 C259 ) C258_=_C260( C258 C260 ) C258_=_C261( C258 C261 ) C258_=_C262( C258 C262 ) C258_=_C263( C258 C263 ) \nC258_=_C264( C258 C264 ) C258_=_C265( C258 C265 ) C258_=_C333( C258 C333 ) C259_=_C260( C259 C260 ) C259_=_C261( C259 C261 ) C259_=_C262( C259 C262 ) \nC259_=_C263( C259 C263 ) C259_=_C264( C259 C264 ) C259_=_C265( C259 C265 ) C259_=_C334( C259 C334 ) C260_=_C261( C260 C261 ) C260_=_C262( C260 C262 ) \nC260_=_C263( C260 C263 ) C260_=_C264( C260 C264 ) C260_=_C265( C260 C265 ) C260_=_C335( C260 C335 ) C261_=_C262( C261 C262 ) C261_=_C263( C261 C263 ) \nC261_=_C264( C261 C264 ) C261_=_C265( C261 C265 ) C262_=_C263( C262 C263 ) C262_=_C264( C262 C264 ) C262_=_C265( C262 C265 ) C263_=_C264( C263 C264 ) \nC263_=_C265( C263 C265 ) C264_=_C265( C264 C265 ) C264_=_C336( C264 C336 ) C265_=_C339( C265 C339 ) C269_=_C285( C269 C285 ) C269_=_C294( C269 C294 ) \nC269_=_C302( C269 C302 ) C269_=_C313( C269 C313 ) C269_=_C327( C269 C327 ) C269_=_C333( C269 C333 ) C269_=_C334( C269 C334 ) C269_=_C335( C269 C335 ) \nC269_=_C336( C269 C336 ) C269_=_C337( C269 C337 ) C269_=_C338( C269 C338 ) C269_=_C339( C269 C339 ) C285_=_C294( C285 C294 ) C285_=_C302( C285 C302 ) \nC285_=_C313( C285 C313 ) C285_=_C327( C285 C327 ) C285_=_C333( C285 C333 ) C285_=_C334( C285 C334 ) C285_=_C335( C285 C335 ) C285_=_C336( C285 C336 ) \nC285_=_C337( C285 C337 ) C285_=_C338( C285 C338 ) C285_=_C339( C285 C339 ) C294_=_C302( C294 C302 ) C294_=_C313( C294 C313 ) C294_=_C327( C294 C327 ) \nC294_=_C333( C294 C333 ) C294_=_C334( C294 C334 ) C294_=_C335( C294 C335 ) C294_=_C336( C294 C336 ) C294_=_C337( C294 C337 ) C294_=_C338( C294 C338 ) \nC294_=_C339( C294 C339 ) C302_=_C313( C302 C313 ) C302_=_C327( C302 C327 ) C302_=_C333( C302 C333 ) C302_=_C334( C302 C334 ) C302_=_C335( C302 C335 ) \nC302_=_C336( C302 C336 ) C302_=_C337( C302 C337 ) C302_=_C338( C302 C338 ) C302_=_C339( C302 C339 ) C313_=_C327( C313 C327 ) C313_=_C333( C313 C333 ) \nC313_=_C334( C313 C334 ) C313_=_C335( C313 C335 ) C313_=_C336( C313 C336 ) C313_=_C337( C313 C337 ) C313_=_C338( C313 C338 ) C313_=_C339( C313 C339 ) \nC327_=_C333( C327 C333 ) C327_=_C334( C327 C334 ) C327_=_C335( C327 C335 ) C327_=_C336( C327 C336 ) C327_=_C337( C327 C337 ) C327_=_C338( C327 C338 ) \nC327_=_C339( C327 C339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w:t>
      </w:r>
    </w:p>
    <w:p>
      <w:pPr>
        <w:pStyle w:val="PreformattedText"/>
        <w:bidi w:val="0"/>
        <w:spacing w:before="0" w:after="0"/>
        <w:jc w:val="left"/>
        <w:rPr/>
      </w:pPr>
      <w:r>
        <w:rPr/>
        <w:t xml:space="preserve"> </w:t>
      </w:r>
      <w:r>
        <w:rPr/>
        <w:t>) C337_=_C338( C337 C338 ) C337_=_C339( C337 C339 ) C338_=_C339( C338 C339 ) "];15-&gt;21[label="39: C8 C28 C49 C54 C72 \nC92 C108 C114 C147 C172 C175 \nC187 C204 C208 C233 C242 C255 \nC256 C258 C259 C260 C261 C262 \nC263 C264 C265 C269 C285 C294 \nC302 C313 C327 C333 C334 C335 \nC336 C337 C338 C339 \n372: C8_=_C28 ,C8_=_C49 ,C8_=_C72 ,C8_=_C108 ,C8_=_C147 ,\nC8_=_C172 ,C8_=_C187 ,C8_=_C204 ,C8_=_C242 ,C8_=_C255 ,C8_=_C256 ,\nC8_=_C258 ,C8_=_C259 ,C8_=_C260 ,C8_=_C261 ,C8_=_C262 ,C8_=_C263 ,\nC8_=_C264 ,C8_=_C265 ,C28_=_C49 ,C28_=_C72 ,C28_=_C108 ,C28_=_C147 ,\nC28_=_C172 ,C28_=_C187 ,C28_=_C204 ,C28_=_C242 ,C28_=_C255 ,C28_=_C256 ,\nC28_=_C258 ,C28_=_C259 ,C28_=_C260 ,C28_=_C261 ,C28_=_C262 ,C28_=_C263 ,\nC28_=_C264 ,C28_=_C265 ,C49_=_C54 ,C49_=_C72 ,C49_=_C108 ,C49_=_C147 ,\nC49_=_C172 ,C49_=_C187 ,C49_=_C204 ,C49_=_C242 ,C49_=_C255 ,C49_=_C256 ,\nC49_=_C258 ,C49_=_C259 ,C49_=_C260 ,C49_=_C261 ,C49_=_C262 ,C49_=_C263 ,\nC49_=_C264 ,C49_=_C265 ,C54_=_C92 ,C54_=_C114 ,C54_=_C175 ,C54_=_C208 ,\nC54_=_C233 ,C54_=_C269 ,C54_=_C285 ,C54_=_C294 ,C54_=_C302 ,C54_=_C313 ,\nC54_=_C327 ,C54_=_C333 ,C54_=_C334 ,C54_=_C335 ,C54_=_C336 ,C54_=_C337 ,\nC54_=_C338 ,C54_=_C339 ,C72_=_C108 ,C72_=_C147 ,C72_=_C172 ,C72_=_C187 ,\nC72_=_C204 ,C72_=_C242 ,C72_=_C255 ,C72_=_C256 ,C72_=_C258 ,C72_=_C259 ,\nC72_=_C260 ,C72_=_C261 ,C72_=_C262 ,C72_=_C263 ,C72_=_C264 ,C72_=_C265 ,\nC92_=_C114 ,C92_=_C175 ,C92_=_C208 ,C92_=_C233 ,C92_=_C269 ,C92_=_C285 ,\nC92_=_C294 ,C92_=_C302 ,C92_=_C313 ,C92_=_C327 ,C92_=_C333 ,C92_=_C334 ,\nC92_=_C335 ,C92_=_C336 ,C92_=_C337 ,C92_=_C338 ,C92_=_C339 ,C108_=_C114 ,\nC108_=_C147 ,C108_=_C172 ,C108_=_C187 ,C108_=_C204 ,C108_=_C242 ,C108_=_C255 ,\nC108_=_C256 ,C108_=_C258 ,C108_=_C259 ,C108_=_C260 ,C108_=_C261 ,C108_=_C262 ,\nC108_=_C263 ,C108_=_C264 ,C108_=_C265 ,C114_=_C175 ,C114_=_C208 ,C114_=_C233 ,\nC114_=_C269 ,C114_=_C285 ,C114_=_C294 ,C114_=_C302 ,C114_=_C313 ,C114_=_C327 ,\nC114_=_C333 ,C114_=_C334 ,C114_=_C335 ,C114_=_C336 ,C114_=_C337 ,C114_=_C338 ,\nC114_=_C339 ,C147_=_C172 ,C147_=_C187 ,C147_=_C204 ,C147_=_C242 ,C147_=_C255 ,\nC147_=_C256 ,C147_=_C258 ,C147_=_C259 ,C147_=_C260 ,C147_=_C261 ,C147_=_C262 ,\nC147_=_C263 ,C147_=_C264 ,C147_=_C265 ,C172_=_C175 ,C172_=_C187 ,C172_=_C204 ,\nC172_=_C242 ,C172_=_C255 ,C172_=_C256 ,C172_=_C258 ,C172_=_C259 ,C172_=_C260 ,\nC172_=_C261 ,C172_=_C262 ,C172_=_C263 ,C172_=_C264 ,C172_=_C265 ,C175_=_C208 ,\nC175_=_C233 ,C175_=_C269 ,C175_=_C285 ,C175_=_C294 ,C175_=_C302 ,C175_=_C313 ,\nC175_=_C327 ,C175_=_C333 ,C175_=_C334 ,C175_=_C335 ,C175_=_C336 ,C175_=_C337 ,\nC175_=_C338 ,C175_=_C339 ,C187_=_C204 ,C187_=_C242 ,C187_=_C255 ,C187_=_C256 ,\nC187_=_C258 ,C187_=_C259 ,C187_=_C260 ,C187_=_C261 ,C187_=_C262 ,C187_=_C263 ,\nC187_=_C264 ,C187_=_C265 ,C204_=_C208 ,C204_=_C242 ,C204_=_C255 ,C204_=_C256 ,\nC204_=_C258 ,C204_=_C259 ,C204_=_C260 ,C204_=_C261 ,C204_=_C262 ,C204_=_C263 ,\nC204_=_C264 ,C204_=_C265 ,C208_=_C233 ,C208_=_C269 ,C208_=_C285 ,C208_=_C294 ,\nC208_=_C302 ,C208_=_C313 ,C208_=_C327 ,C208_=_C333 ,C208_=_C334 ,C208_=_C335 ,\nC208_=_C336 ,C208_=_C337 ,C208_=_C338 ,C208_=_C339 ,C233_=_C269 ,C233_=_C285 ,\nC233_=_C294 ,C233_=_C302 ,C233_=_C313 ,C233_=_C327 ,C233_=_C333 ,C233_=_C334 ,\nC233_=_C335 ,C233_=_C336 ,C233_=_C337 ,C233_=_C338 ,C233_=_C339 ,C242_=_C255 ,\nC242_=_C256 ,C242_=_C258 ,C242_=_C259 ,C242_=_C260 ,C242_=_C261 ,C242_=_C262 ,\nC242_=_C263 ,C242_=_C264 ,C242_=_C265 ,C255_=_C256 ,C255_=_C258 ,C255_=_C259 ,\nC255_=_C260 ,C255_=_C261 ,C255_=_C262 ,C255_=_C263 ,C255_=_C264 ,C255_=_C265 ,\nC255_=_C269 ,C256_=_C258 ,C256_=_C259 ,C256_=_C260 ,C256_=_C261 ,C256_=_C262 ,\nC256_=_C263 ,C256_=_C264 ,C256_=_C265 ,C256_=_C302 ,C258_=_C259 ,C258_=_C260 ,\nC258_=_C261 ,C258_=_C262 ,C258_=_C263 ,C258_=_C264 ,C258_=_C265 ,C258_=_C333 ,\nC259_=_C260 ,C259_=_C261 ,C259_=_C262 ,C259_=_C263 ,C259_=_C264 ,C259_=_C265 ,\nC259_=_C334 ,C260_=_C261 ,C260_=_C262 ,C260_=_C263 ,C260_=_C264 ,C260_=_C265 ,\nC260_=_C335 ,C261_=_C262 ,C261_=_C263 ,C261_=_C264 ,C261_=_C265 ,C262_=_C263 ,\nC262_=_C264 ,C262_=_C265 ,C263_=_C264 ,C263_=_C265 ,C264_=_C265 ,C264_=_C336 ,\nC265_=_C339 ,C269_=_C285 ,C269_=_C294 ,C269_=_C302 ,C269_=_C313 ,C269_=_C327 ,\nC269_=_C333 ,C269_=_C334 ,C269_=_C335 ,C269_=_C336 ,C269_=_C337 ,C269_=_C338 ,\nC269_=_C339 ,C285_=_C294 ,C285_=_C302 ,C285_=_C313 ,C285_=_C327 ,C285_=_C333 ,\nC285_=_C334 ,C285_=_C335 ,C285_=_C336 ,C285_=_C337 ,C285_=_C338 ,C285_=_C339 ,\nC294_=_C302 ,C294_=_C313 ,C294_=_C327 ,C294_=_C333 ,C294_=_C334 ,C294_=_C335 ,\nC294_=_C336 ,C294_=_C337 ,C294_=_C338 ,C294_=_C339 ,C302_=_C313 ,C302_=_C327 ,\nC302_=_C333 ,C302_=_C334 ,C302_=_C335 ,C302_=_C336 ,C302_=_C337 ,C302_=_C338 ,\nC302_=_C339 ,C313_=_C327 ,C313_=_C333 ,C313_=_C334 ,C313_=_C335 ,C313_=_C336 ,\nC313_=_C337 ,C313_=_C338 ,C313_=_C339 ,C327_=_C333 ,C327_=_C334 ,C327_=_C335 ,\nC327_=_C336 ,C327_=_C337 ,C327_=_C338 ,C327_=_C339 ,C333_=_C334 ,C333_=_C335 ,\nC333_=_C336 ,C333_=_C337 ,C333_=_C338 ,C333_=_C339 ,C334_=_C335 ,C334_=_C336 ,\nC334_=_C337 ,C334_=_C338 ,C334_=_C339 ,C335_=_C336 ,C335_=_C337 ,C335_=_C338 ,\nC335_=_C339 ,C336_=_C337 ,C336_=_C338 ,C336_=_C339 ,C337_=_C338 ,C337_=_C339 ,\nC338_=_C339 ,"];22[shape=box, label="id:22 level: 3\n44: C32 C34 C56 C58 C115 \nC116 C135 C152 C177 C179 C194 \nC212 C222 C234 C236 C248 C250 \nC258 C260 C272 C286 C287 C305 \nC316 C318 C333 C335 C341 C349 \nC355 C356 C357 C358 C359 C360 \nC361 C362 C363 C368 C369 C370 \nC371 C372 C373 \n497: C32_=_C34( C32 C34 ) C32_=_C56( C32 C56 ) C32_=_C115( C32 C115 ) C32_=_C152( C32 C152 ) C32_=_C177( C32 C177 ) \nC32_=_C194( C32 C194 ) C32_=_C234( C32 C234 ) C32_=_C248( C32 C248 ) C32_=_C258( C32 C258 ) C32_=_C286( C32 C286 ) C32_=_C316( C32 C316 ) \nC32_=_C333( C32 C333 ) C32_=_C341( C32 C341 ) C32_=_C355( C32 C355 ) C32_=_C356( C32 C356 ) C32_=_C357( C32 C357 ) C32_=_C358( C32 C358 ) \nC32_=_C359( C32 C359 ) C32_=_C360( C32 C360 ) C32_=_C361( C32 C361 ) C32_=_C362( C32 C362 ) C32_=_C363( C32 C363 ) C34_=_C58( C34 C58 ) \nC34_=_C116( C34 C116 ) C34_=_C135( C34 C135 ) C34_=_C179( C34 C179 ) C34_=_C212( C34 C212 ) C34_=_C222( C34 C222 ) C34_=_C236( C34 C236 ) \nC34_=_C250( C34 C250 ) C34_=_C260( C34 C260 ) C34_=_C272( C34 C272 ) C34_=_C287( C34 C287 ) C34_=_C305( C34 C305 ) C34_=_C318( C34 C318 ) \nC34_=_C335( C34 C335 ) C34_=_C349( C34 C349 ) C34_=_C356( C34 C356 ) C34_=_C368( C34 C368 ) C34_=_C369( C34 C369 ) C34_=_C370( C34 C370 ) \nC34_=_C371( C34 C371 ) C34_=_C372( C34 C372 ) C34_=_C373( C34 C373 ) C56_=_C58( C56 C58 ) C56_=_C115( C56 C115 ) C56_=_C152( C56 C152 ) \nC56_=_C177( C56 C177 ) C56_=_C194( C56 C194 ) C56_=_C234( C56 C234 ) C56_=_C248( C56 C248 ) C56_=_C258( C56 C258 ) C56_=_C286( C56 C286 ) \nC56_=_C316( C56 C316 ) C56_=_C333( C56 C333 ) C56_=_C341( C56 C341 ) C56_=_C355( C56 C355 ) C56_=_C356( C56 C356 ) C56_=_C357( C56 C357 ) \nC56_=_C358( C56 C358 ) C56_=_C359( C56 C359 ) C56_=_C360( C56 C360 ) C56_=_C361( C56 C361 ) C56_=_C362( C56 C362 ) C56_=_C363( C56 C363 ) \nC58_=_C116( C58 C116 ) C58_=_C135( C58 C135 ) C58_=_C179( C58 C179 ) C58_=_C212( C58 C212 ) C58_=_C222( C58 C222 ) C58_=_C236( C58 C236 ) \nC58_=_C250( C58 C250 ) C58_=_C260( C58 C260 ) C58_=_C272( C58 C272 ) C58_=_C287( C58 C287 ) C58_=_C305( C58 C305 ) C58_=_C318( C58 C318 ) \nC58_=_C335( C58 C335 ) C58_=_C349( C58 C349 ) C58_=_C356( C58 C356 ) C58_=_C368( C58 C368 ) C58_=_C369( C58 C369 ) C58_=_C370( C58 C370 ) \nC58_=_C371( C58 C371 ) C58_=_C372( C58 C372 ) C58_=_C373( C58 C373 ) C115_=_C116( C115 C116 ) C115_=_C152( C115 C152 ) C115_=_C177( C115 C177 ) \nC115_=_C194( C115 C194 ) C115_=_C234( C115 C234 ) C115_=_C248( C115 C248 ) C115_=_C258( C115 C258 ) C115_=_C286( C115 C286 ) C115_=_C316( C115 C316 ) \nC115_=_C333( C115 C333 ) C115_=_C341( C115 C341 ) C115_=_C355( C115 C355 ) C115_=_C356( C115 C356 ) C115_=_C357( C115 C357 ) C115_=_C358( C115 C358 ) \nC115_=_C359( C115 C359 ) C115_=_C360( C115 C360 ) C115_=_C361( C115 C361 ) C115_=_C362( C115 C362 ) C115_=_C363( C115 C363 ) C116_=_C135( C116 C135 ) \nC116_=_C179( C116 C179 ) C116_=_C212( C116 C212 ) C116_=_C222( C116 C222 ) C116_=_C236( C116 C236 ) C116_=_C250( C116 C250 ) C116_=_C260( C116 C260 ) \nC116_=_C272( C116 C272 ) C116_=_C287( C116 C287 ) C116_=_C305( C116 C305 ) C116_=_C318( C116 C318 ) C116_=_C335( C116 C335 ) C116_=_C349( C116 C349 ) \nC116_=_C356( C116 C356 ) C116_=_C368( C116 C368 ) C116_=_C369( C116 C369 ) C116_=_C370( C116 C370 ) C116_=_C371( C116 C371 ) C116_=_C372( C116 C372 ) \nC116_=_C373( C116 C373 ) C135_=_C179( C135 C179 ) C135_=_C212( C135 C212 ) C135_=_C222( C135 C222 ) C135_=_C236( C135 C236 ) C135_=_C250( C135 C250 ) \nC135_=_C260( C135 C260 ) C135_=_C272( C135 C272 ) C135_=_C287( C135 C287 ) C135_=_C305( C135 C305 ) C135_=_C318( C135 C318 ) C135_=_C335( C135 C335 ) \nC135_=_C349( C135 C349 ) C135_=_C356( C135 C356 ) C135_=_C368( C135 C368 ) C135_=_C369( C135 C369 ) C135_=_C370( C135 C370 ) C135_=_C371( C135 C371 ) \nC135_=_C372( C135 C372 ) C135_=_C373( C135 C373 ) C152_=_C177( C152 C177 ) C152_=_C194( C152 C194 ) C152_=_C234( C152 C234 ) C152_=_C248( C152 C248 ) \nC152_=_C258( C152 C258 ) C152_=_C286( C152 C286 ) C152_=_C316( C152 C316 ) C152_=_C333( C152 C333 ) C152_=_C341( C152 C341 ) C152_=_C355( C152 C355 ) \nC152_=_C356( C152 C356 ) C152_=_C357( C152 C357 ) C152_=_C358( C152 C358 ) C152_=_C359( C152 C359 ) C152_=_C360( C152 C360 ) C152_=_C361( C152 C361 ) \nC152_=_C362( C152 C362 ) C152_=_C363( C152 C363 ) C177_=_C179( C177 C179 ) C177_=_C194( C177 C194 ) C177_=_C234( C177 C234 ) C177_=_C248( C177 C248 ) \nC177_=_C258( C177 C258 ) C177_=_C286( C177 C286 ) C177_=_C316( C177 C316 ) C177_=_C333( C177 C333 ) C177_=_C341( C177 C341 ) C177_=_C355( C177 C355 ) \nC177_=_C356( C177 C356 ) C177_=_C357( C177 C357 ) C177_=_C358( C177 C358 ) C177_=_C359( C177 C359 ) C177_=_C360( C177 C360 ) C177_=_C361( C177 C361 ) \nC177_=_C362( C177 C362 ) C177_=_C363( C177 C363 ) C179_=_C212( C179 C212 ) C179_=_C222( C179 C222 ) C179_=_C236( C179 C236 ) C179_=_C250(</w:t>
      </w:r>
    </w:p>
    <w:p>
      <w:pPr>
        <w:pStyle w:val="PreformattedText"/>
        <w:bidi w:val="0"/>
        <w:spacing w:before="0" w:after="0"/>
        <w:jc w:val="left"/>
        <w:rPr/>
      </w:pPr>
      <w:r>
        <w:rPr/>
        <w:t xml:space="preserve"> </w:t>
      </w:r>
      <w:r>
        <w:rPr/>
        <w:t>C179 C250 ) \nC179_=_C260( C179 C260 ) C179_=_C272( C179 C272 ) C179_=_C287( C179 C287 ) C179_=_C305( C179 C305 ) C179_=_C318( C179 C318 ) C179_=_C335( C179 C335 ) \nC179_=_C349( C179 C349 ) C179_=_C356( C179 C356 ) C179_=_C368( C179 C368 ) C179_=_C369( C179 C369 ) C179_=_C370( C179 C370 ) C179_=_C371( C179 C371 ) \nC179_=_C372( C179 C372 ) C179_=_C373( C179 C373 ) C194_=_C234( C194 C234 ) C194_=_C248( C194 C248 ) C194_=_C258( C194 C258 ) C194_=_C286( C194 C286 ) \nC194_=_C316( C194 C316 ) C194_=_C333( C194 C333 ) C194_=_C341( C194 C341 ) C194_=_C355( C194 C355 ) C194_=_C356( C194 C356 ) C194_=_C357( C194 C357 ) \nC194_=_C358( C194 C358 ) C194_=_C359( C194 C359 ) C194_=_C360( C194 C360 ) C194_=_C361( C194 C361 ) C194_=_C362( C194 C362 ) C194_=_C363( C194 C363 ) \nC212_=_C222( C212 C222 ) C212_=_C236( C212 C236 ) C212_=_C250( C212 C250 ) C212_=_C260( C212 C260 ) C212_=_C272( C212 C272 ) C212_=_C287( C212 C287 ) \nC212_=_C305( C212 C305 ) C212_=_C318( C212 C318 ) C212_=_C335( C212 C335 ) C212_=_C349( C212 C349 ) C212_=_C356( C212 C356 ) C212_=_C368( C212 C368 ) \nC212_=_C369( C212 C369 ) C212_=_C370( C212 C370 ) C212_=_C371( C212 C371 ) C212_=_C372( C212 C372 ) C212_=_C373( C212 C373 ) C222_=_C236( C222 C236 ) \nC222_=_C250( C222 C250 ) C222_=_C260( C222 C260 ) C222_=_C272( C222 C272 ) C222_=_C287( C222 C287 ) C222_=_C305( C222 C305 ) C222_=_C318( C222 C318 ) \nC222_=_C335( C222 C335 ) C222_=_C349( C222 C349 ) C222_=_C356( C222 C356 ) C222_=_C368( C222 C368 ) C222_=_C369( C222 C369 ) C222_=_C370( C222 C370 ) \nC222_=_C371( C222 C371 ) C222_=_C372( C222 C372 ) C222_=_C373( C222 C373 ) C234_=_C236( C234 C236 ) C234_=_C248( C234 C248 ) C234_=_C258( C234 C258 ) \nC234_=_C286( C234 C286 ) C234_=_C316( C234 C316 ) C234_=_C333( C234 C333 ) C234_=_C341( C234 C341 ) C234_=_C355( C234 C355 ) C234_=_C356( C234 C356 ) \nC234_=_C357( C234 C357 ) C234_=_C358( C234 C358 ) C234_=_C359( C234 C359 ) C234_=_C360( C234 C360 ) C234_=_C361( C234 C361 ) C234_=_C362( C234 C362 ) \nC234_=_C363( C234 C363 ) C236_=_C250( C236 C250 ) C236_=_C260( C236 C260 ) C236_=_C272( C236 C272 ) C236_=_C287( C236 C287 ) C236_=_C305( C236 C305 ) \nC236_=_C318( C236 C318 ) C236_=_C335( C236 C335 ) C236_=_C349( C236 C349 ) C236_=_C356( C236 C356 ) C236_=_C368( C236 C368 ) C236_=_C369( C236 C369 ) \nC236_=_C370( C236 C370 ) C236_=_C371( C236 C371 ) C236_=_C372( C236 C372 ) C236_=_C373( C236 C373 ) C248_=_C250( C248 C250 ) C248_=_C258( C248 C258 ) \nC248_=_C286( C248 C286 ) C248_=_C316( C248 C316 ) C248_=_C333( C248 C333 ) C248_=_C341( C248 C341 ) C248_=_C355( C248 C355 ) C248_=_C356( C248 C356 ) \nC248_=_C357( C248 C357 ) C248_=_C358( C248 C358 ) C248_=_C359( C248 C359 ) C248_=_C360( C248 C360 ) C248_=_C361( C248 C361 ) C248_=_C362( C248 C362 ) \nC248_=_C363( C248 C363 ) C250_=_C260( C250 C260 ) C250_=_C272( C250 C272 ) C250_=_C287( C250 C287 ) C250_=_C305( C250 C305 ) C250_=_C318( C250 C318 ) \nC250_=_C335( C250 C335 ) C250_=_C349( C250 C349 ) C250_=_C356( C250 C356 ) C250_=_C368( C250 C368 ) C250_=_C369( C250 C369 ) C250_=_C370( C250 C370 ) \nC250_=_C371( C250 C371 ) C250_=_C372( C250 C372 ) C250_=_C373( C250 C373 ) C258_=_C260( C258 C260 ) C258_=_C286( C258 C286 ) C258_=_C316( C258 C316 ) \nC258_=_C333( C258 C333 ) C258_=_C341( C258 C341 ) C258_=_C355( C258 C355 ) C258_=_C356( C258 C356 ) C258_=_C357( C258 C357 ) C258_=_C358( C258 C358 ) \nC258_=_C359( C258 C359 ) C258_=_C360( C258 C360 ) C258_=_C361( C258 C361 ) C258_=_C362( C258 C362 ) C258_=_C363( C258 C363 ) C260_=_C272( C260 C272 ) \nC260_=_C287( C260 C287 ) C260_=_C305( C260 C305 ) C260_=_C318( C260 C318 ) C260_=_C335( C260 C335 ) C260_=_C349( C260 C349 ) C260_=_C356( C260 C356 ) \nC260_=_C368( C260 C368 ) C260_=_C369( C260 C369 ) C260_=_C370( C260 C370 ) C260_=_C371( C260 C371 ) C260_=_C372( C260 C372 ) C260_=_C373( C260 C373 ) \nC272_=_C287( C272 C287 ) C272_=_C305( C272 C305 ) C272_=_C318( C272 C318 ) C272_=_C335( C272 C335 ) C272_=_C349( C272 C349 ) C272_=_C356( C272 C356 ) \nC272_=_C368( C272 C368 ) C272_=_C369( C272 C369 ) C272_=_C370( C272 C370 ) C272_=_C371( C272 C371 ) C272_=_C372( C272 C372 ) C272_=_C373( C272 C373 ) \nC286_=_C287( C286 C287 ) C286_=_C316( C286 C316 ) C286_=_C333( C286 C333 ) C286_=_C341( C286 C341 ) C286_=_C355( C286 C355 ) C286_=_C356( C286 C356 ) \nC286_=_C357( C286 C357 ) C286_=_C358( C286 C358 ) C286_=_C359( C286 C359 ) C286_=_C360( C286 C360 ) C286_=_C361( C286 C361 ) C286_=_C362( C286 C362 ) \nC286_=_C363( C286 C363 ) C287_=_C305( C287 C305 ) C287_=_C318( C287 C318 ) C287_=_C335( C287 C335 ) C287_=_C349( C287 C349 ) C287_=_C356( C287 C356 ) \nC287_=_C368( C287 C368 ) C287_=_C369( C287 C369 ) C287_=_C370( C287 C370 ) C287_=_C371( C287 C371 ) C287_=_C372( C287 C372 ) C287_=_C373( C287 C373 ) \nC305_=_C318( C305 C318 ) C305_=_C335( C305 C335 ) C305_=_C349( C305 C349 ) C305_=_C356( C305 C356 ) C305_=_C368( C305 C368 ) C305_=_C369( C305 C369 ) \nC305_=_C370( C305 C370 ) C305_=_C371( C305 C371 ) C305_=_C372( C305 C372 ) C305_=_C373( C305 C373 ) C316_=_C318( C316 C318 ) C316_=_C333( C316 C333 ) \nC316_=_C341( C316 C341 ) C316_=_C355( C316 C355 ) C316_=_C356( C316 C356 ) C316_=_C357( C316 C357 ) C316_=_C358( C316 C358 ) C316_=_C359( C316 C359 ) \nC316_=_C360( C316 C360 ) C316_=_C361( C316 C361 ) C316_=_C362( C316 C362 ) C316_=_C363( C316 C363 ) C318_=_C335( C318 C335 ) C318_=_C349( C318 C349 ) \nC318_=_C356( C318 C356 ) C318_=_C368( C318 C368 ) C318_=_C369( C318 C369 ) C318_=_C370( C318 C370 ) C318_=_C371( C318 C371 ) C318_=_C372( C318 C372 ) \nC318_=_C373( C318 C373 ) C333_=_C335( C333 C335 ) C333_=_C341( C333 C341 ) C333_=_C355( C333 C355 ) C333_=_C356( C333 C356 ) C333_=_C357( C333 C357 ) \nC333_=_C358( C333 C358 ) C333_=_C359( C333 C359 ) C333_=_C360( C333 C360 ) C333_=_C361( C333 C361 ) C333_=_C362( C333 C362 ) C333_=_C363( C333 C363 ) \nC335_=_C349( C335 C349 ) C335_=_C356( C335 C356 ) C335_=_C368( C335 C368 ) C335_=_C369( C335 C369 ) C335_=_C370( C335 C370 ) C335_=_C371( C335 C371 ) \nC335_=_C372( C335 C372 ) C335_=_C373( C335 C373 ) C341_=_C355( C341 C355 ) C341_=_C356( C341 C356 ) C341_=_C357( C341 C357 ) C341_=_C358( C341 C358 ) \nC341_=_C359( C341 C359 ) C341_=_C360( C341 C360 ) C341_=_C361( C341 C361 ) C341_=_C362( C341 C362 ) C341_=_C363( C341 C363 ) C349_=_C356( C349 C356 ) \nC349_=_C368( C349 C368 ) C349_=_C369( C349 C369 ) C349_=_C370( C349 C370 ) C349_=_C371( C349 C371 ) C349_=_C372( C349 C372 ) C349_=_C373( C349 C373 ) \nC355_=_C356( C355 C356 ) C355_=_C357( C355 C357 ) C355_=_C358( C355 C358 ) C355_=_C359( C355 C359 ) C355_=_C360( C355 C360 ) C355_=_C361( C355 C361 ) \nC355_=_C362( C355 C362 ) C355_=_C363( C355 C363 ) C356_=_C357( C356 C357 ) C356_=_C358( C356 C358 ) C356_=_C359( C356 C359 ) C356_=_C360( C356 C360 ) \nC356_=_C361( C356 C361 ) C356_=_C362( C356 C362 ) C356_=_C363( C356 C363 ) C356_=_C368( C356 C368 ) C356_=_C369( C356 C369 ) C356_=_C370( C356 C370 ) \nC356_=_C371( C356 C371 ) C356_=_C372( C356 C372 ) C356_=_C373( C356 C373 ) C357_=_C358( C357 C358 ) C357_=_C359( C357 C359 ) C357_=_C360( C357 C360 ) \nC357_=_C361( C357 C361 ) C357_=_C362( C357 C362 ) C357_=_C363( C357 C363 ) C358_=_C359( C358 C359 ) C358_=_C360( C358 C360 ) C358_=_C361( C358 C361 ) \nC358_=_C362( C358 C362 ) C358_=_C363( C358 C363 ) C358_=_C368( C358 C368 ) C359_=_C360( C359 C360 ) C359_=_C361( C359 C361 ) C359_=_C362( C359 C362 ) \nC359_=_C363( C359 C363 ) C360_=_C361( C360 C361 ) C360_=_C362( C360 C362 ) C360_=_C363( C360 C363 ) C361_=_C362( C361 C362 ) C361_=_C363( C361 C363 ) \nC361_=_C370( C361 C370 ) C362_=_C363( C362 C363 ) C362_=_C372( C362 C372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15-&gt;22[label="43: C32 C34 C56 C58 C115 \nC116 C135 C152 C177 C179 C194 \nC212 C222 C234 C236 C248 C250 \nC258 C260 C272 C286 C287 C305 \nC316 C318 C333 C335 C341 C349 \nC355 C357 C358 C359 C360 C361 \nC362 C363 C368 C369 C370 C371 \nC372 C373 \n454: C32_=_C34 ,C32_=_C56 ,C32_=_C115 ,C32_=_C152 ,C32_=_C177 ,\nC32_=_C194 ,C32_=_C234 ,C32_=_C248 ,C32_=_C258 ,C32_=_C286 ,C32_=_C316 ,\nC32_=_C333 ,C32_=_C341 ,C32_=_C355 ,C32_=_C357 ,C32_=_C358 ,C32_=_C359 ,\nC32_=_C360 ,C32_=_C361 ,C32_=_C362 ,C32_=_C363 ,C34_=_C58 ,C34_=_C116 ,\nC34_=_C135 ,C34_=_C179 ,C34_=_C212 ,C34_=_C222 ,C34_=_C236 ,C34_=_C250 ,\nC34_=_C260 ,C34_=_C272 ,C34_=_C287 ,C34_=_C305 ,C34_=_C318 ,C34_=_C335 ,\nC34_=_C349 ,C34_=_C368 ,C34_=_C369 ,C34_=_C370 ,C34_=_C371 ,C34_=_C372 ,\nC34_=_C373 ,C56_=_C58 ,C56_=_C115 ,C56_=_C152 ,C56_=_C177 ,C56_=_C194 ,\nC56_=_C234 ,C56_=_C248 ,C56_=_C258 ,C56_=_C286 ,C56_=_C316 ,C56_=_C333 ,\nC56_=_C341 ,C56_=_C355 ,C56_=_C357 ,C56_=_C358 ,C56_=_C359 ,C56_=_C360 ,\nC56_=_C361 ,C56_=_C362 ,C56_=_C363 ,C58_=_C116 ,C58_=_C135 ,C58_=_C179 ,\nC58_=_C212 ,C58_=_C222 ,C58_=_C236 ,C58_=_C250 ,C58_=_C260 ,C58_=_C272 ,\nC58_=_C287 ,C58_=_C305 ,C58_=_C318 ,C58_=_C335 ,C58_=_C349 ,C58_=_C368 ,\nC58_=_C369 ,C58_=_C370 ,C58_=_C371 ,C58_=_C372 ,C58_=_C373 ,C115_=_C116 ,\nC115_=_C152 ,C115_=_C177 ,C115_=_C194 ,C115_=_C234 ,C115_=_C248 ,C115_=_C258 ,\nC115_=_C286 ,C115_=_C316 ,C115_=_C333 ,C115_=_C341 ,C115_=_C355 ,C115_=_C357 ,\nC115_=_C358 ,C115_=_C359 ,C115_=_C360 ,C115_=_C361 ,C115_=_C362 ,C115_=_C363 ,\nC116_=_C135 ,C116_=_C179 ,C116_=_C212 ,C116_=_C222 ,C116_=_C236 ,C116_=_C250 ,\nC116_=_C260 ,C116_=_C272 ,C116_=_C287 ,C116_=_C305 ,C116_=_C318 ,C116_=_C335 ,\nC116_=_C349 ,C116_=_C368 ,C116_=_C369 ,C116_=_C370 ,C116_=_C371 ,C116_=_C372 ,\nC116_=_C373 ,C135_=_C179 ,C135_=_C212 ,C135_=_C222 ,C135_=_C236 ,C135_=_C250 ,\nC135_=_C260 ,C135_=_C272 ,C135_=_C287 ,C135_=_C305 ,C135_=_C318 ,C135_=_C335 ,\nC135_=_C349 ,C135_=_C368 ,C135_=_C369 ,C135_=_C370 ,C135_=_C371 ,C135_=_C372</w:t>
      </w:r>
    </w:p>
    <w:p>
      <w:pPr>
        <w:pStyle w:val="PreformattedText"/>
        <w:bidi w:val="0"/>
        <w:spacing w:before="0" w:after="0"/>
        <w:jc w:val="left"/>
        <w:rPr/>
      </w:pPr>
      <w:r>
        <w:rPr/>
        <w:t xml:space="preserve"> </w:t>
      </w:r>
      <w:r>
        <w:rPr/>
        <w:t>,\nC135_=_C373 ,C152_=_C177 ,C152_=_C194 ,C152_=_C234 ,C152_=_C248 ,C152_=_C258 ,\nC152_=_C286 ,C152_=_C316 ,C152_=_C333 ,C152_=_C341 ,C152_=_C355 ,C152_=_C357 ,\nC152_=_C358 ,C152_=_C359 ,C152_=_C360 ,C152_=_C361 ,C152_=_C362 ,C152_=_C363 ,\nC177_=_C179 ,C177_=_C194 ,C177_=_C234 ,C177_=_C248 ,C177_=_C258 ,C177_=_C286 ,\nC177_=_C316 ,C177_=_C333 ,C177_=_C341 ,C177_=_C355 ,C177_=_C357 ,C177_=_C358 ,\nC177_=_C359 ,C177_=_C360 ,C177_=_C361 ,C177_=_C362 ,C177_=_C363 ,C179_=_C212 ,\nC179_=_C222 ,C179_=_C236 ,C179_=_C250 ,C179_=_C260 ,C179_=_C272 ,C179_=_C287 ,\nC179_=_C305 ,C179_=_C318 ,C179_=_C335 ,C179_=_C349 ,C179_=_C368 ,C179_=_C369 ,\nC179_=_C370 ,C179_=_C371 ,C179_=_C372 ,C179_=_C373 ,C194_=_C234 ,C194_=_C248 ,\nC194_=_C258 ,C194_=_C286 ,C194_=_C316 ,C194_=_C333 ,C194_=_C341 ,C194_=_C355 ,\nC194_=_C357 ,C194_=_C358 ,C194_=_C359 ,C194_=_C360 ,C194_=_C361 ,C194_=_C362 ,\nC194_=_C363 ,C212_=_C222 ,C212_=_C236 ,C212_=_C250 ,C212_=_C260 ,C212_=_C272 ,\nC212_=_C287 ,C212_=_C305 ,C212_=_C318 ,C212_=_C335 ,C212_=_C349 ,C212_=_C368 ,\nC212_=_C369 ,C212_=_C370 ,C212_=_C371 ,C212_=_C372 ,C212_=_C373 ,C222_=_C236 ,\nC222_=_C250 ,C222_=_C260 ,C222_=_C272 ,C222_=_C287 ,C222_=_C305 ,C222_=_C318 ,\nC222_=_C335 ,C222_=_C349 ,C222_=_C368 ,C222_=_C369 ,C222_=_C370 ,C222_=_C371 ,\nC222_=_C372 ,C222_=_C373 ,C234_=_C236 ,C234_=_C248 ,C234_=_C258 ,C234_=_C286 ,\nC234_=_C316 ,C234_=_C333 ,C234_=_C341 ,C234_=_C355 ,C234_=_C357 ,C234_=_C358 ,\nC234_=_C359 ,C234_=_C360 ,C234_=_C361 ,C234_=_C362 ,C234_=_C363 ,C236_=_C250 ,\nC236_=_C260 ,C236_=_C272 ,C236_=_C287 ,C236_=_C305 ,C236_=_C318 ,C236_=_C335 ,\nC236_=_C349 ,C236_=_C368 ,C236_=_C369 ,C236_=_C370 ,C236_=_C371 ,C236_=_C372 ,\nC236_=_C373 ,C248_=_C250 ,C248_=_C258 ,C248_=_C286 ,C248_=_C316 ,C248_=_C333 ,\nC248_=_C341 ,C248_=_C355 ,C248_=_C357 ,C248_=_C358 ,C248_=_C359 ,C248_=_C360 ,\nC248_=_C361 ,C248_=_C362 ,C248_=_C363 ,C250_=_C260 ,C250_=_C272 ,C250_=_C287 ,\nC250_=_C305 ,C250_=_C318 ,C250_=_C335 ,C250_=_C349 ,C250_=_C368 ,C250_=_C369 ,\nC250_=_C370 ,C250_=_C371 ,C250_=_C372 ,C250_=_C373 ,C258_=_C260 ,C258_=_C286 ,\nC258_=_C316 ,C258_=_C333 ,C258_=_C341 ,C258_=_C355 ,C258_=_C357 ,C258_=_C358 ,\nC258_=_C359 ,C258_=_C360 ,C258_=_C361 ,C258_=_C362 ,C258_=_C363 ,C260_=_C272 ,\nC260_=_C287 ,C260_=_C305 ,C260_=_C318 ,C260_=_C335 ,C260_=_C349 ,C260_=_C368 ,\nC260_=_C369 ,C260_=_C370 ,C260_=_C371 ,C260_=_C372 ,C260_=_C373 ,C272_=_C287 ,\nC272_=_C305 ,C272_=_C318 ,C272_=_C335 ,C272_=_C349 ,C272_=_C368 ,C272_=_C369 ,\nC272_=_C370 ,C272_=_C371 ,C272_=_C372 ,C272_=_C373 ,C286_=_C287 ,C286_=_C316 ,\nC286_=_C333 ,C286_=_C341 ,C286_=_C355 ,C286_=_C357 ,C286_=_C358 ,C286_=_C359 ,\nC286_=_C360 ,C286_=_C361 ,C286_=_C362 ,C286_=_C363 ,C287_=_C305 ,C287_=_C318 ,\nC287_=_C335 ,C287_=_C349 ,C287_=_C368 ,C287_=_C369 ,C287_=_C370 ,C287_=_C371 ,\nC287_=_C372 ,C287_=_C373 ,C305_=_C318 ,C305_=_C335 ,C305_=_C349 ,C305_=_C368 ,\nC305_=_C369 ,C305_=_C370 ,C305_=_C371 ,C305_=_C372 ,C305_=_C373 ,C316_=_C318 ,\nC316_=_C333 ,C316_=_C341 ,C316_=_C355 ,C316_=_C357 ,C316_=_C358 ,C316_=_C359 ,\nC316_=_C360 ,C316_=_C361 ,C316_=_C362 ,C316_=_C363 ,C318_=_C335 ,C318_=_C349 ,\nC318_=_C368 ,C318_=_C369 ,C318_=_C370 ,C318_=_C371 ,C318_=_C372 ,C318_=_C373 ,\nC333_=_C335 ,C333_=_C341 ,C333_=_C355 ,C333_=_C357 ,C333_=_C358 ,C333_=_C359 ,\nC333_=_C360 ,C333_=_C361 ,C333_=_C362 ,C333_=_C363 ,C335_=_C349 ,C335_=_C368 ,\nC335_=_C369 ,C335_=_C370 ,C335_=_C371 ,C335_=_C372 ,C335_=_C373 ,C341_=_C355 ,\nC341_=_C357 ,C341_=_C358 ,C341_=_C359 ,C341_=_C360 ,C341_=_C361 ,C341_=_C362 ,\nC341_=_C363 ,C349_=_C368 ,C349_=_C369 ,C349_=_C370 ,C349_=_C371 ,C349_=_C372 ,\nC349_=_C373 ,C355_=_C357 ,C355_=_C358 ,C355_=_C359 ,C355_=_C360 ,C355_=_C361 ,\nC355_=_C362 ,C355_=_C363 ,C357_=_C358 ,C357_=_C359 ,C357_=_C360 ,C357_=_C361 ,\nC357_=_C362 ,C357_=_C363 ,C358_=_C359 ,C358_=_C360 ,C358_=_C361 ,C358_=_C362 ,\nC358_=_C363 ,C358_=_C368 ,C359_=_C360 ,C359_=_C361 ,C359_=_C362 ,C359_=_C363 ,\nC360_=_C361 ,C360_=_C362 ,C360_=_C363 ,C361_=_C362 ,C361_=_C363 ,C361_=_C370 ,\nC362_=_C363 ,C362_=_C372 ,C368_=_C369 ,C368_=_C370 ,C368_=_C371 ,C368_=_C372 ,\nC368_=_C373 ,C369_=_C370 ,C369_=_C371 ,C369_=_C372 ,C369_=_C373 ,C370_=_C371 ,\nC370_=_C372 ,C370_=_C373 ,C371_=_C372 ,C371_=_C373 ,C372_=_C373 ,"];23[shape=box, label="id:23 level: 3\n54: C1 C12 C22 C41 C42 \nC43 C44 C45 C46 C47 C48 \nC49 C50 C51 C52 C53 C54 \nC55 C56 C57 C58 C59 C60 \nC61 C62 C63 C64 C65 C76 \nC91 C112 C132 C163 C174 C221 \nC232 C246 C268 C283 C300 C313 \nC314 C315 C316 C317 C318 C319 \nC320 C321 C322 C323 C324 C325 \nC326 \n747: C1_=_C12( C1 C12 ) C1_=_C22( C1 C22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2_=_C52( C12 C52 ) C12_=_C76( C12 C76 ) \nC12_=_C91( C12 C91 ) C12_=_C112( C12 C112 ) C12_=_C132( C12 C132 ) C12_=_C163( C12 C163 ) C12_=_C174( C12 C174 ) C12_=_C221( C12 C221 ) \nC12_=_C232( C12 C232 ) C12_=_C246( C12 C246 ) C12_=_C268( C12 C268 ) C12_=_C283( C12 C283 ) C12_=_C300( C12 C300 ) C12_=_C313( C12 C313 ) \nC12_=_C314( C12 C314 ) C12_=_C315( C12 C315 ) C12_=_C316( C12 C316 ) C12_=_C317( C12 C317 ) C12_=_C318( C12 C318 ) C12_=_C319( C12 C319 ) \nC12_=_C320( C12 C320 ) C12_=_C321( C12 C321 ) C12_=_C322( C12 C322 ) C12_=_C323( C12 C323 ) C12_=_C324( C12 C324 ) C12_=_C325( C12 C325 ) \nC12_=_C326( C12 C326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91( C41 C91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112( C42 C112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132( C43 C132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163( C45 C163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232( C48 C232 ) C49_=_C50( C49 C50 ) C49_=_C51( C49 C51 ) C49_=_C52( C49 C52 ) \nC49_=_C53(</w:t>
      </w:r>
    </w:p>
    <w:p>
      <w:pPr>
        <w:pStyle w:val="PreformattedText"/>
        <w:bidi w:val="0"/>
        <w:spacing w:before="0" w:after="0"/>
        <w:jc w:val="left"/>
        <w:rPr/>
      </w:pPr>
      <w:r>
        <w:rPr/>
        <w:t xml:space="preserve"> </w:t>
      </w:r>
      <w:r>
        <w:rPr/>
        <w:t>C49 C53 ) C49_=_C54( C49 C54 ) C49_=_C55( C49 C55 ) C49_=_C56( C49 C56 ) C49_=_C57( C49 C57 ) C49_=_C58( C49 C58 ) \nC49_=_C59( C49 C59 ) C49_=_C60( C49 C60 ) C49_=_C61( C49 C61 ) C49_=_C62( C49 C62 ) C49_=_C63( C49 C63 ) C49_=_C64( C49 C64 ) \nC49_=_C65( C49 C65 ) C50_=_C51( C50 C51 ) C50_=_C52( C50 C52 ) C50_=_C53( C50 C53 ) C50_=_C54( C50 C54 ) C50_=_C55( C50 C55 ) \nC50_=_C56( C50 C56 ) C50_=_C57( C50 C57 ) C50_=_C58( C50 C58 ) C50_=_C59( C50 C59 ) C50_=_C60( C50 C60 ) C50_=_C61( C50 C61 ) \nC50_=_C62( C50 C62 ) C50_=_C63( C50 C63 ) C50_=_C64( C50 C64 ) C50_=_C65( C50 C65 ) C51_=_C52( C51 C52 ) C51_=_C53( C51 C53 ) \nC51_=_C54( C51 C54 ) C51_=_C55( C51 C55 ) C51_=_C56( C51 C56 ) C51_=_C57( C51 C57 ) C51_=_C58( C51 C58 ) C51_=_C59( C51 C59 ) \nC51_=_C60( C51 C60 ) C51_=_C61( C51 C61 ) C51_=_C62( C51 C62 ) C51_=_C63( C51 C63 ) C51_=_C64( C51 C64 ) C51_=_C65( C51 C65 ) \nC51_=_C300( C51 C300 ) C52_=_C53( C52 C53 ) C52_=_C54( C52 C54 ) C52_=_C55( C52 C55 ) C52_=_C56( C52 C56 ) C52_=_C57( C52 C57 ) \nC52_=_C58( C52 C58 ) C52_=_C59( C52 C59 ) C52_=_C60( C52 C60 ) C52_=_C61( C52 C61 ) C52_=_C62( C52 C62 ) C52_=_C63( C52 C63 ) \nC52_=_C64( C52 C64 ) C52_=_C65( C52 C65 ) C52_=_C76( C52 C76 ) C52_=_C91( C52 C91 ) C52_=_C112( C52 C112 ) C52_=_C132( C52 C132 ) \nC52_=_C163( C52 C163 ) C52_=_C174( C52 C174 ) C52_=_C221( C52 C221 ) C52_=_C232( C52 C232 ) C52_=_C246( C52 C246 ) C52_=_C268( C52 C268 ) \nC52_=_C283( C52 C283 ) C52_=_C300( C52 C300 ) C52_=_C313( C52 C313 ) C52_=_C314( C52 C314 ) C52_=_C315( C52 C315 ) C52_=_C316( C52 C316 ) \nC52_=_C317( C52 C317 ) C52_=_C318( C52 C318 ) C52_=_C319( C52 C319 ) C52_=_C320( C52 C320 ) C52_=_C321( C52 C321 ) C52_=_C322( C52 C322 ) \nC52_=_C323( C52 C323 ) C52_=_C324( C52 C324 ) C52_=_C325( C52 C325 ) C52_=_C326( C52 C326 ) C53_=_C54( C53 C54 ) C53_=_C55( C53 C55 ) \nC53_=_C56( C53 C56 ) C53_=_C57( C53 C57 ) C53_=_C58( C53 C58 ) C53_=_C59( C53 C59 ) C53_=_C60( C53 C60 ) C53_=_C61( C53 C61 ) \nC53_=_C62( C53 C62 ) C53_=_C63( C53 C63 ) C53_=_C64( C53 C64 ) C53_=_C65( C53 C65 ) C54_=_C55( C54 C55 ) C54_=_C56( C54 C56 ) \nC54_=_C57( C54 C57 ) C54_=_C58( C54 C58 ) C54_=_C59( C54 C59 ) C54_=_C60( C54 C60 ) C54_=_C61( C54 C61 ) C54_=_C62( C54 C62 ) \nC54_=_C63( C54 C63 ) C54_=_C64( C54 C64 ) C54_=_C65( C54 C65 ) C54_=_C313( C54 C313 ) C55_=_C56( C55 C56 ) C55_=_C57( C55 C57 ) \nC55_=_C58( C55 C58 ) C55_=_C59( C55 C59 ) C55_=_C60( C55 C60 ) C55_=_C61( C55 C61 ) C55_=_C62( C55 C62 ) C55_=_C63( C55 C63 ) \nC55_=_C64( C55 C64 ) C55_=_C65( C55 C65 ) C55_=_C315( C55 C315 ) C56_=_C57( C56 C57 ) C56_=_C58( C56 C58 ) C56_=_C59( C56 C59 ) \nC56_=_C60( C56 C60 ) C56_=_C61( C56 C61 ) C56_=_C62( C56 C62 ) C56_=_C63( C56 C63 ) C56_=_C64( C56 C64 ) C56_=_C65( C56 C65 ) \nC56_=_C316( C56 C316 ) C57_=_C58( C57 C58 ) C57_=_C59( C57 C59 ) C57_=_C60( C57 C60 ) C57_=_C61( C57 C61 ) C57_=_C62( C57 C62 ) \nC57_=_C63( C57 C63 ) C57_=_C64( C57 C64 ) C57_=_C65( C57 C65 ) C57_=_C317( C57 C317 ) C58_=_C59( C58 C59 ) C58_=_C60( C58 C60 ) \nC58_=_C61( C58 C61 ) C58_=_C62( C58 C62 ) C58_=_C63( C58 C63 ) C58_=_C64( C58 C64 ) C58_=_C65( C58 C65 ) C58_=_C318( C58 C318 ) \nC59_=_C60( C59 C60 ) C59_=_C61( C59 C61 ) C59_=_C62( C59 C62 ) C59_=_C63( C59 C63 ) C59_=_C64( C59 C64 ) C59_=_C65( C59 C65 ) \nC59_=_C319( C59 C319 ) C60_=_C61( C60 C61 ) C60_=_C62( C60 C62 ) C60_=_C63( C60 C63 ) C60_=_C64( C60 C64 ) C60_=_C65( C60 C65 ) \nC60_=_C321( C60 C321 ) C61_=_C62( C61 C62 ) C61_=_C63( C61 C63 ) C61_=_C64( C61 C64 ) C61_=_C65( C61 C65 ) C61_=_C322( C61 C322 ) \nC62_=_C63( C62 C63 ) C62_=_C64( C62 C64 ) C62_=_C65( C62 C65 ) C62_=_C323( C62 C323 ) C63_=_C64( C63 C64 ) C63_=_C65( C63 C65 ) \nC64_=_C65( C64 C65 ) C64_=_C324( C64 C324 ) C65_=_C325( C65 C325 ) C76_=_C91( C76 C91 ) C76_=_C112( C76 C112 ) C76_=_C132( C76 C132 ) \nC76_=_C163( C76 C163 ) C76_=_C174( C76 C174 ) C76_=_C221( C76 C221 ) C76_=_C232( C76 C232 ) C76_=_C246( C76 C246 ) C76_=_C268( C76 C268 ) \nC76_=_C283( C76 C283 ) C76_=_C300( C76 C300 ) C76_=_C313( C76 C313 ) C76_=_C314( C76 C314 ) C76_=_C315( C76 C315 ) C76_=_C316( C76 C316 ) \nC76_=_C317( C76 C317 ) C76_=_C318( C76 C318 ) C76_=_C319( C76 C319 ) C76_=_C320( C76 C320 ) C76_=_C321( C76 C321 ) C76_=_C322( C76 C322 ) \nC76_=_C323( C76 C323 ) C76_=_C324( C76 C324 ) C76_=_C325( C76 C325 ) C76_=_C326( C76 C326 ) C91_=_C112( C91 C112 ) C91_=_C132( C91 C132 ) \nC91_=_C163( C91 C163 ) C91_=_C174( C91 C174 ) C91_=_C221( C91 C221 ) C91_=_C232( C91 C232 ) C91_=_C246( C91 C246 ) C91_=_C268( C91 C268 ) \nC91_=_C283( C91 C283 ) C91_=_C300( C91 C300 ) C91_=_C313( C91 C313 ) C91_=_C314( C91 C314 ) C91_=_C315( C91 C315 ) C91_=_C316( C91 C316 ) \nC91_=_C317( C91 C317 ) C91_=_C318( C91 C318 ) C91_=_C319( C91 C319 ) C91_=_C320( C91 C320 ) C91_=_C321( C91 C321 ) C91_=_C322( C91 C322 ) \nC91_=_C323( C91 C323 ) C91_=_C324( C91 C324 ) C91_=_C325( C91 C325 ) C91_=_C326( C91 C326 ) C112_=_C132( C112 C132 ) C112_=_C163( C112 C163 ) \nC112_=_C174( C112 C174 ) C112_=_C221( C112 C221 ) C112_=_C232( C112 C232 ) C112_=_C246( C112 C246 ) C112_=_C268( C112 C268 ) C112_=_C283( C112 C283 ) \nC112_=_C300( C112 C300 ) C112_=_C313( C112 C313 ) C112_=_C314( C112 C314 ) C112_=_C315( C112 C315 ) C112_=_C316( C112 C316 ) C112_=_C317( C112 C317 ) \nC112_=_C318( C112 C318 ) C112_=_C319( C112 C319 ) C112_=_C320( C112 C320 ) C112_=_C321( C112 C321 ) C112_=_C322( C112 C322 ) C112_=_C323( C112 C323 ) \nC112_=_C324( C112 C324 ) C112_=_C325( C112 C325 ) C112_=_C326( C112 C326 ) C132_=_C163( C132 C163 ) C132_=_C174( C132 C174 ) C132_=_C221( C132 C221 ) \nC132_=_C232( C132 C232 ) C132_=_C246( C132 C246 ) C132_=_C268( C132 C268 ) C132_=_C283( C132 C283 ) C132_=_C300( C132 C300 ) C132_=_C313( C132 C313 ) \nC132_=_C314( C132 C314 ) C132_=_C315( C132 C315 ) C132_=_C316( C132 C316 ) C132_=_C317( C132 C317 ) C132_=_C318( C132 C318 ) C132_=_C319( C132 C319 ) \nC132_=_C320( C132 C320 ) C132_=_C321( C132 C321 ) C132_=_C322( C132 C322 ) C132_=_C323( C132 C323 ) C132_=_C324( C132 C324 ) C132_=_C325( C132 C325 ) \nC132_=_C326( C132 C326 ) C163_=_C174( C163 C174 ) C163_=_C221( C163 C221 ) C163_=_C232( C163 C232 ) C163_=_C246( C163 C246 ) C163_=_C268( C163 C268 ) \nC163_=_C283( C163 C283 ) C163_=_C300( C163 C300 ) C163_=_C313( C163 C313 ) C163_=_C314( C163 C314 ) C163_=_C315( C163 C315 ) C163_=_C316( C163 C316 ) \nC163_=_C317( C163 C317 ) C163_=_C318( C163 C318 ) C163_=_C319( C163 C319 ) C163_=_C320( C163 C320 ) C163_=_C321( C163 C321 ) C163_=_C322( C163 C322 ) \nC163_=_C323( C163 C323 ) C163_=_C324( C163 C324 ) C163_=_C325( C163 C325 ) C163_=_C326( C163 C326 ) C174_=_C221( C174 C221 ) C174_=_C232( C174 C232 ) \nC174_=_C246( C174 C246 ) C174_=_C268( C174 C268 ) C174_=_C283( C174 C283 ) C174_=_C300( C174 C300 ) C174_=_C313( C174 C313 ) C174_=_C314( C174 C314 ) \nC174_=_C315( C174 C315 ) C174_=_C316( C174 C316 ) C174_=_C317( C174 C317 ) C174_=_C318( C174 C318 ) C174_=_C319( C174 C319 ) C174_=_C320( C174 C320 ) \nC174_=_C321( C174 C321 ) C174_=_C322( C174 C322 ) C174_=_C323( C174 C323 ) C174_=_C324( C174 C324 ) C174_=_C325( C174 C325 ) C174_=_C326( C174 C326 ) \nC221_=_C232( C221 C232 ) C221_=_C246( C221 C246 ) C221_=_C268( C221 C268 ) C221_=_C283( C221 C283 ) C221_=_C300( C221 C300 ) C221_=_C313( C221 C313 ) \nC221_=_C314( C221 C314 ) C221_=_C315( C221 C315 ) C221_=_C316( C221 C316 ) C221_=_C317( C221 C317 ) C221_=_C318( C221 C318 ) C221_=_C319( C221 C319 ) \nC221_=_C320( C221 C320 ) C221_=_C321( C221 C321 ) C221_=_C322( C221 C322 ) C221_=_C323( C221 C323 ) C221_=_C324( C221 C324 ) C221_=_C325( C221 C325 ) \nC221_=_C326( C221 C326 ) C232_=_C246( C232 C246 ) C232_=_C268( C232 C268 ) C232_=_C283( C232 C283 ) C232_=_C300( C232 C300 ) C232_=_C313( C232 C313 ) \nC232_=_C314( C232 C314 ) C232_=_C315( C232 C315 ) C232_=_C316( C232 C316 ) C232_=_C317( C232 C317 ) C232_=_C318( C232 C318 ) C232_=_C319( C232 C319 ) \nC232_=_C320( C232 C320 ) C232_=_C321( C232 C321 ) C232_=_C322( C232 C322 ) C232_=_C323( C232 C323 ) C232_=_C324( C232 C324 ) C232_=_C325( C232 C325 ) \nC232_=_C326( C232 C326 ) C246_=_C268( C246 C268 ) C246_=_C283( C246 C283 ) C246_=_C300( C246 C300 ) C246_=_C313( C246 C313 ) C246_=_C314( C246 C314 ) \nC246_=_C315( C246 C315 ) C246_=_C316( C246 C316 ) C246_=_C317( C246 C317 ) C246_=_C318( C246 C318 ) C246_=_C319( C246 C319 ) C246_=_C320( C246 C320 ) \nC246_=_C321( C246 C321 ) C246_=_C322( C246 C322 ) C246_=_C323( C246 C323 ) C246_=_C324( C246 C324 ) C246_=_C325( C246 C325 ) C246_=_C326( C246 C326 ) \nC268_=_C283( C268 C283 ) C268_=_C300( C268 C300 ) C268_=_C313( C268 C313 ) C268_=_C314( C268 C314 ) C268_=_C315( C268 C315 ) C268_=_C316( C268 C316 ) \nC268_=_C317( C268 C317 ) C268_=_C318( C268 C318 ) C268_=_C319( C268 C319 ) C268_=_C320( C268 C320 ) C268_=_C321( C268 C321 ) C268_=_C322( C268 C322 ) \nC268_=_C323( C268 C323 ) C268_=_C324( C268 C324 ) C268_=_C325( C268 C325 ) C268_=_C326( C268 C326 ) C283_=_C300( C283 C300 ) C283_=_C313( C283 C313 ) \nC283_=_C314( C283 C314 ) C283_=_C315( C283 C315 ) C283_=_C316( C283 C316 ) C283_=_C317( C283 C317 ) C283_=_C318( C283 C318 ) C283_=_C319( C283 C319 ) \nC283_=_C320( C283 C320 ) C283_=_C321( C283 C321 ) C283_=_C322( C283 C322 ) C283_=_C323( C283 C323 ) C283_=_C324( C283 C324 ) C283_=_C325( C283 C325 ) \nC283_=_C326( C283 C326 ) C300_=_C313( C300 C313 ) C300_=_C314( C300 C314 ) C300_=_C315( C300 C315 ) C300_=_C316( C300 C316 ) C300_=_C317( C300 C317 ) \nC300_=_C318( C300 C318 ) C300_=_C319( C300 C319 ) C300_=_C320( C300 C320 ) C300_=_C321( C300 C321 ) C300_=_C322( C300 C322 ) C300_=_C323( C300 C323 ) \nC300_=_C324( C300 C324 ) C300_=_C325( C300 C325 ) C300_=_C326( C300 C326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4_=_C315( C314 C315 ) C314_=_C316(</w:t>
      </w:r>
    </w:p>
    <w:p>
      <w:pPr>
        <w:pStyle w:val="PreformattedText"/>
        <w:bidi w:val="0"/>
        <w:spacing w:before="0" w:after="0"/>
        <w:jc w:val="left"/>
        <w:rPr/>
      </w:pPr>
      <w:r>
        <w:rPr/>
        <w:t xml:space="preserve"> </w:t>
      </w:r>
      <w:r>
        <w:rPr/>
        <w:t>C314 C316 ) \nC314_=_C317( C314 C317 ) C314_=_C318( C314 C318 ) C314_=_C319( C314 C319 ) C314_=_C320( C314 C320 ) C314_=_C321( C314 C321 ) C314_=_C322( C314 C322 ) \nC314_=_C323( C314 C323 ) C314_=_C324( C314 C324 ) C314_=_C325( C314 C325 ) C314_=_C326( C314 C326 ) C315_=_C316( C315 C316 ) C315_=_C317( C315 C317 ) \nC315_=_C318( C315 C318 ) C315_=_C319( C315 C319 ) C315_=_C320( C315 C320 ) C315_=_C321( C315 C321 ) C315_=_C322( C315 C322 ) C315_=_C323( C315 C323 ) \nC315_=_C324( C315 C324 ) C315_=_C325( C315 C325 ) C315_=_C326( C315 C326 ) C316_=_C317( C316 C317 ) C316_=_C318( C316 C318 ) C316_=_C319( C316 C319 ) \nC316_=_C320( C316 C320 ) C316_=_C321( C316 C321 ) C316_=_C322( C316 C322 ) C316_=_C323( C316 C323 ) C316_=_C324( C316 C324 ) C316_=_C325( C316 C325 ) \nC316_=_C326( C316 C326 ) C317_=_C318( C317 C318 ) C317_=_C319( C317 C319 ) C317_=_C320( C317 C320 ) C317_=_C321( C317 C321 ) C317_=_C322( C317 C322 ) \nC317_=_C323( C317 C323 ) C317_=_C324( C317 C324 ) C317_=_C325( C317 C325 ) C317_=_C326( C317 C326 ) C318_=_C319( C318 C319 ) C318_=_C320( C318 C320 ) \nC318_=_C321( C318 C321 ) C318_=_C322( C318 C322 ) C318_=_C323( C318 C323 ) C318_=_C324( C318 C324 ) C318_=_C325( C318 C325 ) C318_=_C326( C318 C326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1_=_C322( C321 C322 ) C321_=_C323( C321 C323 ) C321_=_C324( C321 C324 ) C321_=_C325( C321 C325 ) C321_=_C326( C321 C326 ) \nC322_=_C323( C322 C323 ) C322_=_C324( C322 C324 ) C322_=_C325( C322 C325 ) C322_=_C326( C322 C326 ) C323_=_C324( C323 C324 ) C323_=_C325( C323 C325 ) \nC323_=_C326( C323 C326 ) C324_=_C325( C324 C325 ) C324_=_C326( C324 C326 ) C325_=_C326( C325 C326 ) "];16-&gt;23[label="53: C1 C12 C22 C41 C42 \nC43 C44 C45 C46 C47 C48 \nC49 C50 C51 C53 C54 C55 \nC56 C57 C58 C59 C60 C61 \nC62 C63 C64 C65 C76 C91 \nC112 C132 C163 C174 C221 C232 \nC246 C268 C283 C300 C313 C314 \nC315 C316 C317 C318 C319 C320 \nC321 C322 C323 C324 C325 C326 \n694: C1_=_C12 ,C1_=_C22 ,C1_=_C41 ,C1_=_C42 ,C1_=_C43 ,\nC1_=_C44 ,C1_=_C45 ,C1_=_C46 ,C1_=_C47 ,C1_=_C48 ,C1_=_C49 ,\nC1_=_C50 ,C1_=_C51 ,C1_=_C53 ,C1_=_C54 ,C1_=_C55 ,C1_=_C56 ,\nC1_=_C57 ,C1_=_C58 ,C1_=_C59 ,C1_=_C60 ,C1_=_C61 ,C1_=_C62 ,\nC1_=_C63 ,C1_=_C64 ,C1_=_C65 ,C12_=_C76 ,C12_=_C91 ,C12_=_C112 ,\nC12_=_C132 ,C12_=_C163 ,C12_=_C174 ,C12_=_C221 ,C12_=_C232 ,C12_=_C246 ,\nC12_=_C268 ,C12_=_C283 ,C12_=_C300 ,C12_=_C313 ,C12_=_C314 ,C12_=_C315 ,\nC12_=_C316 ,C12_=_C317 ,C12_=_C318 ,C12_=_C319 ,C12_=_C320 ,C12_=_C321 ,\nC12_=_C322 ,C12_=_C323 ,C12_=_C324 ,C12_=_C325 ,C12_=_C326 ,C22_=_C41 ,\nC22_=_C42 ,C22_=_C43 ,C22_=_C44 ,C22_=_C45 ,C22_=_C46 ,C22_=_C47 ,\nC22_=_C48 ,C22_=_C49 ,C22_=_C50 ,C22_=_C51 ,C22_=_C53 ,C22_=_C54 ,\nC22_=_C55 ,C22_=_C56 ,C22_=_C57 ,C22_=_C58 ,C22_=_C59 ,C22_=_C60 ,\nC22_=_C61 ,C22_=_C62 ,C22_=_C63 ,C22_=_C64 ,C22_=_C65 ,C41_=_C42 ,\nC41_=_C43 ,C41_=_C44 ,C41_=_C45 ,C41_=_C46 ,C41_=_C47 ,C41_=_C48 ,\nC41_=_C49 ,C41_=_C50 ,C41_=_C51 ,C41_=_C53 ,C41_=_C54 ,C41_=_C55 ,\nC41_=_C56 ,C41_=_C57 ,C41_=_C58 ,C41_=_C59 ,C41_=_C60 ,C41_=_C61 ,\nC41_=_C62 ,C41_=_C63 ,C41_=_C64 ,C41_=_C65 ,C41_=_C91 ,C42_=_C43 ,\nC42_=_C44 ,C42_=_C45 ,C42_=_C46 ,C42_=_C47 ,C42_=_C48 ,C42_=_C49 ,\nC42_=_C50 ,C42_=_C51 ,C42_=_C53 ,C42_=_C54 ,C42_=_C55 ,C42_=_C56 ,\nC42_=_C57 ,C42_=_C58 ,C42_=_C59 ,C42_=_C60 ,C42_=_C61 ,C42_=_C62 ,\nC42_=_C63 ,C42_=_C64 ,C42_=_C65 ,C42_=_C112 ,C43_=_C44 ,C43_=_C45 ,\nC43_=_C46 ,C43_=_C47 ,C43_=_C48 ,C43_=_C49 ,C43_=_C50 ,C43_=_C51 ,\nC43_=_C53 ,C43_=_C54 ,C43_=_C55 ,C43_=_C56 ,C43_=_C57 ,C43_=_C58 ,\nC43_=_C59 ,C43_=_C60 ,C43_=_C61 ,C43_=_C62 ,C43_=_C63 ,C43_=_C64 ,\nC43_=_C65 ,C43_=_C132 ,C44_=_C45 ,C44_=_C46 ,C44_=_C47 ,C44_=_C48 ,\nC44_=_C49 ,C44_=_C50 ,C44_=_C51 ,C44_=_C53 ,C44_=_C54 ,C44_=_C55 ,\nC44_=_C56 ,C44_=_C57 ,C44_=_C58 ,C44_=_C59 ,C44_=_C60 ,C44_=_C61 ,\nC44_=_C62 ,C44_=_C63 ,C44_=_C64 ,C44_=_C65 ,C45_=_C46 ,C45_=_C47 ,\nC45_=_C48 ,C45_=_C49 ,C45_=_C50 ,C45_=_C51 ,C45_=_C53 ,C45_=_C54 ,\nC45_=_C55 ,C45_=_C56 ,C45_=_C57 ,C45_=_C58 ,C45_=_C59 ,C45_=_C60 ,\nC45_=_C61 ,C45_=_C62 ,C45_=_C63 ,C45_=_C64 ,C45_=_C65 ,C45_=_C163 ,\nC46_=_C47 ,C46_=_C48 ,C46_=_C49 ,C46_=_C50 ,C46_=_C51 ,C46_=_C53 ,\nC46_=_C54 ,C46_=_C55 ,C46_=_C56 ,C46_=_C57 ,C46_=_C58 ,C46_=_C59 ,\nC46_=_C60 ,C46_=_C61 ,C46_=_C62 ,C46_=_C63 ,C46_=_C64 ,C46_=_C65 ,\nC47_=_C48 ,C47_=_C49 ,C47_=_C50 ,C47_=_C51 ,C47_=_C53 ,C47_=_C54 ,\nC47_=_C55 ,C47_=_C56 ,C47_=_C57 ,C47_=_C58 ,C47_=_C59 ,C47_=_C60 ,\nC47_=_C61 ,C47_=_C62 ,C47_=_C63 ,C47_=_C64 ,C47_=_C65 ,C48_=_C49 ,\nC48_=_C50 ,C48_=_C51 ,C48_=_C53 ,C48_=_C54 ,C48_=_C55 ,C48_=_C56 ,\nC48_=_C57 ,C48_=_C58 ,C48_=_C59 ,C48_=_C60 ,C48_=_C61 ,C48_=_C62 ,\nC48_=_C63 ,C48_=_C64 ,C48_=_C65 ,C48_=_C232 ,C49_=_C50 ,C49_=_C51 ,\nC49_=_C53 ,C49_=_C54 ,C49_=_C55 ,C49_=_C56 ,C49_=_C57 ,C49_=_C58 ,\nC49_=_C59 ,C49_=_C60 ,C49_=_C61 ,C49_=_C62 ,C49_=_C63 ,C49_=_C64 ,\nC49_=_C65 ,C50_=_C51 ,C50_=_C53 ,C50_=_C54 ,C50_=_C55 ,C50_=_C56 ,\nC50_=_C57 ,C50_=_C58 ,C50_=_C59 ,C50_=_C60 ,C50_=_C61 ,C50_=_C62 ,\nC50_=_C63 ,C50_=_C64 ,C50_=_C65 ,C51_=_C53 ,C51_=_C54 ,C51_=_C55 ,\nC51_=_C56 ,C51_=_C57 ,C51_=_C58 ,C51_=_C59 ,C51_=_C60 ,C51_=_C61 ,\nC51_=_C62 ,C51_=_C63 ,C51_=_C64 ,C51_=_C65 ,C51_=_C300 ,C53_=_C54 ,\nC53_=_C55 ,C53_=_C56 ,C53_=_C57 ,C53_=_C58 ,C53_=_C59 ,C53_=_C60 ,\nC53_=_C61 ,C53_=_C62 ,C53_=_C63 ,C53_=_C64 ,C53_=_C65 ,C54_=_C55 ,\nC54_=_C56 ,C54_=_C57 ,C54_=_C58 ,C54_=_C59 ,C54_=_C60 ,C54_=_C61 ,\nC54_=_C62 ,C54_=_C63 ,C54_=_C64 ,C54_=_C65 ,C54_=_C313 ,C55_=_C56 ,\nC55_=_C57 ,C55_=_C58 ,C55_=_C59 ,C55_=_C60 ,C55_=_C61 ,C55_=_C62 ,\nC55_=_C63 ,C55_=_C64 ,C55_=_C65 ,C55_=_C315 ,C56_=_C57 ,C56_=_C58 ,\nC56_=_C59 ,C56_=_C60 ,C56_=_C61 ,C56_=_C62 ,C56_=_C63 ,C56_=_C64 ,\nC56_=_C65 ,C56_=_C316 ,C57_=_C58 ,C57_=_C59 ,C57_=_C60 ,C57_=_C61 ,\nC57_=_C62 ,C57_=_C63 ,C57_=_C64 ,C57_=_C65 ,C57_=_C317 ,C58_=_C59 ,\nC58_=_C60 ,C58_=_C61 ,C58_=_C62 ,C58_=_C63 ,C58_=_C64 ,C58_=_C65 ,\nC58_=_C318 ,C59_=_C60 ,C59_=_C61 ,C59_=_C62 ,C59_=_C63 ,C59_=_C64 ,\nC59_=_C65 ,C59_=_C319 ,C60_=_C61 ,C60_=_C62 ,C60_=_C63 ,C60_=_C64 ,\nC60_=_C65 ,C60_=_C321 ,C61_=_C62 ,C61_=_C63 ,C61_=_C64 ,C61_=_C65 ,\nC61_=_C322 ,C62_=_C63 ,C62_=_C64 ,C62_=_C65 ,C62_=_C323 ,C63_=_C64 ,\nC63_=_C65 ,C64_=_C65 ,C64_=_C324 ,C65_=_C325 ,C76_=_C91 ,C76_=_C112 ,\nC76_=_C132 ,C76_=_C163 ,C76_=_C174 ,C76_=_C221 ,C76_=_C232 ,C76_=_C246 ,\nC76_=_C268 ,C76_=_C283 ,C76_=_C300 ,C76_=_C313 ,C76_=_C314 ,C76_=_C315 ,\nC76_=_C316 ,C76_=_C317 ,C76_=_C318 ,C76_=_C319 ,C76_=_C320 ,C76_=_C321 ,\nC76_=_C322 ,C76_=_C323 ,C76_=_C324 ,C76_=_C325 ,C76_=_C326 ,C91_=_C112 ,\nC91_=_C132 ,C91_=_C163 ,C91_=_C174 ,C91_=_C221 ,C91_=_C232 ,C91_=_C246 ,\nC91_=_C268 ,C91_=_C283 ,C91_=_C300 ,C91_=_C313 ,C91_=_C314 ,C91_=_C315 ,\nC91_=_C316 ,C91_=_C317 ,C91_=_C318 ,C91_=_C319 ,C91_=_C320 ,C91_=_C321 ,\nC91_=_C322 ,C91_=_C323 ,C91_=_C324 ,C91_=_C325 ,C91_=_C326 ,C112_=_C132 ,\nC112_=_C163 ,C112_=_C174 ,C112_=_C221 ,C112_=_C232 ,C112_=_C246 ,C112_=_C268 ,\nC112_=_C283 ,C112_=_C300 ,C112_=_C313 ,C112_=_C314 ,C112_=_C315 ,C112_=_C316 ,\nC112_=_C317 ,C112_=_C318 ,C112_=_C319 ,C112_=_C320 ,C112_=_C321 ,C112_=_C322 ,\nC112_=_C323 ,C112_=_C324 ,C112_=_C325 ,C112_=_C326 ,C132_=_C163 ,C132_=_C174 ,\nC132_=_C221 ,C132_=_C232 ,C132_=_C246 ,C132_=_C268 ,C132_=_C283 ,C132_=_C300 ,\nC132_=_C313 ,C132_=_C314 ,C132_=_C315 ,C132_=_C316 ,C132_=_C317 ,C132_=_C318 ,\nC132_=_C319 ,C132_=_C320 ,C132_=_C321 ,C132_=_C322 ,C132_=_C323 ,C132_=_C324 ,\nC132_=_C325 ,C132_=_C326 ,C163_=_C174 ,C163_=_C221 ,C163_=_C232 ,C163_=_C246 ,\nC163_=_C268 ,C163_=_C283 ,C163_=_C300 ,C163_=_C313 ,C163_=_C314 ,C163_=_C315 ,\nC163_=_C316 ,C163_=_C317 ,C163_=_C318 ,C163_=_C319 ,C163_=_C320 ,C163_=_C321 ,\nC163_=_C322 ,C163_=_C323 ,C163_=_C324 ,C163_=_C325 ,C163_=_C326 ,C174_=_C221 ,\nC174_=_C232 ,C174_=_C246 ,C174_=_C268 ,C174_=_C283 ,C174_=_C300 ,C174_=_C313 ,\nC174_=_C314 ,C174_=_C315 ,C174_=_C316 ,C174_=_C317 ,C174_=_C318 ,C174_=_C319 ,\nC174_=_C320 ,C174_=_C321 ,C174_=_C322 ,C174_=_C323 ,C174_=_C324 ,C174_=_C325 ,\nC174_=_C326 ,C221_=_C232 ,C221_=_C246 ,C221_=_C268 ,C221_=_C283 ,C221_=_C300 ,\nC221_=_C313 ,C221_=_C314 ,C221_=_C315 ,C221_=_C316 ,C221_=_C317 ,C221_=_C318 ,\nC221_=_C319 ,C221_=_C320 ,C221_=_C321 ,C221_=_C322 ,C221_=_C323 ,C221_=_C324 ,\nC221_=_C325 ,C221_=_C326 ,C232_=_C246 ,C232_=_C268 ,C232_=_C283 ,C232_=_C300 ,\nC232_=_C313 ,C232_=_C314 ,C232_=_C315 ,C232_=_C316 ,C232_=_C317 ,C232_=_C318 ,\nC232_=_C319 ,C232_=_C320 ,C232_=_C321 ,C232_=_C322 ,C232_=_C323 ,C232_=_C324 ,\nC232_=_C325 ,C232_=_C326 ,C246_=_C268 ,C246_=_C283 ,C246_=_C300 ,C246_=_C313 ,\nC246_=_C314 ,C246_=_C315 ,C246_=_C316 ,C246_=_C317 ,C246_=_C318 ,C246_=_C319 ,\nC246_=_C320 ,C246_=_C321 ,C246_=_C322 ,C246_=_C323 ,C246_=_C324 ,C246_=_C325 ,\nC246_=_C326 ,C268_=_C283 ,C268_=_C300 ,C268_=_C313 ,C268_=_C314 ,C268_=_C315 ,\nC268_=_C316 ,C268_=_C317 ,C268_=_C318 ,C268_=_C319 ,C268_=_C320 ,C268_=_C321 ,\nC268_=_C322 ,C268_=_C323 ,C268_=_C324 ,C268_=_C325 ,C268_=_C326 ,C283_=_C300 ,\nC283_=_C313 ,C283_=_C314 ,C283_=_C315 ,C283_=_C316 ,C283_=_C317 ,C283_=_C318 ,\nC283_=_C319 ,C283_=_C320 ,C283_=_C321 ,C283_=_C322 ,C283_=_C323 ,C283_=_C324 ,\nC283_=_C325 ,C283_=_C326 ,C300_=_C313 ,C300_=_C314 ,C300_=_C315 ,C300_=_C316 ,\nC300_=_C317 ,C300_=_C318 ,C300_=_C319 ,C300_=_C320 ,C300_=_C321 ,C300_=_C322 ,\nC300_=_C323 ,C300_=_C324 ,C300_=_C325 ,C300_=_C326 ,C313_=_C314 ,C313_=_C315 ,\nC313_=_C316 ,C313_=_C317 ,C313_=_C318 ,C313_=_C319 ,C313_=_C320 ,C313_=_C321 ,\nC313_=_C322 ,C313_=_C323 ,C313_=_C324 ,C313_=_C325 ,C313_=_C326 ,C314_=_C315 ,\nC314_=_C316 ,C314_=_C317 ,C314_=_C318 ,C314_=_C319 ,C314_=_C320 ,C314_=_C321 ,\nC314_=_C322 ,C314_=_C323 ,C314_=_C324 ,C314_=_C325 ,C314_=_C326 ,C315_=_C316 ,\nC315_=_C317 ,C315_=_C318 ,C315_=_C319 ,C315_=_C320 ,C315_=_C321 ,C315_=_C322</w:t>
      </w:r>
    </w:p>
    <w:p>
      <w:pPr>
        <w:pStyle w:val="PreformattedText"/>
        <w:bidi w:val="0"/>
        <w:spacing w:before="0" w:after="0"/>
        <w:jc w:val="left"/>
        <w:rPr/>
      </w:pPr>
      <w:r>
        <w:rPr/>
        <w:t xml:space="preserve"> </w:t>
      </w:r>
      <w:r>
        <w:rPr/>
        <w:t>,\nC315_=_C323 ,C315_=_C324 ,C315_=_C325 ,C315_=_C326 ,C316_=_C317 ,C316_=_C318 ,\nC316_=_C319 ,C316_=_C320 ,C316_=_C321 ,C316_=_C322 ,C316_=_C323 ,C316_=_C324 ,\nC316_=_C325 ,C316_=_C326 ,C317_=_C318 ,C317_=_C319 ,C317_=_C320 ,C317_=_C321 ,\nC317_=_C322 ,C317_=_C323 ,C317_=_C324 ,C317_=_C325 ,C317_=_C326 ,C318_=_C319 ,\nC318_=_C320 ,C318_=_C321 ,C318_=_C322 ,C318_=_C323 ,C318_=_C324 ,C318_=_C325 ,\nC318_=_C326 ,C319_=_C320 ,C319_=_C321 ,C319_=_C322 ,C319_=_C323 ,C319_=_C324 ,\nC319_=_C325 ,C319_=_C326 ,C320_=_C321 ,C320_=_C322 ,C320_=_C323 ,C320_=_C324 ,\nC320_=_C325 ,C320_=_C326 ,C321_=_C322 ,C321_=_C323 ,C321_=_C324 ,C321_=_C325 ,\nC321_=_C326 ,C322_=_C323 ,C322_=_C324 ,C322_=_C325 ,C322_=_C326 ,C323_=_C324 ,\nC323_=_C325 ,C323_=_C326 ,C324_=_C325 ,C324_=_C326 ,C325_=_C326 ,"];24[shape=box, label="id:24 level: 3\n63: C5 C10 C21 C30 C33 \nC57 C69 C74 C78 C84 C89 \nC128 C130 C162 C164 C170 C171 \nC172 C173 C174 C175 C176 C177 \nC179 C180 C181 C182 C183 C203 \nC206 C211 C235 C249 C259 C265 \nC271 C282 C283 C284 C285 C286 \nC287 C288 C289 C290 C292 C304 \nC317 C326 C334 C339 C355 C364 \nC365 C366 C367 C373 C391 C394 \nC398 C403 C407 C412 \n528: C5_=_C10( C5 C10 ) C5_=_C21( C5 C21 ) C5_=_C69( C5 C69 ) C5_=_C128( C5 C128 ) C5_=_C170( C5 C170 ) \nC5_=_C171( C5 C171 ) C5_=_C172( C5 C172 ) C5_=_C173( C5 C173 ) C5_=_C174( C5 C174 ) C5_=_C175( C5 C175 ) C5_=_C176( C5 C176 ) \nC5_=_C177( C5 C177 ) C5_=_C179( C5 C179 ) C5_=_C180( C5 C180 ) C5_=_C181( C5 C181 ) C5_=_C182( C5 C182 ) C5_=_C183( C5 C183 ) \nC10_=_C21( C10 C21 ) C10_=_C30( C10 C30 ) C10_=_C74( C10 C74 ) C10_=_C89( C10 C89 ) C10_=_C130( C10 C130 ) C10_=_C162( C10 C162 ) \nC10_=_C206( C10 C206 ) C10_=_C282( C10 C282 ) C10_=_C283( C10 C283 ) C10_=_C284( C10 C284 ) C10_=_C285( C10 C285 ) C10_=_C286( C10 C286 ) \nC10_=_C287( C10 C287 ) C10_=_C288( C10 C288 ) C10_=_C289( C10 C289 ) C10_=_C290( C10 C290 ) C10_=_C292( C10 C292 ) C21_=_C84( C21 C84 ) \nC21_=_C203( C21 C203 ) C21_=_C265( C21 C265 ) C21_=_C326( C21 C326 ) C21_=_C339( C21 C339 ) C21_=_C366( C21 C366 ) C21_=_C373( C21 C373 ) \nC21_=_C391( C21 C391 ) C21_=_C394( C21 C394 ) C21_=_C398( C21 C398 ) C21_=_C403( C21 C403 ) C21_=_C407( C21 C407 ) C21_=_C412( C21 C412 ) \nC30_=_C33( C30 C33 ) C30_=_C74( C30 C74 ) C30_=_C89( C30 C89 ) C30_=_C130( C30 C130 ) C30_=_C162( C30 C162 ) C30_=_C206( C30 C206 ) \nC30_=_C282( C30 C282 ) C30_=_C283( C30 C283 ) C30_=_C284( C30 C284 ) C30_=_C285( C30 C285 ) C30_=_C286( C30 C286 ) C30_=_C287( C30 C287 ) \nC30_=_C288( C30 C288 ) C30_=_C289( C30 C289 ) C30_=_C290( C30 C290 ) C30_=_C292( C30 C292 ) C33_=_C57( C33 C57 ) C33_=_C78( C33 C78 ) \nC33_=_C164( C33 C164 ) C33_=_C211( C33 C211 ) C33_=_C235( C33 C235 ) C33_=_C249( C33 C249 ) C33_=_C259( C33 C259 ) C33_=_C271( C33 C271 ) \nC33_=_C304( C33 C304 ) C33_=_C317( C33 C317 ) C33_=_C334( C33 C334 ) C33_=_C355( C33 C355 ) C33_=_C364( C33 C364 ) C33_=_C365( C33 C365 ) \nC33_=_C366( C33 C366 ) C33_=_C367( C33 C367 ) C57_=_C78( C57 C78 ) C57_=_C164( C57 C164 ) C57_=_C211( C57 C211 ) C57_=_C235( C57 C235 ) \nC57_=_C249( C57 C249 ) C57_=_C259( C57 C259 ) C57_=_C271( C57 C271 ) C57_=_C304( C57 C304 ) C57_=_C317( C57 C317 ) C57_=_C334( C57 C334 ) \nC57_=_C355( C57 C355 ) C57_=_C364( C57 C364 ) C57_=_C365( C57 C365 ) C57_=_C366( C57 C366 ) C57_=_C367( C57 C367 ) C69_=_C74( C69 C74 ) \nC69_=_C78( C69 C78 ) C69_=_C84( C69 C84 ) C69_=_C128( C69 C128 ) C69_=_C170( C69 C170 ) C69_=_C171( C69 C171 ) C69_=_C172( C69 C172 ) \nC69_=_C173( C69 C173 ) C69_=_C174( C69 C174 ) C69_=_C175( C69 C175 ) C69_=_C176( C69 C176 ) C69_=_C177( C69 C177 ) C69_=_C179( C69 C179 ) \nC69_=_C180( C69 C180 ) C69_=_C181( C69 C181 ) C69_=_C182( C69 C182 ) C69_=_C183( C69 C183 ) C74_=_C78( C74 C78 ) C74_=_C84( C74 C84 ) \nC74_=_C89( C74 C89 ) C74_=_C130( C74 C130 ) C74_=_C162( C74 C162 ) C74_=_C206( C74 C206 ) C74_=_C282( C74 C282 ) C74_=_C283( C74 C283 ) \nC74_=_C284( C74 C284 ) C74_=_C285( C74 C285 ) C74_=_C286( C74 C286 ) C74_=_C287( C74 C287 ) C74_=_C288( C74 C288 ) C74_=_C289( C74 C289 ) \nC74_=_C290( C74 C290 ) C74_=_C292( C74 C292 ) C78_=_C84( C78 C84 ) C78_=_C164( C78 C164 ) C78_=_C211( C78 C211 ) C78_=_C235( C78 C235 ) \nC78_=_C249( C78 C249 ) C78_=_C259( C78 C259 ) C78_=_C271( C78 C271 ) C78_=_C304( C78 C304 ) C78_=_C317( C78 C317 ) C78_=_C334( C78 C334 ) \nC78_=_C355( C78 C355 ) C78_=_C364( C78 C364 ) C78_=_C365( C78 C365 ) C78_=_C366( C78 C366 ) C78_=_C367( C78 C367 ) C84_=_C203( C84 C203 ) \nC84_=_C265( C84 C265 ) C84_=_C326( C84 C326 ) C84_=_C339( C84 C339 ) C84_=_C366( C84 C366 ) C84_=_C373( C84 C373 ) C84_=_C391( C84 C391 ) \nC84_=_C394( C84 C394 ) C84_=_C398( C84 C398 ) C84_=_C403( C84 C403 ) C84_=_C407( C84 C407 ) C84_=_C412( C84 C412 ) C89_=_C130( C89 C130 ) \nC89_=_C162( C89 C162 ) C89_=_C206( C89 C206 ) C89_=_C282( C89 C282 ) C89_=_C283( C89 C283 ) C89_=_C284( C89 C284 ) C89_=_C285( C89 C285 ) \nC89_=_C286( C89 C286 ) C89_=_C287( C89 C287 ) C89_=_C288( C89 C288 ) C89_=_C289( C89 C289 ) C89_=_C290( C89 C290 ) C89_=_C292( C89 C292 ) \nC128_=_C130( C128 C130 ) C128_=_C170( C128 C170 ) C128_=_C171( C128 C171 ) C128_=_C172( C128 C172 ) C128_=_C173( C128 C173 ) C128_=_C174( C128 C174 ) \nC128_=_C175( C128 C175 ) C128_=_C176( C128 C176 ) C128_=_C177( C128 C177 ) C128_=_C179( C128 C179 ) C128_=_C180( C128 C180 ) C128_=_C181( C128 C181 ) \nC128_=_C182( C128 C182 ) C128_=_C183( C128 C183 ) C130_=_C162( C130 C162 ) C130_=_C206( C130 C206 ) C130_=_C282( C130 C282 ) C130_=_C283( C130 C283 ) \nC130_=_C284( C130 C284 ) C130_=_C285( C130 C285 ) C130_=_C286( C130 C286 ) C130_=_C287( C130 C287 ) C130_=_C288( C130 C288 ) C130_=_C289( C130 C289 ) \nC130_=_C290( C130 C290 ) C130_=_C292( C130 C292 ) C162_=_C164( C162 C164 ) C162_=_C206( C162 C206 ) C162_=_C282( C162 C282 ) C162_=_C283( C162 C283 ) \nC162_=_C284( C162 C284 ) C162_=_C285( C162 C285 ) C162_=_C286( C162 C286 ) C162_=_C287( C162 C287 ) C162_=_C288( C162 C288 ) C162_=_C289( C162 C289 ) \nC162_=_C290( C162 C290 ) C162_=_C292( C162 C292 ) C164_=_C211( C164 C211 ) C164_=_C235( C164 C235 ) C164_=_C249( C164 C249 ) C164_=_C259( C164 C259 ) \nC164_=_C271( C164 C271 ) C164_=_C304( C164 C304 ) C164_=_C317( C164 C317 ) C164_=_C334( C164 C334 ) C164_=_C355( C164 C355 ) C164_=_C364( C164 C364 ) \nC164_=_C365( C164 C365 ) C164_=_C366( C164 C366 ) C164_=_C367( C164 C367 ) C170_=_C171( C170 C171 ) C170_=_C172( C170 C172 ) C170_=_C173( C170 C173 ) \nC170_=_C174( C170 C174 ) C170_=_C175( C170 C175 ) C170_=_C176( C170 C176 ) C170_=_C177( C170 C177 ) C170_=_C179( C170 C179 ) C170_=_C180( C170 C180 ) \nC170_=_C181( C170 C181 ) C170_=_C182( C170 C182 ) C170_=_C183( C170 C183 ) C170_=_C235( C170 C235 ) C171_=_C172( C171 C172 ) C171_=_C173( C171 C173 ) \nC171_=_C174( C171 C174 ) C171_=_C175( C171 C175 ) C171_=_C176( C171 C176 ) C171_=_C177( C171 C177 ) C171_=_C179( C171 C179 ) C171_=_C180( C171 C180 ) \nC171_=_C181( C171 C181 ) C171_=_C182( C171 C182 ) C171_=_C183( C171 C183 ) C171_=_C249( C171 C249 ) C172_=_C173( C172 C173 ) C172_=_C174( C172 C174 ) \nC172_=_C175( C172 C175 ) C172_=_C176( C172 C176 ) C172_=_C177( C172 C177 ) C172_=_C179( C172 C179 ) C172_=_C180( C172 C180 ) C172_=_C181( C172 C181 ) \nC172_=_C182( C172 C182 ) C172_=_C183( C172 C183 ) C172_=_C259( C172 C259 ) C172_=_C265( C172 C265 ) C173_=_C174( C173 C174 ) C173_=_C175( C173 C175 ) \nC173_=_C176( C173 C176 ) C173_=_C177( C173 C177 ) C173_=_C179( C173 C179 ) C173_=_C180( C173 C180 ) C173_=_C181( C173 C181 ) C173_=_C182( C173 C182 ) \nC173_=_C183( C173 C183 ) C173_=_C271( C173 C271 ) C174_=_C175( C174 C175 ) C174_=_C176( C174 C176 ) C174_=_C177( C174 C177 ) C174_=_C179( C174 C179 ) \nC174_=_C180( C174 C180 ) C174_=_C181( C174 C181 ) C174_=_C182( C174 C182 ) C174_=_C183( C174 C183 ) C174_=_C283( C174 C283 ) C174_=_C317( C174 C317 ) \nC174_=_C326( C174 C326 ) C175_=_C176( C175 C176 ) C175_=_C177( C175 C177 ) C175_=_C179( C175 C179 ) C175_=_C180( C175 C180 ) C175_=_C181( C175 C181 ) \nC175_=_C182( C175 C182 ) C175_=_C183( C175 C183 ) C175_=_C285( C175 C285 ) C175_=_C334( C175 C334 ) C175_=_C339( C175 C339 ) C176_=_C177( C176 C177 ) \nC176_=_C179( C176 C179 ) C176_=_C180( C176 C180 ) C176_=_C181( C176 C181 ) C176_=_C182( C176 C182 ) C176_=_C183( C176 C183 ) C177_=_C179( C177 C179 ) \nC177_=_C180( C177 C180 ) C177_=_C181( C177 C181 ) C177_=_C182( C177 C182 ) C177_=_C183( C177 C183 ) C177_=_C286( C177 C286 ) C177_=_C355( C177 C355 ) \nC179_=_C180( C179 C180 ) C179_=_C181( C179 C181 ) C179_=_C182( C179 C182 ) C179_=_C183( C179 C183 ) C179_=_C287( C179 C287 ) C179_=_C373( C179 C373 ) \nC180_=_C181( C180 C181 ) C180_=_C182( C180 C182 ) C180_=_C183( C180 C183 ) C181_=_C182( C181 C182 ) C181_=_C183( C181 C183 ) C181_=_C391( C181 C391 ) \nC182_=_C183( C182 C183 ) C182_=_C365( C182 C365 ) C183_=_C290( C183 C290 ) C183_=_C412( C183 C412 ) C203_=_C265( C203 C265 ) C203_=_C326( C203 C326 ) \nC203_=_C339( C203 C339 ) C203_=_C366( C203 C366 ) C203_=_C373( C203 C373 ) C203_=_C391( C203 C391 ) C203_=_C394( C203 C394 ) C203_=_C398( C203 C398 ) \nC203_=_C403( C203 C403 ) C203_=_C407( C203 C407 ) C203_=_C412( C203 C412 ) C206_=_C211( C206 C211 ) C206_=_C282( C206 C282 ) C206_=_C283( C206 C283 ) \nC206_=_C284( C206 C284 ) C206_=_C285( C206 C285 ) C206_=_C286( C206 C286 ) C206_=_C287( C206 C287 ) C206_=_C288( C206 C288 ) C206_=_C289( C206 C289 ) \nC206_=_C290( C206 C290 ) C206_=_C292( C206 C292 ) C211_=_C235( C211 C235 ) C211_=_C249( C211 C249 ) C211_=_C259( C211 C259 ) C211_=_C271( C211 C271 ) \nC211_=_C304( C211 C304 ) C211_=_C317( C211 C317 ) C211_=_C334( C211 C334 ) C211_=_C355( C211 C355 ) C211_=_C364( C211 C364 ) C211_=_C365( C211 C365 ) \nC211_=_C366( C211 C366 ) C211_=_C367( C211 C367 ) C235_=_C249( C235 C249 ) C235_=_C259( C235 C259 ) C235_=_C271( C235 C271 ) C235_=_C304( C235 C304 ) \nC235_=_C317( C235 C317 ) C235_=_C334( C235 C334 ) C235_=_C355( C235 C355 ) C235_=_C364( C235 C364 ) C235_=_C365( C235 C365 ) C235_=_C366( C235 C366 ) \nC235_=_C367( C235 C367 ) C249_=_C259( C249 C259 ) C249_=_C271(</w:t>
      </w:r>
    </w:p>
    <w:p>
      <w:pPr>
        <w:pStyle w:val="PreformattedText"/>
        <w:bidi w:val="0"/>
        <w:spacing w:before="0" w:after="0"/>
        <w:jc w:val="left"/>
        <w:rPr/>
      </w:pPr>
      <w:r>
        <w:rPr/>
        <w:t xml:space="preserve"> </w:t>
      </w:r>
      <w:r>
        <w:rPr/>
        <w:t>C249 C271 ) C249_=_C304( C249 C304 ) C249_=_C317( C249 C317 ) C249_=_C334( C249 C334 ) \nC249_=_C355( C249 C355 ) C249_=_C364( C249 C364 ) C249_=_C365( C249 C365 ) C249_=_C366( C249 C366 ) C249_=_C367( C249 C367 ) C259_=_C265( C259 C265 ) \nC259_=_C271( C259 C271 ) C259_=_C304( C259 C304 ) C259_=_C317( C259 C317 ) C259_=_C334( C259 C334 ) C259_=_C355( C259 C355 ) C259_=_C364( C259 C364 ) \nC259_=_C365( C259 C365 ) C259_=_C366( C259 C366 ) C259_=_C367( C259 C367 ) C265_=_C326( C265 C326 ) C265_=_C339( C265 C339 ) C265_=_C366( C265 C366 ) \nC265_=_C373( C265 C373 ) C265_=_C391( C265 C391 ) C265_=_C394( C265 C394 ) C265_=_C398( C265 C398 ) C265_=_C403( C265 C403 ) C265_=_C407( C265 C407 ) \nC265_=_C412( C265 C412 ) C271_=_C304( C271 C304 ) C271_=_C317( C271 C317 ) C271_=_C334( C271 C334 ) C271_=_C355( C271 C355 ) C271_=_C364( C271 C364 ) \nC271_=_C365( C271 C365 ) C271_=_C366( C271 C366 ) C271_=_C367( C271 C367 ) C282_=_C283( C282 C283 ) C282_=_C284( C282 C284 ) C282_=_C285( C282 C285 ) \nC282_=_C286( C282 C286 ) C282_=_C287( C282 C287 ) C282_=_C288( C282 C288 ) C282_=_C289( C282 C289 ) C282_=_C290( C282 C290 ) C282_=_C292( C282 C292 ) \nC283_=_C284( C283 C284 ) C283_=_C285( C283 C285 ) C283_=_C286( C283 C286 ) C283_=_C287( C283 C287 ) C283_=_C288( C283 C288 ) C283_=_C289( C283 C289 ) \nC283_=_C290( C283 C290 ) C283_=_C292( C283 C292 ) C283_=_C317( C283 C317 ) C283_=_C326( C283 C326 ) C284_=_C285( C284 C285 ) C284_=_C286( C284 C286 ) \nC284_=_C287( C284 C287 ) C284_=_C288( C284 C288 ) C284_=_C289( C284 C289 ) C284_=_C290( C284 C290 ) C284_=_C292( C284 C292 ) C285_=_C286( C285 C286 ) \nC285_=_C287( C285 C287 ) C285_=_C288( C285 C288 ) C285_=_C289( C285 C289 ) C285_=_C290( C285 C290 ) C285_=_C292( C285 C292 ) C285_=_C334( C285 C334 ) \nC285_=_C339( C285 C339 ) C286_=_C287( C286 C287 ) C286_=_C288( C286 C288 ) C286_=_C289( C286 C289 ) C286_=_C290( C286 C290 ) C286_=_C292( C286 C292 ) \nC286_=_C355( C286 C355 ) C287_=_C288( C287 C288 ) C287_=_C289( C287 C289 ) C287_=_C290( C287 C290 ) C287_=_C292( C287 C292 ) C287_=_C373( C287 C373 ) \nC288_=_C289( C288 C289 ) C288_=_C290( C288 C290 ) C288_=_C292( C288 C292 ) C288_=_C394( C288 C394 ) C289_=_C290( C289 C290 ) C289_=_C292( C289 C292 ) \nC289_=_C364( C289 C364 ) C290_=_C292( C290 C292 ) C290_=_C412( C290 C412 ) C292_=_C367( C292 C367 ) C304_=_C317( C304 C317 ) C304_=_C334( C304 C334 ) \nC304_=_C355( C304 C355 ) C304_=_C364( C304 C364 ) C304_=_C365( C304 C365 ) C304_=_C366( C304 C366 ) C304_=_C367( C304 C367 ) C317_=_C326( C317 C326 ) \nC317_=_C334( C317 C334 ) C317_=_C355( C317 C355 ) C317_=_C364( C317 C364 ) C317_=_C365( C317 C365 ) C317_=_C366( C317 C366 ) C317_=_C367( C317 C367 ) \nC326_=_C339( C326 C339 ) C326_=_C366( C326 C366 ) C326_=_C373( C326 C373 ) C326_=_C391( C326 C391 ) C326_=_C394( C326 C394 ) C326_=_C398( C326 C398 ) \nC326_=_C403( C326 C403 ) C326_=_C407( C326 C407 ) C326_=_C412( C326 C412 ) C334_=_C339( C334 C339 ) C334_=_C355( C334 C355 ) C334_=_C364( C334 C364 ) \nC334_=_C365( C334 C365 ) C334_=_C366( C334 C366 ) C334_=_C367( C334 C367 ) C339_=_C366( C339 C366 ) C339_=_C373( C339 C373 ) C339_=_C391( C339 C391 ) \nC339_=_C394( C339 C394 ) C339_=_C398( C339 C398 ) C339_=_C403( C339 C403 ) C339_=_C407( C339 C407 ) C339_=_C412( C339 C412 ) C355_=_C364( C355 C364 ) \nC355_=_C365( C355 C365 ) C355_=_C366( C355 C366 ) C355_=_C367( C355 C367 ) C364_=_C365( C364 C365 ) C364_=_C366( C364 C366 ) C364_=_C367( C364 C367 ) \nC365_=_C366( C365 C366 ) C365_=_C367( C365 C367 ) C366_=_C367( C366 C367 ) C366_=_C373( C366 C373 ) C366_=_C391( C366 C391 ) C366_=_C394( C366 C394 ) \nC366_=_C398( C366 C398 ) C366_=_C403( C366 C403 ) C366_=_C407( C366 C407 ) C366_=_C412( C366 C412 ) C373_=_C391( C373 C391 ) C373_=_C394( C373 C394 ) \nC373_=_C398( C373 C398 ) C373_=_C403( C373 C403 ) C373_=_C407( C373 C407 ) C373_=_C412( C373 C412 ) C391_=_C394( C391 C394 ) C391_=_C398( C391 C398 ) \nC391_=_C403( C391 C403 ) C391_=_C407( C391 C407 ) C391_=_C412( C391 C412 ) C394_=_C398( C394 C398 ) C394_=_C403( C394 C403 ) C394_=_C407( C394 C407 ) \nC394_=_C412( C394 C412 ) C398_=_C403( C398 C403 ) C398_=_C407( C398 C407 ) C398_=_C412( C398 C412 ) C403_=_C407( C403 C407 ) C403_=_C412( C403 C412 ) \nC407_=_C412( C407 C412 ) "];16-&gt;24[label="62: C5 C10 C21 C30 C33 \nC57 C69 C74 C78 C84 C89 \nC128 C130 C162 C164 C170 C171 \nC172 C173 C174 C175 C176 C177 \nC179 C180 C181 C182 C183 C203 \nC206 C211 C235 C249 C259 C265 \nC271 C282 C283 C284 C285 C286 \nC287 C288 C289 C290 C292 C304 \nC317 C326 C334 C339 C355 C364 \nC365 C367 C373 C391 C394 C398 \nC403 C407 C412 \n499: C5_=_C10 ,C5_=_C21 ,C5_=_C69 ,C5_=_C128 ,C5_=_C170 ,\nC5_=_C171 ,C5_=_C172 ,C5_=_C173 ,C5_=_C174 ,C5_=_C175 ,C5_=_C176 ,\nC5_=_C177 ,C5_=_C179 ,C5_=_C180 ,C5_=_C181 ,C5_=_C182 ,C5_=_C183 ,\nC10_=_C21 ,C10_=_C30 ,C10_=_C74 ,C10_=_C89 ,C10_=_C130 ,C10_=_C162 ,\nC10_=_C206 ,C10_=_C282 ,C10_=_C283 ,C10_=_C284 ,C10_=_C285 ,C10_=_C286 ,\nC10_=_C287 ,C10_=_C288 ,C10_=_C289 ,C10_=_C290 ,C10_=_C292 ,C21_=_C84 ,\nC21_=_C203 ,C21_=_C265 ,C21_=_C326 ,C21_=_C339 ,C21_=_C373 ,C21_=_C391 ,\nC21_=_C394 ,C21_=_C398 ,C21_=_C403 ,C21_=_C407 ,C21_=_C412 ,C30_=_C33 ,\nC30_=_C74 ,C30_=_C89 ,C30_=_C130 ,C30_=_C162 ,C30_=_C206 ,C30_=_C282 ,\nC30_=_C283 ,C30_=_C284 ,C30_=_C285 ,C30_=_C286 ,C30_=_C287 ,C30_=_C288 ,\nC30_=_C289 ,C30_=_C290 ,C30_=_C292 ,C33_=_C57 ,C33_=_C78 ,C33_=_C164 ,\nC33_=_C211 ,C33_=_C235 ,C33_=_C249 ,C33_=_C259 ,C33_=_C271 ,C33_=_C304 ,\nC33_=_C317 ,C33_=_C334 ,C33_=_C355 ,C33_=_C364 ,C33_=_C365 ,C33_=_C367 ,\nC57_=_C78 ,C57_=_C164 ,C57_=_C211 ,C57_=_C235 ,C57_=_C249 ,C57_=_C259 ,\nC57_=_C271 ,C57_=_C304 ,C57_=_C317 ,C57_=_C334 ,C57_=_C355 ,C57_=_C364 ,\nC57_=_C365 ,C57_=_C367 ,C69_=_C74 ,C69_=_C78 ,C69_=_C84 ,C69_=_C128 ,\nC69_=_C170 ,C69_=_C171 ,C69_=_C172 ,C69_=_C173 ,C69_=_C174 ,C69_=_C175 ,\nC69_=_C176 ,C69_=_C177 ,C69_=_C179 ,C69_=_C180 ,C69_=_C181 ,C69_=_C182 ,\nC69_=_C183 ,C74_=_C78 ,C74_=_C84 ,C74_=_C89 ,C74_=_C130 ,C74_=_C162 ,\nC74_=_C206 ,C74_=_C282 ,C74_=_C283 ,C74_=_C284 ,C74_=_C285 ,C74_=_C286 ,\nC74_=_C287 ,C74_=_C288 ,C74_=_C289 ,C74_=_C290 ,C74_=_C292 ,C78_=_C84 ,\nC78_=_C164 ,C78_=_C211 ,C78_=_C235 ,C78_=_C249 ,C78_=_C259 ,C78_=_C271 ,\nC78_=_C304 ,C78_=_C317 ,C78_=_C334 ,C78_=_C355 ,C78_=_C364 ,C78_=_C365 ,\nC78_=_C367 ,C84_=_C203 ,C84_=_C265 ,C84_=_C326 ,C84_=_C339 ,C84_=_C373 ,\nC84_=_C391 ,C84_=_C394 ,C84_=_C398 ,C84_=_C403 ,C84_=_C407 ,C84_=_C412 ,\nC89_=_C130 ,C89_=_C162 ,C89_=_C206 ,C89_=_C282 ,C89_=_C283 ,C89_=_C284 ,\nC89_=_C285 ,C89_=_C286 ,C89_=_C287 ,C89_=_C288 ,C89_=_C289 ,C89_=_C290 ,\nC89_=_C292 ,C128_=_C130 ,C128_=_C170 ,C128_=_C171 ,C128_=_C172 ,C128_=_C173 ,\nC128_=_C174 ,C128_=_C175 ,C128_=_C176 ,C128_=_C177 ,C128_=_C179 ,C128_=_C180 ,\nC128_=_C181 ,C128_=_C182 ,C128_=_C183 ,C130_=_C162 ,C130_=_C206 ,C130_=_C282 ,\nC130_=_C283 ,C130_=_C284 ,C130_=_C285 ,C130_=_C286 ,C130_=_C287 ,C130_=_C288 ,\nC130_=_C289 ,C130_=_C290 ,C130_=_C292 ,C162_=_C164 ,C162_=_C206 ,C162_=_C282 ,\nC162_=_C283 ,C162_=_C284 ,C162_=_C285 ,C162_=_C286 ,C162_=_C287 ,C162_=_C288 ,\nC162_=_C289 ,C162_=_C290 ,C162_=_C292 ,C164_=_C211 ,C164_=_C235 ,C164_=_C249 ,\nC164_=_C259 ,C164_=_C271 ,C164_=_C304 ,C164_=_C317 ,C164_=_C334 ,C164_=_C355 ,\nC164_=_C364 ,C164_=_C365 ,C164_=_C367 ,C170_=_C171 ,C170_=_C172 ,C170_=_C173 ,\nC170_=_C174 ,C170_=_C175 ,C170_=_C176 ,C170_=_C177 ,C170_=_C179 ,C170_=_C180 ,\nC170_=_C181 ,C170_=_C182 ,C170_=_C183 ,C170_=_C235 ,C171_=_C172 ,C171_=_C173 ,\nC171_=_C174 ,C171_=_C175 ,C171_=_C176 ,C171_=_C177 ,C171_=_C179 ,C171_=_C180 ,\nC171_=_C181 ,C171_=_C182 ,C171_=_C183 ,C171_=_C249 ,C172_=_C173 ,C172_=_C174 ,\nC172_=_C175 ,C172_=_C176 ,C172_=_C177 ,C172_=_C179 ,C172_=_C180 ,C172_=_C181 ,\nC172_=_C182 ,C172_=_C183 ,C172_=_C259 ,C172_=_C265 ,C173_=_C174 ,C173_=_C175 ,\nC173_=_C176 ,C173_=_C177 ,C173_=_C179 ,C173_=_C180 ,C173_=_C181 ,C173_=_C182 ,\nC173_=_C183 ,C173_=_C271 ,C174_=_C175 ,C174_=_C176 ,C174_=_C177 ,C174_=_C179 ,\nC174_=_C180 ,C174_=_C181 ,C174_=_C182 ,C174_=_C183 ,C174_=_C283 ,C174_=_C317 ,\nC174_=_C326 ,C175_=_C176 ,C175_=_C177 ,C175_=_C179 ,C175_=_C180 ,C175_=_C181 ,\nC175_=_C182 ,C175_=_C183 ,C175_=_C285 ,C175_=_C334 ,C175_=_C339 ,C176_=_C177 ,\nC176_=_C179 ,C176_=_C180 ,C176_=_C181 ,C176_=_C182 ,C176_=_C183 ,C177_=_C179 ,\nC177_=_C180 ,C177_=_C181 ,C177_=_C182 ,C177_=_C183 ,C177_=_C286 ,C177_=_C355 ,\nC179_=_C180 ,C179_=_C181 ,C179_=_C182 ,C179_=_C183 ,C179_=_C287 ,C179_=_C373 ,\nC180_=_C181 ,C180_=_C182 ,C180_=_C183 ,C181_=_C182 ,C181_=_C183 ,C181_=_C391 ,\nC182_=_C183 ,C182_=_C365 ,C183_=_C290 ,C183_=_C412 ,C203_=_C265 ,C203_=_C326 ,\nC203_=_C339 ,C203_=_C373 ,C203_=_C391 ,C203_=_C394 ,C203_=_C398 ,C203_=_C403 ,\nC203_=_C407 ,C203_=_C412 ,C206_=_C211 ,C206_=_C282 ,C206_=_C283 ,C206_=_C284 ,\nC206_=_C285 ,C206_=_C286 ,C206_=_C287 ,C206_=_C288 ,C206_=_C289 ,C206_=_C290 ,\nC206_=_C292 ,C211_=_C235 ,C211_=_C249 ,C211_=_C259 ,C211_=_C271 ,C211_=_C304 ,\nC211_=_C317 ,C211_=_C334 ,C211_=_C355 ,C211_=_C364 ,C211_=_C365 ,C211_=_C367 ,\nC235_=_C249 ,C235_=_C259 ,C235_=_C271 ,C235_=_C304 ,C235_=_C317 ,C235_=_C334 ,\nC235_=_C355 ,C235_=_C364 ,C235_=_C365 ,C235_=_C367 ,C249_=_C259 ,C249_=_C271 ,\nC249_=_C304 ,C249_=_C317 ,C249_=_C334 ,C249_=_C355 ,C249_=_C364 ,C249_=_C365 ,\nC249_=_C367 ,C259_=_C265 ,C259_=_C271 ,C259_=_C304 ,C259_=_C317 ,C259_=_C334 ,\nC259_=_C355 ,C259_=_C364 ,C259_=_C365 ,C259_=_C367 ,C265_=_C326 ,C265_=_C339 ,\nC265_=_C373 ,C265_=_C391 ,C265_=_C394 ,C265_=_C398 ,C265_=_C403 ,C265_=_C407 ,\nC265_=_C412 ,C271_=_C304 ,C271_=_C317 ,C271_=_C334 ,C271_=_C355 ,C271_=_C364 ,\nC271_=_C365 ,C271_=_C367 ,C282_=_C283 ,C282_=_C284 ,C282_=_C285 ,C282_=_C286 ,\nC282_=_C287 ,C282_=_C288 ,C282_=_C289 ,C282_=_C290 ,C282_=_C292 ,C283_=_C284 ,\nC283_=_C285 ,C283_=_C286 ,C283_=_C287 ,C283_=_C288 ,C283_=_C289 ,C283_=_C290 ,\nC283_=_C292 ,C283_=_C317 ,C283_=_C326 ,C284_=_C285 ,C284_=_C286 ,C284_=_C287 ,\nC284_=_C288 ,C284_=_C289 ,C284_=_C290 ,C284_=_C292 ,C285_=_C286 ,C285_=_C287 ,\nC285_=_C288 ,C285_=_C289 ,C285_=_C290</w:t>
      </w:r>
    </w:p>
    <w:p>
      <w:pPr>
        <w:pStyle w:val="PreformattedText"/>
        <w:bidi w:val="0"/>
        <w:spacing w:before="0" w:after="0"/>
        <w:jc w:val="left"/>
        <w:rPr/>
      </w:pPr>
      <w:r>
        <w:rPr/>
        <w:t xml:space="preserve"> </w:t>
      </w:r>
      <w:r>
        <w:rPr/>
        <w:t>,C285_=_C292 ,C285_=_C334 ,C285_=_C339 ,\nC286_=_C287 ,C286_=_C288 ,C286_=_C289 ,C286_=_C290 ,C286_=_C292 ,C286_=_C355 ,\nC287_=_C288 ,C287_=_C289 ,C287_=_C290 ,C287_=_C292 ,C287_=_C373 ,C288_=_C289 ,\nC288_=_C290 ,C288_=_C292 ,C288_=_C394 ,C289_=_C290 ,C289_=_C292 ,C289_=_C364 ,\nC290_=_C292 ,C290_=_C412 ,C292_=_C367 ,C304_=_C317 ,C304_=_C334 ,C304_=_C355 ,\nC304_=_C364 ,C304_=_C365 ,C304_=_C367 ,C317_=_C326 ,C317_=_C334 ,C317_=_C355 ,\nC317_=_C364 ,C317_=_C365 ,C317_=_C367 ,C326_=_C339 ,C326_=_C373 ,C326_=_C391 ,\nC326_=_C394 ,C326_=_C398 ,C326_=_C403 ,C326_=_C407 ,C326_=_C412 ,C334_=_C339 ,\nC334_=_C355 ,C334_=_C364 ,C334_=_C365 ,C334_=_C367 ,C339_=_C373 ,C339_=_C391 ,\nC339_=_C394 ,C339_=_C398 ,C339_=_C403 ,C339_=_C407 ,C339_=_C412 ,C355_=_C364 ,\nC355_=_C365 ,C355_=_C367 ,C364_=_C365 ,C364_=_C367 ,C365_=_C367 ,C373_=_C391 ,\nC373_=_C394 ,C373_=_C398 ,C373_=_C403 ,C373_=_C407 ,C373_=_C412 ,C391_=_C394 ,\nC391_=_C398 ,C391_=_C403 ,C391_=_C407 ,C391_=_C412 ,C394_=_C398 ,C394_=_C403 ,\nC394_=_C407 ,C394_=_C412 ,C398_=_C403 ,C398_=_C407 ,C398_=_C412 ,C403_=_C407 ,\nC403_=_C412 ,C407_=_C412 ,"];25[shape=box, label="id:25 level: 3\n50: C9 C20 C29 C40 C64 \nC73 C98 C109 C124 C143 C155 \nC161 C168 C173 C182 C188 C205 \nC220 C240 C243 C254 C255 C266 \nC267 C268 C269 C270 C271 C272 \nC273 C274 C275 C276 C277 C278 \nC279 C280 C281 C299 C324 C337 \nC347 C362 C365 C372 C393 C401 \nC405 C409 C411 \n642: C9_=_C20( C9 C20 ) C9_=_C29( C9 C29 ) C9_=_C73( C9 C73 ) C9_=_C109( C9 C109 ) C9_=_C161( C9 C161 ) \nC9_=_C173( C9 C173 ) C9_=_C188( C9 C188 ) C9_=_C205( C9 C205 ) C9_=_C220( C9 C220 ) C9_=_C243( C9 C243 ) C9_=_C255( C9 C255 ) \nC9_=_C266( C9 C266 ) C9_=_C267( C9 C267 ) C9_=_C268( C9 C268 ) C9_=_C269( C9 C269 ) C9_=_C270( C9 C270 ) C9_=_C271( C9 C271 ) \nC9_=_C272( C9 C272 ) C9_=_C273( C9 C273 ) C9_=_C274( C9 C274 ) C9_=_C275( C9 C275 ) C9_=_C276( C9 C276 ) C9_=_C277( C9 C277 ) \nC9_=_C278( C9 C278 ) C9_=_C279( C9 C279 ) C9_=_C280( C9 C280 ) C9_=_C281( C9 C281 ) C20_=_C40( C20 C40 ) C20_=_C64( C20 C64 ) \nC20_=_C98( C20 C98 ) C20_=_C124( C20 C124 ) C20_=_C143( C20 C143 ) C20_=_C155( C20 C155 ) C20_=_C168( C20 C168 ) C20_=_C182( C20 C182 ) \nC20_=_C240( C20 C240 ) C20_=_C254( C20 C254 ) C20_=_C279( C20 C279 ) C20_=_C299( C20 C299 ) C20_=_C324( C20 C324 ) C20_=_C337( C20 C337 ) \nC20_=_C347( C20 C347 ) C20_=_C362( C20 C362 ) C20_=_C365( C20 C365 ) C20_=_C372( C20 C372 ) C20_=_C393( C20 C393 ) C20_=_C401( C20 C401 ) \nC20_=_C405( C20 C405 ) C20_=_C409( C20 C409 ) C20_=_C411( C20 C411 ) C29_=_C40( C29 C40 ) C29_=_C73( C29 C73 ) C29_=_C109( C29 C109 ) \nC29_=_C161( C29 C161 ) C29_=_C173( C29 C173 ) C29_=_C188( C29 C188 ) C29_=_C205( C29 C205 ) C29_=_C220( C29 C220 ) C29_=_C243( C29 C243 ) \nC29_=_C255( C29 C255 ) C29_=_C266( C29 C266 ) C29_=_C267( C29 C267 ) C29_=_C268( C29 C268 ) C29_=_C269( C29 C269 ) C29_=_C270( C29 C270 ) \nC29_=_C271( C29 C271 ) C29_=_C272( C29 C272 ) C29_=_C273( C29 C273 ) C29_=_C274( C29 C274 ) C29_=_C275( C29 C275 ) C29_=_C276( C29 C276 ) \nC29_=_C277( C29 C277 ) C29_=_C278( C29 C278 ) C29_=_C279( C29 C279 ) C29_=_C280( C29 C280 ) C29_=_C281( C29 C281 ) C40_=_C64( C40 C64 ) \nC40_=_C98( C40 C98 ) C40_=_C124( C40 C124 ) C40_=_C143( C40 C143 ) C40_=_C155( C40 C155 ) C40_=_C168( C40 C168 ) C40_=_C182( C40 C182 ) \nC40_=_C240( C40 C240 ) C40_=_C254( C40 C254 ) C40_=_C279( C40 C279 ) C40_=_C299( C40 C299 ) C40_=_C324( C40 C324 ) C40_=_C337( C40 C337 ) \nC40_=_C347( C40 C347 ) C40_=_C362( C40 C362 ) C40_=_C365( C40 C365 ) C40_=_C372( C40 C372 ) C40_=_C393( C40 C393 ) C40_=_C401( C40 C401 ) \nC40_=_C405( C40 C405 ) C40_=_C409( C40 C409 ) C40_=_C411( C40 C411 ) C64_=_C98( C64 C98 ) C64_=_C124( C64 C124 ) C64_=_C143( C64 C143 ) \nC64_=_C155( C64 C155 ) C64_=_C168( C64 C168 ) C64_=_C182( C64 C182 ) C64_=_C240( C64 C240 ) C64_=_C254( C64 C254 ) C64_=_C279( C64 C279 ) \nC64_=_C299( C64 C299 ) C64_=_C324( C64 C324 ) C64_=_C337( C64 C337 ) C64_=_C347( C64 C347 ) C64_=_C362( C64 C362 ) C64_=_C365( C64 C365 ) \nC64_=_C372( C64 C372 ) C64_=_C393( C64 C393 ) C64_=_C401( C64 C401 ) C64_=_C405( C64 C405 ) C64_=_C409( C64 C409 ) C64_=_C411( C64 C411 ) \nC73_=_C109( C73 C109 ) C73_=_C161( C73 C161 ) C73_=_C173( C73 C173 ) C73_=_C188( C73 C188 ) C73_=_C205( C73 C205 ) C73_=_C220( C73 C220 ) \nC73_=_C243( C73 C243 ) C73_=_C255( C73 C255 ) C73_=_C266( C73 C266 ) C73_=_C267( C73 C267 ) C73_=_C268( C73 C268 ) C73_=_C269( C73 C269 ) \nC73_=_C270( C73 C270 ) C73_=_C271( C73 C271 ) C73_=_C272( C73 C272 ) C73_=_C273( C73 C273 ) C73_=_C274( C73 C274 ) C73_=_C275( C73 C275 ) \nC73_=_C276( C73 C276 ) C73_=_C277( C73 C277 ) C73_=_C278( C73 C278 ) C73_=_C279( C73 C279 ) C73_=_C280( C73 C280 ) C73_=_C281( C73 C281 ) \nC98_=_C124( C98 C124 ) C98_=_C143( C98 C143 ) C98_=_C155( C98 C155 ) C98_=_C168( C98 C168 ) C98_=_C182( C98 C182 ) C98_=_C240( C98 C240 ) \nC98_=_C254( C98 C254 ) C98_=_C279( C98 C279 ) C98_=_C299( C98 C299 ) C98_=_C324( C98 C324 ) C98_=_C337( C98 C337 ) C98_=_C347( C98 C347 ) \nC98_=_C362( C98 C362 ) C98_=_C365( C98 C365 ) C98_=_C372( C98 C372 ) C98_=_C393( C98 C393 ) C98_=_C401( C98 C401 ) C98_=_C405( C98 C405 ) \nC98_=_C409( C98 C409 ) C98_=_C411( C98 C411 ) C109_=_C124( C109 C124 ) C109_=_C161( C109 C161 ) C109_=_C173( C109 C173 ) C109_=_C188( C109 C188 ) \nC109_=_C205( C109 C205 ) C109_=_C220( C109 C220 ) C109_=_C243( C109 C243 ) C109_=_C255( C109 C255 ) C109_=_C266( C109 C266 ) C109_=_C267( C109 C267 ) \nC109_=_C268( C109 C268 ) C109_=_C269( C109 C269 ) C109_=_C270( C109 C270 ) C109_=_C271( C109 C271 ) C109_=_C272( C109 C272 ) C109_=_C273( C109 C273 ) \nC109_=_C274( C109 C274 ) C109_=_C275( C109 C275 ) C109_=_C276( C109 C276 ) C109_=_C277( C109 C277 ) C109_=_C278( C109 C278 ) C109_=_C279( C109 C279 ) \nC109_=_C280( C109 C280 ) C109_=_C281( C109 C281 ) C124_=_C143( C124 C143 ) C124_=_C155( C124 C155 ) C124_=_C168( C124 C168 ) C124_=_C182( C124 C182 ) \nC124_=_C240( C124 C240 ) C124_=_C254( C124 C254 ) C124_=_C279( C124 C279 ) C124_=_C299( C124 C299 ) C124_=_C324( C124 C324 ) C124_=_C337( C124 C337 ) \nC124_=_C347( C124 C347 ) C124_=_C362( C124 C362 ) C124_=_C365( C124 C365 ) C124_=_C372( C124 C372 ) C124_=_C393( C124 C393 ) C124_=_C401( C124 C401 ) \nC124_=_C405( C124 C405 ) C124_=_C409( C124 C409 ) C124_=_C411( C124 C411 ) C143_=_C155( C143 C155 ) C143_=_C168( C143 C168 ) C143_=_C182( C143 C182 ) \nC143_=_C240( C143 C240 ) C143_=_C254( C143 C254 ) C143_=_C279( C143 C279 ) C143_=_C299( C143 C299 ) C143_=_C324( C143 C324 ) C143_=_C337( C143 C337 ) \nC143_=_C347( C143 C347 ) C143_=_C362( C143 C362 ) C143_=_C365( C143 C365 ) C143_=_C372( C143 C372 ) C143_=_C393( C143 C393 ) C143_=_C401( C143 C401 ) \nC143_=_C405( C143 C405 ) C143_=_C409( C143 C409 ) C143_=_C411( C143 C411 ) C155_=_C168( C155 C168 ) C155_=_C182( C155 C182 ) C155_=_C240( C155 C240 ) \nC155_=_C254( C155 C254 ) C155_=_C279( C155 C279 ) C155_=_C299( C155 C299 ) C155_=_C324( C155 C324 ) C155_=_C337( C155 C337 ) C155_=_C347( C155 C347 ) \nC155_=_C362( C155 C362 ) C155_=_C365( C155 C365 ) C155_=_C372( C155 C372 ) C155_=_C393( C155 C393 ) C155_=_C401( C155 C401 ) C155_=_C405( C155 C405 ) \nC155_=_C409( C155 C409 ) C155_=_C411( C155 C411 ) C161_=_C168( C161 C168 ) C161_=_C173( C161 C173 ) C161_=_C188( C161 C188 ) C161_=_C205( C161 C205 ) \nC161_=_C220( C161 C220 ) C161_=_C243( C161 C243 ) C161_=_C255( C161 C255 ) C161_=_C266( C161 C266 ) C161_=_C267( C161 C267 ) C161_=_C268( C161 C268 ) \nC161_=_C269( C161 C269 ) C161_=_C270( C161 C270 ) C161_=_C271( C161 C271 ) C161_=_C272( C161 C272 ) C161_=_C273( C161 C273 ) C161_=_C274( C161 C274 ) \nC161_=_C275( C161 C275 ) C161_=_C276( C161 C276 ) C161_=_C277( C161 C277 ) C161_=_C278( C161 C278 ) C161_=_C279( C161 C279 ) C161_=_C280( C161 C280 ) \nC161_=_C281( C161 C281 ) C168_=_C182( C168 C182 ) C168_=_C240( C168 C240 ) C168_=_C254( C168 C254 ) C168_=_C279( C168 C279 ) C168_=_C299( C168 C299 ) \nC168_=_C324( C168 C324 ) C168_=_C337( C168 C337 ) C168_=_C347( C168 C347 ) C168_=_C362( C168 C362 ) C168_=_C365( C168 C365 ) C168_=_C372( C168 C372 ) \nC168_=_C393( C168 C393 ) C168_=_C401( C168 C401 ) C168_=_C405( C168 C405 ) C168_=_C409( C168 C409 ) C168_=_C411( C168 C411 ) C173_=_C182( C173 C182 ) \nC173_=_C188( C173 C188 ) C173_=_C205( C173 C205 ) C173_=_C220( C173 C220 ) C173_=_C243( C173 C243 ) C173_=_C255( C173 C255 ) C173_=_C266( C173 C266 ) \nC173_=_C267( C173 C267 ) C173_=_C268( C173 C268 ) C173_=_C269( C173 C269 ) C173_=_C270( C173 C270 ) C173_=_C271( C173 C271 ) C173_=_C272( C173 C272 ) \nC173_=_C273( C173 C273 ) C173_=_C274( C173 C274 ) C173_=_C275( C173 C275 ) C173_=_C276( C173 C276 ) C173_=_C277( C173 C277 ) C173_=_C278( C173 C278 ) \nC173_=_C279( C173 C279 ) C173_=_C280( C173 C280 ) C173_=_C281( C173 C281 ) C182_=_C240( C182 C240 ) C182_=_C254( C182 C254 ) C182_=_C279( C182 C279 ) \nC182_=_C299( C182 C299 ) C182_=_C324( C182 C324 ) C182_=_C337( C182 C337 ) C182_=_C347( C182 C347 ) C182_=_C362( C182 C362 ) C182_=_C365( C182 C365 ) \nC182_=_C372( C182 C372 ) C182_=_C393( C182 C393 ) C182_=_C401( C182 C401 ) C182_=_C405( C182 C405 ) C182_=_C409( C182 C409 ) C182_=_C411( C182 C411 ) \nC188_=_C205( C188 C205 ) C188_=_C220( C188 C220 ) C188_=_C243( C188 C243 ) C188_=_C255( C188 C255 ) C188_=_C266( C188 C266 ) C188_=_C267( C188 C267 ) \nC188_=_C268( C188 C268 ) C188_=_C269( C188 C269 ) C188_=_C270( C188 C270 ) C188_=_C271( C188 C271 ) C188_=_C272( C188 C272 ) C188_=_C273( C188 C273 ) \nC188_=_C274( C188 C274 ) C188_=_C275( C188 C275 ) C188_=_C276( C188 C276 ) C188_=_C277( C188 C277 ) C188_=_C278( C188 C278 ) C188_=_C279( C188 C279 ) \nC188_=_C280( C188 C280 ) C188_=_C281( C188 C281 ) C205_=_C220( C205 C220 ) C205_=_C243( C205 C243 ) C205_=_C255( C205 C255 ) C205_=_C266( C205 C266 ) \nC205_=_C267( C205 C267 ) C205_=_C268( C205 C268 ) C205_=_C269( C205 C269 ) C205_=_C270( C205 C270 ) C205_=_C271( C205 C271 ) C205_=_C272( C205 C272 ) \nC205_=_C273( C205 C273 ) C205_=_C274( C205 C274 ) C205_=_C275( C205 C275 ) C205_=_C276( C205 C276</w:t>
      </w:r>
    </w:p>
    <w:p>
      <w:pPr>
        <w:pStyle w:val="PreformattedText"/>
        <w:bidi w:val="0"/>
        <w:spacing w:before="0" w:after="0"/>
        <w:jc w:val="left"/>
        <w:rPr/>
      </w:pPr>
      <w:r>
        <w:rPr/>
        <w:t xml:space="preserve"> </w:t>
      </w:r>
      <w:r>
        <w:rPr/>
        <w:t>) C205_=_C277( C205 C277 ) C205_=_C278( C205 C278 ) \nC205_=_C279( C205 C279 ) C205_=_C280( C205 C280 ) C205_=_C281( C205 C281 ) C220_=_C243( C220 C243 ) C220_=_C255( C220 C255 ) C220_=_C266( C220 C266 ) \nC220_=_C267( C220 C267 ) C220_=_C268( C220 C268 ) C220_=_C269( C220 C269 ) C220_=_C270( C220 C270 ) C220_=_C271( C220 C271 ) C220_=_C272( C220 C272 ) \nC220_=_C273( C220 C273 ) C220_=_C274( C220 C274 ) C220_=_C275( C220 C275 ) C220_=_C276( C220 C276 ) C220_=_C277( C220 C277 ) C220_=_C278( C220 C278 ) \nC220_=_C279( C220 C279 ) C220_=_C280( C220 C280 ) C220_=_C281( C220 C281 ) C240_=_C254( C240 C254 ) C240_=_C279( C240 C279 ) C240_=_C299( C240 C299 ) \nC240_=_C324( C240 C324 ) C240_=_C337( C240 C337 ) C240_=_C347( C240 C347 ) C240_=_C362( C240 C362 ) C240_=_C365( C240 C365 ) C240_=_C372( C240 C372 ) \nC240_=_C393( C240 C393 ) C240_=_C401( C240 C401 ) C240_=_C405( C240 C405 ) C240_=_C409( C240 C409 ) C240_=_C411( C240 C411 ) C243_=_C254( C243 C254 ) \nC243_=_C255( C243 C255 ) C243_=_C266( C243 C266 ) C243_=_C267( C243 C267 ) C243_=_C268( C243 C268 ) C243_=_C269( C243 C269 ) C243_=_C270( C243 C270 ) \nC243_=_C271( C243 C271 ) C243_=_C272( C243 C272 ) C243_=_C273( C243 C273 ) C243_=_C274( C243 C274 ) C243_=_C275( C243 C275 ) C243_=_C276( C243 C276 ) \nC243_=_C277( C243 C277 ) C243_=_C278( C243 C278 ) C243_=_C279( C243 C279 ) C243_=_C280( C243 C280 ) C243_=_C281( C243 C281 ) C254_=_C279( C254 C279 ) \nC254_=_C299( C254 C299 ) C254_=_C324( C254 C324 ) C254_=_C337( C254 C337 ) C254_=_C347( C254 C347 ) C254_=_C362( C254 C362 ) C254_=_C365( C254 C365 ) \nC254_=_C372( C254 C372 ) C254_=_C393( C254 C393 ) C254_=_C401( C254 C401 ) C254_=_C405( C254 C405 ) C254_=_C409( C254 C409 ) C254_=_C411( C254 C411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99( C266 C299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324( C268 C324 ) \nC269_=_C270( C269 C270 ) C269_=_C271( C269 C271 ) C269_=_C272( C269 C272 ) C269_=_C273( C269 C273 ) C269_=_C274( C269 C274 ) C269_=_C275( C269 C275 ) \nC269_=_C276( C269 C276 ) C269_=_C277( C269 C277 ) C269_=_C278( C269 C278 ) C269_=_C279( C269 C279 ) C269_=_C280( C269 C280 ) C269_=_C281( C269 C281 ) \nC269_=_C337( C269 C337 ) C270_=_C271( C270 C271 ) C270_=_C272( C270 C272 ) C270_=_C273( C270 C273 ) C270_=_C274( C270 C274 ) C270_=_C275( C270 C275 ) \nC270_=_C276( C270 C276 ) C270_=_C277( C270 C277 ) C270_=_C278( C270 C278 ) C270_=_C279( C270 C279 ) C270_=_C280( C270 C280 ) C270_=_C281( C270 C281 ) \nC270_=_C347( C270 C347 ) C271_=_C272( C271 C272 ) C271_=_C273( C271 C273 ) C271_=_C274( C271 C274 ) C271_=_C275( C271 C275 ) C271_=_C276( C271 C276 ) \nC271_=_C277( C271 C277 ) C271_=_C278( C271 C278 ) C271_=_C279( C271 C279 ) C271_=_C280( C271 C280 ) C271_=_C281( C271 C281 ) C271_=_C365( C271 C365 ) \nC272_=_C273( C272 C273 ) C272_=_C274( C272 C274 ) C272_=_C275( C272 C275 ) C272_=_C276( C272 C276 ) C272_=_C277( C272 C277 ) C272_=_C278( C272 C278 ) \nC272_=_C279( C272 C279 ) C272_=_C280( C272 C280 ) C272_=_C281( C272 C281 ) C272_=_C372( C272 C372 ) C273_=_C274( C273 C274 ) C273_=_C275( C273 C275 ) \nC273_=_C276( C273 C276 ) C273_=_C277( C273 C277 ) C273_=_C278( C273 C278 ) C273_=_C279( C273 C279 ) C273_=_C280( C273 C280 ) C273_=_C281( C273 C281 ) \nC274_=_C275( C274 C275 ) C274_=_C276( C274 C276 ) C274_=_C277( C274 C277 ) C274_=_C278( C274 C278 ) C274_=_C279( C274 C279 ) C274_=_C280( C274 C280 ) \nC274_=_C281( C274 C281 ) C275_=_C276( C275 C276 ) C275_=_C277( C275 C277 ) C275_=_C278( C275 C278 ) C275_=_C279( C275 C279 ) C275_=_C280( C275 C280 ) \nC275_=_C281( C275 C281 ) C276_=_C277( C276 C277 ) C276_=_C278( C276 C278 ) C276_=_C279( C276 C279 ) C276_=_C280( C276 C280 ) C276_=_C281( C276 C281 ) \nC277_=_C278( C277 C278 ) C277_=_C279( C277 C279 ) C277_=_C280( C277 C280 ) C277_=_C281( C277 C281 ) C277_=_C401( C277 C401 ) C278_=_C279( C278 C279 ) \nC278_=_C280( C278 C280 ) C278_=_C281( C278 C281 ) C278_=_C409( C278 C409 ) C279_=_C280( C279 C280 ) C279_=_C281( C279 C281 ) C279_=_C299( C279 C299 ) \nC279_=_C324( C279 C324 ) C279_=_C337( C279 C337 ) C279_=_C347( C279 C347 ) C279_=_C362( C279 C362 ) C279_=_C365( C279 C365 ) C279_=_C372( C279 C372 ) \nC279_=_C393( C279 C393 ) C279_=_C401( C279 C401 ) C279_=_C405( C279 C405 ) C279_=_C409( C279 C409 ) C279_=_C411( C279 C411 ) C280_=_C281( C280 C281 ) \nC281_=_C411( C281 C411 ) C299_=_C324( C299 C324 ) C299_=_C337( C299 C337 ) C299_=_C347( C299 C347 ) C299_=_C362( C299 C362 ) C299_=_C365( C299 C365 ) \nC299_=_C372( C299 C372 ) C299_=_C393( C299 C393 ) C299_=_C401( C299 C401 ) C299_=_C405( C299 C405 ) C299_=_C409( C299 C409 ) C299_=_C411( C299 C411 ) \nC324_=_C337( C324 C337 ) C324_=_C347( C324 C347 ) C324_=_C362( C324 C362 ) C324_=_C365( C324 C365 ) C324_=_C372( C324 C372 ) C324_=_C393( C324 C393 ) \nC324_=_C401( C324 C401 ) C324_=_C405( C324 C405 ) C324_=_C409( C324 C409 ) C324_=_C411( C324 C411 ) C337_=_C347( C337 C347 ) C337_=_C362( C337 C362 ) \nC337_=_C365( C337 C365 ) C337_=_C372( C337 C372 ) C337_=_C393( C337 C393 ) C337_=_C401( C337 C401 ) C337_=_C405( C337 C405 ) C337_=_C409( C337 C409 ) \nC337_=_C411( C337 C411 ) C347_=_C362( C347 C362 ) C347_=_C365( C347 C365 ) C347_=_C372( C347 C372 ) C347_=_C393( C347 C393 ) C347_=_C401( C347 C401 ) \nC347_=_C405( C347 C405 ) C347_=_C409( C347 C409 ) C347_=_C411( C347 C411 ) C362_=_C365( C362 C365 ) C362_=_C372( C362 C372 ) C362_=_C393( C362 C393 ) \nC362_=_C401( C362 C401 ) C362_=_C405( C362 C405 ) C362_=_C409( C362 C409 ) C362_=_C411( C362 C411 ) C365_=_C372( C365 C372 ) C365_=_C393( C365 C393 ) \nC365_=_C401( C365 C401 ) C365_=_C405( C365 C405 ) C365_=_C409( C365 C409 ) C365_=_C411( C365 C411 ) C372_=_C393( C372 C393 ) C372_=_C401( C372 C401 ) \nC372_=_C405( C372 C405 ) C372_=_C409( C372 C409 ) C372_=_C411( C372 C411 ) C393_=_C401( C393 C401 ) C393_=_C405( C393 C405 ) C393_=_C409( C393 C409 ) \nC393_=_C411( C393 C411 ) C401_=_C405( C401 C405 ) C401_=_C409( C401 C409 ) C401_=_C411( C401 C411 ) C405_=_C409( C405 C409 ) C405_=_C411( C405 C411 ) \nC409_=_C411( C409 C411 ) "];17-&gt;25[label="49: C9 C20 C29 C40 C64 \nC73 C98 C109 C124 C143 C155 \nC161 C168 C173 C182 C188 C205 \nC220 C240 C243 C254 C255 C266 \nC267 C268 C269 C270 C271 C272 \nC273 C274 C275 C276 C277 C278 \nC280 C281 C299 C324 C337 C347 \nC362 C365 C372 C393 C401 C405 \nC409 C411 \n593: C9_=_C20 ,C9_=_C29 ,C9_=_C73 ,C9_=_C109 ,C9_=_C161 ,\nC9_=_C173 ,C9_=_C188 ,C9_=_C205 ,C9_=_C220 ,C9_=_C243 ,C9_=_C255 ,\nC9_=_C266 ,C9_=_C267 ,C9_=_C268 ,C9_=_C269 ,C9_=_C270 ,C9_=_C271 ,\nC9_=_C272 ,C9_=_C273 ,C9_=_C274 ,C9_=_C275 ,C9_=_C276 ,C9_=_C277 ,\nC9_=_C278 ,C9_=_C280 ,C9_=_C281 ,C20_=_C40 ,C20_=_C64 ,C20_=_C98 ,\nC20_=_C124 ,C20_=_C143 ,C20_=_C155 ,C20_=_C168 ,C20_=_C182 ,C20_=_C240 ,\nC20_=_C254 ,C20_=_C299 ,C20_=_C324 ,C20_=_C337 ,C20_=_C347 ,C20_=_C362 ,\nC20_=_C365 ,C20_=_C372 ,C20_=_C393 ,C20_=_C401 ,C20_=_C405 ,C20_=_C409 ,\nC20_=_C411 ,C29_=_C40 ,C29_=_C73 ,C29_=_C109 ,C29_=_C161 ,C29_=_C173 ,\nC29_=_C188 ,C29_=_C205 ,C29_=_C220 ,C29_=_C243 ,C29_=_C255 ,C29_=_C266 ,\nC29_=_C267 ,C29_=_C268 ,C29_=_C269 ,C29_=_C270 ,C29_=_C271 ,C29_=_C272 ,\nC29_=_C273 ,C29_=_C274 ,C29_=_C275 ,C29_=_C276 ,C29_=_C277 ,C29_=_C278 ,\nC29_=_C280 ,C29_=_C281 ,C40_=_C64 ,C40_=_C98 ,C40_=_C124 ,C40_=_C143 ,\nC40_=_C155 ,C40_=_C168 ,C40_=_C182 ,C40_=_C240 ,C40_=_C254 ,C40_=_C299 ,\nC40_=_C324 ,C40_=_C337 ,C40_=_C347 ,C40_=_C362 ,C40_=_C365 ,C40_=_C372 ,\nC40_=_C393 ,C40_=_C401 ,C40_=_C405 ,C40_=_C409 ,C40_=_C411 ,C64_=_C98 ,\nC64_=_C124 ,C64_=_C143 ,C64_=_C155 ,C64_=_C168 ,C64_=_C182 ,C64_=_C240 ,\nC64_=_C254 ,C64_=_C299 ,C64_=_C324 ,C64_=_C337 ,C64_=_C347 ,C64_=_C362 ,\nC64_=_C365 ,C64_=_C372 ,C64_=_C393 ,C64_=_C401 ,C64_=_C405 ,C64_=_C409 ,\nC64_=_C411 ,C73_=_C109 ,C73_=_C161 ,C73_=_C173 ,C73_=_C188 ,C73_=_C205 ,\nC73_=_C220 ,C73_=_C243 ,C73_=_C255 ,C73_=_C266 ,C73_=_C267 ,C73_=_C268 ,\nC73_=_C269 ,C73_=_C270 ,C73_=_C271 ,C73_=_C272 ,C73_=_C273 ,C73_=_C274 ,\nC73_=_C275 ,C73_=_C276 ,C73_=_C277 ,C73_=_C278 ,C73_=_C280 ,C73_=_C281 ,\nC98_=_C124 ,C98_=_C143 ,C98_=_C155 ,C98_=_C168 ,C98_=_C182 ,C98_=_C240 ,\nC98_=_C254 ,C98_=_C299 ,C98_=_C324 ,C98_=_C337 ,C98_=_C347 ,C98_=_C362 ,\nC98_=_C365 ,C98_=_C372 ,C98_=_C393 ,C98_=_C401 ,C98_=_C405 ,C98_=_C409 ,\nC98_=_C411 ,C109_=_C124 ,C109_=_C161 ,C109_=_C173 ,C109_=_C188 ,C109_=_C205 ,\nC109_=_C220 ,C109_=_C243 ,C109_=_C255 ,C109_=_C266 ,C109_=_C267 ,C109_=_C268 ,\nC109_=_C269 ,C109_=_C270 ,C109_=_C271 ,C109_=_C272 ,C109_=_C273 ,C109_=_C274 ,\nC109_=_C275 ,C109_=_C276 ,C109_=_C277 ,C109_=_C278 ,C109_=_C280 ,C109_=_C281 ,\nC124_=_C143 ,C124_=_C155 ,C124_=_C168 ,C124_=_C182</w:t>
      </w:r>
    </w:p>
    <w:p>
      <w:pPr>
        <w:pStyle w:val="PreformattedText"/>
        <w:bidi w:val="0"/>
        <w:spacing w:before="0" w:after="0"/>
        <w:jc w:val="left"/>
        <w:rPr/>
      </w:pPr>
      <w:r>
        <w:rPr/>
        <w:t xml:space="preserve"> </w:t>
      </w:r>
      <w:r>
        <w:rPr/>
        <w:t>,C124_=_C240 ,C124_=_C254 ,\nC124_=_C299 ,C124_=_C324 ,C124_=_C337 ,C124_=_C347 ,C124_=_C362 ,C124_=_C365 ,\nC124_=_C372 ,C124_=_C393 ,C124_=_C401 ,C124_=_C405 ,C124_=_C409 ,C124_=_C411 ,\nC143_=_C155 ,C143_=_C168 ,C143_=_C182 ,C143_=_C240 ,C143_=_C254 ,C143_=_C299 ,\nC143_=_C324 ,C143_=_C337 ,C143_=_C347 ,C143_=_C362 ,C143_=_C365 ,C143_=_C372 ,\nC143_=_C393 ,C143_=_C401 ,C143_=_C405 ,C143_=_C409 ,C143_=_C411 ,C155_=_C168 ,\nC155_=_C182 ,C155_=_C240 ,C155_=_C254 ,C155_=_C299 ,C155_=_C324 ,C155_=_C337 ,\nC155_=_C347 ,C155_=_C362 ,C155_=_C365 ,C155_=_C372 ,C155_=_C393 ,C155_=_C401 ,\nC155_=_C405 ,C155_=_C409 ,C155_=_C411 ,C161_=_C168 ,C161_=_C173 ,C161_=_C188 ,\nC161_=_C205 ,C161_=_C220 ,C161_=_C243 ,C161_=_C255 ,C161_=_C266 ,C161_=_C267 ,\nC161_=_C268 ,C161_=_C269 ,C161_=_C270 ,C161_=_C271 ,C161_=_C272 ,C161_=_C273 ,\nC161_=_C274 ,C161_=_C275 ,C161_=_C276 ,C161_=_C277 ,C161_=_C278 ,C161_=_C280 ,\nC161_=_C281 ,C168_=_C182 ,C168_=_C240 ,C168_=_C254 ,C168_=_C299 ,C168_=_C324 ,\nC168_=_C337 ,C168_=_C347 ,C168_=_C362 ,C168_=_C365 ,C168_=_C372 ,C168_=_C393 ,\nC168_=_C401 ,C168_=_C405 ,C168_=_C409 ,C168_=_C411 ,C173_=_C182 ,C173_=_C188 ,\nC173_=_C205 ,C173_=_C220 ,C173_=_C243 ,C173_=_C255 ,C173_=_C266 ,C173_=_C267 ,\nC173_=_C268 ,C173_=_C269 ,C173_=_C270 ,C173_=_C271 ,C173_=_C272 ,C173_=_C273 ,\nC173_=_C274 ,C173_=_C275 ,C173_=_C276 ,C173_=_C277 ,C173_=_C278 ,C173_=_C280 ,\nC173_=_C281 ,C182_=_C240 ,C182_=_C254 ,C182_=_C299 ,C182_=_C324 ,C182_=_C337 ,\nC182_=_C347 ,C182_=_C362 ,C182_=_C365 ,C182_=_C372 ,C182_=_C393 ,C182_=_C401 ,\nC182_=_C405 ,C182_=_C409 ,C182_=_C411 ,C188_=_C205 ,C188_=_C220 ,C188_=_C243 ,\nC188_=_C255 ,C188_=_C266 ,C188_=_C267 ,C188_=_C268 ,C188_=_C269 ,C188_=_C270 ,\nC188_=_C271 ,C188_=_C272 ,C188_=_C273 ,C188_=_C274 ,C188_=_C275 ,C188_=_C276 ,\nC188_=_C277 ,C188_=_C278 ,C188_=_C280 ,C188_=_C281 ,C205_=_C220 ,C205_=_C243 ,\nC205_=_C255 ,C205_=_C266 ,C205_=_C267 ,C205_=_C268 ,C205_=_C269 ,C205_=_C270 ,\nC205_=_C271 ,C205_=_C272 ,C205_=_C273 ,C205_=_C274 ,C205_=_C275 ,C205_=_C276 ,\nC205_=_C277 ,C205_=_C278 ,C205_=_C280 ,C205_=_C281 ,C220_=_C243 ,C220_=_C255 ,\nC220_=_C266 ,C220_=_C267 ,C220_=_C268 ,C220_=_C269 ,C220_=_C270 ,C220_=_C271 ,\nC220_=_C272 ,C220_=_C273 ,C220_=_C274 ,C220_=_C275 ,C220_=_C276 ,C220_=_C277 ,\nC220_=_C278 ,C220_=_C280 ,C220_=_C281 ,C240_=_C254 ,C240_=_C299 ,C240_=_C324 ,\nC240_=_C337 ,C240_=_C347 ,C240_=_C362 ,C240_=_C365 ,C240_=_C372 ,C240_=_C393 ,\nC240_=_C401 ,C240_=_C405 ,C240_=_C409 ,C240_=_C411 ,C243_=_C254 ,C243_=_C255 ,\nC243_=_C266 ,C243_=_C267 ,C243_=_C268 ,C243_=_C269 ,C243_=_C270 ,C243_=_C271 ,\nC243_=_C272 ,C243_=_C273 ,C243_=_C274 ,C243_=_C275 ,C243_=_C276 ,C243_=_C277 ,\nC243_=_C278 ,C243_=_C280 ,C243_=_C281 ,C254_=_C299 ,C254_=_C324 ,C254_=_C337 ,\nC254_=_C347 ,C254_=_C362 ,C254_=_C365 ,C254_=_C372 ,C254_=_C393 ,C254_=_C401 ,\nC254_=_C405 ,C254_=_C409 ,C254_=_C411 ,C255_=_C266 ,C255_=_C267 ,C255_=_C268 ,\nC255_=_C269 ,C255_=_C270 ,C255_=_C271 ,C255_=_C272 ,C255_=_C273 ,C255_=_C274 ,\nC255_=_C275 ,C255_=_C276 ,C255_=_C277 ,C255_=_C278 ,C255_=_C280 ,C255_=_C281 ,\nC266_=_C267 ,C266_=_C268 ,C266_=_C269 ,C266_=_C270 ,C266_=_C271 ,C266_=_C272 ,\nC266_=_C273 ,C266_=_C274 ,C266_=_C275 ,C266_=_C276 ,C266_=_C277 ,C266_=_C278 ,\nC266_=_C280 ,C266_=_C281 ,C266_=_C299 ,C267_=_C268 ,C267_=_C269 ,C267_=_C270 ,\nC267_=_C271 ,C267_=_C272 ,C267_=_C273 ,C267_=_C274 ,C267_=_C275 ,C267_=_C276 ,\nC267_=_C277 ,C267_=_C278 ,C267_=_C280 ,C267_=_C281 ,C268_=_C269 ,C268_=_C270 ,\nC268_=_C271 ,C268_=_C272 ,C268_=_C273 ,C268_=_C274 ,C268_=_C275 ,C268_=_C276 ,\nC268_=_C277 ,C268_=_C278 ,C268_=_C280 ,C268_=_C281 ,C268_=_C324 ,C269_=_C270 ,\nC269_=_C271 ,C269_=_C272 ,C269_=_C273 ,C269_=_C274 ,C269_=_C275 ,C269_=_C276 ,\nC269_=_C277 ,C269_=_C278 ,C269_=_C280 ,C269_=_C281 ,C269_=_C337 ,C270_=_C271 ,\nC270_=_C272 ,C270_=_C273 ,C270_=_C274 ,C270_=_C275 ,C270_=_C276 ,C270_=_C277 ,\nC270_=_C278 ,C270_=_C280 ,C270_=_C281 ,C270_=_C347 ,C271_=_C272 ,C271_=_C273 ,\nC271_=_C274 ,C271_=_C275 ,C271_=_C276 ,C271_=_C277 ,C271_=_C278 ,C271_=_C280 ,\nC271_=_C281 ,C271_=_C365 ,C272_=_C273 ,C272_=_C274 ,C272_=_C275 ,C272_=_C276 ,\nC272_=_C277 ,C272_=_C278 ,C272_=_C280 ,C272_=_C281 ,C272_=_C372 ,C273_=_C274 ,\nC273_=_C275 ,C273_=_C276 ,C273_=_C277 ,C273_=_C278 ,C273_=_C280 ,C273_=_C281 ,\nC274_=_C275 ,C274_=_C276 ,C274_=_C277 ,C274_=_C278 ,C274_=_C280 ,C274_=_C281 ,\nC275_=_C276 ,C275_=_C277 ,C275_=_C278 ,C275_=_C280 ,C275_=_C281 ,C276_=_C277 ,\nC276_=_C278 ,C276_=_C280 ,C276_=_C281 ,C277_=_C278 ,C277_=_C280 ,C277_=_C281 ,\nC277_=_C401 ,C278_=_C280 ,C278_=_C281 ,C278_=_C409 ,C280_=_C281 ,C281_=_C411 ,\nC299_=_C324 ,C299_=_C337 ,C299_=_C347 ,C299_=_C362 ,C299_=_C365 ,C299_=_C372 ,\nC299_=_C393 ,C299_=_C401 ,C299_=_C405 ,C299_=_C409 ,C299_=_C411 ,C324_=_C337 ,\nC324_=_C347 ,C324_=_C362 ,C324_=_C365 ,C324_=_C372 ,C324_=_C393 ,C324_=_C401 ,\nC324_=_C405 ,C324_=_C409 ,C324_=_C411 ,C337_=_C347 ,C337_=_C362 ,C337_=_C365 ,\nC337_=_C372 ,C337_=_C393 ,C337_=_C401 ,C337_=_C405 ,C337_=_C409 ,C337_=_C411 ,\nC347_=_C362 ,C347_=_C365 ,C347_=_C372 ,C347_=_C393 ,C347_=_C401 ,C347_=_C405 ,\nC347_=_C409 ,C347_=_C411 ,C362_=_C365 ,C362_=_C372 ,C362_=_C393 ,C362_=_C401 ,\nC362_=_C405 ,C362_=_C409 ,C362_=_C411 ,C365_=_C372 ,C365_=_C393 ,C365_=_C401 ,\nC365_=_C405 ,C365_=_C409 ,C365_=_C411 ,C372_=_C393 ,C372_=_C401 ,C372_=_C405 ,\nC372_=_C409 ,C372_=_C411 ,C393_=_C401 ,C393_=_C405 ,C393_=_C409 ,C393_=_C411 ,\nC401_=_C405 ,C401_=_C409 ,C401_=_C411 ,C405_=_C409 ,C405_=_C411 ,C409_=_C411 ,"];26[shape=box, label="id:26 level: 3\n58: C3 C24 C42 C44 C50 \nC67 C90 C101 C102 C103 C104 \nC105 C106 C107 C108 C109 C110 \nC111 C112 C113 C114 C115 C116 \nC117 C118 C119 C120 C121 C122 \nC123 C124 C125 C126 C144 C145 \nC146 C147 C149 C150 C151 C152 \nC153 C154 C155 C156 C157 C189 \nC231 C244 C266 C282 C293 C294 \nC295 C296 C297 C298 C299 \n659: C3_=_C24( C3 C24 ) C3_=_C42( C3 C42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24_=_C42( C24 C42 ) \nC24_=_C101( C24 C101 ) C24_=_C102( C24 C102 ) C24_=_C103( C24 C103 ) C24_=_C104( C24 C104 ) C24_=_C105( C24 C105 ) C24_=_C106( C24 C106 ) \nC24_=_C107( C24 C107 ) C24_=_C108( C24 C108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42_=_C44( C42 C44 ) C42_=_C50( C42 C5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4_=_C50( C44 C50 ) C44_=_C67( C44 C67 ) C44_=_C102( C44 C102 ) C44_=_C144( C44 C144 ) C44_=_C145( C44 C145 ) C44_=_C146( C44 C146 ) \nC44_=_C147( C44 C147 ) C44_=_C149( C44 C149 ) C44_=_C150( C44 C150 ) C44_=_C151( C44 C151 ) C44_=_C152( C44 C152 ) C44_=_C153( C44 C153 ) \nC44_=_C154( C44 C154 ) C44_=_C155( C44 C155 ) C44_=_C156( C44 C156 ) C44_=_C157( C44 C157 ) C50_=_C90( C50 C90 ) C50_=_C110( C50 C110 ) \nC50_=_C189( C50 C189 ) C50_=_C231( C50 C231 ) C50_=_C244( C50 C244 ) C50_=_C266( C50 C266 ) C50_=_C282( C50 C282 ) C50_=_C293( C50 C293 ) \nC50_=_C294( C50 C294 ) C50_=_C295( C50 C295 ) C50_=_C296( C50 C296 ) C50_=_C297( C50 C297 ) C50_=_C298( C50 C298 ) C50_=_C299( C50 C299 ) \nC67_=_C102( C67 C102 ) C67_=_C144( C67 C144 ) C67_=_C145( C67 C145 ) C67_=_C146( C67 C146 ) C67_=_C147( C67 C147 ) C67_=_C149( C67 C149 ) \nC67_=_C150( C67 C150 ) C67_=_C151( C67 C151 ) C67_=_C152( C67 C152 ) C67_=_C153( C67 C153 ) C67_=_C154( C67 C154 ) C67_=_C155( C67 C155 ) \nC67_=_C156( C67 C156 ) C67_=_C157( C67 C157 ) C90_=_C110( C90 C110 ) C90_=_C189( C90 C189 ) C90_=_C231( C90 C231 ) C90_=_C244( C90 C244 ) \nC90_=_C266( C90 C266 ) C90_=_C282( C90 C282 ) C90_=_C293( C90 C293 ) C90_=_C294( C90 C294 ) C90_=_C295( C90 C295 ) C90_=_C296( C90 C296 ) \nC90_=_C297( C90 C297 ) C90_=_C298( C90 C298 ) C90_=_C299( C90 C2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2_=_C103( C102 C103 ) C102_=_C104( C102 C104 ) \nC102_=_C105( C102 C105 ) C102_=_C106( C102 C106 ) C102_=_C107( C102 C107 ) C102_=_C108( C102 C108 ) C102_=_C109( C102 C109 ) C102_=_C110( C102 C110 ) \nC102_=_C111( C102 C111 ) C102_=_C112( C102 C112 ) C102_=_C113(</w:t>
      </w:r>
    </w:p>
    <w:p>
      <w:pPr>
        <w:pStyle w:val="PreformattedText"/>
        <w:bidi w:val="0"/>
        <w:spacing w:before="0" w:after="0"/>
        <w:jc w:val="left"/>
        <w:rPr/>
      </w:pPr>
      <w:r>
        <w:rPr/>
        <w:t xml:space="preserve"> </w:t>
      </w:r>
      <w:r>
        <w:rPr/>
        <w:t>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44( C102 C144 ) C102_=_C145( C102 C145 ) \nC102_=_C146( C102 C146 ) C102_=_C147( C102 C147 ) C102_=_C149( C102 C149 ) C102_=_C150( C102 C150 ) C102_=_C151( C102 C151 ) C102_=_C152( C102 C152 ) \nC102_=_C153( C102 C153 ) C102_=_C154( C102 C154 ) C102_=_C155( C102 C155 ) C102_=_C156( C102 C156 ) C102_=_C157( C102 C157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44( C103 C144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89( C104 C18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45( C105 C145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46( C106 C146 ) C106_=_C231( C106 C231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244( C107 C244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47( C108 C147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266( C109 C26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89( C110 C189 ) C110_=_C231( C110 C231 ) C110_=_C244( C110 C244 ) C110_=_C266( C110 C266 ) C110_=_C282( C110 C282 ) \nC110_=_C293( C110 C293 ) C110_=_C294( C110 C294 ) C110_=_C295( C110 C295 ) C110_=_C296( C110 C296 ) C110_=_C297( C110 C297 ) C110_=_C298( C110 C298 ) \nC110_=_C299( C110 C2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49( C111 C149 ) C111_=_C293( C111 C29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50( C113 C150 ) C114_=_C115( C114 C115 ) C114_=_C116( C114 C116 ) \nC114_=_C117( C114 C117 ) C114_=_C118( C114 C118 ) C114_=_C119( C114 C119 ) C114_=_C120( C114 C120 ) C114_=_C121( C114 C121 ) C114_=_C122( C114 C122 ) \nC114_=_C123( C114 C123 ) C114_=_C124( C114 C124 ) C114_=_C125( C114 C125 ) C114_=_C126( C114 C126 ) C114_=_C294( C114 C294 ) C115_=_C116( C115 C116 ) \nC115_=_C117( C115 C117 ) C115_=_C118( C115 C118 ) C115_=_C119( C115 C119 ) C115_=_C120( C115 C120 ) C115_=_C121( C115 C121 ) C115_=_C122( C115 C122 ) \nC115_=_C123( C115 C123 ) C115_=_C124( C115 C124 ) C115_=_C125( C115 C125 ) C115_=_C126( C115 C126 ) C115_=_C152( C115 C152 ) C116_=_C117( C116 C117 ) \nC116_=_C118( C116 C118 ) C116_=_C119( C116 C119 ) C116_=_C120( C116 C120 ) C116_=_C121( C116 C121 ) C116_=_C122( C116 C122 ) C116_=_C123( C116 C123 ) \nC116_=_C124( C116 C124 ) C116_=_C125( C116 C125 ) C116_=_C126( C116 C126 ) C117_=_C118( C117 C118 ) C117_=_C119( C117 C119 ) C117_=_C120( C117 C120 ) \nC117_=_C121( C117 C121 ) C117_=_C122( C117 C122 ) C117_=_C123( C117 C123 ) C117_=_C124( C117 C124 ) C117_=_C125( C117 C125 ) C117_=_C126( C117 C126 ) \nC118_=_C119( C118 C119 ) C118_=_C120( C118 C120 ) C118_=_C121( C118 C121 ) C118_=_C122( C118 C122 ) C118_=_C123( C118 C123 ) C118_=_C124( C118 C124 ) \nC118_=_C125( C118 C125 ) C118_=_C126( C118 C126 ) C119_=_C120( C119 C120 ) C119_=_C121( C119 C121 ) C119_=_C122( C119 C122 ) C119_=_C123( C119 C123 ) \nC119_=_C124( C119 C124 ) C119_=_C125( C119 C125 ) C119_=_C126( C119 C126 ) C119_=_C296( C119 C296 ) C120_=_C121( C120 C121 ) C120_=_C122( C120 C122 ) \nC120_=_C123( C120 C123 ) C120_=_C124( C120 C124 ) C120_=_C125( C120 C125 ) C120_=_C126( C120 C126 ) C120_=_C153( C120 C153 ) C121_=_C122( C121 C122 ) \nC121_=_C123( C121 C123 ) C121_=_C124( C121 C124 ) C121_=_C125( C121 C125 ) C121_=_C126( C121 C126 ) C122_=_C123( C122 C123 ) C122_=_C124( C122 C124 ) \nC122_=_C125( C122 C125 ) C122_=_C126( C122 C126 ) C123_=_C124( C123 C124 ) C123_=_C125( C123 C125 ) C123_=_C126( C123 C126 ) C123_=_C298( C123 C298 ) \nC124_=_C125( C124 C125 ) C124_=_C126( C124 C126 ) C124_=_C155( C124 C155 ) C124_=_C299( C124 C299 ) C125_=_C126( C125 C126 ) C125_=_C156( C125 C156 ) \nC126_=_C157( C126 C157 ) C144_=_C145( C144 C145 ) C144_=_C146( C144 C146 ) C144_=_C147( C144 C147 ) C144_=_C149( C144 C149 ) C144_=_C150( C144 C150 ) \nC144_=_C151( C144 C151 ) C144_=_C152( C144 C152 ) C144_=_C153( C144 C153 ) C144_=_C154( C144 C154 ) C144_=_C155( C144 C155 ) C144_=_C156( C144 C156 ) \nC144_=_C157( C144 C157 ) C145_=_C146( C145 C146 ) C145_=_C147( C145 C147 ) C145_=_C149( C145 C149 ) C145_=_C150( C145 C150 ) C145_=_C151( C145 C151 ) \nC145_=_C152( C145 C152 ) C145_=_C153( C145 C153 ) C145_=_C154( C145 C154 ) C145_=_C155( C145 C155 ) C145_=_C156( C145 C156 ) C145_=_C157( C145 C157 ) \nC146_=_C147( C146 C147 ) C146_=_C149( C146 C149 ) C146_=_C150( C146 C150 ) C146_=_C151( C146 C151 ) C146_=_C152( C146 C152 ) C146_=_C153( C146 C153 ) \nC146_=_C154( C146 C154 ) C146_=_C155( C146 C155 ) C146_=_C156( C146 C156 ) C146_=_C157( C146 C157 ) C146_=_C231( C146 C231 ) C147_=_C149( C147 C149 ) \nC147_=_C150( C147 C150 ) C147_=_C151( C147 C151 ) C147_=_C152( C147 C152 ) C147_=_C153( C147 C153 ) C147_=_C154( C147 C154 ) C147_=_C155( C147 C155 ) \nC147_=_C156( C147 C156 ) C147_=_C157( C147 C157 ) C149_=_C150( C149 C150 ) C149_=_C151( C149 C151 ) C149_=_C152( C149 C152 ) C149_=_C153( C149 C153 ) \nC149_=_C154( C149 C154 ) C149_=_C155( C149 C155 ) C149_=_C156( C149 C156 ) C149_=_C157( C149 C157 ) C149_=_C293( C149 C293 ) C150_=_C151( C150 C151 ) \nC150_=_C152( C150 C152 ) C150_=_C153( C150 C153 ) C150_=_C154( C150 C154 ) C150_=_C155(</w:t>
      </w:r>
    </w:p>
    <w:p>
      <w:pPr>
        <w:pStyle w:val="PreformattedText"/>
        <w:bidi w:val="0"/>
        <w:spacing w:before="0" w:after="0"/>
        <w:jc w:val="left"/>
        <w:rPr/>
      </w:pPr>
      <w:r>
        <w:rPr/>
        <w:t xml:space="preserve"> </w:t>
      </w:r>
      <w:r>
        <w:rPr/>
        <w:t>C150 C155 ) C150_=_C156( C150 C156 ) C150_=_C157( C150 C157 ) \nC151_=_C152( C151 C152 ) C151_=_C153( C151 C153 ) C151_=_C154( C151 C154 ) C151_=_C155( C151 C155 ) C151_=_C156( C151 C156 ) C151_=_C157( C151 C157 ) \nC151_=_C295( C151 C295 ) C152_=_C153( C152 C153 ) C152_=_C154( C152 C154 ) C152_=_C155( C152 C155 ) C152_=_C156( C152 C156 ) C152_=_C157( C152 C157 ) \nC153_=_C154( C153 C154 ) C153_=_C155( C153 C155 ) C153_=_C156( C153 C156 ) C153_=_C157( C153 C157 ) C154_=_C155( C154 C155 ) C154_=_C156( C154 C156 ) \nC154_=_C157( C154 C157 ) C154_=_C297( C154 C297 ) C155_=_C156( C155 C156 ) C155_=_C157( C155 C157 ) C155_=_C299( C155 C299 ) C156_=_C157( C156 C157 ) \nC189_=_C231( C189 C231 ) C189_=_C244( C189 C244 ) C189_=_C266( C189 C266 ) C189_=_C282( C189 C282 ) C189_=_C293( C189 C293 ) C189_=_C294( C189 C294 ) \nC189_=_C295( C189 C295 ) C189_=_C296( C189 C296 ) C189_=_C297( C189 C297 ) C189_=_C298( C189 C298 ) C189_=_C299( C189 C299 ) C231_=_C244( C231 C244 ) \nC231_=_C266( C231 C266 ) C231_=_C282( C231 C282 ) C231_=_C293( C231 C293 ) C231_=_C294( C231 C294 ) C231_=_C295( C231 C295 ) C231_=_C296( C231 C296 ) \nC231_=_C297( C231 C297 ) C231_=_C298( C231 C298 ) C231_=_C299( C231 C299 ) C244_=_C266( C244 C266 ) C244_=_C282( C244 C282 ) C244_=_C293( C244 C293 ) \nC244_=_C294( C244 C294 ) C244_=_C295( C244 C295 ) C244_=_C296( C244 C296 ) C244_=_C297( C244 C297 ) C244_=_C298( C244 C298 ) C244_=_C299( C244 C299 ) \nC266_=_C282( C266 C282 ) C266_=_C293( C266 C293 ) C266_=_C294( C266 C294 ) C266_=_C295( C266 C295 ) C266_=_C296( C266 C296 ) C266_=_C297( C266 C297 ) \nC266_=_C298( C266 C298 ) C266_=_C299( C266 C299 ) C282_=_C293( C282 C293 ) C282_=_C294( C282 C294 ) C282_=_C295( C282 C295 ) C282_=_C296( C282 C296 ) \nC282_=_C297( C282 C297 ) C282_=_C298( C282 C298 ) C282_=_C299( C282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17-&gt;26[label="56: C3 C24 C42 C44 C50 \nC67 C90 C101 C103 C104 C105 \nC106 C107 C108 C109 C111 C112 \nC113 C114 C115 C116 C117 C118 \nC119 C120 C121 C122 C123 C124 \nC125 C126 C144 C145 C146 C147 \nC149 C150 C151 C152 C153 C154 \nC155 C156 C157 C189 C231 C244 \nC266 C282 C293 C294 C295 C296 \nC297 C298 C299 \n575: C3_=_C24 ,C3_=_C42 ,C3_=_C101 ,C3_=_C103 ,C3_=_C104 ,\nC3_=_C105 ,C3_=_C106 ,C3_=_C107 ,C3_=_C108 ,C3_=_C109 ,C3_=_C111 ,\nC3_=_C112 ,C3_=_C113 ,C3_=_C114 ,C3_=_C115 ,C3_=_C116 ,C3_=_C117 ,\nC3_=_C118 ,C3_=_C119 ,C3_=_C120 ,C3_=_C121 ,C3_=_C122 ,C3_=_C123 ,\nC3_=_C124 ,C3_=_C125 ,C3_=_C126 ,C24_=_C42 ,C24_=_C101 ,C24_=_C103 ,\nC24_=_C104 ,C24_=_C105 ,C24_=_C106 ,C24_=_C107 ,C24_=_C108 ,C24_=_C109 ,\nC24_=_C111 ,C24_=_C112 ,C24_=_C113 ,C24_=_C114 ,C24_=_C115 ,C24_=_C116 ,\nC24_=_C117 ,C24_=_C118 ,C24_=_C119 ,C24_=_C120 ,C24_=_C121 ,C24_=_C122 ,\nC24_=_C123 ,C24_=_C124 ,C24_=_C125 ,C24_=_C126 ,C42_=_C44 ,C42_=_C50 ,\nC42_=_C101 ,C42_=_C103 ,C42_=_C104 ,C42_=_C105 ,C42_=_C106 ,C42_=_C107 ,\nC42_=_C108 ,C42_=_C109 ,C42_=_C111 ,C42_=_C112 ,C42_=_C113 ,C42_=_C114 ,\nC42_=_C115 ,C42_=_C116 ,C42_=_C117 ,C42_=_C118 ,C42_=_C119 ,C42_=_C120 ,\nC42_=_C121 ,C42_=_C122 ,C42_=_C123 ,C42_=_C124 ,C42_=_C125 ,C42_=_C126 ,\nC44_=_C50 ,C44_=_C67 ,C44_=_C144 ,C44_=_C145 ,C44_=_C146 ,C44_=_C147 ,\nC44_=_C149 ,C44_=_C150 ,C44_=_C151 ,C44_=_C152 ,C44_=_C153 ,C44_=_C154 ,\nC44_=_C155 ,C44_=_C156 ,C44_=_C157 ,C50_=_C90 ,C50_=_C189 ,C50_=_C231 ,\nC50_=_C244 ,C50_=_C266 ,C50_=_C282 ,C50_=_C293 ,C50_=_C294 ,C50_=_C295 ,\nC50_=_C296 ,C50_=_C297 ,C50_=_C298 ,C50_=_C299 ,C67_=_C144 ,C67_=_C145 ,\nC67_=_C146 ,C67_=_C147 ,C67_=_C149 ,C67_=_C150 ,C67_=_C151 ,C67_=_C152 ,\nC67_=_C153 ,C67_=_C154 ,C67_=_C155 ,C67_=_C156 ,C67_=_C157 ,C90_=_C189 ,\nC90_=_C231 ,C90_=_C244 ,C90_=_C266 ,C90_=_C282 ,C90_=_C293 ,C90_=_C294 ,\nC90_=_C295 ,C90_=_C296 ,C90_=_C297 ,C90_=_C298 ,C90_=_C299 ,C101_=_C103 ,\nC101_=_C104 ,C101_=_C105 ,C101_=_C106 ,C101_=_C107 ,C101_=_C108 ,C101_=_C109 ,\nC101_=_C111 ,C101_=_C112 ,C101_=_C113 ,C101_=_C114 ,C101_=_C115 ,C101_=_C116 ,\nC101_=_C117 ,C101_=_C118 ,C101_=_C119 ,C101_=_C120 ,C101_=_C121 ,C101_=_C122 ,\nC101_=_C123 ,C101_=_C124 ,C101_=_C125 ,C101_=_C126 ,C103_=_C104 ,C103_=_C105 ,\nC103_=_C106 ,C103_=_C107 ,C103_=_C108 ,C103_=_C109 ,C103_=_C111 ,C103_=_C112 ,\nC103_=_C113 ,C103_=_C114 ,C103_=_C115 ,C103_=_C116 ,C103_=_C117 ,C103_=_C118 ,\nC103_=_C119 ,C103_=_C120 ,C103_=_C121 ,C103_=_C122 ,C103_=_C123 ,C103_=_C124 ,\nC103_=_C125 ,C103_=_C126 ,C103_=_C144 ,C104_=_C105 ,C104_=_C106 ,C104_=_C107 ,\nC104_=_C108 ,C104_=_C109 ,C104_=_C111 ,C104_=_C112 ,C104_=_C113 ,C104_=_C114 ,\nC104_=_C115 ,C104_=_C116 ,C104_=_C117 ,C104_=_C118 ,C104_=_C119 ,C104_=_C120 ,\nC104_=_C121 ,C104_=_C122 ,C104_=_C123 ,C104_=_C124 ,C104_=_C125 ,C104_=_C126 ,\nC104_=_C189 ,C105_=_C106 ,C105_=_C107 ,C105_=_C108 ,C105_=_C109 ,C105_=_C111 ,\nC105_=_C112 ,C105_=_C113 ,C105_=_C114 ,C105_=_C115 ,C105_=_C116 ,C105_=_C117 ,\nC105_=_C118 ,C105_=_C119 ,C105_=_C120 ,C105_=_C121 ,C105_=_C122 ,C105_=_C123 ,\nC105_=_C124 ,C105_=_C125 ,C105_=_C126 ,C105_=_C145 ,C106_=_C107 ,C106_=_C108 ,\nC106_=_C109 ,C106_=_C111 ,C106_=_C112 ,C106_=_C113 ,C106_=_C114 ,C106_=_C115 ,\nC106_=_C116 ,C106_=_C117 ,C106_=_C118 ,C106_=_C119 ,C106_=_C120 ,C106_=_C121 ,\nC106_=_C122 ,C106_=_C123 ,C106_=_C124 ,C106_=_C125 ,C106_=_C126 ,C106_=_C146 ,\nC106_=_C231 ,C107_=_C108 ,C107_=_C109 ,C107_=_C111 ,C107_=_C112 ,C107_=_C113 ,\nC107_=_C114 ,C107_=_C115 ,C107_=_C116 ,C107_=_C117 ,C107_=_C118 ,C107_=_C119 ,\nC107_=_C120 ,C107_=_C121 ,C107_=_C122 ,C107_=_C123 ,C107_=_C124 ,C107_=_C125 ,\nC107_=_C126 ,C107_=_C244 ,C108_=_C109 ,C108_=_C111 ,C108_=_C112 ,C108_=_C113 ,\nC108_=_C114 ,C108_=_C115 ,C108_=_C116 ,C108_=_C117 ,C108_=_C118 ,C108_=_C119 ,\nC108_=_C120 ,C108_=_C121 ,C108_=_C122 ,C108_=_C123 ,C108_=_C124 ,C108_=_C125 ,\nC108_=_C126 ,C108_=_C147 ,C109_=_C111 ,C109_=_C112 ,C109_=_C113 ,C109_=_C114 ,\nC109_=_C115 ,C109_=_C116 ,C109_=_C117 ,C109_=_C118 ,C109_=_C119 ,C109_=_C120 ,\nC109_=_C121 ,C109_=_C122 ,C109_=_C123 ,C109_=_C124 ,C109_=_C125 ,C109_=_C126 ,\nC109_=_C266 ,C111_=_C112 ,C111_=_C113 ,C111_=_C114 ,C111_=_C115 ,C111_=_C116 ,\nC111_=_C117 ,C111_=_C118 ,C111_=_C119 ,C111_=_C120 ,C111_=_C121 ,C111_=_C122 ,\nC111_=_C123 ,C111_=_C124 ,C111_=_C125 ,C111_=_C126 ,C111_=_C149 ,C111_=_C293 ,\nC112_=_C113 ,C112_=_C114 ,C112_=_C115 ,C112_=_C116 ,C112_=_C117 ,C112_=_C118 ,\nC112_=_C119 ,C112_=_C120 ,C112_=_C121 ,C112_=_C122 ,C112_=_C123 ,C112_=_C124 ,\nC112_=_C125 ,C112_=_C126 ,C113_=_C114 ,C113_=_C115 ,C113_=_C116 ,C113_=_C117 ,\nC113_=_C118 ,C113_=_C119 ,C113_=_C120 ,C113_=_C121 ,C113_=_C122 ,C113_=_C123 ,\nC113_=_C124 ,C113_=_C125 ,C113_=_C126 ,C113_=_C150 ,C114_=_C115 ,C114_=_C116 ,\nC114_=_C117 ,C114_=_C118 ,C114_=_C119 ,C114_=_C120 ,C114_=_C121 ,C114_=_C122 ,\nC114_=_C123 ,C114_=_C124 ,C114_=_C125 ,C114_=_C126 ,C114_=_C294 ,C115_=_C116 ,\nC115_=_C117 ,C115_=_C118 ,C115_=_C119 ,C115_=_C120 ,C115_=_C121 ,C115_=_C122 ,\nC115_=_C123 ,C115_=_C124 ,C115_=_C125 ,C115_=_C126 ,C115_=_C152 ,C116_=_C117 ,\nC116_=_C118 ,C116_=_C119 ,C116_=_C120 ,C116_=_C121 ,C116_=_C122 ,C116_=_C123 ,\nC116_=_C124 ,C116_=_C125 ,C116_=_C126 ,C117_=_C118 ,C117_=_C119 ,C117_=_C120 ,\nC117_=_C121 ,C117_=_C122 ,C117_=_C123 ,C117_=_C124 ,C117_=_C125 ,C117_=_C126 ,\nC118_=_C119 ,C118_=_C120 ,C118_=_C121 ,C118_=_C122 ,C118_=_C123 ,C118_=_C124 ,\nC118_=_C125 ,C118_=_C126 ,C119_=_C120 ,C119_=_C121 ,C119_=_C122 ,C119_=_C123 ,\nC119_=_C124 ,C119_=_C125 ,C119_=_C126 ,C119_=_C296 ,C120_=_C121 ,C120_=_C122 ,\nC120_=_C123 ,C120_=_C124 ,C120_=_C125 ,C120_=_C126 ,C120_=_C153 ,C121_=_C122 ,\nC121_=_C123 ,C121_=_C124 ,C121_=_C125 ,C121_=_C126 ,C122_=_C123 ,C122_=_C124 ,\nC122_=_C125 ,C122_=_C126 ,C123_=_C124 ,C123_=_C125 ,C123_=_C126 ,C123_=_C298 ,\nC124_=_C125 ,C124_=_C126 ,C124_=_C155 ,C124_=_C299 ,C125_=_C126 ,C125_=_C156 ,\nC126_=_C157 ,C144_=_C145 ,C144_=_C146 ,C144_=_C147 ,C144_=_C149 ,C144_=_C150 ,\nC144_=_C151 ,C144_=_C152 ,C144_=_C153 ,C144_=_C154 ,C144_=_C155 ,C144_=_C156 ,\nC144_=_C157 ,C145_=_C146 ,C145_=_C147 ,C145_=_C149 ,C145_=_C150 ,C145_=_C151 ,\nC145_=_C152 ,C145_=_C153 ,C145_=_C154 ,C145_=_C155 ,C145_=_C156 ,C145_=_C157 ,\nC146_=_C147 ,C146_=_C149 ,C146_=_C150 ,C146_=_C151 ,C146_=_C152 ,C146_=_C153 ,\nC146_=_C154 ,C146_=_C155 ,C146_=_C156 ,C146_=_C157 ,C146_=_C231 ,C147_=_C149 ,\nC147_=_C150 ,C147_=_C151 ,C147_=_C152 ,C147_=_C153 ,C147_=_C154 ,C147_=_C155 ,\nC147_=_C156 ,C147_=_C157 ,C149_=_C150 ,C149_=_C151 ,C149_=_C152 ,C149_=_C153 ,\nC149_=_C154 ,C149_=_C155 ,C149_=_C156 ,C149_=_C157 ,C149_=_C293 ,C150_=_C151 ,\nC150_=_C152 ,C150_=_C153 ,C150_=_C154 ,C150_=_C155 ,C150_=_C156 ,C150_=_C157 ,\nC151_=_C152 ,C151_=_C153 ,C151_=_C154 ,C151_=_C155 ,C151_=_C156 ,C151_=_C157 ,\nC151_=_C295 ,C152_=_C153 ,C152_=_C154 ,C152_=_C155 ,C152_=_C156 ,C152_=_C157 ,\nC153_=_C154 ,C153_=_C155 ,C153_=_C156 ,C153_=_C157 ,C154_=_C155 ,C154_=_C156 ,\nC154_=_C157 ,C154_=_C297 ,C155_=_C156 ,C155_=_C157 ,C155_=_C299 ,C156_=_C157 ,\nC189_=_C231 ,C189_=_C244 ,C189_=_C266 ,C189_=_C282 ,C189_=_C293 ,C189_=_C294 ,\nC189_=_C295 ,C189_=_C296 ,C189_=_C297 ,C189_=_C298 ,C189_=_C299 ,C231_=_C244 ,\nC231_=_C266 ,C231_=_C282 ,C231_=_C293 ,C231_=_C294 ,C231_=_C295 ,C231_=_C296 ,\nC231_=_C297 ,C231_=_C298 ,C231_=_C299 ,C244_=_C266 ,C244_=_C282 ,C244_=_C293 ,\nC244_=_C294 ,C244_=_C295 ,C244_=_C296 ,C244_=_C297 ,C244_=_C298 ,C244_=_C299 ,\nC266_=_C282 ,C266_=_C293 ,C266_=_C294 ,C266_=_C295 ,C266_=_C296 ,C266_=_C297 ,\nC266_=_C298 ,C266_=_C299 ,C282_=_C293 ,C282_=_C294 ,C282_=_C295 ,C282_=_C296 ,\nC282_=_C297 ,C282_=_C298 ,C282_=_C299 ,C293_=_C294 ,C293_=_C295</w:t>
      </w:r>
    </w:p>
    <w:p>
      <w:pPr>
        <w:pStyle w:val="PreformattedText"/>
        <w:bidi w:val="0"/>
        <w:spacing w:before="0" w:after="0"/>
        <w:jc w:val="left"/>
        <w:rPr/>
      </w:pPr>
      <w:r>
        <w:rPr/>
        <w:t xml:space="preserve"> </w:t>
      </w:r>
      <w:r>
        <w:rPr/>
        <w:t>,C293_=_C296 ,\nC293_=_C297 ,C293_=_C298 ,C293_=_C299 ,C294_=_C295 ,C294_=_C296 ,C294_=_C297 ,\nC294_=_C298 ,C294_=_C299 ,C295_=_C296 ,C295_=_C297 ,C295_=_C298 ,C295_=_C299 ,\nC296_=_C297 ,C296_=_C298 ,C296_=_C299 ,C297_=_C298 ,C297_=_C299 ,C298_=_C299 ,"];27[shape=box, label="id:27 level: 3\n68: C0 C2 C7 C22 C23 \nC24 C25 C26 C28 C29 C30 \nC31 C32 C33 C34 C35 C36 \nC37 C38 C39 C40 C41 C70 \nC86 C88 C89 C90 C91 C92 \nC93 C94 C95 C96 C97 C98 \nC99 C100 C105 C107 C145 C160 \nC171 C186 C219 C220 C221 C222 \nC223 C224 C225 C226 C227 C228 \nC229 C230 C242 C243 C244 C245 \nC246 C247 C248 C249 C250 C251 \nC252 C253 C254 \n641: C0_=_C2( C0 C2 ) C0_=_C7( C0 C7 ) C0_=_C22( C0 C22 ) C0_=_C23( C0 C23 ) C0_=_C24( C0 C24 ) \nC0_=_C25( C0 C25 ) C0_=_C26( C0 C26 ) C0_=_C28( C0 C28 ) C0_=_C29( C0 C29 ) C0_=_C30( C0 C30 ) C0_=_C31( C0 C31 ) \nC0_=_C32( C0 C32 ) C0_=_C33( C0 C33 ) C0_=_C34( C0 C34 ) C0_=_C35( C0 C35 ) C0_=_C36( C0 C36 ) C0_=_C37( C0 C37 ) \nC0_=_C38( C0 C38 ) C0_=_C39( C0 C39 ) C0_=_C40( C0 C40 ) C2_=_C7( C2 C7 ) C2_=_C23( C2 C23 ) C2_=_C41( C2 C41 ) \nC2_=_C86( C2 C86 ) C2_=_C88( C2 C88 ) C2_=_C89( C2 C89 ) C2_=_C90( C2 C90 ) C2_=_C91( C2 C91 ) C2_=_C92( C2 C92 ) \nC2_=_C93( C2 C93 ) C2_=_C94( C2 C94 ) C2_=_C95( C2 C95 ) C2_=_C96( C2 C96 ) C2_=_C97( C2 C97 ) C2_=_C98( C2 C98 ) \nC2_=_C99( C2 C99 ) C2_=_C100( C2 C100 ) C7_=_C88( C7 C88 ) C7_=_C107( C7 C107 ) C7_=_C160( C7 C160 ) C7_=_C171( C7 C171 ) \nC7_=_C186( C7 C186 ) C7_=_C242( C7 C242 ) C7_=_C243( C7 C243 ) C7_=_C244( C7 C244 ) C7_=_C245( C7 C245 ) C7_=_C246( C7 C246 ) \nC7_=_C247( C7 C247 ) C7_=_C248( C7 C248 ) C7_=_C249( C7 C249 ) C7_=_C250( C7 C250 ) C7_=_C251( C7 C251 ) C7_=_C252( C7 C252 ) \nC7_=_C253( C7 C253 ) C7_=_C254( C7 C254 ) C22_=_C23( C22 C23 ) C22_=_C24( C22 C24 ) C22_=_C25( C22 C25 ) C22_=_C26( C22 C26 ) \nC22_=_C28( C22 C28 ) C22_=_C29( C22 C29 ) C22_=_C30( C22 C30 ) C22_=_C31( C22 C31 ) C22_=_C32( C22 C32 ) C22_=_C33( C22 C33 ) \nC22_=_C34( C22 C34 ) C22_=_C35( C22 C35 ) C22_=_C36( C22 C36 ) C22_=_C37( C22 C37 ) C22_=_C38( C22 C38 ) C22_=_C39( C22 C39 ) \nC22_=_C40( C22 C40 ) C22_=_C41( C22 C41 ) C23_=_C24( C23 C24 ) C23_=_C25( C23 C25 ) C23_=_C26( C23 C26 ) C23_=_C28( C23 C28 ) \nC23_=_C29( C23 C29 ) C23_=_C30( C23 C30 ) C23_=_C31( C23 C31 ) C23_=_C32( C23 C32 ) C23_=_C33( C23 C33 ) C23_=_C34( C23 C34 ) \nC23_=_C35( C23 C35 ) C23_=_C36( C23 C36 ) C23_=_C37( C23 C37 ) C23_=_C38( C23 C38 ) C23_=_C39( C23 C39 ) C23_=_C40( C23 C40 ) \nC23_=_C41( C23 C41 ) C23_=_C86( C23 C86 ) C23_=_C88( C23 C88 ) C23_=_C89( C23 C89 ) C23_=_C90( C23 C90 ) C23_=_C91( C23 C91 ) \nC23_=_C92( C23 C92 ) C23_=_C93( C23 C93 ) C23_=_C94( C23 C94 ) C23_=_C95( C23 C95 ) C23_=_C96( C23 C96 ) C23_=_C97( C23 C97 ) \nC23_=_C98( C23 C98 ) C23_=_C99( C23 C99 ) C23_=_C100( C23 C100 ) C24_=_C25( C24 C25 ) C24_=_C26( C24 C26 ) C24_=_C28( C24 C28 ) \nC24_=_C29( C24 C29 ) C24_=_C30( C24 C30 ) C24_=_C31( C24 C31 ) C24_=_C32( C24 C32 ) C24_=_C33( C24 C33 ) C24_=_C34( C24 C34 ) \nC24_=_C35( C24 C35 ) C24_=_C36( C24 C36 ) C24_=_C37( C24 C37 ) C24_=_C38( C24 C38 ) C24_=_C39( C24 C39 ) C24_=_C40( C24 C40 ) \nC24_=_C105( C24 C105 ) C24_=_C107( C24 C107 ) C25_=_C26( C25 C26 ) C25_=_C28( C25 C28 ) C25_=_C29( C25 C29 ) C25_=_C30( C25 C30 ) \nC25_=_C31( C25 C31 ) C25_=_C32( C25 C32 ) C25_=_C33( C25 C33 ) C25_=_C34( C25 C34 ) C25_=_C35( C25 C35 ) C25_=_C36( C25 C36 ) \nC25_=_C37( C25 C37 ) C25_=_C38( C25 C38 ) C25_=_C39( C25 C39 ) C25_=_C40( C25 C40 ) C25_=_C186( C25 C186 ) C26_=_C28( C26 C28 ) \nC26_=_C29( C26 C29 ) C26_=_C30( C26 C30 ) C26_=_C31( C26 C31 ) C26_=_C32( C26 C32 ) C26_=_C33( C26 C33 ) C26_=_C34( C26 C34 ) \nC26_=_C35( C26 C35 ) C26_=_C36( C26 C36 ) C26_=_C37( C26 C37 ) C26_=_C38( C26 C38 ) C26_=_C39( C26 C39 ) C26_=_C40( C26 C40 ) \nC26_=_C70( C26 C70 ) C26_=_C105( C26 C105 ) C26_=_C145( C26 C145 ) C26_=_C219( C26 C219 ) C26_=_C220( C26 C220 ) C26_=_C221( C26 C221 ) \nC26_=_C222( C26 C222 ) C26_=_C223( C26 C223 ) C26_=_C224( C26 C224 ) C26_=_C225( C26 C225 ) C26_=_C226( C26 C226 ) C26_=_C227( C26 C227 ) \nC26_=_C228( C26 C228 ) C26_=_C229( C26 C229 ) C26_=_C230( C26 C230 ) C28_=_C29( C28 C29 ) C28_=_C30( C28 C30 ) C28_=_C31( C28 C31 ) \nC28_=_C32( C28 C32 ) C28_=_C33( C28 C33 ) C28_=_C34( C28 C34 ) C28_=_C35( C28 C35 ) C28_=_C36( C28 C36 ) C28_=_C37( C28 C37 ) \nC28_=_C38( C28 C38 ) C28_=_C39( C28 C39 ) C28_=_C40( C28 C40 ) C28_=_C242( C28 C242 ) C29_=_C30( C29 C30 ) C29_=_C31( C29 C31 ) \nC29_=_C32( C29 C32 ) C29_=_C33( C29 C33 ) C29_=_C34( C29 C34 ) C29_=_C35( C29 C35 ) C29_=_C36( C29 C36 ) C29_=_C37( C29 C37 ) \nC29_=_C38( C29 C38 ) C29_=_C39( C29 C39 ) C29_=_C40( C29 C40 ) C29_=_C220( C29 C220 ) C29_=_C243( C29 C243 ) C30_=_C31( C30 C31 ) \nC30_=_C32( C30 C32 ) C30_=_C33( C30 C33 ) C30_=_C34( C30 C34 ) C30_=_C35( C30 C35 ) C30_=_C36( C30 C36 ) C30_=_C37( C30 C37 ) \nC30_=_C38( C30 C38 ) C30_=_C39( C30 C39 ) C30_=_C40( C30 C40 ) C30_=_C89( C30 C89 ) C31_=_C32( C31 C32 ) C31_=_C33( C31 C33 ) \nC31_=_C34( C31 C34 ) C31_=_C35( C31 C35 ) C31_=_C36( C31 C36 ) C31_=_C37( C31 C37 ) C31_=_C38( C31 C38 ) C31_=_C39( C31 C39 ) \nC31_=_C40( C31 C40 ) C31_=_C247( C31 C247 ) C32_=_C33( C32 C33 ) C32_=_C34( C32 C34 ) C32_=_C35( C32 C35 ) C32_=_C36( C32 C36 ) \nC32_=_C37( C32 C37 ) C32_=_C38( C32 C38 ) C32_=_C39( C32 C39 ) C32_=_C40( C32 C40 ) C32_=_C248( C32 C248 ) C33_=_C34( C33 C34 ) \nC33_=_C35( C33 C35 ) C33_=_C36( C33 C36 ) C33_=_C37( C33 C37 ) C33_=_C38( C33 C38 ) C33_=_C39( C33 C39 ) C33_=_C40( C33 C40 ) \nC33_=_C249( C33 C249 ) C34_=_C35( C34 C35 ) C34_=_C36( C34 C36 ) C34_=_C37( C34 C37 ) C34_=_C38( C34 C38 ) C34_=_C39( C34 C39 ) \nC34_=_C40( C34 C40 ) C34_=_C222( C34 C222 ) C34_=_C250( C34 C250 ) C35_=_C36( C35 C36 ) C35_=_C37( C35 C37 ) C35_=_C38( C35 C38 ) \nC35_=_C39( C35 C39 ) C35_=_C40( C35 C40 ) C35_=_C94( C35 C94 ) C35_=_C223( C35 C223 ) C36_=_C37( C36 C37 ) C36_=_C38( C36 C38 ) \nC36_=_C39( C36 C39 ) C36_=_C40( C36 C40 ) C36_=_C95( C36 C95 ) C36_=_C225( C36 C225 ) C36_=_C251( C36 C251 ) C37_=_C38( C37 C38 ) \nC37_=_C39( C37 C39 ) C37_=_C40( C37 C40 ) C37_=_C252( C37 C252 ) C38_=_C39( C38 C39 ) C38_=_C40( C38 C40 ) C38_=_C96( C38 C96 ) \nC38_=_C226( C38 C226 ) C39_=_C40( C39 C40 ) C39_=_C227( C39 C227 ) C40_=_C98( C40 C98 ) C40_=_C254( C40 C254 ) C41_=_C86( C41 C86 ) \nC41_=_C88( C41 C88 ) C41_=_C89( C41 C89 ) C41_=_C90( C41 C90 ) C41_=_C91( C41 C91 ) C41_=_C92( C41 C92 ) C41_=_C93( C41 C93 ) \nC41_=_C94( C41 C94 ) C41_=_C95( C41 C95 ) C41_=_C96( C41 C96 ) C41_=_C97( C41 C97 ) C41_=_C98( C41 C98 ) C41_=_C99( C41 C99 ) \nC41_=_C100( C41 C100 ) C70_=_C105( C70 C105 ) C70_=_C145( C70 C145 ) C70_=_C219( C70 C219 ) C70_=_C220( C70 C220 ) C70_=_C221( C70 C221 ) \nC70_=_C222( C70 C222 ) C70_=_C223( C70 C223 ) C70_=_C224( C70 C224 ) C70_=_C225( C70 C225 ) C70_=_C226( C70 C226 ) C70_=_C227( C70 C227 ) \nC70_=_C228( C70 C228 ) C70_=_C229( C70 C229 ) C70_=_C230( C70 C230 ) C86_=_C88( C86 C88 ) C86_=_C89( C86 C89 ) C86_=_C90( C86 C90 ) \nC86_=_C91( C86 C91 ) C86_=_C92( C86 C92 ) C86_=_C93( C86 C93 ) C86_=_C94( C86 C94 ) C86_=_C95( C86 C95 ) C86_=_C96( C86 C96 ) \nC86_=_C97( C86 C97 ) C86_=_C98( C86 C98 ) C86_=_C99( C86 C99 ) C86_=_C100( C86 C100 ) C88_=_C89( C88 C89 ) C88_=_C90( C88 C90 ) \nC88_=_C91( C88 C91 ) C88_=_C92( C88 C92 ) C88_=_C93( C88 C93 ) C88_=_C94( C88 C94 ) C88_=_C95( C88 C95 ) C88_=_C96( C88 C96 ) \nC88_=_C97( C88 C97 ) C88_=_C98( C88 C98 ) C88_=_C99( C88 C99 ) C88_=_C100( C88 C100 ) C88_=_C107( C88 C107 ) C88_=_C160( C88 C160 ) \nC88_=_C171( C88 C171 ) C88_=_C186( C88 C186 ) C88_=_C242( C88 C242 ) C88_=_C243( C88 C243 ) C88_=_C244( C88 C244 ) C88_=_C245( C88 C245 ) \nC88_=_C246( C88 C246 ) C88_=_C247( C88 C247 ) C88_=_C248( C88 C248 ) C88_=_C249( C88 C249 ) C88_=_C250( C88 C250 ) C88_=_C251( C88 C251 ) \nC88_=_C252( C88 C252 ) C88_=_C253( C88 C253 ) C88_=_C254( C88 C254 ) C89_=_C90( C89 C90 ) C89_=_C91( C89 C91 ) C89_=_C92( C89 C92 ) \nC89_=_C93( C89 C93 ) C89_=_C94( C89 C94 ) C89_=_C95( C89 C95 ) C89_=_C96( C89 C96 ) C89_=_C97( C89 C97 ) C89_=_C98( C89 C98 ) \nC89_=_C99( C89 C99 ) C89_=_C100( C89 C100 ) C90_=_C91( C90 C91 ) C90_=_C92( C90 C92 ) C90_=_C93( C90 C93 ) C90_=_C94( C90 C94 ) \nC90_=_C95( C90 C95 ) C90_=_C96( C90 C96 ) C90_=_C97( C90 C97 ) C90_=_C98( C90 C98 ) C90_=_C99( C90 C99 ) C90_=_C100( C90 C100 ) \nC90_=_C244( C90 C244 ) C91_=_C92( C91 C92 ) C91_=_C93( C91 C93 ) C91_=_C94( C91 C94 ) C91_=_C95( C91 C95 ) C91_=_C96( C91 C96 ) \nC91_=_C97( C91 C97 ) C91_=_C98( C91 C98 ) C91_=_C99( C91 C99 ) C91_=_C100( C91 C100 ) C91_=_C221( C91 C221 ) C91_=_C246( C91 C246 ) \nC92_=_C93( C92 C93 ) C92_=_C94( C92 C94 ) C92_=_C95( C92 C95 ) C92_=_C96( C92 C96 ) C92_=_C97( C92 C97 ) C92_=_C98( C92 C98 ) \nC92_=_C99( C92 C99 ) C92_=_C100( C92 C100 ) C93_=_C94( C93 C94 ) C93_=_C95( C93 C95 ) C93_=_C96( C93 C96 ) C93_=_C97( C93 C97 ) \nC93_=_C98( C93 C98 ) C93_=_C99( C93 C99 ) C93_=_C100( C93 C100 ) C94_=_C95( C94 C95 ) C94_=_C96( C94 C96 ) C94_=_C97( C94 C97 ) \nC94_=_C98( C94 C98 ) C94_=_C99( C94 C99 ) C94_=_C100( C94 C100 ) C94_=_C223( C94 C223 ) C95_=_C96( C95 C96 ) C95_=_C97( C95 C97 ) \nC95_=_C98( C95 C98 ) C95_=_C99( C95 C99 ) C95_=_C100( C95 C100 ) C95_=_C225( C95 C225 ) C95_=_C251( C95 C251 ) C96_=_C97( C96 C97 ) \nC96_=_C98( C96 C98 ) C96_=_C99( C96 C99 ) C96_=_C100( C96 C100 ) C96_=_C226( C96 C226 ) C97_=_C98( C97 C98 ) C97_=_C99( C97 C99 ) \nC97_=_C100( C97 C100 ) C98_=_C99( C98 C99 ) C98_=_C100( C98 C100 ) C98_=_C254( C98 C254 ) C99_=_C100( C99 C100 ) C99_=_C229( C99 C229 ) \nC100_=_C230( C100 C230 ) C105_=_C107( C105 C107 ) C105_=_C145( C105 C145 ) C105_=_C219( C105 C219 ) C105_=_C220( C105 C220 ) C105_=_C221( C105 C221 ) \nC105_=_C222( C105 C222 ) C105_=_C223( C105 C223 ) C105_=_C224( C105 C224 ) C105_=_C225( C105 C225 ) C105_=_C226( C105 C226 ) C105_=_C227( C105 C227 ) \nC105_=_C228( C105 C228 ) C105_=_C229( C105 C229 ) C105_=_C230( C105 C230 ) C107_=_C160( C107 C160 ) C107_=_C171( C107 C171 ) C107_=_C186( C107 C186 ) \nC107_=_C242( C107 C242 ) C107_=_C243( C107</w:t>
      </w:r>
    </w:p>
    <w:p>
      <w:pPr>
        <w:pStyle w:val="PreformattedText"/>
        <w:bidi w:val="0"/>
        <w:spacing w:before="0" w:after="0"/>
        <w:jc w:val="left"/>
        <w:rPr/>
      </w:pPr>
      <w:r>
        <w:rPr/>
        <w:t xml:space="preserve"> </w:t>
      </w:r>
      <w:r>
        <w:rPr/>
        <w:t>C243 ) C107_=_C244( C107 C244 ) C107_=_C245( C107 C245 ) C107_=_C246( C107 C246 ) C107_=_C247( C107 C247 ) \nC107_=_C248( C107 C248 ) C107_=_C249( C107 C249 ) C107_=_C250( C107 C250 ) C107_=_C251( C107 C251 ) C107_=_C252( C107 C252 ) C107_=_C253( C107 C253 ) \nC107_=_C254( C107 C254 ) C145_=_C219( C145 C219 ) C145_=_C220( C145 C220 ) C145_=_C221( C145 C221 ) C145_=_C222( C145 C222 ) C145_=_C223( C145 C223 ) \nC145_=_C224( C145 C224 ) C145_=_C225( C145 C225 ) C145_=_C226( C145 C226 ) C145_=_C227( C145 C227 ) C145_=_C228( C145 C228 ) C145_=_C229( C145 C229 ) \nC145_=_C230( C145 C230 ) C160_=_C171( C160 C171 ) C160_=_C186( C160 C186 ) C160_=_C242( C160 C242 ) C160_=_C243( C160 C243 ) C160_=_C244( C160 C244 ) \nC160_=_C245( C160 C245 ) C160_=_C246( C160 C246 ) C160_=_C247( C160 C247 ) C160_=_C248( C160 C248 ) C160_=_C249( C160 C249 ) C160_=_C250( C160 C250 ) \nC160_=_C251( C160 C251 ) C160_=_C252( C160 C252 ) C160_=_C253( C160 C253 ) C160_=_C254( C160 C254 ) C171_=_C186( C171 C186 ) C171_=_C242( C171 C242 ) \nC171_=_C243( C171 C243 ) C171_=_C244( C171 C244 ) C171_=_C245( C171 C245 ) C171_=_C246( C171 C246 ) C171_=_C247( C171 C247 ) C171_=_C248( C171 C248 ) \nC171_=_C249( C171 C249 ) C171_=_C250( C171 C250 ) C171_=_C251( C171 C251 ) C171_=_C252( C171 C252 ) C171_=_C253( C171 C253 ) C171_=_C254( C171 C254 ) \nC186_=_C242( C186 C242 ) C186_=_C243( C186 C243 ) C186_=_C244( C186 C244 ) C186_=_C245( C186 C245 ) C186_=_C246( C186 C246 ) C186_=_C247( C186 C247 ) \nC186_=_C248( C186 C248 ) C186_=_C249( C186 C249 ) C186_=_C250( C186 C250 ) C186_=_C251( C186 C251 ) C186_=_C252( C186 C252 ) C186_=_C253( C186 C253 ) \nC186_=_C254( C186 C254 ) C219_=_C220( C219 C220 ) C219_=_C221( C219 C221 ) C219_=_C222( C219 C222 ) C219_=_C223( C219 C223 ) C219_=_C224( C219 C224 ) \nC219_=_C225( C219 C225 ) C219_=_C226( C219 C226 ) C219_=_C227( C219 C227 ) C219_=_C228( C219 C228 ) C219_=_C229( C219 C229 ) C219_=_C230( C219 C230 ) \nC220_=_C221( C220 C221 ) C220_=_C222( C220 C222 ) C220_=_C223( C220 C223 ) C220_=_C224( C220 C224 ) C220_=_C225( C220 C225 ) C220_=_C226( C220 C226 ) \nC220_=_C227( C220 C227 ) C220_=_C228( C220 C228 ) C220_=_C229( C220 C229 ) C220_=_C230( C220 C230 ) C220_=_C243( C220 C243 ) C221_=_C222( C221 C222 ) \nC221_=_C223( C221 C223 ) C221_=_C224( C221 C224 ) C221_=_C225( C221 C225 ) C221_=_C226( C221 C226 ) C221_=_C227( C221 C227 ) C221_=_C228( C221 C228 ) \nC221_=_C229( C221 C229 ) C221_=_C230( C221 C230 ) C221_=_C246( C221 C246 ) C222_=_C223( C222 C223 ) C222_=_C224( C222 C224 ) C222_=_C225( C222 C225 ) \nC222_=_C226( C222 C226 ) C222_=_C227( C222 C227 ) C222_=_C228( C222 C228 ) C222_=_C229( C222 C229 ) C222_=_C230( C222 C230 ) C222_=_C250( C222 C250 ) \nC223_=_C224( C223 C224 ) C223_=_C225( C223 C225 ) C223_=_C226( C223 C226 ) C223_=_C227( C223 C227 ) C223_=_C228( C223 C228 ) C223_=_C229( C223 C229 ) \nC223_=_C230( C223 C230 ) C224_=_C225( C224 C225 ) C224_=_C226( C224 C226 ) C224_=_C227( C224 C227 ) C224_=_C228( C224 C228 ) C224_=_C229( C224 C229 ) \nC224_=_C230( C224 C230 ) C225_=_C226( C225 C226 ) C225_=_C227( C225 C227 ) C225_=_C228( C225 C228 ) C225_=_C229( C225 C229 ) C225_=_C230( C225 C230 ) \nC225_=_C251( C225 C251 ) C226_=_C227( C226 C227 ) C226_=_C228( C226 C228 ) C226_=_C229( C226 C229 ) C226_=_C230( C226 C230 ) C227_=_C228( C227 C228 ) \nC227_=_C229( C227 C229 ) C227_=_C230( C227 C230 ) C228_=_C229( C228 C229 ) C228_=_C230( C228 C230 ) C228_=_C253( C228 C253 ) C229_=_C230( C229 C230 ) \nC242_=_C243( C242 C243 ) C242_=_C244( C242 C244 ) C242_=_C245( C242 C245 ) C242_=_C246( C242 C246 ) C242_=_C247( C242 C247 ) C242_=_C248( C242 C248 ) \nC242_=_C249( C242 C249 ) C242_=_C250( C242 C250 ) C242_=_C251( C242 C251 ) C242_=_C252( C242 C252 ) C242_=_C253( C242 C253 ) C242_=_C254( C242 C254 ) \nC243_=_C244( C243 C244 ) C243_=_C245( C243 C245 ) C243_=_C246( C243 C246 ) C243_=_C247( C243 C247 ) C243_=_C248( C243 C248 ) C243_=_C249( C243 C249 ) \nC243_=_C250( C243 C250 ) C243_=_C251( C243 C251 ) C243_=_C252( C243 C252 ) C243_=_C253( C243 C253 ) C243_=_C254( C243 C254 ) C244_=_C245( C244 C245 ) \nC244_=_C246( C244 C246 ) C244_=_C247( C244 C247 ) C244_=_C248( C244 C248 ) C244_=_C249( C244 C249 ) C244_=_C250( C244 C250 ) C244_=_C251( C244 C251 ) \nC244_=_C252( C244 C252 ) C244_=_C253( C244 C253 ) C244_=_C254( C244 C254 ) C245_=_C246( C245 C246 ) C245_=_C247( C245 C247 ) C245_=_C248( C245 C248 ) \nC245_=_C249( C245 C249 ) C245_=_C250( C245 C250 ) C245_=_C251( C245 C251 ) C245_=_C252( C245 C252 ) C245_=_C253( C245 C253 ) C245_=_C254( C245 C254 ) \nC246_=_C247( C246 C247 ) C246_=_C248( C246 C248 ) C246_=_C249( C246 C249 ) C246_=_C250( C246 C250 ) C246_=_C251( C246 C251 ) C246_=_C252( C246 C252 ) \nC246_=_C253( C246 C253 ) C246_=_C254( C246 C254 ) C247_=_C248( C247 C248 ) C247_=_C249( C247 C249 ) C247_=_C250( C247 C250 ) C247_=_C251( C247 C251 ) \nC247_=_C252( C247 C252 ) C247_=_C253( C247 C253 ) C247_=_C254( C247 C254 ) C248_=_C249( C248 C249 ) C248_=_C250( C248 C250 ) C248_=_C251( C248 C251 ) \nC248_=_C252( C248 C252 ) C248_=_C253( C248 C253 ) C248_=_C254( C248 C254 ) C249_=_C250( C249 C250 ) C249_=_C251( C249 C251 ) C249_=_C252( C249 C252 ) \nC249_=_C253( C249 C253 ) C249_=_C254( C249 C254 ) C250_=_C251( C250 C251 ) C250_=_C252( C250 C252 ) C250_=_C253( C250 C253 ) C250_=_C254( C250 C254 ) \nC251_=_C252( C251 C252 ) C251_=_C253( C251 C253 ) C251_=_C254( C251 C254 ) C252_=_C253( C252 C253 ) C252_=_C254( C252 C254 ) C253_=_C254( C253 C254 ) "];18-&gt;27[label="65: C0 C2 C7 C22 C24 \nC25 C28 C29 C30 C31 C32 \nC33 C34 C35 C36 C37 C38 \nC39 C40 C41 C70 C86 C89 \nC90 C91 C92 C93 C94 C95 \nC96 C97 C98 C99 C100 C105 \nC107 C145 C160 C171 C186 C219 \nC220 C221 C222 C223 C224 C225 \nC226 C227 C228 C229 C230 C242 \nC243 C244 C245 C246 C247 C248 \nC249 C250 C251 C252 C253 C254 \n542: C0_=_C2 ,C0_=_C7 ,C0_=_C22 ,C0_=_C24 ,C0_=_C25 ,\nC0_=_C28 ,C0_=_C29 ,C0_=_C30 ,C0_=_C31 ,C0_=_C32 ,C0_=_C33 ,\nC0_=_C34 ,C0_=_C35 ,C0_=_C36 ,C0_=_C37 ,C0_=_C38 ,C0_=_C39 ,\nC0_=_C40 ,C2_=_C7 ,C2_=_C41 ,C2_=_C86 ,C2_=_C89 ,C2_=_C90 ,\nC2_=_C91 ,C2_=_C92 ,C2_=_C93 ,C2_=_C94 ,C2_=_C95 ,C2_=_C96 ,\nC2_=_C97 ,C2_=_C98 ,C2_=_C99 ,C2_=_C100 ,C7_=_C107 ,C7_=_C160 ,\nC7_=_C171 ,C7_=_C186 ,C7_=_C242 ,C7_=_C243 ,C7_=_C244 ,C7_=_C245 ,\nC7_=_C246 ,C7_=_C247 ,C7_=_C248 ,C7_=_C249 ,C7_=_C250 ,C7_=_C251 ,\nC7_=_C252 ,C7_=_C253 ,C7_=_C254 ,C22_=_C24 ,C22_=_C25 ,C22_=_C28 ,\nC22_=_C29 ,C22_=_C30 ,C22_=_C31 ,C22_=_C32 ,C22_=_C33 ,C22_=_C34 ,\nC22_=_C35 ,C22_=_C36 ,C22_=_C37 ,C22_=_C38 ,C22_=_C39 ,C22_=_C40 ,\nC22_=_C41 ,C24_=_C25 ,C24_=_C28 ,C24_=_C29 ,C24_=_C30 ,C24_=_C31 ,\nC24_=_C32 ,C24_=_C33 ,C24_=_C34 ,C24_=_C35 ,C24_=_C36 ,C24_=_C37 ,\nC24_=_C38 ,C24_=_C39 ,C24_=_C40 ,C24_=_C105 ,C24_=_C107 ,C25_=_C28 ,\nC25_=_C29 ,C25_=_C30 ,C25_=_C31 ,C25_=_C32 ,C25_=_C33 ,C25_=_C34 ,\nC25_=_C35 ,C25_=_C36 ,C25_=_C37 ,C25_=_C38 ,C25_=_C39 ,C25_=_C40 ,\nC25_=_C186 ,C28_=_C29 ,C28_=_C30 ,C28_=_C31 ,C28_=_C32 ,C28_=_C33 ,\nC28_=_C34 ,C28_=_C35 ,C28_=_C36 ,C28_=_C37 ,C28_=_C38 ,C28_=_C39 ,\nC28_=_C40 ,C28_=_C242 ,C29_=_C30 ,C29_=_C31 ,C29_=_C32 ,C29_=_C33 ,\nC29_=_C34 ,C29_=_C35 ,C29_=_C36 ,C29_=_C37 ,C29_=_C38 ,C29_=_C39 ,\nC29_=_C40 ,C29_=_C220 ,C29_=_C243 ,C30_=_C31 ,C30_=_C32 ,C30_=_C33 ,\nC30_=_C34 ,C30_=_C35 ,C30_=_C36 ,C30_=_C37 ,C30_=_C38 ,C30_=_C39 ,\nC30_=_C40 ,C30_=_C89 ,C31_=_C32 ,C31_=_C33 ,C31_=_C34 ,C31_=_C35 ,\nC31_=_C36 ,C31_=_C37 ,C31_=_C38 ,C31_=_C39 ,C31_=_C40 ,C31_=_C247 ,\nC32_=_C33 ,C32_=_C34 ,C32_=_C35 ,C32_=_C36 ,C32_=_C37 ,C32_=_C38 ,\nC32_=_C39 ,C32_=_C40 ,C32_=_C248 ,C33_=_C34 ,C33_=_C35 ,C33_=_C36 ,\nC33_=_C37 ,C33_=_C38 ,C33_=_C39 ,C33_=_C40 ,C33_=_C249 ,C34_=_C35 ,\nC34_=_C36 ,C34_=_C37 ,C34_=_C38 ,C34_=_C39 ,C34_=_C40 ,C34_=_C222 ,\nC34_=_C250 ,C35_=_C36 ,C35_=_C37 ,C35_=_C38 ,C35_=_C39 ,C35_=_C40 ,\nC35_=_C94 ,C35_=_C223 ,C36_=_C37 ,C36_=_C38 ,C36_=_C39 ,C36_=_C40 ,\nC36_=_C95 ,C36_=_C225 ,C36_=_C251 ,C37_=_C38 ,C37_=_C39 ,C37_=_C40 ,\nC37_=_C252 ,C38_=_C39 ,C38_=_C40 ,C38_=_C96 ,C38_=_C226 ,C39_=_C40 ,\nC39_=_C227 ,C40_=_C98 ,C40_=_C254 ,C41_=_C86 ,C41_=_C89 ,C41_=_C90 ,\nC41_=_C91 ,C41_=_C92 ,C41_=_C93 ,C41_=_C94 ,C41_=_C95 ,C41_=_C96 ,\nC41_=_C97 ,C41_=_C98 ,C41_=_C99 ,C41_=_C100 ,C70_=_C105 ,C70_=_C145 ,\nC70_=_C219 ,C70_=_C220 ,C70_=_C221 ,C70_=_C222 ,C70_=_C223 ,C70_=_C224 ,\nC70_=_C225 ,C70_=_C226 ,C70_=_C227 ,C70_=_C228 ,C70_=_C229 ,C70_=_C230 ,\nC86_=_C89 ,C86_=_C90 ,C86_=_C91 ,C86_=_C92 ,C86_=_C93 ,C86_=_C94 ,\nC86_=_C95 ,C86_=_C96 ,C86_=_C97 ,C86_=_C98 ,C86_=_C99 ,C86_=_C100 ,\nC89_=_C90 ,C89_=_C91 ,C89_=_C92 ,C89_=_C93 ,C89_=_C94 ,C89_=_C95 ,\nC89_=_C96 ,C89_=_C97 ,C89_=_C98 ,C89_=_C99 ,C89_=_C100 ,C90_=_C91 ,\nC90_=_C92 ,C90_=_C93 ,C90_=_C94 ,C90_=_C95 ,C90_=_C96 ,C90_=_C97 ,\nC90_=_C98 ,C90_=_C99 ,C90_=_C100 ,C90_=_C244 ,C91_=_C92 ,C91_=_C93 ,\nC91_=_C94 ,C91_=_C95 ,C91_=_C96 ,C91_=_C97 ,C91_=_C98 ,C91_=_C99 ,\nC91_=_C100 ,C91_=_C221 ,C91_=_C246 ,C92_=_C93 ,C92_=_C94 ,C92_=_C95 ,\nC92_=_C96 ,C92_=_C97 ,C92_=_C98 ,C92_=_C99 ,C92_=_C100 ,C93_=_C94 ,\nC93_=_C95 ,C93_=_C96 ,C93_=_C97 ,C93_=_C98 ,C93_=_C99 ,C93_=_C100 ,\nC94_=_C95 ,C94_=_C96 ,C94_=_C97 ,C94_=_C98 ,C94_=_C99 ,C94_=_C100 ,\nC94_=_C223 ,C95_=_C96 ,C95_=_C97 ,C95_=_C98 ,C95_=_C99 ,C95_=_C100 ,\nC95_=_C225 ,C95_=_C251 ,C96_=_C97 ,C96_=_C98 ,C96_=_C99 ,C96_=_C100 ,\nC96_=_C226 ,C97_=_C98 ,C97_=_C99 ,C97_=_C100 ,C98_=_C99 ,C98_=_C100 ,\nC98_=_C254 ,C99_=_C100 ,C99_=_C229 ,C100_=_C230 ,C105_=_C107 ,C105_=_C145 ,\nC105_=_C219 ,C105_=_C220 ,C105_=_C221 ,C105_=_C222 ,C105_=_C223 ,C105_=_C224 ,\nC105_=_C225 ,C105_=_C226 ,C105_=_C227 ,C105_=_C228 ,C105_=_C229 ,C105_=_C230 ,\nC107_=_C160 ,C107_=_C171 ,C107_=_C186 ,C107_=_C242 ,C107_=_C243 ,C107_=_C244 ,\nC107_=_C245 ,C107_=_C246 ,C107_=_C247 ,C107_=_C248 ,C107_=_C249 ,C107_=_C250 ,\nC107_=_C251 ,C107_=_C252 ,C107_=_C253 ,C107_=_C254 ,C145_=_C219 ,C145_=_C220 ,\nC145_=_C221 ,C145_=_C222 ,C145_=_C223 ,C145_=_C224 ,C145_=_C225 ,C145_=_C226 ,\nC145_=_C227 ,C145_=_C228 ,C145_=_C229 ,C145_=_C230 ,C160_=_C171 ,C160_=_C186 ,\nC160_=_C242 ,C160_=_C243 ,C160_=_C244</w:t>
      </w:r>
    </w:p>
    <w:p>
      <w:pPr>
        <w:pStyle w:val="PreformattedText"/>
        <w:bidi w:val="0"/>
        <w:spacing w:before="0" w:after="0"/>
        <w:jc w:val="left"/>
        <w:rPr/>
      </w:pPr>
      <w:r>
        <w:rPr/>
        <w:t xml:space="preserve"> </w:t>
      </w:r>
      <w:r>
        <w:rPr/>
        <w:t>,C160_=_C245 ,C160_=_C246 ,C160_=_C247 ,\nC160_=_C248 ,C160_=_C249 ,C160_=_C250 ,C160_=_C251 ,C160_=_C252 ,C160_=_C253 ,\nC160_=_C254 ,C171_=_C186 ,C171_=_C242 ,C171_=_C243 ,C171_=_C244 ,C171_=_C245 ,\nC171_=_C246 ,C171_=_C247 ,C171_=_C248 ,C171_=_C249 ,C171_=_C250 ,C171_=_C251 ,\nC171_=_C252 ,C171_=_C253 ,C171_=_C254 ,C186_=_C242 ,C186_=_C243 ,C186_=_C244 ,\nC186_=_C245 ,C186_=_C246 ,C186_=_C247 ,C186_=_C248 ,C186_=_C249 ,C186_=_C250 ,\nC186_=_C251 ,C186_=_C252 ,C186_=_C253 ,C186_=_C254 ,C219_=_C220 ,C219_=_C221 ,\nC219_=_C222 ,C219_=_C223 ,C219_=_C224 ,C219_=_C225 ,C219_=_C226 ,C219_=_C227 ,\nC219_=_C228 ,C219_=_C229 ,C219_=_C230 ,C220_=_C221 ,C220_=_C222 ,C220_=_C223 ,\nC220_=_C224 ,C220_=_C225 ,C220_=_C226 ,C220_=_C227 ,C220_=_C228 ,C220_=_C229 ,\nC220_=_C230 ,C220_=_C243 ,C221_=_C222 ,C221_=_C223 ,C221_=_C224 ,C221_=_C225 ,\nC221_=_C226 ,C221_=_C227 ,C221_=_C228 ,C221_=_C229 ,C221_=_C230 ,C221_=_C246 ,\nC222_=_C223 ,C222_=_C224 ,C222_=_C225 ,C222_=_C226 ,C222_=_C227 ,C222_=_C228 ,\nC222_=_C229 ,C222_=_C230 ,C222_=_C250 ,C223_=_C224 ,C223_=_C225 ,C223_=_C226 ,\nC223_=_C227 ,C223_=_C228 ,C223_=_C229 ,C223_=_C230 ,C224_=_C225 ,C224_=_C226 ,\nC224_=_C227 ,C224_=_C228 ,C224_=_C229 ,C224_=_C230 ,C225_=_C226 ,C225_=_C227 ,\nC225_=_C228 ,C225_=_C229 ,C225_=_C230 ,C225_=_C251 ,C226_=_C227 ,C226_=_C228 ,\nC226_=_C229 ,C226_=_C230 ,C227_=_C228 ,C227_=_C229 ,C227_=_C230 ,C228_=_C229 ,\nC228_=_C230 ,C228_=_C253 ,C229_=_C230 ,C242_=_C243 ,C242_=_C244 ,C242_=_C245 ,\nC242_=_C246 ,C242_=_C247 ,C242_=_C248 ,C242_=_C249 ,C242_=_C250 ,C242_=_C251 ,\nC242_=_C252 ,C242_=_C253 ,C242_=_C254 ,C243_=_C244 ,C243_=_C245 ,C243_=_C246 ,\nC243_=_C247 ,C243_=_C248 ,C243_=_C249 ,C243_=_C250 ,C243_=_C251 ,C243_=_C252 ,\nC243_=_C253 ,C243_=_C254 ,C244_=_C245 ,C244_=_C246 ,C244_=_C247 ,C244_=_C248 ,\nC244_=_C249 ,C244_=_C250 ,C244_=_C251 ,C244_=_C252 ,C244_=_C253 ,C244_=_C254 ,\nC245_=_C246 ,C245_=_C247 ,C245_=_C248 ,C245_=_C249 ,C245_=_C250 ,C245_=_C251 ,\nC245_=_C252 ,C245_=_C253 ,C245_=_C254 ,C246_=_C247 ,C246_=_C248 ,C246_=_C249 ,\nC246_=_C250 ,C246_=_C251 ,C246_=_C252 ,C246_=_C253 ,C246_=_C254 ,C247_=_C248 ,\nC247_=_C249 ,C247_=_C250 ,C247_=_C251 ,C247_=_C252 ,C247_=_C253 ,C247_=_C254 ,\nC248_=_C249 ,C248_=_C250 ,C248_=_C251 ,C248_=_C252 ,C248_=_C253 ,C248_=_C254 ,\nC249_=_C250 ,C249_=_C251 ,C249_=_C252 ,C249_=_C253 ,C249_=_C254 ,C250_=_C251 ,\nC250_=_C252 ,C250_=_C253 ,C250_=_C254 ,C251_=_C252 ,C251_=_C253 ,C251_=_C254 ,\nC252_=_C253 ,C252_=_C254 ,C253_=_C254 ,"];28[shape=box, label="id:28 level: 3\n68: C4 C15 C17 C37 C45 \nC48 C60 C68 C71 C103 C106 \nC118 C120 C127 C137 C139 C144 \nC146 C153 C158 C159 C160 C161 \nC162 C163 C164 C166 C167 C168 \nC169 C170 C180 C185 C197 C219 \nC224 C231 C232 C233 C234 C235 \nC236 C237 C239 C240 C241 C252 \nC261 C274 C288 C306 C321 C343 \nC350 C358 C368 C369 C375 C381 \nC382 C383 C384 C385 C386 C387 \nC392 C393 C394 \n621: C4_=_C15( C4 C15 ) C4_=_C17( C4 C17 ) C4_=_C45( C4 C45 ) C4_=_C68( C4 C68 ) C4_=_C103( C4 C103 ) \nC4_=_C127( C4 C127 ) C4_=_C144( C4 C144 ) C4_=_C158( C4 C158 ) C4_=_C159( C4 C159 ) C4_=_C160( C4 C160 ) C4_=_C161( C4 C161 ) \nC4_=_C162( C4 C162 ) C4_=_C163( C4 C163 ) C4_=_C164( C4 C164 ) C4_=_C166( C4 C166 ) C4_=_C167( C4 C167 ) C4_=_C168( C4 C168 ) \nC4_=_C169( C4 C169 ) C15_=_C17( C15 C17 ) C15_=_C118( C15 C118 ) C15_=_C137( C15 C137 ) C15_=_C180( C15 C180 ) C15_=_C224( C15 C224 ) \nC15_=_C261( C15 C261 ) C15_=_C274( C15 C274 ) C15_=_C343( C15 C343 ) C15_=_C350( C15 C350 ) C15_=_C358( C15 C358 ) C15_=_C368( C15 C368 ) \nC15_=_C381( C15 C381 ) C15_=_C382( C15 C382 ) C15_=_C383( C15 C383 ) C15_=_C384( C15 C384 ) C15_=_C385( C15 C385 ) C15_=_C386( C15 C386 ) \nC17_=_C37( C17 C37 ) C17_=_C60( C17 C60 ) C17_=_C120( C17 C120 ) C17_=_C139( C17 C139 ) C17_=_C153( C17 C153 ) C17_=_C197( C17 C197 ) \nC17_=_C252( C17 C252 ) C17_=_C288( C17 C288 ) C17_=_C306( C17 C306 ) C17_=_C321( C17 C321 ) C17_=_C369( C17 C369 ) C17_=_C375( C17 C375 ) \nC17_=_C381( C17 C381 ) C17_=_C387( C17 C387 ) C17_=_C392( C17 C392 ) C17_=_C393( C17 C393 ) C17_=_C394( C17 C394 ) C37_=_C60( C37 C60 ) \nC37_=_C120( C37 C120 ) C37_=_C139( C37 C139 ) C37_=_C153( C37 C153 ) C37_=_C197( C37 C197 ) C37_=_C252( C37 C252 ) C37_=_C288( C37 C288 ) \nC37_=_C306( C37 C306 ) C37_=_C321( C37 C321 ) C37_=_C369( C37 C369 ) C37_=_C375( C37 C375 ) C37_=_C381( C37 C381 ) C37_=_C387( C37 C387 ) \nC37_=_C392( C37 C392 ) C37_=_C393( C37 C393 ) C37_=_C394( C37 C394 ) C45_=_C48( C45 C48 ) C45_=_C60( C45 C60 ) C45_=_C68( C45 C68 ) \nC45_=_C103( C45 C103 ) C45_=_C127( C45 C127 ) C45_=_C144( C45 C144 ) C45_=_C158( C45 C158 ) C45_=_C159( C45 C159 ) C45_=_C160( C45 C160 ) \nC45_=_C161( C45 C161 ) C45_=_C162( C45 C162 ) C45_=_C163( C45 C163 ) C45_=_C164( C45 C164 ) C45_=_C166( C45 C166 ) C45_=_C167( C45 C167 ) \nC45_=_C168( C45 C168 ) C45_=_C169( C45 C169 ) C48_=_C60( C48 C60 ) C48_=_C71( C48 C71 ) C48_=_C106( C48 C106 ) C48_=_C146( C48 C146 ) \nC48_=_C159( C48 C159 ) C48_=_C170( C48 C170 ) C48_=_C185( C48 C185 ) C48_=_C219( C48 C219 ) C48_=_C231( C48 C231 ) C48_=_C232( C48 C232 ) \nC48_=_C233( C48 C233 ) C48_=_C234( C48 C234 ) C48_=_C235( C48 C235 ) C48_=_C236( C48 C236 ) C48_=_C237( C48 C237 ) C48_=_C239( C48 C239 ) \nC48_=_C240( C48 C240 ) C48_=_C241( C48 C241 ) C60_=_C120( C60 C120 ) C60_=_C139( C60 C139 ) C60_=_C153( C60 C153 ) C60_=_C197( C60 C197 ) \nC60_=_C252( C60 C252 ) C60_=_C288( C60 C288 ) C60_=_C306( C60 C306 ) C60_=_C321( C60 C321 ) C60_=_C369( C60 C369 ) C60_=_C375( C60 C375 ) \nC60_=_C381( C60 C381 ) C60_=_C387( C60 C387 ) C60_=_C392( C60 C392 ) C60_=_C393( C60 C393 ) C60_=_C394( C60 C394 ) C68_=_C71( C68 C71 ) \nC68_=_C103( C68 C103 ) C68_=_C127( C68 C127 ) C68_=_C144( C68 C144 ) C68_=_C158( C68 C158 ) C68_=_C159( C68 C159 ) C68_=_C160( C68 C160 ) \nC68_=_C161( C68 C161 ) C68_=_C162( C68 C162 ) C68_=_C163( C68 C163 ) C68_=_C164( C68 C164 ) C68_=_C166( C68 C166 ) C68_=_C167( C68 C167 ) \nC68_=_C168( C68 C168 ) C68_=_C169( C68 C169 ) C71_=_C106( C71 C106 ) C71_=_C146( C71 C146 ) C71_=_C159( C71 C159 ) C71_=_C170( C71 C170 ) \nC71_=_C185( C71 C185 ) C71_=_C219( C71 C219 ) C71_=_C231( C71 C231 ) C71_=_C232( C71 C232 ) C71_=_C233( C71 C233 ) C71_=_C234( C71 C234 ) \nC71_=_C235( C71 C235 ) C71_=_C236( C71 C236 ) C71_=_C237( C71 C237 ) C71_=_C239( C71 C239 ) C71_=_C240( C71 C240 ) C71_=_C241( C71 C241 ) \nC103_=_C106( C103 C106 ) C103_=_C118( C103 C118 ) C103_=_C120( C103 C120 ) C103_=_C127( C103 C127 ) C103_=_C144( C103 C144 ) C103_=_C158( C103 C158 ) \nC103_=_C159( C103 C159 ) C103_=_C160( C103 C160 ) C103_=_C161( C103 C161 ) C103_=_C162( C103 C162 ) C103_=_C163( C103 C163 ) C103_=_C164( C103 C164 ) \nC103_=_C166( C103 C166 ) C103_=_C167( C103 C167 ) C103_=_C168( C103 C168 ) C103_=_C169( C103 C169 ) C106_=_C118( C106 C118 ) C106_=_C120( C106 C120 ) \nC106_=_C146( C106 C146 ) C106_=_C159( C106 C159 ) C106_=_C170( C106 C170 ) C106_=_C185( C106 C185 ) C106_=_C219( C106 C219 ) C106_=_C231( C106 C231 ) \nC106_=_C232( C106 C232 ) C106_=_C233( C106 C233 ) C106_=_C234( C106 C234 ) C106_=_C235( C106 C235 ) C106_=_C236( C106 C236 ) C106_=_C237( C106 C237 ) \nC106_=_C239( C106 C239 ) C106_=_C240( C106 C240 ) C106_=_C241( C106 C241 ) C118_=_C120( C118 C120 ) C118_=_C137( C118 C137 ) C118_=_C180( C118 C180 ) \nC118_=_C224( C118 C224 ) C118_=_C261( C118 C261 ) C118_=_C274( C118 C274 ) C118_=_C343( C118 C343 ) C118_=_C350( C118 C350 ) C118_=_C358( C118 C358 ) \nC118_=_C368( C118 C368 ) C118_=_C381( C118 C381 ) C118_=_C382( C118 C382 ) C118_=_C383( C118 C383 ) C118_=_C384( C118 C384 ) C118_=_C385( C118 C385 ) \nC118_=_C386( C118 C386 ) C120_=_C139( C120 C139 ) C120_=_C153( C120 C153 ) C120_=_C197( C120 C197 ) C120_=_C252( C120 C252 ) C120_=_C288( C120 C288 ) \nC120_=_C306( C120 C306 ) C120_=_C321( C120 C321 ) C120_=_C369( C120 C369 ) C120_=_C375( C120 C375 ) C120_=_C381( C120 C381 ) C120_=_C387( C120 C387 ) \nC120_=_C392( C120 C392 ) C120_=_C393( C120 C393 ) C120_=_C394( C120 C394 ) C127_=_C137( C127 C137 ) C127_=_C139( C127 C139 ) C127_=_C144( C127 C144 ) \nC127_=_C158( C127 C158 ) C127_=_C159( C127 C159 ) C127_=_C160( C127 C160 ) C127_=_C161( C127 C161 ) C127_=_C162( C127 C162 ) C127_=_C163( C127 C163 ) \nC127_=_C164( C127 C164 ) C127_=_C166( C127 C166 ) C127_=_C167( C127 C167 ) C127_=_C168( C127 C168 ) C127_=_C169( C127 C169 ) C137_=_C139( C137 C139 ) \nC137_=_C180( C137 C180 ) C137_=_C224( C137 C224 ) C137_=_C261( C137 C261 ) C137_=_C274( C137 C274 ) C137_=_C343( C137 C343 ) C137_=_C350( C137 C350 ) \nC137_=_C358( C137 C358 ) C137_=_C368( C137 C368 ) C137_=_C381( C137 C381 ) C137_=_C382( C137 C382 ) C137_=_C383( C137 C383 ) C137_=_C384( C137 C384 ) \nC137_=_C385( C137 C385 ) C137_=_C386( C137 C386 ) C139_=_C153( C139 C153 ) C139_=_C197( C139 C197 ) C139_=_C252( C139 C252 ) C139_=_C288( C139 C288 ) \nC139_=_C306( C139 C306 ) C139_=_C321( C139 C321 ) C139_=_C369( C139 C369 ) C139_=_C375( C139 C375 ) C139_=_C381( C139 C381 ) C139_=_C387( C139 C387 ) \nC139_=_C392( C139 C392 ) C139_=_C393( C139 C393 ) C139_=_C394( C139 C394 ) C144_=_C146( C144 C146 ) C144_=_C153( C144 C153 ) C144_=_C158( C144 C158 ) \nC144_=_C159( C144 C159 ) C144_=_C160( C144 C160 ) C144_=_C161( C144 C161 ) C144_=_C162( C144 C162 ) C144_=_C163( C144 C163 ) C144_=_C164( C144 C164 ) \nC144_=_C166( C144 C166 ) C144_=_C167( C144 C167 ) C144_=_C168( C144 C168 ) C144_=_C169( C144 C169 ) C146_=_C153( C146 C153 ) C146_=_C159( C146 C159 ) \nC146_=_C170( C146 C170 ) C146_=_C185( C146 C185 ) C146_=_C219( C146 C219 ) C146_=_C231( C146 C231 ) C146_=_C232( C146 C232 ) C146_=_C233( C146 C233 ) \nC146_=_C234( C146 C234 ) C146_=_C235( C146 C235 ) C146_=_C236( C146 C236 ) C146_=_C237( C146 C237 ) C146_=_C239( C146 C239 ) C146_=_C240( C146 C240 ) \nC146_=_C241( C146 C241 ) C153_=_C197( C153 C197 ) C153_=_C252( C153 C252 ) C153_=_C288( C153 C288 ) C153_=_C306( C153 C306 ) C153_=_C321( C153 C321 ) \nC153_=_C369( C153 C369 ) C153_=_C375( C153 C375 ) C153_=_C381( C153 C381 ) C153_=_C387( C153 C387 ) C153_=_C392(</w:t>
      </w:r>
    </w:p>
    <w:p>
      <w:pPr>
        <w:pStyle w:val="PreformattedText"/>
        <w:bidi w:val="0"/>
        <w:spacing w:before="0" w:after="0"/>
        <w:jc w:val="left"/>
        <w:rPr/>
      </w:pPr>
      <w:r>
        <w:rPr/>
        <w:t xml:space="preserve"> </w:t>
      </w:r>
      <w:r>
        <w:rPr/>
        <w:t>C153 C392 ) C153_=_C393( C153 C393 ) \nC153_=_C394( C153 C394 ) C158_=_C159( C158 C159 ) C158_=_C160( C158 C160 ) C158_=_C161( C158 C161 ) C158_=_C162( C158 C162 ) C158_=_C163( C158 C163 ) \nC158_=_C164( C158 C164 ) C158_=_C166( C158 C166 ) C158_=_C167( C158 C167 ) C158_=_C168( C158 C168 ) C158_=_C169( C158 C169 ) C159_=_C160( C159 C160 ) \nC159_=_C161( C159 C161 ) C159_=_C162( C159 C162 ) C159_=_C163( C159 C163 ) C159_=_C164( C159 C164 ) C159_=_C166( C159 C166 ) C159_=_C167( C159 C167 ) \nC159_=_C168( C159 C168 ) C159_=_C169( C159 C169 ) C159_=_C170( C159 C170 ) C159_=_C185( C159 C185 ) C159_=_C219( C159 C219 ) C159_=_C231( C159 C231 ) \nC159_=_C232( C159 C232 ) C159_=_C233( C159 C233 ) C159_=_C234( C159 C234 ) C159_=_C235( C159 C235 ) C159_=_C236( C159 C236 ) C159_=_C237( C159 C237 ) \nC159_=_C239( C159 C239 ) C159_=_C240( C159 C240 ) C159_=_C241( C159 C241 ) C160_=_C161( C160 C161 ) C160_=_C162( C160 C162 ) C160_=_C163( C160 C163 ) \nC160_=_C164( C160 C164 ) C160_=_C166( C160 C166 ) C160_=_C167( C160 C167 ) C160_=_C168( C160 C168 ) C160_=_C169( C160 C169 ) C160_=_C252( C160 C252 ) \nC161_=_C162( C161 C162 ) C161_=_C163( C161 C163 ) C161_=_C164( C161 C164 ) C161_=_C166( C161 C166 ) C161_=_C167( C161 C167 ) C161_=_C168( C161 C168 ) \nC161_=_C169( C161 C169 ) C161_=_C274( C161 C274 ) C162_=_C163( C162 C163 ) C162_=_C164( C162 C164 ) C162_=_C166( C162 C166 ) C162_=_C167( C162 C167 ) \nC162_=_C168( C162 C168 ) C162_=_C169( C162 C169 ) C162_=_C288( C162 C288 ) C163_=_C164( C163 C164 ) C163_=_C166( C163 C166 ) C163_=_C167( C163 C167 ) \nC163_=_C168( C163 C168 ) C163_=_C169( C163 C169 ) C163_=_C232( C163 C232 ) C163_=_C321( C163 C321 ) C164_=_C166( C164 C166 ) C164_=_C167( C164 C167 ) \nC164_=_C168( C164 C168 ) C164_=_C169( C164 C169 ) C164_=_C235( C164 C235 ) C166_=_C167( C166 C167 ) C166_=_C168( C166 C168 ) C166_=_C169( C166 C169 ) \nC166_=_C392( C166 C392 ) C167_=_C168( C167 C168 ) C167_=_C169( C167 C169 ) C167_=_C382( C167 C382 ) C168_=_C169( C168 C169 ) C168_=_C240( C168 C240 ) \nC168_=_C393( C168 C393 ) C169_=_C241( C169 C241 ) C169_=_C385( C169 C385 ) C170_=_C180( C170 C180 ) C170_=_C185( C170 C185 ) C170_=_C219( C170 C219 ) \nC170_=_C231( C170 C231 ) C170_=_C232( C170 C232 ) C170_=_C233( C170 C233 ) C170_=_C234( C170 C234 ) C170_=_C235( C170 C235 ) C170_=_C236( C170 C236 ) \nC170_=_C237( C170 C237 ) C170_=_C239( C170 C239 ) C170_=_C240( C170 C240 ) C170_=_C241( C170 C241 ) C180_=_C224( C180 C224 ) C180_=_C261( C180 C261 ) \nC180_=_C274( C180 C274 ) C180_=_C343( C180 C343 ) C180_=_C350( C180 C350 ) C180_=_C358( C180 C358 ) C180_=_C368( C180 C368 ) C180_=_C381( C180 C381 ) \nC180_=_C382( C180 C382 ) C180_=_C383( C180 C383 ) C180_=_C384( C180 C384 ) C180_=_C385( C180 C385 ) C180_=_C386( C180 C386 ) C185_=_C197( C185 C197 ) \nC185_=_C219( C185 C219 ) C185_=_C231( C185 C231 ) C185_=_C232( C185 C232 ) C185_=_C233( C185 C233 ) C185_=_C234( C185 C234 ) C185_=_C235( C185 C235 ) \nC185_=_C236( C185 C236 ) C185_=_C237( C185 C237 ) C185_=_C239( C185 C239 ) C185_=_C240( C185 C240 ) C185_=_C241( C185 C241 ) C197_=_C252( C197 C252 ) \nC197_=_C288( C197 C288 ) C197_=_C306( C197 C306 ) C197_=_C321( C197 C321 ) C197_=_C369( C197 C369 ) C197_=_C375( C197 C375 ) C197_=_C381( C197 C381 ) \nC197_=_C387( C197 C387 ) C197_=_C392( C197 C392 ) C197_=_C393( C197 C393 ) C197_=_C394( C197 C394 ) C219_=_C224( C219 C224 ) C219_=_C231( C219 C231 ) \nC219_=_C232( C219 C232 ) C219_=_C233( C219 C233 ) C219_=_C234( C219 C234 ) C219_=_C235( C219 C235 ) C219_=_C236( C219 C236 ) C219_=_C237( C219 C237 ) \nC219_=_C239( C219 C239 ) C219_=_C240( C219 C240 ) C219_=_C241( C219 C241 ) C224_=_C261( C224 C261 ) C224_=_C274( C224 C274 ) C224_=_C343( C224 C343 ) \nC224_=_C350( C224 C350 ) C224_=_C358( C224 C358 ) C224_=_C368( C224 C368 ) C224_=_C381( C224 C381 ) C224_=_C382( C224 C382 ) C224_=_C383( C224 C383 ) \nC224_=_C384( C224 C384 ) C224_=_C385( C224 C385 ) C224_=_C386( C224 C386 ) C231_=_C232( C231 C232 ) C231_=_C233( C231 C233 ) C231_=_C234( C231 C234 ) \nC231_=_C235( C231 C235 ) C231_=_C236( C231 C236 ) C231_=_C237( C231 C237 ) C231_=_C239( C231 C239 ) C231_=_C240( C231 C240 ) C231_=_C241( C231 C241 ) \nC232_=_C233( C232 C233 ) C232_=_C234( C232 C234 ) C232_=_C235( C232 C235 ) C232_=_C236( C232 C236 ) C232_=_C237( C232 C237 ) C232_=_C239( C232 C239 ) \nC232_=_C240( C232 C240 ) C232_=_C241( C232 C241 ) C232_=_C321( C232 C321 ) C233_=_C234( C233 C234 ) C233_=_C235( C233 C235 ) C233_=_C236( C233 C236 ) \nC233_=_C237( C233 C237 ) C233_=_C239( C233 C239 ) C233_=_C240( C233 C240 ) C233_=_C241( C233 C241 ) C234_=_C235( C234 C235 ) C234_=_C236( C234 C236 ) \nC234_=_C237( C234 C237 ) C234_=_C239( C234 C239 ) C234_=_C240( C234 C240 ) C234_=_C241( C234 C241 ) C234_=_C358( C234 C358 ) C235_=_C236( C235 C236 ) \nC235_=_C237( C235 C237 ) C235_=_C239( C235 C239 ) C235_=_C240( C235 C240 ) C235_=_C241( C235 C241 ) C236_=_C237( C236 C237 ) C236_=_C239( C236 C239 ) \nC236_=_C240( C236 C240 ) C236_=_C241( C236 C241 ) C236_=_C368( C236 C368 ) C236_=_C369( C236 C369 ) C237_=_C239( C237 C239 ) C237_=_C240( C237 C240 ) \nC237_=_C241( C237 C241 ) C237_=_C375( C237 C375 ) C239_=_C240( C239 C240 ) C239_=_C241( C239 C241 ) C239_=_C383( C239 C383 ) C240_=_C241( C240 C241 ) \nC240_=_C393( C240 C393 ) C241_=_C385( C241 C385 ) C252_=_C288( C252 C288 ) C252_=_C306( C252 C306 ) C252_=_C321( C252 C321 ) C252_=_C369( C252 C369 ) \nC252_=_C375( C252 C375 ) C252_=_C381( C252 C381 ) C252_=_C387( C252 C387 ) C252_=_C392( C252 C392 ) C252_=_C393( C252 C393 ) C252_=_C394( C252 C394 ) \nC261_=_C274( C261 C274 ) C261_=_C343( C261 C343 ) C261_=_C350( C261 C350 ) C261_=_C358( C261 C358 ) C261_=_C368( C261 C368 ) C261_=_C381( C261 C381 ) \nC261_=_C382( C261 C382 ) C261_=_C383( C261 C383 ) C261_=_C384( C261 C384 ) C261_=_C385( C261 C385 ) C261_=_C386( C261 C386 ) C274_=_C343( C274 C343 ) \nC274_=_C350( C274 C350 ) C274_=_C358( C274 C358 ) C274_=_C368( C274 C368 ) C274_=_C381( C274 C381 ) C274_=_C382( C274 C382 ) C274_=_C383( C274 C383 ) \nC274_=_C384( C274 C384 ) C274_=_C385( C274 C385 ) C274_=_C386( C274 C386 ) C288_=_C306( C288 C306 ) C288_=_C321( C288 C321 ) C288_=_C369( C288 C369 ) \nC288_=_C375( C288 C375 ) C288_=_C381( C288 C381 ) C288_=_C387( C288 C387 ) C288_=_C392( C288 C392 ) C288_=_C393( C288 C393 ) C288_=_C394( C288 C394 ) \nC306_=_C321( C306 C321 ) C306_=_C369( C306 C369 ) C306_=_C375( C306 C375 ) C306_=_C381( C306 C381 ) C306_=_C387( C306 C387 ) C306_=_C392( C306 C392 ) \nC306_=_C393( C306 C393 ) C306_=_C394( C306 C394 ) C321_=_C369( C321 C369 ) C321_=_C375( C321 C375 ) C321_=_C381( C321 C381 ) C321_=_C387( C321 C387 ) \nC321_=_C392( C321 C392 ) C321_=_C393( C321 C393 ) C321_=_C394( C321 C394 ) C343_=_C350( C343 C350 ) C343_=_C358( C343 C358 ) C343_=_C368( C343 C368 ) \nC343_=_C381( C343 C381 ) C343_=_C382( C343 C382 ) C343_=_C383( C343 C383 ) C343_=_C384( C343 C384 ) C343_=_C385( C343 C385 ) C343_=_C386( C343 C386 ) \nC350_=_C358( C350 C358 ) C350_=_C368( C350 C368 ) C350_=_C381( C350 C381 ) C350_=_C382( C350 C382 ) C350_=_C383( C350 C383 ) C350_=_C384( C350 C384 ) \nC350_=_C385( C350 C385 ) C350_=_C386( C350 C386 ) C358_=_C368( C358 C368 ) C358_=_C381( C358 C381 ) C358_=_C382( C358 C382 ) C358_=_C383( C358 C383 ) \nC358_=_C384( C358 C384 ) C358_=_C385( C358 C385 ) C358_=_C386( C358 C386 ) C368_=_C369( C368 C369 ) C368_=_C381( C368 C381 ) C368_=_C382( C368 C382 ) \nC368_=_C383( C368 C383 ) C368_=_C384( C368 C384 ) C368_=_C385( C368 C385 ) C368_=_C386( C368 C386 ) C369_=_C375( C369 C375 ) C369_=_C381( C369 C381 ) \nC369_=_C387( C369 C387 ) C369_=_C392( C369 C392 ) C369_=_C393( C369 C393 ) C369_=_C394( C369 C394 ) C375_=_C381( C375 C381 ) C375_=_C387( C375 C387 ) \nC375_=_C392( C375 C392 ) C375_=_C393( C375 C393 ) C375_=_C394( C375 C394 ) C381_=_C382( C381 C382 ) C381_=_C383( C381 C383 ) C381_=_C384( C381 C384 ) \nC381_=_C385( C381 C385 ) C381_=_C386( C381 C386 ) C381_=_C387( C381 C387 ) C381_=_C392( C381 C392 ) C381_=_C393( C381 C393 ) C381_=_C394( C381 C394 ) \nC382_=_C383( C382 C383 ) C382_=_C384( C382 C384 ) C382_=_C385( C382 C385 ) C382_=_C386( C382 C386 ) C383_=_C384( C383 C384 ) C383_=_C385( C383 C385 ) \nC383_=_C386( C383 C386 ) C384_=_C385( C384 C385 ) C384_=_C386( C384 C386 ) C385_=_C386( C385 C386 ) C387_=_C392( C387 C392 ) C387_=_C393( C387 C393 ) \nC387_=_C394( C387 C394 ) C392_=_C393( C392 C393 ) C392_=_C394( C392 C394 ) C393_=_C394( C393 C394 ) "];18-&gt;28[label="66: C4 C15 C17 C37 C45 \nC48 C60 C68 C71 C103 C106 \nC118 C120 C127 C137 C139 C144 \nC146 C153 C158 C160 C161 C162 \nC163 C164 C166 C167 C168 C169 \nC170 C180 C185 C197 C219 C224 \nC231 C232 C233 C234 C235 C236 \nC237 C239 C240 C241 C252 C261 \nC274 C288 C306 C321 C343 C350 \nC358 C368 C369 C375 C382 C383 \nC384 C385 C386 C387 C392 C393 \nC394 \n555: C4_=_C15 ,C4_=_C17 ,C4_=_C45 ,C4_=_C68 ,C4_=_C103 ,\nC4_=_C127 ,C4_=_C144 ,C4_=_C158 ,C4_=_C160 ,C4_=_C161 ,C4_=_C162 ,\nC4_=_C163 ,C4_=_C164 ,C4_=_C166 ,C4_=_C167 ,C4_=_C168 ,C4_=_C169 ,\nC15_=_C17 ,C15_=_C118 ,C15_=_C137 ,C15_=_C180 ,C15_=_C224 ,C15_=_C261 ,\nC15_=_C274 ,C15_=_C343 ,C15_=_C350 ,C15_=_C358 ,C15_=_C368 ,C15_=_C382 ,\nC15_=_C383 ,C15_=_C384 ,C15_=_C385 ,C15_=_C386 ,C17_=_C37 ,C17_=_C60 ,\nC17_=_C120 ,C17_=_C139 ,C17_=_C153 ,C17_=_C197 ,C17_=_C252 ,C17_=_C288 ,\nC17_=_C306 ,C17_=_C321 ,C17_=_C369 ,C17_=_C375 ,C17_=_C387 ,C17_=_C392 ,\nC17_=_C393 ,C17_=_C394 ,C37_=_C60 ,C37_=_C120 ,C37_=_C139 ,C37_=_C153 ,\nC37_=_C197 ,C37_=_C252 ,C37_=_C288 ,C37_=_C306 ,C37_=_C321 ,C37_=_C369 ,\nC37_=_C375 ,C37_=_C387 ,C37_=_C392 ,C37_=_C393 ,C37_=_C394 ,C45_=_C48 ,\nC45_=_C60 ,C45_=_C68 ,C45_=_C103 ,C45_=_C127 ,C45_=_C144 ,C45_=_C158 ,\nC45_=_C160 ,C45_=_C161 ,C45_=_C162 ,C45_=_C163 ,C45_=_C164 ,C45_=_C166 ,\nC45_=_C167 ,C45_=_C168 ,C45_=_C169 ,C48_=_C60 ,C48_=_C71 ,C48_=_C106 ,\nC48_=_C146 ,C48_=_C170 ,C48_=_C185 ,C48_=_C219 ,C48_=_C231 ,C48_=_C232 ,\nC48_=_C233 ,C48_=_C234 ,C48_=_C235 ,C48_=_C236 ,C48_=_C237 ,C48_=_C239 ,\nC48_=_C240 ,C48_=_C241 ,C60_=_C120 ,C60_=_C139</w:t>
      </w:r>
    </w:p>
    <w:p>
      <w:pPr>
        <w:pStyle w:val="PreformattedText"/>
        <w:bidi w:val="0"/>
        <w:spacing w:before="0" w:after="0"/>
        <w:jc w:val="left"/>
        <w:rPr/>
      </w:pPr>
      <w:r>
        <w:rPr/>
        <w:t xml:space="preserve"> </w:t>
      </w:r>
      <w:r>
        <w:rPr/>
        <w:t>,C60_=_C153 ,C60_=_C197 ,\nC60_=_C252 ,C60_=_C288 ,C60_=_C306 ,C60_=_C321 ,C60_=_C369 ,C60_=_C375 ,\nC60_=_C387 ,C60_=_C392 ,C60_=_C393 ,C60_=_C394 ,C68_=_C71 ,C68_=_C103 ,\nC68_=_C127 ,C68_=_C144 ,C68_=_C158 ,C68_=_C160 ,C68_=_C161 ,C68_=_C162 ,\nC68_=_C163 ,C68_=_C164 ,C68_=_C166 ,C68_=_C167 ,C68_=_C168 ,C68_=_C169 ,\nC71_=_C106 ,C71_=_C146 ,C71_=_C170 ,C71_=_C185 ,C71_=_C219 ,C71_=_C231 ,\nC71_=_C232 ,C71_=_C233 ,C71_=_C234 ,C71_=_C235 ,C71_=_C236 ,C71_=_C237 ,\nC71_=_C239 ,C71_=_C240 ,C71_=_C241 ,C103_=_C106 ,C103_=_C118 ,C103_=_C120 ,\nC103_=_C127 ,C103_=_C144 ,C103_=_C158 ,C103_=_C160 ,C103_=_C161 ,C103_=_C162 ,\nC103_=_C163 ,C103_=_C164 ,C103_=_C166 ,C103_=_C167 ,C103_=_C168 ,C103_=_C169 ,\nC106_=_C118 ,C106_=_C120 ,C106_=_C146 ,C106_=_C170 ,C106_=_C185 ,C106_=_C219 ,\nC106_=_C231 ,C106_=_C232 ,C106_=_C233 ,C106_=_C234 ,C106_=_C235 ,C106_=_C236 ,\nC106_=_C237 ,C106_=_C239 ,C106_=_C240 ,C106_=_C241 ,C118_=_C120 ,C118_=_C137 ,\nC118_=_C180 ,C118_=_C224 ,C118_=_C261 ,C118_=_C274 ,C118_=_C343 ,C118_=_C350 ,\nC118_=_C358 ,C118_=_C368 ,C118_=_C382 ,C118_=_C383 ,C118_=_C384 ,C118_=_C385 ,\nC118_=_C386 ,C120_=_C139 ,C120_=_C153 ,C120_=_C197 ,C120_=_C252 ,C120_=_C288 ,\nC120_=_C306 ,C120_=_C321 ,C120_=_C369 ,C120_=_C375 ,C120_=_C387 ,C120_=_C392 ,\nC120_=_C393 ,C120_=_C394 ,C127_=_C137 ,C127_=_C139 ,C127_=_C144 ,C127_=_C158 ,\nC127_=_C160 ,C127_=_C161 ,C127_=_C162 ,C127_=_C163 ,C127_=_C164 ,C127_=_C166 ,\nC127_=_C167 ,C127_=_C168 ,C127_=_C169 ,C137_=_C139 ,C137_=_C180 ,C137_=_C224 ,\nC137_=_C261 ,C137_=_C274 ,C137_=_C343 ,C137_=_C350 ,C137_=_C358 ,C137_=_C368 ,\nC137_=_C382 ,C137_=_C383 ,C137_=_C384 ,C137_=_C385 ,C137_=_C386 ,C139_=_C153 ,\nC139_=_C197 ,C139_=_C252 ,C139_=_C288 ,C139_=_C306 ,C139_=_C321 ,C139_=_C369 ,\nC139_=_C375 ,C139_=_C387 ,C139_=_C392 ,C139_=_C393 ,C139_=_C394 ,C144_=_C146 ,\nC144_=_C153 ,C144_=_C158 ,C144_=_C160 ,C144_=_C161 ,C144_=_C162 ,C144_=_C163 ,\nC144_=_C164 ,C144_=_C166 ,C144_=_C167 ,C144_=_C168 ,C144_=_C169 ,C146_=_C153 ,\nC146_=_C170 ,C146_=_C185 ,C146_=_C219 ,C146_=_C231 ,C146_=_C232 ,C146_=_C233 ,\nC146_=_C234 ,C146_=_C235 ,C146_=_C236 ,C146_=_C237 ,C146_=_C239 ,C146_=_C240 ,\nC146_=_C241 ,C153_=_C197 ,C153_=_C252 ,C153_=_C288 ,C153_=_C306 ,C153_=_C321 ,\nC153_=_C369 ,C153_=_C375 ,C153_=_C387 ,C153_=_C392 ,C153_=_C393 ,C153_=_C394 ,\nC158_=_C160 ,C158_=_C161 ,C158_=_C162 ,C158_=_C163 ,C158_=_C164 ,C158_=_C166 ,\nC158_=_C167 ,C158_=_C168 ,C158_=_C169 ,C160_=_C161 ,C160_=_C162 ,C160_=_C163 ,\nC160_=_C164 ,C160_=_C166 ,C160_=_C167 ,C160_=_C168 ,C160_=_C169 ,C160_=_C252 ,\nC161_=_C162 ,C161_=_C163 ,C161_=_C164 ,C161_=_C166 ,C161_=_C167 ,C161_=_C168 ,\nC161_=_C169 ,C161_=_C274 ,C162_=_C163 ,C162_=_C164 ,C162_=_C166 ,C162_=_C167 ,\nC162_=_C168 ,C162_=_C169 ,C162_=_C288 ,C163_=_C164 ,C163_=_C166 ,C163_=_C167 ,\nC163_=_C168 ,C163_=_C169 ,C163_=_C232 ,C163_=_C321 ,C164_=_C166 ,C164_=_C167 ,\nC164_=_C168 ,C164_=_C169 ,C164_=_C235 ,C166_=_C167 ,C166_=_C168 ,C166_=_C169 ,\nC166_=_C392 ,C167_=_C168 ,C167_=_C169 ,C167_=_C382 ,C168_=_C169 ,C168_=_C240 ,\nC168_=_C393 ,C169_=_C241 ,C169_=_C385 ,C170_=_C180 ,C170_=_C185 ,C170_=_C219 ,\nC170_=_C231 ,C170_=_C232 ,C170_=_C233 ,C170_=_C234 ,C170_=_C235 ,C170_=_C236 ,\nC170_=_C237 ,C170_=_C239 ,C170_=_C240 ,C170_=_C241 ,C180_=_C224 ,C180_=_C261 ,\nC180_=_C274 ,C180_=_C343 ,C180_=_C350 ,C180_=_C358 ,C180_=_C368 ,C180_=_C382 ,\nC180_=_C383 ,C180_=_C384 ,C180_=_C385 ,C180_=_C386 ,C185_=_C197 ,C185_=_C219 ,\nC185_=_C231 ,C185_=_C232 ,C185_=_C233 ,C185_=_C234 ,C185_=_C235 ,C185_=_C236 ,\nC185_=_C237 ,C185_=_C239 ,C185_=_C240 ,C185_=_C241 ,C197_=_C252 ,C197_=_C288 ,\nC197_=_C306 ,C197_=_C321 ,C197_=_C369 ,C197_=_C375 ,C197_=_C387 ,C197_=_C392 ,\nC197_=_C393 ,C197_=_C394 ,C219_=_C224 ,C219_=_C231 ,C219_=_C232 ,C219_=_C233 ,\nC219_=_C234 ,C219_=_C235 ,C219_=_C236 ,C219_=_C237 ,C219_=_C239 ,C219_=_C240 ,\nC219_=_C241 ,C224_=_C261 ,C224_=_C274 ,C224_=_C343 ,C224_=_C350 ,C224_=_C358 ,\nC224_=_C368 ,C224_=_C382 ,C224_=_C383 ,C224_=_C384 ,C224_=_C385 ,C224_=_C386 ,\nC231_=_C232 ,C231_=_C233 ,C231_=_C234 ,C231_=_C235 ,C231_=_C236 ,C231_=_C237 ,\nC231_=_C239 ,C231_=_C240 ,C231_=_C241 ,C232_=_C233 ,C232_=_C234 ,C232_=_C235 ,\nC232_=_C236 ,C232_=_C237 ,C232_=_C239 ,C232_=_C240 ,C232_=_C241 ,C232_=_C321 ,\nC233_=_C234 ,C233_=_C235 ,C233_=_C236 ,C233_=_C237 ,C233_=_C239 ,C233_=_C240 ,\nC233_=_C241 ,C234_=_C235 ,C234_=_C236 ,C234_=_C237 ,C234_=_C239 ,C234_=_C240 ,\nC234_=_C241 ,C234_=_C358 ,C235_=_C236 ,C235_=_C237 ,C235_=_C239 ,C235_=_C240 ,\nC235_=_C241 ,C236_=_C237 ,C236_=_C239 ,C236_=_C240 ,C236_=_C241 ,C236_=_C368 ,\nC236_=_C369 ,C237_=_C239 ,C237_=_C240 ,C237_=_C241 ,C237_=_C375 ,C239_=_C240 ,\nC239_=_C241 ,C239_=_C383 ,C240_=_C241 ,C240_=_C393 ,C241_=_C385 ,C252_=_C288 ,\nC252_=_C306 ,C252_=_C321 ,C252_=_C369 ,C252_=_C375 ,C252_=_C387 ,C252_=_C392 ,\nC252_=_C393 ,C252_=_C394 ,C261_=_C274 ,C261_=_C343 ,C261_=_C350 ,C261_=_C358 ,\nC261_=_C368 ,C261_=_C382 ,C261_=_C383 ,C261_=_C384 ,C261_=_C385 ,C261_=_C386 ,\nC274_=_C343 ,C274_=_C350 ,C274_=_C358 ,C274_=_C368 ,C274_=_C382 ,C274_=_C383 ,\nC274_=_C384 ,C274_=_C385 ,C274_=_C386 ,C288_=_C306 ,C288_=_C321 ,C288_=_C369 ,\nC288_=_C375 ,C288_=_C387 ,C288_=_C392 ,C288_=_C393 ,C288_=_C394 ,C306_=_C321 ,\nC306_=_C369 ,C306_=_C375 ,C306_=_C387 ,C306_=_C392 ,C306_=_C393 ,C306_=_C394 ,\nC321_=_C369 ,C321_=_C375 ,C321_=_C387 ,C321_=_C392 ,C321_=_C393 ,C321_=_C394 ,\nC343_=_C350 ,C343_=_C358 ,C343_=_C368 ,C343_=_C382 ,C343_=_C383 ,C343_=_C384 ,\nC343_=_C385 ,C343_=_C386 ,C350_=_C358 ,C350_=_C368 ,C350_=_C382 ,C350_=_C383 ,\nC350_=_C384 ,C350_=_C385 ,C350_=_C386 ,C358_=_C368 ,C358_=_C382 ,C358_=_C383 ,\nC358_=_C384 ,C358_=_C385 ,C358_=_C386 ,C368_=_C369 ,C368_=_C382 ,C368_=_C383 ,\nC368_=_C384 ,C368_=_C385 ,C368_=_C386 ,C369_=_C375 ,C369_=_C387 ,C369_=_C392 ,\nC369_=_C393 ,C369_=_C394 ,C375_=_C387 ,C375_=_C392 ,C375_=_C393 ,C375_=_C394 ,\nC382_=_C383 ,C382_=_C384 ,C382_=_C385 ,C382_=_C386 ,C383_=_C384 ,C383_=_C385 ,\nC383_=_C386 ,C384_=_C385 ,C384_=_C386 ,C385_=_C386 ,C387_=_C392 ,C387_=_C393 ,\nC387_=_C394 ,C392_=_C393 ,C392_=_C394 ,C393_=_C394 ,"];29[shape=box, label="id:29 level: 3\n70: C13 C47 C85 C93 C97 \nC100 C123 C126 C129 C133 C142 \nC151 C157 C158 C176 C184 C192 \nC201 C204 C205 C206 C207 C208 \nC209 C210 C211 C212 C213 C214 \nC215 C216 C217 C230 C264 C270 \nC278 C281 C289 C292 C295 C298 \nC303 C310 C312 C314 C332 C336 \nC340 C341 C342 C343 C344 C345 \nC347 C348 C363 C364 C367 C378 \nC380 C384 C386 C389 C399 C404 \nC408 C409 C410 C411 C413 \n700: C13_=_C93( C13 C93 ) C13_=_C133( C13 C133 ) C13_=_C151( C13 C151 ) C13_=_C176( C13 C176 ) C13_=_C192( C13 C192 ) \nC13_=_C209( C13 C209 ) C13_=_C270( C13 C270 ) C13_=_C295( C13 C295 ) C13_=_C303( C13 C303 ) C13_=_C314( C13 C314 ) C13_=_C340( C13 C340 ) \nC13_=_C341( C13 C341 ) C13_=_C342( C13 C342 ) C13_=_C343( C13 C343 ) C13_=_C344( C13 C344 ) C13_=_C345( C13 C345 ) C13_=_C347( C13 C347 ) \nC13_=_C348( C13 C348 ) C47_=_C129( C47 C129 ) C47_=_C158( C47 C158 ) C47_=_C184( C47 C184 ) C47_=_C204( C47 C204 ) C47_=_C205( C47 C205 ) \nC47_=_C206( C47 C206 ) C47_=_C207( C47 C207 ) C47_=_C208( C47 C208 ) C47_=_C209( C47 C209 ) C47_=_C210( C47 C210 ) C47_=_C211( C47 C211 ) \nC47_=_C212( C47 C212 ) C47_=_C213( C47 C213 ) C47_=_C214( C47 C214 ) C47_=_C215( C47 C215 ) C47_=_C216( C47 C216 ) C47_=_C217( C47 C217 ) \nC85_=_C100( C85 C100 ) C85_=_C126( C85 C126 ) C85_=_C157( C85 C157 ) C85_=_C230( C85 C230 ) C85_=_C281( C85 C281 ) C85_=_C292( C85 C292 ) \nC85_=_C312( C85 C312 ) C85_=_C348( C85 C348 ) C85_=_C363( C85 C363 ) C85_=_C367( C85 C367 ) C85_=_C380( C85 C380 ) C85_=_C386( C85 C386 ) \nC85_=_C399( C85 C399 ) C85_=_C408( C85 C408 ) C85_=_C410( C85 C410 ) C85_=_C411( C85 C411 ) C85_=_C413( C85 C413 ) C93_=_C97( C93 C97 ) \nC93_=_C100( C93 C100 ) C93_=_C133( C93 C133 ) C93_=_C151( C93 C151 ) C93_=_C176( C93 C176 ) C93_=_C192( C93 C192 ) C93_=_C209( C93 C209 ) \nC93_=_C270( C93 C270 ) C93_=_C295( C93 C295 ) C93_=_C303( C93 C303 ) C93_=_C314( C93 C314 ) C93_=_C340( C93 C340 ) C93_=_C341( C93 C341 ) \nC93_=_C342( C93 C342 ) C93_=_C343( C93 C343 ) C93_=_C344( C93 C344 ) C93_=_C345( C93 C345 ) C93_=_C347( C93 C347 ) C93_=_C348( C93 C348 ) \nC97_=_C100( C97 C100 ) C97_=_C123( C97 C123 ) C97_=_C142( C97 C142 ) C97_=_C201( C97 C201 ) C97_=_C216( C97 C216 ) C97_=_C264( C97 C264 ) \nC97_=_C278( C97 C278 ) C97_=_C289( C97 C289 ) C97_=_C298( C97 C298 ) C97_=_C310( C97 C310 ) C97_=_C332( C97 C332 ) C97_=_C336( C97 C336 ) \nC97_=_C364( C97 C364 ) C97_=_C378( C97 C378 ) C97_=_C384( C97 C384 ) C97_=_C389( C97 C389 ) C97_=_C404( C97 C404 ) C97_=_C409( C97 C409 ) \nC97_=_C410( C97 C410 ) C100_=_C126( C100 C126 ) C100_=_C157( C100 C157 ) C100_=_C230( C100 C230 ) C100_=_C281( C100 C281 ) C100_=_C292( C100 C292 ) \nC100_=_C312( C100 C312 ) C100_=_C348( C100 C348 ) C100_=_C363( C100 C363 ) C100_=_C367( C100 C367 ) C100_=_C380( C100 C380 ) C100_=_C386( C100 C386 ) \nC100_=_C399( C100 C399 ) C100_=_C408( C100 C408 ) C100_=_C410( C100 C410 ) C100_=_C411( C100 C411 ) C100_=_C413( C100 C413 ) C123_=_C126( C123 C126 ) \nC123_=_C142( C123 C142 ) C123_=_C201( C123 C201 ) C123_=_C216( C123 C216 ) C123_=_C264( C123 C264 ) C123_=_C278( C123 C278 ) C123_=_C289( C123 C289 ) \nC123_=_C298( C123 C298 ) C123_=_C310( C123 C310 ) C123_=_C332( C123 C332 ) C123_=_C336( C123 C336 ) C123_=_C364( C123 C364 ) C123_=_C378( C123 C378 ) \nC123_=_C384( C123 C384 ) C123_=_C389( C123 C389 ) C123_=_C404( C123 C404 ) C123_=_C409( C123 C409 ) C123_=_C410( C123 C410 ) C126_=_C157( C126 C157 ) \nC126_=_C230( C126 C230 ) C126_=_C281( C126 C281 ) C126_=_C292( C126 C292 ) C126_=_C312( C126 C312 ) C126_=_C348( C126 C348 ) C126_=_C363( C126 C363 ) \nC126_=_C367( C126 C367 ) C126_=_C380( C126 C380 ) C126_=_C386( C126 C386 ) C126_=_C399( C126 C399 ) C126_=_C408( C126 C408 ) C126_=_C410( C126 C410 ) \nC126_=_C411( C126 C411 ) C126_=_C413( C126 C413 ) C129_=_C133( C129 C133 ) C129_=_C142( C129 C142 ) C129_=_C158( C129 C158 ) C129_=_C184( C129 C184 ) \nC129_=_C204(</w:t>
      </w:r>
    </w:p>
    <w:p>
      <w:pPr>
        <w:pStyle w:val="PreformattedText"/>
        <w:bidi w:val="0"/>
        <w:spacing w:before="0" w:after="0"/>
        <w:jc w:val="left"/>
        <w:rPr/>
      </w:pPr>
      <w:r>
        <w:rPr/>
        <w:t xml:space="preserve"> </w:t>
      </w:r>
      <w:r>
        <w:rPr/>
        <w:t>C129 C204 ) C129_=_C205( C129 C205 ) C129_=_C206( C129 C206 ) C129_=_C207( C129 C207 ) C129_=_C208( C129 C208 ) C129_=_C209( C129 C209 ) \nC129_=_C210( C129 C210 ) C129_=_C211( C129 C211 ) C129_=_C212( C129 C212 ) C129_=_C213( C129 C213 ) C129_=_C214( C129 C214 ) C129_=_C215( C129 C215 ) \nC129_=_C216( C129 C216 ) C129_=_C217( C129 C217 ) C133_=_C142( C133 C142 ) C133_=_C151( C133 C151 ) C133_=_C176( C133 C176 ) C133_=_C192( C133 C192 ) \nC133_=_C209( C133 C209 ) C133_=_C270( C133 C270 ) C133_=_C295( C133 C295 ) C133_=_C303( C133 C303 ) C133_=_C314( C133 C314 ) C133_=_C340( C133 C340 ) \nC133_=_C341( C133 C341 ) C133_=_C342( C133 C342 ) C133_=_C343( C133 C343 ) C133_=_C344( C133 C344 ) C133_=_C345( C133 C345 ) C133_=_C347( C133 C347 ) \nC133_=_C348( C133 C348 ) C142_=_C201( C142 C201 ) C142_=_C216( C142 C216 ) C142_=_C264( C142 C264 ) C142_=_C278( C142 C278 ) C142_=_C289( C142 C289 ) \nC142_=_C298( C142 C298 ) C142_=_C310( C142 C310 ) C142_=_C332( C142 C332 ) C142_=_C336( C142 C336 ) C142_=_C364( C142 C364 ) C142_=_C378( C142 C378 ) \nC142_=_C384( C142 C384 ) C142_=_C389( C142 C389 ) C142_=_C404( C142 C404 ) C142_=_C409( C142 C409 ) C142_=_C410( C142 C410 ) C151_=_C157( C151 C157 ) \nC151_=_C176( C151 C176 ) C151_=_C192( C151 C192 ) C151_=_C209( C151 C209 ) C151_=_C270( C151 C270 ) C151_=_C295( C151 C295 ) C151_=_C303( C151 C303 ) \nC151_=_C314( C151 C314 ) C151_=_C340( C151 C340 ) C151_=_C341( C151 C341 ) C151_=_C342( C151 C342 ) C151_=_C343( C151 C343 ) C151_=_C344( C151 C344 ) \nC151_=_C345( C151 C345 ) C151_=_C347( C151 C347 ) C151_=_C348( C151 C348 ) C157_=_C230( C157 C230 ) C157_=_C281( C157 C281 ) C157_=_C292( C157 C292 ) \nC157_=_C312( C157 C312 ) C157_=_C348( C157 C348 ) C157_=_C363( C157 C363 ) C157_=_C367( C157 C367 ) C157_=_C380( C157 C380 ) C157_=_C386( C157 C386 ) \nC157_=_C399( C157 C399 ) C157_=_C408( C157 C408 ) C157_=_C410( C157 C410 ) C157_=_C411( C157 C411 ) C157_=_C413( C157 C413 ) C158_=_C184( C158 C184 ) \nC158_=_C204( C158 C204 ) C158_=_C205( C158 C205 ) C158_=_C206( C158 C206 ) C158_=_C207( C158 C207 ) C158_=_C208( C158 C208 ) C158_=_C209( C158 C209 ) \nC158_=_C210( C158 C210 ) C158_=_C211( C158 C211 ) C158_=_C212( C158 C212 ) C158_=_C213( C158 C213 ) C158_=_C214( C158 C214 ) C158_=_C215( C158 C215 ) \nC158_=_C216( C158 C216 ) C158_=_C217( C158 C217 ) C176_=_C192( C176 C192 ) C176_=_C209( C176 C209 ) C176_=_C270( C176 C270 ) C176_=_C295( C176 C295 ) \nC176_=_C303( C176 C303 ) C176_=_C314( C176 C314 ) C176_=_C340( C176 C340 ) C176_=_C341( C176 C341 ) C176_=_C342( C176 C342 ) C176_=_C343( C176 C343 ) \nC176_=_C344( C176 C344 ) C176_=_C345( C176 C345 ) C176_=_C347( C176 C347 ) C176_=_C348( C176 C348 ) C184_=_C192( C184 C192 ) C184_=_C201( C184 C201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92_=_C201( C192 C201 ) C192_=_C209( C192 C209 ) C192_=_C270( C192 C270 ) C192_=_C295( C192 C295 ) \nC192_=_C303( C192 C303 ) C192_=_C314( C192 C314 ) C192_=_C340( C192 C340 ) C192_=_C341( C192 C341 ) C192_=_C342( C192 C342 ) C192_=_C343( C192 C343 ) \nC192_=_C344( C192 C344 ) C192_=_C345( C192 C345 ) C192_=_C347( C192 C347 ) C192_=_C348( C192 C348 ) C201_=_C216( C201 C216 ) C201_=_C264( C201 C264 ) \nC201_=_C278( C201 C278 ) C201_=_C289( C201 C289 ) C201_=_C298( C201 C298 ) C201_=_C310( C201 C310 ) C201_=_C332( C201 C332 ) C201_=_C336( C201 C336 ) \nC201_=_C364( C201 C364 ) C201_=_C378( C201 C378 ) C201_=_C384( C201 C384 ) C201_=_C389( C201 C389 ) C201_=_C404( C201 C404 ) C201_=_C409( C201 C409 ) \nC201_=_C410( C201 C410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64( C204 C264 ) C205_=_C206( C205 C206 ) C205_=_C207( C205 C207 ) C205_=_C208( C205 C208 ) \nC205_=_C209( C205 C209 ) C205_=_C210( C205 C210 ) C205_=_C211( C205 C211 ) C205_=_C212( C205 C212 ) C205_=_C213( C205 C213 ) C205_=_C214( C205 C214 ) \nC205_=_C215( C205 C215 ) C205_=_C216( C205 C216 ) C205_=_C217( C205 C217 ) C205_=_C270( C205 C270 ) C205_=_C278( C205 C278 ) C205_=_C281( C205 C281 ) \nC206_=_C207( C206 C207 ) C206_=_C208( C206 C208 ) C206_=_C209( C206 C209 ) C206_=_C210( C206 C210 ) C206_=_C211( C206 C211 ) C206_=_C212( C206 C212 ) \nC206_=_C213( C206 C213 ) C206_=_C214( C206 C214 ) C206_=_C215( C206 C215 ) C206_=_C216( C206 C216 ) C206_=_C217( C206 C217 ) C206_=_C289( C206 C289 ) \nC206_=_C292( C206 C292 ) C207_=_C208( C207 C208 ) C207_=_C209( C207 C209 ) C207_=_C210( C207 C210 ) C207_=_C211( C207 C211 ) C207_=_C212( C207 C212 ) \nC207_=_C213( C207 C213 ) C207_=_C214( C207 C214 ) C207_=_C215( C207 C215 ) C207_=_C216( C207 C216 ) C207_=_C217( C207 C217 ) C207_=_C303( C207 C303 ) \nC207_=_C310( C207 C310 ) C207_=_C312( C207 C312 ) C208_=_C209( C208 C209 ) C208_=_C210( C208 C210 ) C208_=_C211( C208 C211 ) C208_=_C212( C208 C212 ) \nC208_=_C213( C208 C213 ) C208_=_C214( C208 C214 ) C208_=_C215( C208 C215 ) C208_=_C216( C208 C216 ) C208_=_C217( C208 C217 ) C208_=_C336( C208 C336 ) \nC209_=_C210( C209 C210 ) C209_=_C211( C209 C211 ) C209_=_C212( C209 C212 ) C209_=_C213( C209 C213 ) C209_=_C214( C209 C214 ) C209_=_C215( C209 C215 ) \nC209_=_C216( C209 C216 ) C209_=_C217( C209 C217 ) C209_=_C270( C209 C270 ) C209_=_C295( C209 C295 ) C209_=_C303( C209 C303 ) C209_=_C314( C209 C314 ) \nC209_=_C340( C209 C340 ) C209_=_C341( C209 C341 ) C209_=_C342( C209 C342 ) C209_=_C343( C209 C343 ) C209_=_C344( C209 C344 ) C209_=_C345( C209 C345 ) \nC209_=_C347( C209 C347 ) C209_=_C348( C209 C348 ) C210_=_C211( C210 C211 ) C210_=_C212( C210 C212 ) C210_=_C213( C210 C213 ) C210_=_C214( C210 C214 ) \nC210_=_C215( C210 C215 ) C210_=_C216( C210 C216 ) C210_=_C217( C210 C217 ) C210_=_C340( C210 C340 ) C211_=_C212( C211 C212 ) C211_=_C213( C211 C213 ) \nC211_=_C214( C211 C214 ) C211_=_C215( C211 C215 ) C211_=_C216( C211 C216 ) C211_=_C217( C211 C217 ) C211_=_C364( C211 C364 ) C211_=_C367( C211 C367 ) \nC212_=_C213( C212 C213 ) C212_=_C214( C212 C214 ) C212_=_C215( C212 C215 ) C212_=_C216( C212 C216 ) C212_=_C217( C212 C217 ) C213_=_C214( C213 C214 ) \nC213_=_C215( C213 C215 ) C213_=_C216( C213 C216 ) C213_=_C217( C213 C217 ) C213_=_C342( C213 C342 ) C213_=_C378( C213 C378 ) C213_=_C380( C213 C380 ) \nC214_=_C215( C214 C215 ) C214_=_C216( C214 C216 ) C214_=_C217( C214 C217 ) C214_=_C399( C214 C399 ) C215_=_C216( C215 C216 ) C215_=_C217( C215 C217 ) \nC215_=_C404( C215 C404 ) C215_=_C408( C215 C408 ) C216_=_C217( C216 C217 ) C216_=_C264( C216 C264 ) C216_=_C278( C216 C278 ) C216_=_C289( C216 C289 ) \nC216_=_C298( C216 C298 ) C216_=_C310( C216 C310 ) C216_=_C332( C216 C332 ) C216_=_C336( C216 C336 ) C216_=_C364( C216 C364 ) C216_=_C378( C216 C378 ) \nC216_=_C384( C216 C384 ) C216_=_C389( C216 C389 ) C216_=_C404( C216 C404 ) C216_=_C409( C216 C409 ) C216_=_C410( C216 C410 ) C217_=_C413( C217 C413 ) \nC230_=_C281( C230 C281 ) C230_=_C292( C230 C292 ) C230_=_C312( C230 C312 ) C230_=_C348( C230 C348 ) C230_=_C363( C230 C363 ) C230_=_C367( C230 C367 ) \nC230_=_C380( C230 C380 ) C230_=_C386( C230 C386 ) C230_=_C399( C230 C399 ) C230_=_C408( C230 C408 ) C230_=_C410( C230 C410 ) C230_=_C411( C230 C411 ) \nC230_=_C413( C230 C413 ) C264_=_C278( C264 C278 ) C264_=_C289( C264 C289 ) C264_=_C298( C264 C298 ) C264_=_C310( C264 C310 ) C264_=_C332( C264 C332 ) \nC264_=_C336( C264 C336 ) C264_=_C364( C264 C364 ) C264_=_C378( C264 C378 ) C264_=_C384( C264 C384 ) C264_=_C389( C264 C389 ) C264_=_C404( C264 C404 ) \nC264_=_C409( C264 C409 ) C264_=_C410( C264 C410 ) C270_=_C278( C270 C278 ) C270_=_C281( C270 C281 ) C270_=_C295( C270 C295 ) C270_=_C303( C270 C303 ) \nC270_=_C314( C270 C314 ) C270_=_C340( C270 C340 ) C270_=_C341( C270 C341 ) C270_=_C342( C270 C342 ) C270_=_C343( C270 C343 ) C270_=_C344( C270 C344 ) \nC270_=_C345( C270 C345 ) C270_=_C347( C270 C347 ) C270_=_C348( C270 C348 ) C278_=_C281( C278 C281 ) C278_=_C289( C278 C289 ) C278_=_C298( C278 C298 ) \nC278_=_C310( C278 C310 ) C278_=_C332( C278 C332 ) C278_=_C336( C278 C336 ) C278_=_C364( C278 C364 ) C278_=_C378( C278 C378 ) C278_=_C384( C278 C384 ) \nC278_=_C389( C278 C389 ) C278_=_C404( C278 C404 ) C278_=_C409( C278 C409 ) C278_=_C410( C278 C410 ) C281_=_C292( C281 C292 ) C281_=_C312( C281 C312 ) \nC281_=_C348( C281 C348 ) C281_=_C363( C281 C363 ) C281_=_C367( C281 C367 ) C281_=_C380( C281 C380 ) C281_=_C386( C281 C386 ) C281_=_C399( C281 C399 ) \nC281_=_C408( C281 C408 ) C281_=_C410( C281 C410 ) C281_=_C411( C281 C411 ) C281_=_C413( C281 C413 ) C289_=_C292( C289 C292 ) C289_=_C298( C289 C298 ) \nC289_=_C310( C289 C310 ) C289_=_C332( C289 C332 ) C289_=_C336( C289 C336 ) C289_=_C364( C289 C364 ) C289_=_C378( C289 C378 ) C289_=_C384( C289 C384 ) \nC289_=_C389( C289 C389 ) C289_=_C404( C289 C404 ) C289_=_C409( C289 C409 ) C289_=_C410( C289 C410 ) C292_=_C312( C292 C312 ) C292_=_C348( C292 C348 ) \nC292_=_C363( C292 C363 ) C292_=_C367( C292 C367 ) C292_=_C380( C292 C380 ) C292_=_C386( C292 C386 ) C292_=_C399( C292 C399 ) C292_=_C408( C292 C408 ) \nC292_=_C410( C292 C410 ) C292_=_C411( C292 C411 ) C292_=_C413( C292 C413 ) C295_=_C298( C295 C298 ) C295_=_C303( C295 C303 ) C295_=_C314( C295 C314 ) \nC295_=_C340( C295 C340 ) C295_=_C341( C295 C341 ) C295_=_C342( C295 C342 ) C295_=_C343( C295 C343 ) C295_=_C344( C295 C344 ) C295_=_C345( C295 C345 ) \nC295_=_C347( C295 C347 ) C295_=_C348( C295 C348 ) C298_=_C310( C298 C310 ) C298_=_C332( C298 C332 ) C298_=_C336( C298 C336 ) C298_=_C364( C298 C364 ) \nC298_=_C378( C298 C378 ) C298_=_C384(</w:t>
      </w:r>
    </w:p>
    <w:p>
      <w:pPr>
        <w:pStyle w:val="PreformattedText"/>
        <w:bidi w:val="0"/>
        <w:spacing w:before="0" w:after="0"/>
        <w:jc w:val="left"/>
        <w:rPr/>
      </w:pPr>
      <w:r>
        <w:rPr/>
        <w:t xml:space="preserve"> </w:t>
      </w:r>
      <w:r>
        <w:rPr/>
        <w:t>C298 C384 ) C298_=_C389( C298 C389 ) C298_=_C404( C298 C404 ) C298_=_C409( C298 C409 ) C298_=_C410( C298 C410 ) \nC303_=_C310( C303 C310 ) C303_=_C312( C303 C312 ) C303_=_C314( C303 C314 ) C303_=_C340( C303 C340 ) C303_=_C341( C303 C341 ) C303_=_C342( C303 C342 ) \nC303_=_C343( C303 C343 ) C303_=_C344( C303 C344 ) C303_=_C345( C303 C345 ) C303_=_C347( C303 C347 ) C303_=_C348( C303 C348 ) C310_=_C312( C310 C312 ) \nC310_=_C332( C310 C332 ) C310_=_C336( C310 C336 ) C310_=_C364( C310 C364 ) C310_=_C378( C310 C378 ) C310_=_C384( C310 C384 ) C310_=_C389( C310 C389 ) \nC310_=_C404( C310 C404 ) C310_=_C409( C310 C409 ) C310_=_C410( C310 C410 ) C312_=_C348( C312 C348 ) C312_=_C363( C312 C363 ) C312_=_C367( C312 C367 ) \nC312_=_C380( C312 C380 ) C312_=_C386( C312 C386 ) C312_=_C399( C312 C399 ) C312_=_C408( C312 C408 ) C312_=_C410( C312 C410 ) C312_=_C411( C312 C411 ) \nC312_=_C413( C312 C413 ) C314_=_C340( C314 C340 ) C314_=_C341( C314 C341 ) C314_=_C342( C314 C342 ) C314_=_C343( C314 C343 ) C314_=_C344( C314 C344 ) \nC314_=_C345( C314 C345 ) C314_=_C347( C314 C347 ) C314_=_C348( C314 C348 ) C332_=_C336( C332 C336 ) C332_=_C364( C332 C364 ) C332_=_C378( C332 C378 ) \nC332_=_C384( C332 C384 ) C332_=_C389( C332 C389 ) C332_=_C404( C332 C404 ) C332_=_C409( C332 C409 ) C332_=_C410( C332 C410 ) C336_=_C364( C336 C364 ) \nC336_=_C378( C336 C378 ) C336_=_C384( C336 C384 ) C336_=_C389( C336 C389 ) C336_=_C404( C336 C404 ) C336_=_C409( C336 C409 ) C336_=_C410( C336 C410 ) \nC340_=_C341( C340 C341 ) C340_=_C342( C340 C342 ) C340_=_C343( C340 C343 ) C340_=_C344( C340 C344 ) C340_=_C345( C340 C345 ) C340_=_C347( C340 C347 ) \nC340_=_C348( C340 C348 ) C341_=_C342( C341 C342 ) C341_=_C343( C341 C343 ) C341_=_C344( C341 C344 ) C341_=_C345( C341 C345 ) C341_=_C347( C341 C347 ) \nC341_=_C348( C341 C348 ) C341_=_C363( C341 C363 ) C342_=_C343( C342 C343 ) C342_=_C344( C342 C344 ) C342_=_C345( C342 C345 ) C342_=_C347( C342 C347 ) \nC342_=_C348( C342 C348 ) C342_=_C378( C342 C378 ) C342_=_C380( C342 C380 ) C343_=_C344( C343 C344 ) C343_=_C345( C343 C345 ) C343_=_C347( C343 C347 ) \nC343_=_C348( C343 C348 ) C343_=_C384( C343 C384 ) C343_=_C386( C343 C386 ) C344_=_C345( C344 C345 ) C344_=_C347( C344 C347 ) C344_=_C348( C344 C348 ) \nC344_=_C389( C344 C389 ) C345_=_C347( C345 C347 ) C345_=_C348( C345 C348 ) C347_=_C348( C347 C348 ) C347_=_C409( C347 C409 ) C347_=_C411( C347 C411 ) \nC348_=_C363( C348 C363 ) C348_=_C367( C348 C367 ) C348_=_C380( C348 C380 ) C348_=_C386( C348 C386 ) C348_=_C399( C348 C399 ) C348_=_C408( C348 C408 ) \nC348_=_C410( C348 C410 ) C348_=_C411( C348 C411 ) C348_=_C413( C348 C413 ) C363_=_C367( C363 C367 ) C363_=_C380( C363 C380 ) C363_=_C386( C363 C386 ) \nC363_=_C399( C363 C399 ) C363_=_C408( C363 C408 ) C363_=_C410( C363 C410 ) C363_=_C411( C363 C411 ) C363_=_C413( C363 C413 ) C364_=_C367( C364 C367 ) \nC364_=_C378( C364 C378 ) C364_=_C384( C364 C384 ) C364_=_C389( C364 C389 ) C364_=_C404( C364 C404 ) C364_=_C409( C364 C409 ) C364_=_C410( C364 C410 ) \nC367_=_C380( C367 C380 ) C367_=_C386( C367 C386 ) C367_=_C399( C367 C399 ) C367_=_C408( C367 C408 ) C367_=_C410( C367 C410 ) C367_=_C411( C367 C411 ) \nC367_=_C413( C367 C413 ) C378_=_C380( C378 C380 ) C378_=_C384( C378 C384 ) C378_=_C389( C378 C389 ) C378_=_C404( C378 C404 ) C378_=_C409( C378 C409 ) \nC378_=_C410( C378 C410 ) C380_=_C386( C380 C386 ) C380_=_C399( C380 C399 ) C380_=_C408( C380 C408 ) C380_=_C410( C380 C410 ) C380_=_C411( C380 C411 ) \nC380_=_C413( C380 C413 ) C384_=_C386( C384 C386 ) C384_=_C389( C384 C389 ) C384_=_C404( C384 C404 ) C384_=_C409( C384 C409 ) C384_=_C410( C384 C410 ) \nC386_=_C399( C386 C399 ) C386_=_C408( C386 C408 ) C386_=_C410( C386 C410 ) C386_=_C411( C386 C411 ) C386_=_C413( C386 C413 ) C389_=_C404( C389 C404 ) \nC389_=_C409( C389 C409 ) C389_=_C410( C389 C410 ) C399_=_C408( C399 C408 ) C399_=_C410( C399 C410 ) C399_=_C411( C399 C411 ) C399_=_C413( C399 C413 ) \nC404_=_C408( C404 C408 ) C404_=_C409( C404 C409 ) C404_=_C410( C404 C410 ) C408_=_C410( C408 C410 ) C408_=_C411( C408 C411 ) C408_=_C413( C408 C413 ) \nC409_=_C410( C409 C410 ) C409_=_C411( C409 C411 ) C410_=_C411( C410 C411 ) C410_=_C413( C410 C413 ) C411_=_C413( C411 C413 ) "];19-&gt;29[label="66: C13 C47 C85 C93 C97 \nC100 C123 C126 C129 C133 C142 \nC151 C157 C158 C176 C184 C192 \nC201 C204 C205 C206 C207 C208 \nC210 C211 C212 C213 C214 C215 \nC217 C230 C264 C270 C278 C281 \nC289 C292 C295 C298 C303 C310 \nC312 C314 C332 C336 C340 C341 \nC342 C343 C344 C345 C347 C363 \nC364 C367 C378 C380 C384 C386 \nC389 C399 C404 C408 C409 C411 \nC413 \n564: C13_=_C93 ,C13_=_C133 ,C13_=_C151 ,C13_=_C176 ,C13_=_C192 ,\nC13_=_C270 ,C13_=_C295 ,C13_=_C303 ,C13_=_C314 ,C13_=_C340 ,C13_=_C341 ,\nC13_=_C342 ,C13_=_C343 ,C13_=_C344 ,C13_=_C345 ,C13_=_C347 ,C47_=_C129 ,\nC47_=_C158 ,C47_=_C184 ,C47_=_C204 ,C47_=_C205 ,C47_=_C206 ,C47_=_C207 ,\nC47_=_C208 ,C47_=_C210 ,C47_=_C211 ,C47_=_C212 ,C47_=_C213 ,C47_=_C214 ,\nC47_=_C215 ,C47_=_C217 ,C85_=_C100 ,C85_=_C126 ,C85_=_C157 ,C85_=_C230 ,\nC85_=_C281 ,C85_=_C292 ,C85_=_C312 ,C85_=_C363 ,C85_=_C367 ,C85_=_C380 ,\nC85_=_C386 ,C85_=_C399 ,C85_=_C408 ,C85_=_C411 ,C85_=_C413 ,C93_=_C97 ,\nC93_=_C100 ,C93_=_C133 ,C93_=_C151 ,C93_=_C176 ,C93_=_C192 ,C93_=_C270 ,\nC93_=_C295 ,C93_=_C303 ,C93_=_C314 ,C93_=_C340 ,C93_=_C341 ,C93_=_C342 ,\nC93_=_C343 ,C93_=_C344 ,C93_=_C345 ,C93_=_C347 ,C97_=_C100 ,C97_=_C123 ,\nC97_=_C142 ,C97_=_C201 ,C97_=_C264 ,C97_=_C278 ,C97_=_C289 ,C97_=_C298 ,\nC97_=_C310 ,C97_=_C332 ,C97_=_C336 ,C97_=_C364 ,C97_=_C378 ,C97_=_C384 ,\nC97_=_C389 ,C97_=_C404 ,C97_=_C409 ,C100_=_C126 ,C100_=_C157 ,C100_=_C230 ,\nC100_=_C281 ,C100_=_C292 ,C100_=_C312 ,C100_=_C363 ,C100_=_C367 ,C100_=_C380 ,\nC100_=_C386 ,C100_=_C399 ,C100_=_C408 ,C100_=_C411 ,C100_=_C413 ,C123_=_C126 ,\nC123_=_C142 ,C123_=_C201 ,C123_=_C264 ,C123_=_C278 ,C123_=_C289 ,C123_=_C298 ,\nC123_=_C310 ,C123_=_C332 ,C123_=_C336 ,C123_=_C364 ,C123_=_C378 ,C123_=_C384 ,\nC123_=_C389 ,C123_=_C404 ,C123_=_C409 ,C126_=_C157 ,C126_=_C230 ,C126_=_C281 ,\nC126_=_C292 ,C126_=_C312 ,C126_=_C363 ,C126_=_C367 ,C126_=_C380 ,C126_=_C386 ,\nC126_=_C399 ,C126_=_C408 ,C126_=_C411 ,C126_=_C413 ,C129_=_C133 ,C129_=_C142 ,\nC129_=_C158 ,C129_=_C184 ,C129_=_C204 ,C129_=_C205 ,C129_=_C206 ,C129_=_C207 ,\nC129_=_C208 ,C129_=_C210 ,C129_=_C211 ,C129_=_C212 ,C129_=_C213 ,C129_=_C214 ,\nC129_=_C215 ,C129_=_C217 ,C133_=_C142 ,C133_=_C151 ,C133_=_C176 ,C133_=_C192 ,\nC133_=_C270 ,C133_=_C295 ,C133_=_C303 ,C133_=_C314 ,C133_=_C340 ,C133_=_C341 ,\nC133_=_C342 ,C133_=_C343 ,C133_=_C344 ,C133_=_C345 ,C133_=_C347 ,C142_=_C201 ,\nC142_=_C264 ,C142_=_C278 ,C142_=_C289 ,C142_=_C298 ,C142_=_C310 ,C142_=_C332 ,\nC142_=_C336 ,C142_=_C364 ,C142_=_C378 ,C142_=_C384 ,C142_=_C389 ,C142_=_C404 ,\nC142_=_C409 ,C151_=_C157 ,C151_=_C176 ,C151_=_C192 ,C151_=_C270 ,C151_=_C295 ,\nC151_=_C303 ,C151_=_C314 ,C151_=_C340 ,C151_=_C341 ,C151_=_C342 ,C151_=_C343 ,\nC151_=_C344 ,C151_=_C345 ,C151_=_C347 ,C157_=_C230 ,C157_=_C281 ,C157_=_C292 ,\nC157_=_C312 ,C157_=_C363 ,C157_=_C367 ,C157_=_C380 ,C157_=_C386 ,C157_=_C399 ,\nC157_=_C408 ,C157_=_C411 ,C157_=_C413 ,C158_=_C184 ,C158_=_C204 ,C158_=_C205 ,\nC158_=_C206 ,C158_=_C207 ,C158_=_C208 ,C158_=_C210 ,C158_=_C211 ,C158_=_C212 ,\nC158_=_C213 ,C158_=_C214 ,C158_=_C215 ,C158_=_C217 ,C176_=_C192 ,C176_=_C270 ,\nC176_=_C295 ,C176_=_C303 ,C176_=_C314 ,C176_=_C340 ,C176_=_C341 ,C176_=_C342 ,\nC176_=_C343 ,C176_=_C344 ,C176_=_C345 ,C176_=_C347 ,C184_=_C192 ,C184_=_C201 ,\nC184_=_C204 ,C184_=_C205 ,C184_=_C206 ,C184_=_C207 ,C184_=_C208 ,C184_=_C210 ,\nC184_=_C211 ,C184_=_C212 ,C184_=_C213 ,C184_=_C214 ,C184_=_C215 ,C184_=_C217 ,\nC192_=_C201 ,C192_=_C270 ,C192_=_C295 ,C192_=_C303 ,C192_=_C314 ,C192_=_C340 ,\nC192_=_C341 ,C192_=_C342 ,C192_=_C343 ,C192_=_C344 ,C192_=_C345 ,C192_=_C347 ,\nC201_=_C264 ,C201_=_C278 ,C201_=_C289 ,C201_=_C298 ,C201_=_C310 ,C201_=_C332 ,\nC201_=_C336 ,C201_=_C364 ,C201_=_C378 ,C201_=_C384 ,C201_=_C389 ,C201_=_C404 ,\nC201_=_C409 ,C204_=_C205 ,C204_=_C206 ,C204_=_C207 ,C204_=_C208 ,C204_=_C210 ,\nC204_=_C211 ,C204_=_C212 ,C204_=_C213 ,C204_=_C214 ,C204_=_C215 ,C204_=_C217 ,\nC204_=_C264 ,C205_=_C206 ,C205_=_C207 ,C205_=_C208 ,C205_=_C210 ,C205_=_C211 ,\nC205_=_C212 ,C205_=_C213 ,C205_=_C214 ,C205_=_C215 ,C205_=_C217 ,C205_=_C270 ,\nC205_=_C278 ,C205_=_C281 ,C206_=_C207 ,C206_=_C208 ,C206_=_C210 ,C206_=_C211 ,\nC206_=_C212 ,C206_=_C213 ,C206_=_C214 ,C206_=_C215 ,C206_=_C217 ,C206_=_C289 ,\nC206_=_C292 ,C207_=_C208 ,C207_=_C210 ,C207_=_C211 ,C207_=_C212 ,C207_=_C213 ,\nC207_=_C214 ,C207_=_C215 ,C207_=_C217 ,C207_=_C303 ,C207_=_C310 ,C207_=_C312 ,\nC208_=_C210 ,C208_=_C211 ,C208_=_C212 ,C208_=_C213 ,C208_=_C214 ,C208_=_C215 ,\nC208_=_C217 ,C208_=_C336 ,C210_=_C211 ,C210_=_C212 ,C210_=_C213 ,C210_=_C214 ,\nC210_=_C215 ,C210_=_C217 ,C210_=_C340 ,C211_=_C212 ,C211_=_C213 ,C211_=_C214 ,\nC211_=_C215 ,C211_=_C217 ,C211_=_C364 ,C211_=_C367 ,C212_=_C213 ,C212_=_C214 ,\nC212_=_C215 ,C212_=_C217 ,C213_=_C214 ,C213_=_C215 ,C213_=_C217 ,C213_=_C342 ,\nC213_=_C378 ,C213_=_C380 ,C214_=_C215 ,C214_=_C217 ,C214_=_C399 ,C215_=_C217 ,\nC215_=_C404 ,C215_=_C408 ,C217_=_C413 ,C230_=_C281 ,C230_=_C292 ,C230_=_C312 ,\nC230_=_C363 ,C230_=_C367 ,C230_=_C380 ,C230_=_C386 ,C230_=_C399 ,C230_=_C408 ,\nC230_=_C411 ,C230_=_C413 ,C264_=_C278 ,C264_=_C289 ,C264_=_C298 ,C264_=_C310 ,\nC264_=_C332 ,C264_=_C336 ,C264_=_C364 ,C264_=_C378 ,C264_=_C384 ,C264_=_C389 ,\nC264_=_C404 ,C264_=_C409 ,C270_=_C278 ,C270_=_C281 ,C270_=_C295 ,C270_=_C303 ,\nC270_=_C314 ,C270_=_C340 ,C270_=_C341 ,C270_=_C342 ,C270_=_C343 ,C270_=_C344 ,\nC270_=_C345 ,C270_=_C347 ,C278_=_C281 ,C278_=_C289 ,C278_=_C298 ,C278_=_C310 ,\nC278_=_C332 ,C278_=_C336 ,C278_=_C364 ,C278_=_C378 ,C278_=_C384 ,C278_=_C389 ,\nC278_=_C404 ,C278_=_C409 ,C281_=_C292 ,C281_=_C312 ,C281_=_C363 ,C281_=_C367 ,\nC281_=_C380 ,C281_=_C386 ,C281_=_C399 ,C281_=_C408 ,C281_=_C411 ,C281_=_C413 ,\nC289_=_C292 ,C289_=_C298 ,C289_=_C310 ,C289_=_C332 ,C289_=_C336 ,C289_=_C364</w:t>
      </w:r>
    </w:p>
    <w:p>
      <w:pPr>
        <w:pStyle w:val="PreformattedText"/>
        <w:bidi w:val="0"/>
        <w:spacing w:before="0" w:after="0"/>
        <w:jc w:val="left"/>
        <w:rPr/>
      </w:pPr>
      <w:r>
        <w:rPr/>
        <w:t xml:space="preserve"> </w:t>
      </w:r>
      <w:r>
        <w:rPr/>
        <w:t>,\nC289_=_C378 ,C289_=_C384 ,C289_=_C389 ,C289_=_C404 ,C289_=_C409 ,C292_=_C312 ,\nC292_=_C363 ,C292_=_C367 ,C292_=_C380 ,C292_=_C386 ,C292_=_C399 ,C292_=_C408 ,\nC292_=_C411 ,C292_=_C413 ,C295_=_C298 ,C295_=_C303 ,C295_=_C314 ,C295_=_C340 ,\nC295_=_C341 ,C295_=_C342 ,C295_=_C343 ,C295_=_C344 ,C295_=_C345 ,C295_=_C347 ,\nC298_=_C310 ,C298_=_C332 ,C298_=_C336 ,C298_=_C364 ,C298_=_C378 ,C298_=_C384 ,\nC298_=_C389 ,C298_=_C404 ,C298_=_C409 ,C303_=_C310 ,C303_=_C312 ,C303_=_C314 ,\nC303_=_C340 ,C303_=_C341 ,C303_=_C342 ,C303_=_C343 ,C303_=_C344 ,C303_=_C345 ,\nC303_=_C347 ,C310_=_C312 ,C310_=_C332 ,C310_=_C336 ,C310_=_C364 ,C310_=_C378 ,\nC310_=_C384 ,C310_=_C389 ,C310_=_C404 ,C310_=_C409 ,C312_=_C363 ,C312_=_C367 ,\nC312_=_C380 ,C312_=_C386 ,C312_=_C399 ,C312_=_C408 ,C312_=_C411 ,C312_=_C413 ,\nC314_=_C340 ,C314_=_C341 ,C314_=_C342 ,C314_=_C343 ,C314_=_C344 ,C314_=_C345 ,\nC314_=_C347 ,C332_=_C336 ,C332_=_C364 ,C332_=_C378 ,C332_=_C384 ,C332_=_C389 ,\nC332_=_C404 ,C332_=_C409 ,C336_=_C364 ,C336_=_C378 ,C336_=_C384 ,C336_=_C389 ,\nC336_=_C404 ,C336_=_C409 ,C340_=_C341 ,C340_=_C342 ,C340_=_C343 ,C340_=_C344 ,\nC340_=_C345 ,C340_=_C347 ,C341_=_C342 ,C341_=_C343 ,C341_=_C344 ,C341_=_C345 ,\nC341_=_C347 ,C341_=_C363 ,C342_=_C343 ,C342_=_C344 ,C342_=_C345 ,C342_=_C347 ,\nC342_=_C378 ,C342_=_C380 ,C343_=_C344 ,C343_=_C345 ,C343_=_C347 ,C343_=_C384 ,\nC343_=_C386 ,C344_=_C345 ,C344_=_C347 ,C344_=_C389 ,C345_=_C347 ,C347_=_C409 ,\nC347_=_C411 ,C363_=_C367 ,C363_=_C380 ,C363_=_C386 ,C363_=_C399 ,C363_=_C408 ,\nC363_=_C411 ,C363_=_C413 ,C364_=_C367 ,C364_=_C378 ,C364_=_C384 ,C364_=_C389 ,\nC364_=_C404 ,C364_=_C409 ,C367_=_C380 ,C367_=_C386 ,C367_=_C399 ,C367_=_C408 ,\nC367_=_C411 ,C367_=_C413 ,C378_=_C380 ,C378_=_C384 ,C378_=_C389 ,C378_=_C404 ,\nC378_=_C409 ,C380_=_C386 ,C380_=_C399 ,C380_=_C408 ,C380_=_C411 ,C380_=_C413 ,\nC384_=_C386 ,C384_=_C389 ,C384_=_C404 ,C384_=_C409 ,C386_=_C399 ,C386_=_C408 ,\nC386_=_C411 ,C386_=_C413 ,C389_=_C404 ,C389_=_C409 ,C399_=_C408 ,C399_=_C411 ,\nC399_=_C413 ,C404_=_C408 ,C404_=_C409 ,C408_=_C411 ,C408_=_C413 ,C409_=_C411 ,\nC411_=_C413 ,"];30[shape=box, label="id:30 level: 3\n77: C16 C35 C36 C43 C59 \nC67 C68 C69 C70 C71 C72 \nC73 C74 C75 C76 C77 C78 \nC79 C80 C81 C82 C83 C84 \nC85 C86 C94 C95 C101 C117 \nC119 C127 C128 C129 C130 C131 \nC132 C133 C134 C135 C136 C137 \nC138 C139 C140 C141 C142 C143 \nC181 C195 C196 C213 C223 C225 \nC237 C251 C273 C275 C296 C319 \nC320 C329 C342 C344 C351 C357 \nC359 C375 C376 C377 C378 C379 \nC380 C387 C388 C389 C390 C391 \n835: C16_=_C36( C16 C36 ) C16_=_C80( C16 C80 ) C16_=_C95( C16 C95 ) C16_=_C119( C16 C119 ) C16_=_C138( C16 C138 ) \nC16_=_C181( C16 C181 ) C16_=_C196( C16 C196 ) C16_=_C225( C16 C225 ) C16_=_C251( C16 C251 ) C16_=_C275( C16 C275 ) C16_=_C296( C16 C296 ) \nC16_=_C320( C16 C320 ) C16_=_C344( C16 C344 ) C16_=_C351( C16 C351 ) C16_=_C359( C16 C359 ) C16_=_C387( C16 C387 ) C16_=_C388( C16 C388 ) \nC16_=_C389( C16 C389 ) C16_=_C390( C16 C390 ) C16_=_C391( C16 C391 ) C35_=_C36( C35 C36 ) C35_=_C59( C35 C59 ) C35_=_C79( C35 C79 ) \nC35_=_C94( C35 C94 ) C35_=_C117( C35 C117 ) C35_=_C136( C35 C136 ) C35_=_C195( C35 C195 ) C35_=_C213( C35 C213 ) C35_=_C223( C35 C223 ) \nC35_=_C237( C35 C237 ) C35_=_C273( C35 C273 ) C35_=_C319( C35 C319 ) C35_=_C329( C35 C329 ) C35_=_C342( C35 C342 ) C35_=_C357( C35 C357 ) \nC35_=_C375( C35 C375 ) C35_=_C376( C35 C376 ) C35_=_C377( C35 C377 ) C35_=_C378( C35 C378 ) C35_=_C379( C35 C379 ) C35_=_C380( C35 C380 ) \nC36_=_C80( C36 C80 ) C36_=_C95( C36 C95 ) C36_=_C119( C36 C119 ) C36_=_C138( C36 C138 ) C36_=_C181( C36 C181 ) C36_=_C196( C36 C196 ) \nC36_=_C225( C36 C225 ) C36_=_C251( C36 C251 ) C36_=_C275( C36 C275 ) C36_=_C296( C36 C296 ) C36_=_C320( C36 C320 ) C36_=_C344( C36 C344 ) \nC36_=_C351( C36 C351 ) C36_=_C359( C36 C359 ) C36_=_C387( C36 C387 ) C36_=_C388( C36 C388 ) C36_=_C389( C36 C389 ) C36_=_C390( C36 C390 ) \nC36_=_C391( C36 C391 ) C43_=_C59( C43 C59 ) C43_=_C86( C43 C86 ) C43_=_C101( C43 C101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59_=_C79( C59 C79 ) C59_=_C94( C59 C94 ) C59_=_C117( C59 C117 ) \nC59_=_C136( C59 C136 ) C59_=_C195( C59 C195 ) C59_=_C213( C59 C213 ) C59_=_C223( C59 C223 ) C59_=_C237( C59 C237 ) C59_=_C273( C59 C273 ) \nC59_=_C319( C59 C319 ) C59_=_C329( C59 C329 ) C59_=_C342( C59 C342 ) C59_=_C357( C59 C357 ) C59_=_C375( C59 C375 ) C59_=_C376( C59 C376 ) \nC59_=_C377( C59 C377 ) C59_=_C378( C59 C378 ) C59_=_C379( C59 C379 ) C59_=_C380( C59 C380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127( C68 C127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128( C69 C128 ) C69_=_C181( C69 C181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223( C70 C223 ) C70_=_C225( C70 C225 ) C71_=_C72( C71 C72 ) C71_=_C73( C71 C73 ) C71_=_C74( C71 C74 ) \nC71_=_C75( C71 C75 ) C71_=_C76( C71 C76 ) C71_=_C77( C71 C77 ) C71_=_C78( C71 C78 ) C71_=_C79( C71 C79 ) C71_=_C80( C71 C80 ) \nC71_=_C81( C71 C81 ) C71_=_C82( C71 C82 ) C71_=_C83( C71 C83 ) C71_=_C84( C71 C84 ) C71_=_C85( C71 C85 ) C71_=_C237( C71 C237 ) \nC72_=_C73( C72 C73 ) C72_=_C74( C72 C74 ) C72_=_C75( C72 C75 ) C72_=_C76( C72 C76 ) C72_=_C77( C72 C77 ) C72_=_C78( C72 C78 ) \nC72_=_C79( C72 C79 ) C72_=_C80( C72 C80 ) C72_=_C81( C72 C81 ) C72_=_C82( C72 C82 ) C72_=_C83( C72 C83 ) C72_=_C84( C72 C84 ) \nC72_=_C85( C72 C85 ) C73_=_C74( C73 C74 ) C73_=_C75( C73 C75 ) C73_=_C76( C73 C76 ) C73_=_C77( C73 C77 ) C73_=_C78( C73 C78 ) \nC73_=_C79( C73 C79 ) C73_=_C80( C73 C80 ) C73_=_C81( C73 C81 ) C73_=_C82( C73 C82 ) C73_=_C83( C73 C83 ) C73_=_C84( C73 C84 ) \nC73_=_C85( C73 C85 ) C73_=_C273( C73 C273 ) C73_=_C275( C73 C275 ) C74_=_C75( C74 C75 ) C74_=_C76( C74 C76 ) C74_=_C77( C74 C77 ) \nC74_=_C78( C74 C78 ) C74_=_C79( C74 C79 ) C74_=_C80( C74 C80 ) C74_=_C81( C74 C81 ) C74_=_C82( C74 C82 ) C74_=_C83( C74 C83 ) \nC74_=_C84( C74 C84 ) C74_=_C85( C74 C85 ) C74_=_C130( C74 C130 ) C75_=_C76( C75 C76 ) C75_=_C77( C75 C77 ) C75_=_C78( C75 C78 ) \nC75_=_C79( C75 C79 ) C75_=_C80( C75 C80 ) C75_=_C81( C75 C81 ) C75_=_C82( C75 C82 ) C75_=_C83( C75 C83 ) C75_=_C84( C75 C84 ) \nC75_=_C85( C75 C85 ) C75_=_C131( C75 C131 ) C76_=_C77( C76 C77 ) C76_=_C78( C76 C78 ) C76_=_C79( C76 C79 ) C76_=_C80( C76 C80 ) \nC76_=_C81( C76 C81 ) C76_=_C82( C76 C82 ) C76_=_C83( C76 C83 ) C76_=_C84( C76 C84 ) C76_=_C85( C76 C85 ) C76_=_C132( C76 C132 ) \nC76_=_C319( C76 C319 ) C76_=_C320( C76 C320 ) C77_=_C78( C77 C78 ) C77_=_C79( C77 C79 ) C77_=_C80( C77 C80 ) C77_=_C81( C77 C81 ) \nC77_=_C82( C77 C82 ) C77_=_C83( C77 C83 ) C77_=_C84( C77 C84 ) C77_=_C85( C77 C85 ) C77_=_C134( C77 C134 ) C77_=_C351( C77 C351 ) \nC78_=_C79( C78 C79 ) C78_=_C80( C78 C80 ) C78_=_C81( C78 C81 ) C78_=_C82( C78 C82 ) C78_=_C83( C78 C83 ) C78_=_C84( C78 C84 ) \nC78_=_C85( C78 C85 ) C79_=_C80( C79 C80 ) C79_=_C81( C79 C81 ) C79_=_C82( C79 C82 ) C79_=_C83( C79 C83 ) C79_=_C84( C79 C84 ) \nC79_=_C85( C79 C85 ) C79_=_C94( C79 C94 ) C79_=_C117( C79 C117 ) C79_=_C136( C79 C136 ) C79_=_C195( C79 C195 ) C79_=_C213( C79 C213 ) \nC79_=_C223( C79 C223 ) C79_=_C237( C79 C237 ) C79_=_C273( C79 C273 ) C79_=_C319( C79 C319 ) C79_=_C329( C79 C329 ) C79_=_C342( C79 C342 ) \nC79_=_C357( C79 C357 ) C79_=_C375( C79 C375 ) C79_=_C376( C79 C376 ) C79_=_C377( C79 C377 ) C79_=_C378( C79 C378 ) C79_=_C379( C79 C379 ) \nC79_=_C380( C79 C380 ) C80_=_C81( C80 C81 ) C80_=_C82( C80 C82 ) C80_=_C83( C80 C83 ) C80_=_C84( C80 C84 ) C80_=_C85( C80 C85 ) \nC80_=_C95( C80 C95 ) C80_=_C119( C80 C119 ) C80_=_C138( C80 C138 ) C80_=_C181( C80 C181 ) C80_=_C196( C80 C196 ) C80_=_C225( C80 C225 ) \nC80_=_C251( C80 C251 ) C80_=_C275( C80 C275 ) C80_=_C296( C80 C296 ) C80_=_C320( C80 C320 ) C80_=_C344( C80 C344 ) C80_=_C351( C80 C351 ) \nC80_=_C359( C80 C359 ) C80_=_C387( C80 C387 ) C80_=_C388( C80 C388 ) C80_=_C389( C80 C389 ) C80_=_C390( C80 C390 ) C80_=_C391( C80 C391 ) \nC81_=_C82( C81 C82 ) C81_=_C83( C81 C83 ) C81_=_C84( C81 C84 ) C81_=_C85( C81 C85 ) C82_=_C83( C82 C83 ) C82_=_C84( C82 C84 ) \nC82_=_C85( C82 C85 ) C82_=_C140( C82 C140 ) C82_=_C376( C82 C376 ) C82_=_C388( C82 C388 ) C83_=_C84( C83 C84 ) C83_=_C85( C83 C85 ) \nC83_=_C141( C83 C141 ) C83_=_C377( C83 C377 ) C84_=_C85( C84 C85 ) C84_=_C391( C84 C391 ) C85_=_C380( C85 C380 ) C86_=_C94( C86 C94 ) \nC86_=_C95( C86 C95 ) C86_=_C101( C86 C101 ) C86_=_C127( C86 C127 ) C86_=_C128(</w:t>
      </w:r>
    </w:p>
    <w:p>
      <w:pPr>
        <w:pStyle w:val="PreformattedText"/>
        <w:bidi w:val="0"/>
        <w:spacing w:before="0" w:after="0"/>
        <w:jc w:val="left"/>
        <w:rPr/>
      </w:pPr>
      <w:r>
        <w:rPr/>
        <w:t xml:space="preserve"> </w:t>
      </w:r>
      <w:r>
        <w:rPr/>
        <w:t>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94_=_C95( C94 C95 ) C94_=_C117( C94 C117 ) C94_=_C136( C94 C136 ) C94_=_C195( C94 C195 ) C94_=_C213( C94 C213 ) \nC94_=_C223( C94 C223 ) C94_=_C237( C94 C237 ) C94_=_C273( C94 C273 ) C94_=_C319( C94 C319 ) C94_=_C329( C94 C329 ) C94_=_C342( C94 C342 ) \nC94_=_C357( C94 C357 ) C94_=_C375( C94 C375 ) C94_=_C376( C94 C376 ) C94_=_C377( C94 C377 ) C94_=_C378( C94 C378 ) C94_=_C379( C94 C379 ) \nC94_=_C380( C94 C380 ) C95_=_C119( C95 C119 ) C95_=_C138( C95 C138 ) C95_=_C181( C95 C181 ) C95_=_C196( C95 C196 ) C95_=_C225( C95 C225 ) \nC95_=_C251( C95 C251 ) C95_=_C275( C95 C275 ) C95_=_C296( C95 C296 ) C95_=_C320( C95 C320 ) C95_=_C344( C95 C344 ) C95_=_C351( C95 C351 ) \nC95_=_C359( C95 C359 ) C95_=_C387( C95 C387 ) C95_=_C388( C95 C388 ) C95_=_C389( C95 C389 ) C95_=_C390( C95 C390 ) C95_=_C391( C95 C391 ) \nC101_=_C117( C101 C117 ) C101_=_C119( C101 C119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17_=_C119( C117 C119 ) C117_=_C136( C117 C136 ) C117_=_C195( C117 C195 ) C117_=_C213( C117 C213 ) C117_=_C223( C117 C223 ) \nC117_=_C237( C117 C237 ) C117_=_C273( C117 C273 ) C117_=_C319( C117 C319 ) C117_=_C329( C117 C329 ) C117_=_C342( C117 C342 ) C117_=_C357( C117 C357 ) \nC117_=_C375( C117 C375 ) C117_=_C376( C117 C376 ) C117_=_C377( C117 C377 ) C117_=_C378( C117 C378 ) C117_=_C379( C117 C379 ) C117_=_C380( C117 C380 ) \nC119_=_C138( C119 C138 ) C119_=_C181( C119 C181 ) C119_=_C196( C119 C196 ) C119_=_C225( C119 C225 ) C119_=_C251( C119 C251 ) C119_=_C275( C119 C275 ) \nC119_=_C296( C119 C296 ) C119_=_C320( C119 C320 ) C119_=_C344( C119 C344 ) C119_=_C351( C119 C351 ) C119_=_C359( C119 C359 ) C119_=_C387( C119 C387 ) \nC119_=_C388( C119 C388 ) C119_=_C389( C119 C389 ) C119_=_C390( C119 C390 ) C119_=_C391( C119 C391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81( C128 C181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213( C129 C21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1_=_C132( C131 C132 ) C131_=_C133( C131 C133 ) \nC131_=_C134( C131 C134 ) C131_=_C135( C131 C135 ) C131_=_C136( C131 C136 ) C131_=_C137( C131 C137 ) C131_=_C138( C131 C138 ) C131_=_C139( C131 C139 ) \nC131_=_C140( C131 C140 ) C131_=_C141( C131 C141 ) C131_=_C142( C131 C142 ) C131_=_C143( C131 C143 ) C132_=_C133( C132 C133 ) C132_=_C134( C132 C134 ) \nC132_=_C135( C132 C135 ) C132_=_C136( C132 C136 ) C132_=_C137( C132 C137 ) C132_=_C138( C132 C138 ) C132_=_C139( C132 C139 ) C132_=_C140( C132 C140 ) \nC132_=_C141( C132 C141 ) C132_=_C142( C132 C142 ) C132_=_C143( C132 C143 ) C132_=_C319( C132 C319 ) C132_=_C320( C132 C320 ) C133_=_C134( C133 C134 ) \nC133_=_C135( C133 C135 ) C133_=_C136( C133 C136 ) C133_=_C137( C133 C137 ) C133_=_C138( C133 C138 ) C133_=_C139( C133 C139 ) C133_=_C140( C133 C140 ) \nC133_=_C141( C133 C141 ) C133_=_C142( C133 C142 ) C133_=_C143( C133 C143 ) C133_=_C342( C133 C342 ) C133_=_C344( C133 C344 ) C134_=_C135( C134 C135 ) \nC134_=_C136( C134 C136 ) C134_=_C137( C134 C137 ) C134_=_C138( C134 C138 ) C134_=_C139( C134 C139 ) C134_=_C140( C134 C140 ) C134_=_C141( C134 C141 ) \nC134_=_C142( C134 C142 ) C134_=_C143( C134 C143 ) C134_=_C351( C134 C351 ) C135_=_C136( C135 C136 ) C135_=_C137( C135 C137 ) C135_=_C138( C135 C138 ) \nC135_=_C139( C135 C139 ) C135_=_C140( C135 C140 ) C135_=_C141( C135 C141 ) C135_=_C142( C135 C142 ) C135_=_C143( C135 C143 ) C136_=_C137( C136 C137 ) \nC136_=_C138( C136 C138 ) C136_=_C139( C136 C139 ) C136_=_C140( C136 C140 ) C136_=_C141( C136 C141 ) C136_=_C142( C136 C142 ) C136_=_C143( C136 C143 ) \nC136_=_C195( C136 C195 ) C136_=_C213( C136 C213 ) C136_=_C223( C136 C223 ) C136_=_C237( C136 C237 ) C136_=_C273( C136 C273 ) C136_=_C319( C136 C319 ) \nC136_=_C329( C136 C329 ) C136_=_C342( C136 C342 ) C136_=_C357( C136 C357 ) C136_=_C375( C136 C375 ) C136_=_C376( C136 C376 ) C136_=_C377( C136 C377 ) \nC136_=_C378( C136 C378 ) C136_=_C379( C136 C379 ) C136_=_C380( C136 C380 ) C137_=_C138( C137 C138 ) C137_=_C139( C137 C139 ) C137_=_C140( C137 C140 ) \nC137_=_C141( C137 C141 ) C137_=_C142( C137 C142 ) C137_=_C143( C137 C143 ) C138_=_C139( C138 C139 ) C138_=_C140( C138 C140 ) C138_=_C141( C138 C141 ) \nC138_=_C142( C138 C142 ) C138_=_C143( C138 C143 ) C138_=_C181( C138 C181 ) C138_=_C196( C138 C196 ) C138_=_C225( C138 C225 ) C138_=_C251( C138 C251 ) \nC138_=_C275( C138 C275 ) C138_=_C296( C138 C296 ) C138_=_C320( C138 C320 ) C138_=_C344( C138 C344 ) C138_=_C351( C138 C351 ) C138_=_C359( C138 C359 ) \nC138_=_C387( C138 C387 ) C138_=_C388( C138 C388 ) C138_=_C389( C138 C389 ) C138_=_C390( C138 C390 ) C138_=_C391( C138 C391 ) C139_=_C140( C139 C140 ) \nC139_=_C141( C139 C141 ) C139_=_C142( C139 C142 ) C139_=_C143( C139 C143 ) C139_=_C375( C139 C375 ) C139_=_C387( C139 C387 ) C140_=_C141( C140 C141 ) \nC140_=_C142( C140 C142 ) C140_=_C143( C140 C143 ) C140_=_C376( C140 C376 ) C140_=_C388( C140 C388 ) C141_=_C142( C141 C142 ) C141_=_C143( C141 C143 ) \nC141_=_C377( C141 C377 ) C142_=_C143( C142 C143 ) C142_=_C378( C142 C378 ) C142_=_C389( C142 C389 ) C181_=_C196( C181 C196 ) C181_=_C225( C181 C225 ) \nC181_=_C251( C181 C251 ) C181_=_C275( C181 C275 ) C181_=_C296( C181 C296 ) C181_=_C320( C181 C320 ) C181_=_C344( C181 C344 ) C181_=_C351( C181 C351 ) \nC181_=_C359( C181 C359 ) C181_=_C387( C181 C387 ) C181_=_C388( C181 C388 ) C181_=_C389( C181 C389 ) C181_=_C390( C181 C390 ) C181_=_C391( C181 C391 ) \nC195_=_C196( C195 C196 ) C195_=_C213( C195 C213 ) C195_=_C223( C195 C223 ) C195_=_C237( C195 C237 ) C195_=_C273( C195 C273 ) C195_=_C319( C195 C319 ) \nC195_=_C329( C195 C329 ) C195_=_C342( C195 C342 ) C195_=_C357( C195 C357 ) C195_=_C375( C195 C375 ) C195_=_C376( C195 C376 ) C195_=_C377( C195 C377 ) \nC195_=_C378( C195 C378 ) C195_=_C379( C195 C379 ) C195_=_C380( C195 C380 ) C196_=_C225( C196 C225 ) C196_=_C251( C196 C251 ) C196_=_C275( C196 C275 ) \nC196_=_C296( C196 C296 ) C196_=_C320( C196 C320 ) C196_=_C344( C196 C344 ) C196_=_C351( C196 C351 ) C196_=_C359( C196 C359 ) C196_=_C387( C196 C387 ) \nC196_=_C388( C196 C388 ) C196_=_C389( C196 C389 ) C196_=_C390( C196 C390 ) C196_=_C391( C196 C391 ) C213_=_C223( C213 C223 ) C213_=_C237( C213 C237 ) \nC213_=_C273( C213 C273 ) C213_=_C319( C213 C319 ) C213_=_C329( C213 C329 ) C213_=_C342( C213 C342 ) C213_=_C357( C213 C357 ) C213_=_C375( C213 C375 ) \nC213_=_C376( C213 C376 ) C213_=_C377( C213 C377 ) C213_=_C378( C213 C378 ) C213_=_C379( C213 C379 ) C213_=_C380( C213 C380 ) C223_=_C225( C223 C225 ) \nC223_=_C237( C223 C237 ) C223_=_C273( C223 C273 ) C223_=_C319( C223 C319 ) C223_=_C329( C223 C329 ) C223_=_C342( C223 C342 ) C223_=_C357( C223 C357 ) \nC223_=_C375( C223 C375 ) C223_=_C376( C223 C376 ) C223_=_C377( C223 C377 ) C223_=_C378( C223 C378 ) C223_=_C379( C223 C379 ) C223_=_C380( C223 C380 ) \nC225_=_C251( C225 C251 ) C225_=_C275( C225 C275 ) C225_=_C296( C225 C296 ) C225_=_C320( C225 C320 ) C225_=_C344( C225 C344 ) C225_=_C351( C225 C351 ) \nC225_=_C359( C225 C359 ) C225_=_C387( C225 C387 ) C225_=_C388( C225 C388 ) C225_=_C389( C225 C389 ) C225_=_C390( C225 C390 ) C225_=_C391( C225 C391 ) \nC237_=_C273( C237 C273 ) C237_=_C319( C237 C319 ) C237_=_C329( C237 C329 ) C237_=_C342( C237 C342 ) C237_=_C357( C237 C357 ) C237_=_C375( C237 C375 ) \nC237_=_C376( C237 C376 ) C237_=_C377( C237 C377 ) C237_=_C378( C237 C378 ) C237_=_C379( C237 C379 ) C237_=_C380( C237 C380 ) C251_=_C275( C251 C275 ) \nC251_=_C296( C251 C296 ) C251_=_C320( C251 C320 ) C251_=_C344( C251 C344 ) C251_=_C351( C251 C351 ) C251_=_C359( C251 C359 ) C251_=_C387( C251 C387 ) \nC251_=_C388( C251 C388 ) C251_=_C389( C251 C389 ) C251_=_C390( C251 C390 ) C251_=_C391( C251 C391 ) C273_=_C275( C273 C275 ) C273_=_C319( C273 C319 ) \nC273_=_C329( C273 C329 ) C273_=_C342( C273 C342 ) C273_=_C357( C273 C357 ) C273_=_C375( C273 C375 ) C273_=_C376( C273 C376 ) C273_=_C377( C273 C377 ) \nC273_=_C378( C273 C378 ) C273_=_C379( C273 C379 ) C273_=_C380(</w:t>
      </w:r>
    </w:p>
    <w:p>
      <w:pPr>
        <w:pStyle w:val="PreformattedText"/>
        <w:bidi w:val="0"/>
        <w:spacing w:before="0" w:after="0"/>
        <w:jc w:val="left"/>
        <w:rPr/>
      </w:pPr>
      <w:r>
        <w:rPr/>
        <w:t xml:space="preserve"> </w:t>
      </w:r>
      <w:r>
        <w:rPr/>
        <w:t>C273 C380 ) C275_=_C296( C275 C296 ) C275_=_C320( C275 C320 ) C275_=_C344( C275 C344 ) \nC275_=_C351( C275 C351 ) C275_=_C359( C275 C359 ) C275_=_C387( C275 C387 ) C275_=_C388( C275 C388 ) C275_=_C389( C275 C389 ) C275_=_C390( C275 C390 ) \nC275_=_C391( C275 C391 ) C296_=_C320( C296 C320 ) C296_=_C344( C296 C344 ) C296_=_C351( C296 C351 ) C296_=_C359( C296 C359 ) C296_=_C387( C296 C387 ) \nC296_=_C388( C296 C388 ) C296_=_C389( C296 C389 ) C296_=_C390( C296 C390 ) C296_=_C391( C296 C391 ) C319_=_C320( C319 C320 ) C319_=_C329( C319 C329 ) \nC319_=_C342( C319 C342 ) C319_=_C357( C319 C357 ) C319_=_C375( C319 C375 ) C319_=_C376( C319 C376 ) C319_=_C377( C319 C377 ) C319_=_C378( C319 C378 ) \nC319_=_C379( C319 C379 ) C319_=_C380( C319 C380 ) C320_=_C344( C320 C344 ) C320_=_C351( C320 C351 ) C320_=_C359( C320 C359 ) C320_=_C387( C320 C387 ) \nC320_=_C388( C320 C388 ) C320_=_C389( C320 C389 ) C320_=_C390( C320 C390 ) C320_=_C391( C320 C391 ) C329_=_C342( C329 C342 ) C329_=_C357( C329 C357 ) \nC329_=_C375( C329 C375 ) C329_=_C376( C329 C376 ) C329_=_C377( C329 C377 ) C329_=_C378( C329 C378 ) C329_=_C379( C329 C379 ) C329_=_C380( C329 C380 ) \nC342_=_C344( C342 C344 ) C342_=_C357( C342 C357 ) C342_=_C375( C342 C375 ) C342_=_C376( C342 C376 ) C342_=_C377( C342 C377 ) C342_=_C378( C342 C378 ) \nC342_=_C379( C342 C379 ) C342_=_C380( C342 C380 ) C344_=_C351( C344 C351 ) C344_=_C359( C344 C359 ) C344_=_C387( C344 C387 ) C344_=_C388( C344 C388 ) \nC344_=_C389( C344 C389 ) C344_=_C390( C344 C390 ) C344_=_C391( C344 C391 ) C351_=_C359( C351 C359 ) C351_=_C387( C351 C387 ) C351_=_C388( C351 C388 ) \nC351_=_C389( C351 C389 ) C351_=_C390( C351 C390 ) C351_=_C391( C351 C391 ) C357_=_C359( C357 C359 ) C357_=_C375( C357 C375 ) C357_=_C376( C357 C376 ) \nC357_=_C377( C357 C377 ) C357_=_C378( C357 C378 ) C357_=_C379( C357 C379 ) C357_=_C380( C357 C380 ) C359_=_C387( C359 C387 ) C359_=_C388( C359 C388 ) \nC359_=_C389( C359 C389 ) C359_=_C390( C359 C390 ) C359_=_C391( C359 C391 ) C375_=_C376( C375 C376 ) C375_=_C377( C375 C377 ) C375_=_C378( C375 C378 ) \nC375_=_C379( C375 C379 ) C375_=_C380( C375 C380 ) C375_=_C387( C375 C387 ) C376_=_C377( C376 C377 ) C376_=_C378( C376 C378 ) C376_=_C379( C376 C379 ) \nC376_=_C380( C376 C380 ) C376_=_C388( C376 C388 ) C377_=_C378( C377 C378 ) C377_=_C379( C377 C379 ) C377_=_C380( C377 C380 ) C378_=_C379( C378 C379 ) \nC378_=_C380( C378 C380 ) C378_=_C389( C378 C389 ) C379_=_C380( C379 C380 ) C379_=_C390( C379 C390 ) C387_=_C388( C387 C388 ) C387_=_C389( C387 C389 ) \nC387_=_C390( C387 C390 ) C387_=_C391( C387 C391 ) C388_=_C389( C388 C389 ) C388_=_C390( C388 C390 ) C388_=_C391( C388 C391 ) C389_=_C390( C389 C390 ) \nC389_=_C391( C389 C391 ) C390_=_C391( C390 C391 ) "];19-&gt;30[label="73: C16 C35 C36 C43 C59 \nC67 C68 C69 C70 C71 C72 \nC73 C74 C75 C76 C77 C78 \nC81 C82 C83 C84 C85 C86 \nC94 C95 C101 C117 C119 C127 \nC128 C129 C130 C131 C132 C133 \nC134 C135 C137 C139 C140 C141 \nC142 C143 C181 C195 C196 C213 \nC223 C225 C237 C251 C273 C275 \nC296 C319 C320 C329 C342 C344 \nC351 C357 C359 C375 C376 C377 \nC378 C379 C380 C387 C388 C389 \nC390 C391 \n685: C16_=_C36 ,C16_=_C95 ,C16_=_C119 ,C16_=_C181 ,C16_=_C196 ,\nC16_=_C225 ,C16_=_C251 ,C16_=_C275 ,C16_=_C296 ,C16_=_C320 ,C16_=_C344 ,\nC16_=_C351 ,C16_=_C359 ,C16_=_C387 ,C16_=_C388 ,C16_=_C389 ,C16_=_C390 ,\nC16_=_C391 ,C35_=_C36 ,C35_=_C59 ,C35_=_C94 ,C35_=_C117 ,C35_=_C195 ,\nC35_=_C213 ,C35_=_C223 ,C35_=_C237 ,C35_=_C273 ,C35_=_C319 ,C35_=_C329 ,\nC35_=_C342 ,C35_=_C357 ,C35_=_C375 ,C35_=_C376 ,C35_=_C377 ,C35_=_C378 ,\nC35_=_C379 ,C35_=_C380 ,C36_=_C95 ,C36_=_C119 ,C36_=_C181 ,C36_=_C196 ,\nC36_=_C225 ,C36_=_C251 ,C36_=_C275 ,C36_=_C296 ,C36_=_C320 ,C36_=_C344 ,\nC36_=_C351 ,C36_=_C359 ,C36_=_C387 ,C36_=_C388 ,C36_=_C389 ,C36_=_C390 ,\nC36_=_C391 ,C43_=_C59 ,C43_=_C86 ,C43_=_C101 ,C43_=_C127 ,C43_=_C128 ,\nC43_=_C129 ,C43_=_C130 ,C43_=_C131 ,C43_=_C132 ,C43_=_C133 ,C43_=_C134 ,\nC43_=_C135 ,C43_=_C137 ,C43_=_C139 ,C43_=_C140 ,C43_=_C141 ,C43_=_C142 ,\nC43_=_C143 ,C59_=_C94 ,C59_=_C117 ,C59_=_C195 ,C59_=_C213 ,C59_=_C223 ,\nC59_=_C237 ,C59_=_C273 ,C59_=_C319 ,C59_=_C329 ,C59_=_C342 ,C59_=_C357 ,\nC59_=_C375 ,C59_=_C376 ,C59_=_C377 ,C59_=_C378 ,C59_=_C379 ,C59_=_C380 ,\nC67_=_C68 ,C67_=_C69 ,C67_=_C70 ,C67_=_C71 ,C67_=_C72 ,C67_=_C73 ,\nC67_=_C74 ,C67_=_C75 ,C67_=_C76 ,C67_=_C77 ,C67_=_C78 ,C67_=_C81 ,\nC67_=_C82 ,C67_=_C83 ,C67_=_C84 ,C67_=_C85 ,C68_=_C69 ,C68_=_C70 ,\nC68_=_C71 ,C68_=_C72 ,C68_=_C73 ,C68_=_C74 ,C68_=_C75 ,C68_=_C76 ,\nC68_=_C77 ,C68_=_C78 ,C68_=_C81 ,C68_=_C82 ,C68_=_C83 ,C68_=_C84 ,\nC68_=_C85 ,C68_=_C127 ,C69_=_C70 ,C69_=_C71 ,C69_=_C72 ,C69_=_C73 ,\nC69_=_C74 ,C69_=_C75 ,C69_=_C76 ,C69_=_C77 ,C69_=_C78 ,C69_=_C81 ,\nC69_=_C82 ,C69_=_C83 ,C69_=_C84 ,C69_=_C85 ,C69_=_C128 ,C69_=_C181 ,\nC70_=_C71 ,C70_=_C72 ,C70_=_C73 ,C70_=_C74 ,C70_=_C75 ,C70_=_C76 ,\nC70_=_C77 ,C70_=_C78 ,C70_=_C81 ,C70_=_C82 ,C70_=_C83 ,C70_=_C84 ,\nC70_=_C85 ,C70_=_C223 ,C70_=_C225 ,C71_=_C72 ,C71_=_C73 ,C71_=_C74 ,\nC71_=_C75 ,C71_=_C76 ,C71_=_C77 ,C71_=_C78 ,C71_=_C81 ,C71_=_C82 ,\nC71_=_C83 ,C71_=_C84 ,C71_=_C85 ,C71_=_C237 ,C72_=_C73 ,C72_=_C74 ,\nC72_=_C75 ,C72_=_C76 ,C72_=_C77 ,C72_=_C78 ,C72_=_C81 ,C72_=_C82 ,\nC72_=_C83 ,C72_=_C84 ,C72_=_C85 ,C73_=_C74 ,C73_=_C75 ,C73_=_C76 ,\nC73_=_C77 ,C73_=_C78 ,C73_=_C81 ,C73_=_C82 ,C73_=_C83 ,C73_=_C84 ,\nC73_=_C85 ,C73_=_C273 ,C73_=_C275 ,C74_=_C75 ,C74_=_C76 ,C74_=_C77 ,\nC74_=_C78 ,C74_=_C81 ,C74_=_C82 ,C74_=_C83 ,C74_=_C84 ,C74_=_C85 ,\nC74_=_C130 ,C75_=_C76 ,C75_=_C77 ,C75_=_C78 ,C75_=_C81 ,C75_=_C82 ,\nC75_=_C83 ,C75_=_C84 ,C75_=_C85 ,C75_=_C131 ,C76_=_C77 ,C76_=_C78 ,\nC76_=_C81 ,C76_=_C82 ,C76_=_C83 ,C76_=_C84 ,C76_=_C85 ,C76_=_C132 ,\nC76_=_C319 ,C76_=_C320 ,C77_=_C78 ,C77_=_C81 ,C77_=_C82 ,C77_=_C83 ,\nC77_=_C84 ,C77_=_C85 ,C77_=_C134 ,C77_=_C351 ,C78_=_C81 ,C78_=_C82 ,\nC78_=_C83 ,C78_=_C84 ,C78_=_C85 ,C81_=_C82 ,C81_=_C83 ,C81_=_C84 ,\nC81_=_C85 ,C82_=_C83 ,C82_=_C84 ,C82_=_C85 ,C82_=_C140 ,C82_=_C376 ,\nC82_=_C388 ,C83_=_C84 ,C83_=_C85 ,C83_=_C141 ,C83_=_C377 ,C84_=_C85 ,\nC84_=_C391 ,C85_=_C380 ,C86_=_C94 ,C86_=_C95 ,C86_=_C101 ,C86_=_C127 ,\nC86_=_C128 ,C86_=_C129 ,C86_=_C130 ,C86_=_C131 ,C86_=_C132 ,C86_=_C133 ,\nC86_=_C134 ,C86_=_C135 ,C86_=_C137 ,C86_=_C139 ,C86_=_C140 ,C86_=_C141 ,\nC86_=_C142 ,C86_=_C143 ,C94_=_C95 ,C94_=_C117 ,C94_=_C195 ,C94_=_C213 ,\nC94_=_C223 ,C94_=_C237 ,C94_=_C273 ,C94_=_C319 ,C94_=_C329 ,C94_=_C342 ,\nC94_=_C357 ,C94_=_C375 ,C94_=_C376 ,C94_=_C377 ,C94_=_C378 ,C94_=_C379 ,\nC94_=_C380 ,C95_=_C119 ,C95_=_C181 ,C95_=_C196 ,C95_=_C225 ,C95_=_C251 ,\nC95_=_C275 ,C95_=_C296 ,C95_=_C320 ,C95_=_C344 ,C95_=_C351 ,C95_=_C359 ,\nC95_=_C387 ,C95_=_C388 ,C95_=_C389 ,C95_=_C390 ,C95_=_C391 ,C101_=_C117 ,\nC101_=_C119 ,C101_=_C127 ,C101_=_C128 ,C101_=_C129 ,C101_=_C130 ,C101_=_C131 ,\nC101_=_C132 ,C101_=_C133 ,C101_=_C134 ,C101_=_C135 ,C101_=_C137 ,C101_=_C139 ,\nC101_=_C140 ,C101_=_C141 ,C101_=_C142 ,C101_=_C143 ,C117_=_C119 ,C117_=_C195 ,\nC117_=_C213 ,C117_=_C223 ,C117_=_C237 ,C117_=_C273 ,C117_=_C319 ,C117_=_C329 ,\nC117_=_C342 ,C117_=_C357 ,C117_=_C375 ,C117_=_C376 ,C117_=_C377 ,C117_=_C378 ,\nC117_=_C379 ,C117_=_C380 ,C119_=_C181 ,C119_=_C196 ,C119_=_C225 ,C119_=_C251 ,\nC119_=_C275 ,C119_=_C296 ,C119_=_C320 ,C119_=_C344 ,C119_=_C351 ,C119_=_C359 ,\nC119_=_C387 ,C119_=_C388 ,C119_=_C389 ,C119_=_C390 ,C119_=_C391 ,C127_=_C128 ,\nC127_=_C129 ,C127_=_C130 ,C127_=_C131 ,C127_=_C132 ,C127_=_C133 ,C127_=_C134 ,\nC127_=_C135 ,C127_=_C137 ,C127_=_C139 ,C127_=_C140 ,C127_=_C141 ,C127_=_C142 ,\nC127_=_C143 ,C128_=_C129 ,C128_=_C130 ,C128_=_C131 ,C128_=_C132 ,C128_=_C133 ,\nC128_=_C134 ,C128_=_C135 ,C128_=_C137 ,C128_=_C139 ,C128_=_C140 ,C128_=_C141 ,\nC128_=_C142 ,C128_=_C143 ,C128_=_C181 ,C129_=_C130 ,C129_=_C131 ,C129_=_C132 ,\nC129_=_C133 ,C129_=_C134 ,C129_=_C135 ,C129_=_C137 ,C129_=_C139 ,C129_=_C140 ,\nC129_=_C141 ,C129_=_C142 ,C129_=_C143 ,C129_=_C213 ,C130_=_C131 ,C130_=_C132 ,\nC130_=_C133 ,C130_=_C134 ,C130_=_C135 ,C130_=_C137 ,C130_=_C139 ,C130_=_C140 ,\nC130_=_C141 ,C130_=_C142 ,C130_=_C143 ,C131_=_C132 ,C131_=_C133 ,C131_=_C134 ,\nC131_=_C135 ,C131_=_C137 ,C131_=_C139 ,C131_=_C140 ,C131_=_C141 ,C131_=_C142 ,\nC131_=_C143 ,C132_=_C133 ,C132_=_C134 ,C132_=_C135 ,C132_=_C137 ,C132_=_C139 ,\nC132_=_C140 ,C132_=_C141 ,C132_=_C142 ,C132_=_C143 ,C132_=_C319 ,C132_=_C320 ,\nC133_=_C134 ,C133_=_C135 ,C133_=_C137 ,C133_=_C139 ,C133_=_C140 ,C133_=_C141 ,\nC133_=_C142 ,C133_=_C143 ,C133_=_C342 ,C133_=_C344 ,C134_=_C135 ,C134_=_C137 ,\nC134_=_C139 ,C134_=_C140 ,C134_=_C141 ,C134_=_C142 ,C134_=_C143 ,C134_=_C351 ,\nC135_=_C137 ,C135_=_C139 ,C135_=_C140 ,C135_=_C141 ,C135_=_C142 ,C135_=_C143 ,\nC137_=_C139 ,C137_=_C140 ,C137_=_C141 ,C137_=_C142 ,C137_=_C143 ,C139_=_C140 ,\nC139_=_C141 ,C139_=_C142 ,C139_=_C143 ,C139_=_C375 ,C139_=_C387 ,C140_=_C141 ,\nC140_=_C142 ,C140_=_C143 ,C140_=_C376 ,C140_=_C388 ,C141_=_C142 ,C141_=_C143 ,\nC141_=_C377 ,C142_=_C143 ,C142_=_C378 ,C142_=_C389 ,C181_=_C196 ,C181_=_C225 ,\nC181_=_C251 ,C181_=_C275 ,C181_=_C296 ,C181_=_C320 ,C181_=_C344 ,C181_=_C351 ,\nC181_=_C359 ,C181_=_C387 ,C181_=_C388 ,C181_=_C389 ,C181_=_C390 ,C181_=_C391 ,\nC195_=_C196 ,C195_=_C213 ,C195_=_C223 ,C195_=_C237 ,C195_=_C273 ,C195_=_C319 ,\nC195_=_C329 ,C195_=_C342 ,C195_=_C357 ,C195_=_C375 ,C195_=_C376 ,C195_=_C377 ,\nC195_=_C378 ,C195_=_C379 ,C195_=_C380 ,C196_=_C225 ,C196_=_C251 ,C196_=_C275 ,\nC196_=_C296 ,C196_=_C320 ,C196_=_C344 ,C196_=_C351 ,C196_=_C359 ,C196_=_C387 ,\nC196_=_C388 ,C196_=_C389 ,C196_=_C390 ,C196_=_C391 ,C213_=_C223 ,C213_=_C237 ,\nC213_=_C273 ,C213_=_C319 ,C213_=_C329 ,C213_=_C342 ,C213_=_C357 ,C213_=_C375 ,\nC213_=_C376 ,C213_=_C377 ,C213_=_C378 ,C213_=_C379 ,C213_=_C380 ,C223_=_C225 ,\nC223_=_C237 ,C223_=_C273 ,C223_=_C319 ,C223_=_C329 ,C223_=_C342 ,C223_=_C357 ,\nC223_=_C375 ,C223_=_C376 ,C223_=_C377 ,C223_=_C378 ,C223_=_C379 ,C223_=_C380 ,\nC225_=_C251 ,C225_=_C275 ,C225_=_C296 ,C225_=_C320 ,C225_=_C344 ,C225_=_C351 ,\nC225_=_C359 ,C225_=_C387 ,C225_=_C388 ,C225_=_C389</w:t>
      </w:r>
    </w:p>
    <w:p>
      <w:pPr>
        <w:pStyle w:val="PreformattedText"/>
        <w:bidi w:val="0"/>
        <w:spacing w:before="0" w:after="0"/>
        <w:jc w:val="left"/>
        <w:rPr/>
      </w:pPr>
      <w:r>
        <w:rPr/>
        <w:t xml:space="preserve"> </w:t>
      </w:r>
      <w:r>
        <w:rPr/>
        <w:t>,C225_=_C390 ,C225_=_C391 ,\nC237_=_C273 ,C237_=_C319 ,C237_=_C329 ,C237_=_C342 ,C237_=_C357 ,C237_=_C375 ,\nC237_=_C376 ,C237_=_C377 ,C237_=_C378 ,C237_=_C379 ,C237_=_C380 ,C251_=_C275 ,\nC251_=_C296 ,C251_=_C320 ,C251_=_C344 ,C251_=_C351 ,C251_=_C359 ,C251_=_C387 ,\nC251_=_C388 ,C251_=_C389 ,C251_=_C390 ,C251_=_C391 ,C273_=_C275 ,C273_=_C319 ,\nC273_=_C329 ,C273_=_C342 ,C273_=_C357 ,C273_=_C375 ,C273_=_C376 ,C273_=_C377 ,\nC273_=_C378 ,C273_=_C379 ,C273_=_C380 ,C275_=_C296 ,C275_=_C320 ,C275_=_C344 ,\nC275_=_C351 ,C275_=_C359 ,C275_=_C387 ,C275_=_C388 ,C275_=_C389 ,C275_=_C390 ,\nC275_=_C391 ,C296_=_C320 ,C296_=_C344 ,C296_=_C351 ,C296_=_C359 ,C296_=_C387 ,\nC296_=_C388 ,C296_=_C389 ,C296_=_C390 ,C296_=_C391 ,C319_=_C320 ,C319_=_C329 ,\nC319_=_C342 ,C319_=_C357 ,C319_=_C375 ,C319_=_C376 ,C319_=_C377 ,C319_=_C378 ,\nC319_=_C379 ,C319_=_C380 ,C320_=_C344 ,C320_=_C351 ,C320_=_C359 ,C320_=_C387 ,\nC320_=_C388 ,C320_=_C389 ,C320_=_C390 ,C320_=_C391 ,C329_=_C342 ,C329_=_C357 ,\nC329_=_C375 ,C329_=_C376 ,C329_=_C377 ,C329_=_C378 ,C329_=_C379 ,C329_=_C380 ,\nC342_=_C344 ,C342_=_C357 ,C342_=_C375 ,C342_=_C376 ,C342_=_C377 ,C342_=_C378 ,\nC342_=_C379 ,C342_=_C380 ,C344_=_C351 ,C344_=_C359 ,C344_=_C387 ,C344_=_C388 ,\nC344_=_C389 ,C344_=_C390 ,C344_=_C391 ,C351_=_C359 ,C351_=_C387 ,C351_=_C388 ,\nC351_=_C389 ,C351_=_C390 ,C351_=_C391 ,C357_=_C359 ,C357_=_C375 ,C357_=_C376 ,\nC357_=_C377 ,C357_=_C378 ,C357_=_C379 ,C357_=_C380 ,C359_=_C387 ,C359_=_C388 ,\nC359_=_C389 ,C359_=_C390 ,C359_=_C391 ,C375_=_C376 ,C375_=_C377 ,C375_=_C378 ,\nC375_=_C379 ,C375_=_C380 ,C375_=_C387 ,C376_=_C377 ,C376_=_C378 ,C376_=_C379 ,\nC376_=_C380 ,C376_=_C388 ,C377_=_C378 ,C377_=_C379 ,C377_=_C380 ,C378_=_C379 ,\nC378_=_C380 ,C378_=_C389 ,C379_=_C380 ,C379_=_C390 ,C387_=_C388 ,C387_=_C389 ,\nC387_=_C390 ,C387_=_C391 ,C388_=_C389 ,C388_=_C390 ,C388_=_C391 ,C389_=_C390 ,\nC389_=_C391 ,C390_=_C391 ,"];31[shape=box, label="id:31 level: 3\n85: C0 C1 C2 C3 C4 \nC5 C6 C7 C8 C9 C10 \nC11 C12 C13 C14 C15 C16 \nC17 C19 C20 C21 C38 C61 \nC63 C65 C81 C83 C96 C99 \nC121 C125 C141 C154 C156 C166 \nC169 C183 C198 C200 C202 C214 \nC215 C217 C226 C228 C229 C239 \nC241 C253 C262 C263 C276 C280 \nC290 C297 C307 C309 C311 C322 \nC325 C330 C338 C352 C354 C360 \nC371 C377 C379 C383 C385 C390 \nC392 C395 C396 C397 C398 C399 \nC400 C402 C404 C405 C407 C408 \nC412 C413 \n996: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38( C0 C38 ) C1_=_C2( C1 C2 ) C1_=_C3( C1 C3 ) \nC1_=_C4( C1 C4 ) C1_=_C5( C1 C5 ) C1_=_C6( C1 C6 ) C1_=_C7( C1 C7 ) C1_=_C8( C1 C8 ) C1_=_C9( C1 C9 ) \nC1_=_C10( C1 C10 ) C1_=_C11( C1 C11 ) C1_=_C12( C1 C12 ) C1_=_C13( C1 C13 ) C1_=_C14( C1 C14 ) C1_=_C15( C1 C15 ) \nC1_=_C16( C1 C16 ) C1_=_C17( C1 C17 ) C1_=_C19( C1 C19 ) C1_=_C20( C1 C20 ) C1_=_C21( C1 C21 ) C1_=_C61( C1 C61 ) \nC1_=_C63( C1 C63 ) C1_=_C65( C1 C65 ) C2_=_C3( C2 C3 ) C2_=_C4( C2 C4 ) C2_=_C5( C2 C5 ) C2_=_C6( C2 C6 ) \nC2_=_C7( C2 C7 ) C2_=_C8( C2 C8 ) C2_=_C9( C2 C9 ) C2_=_C10( C2 C10 ) C2_=_C11( C2 C11 ) C2_=_C12( C2 C12 ) \nC2_=_C13( C2 C13 ) C2_=_C14( C2 C14 ) C2_=_C15( C2 C15 ) C2_=_C16( C2 C16 ) C2_=_C17( C2 C17 ) C2_=_C19( C2 C19 ) \nC2_=_C20( C2 C20 ) C2_=_C21( C2 C21 ) C2_=_C96( C2 C96 ) C2_=_C99( C2 C99 ) C3_=_C4( C3 C4 ) C3_=_C5( C3 C5 ) \nC3_=_C6( C3 C6 ) C3_=_C7( C3 C7 ) C3_=_C8( C3 C8 ) C3_=_C9( C3 C9 ) C3_=_C10( C3 C10 ) C3_=_C11( C3 C11 ) \nC3_=_C12( C3 C12 ) C3_=_C13( C3 C13 ) C3_=_C14( C3 C14 ) C3_=_C15( C3 C15 ) C3_=_C16( C3 C16 ) C3_=_C17( C3 C17 ) \nC3_=_C19( C3 C19 ) C3_=_C20( C3 C20 ) C3_=_C21( C3 C21 ) C3_=_C121( C3 C121 ) C3_=_C125( C3 C125 ) C4_=_C5( C4 C5 ) \nC4_=_C6( C4 C6 ) C4_=_C7( C4 C7 ) C4_=_C8( C4 C8 ) C4_=_C9( C4 C9 ) C4_=_C10( C4 C10 ) C4_=_C11( C4 C11 ) \nC4_=_C12( C4 C12 ) C4_=_C13( C4 C13 ) C4_=_C14( C4 C14 ) C4_=_C15( C4 C15 ) C4_=_C16( C4 C16 ) C4_=_C17( C4 C17 ) \nC4_=_C19( C4 C19 ) C4_=_C20( C4 C20 ) C4_=_C21( C4 C21 ) C4_=_C166( C4 C166 ) C4_=_C169( C4 C169 ) C5_=_C6( C5 C6 ) \nC5_=_C7( C5 C7 ) C5_=_C8( C5 C8 ) C5_=_C9( C5 C9 ) C5_=_C10( C5 C10 ) C5_=_C11( C5 C11 ) C5_=_C12( C5 C12 ) \nC5_=_C13( C5 C13 ) C5_=_C14( C5 C14 ) C5_=_C15( C5 C15 ) C5_=_C16( C5 C16 ) C5_=_C17( C5 C17 ) C5_=_C19( C5 C19 ) \nC5_=_C20( C5 C20 ) C5_=_C21( C5 C21 ) C5_=_C183( C5 C183 ) C6_=_C7( C6 C7 ) C6_=_C8( C6 C8 ) C6_=_C9( C6 C9 ) \nC6_=_C10( C6 C10 ) C6_=_C11( C6 C11 ) C6_=_C12( C6 C12 ) C6_=_C13( C6 C13 ) C6_=_C14( C6 C14 ) C6_=_C15( C6 C15 ) \nC6_=_C16( C6 C16 ) C6_=_C17( C6 C17 ) C6_=_C19( C6 C19 ) C6_=_C20( C6 C20 ) C6_=_C21( C6 C21 ) C6_=_C198( C6 C198 ) \nC6_=_C200( C6 C200 ) C6_=_C202( C6 C202 ) C7_=_C8( C7 C8 ) C7_=_C9( C7 C9 ) C7_=_C10( C7 C10 ) C7_=_C11( C7 C11 ) \nC7_=_C12( C7 C12 ) C7_=_C13( C7 C13 ) C7_=_C14( C7 C14 ) C7_=_C15( C7 C15 ) C7_=_C16( C7 C16 ) C7_=_C17( C7 C17 ) \nC7_=_C19( C7 C19 ) C7_=_C20( C7 C20 ) C7_=_C21( C7 C21 ) C7_=_C253( C7 C253 ) C8_=_C9( C8 C9 ) C8_=_C10( C8 C10 ) \nC8_=_C11( C8 C11 ) C8_=_C12( C8 C12 ) C8_=_C13( C8 C13 ) C8_=_C14( C8 C14 ) C8_=_C15( C8 C15 ) C8_=_C16( C8 C16 ) \nC8_=_C17( C8 C17 ) C8_=_C19( C8 C19 ) C8_=_C20( C8 C20 ) C8_=_C21( C8 C21 ) C8_=_C262( C8 C262 ) C8_=_C263( C8 C263 ) \nC9_=_C10( C9 C10 ) C9_=_C11( C9 C11 ) C9_=_C12( C9 C12 ) C9_=_C13( C9 C13 ) C9_=_C14( C9 C14 ) C9_=_C15( C9 C15 ) \nC9_=_C16( C9 C16 ) C9_=_C17( C9 C17 ) C9_=_C19( C9 C19 ) C9_=_C20( C9 C20 ) C9_=_C21( C9 C21 ) C9_=_C276( C9 C276 ) \nC9_=_C280( C9 C280 ) C10_=_C11( C10 C11 ) C10_=_C12( C10 C12 ) C10_=_C13( C10 C13 ) C10_=_C14( C10 C14 ) C10_=_C15( C10 C15 ) \nC10_=_C16( C10 C16 ) C10_=_C17( C10 C17 ) C10_=_C19( C10 C19 ) C10_=_C20( C10 C20 ) C10_=_C21( C10 C21 ) C10_=_C290( C10 C290 ) \nC11_=_C12( C11 C12 ) C11_=_C13( C11 C13 ) C11_=_C14( C11 C14 ) C11_=_C15( C11 C15 ) C11_=_C16( C11 C16 ) C11_=_C17( C11 C17 ) \nC11_=_C19( C11 C19 ) C11_=_C20( C11 C20 ) C11_=_C21( C11 C21 ) C11_=_C307( C11 C307 ) C11_=_C309( C11 C309 ) C11_=_C311( C11 C311 ) \nC12_=_C13( C12 C13 ) C12_=_C14( C12 C14 ) C12_=_C15( C12 C15 ) C12_=_C16( C12 C16 ) C12_=_C17( C12 C17 ) C12_=_C19( C12 C19 ) \nC12_=_C20( C12 C20 ) C12_=_C21( C12 C21 ) C12_=_C322( C12 C322 ) C12_=_C325( C12 C325 ) C13_=_C14( C13 C14 ) C13_=_C15( C13 C15 ) \nC13_=_C16( C13 C16 ) C13_=_C17( C13 C17 ) C13_=_C19( C13 C19 ) C13_=_C20( C13 C20 ) C13_=_C21( C13 C21 ) C14_=_C15( C14 C15 ) \nC14_=_C16( C14 C16 ) C14_=_C17( C14 C17 ) C14_=_C19( C14 C19 ) C14_=_C20( C14 C20 ) C14_=_C21( C14 C21 ) C14_=_C352( C14 C352 ) \nC14_=_C354( C14 C354 ) C15_=_C16( C15 C16 ) C15_=_C17( C15 C17 ) C15_=_C19( C15 C19 ) C15_=_C20( C15 C20 ) C15_=_C21( C15 C21 ) \nC15_=_C383( C15 C383 ) C15_=_C385( C15 C385 ) C16_=_C17( C16 C17 ) C16_=_C19( C16 C19 ) C16_=_C20( C16 C20 ) C16_=_C21( C16 C21 ) \nC16_=_C390( C16 C390 ) C17_=_C19( C17 C19 ) C17_=_C20( C17 C20 ) C17_=_C21( C17 C21 ) C17_=_C392( C17 C392 ) C19_=_C20( C19 C20 ) \nC19_=_C21( C19 C21 ) C19_=_C63( C19 C63 ) C19_=_C83( C19 C83 ) C19_=_C141( C19 C141 ) C19_=_C154( C19 C154 ) C19_=_C200( C19 C200 ) \nC19_=_C215( C19 C215 ) C19_=_C228( C19 C228 ) C19_=_C239( C19 C239 ) C19_=_C253( C19 C253 ) C19_=_C263( C19 C263 ) C19_=_C297( C19 C297 ) \nC19_=_C309( C19 C309 ) C19_=_C354( C19 C354 ) C19_=_C371( C19 C371 ) C19_=_C377( C19 C377 ) C19_=_C383( C19 C383 ) C19_=_C396( C19 C396 ) \nC19_=_C400( C19 C400 ) C19_=_C404( C19 C404 ) C19_=_C405( C19 C405 ) C19_=_C407( C19 C407 ) C19_=_C408( C19 C408 ) C20_=_C21( C20 C21 ) \nC20_=_C405( C20 C405 ) C21_=_C398( C21 C398 ) C21_=_C407( C21 C407 ) C21_=_C412( C21 C412 ) C38_=_C61( C38 C61 ) C38_=_C81( C38 C81 ) \nC38_=_C96( C38 C96 ) C38_=_C121( C38 C121 ) C38_=_C166( C38 C166 ) C38_=_C198( C38 C198 ) C38_=_C214( C38 C214 ) C38_=_C226( C38 C226 ) \nC38_=_C262( C38 C262 ) C38_=_C276( C38 C276 ) C38_=_C307( C38 C307 ) C38_=_C322( C38 C322 ) C38_=_C330( C38 C330 ) C38_=_C352( C38 C352 ) \nC38_=_C360( C38 C360 ) C38_=_C392( C38 C392 ) C38_=_C395( C38 C395 ) C38_=_C396( C38 C396 ) C38_=_C397( C38 C397 ) C38_=_C398( C38 C398 ) \nC38_=_C399( C38 C399 ) C61_=_C63( C61 C63 ) C61_=_C65( C61 C65 ) C61_=_C81( C61 C81 ) C61_=_C96( C61 C96 ) C61_=_C121( C61 C121 ) \nC61_=_C166( C61 C166 ) C61_=_C198( C61 C198 ) C61_=_C214( C61 C214 ) C61_=_C226( C61 C226 ) C61_=_C262( C61 C262 ) C61_=_C276( C61 C276 ) \nC61_=_C307( C61 C307 ) C61_=_C322( C61 C322 ) C61_=_C330( C61 C330 ) C61_=_C352( C61 C352 ) C61_=_C360( C61 C360 ) C61_=_C392( C61 C392 ) \nC61_=_C395( C61 C395 ) C61_=_C396( C61 C396 ) C61_=_C397( C61 C397 ) C61_=_C398( C61 C398 ) C61_=_C399( C61 C399 ) C63_=_C65( C63 C65 ) \nC63_=_C83( C63 C83 ) C63_=_C141( C63 C141 ) C63_=_C154( C63 C154 ) C63_=_C200( C63 C200 ) C63_=_C215( C63 C215 ) C63_=_C228( C63 C228 ) \nC63_=_C239( C63 C239 ) C63_=_C253( C63 C253 ) C63_=_C263( C63 C263 ) C63_=_C297( C63 C297 ) C63_=_C309( C63 C309 ) C63_=_C354( C63 C354 ) \nC63_=_C371( C63 C371 ) C63_=_C377( C63 C377 ) C63_=_C383( C63 C383 ) C63_=_C396( C63 C396 ) C63_=_C400( C63 C400 ) C63_=_C404( C63 C404 ) \nC63_=_C405( C63 C405 ) C63_=_C407( C63 C407 ) C63_=_C408( C63 C408 ) C65_=_C99( C65 C99 ) C65_=_C125( C65 C125 ) C65_=_C156( C65 C156 ) \nC65_=_C169( C65 C169 ) C65_=_C183( C65 C183 ) C65_=_C202( C65 C202 ) C65_=_C217( C65 C217 ) C65_=_C229( C65 C229 ) C65_=_C241( C65 C241 ) \nC65_=_C280( C65 C280 ) C65_=_C290( C65 C290 ) C65_=_C311( C65 C311 ) C65_=_C325( C65 C325 ) C65_=_C338( C65 C338 ) C65_=_C379( C65 C379 ) \nC65_=_C385( C65 C385 ) C65_=_C390( C65 C390 ) C65_=_C397( C65 C397 ) C65_=_C402( C65 C402 ) C65_=_C412( C65 C412 ) C65_=_C413( C65 C413 ) \nC81_=_C83( C81 C83 ) C81_=_C96( C81 C96 ) C81_=_C121( C81 C121 ) C81_=_C166( C81 C166 ) C81_=_C198( C81 C198 ) C81_=_C214( C81 C214 ) \nC81_=_C226( C81 C226 ) C81_=_C262( C81 C262 ) C81_=_C276( C81</w:t>
      </w:r>
    </w:p>
    <w:p>
      <w:pPr>
        <w:pStyle w:val="PreformattedText"/>
        <w:bidi w:val="0"/>
        <w:spacing w:before="0" w:after="0"/>
        <w:jc w:val="left"/>
        <w:rPr/>
      </w:pPr>
      <w:r>
        <w:rPr/>
        <w:t xml:space="preserve"> </w:t>
      </w:r>
      <w:r>
        <w:rPr/>
        <w:t>C276 ) C81_=_C307( C81 C307 ) C81_=_C322( C81 C322 ) C81_=_C330( C81 C330 ) \nC81_=_C352( C81 C352 ) C81_=_C360( C81 C360 ) C81_=_C392( C81 C392 ) C81_=_C395( C81 C395 ) C81_=_C396( C81 C396 ) C81_=_C397( C81 C397 ) \nC81_=_C398( C81 C398 ) C81_=_C399( C81 C399 ) C83_=_C141( C83 C141 ) C83_=_C154( C83 C154 ) C83_=_C200( C83 C200 ) C83_=_C215( C83 C215 ) \nC83_=_C228( C83 C228 ) C83_=_C239( C83 C239 ) C83_=_C253( C83 C253 ) C83_=_C263( C83 C263 ) C83_=_C297( C83 C297 ) C83_=_C309( C83 C309 ) \nC83_=_C354( C83 C354 ) C83_=_C371( C83 C371 ) C83_=_C377( C83 C377 ) C83_=_C383( C83 C383 ) C83_=_C396( C83 C396 ) C83_=_C400( C83 C400 ) \nC83_=_C404( C83 C404 ) C83_=_C405( C83 C405 ) C83_=_C407( C83 C407 ) C83_=_C408( C83 C408 ) C96_=_C99( C96 C99 ) C96_=_C121( C96 C121 ) \nC96_=_C166( C96 C166 ) C96_=_C198( C96 C198 ) C96_=_C214( C96 C214 ) C96_=_C226( C96 C226 ) C96_=_C262( C96 C262 ) C96_=_C276( C96 C276 ) \nC96_=_C307( C96 C307 ) C96_=_C322( C96 C322 ) C96_=_C330( C96 C330 ) C96_=_C352( C96 C352 ) C96_=_C360( C96 C360 ) C96_=_C392( C96 C392 ) \nC96_=_C395( C96 C395 ) C96_=_C396( C96 C396 ) C96_=_C397( C96 C397 ) C96_=_C398( C96 C398 ) C96_=_C399( C96 C399 ) C99_=_C125( C99 C125 ) \nC99_=_C156( C99 C156 ) C99_=_C169( C99 C169 ) C99_=_C183( C99 C183 ) C99_=_C202( C99 C202 ) C99_=_C217( C99 C217 ) C99_=_C229( C99 C229 ) \nC99_=_C241( C99 C241 ) C99_=_C280( C99 C280 ) C99_=_C290( C99 C290 ) C99_=_C311( C99 C311 ) C99_=_C325( C99 C325 ) C99_=_C338( C99 C338 ) \nC99_=_C379( C99 C379 ) C99_=_C385( C99 C385 ) C99_=_C390( C99 C390 ) C99_=_C397( C99 C397 ) C99_=_C402( C99 C402 ) C99_=_C412( C99 C412 ) \nC99_=_C413( C99 C413 ) C121_=_C125( C121 C125 ) C121_=_C166( C121 C166 ) C121_=_C198( C121 C198 ) C121_=_C214( C121 C214 ) C121_=_C226( C121 C226 ) \nC121_=_C262( C121 C262 ) C121_=_C276( C121 C276 ) C121_=_C307( C121 C307 ) C121_=_C322( C121 C322 ) C121_=_C330( C121 C330 ) C121_=_C352( C121 C352 ) \nC121_=_C360( C121 C360 ) C121_=_C392( C121 C392 ) C121_=_C395( C121 C395 ) C121_=_C396( C121 C396 ) C121_=_C397( C121 C397 ) C121_=_C398( C121 C398 ) \nC121_=_C399( C121 C399 ) C125_=_C156( C125 C156 ) C125_=_C169( C125 C169 ) C125_=_C183( C125 C183 ) C125_=_C202( C125 C202 ) C125_=_C217( C125 C217 ) \nC125_=_C229( C125 C229 ) C125_=_C241( C125 C241 ) C125_=_C280( C125 C280 ) C125_=_C290( C125 C290 ) C125_=_C311( C125 C311 ) C125_=_C325( C125 C325 ) \nC125_=_C338( C125 C338 ) C125_=_C379( C125 C379 ) C125_=_C385( C125 C385 ) C125_=_C390( C125 C390 ) C125_=_C397( C125 C397 ) C125_=_C402( C125 C402 ) \nC125_=_C412( C125 C412 ) C125_=_C413( C125 C413 ) C141_=_C154( C141 C154 ) C141_=_C200( C141 C200 ) C141_=_C215( C141 C215 ) C141_=_C228( C141 C228 ) \nC141_=_C239( C141 C239 ) C141_=_C253( C141 C253 ) C141_=_C263( C141 C263 ) C141_=_C297( C141 C297 ) C141_=_C309( C141 C309 ) C141_=_C354( C141 C354 ) \nC141_=_C371( C141 C371 ) C141_=_C377( C141 C377 ) C141_=_C383( C141 C383 ) C141_=_C396( C141 C396 ) C141_=_C400( C141 C400 ) C141_=_C404( C141 C404 ) \nC141_=_C405( C141 C405 ) C141_=_C407( C141 C407 ) C141_=_C408( C141 C408 ) C154_=_C156( C154 C156 ) C154_=_C200( C154 C200 ) C154_=_C215( C154 C215 ) \nC154_=_C228( C154 C228 ) C154_=_C239( C154 C239 ) C154_=_C253( C154 C253 ) C154_=_C263( C154 C263 ) C154_=_C297( C154 C297 ) C154_=_C309( C154 C309 ) \nC154_=_C354( C154 C354 ) C154_=_C371( C154 C371 ) C154_=_C377( C154 C377 ) C154_=_C383( C154 C383 ) C154_=_C396( C154 C396 ) C154_=_C400( C154 C400 ) \nC154_=_C404( C154 C404 ) C154_=_C405( C154 C405 ) C154_=_C407( C154 C407 ) C154_=_C408( C154 C408 ) C156_=_C169( C156 C169 ) C156_=_C183( C156 C183 ) \nC156_=_C202( C156 C202 ) C156_=_C217( C156 C217 ) C156_=_C229( C156 C229 ) C156_=_C241( C156 C241 ) C156_=_C280( C156 C280 ) C156_=_C290( C156 C290 ) \nC156_=_C311( C156 C311 ) C156_=_C325( C156 C325 ) C156_=_C338( C156 C338 ) C156_=_C379( C156 C379 ) C156_=_C385( C156 C385 ) C156_=_C390( C156 C390 ) \nC156_=_C397( C156 C397 ) C156_=_C402( C156 C402 ) C156_=_C412( C156 C412 ) C156_=_C413( C156 C413 ) C166_=_C169( C166 C169 ) C166_=_C198( C166 C198 ) \nC166_=_C214( C166 C214 ) C166_=_C226( C166 C226 ) C166_=_C262( C166 C262 ) C166_=_C276( C166 C276 ) C166_=_C307( C166 C307 ) C166_=_C322( C166 C322 ) \nC166_=_C330( C166 C330 ) C166_=_C352( C166 C352 ) C166_=_C360( C166 C360 ) C166_=_C392( C166 C392 ) C166_=_C395( C166 C395 ) C166_=_C396( C166 C396 ) \nC166_=_C397( C166 C397 ) C166_=_C398( C166 C398 ) C166_=_C399( C166 C399 ) C169_=_C183( C169 C183 ) C169_=_C202( C169 C202 ) C169_=_C217( C169 C217 ) \nC169_=_C229( C169 C229 ) C169_=_C241( C169 C241 ) C169_=_C280( C169 C280 ) C169_=_C290( C169 C290 ) C169_=_C311( C169 C311 ) C169_=_C325( C169 C325 ) \nC169_=_C338( C169 C338 ) C169_=_C379( C169 C379 ) C169_=_C385( C169 C385 ) C169_=_C390( C169 C390 ) C169_=_C397( C169 C397 ) C169_=_C402( C169 C402 ) \nC169_=_C412( C169 C412 ) C169_=_C413( C169 C413 ) C183_=_C202( C183 C202 ) C183_=_C217( C183 C217 ) C183_=_C229( C183 C229 ) C183_=_C241( C183 C241 ) \nC183_=_C280( C183 C280 ) C183_=_C290( C183 C290 ) C183_=_C311( C183 C311 ) C183_=_C325( C183 C325 ) C183_=_C338( C183 C338 ) C183_=_C379( C183 C379 ) \nC183_=_C385( C183 C385 ) C183_=_C390( C183 C390 ) C183_=_C397( C183 C397 ) C183_=_C402( C183 C402 ) C183_=_C412( C183 C412 ) C183_=_C413( C183 C413 ) \nC198_=_C200( C198 C200 ) C198_=_C202( C198 C202 ) C198_=_C214( C198 C214 ) C198_=_C226( C198 C226 ) C198_=_C262( C198 C262 ) C198_=_C276( C198 C276 ) \nC198_=_C307( C198 C307 ) C198_=_C322( C198 C322 ) C198_=_C330( C198 C330 ) C198_=_C352( C198 C352 ) C198_=_C360( C198 C360 ) C198_=_C392( C198 C392 ) \nC198_=_C395( C198 C395 ) C198_=_C396( C198 C396 ) C198_=_C397( C198 C397 ) C198_=_C398( C198 C398 ) C198_=_C399( C198 C399 ) C200_=_C202( C200 C202 ) \nC200_=_C215( C200 C215 ) C200_=_C228( C200 C228 ) C200_=_C239( C200 C239 ) C200_=_C253( C200 C253 ) C200_=_C263( C200 C263 ) C200_=_C297( C200 C297 ) \nC200_=_C309( C200 C309 ) C200_=_C354( C200 C354 ) C200_=_C371( C200 C371 ) C200_=_C377( C200 C377 ) C200_=_C383( C200 C383 ) C200_=_C396( C200 C396 ) \nC200_=_C400( C200 C400 ) C200_=_C404( C200 C404 ) C200_=_C405( C200 C405 ) C200_=_C407( C200 C407 ) C200_=_C408( C200 C408 ) C202_=_C217( C202 C217 ) \nC202_=_C229( C202 C229 ) C202_=_C241( C202 C241 ) C202_=_C280( C202 C280 ) C202_=_C290( C202 C290 ) C202_=_C311( C202 C311 ) C202_=_C325( C202 C325 ) \nC202_=_C338( C202 C338 ) C202_=_C379( C202 C379 ) C202_=_C385( C202 C385 ) C202_=_C390( C202 C390 ) C202_=_C397( C202 C397 ) C202_=_C402( C202 C402 ) \nC202_=_C412( C202 C412 ) C202_=_C413( C202 C413 ) C214_=_C215( C214 C215 ) C214_=_C217( C214 C217 ) C214_=_C226( C214 C226 ) C214_=_C262( C214 C262 ) \nC214_=_C276( C214 C276 ) C214_=_C307( C214 C307 ) C214_=_C322( C214 C322 ) C214_=_C330( C214 C330 ) C214_=_C352( C214 C352 ) C214_=_C360( C214 C360 ) \nC214_=_C392( C214 C392 ) C214_=_C395( C214 C395 ) C214_=_C396( C214 C396 ) C214_=_C397( C214 C397 ) C214_=_C398( C214 C398 ) C214_=_C399( C214 C399 ) \nC215_=_C217( C215 C217 ) C215_=_C228( C215 C228 ) C215_=_C239( C215 C239 ) C215_=_C253( C215 C253 ) C215_=_C263( C215 C263 ) C215_=_C297( C215 C297 ) \nC215_=_C309( C215 C309 ) C215_=_C354( C215 C354 ) C215_=_C371( C215 C371 ) C215_=_C377( C215 C377 ) C215_=_C383( C215 C383 ) C215_=_C396( C215 C396 ) \nC215_=_C400( C215 C400 ) C215_=_C404( C215 C404 ) C215_=_C405( C215 C405 ) C215_=_C407( C215 C407 ) C215_=_C408( C215 C408 ) C217_=_C229( C217 C229 ) \nC217_=_C241( C217 C241 ) C217_=_C280( C217 C280 ) C217_=_C290( C217 C290 ) C217_=_C311( C217 C311 ) C217_=_C325( C217 C325 ) C217_=_C338( C217 C338 ) \nC217_=_C379( C217 C379 ) C217_=_C385( C217 C385 ) C217_=_C390( C217 C390 ) C217_=_C397( C217 C397 ) C217_=_C402( C217 C402 ) C217_=_C412( C217 C412 ) \nC217_=_C413( C217 C413 ) C226_=_C228( C226 C228 ) C226_=_C229( C226 C229 ) C226_=_C262( C226 C262 ) C226_=_C276( C226 C276 ) C226_=_C307( C226 C307 ) \nC226_=_C322( C226 C322 ) C226_=_C330( C226 C330 ) C226_=_C352( C226 C352 ) C226_=_C360( C226 C360 ) C226_=_C392( C226 C392 ) C226_=_C395( C226 C395 ) \nC226_=_C396( C226 C396 ) C226_=_C397( C226 C397 ) C226_=_C398( C226 C398 ) C226_=_C399( C226 C399 ) C228_=_C229( C228 C229 ) C228_=_C239( C228 C239 ) \nC228_=_C253( C228 C253 ) C228_=_C263( C228 C263 ) C228_=_C297( C228 C297 ) C228_=_C309( C228 C309 ) C228_=_C354( C228 C354 ) C228_=_C371( C228 C371 ) \nC228_=_C377( C228 C377 ) C228_=_C383( C228 C383 ) C228_=_C396( C228 C396 ) C228_=_C400( C228 C400 ) C228_=_C404( C228 C404 ) C228_=_C405( C228 C405 ) \nC228_=_C407( C228 C407 ) C228_=_C408( C228 C408 ) C229_=_C241( C229 C241 ) C229_=_C280( C229 C280 ) C229_=_C290( C229 C290 ) C229_=_C311( C229 C311 ) \nC229_=_C325( C229 C325 ) C229_=_C338( C229 C338 ) C229_=_C379( C229 C379 ) C229_=_C385( C229 C385 ) C229_=_C390( C229 C390 ) C229_=_C397( C229 C397 ) \nC229_=_C402( C229 C402 ) C229_=_C412( C229 C412 ) C229_=_C413( C229 C413 ) C239_=_C241( C239 C241 ) C239_=_C253( C239 C253 ) C239_=_C263( C239 C263 ) \nC239_=_C297( C239 C297 ) C239_=_C309( C239 C309 ) C239_=_C354( C239 C354 ) C239_=_C371( C239 C371 ) C239_=_C377( C239 C377 ) C239_=_C383( C239 C383 ) \nC239_=_C396( C239 C396 ) C239_=_C400( C239 C400 ) C239_=_C404( C239 C404 ) C239_=_C405( C239 C405 ) C239_=_C407( C239 C407 ) C239_=_C408( C239 C408 ) \nC241_=_C280( C241 C280 ) C241_=_C290( C241 C290 ) C241_=_C311( C241 C311 ) C241_=_C325( C241 C325 ) C241_=_C338( C241 C338 ) C241_=_C379( C241 C379 ) \nC241_=_C385( C241 C385 ) C241_=_C390( C241 C390 ) C241_=_C397( C241 C397 ) C241_=_C402( C241 C402 ) C241_=_C412( C241 C412 ) C241_=_C413( C241 C413 ) \nC253_=_C263( C253 C263 ) C253_=_C297( C253 C297 ) C253_=_C309( C253 C309 ) C253_=_C354( C253 C354 ) C253_=_C371( C253 C371 ) C253_=_C377( C253 C377 ) \nC253_=_C383( C253 C383 ) C253_=_C396( C253 C396 ) C253_=_C400( C253 C400 ) C253_=_C404( C253 C404 ) C253_=_C405( C253 C405 ) C253_=_C407( C253 C407 ) \nC253_=_C408( C253 C408 ) C262_=_C263( C262 C263 ) C262_=_C276( C262 C276 ) C262_=_C307(</w:t>
      </w:r>
    </w:p>
    <w:p>
      <w:pPr>
        <w:pStyle w:val="PreformattedText"/>
        <w:bidi w:val="0"/>
        <w:spacing w:before="0" w:after="0"/>
        <w:jc w:val="left"/>
        <w:rPr/>
      </w:pPr>
      <w:r>
        <w:rPr/>
        <w:t xml:space="preserve"> </w:t>
      </w:r>
      <w:r>
        <w:rPr/>
        <w:t>C262 C307 ) C262_=_C322( C262 C322 ) C262_=_C330( C262 C330 ) \nC262_=_C352( C262 C352 ) C262_=_C360( C262 C360 ) C262_=_C392( C262 C392 ) C262_=_C395( C262 C395 ) C262_=_C396( C262 C396 ) C262_=_C397( C262 C397 ) \nC262_=_C398( C262 C398 ) C262_=_C399( C262 C399 ) C263_=_C297( C263 C297 ) C263_=_C309( C263 C309 ) C263_=_C354( C263 C354 ) C263_=_C371( C263 C371 ) \nC263_=_C377( C263 C377 ) C263_=_C383( C263 C383 ) C263_=_C396( C263 C396 ) C263_=_C400( C263 C400 ) C263_=_C404( C263 C404 ) C263_=_C405( C263 C405 ) \nC263_=_C407( C263 C407 ) C263_=_C408( C263 C408 ) C276_=_C280( C276 C280 ) C276_=_C307( C276 C307 ) C276_=_C322( C276 C322 ) C276_=_C330( C276 C330 ) \nC276_=_C352( C276 C352 ) C276_=_C360( C276 C360 ) C276_=_C392( C276 C392 ) C276_=_C395( C276 C395 ) C276_=_C396( C276 C396 ) C276_=_C397( C276 C397 ) \nC276_=_C398( C276 C398 ) C276_=_C399( C276 C399 ) C280_=_C290( C280 C290 ) C280_=_C311( C280 C311 ) C280_=_C325( C280 C325 ) C280_=_C338( C280 C338 ) \nC280_=_C379( C280 C379 ) C280_=_C385( C280 C385 ) C280_=_C390( C280 C390 ) C280_=_C397( C280 C397 ) C280_=_C402( C280 C402 ) C280_=_C412( C280 C412 ) \nC280_=_C413( C280 C413 ) C290_=_C311( C290 C311 ) C290_=_C325( C290 C325 ) C290_=_C338( C290 C338 ) C290_=_C379( C290 C379 ) C290_=_C385( C290 C385 ) \nC290_=_C390( C290 C390 ) C290_=_C397( C290 C397 ) C290_=_C402( C290 C402 ) C290_=_C412( C290 C412 ) C290_=_C413( C290 C413 ) C297_=_C309( C297 C309 ) \nC297_=_C354( C297 C354 ) C297_=_C371( C297 C371 ) C297_=_C377( C297 C377 ) C297_=_C383( C297 C383 ) C297_=_C396( C297 C396 ) C297_=_C400( C297 C400 ) \nC297_=_C404( C297 C404 ) C297_=_C405( C297 C405 ) C297_=_C407( C297 C407 ) C297_=_C408( C297 C408 ) C307_=_C309( C307 C309 ) C307_=_C311( C307 C311 ) \nC307_=_C322( C307 C322 ) C307_=_C330( C307 C330 ) C307_=_C352( C307 C352 ) C307_=_C360( C307 C360 ) C307_=_C392( C307 C392 ) C307_=_C395( C307 C395 ) \nC307_=_C396( C307 C396 ) C307_=_C397( C307 C397 ) C307_=_C398( C307 C398 ) C307_=_C399( C307 C399 ) C309_=_C311( C309 C311 ) C309_=_C354( C309 C354 ) \nC309_=_C371( C309 C371 ) C309_=_C377( C309 C377 ) C309_=_C383( C309 C383 ) C309_=_C396( C309 C396 ) C309_=_C400( C309 C400 ) C309_=_C404( C309 C404 ) \nC309_=_C405( C309 C405 ) C309_=_C407( C309 C407 ) C309_=_C408( C309 C408 ) C311_=_C325( C311 C325 ) C311_=_C338( C311 C338 ) C311_=_C379( C311 C379 ) \nC311_=_C385( C311 C385 ) C311_=_C390( C311 C390 ) C311_=_C397( C311 C397 ) C311_=_C402( C311 C402 ) C311_=_C412( C311 C412 ) C311_=_C413( C311 C413 ) \nC322_=_C325( C322 C325 ) C322_=_C330( C322 C330 ) C322_=_C352( C322 C352 ) C322_=_C360( C322 C360 ) C322_=_C392( C322 C392 ) C322_=_C395( C322 C395 ) \nC322_=_C396( C322 C396 ) C322_=_C397( C322 C397 ) C322_=_C398( C322 C398 ) C322_=_C399( C322 C399 ) C325_=_C338( C325 C338 ) C325_=_C379( C325 C379 ) \nC325_=_C385( C325 C385 ) C325_=_C390( C325 C390 ) C325_=_C397( C325 C397 ) C325_=_C402( C325 C402 ) C325_=_C412( C325 C412 ) C325_=_C413( C325 C413 ) \nC330_=_C352( C330 C352 ) C330_=_C360( C330 C360 ) C330_=_C392( C330 C392 ) C330_=_C395( C330 C395 ) C330_=_C396( C330 C396 ) C330_=_C397( C330 C397 ) \nC330_=_C398( C330 C398 ) C330_=_C399( C330 C399 ) C338_=_C379( C338 C379 ) C338_=_C385( C338 C385 ) C338_=_C390( C338 C390 ) C338_=_C397( C338 C397 ) \nC338_=_C402( C338 C402 ) C338_=_C412( C338 C412 ) C338_=_C413( C338 C413 ) C352_=_C354( C352 C354 ) C352_=_C360( C352 C360 ) C352_=_C392( C352 C392 ) \nC352_=_C395( C352 C395 ) C352_=_C396( C352 C396 ) C352_=_C397( C352 C397 ) C352_=_C398( C352 C398 ) C352_=_C399( C352 C399 ) C354_=_C371( C354 C371 ) \nC354_=_C377( C354 C377 ) C354_=_C383( C354 C383 ) C354_=_C396( C354 C396 ) C354_=_C400( C354 C400 ) C354_=_C404( C354 C404 ) C354_=_C405( C354 C405 ) \nC354_=_C407( C354 C407 ) C354_=_C408( C354 C408 ) C360_=_C392( C360 C392 ) C360_=_C395( C360 C395 ) C360_=_C396( C360 C396 ) C360_=_C397( C360 C397 ) \nC360_=_C398( C360 C398 ) C360_=_C399( C360 C399 ) C371_=_C377( C371 C377 ) C371_=_C383( C371 C383 ) C371_=_C396( C371 C396 ) C371_=_C400( C371 C400 ) \nC371_=_C404( C371 C404 ) C371_=_C405( C371 C405 ) C371_=_C407( C371 C407 ) C371_=_C408( C371 C408 ) C377_=_C379( C377 C379 ) C377_=_C383( C377 C383 ) \nC377_=_C396( C377 C396 ) C377_=_C400( C377 C400 ) C377_=_C404( C377 C404 ) C377_=_C405( C377 C405 ) C377_=_C407( C377 C407 ) C377_=_C408( C377 C408 ) \nC379_=_C385( C379 C385 ) C379_=_C390( C379 C390 ) C379_=_C397( C379 C397 ) C379_=_C402( C379 C402 ) C379_=_C412( C379 C412 ) C379_=_C413( C379 C413 ) \nC383_=_C385( C383 C385 ) C383_=_C396( C383 C396 ) C383_=_C400( C383 C400 ) C383_=_C404( C383 C404 ) C383_=_C405( C383 C405 ) C383_=_C407( C383 C407 ) \nC383_=_C408( C383 C408 ) C385_=_C390( C385 C390 ) C385_=_C397( C385 C397 ) C385_=_C402( C385 C402 ) C385_=_C412( C385 C412 ) C385_=_C413( C385 C413 ) \nC390_=_C397( C390 C397 ) C390_=_C402( C390 C402 ) C390_=_C412( C390 C412 ) C390_=_C413( C390 C413 ) C392_=_C395( C392 C395 ) C392_=_C396( C392 C396 ) \nC392_=_C397( C392 C397 ) C392_=_C398( C392 C398 ) C392_=_C399( C392 C399 ) C395_=_C396( C395 C396 ) C395_=_C397( C395 C397 ) C395_=_C398( C395 C398 ) \nC395_=_C399( C395 C399 ) C395_=_C400( C395 C400 ) C395_=_C402( C395 C402 ) C396_=_C397( C396 C397 ) C396_=_C398( C396 C398 ) C396_=_C399( C396 C399 ) \nC396_=_C400( C396 C400 ) C396_=_C404( C396 C404 ) C396_=_C405( C396 C405 ) C396_=_C407( C396 C407 ) C396_=_C408( C396 C408 ) C397_=_C398( C397 C398 ) \nC397_=_C399( C397 C399 ) C397_=_C402( C397 C402 ) C397_=_C412( C397 C412 ) C397_=_C413( C397 C413 ) C398_=_C399( C398 C399 ) C398_=_C407( C398 C407 ) \nC398_=_C412( C398 C412 ) C399_=_C408( C399 C408 ) C399_=_C413( C399 C413 ) C400_=_C402( C400 C402 ) C400_=_C404( C400 C404 ) C400_=_C405( C400 C405 ) \nC400_=_C407( C400 C407 ) C400_=_C408( C400 C408 ) C402_=_C412( C402 C412 ) C402_=_C413( C402 C413 ) C404_=_C405( C404 C405 ) C404_=_C407( C404 C407 ) \nC404_=_C408( C404 C408 ) C405_=_C407( C405 C407 ) C405_=_C408( C405 C408 ) C407_=_C408( C407 C408 ) C407_=_C412( C407 C412 ) C408_=_C413( C408 C413 ) \nC412_=_C413( C412 C413 ) "];20-&gt;31[label="82: C0 C1 C2 C3 C4 \nC5 C6 C7 C8 C9 C10 \nC11 C12 C13 C14 C15 C16 \nC17 C20 C21 C38 C61 C63 \nC65 C81 C83 C96 C99 C121 \nC125 C141 C154 C156 C166 C169 \nC183 C198 C200 C202 C214 C215 \nC217 C226 C228 C229 C239 C241 \nC253 C262 C263 C276 C280 C290 \nC297 C307 C309 C311 C322 C325 \nC330 C338 C352 C354 C360 C371 \nC377 C379 C383 C385 C390 C392 \nC395 C398 C399 C400 C402 C404 \nC405 C407 C408 C412 C413 \n871: C0_=_C1 ,C0_=_C2 ,C0_=_C3 ,C0_=_C4 ,C0_=_C5 ,\nC0_=_C6 ,C0_=_C7 ,C0_=_C8 ,C0_=_C9 ,C0_=_C10 ,C0_=_C11 ,\nC0_=_C12 ,C0_=_C13 ,C0_=_C14 ,C0_=_C15 ,C0_=_C16 ,C0_=_C17 ,\nC0_=_C20 ,C0_=_C21 ,C0_=_C38 ,C1_=_C2 ,C1_=_C3 ,C1_=_C4 ,\nC1_=_C5 ,C1_=_C6 ,C1_=_C7 ,C1_=_C8 ,C1_=_C9 ,C1_=_C10 ,\nC1_=_C11 ,C1_=_C12 ,C1_=_C13 ,C1_=_C14 ,C1_=_C15 ,C1_=_C16 ,\nC1_=_C17 ,C1_=_C20 ,C1_=_C21 ,C1_=_C61 ,C1_=_C63 ,C1_=_C65 ,\nC2_=_C3 ,C2_=_C4 ,C2_=_C5 ,C2_=_C6 ,C2_=_C7 ,C2_=_C8 ,\nC2_=_C9 ,C2_=_C10 ,C2_=_C11 ,C2_=_C12 ,C2_=_C13 ,C2_=_C14 ,\nC2_=_C15 ,C2_=_C16 ,C2_=_C17 ,C2_=_C20 ,C2_=_C21 ,C2_=_C96 ,\nC2_=_C99 ,C3_=_C4 ,C3_=_C5 ,C3_=_C6 ,C3_=_C7 ,C3_=_C8 ,\nC3_=_C9 ,C3_=_C10 ,C3_=_C11 ,C3_=_C12 ,C3_=_C13 ,C3_=_C14 ,\nC3_=_C15 ,C3_=_C16 ,C3_=_C17 ,C3_=_C20 ,C3_=_C21 ,C3_=_C121 ,\nC3_=_C125 ,C4_=_C5 ,C4_=_C6 ,C4_=_C7 ,C4_=_C8 ,C4_=_C9 ,\nC4_=_C10 ,C4_=_C11 ,C4_=_C12 ,C4_=_C13 ,C4_=_C14 ,C4_=_C15 ,\nC4_=_C16 ,C4_=_C17 ,C4_=_C20 ,C4_=_C21 ,C4_=_C166 ,C4_=_C169 ,\nC5_=_C6 ,C5_=_C7 ,C5_=_C8 ,C5_=_C9 ,C5_=_C10 ,C5_=_C11 ,\nC5_=_C12 ,C5_=_C13 ,C5_=_C14 ,C5_=_C15 ,C5_=_C16 ,C5_=_C17 ,\nC5_=_C20 ,C5_=_C21 ,C5_=_C183 ,C6_=_C7 ,C6_=_C8 ,C6_=_C9 ,\nC6_=_C10 ,C6_=_C11 ,C6_=_C12 ,C6_=_C13 ,C6_=_C14 ,C6_=_C15 ,\nC6_=_C16 ,C6_=_C17 ,C6_=_C20 ,C6_=_C21 ,C6_=_C198 ,C6_=_C200 ,\nC6_=_C202 ,C7_=_C8 ,C7_=_C9 ,C7_=_C10 ,C7_=_C11 ,C7_=_C12 ,\nC7_=_C13 ,C7_=_C14 ,C7_=_C15 ,C7_=_C16 ,C7_=_C17 ,C7_=_C20 ,\nC7_=_C21 ,C7_=_C253 ,C8_=_C9 ,C8_=_C10 ,C8_=_C11 ,C8_=_C12 ,\nC8_=_C13 ,C8_=_C14 ,C8_=_C15 ,C8_=_C16 ,C8_=_C17 ,C8_=_C20 ,\nC8_=_C21 ,C8_=_C262 ,C8_=_C263 ,C9_=_C10 ,C9_=_C11 ,C9_=_C12 ,\nC9_=_C13 ,C9_=_C14 ,C9_=_C15 ,C9_=_C16 ,C9_=_C17 ,C9_=_C20 ,\nC9_=_C21 ,C9_=_C276 ,C9_=_C280 ,C10_=_C11 ,C10_=_C12 ,C10_=_C13 ,\nC10_=_C14 ,C10_=_C15 ,C10_=_C16 ,C10_=_C17 ,C10_=_C20 ,C10_=_C21 ,\nC10_=_C290 ,C11_=_C12 ,C11_=_C13 ,C11_=_C14 ,C11_=_C15 ,C11_=_C16 ,\nC11_=_C17 ,C11_=_C20 ,C11_=_C21 ,C11_=_C307 ,C11_=_C309 ,C11_=_C311 ,\nC12_=_C13 ,C12_=_C14 ,C12_=_C15 ,C12_=_C16 ,C12_=_C17 ,C12_=_C20 ,\nC12_=_C21 ,C12_=_C322 ,C12_=_C325 ,C13_=_C14 ,C13_=_C15 ,C13_=_C16 ,\nC13_=_C17 ,C13_=_C20 ,C13_=_C21 ,C14_=_C15 ,C14_=_C16 ,C14_=_C17 ,\nC14_=_C20 ,C14_=_C21 ,C14_=_C352 ,C14_=_C354 ,C15_=_C16 ,C15_=_C17 ,\nC15_=_C20 ,C15_=_C21 ,C15_=_C383 ,C15_=_C385 ,C16_=_C17 ,C16_=_C20 ,\nC16_=_C21 ,C16_=_C390 ,C17_=_C20 ,C17_=_C21 ,C17_=_C392 ,C20_=_C21 ,\nC20_=_C405 ,C21_=_C398 ,C21_=_C407 ,C21_=_C412 ,C38_=_C61 ,C38_=_C81 ,\nC38_=_C96 ,C38_=_C121 ,C38_=_C166 ,C38_=_C198 ,C38_=_C214 ,C38_=_C226 ,\nC38_=_C262 ,C38_=_C276 ,C38_=_C307 ,C38_=_C322 ,C38_=_C330 ,C38_=_C352 ,\nC38_=_C360 ,C38_=_C392 ,C38_=_C395 ,C38_=_C398 ,C38_=_C399 ,C61_=_C63 ,\nC61_=_C65 ,C61_=_C81 ,C61_=_C96 ,C61_=_C121 ,C61_=_C166 ,C61_=_C198 ,\nC61_=_C214 ,C61_=_C226 ,C61_=_C262 ,C61_=_C276 ,C61_=_C307 ,C61_=_C322 ,\nC61_=_C330 ,C61_=_C352 ,C61_=_C360 ,C61_=_C392 ,C61_=_C395 ,C61_=_C398 ,\nC61_=_C399 ,C63_=_C65 ,C63_=_C83 ,C63_=_C141 ,C63_=_C154 ,C63_=_C200 ,\nC63_=_C215 ,C63_=_C228 ,C63_=_C239 ,C63_=_C253 ,C63_=_C263 ,C63_=_C297 ,\nC63_=_C309 ,C63_=_C354 ,C63_=_C371 ,C63_=_C377 ,C63_=_C383 ,C63_=_C400 ,\nC63_=_C404 ,C63_=_C405 ,C63_=_C407 ,C63_=_C408 ,C65_=_C99 ,C65_=_C125 ,\nC65_=_C156 ,C65_=_C169 ,C65_=_C183 ,C65_=_C202 ,C65_=_C217 ,C65_=_C229 ,\nC65_=_C241 ,C65_=_C280 ,C65_=_C290 ,C65_=_C311 ,C65_=_C325 ,C65_=_C338 ,\nC65_=_C379 ,C65_=_C385 ,C65_=_C390 ,C65_=_C402 ,C65_=_C412 ,C65_=_C413 ,\nC81_=_C83 ,C81_=_C96 ,C81_=_C121 ,C81_=_C166 ,C81_=_C198 ,C81_=_C214 ,\nC81_=_C226 ,C81_=_C262 ,C81_=_C276 ,C81_=_C307</w:t>
      </w:r>
    </w:p>
    <w:p>
      <w:pPr>
        <w:pStyle w:val="PreformattedText"/>
        <w:bidi w:val="0"/>
        <w:spacing w:before="0" w:after="0"/>
        <w:jc w:val="left"/>
        <w:rPr/>
      </w:pPr>
      <w:r>
        <w:rPr/>
        <w:t xml:space="preserve"> </w:t>
      </w:r>
      <w:r>
        <w:rPr/>
        <w:t>,C81_=_C322 ,C81_=_C330 ,\nC81_=_C352 ,C81_=_C360 ,C81_=_C392 ,C81_=_C395 ,C81_=_C398 ,C81_=_C399 ,\nC83_=_C141 ,C83_=_C154 ,C83_=_C200 ,C83_=_C215 ,C83_=_C228 ,C83_=_C239 ,\nC83_=_C253 ,C83_=_C263 ,C83_=_C297 ,C83_=_C309 ,C83_=_C354 ,C83_=_C371 ,\nC83_=_C377 ,C83_=_C383 ,C83_=_C400 ,C83_=_C404 ,C83_=_C405 ,C83_=_C407 ,\nC83_=_C408 ,C96_=_C99 ,C96_=_C121 ,C96_=_C166 ,C96_=_C198 ,C96_=_C214 ,\nC96_=_C226 ,C96_=_C262 ,C96_=_C276 ,C96_=_C307 ,C96_=_C322 ,C96_=_C330 ,\nC96_=_C352 ,C96_=_C360 ,C96_=_C392 ,C96_=_C395 ,C96_=_C398 ,C96_=_C399 ,\nC99_=_C125 ,C99_=_C156 ,C99_=_C169 ,C99_=_C183 ,C99_=_C202 ,C99_=_C217 ,\nC99_=_C229 ,C99_=_C241 ,C99_=_C280 ,C99_=_C290 ,C99_=_C311 ,C99_=_C325 ,\nC99_=_C338 ,C99_=_C379 ,C99_=_C385 ,C99_=_C390 ,C99_=_C402 ,C99_=_C412 ,\nC99_=_C413 ,C121_=_C125 ,C121_=_C166 ,C121_=_C198 ,C121_=_C214 ,C121_=_C226 ,\nC121_=_C262 ,C121_=_C276 ,C121_=_C307 ,C121_=_C322 ,C121_=_C330 ,C121_=_C352 ,\nC121_=_C360 ,C121_=_C392 ,C121_=_C395 ,C121_=_C398 ,C121_=_C399 ,C125_=_C156 ,\nC125_=_C169 ,C125_=_C183 ,C125_=_C202 ,C125_=_C217 ,C125_=_C229 ,C125_=_C241 ,\nC125_=_C280 ,C125_=_C290 ,C125_=_C311 ,C125_=_C325 ,C125_=_C338 ,C125_=_C379 ,\nC125_=_C385 ,C125_=_C390 ,C125_=_C402 ,C125_=_C412 ,C125_=_C413 ,C141_=_C154 ,\nC141_=_C200 ,C141_=_C215 ,C141_=_C228 ,C141_=_C239 ,C141_=_C253 ,C141_=_C263 ,\nC141_=_C297 ,C141_=_C309 ,C141_=_C354 ,C141_=_C371 ,C141_=_C377 ,C141_=_C383 ,\nC141_=_C400 ,C141_=_C404 ,C141_=_C405 ,C141_=_C407 ,C141_=_C408 ,C154_=_C156 ,\nC154_=_C200 ,C154_=_C215 ,C154_=_C228 ,C154_=_C239 ,C154_=_C253 ,C154_=_C263 ,\nC154_=_C297 ,C154_=_C309 ,C154_=_C354 ,C154_=_C371 ,C154_=_C377 ,C154_=_C383 ,\nC154_=_C400 ,C154_=_C404 ,C154_=_C405 ,C154_=_C407 ,C154_=_C408 ,C156_=_C169 ,\nC156_=_C183 ,C156_=_C202 ,C156_=_C217 ,C156_=_C229 ,C156_=_C241 ,C156_=_C280 ,\nC156_=_C290 ,C156_=_C311 ,C156_=_C325 ,C156_=_C338 ,C156_=_C379 ,C156_=_C385 ,\nC156_=_C390 ,C156_=_C402 ,C156_=_C412 ,C156_=_C413 ,C166_=_C169 ,C166_=_C198 ,\nC166_=_C214 ,C166_=_C226 ,C166_=_C262 ,C166_=_C276 ,C166_=_C307 ,C166_=_C322 ,\nC166_=_C330 ,C166_=_C352 ,C166_=_C360 ,C166_=_C392 ,C166_=_C395 ,C166_=_C398 ,\nC166_=_C399 ,C169_=_C183 ,C169_=_C202 ,C169_=_C217 ,C169_=_C229 ,C169_=_C241 ,\nC169_=_C280 ,C169_=_C290 ,C169_=_C311 ,C169_=_C325 ,C169_=_C338 ,C169_=_C379 ,\nC169_=_C385 ,C169_=_C390 ,C169_=_C402 ,C169_=_C412 ,C169_=_C413 ,C183_=_C202 ,\nC183_=_C217 ,C183_=_C229 ,C183_=_C241 ,C183_=_C280 ,C183_=_C290 ,C183_=_C311 ,\nC183_=_C325 ,C183_=_C338 ,C183_=_C379 ,C183_=_C385 ,C183_=_C390 ,C183_=_C402 ,\nC183_=_C412 ,C183_=_C413 ,C198_=_C200 ,C198_=_C202 ,C198_=_C214 ,C198_=_C226 ,\nC198_=_C262 ,C198_=_C276 ,C198_=_C307 ,C198_=_C322 ,C198_=_C330 ,C198_=_C352 ,\nC198_=_C360 ,C198_=_C392 ,C198_=_C395 ,C198_=_C398 ,C198_=_C399 ,C200_=_C202 ,\nC200_=_C215 ,C200_=_C228 ,C200_=_C239 ,C200_=_C253 ,C200_=_C263 ,C200_=_C297 ,\nC200_=_C309 ,C200_=_C354 ,C200_=_C371 ,C200_=_C377 ,C200_=_C383 ,C200_=_C400 ,\nC200_=_C404 ,C200_=_C405 ,C200_=_C407 ,C200_=_C408 ,C202_=_C217 ,C202_=_C229 ,\nC202_=_C241 ,C202_=_C280 ,C202_=_C290 ,C202_=_C311 ,C202_=_C325 ,C202_=_C338 ,\nC202_=_C379 ,C202_=_C385 ,C202_=_C390 ,C202_=_C402 ,C202_=_C412 ,C202_=_C413 ,\nC214_=_C215 ,C214_=_C217 ,C214_=_C226 ,C214_=_C262 ,C214_=_C276 ,C214_=_C307 ,\nC214_=_C322 ,C214_=_C330 ,C214_=_C352 ,C214_=_C360 ,C214_=_C392 ,C214_=_C395 ,\nC214_=_C398 ,C214_=_C399 ,C215_=_C217 ,C215_=_C228 ,C215_=_C239 ,C215_=_C253 ,\nC215_=_C263 ,C215_=_C297 ,C215_=_C309 ,C215_=_C354 ,C215_=_C371 ,C215_=_C377 ,\nC215_=_C383 ,C215_=_C400 ,C215_=_C404 ,C215_=_C405 ,C215_=_C407 ,C215_=_C408 ,\nC217_=_C229 ,C217_=_C241 ,C217_=_C280 ,C217_=_C290 ,C217_=_C311 ,C217_=_C325 ,\nC217_=_C338 ,C217_=_C379 ,C217_=_C385 ,C217_=_C390 ,C217_=_C402 ,C217_=_C412 ,\nC217_=_C413 ,C226_=_C228 ,C226_=_C229 ,C226_=_C262 ,C226_=_C276 ,C226_=_C307 ,\nC226_=_C322 ,C226_=_C330 ,C226_=_C352 ,C226_=_C360 ,C226_=_C392 ,C226_=_C395 ,\nC226_=_C398 ,C226_=_C399 ,C228_=_C229 ,C228_=_C239 ,C228_=_C253 ,C228_=_C263 ,\nC228_=_C297 ,C228_=_C309 ,C228_=_C354 ,C228_=_C371 ,C228_=_C377 ,C228_=_C383 ,\nC228_=_C400 ,C228_=_C404 ,C228_=_C405 ,C228_=_C407 ,C228_=_C408 ,C229_=_C241 ,\nC229_=_C280 ,C229_=_C290 ,C229_=_C311 ,C229_=_C325 ,C229_=_C338 ,C229_=_C379 ,\nC229_=_C385 ,C229_=_C390 ,C229_=_C402 ,C229_=_C412 ,C229_=_C413 ,C239_=_C241 ,\nC239_=_C253 ,C239_=_C263 ,C239_=_C297 ,C239_=_C309 ,C239_=_C354 ,C239_=_C371 ,\nC239_=_C377 ,C239_=_C383 ,C239_=_C400 ,C239_=_C404 ,C239_=_C405 ,C239_=_C407 ,\nC239_=_C408 ,C241_=_C280 ,C241_=_C290 ,C241_=_C311 ,C241_=_C325 ,C241_=_C338 ,\nC241_=_C379 ,C241_=_C385 ,C241_=_C390 ,C241_=_C402 ,C241_=_C412 ,C241_=_C413 ,\nC253_=_C263 ,C253_=_C297 ,C253_=_C309 ,C253_=_C354 ,C253_=_C371 ,C253_=_C377 ,\nC253_=_C383 ,C253_=_C400 ,C253_=_C404 ,C253_=_C405 ,C253_=_C407 ,C253_=_C408 ,\nC262_=_C263 ,C262_=_C276 ,C262_=_C307 ,C262_=_C322 ,C262_=_C330 ,C262_=_C352 ,\nC262_=_C360 ,C262_=_C392 ,C262_=_C395 ,C262_=_C398 ,C262_=_C399 ,C263_=_C297 ,\nC263_=_C309 ,C263_=_C354 ,C263_=_C371 ,C263_=_C377 ,C263_=_C383 ,C263_=_C400 ,\nC263_=_C404 ,C263_=_C405 ,C263_=_C407 ,C263_=_C408 ,C276_=_C280 ,C276_=_C307 ,\nC276_=_C322 ,C276_=_C330 ,C276_=_C352 ,C276_=_C360 ,C276_=_C392 ,C276_=_C395 ,\nC276_=_C398 ,C276_=_C399 ,C280_=_C290 ,C280_=_C311 ,C280_=_C325 ,C280_=_C338 ,\nC280_=_C379 ,C280_=_C385 ,C280_=_C390 ,C280_=_C402 ,C280_=_C412 ,C280_=_C413 ,\nC290_=_C311 ,C290_=_C325 ,C290_=_C338 ,C290_=_C379 ,C290_=_C385 ,C290_=_C390 ,\nC290_=_C402 ,C290_=_C412 ,C290_=_C413 ,C297_=_C309 ,C297_=_C354 ,C297_=_C371 ,\nC297_=_C377 ,C297_=_C383 ,C297_=_C400 ,C297_=_C404 ,C297_=_C405 ,C297_=_C407 ,\nC297_=_C408 ,C307_=_C309 ,C307_=_C311 ,C307_=_C322 ,C307_=_C330 ,C307_=_C352 ,\nC307_=_C360 ,C307_=_C392 ,C307_=_C395 ,C307_=_C398 ,C307_=_C399 ,C309_=_C311 ,\nC309_=_C354 ,C309_=_C371 ,C309_=_C377 ,C309_=_C383 ,C309_=_C400 ,C309_=_C404 ,\nC309_=_C405 ,C309_=_C407 ,C309_=_C408 ,C311_=_C325 ,C311_=_C338 ,C311_=_C379 ,\nC311_=_C385 ,C311_=_C390 ,C311_=_C402 ,C311_=_C412 ,C311_=_C413 ,C322_=_C325 ,\nC322_=_C330 ,C322_=_C352 ,C322_=_C360 ,C322_=_C392 ,C322_=_C395 ,C322_=_C398 ,\nC322_=_C399 ,C325_=_C338 ,C325_=_C379 ,C325_=_C385 ,C325_=_C390 ,C325_=_C402 ,\nC325_=_C412 ,C325_=_C413 ,C330_=_C352 ,C330_=_C360 ,C330_=_C392 ,C330_=_C395 ,\nC330_=_C398 ,C330_=_C399 ,C338_=_C379 ,C338_=_C385 ,C338_=_C390 ,C338_=_C402 ,\nC338_=_C412 ,C338_=_C413 ,C352_=_C354 ,C352_=_C360 ,C352_=_C392 ,C352_=_C395 ,\nC352_=_C398 ,C352_=_C399 ,C354_=_C371 ,C354_=_C377 ,C354_=_C383 ,C354_=_C400 ,\nC354_=_C404 ,C354_=_C405 ,C354_=_C407 ,C354_=_C408 ,C360_=_C392 ,C360_=_C395 ,\nC360_=_C398 ,C360_=_C399 ,C371_=_C377 ,C371_=_C383 ,C371_=_C400 ,C371_=_C404 ,\nC371_=_C405 ,C371_=_C407 ,C371_=_C408 ,C377_=_C379 ,C377_=_C383 ,C377_=_C400 ,\nC377_=_C404 ,C377_=_C405 ,C377_=_C407 ,C377_=_C408 ,C379_=_C385 ,C379_=_C390 ,\nC379_=_C402 ,C379_=_C412 ,C379_=_C413 ,C383_=_C385 ,C383_=_C400 ,C383_=_C404 ,\nC383_=_C405 ,C383_=_C407 ,C383_=_C408 ,C385_=_C390 ,C385_=_C402 ,C385_=_C412 ,\nC385_=_C413 ,C390_=_C402 ,C390_=_C412 ,C390_=_C413 ,C392_=_C395 ,C392_=_C398 ,\nC392_=_C399 ,C395_=_C398 ,C395_=_C399 ,C395_=_C400 ,C395_=_C402 ,C398_=_C399 ,\nC398_=_C407 ,C398_=_C412 ,C399_=_C408 ,C399_=_C413 ,C400_=_C402 ,C400_=_C404 ,\nC400_=_C405 ,C400_=_C407 ,C400_=_C408 ,C402_=_C412 ,C402_=_C413 ,C404_=_C405 ,\nC404_=_C407 ,C404_=_C408 ,C405_=_C407 ,C405_=_C408 ,C407_=_C408 ,C407_=_C412 ,\nC408_=_C413 ,C412_=_C413 ,"];32[shape=box, label="id:32 level: 3\n90: C6 C11 C14 C25 C31 \nC39 C46 C51 C53 C55 C62 \nC75 C77 C82 C104 C111 C113 \nC122 C131 C134 C140 C149 C150 \nC167 C184 C185 C186 C187 C188 \nC189 C190 C191 C192 C193 C194 \nC195 C196 C197 C198 C200 C201 \nC202 C203 C207 C210 C227 C245 \nC247 C256 C267 C277 C284 C293 \nC300 C302 C303 C304 C305 C306 \nC307 C308 C309 C310 C311 C312 \nC315 C323 C327 C329 C330 C331 \nC332 C340 C345 C349 C350 C351 \nC352 C353 C354 C361 C370 C376 \nC382 C388 C395 C400 C401 C402 \nC403 \n1032: C6_=_C11( C6 C11 ) C6_=_C14( C6 C14 ) C6_=_C25( C6 C25 ) C6_=_C46( C6 C46 ) C6_=_C104( C6 C104 ) \nC6_=_C184( C6 C184 ) C6_=_C185( C6 C185 ) C6_=_C186( C6 C186 ) C6_=_C187( C6 C187 ) C6_=_C188( C6 C188 ) C6_=_C189( C6 C189 ) \nC6_=_C190( C6 C190 ) C6_=_C191( C6 C191 ) C6_=_C192( C6 C192 ) C6_=_C193( C6 C193 ) C6_=_C194( C6 C194 ) C6_=_C195( C6 C195 ) \nC6_=_C196( C6 C196 ) C6_=_C197( C6 C197 ) C6_=_C198( C6 C198 ) C6_=_C200( C6 C200 ) C6_=_C201( C6 C201 ) C6_=_C202( C6 C202 ) \nC6_=_C203( C6 C203 ) C11_=_C14( C11 C14 ) C11_=_C51( C11 C51 ) C11_=_C75( C11 C75 ) C11_=_C111( C11 C111 ) C11_=_C131( C11 C131 ) \nC11_=_C149( C11 C149 ) C11_=_C190( C11 C190 ) C11_=_C207( C11 C207 ) C11_=_C245( C11 C245 ) C11_=_C256( C11 C256 ) C11_=_C267( C11 C267 ) \nC11_=_C293( C11 C293 ) C11_=_C300( C11 C300 ) C11_=_C302( C11 C302 ) C11_=_C303( C11 C303 ) C11_=_C304( C11 C304 ) C11_=_C305( C11 C305 ) \nC11_=_C306( C11 C306 ) C11_=_C307( C11 C307 ) C11_=_C308( C11 C308 ) C11_=_C309( C11 C309 ) C11_=_C310( C11 C310 ) C11_=_C311( C11 C311 ) \nC11_=_C312( C11 C312 ) C14_=_C31( C14 C31 ) C14_=_C55( C14 C55 ) C14_=_C77( C14 C77 ) C14_=_C134( C14 C134 ) C14_=_C193( C14 C193 ) \nC14_=_C210( C14 C210 ) C14_=_C247( C14 C247 ) C14_=_C315( C14 C315 ) C14_=_C340( C14 C340 ) C14_=_C349( C14 C349 ) C14_=_C350( C14 C350 ) \nC14_=_C351( C14 C351 ) C14_=_C352( C14 C352 ) C14_=_C353( C14 C353 ) C14_=_C354( C14 C354 ) C25_=_C31( C25 C31 ) C25_=_C39( C25 C39 ) \nC25_=_C46( C25 C46 ) C25_=_C104( C25 C104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200( C25 C200 ) \nC25_=_C201( C25 C201 ) C25_=_C202( C25 C202 ) C25_=_C203( C25 C203 ) C31_=_C39( C31 C39 ) C31_=_C55( C31 C55 ) C31_=_C77( C31 C77 ) \nC31_=_C134( C31 C134 ) C31_=_C193(</w:t>
      </w:r>
    </w:p>
    <w:p>
      <w:pPr>
        <w:pStyle w:val="PreformattedText"/>
        <w:bidi w:val="0"/>
        <w:spacing w:before="0" w:after="0"/>
        <w:jc w:val="left"/>
        <w:rPr/>
      </w:pPr>
      <w:r>
        <w:rPr/>
        <w:t xml:space="preserve"> </w:t>
      </w:r>
      <w:r>
        <w:rPr/>
        <w:t>C31 C193 ) C31_=_C210( C31 C210 ) C31_=_C247( C31 C247 ) C31_=_C315( C31 C315 ) C31_=_C340( C31 C340 ) \nC31_=_C349( C31 C349 ) C31_=_C350( C31 C350 ) C31_=_C351( C31 C351 ) C31_=_C352( C31 C352 ) C31_=_C353( C31 C353 ) C31_=_C354( C31 C354 ) \nC39_=_C62( C39 C62 ) C39_=_C82( C39 C82 ) C39_=_C122( C39 C122 ) C39_=_C140( C39 C140 ) C39_=_C167( C39 C167 ) C39_=_C227( C39 C227 ) \nC39_=_C277( C39 C277 ) C39_=_C308( C39 C308 ) C39_=_C323( C39 C323 ) C39_=_C331( C39 C331 ) C39_=_C345( C39 C345 ) C39_=_C353( C39 C353 ) \nC39_=_C361( C39 C361 ) C39_=_C370( C39 C370 ) C39_=_C376( C39 C376 ) C39_=_C382( C39 C382 ) C39_=_C388( C39 C388 ) C39_=_C395( C39 C395 ) \nC39_=_C400( C39 C400 ) C39_=_C401( C39 C401 ) C39_=_C402( C39 C402 ) C39_=_C403( C39 C403 ) C46_=_C51( C46 C51 ) C46_=_C53( C46 C53 ) \nC46_=_C55( C46 C55 ) C46_=_C62( C46 C62 ) C46_=_C104( C46 C104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200( C46 C200 ) C46_=_C201( C46 C201 ) C46_=_C202( C46 C202 ) C46_=_C203( C46 C203 ) C51_=_C53( C51 C53 ) C51_=_C55( C51 C55 ) \nC51_=_C62( C51 C62 ) C51_=_C75( C51 C75 ) C51_=_C111( C51 C111 ) C51_=_C131( C51 C131 ) C51_=_C149( C51 C149 ) C51_=_C190( C51 C190 ) \nC51_=_C207( C51 C207 ) C51_=_C245( C51 C245 ) C51_=_C256( C51 C256 ) C51_=_C267( C51 C267 ) C51_=_C293( C51 C293 ) C51_=_C300( C51 C300 ) \nC51_=_C302( C51 C302 ) C51_=_C303( C51 C303 ) C51_=_C304( C51 C304 ) C51_=_C305( C51 C305 ) C51_=_C306( C51 C306 ) C51_=_C307( C51 C307 ) \nC51_=_C308( C51 C308 ) C51_=_C309( C51 C309 ) C51_=_C310( C51 C310 ) C51_=_C311( C51 C311 ) C51_=_C312( C51 C312 ) C53_=_C55( C53 C55 ) \nC53_=_C62( C53 C62 ) C53_=_C113( C53 C113 ) C53_=_C150( C53 C150 ) C53_=_C191( C53 C191 ) C53_=_C284( C53 C284 ) C53_=_C327( C53 C327 ) \nC53_=_C329( C53 C329 ) C53_=_C330( C53 C330 ) C53_=_C331( C53 C331 ) C53_=_C332( C53 C332 ) C55_=_C62( C55 C62 ) C55_=_C77( C55 C77 ) \nC55_=_C134( C55 C134 ) C55_=_C193( C55 C193 ) C55_=_C210( C55 C210 ) C55_=_C247( C55 C247 ) C55_=_C315( C55 C315 ) C55_=_C340( C55 C340 ) \nC55_=_C349( C55 C349 ) C55_=_C350( C55 C350 ) C55_=_C351( C55 C351 ) C55_=_C352( C55 C352 ) C55_=_C353( C55 C353 ) C55_=_C354( C55 C354 ) \nC62_=_C82( C62 C82 ) C62_=_C122( C62 C122 ) C62_=_C140( C62 C140 ) C62_=_C167( C62 C167 ) C62_=_C227( C62 C227 ) C62_=_C277( C62 C277 ) \nC62_=_C308( C62 C308 ) C62_=_C323( C62 C323 ) C62_=_C331( C62 C331 ) C62_=_C345( C62 C345 ) C62_=_C353( C62 C353 ) C62_=_C361( C62 C361 ) \nC62_=_C370( C62 C370 ) C62_=_C376( C62 C376 ) C62_=_C382( C62 C382 ) C62_=_C388( C62 C388 ) C62_=_C395( C62 C395 ) C62_=_C400( C62 C400 ) \nC62_=_C401( C62 C401 ) C62_=_C402( C62 C402 ) C62_=_C403( C62 C403 ) C75_=_C77( C75 C77 ) C75_=_C82( C75 C82 ) C75_=_C111( C75 C111 ) \nC75_=_C131( C75 C131 ) C75_=_C149( C75 C149 ) C75_=_C190( C75 C190 ) C75_=_C207( C75 C207 ) C75_=_C245( C75 C245 ) C75_=_C256( C75 C256 ) \nC75_=_C267( C75 C267 ) C75_=_C293( C75 C293 ) C75_=_C300( C75 C300 ) C75_=_C302( C75 C302 ) C75_=_C303( C75 C303 ) C75_=_C304( C75 C304 ) \nC75_=_C305( C75 C305 ) C75_=_C306( C75 C306 ) C75_=_C307( C75 C307 ) C75_=_C308( C75 C308 ) C75_=_C309( C75 C309 ) C75_=_C310( C75 C310 ) \nC75_=_C311( C75 C311 ) C75_=_C312( C75 C312 ) C77_=_C82( C77 C82 ) C77_=_C134( C77 C134 ) C77_=_C193( C77 C193 ) C77_=_C210( C77 C210 ) \nC77_=_C247( C77 C247 ) C77_=_C315( C77 C315 ) C77_=_C340( C77 C340 ) C77_=_C349( C77 C349 ) C77_=_C350( C77 C350 ) C77_=_C351( C77 C351 ) \nC77_=_C352( C77 C352 ) C77_=_C353( C77 C353 ) C77_=_C354( C77 C354 ) C82_=_C122( C82 C122 ) C82_=_C140( C82 C140 ) C82_=_C167( C82 C167 ) \nC82_=_C227( C82 C227 ) C82_=_C277( C82 C277 ) C82_=_C308( C82 C308 ) C82_=_C323( C82 C323 ) C82_=_C331( C82 C331 ) C82_=_C345( C82 C345 ) \nC82_=_C353( C82 C353 ) C82_=_C361( C82 C361 ) C82_=_C370( C82 C370 ) C82_=_C376( C82 C376 ) C82_=_C382( C82 C382 ) C82_=_C388( C82 C388 ) \nC82_=_C395( C82 C395 ) C82_=_C400( C82 C400 ) C82_=_C401( C82 C401 ) C82_=_C402( C82 C402 ) C82_=_C403( C82 C403 ) C104_=_C111( C104 C111 ) \nC104_=_C113( C104 C113 ) C104_=_C122( C104 C122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200( C104 C200 ) \nC104_=_C201( C104 C201 ) C104_=_C202( C104 C202 ) C104_=_C203( C104 C203 ) C111_=_C113( C111 C113 ) C111_=_C122( C111 C122 ) C111_=_C131( C111 C131 ) \nC111_=_C149( C111 C149 ) C111_=_C190( C111 C190 ) C111_=_C207( C111 C207 ) C111_=_C245( C111 C245 ) C111_=_C256( C111 C256 ) C111_=_C267( C111 C267 ) \nC111_=_C293( C111 C293 ) C111_=_C300( C111 C300 ) C111_=_C302( C111 C302 ) C111_=_C303( C111 C303 ) C111_=_C304( C111 C304 ) C111_=_C305( C111 C305 ) \nC111_=_C306( C111 C306 ) C111_=_C307( C111 C307 ) C111_=_C308( C111 C308 ) C111_=_C309( C111 C309 ) C111_=_C310( C111 C310 ) C111_=_C311( C111 C311 ) \nC111_=_C312( C111 C312 ) C113_=_C122( C113 C122 ) C113_=_C150( C113 C150 ) C113_=_C191( C113 C191 ) C113_=_C284( C113 C284 ) C113_=_C327( C113 C327 ) \nC113_=_C329( C113 C329 ) C113_=_C330( C113 C330 ) C113_=_C331( C113 C331 ) C113_=_C332( C113 C332 ) C122_=_C140( C122 C140 ) C122_=_C167( C122 C167 ) \nC122_=_C227( C122 C227 ) C122_=_C277( C122 C277 ) C122_=_C308( C122 C308 ) C122_=_C323( C122 C323 ) C122_=_C331( C122 C331 ) C122_=_C345( C122 C345 ) \nC122_=_C353( C122 C353 ) C122_=_C361( C122 C361 ) C122_=_C370( C122 C370 ) C122_=_C376( C122 C376 ) C122_=_C382( C122 C382 ) C122_=_C388( C122 C388 ) \nC122_=_C395( C122 C395 ) C122_=_C400( C122 C400 ) C122_=_C401( C122 C401 ) C122_=_C402( C122 C402 ) C122_=_C403( C122 C403 ) C131_=_C134( C131 C134 ) \nC131_=_C140( C131 C140 ) C131_=_C149( C131 C149 ) C131_=_C190( C131 C190 ) C131_=_C207( C131 C207 ) C131_=_C245( C131 C245 ) C131_=_C256( C131 C256 ) \nC131_=_C267( C131 C267 ) C131_=_C293( C131 C293 ) C131_=_C300( C131 C300 ) C131_=_C302( C131 C302 ) C131_=_C303( C131 C303 ) C131_=_C304( C131 C304 ) \nC131_=_C305( C131 C305 ) C131_=_C306( C131 C306 ) C131_=_C307( C131 C307 ) C131_=_C308( C131 C308 ) C131_=_C309( C131 C309 ) C131_=_C310( C131 C310 ) \nC131_=_C311( C131 C311 ) C131_=_C312( C131 C312 ) C134_=_C140( C134 C140 ) C134_=_C193( C134 C193 ) C134_=_C210( C134 C210 ) C134_=_C247( C134 C247 ) \nC134_=_C315( C134 C315 ) C134_=_C340( C134 C340 ) C134_=_C349( C134 C349 ) C134_=_C350( C134 C350 ) C134_=_C351( C134 C351 ) C134_=_C352( C134 C352 ) \nC134_=_C353( C134 C353 ) C134_=_C354( C134 C354 ) C140_=_C167( C140 C167 ) C140_=_C227( C140 C227 ) C140_=_C277( C140 C277 ) C140_=_C308( C140 C308 ) \nC140_=_C323( C140 C323 ) C140_=_C331( C140 C331 ) C140_=_C345( C140 C345 ) C140_=_C353( C140 C353 ) C140_=_C361( C140 C361 ) C140_=_C370( C140 C370 ) \nC140_=_C376( C140 C376 ) C140_=_C382( C140 C382 ) C140_=_C388( C140 C388 ) C140_=_C395( C140 C395 ) C140_=_C400( C140 C400 ) C140_=_C401( C140 C401 ) \nC140_=_C402( C140 C402 ) C140_=_C403( C140 C403 ) C149_=_C150( C149 C150 ) C149_=_C190( C149 C190 ) C149_=_C207( C149 C207 ) C149_=_C245( C149 C245 ) \nC149_=_C256( C149 C256 ) C149_=_C267( C149 C267 ) C149_=_C293( C149 C293 ) C149_=_C300( C149 C300 ) C149_=_C302( C149 C302 ) C149_=_C303( C149 C303 ) \nC149_=_C304( C149 C304 ) C149_=_C305( C149 C305 ) C149_=_C306( C149 C306 ) C149_=_C307( C149 C307 ) C149_=_C308( C149 C308 ) C149_=_C309( C149 C309 ) \nC149_=_C310( C149 C310 ) C149_=_C311( C149 C311 ) C149_=_C312( C149 C312 ) C150_=_C191( C150 C191 ) C150_=_C284( C150 C284 ) C150_=_C327( C150 C327 ) \nC150_=_C329( C150 C329 ) C150_=_C330( C150 C330 ) C150_=_C331( C150 C331 ) C150_=_C332( C150 C332 ) C167_=_C227( C167 C227 ) C167_=_C277( C167 C277 ) \nC167_=_C308( C167 C308 ) C167_=_C323( C167 C323 ) C167_=_C331( C167 C331 ) C167_=_C345( C167 C345 ) C167_=_C353( C167 C353 ) C167_=_C361( C167 C361 ) \nC167_=_C370( C167 C370 ) C167_=_C376( C167 C376 ) C167_=_C382( C167 C382 ) C167_=_C388( C167 C388 ) C167_=_C395( C167 C395 ) C167_=_C400( C167 C400 ) \nC167_=_C401( C167 C401 ) C167_=_C402( C167 C402 ) C167_=_C403( C167 C403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200( C184 C200 ) \nC184_=_C201( C184 C201 ) C184_=_C202( C184 C202 ) C184_=_C203( C184 C203 ) C184_=_C207( C184 C207 ) C184_=_C210( C184 C210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0( C185 C200 ) C185_=_C201( C185 C201 ) C185_=_C202( C185 C202 ) C185_=_C203( C185 C203 ) C186_=_C187( C186 C187 ) C186_=_C188( C186 C188 ) \nC186_=_C189( C186 C189 ) C186_=_C190( C186 C190 ) C186_=_C191( C186 C191 ) C186_=_C192( C186 C192 ) C186_=_C193( C186 C193 ) C186_=_C194( C186 C194 ) \nC186_=_C195( C186 C195 ) C186_=_C196( C186 C196 ) C186_=_C197( C186 C197 ) C186_=_C198( C186 C198 ) C186_=_C200( C186 C200 ) C186_=_C201( C186 C201 ) \nC186_=_C202( C186 C202 ) C186_=_C203( C186 C203 ) C186_=_C245( C186 C245 ) C186_=_C247( C186 C247 ) C187_=_C188( C187 C188 ) C187_=_C189( C187 C189 ) \nC187_=_C190(</w:t>
      </w:r>
    </w:p>
    <w:p>
      <w:pPr>
        <w:pStyle w:val="PreformattedText"/>
        <w:bidi w:val="0"/>
        <w:spacing w:before="0" w:after="0"/>
        <w:jc w:val="left"/>
        <w:rPr/>
      </w:pPr>
      <w:r>
        <w:rPr/>
        <w:t xml:space="preserve"> </w:t>
      </w:r>
      <w:r>
        <w:rPr/>
        <w:t>C187 C190 ) C187_=_C191( C187 C191 ) C187_=_C192( C187 C192 ) C187_=_C193( C187 C193 ) C187_=_C194( C187 C194 ) C187_=_C195( C187 C195 ) \nC187_=_C196( C187 C196 ) C187_=_C197( C187 C197 ) C187_=_C198( C187 C198 ) C187_=_C200( C187 C200 ) C187_=_C201( C187 C201 ) C187_=_C202( C187 C202 ) \nC187_=_C203( C187 C203 ) C187_=_C256( C187 C256 ) C188_=_C189( C188 C189 ) C188_=_C190( C188 C190 ) C188_=_C191( C188 C191 ) C188_=_C192( C188 C192 ) \nC188_=_C193( C188 C193 ) C188_=_C194( C188 C194 ) C188_=_C195( C188 C195 ) C188_=_C196( C188 C196 ) C188_=_C197( C188 C197 ) C188_=_C198( C188 C198 ) \nC188_=_C200( C188 C200 ) C188_=_C201( C188 C201 ) C188_=_C202( C188 C202 ) C188_=_C203( C188 C203 ) C188_=_C267( C188 C267 ) C188_=_C277( C188 C277 ) \nC189_=_C190( C189 C190 ) C189_=_C191( C189 C191 ) C189_=_C192( C189 C192 ) C189_=_C193( C189 C193 ) C189_=_C194( C189 C194 ) C189_=_C195( C189 C195 ) \nC189_=_C196( C189 C196 ) C189_=_C197( C189 C197 ) C189_=_C198( C189 C198 ) C189_=_C200( C189 C200 ) C189_=_C201( C189 C201 ) C189_=_C202( C189 C202 ) \nC189_=_C203( C189 C203 ) C189_=_C293( C189 C293 ) C190_=_C191( C190 C191 ) C190_=_C192( C190 C192 ) C190_=_C193( C190 C193 ) C190_=_C194( C190 C194 ) \nC190_=_C195( C190 C195 ) C190_=_C196( C190 C196 ) C190_=_C197( C190 C197 ) C190_=_C198( C190 C198 ) C190_=_C200( C190 C200 ) C190_=_C201( C190 C201 ) \nC190_=_C202( C190 C202 ) C190_=_C203( C190 C203 ) C190_=_C207( C190 C207 ) C190_=_C245( C190 C245 ) C190_=_C256( C190 C256 ) C190_=_C267( C190 C267 ) \nC190_=_C293( C190 C293 ) C190_=_C300( C190 C300 ) C190_=_C302( C190 C302 ) C190_=_C303( C190 C303 ) C190_=_C304( C190 C304 ) C190_=_C305( C190 C305 ) \nC190_=_C306( C190 C306 ) C190_=_C307( C190 C307 ) C190_=_C308( C190 C308 ) C190_=_C309( C190 C309 ) C190_=_C310( C190 C310 ) C190_=_C311( C190 C311 ) \nC190_=_C312( C190 C312 ) C191_=_C192( C191 C192 ) C191_=_C193( C191 C193 ) C191_=_C194( C191 C194 ) C191_=_C195( C191 C195 ) C191_=_C196( C191 C196 ) \nC191_=_C197( C191 C197 ) C191_=_C198( C191 C198 ) C191_=_C200( C191 C200 ) C191_=_C201( C191 C201 ) C191_=_C202( C191 C202 ) C191_=_C203( C191 C203 ) \nC191_=_C284( C191 C284 ) C191_=_C327( C191 C327 ) C191_=_C329( C191 C329 ) C191_=_C330( C191 C330 ) C191_=_C331( C191 C331 ) C191_=_C332( C191 C332 ) \nC192_=_C193( C192 C193 ) C192_=_C194( C192 C194 ) C192_=_C195( C192 C195 ) C192_=_C196( C192 C196 ) C192_=_C197( C192 C197 ) C192_=_C198( C192 C198 ) \nC192_=_C200( C192 C200 ) C192_=_C201( C192 C201 ) C192_=_C202( C192 C202 ) C192_=_C203( C192 C203 ) C192_=_C303( C192 C303 ) C192_=_C340( C192 C340 ) \nC192_=_C345( C192 C345 ) C193_=_C194( C193 C194 ) C193_=_C195( C193 C195 ) C193_=_C196( C193 C196 ) C193_=_C197( C193 C197 ) C193_=_C198( C193 C198 ) \nC193_=_C200( C193 C200 ) C193_=_C201( C193 C201 ) C193_=_C202( C193 C202 ) C193_=_C203( C193 C203 ) C193_=_C210( C193 C210 ) C193_=_C247( C193 C247 ) \nC193_=_C315( C193 C315 ) C193_=_C340( C193 C340 ) C193_=_C349( C193 C349 ) C193_=_C350( C193 C350 ) C193_=_C351( C193 C351 ) C193_=_C352( C193 C352 ) \nC193_=_C353( C193 C353 ) C193_=_C354( C193 C354 ) C194_=_C195( C194 C195 ) C194_=_C196( C194 C196 ) C194_=_C197( C194 C197 ) C194_=_C198( C194 C198 ) \nC194_=_C200( C194 C200 ) C194_=_C201( C194 C201 ) C194_=_C202( C194 C202 ) C194_=_C203( C194 C203 ) C194_=_C361( C194 C361 ) C195_=_C196( C195 C196 ) \nC195_=_C197( C195 C197 ) C195_=_C198( C195 C198 ) C195_=_C200( C195 C200 ) C195_=_C201( C195 C201 ) C195_=_C202( C195 C202 ) C195_=_C203( C195 C203 ) \nC195_=_C329( C195 C329 ) C195_=_C376( C195 C376 ) C196_=_C197( C196 C197 ) C196_=_C198( C196 C198 ) C196_=_C200( C196 C200 ) C196_=_C201( C196 C201 ) \nC196_=_C202( C196 C202 ) C196_=_C203( C196 C203 ) C196_=_C351( C196 C351 ) C196_=_C388( C196 C388 ) C197_=_C198( C197 C198 ) C197_=_C200( C197 C200 ) \nC197_=_C201( C197 C201 ) C197_=_C202( C197 C202 ) C197_=_C203( C197 C203 ) C197_=_C306( C197 C306 ) C198_=_C200( C198 C200 ) C198_=_C201( C198 C201 ) \nC198_=_C202( C198 C202 ) C198_=_C203( C198 C203 ) C198_=_C307( C198 C307 ) C198_=_C330( C198 C330 ) C198_=_C352( C198 C352 ) C198_=_C395( C198 C395 ) \nC200_=_C201( C200 C201 ) C200_=_C202( C200 C202 ) C200_=_C203( C200 C203 ) C200_=_C309( C200 C309 ) C200_=_C354( C200 C354 ) C200_=_C400( C200 C400 ) \nC201_=_C202( C201 C202 ) C201_=_C203( C201 C203 ) C201_=_C310( C201 C310 ) C201_=_C332( C201 C332 ) C202_=_C203( C202 C203 ) C202_=_C311( C202 C311 ) \nC202_=_C402( C202 C402 ) C203_=_C403( C203 C403 ) C207_=_C210( C207 C210 ) C207_=_C245( C207 C245 ) C207_=_C256( C207 C256 ) C207_=_C267( C207 C267 ) \nC207_=_C293( C207 C293 ) C207_=_C300( C207 C300 ) C207_=_C302( C207 C302 ) C207_=_C303( C207 C303 ) C207_=_C304( C207 C304 ) C207_=_C305( C207 C305 ) \nC207_=_C306( C207 C306 ) C207_=_C307( C207 C307 ) C207_=_C308( C207 C308 ) C207_=_C309( C207 C309 ) C207_=_C310( C207 C310 ) C207_=_C311( C207 C311 ) \nC207_=_C312( C207 C312 ) C210_=_C247( C210 C247 ) C210_=_C315( C210 C315 ) C210_=_C340( C210 C340 ) C210_=_C349( C210 C349 ) C210_=_C350( C210 C350 ) \nC210_=_C351( C210 C351 ) C210_=_C352( C210 C352 ) C210_=_C353( C210 C353 ) C210_=_C354( C210 C354 ) C227_=_C277( C227 C277 ) C227_=_C308( C227 C308 ) \nC227_=_C323( C227 C323 ) C227_=_C331( C227 C331 ) C227_=_C345( C227 C345 ) C227_=_C353( C227 C353 ) C227_=_C361( C227 C361 ) C227_=_C370( C227 C370 ) \nC227_=_C376( C227 C376 ) C227_=_C382( C227 C382 ) C227_=_C388( C227 C388 ) C227_=_C395( C227 C395 ) C227_=_C400( C227 C400 ) C227_=_C401( C227 C401 ) \nC227_=_C402( C227 C402 ) C227_=_C403( C227 C403 ) C245_=_C247( C245 C247 ) C245_=_C256( C245 C256 ) C245_=_C267( C245 C267 ) C245_=_C293( C245 C293 ) \nC245_=_C300( C245 C300 ) C245_=_C302( C245 C302 ) C245_=_C303( C245 C303 ) C245_=_C304( C245 C304 ) C245_=_C305( C245 C305 ) C245_=_C306( C245 C306 ) \nC245_=_C307( C245 C307 ) C245_=_C308( C245 C308 ) C245_=_C309( C245 C309 ) C245_=_C310( C245 C310 ) C245_=_C311( C245 C311 ) C245_=_C312( C245 C312 ) \nC247_=_C315( C247 C315 ) C247_=_C340( C247 C340 ) C247_=_C349( C247 C349 ) C247_=_C350( C247 C350 ) C247_=_C351( C247 C351 ) C247_=_C352( C247 C352 ) \nC247_=_C353( C247 C353 ) C247_=_C354( C247 C354 ) C256_=_C267( C256 C267 ) C256_=_C293( C256 C293 ) C256_=_C300( C256 C300 ) C256_=_C302( C256 C302 ) \nC256_=_C303( C256 C303 ) C256_=_C304( C256 C304 ) C256_=_C305( C256 C305 ) C256_=_C306( C256 C306 ) C256_=_C307( C256 C307 ) C256_=_C308( C256 C308 ) \nC256_=_C309( C256 C309 ) C256_=_C310( C256 C310 ) C256_=_C311( C256 C311 ) C256_=_C312( C256 C312 ) C267_=_C277( C267 C277 ) C267_=_C293( C267 C293 ) \nC267_=_C300( C267 C300 ) C267_=_C302( C267 C302 ) C267_=_C303( C267 C303 ) C267_=_C304( C267 C304 ) C267_=_C305( C267 C305 ) C267_=_C306( C267 C306 ) \nC267_=_C307( C267 C307 ) C267_=_C308( C267 C308 ) C267_=_C309( C267 C309 ) C267_=_C310( C267 C310 ) C267_=_C311( C267 C311 ) C267_=_C312( C267 C312 ) \nC277_=_C308( C277 C308 ) C277_=_C323( C277 C323 ) C277_=_C331( C277 C331 ) C277_=_C345( C277 C345 ) C277_=_C353( C277 C353 ) C277_=_C361( C277 C361 ) \nC277_=_C370( C277 C370 ) C277_=_C376( C277 C376 ) C277_=_C382( C277 C382 ) C277_=_C388( C277 C388 ) C277_=_C395( C277 C395 ) C277_=_C400( C277 C400 ) \nC277_=_C401( C277 C401 ) C277_=_C402( C277 C402 ) C277_=_C403( C277 C403 ) C284_=_C327( C284 C327 ) C284_=_C329( C284 C329 ) C284_=_C330( C284 C330 ) \nC284_=_C331( C284 C331 ) C284_=_C332( C284 C332 ) C293_=_C300( C293 C300 ) C293_=_C302( C293 C302 ) C293_=_C303( C293 C303 ) C293_=_C304( C293 C304 ) \nC293_=_C305( C293 C305 ) C293_=_C306( C293 C306 ) C293_=_C307( C293 C307 ) C293_=_C308( C293 C308 ) C293_=_C309( C293 C309 ) C293_=_C310( C293 C310 ) \nC293_=_C311( C293 C311 ) C293_=_C312( C293 C312 ) C300_=_C302( C300 C302 ) C300_=_C303( C300 C303 ) C300_=_C304( C300 C304 ) C300_=_C305( C300 C305 ) \nC300_=_C306( C300 C306 ) C300_=_C307( C300 C307 ) C300_=_C308( C300 C308 ) C300_=_C309( C300 C309 ) C300_=_C310( C300 C310 ) C300_=_C311( C300 C311 ) \nC300_=_C312( C300 C312 ) C300_=_C315( C300 C315 ) C300_=_C323( C300 C323 ) C302_=_C303( C302 C303 ) C302_=_C304( C302 C304 ) C302_=_C305( C302 C305 ) \nC302_=_C306( C302 C306 ) C302_=_C307( C302 C307 ) C302_=_C308( C302 C308 ) C302_=_C309( C302 C309 ) C302_=_C310( C302 C310 ) C302_=_C311( C302 C311 ) \nC302_=_C312( C302 C312 ) C302_=_C327( C302 C327 ) C303_=_C304( C303 C304 ) C303_=_C305( C303 C305 ) C303_=_C306( C303 C306 ) C303_=_C307( C303 C307 ) \nC303_=_C308( C303 C308 ) C303_=_C309( C303 C309 ) C303_=_C310( C303 C310 ) C303_=_C311( C303 C311 ) C303_=_C312( C303 C312 ) C303_=_C340( C303 C340 ) \nC303_=_C345( C303 C345 ) C304_=_C305( C304 C305 ) C304_=_C306( C304 C306 ) C304_=_C307( C304 C307 ) C304_=_C308( C304 C308 ) C304_=_C309( C304 C309 ) \nC304_=_C310( C304 C310 ) C304_=_C311( C304 C311 ) C304_=_C312( C304 C312 ) C305_=_C306( C305 C306 ) C305_=_C307( C305 C307 ) C305_=_C308( C305 C308 ) \nC305_=_C309( C305 C309 ) C305_=_C310( C305 C310 ) C305_=_C311( C305 C311 ) C305_=_C312( C305 C312 ) C305_=_C349( C305 C349 ) C305_=_C370( C305 C370 ) \nC306_=_C307( C306 C307 ) C306_=_C308( C306 C308 ) C306_=_C309( C306 C309 ) C306_=_C310( C306 C310 ) C306_=_C311( C306 C311 ) C306_=_C312( C306 C312 ) \nC307_=_C308( C307 C308 ) C307_=_C309( C307 C309 ) C307_=_C310( C307 C310 ) C307_=_C311( C307 C311 ) C307_=_C312( C307 C312 ) C307_=_C330( C307 C330 ) \nC307_=_C352( C307 C352 ) C307_=_C395( C307 C395 ) C308_=_C309( C308 C309 ) C308_=_C310( C308 C310 ) C308_=_C311( C308 C311 ) C308_=_C312( C308 C312 ) \nC308_=_C323( C308 C323 ) C308_=_C331( C308 C331 ) C308_=_C345( C308 C345 ) C308_=_C353( C308 C353 ) C308_=_C361( C308 C361 ) C308_=_C370( C308 C370 ) \nC308_=_C376( C308 C376 ) C308_=_C382( C308 C382 ) C308_=_C388( C308 C388 ) C308_=_C395( C308 C395 ) C308_=_C400( C308 C400 ) C308_=_C401( C308 C401 ) \nC308_=_C402( C308 C402 ) C308_=_C403( C308 C403 ) C309_=_C310( C309 C310 ) C309_=_C311( C309 C311 ) C309_=_C312( C309 C312 ) C309_=_C354( C309 C354 ) \nC309_=_C400( C309 C400 ) C310_=_C311(</w:t>
      </w:r>
    </w:p>
    <w:p>
      <w:pPr>
        <w:pStyle w:val="PreformattedText"/>
        <w:bidi w:val="0"/>
        <w:spacing w:before="0" w:after="0"/>
        <w:jc w:val="left"/>
        <w:rPr/>
      </w:pPr>
      <w:r>
        <w:rPr/>
        <w:t xml:space="preserve"> </w:t>
      </w:r>
      <w:r>
        <w:rPr/>
        <w:t>C310 C311 ) C310_=_C312( C310 C312 ) C310_=_C332( C310 C332 ) C311_=_C312( C311 C312 ) C311_=_C402( C311 C402 ) \nC315_=_C323( C315 C323 ) C315_=_C340( C315 C340 ) C315_=_C349( C315 C349 ) C315_=_C350( C315 C350 ) C315_=_C351( C315 C351 ) C315_=_C352( C315 C352 ) \nC315_=_C353( C315 C353 ) C315_=_C354( C315 C354 ) C323_=_C331( C323 C331 ) C323_=_C345( C323 C345 ) C323_=_C353( C323 C353 ) C323_=_C361( C323 C361 ) \nC323_=_C370( C323 C370 ) C323_=_C376( C323 C376 ) C323_=_C382( C323 C382 ) C323_=_C388( C323 C388 ) C323_=_C395( C323 C395 ) C323_=_C400( C323 C400 ) \nC323_=_C401( C323 C401 ) C323_=_C402( C323 C402 ) C323_=_C403( C323 C403 ) C327_=_C329( C327 C329 ) C327_=_C330( C327 C330 ) C327_=_C331( C327 C331 ) \nC327_=_C332( C327 C332 ) C329_=_C330( C329 C330 ) C329_=_C331( C329 C331 ) C329_=_C332( C329 C332 ) C329_=_C376( C329 C376 ) C330_=_C331( C330 C331 ) \nC330_=_C332( C330 C332 ) C330_=_C352( C330 C352 ) C330_=_C395( C330 C395 ) C331_=_C332( C331 C332 ) C331_=_C345( C331 C345 ) C331_=_C353( C331 C353 ) \nC331_=_C361( C331 C361 ) C331_=_C370( C331 C370 ) C331_=_C376( C331 C376 ) C331_=_C382( C331 C382 ) C331_=_C388( C331 C388 ) C331_=_C395( C331 C395 ) \nC331_=_C400( C331 C400 ) C331_=_C401( C331 C401 ) C331_=_C402( C331 C402 ) C331_=_C403( C331 C403 ) C340_=_C345( C340 C345 ) C340_=_C349( C340 C349 ) \nC340_=_C350( C340 C350 ) C340_=_C351( C340 C351 ) C340_=_C352( C340 C352 ) C340_=_C353( C340 C353 ) C340_=_C354( C340 C354 ) C345_=_C353( C345 C353 ) \nC345_=_C361( C345 C361 ) C345_=_C370( C345 C370 ) C345_=_C376( C345 C376 ) C345_=_C382( C345 C382 ) C345_=_C388( C345 C388 ) C345_=_C395( C345 C395 ) \nC345_=_C400( C345 C400 ) C345_=_C401( C345 C401 ) C345_=_C402( C345 C402 ) C345_=_C403( C345 C403 ) C349_=_C350( C349 C350 ) C349_=_C351( C349 C351 ) \nC349_=_C352( C349 C352 ) C349_=_C353( C349 C353 ) C349_=_C354( C349 C354 ) C349_=_C370( C349 C370 ) C350_=_C351( C350 C351 ) C350_=_C352( C350 C352 ) \nC350_=_C353( C350 C353 ) C350_=_C354( C350 C354 ) C350_=_C382( C350 C382 ) C351_=_C352( C351 C352 ) C351_=_C353( C351 C353 ) C351_=_C354( C351 C354 ) \nC351_=_C388( C351 C388 ) C352_=_C353( C352 C353 ) C352_=_C354( C352 C354 ) C352_=_C395( C352 C395 ) C353_=_C354( C353 C354 ) C353_=_C361( C353 C361 ) \nC353_=_C370( C353 C370 ) C353_=_C376( C353 C376 ) C353_=_C382( C353 C382 ) C353_=_C388( C353 C388 ) C353_=_C395( C353 C395 ) C353_=_C400( C353 C400 ) \nC353_=_C401( C353 C401 ) C353_=_C402( C353 C402 ) C353_=_C403( C353 C403 ) C354_=_C400( C354 C400 ) C361_=_C370( C361 C370 ) C361_=_C376( C361 C376 ) \nC361_=_C382( C361 C382 ) C361_=_C388( C361 C388 ) C361_=_C395( C361 C395 ) C361_=_C400( C361 C400 ) C361_=_C401( C361 C401 ) C361_=_C402( C361 C402 ) \nC361_=_C403( C361 C403 ) C370_=_C376( C370 C376 ) C370_=_C382( C370 C382 ) C370_=_C388( C370 C388 ) C370_=_C395( C370 C395 ) C370_=_C400( C370 C400 ) \nC370_=_C401( C370 C401 ) C370_=_C402( C370 C402 ) C370_=_C403( C370 C403 ) C376_=_C382( C376 C382 ) C376_=_C388( C376 C388 ) C376_=_C395( C376 C395 ) \nC376_=_C400( C376 C400 ) C376_=_C401( C376 C401 ) C376_=_C402( C376 C402 ) C376_=_C403( C376 C403 ) C382_=_C388( C382 C388 ) C382_=_C395( C382 C395 ) \nC382_=_C400( C382 C400 ) C382_=_C401( C382 C401 ) C382_=_C402( C382 C402 ) C382_=_C403( C382 C403 ) C388_=_C395( C388 C395 ) C388_=_C400( C388 C400 ) \nC388_=_C401( C388 C401 ) C388_=_C402( C388 C402 ) C388_=_C403( C388 C403 ) C395_=_C400( C395 C400 ) C395_=_C401( C395 C401 ) C395_=_C402( C395 C402 ) \nC395_=_C403( C395 C403 ) C400_=_C401( C400 C401 ) C400_=_C402( C400 C402 ) C400_=_C403( C400 C403 ) C401_=_C402( C401 C402 ) C401_=_C403( C401 C403 ) \nC402_=_C403( C402 C403 ) "];20-&gt;32[label="84: C6 C11 C14 C25 C31 \nC39 C46 C51 C53 C55 C62 \nC75 C77 C82 C104 C111 C113 \nC122 C131 C134 C140 C149 C150 \nC167 C184 C185 C186 C187 C188 \nC189 C192 C194 C195 C196 C197 \nC198 C200 C201 C202 C203 C207 \nC210 C227 C245 C247 C256 C267 \nC277 C284 C293 C300 C302 C303 \nC304 C305 C306 C307 C309 C310 \nC311 C312 C315 C323 C327 C329 \nC330 C332 C340 C345 C349 C350 \nC351 C352 C354 C361 C370 C376 \nC382 C388 C395 C400 C401 C402 \nC403 \n815: C6_=_C11 ,C6_=_C14 ,C6_=_C25 ,C6_=_C46 ,C6_=_C104 ,\nC6_=_C184 ,C6_=_C185 ,C6_=_C186 ,C6_=_C187 ,C6_=_C188 ,C6_=_C189 ,\nC6_=_C192 ,C6_=_C194 ,C6_=_C195 ,C6_=_C196 ,C6_=_C197 ,C6_=_C198 ,\nC6_=_C200 ,C6_=_C201 ,C6_=_C202 ,C6_=_C203 ,C11_=_C14 ,C11_=_C51 ,\nC11_=_C75 ,C11_=_C111 ,C11_=_C131 ,C11_=_C149 ,C11_=_C207 ,C11_=_C245 ,\nC11_=_C256 ,C11_=_C267 ,C11_=_C293 ,C11_=_C300 ,C11_=_C302 ,C11_=_C303 ,\nC11_=_C304 ,C11_=_C305 ,C11_=_C306 ,C11_=_C307 ,C11_=_C309 ,C11_=_C310 ,\nC11_=_C311 ,C11_=_C312 ,C14_=_C31 ,C14_=_C55 ,C14_=_C77 ,C14_=_C134 ,\nC14_=_C210 ,C14_=_C247 ,C14_=_C315 ,C14_=_C340 ,C14_=_C349 ,C14_=_C350 ,\nC14_=_C351 ,C14_=_C352 ,C14_=_C354 ,C25_=_C31 ,C25_=_C39 ,C25_=_C46 ,\nC25_=_C104 ,C25_=_C184 ,C25_=_C185 ,C25_=_C186 ,C25_=_C187 ,C25_=_C188 ,\nC25_=_C189 ,C25_=_C192 ,C25_=_C194 ,C25_=_C195 ,C25_=_C196 ,C25_=_C197 ,\nC25_=_C198 ,C25_=_C200 ,C25_=_C201 ,C25_=_C202 ,C25_=_C203 ,C31_=_C39 ,\nC31_=_C55 ,C31_=_C77 ,C31_=_C134 ,C31_=_C210 ,C31_=_C247 ,C31_=_C315 ,\nC31_=_C340 ,C31_=_C349 ,C31_=_C350 ,C31_=_C351 ,C31_=_C352 ,C31_=_C354 ,\nC39_=_C62 ,C39_=_C82 ,C39_=_C122 ,C39_=_C140 ,C39_=_C167 ,C39_=_C227 ,\nC39_=_C277 ,C39_=_C323 ,C39_=_C345 ,C39_=_C361 ,C39_=_C370 ,C39_=_C376 ,\nC39_=_C382 ,C39_=_C388 ,C39_=_C395 ,C39_=_C400 ,C39_=_C401 ,C39_=_C402 ,\nC39_=_C403 ,C46_=_C51 ,C46_=_C53 ,C46_=_C55 ,C46_=_C62 ,C46_=_C104 ,\nC46_=_C184 ,C46_=_C185 ,C46_=_C186 ,C46_=_C187 ,C46_=_C188 ,C46_=_C189 ,\nC46_=_C192 ,C46_=_C194 ,C46_=_C195 ,C46_=_C196 ,C46_=_C197 ,C46_=_C198 ,\nC46_=_C200 ,C46_=_C201 ,C46_=_C202 ,C46_=_C203 ,C51_=_C53 ,C51_=_C55 ,\nC51_=_C62 ,C51_=_C75 ,C51_=_C111 ,C51_=_C131 ,C51_=_C149 ,C51_=_C207 ,\nC51_=_C245 ,C51_=_C256 ,C51_=_C267 ,C51_=_C293 ,C51_=_C300 ,C51_=_C302 ,\nC51_=_C303 ,C51_=_C304 ,C51_=_C305 ,C51_=_C306 ,C51_=_C307 ,C51_=_C309 ,\nC51_=_C310 ,C51_=_C311 ,C51_=_C312 ,C53_=_C55 ,C53_=_C62 ,C53_=_C113 ,\nC53_=_C150 ,C53_=_C284 ,C53_=_C327 ,C53_=_C329 ,C53_=_C330 ,C53_=_C332 ,\nC55_=_C62 ,C55_=_C77 ,C55_=_C134 ,C55_=_C210 ,C55_=_C247 ,C55_=_C315 ,\nC55_=_C340 ,C55_=_C349 ,C55_=_C350 ,C55_=_C351 ,C55_=_C352 ,C55_=_C354 ,\nC62_=_C82 ,C62_=_C122 ,C62_=_C140 ,C62_=_C167 ,C62_=_C227 ,C62_=_C277 ,\nC62_=_C323 ,C62_=_C345 ,C62_=_C361 ,C62_=_C370 ,C62_=_C376 ,C62_=_C382 ,\nC62_=_C388 ,C62_=_C395 ,C62_=_C400 ,C62_=_C401 ,C62_=_C402 ,C62_=_C403 ,\nC75_=_C77 ,C75_=_C82 ,C75_=_C111 ,C75_=_C131 ,C75_=_C149 ,C75_=_C207 ,\nC75_=_C245 ,C75_=_C256 ,C75_=_C267 ,C75_=_C293 ,C75_=_C300 ,C75_=_C302 ,\nC75_=_C303 ,C75_=_C304 ,C75_=_C305 ,C75_=_C306 ,C75_=_C307 ,C75_=_C309 ,\nC75_=_C310 ,C75_=_C311 ,C75_=_C312 ,C77_=_C82 ,C77_=_C134 ,C77_=_C210 ,\nC77_=_C247 ,C77_=_C315 ,C77_=_C340 ,C77_=_C349 ,C77_=_C350 ,C77_=_C351 ,\nC77_=_C352 ,C77_=_C354 ,C82_=_C122 ,C82_=_C140 ,C82_=_C167 ,C82_=_C227 ,\nC82_=_C277 ,C82_=_C323 ,C82_=_C345 ,C82_=_C361 ,C82_=_C370 ,C82_=_C376 ,\nC82_=_C382 ,C82_=_C388 ,C82_=_C395 ,C82_=_C400 ,C82_=_C401 ,C82_=_C402 ,\nC82_=_C403 ,C104_=_C111 ,C104_=_C113 ,C104_=_C122 ,C104_=_C184 ,C104_=_C185 ,\nC104_=_C186 ,C104_=_C187 ,C104_=_C188 ,C104_=_C189 ,C104_=_C192 ,C104_=_C194 ,\nC104_=_C195 ,C104_=_C196 ,C104_=_C197 ,C104_=_C198 ,C104_=_C200 ,C104_=_C201 ,\nC104_=_C202 ,C104_=_C203 ,C111_=_C113 ,C111_=_C122 ,C111_=_C131 ,C111_=_C149 ,\nC111_=_C207 ,C111_=_C245 ,C111_=_C256 ,C111_=_C267 ,C111_=_C293 ,C111_=_C300 ,\nC111_=_C302 ,C111_=_C303 ,C111_=_C304 ,C111_=_C305 ,C111_=_C306 ,C111_=_C307 ,\nC111_=_C309 ,C111_=_C310 ,C111_=_C311 ,C111_=_C312 ,C113_=_C122 ,C113_=_C150 ,\nC113_=_C284 ,C113_=_C327 ,C113_=_C329 ,C113_=_C330 ,C113_=_C332 ,C122_=_C140 ,\nC122_=_C167 ,C122_=_C227 ,C122_=_C277 ,C122_=_C323 ,C122_=_C345 ,C122_=_C361 ,\nC122_=_C370 ,C122_=_C376 ,C122_=_C382 ,C122_=_C388 ,C122_=_C395 ,C122_=_C400 ,\nC122_=_C401 ,C122_=_C402 ,C122_=_C403 ,C131_=_C134 ,C131_=_C140 ,C131_=_C149 ,\nC131_=_C207 ,C131_=_C245 ,C131_=_C256 ,C131_=_C267 ,C131_=_C293 ,C131_=_C300 ,\nC131_=_C302 ,C131_=_C303 ,C131_=_C304 ,C131_=_C305 ,C131_=_C306 ,C131_=_C307 ,\nC131_=_C309 ,C131_=_C310 ,C131_=_C311 ,C131_=_C312 ,C134_=_C140 ,C134_=_C210 ,\nC134_=_C247 ,C134_=_C315 ,C134_=_C340 ,C134_=_C349 ,C134_=_C350 ,C134_=_C351 ,\nC134_=_C352 ,C134_=_C354 ,C140_=_C167 ,C140_=_C227 ,C140_=_C277 ,C140_=_C323 ,\nC140_=_C345 ,C140_=_C361 ,C140_=_C370 ,C140_=_C376 ,C140_=_C382 ,C140_=_C388 ,\nC140_=_C395 ,C140_=_C400 ,C140_=_C401 ,C140_=_C402 ,C140_=_C403 ,C149_=_C150 ,\nC149_=_C207 ,C149_=_C245 ,C149_=_C256 ,C149_=_C267 ,C149_=_C293 ,C149_=_C300 ,\nC149_=_C302 ,C149_=_C303 ,C149_=_C304 ,C149_=_C305 ,C149_=_C306 ,C149_=_C307 ,\nC149_=_C309 ,C149_=_C310 ,C149_=_C311 ,C149_=_C312 ,C150_=_C284 ,C150_=_C327 ,\nC150_=_C329 ,C150_=_C330 ,C150_=_C332 ,C167_=_C227 ,C167_=_C277 ,C167_=_C323 ,\nC167_=_C345 ,C167_=_C361 ,C167_=_C370 ,C167_=_C376 ,C167_=_C382 ,C167_=_C388 ,\nC167_=_C395 ,C167_=_C400 ,C167_=_C401 ,C167_=_C402 ,C167_=_C403 ,C184_=_C185 ,\nC184_=_C186 ,C184_=_C187 ,C184_=_C188 ,C184_=_C189 ,C184_=_C192 ,C184_=_C194 ,\nC184_=_C195 ,C184_=_C196 ,C184_=_C197 ,C184_=_C198 ,C184_=_C200 ,C184_=_C201 ,\nC184_=_C202 ,C184_=_C203 ,C184_=_C207 ,C184_=_C210 ,C185_=_C186 ,C185_=_C187 ,\nC185_=_C188 ,C185_=_C189 ,C185_=_C192 ,C185_=_C194 ,C185_=_C195 ,C185_=_C196 ,\nC185_=_C197 ,C185_=_C198 ,C185_=_C200 ,C185_=_C201 ,C185_=_C202 ,C185_=_C203 ,\nC186_=_C187 ,C186_=_C188 ,C186_=_C189 ,C186_=_C192 ,C186_=_C194 ,C186_=_C195 ,\nC186_=_C196 ,C186_=_C197 ,C186_=_C198 ,C186_=_C200 ,C186_=_C201 ,C186_=_C202 ,\nC186_=_C203 ,C186_=_C245 ,C186_=_C247 ,C187_=_C188 ,C187_=_C189 ,C187_=_C192 ,\nC187_=_C194 ,C187_=_C195 ,C187_=_C196 ,C187_=_C197 ,C187_=_C198 ,C187_=_C200 ,\nC187_=_C201 ,C187_=_C202 ,C187_=_C203 ,C187_=_C256 ,C188_=_C189 ,C188_=_C192 ,\nC188_=_C194 ,C188_=_C195 ,C188_=_C196 ,C188_=_C197 ,C188_=_C198 ,C188_=_C200 ,\nC188_=_C201 ,C188_=_C202 ,C188_=_C203 ,C188_=_C267 ,C188_=_C277 ,C189_=_C192 ,\nC189_=_C194 ,C189_=_C195 ,C189_=_C196</w:t>
      </w:r>
    </w:p>
    <w:p>
      <w:pPr>
        <w:pStyle w:val="PreformattedText"/>
        <w:bidi w:val="0"/>
        <w:spacing w:before="0" w:after="0"/>
        <w:jc w:val="left"/>
        <w:rPr/>
      </w:pPr>
      <w:r>
        <w:rPr/>
        <w:t xml:space="preserve"> </w:t>
      </w:r>
      <w:r>
        <w:rPr/>
        <w:t>,C189_=_C197 ,C189_=_C198 ,C189_=_C200 ,\nC189_=_C201 ,C189_=_C202 ,C189_=_C203 ,C189_=_C293 ,C192_=_C194 ,C192_=_C195 ,\nC192_=_C196 ,C192_=_C197 ,C192_=_C198 ,C192_=_C200 ,C192_=_C201 ,C192_=_C202 ,\nC192_=_C203 ,C192_=_C303 ,C192_=_C340 ,C192_=_C345 ,C194_=_C195 ,C194_=_C196 ,\nC194_=_C197 ,C194_=_C198 ,C194_=_C200 ,C194_=_C201 ,C194_=_C202 ,C194_=_C203 ,\nC194_=_C361 ,C195_=_C196 ,C195_=_C197 ,C195_=_C198 ,C195_=_C200 ,C195_=_C201 ,\nC195_=_C202 ,C195_=_C203 ,C195_=_C329 ,C195_=_C376 ,C196_=_C197 ,C196_=_C198 ,\nC196_=_C200 ,C196_=_C201 ,C196_=_C202 ,C196_=_C203 ,C196_=_C351 ,C196_=_C388 ,\nC197_=_C198 ,C197_=_C200 ,C197_=_C201 ,C197_=_C202 ,C197_=_C203 ,C197_=_C306 ,\nC198_=_C200 ,C198_=_C201 ,C198_=_C202 ,C198_=_C203 ,C198_=_C307 ,C198_=_C330 ,\nC198_=_C352 ,C198_=_C395 ,C200_=_C201 ,C200_=_C202 ,C200_=_C203 ,C200_=_C309 ,\nC200_=_C354 ,C200_=_C400 ,C201_=_C202 ,C201_=_C203 ,C201_=_C310 ,C201_=_C332 ,\nC202_=_C203 ,C202_=_C311 ,C202_=_C402 ,C203_=_C403 ,C207_=_C210 ,C207_=_C245 ,\nC207_=_C256 ,C207_=_C267 ,C207_=_C293 ,C207_=_C300 ,C207_=_C302 ,C207_=_C303 ,\nC207_=_C304 ,C207_=_C305 ,C207_=_C306 ,C207_=_C307 ,C207_=_C309 ,C207_=_C310 ,\nC207_=_C311 ,C207_=_C312 ,C210_=_C247 ,C210_=_C315 ,C210_=_C340 ,C210_=_C349 ,\nC210_=_C350 ,C210_=_C351 ,C210_=_C352 ,C210_=_C354 ,C227_=_C277 ,C227_=_C323 ,\nC227_=_C345 ,C227_=_C361 ,C227_=_C370 ,C227_=_C376 ,C227_=_C382 ,C227_=_C388 ,\nC227_=_C395 ,C227_=_C400 ,C227_=_C401 ,C227_=_C402 ,C227_=_C403 ,C245_=_C247 ,\nC245_=_C256 ,C245_=_C267 ,C245_=_C293 ,C245_=_C300 ,C245_=_C302 ,C245_=_C303 ,\nC245_=_C304 ,C245_=_C305 ,C245_=_C306 ,C245_=_C307 ,C245_=_C309 ,C245_=_C310 ,\nC245_=_C311 ,C245_=_C312 ,C247_=_C315 ,C247_=_C340 ,C247_=_C349 ,C247_=_C350 ,\nC247_=_C351 ,C247_=_C352 ,C247_=_C354 ,C256_=_C267 ,C256_=_C293 ,C256_=_C300 ,\nC256_=_C302 ,C256_=_C303 ,C256_=_C304 ,C256_=_C305 ,C256_=_C306 ,C256_=_C307 ,\nC256_=_C309 ,C256_=_C310 ,C256_=_C311 ,C256_=_C312 ,C267_=_C277 ,C267_=_C293 ,\nC267_=_C300 ,C267_=_C302 ,C267_=_C303 ,C267_=_C304 ,C267_=_C305 ,C267_=_C306 ,\nC267_=_C307 ,C267_=_C309 ,C267_=_C310 ,C267_=_C311 ,C267_=_C312 ,C277_=_C323 ,\nC277_=_C345 ,C277_=_C361 ,C277_=_C370 ,C277_=_C376 ,C277_=_C382 ,C277_=_C388 ,\nC277_=_C395 ,C277_=_C400 ,C277_=_C401 ,C277_=_C402 ,C277_=_C403 ,C284_=_C327 ,\nC284_=_C329 ,C284_=_C330 ,C284_=_C332 ,C293_=_C300 ,C293_=_C302 ,C293_=_C303 ,\nC293_=_C304 ,C293_=_C305 ,C293_=_C306 ,C293_=_C307 ,C293_=_C309 ,C293_=_C310 ,\nC293_=_C311 ,C293_=_C312 ,C300_=_C302 ,C300_=_C303 ,C300_=_C304 ,C300_=_C305 ,\nC300_=_C306 ,C300_=_C307 ,C300_=_C309 ,C300_=_C310 ,C300_=_C311 ,C300_=_C312 ,\nC300_=_C315 ,C300_=_C323 ,C302_=_C303 ,C302_=_C304 ,C302_=_C305 ,C302_=_C306 ,\nC302_=_C307 ,C302_=_C309 ,C302_=_C310 ,C302_=_C311 ,C302_=_C312 ,C302_=_C327 ,\nC303_=_C304 ,C303_=_C305 ,C303_=_C306 ,C303_=_C307 ,C303_=_C309 ,C303_=_C310 ,\nC303_=_C311 ,C303_=_C312 ,C303_=_C340 ,C303_=_C345 ,C304_=_C305 ,C304_=_C306 ,\nC304_=_C307 ,C304_=_C309 ,C304_=_C310 ,C304_=_C311 ,C304_=_C312 ,C305_=_C306 ,\nC305_=_C307 ,C305_=_C309 ,C305_=_C310 ,C305_=_C311 ,C305_=_C312 ,C305_=_C349 ,\nC305_=_C370 ,C306_=_C307 ,C306_=_C309 ,C306_=_C310 ,C306_=_C311 ,C306_=_C312 ,\nC307_=_C309 ,C307_=_C310 ,C307_=_C311 ,C307_=_C312 ,C307_=_C330 ,C307_=_C352 ,\nC307_=_C395 ,C309_=_C310 ,C309_=_C311 ,C309_=_C312 ,C309_=_C354 ,C309_=_C400 ,\nC310_=_C311 ,C310_=_C312 ,C310_=_C332 ,C311_=_C312 ,C311_=_C402 ,C315_=_C323 ,\nC315_=_C340 ,C315_=_C349 ,C315_=_C350 ,C315_=_C351 ,C315_=_C352 ,C315_=_C354 ,\nC323_=_C345 ,C323_=_C361 ,C323_=_C370 ,C323_=_C376 ,C323_=_C382 ,C323_=_C388 ,\nC323_=_C395 ,C323_=_C400 ,C323_=_C401 ,C323_=_C402 ,C323_=_C403 ,C327_=_C329 ,\nC327_=_C330 ,C327_=_C332 ,C329_=_C330 ,C329_=_C332 ,C329_=_C376 ,C330_=_C332 ,\nC330_=_C352 ,C330_=_C395 ,C340_=_C345 ,C340_=_C349 ,C340_=_C350 ,C340_=_C351 ,\nC340_=_C352 ,C340_=_C354 ,C345_=_C361 ,C345_=_C370 ,C345_=_C376 ,C345_=_C382 ,\nC345_=_C388 ,C345_=_C395 ,C345_=_C400 ,C345_=_C401 ,C345_=_C402 ,C345_=_C403 ,\nC349_=_C350 ,C349_=_C351 ,C349_=_C352 ,C349_=_C354 ,C349_=_C370 ,C350_=_C351 ,\nC350_=_C352 ,C350_=_C354 ,C350_=_C382 ,C351_=_C352 ,C351_=_C354 ,C351_=_C388 ,\nC352_=_C354 ,C352_=_C395 ,C354_=_C400 ,C361_=_C370 ,C361_=_C376 ,C361_=_C382 ,\nC361_=_C388 ,C361_=_C395 ,C361_=_C400 ,C361_=_C401 ,C361_=_C402 ,C361_=_C403 ,\nC370_=_C376 ,C370_=_C382 ,C370_=_C388 ,C370_=_C395 ,C370_=_C400 ,C370_=_C401 ,\nC370_=_C402 ,C370_=_C403 ,C376_=_C382 ,C376_=_C388 ,C376_=_C395 ,C376_=_C400 ,\nC376_=_C401 ,C376_=_C402 ,C376_=_C403 ,C382_=_C388 ,C382_=_C395 ,C382_=_C400 ,\nC382_=_C401 ,C382_=_C402 ,C382_=_C403 ,C388_=_C395 ,C388_=_C400 ,C388_=_C401 ,\nC388_=_C402 ,C388_=_C403 ,C395_=_C400 ,C395_=_C401 ,C395_=_C402 ,C395_=_C403 ,\nC400_=_C401 ,C400_=_C402 ,C400_=_C403 ,C401_=_C402 ,C401_=_C403 ,C402_=_C403 ,"];33[shape=box, label="id:33 level: 4\n32: C10 C21 C30 C74 C84 \nC89 C130 C162 C203 C206 C265 \nC282 C283 C284 C285 C286 C287 \nC288 C289 C290 C291 C292 C326 \nC339 C366 C373 C391 C394 C398 \nC403 C407 C412 \n265: C10_=_C21( C10 C21 ) C10_=_C30( C10 C30 ) C10_=_C74( C10 C74 ) C10_=_C89( C10 C89 ) C10_=_C130( C10 C130 ) \nC10_=_C162( C10 C162 ) C10_=_C206( C10 C206 ) C10_=_C282( C10 C282 ) C10_=_C283( C10 C283 ) C10_=_C284( C10 C284 ) C10_=_C285( C10 C285 ) \nC10_=_C286( C10 C286 ) C10_=_C287( C10 C287 ) C10_=_C288( C10 C288 ) C10_=_C289( C10 C289 ) C10_=_C290( C10 C290 ) C10_=_C291( C10 C291 ) \nC10_=_C292( C10 C292 ) C21_=_C84( C21 C84 ) C21_=_C203( C21 C203 ) C21_=_C265( C21 C265 ) C21_=_C291( C21 C291 ) C21_=_C326( C21 C326 ) \nC21_=_C339( C21 C339 ) C21_=_C366( C21 C366 ) C21_=_C373( C21 C373 ) C21_=_C391( C21 C391 ) C21_=_C394( C21 C394 ) C21_=_C398( C21 C398 ) \nC21_=_C403( C21 C403 ) C21_=_C407( C21 C407 ) C21_=_C412( C21 C412 ) C30_=_C74( C30 C74 ) C30_=_C89( C30 C89 ) C30_=_C130( C30 C130 ) \nC30_=_C162( C30 C162 ) C30_=_C206( C30 C206 ) C30_=_C282( C30 C282 ) C30_=_C283( C30 C283 ) C30_=_C284( C30 C284 ) C30_=_C285( C30 C285 ) \nC30_=_C286( C30 C286 ) C30_=_C287( C30 C287 ) C30_=_C288( C30 C288 ) C30_=_C289( C30 C289 ) C30_=_C290( C30 C290 ) C30_=_C291( C30 C291 ) \nC30_=_C292( C30 C292 ) C74_=_C84( C74 C84 ) C74_=_C89( C74 C89 ) C74_=_C130( C74 C130 ) C74_=_C162( C74 C162 ) C74_=_C206( C74 C206 ) \nC74_=_C282( C74 C282 ) C74_=_C283( C74 C283 ) C74_=_C284( C74 C284 ) C74_=_C285( C74 C285 ) C74_=_C286( C74 C286 ) C74_=_C287( C74 C287 ) \nC74_=_C288( C74 C288 ) C74_=_C289( C74 C289 ) C74_=_C290( C74 C290 ) C74_=_C291( C74 C291 ) C74_=_C292( C74 C292 ) C84_=_C203( C84 C203 ) \nC84_=_C265( C84 C265 ) C84_=_C291( C84 C291 ) C84_=_C326( C84 C326 ) C84_=_C339( C84 C339 ) C84_=_C366( C84 C366 ) C84_=_C373( C84 C373 ) \nC84_=_C391( C84 C391 ) C84_=_C394( C84 C394 ) C84_=_C398( C84 C398 ) C84_=_C403( C84 C403 ) C84_=_C407( C84 C407 ) C84_=_C412( C84 C412 ) \nC89_=_C130( C89 C130 ) C89_=_C162( C89 C162 ) C89_=_C206( C89 C206 ) C89_=_C282( C89 C282 ) C89_=_C283( C89 C283 ) C89_=_C284( C89 C284 ) \nC89_=_C285( C89 C285 ) C89_=_C286( C89 C286 ) C89_=_C287( C89 C287 ) C89_=_C288( C89 C288 ) C89_=_C289( C89 C289 ) C89_=_C290( C89 C290 ) \nC89_=_C291( C89 C291 ) C89_=_C292( C89 C292 ) C130_=_C162( C130 C162 ) C130_=_C206( C130 C206 ) C130_=_C282( C130 C282 ) C130_=_C283( C130 C283 ) \nC130_=_C284( C130 C284 ) C130_=_C285( C130 C285 ) C130_=_C286( C130 C286 ) C130_=_C287( C130 C287 ) C130_=_C288( C130 C288 ) C130_=_C289( C130 C289 ) \nC130_=_C290( C130 C290 ) C130_=_C291( C130 C291 ) C130_=_C292( C130 C292 ) C162_=_C206( C162 C206 ) C162_=_C282( C162 C282 ) C162_=_C283( C162 C283 ) \nC162_=_C284( C162 C284 ) C162_=_C285( C162 C285 ) C162_=_C286( C162 C286 ) C162_=_C287( C162 C287 ) C162_=_C288( C162 C288 ) C162_=_C289( C162 C289 ) \nC162_=_C290( C162 C290 ) C162_=_C291( C162 C291 ) C162_=_C292( C162 C292 ) C203_=_C265( C203 C265 ) C203_=_C291( C203 C291 ) C203_=_C326( C203 C326 ) \nC203_=_C339( C203 C339 ) C203_=_C366( C203 C366 ) C203_=_C373( C203 C373 ) C203_=_C391( C203 C391 ) C203_=_C394( C203 C394 ) C203_=_C398( C203 C398 ) \nC203_=_C403( C203 C403 ) C203_=_C407( C203 C407 ) C203_=_C412( C203 C412 ) C206_=_C282( C206 C282 ) C206_=_C283( C206 C283 ) C206_=_C284( C206 C284 ) \nC206_=_C285( C206 C285 ) C206_=_C286( C206 C286 ) C206_=_C287( C206 C287 ) C206_=_C288( C206 C288 ) C206_=_C289( C206 C289 ) C206_=_C290( C206 C290 ) \nC206_=_C291( C206 C291 ) C206_=_C292( C206 C292 ) C265_=_C291( C265 C291 ) C265_=_C326( C265 C326 ) C265_=_C339( C265 C339 ) C265_=_C366( C265 C366 ) \nC265_=_C373( C265 C373 ) C265_=_C391( C265 C391 ) C265_=_C394( C265 C394 ) C265_=_C398( C265 C398 ) C265_=_C403( C265 C403 ) C265_=_C407( C265 C407 ) \nC265_=_C412( C265 C412 ) C282_=_C283( C282 C283 ) C282_=_C284( C282 C284 ) C282_=_C285( C282 C285 ) C282_=_C286( C282 C286 ) C282_=_C287( C282 C287 ) \nC282_=_C288( C282 C288 ) C282_=_C289( C282 C289 ) C282_=_C290( C282 C290 ) C282_=_C291( C282 C291 ) C282_=_C292( C282 C292 ) C283_=_C284( C283 C284 ) \nC283_=_C285( C283 C285 ) C283_=_C286( C283 C286 ) C283_=_C287( C283 C287 ) C283_=_C288( C283 C288 ) C283_=_C289( C283 C289 ) C283_=_C290( C283 C290 ) \nC283_=_C291( C283 C291 ) C283_=_C292( C283 C292 ) C283_=_C326( C283 C326 ) C284_=_C285( C284 C285 ) C284_=_C286( C284 C286 ) C284_=_C287( C284 C287 ) \nC284_=_C288( C284 C288 ) C284_=_C289( C284 C289 ) C284_=_C290( C284 C290 ) C284_=_C291( C284 C291 ) C284_=_C292( C284 C292 ) C285_=_C286( C285 C286 ) \nC285_=_C287( C285 C287 ) C285_=_C288( C285 C288 ) C285_=_C289( C285 C289 ) C285_=_C290( C285 C290 ) C285_=_C291( C285 C291 ) C285_=_C292( C285 C292 ) \nC285_=_C339( C285 C339 ) C286_=_C287( C286 C287 ) C286_=_C288( C286 C288 ) C286_=_C289( C286 C289 ) C286_=_C290( C286 C290 ) C286_=_C291( C286 C291 ) \nC286_=_C292( C286 C292 ) C287_=_C288( C287 C288 ) C287_=_C289( C287 C289 ) C287_=_C290( C287 C290 ) C287_=_C291( C287 C291 ) C287_=_C292( C287 C292 ) \nC287_=_C373( C287 C373 ) C288_=_C289( C288 C289 ) C288_=_C290( C288 C290 ) C288_=_C291( C288 C291 ) C288_=_C292( C288 C292 ) C288_=_C394(</w:t>
      </w:r>
    </w:p>
    <w:p>
      <w:pPr>
        <w:pStyle w:val="PreformattedText"/>
        <w:bidi w:val="0"/>
        <w:spacing w:before="0" w:after="0"/>
        <w:jc w:val="left"/>
        <w:rPr/>
      </w:pPr>
      <w:r>
        <w:rPr/>
        <w:t xml:space="preserve"> </w:t>
      </w:r>
      <w:r>
        <w:rPr/>
        <w:t>C288 C394 ) \nC289_=_C290( C289 C290 ) C289_=_C291( C289 C291 ) C289_=_C292( C289 C292 ) C290_=_C291( C290 C291 ) C290_=_C292( C290 C292 ) C290_=_C412( C290 C412 ) \nC291_=_C292( C291 C292 ) C291_=_C326( C291 C326 ) C291_=_C339( C291 C339 ) C291_=_C366( C291 C366 ) C291_=_C373( C291 C373 ) C291_=_C391( C291 C391 ) \nC291_=_C394( C291 C394 ) C291_=_C398( C291 C398 ) C291_=_C403( C291 C403 ) C291_=_C407( C291 C407 ) C291_=_C412( C291 C412 ) C326_=_C339( C326 C339 ) \nC326_=_C366( C326 C366 ) C326_=_C373( C326 C373 ) C326_=_C391( C326 C391 ) C326_=_C394( C326 C394 ) C326_=_C398( C326 C398 ) C326_=_C403( C326 C403 ) \nC326_=_C407( C326 C407 ) C326_=_C412( C326 C412 ) C339_=_C366( C339 C366 ) C339_=_C373( C339 C373 ) C339_=_C391( C339 C391 ) C339_=_C394( C339 C394 ) \nC339_=_C398( C339 C398 ) C339_=_C403( C339 C403 ) C339_=_C407( C339 C407 ) C339_=_C412( C339 C412 ) C366_=_C373( C366 C373 ) C366_=_C391( C366 C391 ) \nC366_=_C394( C366 C394 ) C366_=_C398( C366 C398 ) C366_=_C403( C366 C403 ) C366_=_C407( C366 C407 ) C366_=_C412( C366 C412 ) C373_=_C391( C373 C391 ) \nC373_=_C394( C373 C394 ) C373_=_C398( C373 C398 ) C373_=_C403( C373 C403 ) C373_=_C407( C373 C407 ) C373_=_C412( C373 C412 ) C391_=_C394( C391 C394 ) \nC391_=_C398( C391 C398 ) C391_=_C403( C391 C403 ) C391_=_C407( C391 C407 ) C391_=_C412( C391 C412 ) C394_=_C398( C394 C398 ) C394_=_C403( C394 C403 ) \nC394_=_C407( C394 C407 ) C394_=_C412( C394 C412 ) C398_=_C403( C398 C403 ) C398_=_C407( C398 C407 ) C398_=_C412( C398 C412 ) C403_=_C407( C403 C407 ) \nC403_=_C412( C403 C412 ) C407_=_C412( C407 C412 ) "];24-&gt;33[label="31: C10 C21 C30 C74 C84 \nC89 C130 C162 C203 C206 C265 \nC282 C283 C284 C285 C286 C287 \nC288 C289 C290 C292 C326 C339 \nC366 C373 C391 C394 C398 C403 \nC407 C412 \n234: C10_=_C21 ,C10_=_C30 ,C10_=_C74 ,C10_=_C89 ,C10_=_C130 ,\nC10_=_C162 ,C10_=_C206 ,C10_=_C282 ,C10_=_C283 ,C10_=_C284 ,C10_=_C285 ,\nC10_=_C286 ,C10_=_C287 ,C10_=_C288 ,C10_=_C289 ,C10_=_C290 ,C10_=_C292 ,\nC21_=_C84 ,C21_=_C203 ,C21_=_C265 ,C21_=_C326 ,C21_=_C339 ,C21_=_C366 ,\nC21_=_C373 ,C21_=_C391 ,C21_=_C394 ,C21_=_C398 ,C21_=_C403 ,C21_=_C407 ,\nC21_=_C412 ,C30_=_C74 ,C30_=_C89 ,C30_=_C130 ,C30_=_C162 ,C30_=_C206 ,\nC30_=_C282 ,C30_=_C283 ,C30_=_C284 ,C30_=_C285 ,C30_=_C286 ,C30_=_C287 ,\nC30_=_C288 ,C30_=_C289 ,C30_=_C290 ,C30_=_C292 ,C74_=_C84 ,C74_=_C89 ,\nC74_=_C130 ,C74_=_C162 ,C74_=_C206 ,C74_=_C282 ,C74_=_C283 ,C74_=_C284 ,\nC74_=_C285 ,C74_=_C286 ,C74_=_C287 ,C74_=_C288 ,C74_=_C289 ,C74_=_C290 ,\nC74_=_C292 ,C84_=_C203 ,C84_=_C265 ,C84_=_C326 ,C84_=_C339 ,C84_=_C366 ,\nC84_=_C373 ,C84_=_C391 ,C84_=_C394 ,C84_=_C398 ,C84_=_C403 ,C84_=_C407 ,\nC84_=_C412 ,C89_=_C130 ,C89_=_C162 ,C89_=_C206 ,C89_=_C282 ,C89_=_C283 ,\nC89_=_C284 ,C89_=_C285 ,C89_=_C286 ,C89_=_C287 ,C89_=_C288 ,C89_=_C289 ,\nC89_=_C290 ,C89_=_C292 ,C130_=_C162 ,C130_=_C206 ,C130_=_C282 ,C130_=_C283 ,\nC130_=_C284 ,C130_=_C285 ,C130_=_C286 ,C130_=_C287 ,C130_=_C288 ,C130_=_C289 ,\nC130_=_C290 ,C130_=_C292 ,C162_=_C206 ,C162_=_C282 ,C162_=_C283 ,C162_=_C284 ,\nC162_=_C285 ,C162_=_C286 ,C162_=_C287 ,C162_=_C288 ,C162_=_C289 ,C162_=_C290 ,\nC162_=_C292 ,C203_=_C265 ,C203_=_C326 ,C203_=_C339 ,C203_=_C366 ,C203_=_C373 ,\nC203_=_C391 ,C203_=_C394 ,C203_=_C398 ,C203_=_C403 ,C203_=_C407 ,C203_=_C412 ,\nC206_=_C282 ,C206_=_C283 ,C206_=_C284 ,C206_=_C285 ,C206_=_C286 ,C206_=_C287 ,\nC206_=_C288 ,C206_=_C289 ,C206_=_C290 ,C206_=_C292 ,C265_=_C326 ,C265_=_C339 ,\nC265_=_C366 ,C265_=_C373 ,C265_=_C391 ,C265_=_C394 ,C265_=_C398 ,C265_=_C403 ,\nC265_=_C407 ,C265_=_C412 ,C282_=_C283 ,C282_=_C284 ,C282_=_C285 ,C282_=_C286 ,\nC282_=_C287 ,C282_=_C288 ,C282_=_C289 ,C282_=_C290 ,C282_=_C292 ,C283_=_C284 ,\nC283_=_C285 ,C283_=_C286 ,C283_=_C287 ,C283_=_C288 ,C283_=_C289 ,C283_=_C290 ,\nC283_=_C292 ,C283_=_C326 ,C284_=_C285 ,C284_=_C286 ,C284_=_C287 ,C284_=_C288 ,\nC284_=_C289 ,C284_=_C290 ,C284_=_C292 ,C285_=_C286 ,C285_=_C287 ,C285_=_C288 ,\nC285_=_C289 ,C285_=_C290 ,C285_=_C292 ,C285_=_C339 ,C286_=_C287 ,C286_=_C288 ,\nC286_=_C289 ,C286_=_C290 ,C286_=_C292 ,C287_=_C288 ,C287_=_C289 ,C287_=_C290 ,\nC287_=_C292 ,C287_=_C373 ,C288_=_C289 ,C288_=_C290 ,C288_=_C292 ,C288_=_C394 ,\nC289_=_C290 ,C289_=_C292 ,C290_=_C292 ,C290_=_C412 ,C326_=_C339 ,C326_=_C366 ,\nC326_=_C373 ,C326_=_C391 ,C326_=_C394 ,C326_=_C398 ,C326_=_C403 ,C326_=_C407 ,\nC326_=_C412 ,C339_=_C366 ,C339_=_C373 ,C339_=_C391 ,C339_=_C394 ,C339_=_C398 ,\nC339_=_C403 ,C339_=_C407 ,C339_=_C412 ,C366_=_C373 ,C366_=_C391 ,C366_=_C394 ,\nC366_=_C398 ,C366_=_C403 ,C366_=_C407 ,C366_=_C412 ,C373_=_C391 ,C373_=_C394 ,\nC373_=_C398 ,C373_=_C403 ,C373_=_C407 ,C373_=_C412 ,C391_=_C394 ,C391_=_C398 ,\nC391_=_C403 ,C391_=_C407 ,C391_=_C412 ,C394_=_C398 ,C394_=_C403 ,C394_=_C407 ,\nC394_=_C412 ,C398_=_C403 ,C398_=_C407 ,C398_=_C412 ,C403_=_C407 ,C403_=_C412 ,\nC407_=_C412 ,"];34[shape=box, label="id:34 level: 4\n34: C5 C33 C57 C69 C78 \nC128 C164 C170 C171 C172 C173 \nC174 C175 C176 C177 C178 C179 \nC180 C181 C182 C183 C211 C235 \nC249 C259 C271 C304 C317 C334 \nC355 C364 C365 C366 C367 \n298: C5_=_C69( C5 C69 ) C5_=_C128( C5 C128 ) C5_=_C170( C5 C170 ) C5_=_C171( C5 C171 ) C5_=_C172( C5 C172 ) \nC5_=_C173( C5 C173 ) C5_=_C174( C5 C174 ) C5_=_C175( C5 C175 ) C5_=_C176( C5 C176 ) C5_=_C177( C5 C177 ) C5_=_C178( C5 C178 ) \nC5_=_C179( C5 C179 ) C5_=_C180( C5 C180 ) C5_=_C181( C5 C181 ) C5_=_C182( C5 C182 ) C5_=_C183( C5 C183 ) C33_=_C57( C33 C57 ) \nC33_=_C78( C33 C78 ) C33_=_C164( C33 C164 ) C33_=_C178( C33 C178 ) C33_=_C211( C33 C211 ) C33_=_C235( C33 C235 ) C33_=_C249( C33 C249 ) \nC33_=_C259( C33 C259 ) C33_=_C271( C33 C271 ) C33_=_C304( C33 C304 ) C33_=_C317( C33 C317 ) C33_=_C334( C33 C334 ) C33_=_C355( C33 C355 ) \nC33_=_C364( C33 C364 ) C33_=_C365( C33 C365 ) C33_=_C366( C33 C366 ) C33_=_C367( C33 C367 ) C57_=_C78( C57 C78 ) C57_=_C164( C57 C164 ) \nC57_=_C178( C57 C178 ) C57_=_C211( C57 C211 ) C57_=_C235( C57 C235 ) C57_=_C249( C57 C249 ) C57_=_C259( C57 C259 ) C57_=_C271( C57 C271 ) \nC57_=_C304( C57 C304 ) C57_=_C317( C57 C317 ) C57_=_C334( C57 C334 ) C57_=_C355( C57 C355 ) C57_=_C364( C57 C364 ) C57_=_C365( C57 C365 ) \nC57_=_C366( C57 C366 ) C57_=_C367( C57 C367 ) C69_=_C78( C69 C78 ) C69_=_C128( C69 C128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78_=_C164( C78 C164 ) C78_=_C178( C78 C178 ) C78_=_C211( C78 C211 ) C78_=_C235( C78 C235 ) C78_=_C249( C78 C249 ) C78_=_C259( C78 C259 ) \nC78_=_C271( C78 C271 ) C78_=_C304( C78 C304 ) C78_=_C317( C78 C317 ) C78_=_C334( C78 C334 ) C78_=_C355( C78 C355 ) C78_=_C364( C78 C364 ) \nC78_=_C365( C78 C365 ) C78_=_C366( C78 C366 ) C78_=_C367( C78 C367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64_=_C178( C164 C178 ) \nC164_=_C211( C164 C211 ) C164_=_C235( C164 C235 ) C164_=_C249( C164 C249 ) C164_=_C259( C164 C259 ) C164_=_C271( C164 C271 ) C164_=_C304( C164 C304 ) \nC164_=_C317( C164 C317 ) C164_=_C334( C164 C334 ) C164_=_C355( C164 C355 ) C164_=_C364( C164 C364 ) C164_=_C365( C164 C365 ) C164_=_C366( C164 C366 ) \nC164_=_C367( C164 C367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235( C170 C235 ) C171_=_C172( C171 C172 ) C171_=_C173( C171 C173 ) C171_=_C174( C171 C174 ) \nC171_=_C175( C171 C175 ) C171_=_C176( C171 C176 ) C171_=_C177( C171 C177 ) C171_=_C178( C171 C178 ) C171_=_C179( C171 C179 ) C171_=_C180( C171 C180 ) \nC171_=_C181( C171 C181 ) C171_=_C182( C171 C182 ) C171_=_C183( C171 C183 ) C171_=_C249( C171 C249 ) C172_=_C173( C172 C173 ) C172_=_C174( C172 C174 ) \nC172_=_C175( C172 C175 ) C172_=_C176( C172 C176 ) C172_=_C177( C172 C177 ) C172_=_C178( C172 C178 ) C172_=_C179( C172 C179 ) C172_=_C180( C172 C180 ) \nC172_=_C181( C172 C181 ) C172_=_C182( C172 C182 ) C172_=_C183( C172 C183 ) C172_=_C259( C172 C259 ) C173_=_C174( C173 C174 ) C173_=_C175( C173 C175 ) \nC173_=_C176( C173 C176 ) C173_=_C177( C173 C177 ) C173_=_C178( C173 C178 ) C173_=_C179( C173 C179 ) C173_=_C180( C173 C180 ) C173_=_C181( C173 C181 ) \nC173_=_C182( C173 C182 ) C173_=_C183( C173 C183 ) C173_=_C271( C173 C271 ) C174_=_C175( C174 C175 ) C174_=_C176( C174 C176 ) C174_=_C177( C174 C177 ) \nC174_=_C178( C174 C178 ) C174_=_C179( C174 C179 ) C174_=_C180( C174 C180 ) C174_=_C181( C174 C181 ) C174_=_C182( C174 C182 ) C174_=_C183( C174 C183 ) \nC174_=_C317( C174 C317 ) C175_=_C176( C175 C176 ) C175_=_C177( C175 C177 ) C175_=_C178( C175 C178 ) C175_=_C179( C175 C179 ) C175_=_C180( C175 C180 ) \nC175_=_C181( C175 C181 ) C175_=_C182( C175 C182 ) C175_=_C183( C175 C183 ) C175_=_C334( C175 C334 ) C176_=_C177( C176 C177 ) C176_=_C178( C176 C178 ) \nC176_=_C179( C176 C179 ) C176_=_C180( C176 C180 ) C176_=_C181( C176 C181 ) C176_=_C182( C176 C182 ) C176_=_C183( C176 C183 ) C177_=_C178( C177 C178 ) \nC177_=_C179( C177 C179 ) C177_=_C180( C177 C180 ) C177_=_C181( C177 C181 ) C177_=_C182( C177 C182 ) C177_=_C183( C177 C183 ) C177_=_C355( C177 C355 ) \nC178_=_C179( C178 C179 ) C178_=_C180( C178 C180 ) C178_=_C181( C178 C181 ) C178_=_C182( C178 C182 ) C178_=_C183( C178 C183 ) C178_=_C211( C178 C211 ) \nC178_=_C235( C178 C235 ) C178_=_C249( C178 C249 ) C178_=_C259( C178 C259 ) C178_=_C271( C178</w:t>
      </w:r>
    </w:p>
    <w:p>
      <w:pPr>
        <w:pStyle w:val="PreformattedText"/>
        <w:bidi w:val="0"/>
        <w:spacing w:before="0" w:after="0"/>
        <w:jc w:val="left"/>
        <w:rPr/>
      </w:pPr>
      <w:r>
        <w:rPr/>
        <w:t xml:space="preserve"> </w:t>
      </w:r>
      <w:r>
        <w:rPr/>
        <w:t>C271 ) C178_=_C304( C178 C304 ) C178_=_C317( C178 C317 ) \nC178_=_C334( C178 C334 ) C178_=_C355( C178 C355 ) C178_=_C364( C178 C364 ) C178_=_C365( C178 C365 ) C178_=_C366( C178 C366 ) C178_=_C367( C178 C367 ) \nC179_=_C180( C179 C180 ) C179_=_C181( C179 C181 ) C179_=_C182( C179 C182 ) C179_=_C183( C179 C183 ) C180_=_C181( C180 C181 ) C180_=_C182( C180 C182 ) \nC180_=_C183( C180 C183 ) C181_=_C182( C181 C182 ) C181_=_C183( C181 C183 ) C182_=_C183( C182 C183 ) C182_=_C365( C182 C365 ) C211_=_C235( C211 C235 ) \nC211_=_C249( C211 C249 ) C211_=_C259( C211 C259 ) C211_=_C271( C211 C271 ) C211_=_C304( C211 C304 ) C211_=_C317( C211 C317 ) C211_=_C334( C211 C334 ) \nC211_=_C355( C211 C355 ) C211_=_C364( C211 C364 ) C211_=_C365( C211 C365 ) C211_=_C366( C211 C366 ) C211_=_C367( C211 C367 ) C235_=_C249( C235 C249 ) \nC235_=_C259( C235 C259 ) C235_=_C271( C235 C271 ) C235_=_C304( C235 C304 ) C235_=_C317( C235 C317 ) C235_=_C334( C235 C334 ) C235_=_C355( C235 C355 ) \nC235_=_C364( C235 C364 ) C235_=_C365( C235 C365 ) C235_=_C366( C235 C366 ) C235_=_C367( C235 C367 ) C249_=_C259( C249 C259 ) C249_=_C271( C249 C271 ) \nC249_=_C304( C249 C304 ) C249_=_C317( C249 C317 ) C249_=_C334( C249 C334 ) C249_=_C355( C249 C355 ) C249_=_C364( C249 C364 ) C249_=_C365( C249 C365 ) \nC249_=_C366( C249 C366 ) C249_=_C367( C249 C367 ) C259_=_C271( C259 C271 ) C259_=_C304( C259 C304 ) C259_=_C317( C259 C317 ) C259_=_C334( C259 C334 ) \nC259_=_C355( C259 C355 ) C259_=_C364( C259 C364 ) C259_=_C365( C259 C365 ) C259_=_C366( C259 C366 ) C259_=_C367( C259 C367 ) C271_=_C304( C271 C304 ) \nC271_=_C317( C271 C317 ) C271_=_C334( C271 C334 ) C271_=_C355( C271 C355 ) C271_=_C364( C271 C364 ) C271_=_C365( C271 C365 ) C271_=_C366( C271 C366 ) \nC271_=_C367( C271 C367 ) C304_=_C317( C304 C317 ) C304_=_C334( C304 C334 ) C304_=_C355( C304 C355 ) C304_=_C364( C304 C364 ) C304_=_C365( C304 C365 ) \nC304_=_C366( C304 C366 ) C304_=_C367( C304 C367 ) C317_=_C334( C317 C334 ) C317_=_C355( C317 C355 ) C317_=_C364( C317 C364 ) C317_=_C365( C317 C365 ) \nC317_=_C366( C317 C366 ) C317_=_C367( C317 C367 ) C334_=_C355( C334 C355 ) C334_=_C364( C334 C364 ) C334_=_C365( C334 C365 ) C334_=_C366( C334 C366 ) \nC334_=_C367( C334 C367 ) C355_=_C364( C355 C364 ) C355_=_C365( C355 C365 ) C355_=_C366( C355 C366 ) C355_=_C367( C355 C367 ) C364_=_C365( C364 C365 ) \nC364_=_C366( C364 C366 ) C364_=_C367( C364 C367 ) C365_=_C366( C365 C366 ) C365_=_C367( C365 C367 ) C366_=_C367( C366 C367 ) "];24-&gt;34[label="33: C5 C33 C57 C69 C78 \nC128 C164 C170 C171 C172 C173 \nC174 C175 C176 C177 C179 C180 \nC181 C182 C183 C211 C235 C249 \nC259 C271 C304 C317 C334 C355 \nC364 C365 C366 C367 \n265: C5_=_C69 ,C5_=_C128 ,C5_=_C170 ,C5_=_C171 ,C5_=_C172 ,\nC5_=_C173 ,C5_=_C174 ,C5_=_C175 ,C5_=_C176 ,C5_=_C177 ,C5_=_C179 ,\nC5_=_C180 ,C5_=_C181 ,C5_=_C182 ,C5_=_C183 ,C33_=_C57 ,C33_=_C78 ,\nC33_=_C164 ,C33_=_C211 ,C33_=_C235 ,C33_=_C249 ,C33_=_C259 ,C33_=_C271 ,\nC33_=_C304 ,C33_=_C317 ,C33_=_C334 ,C33_=_C355 ,C33_=_C364 ,C33_=_C365 ,\nC33_=_C366 ,C33_=_C367 ,C57_=_C78 ,C57_=_C164 ,C57_=_C211 ,C57_=_C235 ,\nC57_=_C249 ,C57_=_C259 ,C57_=_C271 ,C57_=_C304 ,C57_=_C317 ,C57_=_C334 ,\nC57_=_C355 ,C57_=_C364 ,C57_=_C365 ,C57_=_C366 ,C57_=_C367 ,C69_=_C78 ,\nC69_=_C128 ,C69_=_C170 ,C69_=_C171 ,C69_=_C172 ,C69_=_C173 ,C69_=_C174 ,\nC69_=_C175 ,C69_=_C176 ,C69_=_C177 ,C69_=_C179 ,C69_=_C180 ,C69_=_C181 ,\nC69_=_C182 ,C69_=_C183 ,C78_=_C164 ,C78_=_C211 ,C78_=_C235 ,C78_=_C249 ,\nC78_=_C259 ,C78_=_C271 ,C78_=_C304 ,C78_=_C317 ,C78_=_C334 ,C78_=_C355 ,\nC78_=_C364 ,C78_=_C365 ,C78_=_C366 ,C78_=_C367 ,C128_=_C170 ,C128_=_C171 ,\nC128_=_C172 ,C128_=_C173 ,C128_=_C174 ,C128_=_C175 ,C128_=_C176 ,C128_=_C177 ,\nC128_=_C179 ,C128_=_C180 ,C128_=_C181 ,C128_=_C182 ,C128_=_C183 ,C164_=_C211 ,\nC164_=_C235 ,C164_=_C249 ,C164_=_C259 ,C164_=_C271 ,C164_=_C304 ,C164_=_C317 ,\nC164_=_C334 ,C164_=_C355 ,C164_=_C364 ,C164_=_C365 ,C164_=_C366 ,C164_=_C367 ,\nC170_=_C171 ,C170_=_C172 ,C170_=_C173 ,C170_=_C174 ,C170_=_C175 ,C170_=_C176 ,\nC170_=_C177 ,C170_=_C179 ,C170_=_C180 ,C170_=_C181 ,C170_=_C182 ,C170_=_C183 ,\nC170_=_C235 ,C171_=_C172 ,C171_=_C173 ,C171_=_C174 ,C171_=_C175 ,C171_=_C176 ,\nC171_=_C177 ,C171_=_C179 ,C171_=_C180 ,C171_=_C181 ,C171_=_C182 ,C171_=_C183 ,\nC171_=_C249 ,C172_=_C173 ,C172_=_C174 ,C172_=_C175 ,C172_=_C176 ,C172_=_C177 ,\nC172_=_C179 ,C172_=_C180 ,C172_=_C181 ,C172_=_C182 ,C172_=_C183 ,C172_=_C259 ,\nC173_=_C174 ,C173_=_C175 ,C173_=_C176 ,C173_=_C177 ,C173_=_C179 ,C173_=_C180 ,\nC173_=_C181 ,C173_=_C182 ,C173_=_C183 ,C173_=_C271 ,C174_=_C175 ,C174_=_C176 ,\nC174_=_C177 ,C174_=_C179 ,C174_=_C180 ,C174_=_C181 ,C174_=_C182 ,C174_=_C183 ,\nC174_=_C317 ,C175_=_C176 ,C175_=_C177 ,C175_=_C179 ,C175_=_C180 ,C175_=_C181 ,\nC175_=_C182 ,C175_=_C183 ,C175_=_C334 ,C176_=_C177 ,C176_=_C179 ,C176_=_C180 ,\nC176_=_C181 ,C176_=_C182 ,C176_=_C183 ,C177_=_C179 ,C177_=_C180 ,C177_=_C181 ,\nC177_=_C182 ,C177_=_C183 ,C177_=_C355 ,C179_=_C180 ,C179_=_C181 ,C179_=_C182 ,\nC179_=_C183 ,C180_=_C181 ,C180_=_C182 ,C180_=_C183 ,C181_=_C182 ,C181_=_C183 ,\nC182_=_C183 ,C182_=_C365 ,C211_=_C235 ,C211_=_C249 ,C211_=_C259 ,C211_=_C271 ,\nC211_=_C304 ,C211_=_C317 ,C211_=_C334 ,C211_=_C355 ,C211_=_C364 ,C211_=_C365 ,\nC211_=_C366 ,C211_=_C367 ,C235_=_C249 ,C235_=_C259 ,C235_=_C271 ,C235_=_C304 ,\nC235_=_C317 ,C235_=_C334 ,C235_=_C355 ,C235_=_C364 ,C235_=_C365 ,C235_=_C366 ,\nC235_=_C367 ,C249_=_C259 ,C249_=_C271 ,C249_=_C304 ,C249_=_C317 ,C249_=_C334 ,\nC249_=_C355 ,C249_=_C364 ,C249_=_C365 ,C249_=_C366 ,C249_=_C367 ,C259_=_C271 ,\nC259_=_C304 ,C259_=_C317 ,C259_=_C334 ,C259_=_C355 ,C259_=_C364 ,C259_=_C365 ,\nC259_=_C366 ,C259_=_C367 ,C271_=_C304 ,C271_=_C317 ,C271_=_C334 ,C271_=_C355 ,\nC271_=_C364 ,C271_=_C365 ,C271_=_C366 ,C271_=_C367 ,C304_=_C317 ,C304_=_C334 ,\nC304_=_C355 ,C304_=_C364 ,C304_=_C365 ,C304_=_C366 ,C304_=_C367 ,C317_=_C334 ,\nC317_=_C355 ,C317_=_C364 ,C317_=_C365 ,C317_=_C366 ,C317_=_C367 ,C334_=_C355 ,\nC334_=_C364 ,C334_=_C365 ,C334_=_C366 ,C334_=_C367 ,C355_=_C364 ,C355_=_C365 ,\nC355_=_C366 ,C355_=_C367 ,C364_=_C365 ,C364_=_C366 ,C364_=_C367 ,C365_=_C366 ,\nC365_=_C367 ,C366_=_C367 ,"];35[shape=box, label="id:35 level: 4\n32: C44 C50 C67 C90 C102 \nC110 C144 C145 C146 C147 C148 \nC149 C150 C151 C152 C153 C154 \nC155 C156 C157 C189 C231 C244 \nC266 C282 C293 C294 C295 C296 \nC297 C298 C299 \n263: C44_=_C50( C44 C50 ) C44_=_C67( C44 C67 ) C44_=_C102( C44 C102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50_=_C90( C50 C90 ) C50_=_C110( C50 C110 ) C50_=_C148( C50 C148 ) C50_=_C189( C50 C189 ) C50_=_C231( C50 C231 ) C50_=_C244( C50 C244 ) \nC50_=_C266( C50 C266 ) C50_=_C282( C50 C282 ) C50_=_C293( C50 C293 ) C50_=_C294( C50 C294 ) C50_=_C295( C50 C295 ) C50_=_C296( C50 C296 ) \nC50_=_C297( C50 C297 ) C50_=_C298( C50 C298 ) C50_=_C299( C50 C299 ) C67_=_C102( C67 C102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90_=_C110( C90 C110 ) C90_=_C148( C90 C148 ) C90_=_C189( C90 C189 ) C90_=_C231( C90 C231 ) C90_=_C244( C90 C244 ) C90_=_C266( C90 C266 ) \nC90_=_C282( C90 C282 ) C90_=_C293( C90 C293 ) C90_=_C294( C90 C294 ) C90_=_C295( C90 C295 ) C90_=_C296( C90 C296 ) C90_=_C297( C90 C297 ) \nC90_=_C298( C90 C298 ) C90_=_C299( C90 C299 ) C102_=_C110( C102 C110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10_=_C148( C110 C148 ) \nC110_=_C189( C110 C189 ) C110_=_C231( C110 C231 ) C110_=_C244( C110 C244 ) C110_=_C266( C110 C266 ) C110_=_C282( C110 C282 ) C110_=_C293( C110 C293 ) \nC110_=_C294( C110 C294 ) C110_=_C295( C110 C295 ) C110_=_C296( C110 C296 ) C110_=_C297( C110 C297 ) C110_=_C298( C110 C298 ) C110_=_C299( C110 C2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5_=_C146( C145 C146 ) C145_=_C147( C145 C147 ) C145_=_C148( C145 C148 ) C145_=_C149( C145 C149 ) C145_=_C150( C145 C150 ) \nC145_=_C151( C145 C151 ) C145_=_C152( C145 C152 ) C145_=_C153( C145 C153 ) C145_=_C154( C145 C154 ) C145_=_C155( C145 C155 ) C145_=_C156( C145 C156 ) \nC145_=_C157( C145 C157 ) C146_=_C147( C146 C147 ) C146_=_C148( C146 C148 ) C146_=_C149( C146 C149 ) C146_=_C150( C146 C150 ) C146_=_C151( C146 C151 ) \nC146_=_C152( C146 C152 ) C146_=_C153( C146 C153 ) C146_=_C154( C146 C154 ) C146_=_C155( C146 C155 ) C146_=_C156( C146 C156 ) C146_=_C157( C146 C157 ) \nC146_=_C231( C146 C231 ) C147_=_C148( C147 C148 ) C147_=_C149( C147 C149 ) C147_=_C150( C147 C150 ) C147_=_C151( C147 C151 ) C147_=_C152( C147 C152 ) \nC147_=_C153( C147 C153 ) C147_=_C154( C147 C154 ) C147_=_C155( C147 C155 ) C147_=_C156( C147 C156 ) C147_=_C157( C147 C157 ) C148_=_C149( C148 C149 ) \nC148_=_C150( C148 C150 ) C148_=_C151( C148 C151 ) C148_=_C152( C148 C152 ) C148_=_C153( C148 C153 ) C148_=_C154( C148 C154 ) C148_=_C155( C148 C155 ) \nC148_=_C156( C148 C156 ) C148_=_C157( C148 C157 ) C148_=_C189( C148 C189 ) C148_=_C231( C148</w:t>
      </w:r>
    </w:p>
    <w:p>
      <w:pPr>
        <w:pStyle w:val="PreformattedText"/>
        <w:bidi w:val="0"/>
        <w:spacing w:before="0" w:after="0"/>
        <w:jc w:val="left"/>
        <w:rPr/>
      </w:pPr>
      <w:r>
        <w:rPr/>
        <w:t xml:space="preserve"> </w:t>
      </w:r>
      <w:r>
        <w:rPr/>
        <w:t>C231 ) C148_=_C244( C148 C244 ) C148_=_C266( C148 C266 ) \nC148_=_C282( C148 C282 ) C148_=_C293( C148 C293 ) C148_=_C294( C148 C294 ) C148_=_C295( C148 C295 ) C148_=_C296( C148 C296 ) C148_=_C297( C148 C297 ) \nC148_=_C298( C148 C298 ) C148_=_C299( C148 C299 ) C149_=_C150( C149 C150 ) C149_=_C151( C149 C151 ) C149_=_C152( C149 C152 ) C149_=_C153( C149 C153 ) \nC149_=_C154( C149 C154 ) C149_=_C155( C149 C155 ) C149_=_C156( C149 C156 ) C149_=_C157( C149 C157 ) C149_=_C293( C149 C293 ) C150_=_C151( C150 C151 ) \nC150_=_C152( C150 C152 ) C150_=_C153( C150 C153 ) C150_=_C154( C150 C154 ) C150_=_C155( C150 C155 ) C150_=_C156( C150 C156 ) C150_=_C157( C150 C157 ) \nC151_=_C152( C151 C152 ) C151_=_C153( C151 C153 ) C151_=_C154( C151 C154 ) C151_=_C155( C151 C155 ) C151_=_C156( C151 C156 ) C151_=_C157( C151 C157 ) \nC151_=_C295( C151 C295 ) C152_=_C153( C152 C153 ) C152_=_C154( C152 C154 ) C152_=_C155( C152 C155 ) C152_=_C156( C152 C156 ) C152_=_C157( C152 C157 ) \nC153_=_C154( C153 C154 ) C153_=_C155( C153 C155 ) C153_=_C156( C153 C156 ) C153_=_C157( C153 C157 ) C154_=_C155( C154 C155 ) C154_=_C156( C154 C156 ) \nC154_=_C157( C154 C157 ) C154_=_C297( C154 C297 ) C155_=_C156( C155 C156 ) C155_=_C157( C155 C157 ) C155_=_C299( C155 C299 ) C156_=_C157( C156 C157 ) \nC189_=_C231( C189 C231 ) C189_=_C244( C189 C244 ) C189_=_C266( C189 C266 ) C189_=_C282( C189 C282 ) C189_=_C293( C189 C293 ) C189_=_C294( C189 C294 ) \nC189_=_C295( C189 C295 ) C189_=_C296( C189 C296 ) C189_=_C297( C189 C297 ) C189_=_C298( C189 C298 ) C189_=_C299( C189 C299 ) C231_=_C244( C231 C244 ) \nC231_=_C266( C231 C266 ) C231_=_C282( C231 C282 ) C231_=_C293( C231 C293 ) C231_=_C294( C231 C294 ) C231_=_C295( C231 C295 ) C231_=_C296( C231 C296 ) \nC231_=_C297( C231 C297 ) C231_=_C298( C231 C298 ) C231_=_C299( C231 C299 ) C244_=_C266( C244 C266 ) C244_=_C282( C244 C282 ) C244_=_C293( C244 C293 ) \nC244_=_C294( C244 C294 ) C244_=_C295( C244 C295 ) C244_=_C296( C244 C296 ) C244_=_C297( C244 C297 ) C244_=_C298( C244 C298 ) C244_=_C299( C244 C299 ) \nC266_=_C282( C266 C282 ) C266_=_C293( C266 C293 ) C266_=_C294( C266 C294 ) C266_=_C295( C266 C295 ) C266_=_C296( C266 C296 ) C266_=_C297( C266 C297 ) \nC266_=_C298( C266 C298 ) C266_=_C299( C266 C299 ) C282_=_C293( C282 C293 ) C282_=_C294( C282 C294 ) C282_=_C295( C282 C295 ) C282_=_C296( C282 C296 ) \nC282_=_C297( C282 C297 ) C282_=_C298( C282 C298 ) C282_=_C299( C282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26-&gt;35[label="31: C44 C50 C67 C90 C102 \nC110 C144 C145 C146 C147 C149 \nC150 C151 C152 C153 C154 C155 \nC156 C157 C189 C231 C244 C266 \nC282 C293 C294 C295 C296 C297 \nC298 C299 \n232: C44_=_C50 ,C44_=_C67 ,C44_=_C102 ,C44_=_C144 ,C44_=_C145 ,\nC44_=_C146 ,C44_=_C147 ,C44_=_C149 ,C44_=_C150 ,C44_=_C151 ,C44_=_C152 ,\nC44_=_C153 ,C44_=_C154 ,C44_=_C155 ,C44_=_C156 ,C44_=_C157 ,C50_=_C90 ,\nC50_=_C110 ,C50_=_C189 ,C50_=_C231 ,C50_=_C244 ,C50_=_C266 ,C50_=_C282 ,\nC50_=_C293 ,C50_=_C294 ,C50_=_C295 ,C50_=_C296 ,C50_=_C297 ,C50_=_C298 ,\nC50_=_C299 ,C67_=_C102 ,C67_=_C144 ,C67_=_C145 ,C67_=_C146 ,C67_=_C147 ,\nC67_=_C149 ,C67_=_C150 ,C67_=_C151 ,C67_=_C152 ,C67_=_C153 ,C67_=_C154 ,\nC67_=_C155 ,C67_=_C156 ,C67_=_C157 ,C90_=_C110 ,C90_=_C189 ,C90_=_C231 ,\nC90_=_C244 ,C90_=_C266 ,C90_=_C282 ,C90_=_C293 ,C90_=_C294 ,C90_=_C295 ,\nC90_=_C296 ,C90_=_C297 ,C90_=_C298 ,C90_=_C299 ,C102_=_C110 ,C102_=_C144 ,\nC102_=_C145 ,C102_=_C146 ,C102_=_C147 ,C102_=_C149 ,C102_=_C150 ,C102_=_C151 ,\nC102_=_C152 ,C102_=_C153 ,C102_=_C154 ,C102_=_C155 ,C102_=_C156 ,C102_=_C157 ,\nC110_=_C189 ,C110_=_C231 ,C110_=_C244 ,C110_=_C266 ,C110_=_C282 ,C110_=_C293 ,\nC110_=_C294 ,C110_=_C295 ,C110_=_C296 ,C110_=_C297 ,C110_=_C298 ,C110_=_C299 ,\nC144_=_C145 ,C144_=_C146 ,C144_=_C147 ,C144_=_C149 ,C144_=_C150 ,C144_=_C151 ,\nC144_=_C152 ,C144_=_C153 ,C144_=_C154 ,C144_=_C155 ,C144_=_C156 ,C144_=_C157 ,\nC145_=_C146 ,C145_=_C147 ,C145_=_C149 ,C145_=_C150 ,C145_=_C151 ,C145_=_C152 ,\nC145_=_C153 ,C145_=_C154 ,C145_=_C155 ,C145_=_C156 ,C145_=_C157 ,C146_=_C147 ,\nC146_=_C149 ,C146_=_C150 ,C146_=_C151 ,C146_=_C152 ,C146_=_C153 ,C146_=_C154 ,\nC146_=_C155 ,C146_=_C156 ,C146_=_C157 ,C146_=_C231 ,C147_=_C149 ,C147_=_C150 ,\nC147_=_C151 ,C147_=_C152 ,C147_=_C153 ,C147_=_C154 ,C147_=_C155 ,C147_=_C156 ,\nC147_=_C157 ,C149_=_C150 ,C149_=_C151 ,C149_=_C152 ,C149_=_C153 ,C149_=_C154 ,\nC149_=_C155 ,C149_=_C156 ,C149_=_C157 ,C149_=_C293 ,C150_=_C151 ,C150_=_C152 ,\nC150_=_C153 ,C150_=_C154 ,C150_=_C155 ,C150_=_C156 ,C150_=_C157 ,C151_=_C152 ,\nC151_=_C153 ,C151_=_C154 ,C151_=_C155 ,C151_=_C156 ,C151_=_C157 ,C151_=_C295 ,\nC152_=_C153 ,C152_=_C154 ,C152_=_C155 ,C152_=_C156 ,C152_=_C157 ,C153_=_C154 ,\nC153_=_C155 ,C153_=_C156 ,C153_=_C157 ,C154_=_C155 ,C154_=_C156 ,C154_=_C157 ,\nC154_=_C297 ,C155_=_C156 ,C155_=_C157 ,C155_=_C299 ,C156_=_C157 ,C189_=_C231 ,\nC189_=_C244 ,C189_=_C266 ,C189_=_C282 ,C189_=_C293 ,C189_=_C294 ,C189_=_C295 ,\nC189_=_C296 ,C189_=_C297 ,C189_=_C298 ,C189_=_C299 ,C231_=_C244 ,C231_=_C266 ,\nC231_=_C282 ,C231_=_C293 ,C231_=_C294 ,C231_=_C295 ,C231_=_C296 ,C231_=_C297 ,\nC231_=_C298 ,C231_=_C299 ,C244_=_C266 ,C244_=_C282 ,C244_=_C293 ,C244_=_C294 ,\nC244_=_C295 ,C244_=_C296 ,C244_=_C297 ,C244_=_C298 ,C244_=_C299 ,C266_=_C282 ,\nC266_=_C293 ,C266_=_C294 ,C266_=_C295 ,C266_=_C296 ,C266_=_C297 ,C266_=_C298 ,\nC266_=_C299 ,C282_=_C293 ,C282_=_C294 ,C282_=_C295 ,C282_=_C296 ,C282_=_C297 ,\nC282_=_C298 ,C282_=_C299 ,C293_=_C294 ,C293_=_C295 ,C293_=_C296 ,C293_=_C297 ,\nC293_=_C298 ,C293_=_C299 ,C294_=_C295 ,C294_=_C296 ,C294_=_C297 ,C294_=_C298 ,\nC294_=_C299 ,C295_=_C296 ,C295_=_C297 ,C295_=_C298 ,C295_=_C299 ,C296_=_C297 ,\nC296_=_C298 ,C296_=_C299 ,C297_=_C298 ,C297_=_C299 ,C298_=_C299 ,"];36[shape=box, label="id:36 level: 4\n34: C2 C23 C26 C41 C70 \nC86 C87 C88 C89 C90 C91 \nC92 C93 C94 C95 C96 C97 \nC98 C99 C100 C105 C145 C219 \nC220 C221 C222 C223 C224 C225 \nC226 C227 C228 C229 C230 \n296: C2_=_C23( C2 C23 ) C2_=_C41( C2 C41 ) C2_=_C86( C2 C86 ) C2_=_C87( C2 C87 ) C2_=_C88( C2 C88 ) \nC2_=_C89( C2 C89 ) C2_=_C90( C2 C90 ) C2_=_C91( C2 C91 ) C2_=_C92( C2 C92 ) C2_=_C93( C2 C93 ) C2_=_C94( C2 C94 ) \nC2_=_C95( C2 C95 ) C2_=_C96( C2 C96 ) C2_=_C97( C2 C97 ) C2_=_C98( C2 C98 ) C2_=_C99( C2 C99 ) C2_=_C100( C2 C100 ) \nC23_=_C26( C23 C26 ) C23_=_C41( C23 C41 ) C23_=_C86( C23 C86 ) C23_=_C87( C23 C87 ) C23_=_C88( C23 C88 ) C23_=_C89( C23 C89 ) \nC23_=_C90( C23 C90 ) C23_=_C91( C23 C91 ) C23_=_C92( C23 C92 ) C23_=_C93( C23 C93 ) C23_=_C94( C23 C94 ) C23_=_C95( C23 C95 ) \nC23_=_C96( C23 C96 ) C23_=_C97( C23 C97 ) C23_=_C98( C23 C98 ) C23_=_C99( C23 C99 ) C23_=_C100( C23 C100 ) C26_=_C70( C26 C70 ) \nC26_=_C87( C26 C87 ) C26_=_C105( C26 C105 ) C26_=_C145( C26 C145 ) C26_=_C219( C26 C219 ) C26_=_C220( C26 C220 ) C26_=_C221( C26 C221 ) \nC26_=_C222( C26 C222 ) C26_=_C223( C26 C223 ) C26_=_C224( C26 C224 ) C26_=_C225( C26 C225 ) C26_=_C226( C26 C226 ) C26_=_C227( C26 C227 ) \nC26_=_C228( C26 C228 ) C26_=_C229( C26 C229 ) C26_=_C230( C26 C230 ) C41_=_C86( C41 C86 ) C41_=_C87( C41 C87 ) C41_=_C88( C41 C88 ) \nC41_=_C89( C41 C89 ) C41_=_C90( C41 C90 ) C41_=_C91( C41 C91 ) C41_=_C92( C41 C92 ) C41_=_C93( C41 C93 ) C41_=_C94( C41 C94 ) \nC41_=_C95( C41 C95 ) C41_=_C96( C41 C96 ) C41_=_C97( C41 C97 ) C41_=_C98( C41 C98 ) C41_=_C99( C41 C99 ) C41_=_C100( C41 C100 ) \nC70_=_C87( C70 C87 ) C70_=_C105( C70 C105 ) C70_=_C145( C70 C145 ) C70_=_C219( C70 C219 ) C70_=_C220( C70 C220 ) C70_=_C221( C70 C221 ) \nC70_=_C222( C70 C222 ) C70_=_C223( C70 C223 ) C70_=_C224( C70 C224 ) C70_=_C225( C70 C225 ) C70_=_C226( C70 C226 ) C70_=_C227( C70 C227 ) \nC70_=_C228( C70 C228 ) C70_=_C229( C70 C229 ) C70_=_C230( C70 C230 ) C86_=_C87( C86 C87 ) C86_=_C88( C86 C88 ) C86_=_C89( C86 C89 ) \nC86_=_C90( C86 C90 ) C86_=_C91( C86 C91 ) C86_=_C92( C86 C92 ) C86_=_C93( C86 C93 ) C86_=_C94( C86 C94 ) C86_=_C95( C86 C95 ) \nC86_=_C96( C86 C96 ) C86_=_C97( C86 C97 ) C86_=_C98( C86 C98 ) C86_=_C99( C86 C99 ) C86_=_C100( C86 C100 ) C87_=_C88( C87 C88 ) \nC87_=_C89( C87 C89 ) C87_=_C90( C87 C90 ) C87_=_C91( C87 C91 ) C87_=_C92( C87 C92 ) C87_=_C93( C87 C93 ) C87_=_C94( C87 C94 ) \nC87_=_C95( C87 C95 ) C87_=_C96( C87 C96 ) C87_=_C97( C87 C97 ) C87_=_C98( C87 C98 ) C87_=_C99( C87 C99 ) C87_=_C100( C87 C100 ) \nC87_=_C105( C87 C105 ) C87_=_C145( C87 C145 ) C87_=_C219( C87 C219 ) C87_=_C220( C87 C220 ) C87_=_C221( C87 C221 ) C87_=_C222( C87 C222 ) \nC87_=_C223( C87 C223 ) C87_=_C224( C87 C224 ) C87_=_C225( C87 C225 ) C87_=_C226( C87 C226 ) C87_=_C227( C87 C227 ) C87_=_C228( C87 C228 ) \nC87_=_C229( C87 C229 ) C87_=_C230( C87 C230 ) C88_=_C89( C88 C89 ) C88_=_C90( C88 C90 ) C88_=_C91( C88 C91 ) C88_=_C92( C88 C92 ) \nC88_=_C93( C88 C93 ) C88_=_C94( C88 C94 ) C88_=_C95( C88 C95 ) C88_=_C96( C88 C96 ) C88_=_C97( C88 C97 ) C88_=_C98( C88 C98 ) \nC88_=_C99( C88 C99 ) C88_=_C100( C88 C100 ) C89_=_C90( C89 C90 ) C89_=_C91( C89 C91 ) C89_=_C92( C89 C92 ) C89_=_C93( C89 C93 ) \nC89_=_C94( C89 C94 ) C89_=_C95( C89 C95 ) C89_=_C96( C89 C96 ) C89_=_C97( C89 C97 ) C89_=_C98( C89 C98 ) C89_=_C99( C89 C99 ) \nC89_=_C100( C89 C100 ) C90_=_C91( C90 C91 ) C90_=_C92( C90 C92 ) C90_=_C93( C90 C93 ) C90_=_C94( C90 C94 ) C90_=_C95( C90 C95 ) \nC90_=_C96( C90 C96 ) C90_=_C97( C90 C97 ) C90_=_C98( C90 C98 ) C90_=_C99( C90 C99 ) C90_=_C100( C90 C100 ) C91_=_C92( C91 C92 ) \nC91_=_C93( C91 C93 ) C91_=_C94( C91 C94 ) C91_=_C95( C91 C95 ) C91_=_C96( C91 C96 ) C91_=_C97( C91 C97 ) C91_=_C98( C91 C98 ) \nC91_=_C99( C91 C99 ) C91_=_C100(</w:t>
      </w:r>
    </w:p>
    <w:p>
      <w:pPr>
        <w:pStyle w:val="PreformattedText"/>
        <w:bidi w:val="0"/>
        <w:spacing w:before="0" w:after="0"/>
        <w:jc w:val="left"/>
        <w:rPr/>
      </w:pPr>
      <w:r>
        <w:rPr/>
        <w:t xml:space="preserve"> </w:t>
      </w:r>
      <w:r>
        <w:rPr/>
        <w:t>C91 C100 ) C91_=_C221( C91 C221 ) C92_=_C93( C92 C93 ) C92_=_C94( C92 C94 ) C92_=_C95( C92 C95 ) \nC92_=_C96( C92 C96 ) C92_=_C97( C92 C97 ) C92_=_C98( C92 C98 ) C92_=_C99( C92 C99 ) C92_=_C100( C92 C100 ) C93_=_C94( C93 C94 ) \nC93_=_C95( C93 C95 ) C93_=_C96( C93 C96 ) C93_=_C97( C93 C97 ) C93_=_C98( C93 C98 ) C93_=_C99( C93 C99 ) C93_=_C100( C93 C100 ) \nC94_=_C95( C94 C95 ) C94_=_C96( C94 C96 ) C94_=_C97( C94 C97 ) C94_=_C98( C94 C98 ) C94_=_C99( C94 C99 ) C94_=_C100( C94 C100 ) \nC94_=_C223( C94 C223 ) C95_=_C96( C95 C96 ) C95_=_C97( C95 C97 ) C95_=_C98( C95 C98 ) C95_=_C99( C95 C99 ) C95_=_C100( C95 C100 ) \nC95_=_C225( C95 C225 ) C96_=_C97( C96 C97 ) C96_=_C98( C96 C98 ) C96_=_C99( C96 C99 ) C96_=_C100( C96 C100 ) C96_=_C226( C96 C226 ) \nC97_=_C98( C97 C98 ) C97_=_C99( C97 C99 ) C97_=_C100( C97 C100 ) C98_=_C99( C98 C99 ) C98_=_C100( C98 C100 ) C99_=_C100( C99 C100 ) \nC99_=_C229( C99 C229 ) C100_=_C230( C100 C230 ) C105_=_C145( C105 C145 ) C105_=_C219( C105 C219 ) C105_=_C220( C105 C220 ) C105_=_C221( C105 C221 ) \nC105_=_C222( C105 C222 ) C105_=_C223( C105 C223 ) C105_=_C224( C105 C224 ) C105_=_C225( C105 C225 ) C105_=_C226( C105 C226 ) C105_=_C227( C105 C227 ) \nC105_=_C228( C105 C228 ) C105_=_C229( C105 C229 ) C105_=_C230( C105 C230 ) C145_=_C219( C145 C219 ) C145_=_C220( C145 C220 ) C145_=_C221( C145 C221 ) \nC145_=_C222( C145 C222 ) C145_=_C223( C145 C223 ) C145_=_C224( C145 C224 ) C145_=_C225( C145 C225 ) C145_=_C226( C145 C226 ) C145_=_C227( C145 C227 ) \nC145_=_C228( C145 C228 ) C145_=_C229( C145 C229 ) C145_=_C230( C145 C230 ) C219_=_C220( C219 C220 ) C219_=_C221( C219 C221 ) C219_=_C222( C219 C222 ) \nC219_=_C223( C219 C223 ) C219_=_C224( C219 C224 ) C219_=_C225( C219 C225 ) C219_=_C226( C219 C226 ) C219_=_C227( C219 C227 ) C219_=_C228( C219 C228 ) \nC219_=_C229( C219 C229 ) C219_=_C230( C219 C230 ) C220_=_C221( C220 C221 ) C220_=_C222( C220 C222 ) C220_=_C223( C220 C223 ) C220_=_C224( C220 C224 ) \nC220_=_C225( C220 C225 ) C220_=_C226( C220 C226 ) C220_=_C227( C220 C227 ) C220_=_C228( C220 C228 ) C220_=_C229( C220 C229 ) C220_=_C230( C220 C230 ) \nC221_=_C222( C221 C222 ) C221_=_C223( C221 C223 ) C221_=_C224( C221 C224 ) C221_=_C225( C221 C225 ) C221_=_C226( C221 C226 ) C221_=_C227( C221 C227 ) \nC221_=_C228( C221 C228 ) C221_=_C229( C221 C229 ) C221_=_C230( C221 C230 ) C222_=_C223( C222 C223 ) C222_=_C224( C222 C224 ) C222_=_C225( C222 C225 ) \nC222_=_C226( C222 C226 ) C222_=_C227( C222 C227 ) C222_=_C228( C222 C228 ) C222_=_C229( C222 C229 ) C222_=_C230( C222 C230 ) C223_=_C224( C223 C224 ) \nC223_=_C225( C223 C225 ) C223_=_C226( C223 C226 ) C223_=_C227( C223 C227 ) C223_=_C228( C223 C228 ) C223_=_C229( C223 C229 ) C223_=_C230( C223 C230 ) \nC224_=_C225( C224 C225 ) C224_=_C226( C224 C226 ) C224_=_C227( C224 C227 ) C224_=_C228( C224 C228 ) C224_=_C229( C224 C229 ) C224_=_C230( C224 C230 ) \nC225_=_C226( C225 C226 ) C225_=_C227( C225 C227 ) C225_=_C228( C225 C228 ) C225_=_C229( C225 C229 ) C225_=_C230( C225 C230 ) C226_=_C227( C226 C227 ) \nC226_=_C228( C226 C228 ) C226_=_C229( C226 C229 ) C226_=_C230( C226 C230 ) C227_=_C228( C227 C228 ) C227_=_C229( C227 C229 ) C227_=_C230( C227 C230 ) \nC228_=_C229( C228 C229 ) C228_=_C230( C228 C230 ) C229_=_C230( C229 C230 ) "];27-&gt;36[label="33: C2 C23 C26 C41 C70 \nC86 C88 C89 C90 C91 C92 \nC93 C94 C95 C96 C97 C98 \nC99 C100 C105 C145 C219 C220 \nC221 C222 C223 C224 C225 C226 \nC227 C228 C229 C230 \n263: C2_=_C23 ,C2_=_C41 ,C2_=_C86 ,C2_=_C88 ,C2_=_C89 ,\nC2_=_C90 ,C2_=_C91 ,C2_=_C92 ,C2_=_C93 ,C2_=_C94 ,C2_=_C95 ,\nC2_=_C96 ,C2_=_C97 ,C2_=_C98 ,C2_=_C99 ,C2_=_C100 ,C23_=_C26 ,\nC23_=_C41 ,C23_=_C86 ,C23_=_C88 ,C23_=_C89 ,C23_=_C90 ,C23_=_C91 ,\nC23_=_C92 ,C23_=_C93 ,C23_=_C94 ,C23_=_C95 ,C23_=_C96 ,C23_=_C97 ,\nC23_=_C98 ,C23_=_C99 ,C23_=_C100 ,C26_=_C70 ,C26_=_C105 ,C26_=_C145 ,\nC26_=_C219 ,C26_=_C220 ,C26_=_C221 ,C26_=_C222 ,C26_=_C223 ,C26_=_C224 ,\nC26_=_C225 ,C26_=_C226 ,C26_=_C227 ,C26_=_C228 ,C26_=_C229 ,C26_=_C230 ,\nC41_=_C86 ,C41_=_C88 ,C41_=_C89 ,C41_=_C90 ,C41_=_C91 ,C41_=_C92 ,\nC41_=_C93 ,C41_=_C94 ,C41_=_C95 ,C41_=_C96 ,C41_=_C97 ,C41_=_C98 ,\nC41_=_C99 ,C41_=_C100 ,C70_=_C105 ,C70_=_C145 ,C70_=_C219 ,C70_=_C220 ,\nC70_=_C221 ,C70_=_C222 ,C70_=_C223 ,C70_=_C224 ,C70_=_C225 ,C70_=_C226 ,\nC70_=_C227 ,C70_=_C228 ,C70_=_C229 ,C70_=_C230 ,C86_=_C88 ,C86_=_C89 ,\nC86_=_C90 ,C86_=_C91 ,C86_=_C92 ,C86_=_C93 ,C86_=_C94 ,C86_=_C95 ,\nC86_=_C96 ,C86_=_C97 ,C86_=_C98 ,C86_=_C99 ,C86_=_C100 ,C88_=_C89 ,\nC88_=_C90 ,C88_=_C91 ,C88_=_C92 ,C88_=_C93 ,C88_=_C94 ,C88_=_C95 ,\nC88_=_C96 ,C88_=_C97 ,C88_=_C98 ,C88_=_C99 ,C88_=_C100 ,C89_=_C90 ,\nC89_=_C91 ,C89_=_C92 ,C89_=_C93 ,C89_=_C94 ,C89_=_C95 ,C89_=_C96 ,\nC89_=_C97 ,C89_=_C98 ,C89_=_C99 ,C89_=_C100 ,C90_=_C91 ,C90_=_C92 ,\nC90_=_C93 ,C90_=_C94 ,C90_=_C95 ,C90_=_C96 ,C90_=_C97 ,C90_=_C98 ,\nC90_=_C99 ,C90_=_C100 ,C91_=_C92 ,C91_=_C93 ,C91_=_C94 ,C91_=_C95 ,\nC91_=_C96 ,C91_=_C97 ,C91_=_C98 ,C91_=_C99 ,C91_=_C100 ,C91_=_C221 ,\nC92_=_C93 ,C92_=_C94 ,C92_=_C95 ,C92_=_C96 ,C92_=_C97 ,C92_=_C98 ,\nC92_=_C99 ,C92_=_C100 ,C93_=_C94 ,C93_=_C95 ,C93_=_C96 ,C93_=_C97 ,\nC93_=_C98 ,C93_=_C99 ,C93_=_C100 ,C94_=_C95 ,C94_=_C96 ,C94_=_C97 ,\nC94_=_C98 ,C94_=_C99 ,C94_=_C100 ,C94_=_C223 ,C95_=_C96 ,C95_=_C97 ,\nC95_=_C98 ,C95_=_C99 ,C95_=_C100 ,C95_=_C225 ,C96_=_C97 ,C96_=_C98 ,\nC96_=_C99 ,C96_=_C100 ,C96_=_C226 ,C97_=_C98 ,C97_=_C99 ,C97_=_C100 ,\nC98_=_C99 ,C98_=_C100 ,C99_=_C100 ,C99_=_C229 ,C100_=_C230 ,C105_=_C145 ,\nC105_=_C219 ,C105_=_C220 ,C105_=_C221 ,C105_=_C222 ,C105_=_C223 ,C105_=_C224 ,\nC105_=_C225 ,C105_=_C226 ,C105_=_C227 ,C105_=_C228 ,C105_=_C229 ,C105_=_C230 ,\nC145_=_C219 ,C145_=_C220 ,C145_=_C221 ,C145_=_C222 ,C145_=_C223 ,C145_=_C224 ,\nC145_=_C225 ,C145_=_C226 ,C145_=_C227 ,C145_=_C228 ,C145_=_C229 ,C145_=_C230 ,\nC219_=_C220 ,C219_=_C221 ,C219_=_C222 ,C219_=_C223 ,C219_=_C224 ,C219_=_C225 ,\nC219_=_C226 ,C219_=_C227 ,C219_=_C228 ,C219_=_C229 ,C219_=_C230 ,C220_=_C221 ,\nC220_=_C222 ,C220_=_C223 ,C220_=_C224 ,C220_=_C225 ,C220_=_C226 ,C220_=_C227 ,\nC220_=_C228 ,C220_=_C229 ,C220_=_C230 ,C221_=_C222 ,C221_=_C223 ,C221_=_C224 ,\nC221_=_C225 ,C221_=_C226 ,C221_=_C227 ,C221_=_C228 ,C221_=_C229 ,C221_=_C230 ,\nC222_=_C223 ,C222_=_C224 ,C222_=_C225 ,C222_=_C226 ,C222_=_C227 ,C222_=_C228 ,\nC222_=_C229 ,C222_=_C230 ,C223_=_C224 ,C223_=_C225 ,C223_=_C226 ,C223_=_C227 ,\nC223_=_C228 ,C223_=_C229 ,C223_=_C230 ,C224_=_C225 ,C224_=_C226 ,C224_=_C227 ,\nC224_=_C228 ,C224_=_C229 ,C224_=_C230 ,C225_=_C226 ,C225_=_C227 ,C225_=_C228 ,\nC225_=_C229 ,C225_=_C230 ,C226_=_C227 ,C226_=_C228 ,C226_=_C229 ,C226_=_C230 ,\nC227_=_C228 ,C227_=_C229 ,C227_=_C230 ,C228_=_C229 ,C228_=_C230 ,C229_=_C230 ,"];37[shape=box, label="id:37 level: 4\n39: C0 C7 C22 C23 C24 \nC25 C26 C27 C28 C29 C30 \nC31 C32 C33 C34 C35 C36 \nC37 C38 C39 C40 C88 C107 \nC160 C171 C186 C242 C243 C244 \nC245 C246 C247 C248 C249 C250 \nC251 C252 C253 C254 \n393: C0_=_C7( C0 C7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7_=_C27( C7 C27 ) C7_=_C88( C7 C88 ) C7_=_C107( C7 C107 ) \nC7_=_C160( C7 C160 ) C7_=_C171( C7 C171 ) C7_=_C186( C7 C186 ) C7_=_C242( C7 C242 ) C7_=_C243( C7 C243 ) C7_=_C244( C7 C244 ) \nC7_=_C245( C7 C245 ) C7_=_C246( C7 C246 ) C7_=_C247( C7 C247 ) C7_=_C248( C7 C248 ) C7_=_C249( C7 C249 ) C7_=_C250( C7 C250 ) \nC7_=_C251( C7 C251 ) C7_=_C252( C7 C252 ) C7_=_C253( C7 C253 ) C7_=_C254( C7 C254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88( C23 C88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107( C24 C107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186( C25 C186 ) C26_=_C27( C26 C27 ) C26_=_C28( C26 C28 ) C26_=_C29( C26 C29 ) C26_=_C30( C26 C30 ) C26_=_C31( C26 C31 ) \nC26_=_C32( C26 C32 ) C26_=_C33( C26 C33 ) C26_=_C34( C26 C34 ) C26_=_C35( C26 C35 ) C26_=_C36( C26 C36 ) C26_=_C37( C26 C37 ) \nC26_=_C38( C26 C38 ) C26_=_C39( C26 C39 ) C26_=_C40( C26 C40 ) C27_=_C28( C27 C28 ) C27_=_C29( C27 C29 ) C27_=_C30( C27 C30 ) \nC27_=_C31( C27 C31 ) C27_=_C32( C27 C32 ) C27_=_C33( C27 C33 ) C27_=_C34( C27 C34 ) C27_=_C35( C27 C35 ) C27_=_C36( C27 C36 ) \nC27_=_C37( C27 C37 ) C27_=_C38( C27 C38 ) C27_=_C39( C27 C39 ) C27_=_C40( C27 C40 ) C27_=_C88( C27 C88 ) C27_=_C107( C27 C107 ) \nC27_=_C160( C27 C160 ) C27_=_C171( C27 C171 ) C27_=_C186( C27 C186 ) C27_=_C242( C27 C242 ) C27_=_C243( C27 C243 ) C27_=_C244( C27 C244 ) \nC27_=_C245( C27 C245</w:t>
      </w:r>
    </w:p>
    <w:p>
      <w:pPr>
        <w:pStyle w:val="PreformattedText"/>
        <w:bidi w:val="0"/>
        <w:spacing w:before="0" w:after="0"/>
        <w:jc w:val="left"/>
        <w:rPr/>
      </w:pPr>
      <w:r>
        <w:rPr/>
        <w:t xml:space="preserve"> </w:t>
      </w:r>
      <w:r>
        <w:rPr/>
        <w:t>) C27_=_C246( C27 C246 ) C27_=_C247( C27 C247 ) C27_=_C248( C27 C248 ) C27_=_C249( C27 C249 ) C27_=_C250( C27 C250 ) \nC27_=_C251( C27 C251 ) C27_=_C252( C27 C252 ) C27_=_C253( C27 C253 ) C27_=_C254( C27 C254 ) C28_=_C29( C28 C29 ) C28_=_C30( C28 C30 ) \nC28_=_C31( C28 C31 ) C28_=_C32( C28 C32 ) C28_=_C33( C28 C33 ) C28_=_C34( C28 C34 ) C28_=_C35( C28 C35 ) C28_=_C36( C28 C36 ) \nC28_=_C37( C28 C37 ) C28_=_C38( C28 C38 ) C28_=_C39( C28 C39 ) C28_=_C40( C28 C40 ) C28_=_C242( C28 C242 ) C29_=_C30( C29 C30 ) \nC29_=_C31( C29 C31 ) C29_=_C32( C29 C32 ) C29_=_C33( C29 C33 ) C29_=_C34( C29 C34 ) C29_=_C35( C29 C35 ) C29_=_C36( C29 C36 ) \nC29_=_C37( C29 C37 ) C29_=_C38( C29 C38 ) C29_=_C39( C29 C39 ) C29_=_C40( C29 C40 ) C29_=_C243( C29 C243 ) C30_=_C31( C30 C31 ) \nC30_=_C32( C30 C32 ) C30_=_C33( C30 C33 ) C30_=_C34( C30 C34 ) C30_=_C35( C30 C35 ) C30_=_C36( C30 C36 ) C30_=_C37( C30 C37 ) \nC30_=_C38( C30 C38 ) C30_=_C39( C30 C39 ) C30_=_C40( C30 C40 ) C31_=_C32( C31 C32 ) C31_=_C33( C31 C33 ) C31_=_C34( C31 C34 ) \nC31_=_C35( C31 C35 ) C31_=_C36( C31 C36 ) C31_=_C37( C31 C37 ) C31_=_C38( C31 C38 ) C31_=_C39( C31 C39 ) C31_=_C40( C31 C40 ) \nC31_=_C247( C31 C247 ) C32_=_C33( C32 C33 ) C32_=_C34( C32 C34 ) C32_=_C35( C32 C35 ) C32_=_C36( C32 C36 ) C32_=_C37( C32 C37 ) \nC32_=_C38( C32 C38 ) C32_=_C39( C32 C39 ) C32_=_C40( C32 C40 ) C32_=_C248( C32 C248 ) C33_=_C34( C33 C34 ) C33_=_C35( C33 C35 ) \nC33_=_C36( C33 C36 ) C33_=_C37( C33 C37 ) C33_=_C38( C33 C38 ) C33_=_C39( C33 C39 ) C33_=_C40( C33 C40 ) C33_=_C249( C33 C249 ) \nC34_=_C35( C34 C35 ) C34_=_C36( C34 C36 ) C34_=_C37( C34 C37 ) C34_=_C38( C34 C38 ) C34_=_C39( C34 C39 ) C34_=_C40( C34 C40 ) \nC34_=_C250( C34 C250 ) C35_=_C36( C35 C36 ) C35_=_C37( C35 C37 ) C35_=_C38( C35 C38 ) C35_=_C39( C35 C39 ) C35_=_C40( C35 C40 ) \nC36_=_C37( C36 C37 ) C36_=_C38( C36 C38 ) C36_=_C39( C36 C39 ) C36_=_C40( C36 C40 ) C36_=_C251( C36 C251 ) C37_=_C38( C37 C38 ) \nC37_=_C39( C37 C39 ) C37_=_C40( C37 C40 ) C37_=_C252( C37 C252 ) C38_=_C39( C38 C39 ) C38_=_C40( C38 C40 ) C39_=_C40( C39 C40 ) \nC40_=_C254( C40 C254 ) C88_=_C107( C88 C107 ) C88_=_C160( C88 C160 ) C88_=_C171( C88 C171 ) C88_=_C186( C88 C186 ) C88_=_C242( C88 C242 ) \nC88_=_C243( C88 C243 ) C88_=_C244( C88 C244 ) C88_=_C245( C88 C245 ) C88_=_C246( C88 C246 ) C88_=_C247( C88 C247 ) C88_=_C248( C88 C248 ) \nC88_=_C249( C88 C249 ) C88_=_C250( C88 C250 ) C88_=_C251( C88 C251 ) C88_=_C252( C88 C252 ) C88_=_C253( C88 C253 ) C88_=_C254( C88 C254 ) \nC107_=_C160( C107 C160 ) C107_=_C171( C107 C171 ) C107_=_C186( C107 C186 ) C107_=_C242( C107 C242 ) C107_=_C243( C107 C243 ) C107_=_C244( C107 C244 ) \nC107_=_C245( C107 C245 ) C107_=_C246( C107 C246 ) C107_=_C247( C107 C247 ) C107_=_C248( C107 C248 ) C107_=_C249( C107 C249 ) C107_=_C250( C107 C250 ) \nC107_=_C251( C107 C251 ) C107_=_C252( C107 C252 ) C107_=_C253( C107 C253 ) C107_=_C254( C107 C254 ) C160_=_C171( C160 C171 ) C160_=_C186( C160 C186 ) \nC160_=_C242( C160 C242 ) C160_=_C243( C160 C243 ) C160_=_C244( C160 C244 ) C160_=_C245( C160 C245 ) C160_=_C246( C160 C246 ) C160_=_C247( C160 C247 ) \nC160_=_C248( C160 C248 ) C160_=_C249( C160 C249 ) C160_=_C250( C160 C250 ) C160_=_C251( C160 C251 ) C160_=_C252( C160 C252 ) C160_=_C253( C160 C253 ) \nC160_=_C254( C160 C254 ) C171_=_C186( C171 C186 ) C171_=_C242( C171 C242 ) C171_=_C243( C171 C243 ) C171_=_C244( C171 C244 ) C171_=_C245( C171 C245 ) \nC171_=_C246( C171 C246 ) C171_=_C247( C171 C247 ) C171_=_C248( C171 C248 ) C171_=_C249( C171 C249 ) C171_=_C250( C171 C250 ) C171_=_C251( C171 C251 ) \nC171_=_C252( C171 C252 ) C171_=_C253( C171 C253 ) C171_=_C254( C171 C254 ) C186_=_C242( C186 C242 ) C186_=_C243( C186 C243 ) C186_=_C244( C186 C244 ) \nC186_=_C245( C186 C245 ) C186_=_C246( C186 C246 ) C186_=_C247( C186 C247 ) C186_=_C248( C186 C248 ) C186_=_C249( C186 C249 ) C186_=_C250( C186 C250 ) \nC186_=_C251( C186 C251 ) C186_=_C252( C186 C252 ) C186_=_C253( C186 C253 ) C186_=_C254( C186 C254 ) C242_=_C243( C242 C243 ) C242_=_C244( C242 C244 ) \nC242_=_C245( C242 C245 ) C242_=_C246( C242 C246 ) C242_=_C247( C242 C247 ) C242_=_C248( C242 C248 ) C242_=_C249( C242 C249 ) C242_=_C250( C242 C250 ) \nC242_=_C251( C242 C251 ) C242_=_C252( C242 C252 ) C242_=_C253( C242 C253 ) C242_=_C254( C242 C254 ) C243_=_C244( C243 C244 ) C243_=_C245( C243 C245 ) \nC243_=_C246( C243 C246 ) C243_=_C247( C243 C247 ) C243_=_C248( C243 C248 ) C243_=_C249( C243 C249 ) C243_=_C250( C243 C250 ) C243_=_C251( C243 C251 ) \nC243_=_C252( C243 C252 ) C243_=_C253( C243 C253 ) C243_=_C254( C243 C254 ) C244_=_C245( C244 C245 ) C244_=_C246( C244 C246 ) C244_=_C247( C244 C247 ) \nC244_=_C248( C244 C248 ) C244_=_C249( C244 C249 ) C244_=_C250( C244 C250 ) C244_=_C251( C244 C251 ) C244_=_C252( C244 C252 ) C244_=_C253( C244 C253 ) \nC244_=_C254( C244 C254 ) C245_=_C246( C245 C246 ) C245_=_C247( C245 C247 ) C245_=_C248( C245 C248 ) C245_=_C249( C245 C249 ) C245_=_C250( C245 C250 ) \nC245_=_C251( C245 C251 ) C245_=_C252( C245 C252 ) C245_=_C253( C245 C253 ) C245_=_C254( C245 C254 ) C246_=_C247( C246 C247 ) C246_=_C248( C246 C248 ) \nC246_=_C249( C246 C249 ) C246_=_C250( C246 C250 ) C246_=_C251( C246 C251 ) C246_=_C252( C246 C252 ) C246_=_C253( C246 C253 ) C246_=_C254( C246 C254 ) \nC247_=_C248( C247 C248 ) C247_=_C249( C247 C249 ) C247_=_C250( C247 C250 ) C247_=_C251( C247 C251 ) C247_=_C252( C247 C252 ) C247_=_C253( C247 C253 ) \nC247_=_C254( C247 C254 ) C248_=_C249( C248 C249 ) C248_=_C250( C248 C250 ) C248_=_C251( C248 C251 ) C248_=_C252( C248 C252 ) C248_=_C253( C248 C253 ) \nC248_=_C254( C248 C254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3_=_C254( C253 C254 ) "];27-&gt;37[label="38: C0 C7 C22 C23 C24 \nC25 C26 C28 C29 C30 C31 \nC32 C33 C34 C35 C36 C37 \nC38 C39 C40 C88 C107 C160 \nC171 C186 C242 C243 C244 C245 \nC246 C247 C248 C249 C250 C251 \nC252 C253 C254 \n355: C0_=_C7 ,C0_=_C22 ,C0_=_C23 ,C0_=_C24 ,C0_=_C25 ,\nC0_=_C26 ,C0_=_C28 ,C0_=_C29 ,C0_=_C30 ,C0_=_C31 ,C0_=_C32 ,\nC0_=_C33 ,C0_=_C34 ,C0_=_C35 ,C0_=_C36 ,C0_=_C37 ,C0_=_C38 ,\nC0_=_C39 ,C0_=_C40 ,C7_=_C88 ,C7_=_C107 ,C7_=_C160 ,C7_=_C171 ,\nC7_=_C186 ,C7_=_C242 ,C7_=_C243 ,C7_=_C244 ,C7_=_C245 ,C7_=_C246 ,\nC7_=_C247 ,C7_=_C248 ,C7_=_C249 ,C7_=_C250 ,C7_=_C251 ,C7_=_C252 ,\nC7_=_C253 ,C7_=_C254 ,C22_=_C23 ,C22_=_C24 ,C22_=_C25 ,C22_=_C26 ,\nC22_=_C28 ,C22_=_C29 ,C22_=_C30 ,C22_=_C31 ,C22_=_C32 ,C22_=_C33 ,\nC22_=_C34 ,C22_=_C35 ,C22_=_C36 ,C22_=_C37 ,C22_=_C38 ,C22_=_C39 ,\nC22_=_C40 ,C23_=_C24 ,C23_=_C25 ,C23_=_C26 ,C23_=_C28 ,C23_=_C29 ,\nC23_=_C30 ,C23_=_C31 ,C23_=_C32 ,C23_=_C33 ,C23_=_C34 ,C23_=_C35 ,\nC23_=_C36 ,C23_=_C37 ,C23_=_C38 ,C23_=_C39 ,C23_=_C40 ,C23_=_C88 ,\nC24_=_C25 ,C24_=_C26 ,C24_=_C28 ,C24_=_C29 ,C24_=_C30 ,C24_=_C31 ,\nC24_=_C32 ,C24_=_C33 ,C24_=_C34 ,C24_=_C35 ,C24_=_C36 ,C24_=_C37 ,\nC24_=_C38 ,C24_=_C39 ,C24_=_C40 ,C24_=_C107 ,C25_=_C26 ,C25_=_C28 ,\nC25_=_C29 ,C25_=_C30 ,C25_=_C31 ,C25_=_C32 ,C25_=_C33 ,C25_=_C34 ,\nC25_=_C35 ,C25_=_C36 ,C25_=_C37 ,C25_=_C38 ,C25_=_C39 ,C25_=_C40 ,\nC25_=_C186 ,C26_=_C28 ,C26_=_C29 ,C26_=_C30 ,C26_=_C31 ,C26_=_C32 ,\nC26_=_C33 ,C26_=_C34 ,C26_=_C35 ,C26_=_C36 ,C26_=_C37 ,C26_=_C38 ,\nC26_=_C39 ,C26_=_C40 ,C28_=_C29 ,C28_=_C30 ,C28_=_C31 ,C28_=_C32 ,\nC28_=_C33 ,C28_=_C34 ,C28_=_C35 ,C28_=_C36 ,C28_=_C37 ,C28_=_C38 ,\nC28_=_C39 ,C28_=_C40 ,C28_=_C242 ,C29_=_C30 ,C29_=_C31 ,C29_=_C32 ,\nC29_=_C33 ,C29_=_C34 ,C29_=_C35 ,C29_=_C36 ,C29_=_C37 ,C29_=_C38 ,\nC29_=_C39 ,C29_=_C40 ,C29_=_C243 ,C30_=_C31 ,C30_=_C32 ,C30_=_C33 ,\nC30_=_C34 ,C30_=_C35 ,C30_=_C36 ,C30_=_C37 ,C30_=_C38 ,C30_=_C39 ,\nC30_=_C40 ,C31_=_C32 ,C31_=_C33 ,C31_=_C34 ,C31_=_C35 ,C31_=_C36 ,\nC31_=_C37 ,C31_=_C38 ,C31_=_C39 ,C31_=_C40 ,C31_=_C247 ,C32_=_C33 ,\nC32_=_C34 ,C32_=_C35 ,C32_=_C36 ,C32_=_C37 ,C32_=_C38 ,C32_=_C39 ,\nC32_=_C40 ,C32_=_C248 ,C33_=_C34 ,C33_=_C35 ,C33_=_C36 ,C33_=_C37 ,\nC33_=_C38 ,C33_=_C39 ,C33_=_C40 ,C33_=_C249 ,C34_=_C35 ,C34_=_C36 ,\nC34_=_C37 ,C34_=_C38 ,C34_=_C39 ,C34_=_C40 ,C34_=_C250 ,C35_=_C36 ,\nC35_=_C37 ,C35_=_C38 ,C35_=_C39 ,C35_=_C40 ,C36_=_C37 ,C36_=_C38 ,\nC36_=_C39 ,C36_=_C40 ,C36_=_C251 ,C37_=_C38 ,C37_=_C39 ,C37_=_C40 ,\nC37_=_C252 ,C38_=_C39 ,C38_=_C40 ,C39_=_C40 ,C40_=_C254 ,C88_=_C107 ,\nC88_=_C160 ,C88_=_C171 ,C88_=_C186 ,C88_=_C242 ,C88_=_C243 ,C88_=_C244 ,\nC88_=_C245 ,C88_=_C246 ,C88_=_C247 ,C88_=_C248 ,C88_=_C249 ,C88_=_C250 ,\nC88_=_C251 ,C88_=_C252 ,C88_=_C253 ,C88_=_C254 ,C107_=_C160 ,C107_=_C171 ,\nC107_=_C186 ,C107_=_C242 ,C107_=_C243 ,C107_=_C244 ,C107_=_C245 ,C107_=_C246 ,\nC107_=_C247 ,C107_=_C248 ,C107_=_C249 ,C107_=_C250 ,C107_=_C251 ,C107_=_C252 ,\nC107_=_C253 ,C107_=_C254 ,C160_=_C171 ,C160_=_C186 ,C160_=_C242 ,C160_=_C243 ,\nC160_=_C244 ,C160_=_C245 ,C160_=_C246 ,C160_=_C247 ,C160_=_C248 ,C160_=_C249 ,\nC160_=_C250 ,C160_=_C251 ,C160_=_C252 ,C160_=_C253 ,C160_=_C254 ,C171_=_C186 ,\nC171_=_C242 ,C171_=_C243 ,C171_=_C244 ,C171_=_C245 ,C171_=_C246 ,C171_=_C247 ,\nC171_=_C248 ,C171_=_C249 ,C171_=_C250 ,C171_=_C251 ,C171_=_C252 ,C171_=_C253 ,\nC171_=_C254 ,C186_=_C242 ,C186_=_C243 ,C186_=_C244 ,C186_=_C245 ,C186_=_C246 ,\nC186_=_C247 ,C186_=_C248 ,C186_=_C249 ,C186_=_C250 ,C186_=_C251 ,C186_=_C252 ,\nC186_=_C253 ,C186_=_C254 ,C242_=_C243 ,C242_=_C244 ,C242_=_C245 ,C242_=_C246 ,\nC242_=_C247 ,C242_=_C248 ,C242_=_C249 ,C242_=_C250 ,C242_=_C251 ,C242_=_C252 ,\nC242_=_C253 ,C242_=_C254 ,C243_=_C244 ,C243_=_C245 ,C243_=_C246 ,C243_=_C247 ,\nC243_=_C248 ,C243_=_C249 ,C243_=_C250 ,C243_=_C251 ,C243_=_C252 ,C243_=_C253 ,\nC243_=_C254 ,C244_=_C245 ,C244_=_C246 ,C244_=_C247 ,C244_=_C248 ,C244_=_C249 ,\nC244_=_C250 ,C244_=_C251 ,C244_=_C252 ,C244_=_C253 ,C244_=_C254 ,C245_=_C246 ,\nC245_=_C247 ,C245_=_C248 ,C245_=_C249 ,C245_=_C250</w:t>
      </w:r>
    </w:p>
    <w:p>
      <w:pPr>
        <w:pStyle w:val="PreformattedText"/>
        <w:bidi w:val="0"/>
        <w:spacing w:before="0" w:after="0"/>
        <w:jc w:val="left"/>
        <w:rPr/>
      </w:pPr>
      <w:r>
        <w:rPr/>
        <w:t xml:space="preserve"> </w:t>
      </w:r>
      <w:r>
        <w:rPr/>
        <w:t>,C245_=_C251 ,C245_=_C252 ,\nC245_=_C253 ,C245_=_C254 ,C246_=_C247 ,C246_=_C248 ,C246_=_C249 ,C246_=_C250 ,\nC246_=_C251 ,C246_=_C252 ,C246_=_C253 ,C246_=_C254 ,C247_=_C248 ,C247_=_C249 ,\nC247_=_C250 ,C247_=_C251 ,C247_=_C252 ,C247_=_C253 ,C247_=_C254 ,C248_=_C249 ,\nC248_=_C250 ,C248_=_C251 ,C248_=_C252 ,C248_=_C253 ,C248_=_C254 ,C249_=_C250 ,\nC249_=_C251 ,C249_=_C252 ,C249_=_C253 ,C249_=_C254 ,C250_=_C251 ,C250_=_C252 ,\nC250_=_C253 ,C250_=_C254 ,C251_=_C252 ,C251_=_C253 ,C251_=_C254 ,C252_=_C253 ,\nC252_=_C254 ,C253_=_C254 ,"];38[shape=box, label="id:38 level: 4\n35: C4 C15 C45 C68 C103 \nC118 C127 C137 C144 C158 C159 \nC160 C161 C162 C163 C164 C165 \nC166 C167 C168 C169 C180 C224 \nC261 C274 C343 C350 C358 C368 \nC381 C382 C383 C384 C385 C386 \n312: C4_=_C15( C4 C15 ) C4_=_C45( C4 C45 ) C4_=_C68( C4 C68 ) C4_=_C103( C4 C103 ) C4_=_C127( C4 C127 ) \nC4_=_C144( C4 C144 ) C4_=_C158( C4 C158 ) C4_=_C159( C4 C159 ) C4_=_C160( C4 C160 ) C4_=_C161( C4 C161 ) C4_=_C162( C4 C162 ) \nC4_=_C163( C4 C163 ) C4_=_C164( C4 C164 ) C4_=_C165( C4 C165 ) C4_=_C166( C4 C166 ) C4_=_C167( C4 C167 ) C4_=_C168( C4 C168 ) \nC4_=_C169( C4 C169 ) C15_=_C118( C15 C118 ) C15_=_C137( C15 C137 ) C15_=_C165( C15 C165 ) C15_=_C180( C15 C180 ) C15_=_C224( C15 C224 ) \nC15_=_C261( C15 C261 ) C15_=_C274( C15 C274 ) C15_=_C343( C15 C343 ) C15_=_C350( C15 C350 ) C15_=_C358( C15 C358 ) C15_=_C368( C15 C368 ) \nC15_=_C381( C15 C381 ) C15_=_C382( C15 C382 ) C15_=_C383( C15 C383 ) C15_=_C384( C15 C384 ) C15_=_C385( C15 C385 ) C15_=_C386( C15 C386 ) \nC45_=_C68( C45 C68 ) C45_=_C103( C45 C103 ) C45_=_C127( C45 C127 ) C45_=_C144( C45 C144 ) C45_=_C158( C45 C158 ) C45_=_C159( C45 C159 ) \nC45_=_C160( C45 C160 ) C45_=_C161( C45 C161 ) C45_=_C162( C45 C162 ) C45_=_C163( C45 C163 ) C45_=_C164( C45 C164 ) C45_=_C165( C45 C165 ) \nC45_=_C166( C45 C166 ) C45_=_C167( C45 C167 ) C45_=_C168( C45 C168 ) C45_=_C169( C45 C169 ) C68_=_C103( C68 C103 ) C68_=_C127( C68 C127 ) \nC68_=_C144( C68 C144 ) C68_=_C158( C68 C158 ) C68_=_C159( C68 C159 ) C68_=_C160( C68 C160 ) C68_=_C161( C68 C161 ) C68_=_C162( C68 C162 ) \nC68_=_C163( C68 C163 ) C68_=_C164( C68 C164 ) C68_=_C165( C68 C165 ) C68_=_C166( C68 C166 ) C68_=_C167( C68 C167 ) C68_=_C168( C68 C168 ) \nC68_=_C169( C68 C169 ) C103_=_C118( C103 C118 ) C103_=_C127( C103 C127 ) C103_=_C144( C103 C144 ) C103_=_C158( C103 C158 ) C103_=_C159( C103 C159 ) \nC103_=_C160( C103 C160 ) C103_=_C161( C103 C161 ) C103_=_C162( C103 C162 ) C103_=_C163( C103 C163 ) C103_=_C164( C103 C164 ) C103_=_C165( C103 C165 ) \nC103_=_C166( C103 C166 ) C103_=_C167( C103 C167 ) C103_=_C168( C103 C168 ) C103_=_C169( C103 C169 ) C118_=_C137( C118 C137 ) C118_=_C165( C118 C165 ) \nC118_=_C180( C118 C180 ) C118_=_C224( C118 C224 ) C118_=_C261( C118 C261 ) C118_=_C274( C118 C274 ) C118_=_C343( C118 C343 ) C118_=_C350( C118 C350 ) \nC118_=_C358( C118 C358 ) C118_=_C368( C118 C368 ) C118_=_C381( C118 C381 ) C118_=_C382( C118 C382 ) C118_=_C383( C118 C383 ) C118_=_C384( C118 C384 ) \nC118_=_C385( C118 C385 ) C118_=_C386( C118 C386 ) C127_=_C137( C127 C137 ) C127_=_C144( C127 C144 ) C127_=_C158( C127 C158 ) C127_=_C159( C127 C159 ) \nC127_=_C160( C127 C160 ) C127_=_C161( C127 C161 ) C127_=_C162( C127 C162 ) C127_=_C163( C127 C163 ) C127_=_C164( C127 C164 ) C127_=_C165( C127 C165 ) \nC127_=_C166( C127 C166 ) C127_=_C167( C127 C167 ) C127_=_C168( C127 C168 ) C127_=_C169( C127 C169 ) C137_=_C165( C137 C165 ) C137_=_C180( C137 C180 ) \nC137_=_C224( C137 C224 ) C137_=_C261( C137 C261 ) C137_=_C274( C137 C274 ) C137_=_C343( C137 C343 ) C137_=_C350( C137 C350 ) C137_=_C358( C137 C358 ) \nC137_=_C368( C137 C368 ) C137_=_C381( C137 C381 ) C137_=_C382( C137 C382 ) C137_=_C383( C137 C383 ) C137_=_C384( C137 C384 ) C137_=_C385( C137 C385 ) \nC137_=_C386( C137 C386 ) C144_=_C158( C144 C158 ) C144_=_C159( C144 C159 ) C144_=_C160( C144 C160 ) C144_=_C161( C144 C161 ) C144_=_C162( C144 C162 ) \nC144_=_C163( C144 C163 ) C144_=_C164( C144 C164 ) C144_=_C165( C144 C165 ) C144_=_C166( C144 C166 ) C144_=_C167( C144 C167 ) C144_=_C168( C144 C168 ) \nC144_=_C169( C144 C169 ) C158_=_C159( C158 C159 ) C158_=_C160( C158 C160 ) C158_=_C161( C158 C161 ) C158_=_C162( C158 C162 ) C158_=_C163( C158 C163 ) \nC158_=_C164( C158 C164 ) C158_=_C165( C158 C165 ) C158_=_C166( C158 C166 ) C158_=_C167( C158 C167 ) C158_=_C168( C158 C168 ) C158_=_C169( C158 C169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1_=_C162( C161 C162 ) C161_=_C163( C161 C163 ) C161_=_C164( C161 C164 ) C161_=_C165( C161 C165 ) C161_=_C166( C161 C166 ) \nC161_=_C167( C161 C167 ) C161_=_C168( C161 C168 ) C161_=_C169( C161 C169 ) C161_=_C274( C161 C274 ) C162_=_C163( C162 C163 ) C162_=_C164( C162 C164 ) \nC162_=_C165( C162 C165 ) C162_=_C166( C162 C166 ) C162_=_C167( C162 C167 ) C162_=_C168( C162 C168 ) C162_=_C169( C162 C169 ) C163_=_C164( C163 C164 ) \nC163_=_C165( C163 C165 ) C163_=_C166( C163 C166 ) C163_=_C167( C163 C167 ) C163_=_C168( C163 C168 ) C163_=_C169( C163 C169 ) C164_=_C165( C164 C165 ) \nC164_=_C166( C164 C166 ) C164_=_C167( C164 C167 ) C164_=_C168( C164 C168 ) C164_=_C169( C164 C169 ) C165_=_C166( C165 C166 ) C165_=_C167( C165 C167 ) \nC165_=_C168( C165 C168 ) C165_=_C169( C165 C169 ) C165_=_C180( C165 C180 ) C165_=_C224( C165 C224 ) C165_=_C261( C165 C261 ) C165_=_C274( C165 C274 ) \nC165_=_C343( C165 C343 ) C165_=_C350( C165 C350 ) C165_=_C358( C165 C358 ) C165_=_C368( C165 C368 ) C165_=_C381( C165 C381 ) C165_=_C382( C165 C382 ) \nC165_=_C383( C165 C383 ) C165_=_C384( C165 C384 ) C165_=_C385( C165 C385 ) C165_=_C386( C165 C386 ) C166_=_C167( C166 C167 ) C166_=_C168( C166 C168 ) \nC166_=_C169( C166 C169 ) C167_=_C168( C167 C168 ) C167_=_C169( C167 C169 ) C167_=_C382( C167 C382 ) C168_=_C169( C168 C169 ) C169_=_C385( C169 C385 ) \nC180_=_C224( C180 C224 ) C180_=_C261( C180 C261 ) C180_=_C274( C180 C274 ) C180_=_C343( C180 C343 ) C180_=_C350( C180 C350 ) C180_=_C358( C180 C358 ) \nC180_=_C368( C180 C368 ) C180_=_C381( C180 C381 ) C180_=_C382( C180 C382 ) C180_=_C383( C180 C383 ) C180_=_C384( C180 C384 ) C180_=_C385( C180 C385 ) \nC180_=_C386( C180 C386 ) C224_=_C261( C224 C261 ) C224_=_C274( C224 C274 ) C224_=_C343( C224 C343 ) C224_=_C350( C224 C350 ) C224_=_C358( C224 C358 ) \nC224_=_C368( C224 C368 ) C224_=_C381( C224 C381 ) C224_=_C382( C224 C382 ) C224_=_C383( C224 C383 ) C224_=_C384( C224 C384 ) C224_=_C385( C224 C385 ) \nC224_=_C386( C224 C386 ) C261_=_C274( C261 C274 ) C261_=_C343( C261 C343 ) C261_=_C350( C261 C350 ) C261_=_C358( C261 C358 ) C261_=_C368( C261 C368 ) \nC261_=_C381( C261 C381 ) C261_=_C382( C261 C382 ) C261_=_C383( C261 C383 ) C261_=_C384( C261 C384 ) C261_=_C385( C261 C385 ) C261_=_C386( C261 C386 ) \nC274_=_C343( C274 C343 ) C274_=_C350( C274 C350 ) C274_=_C358( C274 C358 ) C274_=_C368( C274 C368 ) C274_=_C381( C274 C381 ) C274_=_C382( C274 C382 ) \nC274_=_C383( C274 C383 ) C274_=_C384( C274 C384 ) C274_=_C385( C274 C385 ) C274_=_C386( C274 C386 ) C343_=_C350( C343 C350 ) C343_=_C358( C343 C358 ) \nC343_=_C368( C343 C368 ) C343_=_C381( C343 C381 ) C343_=_C382( C343 C382 ) C343_=_C383( C343 C383 ) C343_=_C384( C343 C384 ) C343_=_C385( C343 C385 ) \nC343_=_C386( C343 C386 ) C350_=_C358( C350 C358 ) C350_=_C368( C350 C368 ) C350_=_C381( C350 C381 ) C350_=_C382( C350 C382 ) C350_=_C383( C350 C383 ) \nC350_=_C384( C350 C384 ) C350_=_C385( C350 C385 ) C350_=_C386( C350 C386 ) C358_=_C368( C358 C368 ) C358_=_C381( C358 C381 ) C358_=_C382( C358 C382 ) \nC358_=_C383( C358 C383 ) C358_=_C384( C358 C384 ) C358_=_C385( C358 C385 ) C358_=_C386( C358 C386 ) C368_=_C381( C368 C381 ) C368_=_C382( C368 C382 ) \nC368_=_C383( C368 C383 ) C368_=_C384( C368 C384 ) C368_=_C385( C368 C385 ) C368_=_C386( C368 C386 ) C381_=_C382( C381 C382 ) C381_=_C383( C381 C383 ) \nC381_=_C384( C381 C384 ) C381_=_C385( C381 C385 ) C381_=_C386( C381 C386 ) C382_=_C383( C382 C383 ) C382_=_C384( C382 C384 ) C382_=_C385( C382 C385 ) \nC382_=_C386( C382 C386 ) C383_=_C384( C383 C384 ) C383_=_C385( C383 C385 ) C383_=_C386( C383 C386 ) C384_=_C385( C384 C385 ) C384_=_C386( C384 C386 ) \nC385_=_C386( C385 C386 ) "];28-&gt;38[label="34: C4 C15 C45 C68 C103 \nC118 C127 C137 C144 C158 C159 \nC160 C161 C162 C163 C164 C166 \nC167 C168 C169 C180 C224 C261 \nC274 C343 C350 C358 C368 C381 \nC382 C383 C384 C385 C386 \n278: C4_=_C15 ,C4_=_C45 ,C4_=_C68 ,C4_=_C103 ,C4_=_C127 ,\nC4_=_C144 ,C4_=_C158 ,C4_=_C159 ,C4_=_C160 ,C4_=_C161 ,C4_=_C162 ,\nC4_=_C163 ,C4_=_C164 ,C4_=_C166 ,C4_=_C167 ,C4_=_C168 ,C4_=_C169 ,\nC15_=_C118 ,C15_=_C137 ,C15_=_C180 ,C15_=_C224 ,C15_=_C261 ,C15_=_C274 ,\nC15_=_C343 ,C15_=_C350 ,C15_=_C358 ,C15_=_C368 ,C15_=_C381 ,C15_=_C382 ,\nC15_=_C383 ,C15_=_C384 ,C15_=_C385 ,C15_=_C386 ,C45_=_C68 ,C45_=_C103 ,\nC45_=_C127 ,C45_=_C144 ,C45_=_C158 ,C45_=_C159 ,C45_=_C160 ,C45_=_C161 ,\nC45_=_C162 ,C45_=_C163 ,C45_=_C164 ,C45_=_C166 ,C45_=_C167 ,C45_=_C168 ,\nC45_=_C169 ,C68_=_C103 ,C68_=_C127 ,C68_=_C144 ,C68_=_C158 ,C68_=_C159 ,\nC68_=_C160 ,C68_=_C161 ,C68_=_C162 ,C68_=_C163 ,C68_=_C164 ,C68_=_C166 ,\nC68_=_C167 ,C68_=_C168 ,C68_=_C169 ,C103_=_C118 ,C103_=_C127 ,C103_=_C144 ,\nC103_=_C158 ,C103_=_C159 ,C103_=_C160 ,C103_=_C161 ,C103_=_C162 ,C103_=_C163 ,\nC103_=_C164 ,C103_=_C166 ,C103_=_C167 ,C103_=_C168 ,C103_=_C169 ,C118_=_C137 ,\nC118_=_C180 ,C118_=_C224 ,C118_=_C261 ,C118_=_C274 ,C118_=_C343 ,C118_=_C350 ,\nC118_=_C358 ,C118_=_C368 ,C118_=_C381 ,C118_=_C382 ,C118_=_C383 ,C118_=_C384 ,\nC118_=_C385 ,C118_=_C386 ,C127_=_C137 ,C127_=_C144 ,C127_=_C158 ,C127_=_C159 ,\nC127_=_C160 ,C127_=_C161</w:t>
      </w:r>
    </w:p>
    <w:p>
      <w:pPr>
        <w:pStyle w:val="PreformattedText"/>
        <w:bidi w:val="0"/>
        <w:spacing w:before="0" w:after="0"/>
        <w:jc w:val="left"/>
        <w:rPr/>
      </w:pPr>
      <w:r>
        <w:rPr/>
        <w:t xml:space="preserve"> </w:t>
      </w:r>
      <w:r>
        <w:rPr/>
        <w:t>,C127_=_C162 ,C127_=_C163 ,C127_=_C164 ,C127_=_C166 ,\nC127_=_C167 ,C127_=_C168 ,C127_=_C169 ,C137_=_C180 ,C137_=_C224 ,C137_=_C261 ,\nC137_=_C274 ,C137_=_C343 ,C137_=_C350 ,C137_=_C358 ,C137_=_C368 ,C137_=_C381 ,\nC137_=_C382 ,C137_=_C383 ,C137_=_C384 ,C137_=_C385 ,C137_=_C386 ,C144_=_C158 ,\nC144_=_C159 ,C144_=_C160 ,C144_=_C161 ,C144_=_C162 ,C144_=_C163 ,C144_=_C164 ,\nC144_=_C166 ,C144_=_C167 ,C144_=_C168 ,C144_=_C169 ,C158_=_C159 ,C158_=_C160 ,\nC158_=_C161 ,C158_=_C162 ,C158_=_C163 ,C158_=_C164 ,C158_=_C166 ,C158_=_C167 ,\nC158_=_C168 ,C158_=_C169 ,C159_=_C160 ,C159_=_C161 ,C159_=_C162 ,C159_=_C163 ,\nC159_=_C164 ,C159_=_C166 ,C159_=_C167 ,C159_=_C168 ,C159_=_C169 ,C160_=_C161 ,\nC160_=_C162 ,C160_=_C163 ,C160_=_C164 ,C160_=_C166 ,C160_=_C167 ,C160_=_C168 ,\nC160_=_C169 ,C161_=_C162 ,C161_=_C163 ,C161_=_C164 ,C161_=_C166 ,C161_=_C167 ,\nC161_=_C168 ,C161_=_C169 ,C161_=_C274 ,C162_=_C163 ,C162_=_C164 ,C162_=_C166 ,\nC162_=_C167 ,C162_=_C168 ,C162_=_C169 ,C163_=_C164 ,C163_=_C166 ,C163_=_C167 ,\nC163_=_C168 ,C163_=_C169 ,C164_=_C166 ,C164_=_C167 ,C164_=_C168 ,C164_=_C169 ,\nC166_=_C167 ,C166_=_C168 ,C166_=_C169 ,C167_=_C168 ,C167_=_C169 ,C167_=_C382 ,\nC168_=_C169 ,C169_=_C385 ,C180_=_C224 ,C180_=_C261 ,C180_=_C274 ,C180_=_C343 ,\nC180_=_C350 ,C180_=_C358 ,C180_=_C368 ,C180_=_C381 ,C180_=_C382 ,C180_=_C383 ,\nC180_=_C384 ,C180_=_C385 ,C180_=_C386 ,C224_=_C261 ,C224_=_C274 ,C224_=_C343 ,\nC224_=_C350 ,C224_=_C358 ,C224_=_C368 ,C224_=_C381 ,C224_=_C382 ,C224_=_C383 ,\nC224_=_C384 ,C224_=_C385 ,C224_=_C386 ,C261_=_C274 ,C261_=_C343 ,C261_=_C350 ,\nC261_=_C358 ,C261_=_C368 ,C261_=_C381 ,C261_=_C382 ,C261_=_C383 ,C261_=_C384 ,\nC261_=_C385 ,C261_=_C386 ,C274_=_C343 ,C274_=_C350 ,C274_=_C358 ,C274_=_C368 ,\nC274_=_C381 ,C274_=_C382 ,C274_=_C383 ,C274_=_C384 ,C274_=_C385 ,C274_=_C386 ,\nC343_=_C350 ,C343_=_C358 ,C343_=_C368 ,C343_=_C381 ,C343_=_C382 ,C343_=_C383 ,\nC343_=_C384 ,C343_=_C385 ,C343_=_C386 ,C350_=_C358 ,C350_=_C368 ,C350_=_C381 ,\nC350_=_C382 ,C350_=_C383 ,C350_=_C384 ,C350_=_C385 ,C350_=_C386 ,C358_=_C368 ,\nC358_=_C381 ,C358_=_C382 ,C358_=_C383 ,C358_=_C384 ,C358_=_C385 ,C358_=_C386 ,\nC368_=_C381 ,C368_=_C382 ,C368_=_C383 ,C368_=_C384 ,C368_=_C385 ,C368_=_C386 ,\nC381_=_C382 ,C381_=_C383 ,C381_=_C384 ,C381_=_C385 ,C381_=_C386 ,C382_=_C383 ,\nC382_=_C384 ,C382_=_C385 ,C382_=_C386 ,C383_=_C384 ,C383_=_C385 ,C383_=_C386 ,\nC384_=_C385 ,C384_=_C386 ,C385_=_C386 ,"];39[shape=box, label="id:39 level: 4\n37: C17 C37 C48 C60 C71 \nC106 C120 C139 C146 C153 C159 \nC170 C185 C197 C219 C231 C232 \nC233 C234 C235 C236 C237 C238 \nC239 C240 C241 C252 C288 C306 \nC321 C369 C375 C381 C387 C392 \nC393 C394 \n350: C17_=_C37( C17 C37 ) C17_=_C60( C17 C60 ) C17_=_C120( C17 C120 ) C17_=_C139( C17 C139 ) C17_=_C153( C17 C153 ) \nC17_=_C197( C17 C197 ) C17_=_C238( C17 C238 ) C17_=_C252( C17 C252 ) C17_=_C288( C17 C288 ) C17_=_C306( C17 C306 ) C17_=_C321( C17 C321 ) \nC17_=_C369( C17 C369 ) C17_=_C375( C17 C375 ) C17_=_C381( C17 C381 ) C17_=_C387( C17 C387 ) C17_=_C392( C17 C392 ) C17_=_C393( C17 C393 ) \nC17_=_C394( C17 C394 ) C37_=_C60( C37 C60 ) C37_=_C120( C37 C120 ) C37_=_C139( C37 C139 ) C37_=_C153( C37 C153 ) C37_=_C197( C37 C197 ) \nC37_=_C238( C37 C238 ) C37_=_C252( C37 C252 ) C37_=_C288( C37 C288 ) C37_=_C306( C37 C306 ) C37_=_C321( C37 C321 ) C37_=_C369( C37 C369 ) \nC37_=_C375( C37 C375 ) C37_=_C381( C37 C381 ) C37_=_C387( C37 C387 ) C37_=_C392( C37 C392 ) C37_=_C393( C37 C393 ) C37_=_C394( C37 C394 ) \nC48_=_C60( C48 C60 ) C48_=_C71( C48 C71 ) C48_=_C106( C48 C106 ) C48_=_C146( C48 C146 ) C48_=_C159( C48 C159 ) C48_=_C170( C48 C170 ) \nC48_=_C185( C48 C185 ) C48_=_C219( C48 C219 ) C48_=_C231( C48 C231 ) C48_=_C232( C48 C232 ) C48_=_C233( C48 C233 ) C48_=_C234( C48 C234 ) \nC48_=_C235( C48 C235 ) C48_=_C236( C48 C236 ) C48_=_C237( C48 C237 ) C48_=_C238( C48 C238 ) C48_=_C239( C48 C239 ) C48_=_C240( C48 C240 ) \nC48_=_C241( C48 C241 ) C60_=_C120( C60 C120 ) C60_=_C139( C60 C139 ) C60_=_C153( C60 C153 ) C60_=_C197( C60 C197 ) C60_=_C238( C60 C238 ) \nC60_=_C252( C60 C252 ) C60_=_C288( C60 C288 ) C60_=_C306( C60 C306 ) C60_=_C321( C60 C321 ) C60_=_C369( C60 C369 ) C60_=_C375( C60 C375 ) \nC60_=_C381( C60 C381 ) C60_=_C387( C60 C387 ) C60_=_C392( C60 C392 ) C60_=_C393( C60 C393 ) C60_=_C394( C60 C394 ) C71_=_C106( C71 C106 ) \nC71_=_C146( C71 C146 ) C71_=_C159( C71 C159 ) C71_=_C170( C71 C170 ) C71_=_C185( C71 C185 ) C71_=_C219( C71 C219 ) C71_=_C231( C71 C231 ) \nC71_=_C232( C71 C232 ) C71_=_C233( C71 C233 ) C71_=_C234( C71 C234 ) C71_=_C235( C71 C235 ) C71_=_C236( C71 C236 ) C71_=_C237( C71 C237 ) \nC71_=_C238( C71 C238 ) C71_=_C239( C71 C239 ) C71_=_C240( C71 C240 ) C71_=_C241( C71 C241 ) C106_=_C120( C106 C120 ) C106_=_C146( C106 C146 ) \nC106_=_C159( C106 C159 ) C106_=_C170( C106 C170 ) C106_=_C185( C106 C185 ) C106_=_C219( C106 C219 ) C106_=_C231( C106 C231 ) C106_=_C232( C106 C232 ) \nC106_=_C233( C106 C233 ) C106_=_C234( C106 C234 ) C106_=_C235( C106 C235 ) C106_=_C236( C106 C236 ) C106_=_C237( C106 C237 ) C106_=_C238( C106 C238 ) \nC106_=_C239( C106 C239 ) C106_=_C240( C106 C240 ) C106_=_C241( C106 C241 ) C120_=_C139( C120 C139 ) C120_=_C153( C120 C153 ) C120_=_C197( C120 C197 ) \nC120_=_C238( C120 C238 ) C120_=_C252( C120 C252 ) C120_=_C288( C120 C288 ) C120_=_C306( C120 C306 ) C120_=_C321( C120 C321 ) C120_=_C369( C120 C369 ) \nC120_=_C375( C120 C375 ) C120_=_C381( C120 C381 ) C120_=_C387( C120 C387 ) C120_=_C392( C120 C392 ) C120_=_C393( C120 C393 ) C120_=_C394( C120 C394 ) \nC139_=_C153( C139 C153 ) C139_=_C197( C139 C197 ) C139_=_C238( C139 C238 ) C139_=_C252( C139 C252 ) C139_=_C288( C139 C288 ) C139_=_C306( C139 C306 ) \nC139_=_C321( C139 C321 ) C139_=_C369( C139 C369 ) C139_=_C375( C139 C375 ) C139_=_C381( C139 C381 ) C139_=_C387( C139 C387 ) C139_=_C392( C139 C392 ) \nC139_=_C393( C139 C393 ) C139_=_C394( C139 C394 ) C146_=_C153( C146 C153 ) C146_=_C159( C146 C159 ) C146_=_C170( C146 C170 ) C146_=_C185( C146 C185 ) \nC146_=_C219( C146 C219 ) C146_=_C231( C146 C231 ) C146_=_C232( C146 C232 ) C146_=_C233( C146 C233 ) C146_=_C234( C146 C234 ) C146_=_C235( C146 C235 ) \nC146_=_C236( C146 C236 ) C146_=_C237( C146 C237 ) C146_=_C238( C146 C238 ) C146_=_C239( C146 C239 ) C146_=_C240( C146 C240 ) C146_=_C241( C146 C241 ) \nC153_=_C197( C153 C197 ) C153_=_C238( C153 C238 ) C153_=_C252( C153 C252 ) C153_=_C288( C153 C288 ) C153_=_C306( C153 C306 ) C153_=_C321( C153 C321 ) \nC153_=_C369( C153 C369 ) C153_=_C375( C153 C375 ) C153_=_C381( C153 C381 ) C153_=_C387( C153 C387 ) C153_=_C392( C153 C392 ) C153_=_C393( C153 C393 ) \nC153_=_C394( C153 C394 ) C159_=_C170( C159 C170 ) C159_=_C185( C159 C185 ) C159_=_C219( C159 C219 ) C159_=_C231( C159 C231 ) C159_=_C232( C159 C232 ) \nC159_=_C233( C159 C233 ) C159_=_C234( C159 C234 ) C159_=_C235( C159 C235 ) C159_=_C236( C159 C236 ) C159_=_C237( C159 C237 ) C159_=_C238( C159 C238 ) \nC159_=_C239( C159 C239 ) C159_=_C240( C159 C240 ) C159_=_C241( C159 C241 ) C170_=_C185( C170 C185 ) C170_=_C219( C170 C219 ) C170_=_C231( C170 C231 ) \nC170_=_C232( C170 C232 ) C170_=_C233( C170 C233 ) C170_=_C234( C170 C234 ) C170_=_C235( C170 C235 ) C170_=_C236( C170 C236 ) C170_=_C237( C170 C237 ) \nC170_=_C238( C170 C238 ) C170_=_C239( C170 C239 ) C170_=_C240( C170 C240 ) C170_=_C241( C170 C241 ) C185_=_C197( C185 C197 ) C185_=_C219( C185 C219 ) \nC185_=_C231( C185 C231 ) C185_=_C232( C185 C232 ) C185_=_C233( C185 C233 ) C185_=_C234( C185 C234 ) C185_=_C235( C185 C235 ) C185_=_C236( C185 C236 ) \nC185_=_C237( C185 C237 ) C185_=_C238( C185 C238 ) C185_=_C239( C185 C239 ) C185_=_C240( C185 C240 ) C185_=_C241( C185 C241 ) C197_=_C238( C197 C238 ) \nC197_=_C252( C197 C252 ) C197_=_C288( C197 C288 ) C197_=_C306( C197 C306 ) C197_=_C321( C197 C321 ) C197_=_C369( C197 C369 ) C197_=_C375( C197 C375 ) \nC197_=_C381( C197 C381 ) C197_=_C387( C197 C387 ) C197_=_C392( C197 C392 ) C197_=_C393( C197 C393 ) C197_=_C394( C197 C394 ) C219_=_C231( C219 C231 ) \nC219_=_C232( C219 C232 ) C219_=_C233( C219 C233 ) C219_=_C234( C219 C234 ) C219_=_C235( C219 C235 ) C219_=_C236( C219 C236 ) C219_=_C237( C219 C237 ) \nC219_=_C238( C219 C238 ) C219_=_C239( C219 C239 ) C219_=_C240( C219 C240 ) C219_=_C241( C219 C241 ) C231_=_C232( C231 C232 ) C231_=_C233( C231 C233 ) \nC231_=_C234( C231 C234 ) C231_=_C235( C231 C235 ) C231_=_C236( C231 C236 ) C231_=_C237( C231 C237 ) C231_=_C238( C231 C238 ) C231_=_C239( C231 C239 ) \nC231_=_C240( C231 C240 ) C231_=_C241( C231 C241 ) C232_=_C233( C232 C233 ) C232_=_C234( C232 C234 ) C232_=_C235( C232 C235 ) C232_=_C236( C232 C236 ) \nC232_=_C237( C232 C237 ) C232_=_C238( C232 C238 ) C232_=_C239( C232 C239 ) C232_=_C240( C232 C240 ) C232_=_C241( C232 C241 ) C232_=_C321( C232 C321 ) \nC233_=_C234( C233 C234 ) C233_=_C235( C233 C235 ) C233_=_C236( C233 C236 ) C233_=_C237( C233 C237 ) C233_=_C238( C233 C238 ) C233_=_C239( C233 C239 ) \nC233_=_C240( C233 C240 ) C233_=_C241( C233 C241 ) C234_=_C235( C234 C235 ) C234_=_C236( C234 C236 ) C234_=_C237( C234 C237 ) C234_=_C238( C234 C238 ) \nC234_=_C239( C234 C239 ) C234_=_C240( C234 C240 ) C234_=_C241( C234 C241 ) C235_=_C236( C235 C236 ) C235_=_C237( C235 C237 ) C235_=_C238( C235 C238 ) \nC235_=_C239( C235 C239 ) C235_=_C240( C235 C240 ) C235_=_C241( C235 C241 ) C236_=_C237( C236 C237 ) C236_=_C238( C236 C238 ) C236_=_C239( C236 C239 ) \nC236_=_C240( C236 C240 ) C236_=_C241( C236 C241 ) C236_=_C369( C236 C369 ) C237_=_C238( C237 C238 ) C237_=_C239( C237 C239 ) C237_=_C240( C237 C240 ) \nC237_=_C241( C237 C241 ) C237_=_C375( C237 C375 ) C238_=_C239( C238 C239 ) C238_=_C240( C238 C240 ) C238_=_C241( C238 C241 ) C238_=_C252( C238 C252 ) \nC238_=_C288( C238 C288 ) C238_=_C306( C238 C306 ) C238_=_C321( C238 C321 ) C238_=_C369( C238 C369 ) C238_=_C375( C238 C375 ) C238_=_C381( C238 C381 ) \nC238_=_C387( C238 C387 ) C238_=_C392( C238 C392 ) C238_=_C393( C238 C393 ) C238_=_C394( C238 C394 ) C239_=_C240( C239 C240 ) C239_=_C241( C239 C241 ) \nC240_=_C241(</w:t>
      </w:r>
    </w:p>
    <w:p>
      <w:pPr>
        <w:pStyle w:val="PreformattedText"/>
        <w:bidi w:val="0"/>
        <w:spacing w:before="0" w:after="0"/>
        <w:jc w:val="left"/>
        <w:rPr/>
      </w:pPr>
      <w:r>
        <w:rPr/>
        <w:t xml:space="preserve"> </w:t>
      </w:r>
      <w:r>
        <w:rPr/>
        <w:t>C240 C241 ) C240_=_C393( C240 C393 ) C252_=_C288( C252 C288 ) C252_=_C306( C252 C306 ) C252_=_C321( C252 C321 ) C252_=_C369( C252 C369 ) \nC252_=_C375( C252 C375 ) C252_=_C381( C252 C381 ) C252_=_C387( C252 C387 ) C252_=_C392( C252 C392 ) C252_=_C393( C252 C393 ) C252_=_C394( C252 C394 ) \nC288_=_C306( C288 C306 ) C288_=_C321( C288 C321 ) C288_=_C369( C288 C369 ) C288_=_C375( C288 C375 ) C288_=_C381( C288 C381 ) C288_=_C387( C288 C387 ) \nC288_=_C392( C288 C392 ) C288_=_C393( C288 C393 ) C288_=_C394( C288 C394 ) C306_=_C321( C306 C321 ) C306_=_C369( C306 C369 ) C306_=_C375( C306 C375 ) \nC306_=_C381( C306 C381 ) C306_=_C387( C306 C387 ) C306_=_C392( C306 C392 ) C306_=_C393( C306 C393 ) C306_=_C394( C306 C394 ) C321_=_C369( C321 C369 ) \nC321_=_C375( C321 C375 ) C321_=_C381( C321 C381 ) C321_=_C387( C321 C387 ) C321_=_C392( C321 C392 ) C321_=_C393( C321 C393 ) C321_=_C394( C321 C394 ) \nC369_=_C375( C369 C375 ) C369_=_C381( C369 C381 ) C369_=_C387( C369 C387 ) C369_=_C392( C369 C392 ) C369_=_C393( C369 C393 ) C369_=_C394( C369 C394 ) \nC375_=_C381( C375 C381 ) C375_=_C387( C375 C387 ) C375_=_C392( C375 C392 ) C375_=_C393( C375 C393 ) C375_=_C394( C375 C394 ) C381_=_C387( C381 C387 ) \nC381_=_C392( C381 C392 ) C381_=_C393( C381 C393 ) C381_=_C394( C381 C394 ) C387_=_C392( C387 C392 ) C387_=_C393( C387 C393 ) C387_=_C394( C387 C394 ) \nC392_=_C393( C392 C393 ) C392_=_C394( C392 C394 ) C393_=_C394( C393 C394 ) "];28-&gt;39[label="36: C17 C37 C48 C60 C71 \nC106 C120 C139 C146 C153 C159 \nC170 C185 C197 C219 C231 C232 \nC233 C234 C235 C236 C237 C239 \nC240 C241 C252 C288 C306 C321 \nC369 C375 C381 C387 C392 C393 \nC394 \n314: C17_=_C37 ,C17_=_C60 ,C17_=_C120 ,C17_=_C139 ,C17_=_C153 ,\nC17_=_C197 ,C17_=_C252 ,C17_=_C288 ,C17_=_C306 ,C17_=_C321 ,C17_=_C369 ,\nC17_=_C375 ,C17_=_C381 ,C17_=_C387 ,C17_=_C392 ,C17_=_C393 ,C17_=_C394 ,\nC37_=_C60 ,C37_=_C120 ,C37_=_C139 ,C37_=_C153 ,C37_=_C197 ,C37_=_C252 ,\nC37_=_C288 ,C37_=_C306 ,C37_=_C321 ,C37_=_C369 ,C37_=_C375 ,C37_=_C381 ,\nC37_=_C387 ,C37_=_C392 ,C37_=_C393 ,C37_=_C394 ,C48_=_C60 ,C48_=_C71 ,\nC48_=_C106 ,C48_=_C146 ,C48_=_C159 ,C48_=_C170 ,C48_=_C185 ,C48_=_C219 ,\nC48_=_C231 ,C48_=_C232 ,C48_=_C233 ,C48_=_C234 ,C48_=_C235 ,C48_=_C236 ,\nC48_=_C237 ,C48_=_C239 ,C48_=_C240 ,C48_=_C241 ,C60_=_C120 ,C60_=_C139 ,\nC60_=_C153 ,C60_=_C197 ,C60_=_C252 ,C60_=_C288 ,C60_=_C306 ,C60_=_C321 ,\nC60_=_C369 ,C60_=_C375 ,C60_=_C381 ,C60_=_C387 ,C60_=_C392 ,C60_=_C393 ,\nC60_=_C394 ,C71_=_C106 ,C71_=_C146 ,C71_=_C159 ,C71_=_C170 ,C71_=_C185 ,\nC71_=_C219 ,C71_=_C231 ,C71_=_C232 ,C71_=_C233 ,C71_=_C234 ,C71_=_C235 ,\nC71_=_C236 ,C71_=_C237 ,C71_=_C239 ,C71_=_C240 ,C71_=_C241 ,C106_=_C120 ,\nC106_=_C146 ,C106_=_C159 ,C106_=_C170 ,C106_=_C185 ,C106_=_C219 ,C106_=_C231 ,\nC106_=_C232 ,C106_=_C233 ,C106_=_C234 ,C106_=_C235 ,C106_=_C236 ,C106_=_C237 ,\nC106_=_C239 ,C106_=_C240 ,C106_=_C241 ,C120_=_C139 ,C120_=_C153 ,C120_=_C197 ,\nC120_=_C252 ,C120_=_C288 ,C120_=_C306 ,C120_=_C321 ,C120_=_C369 ,C120_=_C375 ,\nC120_=_C381 ,C120_=_C387 ,C120_=_C392 ,C120_=_C393 ,C120_=_C394 ,C139_=_C153 ,\nC139_=_C197 ,C139_=_C252 ,C139_=_C288 ,C139_=_C306 ,C139_=_C321 ,C139_=_C369 ,\nC139_=_C375 ,C139_=_C381 ,C139_=_C387 ,C139_=_C392 ,C139_=_C393 ,C139_=_C394 ,\nC146_=_C153 ,C146_=_C159 ,C146_=_C170 ,C146_=_C185 ,C146_=_C219 ,C146_=_C231 ,\nC146_=_C232 ,C146_=_C233 ,C146_=_C234 ,C146_=_C235 ,C146_=_C236 ,C146_=_C237 ,\nC146_=_C239 ,C146_=_C240 ,C146_=_C241 ,C153_=_C197 ,C153_=_C252 ,C153_=_C288 ,\nC153_=_C306 ,C153_=_C321 ,C153_=_C369 ,C153_=_C375 ,C153_=_C381 ,C153_=_C387 ,\nC153_=_C392 ,C153_=_C393 ,C153_=_C394 ,C159_=_C170 ,C159_=_C185 ,C159_=_C219 ,\nC159_=_C231 ,C159_=_C232 ,C159_=_C233 ,C159_=_C234 ,C159_=_C235 ,C159_=_C236 ,\nC159_=_C237 ,C159_=_C239 ,C159_=_C240 ,C159_=_C241 ,C170_=_C185 ,C170_=_C219 ,\nC170_=_C231 ,C170_=_C232 ,C170_=_C233 ,C170_=_C234 ,C170_=_C235 ,C170_=_C236 ,\nC170_=_C237 ,C170_=_C239 ,C170_=_C240 ,C170_=_C241 ,C185_=_C197 ,C185_=_C219 ,\nC185_=_C231 ,C185_=_C232 ,C185_=_C233 ,C185_=_C234 ,C185_=_C235 ,C185_=_C236 ,\nC185_=_C237 ,C185_=_C239 ,C185_=_C240 ,C185_=_C241 ,C197_=_C252 ,C197_=_C288 ,\nC197_=_C306 ,C197_=_C321 ,C197_=_C369 ,C197_=_C375 ,C197_=_C381 ,C197_=_C387 ,\nC197_=_C392 ,C197_=_C393 ,C197_=_C394 ,C219_=_C231 ,C219_=_C232 ,C219_=_C233 ,\nC219_=_C234 ,C219_=_C235 ,C219_=_C236 ,C219_=_C237 ,C219_=_C239 ,C219_=_C240 ,\nC219_=_C241 ,C231_=_C232 ,C231_=_C233 ,C231_=_C234 ,C231_=_C235 ,C231_=_C236 ,\nC231_=_C237 ,C231_=_C239 ,C231_=_C240 ,C231_=_C241 ,C232_=_C233 ,C232_=_C234 ,\nC232_=_C235 ,C232_=_C236 ,C232_=_C237 ,C232_=_C239 ,C232_=_C240 ,C232_=_C241 ,\nC232_=_C321 ,C233_=_C234 ,C233_=_C235 ,C233_=_C236 ,C233_=_C237 ,C233_=_C239 ,\nC233_=_C240 ,C233_=_C241 ,C234_=_C235 ,C234_=_C236 ,C234_=_C237 ,C234_=_C239 ,\nC234_=_C240 ,C234_=_C241 ,C235_=_C236 ,C235_=_C237 ,C235_=_C239 ,C235_=_C240 ,\nC235_=_C241 ,C236_=_C237 ,C236_=_C239 ,C236_=_C240 ,C236_=_C241 ,C236_=_C369 ,\nC237_=_C239 ,C237_=_C240 ,C237_=_C241 ,C237_=_C375 ,C239_=_C240 ,C239_=_C241 ,\nC240_=_C241 ,C240_=_C393 ,C252_=_C288 ,C252_=_C306 ,C252_=_C321 ,C252_=_C369 ,\nC252_=_C375 ,C252_=_C381 ,C252_=_C387 ,C252_=_C392 ,C252_=_C393 ,C252_=_C394 ,\nC288_=_C306 ,C288_=_C321 ,C288_=_C369 ,C288_=_C375 ,C288_=_C381 ,C288_=_C387 ,\nC288_=_C392 ,C288_=_C393 ,C288_=_C394 ,C306_=_C321 ,C306_=_C369 ,C306_=_C375 ,\nC306_=_C381 ,C306_=_C387 ,C306_=_C392 ,C306_=_C393 ,C306_=_C394 ,C321_=_C369 ,\nC321_=_C375 ,C321_=_C381 ,C321_=_C387 ,C321_=_C392 ,C321_=_C393 ,C321_=_C394 ,\nC369_=_C375 ,C369_=_C381 ,C369_=_C387 ,C369_=_C392 ,C369_=_C393 ,C369_=_C394 ,\nC375_=_C381 ,C375_=_C387 ,C375_=_C392 ,C375_=_C393 ,C375_=_C394 ,C381_=_C387 ,\nC381_=_C392 ,C381_=_C393 ,C381_=_C394 ,C387_=_C392 ,C387_=_C393 ,C387_=_C394 ,\nC392_=_C393 ,C392_=_C394 ,C393_=_C394 ,"];40[shape=box, label="id:40 level: 4\n37: C47 C85 C100 C126 C129 \nC157 C158 C184 C204 C205 C206 \nC207 C208 C209 C210 C211 C212 \nC213 C214 C215 C216 C217 C218 \nC230 C281 C292 C312 C348 C363 \nC367 C380 C386 C399 C408 C410 \nC411 C413 \n352: C47_=_C129( C47 C129 ) C47_=_C158( C47 C158 ) C47_=_C184( C47 C184 ) C47_=_C204( C47 C204 ) C47_=_C205( C47 C205 ) \nC47_=_C206( C47 C206 ) C47_=_C207( C47 C207 ) C47_=_C208( C47 C208 ) C47_=_C209( C47 C209 ) C47_=_C210( C47 C210 ) C47_=_C211( C47 C211 ) \nC47_=_C212( C47 C212 ) C47_=_C213( C47 C213 ) C47_=_C214( C47 C214 ) C47_=_C215( C47 C215 ) C47_=_C216( C47 C216 ) C47_=_C217( C47 C217 ) \nC47_=_C218( C47 C218 ) C85_=_C100( C85 C100 ) C85_=_C126( C85 C126 ) C85_=_C157( C85 C157 ) C85_=_C218( C85 C218 ) C85_=_C230( C85 C230 ) \nC85_=_C281( C85 C281 ) C85_=_C292( C85 C292 ) C85_=_C312( C85 C312 ) C85_=_C348( C85 C348 ) C85_=_C363( C85 C363 ) C85_=_C367( C85 C367 ) \nC85_=_C380( C85 C380 ) C85_=_C386( C85 C386 ) C85_=_C399( C85 C399 ) C85_=_C408( C85 C408 ) C85_=_C410( C85 C410 ) C85_=_C411( C85 C411 ) \nC85_=_C413( C85 C413 ) C100_=_C126( C100 C126 ) C100_=_C157( C100 C157 ) C100_=_C218( C100 C218 ) C100_=_C230( C100 C230 ) C100_=_C281( C100 C281 ) \nC100_=_C292( C100 C292 ) C100_=_C312( C100 C312 ) C100_=_C348( C100 C348 ) C100_=_C363( C100 C363 ) C100_=_C367( C100 C367 ) C100_=_C380( C100 C380 ) \nC100_=_C386( C100 C386 ) C100_=_C399( C100 C399 ) C100_=_C408( C100 C408 ) C100_=_C410( C100 C410 ) C100_=_C411( C100 C411 ) C100_=_C413( C100 C413 ) \nC126_=_C157( C126 C157 ) C126_=_C218( C126 C218 ) C126_=_C230( C126 C230 ) C126_=_C281( C126 C281 ) C126_=_C292( C126 C292 ) C126_=_C312( C126 C312 ) \nC126_=_C348( C126 C348 ) C126_=_C363( C126 C363 ) C126_=_C367( C126 C367 ) C126_=_C380( C126 C380 ) C126_=_C386( C126 C386 ) C126_=_C399( C126 C399 ) \nC126_=_C408( C126 C408 ) C126_=_C410( C126 C410 ) C126_=_C411( C126 C411 ) C126_=_C413( C126 C413 ) C129_=_C158( C129 C158 ) C129_=_C184( C129 C184 ) \nC129_=_C204( C129 C204 ) C129_=_C205( C129 C205 ) C129_=_C206( C129 C206 ) C129_=_C207( C129 C207 ) C129_=_C208( C129 C208 ) C129_=_C209( C129 C209 ) \nC129_=_C210( C129 C210 ) C129_=_C211( C129 C211 ) C129_=_C212( C129 C212 ) C129_=_C213( C129 C213 ) C129_=_C214( C129 C214 ) C129_=_C215( C129 C215 ) \nC129_=_C216( C129 C216 ) C129_=_C217( C129 C217 ) C129_=_C218( C129 C218 ) C157_=_C218( C157 C218 ) C157_=_C230( C157 C230 ) C157_=_C281( C157 C281 ) \nC157_=_C292( C157 C292 ) C157_=_C312( C157 C312 ) C157_=_C348( C157 C348 ) C157_=_C363( C157 C363 ) C157_=_C367( C157 C367 ) C157_=_C380( C157 C380 ) \nC157_=_C386( C157 C386 ) C157_=_C399( C157 C399 ) C157_=_C408( C157 C408 ) C157_=_C410( C157 C410 ) C157_=_C411( C157 C411 ) C157_=_C413( C157 C413 ) \nC158_=_C184( C158 C184 ) C158_=_C204( C158 C204 ) C158_=_C205( C158 C205 ) C158_=_C206( C158 C206 ) C158_=_C207( C158 C207 ) C158_=_C208( C158 C208 ) \nC158_=_C209( C158 C209 ) C158_=_C210( C158 C210 ) C158_=_C211( C158 C211 ) C158_=_C212( C158 C212 ) C158_=_C213( C158 C213 ) C158_=_C214( C158 C214 ) \nC158_=_C215( C158 C215 ) C158_=_C216( C158 C216 ) C158_=_C217( C158 C217 ) C158_=_C218( C158 C218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5_=_C206( C205 C206 ) C205_=_C207( C205 C207 ) C205_=_C208( C205 C208 ) \nC205_=_C209( C205 C209 ) C205_=_C210( C205 C210 ) C205_=_C211( C205 C211 ) C205_=_C212( C205 C212 ) C205_=_C213( C205 C213 ) C205_=_C214( C205 C214 ) \nC205_=_C215( C205 C215 ) C205_=_C216( C205 C216 ) C205_=_C217(</w:t>
      </w:r>
    </w:p>
    <w:p>
      <w:pPr>
        <w:pStyle w:val="PreformattedText"/>
        <w:bidi w:val="0"/>
        <w:spacing w:before="0" w:after="0"/>
        <w:jc w:val="left"/>
        <w:rPr/>
      </w:pPr>
      <w:r>
        <w:rPr/>
        <w:t xml:space="preserve"> </w:t>
      </w:r>
      <w:r>
        <w:rPr/>
        <w:t>C205 C217 ) C205_=_C218( C205 C218 ) C205_=_C281( C205 C281 ) C206_=_C207( C206 C207 ) \nC206_=_C208( C206 C208 ) C206_=_C209( C206 C209 ) C206_=_C210( C206 C210 ) C206_=_C211( C206 C211 ) C206_=_C212( C206 C212 ) C206_=_C213( C206 C213 ) \nC206_=_C214( C206 C214 ) C206_=_C215( C206 C215 ) C206_=_C216( C206 C216 ) C206_=_C217( C206 C217 ) C206_=_C218( C206 C218 ) C206_=_C292( C206 C292 ) \nC207_=_C208( C207 C208 ) C207_=_C209( C207 C209 ) C207_=_C210( C207 C210 ) C207_=_C211( C207 C211 ) C207_=_C212( C207 C212 ) C207_=_C213( C207 C213 ) \nC207_=_C214( C207 C214 ) C207_=_C215( C207 C215 ) C207_=_C216( C207 C216 ) C207_=_C217( C207 C217 ) C207_=_C218( C207 C218 ) C207_=_C312( C207 C312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348( C209 C348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367( C211 C367 ) \nC212_=_C213( C212 C213 ) C212_=_C214( C212 C214 ) C212_=_C215( C212 C215 ) C212_=_C216( C212 C216 ) C212_=_C217( C212 C217 ) C212_=_C218( C212 C218 ) \nC213_=_C214( C213 C214 ) C213_=_C215( C213 C215 ) C213_=_C216( C213 C216 ) C213_=_C217( C213 C217 ) C213_=_C218( C213 C218 ) C213_=_C380( C213 C380 ) \nC214_=_C215( C214 C215 ) C214_=_C216( C214 C216 ) C214_=_C217( C214 C217 ) C214_=_C218( C214 C218 ) C214_=_C399( C214 C399 ) C215_=_C216( C215 C216 ) \nC215_=_C217( C215 C217 ) C215_=_C218( C215 C218 ) C215_=_C408( C215 C408 ) C216_=_C217( C216 C217 ) C216_=_C218( C216 C218 ) C216_=_C410( C216 C410 ) \nC217_=_C218( C217 C218 ) C217_=_C413( C217 C413 ) C218_=_C230( C218 C230 ) C218_=_C281( C218 C281 ) C218_=_C292( C218 C292 ) C218_=_C312( C218 C312 ) \nC218_=_C348( C218 C348 ) C218_=_C363( C218 C363 ) C218_=_C367( C218 C367 ) C218_=_C380( C218 C380 ) C218_=_C386( C218 C386 ) C218_=_C399( C218 C399 ) \nC218_=_C408( C218 C408 ) C218_=_C410( C218 C410 ) C218_=_C411( C218 C411 ) C218_=_C413( C218 C413 ) C230_=_C281( C230 C281 ) C230_=_C292( C230 C292 ) \nC230_=_C312( C230 C312 ) C230_=_C348( C230 C348 ) C230_=_C363( C230 C363 ) C230_=_C367( C230 C367 ) C230_=_C380( C230 C380 ) C230_=_C386( C230 C386 ) \nC230_=_C399( C230 C399 ) C230_=_C408( C230 C408 ) C230_=_C410( C230 C410 ) C230_=_C411( C230 C411 ) C230_=_C413( C230 C413 ) C281_=_C292( C281 C292 ) \nC281_=_C312( C281 C312 ) C281_=_C348( C281 C348 ) C281_=_C363( C281 C363 ) C281_=_C367( C281 C367 ) C281_=_C380( C281 C380 ) C281_=_C386( C281 C386 ) \nC281_=_C399( C281 C399 ) C281_=_C408( C281 C408 ) C281_=_C410( C281 C410 ) C281_=_C411( C281 C411 ) C281_=_C413( C281 C413 ) C292_=_C312( C292 C312 ) \nC292_=_C348( C292 C348 ) C292_=_C363( C292 C363 ) C292_=_C367( C292 C367 ) C292_=_C380( C292 C380 ) C292_=_C386( C292 C386 ) C292_=_C399( C292 C399 ) \nC292_=_C408( C292 C408 ) C292_=_C410( C292 C410 ) C292_=_C411( C292 C411 ) C292_=_C413( C292 C413 ) C312_=_C348( C312 C348 ) C312_=_C363( C312 C363 ) \nC312_=_C367( C312 C367 ) C312_=_C380( C312 C380 ) C312_=_C386( C312 C386 ) C312_=_C399( C312 C399 ) C312_=_C408( C312 C408 ) C312_=_C410( C312 C410 ) \nC312_=_C411( C312 C411 ) C312_=_C413( C312 C413 ) C348_=_C363( C348 C363 ) C348_=_C367( C348 C367 ) C348_=_C380( C348 C380 ) C348_=_C386( C348 C386 ) \nC348_=_C399( C348 C399 ) C348_=_C408( C348 C408 ) C348_=_C410( C348 C410 ) C348_=_C411( C348 C411 ) C348_=_C413( C348 C413 ) C363_=_C367( C363 C367 ) \nC363_=_C380( C363 C380 ) C363_=_C386( C363 C386 ) C363_=_C399( C363 C399 ) C363_=_C408( C363 C408 ) C363_=_C410( C363 C410 ) C363_=_C411( C363 C411 ) \nC363_=_C413( C363 C413 ) C367_=_C380( C367 C380 ) C367_=_C386( C367 C386 ) C367_=_C399( C367 C399 ) C367_=_C408( C367 C408 ) C367_=_C410( C367 C410 ) \nC367_=_C411( C367 C411 ) C367_=_C413( C367 C413 ) C380_=_C386( C380 C386 ) C380_=_C399( C380 C399 ) C380_=_C408( C380 C408 ) C380_=_C410( C380 C410 ) \nC380_=_C411( C380 C411 ) C380_=_C413( C380 C413 ) C386_=_C399( C386 C399 ) C386_=_C408( C386 C408 ) C386_=_C410( C386 C410 ) C386_=_C411( C386 C411 ) \nC386_=_C413( C386 C413 ) C399_=_C408( C399 C408 ) C399_=_C410( C399 C410 ) C399_=_C411( C399 C411 ) C399_=_C413( C399 C413 ) C408_=_C410( C408 C410 ) \nC408_=_C411( C408 C411 ) C408_=_C413( C408 C413 ) C410_=_C411( C410 C411 ) C410_=_C413( C410 C413 ) C411_=_C413( C411 C413 ) "];29-&gt;40[label="36: C47 C85 C100 C126 C129 \nC157 C158 C184 C204 C205 C206 \nC207 C208 C209 C210 C211 C212 \nC213 C214 C215 C216 C217 C230 \nC281 C292 C312 C348 C363 C367 \nC380 C386 C399 C408 C410 C411 \nC413 \n316: C47_=_C129 ,C47_=_C158 ,C47_=_C184 ,C47_=_C204 ,C47_=_C205 ,\nC47_=_C206 ,C47_=_C207 ,C47_=_C208 ,C47_=_C209 ,C47_=_C210 ,C47_=_C211 ,\nC47_=_C212 ,C47_=_C213 ,C47_=_C214 ,C47_=_C215 ,C47_=_C216 ,C47_=_C217 ,\nC85_=_C100 ,C85_=_C126 ,C85_=_C157 ,C85_=_C230 ,C85_=_C281 ,C85_=_C292 ,\nC85_=_C312 ,C85_=_C348 ,C85_=_C363 ,C85_=_C367 ,C85_=_C380 ,C85_=_C386 ,\nC85_=_C399 ,C85_=_C408 ,C85_=_C410 ,C85_=_C411 ,C85_=_C413 ,C100_=_C126 ,\nC100_=_C157 ,C100_=_C230 ,C100_=_C281 ,C100_=_C292 ,C100_=_C312 ,C100_=_C348 ,\nC100_=_C363 ,C100_=_C367 ,C100_=_C380 ,C100_=_C386 ,C100_=_C399 ,C100_=_C408 ,\nC100_=_C410 ,C100_=_C411 ,C100_=_C413 ,C126_=_C157 ,C126_=_C230 ,C126_=_C281 ,\nC126_=_C292 ,C126_=_C312 ,C126_=_C348 ,C126_=_C363 ,C126_=_C367 ,C126_=_C380 ,\nC126_=_C386 ,C126_=_C399 ,C126_=_C408 ,C126_=_C410 ,C126_=_C411 ,C126_=_C413 ,\nC129_=_C158 ,C129_=_C184 ,C129_=_C204 ,C129_=_C205 ,C129_=_C206 ,C129_=_C207 ,\nC129_=_C208 ,C129_=_C209 ,C129_=_C210 ,C129_=_C211 ,C129_=_C212 ,C129_=_C213 ,\nC129_=_C214 ,C129_=_C215 ,C129_=_C216 ,C129_=_C217 ,C157_=_C230 ,C157_=_C281 ,\nC157_=_C292 ,C157_=_C312 ,C157_=_C348 ,C157_=_C363 ,C157_=_C367 ,C157_=_C380 ,\nC157_=_C386 ,C157_=_C399 ,C157_=_C408 ,C157_=_C410 ,C157_=_C411 ,C157_=_C413 ,\nC158_=_C184 ,C158_=_C204 ,C158_=_C205 ,C158_=_C206 ,C158_=_C207 ,C158_=_C208 ,\nC158_=_C209 ,C158_=_C210 ,C158_=_C211 ,C158_=_C212 ,C158_=_C213 ,C158_=_C214 ,\nC158_=_C215 ,C158_=_C216 ,C158_=_C217 ,C184_=_C204 ,C184_=_C205 ,C184_=_C206 ,\nC184_=_C207 ,C184_=_C208 ,C184_=_C209 ,C184_=_C210 ,C184_=_C211 ,C184_=_C212 ,\nC184_=_C213 ,C184_=_C214 ,C184_=_C215 ,C184_=_C216 ,C184_=_C217 ,C204_=_C205 ,\nC204_=_C206 ,C204_=_C207 ,C204_=_C208 ,C204_=_C209 ,C204_=_C210 ,C204_=_C211 ,\nC204_=_C212 ,C204_=_C213 ,C204_=_C214 ,C204_=_C215 ,C204_=_C216 ,C204_=_C217 ,\nC205_=_C206 ,C205_=_C207 ,C205_=_C208 ,C205_=_C209 ,C205_=_C210 ,C205_=_C211 ,\nC205_=_C212 ,C205_=_C213 ,C205_=_C214 ,C205_=_C215 ,C205_=_C216 ,C205_=_C217 ,\nC205_=_C281 ,C206_=_C207 ,C206_=_C208 ,C206_=_C209 ,C206_=_C210 ,C206_=_C211 ,\nC206_=_C212 ,C206_=_C213 ,C206_=_C214 ,C206_=_C215 ,C206_=_C216 ,C206_=_C217 ,\nC206_=_C292 ,C207_=_C208 ,C207_=_C209 ,C207_=_C210 ,C207_=_C211 ,C207_=_C212 ,\nC207_=_C213 ,C207_=_C214 ,C207_=_C215 ,C207_=_C216 ,C207_=_C217 ,C207_=_C312 ,\nC208_=_C209 ,C208_=_C210 ,C208_=_C211 ,C208_=_C212 ,C208_=_C213 ,C208_=_C214 ,\nC208_=_C215 ,C208_=_C216 ,C208_=_C217 ,C209_=_C210 ,C209_=_C211 ,C209_=_C212 ,\nC209_=_C213 ,C209_=_C214 ,C209_=_C215 ,C209_=_C216 ,C209_=_C217 ,C209_=_C348 ,\nC210_=_C211 ,C210_=_C212 ,C210_=_C213 ,C210_=_C214 ,C210_=_C215 ,C210_=_C216 ,\nC210_=_C217 ,C211_=_C212 ,C211_=_C213 ,C211_=_C214 ,C211_=_C215 ,C211_=_C216 ,\nC211_=_C217 ,C211_=_C367 ,C212_=_C213 ,C212_=_C214 ,C212_=_C215 ,C212_=_C216 ,\nC212_=_C217 ,C213_=_C214 ,C213_=_C215 ,C213_=_C216 ,C213_=_C217 ,C213_=_C380 ,\nC214_=_C215 ,C214_=_C216 ,C214_=_C217 ,C214_=_C399 ,C215_=_C216 ,C215_=_C217 ,\nC215_=_C408 ,C216_=_C217 ,C216_=_C410 ,C217_=_C413 ,C230_=_C281 ,C230_=_C292 ,\nC230_=_C312 ,C230_=_C348 ,C230_=_C363 ,C230_=_C367 ,C230_=_C380 ,C230_=_C386 ,\nC230_=_C399 ,C230_=_C408 ,C230_=_C410 ,C230_=_C411 ,C230_=_C413 ,C281_=_C292 ,\nC281_=_C312 ,C281_=_C348 ,C281_=_C363 ,C281_=_C367 ,C281_=_C380 ,C281_=_C386 ,\nC281_=_C399 ,C281_=_C408 ,C281_=_C410 ,C281_=_C411 ,C281_=_C413 ,C292_=_C312 ,\nC292_=_C348 ,C292_=_C363 ,C292_=_C367 ,C292_=_C380 ,C292_=_C386 ,C292_=_C399 ,\nC292_=_C408 ,C292_=_C410 ,C292_=_C411 ,C292_=_C413 ,C312_=_C348 ,C312_=_C363 ,\nC312_=_C367 ,C312_=_C380 ,C312_=_C386 ,C312_=_C399 ,C312_=_C408 ,C312_=_C410 ,\nC312_=_C411 ,C312_=_C413 ,C348_=_C363 ,C348_=_C367 ,C348_=_C380 ,C348_=_C386 ,\nC348_=_C399 ,C348_=_C408 ,C348_=_C410 ,C348_=_C411 ,C348_=_C413 ,C363_=_C367 ,\nC363_=_C380 ,C363_=_C386 ,C363_=_C399 ,C363_=_C408 ,C363_=_C410 ,C363_=_C411 ,\nC363_=_C413 ,C367_=_C380 ,C367_=_C386 ,C367_=_C399 ,C367_=_C408 ,C367_=_C410 ,\nC367_=_C411 ,C367_=_C413 ,C380_=_C386 ,C380_=_C399 ,C380_=_C408 ,C380_=_C410 ,\nC380_=_C411 ,C380_=_C413 ,C386_=_C399 ,C386_=_C408 ,C386_=_C410 ,C386_=_C411 ,\nC386_=_C413 ,C399_=_C408 ,C399_=_C410 ,C399_=_C411 ,C399_=_C413 ,C408_=_C410 ,\nC408_=_C411 ,C408_=_C413 ,C410_=_C411 ,C410_=_C413 ,C411_=_C413 ,"];41[shape=box, label="id:41 level: 4\n39: C13 C93 C97 C123 C133 \nC142 C151 C176 C192 C201 C209 \nC216 C264 C270 C278 C289 C295 \nC298 C303 C310 C314 C332 C336 \nC340 C341 C342 C343 C344 C345 \nC346 C347 C348 C364 C378 C384 \nC389 C404 C409 C410 \n392: C13_=_C93( C13 C93 ) C13_=_C133( C13 C133 ) C13_=_C151( C13 C151 ) C13_=_C176( C13 C176 ) C13_=_C192( C13 C192 ) \nC13_=_C209( C13 C209 ) C13_=_C270( C13 C270 ) C13_=_C295( C13 C295 ) C13_=_C303( C13 C303 ) C13_=_C314( C13 C314 ) C13_=_C340( C13 C340 ) \nC13_=_C341( C13 C341 ) C13_=_C342( C13 C342 ) C13_=_C343( C13 C343 )</w:t>
      </w:r>
    </w:p>
    <w:p>
      <w:pPr>
        <w:pStyle w:val="PreformattedText"/>
        <w:bidi w:val="0"/>
        <w:spacing w:before="0" w:after="0"/>
        <w:jc w:val="left"/>
        <w:rPr/>
      </w:pPr>
      <w:r>
        <w:rPr/>
        <w:t xml:space="preserve"> </w:t>
      </w:r>
      <w:r>
        <w:rPr/>
        <w:t>C13_=_C344( C13 C344 ) C13_=_C345( C13 C345 ) C13_=_C346( C13 C346 ) \nC13_=_C347( C13 C347 ) C13_=_C348( C13 C348 ) C93_=_C97( C93 C97 ) C93_=_C133( C93 C133 ) C93_=_C151( C93 C151 ) C93_=_C176( C93 C176 ) \nC93_=_C192( C93 C192 ) C93_=_C209( C93 C209 ) C93_=_C270( C93 C270 ) C93_=_C295( C93 C295 ) C93_=_C303( C93 C303 ) C93_=_C314( C93 C314 ) \nC93_=_C340( C93 C340 ) C93_=_C341( C93 C341 ) C93_=_C342( C93 C342 ) C93_=_C343( C93 C343 ) C93_=_C344( C93 C344 ) C93_=_C345( C93 C345 ) \nC93_=_C346( C93 C346 ) C93_=_C347( C93 C347 ) C93_=_C348( C93 C348 ) C97_=_C123( C97 C123 ) C97_=_C142( C97 C142 ) C97_=_C201( C97 C201 ) \nC97_=_C216( C97 C216 ) C97_=_C264( C97 C264 ) C97_=_C278( C97 C278 ) C97_=_C289( C97 C289 ) C97_=_C298( C97 C298 ) C97_=_C310( C97 C310 ) \nC97_=_C332( C97 C332 ) C97_=_C336( C97 C336 ) C97_=_C346( C97 C346 ) C97_=_C364( C97 C364 ) C97_=_C378( C97 C378 ) C97_=_C384( C97 C384 ) \nC97_=_C389( C97 C389 ) C97_=_C404( C97 C404 ) C97_=_C409( C97 C409 ) C97_=_C410( C97 C410 ) C123_=_C142( C123 C142 ) C123_=_C201( C123 C201 ) \nC123_=_C216( C123 C216 ) C123_=_C264( C123 C264 ) C123_=_C278( C123 C278 ) C123_=_C289( C123 C289 ) C123_=_C298( C123 C298 ) C123_=_C310( C123 C310 ) \nC123_=_C332( C123 C332 ) C123_=_C336( C123 C336 ) C123_=_C346( C123 C346 ) C123_=_C364( C123 C364 ) C123_=_C378( C123 C378 ) C123_=_C384( C123 C384 ) \nC123_=_C389( C123 C389 ) C123_=_C404( C123 C404 ) C123_=_C409( C123 C409 ) C123_=_C410( C123 C410 ) C133_=_C142( C133 C142 ) C133_=_C151( C133 C151 ) \nC133_=_C176( C133 C176 ) C133_=_C192( C133 C192 ) C133_=_C209( C133 C209 ) C133_=_C270( C133 C270 ) C133_=_C295( C133 C295 ) C133_=_C303( C133 C303 ) \nC133_=_C314( C133 C314 ) C133_=_C340( C133 C340 ) C133_=_C341( C133 C341 ) C133_=_C342( C133 C342 ) C133_=_C343( C133 C343 ) C133_=_C344( C133 C344 ) \nC133_=_C345( C133 C345 ) C133_=_C346( C133 C346 ) C133_=_C347( C133 C347 ) C133_=_C348( C133 C348 ) C142_=_C201( C142 C201 ) C142_=_C216( C142 C216 ) \nC142_=_C264( C142 C264 ) C142_=_C278( C142 C278 ) C142_=_C289( C142 C289 ) C142_=_C298( C142 C298 ) C142_=_C310( C142 C310 ) C142_=_C332( C142 C332 ) \nC142_=_C336( C142 C336 ) C142_=_C346( C142 C346 ) C142_=_C364( C142 C364 ) C142_=_C378( C142 C378 ) C142_=_C384( C142 C384 ) C142_=_C389( C142 C389 ) \nC142_=_C404( C142 C404 ) C142_=_C409( C142 C409 ) C142_=_C410( C142 C410 ) C151_=_C176( C151 C176 ) C151_=_C192( C151 C192 ) C151_=_C209( C151 C209 ) \nC151_=_C270( C151 C270 ) C151_=_C295( C151 C295 ) C151_=_C303( C151 C303 ) C151_=_C314( C151 C314 ) C151_=_C340( C151 C340 ) C151_=_C341( C151 C341 ) \nC151_=_C342( C151 C342 ) C151_=_C343( C151 C343 ) C151_=_C344( C151 C344 ) C151_=_C345( C151 C345 ) C151_=_C346( C151 C346 ) C151_=_C347( C151 C347 ) \nC151_=_C348( C151 C348 ) C176_=_C192( C176 C192 ) C176_=_C209( C176 C209 ) C176_=_C270( C176 C270 ) C176_=_C295( C176 C295 ) C176_=_C303( C176 C303 ) \nC176_=_C314( C176 C314 ) C176_=_C340( C176 C340 ) C176_=_C341( C176 C341 ) C176_=_C342( C176 C342 ) C176_=_C343( C176 C343 ) C176_=_C344( C176 C344 ) \nC176_=_C345( C176 C345 ) C176_=_C346( C176 C346 ) C176_=_C347( C176 C347 ) C176_=_C348( C176 C348 ) C192_=_C201( C192 C201 ) C192_=_C209( C192 C209 ) \nC192_=_C270( C192 C270 ) C192_=_C295( C192 C295 ) C192_=_C303( C192 C303 ) C192_=_C314( C192 C314 ) C192_=_C340( C192 C340 ) C192_=_C341( C192 C341 ) \nC192_=_C342( C192 C342 ) C192_=_C343( C192 C343 ) C192_=_C344( C192 C344 ) C192_=_C345( C192 C345 ) C192_=_C346( C192 C346 ) C192_=_C347( C192 C347 ) \nC192_=_C348( C192 C348 ) C201_=_C216( C201 C216 ) C201_=_C264( C201 C264 ) C201_=_C278( C201 C278 ) C201_=_C289( C201 C289 ) C201_=_C298( C201 C298 ) \nC201_=_C310( C201 C310 ) C201_=_C332( C201 C332 ) C201_=_C336( C201 C336 ) C201_=_C346( C201 C346 ) C201_=_C364( C201 C364 ) C201_=_C378( C201 C378 ) \nC201_=_C384( C201 C384 ) C201_=_C389( C201 C389 ) C201_=_C404( C201 C404 ) C201_=_C409( C201 C409 ) C201_=_C410( C201 C410 ) C209_=_C216( C209 C216 ) \nC209_=_C270( C209 C270 ) C209_=_C295( C209 C295 ) C209_=_C303( C209 C303 ) C209_=_C314( C209 C314 ) C209_=_C340( C209 C340 ) C209_=_C341( C209 C341 ) \nC209_=_C342( C209 C342 ) C209_=_C343( C209 C343 ) C209_=_C344( C209 C344 ) C209_=_C345( C209 C345 ) C209_=_C346( C209 C346 ) C209_=_C347( C209 C347 ) \nC209_=_C348( C209 C348 ) C216_=_C264( C216 C264 ) C216_=_C278( C216 C278 ) C216_=_C289( C216 C289 ) C216_=_C298( C216 C298 ) C216_=_C310( C216 C310 ) \nC216_=_C332( C216 C332 ) C216_=_C336( C216 C336 ) C216_=_C346( C216 C346 ) C216_=_C364( C216 C364 ) C216_=_C378( C216 C378 ) C216_=_C384( C216 C384 ) \nC216_=_C389( C216 C389 ) C216_=_C404( C216 C404 ) C216_=_C409( C216 C409 ) C216_=_C410( C216 C410 ) C264_=_C278( C264 C278 ) C264_=_C289( C264 C289 ) \nC264_=_C298( C264 C298 ) C264_=_C310( C264 C310 ) C264_=_C332( C264 C332 ) C264_=_C336( C264 C336 ) C264_=_C346( C264 C346 ) C264_=_C364( C264 C364 ) \nC264_=_C378( C264 C378 ) C264_=_C384( C264 C384 ) C264_=_C389( C264 C389 ) C264_=_C404( C264 C404 ) C264_=_C409( C264 C409 ) C264_=_C410( C264 C410 ) \nC270_=_C278( C270 C278 ) C270_=_C295( C270 C295 ) C270_=_C303( C270 C303 ) C270_=_C314( C270 C314 ) C270_=_C340( C270 C340 ) C270_=_C341( C270 C341 ) \nC270_=_C342( C270 C342 ) C270_=_C343( C270 C343 ) C270_=_C344( C270 C344 ) C270_=_C345( C270 C345 ) C270_=_C346( C270 C346 ) C270_=_C347( C270 C347 ) \nC270_=_C348( C270 C348 ) C278_=_C289( C278 C289 ) C278_=_C298( C278 C298 ) C278_=_C310( C278 C310 ) C278_=_C332( C278 C332 ) C278_=_C336( C278 C336 ) \nC278_=_C346( C278 C346 ) C278_=_C364( C278 C364 ) C278_=_C378( C278 C378 ) C278_=_C384( C278 C384 ) C278_=_C389( C278 C389 ) C278_=_C404( C278 C404 ) \nC278_=_C409( C278 C409 ) C278_=_C410( C278 C410 ) C289_=_C298( C289 C298 ) C289_=_C310( C289 C310 ) C289_=_C332( C289 C332 ) C289_=_C336( C289 C336 ) \nC289_=_C346( C289 C346 ) C289_=_C364( C289 C364 ) C289_=_C378( C289 C378 ) C289_=_C384( C289 C384 ) C289_=_C389( C289 C389 ) C289_=_C404( C289 C404 ) \nC289_=_C409( C289 C409 ) C289_=_C410( C289 C410 ) C295_=_C298( C295 C298 ) C295_=_C303( C295 C303 ) C295_=_C314( C295 C314 ) C295_=_C340( C295 C340 ) \nC295_=_C341( C295 C341 ) C295_=_C342( C295 C342 ) C295_=_C343( C295 C343 ) C295_=_C344( C295 C344 ) C295_=_C345( C295 C345 ) C295_=_C346( C295 C346 ) \nC295_=_C347( C295 C347 ) C295_=_C348( C295 C348 ) C298_=_C310( C298 C310 ) C298_=_C332( C298 C332 ) C298_=_C336( C298 C336 ) C298_=_C346( C298 C346 ) \nC298_=_C364( C298 C364 ) C298_=_C378( C298 C378 ) C298_=_C384( C298 C384 ) C298_=_C389( C298 C389 ) C298_=_C404( C298 C404 ) C298_=_C409( C298 C409 ) \nC298_=_C410( C298 C410 ) C303_=_C310( C303 C310 ) C303_=_C314( C303 C314 ) C303_=_C340( C303 C340 ) C303_=_C341( C303 C341 ) C303_=_C342( C303 C342 ) \nC303_=_C343( C303 C343 ) C303_=_C344( C303 C344 ) C303_=_C345( C303 C345 ) C303_=_C346( C303 C346 ) C303_=_C347( C303 C347 ) C303_=_C348( C303 C348 ) \nC310_=_C332( C310 C332 ) C310_=_C336( C310 C336 ) C310_=_C346( C310 C346 ) C310_=_C364( C310 C364 ) C310_=_C378( C310 C378 ) C310_=_C384( C310 C384 ) \nC310_=_C389( C310 C389 ) C310_=_C404( C310 C404 ) C310_=_C409( C310 C409 ) C310_=_C410( C310 C410 ) C314_=_C340( C314 C340 ) C314_=_C341( C314 C341 ) \nC314_=_C342( C314 C342 ) C314_=_C343( C314 C343 ) C314_=_C344( C314 C344 ) C314_=_C345( C314 C345 ) C314_=_C346( C314 C346 ) C314_=_C347( C314 C347 ) \nC314_=_C348( C314 C348 ) C332_=_C336( C332 C336 ) C332_=_C346( C332 C346 ) C332_=_C364( C332 C364 ) C332_=_C378( C332 C378 ) C332_=_C384( C332 C384 ) \nC332_=_C389( C332 C389 ) C332_=_C404( C332 C404 ) C332_=_C409( C332 C409 ) C332_=_C410( C332 C410 ) C336_=_C346( C336 C346 ) C336_=_C364( C336 C364 ) \nC336_=_C378( C336 C378 ) C336_=_C384( C336 C384 ) C336_=_C389( C336 C389 ) C336_=_C404( C336 C404 ) C336_=_C409( C336 C409 ) C336_=_C410( C336 C410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2_=_C378( C342 C378 ) C343_=_C344( C343 C344 ) C343_=_C345( C343 C345 ) \nC343_=_C346( C343 C346 ) C343_=_C347( C343 C347 ) C343_=_C348( C343 C348 ) C343_=_C384( C343 C384 ) C344_=_C345( C344 C345 ) C344_=_C346( C344 C346 ) \nC344_=_C347( C344 C347 ) C344_=_C348( C344 C348 ) C344_=_C389( C344 C389 ) C345_=_C346( C345 C346 ) C345_=_C347( C345 C347 ) C345_=_C348( C345 C348 ) \nC346_=_C347( C346 C347 ) C346_=_C348( C346 C348 ) C346_=_C364( C346 C364 ) C346_=_C378( C346 C378 ) C346_=_C384( C346 C384 ) C346_=_C389( C346 C389 ) \nC346_=_C404( C346 C404 ) C346_=_C409( C346 C409 ) C346_=_C410( C346 C410 ) C347_=_C348( C347 C348 ) C347_=_C409( C347 C409 ) C348_=_C410( C348 C410 ) \nC364_=_C378( C364 C378 ) C364_=_C384( C364 C384 ) C364_=_C389( C364 C389 ) C364_=_C404( C364 C404 ) C364_=_C409( C364 C409 ) C364_=_C410( C364 C410 ) \nC378_=_C384( C378 C384 ) C378_=_C389( C378 C389 ) C378_=_C404( C378 C404 ) C378_=_C409( C378 C409 ) C378_=_C410( C378 C410 ) C384_=_C389( C384 C389 ) \nC384_=_C404( C384 C404 ) C384_=_C409( C384 C409 ) C384_=_C410( C384 C410 ) C389_=_C404( C389 C404 ) C389_=_C409( C389 C409 ) C389_=_C410( C389 C410 ) \nC404_=_C409( C404 C409 ) C404_=_C410( C404 C410 ) C409_=_C410( C409 C410 ) "];29-&gt;41[label="38: C13 C93 C97 C123 C133 \nC142 C151 C176 C192 C201 C209 \nC216 C264 C270 C278 C289 C295 \nC298 C303 C310 C314 C332 C336 \nC340 C341 C342 C343 C344 C345 \nC347 C348 C364 C378 C384 C389 \nC404 C409 C410 \n354: C13_=_C93 ,C13_=_C133 ,C13_=_C151 ,C13_=_C176 ,C13_=_C192 ,\nC13_=_C209 ,C13_=_C270 ,C13_=_C295 ,C13_=_C303 ,C13_=_C314 ,C13_=_C340 ,\nC13_=_C341 ,C13_=_C342 ,C13_=_C343 ,C13_=_C344 ,C13_=_C345</w:t>
      </w:r>
    </w:p>
    <w:p>
      <w:pPr>
        <w:pStyle w:val="PreformattedText"/>
        <w:bidi w:val="0"/>
        <w:spacing w:before="0" w:after="0"/>
        <w:jc w:val="left"/>
        <w:rPr/>
      </w:pPr>
      <w:r>
        <w:rPr/>
        <w:t xml:space="preserve"> </w:t>
      </w:r>
      <w:r>
        <w:rPr/>
        <w:t>,C13_=_C347 ,\nC13_=_C348 ,C93_=_C97 ,C93_=_C133 ,C93_=_C151 ,C93_=_C176 ,C93_=_C192 ,\nC93_=_C209 ,C93_=_C270 ,C93_=_C295 ,C93_=_C303 ,C93_=_C314 ,C93_=_C340 ,\nC93_=_C341 ,C93_=_C342 ,C93_=_C343 ,C93_=_C344 ,C93_=_C345 ,C93_=_C347 ,\nC93_=_C348 ,C97_=_C123 ,C97_=_C142 ,C97_=_C201 ,C97_=_C216 ,C97_=_C264 ,\nC97_=_C278 ,C97_=_C289 ,C97_=_C298 ,C97_=_C310 ,C97_=_C332 ,C97_=_C336 ,\nC97_=_C364 ,C97_=_C378 ,C97_=_C384 ,C97_=_C389 ,C97_=_C404 ,C97_=_C409 ,\nC97_=_C410 ,C123_=_C142 ,C123_=_C201 ,C123_=_C216 ,C123_=_C264 ,C123_=_C278 ,\nC123_=_C289 ,C123_=_C298 ,C123_=_C310 ,C123_=_C332 ,C123_=_C336 ,C123_=_C364 ,\nC123_=_C378 ,C123_=_C384 ,C123_=_C389 ,C123_=_C404 ,C123_=_C409 ,C123_=_C410 ,\nC133_=_C142 ,C133_=_C151 ,C133_=_C176 ,C133_=_C192 ,C133_=_C209 ,C133_=_C270 ,\nC133_=_C295 ,C133_=_C303 ,C133_=_C314 ,C133_=_C340 ,C133_=_C341 ,C133_=_C342 ,\nC133_=_C343 ,C133_=_C344 ,C133_=_C345 ,C133_=_C347 ,C133_=_C348 ,C142_=_C201 ,\nC142_=_C216 ,C142_=_C264 ,C142_=_C278 ,C142_=_C289 ,C142_=_C298 ,C142_=_C310 ,\nC142_=_C332 ,C142_=_C336 ,C142_=_C364 ,C142_=_C378 ,C142_=_C384 ,C142_=_C389 ,\nC142_=_C404 ,C142_=_C409 ,C142_=_C410 ,C151_=_C176 ,C151_=_C192 ,C151_=_C209 ,\nC151_=_C270 ,C151_=_C295 ,C151_=_C303 ,C151_=_C314 ,C151_=_C340 ,C151_=_C341 ,\nC151_=_C342 ,C151_=_C343 ,C151_=_C344 ,C151_=_C345 ,C151_=_C347 ,C151_=_C348 ,\nC176_=_C192 ,C176_=_C209 ,C176_=_C270 ,C176_=_C295 ,C176_=_C303 ,C176_=_C314 ,\nC176_=_C340 ,C176_=_C341 ,C176_=_C342 ,C176_=_C343 ,C176_=_C344 ,C176_=_C345 ,\nC176_=_C347 ,C176_=_C348 ,C192_=_C201 ,C192_=_C209 ,C192_=_C270 ,C192_=_C295 ,\nC192_=_C303 ,C192_=_C314 ,C192_=_C340 ,C192_=_C341 ,C192_=_C342 ,C192_=_C343 ,\nC192_=_C344 ,C192_=_C345 ,C192_=_C347 ,C192_=_C348 ,C201_=_C216 ,C201_=_C264 ,\nC201_=_C278 ,C201_=_C289 ,C201_=_C298 ,C201_=_C310 ,C201_=_C332 ,C201_=_C336 ,\nC201_=_C364 ,C201_=_C378 ,C201_=_C384 ,C201_=_C389 ,C201_=_C404 ,C201_=_C409 ,\nC201_=_C410 ,C209_=_C216 ,C209_=_C270 ,C209_=_C295 ,C209_=_C303 ,C209_=_C314 ,\nC209_=_C340 ,C209_=_C341 ,C209_=_C342 ,C209_=_C343 ,C209_=_C344 ,C209_=_C345 ,\nC209_=_C347 ,C209_=_C348 ,C216_=_C264 ,C216_=_C278 ,C216_=_C289 ,C216_=_C298 ,\nC216_=_C310 ,C216_=_C332 ,C216_=_C336 ,C216_=_C364 ,C216_=_C378 ,C216_=_C384 ,\nC216_=_C389 ,C216_=_C404 ,C216_=_C409 ,C216_=_C410 ,C264_=_C278 ,C264_=_C289 ,\nC264_=_C298 ,C264_=_C310 ,C264_=_C332 ,C264_=_C336 ,C264_=_C364 ,C264_=_C378 ,\nC264_=_C384 ,C264_=_C389 ,C264_=_C404 ,C264_=_C409 ,C264_=_C410 ,C270_=_C278 ,\nC270_=_C295 ,C270_=_C303 ,C270_=_C314 ,C270_=_C340 ,C270_=_C341 ,C270_=_C342 ,\nC270_=_C343 ,C270_=_C344 ,C270_=_C345 ,C270_=_C347 ,C270_=_C348 ,C278_=_C289 ,\nC278_=_C298 ,C278_=_C310 ,C278_=_C332 ,C278_=_C336 ,C278_=_C364 ,C278_=_C378 ,\nC278_=_C384 ,C278_=_C389 ,C278_=_C404 ,C278_=_C409 ,C278_=_C410 ,C289_=_C298 ,\nC289_=_C310 ,C289_=_C332 ,C289_=_C336 ,C289_=_C364 ,C289_=_C378 ,C289_=_C384 ,\nC289_=_C389 ,C289_=_C404 ,C289_=_C409 ,C289_=_C410 ,C295_=_C298 ,C295_=_C303 ,\nC295_=_C314 ,C295_=_C340 ,C295_=_C341 ,C295_=_C342 ,C295_=_C343 ,C295_=_C344 ,\nC295_=_C345 ,C295_=_C347 ,C295_=_C348 ,C298_=_C310 ,C298_=_C332 ,C298_=_C336 ,\nC298_=_C364 ,C298_=_C378 ,C298_=_C384 ,C298_=_C389 ,C298_=_C404 ,C298_=_C409 ,\nC298_=_C410 ,C303_=_C310 ,C303_=_C314 ,C303_=_C340 ,C303_=_C341 ,C303_=_C342 ,\nC303_=_C343 ,C303_=_C344 ,C303_=_C345 ,C303_=_C347 ,C303_=_C348 ,C310_=_C332 ,\nC310_=_C336 ,C310_=_C364 ,C310_=_C378 ,C310_=_C384 ,C310_=_C389 ,C310_=_C404 ,\nC310_=_C409 ,C310_=_C410 ,C314_=_C340 ,C314_=_C341 ,C314_=_C342 ,C314_=_C343 ,\nC314_=_C344 ,C314_=_C345 ,C314_=_C347 ,C314_=_C348 ,C332_=_C336 ,C332_=_C364 ,\nC332_=_C378 ,C332_=_C384 ,C332_=_C389 ,C332_=_C404 ,C332_=_C409 ,C332_=_C410 ,\nC336_=_C364 ,C336_=_C378 ,C336_=_C384 ,C336_=_C389 ,C336_=_C404 ,C336_=_C409 ,\nC336_=_C410 ,C340_=_C341 ,C340_=_C342 ,C340_=_C343 ,C340_=_C344 ,C340_=_C345 ,\nC340_=_C347 ,C340_=_C348 ,C341_=_C342 ,C341_=_C343 ,C341_=_C344 ,C341_=_C345 ,\nC341_=_C347 ,C341_=_C348 ,C342_=_C343 ,C342_=_C344 ,C342_=_C345 ,C342_=_C347 ,\nC342_=_C348 ,C342_=_C378 ,C343_=_C344 ,C343_=_C345 ,C343_=_C347 ,C343_=_C348 ,\nC343_=_C384 ,C344_=_C345 ,C344_=_C347 ,C344_=_C348 ,C344_=_C389 ,C345_=_C347 ,\nC345_=_C348 ,C347_=_C348 ,C347_=_C409 ,C348_=_C410 ,C364_=_C378 ,C364_=_C384 ,\nC364_=_C389 ,C364_=_C404 ,C364_=_C409 ,C364_=_C410 ,C378_=_C384 ,C378_=_C389 ,\nC378_=_C404 ,C378_=_C409 ,C378_=_C410 ,C384_=_C389 ,C384_=_C404 ,C384_=_C409 ,\nC384_=_C410 ,C389_=_C404 ,C389_=_C409 ,C389_=_C410 ,C404_=_C409 ,C404_=_C410 ,\nC409_=_C410 ,"];42[shape=box, label="id:42 level: 4\n40: C43 C66 C67 C68 C69 \nC70 C71 C72 C73 C74 C75 \nC76 C77 C78 C79 C80 C81 \nC82 C83 C84 C85 C86 C101 \nC127 C128 C129 C130 C131 C132 \nC133 C134 C135 C136 C137 C138 \nC139 C140 C141 C142 C143 \n410: C43_=_C66( C43 C66 ) C43_=_C86( C43 C86 ) C43_=_C101( C43 C101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101( C66 C101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127( C68 C127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128( C69 C128 ) C70_=_C71( C70 C71 ) C70_=_C72( C70 C72 ) \nC70_=_C73( C70 C73 ) C70_=_C74( C70 C74 ) C70_=_C75( C70 C75 ) C70_=_C76( C70 C76 ) C70_=_C77( C70 C77 ) C70_=_C78( C70 C78 ) \nC70_=_C79( C70 C79 ) C70_=_C80( C70 C80 ) C70_=_C81( C70 C81 ) C70_=_C82( C70 C82 ) C70_=_C83( C70 C83 ) C70_=_C84( C70 C84 ) \nC70_=_C85( C70 C85 ) C71_=_C72( C71 C72 ) C71_=_C73( C71 C73 ) C71_=_C74( C71 C74 ) C71_=_C75( C71 C75 ) C71_=_C76( C71 C76 ) \nC71_=_C77( C71 C77 ) C71_=_C78( C71 C78 ) C71_=_C79( C71 C79 ) C71_=_C80( C71 C80 ) C71_=_C81( C71 C81 ) C71_=_C82( C71 C82 ) \nC71_=_C83( C71 C83 ) C71_=_C84( C71 C84 ) C71_=_C85( C71 C85 ) C72_=_C73( C72 C73 ) C72_=_C74( C72 C74 ) C72_=_C75( C72 C75 ) \nC72_=_C76( C72 C76 ) C72_=_C77( C72 C77 ) C72_=_C78( C72 C78 ) C72_=_C79( C72 C79 ) C72_=_C80( C72 C80 ) C72_=_C81( C72 C81 ) \nC72_=_C82( C72 C82 ) C72_=_C83( C72 C83 ) C72_=_C84( C72 C84 ) C72_=_C85( C72 C85 ) C73_=_C74( C73 C74 ) C73_=_C75( C73 C75 ) \nC73_=_C76( C73 C76 ) C73_=_C77( C73 C77 ) C73_=_C78( C73 C78 ) C73_=_C79( C73 C79 ) C73_=_C80( C73 C80 ) C73_=_C81( C73 C81 ) \nC73_=_C82( C73 C82 ) C73_=_C83( C73 C83 ) C73_=_C84( C73 C84 ) C73_=_C85( C73 C85 ) C74_=_C75( C74 C75 ) C74_=_C76( C74 C76 ) \nC74_=_C77( C74 C77 ) C74_=_C78( C74 C78 ) C74_=_C79( C74 C79 ) C74_=_C80( C74 C80 ) C74_=_C81( C74 C81 ) C74_=_C82( C74 C82 ) \nC74_=_C83( C74 C83 ) C74_=_C84( C74 C84 ) C74_=_C85( C74 C85 ) C74_=_C130( C74 C130 ) C75_=_C76( C75 C76 ) C75_=_C77( C75 C77 ) \nC75_=_C78( C75 C78 ) C75_=_C79( C75 C79 ) C75_=_C80( C75 C80 ) C75_=_C81( C75 C81 ) C75_=_C82( C75 C82 ) C75_=_C83( C75 C83 ) \nC75_=_C84( C75 C84 ) C75_=_C85( C75 C85 ) C75_=_C131( C75 C131 ) C76_=_C77( C76 C77 ) C76_=_C78( C76 C78 ) C76_=_C79( C76 C79 ) \nC76_=_C80( C76 C80 ) C76_=_C81( C76 C81 ) C76_=_C82( C76 C82 ) C76_=_C83( C76 C83 ) C76_=_C84( C76 C84 ) C76_=_C85( C76 C85 ) \nC76_=_C132( C76 C132 ) C77_=_C78( C77 C78 ) C77_=_C79( C77 C79 ) C77_=_C80( C77 C80 ) C77_=_C81( C77 C81 ) C77_=_C82( C77 C82 ) \nC77_=_C83( C77 C83 ) C77_=_C84( C77 C84 ) C77_=_C85( C77 C85 ) C77_=_C134( C77 C134 ) C78_=_C79( C78 C79 ) C78_=_C80( C78 C80 ) \nC78_=_C81( C78 C81 ) C78_=_C82( C78 C82 ) C78_=_C83( C78 C83 ) C78_=_C84( C78 C84 ) C78_=_C85( C78 C85 ) C79_=_C80( C79 C80 ) \nC79_=_C81( C79 C81 ) C79_=_C82( C79 C82 ) C79_=_C83( C79 C83 ) C79_=_C84( C79 C84 ) C79_=_C85( C79 C85 ) C79_=_C136( C79 C136 ) \nC80_=_C81( C80 C81 ) C80_=_C82( C80 C82 ) C80_=_C83( C80 C83 ) C80_=_C84( C80 C84 ) C80_=_C85( C80 C85 ) C80_=_C138( C80 C138 ) \nC81_=_C82( C81 C82 ) C81_=_C83( C81 C83 ) C81_=_C84( C81 C84 ) C81_=_C85( C81 C85 ) C82_=_C83( C82 C83 ) C82_=_C84( C82 C84 ) \nC82_=_C85( C82 C85 ) C82_=_C140( C82 C140 ) C83_=_C84( C83 C84 ) C83_=_C85( C83 C85 ) C83_=_C141( C83 C141 ) C84_=_C85( C84 C85 )</w:t>
      </w:r>
    </w:p>
    <w:p>
      <w:pPr>
        <w:pStyle w:val="PreformattedText"/>
        <w:bidi w:val="0"/>
        <w:spacing w:before="0" w:after="0"/>
        <w:jc w:val="left"/>
        <w:rPr/>
      </w:pPr>
      <w:r>
        <w:rPr/>
        <w:t xml:space="preserve"> </w:t>
      </w:r>
      <w:r>
        <w:rPr/>
        <w:t>\nC86_=_C101( C86 C101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1_=_C132( C131 C132 ) C131_=_C133( C131 C133 ) C131_=_C134( C131 C134 ) \nC131_=_C135( C131 C135 ) C131_=_C136( C131 C136 ) C131_=_C137( C131 C137 ) C131_=_C138( C131 C138 ) C131_=_C139( C131 C139 ) C131_=_C140( C131 C140 ) \nC131_=_C141( C131 C141 ) C131_=_C142( C131 C142 ) C131_=_C143( C131 C143 ) C132_=_C133( C132 C133 ) C132_=_C134( C132 C134 ) C132_=_C135( C132 C135 ) \nC132_=_C136( C132 C136 ) C132_=_C137( C132 C137 ) C132_=_C138( C132 C138 ) C132_=_C139( C132 C139 ) C132_=_C140( C132 C140 ) C132_=_C141( C132 C141 ) \nC132_=_C142( C132 C142 ) C132_=_C143( C132 C143 ) C133_=_C134( C133 C134 ) C133_=_C135( C133 C135 ) C133_=_C136( C133 C136 ) C133_=_C137( C133 C137 ) \nC133_=_C138( C133 C138 ) C133_=_C139( C133 C139 ) C133_=_C140( C133 C140 ) C133_=_C141( C133 C141 ) C133_=_C142( C133 C142 ) C133_=_C143( C133 C143 ) \nC134_=_C135( C134 C135 ) C134_=_C136( C134 C136 ) C134_=_C137( C134 C137 ) C134_=_C138( C134 C138 ) C134_=_C139( C134 C139 ) C134_=_C140( C134 C140 ) \nC134_=_C141( C134 C141 ) C134_=_C142( C134 C142 ) C134_=_C143( C134 C143 ) C135_=_C136( C135 C136 ) C135_=_C137( C135 C137 ) C135_=_C138( C135 C138 ) \nC135_=_C139( C135 C139 ) C135_=_C140( C135 C140 ) C135_=_C141( C135 C141 ) C135_=_C142( C135 C142 ) C135_=_C143( C135 C143 ) C136_=_C137( C136 C137 ) \nC136_=_C138( C136 C138 ) C136_=_C139( C136 C139 ) C136_=_C140( C136 C140 ) C136_=_C141( C136 C141 ) C136_=_C142( C136 C142 ) C136_=_C143( C136 C143 ) \nC137_=_C138( C137 C138 ) C137_=_C139( C137 C139 ) C137_=_C140( C137 C140 ) C137_=_C141( C137 C141 ) C137_=_C142( C137 C142 ) C137_=_C143( C137 C143 ) \nC138_=_C139( C138 C139 ) C138_=_C140( C138 C140 ) C138_=_C141( C138 C141 ) C138_=_C142( C138 C142 ) C138_=_C143( C138 C143 ) C139_=_C140( C139 C140 ) \nC139_=_C141( C139 C141 ) C139_=_C142( C139 C142 ) C139_=_C143( C139 C143 ) C140_=_C141( C140 C141 ) C140_=_C142( C140 C142 ) C140_=_C143( C140 C143 ) \nC141_=_C142( C141 C142 ) C141_=_C143( C141 C143 ) C142_=_C143( C142 C143 ) "];30-&gt;42[label="39: C43 C67 C68 C69 C70 \nC71 C72 C73 C74 C75 C76 \nC77 C78 C79 C80 C81 C82 \nC83 C84 C85 C86 C101 C127 \nC128 C129 C130 C131 C132 C133 \nC134 C135 C136 C137 C138 C139 \nC140 C141 C142 C143 \n371: C43_=_C86 ,C43_=_C101 ,C43_=_C127 ,C43_=_C128 ,C43_=_C129 ,\nC43_=_C130 ,C43_=_C131 ,C43_=_C132 ,C43_=_C133 ,C43_=_C134 ,C43_=_C135 ,\nC43_=_C136 ,C43_=_C137 ,C43_=_C138 ,C43_=_C139 ,C43_=_C140 ,C43_=_C141 ,\nC43_=_C142 ,C43_=_C143 ,C67_=_C68 ,C67_=_C69 ,C67_=_C70 ,C67_=_C71 ,\nC67_=_C72 ,C67_=_C73 ,C67_=_C74 ,C67_=_C75 ,C67_=_C76 ,C67_=_C77 ,\nC67_=_C78 ,C67_=_C79 ,C67_=_C80 ,C67_=_C81 ,C67_=_C82 ,C67_=_C83 ,\nC67_=_C84 ,C67_=_C85 ,C68_=_C69 ,C68_=_C70 ,C68_=_C71 ,C68_=_C72 ,\nC68_=_C73 ,C68_=_C74 ,C68_=_C75 ,C68_=_C76 ,C68_=_C77 ,C68_=_C78 ,\nC68_=_C79 ,C68_=_C80 ,C68_=_C81 ,C68_=_C82 ,C68_=_C83 ,C68_=_C84 ,\nC68_=_C85 ,C68_=_C127 ,C69_=_C70 ,C69_=_C71 ,C69_=_C72 ,C69_=_C73 ,\nC69_=_C74 ,C69_=_C75 ,C69_=_C76 ,C69_=_C77 ,C69_=_C78 ,C69_=_C79 ,\nC69_=_C80 ,C69_=_C81 ,C69_=_C82 ,C69_=_C83 ,C69_=_C84 ,C69_=_C85 ,\nC69_=_C128 ,C70_=_C71 ,C70_=_C72 ,C70_=_C73 ,C70_=_C74 ,C70_=_C75 ,\nC70_=_C76 ,C70_=_C77 ,C70_=_C78 ,C70_=_C79 ,C70_=_C80 ,C70_=_C81 ,\nC70_=_C82 ,C70_=_C83 ,C70_=_C84 ,C70_=_C85 ,C71_=_C72 ,C71_=_C73 ,\nC71_=_C74 ,C71_=_C75 ,C71_=_C76 ,C71_=_C77 ,C71_=_C78 ,C71_=_C79 ,\nC71_=_C80 ,C71_=_C81 ,C71_=_C82 ,C71_=_C83 ,C71_=_C84 ,C71_=_C85 ,\nC72_=_C73 ,C72_=_C74 ,C72_=_C75 ,C72_=_C76 ,C72_=_C77 ,C72_=_C78 ,\nC72_=_C79 ,C72_=_C80 ,C72_=_C81 ,C72_=_C82 ,C72_=_C83 ,C72_=_C84 ,\nC72_=_C85 ,C73_=_C74 ,C73_=_C75 ,C73_=_C76 ,C73_=_C77 ,C73_=_C78 ,\nC73_=_C79 ,C73_=_C80 ,C73_=_C81 ,C73_=_C82 ,C73_=_C83 ,C73_=_C84 ,\nC73_=_C85 ,C74_=_C75 ,C74_=_C76 ,C74_=_C77 ,C74_=_C78 ,C74_=_C79 ,\nC74_=_C80 ,C74_=_C81 ,C74_=_C82 ,C74_=_C83 ,C74_=_C84 ,C74_=_C85 ,\nC74_=_C130 ,C75_=_C76 ,C75_=_C77 ,C75_=_C78 ,C75_=_C79 ,C75_=_C80 ,\nC75_=_C81 ,C75_=_C82 ,C75_=_C83 ,C75_=_C84 ,C75_=_C85 ,C75_=_C131 ,\nC76_=_C77 ,C76_=_C78 ,C76_=_C79 ,C76_=_C80 ,C76_=_C81 ,C76_=_C82 ,\nC76_=_C83 ,C76_=_C84 ,C76_=_C85 ,C76_=_C132 ,C77_=_C78 ,C77_=_C79 ,\nC77_=_C80 ,C77_=_C81 ,C77_=_C82 ,C77_=_C83 ,C77_=_C84 ,C77_=_C85 ,\nC77_=_C134 ,C78_=_C79 ,C78_=_C80 ,C78_=_C81 ,C78_=_C82 ,C78_=_C83 ,\nC78_=_C84 ,C78_=_C85 ,C79_=_C80 ,C79_=_C81 ,C79_=_C82 ,C79_=_C83 ,\nC79_=_C84 ,C79_=_C85 ,C79_=_C136 ,C80_=_C81 ,C80_=_C82 ,C80_=_C83 ,\nC80_=_C84 ,C80_=_C85 ,C80_=_C138 ,C81_=_C82 ,C81_=_C83 ,C81_=_C84 ,\nC81_=_C85 ,C82_=_C83 ,C82_=_C84 ,C82_=_C85 ,C82_=_C140 ,C83_=_C84 ,\nC83_=_C85 ,C83_=_C141 ,C84_=_C85 ,C86_=_C101 ,C86_=_C127 ,C86_=_C128 ,\nC86_=_C129 ,C86_=_C130 ,C86_=_C131 ,C86_=_C132 ,C86_=_C133 ,C86_=_C134 ,\nC86_=_C135 ,C86_=_C136 ,C86_=_C137 ,C86_=_C138 ,C86_=_C139 ,C86_=_C140 ,\nC86_=_C141 ,C86_=_C142 ,C86_=_C143 ,C101_=_C127 ,C101_=_C128 ,C101_=_C129 ,\nC101_=_C130 ,C101_=_C131 ,C101_=_C132 ,C101_=_C133 ,C101_=_C134 ,C101_=_C135 ,\nC101_=_C136 ,C101_=_C137 ,C101_=_C138 ,C101_=_C139 ,C101_=_C140 ,C101_=_C141 ,\nC101_=_C142 ,C101_=_C143 ,C127_=_C128 ,C127_=_C129 ,C127_=_C130 ,C127_=_C131 ,\nC127_=_C132 ,C127_=_C133 ,C127_=_C134 ,C127_=_C135 ,C127_=_C136 ,C127_=_C137 ,\nC127_=_C138 ,C127_=_C139 ,C127_=_C140 ,C127_=_C141 ,C127_=_C142 ,C127_=_C143 ,\nC128_=_C129 ,C128_=_C130 ,C128_=_C131 ,C128_=_C132 ,C128_=_C133 ,C128_=_C134 ,\nC128_=_C135 ,C128_=_C136 ,C128_=_C137 ,C128_=_C138 ,C128_=_C139 ,C128_=_C140 ,\nC128_=_C141 ,C128_=_C142 ,C128_=_C143 ,C129_=_C130 ,C129_=_C131 ,C129_=_C132 ,\nC129_=_C133 ,C129_=_C134 ,C129_=_C135 ,C129_=_C136 ,C129_=_C137 ,C129_=_C138 ,\nC129_=_C139 ,C129_=_C140 ,C129_=_C141 ,C129_=_C142 ,C129_=_C143 ,C130_=_C131 ,\nC130_=_C132 ,C130_=_C133 ,C130_=_C134 ,C130_=_C135 ,C130_=_C136 ,C130_=_C137 ,\nC130_=_C138 ,C130_=_C139 ,C130_=_C140 ,C130_=_C141 ,C130_=_C142 ,C130_=_C143 ,\nC131_=_C132 ,C131_=_C133 ,C131_=_C134 ,C131_=_C135 ,C131_=_C136 ,C131_=_C137 ,\nC131_=_C138 ,C131_=_C139 ,C131_=_C140 ,C131_=_C141 ,C131_=_C142 ,C131_=_C143 ,\nC132_=_C133 ,C132_=_C134 ,C132_=_C135 ,C132_=_C136 ,C132_=_C137 ,C132_=_C138 ,\nC132_=_C139 ,C132_=_C140 ,C132_=_C141 ,C132_=_C142 ,C132_=_C143 ,C133_=_C134 ,\nC133_=_C135 ,C133_=_C136 ,C133_=_C137 ,C133_=_C138 ,C133_=_C139 ,C133_=_C140 ,\nC133_=_C141 ,C133_=_C142 ,C133_=_C143 ,C134_=_C135 ,C134_=_C136 ,C134_=_C137 ,\nC134_=_C138 ,C134_=_C139 ,C134_=_C140 ,C134_=_C141 ,C134_=_C142 ,C134_=_C143 ,\nC135_=_C136 ,C135_=_C137 ,C135_=_C138 ,C135_=_C139 ,C135_=_C140 ,C135_=_C141 ,\nC135_=_C142 ,C135_=_C143 ,C136_=_C137 ,C136_=_C138 ,C136_=_C139 ,C136_=_C140 ,\nC136_=_C141 ,C136_=_C142 ,C136_=_C143 ,C137_=_C138 ,C137_=_C139 ,C137_=_C140 ,\nC137_=_C141 ,C137_=_C142 ,C137_=_C143 ,C138_=_C139 ,C138_=_C140 ,C138_=_C141 ,\nC138_=_C142 ,C138_=_C143 ,C139_=_C140 ,C139_=_C141 ,C139_=_C142 ,C139_=_C143 ,\nC140_=_C141 ,C140_=_C142 ,C140_=_C143 ,C141_=_C142 ,C141_=_C143 ,C142_=_C143 ,"];43[shape=box, label="id:43 level: 4\n43: C16 C35 C36 C59 C79 \nC80 C94 C95 C117 C119 C136 \nC138 C181 C195 C196 C213 C223 \nC225 C237 C251 C273 C275 C296 \nC319 C320 C329 C342 C344 C351 \nC357 C359 C374 C375 C376 C377 \nC378 C379 C380 C387 C388 C389 \nC390 C391 \n477: C16_=_C36( C16 C36 ) C16_=_C80( C16 C80 ) C16_=_C95( C16 C95 ) C16_=_C119( C16 C119 ) C16_=_C138( C16 C138 ) \nC16_=_C181( C16 C181 ) C16_=_C196( C16 C196 ) C16_=_C225( C16 C225 ) C16_=_C251( C16 C251 ) C16_=_C275( C16 C275 ) C16_=_C296( C16 C296 ) \nC16_=_C320( C16 C320 ) C16_=_C344( C16 C344 ) C16_=_C351( C16 C351 ) C16_=_C359( C16 C359 ) C16_=_C374( C16 C374 ) C16_=_C387( C16 C387 ) \nC16_=_C388( C16 C388 ) C16_=_C389( C16 C389 ) C16_=_C390( C16 C390 ) C16_=_C391( C16 C391 ) C35_=_C36( C35 C36 ) C35_=_C59( C35 C59 ) \nC35_=_C79( C35 C79 ) C35_=_C94( C35</w:t>
      </w:r>
    </w:p>
    <w:p>
      <w:pPr>
        <w:pStyle w:val="PreformattedText"/>
        <w:bidi w:val="0"/>
        <w:spacing w:before="0" w:after="0"/>
        <w:jc w:val="left"/>
        <w:rPr/>
      </w:pPr>
      <w:r>
        <w:rPr/>
        <w:t xml:space="preserve"> </w:t>
      </w:r>
      <w:r>
        <w:rPr/>
        <w:t>C94 ) C35_=_C117( C35 C117 ) C35_=_C136( C35 C136 ) C35_=_C195( C35 C195 ) C35_=_C213( C35 C213 ) \nC35_=_C223( C35 C223 ) C35_=_C237( C35 C237 ) C35_=_C273( C35 C273 ) C35_=_C319( C35 C319 ) C35_=_C329( C35 C329 ) C35_=_C342( C35 C342 ) \nC35_=_C357( C35 C357 ) C35_=_C374( C35 C374 ) C35_=_C375( C35 C375 ) C35_=_C376( C35 C376 ) C35_=_C377( C35 C377 ) C35_=_C378( C35 C378 ) \nC35_=_C379( C35 C379 ) C35_=_C380( C35 C380 ) C36_=_C80( C36 C80 ) C36_=_C95( C36 C95 ) C36_=_C119( C36 C119 ) C36_=_C138( C36 C138 ) \nC36_=_C181( C36 C181 ) C36_=_C196( C36 C196 ) C36_=_C225( C36 C225 ) C36_=_C251( C36 C251 ) C36_=_C275( C36 C275 ) C36_=_C296( C36 C296 ) \nC36_=_C320( C36 C320 ) C36_=_C344( C36 C344 ) C36_=_C351( C36 C351 ) C36_=_C359( C36 C359 ) C36_=_C374( C36 C374 ) C36_=_C387( C36 C387 ) \nC36_=_C388( C36 C388 ) C36_=_C389( C36 C389 ) C36_=_C390( C36 C390 ) C36_=_C391( C36 C391 ) C59_=_C79( C59 C79 ) C59_=_C94( C59 C94 ) \nC59_=_C117( C59 C117 ) C59_=_C136( C59 C136 ) C59_=_C195( C59 C195 ) C59_=_C213( C59 C213 ) C59_=_C223( C59 C223 ) C59_=_C237( C59 C237 ) \nC59_=_C273( C59 C273 ) C59_=_C319( C59 C319 ) C59_=_C329( C59 C329 ) C59_=_C342( C59 C342 ) C59_=_C357( C59 C357 ) C59_=_C374( C59 C374 ) \nC59_=_C375( C59 C375 ) C59_=_C376( C59 C376 ) C59_=_C377( C59 C377 ) C59_=_C378( C59 C378 ) C59_=_C379( C59 C379 ) C59_=_C380( C59 C380 ) \nC79_=_C80( C79 C80 ) C79_=_C94( C79 C94 ) C79_=_C117( C79 C117 ) C79_=_C136( C79 C136 ) C79_=_C195( C79 C195 ) C79_=_C213( C79 C213 ) \nC79_=_C223( C79 C223 ) C79_=_C237( C79 C237 ) C79_=_C273( C79 C273 ) C79_=_C319( C79 C319 ) C79_=_C329( C79 C329 ) C79_=_C342( C79 C342 ) \nC79_=_C357( C79 C357 ) C79_=_C374( C79 C374 ) C79_=_C375( C79 C375 ) C79_=_C376( C79 C376 ) C79_=_C377( C79 C377 ) C79_=_C378( C79 C378 ) \nC79_=_C379( C79 C379 ) C79_=_C380( C79 C380 ) C80_=_C95( C80 C95 ) C80_=_C119( C80 C119 ) C80_=_C138( C80 C138 ) C80_=_C181( C80 C181 ) \nC80_=_C196( C80 C196 ) C80_=_C225( C80 C225 ) C80_=_C251( C80 C251 ) C80_=_C275( C80 C275 ) C80_=_C296( C80 C296 ) C80_=_C320( C80 C320 ) \nC80_=_C344( C80 C344 ) C80_=_C351( C80 C351 ) C80_=_C359( C80 C359 ) C80_=_C374( C80 C374 ) C80_=_C387( C80 C387 ) C80_=_C388( C80 C388 ) \nC80_=_C389( C80 C389 ) C80_=_C390( C80 C390 ) C80_=_C391( C80 C391 ) C94_=_C95( C94 C95 ) C94_=_C117( C94 C117 ) C94_=_C136( C94 C136 ) \nC94_=_C195( C94 C195 ) C94_=_C213( C94 C213 ) C94_=_C223( C94 C223 ) C94_=_C237( C94 C237 ) C94_=_C273( C94 C273 ) C94_=_C319( C94 C319 ) \nC94_=_C329( C94 C329 ) C94_=_C342( C94 C342 ) C94_=_C357( C94 C357 ) C94_=_C374( C94 C374 ) C94_=_C375( C94 C375 ) C94_=_C376( C94 C376 ) \nC94_=_C377( C94 C377 ) C94_=_C378( C94 C378 ) C94_=_C379( C94 C379 ) C94_=_C380( C94 C380 ) C95_=_C119( C95 C119 ) C95_=_C138( C95 C138 ) \nC95_=_C181( C95 C181 ) C95_=_C196( C95 C196 ) C95_=_C225( C95 C225 ) C95_=_C251( C95 C251 ) C95_=_C275( C95 C275 ) C95_=_C296( C95 C296 ) \nC95_=_C320( C95 C320 ) C95_=_C344( C95 C344 ) C95_=_C351( C95 C351 ) C95_=_C359( C95 C359 ) C95_=_C374( C95 C374 ) C95_=_C387( C95 C387 ) \nC95_=_C388( C95 C388 ) C95_=_C389( C95 C389 ) C95_=_C390( C95 C390 ) C95_=_C391( C95 C391 ) C117_=_C119( C117 C119 ) C117_=_C136( C117 C136 ) \nC117_=_C195( C117 C195 ) C117_=_C213( C117 C213 ) C117_=_C223( C117 C223 ) C117_=_C237( C117 C237 ) C117_=_C273( C117 C273 ) C117_=_C319( C117 C319 ) \nC117_=_C329( C117 C329 ) C117_=_C342( C117 C342 ) C117_=_C357( C117 C357 ) C117_=_C374( C117 C374 ) C117_=_C375( C117 C375 ) C117_=_C376( C117 C376 ) \nC117_=_C377( C117 C377 ) C117_=_C378( C117 C378 ) C117_=_C379( C117 C379 ) C117_=_C380( C117 C380 ) C119_=_C138( C119 C138 ) C119_=_C181( C119 C181 ) \nC119_=_C196( C119 C196 ) C119_=_C225( C119 C225 ) C119_=_C251( C119 C251 ) C119_=_C275( C119 C275 ) C119_=_C296( C119 C296 ) C119_=_C320( C119 C320 ) \nC119_=_C344( C119 C344 ) C119_=_C351( C119 C351 ) C119_=_C359( C119 C359 ) C119_=_C374( C119 C374 ) C119_=_C387( C119 C387 ) C119_=_C388( C119 C388 ) \nC119_=_C389( C119 C389 ) C119_=_C390( C119 C390 ) C119_=_C391( C119 C391 ) C136_=_C138( C136 C138 ) C136_=_C195( C136 C195 ) C136_=_C213( C136 C213 ) \nC136_=_C223( C136 C223 ) C136_=_C237( C136 C237 ) C136_=_C273( C136 C273 ) C136_=_C319( C136 C319 ) C136_=_C329( C136 C329 ) C136_=_C342( C136 C342 ) \nC136_=_C357( C136 C357 ) C136_=_C374( C136 C374 ) C136_=_C375( C136 C375 ) C136_=_C376( C136 C376 ) C136_=_C377( C136 C377 ) C136_=_C378( C136 C378 ) \nC136_=_C379( C136 C379 ) C136_=_C380( C136 C380 ) C138_=_C181( C138 C181 ) C138_=_C196( C138 C196 ) C138_=_C225( C138 C225 ) C138_=_C251( C138 C251 ) \nC138_=_C275( C138 C275 ) C138_=_C296( C138 C296 ) C138_=_C320( C138 C320 ) C138_=_C344( C138 C344 ) C138_=_C351( C138 C351 ) C138_=_C359( C138 C359 ) \nC138_=_C374( C138 C374 ) C138_=_C387( C138 C387 ) C138_=_C388( C138 C388 ) C138_=_C389( C138 C389 ) C138_=_C390( C138 C390 ) C138_=_C391( C138 C391 ) \nC181_=_C196( C181 C196 ) C181_=_C225( C181 C225 ) C181_=_C251( C181 C251 ) C181_=_C275( C181 C275 ) C181_=_C296( C181 C296 ) C181_=_C320( C181 C320 ) \nC181_=_C344( C181 C344 ) C181_=_C351( C181 C351 ) C181_=_C359( C181 C359 ) C181_=_C374( C181 C374 ) C181_=_C387( C181 C387 ) C181_=_C388( C181 C388 ) \nC181_=_C389( C181 C389 ) C181_=_C390( C181 C390 ) C181_=_C391( C181 C391 ) C195_=_C196( C195 C196 ) C195_=_C213( C195 C213 ) C195_=_C223( C195 C223 ) \nC195_=_C237( C195 C237 ) C195_=_C273( C195 C273 ) C195_=_C319( C195 C319 ) C195_=_C329( C195 C329 ) C195_=_C342( C195 C342 ) C195_=_C357( C195 C357 ) \nC195_=_C374( C195 C374 ) C195_=_C375( C195 C375 ) C195_=_C376( C195 C376 ) C195_=_C377( C195 C377 ) C195_=_C378( C195 C378 ) C195_=_C379( C195 C379 ) \nC195_=_C380( C195 C380 ) C196_=_C225( C196 C225 ) C196_=_C251( C196 C251 ) C196_=_C275( C196 C275 ) C196_=_C296( C196 C296 ) C196_=_C320( C196 C320 ) \nC196_=_C344( C196 C344 ) C196_=_C351( C196 C351 ) C196_=_C359( C196 C359 ) C196_=_C374( C196 C374 ) C196_=_C387( C196 C387 ) C196_=_C388( C196 C388 ) \nC196_=_C389( C196 C389 ) C196_=_C390( C196 C390 ) C196_=_C391( C196 C391 ) C213_=_C223( C213 C223 ) C213_=_C237( C213 C237 ) C213_=_C273( C213 C273 ) \nC213_=_C319( C213 C319 ) C213_=_C329( C213 C329 ) C213_=_C342( C213 C342 ) C213_=_C357( C213 C357 ) C213_=_C374( C213 C374 ) C213_=_C375( C213 C375 ) \nC213_=_C376( C213 C376 ) C213_=_C377( C213 C377 ) C213_=_C378( C213 C378 ) C213_=_C379( C213 C379 ) C213_=_C380( C213 C380 ) C223_=_C225( C223 C225 ) \nC223_=_C237( C223 C237 ) C223_=_C273( C223 C273 ) C223_=_C319( C223 C319 ) C223_=_C329( C223 C329 ) C223_=_C342( C223 C342 ) C223_=_C357( C223 C357 ) \nC223_=_C374( C223 C374 ) C223_=_C375( C223 C375 ) C223_=_C376( C223 C376 ) C223_=_C377( C223 C377 ) C223_=_C378( C223 C378 ) C223_=_C379( C223 C379 ) \nC223_=_C380( C223 C380 ) C225_=_C251( C225 C251 ) C225_=_C275( C225 C275 ) C225_=_C296( C225 C296 ) C225_=_C320( C225 C320 ) C225_=_C344( C225 C344 ) \nC225_=_C351( C225 C351 ) C225_=_C359( C225 C359 ) C225_=_C374( C225 C374 ) C225_=_C387( C225 C387 ) C225_=_C388( C225 C388 ) C225_=_C389( C225 C389 ) \nC225_=_C390( C225 C390 ) C225_=_C391( C225 C391 ) C237_=_C273( C237 C273 ) C237_=_C319( C237 C319 ) C237_=_C329( C237 C329 ) C237_=_C342( C237 C342 ) \nC237_=_C357( C237 C357 ) C237_=_C374( C237 C374 ) C237_=_C375( C237 C375 ) C237_=_C376( C237 C376 ) C237_=_C377( C237 C377 ) C237_=_C378( C237 C378 ) \nC237_=_C379( C237 C379 ) C237_=_C380( C237 C380 ) C251_=_C275( C251 C275 ) C251_=_C296( C251 C296 ) C251_=_C320( C251 C320 ) C251_=_C344( C251 C344 ) \nC251_=_C351( C251 C351 ) C251_=_C359( C251 C359 ) C251_=_C374( C251 C374 ) C251_=_C387( C251 C387 ) C251_=_C388( C251 C388 ) C251_=_C389( C251 C389 ) \nC251_=_C390( C251 C390 ) C251_=_C391( C251 C391 ) C273_=_C275( C273 C275 ) C273_=_C319( C273 C319 ) C273_=_C329( C273 C329 ) C273_=_C342( C273 C342 ) \nC273_=_C357( C273 C357 ) C273_=_C374( C273 C374 ) C273_=_C375( C273 C375 ) C273_=_C376( C273 C376 ) C273_=_C377( C273 C377 ) C273_=_C378( C273 C378 ) \nC273_=_C379( C273 C379 ) C273_=_C380( C273 C380 ) C275_=_C296( C275 C296 ) C275_=_C320( C275 C320 ) C275_=_C344( C275 C344 ) C275_=_C351( C275 C351 ) \nC275_=_C359( C275 C359 ) C275_=_C374( C275 C374 ) C275_=_C387( C275 C387 ) C275_=_C388( C275 C388 ) C275_=_C389( C275 C389 ) C275_=_C390( C275 C390 ) \nC275_=_C391( C275 C391 ) C296_=_C320( C296 C320 ) C296_=_C344( C296 C344 ) C296_=_C351( C296 C351 ) C296_=_C359( C296 C359 ) C296_=_C374( C296 C374 ) \nC296_=_C387( C296 C387 ) C296_=_C388( C296 C388 ) C296_=_C389( C296 C389 ) C296_=_C390( C296 C390 ) C296_=_C391( C296 C391 ) C319_=_C320( C319 C320 ) \nC319_=_C329( C319 C329 ) C319_=_C342( C319 C342 ) C319_=_C357( C319 C357 ) C319_=_C374( C319 C374 ) C319_=_C375( C319 C375 ) C319_=_C376( C319 C376 ) \nC319_=_C377( C319 C377 ) C319_=_C378( C319 C378 ) C319_=_C379( C319 C379 ) C319_=_C380( C319 C380 ) C320_=_C344( C320 C344 ) C320_=_C351( C320 C351 ) \nC320_=_C359( C320 C359 ) C320_=_C374( C320 C374 ) C320_=_C387( C320 C387 ) C320_=_C388( C320 C388 ) C320_=_C389( C320 C389 ) C320_=_C390( C320 C390 ) \nC320_=_C391( C320 C391 ) C329_=_C342( C329 C342 ) C329_=_C357( C329 C357 ) C329_=_C374( C329 C374 ) C329_=_C375( C329 C375 ) C329_=_C376( C329 C376 ) \nC329_=_C377( C329 C377 ) C329_=_C378( C329 C378 ) C329_=_C379( C329 C379 ) C329_=_C380( C329 C380 ) C342_=_C344( C342 C344 ) C342_=_C357( C342 C357 ) \nC342_=_C374( C342 C374 ) C342_=_C375( C342 C375 ) C342_=_C376( C342 C376 ) C342_=_C377( C342 C377 ) C342_=_C378( C342 C378 ) C342_=_C379( C342 C379 ) \nC342_=_C380( C342 C380 ) C344_=_C351( C344 C351 ) C344_=_C359( C344 C359 ) C344_=_C374( C344 C374 ) C344_=_C387( C344 C387 ) C344_=_C388( C344 C388 ) \nC344_=_C389( C344 C389 ) C344_=_C390( C344 C390 ) C344_=_C391( C344 C391 ) C351_=_C359( C351 C359 ) C351_=_C374( C351 C374 ) C351_=_C387( C351 C387 ) \nC351_=_C388( C351 C388 ) C351_=_C389( C351 C389 ) C351_=_C390( C351 C390 ) C351_=_C391( C351 C391 ) C357_=_C359( C357 C359 ) C357_=_C374( C357 C374 ) \nC357_=_C375( C357 C375 ) C357_=_C376( C357 C376</w:t>
      </w:r>
    </w:p>
    <w:p>
      <w:pPr>
        <w:pStyle w:val="PreformattedText"/>
        <w:bidi w:val="0"/>
        <w:spacing w:before="0" w:after="0"/>
        <w:jc w:val="left"/>
        <w:rPr/>
      </w:pPr>
      <w:r>
        <w:rPr/>
        <w:t xml:space="preserve"> </w:t>
      </w:r>
      <w:r>
        <w:rPr/>
        <w:t>) C357_=_C377( C357 C377 ) C357_=_C378( C357 C378 ) C357_=_C379( C357 C379 ) C357_=_C380( C357 C380 ) \nC359_=_C374( C359 C374 ) C359_=_C387( C359 C387 ) C359_=_C388( C359 C388 ) C359_=_C389( C359 C389 ) C359_=_C390( C359 C390 ) C359_=_C391( C359 C391 ) \nC374_=_C375( C374 C375 ) C374_=_C376( C374 C376 ) C374_=_C377( C374 C377 ) C374_=_C378( C374 C378 ) C374_=_C379( C374 C379 ) C374_=_C380( C374 C380 ) \nC374_=_C387( C374 C387 ) C374_=_C388( C374 C388 ) C374_=_C389( C374 C389 ) C374_=_C390( C374 C390 ) C374_=_C391( C374 C391 ) C375_=_C376( C375 C376 ) \nC375_=_C377( C375 C377 ) C375_=_C378( C375 C378 ) C375_=_C379( C375 C379 ) C375_=_C380( C375 C380 ) C375_=_C387( C375 C387 ) C376_=_C377( C376 C377 ) \nC376_=_C378( C376 C378 ) C376_=_C379( C376 C379 ) C376_=_C380( C376 C380 ) C376_=_C388( C376 C388 ) C377_=_C378( C377 C378 ) C377_=_C379( C377 C379 ) \nC377_=_C380( C377 C380 ) C378_=_C379( C378 C379 ) C378_=_C380( C378 C380 ) C378_=_C389( C378 C389 ) C379_=_C380( C379 C380 ) C379_=_C390( C379 C390 ) \nC387_=_C388( C387 C388 ) C387_=_C389( C387 C389 ) C387_=_C390( C387 C390 ) C387_=_C391( C387 C391 ) C388_=_C389( C388 C389 ) C388_=_C390( C388 C390 ) \nC388_=_C391( C388 C391 ) C389_=_C390( C389 C390 ) C389_=_C391( C389 C391 ) C390_=_C391( C390 C391 ) "];30-&gt;43[label="42: C16 C35 C36 C59 C79 \nC80 C94 C95 C117 C119 C136 \nC138 C181 C195 C196 C213 C223 \nC225 C237 C251 C273 C275 C296 \nC319 C320 C329 C342 C344 C351 \nC357 C359 C375 C376 C377 C378 \nC379 C380 C387 C388 C389 C390 \nC391 \n435: C16_=_C36 ,C16_=_C80 ,C16_=_C95 ,C16_=_C119 ,C16_=_C138 ,\nC16_=_C181 ,C16_=_C196 ,C16_=_C225 ,C16_=_C251 ,C16_=_C275 ,C16_=_C296 ,\nC16_=_C320 ,C16_=_C344 ,C16_=_C351 ,C16_=_C359 ,C16_=_C387 ,C16_=_C388 ,\nC16_=_C389 ,C16_=_C390 ,C16_=_C391 ,C35_=_C36 ,C35_=_C59 ,C35_=_C79 ,\nC35_=_C94 ,C35_=_C117 ,C35_=_C136 ,C35_=_C195 ,C35_=_C213 ,C35_=_C223 ,\nC35_=_C237 ,C35_=_C273 ,C35_=_C319 ,C35_=_C329 ,C35_=_C342 ,C35_=_C357 ,\nC35_=_C375 ,C35_=_C376 ,C35_=_C377 ,C35_=_C378 ,C35_=_C379 ,C35_=_C380 ,\nC36_=_C80 ,C36_=_C95 ,C36_=_C119 ,C36_=_C138 ,C36_=_C181 ,C36_=_C196 ,\nC36_=_C225 ,C36_=_C251 ,C36_=_C275 ,C36_=_C296 ,C36_=_C320 ,C36_=_C344 ,\nC36_=_C351 ,C36_=_C359 ,C36_=_C387 ,C36_=_C388 ,C36_=_C389 ,C36_=_C390 ,\nC36_=_C391 ,C59_=_C79 ,C59_=_C94 ,C59_=_C117 ,C59_=_C136 ,C59_=_C195 ,\nC59_=_C213 ,C59_=_C223 ,C59_=_C237 ,C59_=_C273 ,C59_=_C319 ,C59_=_C329 ,\nC59_=_C342 ,C59_=_C357 ,C59_=_C375 ,C59_=_C376 ,C59_=_C377 ,C59_=_C378 ,\nC59_=_C379 ,C59_=_C380 ,C79_=_C80 ,C79_=_C94 ,C79_=_C117 ,C79_=_C136 ,\nC79_=_C195 ,C79_=_C213 ,C79_=_C223 ,C79_=_C237 ,C79_=_C273 ,C79_=_C319 ,\nC79_=_C329 ,C79_=_C342 ,C79_=_C357 ,C79_=_C375 ,C79_=_C376 ,C79_=_C377 ,\nC79_=_C378 ,C79_=_C379 ,C79_=_C380 ,C80_=_C95 ,C80_=_C119 ,C80_=_C138 ,\nC80_=_C181 ,C80_=_C196 ,C80_=_C225 ,C80_=_C251 ,C80_=_C275 ,C80_=_C296 ,\nC80_=_C320 ,C80_=_C344 ,C80_=_C351 ,C80_=_C359 ,C80_=_C387 ,C80_=_C388 ,\nC80_=_C389 ,C80_=_C390 ,C80_=_C391 ,C94_=_C95 ,C94_=_C117 ,C94_=_C136 ,\nC94_=_C195 ,C94_=_C213 ,C94_=_C223 ,C94_=_C237 ,C94_=_C273 ,C94_=_C319 ,\nC94_=_C329 ,C94_=_C342 ,C94_=_C357 ,C94_=_C375 ,C94_=_C376 ,C94_=_C377 ,\nC94_=_C378 ,C94_=_C379 ,C94_=_C380 ,C95_=_C119 ,C95_=_C138 ,C95_=_C181 ,\nC95_=_C196 ,C95_=_C225 ,C95_=_C251 ,C95_=_C275 ,C95_=_C296 ,C95_=_C320 ,\nC95_=_C344 ,C95_=_C351 ,C95_=_C359 ,C95_=_C387 ,C95_=_C388 ,C95_=_C389 ,\nC95_=_C390 ,C95_=_C391 ,C117_=_C119 ,C117_=_C136 ,C117_=_C195 ,C117_=_C213 ,\nC117_=_C223 ,C117_=_C237 ,C117_=_C273 ,C117_=_C319 ,C117_=_C329 ,C117_=_C342 ,\nC117_=_C357 ,C117_=_C375 ,C117_=_C376 ,C117_=_C377 ,C117_=_C378 ,C117_=_C379 ,\nC117_=_C380 ,C119_=_C138 ,C119_=_C181 ,C119_=_C196 ,C119_=_C225 ,C119_=_C251 ,\nC119_=_C275 ,C119_=_C296 ,C119_=_C320 ,C119_=_C344 ,C119_=_C351 ,C119_=_C359 ,\nC119_=_C387 ,C119_=_C388 ,C119_=_C389 ,C119_=_C390 ,C119_=_C391 ,C136_=_C138 ,\nC136_=_C195 ,C136_=_C213 ,C136_=_C223 ,C136_=_C237 ,C136_=_C273 ,C136_=_C319 ,\nC136_=_C329 ,C136_=_C342 ,C136_=_C357 ,C136_=_C375 ,C136_=_C376 ,C136_=_C377 ,\nC136_=_C378 ,C136_=_C379 ,C136_=_C380 ,C138_=_C181 ,C138_=_C196 ,C138_=_C225 ,\nC138_=_C251 ,C138_=_C275 ,C138_=_C296 ,C138_=_C320 ,C138_=_C344 ,C138_=_C351 ,\nC138_=_C359 ,C138_=_C387 ,C138_=_C388 ,C138_=_C389 ,C138_=_C390 ,C138_=_C391 ,\nC181_=_C196 ,C181_=_C225 ,C181_=_C251 ,C181_=_C275 ,C181_=_C296 ,C181_=_C320 ,\nC181_=_C344 ,C181_=_C351 ,C181_=_C359 ,C181_=_C387 ,C181_=_C388 ,C181_=_C389 ,\nC181_=_C390 ,C181_=_C391 ,C195_=_C196 ,C195_=_C213 ,C195_=_C223 ,C195_=_C237 ,\nC195_=_C273 ,C195_=_C319 ,C195_=_C329 ,C195_=_C342 ,C195_=_C357 ,C195_=_C375 ,\nC195_=_C376 ,C195_=_C377 ,C195_=_C378 ,C195_=_C379 ,C195_=_C380 ,C196_=_C225 ,\nC196_=_C251 ,C196_=_C275 ,C196_=_C296 ,C196_=_C320 ,C196_=_C344 ,C196_=_C351 ,\nC196_=_C359 ,C196_=_C387 ,C196_=_C388 ,C196_=_C389 ,C196_=_C390 ,C196_=_C391 ,\nC213_=_C223 ,C213_=_C237 ,C213_=_C273 ,C213_=_C319 ,C213_=_C329 ,C213_=_C342 ,\nC213_=_C357 ,C213_=_C375 ,C213_=_C376 ,C213_=_C377 ,C213_=_C378 ,C213_=_C379 ,\nC213_=_C380 ,C223_=_C225 ,C223_=_C237 ,C223_=_C273 ,C223_=_C319 ,C223_=_C329 ,\nC223_=_C342 ,C223_=_C357 ,C223_=_C375 ,C223_=_C376 ,C223_=_C377 ,C223_=_C378 ,\nC223_=_C379 ,C223_=_C380 ,C225_=_C251 ,C225_=_C275 ,C225_=_C296 ,C225_=_C320 ,\nC225_=_C344 ,C225_=_C351 ,C225_=_C359 ,C225_=_C387 ,C225_=_C388 ,C225_=_C389 ,\nC225_=_C390 ,C225_=_C391 ,C237_=_C273 ,C237_=_C319 ,C237_=_C329 ,C237_=_C342 ,\nC237_=_C357 ,C237_=_C375 ,C237_=_C376 ,C237_=_C377 ,C237_=_C378 ,C237_=_C379 ,\nC237_=_C380 ,C251_=_C275 ,C251_=_C296 ,C251_=_C320 ,C251_=_C344 ,C251_=_C351 ,\nC251_=_C359 ,C251_=_C387 ,C251_=_C388 ,C251_=_C389 ,C251_=_C390 ,C251_=_C391 ,\nC273_=_C275 ,C273_=_C319 ,C273_=_C329 ,C273_=_C342 ,C273_=_C357 ,C273_=_C375 ,\nC273_=_C376 ,C273_=_C377 ,C273_=_C378 ,C273_=_C379 ,C273_=_C380 ,C275_=_C296 ,\nC275_=_C320 ,C275_=_C344 ,C275_=_C351 ,C275_=_C359 ,C275_=_C387 ,C275_=_C388 ,\nC275_=_C389 ,C275_=_C390 ,C275_=_C391 ,C296_=_C320 ,C296_=_C344 ,C296_=_C351 ,\nC296_=_C359 ,C296_=_C387 ,C296_=_C388 ,C296_=_C389 ,C296_=_C390 ,C296_=_C391 ,\nC319_=_C320 ,C319_=_C329 ,C319_=_C342 ,C319_=_C357 ,C319_=_C375 ,C319_=_C376 ,\nC319_=_C377 ,C319_=_C378 ,C319_=_C379 ,C319_=_C380 ,C320_=_C344 ,C320_=_C351 ,\nC320_=_C359 ,C320_=_C387 ,C320_=_C388 ,C320_=_C389 ,C320_=_C390 ,C320_=_C391 ,\nC329_=_C342 ,C329_=_C357 ,C329_=_C375 ,C329_=_C376 ,C329_=_C377 ,C329_=_C378 ,\nC329_=_C379 ,C329_=_C380 ,C342_=_C344 ,C342_=_C357 ,C342_=_C375 ,C342_=_C376 ,\nC342_=_C377 ,C342_=_C378 ,C342_=_C379 ,C342_=_C380 ,C344_=_C351 ,C344_=_C359 ,\nC344_=_C387 ,C344_=_C388 ,C344_=_C389 ,C344_=_C390 ,C344_=_C391 ,C351_=_C359 ,\nC351_=_C387 ,C351_=_C388 ,C351_=_C389 ,C351_=_C390 ,C351_=_C391 ,C357_=_C359 ,\nC357_=_C375 ,C357_=_C376 ,C357_=_C377 ,C357_=_C378 ,C357_=_C379 ,C357_=_C380 ,\nC359_=_C387 ,C359_=_C388 ,C359_=_C389 ,C359_=_C390 ,C359_=_C391 ,C375_=_C376 ,\nC375_=_C377 ,C375_=_C378 ,C375_=_C379 ,C375_=_C380 ,C375_=_C387 ,C376_=_C377 ,\nC376_=_C378 ,C376_=_C379 ,C376_=_C380 ,C376_=_C388 ,C377_=_C378 ,C377_=_C379 ,\nC377_=_C380 ,C378_=_C379 ,C378_=_C380 ,C378_=_C389 ,C379_=_C380 ,C379_=_C390 ,\nC387_=_C388 ,C387_=_C389 ,C387_=_C390 ,C387_=_C391 ,C388_=_C389 ,C388_=_C390 ,\nC388_=_C391 ,C389_=_C390 ,C389_=_C391 ,C390_=_C391 ,"];44[shape=box, label="id:44 level: 4\n44: C0 C1 C2 C3 C4 \nC5 C6 C7 C8 C9 C10 \nC11 C12 C13 C14 C15 C16 \nC17 C18 C19 C20 C21 C38 \nC61 C81 C96 C121 C166 C198 \nC214 C226 C262 C276 C307 C322 \nC330 C352 C360 C392 C395 C396 \nC397 C398 C399 \n49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38( C0 C3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61( C1 C61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96( C2 C96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121( C3 C121 ) C4_=_C5( C4 C5 ) \nC4_=_C6( C4 C6 ) C4_=_C7( C4 C7 ) C4_=_C8( C4 C8 ) C4_=_C9( C4 C9 ) C4_=_C10( C4 C10 ) C4_=_C11( C4 C11 ) \nC4_=_C12( C4 C12 ) C4_=_C13( C4 C13 ) C4_=_C14( C4 C14 ) C4_=_C15( C4 C15 ) C4_=_C16( C4 C16 ) C4_=_C17( C4 C17 ) \nC4_=_C18( C4 C18 ) C4_=_C19( C4 C19 ) C4_=_C20( C4 C20 ) C4_=_C21( C4 C21 ) C4_=_C166( C4 C166 ) C5_=_C6( C5 C6 ) \nC5_=_C7( C5 C7 ) C5_=_C8( C5 C8 ) C5_=_C9( C5 C9 ) C5_=_C10( C5 C10 ) C5_=_C11( C5 C11 ) C5_=_C12( C5 C12 ) \nC5_=_C13( C5 C13 ) C5_=_C14( C5 C14 ) C5_=_C15( C5 C15 ) C5_=_C16( C5 C16 ) C5_=_C17( C5 C17 ) C5_=_C18( C5 C18 ) \nC5_=_C19( C5 C19 ) C5_=_C20( C5 C20 ) C5_=_C21( C5 C21 ) C6_=_C7( C6 C7 ) C6_=_C8( C6 C8 ) C6_=_C9( C6 C9 ) \nC6_=_C10( C6 C10 ) C6_=_C11( C6 C11 ) C6_=_C12( C6 C12 ) C6_=_C13( C6 C13 ) C6_=_C14( C6 C14 ) C6_=_C15( C6 C15 ) \nC6_=_C16( C6 C16 ) C6_=_C17( C6 C17 ) C6_=_C18( C6 C18 ) C6_=_C19( C6 C19 ) C6_=_C20( C6 C20 ) C6_=_C21( C6 C21 ) \nC6_=_C198( C6 C198 ) C7_=_C8( C7 C8 ) C7_=_C9( C7 C9</w:t>
      </w:r>
    </w:p>
    <w:p>
      <w:pPr>
        <w:pStyle w:val="PreformattedText"/>
        <w:bidi w:val="0"/>
        <w:spacing w:before="0" w:after="0"/>
        <w:jc w:val="left"/>
        <w:rPr/>
      </w:pPr>
      <w:r>
        <w:rPr/>
        <w:t xml:space="preserve"> </w:t>
      </w:r>
      <w:r>
        <w:rPr/>
        <w:t>) C7_=_C10( C7 C10 ) C7_=_C11( C7 C11 ) C7_=_C12( C7 C12 ) \nC7_=_C13( C7 C13 ) C7_=_C14( C7 C14 ) C7_=_C15( C7 C15 ) C7_=_C16( C7 C16 ) C7_=_C17( C7 C17 ) C7_=_C18( C7 C18 ) \nC7_=_C19( C7 C19 ) C7_=_C20( C7 C20 ) C7_=_C21( C7 C21 ) C8_=_C9( C8 C9 ) C8_=_C10( C8 C10 ) C8_=_C11( C8 C11 ) \nC8_=_C12( C8 C12 ) C8_=_C13( C8 C13 ) C8_=_C14( C8 C14 ) C8_=_C15( C8 C15 ) C8_=_C16( C8 C16 ) C8_=_C17( C8 C17 ) \nC8_=_C18( C8 C18 ) C8_=_C19( C8 C19 ) C8_=_C20( C8 C20 ) C8_=_C21( C8 C21 ) C8_=_C262( C8 C262 ) C9_=_C10( C9 C10 ) \nC9_=_C11( C9 C11 ) C9_=_C12( C9 C12 ) C9_=_C13( C9 C13 ) C9_=_C14( C9 C14 ) C9_=_C15( C9 C15 ) C9_=_C16( C9 C16 ) \nC9_=_C17( C9 C17 ) C9_=_C18( C9 C18 ) C9_=_C19( C9 C19 ) C9_=_C20( C9 C20 ) C9_=_C21( C9 C21 ) C9_=_C276( C9 C276 ) \nC10_=_C11( C10 C11 ) C10_=_C12( C10 C12 ) C10_=_C13( C10 C13 ) C10_=_C14( C10 C14 ) C10_=_C15( C10 C15 ) C10_=_C16( C10 C16 ) \nC10_=_C17( C10 C17 ) C10_=_C18( C10 C18 ) C10_=_C19( C10 C19 ) C10_=_C20( C10 C20 ) C10_=_C21( C10 C21 ) C11_=_C12( C11 C12 ) \nC11_=_C13( C11 C13 ) C11_=_C14( C11 C14 ) C11_=_C15( C11 C15 ) C11_=_C16( C11 C16 ) C11_=_C17( C11 C17 ) C11_=_C18( C11 C18 ) \nC11_=_C19( C11 C19 ) C11_=_C20( C11 C20 ) C11_=_C21( C11 C21 ) C11_=_C307( C11 C307 ) C12_=_C13( C12 C13 ) C12_=_C14( C12 C14 ) \nC12_=_C15( C12 C15 ) C12_=_C16( C12 C16 ) C12_=_C17( C12 C17 ) C12_=_C18( C12 C18 ) C12_=_C19( C12 C19 ) C12_=_C20( C12 C20 ) \nC12_=_C21( C12 C21 ) C12_=_C322( C12 C322 ) C13_=_C14( C13 C14 ) C13_=_C15( C13 C15 ) C13_=_C16( C13 C16 ) C13_=_C17( C13 C17 ) \nC13_=_C18( C13 C18 ) C13_=_C19( C13 C19 ) C13_=_C20( C13 C20 ) C13_=_C21( C13 C21 ) C14_=_C15( C14 C15 ) C14_=_C16( C14 C16 ) \nC14_=_C17( C14 C17 ) C14_=_C18( C14 C18 ) C14_=_C19( C14 C19 ) C14_=_C20( C14 C20 ) C14_=_C21( C14 C21 ) C14_=_C352( C14 C352 ) \nC15_=_C16( C15 C16 ) C15_=_C17( C15 C17 ) C15_=_C18( C15 C18 ) C15_=_C19( C15 C19 ) C15_=_C20( C15 C20 ) C15_=_C21( C15 C21 ) \nC16_=_C17( C16 C17 ) C16_=_C18( C16 C18 ) C16_=_C19( C16 C19 ) C16_=_C20( C16 C20 ) C16_=_C21( C16 C21 ) C17_=_C18( C17 C18 ) \nC17_=_C19( C17 C19 ) C17_=_C20( C17 C20 ) C17_=_C21( C17 C21 ) C17_=_C392( C17 C392 ) C18_=_C19( C18 C19 ) C18_=_C20( C18 C20 ) \nC18_=_C21( C18 C21 ) C18_=_C38( C18 C38 ) C18_=_C61( C18 C61 ) C18_=_C81( C18 C81 ) C18_=_C96( C18 C96 ) C18_=_C121( C18 C121 ) \nC18_=_C166( C18 C166 ) C18_=_C198( C18 C198 ) C18_=_C214( C18 C214 ) C18_=_C226( C18 C226 ) C18_=_C262( C18 C262 ) C18_=_C276( C18 C276 ) \nC18_=_C307( C18 C307 ) C18_=_C322( C18 C322 ) C18_=_C330( C18 C330 ) C18_=_C352( C18 C352 ) C18_=_C360( C18 C360 ) C18_=_C392( C18 C392 ) \nC18_=_C395( C18 C395 ) C18_=_C396( C18 C396 ) C18_=_C397( C18 C397 ) C18_=_C398( C18 C398 ) C18_=_C399( C18 C399 ) C19_=_C20( C19 C20 ) \nC19_=_C21( C19 C21 ) C19_=_C396( C19 C396 ) C20_=_C21( C20 C21 ) C21_=_C398( C21 C398 ) C38_=_C61( C38 C61 ) C38_=_C81( C38 C81 ) \nC38_=_C96( C38 C96 ) C38_=_C121( C38 C121 ) C38_=_C166( C38 C166 ) C38_=_C198( C38 C198 ) C38_=_C214( C38 C214 ) C38_=_C226( C38 C226 ) \nC38_=_C262( C38 C262 ) C38_=_C276( C38 C276 ) C38_=_C307( C38 C307 ) C38_=_C322( C38 C322 ) C38_=_C330( C38 C330 ) C38_=_C352( C38 C352 ) \nC38_=_C360( C38 C360 ) C38_=_C392( C38 C392 ) C38_=_C395( C38 C395 ) C38_=_C396( C38 C396 ) C38_=_C397( C38 C397 ) C38_=_C398( C38 C398 ) \nC38_=_C399( C38 C399 ) C61_=_C81( C61 C81 ) C61_=_C96( C61 C96 ) C61_=_C121( C61 C121 ) C61_=_C166( C61 C166 ) C61_=_C198( C61 C198 ) \nC61_=_C214( C61 C214 ) C61_=_C226( C61 C226 ) C61_=_C262( C61 C262 ) C61_=_C276( C61 C276 ) C61_=_C307( C61 C307 ) C61_=_C322( C61 C322 ) \nC61_=_C330( C61 C330 ) C61_=_C352( C61 C352 ) C61_=_C360( C61 C360 ) C61_=_C392( C61 C392 ) C61_=_C395( C61 C395 ) C61_=_C396( C61 C396 ) \nC61_=_C397( C61 C397 ) C61_=_C398( C61 C398 ) C61_=_C399( C61 C399 ) C81_=_C96( C81 C96 ) C81_=_C121( C81 C121 ) C81_=_C166( C81 C166 ) \nC81_=_C198( C81 C198 ) C81_=_C214( C81 C214 ) C81_=_C226( C81 C226 ) C81_=_C262( C81 C262 ) C81_=_C276( C81 C276 ) C81_=_C307( C81 C307 ) \nC81_=_C322( C81 C322 ) C81_=_C330( C81 C330 ) C81_=_C352( C81 C352 ) C81_=_C360( C81 C360 ) C81_=_C392( C81 C392 ) C81_=_C395( C81 C395 ) \nC81_=_C396( C81 C396 ) C81_=_C397( C81 C397 ) C81_=_C398( C81 C398 ) C81_=_C399( C81 C399 ) C96_=_C121( C96 C121 ) C96_=_C166( C96 C166 ) \nC96_=_C198( C96 C198 ) C96_=_C214( C96 C214 ) C96_=_C226( C96 C226 ) C96_=_C262( C96 C262 ) C96_=_C276( C96 C276 ) C96_=_C307( C96 C307 ) \nC96_=_C322( C96 C322 ) C96_=_C330( C96 C330 ) C96_=_C352( C96 C352 ) C96_=_C360( C96 C360 ) C96_=_C392( C96 C392 ) C96_=_C395( C96 C395 ) \nC96_=_C396( C96 C396 ) C96_=_C397( C96 C397 ) C96_=_C398( C96 C398 ) C96_=_C399( C96 C399 ) C121_=_C166( C121 C166 ) C121_=_C198( C121 C198 ) \nC121_=_C214( C121 C214 ) C121_=_C226( C121 C226 ) C121_=_C262( C121 C262 ) C121_=_C276( C121 C276 ) C121_=_C307( C121 C307 ) C121_=_C322( C121 C322 ) \nC121_=_C330( C121 C330 ) C121_=_C352( C121 C352 ) C121_=_C360( C121 C360 ) C121_=_C392( C121 C392 ) C121_=_C395( C121 C395 ) C121_=_C396( C121 C396 ) \nC121_=_C397( C121 C397 ) C121_=_C398( C121 C398 ) C121_=_C399( C121 C399 ) C166_=_C198( C166 C198 ) C166_=_C214( C166 C214 ) C166_=_C226( C166 C226 ) \nC166_=_C262( C166 C262 ) C166_=_C276( C166 C276 ) C166_=_C307( C166 C307 ) C166_=_C322( C166 C322 ) C166_=_C330( C166 C330 ) C166_=_C352( C166 C352 ) \nC166_=_C360( C166 C360 ) C166_=_C392( C166 C392 ) C166_=_C395( C166 C395 ) C166_=_C396( C166 C396 ) C166_=_C397( C166 C397 ) C166_=_C398( C166 C398 ) \nC166_=_C399( C166 C399 ) C198_=_C214( C198 C214 ) C198_=_C226( C198 C226 ) C198_=_C262( C198 C262 ) C198_=_C276( C198 C276 ) C198_=_C307( C198 C307 ) \nC198_=_C322( C198 C322 ) C198_=_C330( C198 C330 ) C198_=_C352( C198 C352 ) C198_=_C360( C198 C360 ) C198_=_C392( C198 C392 ) C198_=_C395( C198 C395 ) \nC198_=_C396( C198 C396 ) C198_=_C397( C198 C397 ) C198_=_C398( C198 C398 ) C198_=_C399( C198 C399 ) C214_=_C226( C214 C226 ) C214_=_C262( C214 C262 ) \nC214_=_C276( C214 C276 ) C214_=_C307( C214 C307 ) C214_=_C322( C214 C322 ) C214_=_C330( C214 C330 ) C214_=_C352( C214 C352 ) C214_=_C360( C214 C360 ) \nC214_=_C392( C214 C392 ) C214_=_C395( C214 C395 ) C214_=_C396( C214 C396 ) C214_=_C397( C214 C397 ) C214_=_C398( C214 C398 ) C214_=_C399( C214 C399 ) \nC226_=_C262( C226 C262 ) C226_=_C276( C226 C276 ) C226_=_C307( C226 C307 ) C226_=_C322( C226 C322 ) C226_=_C330( C226 C330 ) C226_=_C352( C226 C352 ) \nC226_=_C360( C226 C360 ) C226_=_C392( C226 C392 ) C226_=_C395( C226 C395 ) C226_=_C396( C226 C396 ) C226_=_C397( C226 C397 ) C226_=_C398( C226 C398 ) \nC226_=_C399( C226 C399 ) C262_=_C276( C262 C276 ) C262_=_C307( C262 C307 ) C262_=_C322( C262 C322 ) C262_=_C330( C262 C330 ) C262_=_C352( C262 C352 ) \nC262_=_C360( C262 C360 ) C262_=_C392( C262 C392 ) C262_=_C395( C262 C395 ) C262_=_C396( C262 C396 ) C262_=_C397( C262 C397 ) C262_=_C398( C262 C398 ) \nC262_=_C399( C262 C399 ) C276_=_C307( C276 C307 ) C276_=_C322( C276 C322 ) C276_=_C330( C276 C330 ) C276_=_C352( C276 C352 ) C276_=_C360( C276 C360 ) \nC276_=_C392( C276 C392 ) C276_=_C395( C276 C395 ) C276_=_C396( C276 C396 ) C276_=_C397( C276 C397 ) C276_=_C398( C276 C398 ) C276_=_C399( C276 C399 ) \nC307_=_C322( C307 C322 ) C307_=_C330( C307 C330 ) C307_=_C352( C307 C352 ) C307_=_C360( C307 C360 ) C307_=_C392( C307 C392 ) C307_=_C395( C307 C395 ) \nC307_=_C396( C307 C396 ) C307_=_C397( C307 C397 ) C307_=_C398( C307 C398 ) C307_=_C399( C307 C399 ) C322_=_C330( C322 C330 ) C322_=_C352( C322 C352 ) \nC322_=_C360( C322 C360 ) C322_=_C392( C322 C392 ) C322_=_C395( C322 C395 ) C322_=_C396( C322 C396 ) C322_=_C397( C322 C397 ) C322_=_C398( C322 C398 ) \nC322_=_C399( C322 C399 ) C330_=_C352( C330 C352 ) C330_=_C360( C330 C360 ) C330_=_C392( C330 C392 ) C330_=_C395( C330 C395 ) C330_=_C396( C330 C396 ) \nC330_=_C397( C330 C397 ) C330_=_C398( C330 C398 ) C330_=_C399( C330 C399 ) C352_=_C360( C352 C360 ) C352_=_C392( C352 C392 ) C352_=_C395( C352 C395 ) \nC352_=_C396( C352 C396 ) C352_=_C397( C352 C397 ) C352_=_C398( C352 C398 ) C352_=_C399( C352 C399 ) C360_=_C392( C360 C392 ) C360_=_C395( C360 C395 ) \nC360_=_C396( C360 C396 ) C360_=_C397( C360 C397 ) C360_=_C398( C360 C398 ) C360_=_C399( C360 C399 ) C392_=_C395( C392 C395 ) C392_=_C396( C392 C396 ) \nC392_=_C397( C392 C397 ) C392_=_C398( C392 C398 ) C392_=_C399( C392 C399 ) C395_=_C396( C395 C396 ) C395_=_C397( C395 C397 ) C395_=_C398( C395 C398 ) \nC395_=_C399( C395 C399 ) C396_=_C397( C396 C397 ) C396_=_C398( C396 C398 ) C396_=_C399( C396 C399 ) C397_=_C398( C397 C398 ) C397_=_C399( C397 C399 ) \nC398_=_C399( C398 C399 ) "];31-&gt;44[label="43: C0 C1 C2 C3 C4 \nC5 C6 C7 C8 C9 C10 \nC11 C12 C13 C14 C15 C16 \nC17 C19 C20 C21 C38 C61 \nC81 C96 C121 C166 C198 C214 \nC226 C262 C276 C307 C322 C330 \nC352 C360 C392 C395 C396 C397 \nC398 C399 \n455: C0_=_C1 ,C0_=_C2 ,C0_=_C3 ,C0_=_C4 ,C0_=_C5 ,\nC0_=_C6 ,C0_=_C7 ,C0_=_C8 ,C0_=_C9 ,C0_=_C10 ,C0_=_C11 ,\nC0_=_C12 ,C0_=_C13 ,C0_=_C14 ,C0_=_C15 ,C0_=_C16 ,C0_=_C17 ,\nC0_=_C19 ,C0_=_C20 ,C0_=_C21 ,C0_=_C38 ,C1_=_C2 ,C1_=_C3 ,\nC1_=_C4 ,C1_=_C5 ,C1_=_C6 ,C1_=_C7 ,C1_=_C8 ,C1_=_C9 ,\nC1_=_C10 ,C1_=_C11 ,C1_=_C12 ,C1_=_C13 ,C1_=_C14 ,C1_=_C15 ,\nC1_=_C16 ,C1_=_C17 ,C1_=_C19 ,C1_=_C20 ,C1_=_C21 ,C1_=_C61 ,\nC2_=_C3 ,C2_=_C4 ,C2_=_C5 ,C2_=_C6 ,C2_=_C7 ,C2_=_C8 ,\nC2_=_C9 ,C2_=_C10 ,C2_=_C11 ,C2_=_C12 ,C2_=_C13 ,C2_=_C14 ,\nC2_=_C15 ,C2_=_C16 ,C2_=_C17 ,C2_=_C19 ,C2_=_C20 ,C2_=_C21 ,\nC2_=_C96 ,C3_=_C4 ,C3_=_C5 ,C3_=_C6 ,C3_=_C7 ,C3_=_C8 ,\nC3_=_C9 ,C3_=_C10 ,C3_=_C11 ,C3_=_C12 ,C3_=_C13 ,C3_=_C14 ,\nC3_=_C15 ,C3_=_C16 ,C3_=_C17 ,C3_=_C19 ,C3_=_C20 ,C3_=_C21 ,\nC3_=_C121 ,C4_=_C5 ,C4_=_C6 ,C4_=_C7 ,C4_=_C8 ,C4_=_C9 ,\nC4_=_C10 ,C4_=_C11 ,C4_=_C12 ,C4_=_C13 ,C4_=_C14 ,C4_=_C15 ,\nC4_=_C16 ,C4_=_C17 ,C4_=_C19 ,C4_=_C20 ,C4_=_C21 ,C4_=_C166 ,\nC5_=_C6 ,C5_=_C7 ,C5_=_C8 ,C5_=_C9 ,C5_=_C10 ,C5_=_C11 ,\nC5_=_C12 ,C5_=_C13 ,C5_=_C14 ,C5_=_C15 ,C5_=_C16 ,C5_=_C17 ,\nC5_=_C19 ,C5_=_C20 ,C5_=_C21 ,C6_=_C7 ,C6_=_C8 ,C6_=_C9 ,\nC6_=_C10 ,C6_=_C11 ,C6_=_C12 ,C6_=_C13 ,C6_=_C14 ,C6_=_C15</w:t>
      </w:r>
    </w:p>
    <w:p>
      <w:pPr>
        <w:pStyle w:val="PreformattedText"/>
        <w:bidi w:val="0"/>
        <w:spacing w:before="0" w:after="0"/>
        <w:jc w:val="left"/>
        <w:rPr/>
      </w:pPr>
      <w:r>
        <w:rPr/>
        <w:t xml:space="preserve"> </w:t>
      </w:r>
      <w:r>
        <w:rPr/>
        <w:t>,\nC6_=_C16 ,C6_=_C17 ,C6_=_C19 ,C6_=_C20 ,C6_=_C21 ,C6_=_C198 ,\nC7_=_C8 ,C7_=_C9 ,C7_=_C10 ,C7_=_C11 ,C7_=_C12 ,C7_=_C13 ,\nC7_=_C14 ,C7_=_C15 ,C7_=_C16 ,C7_=_C17 ,C7_=_C19 ,C7_=_C20 ,\nC7_=_C21 ,C8_=_C9 ,C8_=_C10 ,C8_=_C11 ,C8_=_C12 ,C8_=_C13 ,\nC8_=_C14 ,C8_=_C15 ,C8_=_C16 ,C8_=_C17 ,C8_=_C19 ,C8_=_C20 ,\nC8_=_C21 ,C8_=_C262 ,C9_=_C10 ,C9_=_C11 ,C9_=_C12 ,C9_=_C13 ,\nC9_=_C14 ,C9_=_C15 ,C9_=_C16 ,C9_=_C17 ,C9_=_C19 ,C9_=_C20 ,\nC9_=_C21 ,C9_=_C276 ,C10_=_C11 ,C10_=_C12 ,C10_=_C13 ,C10_=_C14 ,\nC10_=_C15 ,C10_=_C16 ,C10_=_C17 ,C10_=_C19 ,C10_=_C20 ,C10_=_C21 ,\nC11_=_C12 ,C11_=_C13 ,C11_=_C14 ,C11_=_C15 ,C11_=_C16 ,C11_=_C17 ,\nC11_=_C19 ,C11_=_C20 ,C11_=_C21 ,C11_=_C307 ,C12_=_C13 ,C12_=_C14 ,\nC12_=_C15 ,C12_=_C16 ,C12_=_C17 ,C12_=_C19 ,C12_=_C20 ,C12_=_C21 ,\nC12_=_C322 ,C13_=_C14 ,C13_=_C15 ,C13_=_C16 ,C13_=_C17 ,C13_=_C19 ,\nC13_=_C20 ,C13_=_C21 ,C14_=_C15 ,C14_=_C16 ,C14_=_C17 ,C14_=_C19 ,\nC14_=_C20 ,C14_=_C21 ,C14_=_C352 ,C15_=_C16 ,C15_=_C17 ,C15_=_C19 ,\nC15_=_C20 ,C15_=_C21 ,C16_=_C17 ,C16_=_C19 ,C16_=_C20 ,C16_=_C21 ,\nC17_=_C19 ,C17_=_C20 ,C17_=_C21 ,C17_=_C392 ,C19_=_C20 ,C19_=_C21 ,\nC19_=_C396 ,C20_=_C21 ,C21_=_C398 ,C38_=_C61 ,C38_=_C81 ,C38_=_C96 ,\nC38_=_C121 ,C38_=_C166 ,C38_=_C198 ,C38_=_C214 ,C38_=_C226 ,C38_=_C262 ,\nC38_=_C276 ,C38_=_C307 ,C38_=_C322 ,C38_=_C330 ,C38_=_C352 ,C38_=_C360 ,\nC38_=_C392 ,C38_=_C395 ,C38_=_C396 ,C38_=_C397 ,C38_=_C398 ,C38_=_C399 ,\nC61_=_C81 ,C61_=_C96 ,C61_=_C121 ,C61_=_C166 ,C61_=_C198 ,C61_=_C214 ,\nC61_=_C226 ,C61_=_C262 ,C61_=_C276 ,C61_=_C307 ,C61_=_C322 ,C61_=_C330 ,\nC61_=_C352 ,C61_=_C360 ,C61_=_C392 ,C61_=_C395 ,C61_=_C396 ,C61_=_C397 ,\nC61_=_C398 ,C61_=_C399 ,C81_=_C96 ,C81_=_C121 ,C81_=_C166 ,C81_=_C198 ,\nC81_=_C214 ,C81_=_C226 ,C81_=_C262 ,C81_=_C276 ,C81_=_C307 ,C81_=_C322 ,\nC81_=_C330 ,C81_=_C352 ,C81_=_C360 ,C81_=_C392 ,C81_=_C395 ,C81_=_C396 ,\nC81_=_C397 ,C81_=_C398 ,C81_=_C399 ,C96_=_C121 ,C96_=_C166 ,C96_=_C198 ,\nC96_=_C214 ,C96_=_C226 ,C96_=_C262 ,C96_=_C276 ,C96_=_C307 ,C96_=_C322 ,\nC96_=_C330 ,C96_=_C352 ,C96_=_C360 ,C96_=_C392 ,C96_=_C395 ,C96_=_C396 ,\nC96_=_C397 ,C96_=_C398 ,C96_=_C399 ,C121_=_C166 ,C121_=_C198 ,C121_=_C214 ,\nC121_=_C226 ,C121_=_C262 ,C121_=_C276 ,C121_=_C307 ,C121_=_C322 ,C121_=_C330 ,\nC121_=_C352 ,C121_=_C360 ,C121_=_C392 ,C121_=_C395 ,C121_=_C396 ,C121_=_C397 ,\nC121_=_C398 ,C121_=_C399 ,C166_=_C198 ,C166_=_C214 ,C166_=_C226 ,C166_=_C262 ,\nC166_=_C276 ,C166_=_C307 ,C166_=_C322 ,C166_=_C330 ,C166_=_C352 ,C166_=_C360 ,\nC166_=_C392 ,C166_=_C395 ,C166_=_C396 ,C166_=_C397 ,C166_=_C398 ,C166_=_C399 ,\nC198_=_C214 ,C198_=_C226 ,C198_=_C262 ,C198_=_C276 ,C198_=_C307 ,C198_=_C322 ,\nC198_=_C330 ,C198_=_C352 ,C198_=_C360 ,C198_=_C392 ,C198_=_C395 ,C198_=_C396 ,\nC198_=_C397 ,C198_=_C398 ,C198_=_C399 ,C214_=_C226 ,C214_=_C262 ,C214_=_C276 ,\nC214_=_C307 ,C214_=_C322 ,C214_=_C330 ,C214_=_C352 ,C214_=_C360 ,C214_=_C392 ,\nC214_=_C395 ,C214_=_C396 ,C214_=_C397 ,C214_=_C398 ,C214_=_C399 ,C226_=_C262 ,\nC226_=_C276 ,C226_=_C307 ,C226_=_C322 ,C226_=_C330 ,C226_=_C352 ,C226_=_C360 ,\nC226_=_C392 ,C226_=_C395 ,C226_=_C396 ,C226_=_C397 ,C226_=_C398 ,C226_=_C399 ,\nC262_=_C276 ,C262_=_C307 ,C262_=_C322 ,C262_=_C330 ,C262_=_C352 ,C262_=_C360 ,\nC262_=_C392 ,C262_=_C395 ,C262_=_C396 ,C262_=_C397 ,C262_=_C398 ,C262_=_C399 ,\nC276_=_C307 ,C276_=_C322 ,C276_=_C330 ,C276_=_C352 ,C276_=_C360 ,C276_=_C392 ,\nC276_=_C395 ,C276_=_C396 ,C276_=_C397 ,C276_=_C398 ,C276_=_C399 ,C307_=_C322 ,\nC307_=_C330 ,C307_=_C352 ,C307_=_C360 ,C307_=_C392 ,C307_=_C395 ,C307_=_C396 ,\nC307_=_C397 ,C307_=_C398 ,C307_=_C399 ,C322_=_C330 ,C322_=_C352 ,C322_=_C360 ,\nC322_=_C392 ,C322_=_C395 ,C322_=_C396 ,C322_=_C397 ,C322_=_C398 ,C322_=_C399 ,\nC330_=_C352 ,C330_=_C360 ,C330_=_C392 ,C330_=_C395 ,C330_=_C396 ,C330_=_C397 ,\nC330_=_C398 ,C330_=_C399 ,C352_=_C360 ,C352_=_C392 ,C352_=_C395 ,C352_=_C396 ,\nC352_=_C397 ,C352_=_C398 ,C352_=_C399 ,C360_=_C392 ,C360_=_C395 ,C360_=_C396 ,\nC360_=_C397 ,C360_=_C398 ,C360_=_C399 ,C392_=_C395 ,C392_=_C396 ,C392_=_C397 ,\nC392_=_C398 ,C392_=_C399 ,C395_=_C396 ,C395_=_C397 ,C395_=_C398 ,C395_=_C399 ,\nC396_=_C397 ,C396_=_C398 ,C396_=_C399 ,C397_=_C398 ,C397_=_C399 ,C398_=_C399 ,"];45[shape=box, label="id:45 level: 4\n46: C19 C63 C65 C83 C99 \nC125 C141 C154 C156 C169 C183 \nC200 C202 C215 C217 C228 C229 \nC239 C241 C253 C263 C280 C290 \nC297 C309 C311 C325 C338 C354 \nC371 C377 C379 C383 C385 C390 \nC396 C397 C400 C402 C404 C405 \nC406 C407 C408 C412 C413 \n542: C19_=_C63( C19 C63 ) C19_=_C83( C19 C83 ) C19_=_C141( C19 C141 ) C19_=_C154( C19 C154 ) C19_=_C200( C19 C200 ) \nC19_=_C215( C19 C215 ) C19_=_C228( C19 C228 ) C19_=_C239( C19 C239 ) C19_=_C253( C19 C253 ) C19_=_C263( C19 C263 ) C19_=_C297( C19 C297 ) \nC19_=_C309( C19 C309 ) C19_=_C354( C19 C354 ) C19_=_C371( C19 C371 ) C19_=_C377( C19 C377 ) C19_=_C383( C19 C383 ) C19_=_C396( C19 C396 ) \nC19_=_C400( C19 C400 ) C19_=_C404( C19 C404 ) C19_=_C405( C19 C405 ) C19_=_C406( C19 C406 ) C19_=_C407( C19 C407 ) C19_=_C408( C19 C408 ) \nC63_=_C65( C63 C65 ) C63_=_C83( C63 C83 ) C63_=_C141( C63 C141 ) C63_=_C154( C63 C154 ) C63_=_C200( C63 C200 ) C63_=_C215( C63 C215 ) \nC63_=_C228( C63 C228 ) C63_=_C239( C63 C239 ) C63_=_C253( C63 C253 ) C63_=_C263( C63 C263 ) C63_=_C297( C63 C297 ) C63_=_C309( C63 C309 ) \nC63_=_C354( C63 C354 ) C63_=_C371( C63 C371 ) C63_=_C377( C63 C377 ) C63_=_C383( C63 C383 ) C63_=_C396( C63 C396 ) C63_=_C400( C63 C400 ) \nC63_=_C404( C63 C404 ) C63_=_C405( C63 C405 ) C63_=_C406( C63 C406 ) C63_=_C407( C63 C407 ) C63_=_C408( C63 C408 ) C65_=_C99( C65 C99 ) \nC65_=_C125( C65 C125 ) C65_=_C156( C65 C156 ) C65_=_C169( C65 C169 ) C65_=_C183( C65 C183 ) C65_=_C202( C65 C202 ) C65_=_C217( C65 C217 ) \nC65_=_C229( C65 C229 ) C65_=_C241( C65 C241 ) C65_=_C280( C65 C280 ) C65_=_C290( C65 C290 ) C65_=_C311( C65 C311 ) C65_=_C325( C65 C325 ) \nC65_=_C338( C65 C338 ) C65_=_C379( C65 C379 ) C65_=_C385( C65 C385 ) C65_=_C390( C65 C390 ) C65_=_C397( C65 C397 ) C65_=_C402( C65 C402 ) \nC65_=_C406( C65 C406 ) C65_=_C412( C65 C412 ) C65_=_C413( C65 C413 ) C83_=_C141( C83 C141 ) C83_=_C154( C83 C154 ) C83_=_C200( C83 C200 ) \nC83_=_C215( C83 C215 ) C83_=_C228( C83 C228 ) C83_=_C239( C83 C239 ) C83_=_C253( C83 C253 ) C83_=_C263( C83 C263 ) C83_=_C297( C83 C297 ) \nC83_=_C309( C83 C309 ) C83_=_C354( C83 C354 ) C83_=_C371( C83 C371 ) C83_=_C377( C83 C377 ) C83_=_C383( C83 C383 ) C83_=_C396( C83 C396 ) \nC83_=_C400( C83 C400 ) C83_=_C404( C83 C404 ) C83_=_C405( C83 C405 ) C83_=_C406( C83 C406 ) C83_=_C407( C83 C407 ) C83_=_C408( C83 C408 ) \nC99_=_C125( C99 C125 ) C99_=_C156( C99 C156 ) C99_=_C169( C99 C169 ) C99_=_C183( C99 C183 ) C99_=_C202( C99 C202 ) C99_=_C217( C99 C217 ) \nC99_=_C229( C99 C229 ) C99_=_C241( C99 C241 ) C99_=_C280( C99 C280 ) C99_=_C290( C99 C290 ) C99_=_C311( C99 C311 ) C99_=_C325( C99 C325 ) \nC99_=_C338( C99 C338 ) C99_=_C379( C99 C379 ) C99_=_C385( C99 C385 ) C99_=_C390( C99 C390 ) C99_=_C397( C99 C397 ) C99_=_C402( C99 C402 ) \nC99_=_C406( C99 C406 ) C99_=_C412( C99 C412 ) C99_=_C413( C99 C413 ) C125_=_C156( C125 C156 ) C125_=_C169( C125 C169 ) C125_=_C183( C125 C183 ) \nC125_=_C202( C125 C202 ) C125_=_C217( C125 C217 ) C125_=_C229( C125 C229 ) C125_=_C241( C125 C241 ) C125_=_C280( C125 C280 ) C125_=_C290( C125 C290 ) \nC125_=_C311( C125 C311 ) C125_=_C325( C125 C325 ) C125_=_C338( C125 C338 ) C125_=_C379( C125 C379 ) C125_=_C385( C125 C385 ) C125_=_C390( C125 C390 ) \nC125_=_C397( C125 C397 ) C125_=_C402( C125 C402 ) C125_=_C406( C125 C406 ) C125_=_C412( C125 C412 ) C125_=_C413( C125 C413 ) C141_=_C154( C141 C154 ) \nC141_=_C200( C141 C200 ) C141_=_C215( C141 C215 ) C141_=_C228( C141 C228 ) C141_=_C239( C141 C239 ) C141_=_C253( C141 C253 ) C141_=_C263( C141 C263 ) \nC141_=_C297( C141 C297 ) C141_=_C309( C141 C309 ) C141_=_C354( C141 C354 ) C141_=_C371( C141 C371 ) C141_=_C377( C141 C377 ) C141_=_C383( C141 C383 ) \nC141_=_C396( C141 C396 ) C141_=_C400( C141 C400 ) C141_=_C404( C141 C404 ) C141_=_C405( C141 C405 ) C141_=_C406( C141 C406 ) C141_=_C407( C141 C407 ) \nC141_=_C408( C141 C408 ) C154_=_C156( C154 C156 ) C154_=_C200( C154 C200 ) C154_=_C215( C154 C215 ) C154_=_C228( C154 C228 ) C154_=_C239( C154 C239 ) \nC154_=_C253( C154 C253 ) C154_=_C263( C154 C263 ) C154_=_C297( C154 C297 ) C154_=_C309( C154 C309 ) C154_=_C354( C154 C354 ) C154_=_C371( C154 C371 ) \nC154_=_C377( C154 C377 ) C154_=_C383( C154 C383 ) C154_=_C396( C154 C396 ) C154_=_C400( C154 C400 ) C154_=_C404( C154 C404 ) C154_=_C405( C154 C405 ) \nC154_=_C406( C154 C406 ) C154_=_C407( C154 C407 ) C154_=_C408( C154 C408 ) C156_=_C169( C156 C169 ) C156_=_C183( C156 C183 ) C156_=_C202( C156 C202 ) \nC156_=_C217( C156 C217 ) C156_=_C229( C156 C229 ) C156_=_C241( C156 C241 ) C156_=_C280( C156 C280 ) C156_=_C290( C156 C290 ) C156_=_C311( C156 C311 ) \nC156_=_C325( C156 C325 ) C156_=_C338( C156 C338 ) C156_=_C379( C156 C379 ) C156_=_C385( C156 C385 ) C156_=_C390( C156 C390 ) C156_=_C397( C156 C397 ) \nC156_=_C402( C156 C402 ) C156_=_C406( C156 C406 ) C156_=_C412( C156 C412 ) C156_=_C413( C156 C413 ) C169_=_C183( C169 C183 ) C169_=_C202( C169 C202 ) \nC169_=_C217( C169 C217 ) C169_=_C229( C169 C229 ) C169_=_C241( C169 C241 ) C169_=_C280( C169 C280 ) C169_=_C290( C169 C290 ) C169_=_C311( C169 C311 ) \nC169_=_C325( C169 C325 ) C169_=_C338( C169 C338 ) C169_=_C379( C169 C379 ) C169_=_C385( C169 C385 ) C169_=_C390( C169 C390 ) C169_=_C397( C169 C397 ) \nC169_=_C402( C169 C402 ) C169_=_C406( C169 C406 ) C169_=_C412( C169 C412 ) C169_=_C413( C169 C413 ) C183_=_C202( C183 C202 ) C183_=_C217( C183 C217 ) \nC183_=_C229( C183 C229 ) C183_=_C241( C183 C241 ) C183_=_C280( C183 C280 ) C183_=_C290( C183 C290 ) C183_=_C311( C183 C311 ) C183_=_C325( C183 C325 ) \nC183_=_C338( C183 C338 ) C183_=_C379( C183 C379 ) C183_=_C385( C183 C385 ) C183_=_C390( C183 C390 ) C183_=_C397( C183 C397 ) C183_=_C402( C183 C402 ) \nC183_=_C406( C183 C406 ) C183_=_C412( C183 C412 ) C183_=_C413( C183 C413 ) C200_=_C202( C200</w:t>
      </w:r>
    </w:p>
    <w:p>
      <w:pPr>
        <w:pStyle w:val="PreformattedText"/>
        <w:bidi w:val="0"/>
        <w:spacing w:before="0" w:after="0"/>
        <w:jc w:val="left"/>
        <w:rPr/>
      </w:pPr>
      <w:r>
        <w:rPr/>
        <w:t xml:space="preserve"> </w:t>
      </w:r>
      <w:r>
        <w:rPr/>
        <w:t>C202 ) C200_=_C215( C200 C215 ) C200_=_C228( C200 C228 ) \nC200_=_C239( C200 C239 ) C200_=_C253( C200 C253 ) C200_=_C263( C200 C263 ) C200_=_C297( C200 C297 ) C200_=_C309( C200 C309 ) C200_=_C354( C200 C354 ) \nC200_=_C371( C200 C371 ) C200_=_C377( C200 C377 ) C200_=_C383( C200 C383 ) C200_=_C396( C200 C396 ) C200_=_C400( C200 C400 ) C200_=_C404( C200 C404 ) \nC200_=_C405( C200 C405 ) C200_=_C406( C200 C406 ) C200_=_C407( C200 C407 ) C200_=_C408( C200 C408 ) C202_=_C217( C202 C217 ) C202_=_C229( C202 C229 ) \nC202_=_C241( C202 C241 ) C202_=_C280( C202 C280 ) C202_=_C290( C202 C290 ) C202_=_C311( C202 C311 ) C202_=_C325( C202 C325 ) C202_=_C338( C202 C338 ) \nC202_=_C379( C202 C379 ) C202_=_C385( C202 C385 ) C202_=_C390( C202 C390 ) C202_=_C397( C202 C397 ) C202_=_C402( C202 C402 ) C202_=_C406( C202 C406 ) \nC202_=_C412( C202 C412 ) C202_=_C413( C202 C413 ) C215_=_C217( C215 C217 ) C215_=_C228( C215 C228 ) C215_=_C239( C215 C239 ) C215_=_C253( C215 C253 ) \nC215_=_C263( C215 C263 ) C215_=_C297( C215 C297 ) C215_=_C309( C215 C309 ) C215_=_C354( C215 C354 ) C215_=_C371( C215 C371 ) C215_=_C377( C215 C377 ) \nC215_=_C383( C215 C383 ) C215_=_C396( C215 C396 ) C215_=_C400( C215 C400 ) C215_=_C404( C215 C404 ) C215_=_C405( C215 C405 ) C215_=_C406( C215 C406 ) \nC215_=_C407( C215 C407 ) C215_=_C408( C215 C408 ) C217_=_C229( C217 C229 ) C217_=_C241( C217 C241 ) C217_=_C280( C217 C280 ) C217_=_C290( C217 C290 ) \nC217_=_C311( C217 C311 ) C217_=_C325( C217 C325 ) C217_=_C338( C217 C338 ) C217_=_C379( C217 C379 ) C217_=_C385( C217 C385 ) C217_=_C390( C217 C390 ) \nC217_=_C397( C217 C397 ) C217_=_C402( C217 C402 ) C217_=_C406( C217 C406 ) C217_=_C412( C217 C412 ) C217_=_C413( C217 C413 ) C228_=_C229( C228 C229 ) \nC228_=_C239( C228 C239 ) C228_=_C253( C228 C253 ) C228_=_C263( C228 C263 ) C228_=_C297( C228 C297 ) C228_=_C309( C228 C309 ) C228_=_C354( C228 C354 ) \nC228_=_C371( C228 C371 ) C228_=_C377( C228 C377 ) C228_=_C383( C228 C383 ) C228_=_C396( C228 C396 ) C228_=_C400( C228 C400 ) C228_=_C404( C228 C404 ) \nC228_=_C405( C228 C405 ) C228_=_C406( C228 C406 ) C228_=_C407( C228 C407 ) C228_=_C408( C228 C408 ) C229_=_C241( C229 C241 ) C229_=_C280( C229 C280 ) \nC229_=_C290( C229 C290 ) C229_=_C311( C229 C311 ) C229_=_C325( C229 C325 ) C229_=_C338( C229 C338 ) C229_=_C379( C229 C379 ) C229_=_C385( C229 C385 ) \nC229_=_C390( C229 C390 ) C229_=_C397( C229 C397 ) C229_=_C402( C229 C402 ) C229_=_C406( C229 C406 ) C229_=_C412( C229 C412 ) C229_=_C413( C229 C413 ) \nC239_=_C241( C239 C241 ) C239_=_C253( C239 C253 ) C239_=_C263( C239 C263 ) C239_=_C297( C239 C297 ) C239_=_C309( C239 C309 ) C239_=_C354( C239 C354 ) \nC239_=_C371( C239 C371 ) C239_=_C377( C239 C377 ) C239_=_C383( C239 C383 ) C239_=_C396( C239 C396 ) C239_=_C400( C239 C400 ) C239_=_C404( C239 C404 ) \nC239_=_C405( C239 C405 ) C239_=_C406( C239 C406 ) C239_=_C407( C239 C407 ) C239_=_C408( C239 C408 ) C241_=_C280( C241 C280 ) C241_=_C290( C241 C290 ) \nC241_=_C311( C241 C311 ) C241_=_C325( C241 C325 ) C241_=_C338( C241 C338 ) C241_=_C379( C241 C379 ) C241_=_C385( C241 C385 ) C241_=_C390( C241 C390 ) \nC241_=_C397( C241 C397 ) C241_=_C402( C241 C402 ) C241_=_C406( C241 C406 ) C241_=_C412( C241 C412 ) C241_=_C413( C241 C413 ) C253_=_C263( C253 C263 ) \nC253_=_C297( C253 C297 ) C253_=_C309( C253 C309 ) C253_=_C354( C253 C354 ) C253_=_C371( C253 C371 ) C253_=_C377( C253 C377 ) C253_=_C383( C253 C383 ) \nC253_=_C396( C253 C396 ) C253_=_C400( C253 C400 ) C253_=_C404( C253 C404 ) C253_=_C405( C253 C405 ) C253_=_C406( C253 C406 ) C253_=_C407( C253 C407 ) \nC253_=_C408( C253 C408 ) C263_=_C297( C263 C297 ) C263_=_C309( C263 C309 ) C263_=_C354( C263 C354 ) C263_=_C371( C263 C371 ) C263_=_C377( C263 C377 ) \nC263_=_C383( C263 C383 ) C263_=_C396( C263 C396 ) C263_=_C400( C263 C400 ) C263_=_C404( C263 C404 ) C263_=_C405( C263 C405 ) C263_=_C406( C263 C406 ) \nC263_=_C407( C263 C407 ) C263_=_C408( C263 C408 ) C280_=_C290( C280 C290 ) C280_=_C311( C280 C311 ) C280_=_C325( C280 C325 ) C280_=_C338( C280 C338 ) \nC280_=_C379( C280 C379 ) C280_=_C385( C280 C385 ) C280_=_C390( C280 C390 ) C280_=_C397( C280 C397 ) C280_=_C402( C280 C402 ) C280_=_C406( C280 C406 ) \nC280_=_C412( C280 C412 ) C280_=_C413( C280 C413 ) C290_=_C311( C290 C311 ) C290_=_C325( C290 C325 ) C290_=_C338( C290 C338 ) C290_=_C379( C290 C379 ) \nC290_=_C385( C290 C385 ) C290_=_C390( C290 C390 ) C290_=_C397( C290 C397 ) C290_=_C402( C290 C402 ) C290_=_C406( C290 C406 ) C290_=_C412( C290 C412 ) \nC290_=_C413( C290 C413 ) C297_=_C309( C297 C309 ) C297_=_C354( C297 C354 ) C297_=_C371( C297 C371 ) C297_=_C377( C297 C377 ) C297_=_C383( C297 C383 ) \nC297_=_C396( C297 C396 ) C297_=_C400( C297 C400 ) C297_=_C404( C297 C404 ) C297_=_C405( C297 C405 ) C297_=_C406( C297 C406 ) C297_=_C407( C297 C407 ) \nC297_=_C408( C297 C408 ) C309_=_C311( C309 C311 ) C309_=_C354( C309 C354 ) C309_=_C371( C309 C371 ) C309_=_C377( C309 C377 ) C309_=_C383( C309 C383 ) \nC309_=_C396( C309 C396 ) C309_=_C400( C309 C400 ) C309_=_C404( C309 C404 ) C309_=_C405( C309 C405 ) C309_=_C406( C309 C406 ) C309_=_C407( C309 C407 ) \nC309_=_C408( C309 C408 ) C311_=_C325( C311 C325 ) C311_=_C338( C311 C338 ) C311_=_C379( C311 C379 ) C311_=_C385( C311 C385 ) C311_=_C390( C311 C390 ) \nC311_=_C397( C311 C397 ) C311_=_C402( C311 C402 ) C311_=_C406( C311 C406 ) C311_=_C412( C311 C412 ) C311_=_C413( C311 C413 ) C325_=_C338( C325 C338 ) \nC325_=_C379( C325 C379 ) C325_=_C385( C325 C385 ) C325_=_C390( C325 C390 ) C325_=_C397( C325 C397 ) C325_=_C402( C325 C402 ) C325_=_C406( C325 C406 ) \nC325_=_C412( C325 C412 ) C325_=_C413( C325 C413 ) C338_=_C379( C338 C379 ) C338_=_C385( C338 C385 ) C338_=_C390( C338 C390 ) C338_=_C397( C338 C397 ) \nC338_=_C402( C338 C402 ) C338_=_C406( C338 C406 ) C338_=_C412( C338 C412 ) C338_=_C413( C338 C413 ) C354_=_C371( C354 C371 ) C354_=_C377( C354 C377 ) \nC354_=_C383( C354 C383 ) C354_=_C396( C354 C396 ) C354_=_C400( C354 C400 ) C354_=_C404( C354 C404 ) C354_=_C405( C354 C405 ) C354_=_C406( C354 C406 ) \nC354_=_C407( C354 C407 ) C354_=_C408( C354 C408 ) C371_=_C377( C371 C377 ) C371_=_C383( C371 C383 ) C371_=_C396( C371 C396 ) C371_=_C400( C371 C400 ) \nC371_=_C404( C371 C404 ) C371_=_C405( C371 C405 ) C371_=_C406( C371 C406 ) C371_=_C407( C371 C407 ) C371_=_C408( C371 C408 ) C377_=_C379( C377 C379 ) \nC377_=_C383( C377 C383 ) C377_=_C396( C377 C396 ) C377_=_C400( C377 C400 ) C377_=_C404( C377 C404 ) C377_=_C405( C377 C405 ) C377_=_C406( C377 C406 ) \nC377_=_C407( C377 C407 ) C377_=_C408( C377 C408 ) C379_=_C385( C379 C385 ) C379_=_C390( C379 C390 ) C379_=_C397( C379 C397 ) C379_=_C402( C379 C402 ) \nC379_=_C406( C379 C406 ) C379_=_C412( C379 C412 ) C379_=_C413( C379 C413 ) C383_=_C385( C383 C385 ) C383_=_C396( C383 C396 ) C383_=_C400( C383 C400 ) \nC383_=_C404( C383 C404 ) C383_=_C405( C383 C405 ) C383_=_C406( C383 C406 ) C383_=_C407( C383 C407 ) C383_=_C408( C383 C408 ) C385_=_C390( C385 C390 ) \nC385_=_C397( C385 C397 ) C385_=_C402( C385 C402 ) C385_=_C406( C385 C406 ) C385_=_C412( C385 C412 ) C385_=_C413( C385 C413 ) C390_=_C397( C390 C397 ) \nC390_=_C402( C390 C402 ) C390_=_C406( C390 C406 ) C390_=_C412( C390 C412 ) C390_=_C413( C390 C413 ) C396_=_C397( C396 C397 ) C396_=_C400( C396 C400 ) \nC396_=_C404( C396 C404 ) C396_=_C405( C396 C405 ) C396_=_C406( C396 C406 ) C396_=_C407( C396 C407 ) C396_=_C408( C396 C408 ) C397_=_C402( C397 C402 ) \nC397_=_C406( C397 C406 ) C397_=_C412( C397 C412 ) C397_=_C413( C397 C413 ) C400_=_C402( C400 C402 ) C400_=_C404( C400 C404 ) C400_=_C405( C400 C405 ) \nC400_=_C406( C400 C406 ) C400_=_C407( C400 C407 ) C400_=_C408( C400 C408 ) C402_=_C406( C402 C406 ) C402_=_C412( C402 C412 ) C402_=_C413( C402 C413 ) \nC404_=_C405( C404 C405 ) C404_=_C406( C404 C406 ) C404_=_C407( C404 C407 ) C404_=_C408( C404 C408 ) C405_=_C406( C405 C406 ) C405_=_C407( C405 C407 ) \nC405_=_C408( C405 C408 ) C406_=_C407( C406 C407 ) C406_=_C408( C406 C408 ) C406_=_C412( C406 C412 ) C406_=_C413( C406 C413 ) C407_=_C408( C407 C408 ) \nC407_=_C412( C407 C412 ) C408_=_C413( C408 C413 ) C412_=_C413( C412 C413 ) "];31-&gt;45[label="45: C19 C63 C65 C83 C99 \nC125 C141 C154 C156 C169 C183 \nC200 C202 C215 C217 C228 C229 \nC239 C241 C253 C263 C280 C290 \nC297 C309 C311 C325 C338 C354 \nC371 C377 C379 C383 C385 C390 \nC396 C397 C400 C402 C404 C405 \nC407 C408 C412 C413 \n497: C19_=_C63 ,C19_=_C83 ,C19_=_C141 ,C19_=_C154 ,C19_=_C200 ,\nC19_=_C215 ,C19_=_C228 ,C19_=_C239 ,C19_=_C253 ,C19_=_C263 ,C19_=_C297 ,\nC19_=_C309 ,C19_=_C354 ,C19_=_C371 ,C19_=_C377 ,C19_=_C383 ,C19_=_C396 ,\nC19_=_C400 ,C19_=_C404 ,C19_=_C405 ,C19_=_C407 ,C19_=_C408 ,C63_=_C65 ,\nC63_=_C83 ,C63_=_C141 ,C63_=_C154 ,C63_=_C200 ,C63_=_C215 ,C63_=_C228 ,\nC63_=_C239 ,C63_=_C253 ,C63_=_C263 ,C63_=_C297 ,C63_=_C309 ,C63_=_C354 ,\nC63_=_C371 ,C63_=_C377 ,C63_=_C383 ,C63_=_C396 ,C63_=_C400 ,C63_=_C404 ,\nC63_=_C405 ,C63_=_C407 ,C63_=_C408 ,C65_=_C99 ,C65_=_C125 ,C65_=_C156 ,\nC65_=_C169 ,C65_=_C183 ,C65_=_C202 ,C65_=_C217 ,C65_=_C229 ,C65_=_C241 ,\nC65_=_C280 ,C65_=_C290 ,C65_=_C311 ,C65_=_C325 ,C65_=_C338 ,C65_=_C379 ,\nC65_=_C385 ,C65_=_C390 ,C65_=_C397 ,C65_=_C402 ,C65_=_C412 ,C65_=_C413 ,\nC83_=_C141 ,C83_=_C154 ,C83_=_C200 ,C83_=_C215 ,C83_=_C228 ,C83_=_C239 ,\nC83_=_C253 ,C83_=_C263 ,C83_=_C297 ,C83_=_C309 ,C83_=_C354 ,C83_=_C371 ,\nC83_=_C377 ,C83_=_C383 ,C83_=_C396 ,C83_=_C400 ,C83_=_C404 ,C83_=_C405 ,\nC83_=_C407 ,C83_=_C408 ,C99_=_C125 ,C99_=_C156 ,C99_=_C169 ,C99_=_C183 ,\nC99_=_C202 ,C99_=_C217 ,C99_=_C229 ,C99_=_C241 ,C99_=_C280 ,C99_=_C290 ,\nC99_=_C311 ,C99_=_C325 ,C99_=_C338 ,C99_=_C379 ,C99_=_C385 ,C99_=_C390 ,\nC99_=_C397 ,C99_=_C402 ,C99_=_C412 ,C99_=_C413 ,C125_=_C156 ,C125_=_C169 ,\nC125_=_C183 ,C125_=_C202 ,C125_=_C217 ,C125_=_C229 ,C125_=_C241 ,C125_=_C280 ,\nC125_=_C290 ,C125_=_C311 ,C125_=_C325 ,C125_=_C338 ,C125_=_C379 ,C125_=_C385 ,\nC125_=_C390 ,C125_=_C397 ,C125_=_C402 ,C125_=_C412 ,C125_=_C413 ,C141_=_C154 ,\nC141_=_C200 ,C141_=_C215 ,C141_=_C228 ,C141_=_C239</w:t>
      </w:r>
    </w:p>
    <w:p>
      <w:pPr>
        <w:pStyle w:val="PreformattedText"/>
        <w:bidi w:val="0"/>
        <w:spacing w:before="0" w:after="0"/>
        <w:jc w:val="left"/>
        <w:rPr/>
      </w:pPr>
      <w:r>
        <w:rPr/>
        <w:t xml:space="preserve"> </w:t>
      </w:r>
      <w:r>
        <w:rPr/>
        <w:t>,C141_=_C253 ,C141_=_C263 ,\nC141_=_C297 ,C141_=_C309 ,C141_=_C354 ,C141_=_C371 ,C141_=_C377 ,C141_=_C383 ,\nC141_=_C396 ,C141_=_C400 ,C141_=_C404 ,C141_=_C405 ,C141_=_C407 ,C141_=_C408 ,\nC154_=_C156 ,C154_=_C200 ,C154_=_C215 ,C154_=_C228 ,C154_=_C239 ,C154_=_C253 ,\nC154_=_C263 ,C154_=_C297 ,C154_=_C309 ,C154_=_C354 ,C154_=_C371 ,C154_=_C377 ,\nC154_=_C383 ,C154_=_C396 ,C154_=_C400 ,C154_=_C404 ,C154_=_C405 ,C154_=_C407 ,\nC154_=_C408 ,C156_=_C169 ,C156_=_C183 ,C156_=_C202 ,C156_=_C217 ,C156_=_C229 ,\nC156_=_C241 ,C156_=_C280 ,C156_=_C290 ,C156_=_C311 ,C156_=_C325 ,C156_=_C338 ,\nC156_=_C379 ,C156_=_C385 ,C156_=_C390 ,C156_=_C397 ,C156_=_C402 ,C156_=_C412 ,\nC156_=_C413 ,C169_=_C183 ,C169_=_C202 ,C169_=_C217 ,C169_=_C229 ,C169_=_C241 ,\nC169_=_C280 ,C169_=_C290 ,C169_=_C311 ,C169_=_C325 ,C169_=_C338 ,C169_=_C379 ,\nC169_=_C385 ,C169_=_C390 ,C169_=_C397 ,C169_=_C402 ,C169_=_C412 ,C169_=_C413 ,\nC183_=_C202 ,C183_=_C217 ,C183_=_C229 ,C183_=_C241 ,C183_=_C280 ,C183_=_C290 ,\nC183_=_C311 ,C183_=_C325 ,C183_=_C338 ,C183_=_C379 ,C183_=_C385 ,C183_=_C390 ,\nC183_=_C397 ,C183_=_C402 ,C183_=_C412 ,C183_=_C413 ,C200_=_C202 ,C200_=_C215 ,\nC200_=_C228 ,C200_=_C239 ,C200_=_C253 ,C200_=_C263 ,C200_=_C297 ,C200_=_C309 ,\nC200_=_C354 ,C200_=_C371 ,C200_=_C377 ,C200_=_C383 ,C200_=_C396 ,C200_=_C400 ,\nC200_=_C404 ,C200_=_C405 ,C200_=_C407 ,C200_=_C408 ,C202_=_C217 ,C202_=_C229 ,\nC202_=_C241 ,C202_=_C280 ,C202_=_C290 ,C202_=_C311 ,C202_=_C325 ,C202_=_C338 ,\nC202_=_C379 ,C202_=_C385 ,C202_=_C390 ,C202_=_C397 ,C202_=_C402 ,C202_=_C412 ,\nC202_=_C413 ,C215_=_C217 ,C215_=_C228 ,C215_=_C239 ,C215_=_C253 ,C215_=_C263 ,\nC215_=_C297 ,C215_=_C309 ,C215_=_C354 ,C215_=_C371 ,C215_=_C377 ,C215_=_C383 ,\nC215_=_C396 ,C215_=_C400 ,C215_=_C404 ,C215_=_C405 ,C215_=_C407 ,C215_=_C408 ,\nC217_=_C229 ,C217_=_C241 ,C217_=_C280 ,C217_=_C290 ,C217_=_C311 ,C217_=_C325 ,\nC217_=_C338 ,C217_=_C379 ,C217_=_C385 ,C217_=_C390 ,C217_=_C397 ,C217_=_C402 ,\nC217_=_C412 ,C217_=_C413 ,C228_=_C229 ,C228_=_C239 ,C228_=_C253 ,C228_=_C263 ,\nC228_=_C297 ,C228_=_C309 ,C228_=_C354 ,C228_=_C371 ,C228_=_C377 ,C228_=_C383 ,\nC228_=_C396 ,C228_=_C400 ,C228_=_C404 ,C228_=_C405 ,C228_=_C407 ,C228_=_C408 ,\nC229_=_C241 ,C229_=_C280 ,C229_=_C290 ,C229_=_C311 ,C229_=_C325 ,C229_=_C338 ,\nC229_=_C379 ,C229_=_C385 ,C229_=_C390 ,C229_=_C397 ,C229_=_C402 ,C229_=_C412 ,\nC229_=_C413 ,C239_=_C241 ,C239_=_C253 ,C239_=_C263 ,C239_=_C297 ,C239_=_C309 ,\nC239_=_C354 ,C239_=_C371 ,C239_=_C377 ,C239_=_C383 ,C239_=_C396 ,C239_=_C400 ,\nC239_=_C404 ,C239_=_C405 ,C239_=_C407 ,C239_=_C408 ,C241_=_C280 ,C241_=_C290 ,\nC241_=_C311 ,C241_=_C325 ,C241_=_C338 ,C241_=_C379 ,C241_=_C385 ,C241_=_C390 ,\nC241_=_C397 ,C241_=_C402 ,C241_=_C412 ,C241_=_C413 ,C253_=_C263 ,C253_=_C297 ,\nC253_=_C309 ,C253_=_C354 ,C253_=_C371 ,C253_=_C377 ,C253_=_C383 ,C253_=_C396 ,\nC253_=_C400 ,C253_=_C404 ,C253_=_C405 ,C253_=_C407 ,C253_=_C408 ,C263_=_C297 ,\nC263_=_C309 ,C263_=_C354 ,C263_=_C371 ,C263_=_C377 ,C263_=_C383 ,C263_=_C396 ,\nC263_=_C400 ,C263_=_C404 ,C263_=_C405 ,C263_=_C407 ,C263_=_C408 ,C280_=_C290 ,\nC280_=_C311 ,C280_=_C325 ,C280_=_C338 ,C280_=_C379 ,C280_=_C385 ,C280_=_C390 ,\nC280_=_C397 ,C280_=_C402 ,C280_=_C412 ,C280_=_C413 ,C290_=_C311 ,C290_=_C325 ,\nC290_=_C338 ,C290_=_C379 ,C290_=_C385 ,C290_=_C390 ,C290_=_C397 ,C290_=_C402 ,\nC290_=_C412 ,C290_=_C413 ,C297_=_C309 ,C297_=_C354 ,C297_=_C371 ,C297_=_C377 ,\nC297_=_C383 ,C297_=_C396 ,C297_=_C400 ,C297_=_C404 ,C297_=_C405 ,C297_=_C407 ,\nC297_=_C408 ,C309_=_C311 ,C309_=_C354 ,C309_=_C371 ,C309_=_C377 ,C309_=_C383 ,\nC309_=_C396 ,C309_=_C400 ,C309_=_C404 ,C309_=_C405 ,C309_=_C407 ,C309_=_C408 ,\nC311_=_C325 ,C311_=_C338 ,C311_=_C379 ,C311_=_C385 ,C311_=_C390 ,C311_=_C397 ,\nC311_=_C402 ,C311_=_C412 ,C311_=_C413 ,C325_=_C338 ,C325_=_C379 ,C325_=_C385 ,\nC325_=_C390 ,C325_=_C397 ,C325_=_C402 ,C325_=_C412 ,C325_=_C413 ,C338_=_C379 ,\nC338_=_C385 ,C338_=_C390 ,C338_=_C397 ,C338_=_C402 ,C338_=_C412 ,C338_=_C413 ,\nC354_=_C371 ,C354_=_C377 ,C354_=_C383 ,C354_=_C396 ,C354_=_C400 ,C354_=_C404 ,\nC354_=_C405 ,C354_=_C407 ,C354_=_C408 ,C371_=_C377 ,C371_=_C383 ,C371_=_C396 ,\nC371_=_C400 ,C371_=_C404 ,C371_=_C405 ,C371_=_C407 ,C371_=_C408 ,C377_=_C379 ,\nC377_=_C383 ,C377_=_C396 ,C377_=_C400 ,C377_=_C404 ,C377_=_C405 ,C377_=_C407 ,\nC377_=_C408 ,C379_=_C385 ,C379_=_C390 ,C379_=_C397 ,C379_=_C402 ,C379_=_C412 ,\nC379_=_C413 ,C383_=_C385 ,C383_=_C396 ,C383_=_C400 ,C383_=_C404 ,C383_=_C405 ,\nC383_=_C407 ,C383_=_C408 ,C385_=_C390 ,C385_=_C397 ,C385_=_C402 ,C385_=_C412 ,\nC385_=_C413 ,C390_=_C397 ,C390_=_C402 ,C390_=_C412 ,C390_=_C413 ,C396_=_C397 ,\nC396_=_C400 ,C396_=_C404 ,C396_=_C405 ,C396_=_C407 ,C396_=_C408 ,C397_=_C402 ,\nC397_=_C412 ,C397_=_C413 ,C400_=_C402 ,C400_=_C404 ,C400_=_C405 ,C400_=_C407 ,\nC400_=_C408 ,C402_=_C412 ,C402_=_C413 ,C404_=_C405 ,C404_=_C407 ,C404_=_C408 ,\nC405_=_C407 ,C405_=_C408 ,C407_=_C408 ,C407_=_C412 ,C408_=_C413 ,C412_=_C413 ,"];46[shape=box, label="id:46 level: 4\n47: C6 C25 C39 C46 C62 \nC82 C104 C122 C140 C167 C184 \nC185 C186 C187 C188 C189 C190 \nC191 C192 C193 C194 C195 C196 \nC197 C198 C199 C200 C201 C202 \nC203 C227 C277 C308 C323 C331 \nC345 C353 C361 C370 C376 C382 \nC388 C395 C400 C401 C402 C403 \n567: C6_=_C25( C6 C25 ) C6_=_C46( C6 C46 ) C6_=_C104( C6 C104 ) C6_=_C184( C6 C184 ) C6_=_C185( C6 C185 ) \nC6_=_C186( C6 C186 ) C6_=_C187( C6 C187 ) C6_=_C188( C6 C188 ) C6_=_C189( C6 C189 ) C6_=_C190( C6 C190 ) C6_=_C191( C6 C191 ) \nC6_=_C192( C6 C192 ) C6_=_C193( C6 C193 ) C6_=_C194( C6 C194 ) C6_=_C195( C6 C195 ) C6_=_C196( C6 C196 ) C6_=_C197( C6 C197 ) \nC6_=_C198( C6 C198 ) C6_=_C199( C6 C199 ) C6_=_C200( C6 C200 ) C6_=_C201( C6 C201 ) C6_=_C202( C6 C202 ) C6_=_C203( C6 C203 ) \nC25_=_C39( C25 C39 ) C25_=_C46( C25 C46 ) C25_=_C104( C25 C104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5_=_C200( C25 C200 ) C25_=_C201( C25 C201 ) C25_=_C202( C25 C202 ) C25_=_C203( C25 C203 ) C39_=_C62( C39 C62 ) \nC39_=_C82( C39 C82 ) C39_=_C122( C39 C122 ) C39_=_C140( C39 C140 ) C39_=_C167( C39 C167 ) C39_=_C199( C39 C199 ) C39_=_C227( C39 C227 ) \nC39_=_C277( C39 C277 ) C39_=_C308( C39 C308 ) C39_=_C323( C39 C323 ) C39_=_C331( C39 C331 ) C39_=_C345( C39 C345 ) C39_=_C353( C39 C353 ) \nC39_=_C361( C39 C361 ) C39_=_C370( C39 C370 ) C39_=_C376( C39 C376 ) C39_=_C382( C39 C382 ) C39_=_C388( C39 C388 ) C39_=_C395( C39 C395 ) \nC39_=_C400( C39 C400 ) C39_=_C401( C39 C401 ) C39_=_C402( C39 C402 ) C39_=_C403( C39 C403 ) C46_=_C62( C46 C62 ) C46_=_C104( C46 C104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6_=_C200( C46 C200 ) C46_=_C201( C46 C201 ) \nC46_=_C202( C46 C202 ) C46_=_C203( C46 C203 ) C62_=_C82( C62 C82 ) C62_=_C122( C62 C122 ) C62_=_C140( C62 C140 ) C62_=_C167( C62 C167 ) \nC62_=_C199( C62 C199 ) C62_=_C227( C62 C227 ) C62_=_C277( C62 C277 ) C62_=_C308( C62 C308 ) C62_=_C323( C62 C323 ) C62_=_C331( C62 C331 ) \nC62_=_C345( C62 C345 ) C62_=_C353( C62 C353 ) C62_=_C361( C62 C361 ) C62_=_C370( C62 C370 ) C62_=_C376( C62 C376 ) C62_=_C382( C62 C382 ) \nC62_=_C388( C62 C388 ) C62_=_C395( C62 C395 ) C62_=_C400( C62 C400 ) C62_=_C401( C62 C401 ) C62_=_C402( C62 C402 ) C62_=_C403( C62 C403 ) \nC82_=_C122( C82 C122 ) C82_=_C140( C82 C140 ) C82_=_C167( C82 C167 ) C82_=_C199( C82 C199 ) C82_=_C227( C82 C227 ) C82_=_C277( C82 C277 ) \nC82_=_C308( C82 C308 ) C82_=_C323( C82 C323 ) C82_=_C331( C82 C331 ) C82_=_C345( C82 C345 ) C82_=_C353( C82 C353 ) C82_=_C361( C82 C361 ) \nC82_=_C370( C82 C370 ) C82_=_C376( C82 C376 ) C82_=_C382( C82 C382 ) C82_=_C388( C82 C388 ) C82_=_C395( C82 C395 ) C82_=_C400( C82 C400 ) \nC82_=_C401( C82 C401 ) C82_=_C402( C82 C402 ) C82_=_C403( C82 C403 ) C104_=_C122( C104 C122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4_=_C200( C104 C200 ) C104_=_C201( C104 C201 ) C104_=_C202( C104 C202 ) C104_=_C203( C104 C203 ) \nC122_=_C140( C122 C140 ) C122_=_C167( C122 C167 ) C122_=_C199( C122 C199 ) C122_=_C227( C122 C227 ) C122_=_C277( C122 C277 ) C122_=_C308( C122 C308 ) \nC122_=_C323( C122 C323 ) C122_=_C331( C122 C331 ) C122_=_C345( C122 C345 ) C122_=_C353( C122 C353 ) C122_=_C361( C122 C361 ) C122_=_C370( C122 C370 ) \nC122_=_C376( C122 C376 ) C122_=_C382( C122 C382 ) C122_=_C388( C122 C388 ) C122_=_C395( C122 C395 ) C122_=_C400( C122 C400 ) C122_=_C401( C122 C401 ) \nC122_=_C402( C122 C402 ) C122_=_C403( C122 C403 ) C140_=_C167( C140 C167 ) C140_=_C199( C140 C199 ) C140_=_C227( C140 C227 ) C140_=_C277( C140 C277 ) \nC140_=_C308( C140 C308 ) C140_=_C323( C140 C323 ) C140_=_C331( C140 C331 ) C140_=_C345( C140 C345 ) C140_=_C353( C140 C353 ) C140_=_C361( C140 C361 ) \nC140_=_C370( C140 C370 ) C140_=_C376( C140 C376 ) C140_=_C382( C140 C382 ) C140_=_C388( C140 C388 ) C140_=_C395( C140 C395 ) C140_=_C400( C140 C400 ) \nC140_=_C401( C140 C401 ) C140_=_C402( C140 C402 ) C140_=_C403( C140 C403 ) C167_=_C199( C167 C199 ) C167_=_C227( C167 C227 ) C167_=_C277( C167 C277 ) \nC167_=_C308( C167 C308 ) C167_=_C323( C167</w:t>
      </w:r>
    </w:p>
    <w:p>
      <w:pPr>
        <w:pStyle w:val="PreformattedText"/>
        <w:bidi w:val="0"/>
        <w:spacing w:before="0" w:after="0"/>
        <w:jc w:val="left"/>
        <w:rPr/>
      </w:pPr>
      <w:r>
        <w:rPr/>
        <w:t xml:space="preserve"> </w:t>
      </w:r>
      <w:r>
        <w:rPr/>
        <w:t>C323 ) C167_=_C331( C167 C331 ) C167_=_C345( C167 C345 ) C167_=_C353( C167 C353 ) C167_=_C361( C167 C361 ) \nC167_=_C370( C167 C370 ) C167_=_C376( C167 C376 ) C167_=_C382( C167 C382 ) C167_=_C388( C167 C388 ) C167_=_C395( C167 C395 ) C167_=_C400( C167 C400 ) \nC167_=_C401( C167 C401 ) C167_=_C402( C167 C402 ) C167_=_C403( C167 C403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77( C188 C277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308( C190 C308 ) C191_=_C192( C191 C192 ) C191_=_C193( C191 C193 ) C191_=_C194( C191 C194 ) \nC191_=_C195( C191 C195 ) C191_=_C196( C191 C196 ) C191_=_C197( C191 C197 ) C191_=_C198( C191 C198 ) C191_=_C199( C191 C199 ) C191_=_C200( C191 C200 ) \nC191_=_C201( C191 C201 ) C191_=_C202( C191 C202 ) C191_=_C203( C191 C203 ) C191_=_C331( C191 C331 ) C192_=_C193( C192 C193 ) C192_=_C194( C192 C194 ) \nC192_=_C195( C192 C195 ) C192_=_C196( C192 C196 ) C192_=_C197( C192 C197 ) C192_=_C198( C192 C198 ) C192_=_C199( C192 C199 ) C192_=_C200( C192 C200 ) \nC192_=_C201( C192 C201 ) C192_=_C202( C192 C202 ) C192_=_C203( C192 C203 ) C192_=_C345( C192 C345 ) C193_=_C194( C193 C194 ) C193_=_C195( C193 C195 ) \nC193_=_C196( C193 C196 ) C193_=_C197( C193 C197 ) C193_=_C198( C193 C198 ) C193_=_C199( C193 C199 ) C193_=_C200( C193 C200 ) C193_=_C201( C193 C201 ) \nC193_=_C202( C193 C202 ) C193_=_C203( C193 C203 ) C193_=_C353( C193 C353 ) C194_=_C195( C194 C195 ) C194_=_C196( C194 C196 ) C194_=_C197( C194 C197 ) \nC194_=_C198( C194 C198 ) C194_=_C199( C194 C199 ) C194_=_C200( C194 C200 ) C194_=_C201( C194 C201 ) C194_=_C202( C194 C202 ) C194_=_C203( C194 C203 ) \nC194_=_C361( C194 C361 ) C195_=_C196( C195 C196 ) C195_=_C197( C195 C197 ) C195_=_C198( C195 C198 ) C195_=_C199( C195 C199 ) C195_=_C200( C195 C200 ) \nC195_=_C201( C195 C201 ) C195_=_C202( C195 C202 ) C195_=_C203( C195 C203 ) C195_=_C376( C195 C376 ) C196_=_C197( C196 C197 ) C196_=_C198( C196 C198 ) \nC196_=_C199( C196 C199 ) C196_=_C200( C196 C200 ) C196_=_C201( C196 C201 ) C196_=_C202( C196 C202 ) C196_=_C203( C196 C203 ) C196_=_C388( C196 C388 ) \nC197_=_C198( C197 C198 ) C197_=_C199( C197 C199 ) C197_=_C200( C197 C200 ) C197_=_C201( C197 C201 ) C197_=_C202( C197 C202 ) C197_=_C203( C197 C203 ) \nC198_=_C199( C198 C199 ) C198_=_C200( C198 C200 ) C198_=_C201( C198 C201 ) C198_=_C202( C198 C202 ) C198_=_C203( C198 C203 ) C198_=_C395( C198 C395 ) \nC199_=_C200( C199 C200 ) C199_=_C201( C199 C201 ) C199_=_C202( C199 C202 ) C199_=_C203( C199 C203 ) C199_=_C227( C199 C227 ) C199_=_C277( C199 C277 ) \nC199_=_C308( C199 C308 ) C199_=_C323( C199 C323 ) C199_=_C331( C199 C331 ) C199_=_C345( C199 C345 ) C199_=_C353( C199 C353 ) C199_=_C361( C199 C361 ) \nC199_=_C370( C199 C370 ) C199_=_C376( C199 C376 ) C199_=_C382( C199 C382 ) C199_=_C388( C199 C388 ) C199_=_C395( C199 C395 ) C199_=_C400( C199 C400 ) \nC199_=_C401( C199 C401 ) C199_=_C402( C199 C402 ) C199_=_C403( C199 C403 ) C200_=_C201( C200 C201 ) C200_=_C202( C200 C202 ) C200_=_C203( C200 C203 ) \nC200_=_C400( C200 C400 ) C201_=_C202( C201 C202 ) C201_=_C203( C201 C203 ) C202_=_C203( C202 C203 ) C202_=_C402( C202 C402 ) C203_=_C403( C203 C403 ) \nC227_=_C277( C227 C277 ) C227_=_C308( C227 C308 ) C227_=_C323( C227 C323 ) C227_=_C331( C227 C331 ) C227_=_C345( C227 C345 ) C227_=_C353( C227 C353 ) \nC227_=_C361( C227 C361 ) C227_=_C370( C227 C370 ) C227_=_C376( C227 C376 ) C227_=_C382( C227 C382 ) C227_=_C388( C227 C388 ) C227_=_C395( C227 C395 ) \nC227_=_C400( C227 C400 ) C227_=_C401( C227 C401 ) C227_=_C402( C227 C402 ) C227_=_C403( C227 C403 ) C277_=_C308( C277 C308 ) C277_=_C323( C277 C323 ) \nC277_=_C331( C277 C331 ) C277_=_C345( C277 C345 ) C277_=_C353( C277 C353 ) C277_=_C361( C277 C361 ) C277_=_C370( C277 C370 ) C277_=_C376( C277 C376 ) \nC277_=_C382( C277 C382 ) C277_=_C388( C277 C388 ) C277_=_C395( C277 C395 ) C277_=_C400( C277 C400 ) C277_=_C401( C277 C401 ) C277_=_C402( C277 C402 ) \nC277_=_C403( C277 C403 ) C308_=_C323( C308 C323 ) C308_=_C331( C308 C331 ) C308_=_C345( C308 C345 ) C308_=_C353( C308 C353 ) C308_=_C361( C308 C361 ) \nC308_=_C370( C308 C370 ) C308_=_C376( C308 C376 ) C308_=_C382( C308 C382 ) C308_=_C388( C308 C388 ) C308_=_C395( C308 C395 ) C308_=_C400( C308 C400 ) \nC308_=_C401( C308 C401 ) C308_=_C402( C308 C402 ) C308_=_C403( C308 C403 ) C323_=_C331( C323 C331 ) C323_=_C345( C323 C345 ) C323_=_C353( C323 C353 ) \nC323_=_C361( C323 C361 ) C323_=_C370( C323 C370 ) C323_=_C376( C323 C376 ) C323_=_C382( C323 C382 ) C323_=_C388( C323 C388 ) C323_=_C395( C323 C395 ) \nC323_=_C400( C323 C400 ) C323_=_C401( C323 C401 ) C323_=_C402( C323 C402 ) C323_=_C403( C323 C403 ) C331_=_C345( C331 C345 ) C331_=_C353( C331 C353 ) \nC331_=_C361( C331 C361 ) C331_=_C370( C331 C370 ) C331_=_C376( C331 C376 ) C331_=_C382( C331 C382 ) C331_=_C388( C331 C388 ) C331_=_C395( C331 C395 ) \nC331_=_C400( C331 C400 ) C331_=_C401( C331 C401 ) C331_=_C402( C331 C402 ) C331_=_C403( C331 C403 ) C345_=_C353( C345 C353 ) C345_=_C361( C345 C361 ) \nC345_=_C370( C345 C370 ) C345_=_C376( C345 C376 ) C345_=_C382( C345 C382 ) C345_=_C388( C345 C388 ) C345_=_C395( C345 C395 ) C345_=_C400( C345 C400 ) \nC345_=_C401( C345 C401 ) C345_=_C402( C345 C402 ) C345_=_C403( C345 C403 ) C353_=_C361( C353 C361 ) C353_=_C370( C353 C370 ) C353_=_C376( C353 C376 ) \nC353_=_C382( C353 C382 ) C353_=_C388( C353 C388 ) C353_=_C395( C353 C395 ) C353_=_C400( C353 C400 ) C353_=_C401( C353 C401 ) C353_=_C402( C353 C402 ) \nC353_=_C403( C353 C403 ) C361_=_C370( C361 C370 ) C361_=_C376( C361 C376 ) C361_=_C382( C361 C382 ) C361_=_C388( C361 C388 ) C361_=_C395( C361 C395 ) \nC361_=_C400( C361 C400 ) C361_=_C401( C361 C401 ) C361_=_C402( C361 C402 ) C361_=_C403( C361 C403 ) C370_=_C376( C370 C376 ) C370_=_C382( C370 C382 ) \nC370_=_C388( C370 C388 ) C370_=_C395( C370 C395 ) C370_=_C400( C370 C400 ) C370_=_C401( C370 C401 ) C370_=_C402( C370 C402 ) C370_=_C403( C370 C403 ) \nC376_=_C382( C376 C382 ) C376_=_C388( C376 C388 ) C376_=_C395( C376 C395 ) C376_=_C400( C376 C400 ) C376_=_C401( C376 C401 ) C376_=_C402( C376 C402 ) \nC376_=_C403( C376 C403 ) C382_=_C388( C382 C388 ) C382_=_C395( C382 C395 ) C382_=_C400( C382 C400 ) C382_=_C401( C382 C401 ) C382_=_C402( C382 C402 ) \nC382_=_C403( C382 C403 ) C388_=_C395( C388 C395 ) C388_=_C400( C388 C400 ) C388_=_C401( C388 C401 ) C388_=_C402( C388 C402 ) C388_=_C403( C388 C403 ) \nC395_=_C400( C395 C400 ) C395_=_C401( C395 C401 ) C395_=_C402( C395 C402 ) C395_=_C403( C395 C403 ) C400_=_C401( C400 C401 ) C400_=_C402( C400 C402 ) \nC400_=_C403( C400 C403 ) C401_=_C402( C401 C402 ) C401_=_C403( C401 C403 ) C402_=_C403( C402 C403 ) "];32-&gt;46[label="46: C6 C25 C39 C46 C62 \nC82 C104 C122 C140 C167 C184 \nC185 C186 C187 C188 C189 C190 \nC191 C192 C193 C194 C195 C196 \nC197 C198 C200 C201 C202 C203 \nC227 C277 C308 C323 C331 C345 \nC353 C361 C370 C376 C382 C388 \nC395 C400 C401 C402 C403 \n521: C6_=_C25 ,C6_=_C46 ,C6_=_C104 ,C6_=_C184 ,C6_=_C185 ,\nC6_=_C186 ,C6_=_C187 ,C6_=_C188 ,C6_=_C189 ,C6_=_C190 ,C6_=_C191 ,\nC6_=_C192 ,C6_=_C193 ,C6_=_C194 ,C6_=_C195 ,C6_=_C196 ,C6_=_C197 ,\nC6_=_C198 ,C6_=_C200 ,C6_=_C201 ,C6_=_C202 ,C6_=_C203 ,C25_=_C39 ,\nC25_=_C46 ,C25_=_C104 ,C25_=_C184 ,C25_=_C185 ,C25_=_C186</w:t>
      </w:r>
    </w:p>
    <w:p>
      <w:pPr>
        <w:pStyle w:val="PreformattedText"/>
        <w:bidi w:val="0"/>
        <w:spacing w:before="0" w:after="0"/>
        <w:jc w:val="left"/>
        <w:rPr/>
      </w:pPr>
      <w:r>
        <w:rPr/>
        <w:t xml:space="preserve"> </w:t>
      </w:r>
      <w:r>
        <w:rPr/>
        <w:t>,C25_=_C187 ,\nC25_=_C188 ,C25_=_C189 ,C25_=_C190 ,C25_=_C191 ,C25_=_C192 ,C25_=_C193 ,\nC25_=_C194 ,C25_=_C195 ,C25_=_C196 ,C25_=_C197 ,C25_=_C198 ,C25_=_C200 ,\nC25_=_C201 ,C25_=_C202 ,C25_=_C203 ,C39_=_C62 ,C39_=_C82 ,C39_=_C122 ,\nC39_=_C140 ,C39_=_C167 ,C39_=_C227 ,C39_=_C277 ,C39_=_C308 ,C39_=_C323 ,\nC39_=_C331 ,C39_=_C345 ,C39_=_C353 ,C39_=_C361 ,C39_=_C370 ,C39_=_C376 ,\nC39_=_C382 ,C39_=_C388 ,C39_=_C395 ,C39_=_C400 ,C39_=_C401 ,C39_=_C402 ,\nC39_=_C403 ,C46_=_C62 ,C46_=_C104 ,C46_=_C184 ,C46_=_C185 ,C46_=_C186 ,\nC46_=_C187 ,C46_=_C188 ,C46_=_C189 ,C46_=_C190 ,C46_=_C191 ,C46_=_C192 ,\nC46_=_C193 ,C46_=_C194 ,C46_=_C195 ,C46_=_C196 ,C46_=_C197 ,C46_=_C198 ,\nC46_=_C200 ,C46_=_C201 ,C46_=_C202 ,C46_=_C203 ,C62_=_C82 ,C62_=_C122 ,\nC62_=_C140 ,C62_=_C167 ,C62_=_C227 ,C62_=_C277 ,C62_=_C308 ,C62_=_C323 ,\nC62_=_C331 ,C62_=_C345 ,C62_=_C353 ,C62_=_C361 ,C62_=_C370 ,C62_=_C376 ,\nC62_=_C382 ,C62_=_C388 ,C62_=_C395 ,C62_=_C400 ,C62_=_C401 ,C62_=_C402 ,\nC62_=_C403 ,C82_=_C122 ,C82_=_C140 ,C82_=_C167 ,C82_=_C227 ,C82_=_C277 ,\nC82_=_C308 ,C82_=_C323 ,C82_=_C331 ,C82_=_C345 ,C82_=_C353 ,C82_=_C361 ,\nC82_=_C370 ,C82_=_C376 ,C82_=_C382 ,C82_=_C388 ,C82_=_C395 ,C82_=_C400 ,\nC82_=_C401 ,C82_=_C402 ,C82_=_C403 ,C104_=_C122 ,C104_=_C184 ,C104_=_C185 ,\nC104_=_C186 ,C104_=_C187 ,C104_=_C188 ,C104_=_C189 ,C104_=_C190 ,C104_=_C191 ,\nC104_=_C192 ,C104_=_C193 ,C104_=_C194 ,C104_=_C195 ,C104_=_C196 ,C104_=_C197 ,\nC104_=_C198 ,C104_=_C200 ,C104_=_C201 ,C104_=_C202 ,C104_=_C203 ,C122_=_C140 ,\nC122_=_C167 ,C122_=_C227 ,C122_=_C277 ,C122_=_C308 ,C122_=_C323 ,C122_=_C331 ,\nC122_=_C345 ,C122_=_C353 ,C122_=_C361 ,C122_=_C370 ,C122_=_C376 ,C122_=_C382 ,\nC122_=_C388 ,C122_=_C395 ,C122_=_C400 ,C122_=_C401 ,C122_=_C402 ,C122_=_C403 ,\nC140_=_C167 ,C140_=_C227 ,C140_=_C277 ,C140_=_C308 ,C140_=_C323 ,C140_=_C331 ,\nC140_=_C345 ,C140_=_C353 ,C140_=_C361 ,C140_=_C370 ,C140_=_C376 ,C140_=_C382 ,\nC140_=_C388 ,C140_=_C395 ,C140_=_C400 ,C140_=_C401 ,C140_=_C402 ,C140_=_C403 ,\nC167_=_C227 ,C167_=_C277 ,C167_=_C308 ,C167_=_C323 ,C167_=_C331 ,C167_=_C345 ,\nC167_=_C353 ,C167_=_C361 ,C167_=_C370 ,C167_=_C376 ,C167_=_C382 ,C167_=_C388 ,\nC167_=_C395 ,C167_=_C400 ,C167_=_C401 ,C167_=_C402 ,C167_=_C403 ,C184_=_C185 ,\nC184_=_C186 ,C184_=_C187 ,C184_=_C188 ,C184_=_C189 ,C184_=_C190 ,C184_=_C191 ,\nC184_=_C192 ,C184_=_C193 ,C184_=_C194 ,C184_=_C195 ,C184_=_C196 ,C184_=_C197 ,\nC184_=_C198 ,C184_=_C200 ,C184_=_C201 ,C184_=_C202 ,C184_=_C203 ,C185_=_C186 ,\nC185_=_C187 ,C185_=_C188 ,C185_=_C189 ,C185_=_C190 ,C185_=_C191 ,C185_=_C192 ,\nC185_=_C193 ,C185_=_C194 ,C185_=_C195 ,C185_=_C196 ,C185_=_C197 ,C185_=_C198 ,\nC185_=_C200 ,C185_=_C201 ,C185_=_C202 ,C185_=_C203 ,C186_=_C187 ,C186_=_C188 ,\nC186_=_C189 ,C186_=_C190 ,C186_=_C191 ,C186_=_C192 ,C186_=_C193 ,C186_=_C194 ,\nC186_=_C195 ,C186_=_C196 ,C186_=_C197 ,C186_=_C198 ,C186_=_C200 ,C186_=_C201 ,\nC186_=_C202 ,C186_=_C203 ,C187_=_C188 ,C187_=_C189 ,C187_=_C190 ,C187_=_C191 ,\nC187_=_C192 ,C187_=_C193 ,C187_=_C194 ,C187_=_C195 ,C187_=_C196 ,C187_=_C197 ,\nC187_=_C198 ,C187_=_C200 ,C187_=_C201 ,C187_=_C202 ,C187_=_C203 ,C188_=_C189 ,\nC188_=_C190 ,C188_=_C191 ,C188_=_C192 ,C188_=_C193 ,C188_=_C194 ,C188_=_C195 ,\nC188_=_C196 ,C188_=_C197 ,C188_=_C198 ,C188_=_C200 ,C188_=_C201 ,C188_=_C202 ,\nC188_=_C203 ,C188_=_C277 ,C189_=_C190 ,C189_=_C191 ,C189_=_C192 ,C189_=_C193 ,\nC189_=_C194 ,C189_=_C195 ,C189_=_C196 ,C189_=_C197 ,C189_=_C198 ,C189_=_C200 ,\nC189_=_C201 ,C189_=_C202 ,C189_=_C203 ,C190_=_C191 ,C190_=_C192 ,C190_=_C193 ,\nC190_=_C194 ,C190_=_C195 ,C190_=_C196 ,C190_=_C197 ,C190_=_C198 ,C190_=_C200 ,\nC190_=_C201 ,C190_=_C202 ,C190_=_C203 ,C190_=_C308 ,C191_=_C192 ,C191_=_C193 ,\nC191_=_C194 ,C191_=_C195 ,C191_=_C196 ,C191_=_C197 ,C191_=_C198 ,C191_=_C200 ,\nC191_=_C201 ,C191_=_C202 ,C191_=_C203 ,C191_=_C331 ,C192_=_C193 ,C192_=_C194 ,\nC192_=_C195 ,C192_=_C196 ,C192_=_C197 ,C192_=_C198 ,C192_=_C200 ,C192_=_C201 ,\nC192_=_C202 ,C192_=_C203 ,C192_=_C345 ,C193_=_C194 ,C193_=_C195 ,C193_=_C196 ,\nC193_=_C197 ,C193_=_C198 ,C193_=_C200 ,C193_=_C201 ,C193_=_C202 ,C193_=_C203 ,\nC193_=_C353 ,C194_=_C195 ,C194_=_C196 ,C194_=_C197 ,C194_=_C198 ,C194_=_C200 ,\nC194_=_C201 ,C194_=_C202 ,C194_=_C203 ,C194_=_C361 ,C195_=_C196 ,C195_=_C197 ,\nC195_=_C198 ,C195_=_C200 ,C195_=_C201 ,C195_=_C202 ,C195_=_C203 ,C195_=_C376 ,\nC196_=_C197 ,C196_=_C198 ,C196_=_C200 ,C196_=_C201 ,C196_=_C202 ,C196_=_C203 ,\nC196_=_C388 ,C197_=_C198 ,C197_=_C200 ,C197_=_C201 ,C197_=_C202 ,C197_=_C203 ,\nC198_=_C200 ,C198_=_C201 ,C198_=_C202 ,C198_=_C203 ,C198_=_C395 ,C200_=_C201 ,\nC200_=_C202 ,C200_=_C203 ,C200_=_C400 ,C201_=_C202 ,C201_=_C203 ,C202_=_C203 ,\nC202_=_C402 ,C203_=_C403 ,C227_=_C277 ,C227_=_C308 ,C227_=_C323 ,C227_=_C331 ,\nC227_=_C345 ,C227_=_C353 ,C227_=_C361 ,C227_=_C370 ,C227_=_C376 ,C227_=_C382 ,\nC227_=_C388 ,C227_=_C395 ,C227_=_C400 ,C227_=_C401 ,C227_=_C402 ,C227_=_C403 ,\nC277_=_C308 ,C277_=_C323 ,C277_=_C331 ,C277_=_C345 ,C277_=_C353 ,C277_=_C361 ,\nC277_=_C370 ,C277_=_C376 ,C277_=_C382 ,C277_=_C388 ,C277_=_C395 ,C277_=_C400 ,\nC277_=_C401 ,C277_=_C402 ,C277_=_C403 ,C308_=_C323 ,C308_=_C331 ,C308_=_C345 ,\nC308_=_C353 ,C308_=_C361 ,C308_=_C370 ,C308_=_C376 ,C308_=_C382 ,C308_=_C388 ,\nC308_=_C395 ,C308_=_C400 ,C308_=_C401 ,C308_=_C402 ,C308_=_C403 ,C323_=_C331 ,\nC323_=_C345 ,C323_=_C353 ,C323_=_C361 ,C323_=_C370 ,C323_=_C376 ,C323_=_C382 ,\nC323_=_C388 ,C323_=_C395 ,C323_=_C400 ,C323_=_C401 ,C323_=_C402 ,C323_=_C403 ,\nC331_=_C345 ,C331_=_C353 ,C331_=_C361 ,C331_=_C370 ,C331_=_C376 ,C331_=_C382 ,\nC331_=_C388 ,C331_=_C395 ,C331_=_C400 ,C331_=_C401 ,C331_=_C402 ,C331_=_C403 ,\nC345_=_C353 ,C345_=_C361 ,C345_=_C370 ,C345_=_C376 ,C345_=_C382 ,C345_=_C388 ,\nC345_=_C395 ,C345_=_C400 ,C345_=_C401 ,C345_=_C402 ,C345_=_C403 ,C353_=_C361 ,\nC353_=_C370 ,C353_=_C376 ,C353_=_C382 ,C353_=_C388 ,C353_=_C395 ,C353_=_C400 ,\nC353_=_C401 ,C353_=_C402 ,C353_=_C403 ,C361_=_C370 ,C361_=_C376 ,C361_=_C382 ,\nC361_=_C388 ,C361_=_C395 ,C361_=_C400 ,C361_=_C401 ,C361_=_C402 ,C361_=_C403 ,\nC370_=_C376 ,C370_=_C382 ,C370_=_C388 ,C370_=_C395 ,C370_=_C400 ,C370_=_C401 ,\nC370_=_C402 ,C370_=_C403 ,C376_=_C382 ,C376_=_C388 ,C376_=_C395 ,C376_=_C400 ,\nC376_=_C401 ,C376_=_C402 ,C376_=_C403 ,C382_=_C388 ,C382_=_C395 ,C382_=_C400 ,\nC382_=_C401 ,C382_=_C402 ,C382_=_C403 ,C388_=_C395 ,C388_=_C400 ,C388_=_C401 ,\nC388_=_C402 ,C388_=_C403 ,C395_=_C400 ,C395_=_C401 ,C395_=_C402 ,C395_=_C403 ,\nC400_=_C401 ,C400_=_C402 ,C400_=_C403 ,C401_=_C402 ,C401_=_C403 ,C402_=_C403 ,"];47[shape=box, label="id:47 level: 4\n51: C11 C14 C31 C51 C53 \nC55 C75 C77 C111 C113 C131 \nC134 C149 C150 C190 C191 C193 \nC207 C210 C245 C247 C256 C267 \nC284 C293 C300 C301 C302 C303 \nC304 C305 C306 C307 C308 C309 \nC310 C311 C312 C315 C327 C329 \nC330 C331 C332 C340 C349 C350 \nC351 C352 C353 C354 \n500: C11_=_C14( C11 C14 ) C11_=_C51( C11 C51 ) C11_=_C75( C11 C75 ) C11_=_C111( C11 C111 ) C11_=_C131( C11 C131 ) \nC11_=_C149( C11 C149 ) C11_=_C190( C11 C190 ) C11_=_C207( C11 C207 ) C11_=_C245( C11 C245 ) C11_=_C256( C11 C256 ) C11_=_C267( C11 C267 ) \nC11_=_C293( C11 C293 ) C11_=_C300( C11 C300 ) C11_=_C301( C11 C301 ) C11_=_C302( C11 C302 ) C11_=_C303( C11 C303 ) C11_=_C304( C11 C304 ) \nC11_=_C305( C11 C305 ) C11_=_C306( C11 C306 ) C11_=_C307( C11 C307 ) C11_=_C308( C11 C308 ) C11_=_C309( C11 C309 ) C11_=_C310( C11 C310 ) \nC11_=_C311( C11 C311 ) C11_=_C312( C11 C312 ) C14_=_C31( C14 C31 ) C14_=_C55( C14 C55 ) C14_=_C77( C14 C77 ) C14_=_C134( C14 C134 ) \nC14_=_C193( C14 C193 ) C14_=_C210( C14 C210 ) C14_=_C247( C14 C247 ) C14_=_C315( C14 C315 ) C14_=_C340( C14 C340 ) C14_=_C349( C14 C349 ) \nC14_=_C350( C14 C350 ) C14_=_C351( C14 C351 ) C14_=_C352( C14 C352 ) C14_=_C353( C14 C353 ) C14_=_C354( C14 C354 ) C31_=_C55( C31 C55 ) \nC31_=_C77( C31 C77 ) C31_=_C134( C31 C134 ) C31_=_C193( C31 C193 ) C31_=_C210( C31 C210 ) C31_=_C247( C31 C247 ) C31_=_C315( C31 C315 ) \nC31_=_C340( C31 C340 ) C31_=_C349( C31 C349 ) C31_=_C350( C31 C350 ) C31_=_C351( C31 C351 ) C31_=_C352( C31 C352 ) C31_=_C353( C31 C353 ) \nC31_=_C354( C31 C354 ) C51_=_C53( C51 C53 ) C51_=_C55( C51 C55 ) C51_=_C75( C51 C75 ) C51_=_C111( C51 C111 ) C51_=_C131( C51 C131 ) \nC51_=_C149( C51 C149 ) C51_=_C190( C51 C190 ) C51_=_C207( C51 C207 ) C51_=_C245( C51 C245 ) C51_=_C256( C51 C256 ) C51_=_C267( C51 C267 ) \nC51_=_C293( C51 C293 ) C51_=_C300( C51 C300 ) C51_=_C301( C51 C301 ) C51_=_C302( C51 C302 ) C51_=_C303( C51 C303 ) C51_=_C304( C51 C304 ) \nC51_=_C305( C51 C305 ) C51_=_C306( C51 C306 ) C51_=_C307( C51 C307 ) C51_=_C308( C51 C308 ) C51_=_C309( C51 C309 ) C51_=_C310( C51 C310 ) \nC51_=_C311( C51 C311 ) C51_=_C312( C51 C312 ) C53_=_C55( C53 C55 ) C53_=_C113( C53 C113 ) C53_=_C150( C53 C150 ) C53_=_C191( C53 C191 ) \nC53_=_C284( C53 C284 ) C53_=_C301( C53 C301 ) C53_=_C327( C53 C327 ) C53_=_C329( C53 C329 ) C53_=_C330( C53 C330 ) C53_=_C331( C53 C331 ) \nC53_=_C332( C53 C332 ) C55_=_C77( C55 C77 ) C55_=_C134( C55 C134 ) C55_=_C193( C55 C193 ) C55_=_C210( C55 C210 ) C55_=_C247( C55 C247 ) \nC55_=_C315( C55 C315 ) C55_=_C340( C55 C340 ) C55_=_C349( C55 C349 ) C55_=_C350( C55 C350 ) C55_=_C351( C55 C351 ) C55_=_C352( C55 C352 ) \nC55_=_C353( C55 C353 ) C55_=_C354( C55 C354 ) C75_=_C77( C75 C77 ) C75_=_C111( C75 C111 ) C75_=_C131( C75 C131 ) C75_=_C149( C75 C149 ) \nC75_=_C190( C75 C190 ) C75_=_C207( C75 C207 ) C75_=_C245( C75 C245 ) C75_=_C256( C75 C256 ) C75_=_C267( C75 C267 ) C75_=_C293( C75 C293 ) \nC75_=_C300( C75 C300 ) C75_=_C301( C75 C301 ) C75_=_C302( C75 C302 ) C75_=_C303( C75 C303 ) C75_=_C304( C75 C304 ) C75_=_C305( C75 C305 ) \nC75_=_C306( C75 C306 ) C75_=_C307( C75 C307 ) C75_=_C308( C75 C308 ) C75_=_C309( C75 C309 ) C75_=_C310( C75 C310 ) C75_=_C311( C75 C311 ) \nC75_=_C312( C75 C312 ) C77_=_C134( C77 C134 ) C77_=_C193( C77 C193 ) C77_=_C210( C77 C210 ) C77_=_C247( C77 C247 ) C77_=_C315( C77 C315 ) \nC77_=_C340( C77 C340 ) C77_=_C349( C77 C349 ) C77_=_C350( C77 C350 ) C77_=_C351( C77 C351</w:t>
      </w:r>
    </w:p>
    <w:p>
      <w:pPr>
        <w:pStyle w:val="PreformattedText"/>
        <w:bidi w:val="0"/>
        <w:spacing w:before="0" w:after="0"/>
        <w:jc w:val="left"/>
        <w:rPr/>
      </w:pPr>
      <w:r>
        <w:rPr/>
        <w:t xml:space="preserve"> </w:t>
      </w:r>
      <w:r>
        <w:rPr/>
        <w:t>) C77_=_C352( C77 C352 ) C77_=_C353( C77 C353 ) \nC77_=_C354( C77 C354 ) C111_=_C113( C111 C113 ) C111_=_C131( C111 C131 ) C111_=_C149( C111 C149 ) C111_=_C190( C111 C190 ) C111_=_C207( C111 C207 ) \nC111_=_C245( C111 C245 ) C111_=_C256( C111 C256 ) C111_=_C267( C111 C267 ) C111_=_C293( C111 C293 ) C111_=_C300( C111 C300 ) C111_=_C301( C111 C301 ) \nC111_=_C302( C111 C302 ) C111_=_C303( C111 C303 ) C111_=_C304( C111 C304 ) C111_=_C305( C111 C305 ) C111_=_C306( C111 C306 ) C111_=_C307( C111 C307 ) \nC111_=_C308( C111 C308 ) C111_=_C309( C111 C309 ) C111_=_C310( C111 C310 ) C111_=_C311( C111 C311 ) C111_=_C312( C111 C312 ) C113_=_C150( C113 C150 ) \nC113_=_C191( C113 C191 ) C113_=_C284( C113 C284 ) C113_=_C301( C113 C301 ) C113_=_C327( C113 C327 ) C113_=_C329( C113 C329 ) C113_=_C330( C113 C330 ) \nC113_=_C331( C113 C331 ) C113_=_C332( C113 C332 ) C131_=_C134( C131 C134 ) C131_=_C149( C131 C149 ) C131_=_C190( C131 C190 ) C131_=_C207( C131 C207 ) \nC131_=_C245( C131 C245 ) C131_=_C256( C131 C256 ) C131_=_C267( C131 C267 ) C131_=_C293( C131 C293 ) C131_=_C300( C131 C300 ) C131_=_C301( C131 C301 ) \nC131_=_C302( C131 C302 ) C131_=_C303( C131 C303 ) C131_=_C304( C131 C304 ) C131_=_C305( C131 C305 ) C131_=_C306( C131 C306 ) C131_=_C307( C131 C307 ) \nC131_=_C308( C131 C308 ) C131_=_C309( C131 C309 ) C131_=_C310( C131 C310 ) C131_=_C311( C131 C311 ) C131_=_C312( C131 C312 ) C134_=_C193( C134 C193 ) \nC134_=_C210( C134 C210 ) C134_=_C247( C134 C247 ) C134_=_C315( C134 C315 ) C134_=_C340( C134 C340 ) C134_=_C349( C134 C349 ) C134_=_C350( C134 C350 ) \nC134_=_C351( C134 C351 ) C134_=_C352( C134 C352 ) C134_=_C353( C134 C353 ) C134_=_C354( C134 C354 ) C149_=_C150( C149 C150 ) C149_=_C190( C149 C190 ) \nC149_=_C207( C149 C207 ) C149_=_C245( C149 C245 ) C149_=_C256( C149 C256 ) C149_=_C267( C149 C267 ) C149_=_C293( C149 C293 ) C149_=_C300( C149 C300 ) \nC149_=_C301( C149 C301 ) C149_=_C302( C149 C302 ) C149_=_C303( C149 C303 ) C149_=_C304( C149 C304 ) C149_=_C305( C149 C305 ) C149_=_C306( C149 C306 ) \nC149_=_C307( C149 C307 ) C149_=_C308( C149 C308 ) C149_=_C309( C149 C309 ) C149_=_C310( C149 C310 ) C149_=_C311( C149 C311 ) C149_=_C312( C149 C312 ) \nC150_=_C191( C150 C191 ) C150_=_C284( C150 C284 ) C150_=_C301( C150 C301 ) C150_=_C327( C150 C327 ) C150_=_C329( C150 C329 ) C150_=_C330( C150 C330 ) \nC150_=_C331( C150 C331 ) C150_=_C332( C150 C332 ) C190_=_C191( C190 C191 ) C190_=_C193( C190 C193 ) C190_=_C207( C190 C207 ) C190_=_C245( C190 C245 ) \nC190_=_C256( C190 C256 ) C190_=_C267( C190 C267 ) C190_=_C293( C190 C293 ) C190_=_C300( C190 C300 ) C190_=_C301( C190 C301 ) C190_=_C302( C190 C302 ) \nC190_=_C303( C190 C303 ) C190_=_C304( C190 C304 ) C190_=_C305( C190 C305 ) C190_=_C306( C190 C306 ) C190_=_C307( C190 C307 ) C190_=_C308( C190 C308 ) \nC190_=_C309( C190 C309 ) C190_=_C310( C190 C310 ) C190_=_C311( C190 C311 ) C190_=_C312( C190 C312 ) C191_=_C193( C191 C193 ) C191_=_C284( C191 C284 ) \nC191_=_C301( C191 C301 ) C191_=_C327( C191 C327 ) C191_=_C329( C191 C329 ) C191_=_C330( C191 C330 ) C191_=_C331( C191 C331 ) C191_=_C332( C191 C332 ) \nC193_=_C210( C193 C210 ) C193_=_C247( C193 C247 ) C193_=_C315( C193 C315 ) C193_=_C340( C193 C340 ) C193_=_C349( C193 C349 ) C193_=_C350( C193 C350 ) \nC193_=_C351( C193 C351 ) C193_=_C352( C193 C352 ) C193_=_C353( C193 C353 ) C193_=_C354( C193 C354 ) C207_=_C210( C207 C210 ) C207_=_C245( C207 C245 ) \nC207_=_C256( C207 C256 ) C207_=_C267( C207 C267 ) C207_=_C293( C207 C293 ) C207_=_C300( C207 C300 ) C207_=_C301( C207 C301 ) C207_=_C302( C207 C302 ) \nC207_=_C303( C207 C303 ) C207_=_C304( C207 C304 ) C207_=_C305( C207 C305 ) C207_=_C306( C207 C306 ) C207_=_C307( C207 C307 ) C207_=_C308( C207 C308 ) \nC207_=_C309( C207 C309 ) C207_=_C310( C207 C310 ) C207_=_C311( C207 C311 ) C207_=_C312( C207 C312 ) C210_=_C247( C210 C247 ) C210_=_C315( C210 C315 ) \nC210_=_C340( C210 C340 ) C210_=_C349( C210 C349 ) C210_=_C350( C210 C350 ) C210_=_C351( C210 C351 ) C210_=_C352( C210 C352 ) C210_=_C353( C210 C353 ) \nC210_=_C354( C210 C354 ) C245_=_C247( C245 C247 ) C245_=_C256( C245 C256 ) C245_=_C267( C245 C267 ) C245_=_C293( C245 C293 ) C245_=_C300( C245 C300 ) \nC245_=_C301( C245 C301 ) C245_=_C302( C245 C302 ) C245_=_C303( C245 C303 ) C245_=_C304( C245 C304 ) C245_=_C305( C245 C305 ) C245_=_C306( C245 C306 ) \nC245_=_C307( C245 C307 ) C245_=_C308( C245 C308 ) C245_=_C309( C245 C309 ) C245_=_C310( C245 C310 ) C245_=_C311( C245 C311 ) C245_=_C312( C245 C312 ) \nC247_=_C315( C247 C315 ) C247_=_C340( C247 C340 ) C247_=_C349( C247 C349 ) C247_=_C350( C247 C350 ) C247_=_C351( C247 C351 ) C247_=_C352( C247 C352 ) \nC247_=_C353( C247 C353 ) C247_=_C354( C247 C354 ) C256_=_C267( C256 C267 ) C256_=_C293( C256 C293 ) C256_=_C300( C256 C300 ) C256_=_C301( C256 C301 ) \nC256_=_C302( C256 C302 ) C256_=_C303( C256 C303 ) C256_=_C304( C256 C304 ) C256_=_C305( C256 C305 ) C256_=_C306( C256 C306 ) C256_=_C307( C256 C307 ) \nC256_=_C308( C256 C308 ) C256_=_C309( C256 C309 ) C256_=_C310( C256 C310 ) C256_=_C311( C256 C311 ) C256_=_C312( C256 C312 ) C267_=_C293( C267 C293 ) \nC267_=_C300( C267 C300 ) C267_=_C301( C267 C301 ) C267_=_C302( C267 C302 ) C267_=_C303( C267 C303 ) C267_=_C304( C267 C304 ) C267_=_C305( C267 C305 ) \nC267_=_C306( C267 C306 ) C267_=_C307( C267 C307 ) C267_=_C308( C267 C308 ) C267_=_C309( C267 C309 ) C267_=_C310( C267 C310 ) C267_=_C311( C267 C311 ) \nC267_=_C312( C267 C312 ) C284_=_C301( C284 C301 ) C284_=_C327( C284 C327 ) C284_=_C329( C284 C329 ) C284_=_C330( C284 C330 ) C284_=_C331( C284 C331 ) \nC284_=_C332( C284 C332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300_=_C301( C300 C301 ) C300_=_C302( C300 C302 ) C300_=_C303( C300 C303 ) C300_=_C304( C300 C304 ) \nC300_=_C305( C300 C305 ) C300_=_C306( C300 C306 ) C300_=_C307( C300 C307 ) C300_=_C308( C300 C308 ) C300_=_C309( C300 C309 ) C300_=_C310( C300 C310 ) \nC300_=_C311( C300 C311 ) C300_=_C312( C300 C312 ) C300_=_C315( C300 C315 ) C301_=_C302( C301 C302 ) C301_=_C303( C301 C303 ) C301_=_C304( C301 C304 ) \nC301_=_C305( C301 C305 ) C301_=_C306( C301 C306 ) C301_=_C307( C301 C307 ) C301_=_C308( C301 C308 ) C301_=_C309( C301 C309 ) C301_=_C310( C301 C310 ) \nC301_=_C311( C301 C311 ) C301_=_C312( C301 C312 ) C301_=_C327( C301 C327 ) C301_=_C329( C301 C329 ) C301_=_C330( C301 C330 ) C301_=_C331( C301 C331 ) \nC301_=_C332( C301 C332 ) C302_=_C303( C302 C303 ) C302_=_C304( C302 C304 ) C302_=_C305( C302 C305 ) C302_=_C306( C302 C306 ) C302_=_C307( C302 C307 ) \nC302_=_C308( C302 C308 ) C302_=_C309( C302 C309 ) C302_=_C310( C302 C310 ) C302_=_C311( C302 C311 ) C302_=_C312( C302 C312 ) C302_=_C327( C302 C327 ) \nC303_=_C304( C303 C304 ) C303_=_C305( C303 C305 ) C303_=_C306( C303 C306 ) C303_=_C307( C303 C307 ) C303_=_C308( C303 C308 ) C303_=_C309( C303 C309 ) \nC303_=_C310( C303 C310 ) C303_=_C311( C303 C311 ) C303_=_C312( C303 C312 ) C303_=_C340( C303 C340 ) C304_=_C305( C304 C305 ) C304_=_C306( C304 C306 ) \nC304_=_C307( C304 C307 ) C304_=_C308( C304 C308 ) C304_=_C309( C304 C309 ) C304_=_C310( C304 C310 ) C304_=_C311( C304 C311 ) C304_=_C312( C304 C312 ) \nC305_=_C306( C305 C306 ) C305_=_C307( C305 C307 ) C305_=_C308( C305 C308 ) C305_=_C309( C305 C309 ) C305_=_C310( C305 C310 ) C305_=_C311( C305 C311 ) \nC305_=_C312( C305 C312 ) C305_=_C349( C305 C349 ) C306_=_C307( C306 C307 ) C306_=_C308( C306 C308 ) C306_=_C309( C306 C309 ) C306_=_C310( C306 C310 ) \nC306_=_C311( C306 C311 ) C306_=_C312( C306 C312 ) C307_=_C308( C307 C308 ) C307_=_C309( C307 C309 ) C307_=_C310( C307 C310 ) C307_=_C311( C307 C311 ) \nC307_=_C312( C307 C312 ) C307_=_C330( C307 C330 ) C307_=_C352( C307 C352 ) C308_=_C309( C308 C309 ) C308_=_C310( C308 C310 ) C308_=_C311( C308 C311 ) \nC308_=_C312( C308 C312 ) C308_=_C331( C308 C331 ) C308_=_C353( C308 C353 ) C309_=_C310( C309 C310 ) C309_=_C311( C309 C311 ) C309_=_C312( C309 C312 ) \nC309_=_C354( C309 C354 ) C310_=_C311( C310 C311 ) C310_=_C312( C310 C312 ) C310_=_C332( C310 C332 ) C311_=_C312( C311 C312 ) C315_=_C340( C315 C340 ) \nC315_=_C349( C315 C349 ) C315_=_C350( C315 C350 ) C315_=_C351( C315 C351 ) C315_=_C352( C315 C352 ) C315_=_C353( C315 C353 ) C315_=_C354( C315 C354 ) \nC327_=_C329( C327 C329 ) C327_=_C330( C327 C330 ) C327_=_C331( C327 C331 ) C327_=_C332( C327 C332 ) C329_=_C330( C329 C330 ) C329_=_C331( C329 C331 ) \nC329_=_C332( C329 C332 ) C330_=_C331( C330 C331 ) C330_=_C332( C330 C332 ) C330_=_C352( C330 C352 ) C331_=_C332( C331 C332 ) C331_=_C353( C331 C353 ) \nC340_=_C349( C340 C349 ) C340_=_C350( C340 C350 ) C340_=_C351( C340 C351 ) C340_=_C352( C340 C352 ) C340_=_C353( C340 C353 ) C340_=_C354( C340 C354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3_=_C354( C353 C354 ) "];32-&gt;47[label="50: C11 C14 C31 C51 C53 \nC55 C75 C77 C111 C113 C131 \nC134 C149 C150 C190 C191 C193 \nC207 C210 C245 C247 C256 C267 \nC284 C293 C300 C302 C303 C304 \nC305 C306 C307 C308 C309 C310 \nC311 C312 C315 C327 C329 C330 \nC331 C332 C340 C349 C350 C351 \nC352 C353 C354 \n466: C11_=_C14 ,C11_=_C51 ,C11_=_C75 ,C11_=_C111 ,C11_=_C131 ,\nC11_=_C149 ,C11_=_C190 ,C11_=_C207 ,C11_=_C245 ,C11_=_C256 ,C11_=_C267 ,\nC11_=_C293 ,C11_=_C300 ,C11_=_C302 ,C11_=_C303 ,C11_=_C304 ,C11_=_C305 ,\nC11_=_C306 ,C11_=_C307 ,C11_=_C308 ,C11_=_C309 ,C11_=_C310 ,C11_=_C311 ,\nC11_=_C312 ,C14_=_C31 ,C14_=_C55 ,C14_=_C77 ,C14_=_C134 ,C14_=_C193 ,\nC14_=_C210 ,C14_=_C247</w:t>
      </w:r>
    </w:p>
    <w:p>
      <w:pPr>
        <w:pStyle w:val="PreformattedText"/>
        <w:bidi w:val="0"/>
        <w:spacing w:before="0" w:after="0"/>
        <w:jc w:val="left"/>
        <w:rPr/>
      </w:pPr>
      <w:r>
        <w:rPr/>
        <w:t xml:space="preserve"> </w:t>
      </w:r>
      <w:r>
        <w:rPr/>
        <w:t>,C14_=_C315 ,C14_=_C340 ,C14_=_C349 ,C14_=_C350 ,\nC14_=_C351 ,C14_=_C352 ,C14_=_C353 ,C14_=_C354 ,C31_=_C55 ,C31_=_C77 ,\nC31_=_C134 ,C31_=_C193 ,C31_=_C210 ,C31_=_C247 ,C31_=_C315 ,C31_=_C340 ,\nC31_=_C349 ,C31_=_C350 ,C31_=_C351 ,C31_=_C352 ,C31_=_C353 ,C31_=_C354 ,\nC51_=_C53 ,C51_=_C55 ,C51_=_C75 ,C51_=_C111 ,C51_=_C131 ,C51_=_C149 ,\nC51_=_C190 ,C51_=_C207 ,C51_=_C245 ,C51_=_C256 ,C51_=_C267 ,C51_=_C293 ,\nC51_=_C300 ,C51_=_C302 ,C51_=_C303 ,C51_=_C304 ,C51_=_C305 ,C51_=_C306 ,\nC51_=_C307 ,C51_=_C308 ,C51_=_C309 ,C51_=_C310 ,C51_=_C311 ,C51_=_C312 ,\nC53_=_C55 ,C53_=_C113 ,C53_=_C150 ,C53_=_C191 ,C53_=_C284 ,C53_=_C327 ,\nC53_=_C329 ,C53_=_C330 ,C53_=_C331 ,C53_=_C332 ,C55_=_C77 ,C55_=_C134 ,\nC55_=_C193 ,C55_=_C210 ,C55_=_C247 ,C55_=_C315 ,C55_=_C340 ,C55_=_C349 ,\nC55_=_C350 ,C55_=_C351 ,C55_=_C352 ,C55_=_C353 ,C55_=_C354 ,C75_=_C77 ,\nC75_=_C111 ,C75_=_C131 ,C75_=_C149 ,C75_=_C190 ,C75_=_C207 ,C75_=_C245 ,\nC75_=_C256 ,C75_=_C267 ,C75_=_C293 ,C75_=_C300 ,C75_=_C302 ,C75_=_C303 ,\nC75_=_C304 ,C75_=_C305 ,C75_=_C306 ,C75_=_C307 ,C75_=_C308 ,C75_=_C309 ,\nC75_=_C310 ,C75_=_C311 ,C75_=_C312 ,C77_=_C134 ,C77_=_C193 ,C77_=_C210 ,\nC77_=_C247 ,C77_=_C315 ,C77_=_C340 ,C77_=_C349 ,C77_=_C350 ,C77_=_C351 ,\nC77_=_C352 ,C77_=_C353 ,C77_=_C354 ,C111_=_C113 ,C111_=_C131 ,C111_=_C149 ,\nC111_=_C190 ,C111_=_C207 ,C111_=_C245 ,C111_=_C256 ,C111_=_C267 ,C111_=_C293 ,\nC111_=_C300 ,C111_=_C302 ,C111_=_C303 ,C111_=_C304 ,C111_=_C305 ,C111_=_C306 ,\nC111_=_C307 ,C111_=_C308 ,C111_=_C309 ,C111_=_C310 ,C111_=_C311 ,C111_=_C312 ,\nC113_=_C150 ,C113_=_C191 ,C113_=_C284 ,C113_=_C327 ,C113_=_C329 ,C113_=_C330 ,\nC113_=_C331 ,C113_=_C332 ,C131_=_C134 ,C131_=_C149 ,C131_=_C190 ,C131_=_C207 ,\nC131_=_C245 ,C131_=_C256 ,C131_=_C267 ,C131_=_C293 ,C131_=_C300 ,C131_=_C302 ,\nC131_=_C303 ,C131_=_C304 ,C131_=_C305 ,C131_=_C306 ,C131_=_C307 ,C131_=_C308 ,\nC131_=_C309 ,C131_=_C310 ,C131_=_C311 ,C131_=_C312 ,C134_=_C193 ,C134_=_C210 ,\nC134_=_C247 ,C134_=_C315 ,C134_=_C340 ,C134_=_C349 ,C134_=_C350 ,C134_=_C351 ,\nC134_=_C352 ,C134_=_C353 ,C134_=_C354 ,C149_=_C150 ,C149_=_C190 ,C149_=_C207 ,\nC149_=_C245 ,C149_=_C256 ,C149_=_C267 ,C149_=_C293 ,C149_=_C300 ,C149_=_C302 ,\nC149_=_C303 ,C149_=_C304 ,C149_=_C305 ,C149_=_C306 ,C149_=_C307 ,C149_=_C308 ,\nC149_=_C309 ,C149_=_C310 ,C149_=_C311 ,C149_=_C312 ,C150_=_C191 ,C150_=_C284 ,\nC150_=_C327 ,C150_=_C329 ,C150_=_C330 ,C150_=_C331 ,C150_=_C332 ,C190_=_C191 ,\nC190_=_C193 ,C190_=_C207 ,C190_=_C245 ,C190_=_C256 ,C190_=_C267 ,C190_=_C293 ,\nC190_=_C300 ,C190_=_C302 ,C190_=_C303 ,C190_=_C304 ,C190_=_C305 ,C190_=_C306 ,\nC190_=_C307 ,C190_=_C308 ,C190_=_C309 ,C190_=_C310 ,C190_=_C311 ,C190_=_C312 ,\nC191_=_C193 ,C191_=_C284 ,C191_=_C327 ,C191_=_C329 ,C191_=_C330 ,C191_=_C331 ,\nC191_=_C332 ,C193_=_C210 ,C193_=_C247 ,C193_=_C315 ,C193_=_C340 ,C193_=_C349 ,\nC193_=_C350 ,C193_=_C351 ,C193_=_C352 ,C193_=_C353 ,C193_=_C354 ,C207_=_C210 ,\nC207_=_C245 ,C207_=_C256 ,C207_=_C267 ,C207_=_C293 ,C207_=_C300 ,C207_=_C302 ,\nC207_=_C303 ,C207_=_C304 ,C207_=_C305 ,C207_=_C306 ,C207_=_C307 ,C207_=_C308 ,\nC207_=_C309 ,C207_=_C310 ,C207_=_C311 ,C207_=_C312 ,C210_=_C247 ,C210_=_C315 ,\nC210_=_C340 ,C210_=_C349 ,C210_=_C350 ,C210_=_C351 ,C210_=_C352 ,C210_=_C353 ,\nC210_=_C354 ,C245_=_C247 ,C245_=_C256 ,C245_=_C267 ,C245_=_C293 ,C245_=_C300 ,\nC245_=_C302 ,C245_=_C303 ,C245_=_C304 ,C245_=_C305 ,C245_=_C306 ,C245_=_C307 ,\nC245_=_C308 ,C245_=_C309 ,C245_=_C310 ,C245_=_C311 ,C245_=_C312 ,C247_=_C315 ,\nC247_=_C340 ,C247_=_C349 ,C247_=_C350 ,C247_=_C351 ,C247_=_C352 ,C247_=_C353 ,\nC247_=_C354 ,C256_=_C267 ,C256_=_C293 ,C256_=_C300 ,C256_=_C302 ,C256_=_C303 ,\nC256_=_C304 ,C256_=_C305 ,C256_=_C306 ,C256_=_C307 ,C256_=_C308 ,C256_=_C309 ,\nC256_=_C310 ,C256_=_C311 ,C256_=_C312 ,C267_=_C293 ,C267_=_C300 ,C267_=_C302 ,\nC267_=_C303 ,C267_=_C304 ,C267_=_C305 ,C267_=_C306 ,C267_=_C307 ,C267_=_C308 ,\nC267_=_C309 ,C267_=_C310 ,C267_=_C311 ,C267_=_C312 ,C284_=_C327 ,C284_=_C329 ,\nC284_=_C330 ,C284_=_C331 ,C284_=_C332 ,C293_=_C300 ,C293_=_C302 ,C293_=_C303 ,\nC293_=_C304 ,C293_=_C305 ,C293_=_C306 ,C293_=_C307 ,C293_=_C308 ,C293_=_C309 ,\nC293_=_C310 ,C293_=_C311 ,C293_=_C312 ,C300_=_C302 ,C300_=_C303 ,C300_=_C304 ,\nC300_=_C305 ,C300_=_C306 ,C300_=_C307 ,C300_=_C308 ,C300_=_C309 ,C300_=_C310 ,\nC300_=_C311 ,C300_=_C312 ,C300_=_C315 ,C302_=_C303 ,C302_=_C304 ,C302_=_C305 ,\nC302_=_C306 ,C302_=_C307 ,C302_=_C308 ,C302_=_C309 ,C302_=_C310 ,C302_=_C311 ,\nC302_=_C312 ,C302_=_C327 ,C303_=_C304 ,C303_=_C305 ,C303_=_C306 ,C303_=_C307 ,\nC303_=_C308 ,C303_=_C309 ,C303_=_C310 ,C303_=_C311 ,C303_=_C312 ,C303_=_C340 ,\nC304_=_C305 ,C304_=_C306 ,C304_=_C307 ,C304_=_C308 ,C304_=_C309 ,C304_=_C310 ,\nC304_=_C311 ,C304_=_C312 ,C305_=_C306 ,C305_=_C307 ,C305_=_C308 ,C305_=_C309 ,\nC305_=_C310 ,C305_=_C311 ,C305_=_C312 ,C305_=_C349 ,C306_=_C307 ,C306_=_C308 ,\nC306_=_C309 ,C306_=_C310 ,C306_=_C311 ,C306_=_C312 ,C307_=_C308 ,C307_=_C309 ,\nC307_=_C310 ,C307_=_C311 ,C307_=_C312 ,C307_=_C330 ,C307_=_C352 ,C308_=_C309 ,\nC308_=_C310 ,C308_=_C311 ,C308_=_C312 ,C308_=_C331 ,C308_=_C353 ,C309_=_C310 ,\nC309_=_C311 ,C309_=_C312 ,C309_=_C354 ,C310_=_C311 ,C310_=_C312 ,C310_=_C332 ,\nC311_=_C312 ,C315_=_C340 ,C315_=_C349 ,C315_=_C350 ,C315_=_C351 ,C315_=_C352 ,\nC315_=_C353 ,C315_=_C354 ,C327_=_C329 ,C327_=_C330 ,C327_=_C331 ,C327_=_C332 ,\nC329_=_C330 ,C329_=_C331 ,C329_=_C332 ,C330_=_C331 ,C330_=_C332 ,C330_=_C352 ,\nC331_=_C332 ,C331_=_C353 ,C340_=_C349 ,C340_=_C350 ,C340_=_C351 ,C340_=_C352 ,\nC340_=_C353 ,C340_=_C354 ,C349_=_C350 ,C349_=_C351 ,C349_=_C352 ,C349_=_C353 ,\nC349_=_C354 ,C350_=_C351 ,C350_=_C352 ,C350_=_C353 ,C350_=_C354 ,C351_=_C352 ,\nC351_=_C353 ,C351_=_C354 ,C352_=_C353 ,C352_=_C354 ,C353_=_C354 ,"];48[shape=box, label="id:48 level: 5\n28: C14 C31 C53 C55 C77 \nC113 C134 C150 C191 C193 C210 \nC247 C284 C301 C315 C327 C328 \nC329 C330 C331 C332 C340 C349 \nC350 C351 C352 C353 C354 \n206: C14_=_C31( C14 C31 ) C14_=_C55( C14 C55 ) C14_=_C77( C14 C77 ) C14_=_C134( C14 C134 ) C14_=_C193( C14 C193 ) \nC14_=_C210( C14 C210 ) C14_=_C247( C14 C247 ) C14_=_C315( C14 C315 ) C14_=_C328( C14 C328 ) C14_=_C340( C14 C340 ) C14_=_C349( C14 C349 ) \nC14_=_C350( C14 C350 ) C14_=_C351( C14 C351 ) C14_=_C352( C14 C352 ) C14_=_C353( C14 C353 ) C14_=_C354( C14 C354 ) C31_=_C55( C31 C55 ) \nC31_=_C77( C31 C77 ) C31_=_C134( C31 C134 ) C31_=_C193( C31 C193 ) C31_=_C210( C31 C210 ) C31_=_C247( C31 C247 ) C31_=_C315( C31 C315 ) \nC31_=_C328( C31 C328 ) C31_=_C340( C31 C340 ) C31_=_C349( C31 C349 ) C31_=_C350( C31 C350 ) C31_=_C351( C31 C351 ) C31_=_C352( C31 C352 ) \nC31_=_C353( C31 C353 ) C31_=_C354( C31 C354 ) C53_=_C55( C53 C55 ) C53_=_C113( C53 C113 ) C53_=_C150( C53 C150 ) C53_=_C191( C53 C191 ) \nC53_=_C284( C53 C284 ) C53_=_C301( C53 C301 ) C53_=_C327( C53 C327 ) C53_=_C328( C53 C328 ) C53_=_C329( C53 C329 ) C53_=_C330( C53 C330 ) \nC53_=_C331( C53 C331 ) C53_=_C332( C53 C332 ) C55_=_C77( C55 C77 ) C55_=_C134( C55 C134 ) C55_=_C193( C55 C193 ) C55_=_C210( C55 C210 ) \nC55_=_C247( C55 C247 ) C55_=_C315( C55 C315 ) C55_=_C328( C55 C328 ) C55_=_C340( C55 C340 ) C55_=_C349( C55 C349 ) C55_=_C350( C55 C350 ) \nC55_=_C351( C55 C351 ) C55_=_C352( C55 C352 ) C55_=_C353( C55 C353 ) C55_=_C354( C55 C354 ) C77_=_C134( C77 C134 ) C77_=_C193( C77 C193 ) \nC77_=_C210( C77 C210 ) C77_=_C247( C77 C247 ) C77_=_C315( C77 C315 ) C77_=_C328( C77 C328 ) C77_=_C340( C77 C340 ) C77_=_C349( C77 C349 ) \nC77_=_C350( C77 C350 ) C77_=_C351( C77 C351 ) C77_=_C352( C77 C352 ) C77_=_C353( C77 C353 ) C77_=_C354( C77 C354 ) C113_=_C150( C113 C150 ) \nC113_=_C191( C113 C191 ) C113_=_C284( C113 C284 ) C113_=_C301( C113 C301 ) C113_=_C327( C113 C327 ) C113_=_C328( C113 C328 ) C113_=_C329( C113 C329 ) \nC113_=_C330( C113 C330 ) C113_=_C331( C113 C331 ) C113_=_C332( C113 C332 ) C134_=_C193( C134 C193 ) C134_=_C210( C134 C210 ) C134_=_C247( C134 C247 ) \nC134_=_C315( C134 C315 ) C134_=_C328( C134 C328 ) C134_=_C340( C134 C340 ) C134_=_C349( C134 C349 ) C134_=_C350( C134 C350 ) C134_=_C351( C134 C351 ) \nC134_=_C352( C134 C352 ) C134_=_C353( C134 C353 ) C134_=_C354( C134 C354 ) C150_=_C191( C150 C191 ) C150_=_C284( C150 C284 ) C150_=_C301( C150 C301 ) \nC150_=_C327( C150 C327 ) C150_=_C328( C150 C328 ) C150_=_C329( C150 C329 ) C150_=_C330( C150 C330 ) C150_=_C331( C150 C331 ) C150_=_C332( C150 C332 ) \nC191_=_C193( C191 C193 ) C191_=_C284( C191 C284 ) C191_=_C301( C191 C301 ) C191_=_C327( C191 C327 ) C191_=_C328( C191 C328 ) C191_=_C329( C191 C329 ) \nC191_=_C330( C191 C330 ) C191_=_C331( C191 C331 ) C191_=_C332( C191 C332 ) C193_=_C210( C193 C210 ) C193_=_C247( C193 C247 ) C193_=_C315( C193 C315 ) \nC193_=_C328( C193 C328 ) C193_=_C340( C193 C340 ) C193_=_C349( C193 C349 ) C193_=_C350( C193 C350 ) C193_=_C351( C193 C351 ) C193_=_C352( C193 C352 ) \nC193_=_C353( C193 C353 ) C193_=_C354( C193 C354 ) C210_=_C247( C210 C247 ) C210_=_C315( C210 C315 ) C210_=_C328( C210 C328 ) C210_=_C340( C210 C340 ) \nC210_=_C349( C210 C349 ) C210_=_C350( C210 C350 ) C210_=_C351( C210 C351 ) C210_=_C352( C210 C352 ) C210_=_C353( C210 C353 ) C210_=_C354( C210 C354 ) \nC247_=_C315( C247 C315 ) C247_=_C328( C247 C328 ) C247_=_C340( C247 C340 ) C247_=_C349( C247 C349 ) C247_=_C350( C247 C350 ) C247_=_C351( C247 C351 ) \nC247_=_C352( C247 C352 ) C247_=_C353( C247 C353 ) C247_=_C354( C247 C354 ) C284_=_C301( C284 C301 ) C284_=_C327( C284 C327 ) C284_=_C328( C284 C328 ) \nC284_=_C329( C284 C329 ) C284_=_C330( C284 C330 ) C284_=_C331( C284 C331 ) C284_=_C332( C284 C332 ) C301_=_C327( C301 C327 ) C301_=_C328( C301 C328 ) \nC301_=_C329( C301 C329 ) C301_=_C330( C301 C330 ) C301_=_C331( C301 C331 ) C301_=_C332( C301 C332 ) C315_=_C328( C315 C328 ) C315_=_C340( C315 C340 ) \nC315_=_C349( C315 C349 ) C315_=_C350( C315 C350 ) C315_=_C351( C315 C351 ) C315_=_C352( C315 C352 ) C315_=_C353( C315 C353 ) C315_=_C354( C315 C354 ) \nC327_=_C328( C327 C328 ) C327_=_C329( C327 C329 ) C327_=_C330( C327 C330 ) C327_=_C331( C327</w:t>
      </w:r>
    </w:p>
    <w:p>
      <w:pPr>
        <w:pStyle w:val="PreformattedText"/>
        <w:bidi w:val="0"/>
        <w:spacing w:before="0" w:after="0"/>
        <w:jc w:val="left"/>
        <w:rPr/>
      </w:pPr>
      <w:r>
        <w:rPr/>
        <w:t xml:space="preserve"> </w:t>
      </w:r>
      <w:r>
        <w:rPr/>
        <w:t>C331 ) C327_=_C332( C327 C332 ) C328_=_C329( C328 C329 ) \nC328_=_C330( C328 C330 ) C328_=_C331( C328 C331 ) C328_=_C332( C328 C332 ) C328_=_C340( C328 C340 ) C328_=_C349( C328 C349 ) C328_=_C350( C328 C350 ) \nC328_=_C351( C328 C351 ) C328_=_C352( C328 C352 ) C328_=_C353( C328 C353 ) C328_=_C354( C328 C354 ) C329_=_C330( C329 C330 ) C329_=_C331( C329 C331 ) \nC329_=_C332( C329 C332 ) C330_=_C331( C330 C331 ) C330_=_C332( C330 C332 ) C330_=_C352( C330 C352 ) C331_=_C332( C331 C332 ) C331_=_C353( C331 C353 ) \nC340_=_C349( C340 C349 ) C340_=_C350( C340 C350 ) C340_=_C351( C340 C351 ) C340_=_C352( C340 C352 ) C340_=_C353( C340 C353 ) C340_=_C354( C340 C354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3_=_C354( C353 C354 ) "];47-&gt;48[label="27: C14 C31 C53 C55 C77 \nC113 C134 C150 C191 C193 C210 \nC247 C284 C301 C315 C327 C329 \nC330 C331 C332 C340 C349 C350 \nC351 C352 C353 C354 \n179: C14_=_C31 ,C14_=_C55 ,C14_=_C77 ,C14_=_C134 ,C14_=_C193 ,\nC14_=_C210 ,C14_=_C247 ,C14_=_C315 ,C14_=_C340 ,C14_=_C349 ,C14_=_C350 ,\nC14_=_C351 ,C14_=_C352 ,C14_=_C353 ,C14_=_C354 ,C31_=_C55 ,C31_=_C77 ,\nC31_=_C134 ,C31_=_C193 ,C31_=_C210 ,C31_=_C247 ,C31_=_C315 ,C31_=_C340 ,\nC31_=_C349 ,C31_=_C350 ,C31_=_C351 ,C31_=_C352 ,C31_=_C353 ,C31_=_C354 ,\nC53_=_C55 ,C53_=_C113 ,C53_=_C150 ,C53_=_C191 ,C53_=_C284 ,C53_=_C301 ,\nC53_=_C327 ,C53_=_C329 ,C53_=_C330 ,C53_=_C331 ,C53_=_C332 ,C55_=_C77 ,\nC55_=_C134 ,C55_=_C193 ,C55_=_C210 ,C55_=_C247 ,C55_=_C315 ,C55_=_C340 ,\nC55_=_C349 ,C55_=_C350 ,C55_=_C351 ,C55_=_C352 ,C55_=_C353 ,C55_=_C354 ,\nC77_=_C134 ,C77_=_C193 ,C77_=_C210 ,C77_=_C247 ,C77_=_C315 ,C77_=_C340 ,\nC77_=_C349 ,C77_=_C350 ,C77_=_C351 ,C77_=_C352 ,C77_=_C353 ,C77_=_C354 ,\nC113_=_C150 ,C113_=_C191 ,C113_=_C284 ,C113_=_C301 ,C113_=_C327 ,C113_=_C329 ,\nC113_=_C330 ,C113_=_C331 ,C113_=_C332 ,C134_=_C193 ,C134_=_C210 ,C134_=_C247 ,\nC134_=_C315 ,C134_=_C340 ,C134_=_C349 ,C134_=_C350 ,C134_=_C351 ,C134_=_C352 ,\nC134_=_C353 ,C134_=_C354 ,C150_=_C191 ,C150_=_C284 ,C150_=_C301 ,C150_=_C327 ,\nC150_=_C329 ,C150_=_C330 ,C150_=_C331 ,C150_=_C332 ,C191_=_C193 ,C191_=_C284 ,\nC191_=_C301 ,C191_=_C327 ,C191_=_C329 ,C191_=_C330 ,C191_=_C331 ,C191_=_C332 ,\nC193_=_C210 ,C193_=_C247 ,C193_=_C315 ,C193_=_C340 ,C193_=_C349 ,C193_=_C350 ,\nC193_=_C351 ,C193_=_C352 ,C193_=_C353 ,C193_=_C354 ,C210_=_C247 ,C210_=_C315 ,\nC210_=_C340 ,C210_=_C349 ,C210_=_C350 ,C210_=_C351 ,C210_=_C352 ,C210_=_C353 ,\nC210_=_C354 ,C247_=_C315 ,C247_=_C340 ,C247_=_C349 ,C247_=_C350 ,C247_=_C351 ,\nC247_=_C352 ,C247_=_C353 ,C247_=_C354 ,C284_=_C301 ,C284_=_C327 ,C284_=_C329 ,\nC284_=_C330 ,C284_=_C331 ,C284_=_C332 ,C301_=_C327 ,C301_=_C329 ,C301_=_C330 ,\nC301_=_C331 ,C301_=_C332 ,C315_=_C340 ,C315_=_C349 ,C315_=_C350 ,C315_=_C351 ,\nC315_=_C352 ,C315_=_C353 ,C315_=_C354 ,C327_=_C329 ,C327_=_C330 ,C327_=_C331 ,\nC327_=_C332 ,C329_=_C330 ,C329_=_C331 ,C329_=_C332 ,C330_=_C331 ,C330_=_C332 ,\nC330_=_C352 ,C331_=_C332 ,C331_=_C353 ,C340_=_C349 ,C340_=_C350 ,C340_=_C351 ,\nC340_=_C352 ,C340_=_C353 ,C340_=_C354 ,C349_=_C350 ,C349_=_C351 ,C349_=_C352 ,\nC349_=_C353 ,C349_=_C354 ,C350_=_C351 ,C350_=_C352 ,C350_=_C353 ,C350_=_C354 ,\nC351_=_C352 ,C351_=_C353 ,C351_=_C354 ,C352_=_C353 ,C352_=_C354 ,C353_=_C3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