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52: C2 C3 C4 C6 C7 \nC8 C10 C15 C16 C17 C18 \nC21 C23 C24 C25 C29 C30 \nC31 C32 C35 C36 C37 C40 \nC42 C43 C46 C47 C48 C49 \nC53 C55 C57 C59 C62 C63 \nC65 C68 C69 C70 C71 C73 \nC75 C76 C78 C80 C82 C83 \nC84 C85 C86 C89 C90 C91 \nC92 C93 C94 C95 C97 C100 \nC101 C103 C105 C106 C109 C110 \nC111 C112 C114 C116 C117 C118 \nC119 C120 C121 C123 C125 C128 \nC129 C130 C134 C135 C137 C139 \nC142 C144 C147 C148 C149 C150 \nC154 C156 C157 C158 C159 C160 \nC163 C164 C165 C166 C167 C169 \nC170 C171 C173 C174 C175 C176 \nC178 C179 C180 C182 C183 C184 \nC186 C188 C189 C190 C191 C192 \nC194 C196 C197 C198 C199 C202 \nC204 C205 C206 C208 C210 C212 \nC216 C217 C218 C219 C221 C223 \nC224 C225 C226 C227 C231 C232 \nC233 C234 C235 C236 C237 C238 \nC239 C241 C243 C244 C249 C253 \nC254 C257 C258 C260 C262 C263 \nC265 C266 C267 C268 C271 C272 \nC275 C276 C277 C279 C281 C283 \nC284 C285 C289 C290 C291 C292 \nC293 C299 C300 C301 C302 C303 \nC304 C305 C307 C310 C312 C313 \nC314 C315 C316 C317 C318 C319 \nC323 C325 C326 C327 C328 C331 \nC333 C335 C336 C337 C338 C339 \nC340 C344 C345 C346 C347 C348 \nC351 C353 C354 C355 C359 C365 \nC366 C367 C368 C369 C370 C371 \nC372 C373 C374 C375 C381 C382 \nC385 C386 C387 C390 C391 C392 \nC393 C395 C396 C397 C398 C399 \nC400 C402 C404 C406 C408 C410 \nC413 \n3092: C2_=_C3( C2 C3 ) C2_=_C4( C2 C4 ) C2_=_C6( C2 C6 ) C2_=_C7( C2 C7 ) C2_=_C8( C2 C8 ) \nC2_=_C10( C2 C10 ) C2_=_C15( C2 C15 ) C2_=_C16( C2 C16 ) C2_=_C82( C2 C82 ) C2_=_C159( C2 C159 ) C2_=_C173( C2 C173 ) \nC2_=_C189( C2 C189 ) C2_=_C197( C2 C197 ) C2_=_C249( C2 C249 ) C2_=_C253( C2 C253 ) C2_=_C254( C2 C254 ) C2_=_C257( C2 C257 ) \nC2_=_C258( C2 C258 ) C3_=_C4( C3 C4 ) C3_=_C6( C3 C6 ) C3_=_C7( C3 C7 ) C3_=_C8( C3 C8 ) C3_=_C10( C3 C10 ) \nC3_=_C15( C3 C15 ) C3_=_C16( C3 C16 ) C3_=_C23( C3 C23 ) C3_=_C83( C3 C83 ) C3_=_C160( C3 C160 ) C3_=_C198( C3 C198 ) \nC3_=_C224( C3 C224 ) C3_=_C237( C3 C237 ) C3_=_C260( C3 C260 ) C3_=_C262( C3 C262 ) C3_=_C263( C3 C263 ) C3_=_C265( C3 C265 ) \nC3_=_C266( C3 C266 ) C3_=_C267( C3 C267 ) C3_=_C268( C3 C268 ) C3_=_C271( C3 C271 ) C4_=_C6( C4 C6 ) C4_=_C7( C4 C7 ) \nC4_=_C8( C4 C8 ) C4_=_C10( C4 C10 ) C4_=_C15( C4 C15 ) C4_=_C16( C4 C16 ) C4_=_C84( C4 C84 ) C4_=_C174( C4 C174 ) \nC4_=_C238( C4 C238 ) C4_=_C272( C4 C272 ) C4_=_C275( C4 C275 ) C4_=_C276( C4 C276 ) C4_=_C277( C4 C277 ) C4_=_C279( C4 C279 ) \nC4_=_C281( C4 C281 ) C6_=_C7( C6 C7 ) C6_=_C8( C6 C8 ) C6_=_C10( C6 C10 ) C6_=_C15( C6 C15 ) C6_=_C16( C6 C16 ) \nC6_=_C24( C6 C24 ) C6_=_C109( C6 C109 ) C6_=_C163( C6 C163 ) C6_=_C176( C6 C176 ) C6_=_C190( C6 C190 ) C6_=_C199( C6 C199 ) \nC6_=_C283( C6 C283 ) C6_=_C301( C6 C301 ) C6_=_C302( C6 C302 ) C6_=_C303( C6 C303 ) C6_=_C304( C6 C304 ) C6_=_C305( C6 C305 ) \nC6_=_C307( C6 C307 ) C7_=_C8( C7 C8 ) C7_=_C10( C7 C10 ) C7_=_C15( C7 C15 ) C7_=_C16( C7 C16 ) C7_=_C42( C7 C42 ) \nC7_=_C63( C7 C63 ) C7_=_C110( C7 C110 ) C7_=_C144( C7 C144 ) C7_=_C164( C7 C164 ) C7_=_C212( C7 C212 ) C7_=_C262( C7 C262 ) \nC7_=_C284( C7 C284 ) C7_=_C310( C7 C310 ) C7_=_C312( C7 C312 ) C7_=_C313( C7 C313 ) C7_=_C314( C7 C314 ) C7_=_C315( C7 C315 ) \nC7_=_C316( C7 C316 ) C7_=_C317( C7 C317 ) C7_=_C318( C7 C318 ) C7_=_C319( C7 C319 ) C7_=_C323( C7 C323 ) C8_=_C10( C8 C10 ) \nC8_=_C15( C8 C15 ) C8_=_C16( C8 C16 ) C8_=_C90( C8 C90 ) C8_=_C112( C8 C112 ) C8_=_C166( C8 C166 ) C8_=_C227( C8 C227 ) \nC8_=_C241( C8 C241 ) C8_=_C293( C8 C293 ) C8_=_C313( C8 C313 ) C8_=_C353( C8 C353 ) C8_=_C354( C8 C354 ) C8_=_C355( C8 C355 ) \nC8_=_C359( C8 C359 ) C10_=_C15( C10 C15 ) C10_=_C16( C10 C16 ) C10_=_C47( C10 C47 ) C10_=_C69( C10 C69 ) C10_=_C114( C10 C114 ) \nC10_=_C148( C10 C148 ) C10_=_C167( C10 C167 ) C10_=_C194( C10 C194 ) C10_=_C217( C10 C217 ) C10_=_C266( C10 C266 ) C10_=_C301( C10 C301 ) \nC10_=_C346( C10 C346 ) C10_=_C372( C10 C372 ) C10_=_C373( C10 C373 ) C10_=_C374( C10 C374 ) C10_=_C375( C10 C375 ) C15_=_C16( C15 C16 ) \nC15_=_C116( C15 C116 ) C15_=_C196( C15 C196 ) C15_=_C221( C15 C221 ) C15_=_C233( C15 C233 ) C15_=_C257( C15 C257 ) C15_=_C271( C15 C271 ) \nC15_=_C279( C15 C279 ) C15_=_C307( C15 C307 ) C15_=_C351( C15 C351 ) C15_=_C367( C15 C367 ) C15_=_C381( C15 C381 ) C15_=_C399( C15 C399 ) \nC15_=_C402( C15 C402 ) C15_=_C406( C15 C406 ) C15_=_C410( C15 C410 ) C16_=_C97( C16 C97 ) C16_=_C117( C16 C117 ) C16_=_C169( C16 C169 ) \nC16_=_C186( C16 C186 ) C16_=_C206( C16 C206 ) C16_=_C234( C16 C234 ) C16_=_C290( C16 C290 ) C16_=_C368( C16 C368 ) C16_=_C382( C16 C382 ) \nC16_=_C385( C16 C385 ) C16_=_C392( C16 C392 ) C17_=_C18( C17 C18 ) C17_=_C21( C17 C21 ) C17_=_C23( C17 C23 ) C17_=_C24( C17 C24 ) \nC17_=_C25( C17 C25 ) C17_=_C29( C17 C29 ) C17_=_C30( C17 C30 ) C17_=_C31( C17 C31 ) C17_=_C32( C17 C32 ) C17_=_C35( C17 C35 ) \nC17_=_C36( C17 C36 ) C17_=_C37( C17 C37 ) C17_=_C40( C17 C40 ) C17_=_C42( C17 C42 ) C17_=_C43( C17 C43 ) C17_=_C46( C17 C46 ) \nC17_=_C47( C17 C47 ) C17_=_C48( C17 C48 ) C17_=_C49( C17 C49 ) C17_=_C53( C17 C53 ) C18_=_C21( C18 C21 ) C18_=_C23( C18 C23 ) \nC18_=_C24( C18 C24 ) C18_=_C25( C18 C25 ) C18_=_C29( C18 C29 ) C18_=_C30( C18 C30 ) C18_=_C55( C18 C55 ) C18_=_C57( C18 C57 ) \nC18_=_C59( C18 C59 ) C18_=_C62( C18 C62 ) C18_=_C63( C18 C63 ) C18_=_C65( C18 C65 ) C18_=_C68( C18 C68 ) C18_=_C69( C18 C69 ) \nC18_=_C70( C18 C70 ) C18_=_C71( C18 C71 ) C18_=_C73( C18 C73 ) C21_=_C23( C21 C23 ) C21_=_C24( C21 C24 ) C21_=_C25( C21 C25 ) \nC21_=_C29( C21 C29 ) C21_=_C30( C21 C30 ) C21_=_C35( C21 C35 ) C21_=_C57( C21 C57 ) C21_=_C103( C21 C103 ) C21_=_C119( C21 C119 ) \nC21_=_C156( C21 C156 ) C21_=_C171( C21 C171 ) C21_=_C173( C21 C173 ) C21_=_C174( C21 C174 ) C21_=_C175( C21 C175 ) C21_=_C176( C21 C176 ) \nC21_=_C178( C21 C178 ) C21_=_C179( C21 C179 ) C21_=_C180( C21 C180 ) C21_=_C182( C21 C182 ) C21_=_C183( C21 C183 ) C21_=_C184( C21 C184 ) \nC21_=_C186( C21 C186 ) C23_=_C24( C23 C24 ) C23_=_C25( C23 C25 ) C23_=_C29( C23 C29 ) C23_=_C30( C23 C30 ) C23_=_C83( C23 C83 ) \nC23_=_C160( C23 C160 ) C23_=_C198( C23 C198 ) C23_=_C224( C23 C224 ) C23_=_C237( C23 C237 ) C23_=_C260( C23 C260 ) C23_=_C262( C23 C262 ) \nC23_=_C263( C23 C263 ) C23_=_C265( C23 C265 ) C23_=_C266( C23 C266 ) C23_=_C267( C23 C267 ) C23_=_C268( C23 C268 ) C23_=_C271( C23 C271 ) \nC24_=_C25( C24 C25 ) C24_=_C29( C24 C29 ) C24_=_C30( C24 C30 ) C24_=_C109( C24 C109 ) C24_=_C163( C24 C163 ) C24_=_C176( C24 C176 ) \nC24_=_C190( C24 C190 ) C24_=_C199( C24 C199 ) C24_=_C283( C24 C283 ) C24_=_C301( C24 C301 ) C24_=_C302( C24 C302 ) C24_=_C303( C24 C303 ) \nC24_=_C304( C24 C304 ) C24_=_C305( C24 C305 ) C24_=_C307( C24 C307 ) C25_=_C29( C25 C29 ) C25_=_C30( C25 C30 ) C25_=_C178( C25 C178 ) \nC25_=_C225( C25 C225 ) C25_=_C285( C25 C285 ) C25_=_C292( C25 C292 ) C25_=_C310( C25 C310 ) C25_=_C325( C25 C325 ) C25_=_C326( C25 C326 ) \nC25_=_C327( C25 C327 ) C25_=_C328( C25 C328 ) C25_=_C331( C25 C331 ) C29_=_C30( C29 C30 ) C29_=_C53( C29 C53 ) C29_=_C134( C29 C134 ) \nC29_=_C170( C29 C170 ) C29_=_C235( C29 C235 ) C29_=_C258( C29 C258 ) C29_=_C281( C29 C281 ) C29_=_C359( C29 C359 ) C29_=_C369( C29 C369 ) \nC29_=_C386( C29 C386 ) C29_=_C400( C29 C400 ) C29_=_C408( C29 C408 ) C30_=_C100( C30 C100 ) C30_=_C291( C30 C291 ) C30_=_C300( C30 C300 ) \nC30_=_C323( C30 C323 ) C30_=_C344( C30 C344 ) C30_=_C371( C30 C371 ) C30_=_C393( C30 C393 ) C30_=_C410( C30 C410 ) C30_=_C413( C30 C413 ) \nC31_=_C32( C31 C32 ) C31_=_C35( C31 C35 ) C31_=_C36( C31 C36 ) C31_=_C37( C31 C37 ) C31_=_C40( C31 C40 ) C31_=_C42( C31 C42 ) \nC31_=_C43( C31 C43 ) C31_=_C46( C31 C46 ) C31_=_C47( C31 C47 ) C31_=_C48( C31 C48 ) C31_=_C49( C31 C49 ) C31_=_C53( C31 C53 ) \nC31_=_C55( C31 C55 ) C31_=_C75( C31 C75 ) C31_=_C76( C31 C76 ) C31_=_C78( C31 C78 ) C31_=_C80( C31 C80 ) C31_=_C82( C31 C82 ) \nC31_=_C83( C31 C83 ) C31_=_C84( C31 C84 ) C31_=_C85( C31 C85 ) C31_=_C86( C31 C86 ) C31_=_C89( C31 C89 ) C31_=_C90( C31 C90 ) \nC31_=_C91( C31 C91 ) C31_=_C92( C31 C92 ) C31_=_C93( C31 C93 ) C31_=_C94( C31 C94 ) C31_=_C95( C31 C95 ) C31_=_C97( C31 C97 ) \nC31_=_C100( C31 C100 ) C32_=_C35( C32 C35 ) C32_=_C36( C32 C36 ) C32_=_C37( C32 C37 ) C32_=_C40( C32 C40 ) C32_=_C42( C32 C42 ) \nC32_=_C43( C32 C43 ) C32_=_C46( C32 C46 ) C32_=_C47( C32 C47 ) C32_=_C48( C32 C48 ) C32_=_C49( C32 C49 ) C32_=_C53( C32 C53 ) \nC32_=_C101( C32 C101 ) C32_=_C103( C32 C103 ) C32_=_C105( C32 C105 ) C32_=_C106( C32 C106 ) C32_=_C109( C32 C109 ) C32_=_C110( C32 C110 ) \nC32_=_C111( C32 C111 ) C32_=_C112( C32 C112 ) C32_=_C114( C32 C114 ) C32_=_C116( C32 C116 ) C32_=_C117( C32 C117 ) C35_=_C36( C35 C36 ) \nC35_=_C37( C35 C37 ) C35_=_C40( C35 C40 ) C35_=_C42( C35 C42 ) C35_=_C43( C35 C43 ) C35_=_C46( C35 C46 ) C35_=_C47( C35 C47 ) \nC35_=_C48( C35 C48 ) C35_=_C49( C35 C49 ) C35_=_C53( C35 C53 ) C35_=_C57( C35 C57 ) C35_=_C103( C35 C103 ) C35_=_C119( C35 C119 ) \nC35_=_C156( C35 C156 ) C35_=_C171( C35 C171 ) C35_=_C173( C35 C173 ) C35_=_C174( C35 C174 ) C35_=_C175( C35 C175 ) C35_=_C176( C35 C176 ) \nC35_=_C178( C35 C178 ) C35_=_C179( C35 C179 ) C35_=_C180( C35 C180 ) C35_=_C182( C35 C182 ) C35_=_C183( C35 C183 ) C35_=_C184( C35 C184 ) \nC35_=_C186( C35 C186 ) C36_=_C37( C36 C37 ) C36_=_C40( C36 C40 ) C36_=_C42( C36 C42 ) C36_=_C43( C36 C43 ) C36_=_C46( C36 C46 ) \nC36_=_C47( C36 C47 ) C36_=_C48( C36 C48 ) C36_=_C49( C36 C49 ) C36_=_C53( C36 C53 ) C36_=_C78( C36 C78 ) C36_=_C120( C36 C120 ) \nC36_=_C171( C36 C171 ) C36_=_C188( C36 C188 ) C36_=_C189( C36 C189 ) C36_=_C190( C36 C190 ) C36_=_C191( C36 C191 ) C36_=_C192( C36 C192 ) \nC36_=_C194( C36 C194 ) C36_=_C196( C36 C196 ) C37_=_C40( C37 C40 ) C37_=_C42( C37 C42 ) C37_=_C43( C37 C43 ) C37_=_C46( C37 C46 ) \nC37_=_C47( C37 C47 ) C37_=_C48( C37 C48 ) C37_=_C49( C37 C49 ) C37_=_C53( C37 C53 ) C37_=_C105( C37 C105 ) C37_=_C121( C37 C121 ) \nC37_=_C157( C37 C157 ) C37_=_C197( C37 C197 ) C37_=_C198( C37 C198 ) C37_=_C199( C37 C199 ) C37_=_C202( C37 C202 ) C37_=_C204( C37 C204 ) \nC37_=_C205( C37 C205 ) C37_=_C206( C37 C206 ) C40_=_C42(</w:t>
      </w:r>
    </w:p>
    <w:p>
      <w:pPr>
        <w:pStyle w:val="PreformattedText"/>
        <w:bidi w:val="0"/>
        <w:spacing w:before="0" w:after="0"/>
        <w:jc w:val="left"/>
        <w:rPr/>
      </w:pPr>
      <w:r>
        <w:rPr/>
        <w:t xml:space="preserve"> </w:t>
      </w:r>
      <w:r>
        <w:rPr/>
        <w:t>C40 C42 ) C40_=_C43( C40 C43 ) C40_=_C46( C40 C46 ) C40_=_C47( C40 C47 ) \nC40_=_C48( C40 C48 ) C40_=_C49( C40 C49 ) C40_=_C53( C40 C53 ) C40_=_C86( C40 C86 ) C40_=_C125( C40 C125 ) C40_=_C142( C40 C142 ) \nC40_=_C210( C40 C210 ) C40_=_C239( C40 C239 ) C40_=_C249( C40 C249 ) C40_=_C292( C40 C292 ) C40_=_C293( C40 C293 ) C40_=_C299( C40 C299 ) \nC40_=_C300( C40 C300 ) C42_=_C43( C42 C43 ) C42_=_C46( C42 C46 ) C42_=_C47( C42 C47 ) C42_=_C48( C42 C48 ) C42_=_C49( C42 C49 ) \nC42_=_C53( C42 C53 ) C42_=_C63( C42 C63 ) C42_=_C110( C42 C110 ) C42_=_C144( C42 C144 ) C42_=_C164( C42 C164 ) C42_=_C212( C42 C212 ) \nC42_=_C262( C42 C262 ) C42_=_C284( C42 C284 ) C42_=_C310( C42 C310 ) C42_=_C312( C42 C312 ) C42_=_C313( C42 C313 ) C42_=_C314( C42 C314 ) \nC42_=_C315( C42 C315 ) C42_=_C316( C42 C316 ) C42_=_C317( C42 C317 ) C42_=_C318( C42 C318 ) C42_=_C319( C42 C319 ) C42_=_C323( C42 C323 ) \nC43_=_C46( C43 C46 ) C43_=_C47( C43 C47 ) C43_=_C48( C43 C48 ) C43_=_C49( C43 C49 ) C43_=_C53( C43 C53 ) C43_=_C65( C43 C65 ) \nC43_=_C111( C43 C111 ) C43_=_C191( C43 C191 ) C43_=_C226( C43 C226 ) C43_=_C263( C43 C263 ) C43_=_C333( C43 C333 ) C43_=_C335( C43 C335 ) \nC43_=_C336( C43 C336 ) C43_=_C337( C43 C337 ) C43_=_C338( C43 C338 ) C43_=_C339( C43 C339 ) C43_=_C340( C43 C340 ) C43_=_C344( C43 C344 ) \nC46_=_C47( C46 C47 ) C46_=_C48( C46 C48 ) C46_=_C49( C46 C49 ) C46_=_C53( C46 C53 ) C46_=_C68( C46 C68 ) C46_=_C91( C46 C91 ) \nC46_=_C147( C46 C147 ) C46_=_C180( C46 C180 ) C46_=_C202( C46 C202 ) C46_=_C216( C46 C216 ) C46_=_C265( C46 C265 ) C46_=_C275( C46 C275 ) \nC46_=_C314( C46 C314 ) C46_=_C325( C46 C325 ) C46_=_C345( C46 C345 ) C46_=_C365( C46 C365 ) C46_=_C366( C46 C366 ) C46_=_C367( C46 C367 ) \nC46_=_C368( C46 C368 ) C46_=_C369( C46 C369 ) C46_=_C370( C46 C370 ) C46_=_C371( C46 C371 ) C47_=_C48( C47 C48 ) C47_=_C49( C47 C49 ) \nC47_=_C53( C47 C53 ) C47_=_C69( C47 C69 ) C47_=_C114( C47 C114 ) C47_=_C148( C47 C148 ) C47_=_C167( C47 C167 ) C47_=_C194( C47 C194 ) \nC47_=_C217( C47 C217 ) C47_=_C266( C47 C266 ) C47_=_C301( C47 C301 ) C47_=_C346( C47 C346 ) C47_=_C372( C47 C372 ) C47_=_C373( C47 C373 ) \nC47_=_C374( C47 C374 ) C47_=_C375( C47 C375 ) C48_=_C49( C48 C49 ) C48_=_C53( C48 C53 ) C48_=_C70( C48 C70 ) C48_=_C128( C48 C128 ) \nC48_=_C243( C48 C243 ) C48_=_C267( C48 C267 ) C48_=_C302( C48 C302 ) C48_=_C315( C48 C315 ) C48_=_C326( C48 C326 ) C48_=_C335( C48 C335 ) \nC48_=_C347( C48 C347 ) C48_=_C353( C48 C353 ) C48_=_C372( C48 C372 ) C48_=_C381( C48 C381 ) C48_=_C382( C48 C382 ) C49_=_C53( C49 C53 ) \nC49_=_C93( C49 C93 ) C49_=_C183( C49 C183 ) C49_=_C219( C49 C219 ) C49_=_C277( C49 C277 ) C49_=_C304( C49 C304 ) C49_=_C316( C49 C316 ) \nC49_=_C337( C49 C337 ) C49_=_C373( C49 C373 ) C49_=_C390( C49 C390 ) C49_=_C391( C49 C391 ) C49_=_C392( C49 C392 ) C49_=_C393( C49 C393 ) \nC53_=_C134( C53 C134 ) C53_=_C170( C53 C170 ) C53_=_C235( C53 C235 ) C53_=_C258( C53 C258 ) C53_=_C281( C53 C281 ) C53_=_C359( C53 C359 ) \nC53_=_C369( C53 C369 ) C53_=_C386( C53 C386 ) C53_=_C400( C53 C400 ) C53_=_C408( C53 C408 ) C55_=_C57( C55 C57 ) C55_=_C59( C55 C59 ) \nC55_=_C62( C55 C62 ) C55_=_C63( C55 C63 ) C55_=_C65( C55 C65 ) C55_=_C68( C55 C68 ) C55_=_C69( C55 C69 ) C55_=_C70( C55 C70 ) \nC55_=_C71( C55 C71 ) C55_=_C73( C55 C73 ) C55_=_C75( C55 C75 ) C55_=_C76( C55 C76 ) C55_=_C78( C55 C78 ) C55_=_C80( C55 C80 ) \nC55_=_C82( C55 C82 ) C55_=_C83( C55 C83 ) C55_=_C84( C55 C84 ) C55_=_C85( C55 C85 ) C55_=_C86( C55 C86 ) C55_=_C89( C55 C89 ) \nC55_=_C90( C55 C90 ) C55_=_C91( C55 C91 ) C55_=_C92( C55 C92 ) C55_=_C93( C55 C93 ) C55_=_C94( C55 C94 ) C55_=_C95( C55 C95 ) \nC55_=_C97( C55 C97 ) C55_=_C100( C55 C100 ) C57_=_C59( C57 C59 ) C57_=_C62( C57 C62 ) C57_=_C63( C57 C63 ) C57_=_C65( C57 C65 ) \nC57_=_C68( C57 C68 ) C57_=_C69( C57 C69 ) C57_=_C70( C57 C70 ) C57_=_C71( C57 C71 ) C57_=_C73( C57 C73 ) C57_=_C103( C57 C103 ) \nC57_=_C119( C57 C119 ) C57_=_C156( C57 C156 ) C57_=_C171( C57 C171 ) C57_=_C173( C57 C173 ) C57_=_C174( C57 C174 ) C57_=_C175( C57 C175 ) \nC57_=_C176( C57 C176 ) C57_=_C178( C57 C178 ) C57_=_C179( C57 C179 ) C57_=_C180( C57 C180 ) C57_=_C182( C57 C182 ) C57_=_C183( C57 C183 ) \nC57_=_C184( C57 C184 ) C57_=_C186( C57 C186 ) C59_=_C62( C59 C62 ) C59_=_C63( C59 C63 ) C59_=_C65( C59 C65 ) C59_=_C68( C59 C68 ) \nC59_=_C69( C59 C69 ) C59_=_C70( C59 C70 ) C59_=_C71( C59 C71 ) C59_=_C73( C59 C73 ) C59_=_C106( C59 C106 ) C59_=_C208( C59 C208 ) \nC59_=_C223( C59 C223 ) C59_=_C237( C59 C237 ) C59_=_C238( C59 C238 ) C59_=_C239( C59 C239 ) C59_=_C241( C59 C241 ) C59_=_C243( C59 C243 ) \nC59_=_C244( C59 C244 ) C62_=_C63( C62 C63 ) C62_=_C65( C62 C65 ) C62_=_C68( C62 C68 ) C62_=_C69( C62 C69 ) C62_=_C70( C62 C70 ) \nC62_=_C71( C62 C71 ) C62_=_C73( C62 C73 ) C62_=_C85( C62 C85 ) C62_=_C175( C62 C175 ) C62_=_C260( C62 C260 ) C62_=_C272( C62 C272 ) \nC62_=_C283( C62 C283 ) C62_=_C284( C62 C284 ) C62_=_C285( C62 C285 ) C62_=_C289( C62 C289 ) C62_=_C290( C62 C290 ) C62_=_C291( C62 C291 ) \nC63_=_C65( C63 C65 ) C63_=_C68( C63 C68 ) C63_=_C69( C63 C69 ) C63_=_C70( C63 C70 ) C63_=_C71( C63 C71 ) C63_=_C73( C63 C73 ) \nC63_=_C110( C63 C110 ) C63_=_C144( C63 C144 ) C63_=_C164( C63 C164 ) C63_=_C212( C63 C212 ) C63_=_C262( C63 C262 ) C63_=_C284( C63 C284 ) \nC63_=_C310( C63 C310 ) C63_=_C312( C63 C312 ) C63_=_C313( C63 C313 ) C63_=_C314( C63 C314 ) C63_=_C315( C63 C315 ) C63_=_C316( C63 C316 ) \nC63_=_C317( C63 C317 ) C63_=_C318( C63 C318 ) C63_=_C319( C63 C319 ) C63_=_C323( C63 C323 ) C65_=_C68( C65 C68 ) C65_=_C69( C65 C69 ) \nC65_=_C70( C65 C70 ) C65_=_C71( C65 C71 ) C65_=_C73( C65 C73 ) C65_=_C111( C65 C111 ) C65_=_C191( C65 C191 ) C65_=_C226( C65 C226 ) \nC65_=_C263( C65 C263 ) C65_=_C333( C65 C333 ) C65_=_C335( C65 C335 ) C65_=_C336( C65 C336 ) C65_=_C337( C65 C337 ) C65_=_C338( C65 C338 ) \nC65_=_C339( C65 C339 ) C65_=_C340( C65 C340 ) C65_=_C344( C65 C344 ) C68_=_C69( C68 C69 ) C68_=_C70( C68 C70 ) C68_=_C71( C68 C71 ) \nC68_=_C73( C68 C73 ) C68_=_C91( C68 C91 ) C68_=_C147( C68 C147 ) C68_=_C180( C68 C180 ) C68_=_C202( C68 C202 ) C68_=_C216( C68 C216 ) \nC68_=_C265( C68 C265 ) C68_=_C275( C68 C275 ) C68_=_C314( C68 C314 ) C68_=_C325( C68 C325 ) C68_=_C345( C68 C345 ) C68_=_C365( C68 C365 ) \nC68_=_C366( C68 C366 ) C68_=_C367( C68 C367 ) C68_=_C368( C68 C368 ) C68_=_C369( C68 C369 ) C68_=_C370( C68 C370 ) C68_=_C371( C68 C371 ) \nC69_=_C70( C69 C70 ) C69_=_C71( C69 C71 ) C69_=_C73( C69 C73 ) C69_=_C114( C69 C114 ) C69_=_C148( C69 C148 ) C69_=_C167( C69 C167 ) \nC69_=_C194( C69 C194 ) C69_=_C217( C69 C217 ) C69_=_C266( C69 C266 ) C69_=_C301( C69 C301 ) C69_=_C346( C69 C346 ) C69_=_C372( C69 C372 ) \nC69_=_C373( C69 C373 ) C69_=_C374( C69 C374 ) C69_=_C375( C69 C375 ) C70_=_C71( C70 C71 ) C70_=_C73( C70 C73 ) C70_=_C128( C70 C128 ) \nC70_=_C243( C70 C243 ) C70_=_C267( C70 C267 ) C70_=_C302( C70 C302 ) C70_=_C315( C70 C315 ) C70_=_C326( C70 C326 ) C70_=_C335( C70 C335 ) \nC70_=_C347( C70 C347 ) C70_=_C353( C70 C353 ) C70_=_C372( C70 C372 ) C70_=_C381( C70 C381 ) C70_=_C382( C70 C382 ) C71_=_C73( C71 C73 ) \nC71_=_C94( C71 C94 ) C71_=_C130( C71 C130 ) C71_=_C254( C71 C254 ) C71_=_C318( C71 C318 ) C71_=_C339( C71 C339 ) C71_=_C355( C71 C355 ) \nC71_=_C375( C71 C375 ) C71_=_C398( C71 C398 ) C71_=_C399( C71 C399 ) C71_=_C400( C71 C400 ) C73_=_C135( C73 C135 ) C73_=_C154( C73 C154 ) \nC73_=_C236( C73 C236 ) C73_=_C331( C73 C331 ) C73_=_C370( C73 C370 ) C73_=_C387( C73 C387 ) C73_=_C397( C73 C397 ) C73_=_C404( C73 C404 ) \nC73_=_C413( C73 C413 ) C75_=_C76( C75 C76 ) C75_=_C78( C75 C78 ) C75_=_C80( C75 C80 ) C75_=_C82( C75 C82 ) C75_=_C83( C75 C83 ) \nC75_=_C84( C75 C84 ) C75_=_C85( C75 C85 ) C75_=_C86( C75 C86 ) C75_=_C89( C75 C89 ) C75_=_C90( C75 C90 ) C75_=_C91( C75 C91 ) \nC75_=_C92( C75 C92 ) C75_=_C93( C75 C93 ) C75_=_C94( C75 C94 ) C75_=_C95( C75 C95 ) C75_=_C97( C75 C97 ) C75_=_C100( C75 C100 ) \nC75_=_C118( C75 C118 ) C75_=_C119( C75 C119 ) C75_=_C120( C75 C120 ) C75_=_C121( C75 C121 ) C75_=_C123( C75 C123 ) C75_=_C125( C75 C125 ) \nC75_=_C128( C75 C128 ) C75_=_C129( C75 C129 ) C75_=_C130( C75 C130 ) C75_=_C134( C75 C134 ) C75_=_C135( C75 C135 ) C76_=_C78( C76 C78 ) \nC76_=_C80( C76 C80 ) C76_=_C82( C76 C82 ) C76_=_C83( C76 C83 ) C76_=_C84( C76 C84 ) C76_=_C85( C76 C85 ) C76_=_C86( C76 C86 ) \nC76_=_C89( C76 C89 ) C76_=_C90( C76 C90 ) C76_=_C91( C76 C91 ) C76_=_C92( C76 C92 ) C76_=_C93( C76 C93 ) C76_=_C94( C76 C94 ) \nC76_=_C95( C76 C95 ) C76_=_C97( C76 C97 ) C76_=_C100( C76 C100 ) C76_=_C118( C76 C118 ) C76_=_C137( C76 C137 ) C76_=_C156( C76 C156 ) \nC76_=_C157( C76 C157 ) C76_=_C158( C76 C158 ) C76_=_C159( C76 C159 ) C76_=_C160( C76 C160 ) C76_=_C163( C76 C163 ) C76_=_C164( C76 C164 ) \nC76_=_C165( C76 C165 ) C76_=_C166( C76 C166 ) C76_=_C167( C76 C167 ) C76_=_C169( C76 C169 ) C76_=_C170( C76 C170 ) C78_=_C80( C78 C80 ) \nC78_=_C82( C78 C82 ) C78_=_C83( C78 C83 ) C78_=_C84( C78 C84 ) C78_=_C85( C78 C85 ) C78_=_C86( C78 C86 ) C78_=_C89( C78 C89 ) \nC78_=_C90( C78 C90 ) C78_=_C91( C78 C91 ) C78_=_C92( C78 C92 ) C78_=_C93( C78 C93 ) C78_=_C94( C78 C94 ) C78_=_C95( C78 C95 ) \nC78_=_C97( C78 C97 ) C78_=_C100( C78 C100 ) C78_=_C120( C78 C120 ) C78_=_C171( C78 C171 ) C78_=_C188( C78 C188 ) C78_=_C189( C78 C189 ) \nC78_=_C190( C78 C190 ) C78_=_C191( C78 C191 ) C78_=_C192( C78 C192 ) C78_=_C194( C78 C194 ) C78_=_C196( C78 C196 ) C80_=_C82( C80 C82 ) \nC80_=_C83( C80 C83 ) C80_=_C84( C80 C84 ) C80_=_C85( C80 C85 ) C80_=_C86( C80 C86 ) C80_=_C89( C80 C89 ) C80_=_C90( C80 C90 ) \nC80_=_C91( C80 C91 ) C80_=_C92( C80 C92 ) C80_=_C93( C80 C93 ) C80_=_C94( C80 C94 ) C80_=_C95( C80 C95 ) C80_=_C97( C80 C97 ) \nC80_=_C100( C80 C100 ) C80_=_C158( C80 C158 ) C80_=_C188( C80 C188 ) C80_=_C208( C80 C208 ) C80_=_C210( C80 C210 ) C80_=_C212( C80 C212 ) \nC80_=_C216( C80 C216 ) C80_=_C217( C80 C217 ) C80_=_C218( C80 C218 ) C80_=_C219( C80 C219 ) C80_=_C221( C80 C221 ) C82_=_C83( C82 C83 ) \nC82_=_C84( C82 C84 ) C82_=_C85( C82 C85 ) C82_=_C86( C82 C86 ) C82_=_C89( C82</w:t>
      </w:r>
    </w:p>
    <w:p>
      <w:pPr>
        <w:pStyle w:val="PreformattedText"/>
        <w:bidi w:val="0"/>
        <w:spacing w:before="0" w:after="0"/>
        <w:jc w:val="left"/>
        <w:rPr/>
      </w:pPr>
      <w:r>
        <w:rPr/>
        <w:t xml:space="preserve"> </w:t>
      </w:r>
      <w:r>
        <w:rPr/>
        <w:t>C89 ) C82_=_C90( C82 C90 ) C82_=_C91( C82 C91 ) \nC82_=_C92( C82 C92 ) C82_=_C93( C82 C93 ) C82_=_C94( C82 C94 ) C82_=_C95( C82 C95 ) C82_=_C97( C82 C97 ) C82_=_C100( C82 C100 ) \nC82_=_C159( C82 C159 ) C82_=_C173( C82 C173 ) C82_=_C189( C82 C189 ) C82_=_C197( C82 C197 ) C82_=_C249( C82 C249 ) C82_=_C253( C82 C253 ) \nC82_=_C254( C82 C254 ) C82_=_C257( C82 C257 ) C82_=_C258( C82 C258 ) C83_=_C84( C83 C84 ) C83_=_C85( C83 C85 ) C83_=_C86( C83 C86 ) \nC83_=_C89( C83 C89 ) C83_=_C90( C83 C90 ) C83_=_C91( C83 C91 ) C83_=_C92( C83 C92 ) C83_=_C93( C83 C93 ) C83_=_C94( C83 C94 ) \nC83_=_C95( C83 C95 ) C83_=_C97( C83 C97 ) C83_=_C100( C83 C100 ) C83_=_C160( C83 C160 ) C83_=_C198( C83 C198 ) C83_=_C224( C83 C224 ) \nC83_=_C237( C83 C237 ) C83_=_C260( C83 C260 ) C83_=_C262( C83 C262 ) C83_=_C263( C83 C263 ) C83_=_C265( C83 C265 ) C83_=_C266( C83 C266 ) \nC83_=_C267( C83 C267 ) C83_=_C268( C83 C268 ) C83_=_C271( C83 C271 ) C84_=_C85( C84 C85 ) C84_=_C86( C84 C86 ) C84_=_C89( C84 C89 ) \nC84_=_C90( C84 C90 ) C84_=_C91( C84 C91 ) C84_=_C92( C84 C92 ) C84_=_C93( C84 C93 ) C84_=_C94( C84 C94 ) C84_=_C95( C84 C95 ) \nC84_=_C97( C84 C97 ) C84_=_C100( C84 C100 ) C84_=_C174( C84 C174 ) C84_=_C238( C84 C238 ) C84_=_C272( C84 C272 ) C84_=_C275( C84 C275 ) \nC84_=_C276( C84 C276 ) C84_=_C277( C84 C277 ) C84_=_C279( C84 C279 ) C84_=_C281( C84 C281 ) C85_=_C86( C85 C86 ) C85_=_C89( C85 C89 ) \nC85_=_C90( C85 C90 ) C85_=_C91( C85 C91 ) C85_=_C92( C85 C92 ) C85_=_C93( C85 C93 ) C85_=_C94( C85 C94 ) C85_=_C95( C85 C95 ) \nC85_=_C97( C85 C97 ) C85_=_C100( C85 C100 ) C85_=_C175( C85 C175 ) C85_=_C260( C85 C260 ) C85_=_C272( C85 C272 ) C85_=_C283( C85 C283 ) \nC85_=_C284( C85 C284 ) C85_=_C285( C85 C285 ) C85_=_C289( C85 C289 ) C85_=_C290( C85 C290 ) C85_=_C291( C85 C291 ) C86_=_C89( C86 C89 ) \nC86_=_C90( C86 C90 ) C86_=_C91( C86 C91 ) C86_=_C92( C86 C92 ) C86_=_C93( C86 C93 ) C86_=_C94( C86 C94 ) C86_=_C95( C86 C95 ) \nC86_=_C97( C86 C97 ) C86_=_C100( C86 C100 ) C86_=_C125( C86 C125 ) C86_=_C142( C86 C142 ) C86_=_C210( C86 C210 ) C86_=_C239( C86 C239 ) \nC86_=_C249( C86 C249 ) C86_=_C292( C86 C292 ) C86_=_C293( C86 C293 ) C86_=_C299( C86 C299 ) C86_=_C300( C86 C300 ) C89_=_C90( C89 C90 ) \nC89_=_C91( C89 C91 ) C89_=_C92( C89 C92 ) C89_=_C93( C89 C93 ) C89_=_C94( C89 C94 ) C89_=_C95( C89 C95 ) C89_=_C97( C89 C97 ) \nC89_=_C100( C89 C100 ) C89_=_C165( C89 C165 ) C89_=_C179( C89 C179 ) C89_=_C192( C89 C192 ) C89_=_C312( C89 C312 ) C89_=_C333( C89 C333 ) \nC89_=_C345( C89 C345 ) C89_=_C346( C89 C346 ) C89_=_C347( C89 C347 ) C89_=_C348( C89 C348 ) C89_=_C351( C89 C351 ) C90_=_C91( C90 C91 ) \nC90_=_C92( C90 C92 ) C90_=_C93( C90 C93 ) C90_=_C94( C90 C94 ) C90_=_C95( C90 C95 ) C90_=_C97( C90 C97 ) C90_=_C100( C90 C100 ) \nC90_=_C112( C90 C112 ) C90_=_C166( C90 C166 ) C90_=_C227( C90 C227 ) C90_=_C241( C90 C241 ) C90_=_C293( C90 C293 ) C90_=_C313( C90 C313 ) \nC90_=_C353( C90 C353 ) C90_=_C354( C90 C354 ) C90_=_C355( C90 C355 ) C90_=_C359( C90 C359 ) C91_=_C92( C91 C92 ) C91_=_C93( C91 C93 ) \nC91_=_C94( C91 C94 ) C91_=_C95( C91 C95 ) C91_=_C97( C91 C97 ) C91_=_C100( C91 C100 ) C91_=_C147( C91 C147 ) C91_=_C180( C91 C180 ) \nC91_=_C202( C91 C202 ) C91_=_C216( C91 C216 ) C91_=_C265( C91 C265 ) C91_=_C275( C91 C275 ) C91_=_C314( C91 C314 ) C91_=_C325( C91 C325 ) \nC91_=_C345( C91 C345 ) C91_=_C365( C91 C365 ) C91_=_C366( C91 C366 ) C91_=_C367( C91 C367 ) C91_=_C368( C91 C368 ) C91_=_C369( C91 C369 ) \nC91_=_C370( C91 C370 ) C91_=_C371( C91 C371 ) C92_=_C93( C92 C93 ) C92_=_C94( C92 C94 ) C92_=_C95( C92 C95 ) C92_=_C97( C92 C97 ) \nC92_=_C100( C92 C100 ) C92_=_C129( C92 C129 ) C92_=_C149( C92 C149 ) C92_=_C182( C92 C182 ) C92_=_C204( C92 C204 ) C92_=_C218( C92 C218 ) \nC92_=_C244( C92 C244 ) C92_=_C253( C92 C253 ) C92_=_C268( C92 C268 ) C92_=_C276( C92 C276 ) C92_=_C303( C92 C303 ) C92_=_C327( C92 C327 ) \nC92_=_C336( C92 C336 ) C92_=_C354( C92 C354 ) C92_=_C385( C92 C385 ) C92_=_C386( C92 C386 ) C92_=_C387( C92 C387 ) C93_=_C94( C93 C94 ) \nC93_=_C95( C93 C95 ) C93_=_C97( C93 C97 ) C93_=_C100( C93 C100 ) C93_=_C183( C93 C183 ) C93_=_C219( C93 C219 ) C93_=_C277( C93 C277 ) \nC93_=_C304( C93 C304 ) C93_=_C316( C93 C316 ) C93_=_C337( C93 C337 ) C93_=_C373( C93 C373 ) C93_=_C390( C93 C390 ) C93_=_C391( C93 C391 ) \nC93_=_C392( C93 C392 ) C93_=_C393( C93 C393 ) C94_=_C95( C94 C95 ) C94_=_C97( C94 C97 ) C94_=_C100( C94 C100 ) C94_=_C130( C94 C130 ) \nC94_=_C254( C94 C254 ) C94_=_C318( C94 C318 ) C94_=_C339( C94 C339 ) C94_=_C355( C94 C355 ) C94_=_C375( C94 C375 ) C94_=_C398( C94 C398 ) \nC94_=_C399( C94 C399 ) C94_=_C400( C94 C400 ) C95_=_C97( C95 C97 ) C95_=_C100( C95 C100 ) C95_=_C205( C95 C205 ) C95_=_C231( C95 C231 ) \nC95_=_C299( C95 C299 ) C95_=_C340( C95 C340 ) C95_=_C365( C95 C365 ) C95_=_C390( C95 C390 ) C95_=_C395( C95 C395 ) C95_=_C398( C95 C398 ) \nC95_=_C402( C95 C402 ) C95_=_C404( C95 C404 ) C97_=_C100( C97 C100 ) C97_=_C117( C97 C117 ) C97_=_C169( C97 C169 ) C97_=_C186( C97 C186 ) \nC97_=_C206( C97 C206 ) C97_=_C234( C97 C234 ) C97_=_C290( C97 C290 ) C97_=_C368( C97 C368 ) C97_=_C382( C97 C382 ) C97_=_C385( C97 C385 ) \nC97_=_C392( C97 C392 ) C100_=_C291( C100 C291 ) C100_=_C300( C100 C300 ) C100_=_C323( C100 C323 ) C100_=_C344( C100 C344 ) C100_=_C371( C100 C371 ) \nC100_=_C393( C100 C393 ) C100_=_C410( C100 C410 ) C100_=_C413( C100 C413 ) C101_=_C103( C101 C103 ) C101_=_C105( C101 C105 ) C101_=_C106( C101 C106 ) \nC101_=_C109( C101 C109 ) C101_=_C110( C101 C110 ) C101_=_C111( C101 C111 ) C101_=_C112( C101 C112 ) C101_=_C114( C101 C114 ) C101_=_C116( C101 C116 ) \nC101_=_C117( C101 C117 ) C101_=_C137( C101 C137 ) C101_=_C139( C101 C139 ) C101_=_C142( C101 C142 ) C101_=_C144( C101 C144 ) C101_=_C147( C101 C147 ) \nC101_=_C148( C101 C148 ) C101_=_C149( C101 C149 ) C101_=_C150( C101 C150 ) C101_=_C154( C101 C154 ) C103_=_C105( C103 C105 ) C103_=_C106( C103 C106 ) \nC103_=_C109( C103 C109 ) C103_=_C110( C103 C110 ) C103_=_C111( C103 C111 ) C103_=_C112( C103 C112 ) C103_=_C114( C103 C114 ) C103_=_C116( C103 C116 ) \nC103_=_C117( C103 C117 ) C103_=_C119( C103 C119 ) C103_=_C156( C103 C156 ) C103_=_C171( C103 C171 ) C103_=_C173( C103 C173 ) C103_=_C174( C103 C174 ) \nC103_=_C175( C103 C175 ) C103_=_C176( C103 C176 ) C103_=_C178( C103 C178 ) C103_=_C179( C103 C179 ) C103_=_C180( C103 C180 ) C103_=_C182( C103 C182 ) \nC103_=_C183( C103 C183 ) C103_=_C184( C103 C184 ) C103_=_C186( C103 C186 ) C105_=_C106( C105 C106 ) C105_=_C109( C105 C109 ) C105_=_C110( C105 C110 ) \nC105_=_C111( C105 C111 ) C105_=_C112( C105 C112 ) C105_=_C114( C105 C114 ) C105_=_C116( C105 C116 ) C105_=_C117( C105 C117 ) C105_=_C121( C105 C121 ) \nC105_=_C157( C105 C157 ) C105_=_C197( C105 C197 ) C105_=_C198( C105 C198 ) C105_=_C199( C105 C199 ) C105_=_C202( C105 C202 ) C105_=_C204( C105 C204 ) \nC105_=_C205( C105 C205 ) C105_=_C206( C105 C206 ) C106_=_C109( C106 C109 ) C106_=_C110( C106 C110 ) C106_=_C111( C106 C111 ) C106_=_C112( C106 C112 ) \nC106_=_C114( C106 C114 ) C106_=_C116( C106 C116 ) C106_=_C117( C106 C117 ) C106_=_C208( C106 C208 ) C106_=_C223( C106 C223 ) C106_=_C237( C106 C237 ) \nC106_=_C238( C106 C238 ) C106_=_C239( C106 C239 ) C106_=_C241( C106 C241 ) C106_=_C243( C106 C243 ) C106_=_C244( C106 C244 ) C109_=_C110( C109 C110 ) \nC109_=_C111( C109 C111 ) C109_=_C112( C109 C112 ) C109_=_C114( C109 C114 ) C109_=_C116( C109 C116 ) C109_=_C117( C109 C117 ) C109_=_C163( C109 C163 ) \nC109_=_C176( C109 C176 ) C109_=_C190( C109 C190 ) C109_=_C199( C109 C199 ) C109_=_C283( C109 C283 ) C109_=_C301( C109 C301 ) C109_=_C302( C109 C302 ) \nC109_=_C303( C109 C303 ) C109_=_C304( C109 C304 ) C109_=_C305( C109 C305 ) C109_=_C307( C109 C307 ) C110_=_C111( C110 C111 ) C110_=_C112( C110 C112 ) \nC110_=_C114( C110 C114 ) C110_=_C116( C110 C116 ) C110_=_C117( C110 C117 ) C110_=_C144( C110 C144 ) C110_=_C164( C110 C164 ) C110_=_C212( C110 C212 ) \nC110_=_C262( C110 C262 ) C110_=_C284( C110 C284 ) C110_=_C310( C110 C310 ) C110_=_C312( C110 C312 ) C110_=_C313( C110 C313 ) C110_=_C314( C110 C314 ) \nC110_=_C315( C110 C315 ) C110_=_C316( C110 C316 ) C110_=_C317( C110 C317 ) C110_=_C318( C110 C318 ) C110_=_C319( C110 C319 ) C110_=_C323( C110 C323 ) \nC111_=_C112( C111 C112 ) C111_=_C114( C111 C114 ) C111_=_C116( C111 C116 ) C111_=_C117( C111 C117 ) C111_=_C191( C111 C191 ) C111_=_C226( C111 C226 ) \nC111_=_C263( C111 C263 ) C111_=_C333( C111 C333 ) C111_=_C335( C111 C335 ) C111_=_C336( C111 C336 ) C111_=_C337( C111 C337 ) C111_=_C338( C111 C338 ) \nC111_=_C339( C111 C339 ) C111_=_C340( C111 C340 ) C111_=_C344( C111 C344 ) C112_=_C114( C112 C114 ) C112_=_C116( C112 C116 ) C112_=_C117( C112 C117 ) \nC112_=_C166( C112 C166 ) C112_=_C227( C112 C227 ) C112_=_C241( C112 C241 ) C112_=_C293( C112 C293 ) C112_=_C313( C112 C313 ) C112_=_C353( C112 C353 ) \nC112_=_C354( C112 C354 ) C112_=_C355( C112 C355 ) C112_=_C359( C112 C359 ) C114_=_C116( C114 C116 ) C114_=_C117( C114 C117 ) C114_=_C148( C114 C148 ) \nC114_=_C167( C114 C167 ) C114_=_C194( C114 C194 ) C114_=_C217( C114 C217 ) C114_=_C266( C114 C266 ) C114_=_C301( C114 C301 ) C114_=_C346( C114 C346 ) \nC114_=_C372( C114 C372 ) C114_=_C373( C114 C373 ) C114_=_C374( C114 C374 ) C114_=_C375( C114 C375 ) C116_=_C117( C116 C117 ) C116_=_C196( C116 C196 ) \nC116_=_C221( C116 C221 ) C116_=_C233( C116 C233 ) C116_=_C257( C116 C257 ) C116_=_C271( C116 C271 ) C116_=_C279( C116 C279 ) C116_=_C307( C116 C307 ) \nC116_=_C351( C116 C351 ) C116_=_C367( C116 C367 ) C116_=_C381( C116 C381 ) C116_=_C399( C116 C399 ) C116_=_C402( C116 C402 ) C116_=_C406( C116 C406 ) \nC116_=_C410( C116 C410 ) C117_=_C169( C117 C169 ) C117_=_C186( C117 C186 ) C117_=_C206( C117 C206 ) C117_=_C234( C117 C234 ) C117_=_C290( C117 C290 ) \nC117_=_C368( C117 C368 ) C117_=_C382( C117 C382 ) C117_=_C385( C117 C385 ) C117_=_C392( C117 C392 ) C118_=_C119( C118 C119 ) C118_=_C120( C118 C120 ) \nC118_=_C121( C118 C121 ) C118_=_C123( C118 C123 ) C118_=_C125( C118 C125 ) C118_=_C128( C118 C128 ) C118_=_C129(</w:t>
      </w:r>
    </w:p>
    <w:p>
      <w:pPr>
        <w:pStyle w:val="PreformattedText"/>
        <w:bidi w:val="0"/>
        <w:spacing w:before="0" w:after="0"/>
        <w:jc w:val="left"/>
        <w:rPr/>
      </w:pPr>
      <w:r>
        <w:rPr/>
        <w:t xml:space="preserve"> </w:t>
      </w:r>
      <w:r>
        <w:rPr/>
        <w:t>C118 C129 ) C118_=_C130( C118 C130 ) \nC118_=_C134( C118 C134 ) C118_=_C135( C118 C135 ) C118_=_C137( C118 C137 ) C118_=_C156( C118 C156 ) C118_=_C157( C118 C157 ) C118_=_C158( C118 C158 ) \nC118_=_C159( C118 C159 ) C118_=_C160( C118 C160 ) C118_=_C163( C118 C163 ) C118_=_C164( C118 C164 ) C118_=_C165( C118 C165 ) C118_=_C166( C118 C166 ) \nC118_=_C167( C118 C167 ) C118_=_C169( C118 C169 ) C118_=_C170( C118 C170 ) C119_=_C120( C119 C120 ) C119_=_C121( C119 C121 ) C119_=_C123( C119 C123 ) \nC119_=_C125( C119 C125 ) C119_=_C128( C119 C128 ) C119_=_C129( C119 C129 ) C119_=_C130( C119 C130 ) C119_=_C134( C119 C134 ) C119_=_C135( C119 C135 ) \nC119_=_C156( C119 C156 ) C119_=_C171( C119 C171 ) C119_=_C173( C119 C173 ) C119_=_C174( C119 C174 ) C119_=_C175( C119 C175 ) C119_=_C176( C119 C176 ) \nC119_=_C178( C119 C178 ) C119_=_C179( C119 C179 ) C119_=_C180( C119 C180 ) C119_=_C182( C119 C182 ) C119_=_C183( C119 C183 ) C119_=_C184( C119 C184 ) \nC119_=_C186( C119 C186 ) C120_=_C121( C120 C121 ) C120_=_C123( C120 C123 ) C120_=_C125( C120 C125 ) C120_=_C128( C120 C128 ) C120_=_C129( C120 C129 ) \nC120_=_C130( C120 C130 ) C120_=_C134( C120 C134 ) C120_=_C135( C120 C135 ) C120_=_C171( C120 C171 ) C120_=_C188( C120 C188 ) C120_=_C189( C120 C189 ) \nC120_=_C190( C120 C190 ) C120_=_C191( C120 C191 ) C120_=_C192( C120 C192 ) C120_=_C194( C120 C194 ) C120_=_C196( C120 C196 ) C121_=_C123( C121 C123 ) \nC121_=_C125( C121 C125 ) C121_=_C128( C121 C128 ) C121_=_C129( C121 C129 ) C121_=_C130( C121 C130 ) C121_=_C134( C121 C134 ) C121_=_C135( C121 C135 ) \nC121_=_C157( C121 C157 ) C121_=_C197( C121 C197 ) C121_=_C198( C121 C198 ) C121_=_C199( C121 C199 ) C121_=_C202( C121 C202 ) C121_=_C204( C121 C204 ) \nC121_=_C205( C121 C205 ) C121_=_C206( C121 C206 ) C123_=_C125( C123 C125 ) C123_=_C128( C123 C128 ) C123_=_C129( C123 C129 ) C123_=_C130( C123 C130 ) \nC123_=_C134( C123 C134 ) C123_=_C135( C123 C135 ) C123_=_C139( C123 C139 ) C123_=_C223( C123 C223 ) C123_=_C224( C123 C224 ) C123_=_C225( C123 C225 ) \nC123_=_C226( C123 C226 ) C123_=_C227( C123 C227 ) C123_=_C231( C123 C231 ) C123_=_C232( C123 C232 ) C123_=_C233( C123 C233 ) C123_=_C234( C123 C234 ) \nC123_=_C235( C123 C235 ) C123_=_C236( C123 C236 ) C125_=_C128( C125 C128 ) C125_=_C129( C125 C129 ) C125_=_C130( C125 C130 ) C125_=_C134( C125 C134 ) \nC125_=_C135( C125 C135 ) C125_=_C142( C125 C142 ) C125_=_C210( C125 C210 ) C125_=_C239( C125 C239 ) C125_=_C249( C125 C249 ) C125_=_C292( C125 C292 ) \nC125_=_C293( C125 C293 ) C125_=_C299( C125 C299 ) C125_=_C300( C125 C300 ) C128_=_C129( C128 C129 ) C128_=_C130( C128 C130 ) C128_=_C134( C128 C134 ) \nC128_=_C135( C128 C135 ) C128_=_C243( C128 C243 ) C128_=_C267( C128 C267 ) C128_=_C302( C128 C302 ) C128_=_C315( C128 C315 ) C128_=_C326( C128 C326 ) \nC128_=_C335( C128 C335 ) C128_=_C347( C128 C347 ) C128_=_C353( C128 C353 ) C128_=_C372( C128 C372 ) C128_=_C381( C128 C381 ) C128_=_C382( C128 C382 ) \nC129_=_C130( C129 C130 ) C129_=_C134( C129 C134 ) C129_=_C135( C129 C135 ) C129_=_C149( C129 C149 ) C129_=_C182( C129 C182 ) C129_=_C204( C129 C204 ) \nC129_=_C218( C129 C218 ) C129_=_C244( C129 C244 ) C129_=_C253( C129 C253 ) C129_=_C268( C129 C268 ) C129_=_C276( C129 C276 ) C129_=_C303( C129 C303 ) \nC129_=_C327( C129 C327 ) C129_=_C336( C129 C336 ) C129_=_C354( C129 C354 ) C129_=_C385( C129 C385 ) C129_=_C386( C129 C386 ) C129_=_C387( C129 C387 ) \nC130_=_C134( C130 C134 ) C130_=_C135( C130 C135 ) C130_=_C254( C130 C254 ) C130_=_C318( C130 C318 ) C130_=_C339( C130 C339 ) C130_=_C355( C130 C355 ) \nC130_=_C375( C130 C375 ) C130_=_C398( C130 C398 ) C130_=_C399( C130 C399 ) C130_=_C400( C130 C400 ) C134_=_C135( C134 C135 ) C134_=_C170( C134 C170 ) \nC134_=_C235( C134 C235 ) C134_=_C258( C134 C258 ) C134_=_C281( C134 C281 ) C134_=_C359( C134 C359 ) C134_=_C369( C134 C369 ) C134_=_C386( C134 C386 ) \nC134_=_C400( C134 C400 ) C134_=_C408( C134 C408 ) C135_=_C154( C135 C154 ) C135_=_C236( C135 C236 ) C135_=_C331( C135 C331 ) C135_=_C370( C135 C370 ) \nC135_=_C387( C135 C387 ) C135_=_C397( C135 C397 ) C135_=_C404( C135 C404 ) C135_=_C413( C135 C413 ) C137_=_C139( C137 C139 ) C137_=_C142( C137 C142 ) \nC137_=_C144( C137 C144 ) C137_=_C147( C137 C147 ) C137_=_C148( C137 C148 ) C137_=_C149( C137 C149 ) C137_=_C150( C137 C150 ) C137_=_C154( C137 C154 ) \nC137_=_C156( C137 C156 ) C137_=_C157( C137 C157 ) C137_=_C158( C137 C158 ) C137_=_C159( C137 C159 ) C137_=_C160( C137 C160 ) C137_=_C163( C137 C163 ) \nC137_=_C164( C137 C164 ) C137_=_C165( C137 C165 ) C137_=_C166( C137 C166 ) C137_=_C167( C137 C167 ) C137_=_C169( C137 C169 ) C137_=_C170( C137 C170 ) \nC139_=_C142( C139 C142 ) C139_=_C144( C139 C144 ) C139_=_C147( C139 C147 ) C139_=_C148( C139 C148 ) C139_=_C149( C139 C149 ) C139_=_C150( C139 C150 ) \nC139_=_C154( C139 C154 ) C139_=_C223( C139 C223 ) C139_=_C224( C139 C224 ) C139_=_C225( C139 C225 ) C139_=_C226( C139 C226 ) C139_=_C227( C139 C227 ) \nC139_=_C231( C139 C231 ) C139_=_C232( C139 C232 ) C139_=_C233( C139 C233 ) C139_=_C234( C139 C234 ) C139_=_C235( C139 C235 ) C139_=_C236( C139 C236 ) \nC142_=_C144( C142 C144 ) C142_=_C147( C142 C147 ) C142_=_C148( C142 C148 ) C142_=_C149( C142 C149 ) C142_=_C150( C142 C150 ) C142_=_C154( C142 C154 ) \nC142_=_C210( C142 C210 ) C142_=_C239( C142 C239 ) C142_=_C249( C142 C249 ) C142_=_C292( C142 C292 ) C142_=_C293( C142 C293 ) C142_=_C299( C142 C299 ) \nC142_=_C300( C142 C300 ) C144_=_C147( C144 C147 ) C144_=_C148( C144 C148 ) C144_=_C149( C144 C149 ) C144_=_C150( C144 C150 ) C144_=_C154( C144 C154 ) \nC144_=_C164( C144 C164 ) C144_=_C212( C144 C212 ) C144_=_C262( C144 C262 ) C144_=_C284( C144 C284 ) C144_=_C310( C144 C310 ) C144_=_C312( C144 C312 ) \nC144_=_C313( C144 C313 ) C144_=_C314( C144 C314 ) C144_=_C315( C144 C315 ) C144_=_C316( C144 C316 ) C144_=_C317( C144 C317 ) C144_=_C318( C144 C318 ) \nC144_=_C319( C144 C319 ) C144_=_C323( C144 C323 ) C147_=_C148( C147 C148 ) C147_=_C149( C147 C149 ) C147_=_C150( C147 C150 ) C147_=_C154( C147 C154 ) \nC147_=_C180( C147 C180 ) C147_=_C202( C147 C202 ) C147_=_C216( C147 C216 ) C147_=_C265( C147 C265 ) C147_=_C275( C147 C275 ) C147_=_C314( C147 C314 ) \nC147_=_C325( C147 C325 ) C147_=_C345( C147 C345 ) C147_=_C365( C147 C365 ) C147_=_C366( C147 C366 ) C147_=_C367( C147 C367 ) C147_=_C368( C147 C368 ) \nC147_=_C369( C147 C369 ) C147_=_C370( C147 C370 ) C147_=_C371( C147 C371 ) C148_=_C149( C148 C149 ) C148_=_C150( C148 C150 ) C148_=_C154( C148 C154 ) \nC148_=_C167( C148 C167 ) C148_=_C194( C148 C194 ) C148_=_C217( C148 C217 ) C148_=_C266( C148 C266 ) C148_=_C301( C148 C301 ) C148_=_C346( C148 C346 ) \nC148_=_C372( C148 C372 ) C148_=_C373( C148 C373 ) C148_=_C374( C148 C374 ) C148_=_C375( C148 C375 ) C149_=_C150( C149 C150 ) C149_=_C154( C149 C154 ) \nC149_=_C182( C149 C182 ) C149_=_C204( C149 C204 ) C149_=_C218( C149 C218 ) C149_=_C244( C149 C244 ) C149_=_C253( C149 C253 ) C149_=_C268( C149 C268 ) \nC149_=_C276( C149 C276 ) C149_=_C303( C149 C303 ) C149_=_C327( C149 C327 ) C149_=_C336( C149 C336 ) C149_=_C354( C149 C354 ) C149_=_C385( C149 C385 ) \nC149_=_C386( C149 C386 ) C149_=_C387( C149 C387 ) C150_=_C154( C150 C154 ) C150_=_C305( C150 C305 ) C150_=_C317( C150 C317 ) C150_=_C328( C150 C328 ) \nC150_=_C338( C150 C338 ) C150_=_C348( C150 C348 ) C150_=_C374( C150 C374 ) C150_=_C395( C150 C395 ) C150_=_C396( C150 C396 ) C150_=_C397( C150 C397 ) \nC154_=_C236( C154 C236 ) C154_=_C331( C154 C331 ) C154_=_C370( C154 C370 ) C154_=_C387( C154 C387 ) C154_=_C397( C154 C397 ) C154_=_C404( C154 C404 ) \nC154_=_C413( C154 C413 ) C156_=_C157( C156 C157 ) C156_=_C158( C156 C158 ) C156_=_C159( C156 C159 ) C156_=_C160( C156 C160 ) C156_=_C163( C156 C163 ) \nC156_=_C164( C156 C164 ) C156_=_C165( C156 C165 ) C156_=_C166( C156 C166 ) C156_=_C167( C156 C167 ) C156_=_C169( C156 C169 ) C156_=_C170( C156 C170 ) \nC156_=_C171( C156 C171 ) C156_=_C173( C156 C173 ) C156_=_C174( C156 C174 ) C156_=_C175( C156 C175 ) C156_=_C176( C156 C176 ) C156_=_C178( C156 C178 ) \nC156_=_C179( C156 C179 ) C156_=_C180( C156 C180 ) C156_=_C182( C156 C182 ) C156_=_C183( C156 C183 ) C156_=_C184( C156 C184 ) C156_=_C186( C156 C186 ) \nC157_=_C158( C157 C158 ) C157_=_C159( C157 C159 ) C157_=_C160( C157 C160 ) C157_=_C163( C157 C163 ) C157_=_C164( C157 C164 ) C157_=_C165( C157 C165 ) \nC157_=_C166( C157 C166 ) C157_=_C167( C157 C167 ) C157_=_C169( C157 C169 ) C157_=_C170( C157 C170 ) C157_=_C197( C157 C197 ) C157_=_C198( C157 C198 ) \nC157_=_C199( C157 C199 ) C157_=_C202( C157 C202 ) C157_=_C204( C157 C204 ) C157_=_C205( C157 C205 ) C157_=_C206( C157 C206 ) C158_=_C159( C158 C159 ) \nC158_=_C160( C158 C160 ) C158_=_C163( C158 C163 ) C158_=_C164( C158 C164 ) C158_=_C165( C158 C165 ) C158_=_C166( C158 C166 ) C158_=_C167( C158 C167 ) \nC158_=_C169( C158 C169 ) C158_=_C170( C158 C170 ) C158_=_C188( C158 C188 ) C158_=_C208( C158 C208 ) C158_=_C210( C158 C210 ) C158_=_C212( C158 C212 ) \nC158_=_C216( C158 C216 ) C158_=_C217( C158 C217 ) C158_=_C218( C158 C218 ) C158_=_C219( C158 C219 ) C158_=_C221( C158 C221 ) C159_=_C160( C159 C160 ) \nC159_=_C163( C159 C163 ) C159_=_C164( C159 C164 ) C159_=_C165( C159 C165 ) C159_=_C166( C159 C166 ) C159_=_C167( C159 C167 ) C159_=_C169( C159 C169 ) \nC159_=_C170( C159 C170 ) C159_=_C173( C159 C173 ) C159_=_C189( C159 C189 ) C159_=_C197( C159 C197 ) C159_=_C249( C159 C249 ) C159_=_C253( C159 C253 ) \nC159_=_C254( C159 C254 ) C159_=_C257( C159 C257 ) C159_=_C258( C159 C258 ) C160_=_C163( C160 C163 ) C160_=_C164( C160 C164 ) C160_=_C165( C160 C165 ) \nC160_=_C166( C160 C166 ) C160_=_C167( C160 C167 ) C160_=_C169( C160 C169 ) C160_=_C170( C160 C170 ) C160_=_C198( C160 C198 ) C160_=_C224( C160 C224 ) \nC160_=_C237( C160 C237 ) C160_=_C260( C160 C260 ) C160_=_C262( C160 C262 ) C160_=_C263( C160 C263 ) C160_=_C265( C160 C265 ) C160_=_C266( C160 C266 ) \nC160_=_C267( C160 C267 ) C160_=_C268( C160 C268 ) C160_=_C271( C160 C271 ) C163_=_C164( C163 C164 ) C163_=_C165( C163 C165 ) C163_=_C166(</w:t>
      </w:r>
    </w:p>
    <w:p>
      <w:pPr>
        <w:pStyle w:val="PreformattedText"/>
        <w:bidi w:val="0"/>
        <w:spacing w:before="0" w:after="0"/>
        <w:jc w:val="left"/>
        <w:rPr/>
      </w:pPr>
      <w:r>
        <w:rPr/>
        <w:t xml:space="preserve"> </w:t>
      </w:r>
      <w:r>
        <w:rPr/>
        <w:t>C163 C166 ) \nC163_=_C167( C163 C167 ) C163_=_C169( C163 C169 ) C163_=_C170( C163 C170 ) C163_=_C176( C163 C176 ) C163_=_C190( C163 C190 ) C163_=_C199( C163 C199 ) \nC163_=_C283( C163 C283 ) C163_=_C301( C163 C301 ) C163_=_C302( C163 C302 ) C163_=_C303( C163 C303 ) C163_=_C304( C163 C304 ) C163_=_C305( C163 C305 ) \nC163_=_C307( C163 C307 ) C164_=_C165( C164 C165 ) C164_=_C166( C164 C166 ) C164_=_C167( C164 C167 ) C164_=_C169( C164 C169 ) C164_=_C170( C164 C170 ) \nC164_=_C212( C164 C212 ) C164_=_C262( C164 C262 ) C164_=_C284( C164 C284 ) C164_=_C310( C164 C310 ) C164_=_C312( C164 C312 ) C164_=_C313( C164 C313 ) \nC164_=_C314( C164 C314 ) C164_=_C315( C164 C315 ) C164_=_C316( C164 C316 ) C164_=_C317( C164 C317 ) C164_=_C318( C164 C318 ) C164_=_C319( C164 C319 ) \nC164_=_C323( C164 C323 ) C165_=_C166( C165 C166 ) C165_=_C167( C165 C167 ) C165_=_C169( C165 C169 ) C165_=_C170( C165 C170 ) C165_=_C179( C165 C179 ) \nC165_=_C192( C165 C192 ) C165_=_C312( C165 C312 ) C165_=_C333( C165 C333 ) C165_=_C345( C165 C345 ) C165_=_C346( C165 C346 ) C165_=_C347( C165 C347 ) \nC165_=_C348( C165 C348 ) C165_=_C351( C165 C351 ) C166_=_C167( C166 C167 ) C166_=_C169( C166 C169 ) C166_=_C170( C166 C170 ) C166_=_C227( C166 C227 ) \nC166_=_C241( C166 C241 ) C166_=_C293( C166 C293 ) C166_=_C313( C166 C313 ) C166_=_C353( C166 C353 ) C166_=_C354( C166 C354 ) C166_=_C355( C166 C355 ) \nC166_=_C359( C166 C359 ) C167_=_C169( C167 C169 ) C167_=_C170( C167 C170 ) C167_=_C194( C167 C194 ) C167_=_C217( C167 C217 ) C167_=_C266( C167 C266 ) \nC167_=_C301( C167 C301 ) C167_=_C346( C167 C346 ) C167_=_C372( C167 C372 ) C167_=_C373( C167 C373 ) C167_=_C374( C167 C374 ) C167_=_C375( C167 C375 ) \nC169_=_C170( C169 C170 ) C169_=_C186( C169 C186 ) C169_=_C206( C169 C206 ) C169_=_C234( C169 C234 ) C169_=_C290( C169 C290 ) C169_=_C368( C169 C368 ) \nC169_=_C382( C169 C382 ) C169_=_C385( C169 C385 ) C169_=_C392( C169 C392 ) C170_=_C235( C170 C235 ) C170_=_C258( C170 C258 ) C170_=_C281( C170 C281 ) \nC170_=_C359( C170 C359 ) C170_=_C369( C170 C369 ) C170_=_C386( C170 C386 ) C170_=_C400( C170 C400 ) C170_=_C408( C170 C408 ) C171_=_C173( C171 C173 ) \nC171_=_C174( C171 C174 ) C171_=_C175( C171 C175 ) C171_=_C176( C171 C176 ) C171_=_C178( C171 C178 ) C171_=_C179( C171 C179 ) C171_=_C180( C171 C180 ) \nC171_=_C182( C171 C182 ) C171_=_C183( C171 C183 ) C171_=_C184( C171 C184 ) C171_=_C186( C171 C186 ) C171_=_C188( C171 C188 ) C171_=_C189( C171 C189 ) \nC171_=_C190( C171 C190 ) C171_=_C191( C171 C191 ) C171_=_C192( C171 C192 ) C171_=_C194( C171 C194 ) C171_=_C196( C171 C196 ) C173_=_C174( C173 C174 ) \nC173_=_C175( C173 C175 ) C173_=_C176( C173 C176 ) C173_=_C178( C173 C178 ) C173_=_C179( C173 C179 ) C173_=_C180( C173 C180 ) C173_=_C182( C173 C182 ) \nC173_=_C183( C173 C183 ) C173_=_C184( C173 C184 ) C173_=_C186( C173 C186 ) C173_=_C189( C173 C189 ) C173_=_C197( C173 C197 ) C173_=_C249( C173 C249 ) \nC173_=_C253( C173 C253 ) C173_=_C254( C173 C254 ) C173_=_C257( C173 C257 ) C173_=_C258( C173 C258 ) C174_=_C175( C174 C175 ) C174_=_C176( C174 C176 ) \nC174_=_C178( C174 C178 ) C174_=_C179( C174 C179 ) C174_=_C180( C174 C180 ) C174_=_C182( C174 C182 ) C174_=_C183( C174 C183 ) C174_=_C184( C174 C184 ) \nC174_=_C186( C174 C186 ) C174_=_C238( C174 C238 ) C174_=_C272( C174 C272 ) C174_=_C275( C174 C275 ) C174_=_C276( C174 C276 ) C174_=_C277( C174 C277 ) \nC174_=_C279( C174 C279 ) C174_=_C281( C174 C281 ) C175_=_C176( C175 C176 ) C175_=_C178( C175 C178 ) C175_=_C179( C175 C179 ) C175_=_C180( C175 C180 ) \nC175_=_C182( C175 C182 ) C175_=_C183( C175 C183 ) C175_=_C184( C175 C184 ) C175_=_C186( C175 C186 ) C175_=_C260( C175 C260 ) C175_=_C272( C175 C272 ) \nC175_=_C283( C175 C283 ) C175_=_C284( C175 C284 ) C175_=_C285( C175 C285 ) C175_=_C289( C175 C289 ) C175_=_C290( C175 C290 ) C175_=_C291( C175 C291 ) \nC176_=_C178( C176 C178 ) C176_=_C179( C176 C179 ) C176_=_C180( C176 C180 ) C176_=_C182( C176 C182 ) C176_=_C183( C176 C183 ) C176_=_C184( C176 C184 ) \nC176_=_C186( C176 C186 ) C176_=_C190( C176 C190 ) C176_=_C199( C176 C199 ) C176_=_C283( C176 C283 ) C176_=_C301( C176 C301 ) C176_=_C302( C176 C302 ) \nC176_=_C303( C176 C303 ) C176_=_C304( C176 C304 ) C176_=_C305( C176 C305 ) C176_=_C307( C176 C307 ) C178_=_C179( C178 C179 ) C178_=_C180( C178 C180 ) \nC178_=_C182( C178 C182 ) C178_=_C183( C178 C183 ) C178_=_C184( C178 C184 ) C178_=_C186( C178 C186 ) C178_=_C225( C178 C225 ) C178_=_C285( C178 C285 ) \nC178_=_C292( C178 C292 ) C178_=_C310( C178 C310 ) C178_=_C325( C178 C325 ) C178_=_C326( C178 C326 ) C178_=_C327( C178 C327 ) C178_=_C328( C178 C328 ) \nC178_=_C331( C178 C331 ) C179_=_C180( C179 C180 ) C179_=_C182( C179 C182 ) C179_=_C183( C179 C183 ) C179_=_C184( C179 C184 ) C179_=_C186( C179 C186 ) \nC179_=_C192( C179 C192 ) C179_=_C312( C179 C312 ) C179_=_C333( C179 C333 ) C179_=_C345( C179 C345 ) C179_=_C346( C179 C346 ) C179_=_C347( C179 C347 ) \nC179_=_C348( C179 C348 ) C179_=_C351( C179 C351 ) C180_=_C182( C180 C182 ) C180_=_C183( C180 C183 ) C180_=_C184( C180 C184 ) C180_=_C186( C180 C186 ) \nC180_=_C202( C180 C202 ) C180_=_C216( C180 C216 ) C180_=_C265( C180 C265 ) C180_=_C275( C180 C275 ) C180_=_C314( C180 C314 ) C180_=_C325( C180 C325 ) \nC180_=_C345( C180 C345 ) C180_=_C365( C180 C365 ) C180_=_C366( C180 C366 ) C180_=_C367( C180 C367 ) C180_=_C368( C180 C368 ) C180_=_C369( C180 C369 ) \nC180_=_C370( C180 C370 ) C180_=_C371( C180 C371 ) C182_=_C183( C182 C183 ) C182_=_C184( C182 C184 ) C182_=_C186( C182 C186 ) C182_=_C204( C182 C204 ) \nC182_=_C218( C182 C218 ) C182_=_C244( C182 C244 ) C182_=_C253( C182 C253 ) C182_=_C268( C182 C268 ) C182_=_C276( C182 C276 ) C182_=_C303( C182 C303 ) \nC182_=_C327( C182 C327 ) C182_=_C336( C182 C336 ) C182_=_C354( C182 C354 ) C182_=_C385( C182 C385 ) C182_=_C386( C182 C386 ) C182_=_C387( C182 C387 ) \nC183_=_C184( C183 C184 ) C183_=_C186( C183 C186 ) C183_=_C219( C183 C219 ) C183_=_C277( C183 C277 ) C183_=_C304( C183 C304 ) C183_=_C316( C183 C316 ) \nC183_=_C337( C183 C337 ) C183_=_C373( C183 C373 ) C183_=_C390( C183 C390 ) C183_=_C391( C183 C391 ) C183_=_C392( C183 C392 ) C183_=_C393( C183 C393 ) \nC184_=_C186( C184 C186 ) C184_=_C232( C184 C232 ) C184_=_C289( C184 C289 ) C184_=_C319( C184 C319 ) C184_=_C366( C184 C366 ) C184_=_C391( C184 C391 ) \nC184_=_C396( C184 C396 ) C184_=_C406( C184 C406 ) C184_=_C408( C184 C408 ) C186_=_C206( C186 C206 ) C186_=_C234( C186 C234 ) C186_=_C290( C186 C290 ) \nC186_=_C368( C186 C368 ) C186_=_C382( C186 C382 ) C186_=_C385( C186 C385 ) C186_=_C392( C186 C392 ) C188_=_C189( C188 C189 ) C188_=_C190( C188 C190 ) \nC188_=_C191( C188 C191 ) C188_=_C192( C188 C192 ) C188_=_C194( C188 C194 ) C188_=_C196( C188 C196 ) C188_=_C208( C188 C208 ) C188_=_C210( C188 C210 ) \nC188_=_C212( C188 C212 ) C188_=_C216( C188 C216 ) C188_=_C217( C188 C217 ) C188_=_C218( C188 C218 ) C188_=_C219( C188 C219 ) C188_=_C221( C188 C221 ) \nC189_=_C190( C189 C190 ) C189_=_C191( C189 C191 ) C189_=_C192( C189 C192 ) C189_=_C194( C189 C194 ) C189_=_C196( C189 C196 ) C189_=_C197( C189 C197 ) \nC189_=_C249( C189 C249 ) C189_=_C253( C189 C253 ) C189_=_C254( C189 C254 ) C189_=_C257( C189 C257 ) C189_=_C258( C189 C258 ) C190_=_C191( C190 C191 ) \nC190_=_C192( C190 C192 ) C190_=_C194( C190 C194 ) C190_=_C196( C190 C196 ) C190_=_C199( C190 C199 ) C190_=_C283( C190 C283 ) C190_=_C301( C190 C301 ) \nC190_=_C302( C190 C302 ) C190_=_C303( C190 C303 ) C190_=_C304( C190 C304 ) C190_=_C305( C190 C305 ) C190_=_C307( C190 C307 ) C191_=_C192( C191 C192 ) \nC191_=_C194( C191 C194 ) C191_=_C196( C191 C196 ) C191_=_C226( C191 C226 ) C191_=_C263( C191 C263 ) C191_=_C333( C191 C333 ) C191_=_C335( C191 C335 ) \nC191_=_C336( C191 C336 ) C191_=_C337( C191 C337 ) C191_=_C338( C191 C338 ) C191_=_C339( C191 C339 ) C191_=_C340( C191 C340 ) C191_=_C344( C191 C344 ) \nC192_=_C194( C192 C194 ) C192_=_C196( C192 C196 ) C192_=_C312( C192 C312 ) C192_=_C333( C192 C333 ) C192_=_C345( C192 C345 ) C192_=_C346( C192 C346 ) \nC192_=_C347( C192 C347 ) C192_=_C348( C192 C348 ) C192_=_C351( C192 C351 ) C194_=_C196( C194 C196 ) C194_=_C217( C194 C217 ) C194_=_C266( C194 C266 ) \nC194_=_C301( C194 C301 ) C194_=_C346( C194 C346 ) C194_=_C372( C194 C372 ) C194_=_C373( C194 C373 ) C194_=_C374( C194 C374 ) C194_=_C375( C194 C375 ) \nC196_=_C221( C196 C221 ) C196_=_C233( C196 C233 ) C196_=_C257( C196 C257 ) C196_=_C271( C196 C271 ) C196_=_C279( C196 C279 ) C196_=_C307( C196 C307 ) \nC196_=_C351( C196 C351 ) C196_=_C367( C196 C367 ) C196_=_C381( C196 C381 ) C196_=_C399( C196 C399 ) C196_=_C402( C196 C402 ) C196_=_C406( C196 C406 ) \nC196_=_C410( C196 C410 ) C197_=_C198( C197 C198 ) C197_=_C199( C197 C199 ) C197_=_C202( C197 C202 ) C197_=_C204( C197 C204 ) C197_=_C205( C197 C205 ) \nC197_=_C206( C197 C206 ) C197_=_C249( C197 C249 ) C197_=_C253( C197 C253 ) C197_=_C254( C197 C254 ) C197_=_C257( C197 C257 ) C197_=_C258( C197 C258 ) \nC198_=_C199( C198 C199 ) C198_=_C202( C198 C202 ) C198_=_C204( C198 C204 ) C198_=_C205( C198 C205 ) C198_=_C206( C198 C206 ) C198_=_C224( C198 C224 ) \nC198_=_C237( C198 C237 ) C198_=_C260( C198 C260 ) C198_=_C262( C198 C262 ) C198_=_C263( C198 C263 ) C198_=_C265( C198 C265 ) C198_=_C266( C198 C266 ) \nC198_=_C267( C198 C267 ) C198_=_C268( C198 C268 ) C198_=_C271( C198 C271 ) C199_=_C202( C199 C202 ) C199_=_C204( C199 C204 ) C199_=_C205( C199 C205 ) \nC199_=_C206( C199 C206 ) C199_=_C283( C199 C283 ) C199_=_C301( C199 C301 ) C199_=_C302( C199 C302 ) C199_=_C303( C199 C303 ) C199_=_C304( C199 C304 ) \nC199_=_C305( C199 C305 ) C199_=_C307( C199 C307 ) C202_=_C204( C202 C204 ) C202_=_C205( C202 C205 ) C202_=_C206( C202 C206 ) C202_=_C216( C202 C216 ) \nC202_=_C265( C202 C265 ) C202_=_C275( C202 C275 ) C202_=_C314( C202 C314 ) C202_=_C325( C202 C325 ) C202_=_C345( C202 C345 ) C202_=_C365( C202 C365 ) \nC202_=_C366( C202 C366 ) C202_=_C367( C202 C367 ) C202_=_C368( C202 C368 ) C202_=_C369( C202 C369 ) C202_=_C370( C202 C370 ) C202_=_C371( C202 C371 ) \nC204_=_C205(</w:t>
      </w:r>
    </w:p>
    <w:p>
      <w:pPr>
        <w:pStyle w:val="PreformattedText"/>
        <w:bidi w:val="0"/>
        <w:spacing w:before="0" w:after="0"/>
        <w:jc w:val="left"/>
        <w:rPr/>
      </w:pPr>
      <w:r>
        <w:rPr/>
        <w:t xml:space="preserve"> </w:t>
      </w:r>
      <w:r>
        <w:rPr/>
        <w:t>C204 C205 ) C204_=_C206( C204 C206 ) C204_=_C218( C204 C218 ) C204_=_C244( C204 C244 ) C204_=_C253( C204 C253 ) C204_=_C268( C204 C268 ) \nC204_=_C276( C204 C276 ) C204_=_C303( C204 C303 ) C204_=_C327( C204 C327 ) C204_=_C336( C204 C336 ) C204_=_C354( C204 C354 ) C204_=_C385( C204 C385 ) \nC204_=_C386( C204 C386 ) C204_=_C387( C204 C387 ) C205_=_C206( C205 C206 ) C205_=_C231( C205 C231 ) C205_=_C299( C205 C299 ) C205_=_C340( C205 C340 ) \nC205_=_C365( C205 C365 ) C205_=_C390( C205 C390 ) C205_=_C395( C205 C395 ) C205_=_C398( C205 C398 ) C205_=_C402( C205 C402 ) C205_=_C404( C205 C404 ) \nC206_=_C234( C206 C234 ) C206_=_C290( C206 C290 ) C206_=_C368( C206 C368 ) C206_=_C382( C206 C382 ) C206_=_C385( C206 C385 ) C206_=_C392( C206 C392 ) \nC208_=_C210( C208 C210 ) C208_=_C212( C208 C212 ) C208_=_C216( C208 C216 ) C208_=_C217( C208 C217 ) C208_=_C218( C208 C218 ) C208_=_C219( C208 C219 ) \nC208_=_C221( C208 C221 ) C208_=_C223( C208 C223 ) C208_=_C237( C208 C237 ) C208_=_C238( C208 C238 ) C208_=_C239( C208 C239 ) C208_=_C241( C208 C241 ) \nC208_=_C243( C208 C243 ) C208_=_C244( C208 C244 ) C210_=_C212( C210 C212 ) C210_=_C216( C210 C216 ) C210_=_C217( C210 C217 ) C210_=_C218( C210 C218 ) \nC210_=_C219( C210 C219 ) C210_=_C221( C210 C221 ) C210_=_C239( C210 C239 ) C210_=_C249( C210 C249 ) C210_=_C292( C210 C292 ) C210_=_C293( C210 C293 ) \nC210_=_C299( C210 C299 ) C210_=_C300( C210 C300 ) C212_=_C216( C212 C216 ) C212_=_C217( C212 C217 ) C212_=_C218( C212 C218 ) C212_=_C219( C212 C219 ) \nC212_=_C221( C212 C221 ) C212_=_C262( C212 C262 ) C212_=_C284( C212 C284 ) C212_=_C310( C212 C310 ) C212_=_C312( C212 C312 ) C212_=_C313( C212 C313 ) \nC212_=_C314( C212 C314 ) C212_=_C315( C212 C315 ) C212_=_C316( C212 C316 ) C212_=_C317( C212 C317 ) C212_=_C318( C212 C318 ) C212_=_C319( C212 C319 ) \nC212_=_C323( C212 C323 ) C216_=_C217( C216 C217 ) C216_=_C218( C216 C218 ) C216_=_C219( C216 C219 ) C216_=_C221( C216 C221 ) C216_=_C265( C216 C265 ) \nC216_=_C275( C216 C275 ) C216_=_C314( C216 C314 ) C216_=_C325( C216 C325 ) C216_=_C345( C216 C345 ) C216_=_C365( C216 C365 ) C216_=_C366( C216 C366 ) \nC216_=_C367( C216 C367 ) C216_=_C368( C216 C368 ) C216_=_C369( C216 C369 ) C216_=_C370( C216 C370 ) C216_=_C371( C216 C371 ) C217_=_C218( C217 C218 ) \nC217_=_C219( C217 C219 ) C217_=_C221( C217 C221 ) C217_=_C266( C217 C266 ) C217_=_C301( C217 C301 ) C217_=_C346( C217 C346 ) C217_=_C372( C217 C372 ) \nC217_=_C373( C217 C373 ) C217_=_C374( C217 C374 ) C217_=_C375( C217 C375 ) C218_=_C219( C218 C219 ) C218_=_C221( C218 C221 ) C218_=_C244( C218 C244 ) \nC218_=_C253( C218 C253 ) C218_=_C268( C218 C268 ) C218_=_C276( C218 C276 ) C218_=_C303( C218 C303 ) C218_=_C327( C218 C327 ) C218_=_C336( C218 C336 ) \nC218_=_C354( C218 C354 ) C218_=_C385( C218 C385 ) C218_=_C386( C218 C386 ) C218_=_C387( C218 C387 ) C219_=_C221( C219 C221 ) C219_=_C277( C219 C277 ) \nC219_=_C304( C219 C304 ) C219_=_C316( C219 C316 ) C219_=_C337( C219 C337 ) C219_=_C373( C219 C373 ) C219_=_C390( C219 C390 ) C219_=_C391( C219 C391 ) \nC219_=_C392( C219 C392 ) C219_=_C393( C219 C393 ) C221_=_C233( C221 C233 ) C221_=_C257( C221 C257 ) C221_=_C271( C221 C271 ) C221_=_C279( C221 C279 ) \nC221_=_C307( C221 C307 ) C221_=_C351( C221 C351 ) C221_=_C367( C221 C367 ) C221_=_C381( C221 C381 ) C221_=_C399( C221 C399 ) C221_=_C402( C221 C402 ) \nC221_=_C406( C221 C406 ) C221_=_C410( C221 C410 ) C223_=_C224( C223 C224 ) C223_=_C225( C223 C225 ) C223_=_C226( C223 C226 ) C223_=_C227( C223 C227 ) \nC223_=_C231( C223 C231 ) C223_=_C232( C223 C232 ) C223_=_C233( C223 C233 ) C223_=_C234( C223 C234 ) C223_=_C235( C223 C235 ) C223_=_C236( C223 C236 ) \nC223_=_C237( C223 C237 ) C223_=_C238( C223 C238 ) C223_=_C239( C223 C239 ) C223_=_C241( C223 C241 ) C223_=_C243( C223 C243 ) C223_=_C244( C223 C244 ) \nC224_=_C225( C224 C225 ) C224_=_C226( C224 C226 ) C224_=_C227( C224 C227 ) C224_=_C231( C224 C231 ) C224_=_C232( C224 C232 ) C224_=_C233( C224 C233 ) \nC224_=_C234( C224 C234 ) C224_=_C235( C224 C235 ) C224_=_C236( C224 C236 ) C224_=_C237( C224 C237 ) C224_=_C260( C224 C260 ) C224_=_C262( C224 C262 ) \nC224_=_C263( C224 C263 ) C224_=_C265( C224 C265 ) C224_=_C266( C224 C266 ) C224_=_C267( C224 C267 ) C224_=_C268( C224 C268 ) C224_=_C271( C224 C271 ) \nC225_=_C226( C225 C226 ) C225_=_C227( C225 C227 ) C225_=_C231( C225 C231 ) C225_=_C232( C225 C232 ) C225_=_C233( C225 C233 ) C225_=_C234( C225 C234 ) \nC225_=_C235( C225 C235 ) C225_=_C236( C225 C236 ) C225_=_C285( C225 C285 ) C225_=_C292( C225 C292 ) C225_=_C310( C225 C310 ) C225_=_C325( C225 C325 ) \nC225_=_C326( C225 C326 ) C225_=_C327( C225 C327 ) C225_=_C328( C225 C328 ) C225_=_C331( C225 C331 ) C226_=_C227( C226 C227 ) C226_=_C231( C226 C231 ) \nC226_=_C232( C226 C232 ) C226_=_C233( C226 C233 ) C226_=_C234( C226 C234 ) C226_=_C235( C226 C235 ) C226_=_C236( C226 C236 ) C226_=_C263( C226 C263 ) \nC226_=_C333( C226 C333 ) C226_=_C335( C226 C335 ) C226_=_C336( C226 C336 ) C226_=_C337( C226 C337 ) C226_=_C338( C226 C338 ) C226_=_C339( C226 C339 ) \nC226_=_C340( C226 C340 ) C226_=_C344( C226 C344 ) C227_=_C231( C227 C231 ) C227_=_C232( C227 C232 ) C227_=_C233( C227 C233 ) C227_=_C234( C227 C234 ) \nC227_=_C235( C227 C235 ) C227_=_C236( C227 C236 ) C227_=_C241( C227 C241 ) C227_=_C293( C227 C293 ) C227_=_C313( C227 C313 ) C227_=_C353( C227 C353 ) \nC227_=_C354( C227 C354 ) C227_=_C355( C227 C355 ) C227_=_C359( C227 C359 ) C231_=_C232( C231 C232 ) C231_=_C233( C231 C233 ) C231_=_C234( C231 C234 ) \nC231_=_C235( C231 C235 ) C231_=_C236( C231 C236 ) C231_=_C299( C231 C299 ) C231_=_C340( C231 C340 ) C231_=_C365( C231 C365 ) C231_=_C390( C231 C390 ) \nC231_=_C395( C231 C395 ) C231_=_C398( C231 C398 ) C231_=_C402( C231 C402 ) C231_=_C404( C231 C404 ) C232_=_C233( C232 C233 ) C232_=_C234( C232 C234 ) \nC232_=_C235( C232 C235 ) C232_=_C236( C232 C236 ) C232_=_C289( C232 C289 ) C232_=_C319( C232 C319 ) C232_=_C366( C232 C366 ) C232_=_C391( C232 C391 ) \nC232_=_C396( C232 C396 ) C232_=_C406( C232 C406 ) C232_=_C408( C232 C408 ) C233_=_C234( C233 C234 ) C233_=_C235( C233 C235 ) C233_=_C236( C233 C236 ) \nC233_=_C257( C233 C257 ) C233_=_C271( C233 C271 ) C233_=_C279( C233 C279 ) C233_=_C307( C233 C307 ) C233_=_C351( C233 C351 ) C233_=_C367( C233 C367 ) \nC233_=_C381( C233 C381 ) C233_=_C399( C233 C399 ) C233_=_C402( C233 C402 ) C233_=_C406( C233 C406 ) C233_=_C410( C233 C410 ) C234_=_C235( C234 C235 ) \nC234_=_C236( C234 C236 ) C234_=_C290( C234 C290 ) C234_=_C368( C234 C368 ) C234_=_C382( C234 C382 ) C234_=_C385( C234 C385 ) C234_=_C392( C234 C392 ) \nC235_=_C236( C235 C236 ) C235_=_C258( C235 C258 ) C235_=_C281( C235 C281 ) C235_=_C359( C235 C359 ) C235_=_C369( C235 C369 ) C235_=_C386( C235 C386 ) \nC235_=_C400( C235 C400 ) C235_=_C408( C235 C408 ) C236_=_C331( C236 C331 ) C236_=_C370( C236 C370 ) C236_=_C387( C236 C387 ) C236_=_C397( C236 C397 ) \nC236_=_C404( C236 C404 ) C236_=_C413( C236 C413 ) C237_=_C238( C237 C238 ) C237_=_C239( C237 C239 ) C237_=_C241( C237 C241 ) C237_=_C243( C237 C243 ) \nC237_=_C244( C237 C244 ) C237_=_C260( C237 C260 ) C237_=_C262( C237 C262 ) C237_=_C263( C237 C263 ) C237_=_C265( C237 C265 ) C237_=_C266( C237 C266 ) \nC237_=_C267( C237 C267 ) C237_=_C268( C237 C268 ) C237_=_C271( C237 C271 ) C238_=_C239( C238 C239 ) C238_=_C241( C238 C241 ) C238_=_C243( C238 C243 ) \nC238_=_C244( C238 C244 ) C238_=_C272( C238 C272 ) C238_=_C275( C238 C275 ) C238_=_C276( C238 C276 ) C238_=_C277( C238 C277 ) C238_=_C279( C238 C279 ) \nC238_=_C281( C238 C281 ) C239_=_C241( C239 C241 ) C239_=_C243( C239 C243 ) C239_=_C244( C239 C244 ) C239_=_C249( C239 C249 ) C239_=_C292( C239 C292 ) \nC239_=_C293( C239 C293 ) C239_=_C299( C239 C299 ) C239_=_C300( C239 C300 ) C241_=_C243( C241 C243 ) C241_=_C244( C241 C244 ) C241_=_C293( C241 C293 ) \nC241_=_C313( C241 C313 ) C241_=_C353( C241 C353 ) C241_=_C354( C241 C354 ) C241_=_C355( C241 C355 ) C241_=_C359( C241 C359 ) C243_=_C244( C243 C244 ) \nC243_=_C267( C243 C267 ) C243_=_C302( C243 C302 ) C243_=_C315( C243 C315 ) C243_=_C326( C243 C326 ) C243_=_C335( C243 C335 ) C243_=_C347( C243 C347 ) \nC243_=_C353( C243 C353 ) C243_=_C372( C243 C372 ) C243_=_C381( C243 C381 ) C243_=_C382( C243 C382 ) C244_=_C253( C244 C253 ) C244_=_C268( C244 C268 ) \nC244_=_C276( C244 C276 ) C244_=_C303( C244 C303 ) C244_=_C327( C244 C327 ) C244_=_C336( C244 C336 ) C244_=_C354( C244 C354 ) C244_=_C385( C244 C385 ) \nC244_=_C386( C244 C386 ) C244_=_C387( C244 C387 ) C249_=_C253( C249 C253 ) C249_=_C254( C249 C254 ) C249_=_C257( C249 C257 ) C249_=_C258( C249 C258 ) \nC249_=_C292( C249 C292 ) C249_=_C293( C249 C293 ) C249_=_C299( C249 C299 ) C249_=_C300( C249 C300 ) C253_=_C254( C253 C254 ) C253_=_C257( C253 C257 ) \nC253_=_C258( C253 C258 ) C253_=_C268( C253 C268 ) C253_=_C276( C253 C276 ) C253_=_C303( C253 C303 ) C253_=_C327( C253 C327 ) C253_=_C336( C253 C336 ) \nC253_=_C354( C253 C354 ) C253_=_C385( C253 C385 ) C253_=_C386( C253 C386 ) C253_=_C387( C253 C387 ) C254_=_C257( C254 C257 ) C254_=_C258( C254 C258 ) \nC254_=_C318( C254 C318 ) C254_=_C339( C254 C339 ) C254_=_C355( C254 C355 ) C254_=_C375( C254 C375 ) C254_=_C398( C254 C398 ) C254_=_C399( C254 C399 ) \nC254_=_C400( C254 C400 ) C257_=_C258( C257 C258 ) C257_=_C271( C257 C271 ) C257_=_C279( C257 C279 ) C257_=_C307( C257 C307 ) C257_=_C351( C257 C351 ) \nC257_=_C367( C257 C367 ) C257_=_C381( C257 C381 ) C257_=_C399( C257 C399 ) C257_=_C402( C257 C402 ) C257_=_C406( C257 C406 ) C257_=_C410( C257 C410 ) \nC258_=_C281( C258 C281 ) C258_=_C359( C258 C359 ) C258_=_C369( C258 C369 ) C258_=_C386( C258 C386 ) C258_=_C400( C258 C400 ) C258_=_C408( C258 C408 ) \nC260_=_C262( C260 C262 ) C260_=_C263( C260 C263 ) C260_=_C265( C260 C265 ) C260_=_C266( C260 C266 ) C260_=_C267( C260 C267 ) C260_=_C268( C260 C268 ) \nC260_=_C271( C260 C271 ) C260_=_C272( C260 C272 ) C260_=_C283( C260 C283 ) C260_=_C284( C260 C284 ) C260_=_C285( C260 C285 ) C260_=_C289( C260 C289 ) \nC260_=_C290( C260 C290 ) C260_=_C291(</w:t>
      </w:r>
    </w:p>
    <w:p>
      <w:pPr>
        <w:pStyle w:val="PreformattedText"/>
        <w:bidi w:val="0"/>
        <w:spacing w:before="0" w:after="0"/>
        <w:jc w:val="left"/>
        <w:rPr/>
      </w:pPr>
      <w:r>
        <w:rPr/>
        <w:t xml:space="preserve"> </w:t>
      </w:r>
      <w:r>
        <w:rPr/>
        <w:t>C260 C291 ) C262_=_C263( C262 C263 ) C262_=_C265( C262 C265 ) C262_=_C266( C262 C266 ) C262_=_C267( C262 C267 ) \nC262_=_C268( C262 C268 ) C262_=_C271( C262 C271 ) C262_=_C284( C262 C284 ) C262_=_C310( C262 C310 ) C262_=_C312( C262 C312 ) C262_=_C313( C262 C313 ) \nC262_=_C314( C262 C314 ) C262_=_C315( C262 C315 ) C262_=_C316( C262 C316 ) C262_=_C317( C262 C317 ) C262_=_C318( C262 C318 ) C262_=_C319( C262 C319 ) \nC262_=_C323( C262 C323 ) C263_=_C265( C263 C265 ) C263_=_C266( C263 C266 ) C263_=_C267( C263 C267 ) C263_=_C268( C263 C268 ) C263_=_C271( C263 C271 ) \nC263_=_C333( C263 C333 ) C263_=_C335( C263 C335 ) C263_=_C336( C263 C336 ) C263_=_C337( C263 C337 ) C263_=_C338( C263 C338 ) C263_=_C339( C263 C339 ) \nC263_=_C340( C263 C340 ) C263_=_C344( C263 C344 ) C265_=_C266( C265 C266 ) C265_=_C267( C265 C267 ) C265_=_C268( C265 C268 ) C265_=_C271( C265 C271 ) \nC265_=_C275( C265 C275 ) C265_=_C314( C265 C314 ) C265_=_C325( C265 C325 ) C265_=_C345( C265 C345 ) C265_=_C365( C265 C365 ) C265_=_C366( C265 C366 ) \nC265_=_C367( C265 C367 ) C265_=_C368( C265 C368 ) C265_=_C369( C265 C369 ) C265_=_C370( C265 C370 ) C265_=_C371( C265 C371 ) C266_=_C267( C266 C267 ) \nC266_=_C268( C266 C268 ) C266_=_C271( C266 C271 ) C266_=_C301( C266 C301 ) C266_=_C346( C266 C346 ) C266_=_C372( C266 C372 ) C266_=_C373( C266 C373 ) \nC266_=_C374( C266 C374 ) C266_=_C375( C266 C375 ) C267_=_C268( C267 C268 ) C267_=_C271( C267 C271 ) C267_=_C302( C267 C302 ) C267_=_C315( C267 C315 ) \nC267_=_C326( C267 C326 ) C267_=_C335( C267 C335 ) C267_=_C347( C267 C347 ) C267_=_C353( C267 C353 ) C267_=_C372( C267 C372 ) C267_=_C381( C267 C381 ) \nC267_=_C382( C267 C382 ) C268_=_C271( C268 C271 ) C268_=_C276( C268 C276 ) C268_=_C303( C268 C303 ) C268_=_C327( C268 C327 ) C268_=_C336( C268 C336 ) \nC268_=_C354( C268 C354 ) C268_=_C385( C268 C385 ) C268_=_C386( C268 C386 ) C268_=_C387( C268 C387 ) C271_=_C279( C271 C279 ) C271_=_C307( C271 C307 ) \nC271_=_C351( C271 C351 ) C271_=_C367( C271 C367 ) C271_=_C381( C271 C381 ) C271_=_C399( C271 C399 ) C271_=_C402( C271 C402 ) C271_=_C406( C271 C406 ) \nC271_=_C410( C271 C410 ) C272_=_C275( C272 C275 ) C272_=_C276( C272 C276 ) C272_=_C277( C272 C277 ) C272_=_C279( C272 C279 ) C272_=_C281( C272 C281 ) \nC272_=_C283( C272 C283 ) C272_=_C284( C272 C284 ) C272_=_C285( C272 C285 ) C272_=_C289( C272 C289 ) C272_=_C290( C272 C290 ) C272_=_C291( C272 C291 ) \nC275_=_C276( C275 C276 ) C275_=_C277( C275 C277 ) C275_=_C279( C275 C279 ) C275_=_C281( C275 C281 ) C275_=_C314( C275 C314 ) C275_=_C325( C275 C325 ) \nC275_=_C345( C275 C345 ) C275_=_C365( C275 C365 ) C275_=_C366( C275 C366 ) C275_=_C367( C275 C367 ) C275_=_C368( C275 C368 ) C275_=_C369( C275 C369 ) \nC275_=_C370( C275 C370 ) C275_=_C371( C275 C371 ) C276_=_C277( C276 C277 ) C276_=_C279( C276 C279 ) C276_=_C281( C276 C281 ) C276_=_C303( C276 C303 ) \nC276_=_C327( C276 C327 ) C276_=_C336( C276 C336 ) C276_=_C354( C276 C354 ) C276_=_C385( C276 C385 ) C276_=_C386( C276 C386 ) C276_=_C387( C276 C387 ) \nC277_=_C279( C277 C279 ) C277_=_C281( C277 C281 ) C277_=_C304( C277 C304 ) C277_=_C316( C277 C316 ) C277_=_C337( C277 C337 ) C277_=_C373( C277 C373 ) \nC277_=_C390( C277 C390 ) C277_=_C391( C277 C391 ) C277_=_C392( C277 C392 ) C277_=_C393( C277 C393 ) C279_=_C281( C279 C281 ) C279_=_C307( C279 C307 ) \nC279_=_C351( C279 C351 ) C279_=_C367( C279 C367 ) C279_=_C381( C279 C381 ) C279_=_C399( C279 C399 ) C279_=_C402( C279 C402 ) C279_=_C406( C279 C406 ) \nC279_=_C410( C279 C410 ) C281_=_C359( C281 C359 ) C281_=_C369( C281 C369 ) C281_=_C386( C281 C386 ) C281_=_C400( C281 C400 ) C281_=_C408( C281 C408 ) \nC283_=_C284( C283 C284 ) C283_=_C285( C283 C285 ) C283_=_C289( C283 C289 ) C283_=_C290( C283 C290 ) C283_=_C291( C283 C291 ) C283_=_C301( C283 C301 ) \nC283_=_C302( C283 C302 ) C283_=_C303( C283 C303 ) C283_=_C304( C283 C304 ) C283_=_C305( C283 C305 ) C283_=_C307( C283 C307 ) C284_=_C285( C284 C285 ) \nC284_=_C289( C284 C289 ) C284_=_C290( C284 C290 ) C284_=_C291( C284 C291 ) C284_=_C310( C284 C310 ) C284_=_C312( C284 C312 ) C284_=_C313( C284 C313 ) \nC284_=_C314( C284 C314 ) C284_=_C315( C284 C315 ) C284_=_C316( C284 C316 ) C284_=_C317( C284 C317 ) C284_=_C318( C284 C318 ) C284_=_C319( C284 C319 ) \nC284_=_C323( C284 C323 ) C285_=_C289( C285 C289 ) C285_=_C290( C285 C290 ) C285_=_C291( C285 C291 ) C285_=_C292( C285 C292 ) C285_=_C310( C285 C310 ) \nC285_=_C325( C285 C325 ) C285_=_C326( C285 C326 ) C285_=_C327( C285 C327 ) C285_=_C328( C285 C328 ) C285_=_C331( C285 C331 ) C289_=_C290( C289 C290 ) \nC289_=_C291( C289 C291 ) C289_=_C319( C289 C319 ) C289_=_C366( C289 C366 ) C289_=_C391( C289 C391 ) C289_=_C396( C289 C396 ) C289_=_C406( C289 C406 ) \nC289_=_C408( C289 C408 ) C290_=_C291( C290 C291 ) C290_=_C368( C290 C368 ) C290_=_C382( C290 C382 ) C290_=_C385( C290 C385 ) C290_=_C392( C290 C392 ) \nC291_=_C300( C291 C300 ) C291_=_C323( C291 C323 ) C291_=_C344( C291 C344 ) C291_=_C371( C291 C371 ) C291_=_C393( C291 C393 ) C291_=_C410( C291 C410 ) \nC291_=_C413( C291 C413 ) C292_=_C293( C292 C293 ) C292_=_C299( C292 C299 ) C292_=_C300( C292 C300 ) C292_=_C310( C292 C310 ) C292_=_C325( C292 C325 ) \nC292_=_C326( C292 C326 ) C292_=_C327( C292 C327 ) C292_=_C328( C292 C328 ) C292_=_C331( C292 C331 ) C293_=_C299( C293 C299 ) C293_=_C300( C293 C300 ) \nC293_=_C313( C293 C313 ) C293_=_C353( C293 C353 ) C293_=_C354( C293 C354 ) C293_=_C355( C293 C355 ) C293_=_C359( C293 C359 ) C299_=_C300( C299 C300 ) \nC299_=_C340( C299 C340 ) C299_=_C365( C299 C365 ) C299_=_C390( C299 C390 ) C299_=_C395( C299 C395 ) C299_=_C398( C299 C398 ) C299_=_C402( C299 C402 ) \nC299_=_C404( C299 C404 ) C300_=_C323( C300 C323 ) C300_=_C344( C300 C344 ) C300_=_C371( C300 C371 ) C300_=_C393( C300 C393 ) C300_=_C410( C300 C410 ) \nC300_=_C413( C300 C413 ) C301_=_C302( C301 C302 ) C301_=_C303( C301 C303 ) C301_=_C304( C301 C304 ) C301_=_C305( C301 C305 ) C301_=_C307( C301 C307 ) \nC301_=_C346( C301 C346 ) C301_=_C372( C301 C372 ) C301_=_C373( C301 C373 ) C301_=_C374( C301 C374 ) C301_=_C375( C301 C375 ) C302_=_C303( C302 C303 ) \nC302_=_C304( C302 C304 ) C302_=_C305( C302 C305 ) C302_=_C307( C302 C307 ) C302_=_C315( C302 C315 ) C302_=_C326( C302 C326 ) C302_=_C335( C302 C335 ) \nC302_=_C347( C302 C347 ) C302_=_C353( C302 C353 ) C302_=_C372( C302 C372 ) C302_=_C381( C302 C381 ) C302_=_C382( C302 C382 ) C303_=_C304( C303 C304 ) \nC303_=_C305( C303 C305 ) C303_=_C307( C303 C307 ) C303_=_C327( C303 C327 ) C303_=_C336( C303 C336 ) C303_=_C354( C303 C354 ) C303_=_C385( C303 C385 ) \nC303_=_C386( C303 C386 ) C303_=_C387( C303 C387 ) C304_=_C305( C304 C305 ) C304_=_C307( C304 C307 ) C304_=_C316( C304 C316 ) C304_=_C337( C304 C337 ) \nC304_=_C373( C304 C373 ) C304_=_C390( C304 C390 ) C304_=_C391( C304 C391 ) C304_=_C392( C304 C392 ) C304_=_C393( C304 C393 ) C305_=_C307( C305 C307 ) \nC305_=_C317( C305 C317 ) C305_=_C328( C305 C328 ) C305_=_C338( C305 C338 ) C305_=_C348( C305 C348 ) C305_=_C374( C305 C374 ) C305_=_C395( C305 C395 ) \nC305_=_C396( C305 C396 ) C305_=_C397( C305 C397 ) C307_=_C351( C307 C351 ) C307_=_C367( C307 C367 ) C307_=_C381( C307 C381 ) C307_=_C399( C307 C399 ) \nC307_=_C402( C307 C402 ) C307_=_C406( C307 C406 ) C307_=_C410( C307 C410 ) C310_=_C312( C310 C312 ) C310_=_C313( C310 C313 ) C310_=_C314( C310 C314 ) \nC310_=_C315( C310 C315 ) C310_=_C316( C310 C316 ) C310_=_C317( C310 C317 ) C310_=_C318( C310 C318 ) C310_=_C319( C310 C319 ) C310_=_C323( C310 C323 ) \nC310_=_C325( C310 C325 ) C310_=_C326( C310 C326 ) C310_=_C327( C310 C327 ) C310_=_C328( C310 C328 ) C310_=_C331( C310 C331 ) C312_=_C313( C312 C313 ) \nC312_=_C314( C312 C314 ) C312_=_C315( C312 C315 ) C312_=_C316( C312 C316 ) C312_=_C317( C312 C317 ) C312_=_C318( C312 C318 ) C312_=_C319( C312 C319 ) \nC312_=_C323( C312 C323 ) C312_=_C333( C312 C333 ) C312_=_C345( C312 C345 ) C312_=_C346( C312 C346 ) C312_=_C347( C312 C347 ) C312_=_C348( C312 C348 ) \nC312_=_C351( C312 C351 ) C313_=_C314( C313 C314 ) C313_=_C315( C313 C315 ) C313_=_C316( C313 C316 ) C313_=_C317( C313 C317 ) C313_=_C318( C313 C318 ) \nC313_=_C319( C313 C319 ) C313_=_C323( C313 C323 ) C313_=_C353( C313 C353 ) C313_=_C354( C313 C354 ) C313_=_C355( C313 C355 ) C313_=_C359( C313 C359 ) \nC314_=_C315( C314 C315 ) C314_=_C316( C314 C316 ) C314_=_C317( C314 C317 ) C314_=_C318( C314 C318 ) C314_=_C319( C314 C319 ) C314_=_C323( C314 C323 ) \nC314_=_C325( C314 C325 ) C314_=_C345( C314 C345 ) C314_=_C365( C314 C365 ) C314_=_C366( C314 C366 ) C314_=_C367( C314 C367 ) C314_=_C368( C314 C368 ) \nC314_=_C369( C314 C369 ) C314_=_C370( C314 C370 ) C314_=_C371( C314 C371 ) C315_=_C316( C315 C316 ) C315_=_C317( C315 C317 ) C315_=_C318( C315 C318 ) \nC315_=_C319( C315 C319 ) C315_=_C323( C315 C323 ) C315_=_C326( C315 C326 ) C315_=_C335( C315 C335 ) C315_=_C347( C315 C347 ) C315_=_C353( C315 C353 ) \nC315_=_C372( C315 C372 ) C315_=_C381( C315 C381 ) C315_=_C382( C315 C382 ) C316_=_C317( C316 C317 ) C316_=_C318( C316 C318 ) C316_=_C319( C316 C319 ) \nC316_=_C323( C316 C323 ) C316_=_C337( C316 C337 ) C316_=_C373( C316 C373 ) C316_=_C390( C316 C390 ) C316_=_C391( C316 C391 ) C316_=_C392( C316 C392 ) \nC316_=_C393( C316 C393 ) C317_=_C318( C317 C318 ) C317_=_C319( C317 C319 ) C317_=_C323( C317 C323 ) C317_=_C328( C317 C328 ) C317_=_C338( C317 C338 ) \nC317_=_C348( C317 C348 ) C317_=_C374( C317 C374 ) C317_=_C395( C317 C395 ) C317_=_C396( C317 C396 ) C317_=_C397( C317 C397 ) C318_=_C319( C318 C319 ) \nC318_=_C323( C318 C323 ) C318_=_C339( C318 C339 ) C318_=_C355( C318 C355 ) C318_=_C375( C318 C375 ) C318_=_C398( C318 C398 ) C318_=_C399( C318 C399 ) \nC318_=_C400( C318 C400 ) C319_=_C323( C319 C323 ) C319_=_C366( C319 C366 ) C319_=_C391( C319 C391 ) C319_=_C396( C319 C396 ) C319_=_C406( C319 C406 ) \nC319_=_C408( C319 C408 ) C323_=_C344( C323 C344 ) C323_=_C371( C323 C371 ) C323_=_C393( C323 C393 ) C323_=_C410( C323 C410 ) C323_=_C413( C323 C413 ) \nC325_=_C326( C325 C326 ) C325_=_C327( C325 C327 ) C325_=_C328(</w:t>
      </w:r>
    </w:p>
    <w:p>
      <w:pPr>
        <w:pStyle w:val="PreformattedText"/>
        <w:bidi w:val="0"/>
        <w:spacing w:before="0" w:after="0"/>
        <w:jc w:val="left"/>
        <w:rPr/>
      </w:pPr>
      <w:r>
        <w:rPr/>
        <w:t xml:space="preserve"> </w:t>
      </w:r>
      <w:r>
        <w:rPr/>
        <w:t>C325 C328 ) C325_=_C331( C325 C331 ) C325_=_C345( C325 C345 ) C325_=_C365( C325 C365 ) \nC325_=_C366( C325 C366 ) C325_=_C367( C325 C367 ) C325_=_C368( C325 C368 ) C325_=_C369( C325 C369 ) C325_=_C370( C325 C370 ) C325_=_C371( C325 C371 ) \nC326_=_C327( C326 C327 ) C326_=_C328( C326 C328 ) C326_=_C331( C326 C331 ) C326_=_C335( C326 C335 ) C326_=_C347( C326 C347 ) C326_=_C353( C326 C353 ) \nC326_=_C372( C326 C372 ) C326_=_C381( C326 C381 ) C326_=_C382( C326 C382 ) C327_=_C328( C327 C328 ) C327_=_C331( C327 C331 ) C327_=_C336( C327 C336 ) \nC327_=_C354( C327 C354 ) C327_=_C385( C327 C385 ) C327_=_C386( C327 C386 ) C327_=_C387( C327 C387 ) C328_=_C331( C328 C331 ) C328_=_C338( C328 C338 ) \nC328_=_C348( C328 C348 ) C328_=_C374( C328 C374 ) C328_=_C395( C328 C395 ) C328_=_C396( C328 C396 ) C328_=_C397( C328 C397 ) C331_=_C370( C331 C370 ) \nC331_=_C387( C331 C387 ) C331_=_C397( C331 C397 ) C331_=_C404( C331 C404 ) C331_=_C413( C331 C413 ) C333_=_C335( C333 C335 ) C333_=_C336( C333 C336 ) \nC333_=_C337( C333 C337 ) C333_=_C338( C333 C338 ) C333_=_C339( C333 C339 ) C333_=_C340( C333 C340 ) C333_=_C344( C333 C344 ) C333_=_C345( C333 C345 ) \nC333_=_C346( C333 C346 ) C333_=_C347( C333 C347 ) C333_=_C348( C333 C348 ) C333_=_C351( C333 C351 ) C335_=_C336( C335 C336 ) C335_=_C337( C335 C337 ) \nC335_=_C338( C335 C338 ) C335_=_C339( C335 C339 ) C335_=_C340( C335 C340 ) C335_=_C344( C335 C344 ) C335_=_C347( C335 C347 ) C335_=_C353( C335 C353 ) \nC335_=_C372( C335 C372 ) C335_=_C381( C335 C381 ) C335_=_C382( C335 C382 ) C336_=_C337( C336 C337 ) C336_=_C338( C336 C338 ) C336_=_C339( C336 C339 ) \nC336_=_C340( C336 C340 ) C336_=_C344( C336 C344 ) C336_=_C354( C336 C354 ) C336_=_C385( C336 C385 ) C336_=_C386( C336 C386 ) C336_=_C387( C336 C387 ) \nC337_=_C338( C337 C338 ) C337_=_C339( C337 C339 ) C337_=_C340( C337 C340 ) C337_=_C344( C337 C344 ) C337_=_C373( C337 C373 ) C337_=_C390( C337 C390 ) \nC337_=_C391( C337 C391 ) C337_=_C392( C337 C392 ) C337_=_C393( C337 C393 ) C338_=_C339( C338 C339 ) C338_=_C340( C338 C340 ) C338_=_C344( C338 C344 ) \nC338_=_C348( C338 C348 ) C338_=_C374( C338 C374 ) C338_=_C395( C338 C395 ) C338_=_C396( C338 C396 ) C338_=_C397( C338 C397 ) C339_=_C340( C339 C340 ) \nC339_=_C344( C339 C344 ) C339_=_C355( C339 C355 ) C339_=_C375( C339 C375 ) C339_=_C398( C339 C398 ) C339_=_C399( C339 C399 ) C339_=_C400( C339 C400 ) \nC340_=_C344( C340 C344 ) C340_=_C365( C340 C365 ) C340_=_C390( C340 C390 ) C340_=_C395( C340 C395 ) C340_=_C398( C340 C398 ) C340_=_C402( C340 C402 ) \nC340_=_C404( C340 C404 ) C344_=_C371( C344 C371 ) C344_=_C393( C344 C393 ) C344_=_C410( C344 C410 ) C344_=_C413( C344 C413 ) C345_=_C346( C345 C346 ) \nC345_=_C347( C345 C347 ) C345_=_C348( C345 C348 ) C345_=_C351( C345 C351 ) C345_=_C365( C345 C365 ) C345_=_C366( C345 C366 ) C345_=_C367( C345 C367 ) \nC345_=_C368( C345 C368 ) C345_=_C369( C345 C369 ) C345_=_C370( C345 C370 ) C345_=_C371( C345 C371 ) C346_=_C347( C346 C347 ) C346_=_C348( C346 C348 ) \nC346_=_C351( C346 C351 ) C346_=_C372( C346 C372 ) C346_=_C373( C346 C373 ) C346_=_C374( C346 C374 ) C346_=_C375( C346 C375 ) C347_=_C348( C347 C348 ) \nC347_=_C351( C347 C351 ) C347_=_C353( C347 C353 ) C347_=_C372( C347 C372 ) C347_=_C381( C347 C381 ) C347_=_C382( C347 C382 ) C348_=_C351( C348 C351 ) \nC348_=_C374( C348 C374 ) C348_=_C395( C348 C395 ) C348_=_C396( C348 C396 ) C348_=_C397( C348 C397 ) C351_=_C367( C351 C367 ) C351_=_C381( C351 C381 ) \nC351_=_C399( C351 C399 ) C351_=_C402( C351 C402 ) C351_=_C406( C351 C406 ) C351_=_C410( C351 C410 ) C353_=_C354( C353 C354 ) C353_=_C355( C353 C355 ) \nC353_=_C359( C353 C359 ) C353_=_C372( C353 C372 ) C353_=_C381( C353 C381 ) C353_=_C382( C353 C382 ) C354_=_C355( C354 C355 ) C354_=_C359( C354 C359 ) \nC354_=_C385( C354 C385 ) C354_=_C386( C354 C386 ) C354_=_C387( C354 C387 ) C355_=_C359( C355 C359 ) C355_=_C375( C355 C375 ) C355_=_C398( C355 C398 ) \nC355_=_C399( C355 C399 ) C355_=_C400( C355 C400 ) C359_=_C369( C359 C369 ) C359_=_C386( C359 C386 ) C359_=_C400( C359 C400 ) C359_=_C408( C359 C408 ) \nC365_=_C366( C365 C366 ) C365_=_C367( C365 C367 ) C365_=_C368( C365 C368 ) C365_=_C369( C365 C369 ) C365_=_C370( C365 C370 ) C365_=_C371( C365 C371 ) \nC365_=_C390( C365 C390 ) C365_=_C395( C365 C395 ) C365_=_C398( C365 C398 ) C365_=_C402( C365 C402 ) C365_=_C404( C365 C404 ) C366_=_C367( C366 C367 ) \nC366_=_C368( C366 C368 ) C366_=_C369( C366 C369 ) C366_=_C370( C366 C370 ) C366_=_C371( C366 C371 ) C366_=_C391( C366 C391 ) C366_=_C396( C366 C396 ) \nC366_=_C406( C366 C406 ) C366_=_C408( C366 C408 ) C367_=_C368( C367 C368 ) C367_=_C369( C367 C369 ) C367_=_C370( C367 C370 ) C367_=_C371( C367 C371 ) \nC367_=_C381( C367 C381 ) C367_=_C399( C367 C399 ) C367_=_C402( C367 C402 ) C367_=_C406( C367 C406 ) C367_=_C410( C367 C410 ) C368_=_C369( C368 C369 ) \nC368_=_C370( C368 C370 ) C368_=_C371( C368 C371 ) C368_=_C382( C368 C382 ) C368_=_C385( C368 C385 ) C368_=_C392( C368 C392 ) C369_=_C370( C369 C370 ) \nC369_=_C371( C369 C371 ) C369_=_C386( C369 C386 ) C369_=_C400( C369 C400 ) C369_=_C408( C369 C408 ) C370_=_C371( C370 C371 ) C370_=_C387( C370 C387 ) \nC370_=_C397( C370 C397 ) C370_=_C404( C370 C404 ) C370_=_C413( C370 C413 ) C371_=_C393( C371 C393 ) C371_=_C410( C371 C410 ) C371_=_C413( C371 C413 ) \nC372_=_C373( C372 C373 ) C372_=_C374( C372 C374 ) C372_=_C375( C372 C375 ) C372_=_C381( C372 C381 ) C372_=_C382( C372 C382 ) C373_=_C374( C373 C374 ) \nC373_=_C375( C373 C375 ) C373_=_C390( C373 C390 ) C373_=_C391( C373 C391 ) C373_=_C392( C373 C392 ) C373_=_C393( C373 C393 ) C374_=_C375( C374 C375 ) \nC374_=_C395( C374 C395 ) C374_=_C396( C374 C396 ) C374_=_C397( C374 C397 ) C375_=_C398( C375 C398 ) C375_=_C399( C375 C399 ) C375_=_C400( C375 C400 ) \nC381_=_C382( C381 C382 ) C381_=_C399( C381 C399 ) C381_=_C402( C381 C402 ) C381_=_C406( C381 C406 ) C381_=_C410( C381 C410 ) C382_=_C385( C382 C385 ) \nC382_=_C392( C382 C392 ) C385_=_C386( C385 C386 ) C385_=_C387( C385 C387 ) C385_=_C392( C385 C392 ) C386_=_C387( C386 C387 ) C386_=_C400( C386 C400 ) \nC386_=_C408( C386 C408 ) C387_=_C397( C387 C397 ) C387_=_C404( C387 C404 ) C387_=_C413( C387 C413 ) C390_=_C391( C390 C391 ) C390_=_C392( C390 C392 ) \nC390_=_C393( C390 C393 ) C390_=_C395( C390 C395 ) C390_=_C398( C390 C398 ) C390_=_C402( C390 C402 ) C390_=_C404( C390 C404 ) C391_=_C392( C391 C392 ) \nC391_=_C393( C391 C393 ) C391_=_C396( C391 C396 ) C391_=_C406( C391 C406 ) C391_=_C408( C391 C408 ) C392_=_C393( C392 C393 ) C393_=_C410( C393 C410 ) \nC393_=_C413( C393 C413 ) C395_=_C396( C395 C396 ) C395_=_C397( C395 C397 ) C395_=_C398( C395 C398 ) C395_=_C402( C395 C402 ) C395_=_C404( C395 C404 ) \nC396_=_C397( C396 C397 ) C396_=_C406( C396 C406 ) C396_=_C408( C396 C408 ) C397_=_C404( C397 C404 ) C397_=_C413( C397 C413 ) C398_=_C399( C398 C399 ) \nC398_=_C400( C398 C400 ) C398_=_C402( C398 C402 ) C398_=_C404( C398 C404 ) C399_=_C400( C399 C400 ) C399_=_C402( C399 C402 ) C399_=_C406( C399 C406 ) \nC399_=_C410( C399 C410 ) C400_=_C408( C400 C408 ) C402_=_C404( C402 C404 ) C402_=_C406( C402 C406 ) C402_=_C410( C402 C410 ) C404_=_C413( C404 C413 ) \nC406_=_C408( C406 C408 ) C406_=_C410( C406 C410 ) C410_=_C413( C410 C413 ) "]12[shape=box, label="id:12 level: 1\n162: C7 C10 C15 C21 C29 \nC31 C35 C37 C42 C43 C47 \nC53 C55 C57 C59 C63 C65 \nC69 C73 C75 C76 C77 C78 \nC80 C82 C83 C84 C85 C86 \nC88 C89 C90 C91 C92 C93 \nC94 C95 C96 C97 C100 C103 \nC105 C106 C110 C111 C114 C116 \nC119 C121 C134 C135 C144 C148 \nC154 C156 C157 C164 C167 C170 \nC171 C172 C173 C174 C175 C176 \nC177 C178 C179 C180 C182 C183 \nC184 C186 C187 C191 C194 C196 \nC197 C198 C199 C201 C202 C203 \nC204 C205 C206 C208 C212 C217 \nC221 C223 C226 C233 C235 C236 \nC237 C238 C239 C241 C242 C243 \nC244 C245 C257 C258 C262 C263 \nC266 C271 C279 C281 C284 C301 \nC307 C310 C311 C312 C313 C314 \nC315 C316 C317 C318 C319 C320 \nC323 C331 C333 C335 C336 C337 \nC338 C339 C340 C342 C343 C344 \nC346 C351 C359 C367 C369 C370 \nC372 C373 C374 C375 C377 C378 \nC381 C386 C387 C397 C399 C400 \nC402 C404 C406 C408 C409 C410 \nC413 \n1897: C7_=_C10( C7 C10 ) C7_=_C15( C7 C15 ) C7_=_C42( C7 C42 ) C7_=_C63( C7 C63 ) C7_=_C110( C7 C110 ) \nC7_=_C144( C7 C144 ) C7_=_C164( C7 C164 ) C7_=_C177( C7 C177 ) C7_=_C212( C7 C212 ) C7_=_C262( C7 C262 ) C7_=_C284( C7 C284 ) \nC7_=_C310( C7 C310 ) C7_=_C311( C7 C311 ) C7_=_C312( C7 C312 ) C7_=_C313( C7 C313 ) C7_=_C314( C7 C314 ) C7_=_C315( C7 C315 ) \nC7_=_C316( C7 C316 ) C7_=_C317( C7 C317 ) C7_=_C318( C7 C318 ) C7_=_C319( C7 C319 ) C7_=_C320( C7 C320 ) C7_=_C323( C7 C323 ) \nC10_=_C15( C10 C15 ) C10_=_C47( C10 C47 ) C10_=_C69( C10 C69 ) C10_=_C114( C10 C114 ) C10_=_C148( C10 C148 ) C10_=_C167( C10 C167 ) \nC10_=_C194( C10 C194 ) C10_=_C203( C10 C203 ) C10_=_C217( C10 C217 ) C10_=_C242( C10 C242 ) C10_=_C266( C10 C266 ) C10_=_C301( C10 C301 ) \nC10_=_C346( C10 C346 ) C10_=_C372( C10 C372 ) C10_=_C373( C10 C373 ) C10_=_C374( C10 C374 ) C10_=_C375( C10 C375 ) C10_=_C377( C10 C377 ) \nC10_=_C378( C10 C378 ) C15_=_C96( C15 C96 ) C15_=_C116( C15 C116 ) C15_=_C196( C15 C196 ) C15_=_C221( C15 C221 ) C15_=_C233( C15 C233 ) \nC15_=_C245( C15 C245 ) C15_=_C257( C15 C257 ) C15_=_C271( C15 C271 ) C15_=_C279( C15 C279 ) C15_=_C307( C15 C307 ) C15_=_C320( C15 C320 ) \nC15_=_C351( C15 C351 ) C15_=_C367( C15 C367 ) C15_=_C381( C15 C381 ) C15_=_C399( C15 C399 ) C15_=_C402( C15 C402 ) C15_=_C406( C15 C406 ) \nC15_=_C409( C15 C409 ) C15_=_C410( C15 C410 ) C21_=_C29( C21 C29 ) C21_=_C35( C21 C35 ) C21_=_C57( C21 C57 ) C21_=_C77( C21 C77 ) \nC21_=_C103( C21 C103 ) C21_=_C119( C21 C119 ) C21_=_C156( C21 C156 ) C21_=_C171( C21 C171 ) C21_=_C172( C21 C172 ) C21_=_C173( C21 C173 ) \nC21_=_C174( C21 C174 ) C21_=_C175( C21 C175 ) C21_=_C176( C21 C176 ) C21_=_C177( C21 C177 ) C21_=_C178( C21 C178 ) C21_=_C179( C21 C179 ) \nC21_=_C180( C21 C180 ) C21_=_C182( C21 C182 ) C21_=_C183( C21 C183 ) C21_=_C184( C21 C184 ) C21_=_C186( C21 C186 ) C21_=_C187( C21 C187 ) \nC29_=_C53(</w:t>
      </w:r>
    </w:p>
    <w:p>
      <w:pPr>
        <w:pStyle w:val="PreformattedText"/>
        <w:bidi w:val="0"/>
        <w:spacing w:before="0" w:after="0"/>
        <w:jc w:val="left"/>
        <w:rPr/>
      </w:pPr>
      <w:r>
        <w:rPr/>
        <w:t xml:space="preserve"> </w:t>
      </w:r>
      <w:r>
        <w:rPr/>
        <w:t>C29 C53 ) C29_=_C134( C29 C134 ) C29_=_C170( C29 C170 ) C29_=_C235( C29 C235 ) C29_=_C258( C29 C258 ) C29_=_C281( C29 C281 ) \nC29_=_C342( C29 C342 ) C29_=_C359( C29 C359 ) C29_=_C369( C29 C369 ) C29_=_C377( C29 C377 ) C29_=_C386( C29 C386 ) C29_=_C400( C29 C400 ) \nC29_=_C408( C29 C408 ) C31_=_C35( C31 C35 ) C31_=_C37( C31 C37 ) C31_=_C42( C31 C42 ) C31_=_C43( C31 C43 ) C31_=_C47( C31 C47 ) \nC31_=_C53( C31 C53 ) C31_=_C55( C31 C55 ) C31_=_C75( C31 C75 ) C31_=_C76( C31 C76 ) C31_=_C77( C31 C77 ) C31_=_C78( C31 C78 ) \nC31_=_C80( C31 C80 ) C31_=_C82( C31 C82 ) C31_=_C83( C31 C83 ) C31_=_C84( C31 C84 ) C31_=_C85( C31 C85 ) C31_=_C86( C31 C86 ) \nC31_=_C88( C31 C88 ) C31_=_C89( C31 C89 ) C31_=_C90( C31 C90 ) C31_=_C91( C31 C91 ) C31_=_C92( C31 C92 ) C31_=_C93( C31 C93 ) \nC31_=_C94( C31 C94 ) C31_=_C95( C31 C95 ) C31_=_C96( C31 C96 ) C31_=_C97( C31 C97 ) C31_=_C100( C31 C100 ) C35_=_C37( C35 C37 ) \nC35_=_C42( C35 C42 ) C35_=_C43( C35 C43 ) C35_=_C47( C35 C47 ) C35_=_C53( C35 C53 ) C35_=_C57( C35 C57 ) C35_=_C77( C35 C77 ) \nC35_=_C103( C35 C103 ) C35_=_C119( C35 C119 ) C35_=_C156( C35 C156 ) C35_=_C171( C35 C171 ) C35_=_C172( C35 C172 ) C35_=_C173( C35 C173 ) \nC35_=_C174( C35 C174 ) C35_=_C175( C35 C175 ) C35_=_C176( C35 C176 ) C35_=_C177( C35 C177 ) C35_=_C178( C35 C178 ) C35_=_C179( C35 C179 ) \nC35_=_C180( C35 C180 ) C35_=_C182( C35 C182 ) C35_=_C183( C35 C183 ) C35_=_C184( C35 C184 ) C35_=_C186( C35 C186 ) C35_=_C187( C35 C187 ) \nC37_=_C42( C37 C42 ) C37_=_C43( C37 C43 ) C37_=_C47( C37 C47 ) C37_=_C53( C37 C53 ) C37_=_C105( C37 C105 ) C37_=_C121( C37 C121 ) \nC37_=_C157( C37 C157 ) C37_=_C197( C37 C197 ) C37_=_C198( C37 C198 ) C37_=_C199( C37 C199 ) C37_=_C201( C37 C201 ) C37_=_C202( C37 C202 ) \nC37_=_C203( C37 C203 ) C37_=_C204( C37 C204 ) C37_=_C205( C37 C205 ) C37_=_C206( C37 C206 ) C42_=_C43( C42 C43 ) C42_=_C47( C42 C47 ) \nC42_=_C53( C42 C53 ) C42_=_C63( C42 C63 ) C42_=_C110( C42 C110 ) C42_=_C144( C42 C144 ) C42_=_C164( C42 C164 ) C42_=_C177( C42 C177 ) \nC42_=_C212( C42 C212 ) C42_=_C262( C42 C262 ) C42_=_C284( C42 C284 ) C42_=_C310( C42 C310 ) C42_=_C311( C42 C311 ) C42_=_C312( C42 C312 ) \nC42_=_C313( C42 C313 ) C42_=_C314( C42 C314 ) C42_=_C315( C42 C315 ) C42_=_C316( C42 C316 ) C42_=_C317( C42 C317 ) C42_=_C318( C42 C318 ) \nC42_=_C319( C42 C319 ) C42_=_C320( C42 C320 ) C42_=_C323( C42 C323 ) C43_=_C47( C43 C47 ) C43_=_C53( C43 C53 ) C43_=_C65( C43 C65 ) \nC43_=_C88( C43 C88 ) C43_=_C111( C43 C111 ) C43_=_C191( C43 C191 ) C43_=_C201( C43 C201 ) C43_=_C226( C43 C226 ) C43_=_C263( C43 C263 ) \nC43_=_C311( C43 C311 ) C43_=_C333( C43 C333 ) C43_=_C335( C43 C335 ) C43_=_C336( C43 C336 ) C43_=_C337( C43 C337 ) C43_=_C338( C43 C338 ) \nC43_=_C339( C43 C339 ) C43_=_C340( C43 C340 ) C43_=_C342( C43 C342 ) C43_=_C343( C43 C343 ) C43_=_C344( C43 C344 ) C47_=_C53( C47 C53 ) \nC47_=_C69( C47 C69 ) C47_=_C114( C47 C114 ) C47_=_C148( C47 C148 ) C47_=_C167( C47 C167 ) C47_=_C194( C47 C194 ) C47_=_C203( C47 C203 ) \nC47_=_C217( C47 C217 ) C47_=_C242( C47 C242 ) C47_=_C266( C47 C266 ) C47_=_C301( C47 C301 ) C47_=_C346( C47 C346 ) C47_=_C372( C47 C372 ) \nC47_=_C373( C47 C373 ) C47_=_C374( C47 C374 ) C47_=_C375( C47 C375 ) C47_=_C377( C47 C377 ) C47_=_C378( C47 C378 ) C53_=_C134( C53 C134 ) \nC53_=_C170( C53 C170 ) C53_=_C235( C53 C235 ) C53_=_C258( C53 C258 ) C53_=_C281( C53 C281 ) C53_=_C342( C53 C342 ) C53_=_C359( C53 C359 ) \nC53_=_C369( C53 C369 ) C53_=_C377( C53 C377 ) C53_=_C386( C53 C386 ) C53_=_C400( C53 C400 ) C53_=_C408( C53 C408 ) C55_=_C57( C55 C57 ) \nC55_=_C59( C55 C59 ) C55_=_C63( C55 C63 ) C55_=_C65( C55 C65 ) C55_=_C69( C55 C69 ) C55_=_C73( C55 C73 ) C55_=_C75( C55 C75 ) \nC55_=_C76( C55 C76 ) C55_=_C77( C55 C77 ) C55_=_C78( C55 C78 ) C55_=_C80( C55 C80 ) C55_=_C82( C55 C82 ) C55_=_C83( C55 C83 ) \nC55_=_C84( C55 C84 ) C55_=_C85( C55 C85 ) C55_=_C86( C55 C86 ) C55_=_C88( C55 C88 ) C55_=_C89( C55 C89 ) C55_=_C90( C55 C90 ) \nC55_=_C91( C55 C91 ) C55_=_C92( C55 C92 ) C55_=_C93( C55 C93 ) C55_=_C94( C55 C94 ) C55_=_C95( C55 C95 ) C55_=_C96( C55 C96 ) \nC55_=_C97( C55 C97 ) C55_=_C100( C55 C100 ) C57_=_C59( C57 C59 ) C57_=_C63( C57 C63 ) C57_=_C65( C57 C65 ) C57_=_C69( C57 C69 ) \nC57_=_C73( C57 C73 ) C57_=_C77( C57 C77 ) C57_=_C103( C57 C103 ) C57_=_C119( C57 C119 ) C57_=_C156( C57 C156 ) C57_=_C171( C57 C171 ) \nC57_=_C172( C57 C172 ) C57_=_C173( C57 C173 ) C57_=_C174( C57 C174 ) C57_=_C175( C57 C175 ) C57_=_C176( C57 C176 ) C57_=_C177( C57 C177 ) \nC57_=_C178( C57 C178 ) C57_=_C179( C57 C179 ) C57_=_C180( C57 C180 ) C57_=_C182( C57 C182 ) C57_=_C183( C57 C183 ) C57_=_C184( C57 C184 ) \nC57_=_C186( C57 C186 ) C57_=_C187( C57 C187 ) C59_=_C63( C59 C63 ) C59_=_C65( C59 C65 ) C59_=_C69( C59 C69 ) C59_=_C73( C59 C73 ) \nC59_=_C106( C59 C106 ) C59_=_C172( C59 C172 ) C59_=_C208( C59 C208 ) C59_=_C223( C59 C223 ) C59_=_C237( C59 C237 ) C59_=_C238( C59 C238 ) \nC59_=_C239( C59 C239 ) C59_=_C241( C59 C241 ) C59_=_C242( C59 C242 ) C59_=_C243( C59 C243 ) C59_=_C244( C59 C244 ) C59_=_C245( C59 C245 ) \nC63_=_C65( C63 C65 ) C63_=_C69( C63 C69 ) C63_=_C73( C63 C73 ) C63_=_C110( C63 C110 ) C63_=_C144( C63 C144 ) C63_=_C164( C63 C164 ) \nC63_=_C177( C63 C177 ) C63_=_C212( C63 C212 ) C63_=_C262( C63 C262 ) C63_=_C284( C63 C284 ) C63_=_C310( C63 C310 ) C63_=_C311( C63 C311 ) \nC63_=_C312( C63 C312 ) C63_=_C313( C63 C313 ) C63_=_C314( C63 C314 ) C63_=_C315( C63 C315 ) C63_=_C316( C63 C316 ) C63_=_C317( C63 C317 ) \nC63_=_C318( C63 C318 ) C63_=_C319( C63 C319 ) C63_=_C320( C63 C320 ) C63_=_C323( C63 C323 ) C65_=_C69( C65 C69 ) C65_=_C73( C65 C73 ) \nC65_=_C88( C65 C88 ) C65_=_C111( C65 C111 ) C65_=_C191( C65 C191 ) C65_=_C201( C65 C201 ) C65_=_C226( C65 C226 ) C65_=_C263( C65 C263 ) \nC65_=_C311( C65 C311 ) C65_=_C333( C65 C333 ) C65_=_C335( C65 C335 ) C65_=_C336( C65 C336 ) C65_=_C337( C65 C337 ) C65_=_C338( C65 C338 ) \nC65_=_C339( C65 C339 ) C65_=_C340( C65 C340 ) C65_=_C342( C65 C342 ) C65_=_C343( C65 C343 ) C65_=_C344( C65 C344 ) C69_=_C73( C69 C73 ) \nC69_=_C114( C69 C114 ) C69_=_C148( C69 C148 ) C69_=_C167( C69 C167 ) C69_=_C194( C69 C194 ) C69_=_C203( C69 C203 ) C69_=_C217( C69 C217 ) \nC69_=_C242( C69 C242 ) C69_=_C266( C69 C266 ) C69_=_C301( C69 C301 ) C69_=_C346( C69 C346 ) C69_=_C372( C69 C372 ) C69_=_C373( C69 C373 ) \nC69_=_C374( C69 C374 ) C69_=_C375( C69 C375 ) C69_=_C377( C69 C377 ) C69_=_C378( C69 C378 ) C73_=_C135( C73 C135 ) C73_=_C154( C73 C154 ) \nC73_=_C187( C73 C187 ) C73_=_C236( C73 C236 ) C73_=_C331( C73 C331 ) C73_=_C343( C73 C343 ) C73_=_C370( C73 C370 ) C73_=_C378( C73 C378 ) \nC73_=_C387( C73 C387 ) C73_=_C397( C73 C397 ) C73_=_C404( C73 C404 ) C73_=_C409( C73 C409 ) C73_=_C413( C73 C413 ) C75_=_C76( C75 C76 ) \nC75_=_C77( C75 C77 ) C75_=_C78( C75 C78 ) C75_=_C80( C75 C80 ) C75_=_C82( C75 C82 ) C75_=_C83( C75 C83 ) C75_=_C84( C75 C84 ) \nC75_=_C85( C75 C85 ) C75_=_C86( C75 C86 ) C75_=_C88( C75 C88 ) C75_=_C89( C75 C89 ) C75_=_C90( C75 C90 ) C75_=_C91( C75 C91 ) \nC75_=_C92( C75 C92 ) C75_=_C93( C75 C93 ) C75_=_C94( C75 C94 ) C75_=_C95( C75 C95 ) C75_=_C96( C75 C96 ) C75_=_C97( C75 C97 ) \nC75_=_C100( C75 C100 ) C75_=_C119( C75 C119 ) C75_=_C121( C75 C121 ) C75_=_C134( C75 C134 ) C75_=_C135( C75 C135 ) C76_=_C77( C76 C77 ) \nC76_=_C78( C76 C78 ) C76_=_C80( C76 C80 ) C76_=_C82( C76 C82 ) C76_=_C83( C76 C83 ) C76_=_C84( C76 C84 ) C76_=_C85( C76 C85 ) \nC76_=_C86( C76 C86 ) C76_=_C88( C76 C88 ) C76_=_C89( C76 C89 ) C76_=_C90( C76 C90 ) C76_=_C91( C76 C91 ) C76_=_C92( C76 C92 ) \nC76_=_C93( C76 C93 ) C76_=_C94( C76 C94 ) C76_=_C95( C76 C95 ) C76_=_C96( C76 C96 ) C76_=_C97( C76 C97 ) C76_=_C100( C76 C100 ) \nC76_=_C156( C76 C156 ) C76_=_C157( C76 C157 ) C76_=_C164( C76 C164 ) C76_=_C167( C76 C167 ) C76_=_C170( C76 C170 ) C77_=_C78( C77 C78 ) \nC77_=_C80( C77 C80 ) C77_=_C82( C77 C82 ) C77_=_C83( C77 C83 ) C77_=_C84( C77 C84 ) C77_=_C85( C77 C85 ) C77_=_C86( C77 C86 ) \nC77_=_C88( C77 C88 ) C77_=_C89( C77 C89 ) C77_=_C90( C77 C90 ) C77_=_C91( C77 C91 ) C77_=_C92( C77 C92 ) C77_=_C93( C77 C93 ) \nC77_=_C94( C77 C94 ) C77_=_C95( C77 C95 ) C77_=_C96( C77 C96 ) C77_=_C97( C77 C97 ) C77_=_C100( C77 C100 ) C77_=_C103( C77 C103 ) \nC77_=_C119( C77 C119 ) C77_=_C156( C77 C156 ) C77_=_C171( C77 C171 ) C77_=_C172( C77 C172 ) C77_=_C173( C77 C173 ) C77_=_C174( C77 C174 ) \nC77_=_C175( C77 C175 ) C77_=_C176( C77 C176 ) C77_=_C177( C77 C177 ) C77_=_C178( C77 C178 ) C77_=_C179( C77 C179 ) C77_=_C180( C77 C180 ) \nC77_=_C182( C77 C182 ) C77_=_C183( C77 C183 ) C77_=_C184( C77 C184 ) C77_=_C186( C77 C186 ) C77_=_C187( C77 C187 ) C78_=_C80( C78 C80 ) \nC78_=_C82( C78 C82 ) C78_=_C83( C78 C83 ) C78_=_C84( C78 C84 ) C78_=_C85( C78 C85 ) C78_=_C86( C78 C86 ) C78_=_C88( C78 C88 ) \nC78_=_C89( C78 C89 ) C78_=_C90( C78 C90 ) C78_=_C91( C78 C91 ) C78_=_C92( C78 C92 ) C78_=_C93( C78 C93 ) C78_=_C94( C78 C94 ) \nC78_=_C95( C78 C95 ) C78_=_C96( C78 C96 ) C78_=_C97( C78 C97 ) C78_=_C100( C78 C100 ) C78_=_C171( C78 C171 ) C78_=_C191( C78 C191 ) \nC78_=_C194( C78 C194 ) C78_=_C196( C78 C196 ) C80_=_C82( C80 C82 ) C80_=_C83( C80 C83 ) C80_=_C84( C80 C84 ) C80_=_C85( C80 C85 ) \nC80_=_C86( C80 C86 ) C80_=_C88( C80 C88 ) C80_=_C89( C80 C89 ) C80_=_C90( C80 C90 ) C80_=_C91( C80 C91 ) C80_=_C92( C80 C92 ) \nC80_=_C93( C80 C93 ) C80_=_C94( C80 C94 ) C80_=_C95( C80 C95 ) C80_=_C96( C80 C96 ) C80_=_C97( C80 C97 ) C80_=_C100( C80 C100 ) \nC80_=_C208( C80 C208 ) C80_=_C212( C80 C212 ) C80_=_C217( C80 C217 ) C80_=_C221( C80 C221 ) C82_=_C83( C82 C83 ) C82_=_C84( C82 C84 ) \nC82_=_C85( C82 C85 ) C82_=_C86( C82 C86 ) C82_=_C88( C82 C88 ) C82_=_C89( C82 C89 ) C82_=_C90( C82 C90 ) C82_=_C91( C82 C91 ) \nC82_=_C92( C82 C92 ) C82_=_C93( C82 C93 ) C82_=_C94( C82 C94 ) C82_=_C95( C82 C95 ) C82_=_C96( C82 C96 ) C82_=_C97( C82 C97 ) \nC82_=_C100( C82 C100 ) C82_=_C173( C82 C173 ) C82_=_C197( C82 C197 ) C82_=_C257( C82 C257 ) C82_=_C258( C82 C258 ) C83_=_C84( C83 C84 ) \nC83_=_C85( C83 C85 ) C83_=_C86( C83 C86 ) C83_=_C88( C83 C88 ) C83_=_C89( C83</w:t>
      </w:r>
    </w:p>
    <w:p>
      <w:pPr>
        <w:pStyle w:val="PreformattedText"/>
        <w:bidi w:val="0"/>
        <w:spacing w:before="0" w:after="0"/>
        <w:jc w:val="left"/>
        <w:rPr/>
      </w:pPr>
      <w:r>
        <w:rPr/>
        <w:t xml:space="preserve"> </w:t>
      </w:r>
      <w:r>
        <w:rPr/>
        <w:t>C89 ) C83_=_C90( C83 C90 ) C83_=_C91( C83 C91 ) \nC83_=_C92( C83 C92 ) C83_=_C93( C83 C93 ) C83_=_C94( C83 C94 ) C83_=_C95( C83 C95 ) C83_=_C96( C83 C96 ) C83_=_C97( C83 C97 ) \nC83_=_C100( C83 C100 ) C83_=_C198( C83 C198 ) C83_=_C237( C83 C237 ) C83_=_C262( C83 C262 ) C83_=_C263( C83 C263 ) C83_=_C266( C83 C266 ) \nC83_=_C271( C83 C271 ) C84_=_C85( C84 C85 ) C84_=_C86( C84 C86 ) C84_=_C88( C84 C88 ) C84_=_C89( C84 C89 ) C84_=_C90( C84 C90 ) \nC84_=_C91( C84 C91 ) C84_=_C92( C84 C92 ) C84_=_C93( C84 C93 ) C84_=_C94( C84 C94 ) C84_=_C95( C84 C95 ) C84_=_C96( C84 C96 ) \nC84_=_C97( C84 C97 ) C84_=_C100( C84 C100 ) C84_=_C174( C84 C174 ) C84_=_C238( C84 C238 ) C84_=_C279( C84 C279 ) C84_=_C281( C84 C281 ) \nC85_=_C86( C85 C86 ) C85_=_C88( C85 C88 ) C85_=_C89( C85 C89 ) C85_=_C90( C85 C90 ) C85_=_C91( C85 C91 ) C85_=_C92( C85 C92 ) \nC85_=_C93( C85 C93 ) C85_=_C94( C85 C94 ) C85_=_C95( C85 C95 ) C85_=_C96( C85 C96 ) C85_=_C97( C85 C97 ) C85_=_C100( C85 C100 ) \nC85_=_C175( C85 C175 ) C85_=_C284( C85 C284 ) C86_=_C88( C86 C88 ) C86_=_C89( C86 C89 ) C86_=_C90( C86 C90 ) C86_=_C91( C86 C91 ) \nC86_=_C92( C86 C92 ) C86_=_C93( C86 C93 ) C86_=_C94( C86 C94 ) C86_=_C95( C86 C95 ) C86_=_C96( C86 C96 ) C86_=_C97( C86 C97 ) \nC86_=_C100( C86 C100 ) C86_=_C239( C86 C239 ) C88_=_C89( C88 C89 ) C88_=_C90( C88 C90 ) C88_=_C91( C88 C91 ) C88_=_C92( C88 C92 ) \nC88_=_C93( C88 C93 ) C88_=_C94( C88 C94 ) C88_=_C95( C88 C95 ) C88_=_C96( C88 C96 ) C88_=_C97( C88 C97 ) C88_=_C100( C88 C100 ) \nC88_=_C111( C88 C111 ) C88_=_C191( C88 C191 ) C88_=_C201( C88 C201 ) C88_=_C226( C88 C226 ) C88_=_C263( C88 C263 ) C88_=_C311( C88 C311 ) \nC88_=_C333( C88 C333 ) C88_=_C335( C88 C335 ) C88_=_C336( C88 C336 ) C88_=_C337( C88 C337 ) C88_=_C338( C88 C338 ) C88_=_C339( C88 C339 ) \nC88_=_C340( C88 C340 ) C88_=_C342( C88 C342 ) C88_=_C343( C88 C343 ) C88_=_C344( C88 C344 ) C89_=_C90( C89 C90 ) C89_=_C91( C89 C91 ) \nC89_=_C92( C89 C92 ) C89_=_C93( C89 C93 ) C89_=_C94( C89 C94 ) C89_=_C95( C89 C95 ) C89_=_C96( C89 C96 ) C89_=_C97( C89 C97 ) \nC89_=_C100( C89 C100 ) C89_=_C179( C89 C179 ) C89_=_C312( C89 C312 ) C89_=_C333( C89 C333 ) C89_=_C346( C89 C346 ) C89_=_C351( C89 C351 ) \nC90_=_C91( C90 C91 ) C90_=_C92( C90 C92 ) C90_=_C93( C90 C93 ) C90_=_C94( C90 C94 ) C90_=_C95( C90 C95 ) C90_=_C96( C90 C96 ) \nC90_=_C97( C90 C97 ) C90_=_C100( C90 C100 ) C90_=_C241( C90 C241 ) C90_=_C313( C90 C313 ) C90_=_C359( C90 C359 ) C91_=_C92( C91 C92 ) \nC91_=_C93( C91 C93 ) C91_=_C94( C91 C94 ) C91_=_C95( C91 C95 ) C91_=_C96( C91 C96 ) C91_=_C97( C91 C97 ) C91_=_C100( C91 C100 ) \nC91_=_C180( C91 C180 ) C91_=_C202( C91 C202 ) C91_=_C314( C91 C314 ) C91_=_C367( C91 C367 ) C91_=_C369( C91 C369 ) C91_=_C370( C91 C370 ) \nC92_=_C93( C92 C93 ) C92_=_C94( C92 C94 ) C92_=_C95( C92 C95 ) C92_=_C96( C92 C96 ) C92_=_C97( C92 C97 ) C92_=_C100( C92 C100 ) \nC92_=_C182( C92 C182 ) C92_=_C204( C92 C204 ) C92_=_C244( C92 C244 ) C92_=_C336( C92 C336 ) C92_=_C386( C92 C386 ) C92_=_C387( C92 C387 ) \nC93_=_C94( C93 C94 ) C93_=_C95( C93 C95 ) C93_=_C96( C93 C96 ) C93_=_C97( C93 C97 ) C93_=_C100( C93 C100 ) C93_=_C183( C93 C183 ) \nC93_=_C316( C93 C316 ) C93_=_C337( C93 C337 ) C93_=_C373( C93 C373 ) C94_=_C95( C94 C95 ) C94_=_C96( C94 C96 ) C94_=_C97( C94 C97 ) \nC94_=_C100( C94 C100 ) C94_=_C318( C94 C318 ) C94_=_C339( C94 C339 ) C94_=_C375( C94 C375 ) C94_=_C399( C94 C399 ) C94_=_C400( C94 C400 ) \nC95_=_C96( C95 C96 ) C95_=_C97( C95 C97 ) C95_=_C100( C95 C100 ) C95_=_C205( C95 C205 ) C95_=_C340( C95 C340 ) C95_=_C402( C95 C402 ) \nC95_=_C404( C95 C404 ) C96_=_C97( C96 C97 ) C96_=_C100( C96 C100 ) C96_=_C116( C96 C116 ) C96_=_C196( C96 C196 ) C96_=_C221( C96 C221 ) \nC96_=_C233( C96 C233 ) C96_=_C245( C96 C245 ) C96_=_C257( C96 C257 ) C96_=_C271( C96 C271 ) C96_=_C279( C96 C279 ) C96_=_C307( C96 C307 ) \nC96_=_C320( C96 C320 ) C96_=_C351( C96 C351 ) C96_=_C367( C96 C367 ) C96_=_C381( C96 C381 ) C96_=_C399( C96 C399 ) C96_=_C402( C96 C402 ) \nC96_=_C406( C96 C406 ) C96_=_C409( C96 C409 ) C96_=_C410( C96 C410 ) C97_=_C100( C97 C100 ) C97_=_C186( C97 C186 ) C97_=_C206( C97 C206 ) \nC100_=_C323( C100 C323 ) C100_=_C344( C100 C344 ) C100_=_C410( C100 C410 ) C100_=_C413( C100 C413 ) C103_=_C105( C103 C105 ) C103_=_C106( C103 C106 ) \nC103_=_C110( C103 C110 ) C103_=_C111( C103 C111 ) C103_=_C114( C103 C114 ) C103_=_C116( C103 C116 ) C103_=_C119( C103 C119 ) C103_=_C156( C103 C156 ) \nC103_=_C171( C103 C171 ) C103_=_C172( C103 C172 ) C103_=_C173( C103 C173 ) C103_=_C174( C103 C174 ) C103_=_C175( C103 C175 ) C103_=_C176( C103 C176 ) \nC103_=_C177( C103 C177 ) C103_=_C178( C103 C178 ) C103_=_C179( C103 C179 ) C103_=_C180( C103 C180 ) C103_=_C182( C103 C182 ) C103_=_C183( C103 C183 ) \nC103_=_C184( C103 C184 ) C103_=_C186( C103 C186 ) C103_=_C187( C103 C187 ) C105_=_C106( C105 C106 ) C105_=_C110( C105 C110 ) C105_=_C111( C105 C111 ) \nC105_=_C114( C105 C114 ) C105_=_C116( C105 C116 ) C105_=_C121( C105 C121 ) C105_=_C157( C105 C157 ) C105_=_C197( C105 C197 ) C105_=_C198( C105 C198 ) \nC105_=_C199( C105 C199 ) C105_=_C201( C105 C201 ) C105_=_C202( C105 C202 ) C105_=_C203( C105 C203 ) C105_=_C204( C105 C204 ) C105_=_C205( C105 C205 ) \nC105_=_C206( C105 C206 ) C106_=_C110( C106 C110 ) C106_=_C111( C106 C111 ) C106_=_C114( C106 C114 ) C106_=_C116( C106 C116 ) C106_=_C172( C106 C172 ) \nC106_=_C208( C106 C208 ) C106_=_C223( C106 C223 ) C106_=_C237( C106 C237 ) C106_=_C238( C106 C238 ) C106_=_C239( C106 C239 ) C106_=_C241( C106 C241 ) \nC106_=_C242( C106 C242 ) C106_=_C243( C106 C243 ) C106_=_C244( C106 C244 ) C106_=_C245( C106 C245 ) C110_=_C111( C110 C111 ) C110_=_C114( C110 C114 ) \nC110_=_C116( C110 C116 ) C110_=_C144( C110 C144 ) C110_=_C164( C110 C164 ) C110_=_C177( C110 C177 ) C110_=_C212( C110 C212 ) C110_=_C262( C110 C262 ) \nC110_=_C284( C110 C284 ) C110_=_C310( C110 C310 ) C110_=_C311( C110 C311 ) C110_=_C312( C110 C312 ) C110_=_C313( C110 C313 ) C110_=_C314( C110 C314 ) \nC110_=_C315( C110 C315 ) C110_=_C316( C110 C316 ) C110_=_C317( C110 C317 ) C110_=_C318( C110 C318 ) C110_=_C319( C110 C319 ) C110_=_C320( C110 C320 ) \nC110_=_C323( C110 C323 ) C111_=_C114( C111 C114 ) C111_=_C116( C111 C116 ) C111_=_C191( C111 C191 ) C111_=_C201( C111 C201 ) C111_=_C226( C111 C226 ) \nC111_=_C263( C111 C263 ) C111_=_C311( C111 C311 ) C111_=_C333( C111 C333 ) C111_=_C335( C111 C335 ) C111_=_C336( C111 C336 ) C111_=_C337( C111 C337 ) \nC111_=_C338( C111 C338 ) C111_=_C339( C111 C339 ) C111_=_C340( C111 C340 ) C111_=_C342( C111 C342 ) C111_=_C343( C111 C343 ) C111_=_C344( C111 C344 ) \nC114_=_C116( C114 C116 ) C114_=_C148( C114 C148 ) C114_=_C167( C114 C167 ) C114_=_C194( C114 C194 ) C114_=_C203( C114 C203 ) C114_=_C217( C114 C217 ) \nC114_=_C242( C114 C242 ) C114_=_C266( C114 C266 ) C114_=_C301( C114 C301 ) C114_=_C346( C114 C346 ) C114_=_C372( C114 C372 ) C114_=_C373( C114 C373 ) \nC114_=_C374( C114 C374 ) C114_=_C375( C114 C375 ) C114_=_C377( C114 C377 ) C114_=_C378( C114 C378 ) C116_=_C196( C116 C196 ) C116_=_C221( C116 C221 ) \nC116_=_C233( C116 C233 ) C116_=_C245( C116 C245 ) C116_=_C257( C116 C257 ) C116_=_C271( C116 C271 ) C116_=_C279( C116 C279 ) C116_=_C307( C116 C307 ) \nC116_=_C320( C116 C320 ) C116_=_C351( C116 C351 ) C116_=_C367( C116 C367 ) C116_=_C381( C116 C381 ) C116_=_C399( C116 C399 ) C116_=_C402( C116 C402 ) \nC116_=_C406( C116 C406 ) C116_=_C409( C116 C409 ) C116_=_C410( C116 C410 ) C119_=_C121( C119 C121 ) C119_=_C134( C119 C134 ) C119_=_C135( C119 C135 ) \nC119_=_C156( C119 C156 ) C119_=_C171( C119 C171 ) C119_=_C172( C119 C172 ) C119_=_C173( C119 C173 ) C119_=_C174( C119 C174 ) C119_=_C175( C119 C175 ) \nC119_=_C176( C119 C176 ) C119_=_C177( C119 C177 ) C119_=_C178( C119 C178 ) C119_=_C179( C119 C179 ) C119_=_C180( C119 C180 ) C119_=_C182( C119 C182 ) \nC119_=_C183( C119 C183 ) C119_=_C184( C119 C184 ) C119_=_C186( C119 C186 ) C119_=_C187( C119 C187 ) C121_=_C134( C121 C134 ) C121_=_C135( C121 C135 ) \nC121_=_C157( C121 C157 ) C121_=_C197( C121 C197 ) C121_=_C198( C121 C198 ) C121_=_C199( C121 C199 ) C121_=_C201( C121 C201 ) C121_=_C202( C121 C202 ) \nC121_=_C203( C121 C203 ) C121_=_C204( C121 C204 ) C121_=_C205( C121 C205 ) C121_=_C206( C121 C206 ) C134_=_C135( C134 C135 ) C134_=_C170( C134 C170 ) \nC134_=_C235( C134 C235 ) C134_=_C258( C134 C258 ) C134_=_C281( C134 C281 ) C134_=_C342( C134 C342 ) C134_=_C359( C134 C359 ) C134_=_C369( C134 C369 ) \nC134_=_C377( C134 C377 ) C134_=_C386( C134 C386 ) C134_=_C400( C134 C400 ) C134_=_C408( C134 C408 ) C135_=_C154( C135 C154 ) C135_=_C187( C135 C187 ) \nC135_=_C236( C135 C236 ) C135_=_C331( C135 C331 ) C135_=_C343( C135 C343 ) C135_=_C370( C135 C370 ) C135_=_C378( C135 C378 ) C135_=_C387( C135 C387 ) \nC135_=_C397( C135 C397 ) C135_=_C404( C135 C404 ) C135_=_C409( C135 C409 ) C135_=_C413( C135 C413 ) C144_=_C148( C144 C148 ) C144_=_C154( C144 C154 ) \nC144_=_C164( C144 C164 ) C144_=_C177( C144 C177 ) C144_=_C212( C144 C212 ) C144_=_C262( C144 C262 ) C144_=_C284( C144 C284 ) C144_=_C310( C144 C310 ) \nC144_=_C311( C144 C311 ) C144_=_C312( C144 C312 ) C144_=_C313( C144 C313 ) C144_=_C314( C144 C314 ) C144_=_C315( C144 C315 ) C144_=_C316( C144 C316 ) \nC144_=_C317( C144 C317 ) C144_=_C318( C144 C318 ) C144_=_C319( C144 C319 ) C144_=_C320( C144 C320 ) C144_=_C323( C144 C323 ) C148_=_C154( C148 C154 ) \nC148_=_C167( C148 C167 ) C148_=_C194( C148 C194 ) C148_=_C203( C148 C203 ) C148_=_C217( C148 C217 ) C148_=_C242( C148 C242 ) C148_=_C266( C148 C266 ) \nC148_=_C301( C148 C301 ) C148_=_C346( C148 C346 ) C148_=_C372( C148 C372 ) C148_=_C373( C148 C373 ) C148_=_C374( C148 C374 ) C148_=_C375( C148 C375 ) \nC148_=_C377( C148 C377 ) C148_=_C378( C148 C378 ) C154_=_C187( C154 C187 ) C154_=_C236( C154 C236 ) C154_=_C331( C154 C331 ) C154_=_C343( C154 C343 ) \nC154_=_C370( C154 C370 ) C154_=_C378( C154 C378 ) C154_=_C387( C154 C387 ) C154_=_C397( C154 C397 ) C154_=_C404( C154 C404 ) C154_=_C409( C154 C409 ) \nC154_=_C413( C154 C413 ) C156_=_C157( C156</w:t>
      </w:r>
    </w:p>
    <w:p>
      <w:pPr>
        <w:pStyle w:val="PreformattedText"/>
        <w:bidi w:val="0"/>
        <w:spacing w:before="0" w:after="0"/>
        <w:jc w:val="left"/>
        <w:rPr/>
      </w:pPr>
      <w:r>
        <w:rPr/>
        <w:t xml:space="preserve"> </w:t>
      </w:r>
      <w:r>
        <w:rPr/>
        <w:t>C157 ) C156_=_C164( C156 C164 ) C156_=_C167( C156 C167 ) C156_=_C170( C156 C170 ) C156_=_C171( C156 C171 ) \nC156_=_C172( C156 C172 ) C156_=_C173( C156 C173 ) C156_=_C174( C156 C174 ) C156_=_C175( C156 C175 ) C156_=_C176( C156 C176 ) C156_=_C177( C156 C177 ) \nC156_=_C178( C156 C178 ) C156_=_C179( C156 C179 ) C156_=_C180( C156 C180 ) C156_=_C182( C156 C182 ) C156_=_C183( C156 C183 ) C156_=_C184( C156 C184 ) \nC156_=_C186( C156 C186 ) C156_=_C187( C156 C187 ) C157_=_C164( C157 C164 ) C157_=_C167( C157 C167 ) C157_=_C170( C157 C170 ) C157_=_C197( C157 C197 ) \nC157_=_C198( C157 C198 ) C157_=_C199( C157 C199 ) C157_=_C201( C157 C201 ) C157_=_C202( C157 C202 ) C157_=_C203( C157 C203 ) C157_=_C204( C157 C204 ) \nC157_=_C205( C157 C205 ) C157_=_C206( C157 C206 ) C164_=_C167( C164 C167 ) C164_=_C170( C164 C170 ) C164_=_C177( C164 C177 ) C164_=_C212( C164 C212 ) \nC164_=_C262( C164 C262 ) C164_=_C284( C164 C284 ) C164_=_C310( C164 C310 ) C164_=_C311( C164 C311 ) C164_=_C312( C164 C312 ) C164_=_C313( C164 C313 ) \nC164_=_C314( C164 C314 ) C164_=_C315( C164 C315 ) C164_=_C316( C164 C316 ) C164_=_C317( C164 C317 ) C164_=_C318( C164 C318 ) C164_=_C319( C164 C319 ) \nC164_=_C320( C164 C320 ) C164_=_C323( C164 C323 ) C167_=_C170( C167 C170 ) C167_=_C194( C167 C194 ) C167_=_C203( C167 C203 ) C167_=_C217( C167 C217 ) \nC167_=_C242( C167 C242 ) C167_=_C266( C167 C266 ) C167_=_C301( C167 C301 ) C167_=_C346( C167 C346 ) C167_=_C372( C167 C372 ) C167_=_C373( C167 C373 ) \nC167_=_C374( C167 C374 ) C167_=_C375( C167 C375 ) C167_=_C377( C167 C377 ) C167_=_C378( C167 C378 ) C170_=_C235( C170 C235 ) C170_=_C258( C170 C258 ) \nC170_=_C281( C170 C281 ) C170_=_C342( C170 C342 ) C170_=_C359( C170 C359 ) C170_=_C369( C170 C369 ) C170_=_C377( C170 C377 ) C170_=_C386( C170 C386 ) \nC170_=_C400( C170 C400 ) C170_=_C408( C170 C408 ) C171_=_C172( C171 C172 ) C171_=_C173( C171 C173 ) C171_=_C174( C171 C174 ) C171_=_C175( C171 C175 ) \nC171_=_C176( C171 C176 ) C171_=_C177( C171 C177 ) C171_=_C178( C171 C178 ) C171_=_C179( C171 C179 ) C171_=_C180( C171 C180 ) C171_=_C182( C171 C182 ) \nC171_=_C183( C171 C183 ) C171_=_C184( C171 C184 ) C171_=_C186( C171 C186 ) C171_=_C187( C171 C187 ) C171_=_C191( C171 C191 ) C171_=_C194( C171 C194 ) \nC171_=_C196( C171 C196 ) C172_=_C173( C172 C173 ) C172_=_C174( C172 C174 ) C172_=_C175( C172 C175 ) C172_=_C176( C172 C176 ) C172_=_C177( C172 C177 ) \nC172_=_C178( C172 C178 ) C172_=_C179( C172 C179 ) C172_=_C180( C172 C180 ) C172_=_C182( C172 C182 ) C172_=_C183( C172 C183 ) C172_=_C184( C172 C184 ) \nC172_=_C186( C172 C186 ) C172_=_C187( C172 C187 ) C172_=_C208( C172 C208 ) C172_=_C223( C172 C223 ) C172_=_C237( C172 C237 ) C172_=_C238( C172 C238 ) \nC172_=_C239( C172 C239 ) C172_=_C241( C172 C241 ) C172_=_C242( C172 C242 ) C172_=_C243( C172 C243 ) C172_=_C244( C172 C244 ) C172_=_C245( C172 C245 ) \nC173_=_C174( C173 C174 ) C173_=_C175( C173 C175 ) C173_=_C176( C173 C176 ) C173_=_C177( C173 C177 ) C173_=_C178( C173 C178 ) C173_=_C179( C173 C179 ) \nC173_=_C180( C173 C180 ) C173_=_C182( C173 C182 ) C173_=_C183( C173 C183 ) C173_=_C184( C173 C184 ) C173_=_C186( C173 C186 ) C173_=_C187( C173 C187 ) \nC173_=_C197( C173 C197 ) C173_=_C257( C173 C257 ) C173_=_C258( C173 C258 ) C174_=_C175( C174 C175 ) C174_=_C176( C174 C176 ) C174_=_C177( C174 C177 ) \nC174_=_C178( C174 C178 ) C174_=_C179( C174 C179 ) C174_=_C180( C174 C180 ) C174_=_C182( C174 C182 ) C174_=_C183( C174 C183 ) C174_=_C184( C174 C184 ) \nC174_=_C186( C174 C186 ) C174_=_C187( C174 C187 ) C174_=_C238( C174 C238 ) C174_=_C279( C174 C279 ) C174_=_C281( C174 C281 ) C175_=_C176( C175 C176 ) \nC175_=_C177( C175 C177 ) C175_=_C178( C175 C178 ) C175_=_C179( C175 C179 ) C175_=_C180( C175 C180 ) C175_=_C182( C175 C182 ) C175_=_C183( C175 C183 ) \nC175_=_C184( C175 C184 ) C175_=_C186( C175 C186 ) C175_=_C187( C175 C187 ) C175_=_C284( C175 C284 ) C176_=_C177( C176 C177 ) C176_=_C178( C176 C178 ) \nC176_=_C179( C176 C179 ) C176_=_C180( C176 C180 ) C176_=_C182( C176 C182 ) C176_=_C183( C176 C183 ) C176_=_C184( C176 C184 ) C176_=_C186( C176 C186 ) \nC176_=_C187( C176 C187 ) C176_=_C199( C176 C199 ) C176_=_C301( C176 C301 ) C176_=_C307( C176 C307 ) C177_=_C178( C177 C178 ) C177_=_C179( C177 C179 ) \nC177_=_C180( C177 C180 ) C177_=_C182( C177 C182 ) C177_=_C183( C177 C183 ) C177_=_C184( C177 C184 ) C177_=_C186( C177 C186 ) C177_=_C187( C177 C187 ) \nC177_=_C212( C177 C212 ) C177_=_C262( C177 C262 ) C177_=_C284( C177 C284 ) C177_=_C310( C177 C310 ) C177_=_C311( C177 C311 ) C177_=_C312( C177 C312 ) \nC177_=_C313( C177 C313 ) C177_=_C314( C177 C314 ) C177_=_C315( C177 C315 ) C177_=_C316( C177 C316 ) C177_=_C317( C177 C317 ) C177_=_C318( C177 C318 ) \nC177_=_C319( C177 C319 ) C177_=_C320( C177 C320 ) C177_=_C323( C177 C323 ) C178_=_C179( C178 C179 ) C178_=_C180( C178 C180 ) C178_=_C182( C178 C182 ) \nC178_=_C183( C178 C183 ) C178_=_C184( C178 C184 ) C178_=_C186( C178 C186 ) C178_=_C187( C178 C187 ) C178_=_C310( C178 C310 ) C178_=_C331( C178 C331 ) \nC179_=_C180( C179 C180 ) C179_=_C182( C179 C182 ) C179_=_C183( C179 C183 ) C179_=_C184( C179 C184 ) C179_=_C186( C179 C186 ) C179_=_C187( C179 C187 ) \nC179_=_C312( C179 C312 ) C179_=_C333( C179 C333 ) C179_=_C346( C179 C346 ) C179_=_C351( C179 C351 ) C180_=_C182( C180 C182 ) C180_=_C183( C180 C183 ) \nC180_=_C184( C180 C184 ) C180_=_C186( C180 C186 ) C180_=_C187( C180 C187 ) C180_=_C202( C180 C202 ) C180_=_C314( C180 C314 ) C180_=_C367( C180 C367 ) \nC180_=_C369( C180 C369 ) C180_=_C370( C180 C370 ) C182_=_C183( C182 C183 ) C182_=_C184( C182 C184 ) C182_=_C186( C182 C186 ) C182_=_C187( C182 C187 ) \nC182_=_C204( C182 C204 ) C182_=_C244( C182 C244 ) C182_=_C336( C182 C336 ) C182_=_C386( C182 C386 ) C182_=_C387( C182 C387 ) C183_=_C184( C183 C184 ) \nC183_=_C186( C183 C186 ) C183_=_C187( C183 C187 ) C183_=_C316( C183 C316 ) C183_=_C337( C183 C337 ) C183_=_C373( C183 C373 ) C184_=_C186( C184 C186 ) \nC184_=_C187( C184 C187 ) C184_=_C319( C184 C319 ) C184_=_C406( C184 C406 ) C184_=_C408( C184 C408 ) C186_=_C187( C186 C187 ) C186_=_C206( C186 C206 ) \nC187_=_C236( C187 C236 ) C187_=_C331( C187 C331 ) C187_=_C343( C187 C343 ) C187_=_C370( C187 C370 ) C187_=_C378( C187 C378 ) C187_=_C387( C187 C387 ) \nC187_=_C397( C187 C397 ) C187_=_C404( C187 C404 ) C187_=_C409( C187 C409 ) C187_=_C413( C187 C413 ) C191_=_C194( C191 C194 ) C191_=_C196( C191 C196 ) \nC191_=_C201( C191 C201 ) C191_=_C226( C191 C226 ) C191_=_C263( C191 C263 ) C191_=_C311( C191 C311 ) C191_=_C333( C191 C333 ) C191_=_C335( C191 C335 ) \nC191_=_C336( C191 C336 ) C191_=_C337( C191 C337 ) C191_=_C338( C191 C338 ) C191_=_C339( C191 C339 ) C191_=_C340( C191 C340 ) C191_=_C342( C191 C342 ) \nC191_=_C343( C191 C343 ) C191_=_C344( C191 C344 ) C194_=_C196( C194 C196 ) C194_=_C203( C194 C203 ) C194_=_C217( C194 C217 ) C194_=_C242( C194 C242 ) \nC194_=_C266( C194 C266 ) C194_=_C301( C194 C301 ) C194_=_C346( C194 C346 ) C194_=_C372( C194 C372 ) C194_=_C373( C194 C373 ) C194_=_C374( C194 C374 ) \nC194_=_C375( C194 C375 ) C194_=_C377( C194 C377 ) C194_=_C378( C194 C378 ) C196_=_C221( C196 C221 ) C196_=_C233( C196 C233 ) C196_=_C245( C196 C245 ) \nC196_=_C257( C196 C257 ) C196_=_C271( C196 C271 ) C196_=_C279( C196 C279 ) C196_=_C307( C196 C307 ) C196_=_C320( C196 C320 ) C196_=_C351( C196 C351 ) \nC196_=_C367( C196 C367 ) C196_=_C381( C196 C381 ) C196_=_C399( C196 C399 ) C196_=_C402( C196 C402 ) C196_=_C406( C196 C406 ) C196_=_C409( C196 C409 ) \nC196_=_C410( C196 C410 ) C197_=_C198( C197 C198 ) C197_=_C199( C197 C199 ) C197_=_C201( C197 C201 ) C197_=_C202( C197 C202 ) C197_=_C203( C197 C203 ) \nC197_=_C204( C197 C204 ) C197_=_C205( C197 C205 ) C197_=_C206( C197 C206 ) C197_=_C257( C197 C257 ) C197_=_C258( C197 C258 ) C198_=_C199( C198 C199 ) \nC198_=_C201( C198 C201 ) C198_=_C202( C198 C202 ) C198_=_C203( C198 C203 ) C198_=_C204( C198 C204 ) C198_=_C205( C198 C205 ) C198_=_C206( C198 C206 ) \nC198_=_C237( C198 C237 ) C198_=_C262( C198 C262 ) C198_=_C263( C198 C263 ) C198_=_C266( C198 C266 ) C198_=_C271( C198 C271 ) C199_=_C201( C199 C201 ) \nC199_=_C202( C199 C202 ) C199_=_C203( C199 C203 ) C199_=_C204( C199 C204 ) C199_=_C205( C199 C205 ) C199_=_C206( C199 C206 ) C199_=_C301( C199 C301 ) \nC199_=_C307( C199 C307 ) C201_=_C202( C201 C202 ) C201_=_C203( C201 C203 ) C201_=_C204( C201 C204 ) C201_=_C205( C201 C205 ) C201_=_C206( C201 C206 ) \nC201_=_C226( C201 C226 ) C201_=_C263( C201 C263 ) C201_=_C311( C201 C311 ) C201_=_C333( C201 C333 ) C201_=_C335( C201 C335 ) C201_=_C336( C201 C336 ) \nC201_=_C337( C201 C337 ) C201_=_C338( C201 C338 ) C201_=_C339( C201 C339 ) C201_=_C340( C201 C340 ) C201_=_C342( C201 C342 ) C201_=_C343( C201 C343 ) \nC201_=_C344( C201 C344 ) C202_=_C203( C202 C203 ) C202_=_C204( C202 C204 ) C202_=_C205( C202 C205 ) C202_=_C206( C202 C206 ) C202_=_C314( C202 C314 ) \nC202_=_C367( C202 C367 ) C202_=_C369( C202 C369 ) C202_=_C370( C202 C370 ) C203_=_C204( C203 C204 ) C203_=_C205( C203 C205 ) C203_=_C206( C203 C206 ) \nC203_=_C217( C203 C217 ) C203_=_C242( C203 C242 ) C203_=_C266( C203 C266 ) C203_=_C301( C203 C301 ) C203_=_C346( C203 C346 ) C203_=_C372( C203 C372 ) \nC203_=_C373( C203 C373 ) C203_=_C374( C203 C374 ) C203_=_C375( C203 C375 ) C203_=_C377( C203 C377 ) C203_=_C378( C203 C378 ) C204_=_C205( C204 C205 ) \nC204_=_C206( C204 C206 ) C204_=_C244( C204 C244 ) C204_=_C336( C204 C336 ) C204_=_C386( C204 C386 ) C204_=_C387( C204 C387 ) C205_=_C206( C205 C206 ) \nC205_=_C340( C205 C340 ) C205_=_C402( C205 C402 ) C205_=_C404( C205 C404 ) C208_=_C212( C208 C212 ) C208_=_C217( C208 C217 ) C208_=_C221( C208 C221 ) \nC208_=_C223( C208 C223 ) C208_=_C237( C208 C237 ) C208_=_C238( C208 C238 ) C208_=_C239( C208 C239 ) C208_=_C241( C208 C241 ) C208_=_C242( C208 C242 ) \nC208_=_C243( C208 C243 ) C208_=_C244( C208 C244 ) C208_=_C245( C208 C245 ) C212_=_C217( C212 C217 ) C212_=_C221( C212 C221 ) C212_=_C262( C212 C262 ) \nC212_=_C284( C212 C284 ) C212_=_C310( C212 C310 ) C212_=_C311(</w:t>
      </w:r>
    </w:p>
    <w:p>
      <w:pPr>
        <w:pStyle w:val="PreformattedText"/>
        <w:bidi w:val="0"/>
        <w:spacing w:before="0" w:after="0"/>
        <w:jc w:val="left"/>
        <w:rPr/>
      </w:pPr>
      <w:r>
        <w:rPr/>
        <w:t xml:space="preserve"> </w:t>
      </w:r>
      <w:r>
        <w:rPr/>
        <w:t>C212 C311 ) C212_=_C312( C212 C312 ) C212_=_C313( C212 C313 ) C212_=_C314( C212 C314 ) \nC212_=_C315( C212 C315 ) C212_=_C316( C212 C316 ) C212_=_C317( C212 C317 ) C212_=_C318( C212 C318 ) C212_=_C319( C212 C319 ) C212_=_C320( C212 C320 ) \nC212_=_C323( C212 C323 ) C217_=_C221( C217 C221 ) C217_=_C242( C217 C242 ) C217_=_C266( C217 C266 ) C217_=_C301( C217 C301 ) C217_=_C346( C217 C346 ) \nC217_=_C372( C217 C372 ) C217_=_C373( C217 C373 ) C217_=_C374( C217 C374 ) C217_=_C375( C217 C375 ) C217_=_C377( C217 C377 ) C217_=_C378( C217 C378 ) \nC221_=_C233( C221 C233 ) C221_=_C245( C221 C245 ) C221_=_C257( C221 C257 ) C221_=_C271( C221 C271 ) C221_=_C279( C221 C279 ) C221_=_C307( C221 C307 ) \nC221_=_C320( C221 C320 ) C221_=_C351( C221 C351 ) C221_=_C367( C221 C367 ) C221_=_C381( C221 C381 ) C221_=_C399( C221 C399 ) C221_=_C402( C221 C402 ) \nC221_=_C406( C221 C406 ) C221_=_C409( C221 C409 ) C221_=_C410( C221 C410 ) C223_=_C226( C223 C226 ) C223_=_C233( C223 C233 ) C223_=_C235( C223 C235 ) \nC223_=_C236( C223 C236 ) C223_=_C237( C223 C237 ) C223_=_C238( C223 C238 ) C223_=_C239( C223 C239 ) C223_=_C241( C223 C241 ) C223_=_C242( C223 C242 ) \nC223_=_C243( C223 C243 ) C223_=_C244( C223 C244 ) C223_=_C245( C223 C245 ) C226_=_C233( C226 C233 ) C226_=_C235( C226 C235 ) C226_=_C236( C226 C236 ) \nC226_=_C263( C226 C263 ) C226_=_C311( C226 C311 ) C226_=_C333( C226 C333 ) C226_=_C335( C226 C335 ) C226_=_C336( C226 C336 ) C226_=_C337( C226 C337 ) \nC226_=_C338( C226 C338 ) C226_=_C339( C226 C339 ) C226_=_C340( C226 C340 ) C226_=_C342( C226 C342 ) C226_=_C343( C226 C343 ) C226_=_C344( C226 C344 ) \nC233_=_C235( C233 C235 ) C233_=_C236( C233 C236 ) C233_=_C245( C233 C245 ) C233_=_C257( C233 C257 ) C233_=_C271( C233 C271 ) C233_=_C279( C233 C279 ) \nC233_=_C307( C233 C307 ) C233_=_C320( C233 C320 ) C233_=_C351( C233 C351 ) C233_=_C367( C233 C367 ) C233_=_C381( C233 C381 ) C233_=_C399( C233 C399 ) \nC233_=_C402( C233 C402 ) C233_=_C406( C233 C406 ) C233_=_C409( C233 C409 ) C233_=_C410( C233 C410 ) C235_=_C236( C235 C236 ) C235_=_C258( C235 C258 ) \nC235_=_C281( C235 C281 ) C235_=_C342( C235 C342 ) C235_=_C359( C235 C359 ) C235_=_C369( C235 C369 ) C235_=_C377( C235 C377 ) C235_=_C386( C235 C386 ) \nC235_=_C400( C235 C400 ) C235_=_C408( C235 C408 ) C236_=_C331( C236 C331 ) C236_=_C343( C236 C343 ) C236_=_C370( C236 C370 ) C236_=_C378( C236 C378 ) \nC236_=_C387( C236 C387 ) C236_=_C397( C236 C397 ) C236_=_C404( C236 C404 ) C236_=_C409( C236 C409 ) C236_=_C413( C236 C413 ) C237_=_C238( C237 C238 ) \nC237_=_C239( C237 C239 ) C237_=_C241( C237 C241 ) C237_=_C242( C237 C242 ) C237_=_C243( C237 C243 ) C237_=_C244( C237 C244 ) C237_=_C245( C237 C245 ) \nC237_=_C262( C237 C262 ) C237_=_C263( C237 C263 ) C237_=_C266( C237 C266 ) C237_=_C271( C237 C271 ) C238_=_C239( C238 C239 ) C238_=_C241( C238 C241 ) \nC238_=_C242( C238 C242 ) C238_=_C243( C238 C243 ) C238_=_C244( C238 C244 ) C238_=_C245( C238 C245 ) C238_=_C279( C238 C279 ) C238_=_C281( C238 C281 ) \nC239_=_C241( C239 C241 ) C239_=_C242( C239 C242 ) C239_=_C243( C239 C243 ) C239_=_C244( C239 C244 ) C239_=_C245( C239 C245 ) C241_=_C242( C241 C242 ) \nC241_=_C243( C241 C243 ) C241_=_C244( C241 C244 ) C241_=_C245( C241 C245 ) C241_=_C313( C241 C313 ) C241_=_C359( C241 C359 ) C242_=_C243( C242 C243 ) \nC242_=_C244( C242 C244 ) C242_=_C245( C242 C245 ) C242_=_C266( C242 C266 ) C242_=_C301( C242 C301 ) C242_=_C346( C242 C346 ) C242_=_C372( C242 C372 ) \nC242_=_C373( C242 C373 ) C242_=_C374( C242 C374 ) C242_=_C375( C242 C375 ) C242_=_C377( C242 C377 ) C242_=_C378( C242 C378 ) C243_=_C244( C243 C244 ) \nC243_=_C245( C243 C245 ) C243_=_C315( C243 C315 ) C243_=_C335( C243 C335 ) C243_=_C372( C243 C372 ) C243_=_C381( C243 C381 ) C244_=_C245( C244 C245 ) \nC244_=_C336( C244 C336 ) C244_=_C386( C244 C386 ) C244_=_C387( C244 C387 ) C245_=_C257( C245 C257 ) C245_=_C271( C245 C271 ) C245_=_C279( C245 C279 ) \nC245_=_C307( C245 C307 ) C245_=_C320( C245 C320 ) C245_=_C351( C245 C351 ) C245_=_C367( C245 C367 ) C245_=_C381( C245 C381 ) C245_=_C399( C245 C399 ) \nC245_=_C402( C245 C402 ) C245_=_C406( C245 C406 ) C245_=_C409( C245 C409 ) C245_=_C410( C245 C410 ) C257_=_C258( C257 C258 ) C257_=_C271( C257 C271 ) \nC257_=_C279( C257 C279 ) C257_=_C307( C257 C307 ) C257_=_C320( C257 C320 ) C257_=_C351( C257 C351 ) C257_=_C367( C257 C367 ) C257_=_C381( C257 C381 ) \nC257_=_C399( C257 C399 ) C257_=_C402( C257 C402 ) C257_=_C406( C257 C406 ) C257_=_C409( C257 C409 ) C257_=_C410( C257 C410 ) C258_=_C281( C258 C281 ) \nC258_=_C342( C258 C342 ) C258_=_C359( C258 C359 ) C258_=_C369( C258 C369 ) C258_=_C377( C258 C377 ) C258_=_C386( C258 C386 ) C258_=_C400( C258 C400 ) \nC258_=_C408( C258 C408 ) C262_=_C263( C262 C263 ) C262_=_C266( C262 C266 ) C262_=_C271( C262 C271 ) C262_=_C284( C262 C284 ) C262_=_C310( C262 C310 ) \nC262_=_C311( C262 C311 ) C262_=_C312( C262 C312 ) C262_=_C313( C262 C313 ) C262_=_C314( C262 C314 ) C262_=_C315( C262 C315 ) C262_=_C316( C262 C316 ) \nC262_=_C317( C262 C317 ) C262_=_C318( C262 C318 ) C262_=_C319( C262 C319 ) C262_=_C320( C262 C320 ) C262_=_C323( C262 C323 ) C263_=_C266( C263 C266 ) \nC263_=_C271( C263 C271 ) C263_=_C311( C263 C311 ) C263_=_C333( C263 C333 ) C263_=_C335( C263 C335 ) C263_=_C336( C263 C336 ) C263_=_C337( C263 C337 ) \nC263_=_C338( C263 C338 ) C263_=_C339( C263 C339 ) C263_=_C340( C263 C340 ) C263_=_C342( C263 C342 ) C263_=_C343( C263 C343 ) C263_=_C344( C263 C344 ) \nC266_=_C271( C266 C271 ) C266_=_C301( C266 C301 ) C266_=_C346( C266 C346 ) C266_=_C372( C266 C372 ) C266_=_C373( C266 C373 ) C266_=_C374( C266 C374 ) \nC266_=_C375( C266 C375 ) C266_=_C377( C266 C377 ) C266_=_C378( C266 C378 ) C271_=_C279( C271 C279 ) C271_=_C307( C271 C307 ) C271_=_C320( C271 C320 ) \nC271_=_C351( C271 C351 ) C271_=_C367( C271 C367 ) C271_=_C381( C271 C381 ) C271_=_C399( C271 C399 ) C271_=_C402( C271 C402 ) C271_=_C406( C271 C406 ) \nC271_=_C409( C271 C409 ) C271_=_C410( C271 C410 ) C279_=_C281( C279 C281 ) C279_=_C307( C279 C307 ) C279_=_C320( C279 C320 ) C279_=_C351( C279 C351 ) \nC279_=_C367( C279 C367 ) C279_=_C381( C279 C381 ) C279_=_C399( C279 C399 ) C279_=_C402( C279 C402 ) C279_=_C406( C279 C406 ) C279_=_C409( C279 C409 ) \nC279_=_C410( C279 C410 ) C281_=_C342( C281 C342 ) C281_=_C359( C281 C359 ) C281_=_C369( C281 C369 ) C281_=_C377( C281 C377 ) C281_=_C386( C281 C386 ) \nC281_=_C400( C281 C400 ) C281_=_C408( C281 C408 ) C284_=_C310( C284 C310 ) C284_=_C311( C284 C311 ) C284_=_C312( C284 C312 ) C284_=_C313( C284 C313 ) \nC284_=_C314( C284 C314 ) C284_=_C315( C284 C315 ) C284_=_C316( C284 C316 ) C284_=_C317( C284 C317 ) C284_=_C318( C284 C318 ) C284_=_C319( C284 C319 ) \nC284_=_C320( C284 C320 ) C284_=_C323( C284 C323 ) C301_=_C307( C301 C307 ) C301_=_C346( C301 C346 ) C301_=_C372( C301 C372 ) C301_=_C373( C301 C373 ) \nC301_=_C374( C301 C374 ) C301_=_C375( C301 C375 ) C301_=_C377( C301 C377 ) C301_=_C378( C301 C378 ) C307_=_C320( C307 C320 ) C307_=_C351( C307 C351 ) \nC307_=_C367( C307 C367 ) C307_=_C381( C307 C381 ) C307_=_C399( C307 C399 ) C307_=_C402( C307 C402 ) C307_=_C406( C307 C406 ) C307_=_C409( C307 C409 ) \nC307_=_C410( C307 C410 ) C310_=_C311( C310 C311 ) C310_=_C312( C310 C312 ) C310_=_C313( C310 C313 ) C310_=_C314( C310 C314 ) C310_=_C315( C310 C315 ) \nC310_=_C316( C310 C316 ) C310_=_C317( C310 C317 ) C310_=_C318( C310 C318 ) C310_=_C319( C310 C319 ) C310_=_C320( C310 C320 ) C310_=_C323( C310 C323 ) \nC310_=_C331( C310 C331 ) C311_=_C312( C311 C312 ) C311_=_C313( C311 C313 ) C311_=_C314( C311 C314 ) C311_=_C315( C311 C315 ) C311_=_C316( C311 C316 ) \nC311_=_C317( C311 C317 ) C311_=_C318( C311 C318 ) C311_=_C319( C311 C319 ) C311_=_C320( C311 C320 ) C311_=_C323( C311 C323 ) C311_=_C333( C311 C333 ) \nC311_=_C335( C311 C335 ) C311_=_C336( C311 C336 ) C311_=_C337( C311 C337 ) C311_=_C338( C311 C338 ) C311_=_C339( C311 C339 ) C311_=_C340( C311 C340 ) \nC311_=_C342( C311 C342 ) C311_=_C343( C311 C343 ) C311_=_C344( C311 C344 ) C312_=_C313( C312 C313 ) C312_=_C314( C312 C314 ) C312_=_C315( C312 C315 ) \nC312_=_C316( C312 C316 ) C312_=_C317( C312 C317 ) C312_=_C318( C312 C318 ) C312_=_C319( C312 C319 ) C312_=_C320( C312 C320 ) C312_=_C323( C312 C323 ) \nC312_=_C333( C312 C333 ) C312_=_C346( C312 C346 ) C312_=_C351( C312 C351 ) C313_=_C314( C313 C314 ) C313_=_C315( C313 C315 ) C313_=_C316( C313 C316 ) \nC313_=_C317( C313 C317 ) C313_=_C318( C313 C318 ) C313_=_C319( C313 C319 ) C313_=_C320( C313 C320 ) C313_=_C323( C313 C323 ) C313_=_C359( C313 C359 ) \nC314_=_C315( C314 C315 ) C314_=_C316( C314 C316 ) C314_=_C317( C314 C317 ) C314_=_C318( C314 C318 ) C314_=_C319( C314 C319 ) C314_=_C320( C314 C320 ) \nC314_=_C323( C314 C323 ) C314_=_C367( C314 C367 ) C314_=_C369( C314 C369 ) C314_=_C370( C314 C370 ) C315_=_C316( C315 C316 ) C315_=_C317( C315 C317 ) \nC315_=_C318( C315 C318 ) C315_=_C319( C315 C319 ) C315_=_C320( C315 C320 ) C315_=_C323( C315 C323 ) C315_=_C335( C315 C335 ) C315_=_C372( C315 C372 ) \nC315_=_C381( C315 C381 ) C316_=_C317( C316 C317 ) C316_=_C318( C316 C318 ) C316_=_C319( C316 C319 ) C316_=_C320( C316 C320 ) C316_=_C323( C316 C323 ) \nC316_=_C337( C316 C337 ) C316_=_C373( C316 C373 ) C317_=_C318( C317 C318 ) C317_=_C319( C317 C319 ) C317_=_C320( C317 C320 ) C317_=_C323( C317 C323 ) \nC317_=_C338( C317 C338 ) C317_=_C374( C317 C374 ) C317_=_C397( C317 C397 ) C318_=_C319( C318 C319 ) C318_=_C320( C318 C320 ) C318_=_C323( C318 C323 ) \nC318_=_C339( C318 C339 ) C318_=_C375( C318 C375 ) C318_=_C399( C318 C399 ) C318_=_C400( C318 C400 ) C319_=_C320( C319 C320 ) C319_=_C323( C319 C323 ) \nC319_=_C406( C319 C406 ) C319_=_C408( C319 C408 ) C320_=_C323( C320 C323 ) C320_=_C351( C320 C351 ) C320_=_C367( C320 C367 ) C320_=_C381( C320 C381 ) \nC320_=_C399( C320 C399 ) C320_=_C402( C320 C402 ) C320_=_C406( C320 C406 ) C320_=_C409( C320 C409 ) C320_=_C410( C320 C410 ) C323_=_C344( C323 C344 ) \nC323_=_C410( C323 C410 ) C323_=_C413( C323 C413 ) C331_=_C343( C331 C343 ) C331_=_C370(</w:t>
      </w:r>
    </w:p>
    <w:p>
      <w:pPr>
        <w:pStyle w:val="PreformattedText"/>
        <w:bidi w:val="0"/>
        <w:spacing w:before="0" w:after="0"/>
        <w:jc w:val="left"/>
        <w:rPr/>
      </w:pPr>
      <w:r>
        <w:rPr/>
        <w:t xml:space="preserve"> </w:t>
      </w:r>
      <w:r>
        <w:rPr/>
        <w:t>C331 C370 ) C331_=_C378( C331 C378 ) C331_=_C387( C331 C387 ) \nC331_=_C397( C331 C397 ) C331_=_C404( C331 C404 ) C331_=_C409( C331 C409 ) C331_=_C413( C331 C413 ) C333_=_C335( C333 C335 ) C333_=_C336( C333 C336 ) \nC333_=_C337( C333 C337 ) C333_=_C338( C333 C338 ) C333_=_C339( C333 C339 ) C333_=_C340( C333 C340 ) C333_=_C342( C333 C342 ) C333_=_C343( C333 C343 ) \nC333_=_C344( C333 C344 ) C333_=_C346( C333 C346 ) C333_=_C351( C333 C351 ) C335_=_C336( C335 C336 ) C335_=_C337( C335 C337 ) C335_=_C338( C335 C338 ) \nC335_=_C339( C335 C339 ) C335_=_C340( C335 C340 ) C335_=_C342( C335 C342 ) C335_=_C343( C335 C343 ) C335_=_C344( C335 C344 ) C335_=_C372( C335 C372 ) \nC335_=_C381( C335 C381 ) C336_=_C337( C336 C337 ) C336_=_C338( C336 C338 ) C336_=_C339( C336 C339 ) C336_=_C340( C336 C340 ) C336_=_C342( C336 C342 ) \nC336_=_C343( C336 C343 ) C336_=_C344( C336 C344 ) C336_=_C386( C336 C386 ) C336_=_C387( C336 C387 ) C337_=_C338( C337 C338 ) C337_=_C339( C337 C339 ) \nC337_=_C340( C337 C340 ) C337_=_C342( C337 C342 ) C337_=_C343( C337 C343 ) C337_=_C344( C337 C344 ) C337_=_C373( C337 C373 ) C338_=_C339( C338 C339 ) \nC338_=_C340( C338 C340 ) C338_=_C342( C338 C342 ) C338_=_C343( C338 C343 ) C338_=_C344( C338 C344 ) C338_=_C374( C338 C374 ) C338_=_C397( C338 C397 ) \nC339_=_C340( C339 C340 ) C339_=_C342( C339 C342 ) C339_=_C343( C339 C343 ) C339_=_C344( C339 C344 ) C339_=_C375( C339 C375 ) C339_=_C399( C339 C399 ) \nC339_=_C400( C339 C400 ) C340_=_C342( C340 C342 ) C340_=_C343( C340 C343 ) C340_=_C344( C340 C344 ) C340_=_C402( C340 C402 ) C340_=_C404( C340 C404 ) \nC342_=_C343( C342 C343 ) C342_=_C344( C342 C344 ) C342_=_C359( C342 C359 ) C342_=_C369( C342 C369 ) C342_=_C377( C342 C377 ) C342_=_C386( C342 C386 ) \nC342_=_C400( C342 C400 ) C342_=_C408( C342 C408 ) C343_=_C344( C343 C344 ) C343_=_C370( C343 C370 ) C343_=_C378( C343 C378 ) C343_=_C387( C343 C387 ) \nC343_=_C397( C343 C397 ) C343_=_C404( C343 C404 ) C343_=_C409( C343 C409 ) C343_=_C413( C343 C413 ) C344_=_C410( C344 C410 ) C344_=_C413( C344 C413 ) \nC346_=_C351( C346 C351 ) C346_=_C372( C346 C372 ) C346_=_C373( C346 C373 ) C346_=_C374( C346 C374 ) C346_=_C375( C346 C375 ) C346_=_C377( C346 C377 ) \nC346_=_C378( C346 C378 ) C351_=_C367( C351 C367 ) C351_=_C381( C351 C381 ) C351_=_C399( C351 C399 ) C351_=_C402( C351 C402 ) C351_=_C406( C351 C406 ) \nC351_=_C409( C351 C409 ) C351_=_C410( C351 C410 ) C359_=_C369( C359 C369 ) C359_=_C377( C359 C377 ) C359_=_C386( C359 C386 ) C359_=_C400( C359 C400 ) \nC359_=_C408( C359 C408 ) C367_=_C369( C367 C369 ) C367_=_C370( C367 C370 ) C367_=_C381( C367 C381 ) C367_=_C399( C367 C399 ) C367_=_C402( C367 C402 ) \nC367_=_C406( C367 C406 ) C367_=_C409( C367 C409 ) C367_=_C410( C367 C410 ) C369_=_C370( C369 C370 ) C369_=_C377( C369 C377 ) C369_=_C386( C369 C386 ) \nC369_=_C400( C369 C400 ) C369_=_C408( C369 C408 ) C370_=_C378( C370 C378 ) C370_=_C387( C370 C387 ) C370_=_C397( C370 C397 ) C370_=_C404( C370 C404 ) \nC370_=_C409( C370 C409 ) C370_=_C413( C370 C413 ) C372_=_C373( C372 C373 ) C372_=_C374( C372 C374 ) C372_=_C375( C372 C375 ) C372_=_C377( C372 C377 ) \nC372_=_C378( C372 C378 ) C372_=_C381( C372 C381 ) C373_=_C374( C373 C374 ) C373_=_C375( C373 C375 ) C373_=_C377( C373 C377 ) C373_=_C378( C373 C378 ) \nC374_=_C375( C374 C375 ) C374_=_C377( C374 C377 ) C374_=_C378( C374 C378 ) C374_=_C397( C374 C397 ) C375_=_C377( C375 C377 ) C375_=_C378( C375 C378 ) \nC375_=_C399( C375 C399 ) C375_=_C400( C375 C400 ) C377_=_C378( C377 C378 ) C377_=_C386( C377 C386 ) C377_=_C400( C377 C400 ) C377_=_C408( C377 C408 ) \nC378_=_C387( C378 C387 ) C378_=_C397( C378 C397 ) C378_=_C404( C378 C404 ) C378_=_C409( C378 C409 ) C378_=_C413( C378 C413 ) C381_=_C399( C381 C399 ) \nC381_=_C402( C381 C402 ) C381_=_C406( C381 C406 ) C381_=_C409( C381 C409 ) C381_=_C410( C381 C410 ) C386_=_C387( C386 C387 ) C386_=_C400( C386 C400 ) \nC386_=_C408( C386 C408 ) C387_=_C397( C387 C397 ) C387_=_C404( C387 C404 ) C387_=_C409( C387 C409 ) C387_=_C413( C387 C413 ) C397_=_C404( C397 C404 ) \nC397_=_C409( C397 C409 ) C397_=_C413( C397 C413 ) C399_=_C400( C399 C400 ) C399_=_C402( C399 C402 ) C399_=_C406( C399 C406 ) C399_=_C409( C399 C409 ) \nC399_=_C410( C399 C410 ) C400_=_C408( C400 C408 ) C402_=_C404( C402 C404 ) C402_=_C406( C402 C406 ) C402_=_C409( C402 C409 ) C402_=_C410( C402 C410 ) \nC404_=_C409( C404 C409 ) C404_=_C413( C404 C413 ) C406_=_C408( C406 C408 ) C406_=_C409( C406 C409 ) C406_=_C410( C406 C410 ) C409_=_C410( C409 C410 ) \nC409_=_C413( C409 C413 ) C410_=_C413( C410 C413 ) "];11-&gt;12[label="145: C7 C10 C15 C21 C29 \nC31 C35 C37 C42 C43 C47 \nC53 C55 C57 C59 C63 C65 \nC69 C73 C75 C76 C78 C80 \nC82 C83 C84 C85 C86 C89 \nC90 C91 C92 C93 C94 C95 \nC97 C100 C103 C105 C106 C110 \nC111 C114 C116 C119 C121 C134 \nC135 C144 C148 C154 C156 C157 \nC164 C167 C170 C171 C173 C174 \nC175 C176 C178 C179 C180 C182 \nC183 C184 C186 C191 C194 C196 \nC197 C198 C199 C202 C204 C205 \nC206 C208 C212 C217 C221 C223 \nC226 C233 C235 C236 C237 C238 \nC239 C241 C243 C244 C257 C258 \nC262 C263 C266 C271 C279 C281 \nC284 C301 C307 C310 C312 C313 \nC314 C315 C316 C317 C318 C319 \nC323 C331 C333 C335 C336 C337 \nC338 C339 C340 C344 C346 C351 \nC359 C367 C369 C370 C372 C373 \nC374 C375 C381 C386 C387 C397 \nC399 C400 C402 C404 C406 C408 \nC410 C413 \n1353: C7_=_C10 ,C7_=_C15 ,C7_=_C42 ,C7_=_C63 ,C7_=_C110 ,\nC7_=_C144 ,C7_=_C164 ,C7_=_C212 ,C7_=_C262 ,C7_=_C284 ,C7_=_C310 ,\nC7_=_C312 ,C7_=_C313 ,C7_=_C314 ,C7_=_C315 ,C7_=_C316 ,C7_=_C317 ,\nC7_=_C318 ,C7_=_C319 ,C7_=_C323 ,C10_=_C15 ,C10_=_C47 ,C10_=_C69 ,\nC10_=_C114 ,C10_=_C148 ,C10_=_C167 ,C10_=_C194 ,C10_=_C217 ,C10_=_C266 ,\nC10_=_C301 ,C10_=_C346 ,C10_=_C372 ,C10_=_C373 ,C10_=_C374 ,C10_=_C375 ,\nC15_=_C116 ,C15_=_C196 ,C15_=_C221 ,C15_=_C233 ,C15_=_C257 ,C15_=_C271 ,\nC15_=_C279 ,C15_=_C307 ,C15_=_C351 ,C15_=_C367 ,C15_=_C381 ,C15_=_C399 ,\nC15_=_C402 ,C15_=_C406 ,C15_=_C410 ,C21_=_C29 ,C21_=_C35 ,C21_=_C57 ,\nC21_=_C103 ,C21_=_C119 ,C21_=_C156 ,C21_=_C171 ,C21_=_C173 ,C21_=_C174 ,\nC21_=_C175 ,C21_=_C176 ,C21_=_C178 ,C21_=_C179 ,C21_=_C180 ,C21_=_C182 ,\nC21_=_C183 ,C21_=_C184 ,C21_=_C186 ,C29_=_C53 ,C29_=_C134 ,C29_=_C170 ,\nC29_=_C235 ,C29_=_C258 ,C29_=_C281 ,C29_=_C359 ,C29_=_C369 ,C29_=_C386 ,\nC29_=_C400 ,C29_=_C408 ,C31_=_C35 ,C31_=_C37 ,C31_=_C42 ,C31_=_C43 ,\nC31_=_C47 ,C31_=_C53 ,C31_=_C55 ,C31_=_C75 ,C31_=_C76 ,C31_=_C78 ,\nC31_=_C80 ,C31_=_C82 ,C31_=_C83 ,C31_=_C84 ,C31_=_C85 ,C31_=_C86 ,\nC31_=_C89 ,C31_=_C90 ,C31_=_C91 ,C31_=_C92 ,C31_=_C93 ,C31_=_C94 ,\nC31_=_C95 ,C31_=_C97 ,C31_=_C100 ,C35_=_C37 ,C35_=_C42 ,C35_=_C43 ,\nC35_=_C47 ,C35_=_C53 ,C35_=_C57 ,C35_=_C103 ,C35_=_C119 ,C35_=_C156 ,\nC35_=_C171 ,C35_=_C173 ,C35_=_C174 ,C35_=_C175 ,C35_=_C176 ,C35_=_C178 ,\nC35_=_C179 ,C35_=_C180 ,C35_=_C182 ,C35_=_C183 ,C35_=_C184 ,C35_=_C186 ,\nC37_=_C42 ,C37_=_C43 ,C37_=_C47 ,C37_=_C53 ,C37_=_C105 ,C37_=_C121 ,\nC37_=_C157 ,C37_=_C197 ,C37_=_C198 ,C37_=_C199 ,C37_=_C202 ,C37_=_C204 ,\nC37_=_C205 ,C37_=_C206 ,C42_=_C43 ,C42_=_C47 ,C42_=_C53 ,C42_=_C63 ,\nC42_=_C110 ,C42_=_C144 ,C42_=_C164 ,C42_=_C212 ,C42_=_C262 ,C42_=_C284 ,\nC42_=_C310 ,C42_=_C312 ,C42_=_C313 ,C42_=_C314 ,C42_=_C315 ,C42_=_C316 ,\nC42_=_C317 ,C42_=_C318 ,C42_=_C319 ,C42_=_C323 ,C43_=_C47 ,C43_=_C53 ,\nC43_=_C65 ,C43_=_C111 ,C43_=_C191 ,C43_=_C226 ,C43_=_C263 ,C43_=_C333 ,\nC43_=_C335 ,C43_=_C336 ,C43_=_C337 ,C43_=_C338 ,C43_=_C339 ,C43_=_C340 ,\nC43_=_C344 ,C47_=_C53 ,C47_=_C69 ,C47_=_C114 ,C47_=_C148 ,C47_=_C167 ,\nC47_=_C194 ,C47_=_C217 ,C47_=_C266 ,C47_=_C301 ,C47_=_C346 ,C47_=_C372 ,\nC47_=_C373 ,C47_=_C374 ,C47_=_C375 ,C53_=_C134 ,C53_=_C170 ,C53_=_C235 ,\nC53_=_C258 ,C53_=_C281 ,C53_=_C359 ,C53_=_C369 ,C53_=_C386 ,C53_=_C400 ,\nC53_=_C408 ,C55_=_C57 ,C55_=_C59 ,C55_=_C63 ,C55_=_C65 ,C55_=_C69 ,\nC55_=_C73 ,C55_=_C75 ,C55_=_C76 ,C55_=_C78 ,C55_=_C80 ,C55_=_C82 ,\nC55_=_C83 ,C55_=_C84 ,C55_=_C85 ,C55_=_C86 ,C55_=_C89 ,C55_=_C90 ,\nC55_=_C91 ,C55_=_C92 ,C55_=_C93 ,C55_=_C94 ,C55_=_C95 ,C55_=_C97 ,\nC55_=_C100 ,C57_=_C59 ,C57_=_C63 ,C57_=_C65 ,C57_=_C69 ,C57_=_C73 ,\nC57_=_C103 ,C57_=_C119 ,C57_=_C156 ,C57_=_C171 ,C57_=_C173 ,C57_=_C174 ,\nC57_=_C175 ,C57_=_C176 ,C57_=_C178 ,C57_=_C179 ,C57_=_C180 ,C57_=_C182 ,\nC57_=_C183 ,C57_=_C184 ,C57_=_C186 ,C59_=_C63 ,C59_=_C65 ,C59_=_C69 ,\nC59_=_C73 ,C59_=_C106 ,C59_=_C208 ,C59_=_C223 ,C59_=_C237 ,C59_=_C238 ,\nC59_=_C239 ,C59_=_C241 ,C59_=_C243 ,C59_=_C244 ,C63_=_C65 ,C63_=_C69 ,\nC63_=_C73 ,C63_=_C110 ,C63_=_C144 ,C63_=_C164 ,C63_=_C212 ,C63_=_C262 ,\nC63_=_C284 ,C63_=_C310 ,C63_=_C312 ,C63_=_C313 ,C63_=_C314 ,C63_=_C315 ,\nC63_=_C316 ,C63_=_C317 ,C63_=_C318 ,C63_=_C319 ,C63_=_C323 ,C65_=_C69 ,\nC65_=_C73 ,C65_=_C111 ,C65_=_C191 ,C65_=_C226 ,C65_=_C263 ,C65_=_C333 ,\nC65_=_C335 ,C65_=_C336 ,C65_=_C337 ,C65_=_C338 ,C65_=_C339 ,C65_=_C340 ,\nC65_=_C344 ,C69_=_C73 ,C69_=_C114 ,C69_=_C148 ,C69_=_C167 ,C69_=_C194 ,\nC69_=_C217 ,C69_=_C266 ,C69_=_C301 ,C69_=_C346 ,C69_=_C372 ,C69_=_C373 ,\nC69_=_C374 ,C69_=_C375 ,C73_=_C135 ,C73_=_C154 ,C73_=_C236 ,C73_=_C331 ,\nC73_=_C370 ,C73_=_C387 ,C73_=_C397 ,C73_=_C404 ,C73_=_C413 ,C75_=_C76 ,\nC75_=_C78 ,C75_=_C80 ,C75_=_C82 ,C75_=_C83 ,C75_=_C84 ,C75_=_C85 ,\nC75_=_C86 ,C75_=_C89 ,C75_=_C90 ,C75_=_C91 ,C75_=_C92 ,C75_=_C93 ,\nC75_=_C94 ,C75_=_C95 ,C75_=_C97 ,C75_=_C100 ,C75_=_C119 ,C75_=_C121 ,\nC75_=_C134 ,C75_=_C135 ,C76_=_C78 ,C76_=_C80 ,C76_=_C82 ,C76_=_C83 ,\nC76_=_C84 ,C76_=_C85 ,C76_=_C86 ,C76_=_C89 ,C76_=_C90 ,C76_=_C91 ,\nC76_=_C92 ,C76_=_C93 ,C76_=_C94 ,C76_=_C95 ,C76_=_C97 ,C76_=_C100 ,\nC76_=_C156 ,C76_=_C157 ,C76_=_C164 ,C76_=_C167 ,C76_=_C170 ,C78_=_C80 ,\nC78_=_C82 ,C78_=_C83 ,C78_=_C84 ,C78_=_C85 ,C78_=_C86 ,C78_=_C89 ,\nC78_=_C90 ,C78_=_C91 ,C78_=_C92 ,C78_=_C93 ,C78_=_C94 ,C78_=_C95 ,\nC78_=_C97 ,C78_=_C100 ,C78_=_C171 ,C78_=_C191 ,C78_=_C194 ,C78_=_C196 ,\nC80_=_C82 ,C80_=_C83 ,C80_=_C84 ,C80_=_C85 ,C80_=_C86 ,C80_=_C89 ,\nC80_=_C90 ,C80_=_C91 ,C80_=_C92 ,C80_=_C93 ,C80_=_C94 ,C80_=_C95 ,\nC80_=_C97 ,C80_=_C100 ,C80_=_C208 ,C80_=_C212 ,C80_=_C217</w:t>
      </w:r>
    </w:p>
    <w:p>
      <w:pPr>
        <w:pStyle w:val="PreformattedText"/>
        <w:bidi w:val="0"/>
        <w:spacing w:before="0" w:after="0"/>
        <w:jc w:val="left"/>
        <w:rPr/>
      </w:pPr>
      <w:r>
        <w:rPr/>
        <w:t xml:space="preserve"> </w:t>
      </w:r>
      <w:r>
        <w:rPr/>
        <w:t>,C80_=_C221 ,\nC82_=_C83 ,C82_=_C84 ,C82_=_C85 ,C82_=_C86 ,C82_=_C89 ,C82_=_C90 ,\nC82_=_C91 ,C82_=_C92 ,C82_=_C93 ,C82_=_C94 ,C82_=_C95 ,C82_=_C97 ,\nC82_=_C100 ,C82_=_C173 ,C82_=_C197 ,C82_=_C257 ,C82_=_C258 ,C83_=_C84 ,\nC83_=_C85 ,C83_=_C86 ,C83_=_C89 ,C83_=_C90 ,C83_=_C91 ,C83_=_C92 ,\nC83_=_C93 ,C83_=_C94 ,C83_=_C95 ,C83_=_C97 ,C83_=_C100 ,C83_=_C198 ,\nC83_=_C237 ,C83_=_C262 ,C83_=_C263 ,C83_=_C266 ,C83_=_C271 ,C84_=_C85 ,\nC84_=_C86 ,C84_=_C89 ,C84_=_C90 ,C84_=_C91 ,C84_=_C92 ,C84_=_C93 ,\nC84_=_C94 ,C84_=_C95 ,C84_=_C97 ,C84_=_C100 ,C84_=_C174 ,C84_=_C238 ,\nC84_=_C279 ,C84_=_C281 ,C85_=_C86 ,C85_=_C89 ,C85_=_C90 ,C85_=_C91 ,\nC85_=_C92 ,C85_=_C93 ,C85_=_C94 ,C85_=_C95 ,C85_=_C97 ,C85_=_C100 ,\nC85_=_C175 ,C85_=_C284 ,C86_=_C89 ,C86_=_C90 ,C86_=_C91 ,C86_=_C92 ,\nC86_=_C93 ,C86_=_C94 ,C86_=_C95 ,C86_=_C97 ,C86_=_C100 ,C86_=_C239 ,\nC89_=_C90 ,C89_=_C91 ,C89_=_C92 ,C89_=_C93 ,C89_=_C94 ,C89_=_C95 ,\nC89_=_C97 ,C89_=_C100 ,C89_=_C179 ,C89_=_C312 ,C89_=_C333 ,C89_=_C346 ,\nC89_=_C351 ,C90_=_C91 ,C90_=_C92 ,C90_=_C93 ,C90_=_C94 ,C90_=_C95 ,\nC90_=_C97 ,C90_=_C100 ,C90_=_C241 ,C90_=_C313 ,C90_=_C359 ,C91_=_C92 ,\nC91_=_C93 ,C91_=_C94 ,C91_=_C95 ,C91_=_C97 ,C91_=_C100 ,C91_=_C180 ,\nC91_=_C202 ,C91_=_C314 ,C91_=_C367 ,C91_=_C369 ,C91_=_C370 ,C92_=_C93 ,\nC92_=_C94 ,C92_=_C95 ,C92_=_C97 ,C92_=_C100 ,C92_=_C182 ,C92_=_C204 ,\nC92_=_C244 ,C92_=_C336 ,C92_=_C386 ,C92_=_C387 ,C93_=_C94 ,C93_=_C95 ,\nC93_=_C97 ,C93_=_C100 ,C93_=_C183 ,C93_=_C316 ,C93_=_C337 ,C93_=_C373 ,\nC94_=_C95 ,C94_=_C97 ,C94_=_C100 ,C94_=_C318 ,C94_=_C339 ,C94_=_C375 ,\nC94_=_C399 ,C94_=_C400 ,C95_=_C97 ,C95_=_C100 ,C95_=_C205 ,C95_=_C340 ,\nC95_=_C402 ,C95_=_C404 ,C97_=_C100 ,C97_=_C186 ,C97_=_C206 ,C100_=_C323 ,\nC100_=_C344 ,C100_=_C410 ,C100_=_C413 ,C103_=_C105 ,C103_=_C106 ,C103_=_C110 ,\nC103_=_C111 ,C103_=_C114 ,C103_=_C116 ,C103_=_C119 ,C103_=_C156 ,C103_=_C171 ,\nC103_=_C173 ,C103_=_C174 ,C103_=_C175 ,C103_=_C176 ,C103_=_C178 ,C103_=_C179 ,\nC103_=_C180 ,C103_=_C182 ,C103_=_C183 ,C103_=_C184 ,C103_=_C186 ,C105_=_C106 ,\nC105_=_C110 ,C105_=_C111 ,C105_=_C114 ,C105_=_C116 ,C105_=_C121 ,C105_=_C157 ,\nC105_=_C197 ,C105_=_C198 ,C105_=_C199 ,C105_=_C202 ,C105_=_C204 ,C105_=_C205 ,\nC105_=_C206 ,C106_=_C110 ,C106_=_C111 ,C106_=_C114 ,C106_=_C116 ,C106_=_C208 ,\nC106_=_C223 ,C106_=_C237 ,C106_=_C238 ,C106_=_C239 ,C106_=_C241 ,C106_=_C243 ,\nC106_=_C244 ,C110_=_C111 ,C110_=_C114 ,C110_=_C116 ,C110_=_C144 ,C110_=_C164 ,\nC110_=_C212 ,C110_=_C262 ,C110_=_C284 ,C110_=_C310 ,C110_=_C312 ,C110_=_C313 ,\nC110_=_C314 ,C110_=_C315 ,C110_=_C316 ,C110_=_C317 ,C110_=_C318 ,C110_=_C319 ,\nC110_=_C323 ,C111_=_C114 ,C111_=_C116 ,C111_=_C191 ,C111_=_C226 ,C111_=_C263 ,\nC111_=_C333 ,C111_=_C335 ,C111_=_C336 ,C111_=_C337 ,C111_=_C338 ,C111_=_C339 ,\nC111_=_C340 ,C111_=_C344 ,C114_=_C116 ,C114_=_C148 ,C114_=_C167 ,C114_=_C194 ,\nC114_=_C217 ,C114_=_C266 ,C114_=_C301 ,C114_=_C346 ,C114_=_C372 ,C114_=_C373 ,\nC114_=_C374 ,C114_=_C375 ,C116_=_C196 ,C116_=_C221 ,C116_=_C233 ,C116_=_C257 ,\nC116_=_C271 ,C116_=_C279 ,C116_=_C307 ,C116_=_C351 ,C116_=_C367 ,C116_=_C381 ,\nC116_=_C399 ,C116_=_C402 ,C116_=_C406 ,C116_=_C410 ,C119_=_C121 ,C119_=_C134 ,\nC119_=_C135 ,C119_=_C156 ,C119_=_C171 ,C119_=_C173 ,C119_=_C174 ,C119_=_C175 ,\nC119_=_C176 ,C119_=_C178 ,C119_=_C179 ,C119_=_C180 ,C119_=_C182 ,C119_=_C183 ,\nC119_=_C184 ,C119_=_C186 ,C121_=_C134 ,C121_=_C135 ,C121_=_C157 ,C121_=_C197 ,\nC121_=_C198 ,C121_=_C199 ,C121_=_C202 ,C121_=_C204 ,C121_=_C205 ,C121_=_C206 ,\nC134_=_C135 ,C134_=_C170 ,C134_=_C235 ,C134_=_C258 ,C134_=_C281 ,C134_=_C359 ,\nC134_=_C369 ,C134_=_C386 ,C134_=_C400 ,C134_=_C408 ,C135_=_C154 ,C135_=_C236 ,\nC135_=_C331 ,C135_=_C370 ,C135_=_C387 ,C135_=_C397 ,C135_=_C404 ,C135_=_C413 ,\nC144_=_C148 ,C144_=_C154 ,C144_=_C164 ,C144_=_C212 ,C144_=_C262 ,C144_=_C284 ,\nC144_=_C310 ,C144_=_C312 ,C144_=_C313 ,C144_=_C314 ,C144_=_C315 ,C144_=_C316 ,\nC144_=_C317 ,C144_=_C318 ,C144_=_C319 ,C144_=_C323 ,C148_=_C154 ,C148_=_C167 ,\nC148_=_C194 ,C148_=_C217 ,C148_=_C266 ,C148_=_C301 ,C148_=_C346 ,C148_=_C372 ,\nC148_=_C373 ,C148_=_C374 ,C148_=_C375 ,C154_=_C236 ,C154_=_C331 ,C154_=_C370 ,\nC154_=_C387 ,C154_=_C397 ,C154_=_C404 ,C154_=_C413 ,C156_=_C157 ,C156_=_C164 ,\nC156_=_C167 ,C156_=_C170 ,C156_=_C171 ,C156_=_C173 ,C156_=_C174 ,C156_=_C175 ,\nC156_=_C176 ,C156_=_C178 ,C156_=_C179 ,C156_=_C180 ,C156_=_C182 ,C156_=_C183 ,\nC156_=_C184 ,C156_=_C186 ,C157_=_C164 ,C157_=_C167 ,C157_=_C170 ,C157_=_C197 ,\nC157_=_C198 ,C157_=_C199 ,C157_=_C202 ,C157_=_C204 ,C157_=_C205 ,C157_=_C206 ,\nC164_=_C167 ,C164_=_C170 ,C164_=_C212 ,C164_=_C262 ,C164_=_C284 ,C164_=_C310 ,\nC164_=_C312 ,C164_=_C313 ,C164_=_C314 ,C164_=_C315 ,C164_=_C316 ,C164_=_C317 ,\nC164_=_C318 ,C164_=_C319 ,C164_=_C323 ,C167_=_C170 ,C167_=_C194 ,C167_=_C217 ,\nC167_=_C266 ,C167_=_C301 ,C167_=_C346 ,C167_=_C372 ,C167_=_C373 ,C167_=_C374 ,\nC167_=_C375 ,C170_=_C235 ,C170_=_C258 ,C170_=_C281 ,C170_=_C359 ,C170_=_C369 ,\nC170_=_C386 ,C170_=_C400 ,C170_=_C408 ,C171_=_C173 ,C171_=_C174 ,C171_=_C175 ,\nC171_=_C176 ,C171_=_C178 ,C171_=_C179 ,C171_=_C180 ,C171_=_C182 ,C171_=_C183 ,\nC171_=_C184 ,C171_=_C186 ,C171_=_C191 ,C171_=_C194 ,C171_=_C196 ,C173_=_C174 ,\nC173_=_C175 ,C173_=_C176 ,C173_=_C178 ,C173_=_C179 ,C173_=_C180 ,C173_=_C182 ,\nC173_=_C183 ,C173_=_C184 ,C173_=_C186 ,C173_=_C197 ,C173_=_C257 ,C173_=_C258 ,\nC174_=_C175 ,C174_=_C176 ,C174_=_C178 ,C174_=_C179 ,C174_=_C180 ,C174_=_C182 ,\nC174_=_C183 ,C174_=_C184 ,C174_=_C186 ,C174_=_C238 ,C174_=_C279 ,C174_=_C281 ,\nC175_=_C176 ,C175_=_C178 ,C175_=_C179 ,C175_=_C180 ,C175_=_C182 ,C175_=_C183 ,\nC175_=_C184 ,C175_=_C186 ,C175_=_C284 ,C176_=_C178 ,C176_=_C179 ,C176_=_C180 ,\nC176_=_C182 ,C176_=_C183 ,C176_=_C184 ,C176_=_C186 ,C176_=_C199 ,C176_=_C301 ,\nC176_=_C307 ,C178_=_C179 ,C178_=_C180 ,C178_=_C182 ,C178_=_C183 ,C178_=_C184 ,\nC178_=_C186 ,C178_=_C310 ,C178_=_C331 ,C179_=_C180 ,C179_=_C182 ,C179_=_C183 ,\nC179_=_C184 ,C179_=_C186 ,C179_=_C312 ,C179_=_C333 ,C179_=_C346 ,C179_=_C351 ,\nC180_=_C182 ,C180_=_C183 ,C180_=_C184 ,C180_=_C186 ,C180_=_C202 ,C180_=_C314 ,\nC180_=_C367 ,C180_=_C369 ,C180_=_C370 ,C182_=_C183 ,C182_=_C184 ,C182_=_C186 ,\nC182_=_C204 ,C182_=_C244 ,C182_=_C336 ,C182_=_C386 ,C182_=_C387 ,C183_=_C184 ,\nC183_=_C186 ,C183_=_C316 ,C183_=_C337 ,C183_=_C373 ,C184_=_C186 ,C184_=_C319 ,\nC184_=_C406 ,C184_=_C408 ,C186_=_C206 ,C191_=_C194 ,C191_=_C196 ,C191_=_C226 ,\nC191_=_C263 ,C191_=_C333 ,C191_=_C335 ,C191_=_C336 ,C191_=_C337 ,C191_=_C338 ,\nC191_=_C339 ,C191_=_C340 ,C191_=_C344 ,C194_=_C196 ,C194_=_C217 ,C194_=_C266 ,\nC194_=_C301 ,C194_=_C346 ,C194_=_C372 ,C194_=_C373 ,C194_=_C374 ,C194_=_C375 ,\nC196_=_C221 ,C196_=_C233 ,C196_=_C257 ,C196_=_C271 ,C196_=_C279 ,C196_=_C307 ,\nC196_=_C351 ,C196_=_C367 ,C196_=_C381 ,C196_=_C399 ,C196_=_C402 ,C196_=_C406 ,\nC196_=_C410 ,C197_=_C198 ,C197_=_C199 ,C197_=_C202 ,C197_=_C204 ,C197_=_C205 ,\nC197_=_C206 ,C197_=_C257 ,C197_=_C258 ,C198_=_C199 ,C198_=_C202 ,C198_=_C204 ,\nC198_=_C205 ,C198_=_C206 ,C198_=_C237 ,C198_=_C262 ,C198_=_C263 ,C198_=_C266 ,\nC198_=_C271 ,C199_=_C202 ,C199_=_C204 ,C199_=_C205 ,C199_=_C206 ,C199_=_C301 ,\nC199_=_C307 ,C202_=_C204 ,C202_=_C205 ,C202_=_C206 ,C202_=_C314 ,C202_=_C367 ,\nC202_=_C369 ,C202_=_C370 ,C204_=_C205 ,C204_=_C206 ,C204_=_C244 ,C204_=_C336 ,\nC204_=_C386 ,C204_=_C387 ,C205_=_C206 ,C205_=_C340 ,C205_=_C402 ,C205_=_C404 ,\nC208_=_C212 ,C208_=_C217 ,C208_=_C221 ,C208_=_C223 ,C208_=_C237 ,C208_=_C238 ,\nC208_=_C239 ,C208_=_C241 ,C208_=_C243 ,C208_=_C244 ,C212_=_C217 ,C212_=_C221 ,\nC212_=_C262 ,C212_=_C284 ,C212_=_C310 ,C212_=_C312 ,C212_=_C313 ,C212_=_C314 ,\nC212_=_C315 ,C212_=_C316 ,C212_=_C317 ,C212_=_C318 ,C212_=_C319 ,C212_=_C323 ,\nC217_=_C221 ,C217_=_C266 ,C217_=_C301 ,C217_=_C346 ,C217_=_C372 ,C217_=_C373 ,\nC217_=_C374 ,C217_=_C375 ,C221_=_C233 ,C221_=_C257 ,C221_=_C271 ,C221_=_C279 ,\nC221_=_C307 ,C221_=_C351 ,C221_=_C367 ,C221_=_C381 ,C221_=_C399 ,C221_=_C402 ,\nC221_=_C406 ,C221_=_C410 ,C223_=_C226 ,C223_=_C233 ,C223_=_C235 ,C223_=_C236 ,\nC223_=_C237 ,C223_=_C238 ,C223_=_C239 ,C223_=_C241 ,C223_=_C243 ,C223_=_C244 ,\nC226_=_C233 ,C226_=_C235 ,C226_=_C236 ,C226_=_C263 ,C226_=_C333 ,C226_=_C335 ,\nC226_=_C336 ,C226_=_C337 ,C226_=_C338 ,C226_=_C339 ,C226_=_C340 ,C226_=_C344 ,\nC233_=_C235 ,C233_=_C236 ,C233_=_C257 ,C233_=_C271 ,C233_=_C279 ,C233_=_C307 ,\nC233_=_C351 ,C233_=_C367 ,C233_=_C381 ,C233_=_C399 ,C233_=_C402 ,C233_=_C406 ,\nC233_=_C410 ,C235_=_C236 ,C235_=_C258 ,C235_=_C281 ,C235_=_C359 ,C235_=_C369 ,\nC235_=_C386 ,C235_=_C400 ,C235_=_C408 ,C236_=_C331 ,C236_=_C370 ,C236_=_C387 ,\nC236_=_C397 ,C236_=_C404 ,C236_=_C413 ,C237_=_C238 ,C237_=_C239 ,C237_=_C241 ,\nC237_=_C243 ,C237_=_C244 ,C237_=_C262 ,C237_=_C263 ,C237_=_C266 ,C237_=_C271 ,\nC238_=_C239 ,C238_=_C241 ,C238_=_C243 ,C238_=_C244 ,C238_=_C279 ,C238_=_C281 ,\nC239_=_C241 ,C239_=_C243 ,C239_=_C244 ,C241_=_C243 ,C241_=_C244 ,C241_=_C313 ,\nC241_=_C359 ,C243_=_C244 ,C243_=_C315 ,C243_=_C335 ,C243_=_C372 ,C243_=_C381 ,\nC244_=_C336 ,C244_=_C386 ,C244_=_C387 ,C257_=_C258 ,C257_=_C271 ,C257_=_C279 ,\nC257_=_C307 ,C257_=_C351 ,C257_=_C367 ,C257_=_C381 ,C257_=_C399 ,C257_=_C402 ,\nC257_=_C406 ,C257_=_C410 ,C258_=_C281 ,C258_=_C359 ,C258_=_C369 ,C258_=_C386 ,\nC258_=_C400 ,C258_=_C408 ,C262_=_C263 ,C262_=_C266 ,C262_=_C271 ,C262_=_C284 ,\nC262_=_C310 ,C262_=_C312 ,C262_=_C313 ,C262_=_C314 ,C262_=_C315 ,C262_=_C316 ,\nC262_=_C317 ,C262_=_C318 ,C262_=_C319 ,C262_=_C323 ,C263_=_C266 ,C263_=_C271 ,\nC263_=_C333 ,C263_=_C335 ,C263_=_C336 ,C263_=_C337 ,C263_=_C338 ,C263_=_C339 ,\nC263_=_C340 ,C263_=_C344 ,C266_=_C271 ,C266_=_C301 ,C266_=_C346 ,C266_=_C372 ,\nC266_=_C373 ,C266_=_C374 ,C266_=_C375 ,C271_=_C279 ,C271_=_C307 ,C271_=_C351 ,\nC271_=_C367 ,C271_=_C381 ,C271_=_C399 ,C271_=_C402 ,C271_=_C406 ,C271_=_C410 ,\nC279_=_C281 ,C279_=_C307 ,C279_=_C351 ,C279_=_C367 ,C279_=_C381 ,C279_=_C399 ,\nC279_=_C402 ,C279_=_C406 ,C279_=_C410 ,C281_=_C359 ,C281_=_C369 ,C281_=_C386 ,\nC281_=_C400 ,C281_=_C408 ,C284_=_C310</w:t>
      </w:r>
    </w:p>
    <w:p>
      <w:pPr>
        <w:pStyle w:val="PreformattedText"/>
        <w:bidi w:val="0"/>
        <w:spacing w:before="0" w:after="0"/>
        <w:jc w:val="left"/>
        <w:rPr/>
      </w:pPr>
      <w:r>
        <w:rPr/>
        <w:t xml:space="preserve"> </w:t>
      </w:r>
      <w:r>
        <w:rPr/>
        <w:t>,C284_=_C312 ,C284_=_C313 ,C284_=_C314 ,\nC284_=_C315 ,C284_=_C316 ,C284_=_C317 ,C284_=_C318 ,C284_=_C319 ,C284_=_C323 ,\nC301_=_C307 ,C301_=_C346 ,C301_=_C372 ,C301_=_C373 ,C301_=_C374 ,C301_=_C375 ,\nC307_=_C351 ,C307_=_C367 ,C307_=_C381 ,C307_=_C399 ,C307_=_C402 ,C307_=_C406 ,\nC307_=_C410 ,C310_=_C312 ,C310_=_C313 ,C310_=_C314 ,C310_=_C315 ,C310_=_C316 ,\nC310_=_C317 ,C310_=_C318 ,C310_=_C319 ,C310_=_C323 ,C310_=_C331 ,C312_=_C313 ,\nC312_=_C314 ,C312_=_C315 ,C312_=_C316 ,C312_=_C317 ,C312_=_C318 ,C312_=_C319 ,\nC312_=_C323 ,C312_=_C333 ,C312_=_C346 ,C312_=_C351 ,C313_=_C314 ,C313_=_C315 ,\nC313_=_C316 ,C313_=_C317 ,C313_=_C318 ,C313_=_C319 ,C313_=_C323 ,C313_=_C359 ,\nC314_=_C315 ,C314_=_C316 ,C314_=_C317 ,C314_=_C318 ,C314_=_C319 ,C314_=_C323 ,\nC314_=_C367 ,C314_=_C369 ,C314_=_C370 ,C315_=_C316 ,C315_=_C317 ,C315_=_C318 ,\nC315_=_C319 ,C315_=_C323 ,C315_=_C335 ,C315_=_C372 ,C315_=_C381 ,C316_=_C317 ,\nC316_=_C318 ,C316_=_C319 ,C316_=_C323 ,C316_=_C337 ,C316_=_C373 ,C317_=_C318 ,\nC317_=_C319 ,C317_=_C323 ,C317_=_C338 ,C317_=_C374 ,C317_=_C397 ,C318_=_C319 ,\nC318_=_C323 ,C318_=_C339 ,C318_=_C375 ,C318_=_C399 ,C318_=_C400 ,C319_=_C323 ,\nC319_=_C406 ,C319_=_C408 ,C323_=_C344 ,C323_=_C410 ,C323_=_C413 ,C331_=_C370 ,\nC331_=_C387 ,C331_=_C397 ,C331_=_C404 ,C331_=_C413 ,C333_=_C335 ,C333_=_C336 ,\nC333_=_C337 ,C333_=_C338 ,C333_=_C339 ,C333_=_C340 ,C333_=_C344 ,C333_=_C346 ,\nC333_=_C351 ,C335_=_C336 ,C335_=_C337 ,C335_=_C338 ,C335_=_C339 ,C335_=_C340 ,\nC335_=_C344 ,C335_=_C372 ,C335_=_C381 ,C336_=_C337 ,C336_=_C338 ,C336_=_C339 ,\nC336_=_C340 ,C336_=_C344 ,C336_=_C386 ,C336_=_C387 ,C337_=_C338 ,C337_=_C339 ,\nC337_=_C340 ,C337_=_C344 ,C337_=_C373 ,C338_=_C339 ,C338_=_C340 ,C338_=_C344 ,\nC338_=_C374 ,C338_=_C397 ,C339_=_C340 ,C339_=_C344 ,C339_=_C375 ,C339_=_C399 ,\nC339_=_C400 ,C340_=_C344 ,C340_=_C402 ,C340_=_C404 ,C344_=_C410 ,C344_=_C413 ,\nC346_=_C351 ,C346_=_C372 ,C346_=_C373 ,C346_=_C374 ,C346_=_C375 ,C351_=_C367 ,\nC351_=_C381 ,C351_=_C399 ,C351_=_C402 ,C351_=_C406 ,C351_=_C410 ,C359_=_C369 ,\nC359_=_C386 ,C359_=_C400 ,C359_=_C408 ,C367_=_C369 ,C367_=_C370 ,C367_=_C381 ,\nC367_=_C399 ,C367_=_C402 ,C367_=_C406 ,C367_=_C410 ,C369_=_C370 ,C369_=_C386 ,\nC369_=_C400 ,C369_=_C408 ,C370_=_C387 ,C370_=_C397 ,C370_=_C404 ,C370_=_C413 ,\nC372_=_C373 ,C372_=_C374 ,C372_=_C375 ,C372_=_C381 ,C373_=_C374 ,C373_=_C375 ,\nC374_=_C375 ,C374_=_C397 ,C375_=_C399 ,C375_=_C400 ,C381_=_C399 ,C381_=_C402 ,\nC381_=_C406 ,C381_=_C410 ,C386_=_C387 ,C386_=_C400 ,C386_=_C408 ,C387_=_C397 ,\nC387_=_C404 ,C387_=_C413 ,C397_=_C404 ,C397_=_C413 ,C399_=_C400 ,C399_=_C402 ,\nC399_=_C406 ,C399_=_C410 ,C400_=_C408 ,C402_=_C404 ,C402_=_C406 ,C402_=_C410 ,\nC404_=_C413 ,C406_=_C408 ,C406_=_C410 ,C410_=_C413 ,"];13[shape=box, label="id:13 level: 1\n193: C2 C3 C4 C5 C6 \nC7 C8 C10 C11 C13 C14 \nC15 C16 C17 C18 C19 C20 \nC21 C23 C24 C25 C27 C28 \nC29 C30 C32 C36 C40 C46 \nC48 C49 C62 C68 C70 C71 \nC76 C78 C85 C86 C91 C92 \nC93 C94 C101 C103 C104 C105 \nC106 C109 C110 C111 C112 C113 \nC114 C116 C117 C118 C120 C123 \nC125 C128 C129 C130 C137 C139 \nC142 C147 C149 C150 C156 C157 \nC158 C159 C160 C163 C164 C165 \nC166 C167 C169 C170 C171 C175 \nC180 C182 C183 C188 C189 C190 \nC191 C192 C194 C196 C202 C204 \nC210 C216 C218 C219 C223 C224 \nC225 C226 C227 C230 C231 C232 \nC233 C234 C235 C236 C239 C243 \nC244 C249 C253 C254 C260 C265 \nC267 C268 C272 C275 C276 C277 \nC283 C284 C285 C286 C289 C290 \nC291 C292 C293 C294 C296 C299 \nC300 C302 C303 C304 C305 C314 \nC315 C316 C317 C318 C325 C326 \nC327 C328 C335 C336 C337 C338 \nC339 C345 C347 C348 C353 C354 \nC355 C362 C363 C364 C365 C366 \nC367 C368 C369 C370 C371 C372 \nC373 C374 C375 C381 C382 C383 \nC384 C385 C386 C387 C390 C391 \nC392 C393 C395 C396 C397 C398 \nC399 C400 \n2107: C2_=_C3( C2 C3 ) C2_=_C4( C2 C4 ) C2_=_C5( C2 C5 ) C2_=_C6( C2 C6 ) C2_=_C7( C2 C7 ) \nC2_=_C8( C2 C8 ) C2_=_C10( C2 C10 ) C2_=_C11( C2 C11 ) C2_=_C13( C2 C13 ) C2_=_C14( C2 C14 ) C2_=_C15( C2 C15 ) \nC2_=_C16( C2 C16 ) C2_=_C159( C2 C159 ) C2_=_C189( C2 C189 ) C2_=_C249( C2 C249 ) C2_=_C253( C2 C253 ) C2_=_C254( C2 C254 ) \nC3_=_C4( C3 C4 ) C3_=_C5( C3 C5 ) C3_=_C6( C3 C6 ) C3_=_C7( C3 C7 ) C3_=_C8( C3 C8 ) C3_=_C10( C3 C10 ) \nC3_=_C11( C3 C11 ) C3_=_C13( C3 C13 ) C3_=_C14( C3 C14 ) C3_=_C15( C3 C15 ) C3_=_C16( C3 C16 ) C3_=_C23( C3 C23 ) \nC3_=_C160( C3 C160 ) C3_=_C224( C3 C224 ) C3_=_C260( C3 C260 ) C3_=_C265( C3 C265 ) C3_=_C267( C3 C267 ) C3_=_C268( C3 C268 ) \nC4_=_C5( C4 C5 ) C4_=_C6( C4 C6 ) C4_=_C7( C4 C7 ) C4_=_C8( C4 C8 ) C4_=_C10( C4 C10 ) C4_=_C11( C4 C11 ) \nC4_=_C13( C4 C13 ) C4_=_C14( C4 C14 ) C4_=_C15( C4 C15 ) C4_=_C16( C4 C16 ) C4_=_C272( C4 C272 ) C4_=_C275( C4 C275 ) \nC4_=_C276( C4 C276 ) C4_=_C277( C4 C277 ) C5_=_C6( C5 C6 ) C5_=_C7( C5 C7 ) C5_=_C8( C5 C8 ) C5_=_C10( C5 C10 ) \nC5_=_C11( C5 C11 ) C5_=_C13( C5 C13 ) C5_=_C14( C5 C14 ) C5_=_C15( C5 C15 ) C5_=_C16( C5 C16 ) C5_=_C62( C5 C62 ) \nC5_=_C85( C5 C85 ) C5_=_C175( C5 C175 ) C5_=_C260( C5 C260 ) C5_=_C272( C5 C272 ) C5_=_C283( C5 C283 ) C5_=_C284( C5 C284 ) \nC5_=_C285( C5 C285 ) C5_=_C286( C5 C286 ) C5_=_C289( C5 C289 ) C5_=_C290( C5 C290 ) C5_=_C291( C5 C291 ) C6_=_C7( C6 C7 ) \nC6_=_C8( C6 C8 ) C6_=_C10( C6 C10 ) C6_=_C11( C6 C11 ) C6_=_C13( C6 C13 ) C6_=_C14( C6 C14 ) C6_=_C15( C6 C15 ) \nC6_=_C16( C6 C16 ) C6_=_C24( C6 C24 ) C6_=_C109( C6 C109 ) C6_=_C163( C6 C163 ) C6_=_C190( C6 C190 ) C6_=_C283( C6 C283 ) \nC6_=_C302( C6 C302 ) C6_=_C303( C6 C303 ) C6_=_C304( C6 C304 ) C6_=_C305( C6 C305 ) C7_=_C8( C7 C8 ) C7_=_C10( C7 C10 ) \nC7_=_C11( C7 C11 ) C7_=_C13( C7 C13 ) C7_=_C14( C7 C14 ) C7_=_C15( C7 C15 ) C7_=_C16( C7 C16 ) C7_=_C110( C7 C110 ) \nC7_=_C164( C7 C164 ) C7_=_C284( C7 C284 ) C7_=_C314( C7 C314 ) C7_=_C315( C7 C315 ) C7_=_C316( C7 C316 ) C7_=_C317( C7 C317 ) \nC7_=_C318( C7 C318 ) C8_=_C10( C8 C10 ) C8_=_C11( C8 C11 ) C8_=_C13( C8 C13 ) C8_=_C14( C8 C14 ) C8_=_C15( C8 C15 ) \nC8_=_C16( C8 C16 ) C8_=_C112( C8 C112 ) C8_=_C166( C8 C166 ) C8_=_C227( C8 C227 ) C8_=_C293( C8 C293 ) C8_=_C353( C8 C353 ) \nC8_=_C354( C8 C354 ) C8_=_C355( C8 C355 ) C10_=_C11( C10 C11 ) C10_=_C13( C10 C13 ) C10_=_C14( C10 C14 ) C10_=_C15( C10 C15 ) \nC10_=_C16( C10 C16 ) C10_=_C114( C10 C114 ) C10_=_C167( C10 C167 ) C10_=_C194( C10 C194 ) C10_=_C372( C10 C372 ) C10_=_C373( C10 C373 ) \nC10_=_C374( C10 C374 ) C10_=_C375( C10 C375 ) C11_=_C13( C11 C13 ) C11_=_C14( C11 C14 ) C11_=_C15( C11 C15 ) C11_=_C16( C11 C16 ) \nC11_=_C48( C11 C48 ) C11_=_C70( C11 C70 ) C11_=_C128( C11 C128 ) C11_=_C243( C11 C243 ) C11_=_C267( C11 C267 ) C11_=_C302( C11 C302 ) \nC11_=_C315( C11 C315 ) C11_=_C326( C11 C326 ) C11_=_C335( C11 C335 ) C11_=_C347( C11 C347 ) C11_=_C353( C11 C353 ) C11_=_C372( C11 C372 ) \nC11_=_C381( C11 C381 ) C11_=_C382( C11 C382 ) C13_=_C14( C13 C14 ) C13_=_C15( C13 C15 ) C13_=_C16( C13 C16 ) C13_=_C49( C13 C49 ) \nC13_=_C93( C13 C93 ) C13_=_C183( C13 C183 ) C13_=_C219( C13 C219 ) C13_=_C277( C13 C277 ) C13_=_C304( C13 C304 ) C13_=_C316( C13 C316 ) \nC13_=_C337( C13 C337 ) C13_=_C362( C13 C362 ) C13_=_C373( C13 C373 ) C13_=_C390( C13 C390 ) C13_=_C391( C13 C391 ) C13_=_C392( C13 C392 ) \nC13_=_C393( C13 C393 ) C14_=_C15( C14 C15 ) C14_=_C16( C14 C16 ) C14_=_C28( C14 C28 ) C14_=_C71( C14 C71 ) C14_=_C94( C14 C94 ) \nC14_=_C130( C14 C130 ) C14_=_C254( C14 C254 ) C14_=_C318( C14 C318 ) C14_=_C339( C14 C339 ) C14_=_C355( C14 C355 ) C14_=_C364( C14 C364 ) \nC14_=_C375( C14 C375 ) C14_=_C384( C14 C384 ) C14_=_C398( C14 C398 ) C14_=_C399( C14 C399 ) C14_=_C400( C14 C400 ) C15_=_C16( C15 C16 ) \nC15_=_C116( C15 C116 ) C15_=_C196( C15 C196 ) C15_=_C233( C15 C233 ) C15_=_C367( C15 C367 ) C15_=_C381( C15 C381 ) C15_=_C399( C15 C399 ) \nC16_=_C117( C16 C117 ) C16_=_C169( C16 C169 ) C16_=_C234( C16 C234 ) C16_=_C290( C16 C290 ) C16_=_C368( C16 C368 ) C16_=_C382( C16 C382 ) \nC16_=_C385( C16 C385 ) C16_=_C392( C16 C392 ) C17_=_C18( C17 C18 ) C17_=_C19( C17 C19 ) C17_=_C20( C17 C20 ) C17_=_C21( C17 C21 ) \nC17_=_C23( C17 C23 ) C17_=_C24( C17 C24 ) C17_=_C25( C17 C25 ) C17_=_C27( C17 C27 ) C17_=_C28( C17 C28 ) C17_=_C29( C17 C29 ) \nC17_=_C30( C17 C30 ) C17_=_C32( C17 C32 ) C17_=_C36( C17 C36 ) C17_=_C40( C17 C40 ) C17_=_C46( C17 C46 ) C17_=_C48( C17 C48 ) \nC17_=_C49( C17 C49 ) C18_=_C19( C18 C19 ) C18_=_C20( C18 C20 ) C18_=_C21( C18 C21 ) C18_=_C23( C18 C23 ) C18_=_C24( C18 C24 ) \nC18_=_C25( C18 C25 ) C18_=_C27( C18 C27 ) C18_=_C28( C18 C28 ) C18_=_C29( C18 C29 ) C18_=_C30( C18 C30 ) C18_=_C62( C18 C62 ) \nC18_=_C68( C18 C68 ) C18_=_C70( C18 C70 ) C18_=_C71( C18 C71 ) C19_=_C20( C19 C20 ) C19_=_C21( C19 C21 ) C19_=_C23( C19 C23 ) \nC19_=_C24( C19 C24 ) C19_=_C25( C19 C25 ) C19_=_C27( C19 C27 ) C19_=_C28( C19 C28 ) C19_=_C29( C19 C29 ) C19_=_C30( C19 C30 ) \nC19_=_C32( C19 C32 ) C19_=_C101( C19 C101 ) C19_=_C103( C19 C103 ) C19_=_C104( C19 C104 ) C19_=_C105( C19 C105 ) C19_=_C106( C19 C106 ) \nC19_=_C109( C19 C109 ) C19_=_C110( C19 C110 ) C19_=_C111( C19 C111 ) C19_=_C112( C19 C112 ) C19_=_C113( C19 C113 ) C19_=_C114( C19 C114 ) \nC19_=_C116( C19 C116 ) C19_=_C117( C19 C117 ) C20_=_C21( C20 C21 ) C20_=_C23( C20 C23 ) C20_=_C24( C20 C24 ) C20_=_C25( C20 C25 ) \nC20_=_C27( C20 C27 ) C20_=_C28( C20 C28 ) C20_=_C29( C20 C29 ) C20_=_C30( C20 C30 ) C20_=_C76( C20 C76 ) C20_=_C118( C20 C118 ) \nC20_=_C137( C20 C137 ) C20_=_C156( C20 C156 ) C20_=_C157( C20 C157 ) C20_=_C158( C20 C158 ) C20_=_C159( C20 C159 ) C20_=_C160( C20 C160 ) \nC20_=_C163( C20 C163 ) C20_=_C164( C20 C164 ) C20_=_C165( C20 C165 ) C20_=_C166( C20 C166 ) C20_=_C167( C20 C167 ) C20_=_C169( C20 C169 ) \nC20_=_C170( C20 C170 ) C21_=_C23( C21 C23 ) C21_=_C24( C21 C24 ) C21_=_C25( C21 C25 ) C21_=_C27( C21 C27 ) C21_=_C28( C21 C28 ) \nC21_=_C29( C21 C29 ) C21_=_C30( C21 C30 ) C21_=_C103( C21 C103 ) C21_=_C156( C21 C156 ) C21_=_C171( C21 C171 ) C21_=_C175( C21 C175 ) \nC21_=_C180( C21 C180 ) C21_=_C182( C21 C182 ) C21_=_C183( C21 C183 ) C23_=_C24( C23 C24 ) C23_=_C25( C23 C25 ) C23_=_C27( C23 C27 ) \nC23_=_C28(</w:t>
      </w:r>
    </w:p>
    <w:p>
      <w:pPr>
        <w:pStyle w:val="PreformattedText"/>
        <w:bidi w:val="0"/>
        <w:spacing w:before="0" w:after="0"/>
        <w:jc w:val="left"/>
        <w:rPr/>
      </w:pPr>
      <w:r>
        <w:rPr/>
        <w:t xml:space="preserve"> </w:t>
      </w:r>
      <w:r>
        <w:rPr/>
        <w:t>C23 C28 ) C23_=_C29( C23 C29 ) C23_=_C30( C23 C30 ) C23_=_C160( C23 C160 ) C23_=_C224( C23 C224 ) C23_=_C260( C23 C260 ) \nC23_=_C265( C23 C265 ) C23_=_C267( C23 C267 ) C23_=_C268( C23 C268 ) C24_=_C25( C24 C25 ) C24_=_C27( C24 C27 ) C24_=_C28( C24 C28 ) \nC24_=_C29( C24 C29 ) C24_=_C30( C24 C30 ) C24_=_C109( C24 C109 ) C24_=_C163( C24 C163 ) C24_=_C190( C24 C190 ) C24_=_C283( C24 C283 ) \nC24_=_C302( C24 C302 ) C24_=_C303( C24 C303 ) C24_=_C304( C24 C304 ) C24_=_C305( C24 C305 ) C25_=_C27( C25 C27 ) C25_=_C28( C25 C28 ) \nC25_=_C29( C25 C29 ) C25_=_C30( C25 C30 ) C25_=_C225( C25 C225 ) C25_=_C285( C25 C285 ) C25_=_C292( C25 C292 ) C25_=_C325( C25 C325 ) \nC25_=_C326( C25 C326 ) C25_=_C327( C25 C327 ) C25_=_C328( C25 C328 ) C27_=_C28( C27 C28 ) C27_=_C29( C27 C29 ) C27_=_C30( C27 C30 ) \nC27_=_C150( C27 C150 ) C27_=_C230( C27 C230 ) C27_=_C305( C27 C305 ) C27_=_C317( C27 C317 ) C27_=_C328( C27 C328 ) C27_=_C338( C27 C338 ) \nC27_=_C348( C27 C348 ) C27_=_C363( C27 C363 ) C27_=_C374( C27 C374 ) C27_=_C383( C27 C383 ) C27_=_C395( C27 C395 ) C27_=_C396( C27 C396 ) \nC27_=_C397( C27 C397 ) C28_=_C29( C28 C29 ) C28_=_C30( C28 C30 ) C28_=_C71( C28 C71 ) C28_=_C94( C28 C94 ) C28_=_C130( C28 C130 ) \nC28_=_C254( C28 C254 ) C28_=_C318( C28 C318 ) C28_=_C339( C28 C339 ) C28_=_C355( C28 C355 ) C28_=_C364( C28 C364 ) C28_=_C375( C28 C375 ) \nC28_=_C384( C28 C384 ) C28_=_C398( C28 C398 ) C28_=_C399( C28 C399 ) C28_=_C400( C28 C400 ) C29_=_C30( C29 C30 ) C29_=_C170( C29 C170 ) \nC29_=_C235( C29 C235 ) C29_=_C369( C29 C369 ) C29_=_C386( C29 C386 ) C29_=_C400( C29 C400 ) C30_=_C291( C30 C291 ) C30_=_C300( C30 C300 ) \nC30_=_C371( C30 C371 ) C30_=_C393( C30 C393 ) C32_=_C36( C32 C36 ) C32_=_C40( C32 C40 ) C32_=_C46( C32 C46 ) C32_=_C48( C32 C48 ) \nC32_=_C49( C32 C49 ) C32_=_C101( C32 C101 ) C32_=_C103( C32 C103 ) C32_=_C104( C32 C104 ) C32_=_C105( C32 C105 ) C32_=_C106( C32 C106 ) \nC32_=_C109( C32 C109 ) C32_=_C110( C32 C110 ) C32_=_C111( C32 C111 ) C32_=_C112( C32 C112 ) C32_=_C113( C32 C113 ) C32_=_C114( C32 C114 ) \nC32_=_C116( C32 C116 ) C32_=_C117( C32 C117 ) C36_=_C40( C36 C40 ) C36_=_C46( C36 C46 ) C36_=_C48( C36 C48 ) C36_=_C49( C36 C49 ) \nC36_=_C78( C36 C78 ) C36_=_C104( C36 C104 ) C36_=_C120( C36 C120 ) C36_=_C171( C36 C171 ) C36_=_C188( C36 C188 ) C36_=_C189( C36 C189 ) \nC36_=_C190( C36 C190 ) C36_=_C191( C36 C191 ) C36_=_C192( C36 C192 ) C36_=_C194( C36 C194 ) C36_=_C196( C36 C196 ) C40_=_C46( C40 C46 ) \nC40_=_C48( C40 C48 ) C40_=_C49( C40 C49 ) C40_=_C86( C40 C86 ) C40_=_C125( C40 C125 ) C40_=_C142( C40 C142 ) C40_=_C210( C40 C210 ) \nC40_=_C239( C40 C239 ) C40_=_C249( C40 C249 ) C40_=_C292( C40 C292 ) C40_=_C293( C40 C293 ) C40_=_C294( C40 C294 ) C40_=_C296( C40 C296 ) \nC40_=_C299( C40 C299 ) C40_=_C300( C40 C300 ) C46_=_C48( C46 C48 ) C46_=_C49( C46 C49 ) C46_=_C68( C46 C68 ) C46_=_C91( C46 C91 ) \nC46_=_C113( C46 C113 ) C46_=_C147( C46 C147 ) C46_=_C180( C46 C180 ) C46_=_C202( C46 C202 ) C46_=_C216( C46 C216 ) C46_=_C265( C46 C265 ) \nC46_=_C275( C46 C275 ) C46_=_C286( C46 C286 ) C46_=_C294( C46 C294 ) C46_=_C314( C46 C314 ) C46_=_C325( C46 C325 ) C46_=_C345( C46 C345 ) \nC46_=_C362( C46 C362 ) C46_=_C363( C46 C363 ) C46_=_C364( C46 C364 ) C46_=_C365( C46 C365 ) C46_=_C366( C46 C366 ) C46_=_C367( C46 C367 ) \nC46_=_C368( C46 C368 ) C46_=_C369( C46 C369 ) C46_=_C370( C46 C370 ) C46_=_C371( C46 C371 ) C48_=_C49( C48 C49 ) C48_=_C70( C48 C70 ) \nC48_=_C128( C48 C128 ) C48_=_C243( C48 C243 ) C48_=_C267( C48 C267 ) C48_=_C302( C48 C302 ) C48_=_C315( C48 C315 ) C48_=_C326( C48 C326 ) \nC48_=_C335( C48 C335 ) C48_=_C347( C48 C347 ) C48_=_C353( C48 C353 ) C48_=_C372( C48 C372 ) C48_=_C381( C48 C381 ) C48_=_C382( C48 C382 ) \nC49_=_C93( C49 C93 ) C49_=_C183( C49 C183 ) C49_=_C219( C49 C219 ) C49_=_C277( C49 C277 ) C49_=_C304( C49 C304 ) C49_=_C316( C49 C316 ) \nC49_=_C337( C49 C337 ) C49_=_C362( C49 C362 ) C49_=_C373( C49 C373 ) C49_=_C390( C49 C390 ) C49_=_C391( C49 C391 ) C49_=_C392( C49 C392 ) \nC49_=_C393( C49 C393 ) C62_=_C68( C62 C68 ) C62_=_C70( C62 C70 ) C62_=_C71( C62 C71 ) C62_=_C85( C62 C85 ) C62_=_C175( C62 C175 ) \nC62_=_C260( C62 C260 ) C62_=_C272( C62 C272 ) C62_=_C283( C62 C283 ) C62_=_C284( C62 C284 ) C62_=_C285( C62 C285 ) C62_=_C286( C62 C286 ) \nC62_=_C289( C62 C289 ) C62_=_C290( C62 C290 ) C62_=_C291( C62 C291 ) C68_=_C70( C68 C70 ) C68_=_C71( C68 C71 ) C68_=_C91( C68 C91 ) \nC68_=_C113( C68 C113 ) C68_=_C147( C68 C147 ) C68_=_C180( C68 C180 ) C68_=_C202( C68 C202 ) C68_=_C216( C68 C216 ) C68_=_C265( C68 C265 ) \nC68_=_C275( C68 C275 ) C68_=_C286( C68 C286 ) C68_=_C294( C68 C294 ) C68_=_C314( C68 C314 ) C68_=_C325( C68 C325 ) C68_=_C345( C68 C345 ) \nC68_=_C362( C68 C362 ) C68_=_C363( C68 C363 ) C68_=_C364( C68 C364 ) C68_=_C365( C68 C365 ) C68_=_C366( C68 C366 ) C68_=_C367( C68 C367 ) \nC68_=_C368( C68 C368 ) C68_=_C369( C68 C369 ) C68_=_C370( C68 C370 ) C68_=_C371( C68 C371 ) C70_=_C71( C70 C71 ) C70_=_C128( C70 C128 ) \nC70_=_C243( C70 C243 ) C70_=_C267( C70 C267 ) C70_=_C302( C70 C302 ) C70_=_C315( C70 C315 ) C70_=_C326( C70 C326 ) C70_=_C335( C70 C335 ) \nC70_=_C347( C70 C347 ) C70_=_C353( C70 C353 ) C70_=_C372( C70 C372 ) C70_=_C381( C70 C381 ) C70_=_C382( C70 C382 ) C71_=_C94( C71 C94 ) \nC71_=_C130( C71 C130 ) C71_=_C254( C71 C254 ) C71_=_C318( C71 C318 ) C71_=_C339( C71 C339 ) C71_=_C355( C71 C355 ) C71_=_C364( C71 C364 ) \nC71_=_C375( C71 C375 ) C71_=_C384( C71 C384 ) C71_=_C398( C71 C398 ) C71_=_C399( C71 C399 ) C71_=_C400( C71 C400 ) C76_=_C78( C76 C78 ) \nC76_=_C85( C76 C85 ) C76_=_C86( C76 C86 ) C76_=_C91( C76 C91 ) C76_=_C92( C76 C92 ) C76_=_C93( C76 C93 ) C76_=_C94( C76 C94 ) \nC76_=_C118( C76 C118 ) C76_=_C137( C76 C137 ) C76_=_C156( C76 C156 ) C76_=_C157( C76 C157 ) C76_=_C158( C76 C158 ) C76_=_C159( C76 C159 ) \nC76_=_C160( C76 C160 ) C76_=_C163( C76 C163 ) C76_=_C164( C76 C164 ) C76_=_C165( C76 C165 ) C76_=_C166( C76 C166 ) C76_=_C167( C76 C167 ) \nC76_=_C169( C76 C169 ) C76_=_C170( C76 C170 ) C78_=_C85( C78 C85 ) C78_=_C86( C78 C86 ) C78_=_C91( C78 C91 ) C78_=_C92( C78 C92 ) \nC78_=_C93( C78 C93 ) C78_=_C94( C78 C94 ) C78_=_C104( C78 C104 ) C78_=_C120( C78 C120 ) C78_=_C171( C78 C171 ) C78_=_C188( C78 C188 ) \nC78_=_C189( C78 C189 ) C78_=_C190( C78 C190 ) C78_=_C191( C78 C191 ) C78_=_C192( C78 C192 ) C78_=_C194( C78 C194 ) C78_=_C196( C78 C196 ) \nC85_=_C86( C85 C86 ) C85_=_C91( C85 C91 ) C85_=_C92( C85 C92 ) C85_=_C93( C85 C93 ) C85_=_C94( C85 C94 ) C85_=_C175( C85 C175 ) \nC85_=_C260( C85 C260 ) C85_=_C272( C85 C272 ) C85_=_C283( C85 C283 ) C85_=_C284( C85 C284 ) C85_=_C285( C85 C285 ) C85_=_C286( C85 C286 ) \nC85_=_C289( C85 C289 ) C85_=_C290( C85 C290 ) C85_=_C291( C85 C291 ) C86_=_C91( C86 C91 ) C86_=_C92( C86 C92 ) C86_=_C93( C86 C93 ) \nC86_=_C94( C86 C94 ) C86_=_C125( C86 C125 ) C86_=_C142( C86 C142 ) C86_=_C210( C86 C210 ) C86_=_C239( C86 C239 ) C86_=_C249( C86 C249 ) \nC86_=_C292( C86 C292 ) C86_=_C293( C86 C293 ) C86_=_C294( C86 C294 ) C86_=_C296( C86 C296 ) C86_=_C299( C86 C299 ) C86_=_C300( C86 C300 ) \nC91_=_C92( C91 C92 ) C91_=_C93( C91 C93 ) C91_=_C94( C91 C94 ) C91_=_C113( C91 C113 ) C91_=_C147( C91 C147 ) C91_=_C180( C91 C180 ) \nC91_=_C202( C91 C202 ) C91_=_C216( C91 C216 ) C91_=_C265( C91 C265 ) C91_=_C275( C91 C275 ) C91_=_C286( C91 C286 ) C91_=_C294( C91 C294 ) \nC91_=_C314( C91 C314 ) C91_=_C325( C91 C325 ) C91_=_C345( C91 C345 ) C91_=_C362( C91 C362 ) C91_=_C363( C91 C363 ) C91_=_C364( C91 C364 ) \nC91_=_C365( C91 C365 ) C91_=_C366( C91 C366 ) C91_=_C367( C91 C367 ) C91_=_C368( C91 C368 ) C91_=_C369( C91 C369 ) C91_=_C370( C91 C370 ) \nC91_=_C371( C91 C371 ) C92_=_C93( C92 C93 ) C92_=_C94( C92 C94 ) C92_=_C129( C92 C129 ) C92_=_C149( C92 C149 ) C92_=_C182( C92 C182 ) \nC92_=_C204( C92 C204 ) C92_=_C218( C92 C218 ) C92_=_C244( C92 C244 ) C92_=_C253( C92 C253 ) C92_=_C268( C92 C268 ) C92_=_C276( C92 C276 ) \nC92_=_C296( C92 C296 ) C92_=_C303( C92 C303 ) C92_=_C327( C92 C327 ) C92_=_C336( C92 C336 ) C92_=_C354( C92 C354 ) C92_=_C383( C92 C383 ) \nC92_=_C384( C92 C384 ) C92_=_C385( C92 C385 ) C92_=_C386( C92 C386 ) C92_=_C387( C92 C387 ) C93_=_C94( C93 C94 ) C93_=_C183( C93 C183 ) \nC93_=_C219( C93 C219 ) C93_=_C277( C93 C277 ) C93_=_C304( C93 C304 ) C93_=_C316( C93 C316 ) C93_=_C337( C93 C337 ) C93_=_C362( C93 C362 ) \nC93_=_C373( C93 C373 ) C93_=_C390( C93 C390 ) C93_=_C391( C93 C391 ) C93_=_C392( C93 C392 ) C93_=_C393( C93 C393 ) C94_=_C130( C94 C130 ) \nC94_=_C254( C94 C254 ) C94_=_C318( C94 C318 ) C94_=_C339( C94 C339 ) C94_=_C355( C94 C355 ) C94_=_C364( C94 C364 ) C94_=_C375( C94 C375 ) \nC94_=_C384( C94 C384 ) C94_=_C398( C94 C398 ) C94_=_C399( C94 C399 ) C94_=_C400( C94 C400 ) C101_=_C103( C101 C103 ) C101_=_C104( C101 C104 ) \nC101_=_C105( C101 C105 ) C101_=_C106( C101 C106 ) C101_=_C109( C101 C109 ) C101_=_C110( C101 C110 ) C101_=_C111( C101 C111 ) C101_=_C112( C101 C112 ) \nC101_=_C113( C101 C113 ) C101_=_C114( C101 C114 ) C101_=_C116( C101 C116 ) C101_=_C117( C101 C117 ) C101_=_C137( C101 C137 ) C101_=_C139( C101 C139 ) \nC101_=_C142( C101 C142 ) C101_=_C147( C101 C147 ) C101_=_C149( C101 C149 ) C101_=_C150( C101 C150 ) C103_=_C104( C103 C104 ) C103_=_C105( C103 C105 ) \nC103_=_C106( C103 C106 ) C103_=_C109( C103 C109 ) C103_=_C110( C103 C110 ) C103_=_C111( C103 C111 ) C103_=_C112( C103 C112 ) C103_=_C113( C103 C113 ) \nC103_=_C114( C103 C114 ) C103_=_C116( C103 C116 ) C103_=_C117( C103 C117 ) C103_=_C156( C103 C156 ) C103_=_C171( C103 C171 ) C103_=_C175( C103 C175 ) \nC103_=_C180( C103 C180 ) C103_=_C182( C103 C182 ) C103_=_C183( C103 C183 ) C104_=_C105( C104 C105 ) C104_=_C106( C104 C106 ) C104_=_C109( C104 C109 ) \nC104_=_C110( C104 C110 ) C104_=_C111( C104 C111 ) C104_=_C112( C104 C112 ) C104_=_C113( C104 C113 ) C104_=_C114( C104 C114 ) C104_=_C116( C104 C116 ) \nC104_=_C117( C104 C117 ) C104_=_C120( C104 C120 ) C104_=_C171( C104 C171 ) C104_=_C188( C104 C188 ) C104_=_C189( C104 C189 ) C104_=_C190( C104 C190 ) \nC104_=_C191( C104 C191 ) C104_=_C192(</w:t>
      </w:r>
    </w:p>
    <w:p>
      <w:pPr>
        <w:pStyle w:val="PreformattedText"/>
        <w:bidi w:val="0"/>
        <w:spacing w:before="0" w:after="0"/>
        <w:jc w:val="left"/>
        <w:rPr/>
      </w:pPr>
      <w:r>
        <w:rPr/>
        <w:t xml:space="preserve"> </w:t>
      </w:r>
      <w:r>
        <w:rPr/>
        <w:t>C104 C192 ) C104_=_C194( C104 C194 ) C104_=_C196( C104 C196 ) C105_=_C106( C105 C106 ) C105_=_C109( C105 C109 ) \nC105_=_C110( C105 C110 ) C105_=_C111( C105 C111 ) C105_=_C112( C105 C112 ) C105_=_C113( C105 C113 ) C105_=_C114( C105 C114 ) C105_=_C116( C105 C116 ) \nC105_=_C117( C105 C117 ) C105_=_C157( C105 C157 ) C105_=_C202( C105 C202 ) C105_=_C204( C105 C204 ) C106_=_C109( C106 C109 ) C106_=_C110( C106 C110 ) \nC106_=_C111( C106 C111 ) C106_=_C112( C106 C112 ) C106_=_C113( C106 C113 ) C106_=_C114( C106 C114 ) C106_=_C116( C106 C116 ) C106_=_C117( C106 C117 ) \nC106_=_C223( C106 C223 ) C106_=_C239( C106 C239 ) C106_=_C243( C106 C243 ) C106_=_C244( C106 C244 ) C109_=_C110( C109 C110 ) C109_=_C111( C109 C111 ) \nC109_=_C112( C109 C112 ) C109_=_C113( C109 C113 ) C109_=_C114( C109 C114 ) C109_=_C116( C109 C116 ) C109_=_C117( C109 C117 ) C109_=_C163( C109 C163 ) \nC109_=_C190( C109 C190 ) C109_=_C283( C109 C283 ) C109_=_C302( C109 C302 ) C109_=_C303( C109 C303 ) C109_=_C304( C109 C304 ) C109_=_C305( C109 C305 ) \nC110_=_C111( C110 C111 ) C110_=_C112( C110 C112 ) C110_=_C113( C110 C113 ) C110_=_C114( C110 C114 ) C110_=_C116( C110 C116 ) C110_=_C117( C110 C117 ) \nC110_=_C164( C110 C164 ) C110_=_C284( C110 C284 ) C110_=_C314( C110 C314 ) C110_=_C315( C110 C315 ) C110_=_C316( C110 C316 ) C110_=_C317( C110 C317 ) \nC110_=_C318( C110 C318 ) C111_=_C112( C111 C112 ) C111_=_C113( C111 C113 ) C111_=_C114( C111 C114 ) C111_=_C116( C111 C116 ) C111_=_C117( C111 C117 ) \nC111_=_C191( C111 C191 ) C111_=_C226( C111 C226 ) C111_=_C335( C111 C335 ) C111_=_C336( C111 C336 ) C111_=_C337( C111 C337 ) C111_=_C338( C111 C338 ) \nC111_=_C339( C111 C339 ) C112_=_C113( C112 C113 ) C112_=_C114( C112 C114 ) C112_=_C116( C112 C116 ) C112_=_C117( C112 C117 ) C112_=_C166( C112 C166 ) \nC112_=_C227( C112 C227 ) C112_=_C293( C112 C293 ) C112_=_C353( C112 C353 ) C112_=_C354( C112 C354 ) C112_=_C355( C112 C355 ) C113_=_C114( C113 C114 ) \nC113_=_C116( C113 C116 ) C113_=_C117( C113 C117 ) C113_=_C147( C113 C147 ) C113_=_C180( C113 C180 ) C113_=_C202( C113 C202 ) C113_=_C216( C113 C216 ) \nC113_=_C265( C113 C265 ) C113_=_C275( C113 C275 ) C113_=_C286( C113 C286 ) C113_=_C294( C113 C294 ) C113_=_C314( C113 C314 ) C113_=_C325( C113 C325 ) \nC113_=_C345( C113 C345 ) C113_=_C362( C113 C362 ) C113_=_C363( C113 C363 ) C113_=_C364( C113 C364 ) C113_=_C365( C113 C365 ) C113_=_C366( C113 C366 ) \nC113_=_C367( C113 C367 ) C113_=_C368( C113 C368 ) C113_=_C369( C113 C369 ) C113_=_C370( C113 C370 ) C113_=_C371( C113 C371 ) C114_=_C116( C114 C116 ) \nC114_=_C117( C114 C117 ) C114_=_C167( C114 C167 ) C114_=_C194( C114 C194 ) C114_=_C372( C114 C372 ) C114_=_C373( C114 C373 ) C114_=_C374( C114 C374 ) \nC114_=_C375( C114 C375 ) C116_=_C117( C116 C117 ) C116_=_C196( C116 C196 ) C116_=_C233( C116 C233 ) C116_=_C367( C116 C367 ) C116_=_C381( C116 C381 ) \nC116_=_C399( C116 C399 ) C117_=_C169( C117 C169 ) C117_=_C234( C117 C234 ) C117_=_C290( C117 C290 ) C117_=_C368( C117 C368 ) C117_=_C382( C117 C382 ) \nC117_=_C385( C117 C385 ) C117_=_C392( C117 C392 ) C118_=_C120( C118 C120 ) C118_=_C123( C118 C123 ) C118_=_C125( C118 C125 ) C118_=_C128( C118 C128 ) \nC118_=_C129( C118 C129 ) C118_=_C130( C118 C130 ) C118_=_C137( C118 C137 ) C118_=_C156( C118 C156 ) C118_=_C157( C118 C157 ) C118_=_C158( C118 C158 ) \nC118_=_C159( C118 C159 ) C118_=_C160( C118 C160 ) C118_=_C163( C118 C163 ) C118_=_C164( C118 C164 ) C118_=_C165( C118 C165 ) C118_=_C166( C118 C166 ) \nC118_=_C167( C118 C167 ) C118_=_C169( C118 C169 ) C118_=_C170( C118 C170 ) C120_=_C123( C120 C123 ) C120_=_C125( C120 C125 ) C120_=_C128( C120 C128 ) \nC120_=_C129( C120 C129 ) C120_=_C130( C120 C130 ) C120_=_C171( C120 C171 ) C120_=_C188( C120 C188 ) C120_=_C189( C120 C189 ) C120_=_C190( C120 C190 ) \nC120_=_C191( C120 C191 ) C120_=_C192( C120 C192 ) C120_=_C194( C120 C194 ) C120_=_C196( C120 C196 ) C123_=_C125( C123 C125 ) C123_=_C128( C123 C128 ) \nC123_=_C129( C123 C129 ) C123_=_C130( C123 C130 ) C123_=_C139( C123 C139 ) C123_=_C223( C123 C223 ) C123_=_C224( C123 C224 ) C123_=_C225( C123 C225 ) \nC123_=_C226( C123 C226 ) C123_=_C227( C123 C227 ) C123_=_C230( C123 C230 ) C123_=_C231( C123 C231 ) C123_=_C232( C123 C232 ) C123_=_C233( C123 C233 ) \nC123_=_C234( C123 C234 ) C123_=_C235( C123 C235 ) C123_=_C236( C123 C236 ) C125_=_C128( C125 C128 ) C125_=_C129( C125 C129 ) C125_=_C130( C125 C130 ) \nC125_=_C142( C125 C142 ) C125_=_C210( C125 C210 ) C125_=_C239( C125 C239 ) C125_=_C249( C125 C249 ) C125_=_C292( C125 C292 ) C125_=_C293( C125 C293 ) \nC125_=_C294( C125 C294 ) C125_=_C296( C125 C296 ) C125_=_C299( C125 C299 ) C125_=_C300( C125 C300 ) C128_=_C129( C128 C129 ) C128_=_C130( C128 C130 ) \nC128_=_C243( C128 C243 ) C128_=_C267( C128 C267 ) C128_=_C302( C128 C302 ) C128_=_C315( C128 C315 ) C128_=_C326( C128 C326 ) C128_=_C335( C128 C335 ) \nC128_=_C347( C128 C347 ) C128_=_C353( C128 C353 ) C128_=_C372( C128 C372 ) C128_=_C381( C128 C381 ) C128_=_C382( C128 C382 ) C129_=_C130( C129 C130 ) \nC129_=_C149( C129 C149 ) C129_=_C182( C129 C182 ) C129_=_C204( C129 C204 ) C129_=_C218( C129 C218 ) C129_=_C244( C129 C244 ) C129_=_C253( C129 C253 ) \nC129_=_C268( C129 C268 ) C129_=_C276( C129 C276 ) C129_=_C296( C129 C296 ) C129_=_C303( C129 C303 ) C129_=_C327( C129 C327 ) C129_=_C336( C129 C336 ) \nC129_=_C354( C129 C354 ) C129_=_C383( C129 C383 ) C129_=_C384( C129 C384 ) C129_=_C385( C129 C385 ) C129_=_C386( C129 C386 ) C129_=_C387( C129 C387 ) \nC130_=_C254( C130 C254 ) C130_=_C318( C130 C318 ) C130_=_C339( C130 C339 ) C130_=_C355( C130 C355 ) C130_=_C364( C130 C364 ) C130_=_C375( C130 C375 ) \nC130_=_C384( C130 C384 ) C130_=_C398( C130 C398 ) C130_=_C399( C130 C399 ) C130_=_C400( C130 C400 ) C137_=_C139( C137 C139 ) C137_=_C142( C137 C142 ) \nC137_=_C147( C137 C147 ) C137_=_C149( C137 C149 ) C137_=_C150( C137 C150 ) C137_=_C156( C137 C156 ) C137_=_C157( C137 C157 ) C137_=_C158( C137 C158 ) \nC137_=_C159( C137 C159 ) C137_=_C160( C137 C160 ) C137_=_C163( C137 C163 ) C137_=_C164( C137 C164 ) C137_=_C165( C137 C165 ) C137_=_C166( C137 C166 ) \nC137_=_C167( C137 C167 ) C137_=_C169( C137 C169 ) C137_=_C170( C137 C170 ) C139_=_C142( C139 C142 ) C139_=_C147( C139 C147 ) C139_=_C149( C139 C149 ) \nC139_=_C150( C139 C150 ) C139_=_C223( C139 C223 ) C139_=_C224( C139 C224 ) C139_=_C225( C139 C225 ) C139_=_C226( C139 C226 ) C139_=_C227( C139 C227 ) \nC139_=_C230( C139 C230 ) C139_=_C231( C139 C231 ) C139_=_C232( C139 C232 ) C139_=_C233( C139 C233 ) C139_=_C234( C139 C234 ) C139_=_C235( C139 C235 ) \nC139_=_C236( C139 C236 ) C142_=_C147( C142 C147 ) C142_=_C149( C142 C149 ) C142_=_C150( C142 C150 ) C142_=_C210( C142 C210 ) C142_=_C239( C142 C239 ) \nC142_=_C249( C142 C249 ) C142_=_C292( C142 C292 ) C142_=_C293( C142 C293 ) C142_=_C294( C142 C294 ) C142_=_C296( C142 C296 ) C142_=_C299( C142 C299 ) \nC142_=_C300( C142 C300 ) C147_=_C149( C147 C149 ) C147_=_C150( C147 C150 ) C147_=_C180( C147 C180 ) C147_=_C202( C147 C202 ) C147_=_C216( C147 C216 ) \nC147_=_C265( C147 C265 ) C147_=_C275( C147 C275 ) C147_=_C286( C147 C286 ) C147_=_C294( C147 C294 ) C147_=_C314( C147 C314 ) C147_=_C325( C147 C325 ) \nC147_=_C345( C147 C345 ) C147_=_C362( C147 C362 ) C147_=_C363( C147 C363 ) C147_=_C364( C147 C364 ) C147_=_C365( C147 C365 ) C147_=_C366( C147 C366 ) \nC147_=_C367( C147 C367 ) C147_=_C368( C147 C368 ) C147_=_C369( C147 C369 ) C147_=_C370( C147 C370 ) C147_=_C371( C147 C371 ) C149_=_C150( C149 C150 ) \nC149_=_C182( C149 C182 ) C149_=_C204( C149 C204 ) C149_=_C218( C149 C218 ) C149_=_C244( C149 C244 ) C149_=_C253( C149 C253 ) C149_=_C268( C149 C268 ) \nC149_=_C276( C149 C276 ) C149_=_C296( C149 C296 ) C149_=_C303( C149 C303 ) C149_=_C327( C149 C327 ) C149_=_C336( C149 C336 ) C149_=_C354( C149 C354 ) \nC149_=_C383( C149 C383 ) C149_=_C384( C149 C384 ) C149_=_C385( C149 C385 ) C149_=_C386( C149 C386 ) C149_=_C387( C149 C387 ) C150_=_C230( C150 C230 ) \nC150_=_C305( C150 C305 ) C150_=_C317( C150 C317 ) C150_=_C328( C150 C328 ) C150_=_C338( C150 C338 ) C150_=_C348( C150 C348 ) C150_=_C363( C150 C363 ) \nC150_=_C374( C150 C374 ) C150_=_C383( C150 C383 ) C150_=_C395( C150 C395 ) C150_=_C396( C150 C396 ) C150_=_C397( C150 C397 ) C156_=_C157( C156 C157 ) \nC156_=_C158( C156 C158 ) C156_=_C159( C156 C159 ) C156_=_C160( C156 C160 ) C156_=_C163( C156 C163 ) C156_=_C164( C156 C164 ) C156_=_C165( C156 C165 ) \nC156_=_C166( C156 C166 ) C156_=_C167( C156 C167 ) C156_=_C169( C156 C169 ) C156_=_C170( C156 C170 ) C156_=_C171( C156 C171 ) C156_=_C175( C156 C175 ) \nC156_=_C180( C156 C180 ) C156_=_C182( C156 C182 ) C156_=_C183( C156 C183 ) C157_=_C158( C157 C158 ) C157_=_C159( C157 C159 ) C157_=_C160( C157 C160 ) \nC157_=_C163( C157 C163 ) C157_=_C164( C157 C164 ) C157_=_C165( C157 C165 ) C157_=_C166( C157 C166 ) C157_=_C167( C157 C167 ) C157_=_C169( C157 C169 ) \nC157_=_C170( C157 C170 ) C157_=_C202( C157 C202 ) C157_=_C204( C157 C204 ) C158_=_C159( C158 C159 ) C158_=_C160( C158 C160 ) C158_=_C163( C158 C163 ) \nC158_=_C164( C158 C164 ) C158_=_C165( C158 C165 ) C158_=_C166( C158 C166 ) C158_=_C167( C158 C167 ) C158_=_C169( C158 C169 ) C158_=_C170( C158 C170 ) \nC158_=_C188( C158 C188 ) C158_=_C210( C158 C210 ) C158_=_C216( C158 C216 ) C158_=_C218( C158 C218 ) C158_=_C219( C158 C219 ) C159_=_C160( C159 C160 ) \nC159_=_C163( C159 C163 ) C159_=_C164( C159 C164 ) C159_=_C165( C159 C165 ) C159_=_C166( C159 C166 ) C159_=_C167( C159 C167 ) C159_=_C169( C159 C169 ) \nC159_=_C170( C159 C170 ) C159_=_C189( C159 C189 ) C159_=_C249( C159 C249 ) C159_=_C253( C159 C253 ) C159_=_C254( C159 C254 ) C160_=_C163( C160 C163 ) \nC160_=_C164( C160 C164 ) C160_=_C165( C160 C165 ) C160_=_C166( C160 C166 ) C160_=_C167( C160 C167 ) C160_=_C169( C160 C169 ) C160_=_C170( C160 C170 ) \nC160_=_C224( C160 C224 ) C160_=_C260( C160 C260 ) C160_=_C265( C160 C265 ) C160_=_C267( C160 C267 ) C160_=_C268( C160 C268 ) C163_=_C164( C163 C164 ) \nC163_=_C165( C163 C165 ) C163_=_C166( C163 C166 ) C163_=_C167(</w:t>
      </w:r>
    </w:p>
    <w:p>
      <w:pPr>
        <w:pStyle w:val="PreformattedText"/>
        <w:bidi w:val="0"/>
        <w:spacing w:before="0" w:after="0"/>
        <w:jc w:val="left"/>
        <w:rPr/>
      </w:pPr>
      <w:r>
        <w:rPr/>
        <w:t xml:space="preserve"> </w:t>
      </w:r>
      <w:r>
        <w:rPr/>
        <w:t>C163 C167 ) C163_=_C169( C163 C169 ) C163_=_C170( C163 C170 ) C163_=_C190( C163 C190 ) \nC163_=_C283( C163 C283 ) C163_=_C302( C163 C302 ) C163_=_C303( C163 C303 ) C163_=_C304( C163 C304 ) C163_=_C305( C163 C305 ) C164_=_C165( C164 C165 ) \nC164_=_C166( C164 C166 ) C164_=_C167( C164 C167 ) C164_=_C169( C164 C169 ) C164_=_C170( C164 C170 ) C164_=_C284( C164 C284 ) C164_=_C314( C164 C314 ) \nC164_=_C315( C164 C315 ) C164_=_C316( C164 C316 ) C164_=_C317( C164 C317 ) C164_=_C318( C164 C318 ) C165_=_C166( C165 C166 ) C165_=_C167( C165 C167 ) \nC165_=_C169( C165 C169 ) C165_=_C170( C165 C170 ) C165_=_C192( C165 C192 ) C165_=_C345( C165 C345 ) C165_=_C347( C165 C347 ) C165_=_C348( C165 C348 ) \nC166_=_C167( C166 C167 ) C166_=_C169( C166 C169 ) C166_=_C170( C166 C170 ) C166_=_C227( C166 C227 ) C166_=_C293( C166 C293 ) C166_=_C353( C166 C353 ) \nC166_=_C354( C166 C354 ) C166_=_C355( C166 C355 ) C167_=_C169( C167 C169 ) C167_=_C170( C167 C170 ) C167_=_C194( C167 C194 ) C167_=_C372( C167 C372 ) \nC167_=_C373( C167 C373 ) C167_=_C374( C167 C374 ) C167_=_C375( C167 C375 ) C169_=_C170( C169 C170 ) C169_=_C234( C169 C234 ) C169_=_C290( C169 C290 ) \nC169_=_C368( C169 C368 ) C169_=_C382( C169 C382 ) C169_=_C385( C169 C385 ) C169_=_C392( C169 C392 ) C170_=_C235( C170 C235 ) C170_=_C369( C170 C369 ) \nC170_=_C386( C170 C386 ) C170_=_C400( C170 C400 ) C171_=_C175( C171 C175 ) C171_=_C180( C171 C180 ) C171_=_C182( C171 C182 ) C171_=_C183( C171 C183 ) \nC171_=_C188( C171 C188 ) C171_=_C189( C171 C189 ) C171_=_C190( C171 C190 ) C171_=_C191( C171 C191 ) C171_=_C192( C171 C192 ) C171_=_C194( C171 C194 ) \nC171_=_C196( C171 C196 ) C175_=_C180( C175 C180 ) C175_=_C182( C175 C182 ) C175_=_C183( C175 C183 ) C175_=_C260( C175 C260 ) C175_=_C272( C175 C272 ) \nC175_=_C283( C175 C283 ) C175_=_C284( C175 C284 ) C175_=_C285( C175 C285 ) C175_=_C286( C175 C286 ) C175_=_C289( C175 C289 ) C175_=_C290( C175 C290 ) \nC175_=_C291( C175 C291 ) C180_=_C182( C180 C182 ) C180_=_C183( C180 C183 ) C180_=_C202( C180 C202 ) C180_=_C216( C180 C216 ) C180_=_C265( C180 C265 ) \nC180_=_C275( C180 C275 ) C180_=_C286( C180 C286 ) C180_=_C294( C180 C294 ) C180_=_C314( C180 C314 ) C180_=_C325( C180 C325 ) C180_=_C345( C180 C345 ) \nC180_=_C362( C180 C362 ) C180_=_C363( C180 C363 ) C180_=_C364( C180 C364 ) C180_=_C365( C180 C365 ) C180_=_C366( C180 C366 ) C180_=_C367( C180 C367 ) \nC180_=_C368( C180 C368 ) C180_=_C369( C180 C369 ) C180_=_C370( C180 C370 ) C180_=_C371( C180 C371 ) C182_=_C183( C182 C183 ) C182_=_C204( C182 C204 ) \nC182_=_C218( C182 C218 ) C182_=_C244( C182 C244 ) C182_=_C253( C182 C253 ) C182_=_C268( C182 C268 ) C182_=_C276( C182 C276 ) C182_=_C296( C182 C296 ) \nC182_=_C303( C182 C303 ) C182_=_C327( C182 C327 ) C182_=_C336( C182 C336 ) C182_=_C354( C182 C354 ) C182_=_C383( C182 C383 ) C182_=_C384( C182 C384 ) \nC182_=_C385( C182 C385 ) C182_=_C386( C182 C386 ) C182_=_C387( C182 C387 ) C183_=_C219( C183 C219 ) C183_=_C277( C183 C277 ) C183_=_C304( C183 C304 ) \nC183_=_C316( C183 C316 ) C183_=_C337( C183 C337 ) C183_=_C362( C183 C362 ) C183_=_C373( C183 C373 ) C183_=_C390( C183 C390 ) C183_=_C391( C183 C391 ) \nC183_=_C392( C183 C392 ) C183_=_C393( C183 C393 ) C188_=_C189( C188 C189 ) C188_=_C190( C188 C190 ) C188_=_C191( C188 C191 ) C188_=_C192( C188 C192 ) \nC188_=_C194( C188 C194 ) C188_=_C196( C188 C196 ) C188_=_C210( C188 C210 ) C188_=_C216( C188 C216 ) C188_=_C218( C188 C218 ) C188_=_C219( C188 C219 ) \nC189_=_C190( C189 C190 ) C189_=_C191( C189 C191 ) C189_=_C192( C189 C192 ) C189_=_C194( C189 C194 ) C189_=_C196( C189 C196 ) C189_=_C249( C189 C249 ) \nC189_=_C253( C189 C253 ) C189_=_C254( C189 C254 ) C190_=_C191( C190 C191 ) C190_=_C192( C190 C192 ) C190_=_C194( C190 C194 ) C190_=_C196( C190 C196 ) \nC190_=_C283( C190 C283 ) C190_=_C302( C190 C302 ) C190_=_C303( C190 C303 ) C190_=_C304( C190 C304 ) C190_=_C305( C190 C305 ) C191_=_C192( C191 C192 ) \nC191_=_C194( C191 C194 ) C191_=_C196( C191 C196 ) C191_=_C226( C191 C226 ) C191_=_C335( C191 C335 ) C191_=_C336( C191 C336 ) C191_=_C337( C191 C337 ) \nC191_=_C338( C191 C338 ) C191_=_C339( C191 C339 ) C192_=_C194( C192 C194 ) C192_=_C196( C192 C196 ) C192_=_C345( C192 C345 ) C192_=_C347( C192 C347 ) \nC192_=_C348( C192 C348 ) C194_=_C196( C194 C196 ) C194_=_C372( C194 C372 ) C194_=_C373( C194 C373 ) C194_=_C374( C194 C374 ) C194_=_C375( C194 C375 ) \nC196_=_C233( C196 C233 ) C196_=_C367( C196 C367 ) C196_=_C381( C196 C381 ) C196_=_C399( C196 C399 ) C202_=_C204( C202 C204 ) C202_=_C216( C202 C216 ) \nC202_=_C265( C202 C265 ) C202_=_C275( C202 C275 ) C202_=_C286( C202 C286 ) C202_=_C294( C202 C294 ) C202_=_C314( C202 C314 ) C202_=_C325( C202 C325 ) \nC202_=_C345( C202 C345 ) C202_=_C362( C202 C362 ) C202_=_C363( C202 C363 ) C202_=_C364( C202 C364 ) C202_=_C365( C202 C365 ) C202_=_C366( C202 C366 ) \nC202_=_C367( C202 C367 ) C202_=_C368( C202 C368 ) C202_=_C369( C202 C369 ) C202_=_C370( C202 C370 ) C202_=_C371( C202 C371 ) C204_=_C218( C204 C218 ) \nC204_=_C244( C204 C244 ) C204_=_C253( C204 C253 ) C204_=_C268( C204 C268 ) C204_=_C276( C204 C276 ) C204_=_C296( C204 C296 ) C204_=_C303( C204 C303 ) \nC204_=_C327( C204 C327 ) C204_=_C336( C204 C336 ) C204_=_C354( C204 C354 ) C204_=_C383( C204 C383 ) C204_=_C384( C204 C384 ) C204_=_C385( C204 C385 ) \nC204_=_C386( C204 C386 ) C204_=_C387( C204 C387 ) C210_=_C216( C210 C216 ) C210_=_C218( C210 C218 ) C210_=_C219( C210 C219 ) C210_=_C239( C210 C239 ) \nC210_=_C249( C210 C249 ) C210_=_C292( C210 C292 ) C210_=_C293( C210 C293 ) C210_=_C294( C210 C294 ) C210_=_C296( C210 C296 ) C210_=_C299( C210 C299 ) \nC210_=_C300( C210 C300 ) C216_=_C218( C216 C218 ) C216_=_C219( C216 C219 ) C216_=_C265( C216 C265 ) C216_=_C275( C216 C275 ) C216_=_C286( C216 C286 ) \nC216_=_C294( C216 C294 ) C216_=_C314( C216 C314 ) C216_=_C325( C216 C325 ) C216_=_C345( C216 C345 ) C216_=_C362( C216 C362 ) C216_=_C363( C216 C363 ) \nC216_=_C364( C216 C364 ) C216_=_C365( C216 C365 ) C216_=_C366( C216 C366 ) C216_=_C367( C216 C367 ) C216_=_C368( C216 C368 ) C216_=_C369( C216 C369 ) \nC216_=_C370( C216 C370 ) C216_=_C371( C216 C371 ) C218_=_C219( C218 C219 ) C218_=_C244( C218 C244 ) C218_=_C253( C218 C253 ) C218_=_C268( C218 C268 ) \nC218_=_C276( C218 C276 ) C218_=_C296( C218 C296 ) C218_=_C303( C218 C303 ) C218_=_C327( C218 C327 ) C218_=_C336( C218 C336 ) C218_=_C354( C218 C354 ) \nC218_=_C383( C218 C383 ) C218_=_C384( C218 C384 ) C218_=_C385( C218 C385 ) C218_=_C386( C218 C386 ) C218_=_C387( C218 C387 ) C219_=_C277( C219 C277 ) \nC219_=_C304( C219 C304 ) C219_=_C316( C219 C316 ) C219_=_C337( C219 C337 ) C219_=_C362( C219 C362 ) C219_=_C373( C219 C373 ) C219_=_C390( C219 C390 ) \nC219_=_C391( C219 C391 ) C219_=_C392( C219 C392 ) C219_=_C393( C219 C393 ) C223_=_C224( C223 C224 ) C223_=_C225( C223 C225 ) C223_=_C226( C223 C226 ) \nC223_=_C227( C223 C227 ) C223_=_C230( C223 C230 ) C223_=_C231( C223 C231 ) C223_=_C232( C223 C232 ) C223_=_C233( C223 C233 ) C223_=_C234( C223 C234 ) \nC223_=_C235( C223 C235 ) C223_=_C236( C223 C236 ) C223_=_C239( C223 C239 ) C223_=_C243( C223 C243 ) C223_=_C244( C223 C244 ) C224_=_C225( C224 C225 ) \nC224_=_C226( C224 C226 ) C224_=_C227( C224 C227 ) C224_=_C230( C224 C230 ) C224_=_C231( C224 C231 ) C224_=_C232( C224 C232 ) C224_=_C233( C224 C233 ) \nC224_=_C234( C224 C234 ) C224_=_C235( C224 C235 ) C224_=_C236( C224 C236 ) C224_=_C260( C224 C260 ) C224_=_C265( C224 C265 ) C224_=_C267( C224 C267 ) \nC224_=_C268( C224 C268 ) C225_=_C226( C225 C226 ) C225_=_C227( C225 C227 ) C225_=_C230( C225 C230 ) C225_=_C231( C225 C231 ) C225_=_C232( C225 C232 ) \nC225_=_C233( C225 C233 ) C225_=_C234( C225 C234 ) C225_=_C235( C225 C235 ) C225_=_C236( C225 C236 ) C225_=_C285( C225 C285 ) C225_=_C292( C225 C292 ) \nC225_=_C325( C225 C325 ) C225_=_C326( C225 C326 ) C225_=_C327( C225 C327 ) C225_=_C328( C225 C328 ) C226_=_C227( C226 C227 ) C226_=_C230( C226 C230 ) \nC226_=_C231( C226 C231 ) C226_=_C232( C226 C232 ) C226_=_C233( C226 C233 ) C226_=_C234( C226 C234 ) C226_=_C235( C226 C235 ) C226_=_C236( C226 C236 ) \nC226_=_C335( C226 C335 ) C226_=_C336( C226 C336 ) C226_=_C337( C226 C337 ) C226_=_C338( C226 C338 ) C226_=_C339( C226 C339 ) C227_=_C230( C227 C230 ) \nC227_=_C231( C227 C231 ) C227_=_C232( C227 C232 ) C227_=_C233( C227 C233 ) C227_=_C234( C227 C234 ) C227_=_C235( C227 C235 ) C227_=_C236( C227 C236 ) \nC227_=_C293( C227 C293 ) C227_=_C353( C227 C353 ) C227_=_C354( C227 C354 ) C227_=_C355( C227 C355 ) C230_=_C231( C230 C231 ) C230_=_C232( C230 C232 ) \nC230_=_C233( C230 C233 ) C230_=_C234( C230 C234 ) C230_=_C235( C230 C235 ) C230_=_C236( C230 C236 ) C230_=_C305( C230 C305 ) C230_=_C317( C230 C317 ) \nC230_=_C328( C230 C328 ) C230_=_C338( C230 C338 ) C230_=_C348( C230 C348 ) C230_=_C363( C230 C363 ) C230_=_C374( C230 C374 ) C230_=_C383( C230 C383 ) \nC230_=_C395( C230 C395 ) C230_=_C396( C230 C396 ) C230_=_C397( C230 C397 ) C231_=_C232( C231 C232 ) C231_=_C233( C231 C233 ) C231_=_C234( C231 C234 ) \nC231_=_C235( C231 C235 ) C231_=_C236( C231 C236 ) C231_=_C299( C231 C299 ) C231_=_C365( C231 C365 ) C231_=_C390( C231 C390 ) C231_=_C395( C231 C395 ) \nC231_=_C398( C231 C398 ) C232_=_C233( C232 C233 ) C232_=_C234( C232 C234 ) C232_=_C235( C232 C235 ) C232_=_C236( C232 C236 ) C232_=_C289( C232 C289 ) \nC232_=_C366( C232 C366 ) C232_=_C391( C232 C391 ) C232_=_C396( C232 C396 ) C233_=_C234( C233 C234 ) C233_=_C235( C233 C235 ) C233_=_C236( C233 C236 ) \nC233_=_C367( C233 C367 ) C233_=_C381( C233 C381 ) C233_=_C399( C233 C399 ) C234_=_C235( C234 C235 ) C234_=_C236( C234 C236 ) C234_=_C290( C234 C290 ) \nC234_=_C368( C234 C368 ) C234_=_C382( C234 C382 ) C234_=_C385( C234 C385 ) C234_=_C392( C234 C392 ) C235_=_C236( C235 C236 ) C235_=_C369( C235 C369 ) \nC235_=_C386( C235 C386 ) C235_=_C400( C235 C400 ) C236_=_C370( C236 C370 ) C236_=_C387( C236 C387 ) C236_=_C397( C236 C397 ) C239_=_C243( C239 C243 ) \nC239_=_C244( C239 C244 ) C239_=_C249( C239 C249 ) C239_=_C292( C239 C292 ) C239_=_C293(</w:t>
      </w:r>
    </w:p>
    <w:p>
      <w:pPr>
        <w:pStyle w:val="PreformattedText"/>
        <w:bidi w:val="0"/>
        <w:spacing w:before="0" w:after="0"/>
        <w:jc w:val="left"/>
        <w:rPr/>
      </w:pPr>
      <w:r>
        <w:rPr/>
        <w:t xml:space="preserve"> </w:t>
      </w:r>
      <w:r>
        <w:rPr/>
        <w:t>C239 C293 ) C239_=_C294( C239 C294 ) C239_=_C296( C239 C296 ) \nC239_=_C299( C239 C299 ) C239_=_C300( C239 C300 ) C243_=_C244( C243 C244 ) C243_=_C267( C243 C267 ) C243_=_C302( C243 C302 ) C243_=_C315( C243 C315 ) \nC243_=_C326( C243 C326 ) C243_=_C335( C243 C335 ) C243_=_C347( C243 C347 ) C243_=_C353( C243 C353 ) C243_=_C372( C243 C372 ) C243_=_C381( C243 C381 ) \nC243_=_C382( C243 C382 ) C244_=_C253( C244 C253 ) C244_=_C268( C244 C268 ) C244_=_C276( C244 C276 ) C244_=_C296( C244 C296 ) C244_=_C303( C244 C303 ) \nC244_=_C327( C244 C327 ) C244_=_C336( C244 C336 ) C244_=_C354( C244 C354 ) C244_=_C383( C244 C383 ) C244_=_C384( C244 C384 ) C244_=_C385( C244 C385 ) \nC244_=_C386( C244 C386 ) C244_=_C387( C244 C387 ) C249_=_C253( C249 C253 ) C249_=_C254( C249 C254 ) C249_=_C292( C249 C292 ) C249_=_C293( C249 C293 ) \nC249_=_C294( C249 C294 ) C249_=_C296( C249 C296 ) C249_=_C299( C249 C299 ) C249_=_C300( C249 C300 ) C253_=_C254( C253 C254 ) C253_=_C268( C253 C268 ) \nC253_=_C276( C253 C276 ) C253_=_C296( C253 C296 ) C253_=_C303( C253 C303 ) C253_=_C327( C253 C327 ) C253_=_C336( C253 C336 ) C253_=_C354( C253 C354 ) \nC253_=_C383( C253 C383 ) C253_=_C384( C253 C384 ) C253_=_C385( C253 C385 ) C253_=_C386( C253 C386 ) C253_=_C387( C253 C387 ) C254_=_C318( C254 C318 ) \nC254_=_C339( C254 C339 ) C254_=_C355( C254 C355 ) C254_=_C364( C254 C364 ) C254_=_C375( C254 C375 ) C254_=_C384( C254 C384 ) C254_=_C398( C254 C398 ) \nC254_=_C399( C254 C399 ) C254_=_C400( C254 C400 ) C260_=_C265( C260 C265 ) C260_=_C267( C260 C267 ) C260_=_C268( C260 C268 ) C260_=_C272( C260 C272 ) \nC260_=_C283( C260 C283 ) C260_=_C284( C260 C284 ) C260_=_C285( C260 C285 ) C260_=_C286( C260 C286 ) C260_=_C289( C260 C289 ) C260_=_C290( C260 C290 ) \nC260_=_C291( C260 C291 ) C265_=_C267( C265 C267 ) C265_=_C268( C265 C268 ) C265_=_C275( C265 C275 ) C265_=_C286( C265 C286 ) C265_=_C294( C265 C294 ) \nC265_=_C314( C265 C314 ) C265_=_C325( C265 C325 ) C265_=_C345( C265 C345 ) C265_=_C362( C265 C362 ) C265_=_C363( C265 C363 ) C265_=_C364( C265 C364 ) \nC265_=_C365( C265 C365 ) C265_=_C366( C265 C366 ) C265_=_C367( C265 C367 ) C265_=_C368( C265 C368 ) C265_=_C369( C265 C369 ) C265_=_C370( C265 C370 ) \nC265_=_C371( C265 C371 ) C267_=_C268( C267 C268 ) C267_=_C302( C267 C302 ) C267_=_C315( C267 C315 ) C267_=_C326( C267 C326 ) C267_=_C335( C267 C335 ) \nC267_=_C347( C267 C347 ) C267_=_C353( C267 C353 ) C267_=_C372( C267 C372 ) C267_=_C381( C267 C381 ) C267_=_C382( C267 C382 ) C268_=_C276( C268 C276 ) \nC268_=_C296( C268 C296 ) C268_=_C303( C268 C303 ) C268_=_C327( C268 C327 ) C268_=_C336( C268 C336 ) C268_=_C354( C268 C354 ) C268_=_C383( C268 C383 ) \nC268_=_C384( C268 C384 ) C268_=_C385( C268 C385 ) C268_=_C386( C268 C386 ) C268_=_C387( C268 C387 ) C272_=_C275( C272 C275 ) C272_=_C276( C272 C276 ) \nC272_=_C277( C272 C277 ) C272_=_C283( C272 C283 ) C272_=_C284( C272 C284 ) C272_=_C285( C272 C285 ) C272_=_C286( C272 C286 ) C272_=_C289( C272 C289 ) \nC272_=_C290( C272 C290 ) C272_=_C291( C272 C291 ) C275_=_C276( C275 C276 ) C275_=_C277( C275 C277 ) C275_=_C286( C275 C286 ) C275_=_C294( C275 C294 ) \nC275_=_C314( C275 C314 ) C275_=_C325( C275 C325 ) C275_=_C345( C275 C345 ) C275_=_C362( C275 C362 ) C275_=_C363( C275 C363 ) C275_=_C364( C275 C364 ) \nC275_=_C365( C275 C365 ) C275_=_C366( C275 C366 ) C275_=_C367( C275 C367 ) C275_=_C368( C275 C368 ) C275_=_C369( C275 C369 ) C275_=_C370( C275 C370 ) \nC275_=_C371( C275 C371 ) C276_=_C277( C276 C277 ) C276_=_C296( C276 C296 ) C276_=_C303( C276 C303 ) C276_=_C327( C276 C327 ) C276_=_C336( C276 C336 ) \nC276_=_C354( C276 C354 ) C276_=_C383( C276 C383 ) C276_=_C384( C276 C384 ) C276_=_C385( C276 C385 ) C276_=_C386( C276 C386 ) C276_=_C387( C276 C387 ) \nC277_=_C304( C277 C304 ) C277_=_C316( C277 C316 ) C277_=_C337( C277 C337 ) C277_=_C362( C277 C362 ) C277_=_C373( C277 C373 ) C277_=_C390( C277 C390 ) \nC277_=_C391( C277 C391 ) C277_=_C392( C277 C392 ) C277_=_C393( C277 C393 ) C283_=_C284( C283 C284 ) C283_=_C285( C283 C285 ) C283_=_C286( C283 C286 ) \nC283_=_C289( C283 C289 ) C283_=_C290( C283 C290 ) C283_=_C291( C283 C291 ) C283_=_C302( C283 C302 ) C283_=_C303( C283 C303 ) C283_=_C304( C283 C304 ) \nC283_=_C305( C283 C305 ) C284_=_C285( C284 C285 ) C284_=_C286( C284 C286 ) C284_=_C289( C284 C289 ) C284_=_C290( C284 C290 ) C284_=_C291( C284 C291 ) \nC284_=_C314( C284 C314 ) C284_=_C315( C284 C315 ) C284_=_C316( C284 C316 ) C284_=_C317( C284 C317 ) C284_=_C318( C284 C318 ) C285_=_C286( C285 C286 ) \nC285_=_C289( C285 C289 ) C285_=_C290( C285 C290 ) C285_=_C291( C285 C291 ) C285_=_C292( C285 C292 ) C285_=_C325( C285 C325 ) C285_=_C326( C285 C326 ) \nC285_=_C327( C285 C327 ) C285_=_C328( C285 C328 ) C286_=_C289( C286 C289 ) C286_=_C290( C286 C290 ) C286_=_C291( C286 C291 ) C286_=_C294( C286 C294 ) \nC286_=_C314( C286 C314 ) C286_=_C325( C286 C325 ) C286_=_C345( C286 C345 ) C286_=_C362( C286 C362 ) C286_=_C363( C286 C363 ) C286_=_C364( C286 C364 ) \nC286_=_C365( C286 C365 ) C286_=_C366( C286 C366 ) C286_=_C367( C286 C367 ) C286_=_C368( C286 C368 ) C286_=_C369( C286 C369 ) C286_=_C370( C286 C370 ) \nC286_=_C371( C286 C371 ) C289_=_C290( C289 C290 ) C289_=_C291( C289 C291 ) C289_=_C366( C289 C366 ) C289_=_C391( C289 C391 ) C289_=_C396( C289 C396 ) \nC290_=_C291( C290 C291 ) C290_=_C368( C290 C368 ) C290_=_C382( C290 C382 ) C290_=_C385( C290 C385 ) C290_=_C392( C290 C392 ) C291_=_C300( C291 C300 ) \nC291_=_C371( C291 C371 ) C291_=_C393( C291 C393 ) C292_=_C293( C292 C293 ) C292_=_C294( C292 C294 ) C292_=_C296( C292 C296 ) C292_=_C299( C292 C299 ) \nC292_=_C300( C292 C300 ) C292_=_C325( C292 C325 ) C292_=_C326( C292 C326 ) C292_=_C327( C292 C327 ) C292_=_C328( C292 C328 ) C293_=_C294( C293 C294 ) \nC293_=_C296( C293 C296 ) C293_=_C299( C293 C299 ) C293_=_C300( C293 C300 ) C293_=_C353( C293 C353 ) C293_=_C354( C293 C354 ) C293_=_C355( C293 C355 ) \nC294_=_C296( C294 C296 ) C294_=_C299( C294 C299 ) C294_=_C300( C294 C300 ) C294_=_C314( C294 C314 ) C294_=_C325( C294 C325 ) C294_=_C345( C294 C345 ) \nC294_=_C362( C294 C362 ) C294_=_C363( C294 C363 ) C294_=_C364( C294 C364 ) C294_=_C365( C294 C365 ) C294_=_C366( C294 C366 ) C294_=_C367( C294 C367 ) \nC294_=_C368( C294 C368 ) C294_=_C369( C294 C369 ) C294_=_C370( C294 C370 ) C294_=_C371( C294 C371 ) C296_=_C299( C296 C299 ) C296_=_C300( C296 C300 ) \nC296_=_C303( C296 C303 ) C296_=_C327( C296 C327 ) C296_=_C336( C296 C336 ) C296_=_C354( C296 C354 ) C296_=_C383( C296 C383 ) C296_=_C384( C296 C384 ) \nC296_=_C385( C296 C385 ) C296_=_C386( C296 C386 ) C296_=_C387( C296 C387 ) C299_=_C300( C299 C300 ) C299_=_C365( C299 C365 ) C299_=_C390( C299 C390 ) \nC299_=_C395( C299 C395 ) C299_=_C398( C299 C398 ) C300_=_C371( C300 C371 ) C300_=_C393( C300 C393 ) C302_=_C303( C302 C303 ) C302_=_C304( C302 C304 ) \nC302_=_C305( C302 C305 ) C302_=_C315( C302 C315 ) C302_=_C326( C302 C326 ) C302_=_C335( C302 C335 ) C302_=_C347( C302 C347 ) C302_=_C353( C302 C353 ) \nC302_=_C372( C302 C372 ) C302_=_C381( C302 C381 ) C302_=_C382( C302 C382 ) C303_=_C304( C303 C304 ) C303_=_C305( C303 C305 ) C303_=_C327( C303 C327 ) \nC303_=_C336( C303 C336 ) C303_=_C354( C303 C354 ) C303_=_C383( C303 C383 ) C303_=_C384( C303 C384 ) C303_=_C385( C303 C385 ) C303_=_C386( C303 C386 ) \nC303_=_C387( C303 C387 ) C304_=_C305( C304 C305 ) C304_=_C316( C304 C316 ) C304_=_C337( C304 C337 ) C304_=_C362( C304 C362 ) C304_=_C373( C304 C373 ) \nC304_=_C390( C304 C390 ) C304_=_C391( C304 C391 ) C304_=_C392( C304 C392 ) C304_=_C393( C304 C393 ) C305_=_C317( C305 C317 ) C305_=_C328( C305 C328 ) \nC305_=_C338( C305 C338 ) C305_=_C348( C305 C348 ) C305_=_C363( C305 C363 ) C305_=_C374( C305 C374 ) C305_=_C383( C305 C383 ) C305_=_C395( C305 C395 ) \nC305_=_C396( C305 C396 ) C305_=_C397( C305 C397 ) C314_=_C315( C314 C315 ) C314_=_C316( C314 C316 ) C314_=_C317( C314 C317 ) C314_=_C318( C314 C318 ) \nC314_=_C325( C314 C325 ) C314_=_C345( C314 C345 ) C314_=_C362( C314 C362 ) C314_=_C363( C314 C363 ) C314_=_C364( C314 C364 ) C314_=_C365( C314 C365 ) \nC314_=_C366( C314 C366 ) C314_=_C367( C314 C367 ) C314_=_C368( C314 C368 ) C314_=_C369( C314 C369 ) C314_=_C370( C314 C370 ) C314_=_C371( C314 C371 ) \nC315_=_C316( C315 C316 ) C315_=_C317( C315 C317 ) C315_=_C318( C315 C318 ) C315_=_C326( C315 C326 ) C315_=_C335( C315 C335 ) C315_=_C347( C315 C347 ) \nC315_=_C353( C315 C353 ) C315_=_C372( C315 C372 ) C315_=_C381( C315 C381 ) C315_=_C382( C315 C382 ) C316_=_C317( C316 C317 ) C316_=_C318( C316 C318 ) \nC316_=_C337( C316 C337 ) C316_=_C362( C316 C362 ) C316_=_C373( C316 C373 ) C316_=_C390( C316 C390 ) C316_=_C391( C316 C391 ) C316_=_C392( C316 C392 ) \nC316_=_C393( C316 C393 ) C317_=_C318( C317 C318 ) C317_=_C328( C317 C328 ) C317_=_C338( C317 C338 ) C317_=_C348( C317 C348 ) C317_=_C363( C317 C363 ) \nC317_=_C374( C317 C374 ) C317_=_C383( C317 C383 ) C317_=_C395( C317 C395 ) C317_=_C396( C317 C396 ) C317_=_C397( C317 C397 ) C318_=_C339( C318 C339 ) \nC318_=_C355( C318 C355 ) C318_=_C364( C318 C364 ) C318_=_C375( C318 C375 ) C318_=_C384( C318 C384 ) C318_=_C398( C318 C398 ) C318_=_C399( C318 C399 ) \nC318_=_C400( C318 C400 ) C325_=_C326( C325 C326 ) C325_=_C327( C325 C327 ) C325_=_C328( C325 C328 ) C325_=_C345( C325 C345 ) C325_=_C362( C325 C362 ) \nC325_=_C363( C325 C363 ) C325_=_C364( C325 C364 ) C325_=_C365( C325 C365 ) C325_=_C366( C325 C366 ) C325_=_C367( C325 C367 ) C325_=_C368( C325 C368 ) \nC325_=_C369( C325 C369 ) C325_=_C370( C325 C370 ) C325_=_C371( C325 C371 ) C326_=_C327( C326 C327 ) C326_=_C328( C326 C328 ) C326_=_C335( C326 C335 ) \nC326_=_C347( C326 C347 ) C326_=_C353( C326 C353 ) C326_=_C372( C326 C372 ) C326_=_C381( C326 C381 ) C326_=_C382( C326 C382 ) C327_=_C328( C327 C328 ) \nC327_=_C336( C327 C336 ) C327_=_C354( C327 C354 ) C327_=_C383( C327 C383 ) C327_=_C384( C327 C384 ) C327_=_C385( C327 C385 ) C327_=_C386( C327 C386 ) \nC327_=_C387( C327 C387 ) C328_=_C338( C328 C338 ) C328_=_C348( C328 C348 ) C328_=_C363( C328 C363 ) C328_=_C374(</w:t>
      </w:r>
    </w:p>
    <w:p>
      <w:pPr>
        <w:pStyle w:val="PreformattedText"/>
        <w:bidi w:val="0"/>
        <w:spacing w:before="0" w:after="0"/>
        <w:jc w:val="left"/>
        <w:rPr/>
      </w:pPr>
      <w:r>
        <w:rPr/>
        <w:t xml:space="preserve"> </w:t>
      </w:r>
      <w:r>
        <w:rPr/>
        <w:t>C328 C374 ) C328_=_C383( C328 C383 ) \nC328_=_C395( C328 C395 ) C328_=_C396( C328 C396 ) C328_=_C397( C328 C397 ) C335_=_C336( C335 C336 ) C335_=_C337( C335 C337 ) C335_=_C338( C335 C338 ) \nC335_=_C339( C335 C339 ) C335_=_C347( C335 C347 ) C335_=_C353( C335 C353 ) C335_=_C372( C335 C372 ) C335_=_C381( C335 C381 ) C335_=_C382( C335 C382 ) \nC336_=_C337( C336 C337 ) C336_=_C338( C336 C338 ) C336_=_C339( C336 C339 ) C336_=_C354( C336 C354 ) C336_=_C383( C336 C383 ) C336_=_C384( C336 C384 ) \nC336_=_C385( C336 C385 ) C336_=_C386( C336 C386 ) C336_=_C387( C336 C387 ) C337_=_C338( C337 C338 ) C337_=_C339( C337 C339 ) C337_=_C362( C337 C362 ) \nC337_=_C373( C337 C373 ) C337_=_C390( C337 C390 ) C337_=_C391( C337 C391 ) C337_=_C392( C337 C392 ) C337_=_C393( C337 C393 ) C338_=_C339( C338 C339 ) \nC338_=_C348( C338 C348 ) C338_=_C363( C338 C363 ) C338_=_C374( C338 C374 ) C338_=_C383( C338 C383 ) C338_=_C395( C338 C395 ) C338_=_C396( C338 C396 ) \nC338_=_C397( C338 C397 ) C339_=_C355( C339 C355 ) C339_=_C364( C339 C364 ) C339_=_C375( C339 C375 ) C339_=_C384( C339 C384 ) C339_=_C398( C339 C398 ) \nC339_=_C399( C339 C399 ) C339_=_C400( C339 C400 ) C345_=_C347( C345 C347 ) C345_=_C348( C345 C348 ) C345_=_C362( C345 C362 ) C345_=_C363( C345 C363 ) \nC345_=_C364( C345 C364 ) C345_=_C365( C345 C365 ) C345_=_C366( C345 C366 ) C345_=_C367( C345 C367 ) C345_=_C368( C345 C368 ) C345_=_C369( C345 C369 ) \nC345_=_C370( C345 C370 ) C345_=_C371( C345 C371 ) C347_=_C348( C347 C348 ) C347_=_C353( C347 C353 ) C347_=_C372( C347 C372 ) C347_=_C381( C347 C381 ) \nC347_=_C382( C347 C382 ) C348_=_C363( C348 C363 ) C348_=_C374( C348 C374 ) C348_=_C383( C348 C383 ) C348_=_C395( C348 C395 ) C348_=_C396( C348 C396 ) \nC348_=_C397( C348 C397 ) C353_=_C354( C353 C354 ) C353_=_C355( C353 C355 ) C353_=_C372( C353 C372 ) C353_=_C381( C353 C381 ) C353_=_C382( C353 C382 ) \nC354_=_C355( C354 C355 ) C354_=_C383( C354 C383 ) C354_=_C384( C354 C384 ) C354_=_C385( C354 C385 ) C354_=_C386( C354 C386 ) C354_=_C387( C354 C387 ) \nC355_=_C364( C355 C364 ) C355_=_C375( C355 C375 ) C355_=_C384( C355 C384 ) C355_=_C398( C355 C398 ) C355_=_C399( C355 C399 ) C355_=_C400( C355 C400 ) \nC362_=_C363( C362 C363 ) C362_=_C364( C362 C364 ) C362_=_C365( C362 C365 ) C362_=_C366( C362 C366 ) C362_=_C367( C362 C367 ) C362_=_C368( C362 C368 ) \nC362_=_C369( C362 C369 ) C362_=_C370( C362 C370 ) C362_=_C371( C362 C371 ) C362_=_C373( C362 C373 ) C362_=_C390( C362 C390 ) C362_=_C391( C362 C391 ) \nC362_=_C392( C362 C392 ) C362_=_C393( C362 C393 ) C363_=_C364( C363 C364 ) C363_=_C365( C363 C365 ) C363_=_C366( C363 C366 ) C363_=_C367( C363 C367 ) \nC363_=_C368( C363 C368 ) C363_=_C369( C363 C369 ) C363_=_C370( C363 C370 ) C363_=_C371( C363 C371 ) C363_=_C374( C363 C374 ) C363_=_C383( C363 C383 ) \nC363_=_C395( C363 C395 ) C363_=_C396( C363 C396 ) C363_=_C397( C363 C397 ) C364_=_C365( C364 C365 ) C364_=_C366( C364 C366 ) C364_=_C367( C364 C367 ) \nC364_=_C368( C364 C368 ) C364_=_C369( C364 C369 ) C364_=_C370( C364 C370 ) C364_=_C371( C364 C371 ) C364_=_C375( C364 C375 ) C364_=_C384( C364 C384 ) \nC364_=_C398( C364 C398 ) C364_=_C399( C364 C399 ) C364_=_C400( C364 C400 ) C365_=_C366( C365 C366 ) C365_=_C367( C365 C367 ) C365_=_C368( C365 C368 ) \nC365_=_C369( C365 C369 ) C365_=_C370( C365 C370 ) C365_=_C371( C365 C371 ) C365_=_C390( C365 C390 ) C365_=_C395( C365 C395 ) C365_=_C398( C365 C398 ) \nC366_=_C367( C366 C367 ) C366_=_C368( C366 C368 ) C366_=_C369( C366 C369 ) C366_=_C370( C366 C370 ) C366_=_C371( C366 C371 ) C366_=_C391( C366 C391 ) \nC366_=_C396( C366 C396 ) C367_=_C368( C367 C368 ) C367_=_C369( C367 C369 ) C367_=_C370( C367 C370 ) C367_=_C371( C367 C371 ) C367_=_C381( C367 C381 ) \nC367_=_C399( C367 C399 ) C368_=_C369( C368 C369 ) C368_=_C370( C368 C370 ) C368_=_C371( C368 C371 ) C368_=_C382( C368 C382 ) C368_=_C385( C368 C385 ) \nC368_=_C392( C368 C392 ) C369_=_C370( C369 C370 ) C369_=_C371( C369 C371 ) C369_=_C386( C369 C386 ) C369_=_C400( C369 C400 ) C370_=_C371( C370 C371 ) \nC370_=_C387( C370 C387 ) C370_=_C397( C370 C397 ) C371_=_C393( C371 C393 ) C372_=_C373( C372 C373 ) C372_=_C374( C372 C374 ) C372_=_C375( C372 C375 ) \nC372_=_C381( C372 C381 ) C372_=_C382( C372 C382 ) C373_=_C374( C373 C374 ) C373_=_C375( C373 C375 ) C373_=_C390( C373 C390 ) C373_=_C391( C373 C391 ) \nC373_=_C392( C373 C392 ) C373_=_C393( C373 C393 ) C374_=_C375( C374 C375 ) C374_=_C383( C374 C383 ) C374_=_C395( C374 C395 ) C374_=_C396( C374 C396 ) \nC374_=_C397( C374 C397 ) C375_=_C384( C375 C384 ) C375_=_C398( C375 C398 ) C375_=_C399( C375 C399 ) C375_=_C400( C375 C400 ) C381_=_C382( C381 C382 ) \nC381_=_C399( C381 C399 ) C382_=_C385( C382 C385 ) C382_=_C392( C382 C392 ) C383_=_C384( C383 C384 ) C383_=_C385( C383 C385 ) C383_=_C386( C383 C386 ) \nC383_=_C387( C383 C387 ) C383_=_C395( C383 C395 ) C383_=_C396( C383 C396 ) C383_=_C397( C383 C397 ) C384_=_C385( C384 C385 ) C384_=_C386( C384 C386 ) \nC384_=_C387( C384 C387 ) C384_=_C398( C384 C398 ) C384_=_C399( C384 C399 ) C384_=_C400( C384 C400 ) C385_=_C386( C385 C386 ) C385_=_C387( C385 C387 ) \nC385_=_C392( C385 C392 ) C386_=_C387( C386 C387 ) C386_=_C400( C386 C400 ) C387_=_C397( C387 C397 ) C390_=_C391( C390 C391 ) C390_=_C392( C390 C392 ) \nC390_=_C393( C390 C393 ) C390_=_C395( C390 C395 ) C390_=_C398( C390 C398 ) C391_=_C392( C391 C392 ) C391_=_C393( C391 C393 ) C391_=_C396( C391 C396 ) \nC392_=_C393( C392 C393 ) C395_=_C396( C395 C396 ) C395_=_C397( C395 C397 ) C395_=_C398( C395 C398 ) C396_=_C397( C396 C397 ) C398_=_C399( C398 C399 ) \nC398_=_C400( C398 C400 ) C399_=_C400( C399 C400 ) "];11-&gt;13[label="174: C2 C3 C4 C6 C7 \nC8 C10 C15 C16 C17 C18 \nC21 C23 C24 C25 C29 C30 \nC32 C36 C40 C46 C48 C49 \nC62 C68 C70 C71 C76 C78 \nC85 C86 C91 C92 C93 C94 \nC101 C103 C105 C106 C109 C110 \nC111 C112 C114 C116 C117 C118 \nC120 C123 C125 C128 C129 C130 \nC137 C139 C142 C147 C149 C150 \nC156 C157 C158 C159 C160 C163 \nC164 C165 C166 C167 C169 C170 \nC171 C175 C180 C182 C183 C188 \nC189 C190 C191 C192 C194 C196 \nC202 C204 C210 C216 C218 C219 \nC223 C224 C225 C226 C227 C231 \nC232 C233 C234 C235 C236 C239 \nC243 C244 C249 C253 C254 C260 \nC265 C267 C268 C272 C275 C276 \nC277 C283 C284 C285 C289 C290 \nC291 C292 C293 C299 C300 C302 \nC303 C304 C305 C314 C315 C316 \nC317 C318 C325 C326 C327 C328 \nC335 C336 C337 C338 C339 C345 \nC347 C348 C353 C354 C355 C365 \nC366 C367 C368 C369 C370 C371 \nC372 C373 C374 C375 C381 C382 \nC385 C386 C387 C390 C391 C392 \nC393 C395 C396 C397 C398 C399 \nC400 \n1583: C2_=_C3 ,C2_=_C4 ,C2_=_C6 ,C2_=_C7 ,C2_=_C8 ,\nC2_=_C10 ,C2_=_C15 ,C2_=_C16 ,C2_=_C159 ,C2_=_C189 ,C2_=_C249 ,\nC2_=_C253 ,C2_=_C254 ,C3_=_C4 ,C3_=_C6 ,C3_=_C7 ,C3_=_C8 ,\nC3_=_C10 ,C3_=_C15 ,C3_=_C16 ,C3_=_C23 ,C3_=_C160 ,C3_=_C224 ,\nC3_=_C260 ,C3_=_C265 ,C3_=_C267 ,C3_=_C268 ,C4_=_C6 ,C4_=_C7 ,\nC4_=_C8 ,C4_=_C10 ,C4_=_C15 ,C4_=_C16 ,C4_=_C272 ,C4_=_C275 ,\nC4_=_C276 ,C4_=_C277 ,C6_=_C7 ,C6_=_C8 ,C6_=_C10 ,C6_=_C15 ,\nC6_=_C16 ,C6_=_C24 ,C6_=_C109 ,C6_=_C163 ,C6_=_C190 ,C6_=_C283 ,\nC6_=_C302 ,C6_=_C303 ,C6_=_C304 ,C6_=_C305 ,C7_=_C8 ,C7_=_C10 ,\nC7_=_C15 ,C7_=_C16 ,C7_=_C110 ,C7_=_C164 ,C7_=_C284 ,C7_=_C314 ,\nC7_=_C315 ,C7_=_C316 ,C7_=_C317 ,C7_=_C318 ,C8_=_C10 ,C8_=_C15 ,\nC8_=_C16 ,C8_=_C112 ,C8_=_C166 ,C8_=_C227 ,C8_=_C293 ,C8_=_C353 ,\nC8_=_C354 ,C8_=_C355 ,C10_=_C15 ,C10_=_C16 ,C10_=_C114 ,C10_=_C167 ,\nC10_=_C194 ,C10_=_C372 ,C10_=_C373 ,C10_=_C374 ,C10_=_C375 ,C15_=_C16 ,\nC15_=_C116 ,C15_=_C196 ,C15_=_C233 ,C15_=_C367 ,C15_=_C381 ,C15_=_C399 ,\nC16_=_C117 ,C16_=_C169 ,C16_=_C234 ,C16_=_C290 ,C16_=_C368 ,C16_=_C382 ,\nC16_=_C385 ,C16_=_C392 ,C17_=_C18 ,C17_=_C21 ,C17_=_C23 ,C17_=_C24 ,\nC17_=_C25 ,C17_=_C29 ,C17_=_C30 ,C17_=_C32 ,C17_=_C36 ,C17_=_C40 ,\nC17_=_C46 ,C17_=_C48 ,C17_=_C49 ,C18_=_C21 ,C18_=_C23 ,C18_=_C24 ,\nC18_=_C25 ,C18_=_C29 ,C18_=_C30 ,C18_=_C62 ,C18_=_C68 ,C18_=_C70 ,\nC18_=_C71 ,C21_=_C23 ,C21_=_C24 ,C21_=_C25 ,C21_=_C29 ,C21_=_C30 ,\nC21_=_C103 ,C21_=_C156 ,C21_=_C171 ,C21_=_C175 ,C21_=_C180 ,C21_=_C182 ,\nC21_=_C183 ,C23_=_C24 ,C23_=_C25 ,C23_=_C29 ,C23_=_C30 ,C23_=_C160 ,\nC23_=_C224 ,C23_=_C260 ,C23_=_C265 ,C23_=_C267 ,C23_=_C268 ,C24_=_C25 ,\nC24_=_C29 ,C24_=_C30 ,C24_=_C109 ,C24_=_C163 ,C24_=_C190 ,C24_=_C283 ,\nC24_=_C302 ,C24_=_C303 ,C24_=_C304 ,C24_=_C305 ,C25_=_C29 ,C25_=_C30 ,\nC25_=_C225 ,C25_=_C285 ,C25_=_C292 ,C25_=_C325 ,C25_=_C326 ,C25_=_C327 ,\nC25_=_C328 ,C29_=_C30 ,C29_=_C170 ,C29_=_C235 ,C29_=_C369 ,C29_=_C386 ,\nC29_=_C400 ,C30_=_C291 ,C30_=_C300 ,C30_=_C371 ,C30_=_C393 ,C32_=_C36 ,\nC32_=_C40 ,C32_=_C46 ,C32_=_C48 ,C32_=_C49 ,C32_=_C101 ,C32_=_C103 ,\nC32_=_C105 ,C32_=_C106 ,C32_=_C109 ,C32_=_C110 ,C32_=_C111 ,C32_=_C112 ,\nC32_=_C114 ,C32_=_C116 ,C32_=_C117 ,C36_=_C40 ,C36_=_C46 ,C36_=_C48 ,\nC36_=_C49 ,C36_=_C78 ,C36_=_C120 ,C36_=_C171 ,C36_=_C188 ,C36_=_C189 ,\nC36_=_C190 ,C36_=_C191 ,C36_=_C192 ,C36_=_C194 ,C36_=_C196 ,C40_=_C46 ,\nC40_=_C48 ,C40_=_C49 ,C40_=_C86 ,C40_=_C125 ,C40_=_C142 ,C40_=_C210 ,\nC40_=_C239 ,C40_=_C249 ,C40_=_C292 ,C40_=_C293 ,C40_=_C299 ,C40_=_C300 ,\nC46_=_C48 ,C46_=_C49 ,C46_=_C68 ,C46_=_C91 ,C46_=_C147 ,C46_=_C180 ,\nC46_=_C202 ,C46_=_C216 ,C46_=_C265 ,C46_=_C275 ,C46_=_C314 ,C46_=_C325 ,\nC46_=_C345 ,C46_=_C365 ,C46_=_C366 ,C46_=_C367 ,C46_=_C368 ,C46_=_C369 ,\nC46_=_C370 ,C46_=_C371 ,C48_=_C49 ,C48_=_C70 ,C48_=_C128 ,C48_=_C243 ,\nC48_=_C267 ,C48_=_C302 ,C48_=_C315 ,C48_=_C326 ,C48_=_C335 ,C48_=_C347 ,\nC48_=_C353 ,C48_=_C372 ,C48_=_C381 ,C48_=_C382 ,C49_=_C93 ,C49_=_C183 ,\nC49_=_C219 ,C49_=_C277 ,C49_=_C304 ,C49_=_C316 ,C49_=_C337 ,C49_=_C373 ,\nC49_=_C390 ,C49_=_C391 ,C49_=_C392 ,C49_=_C393 ,C62_=_C68 ,C62_=_C70 ,\nC62_=_C71 ,C62_=_C85 ,C62_=_C175 ,C62_=_C260 ,C62_=_C272 ,C62_=_C283 ,\nC62_=_C284 ,C62_=_C285 ,C62_=_C289 ,C62_=_C290 ,C62_=_C291 ,C68_=_C70 ,\nC68_=_C71 ,C68_=_C91 ,C68_=_C147 ,C68_=_C180 ,C68_=_C202 ,C68_=_C216 ,\nC68_=_C265 ,C68_=_C275 ,C68_=_C314 ,C68_=_C325 ,C68_=_C345 ,C68_=_C365 ,\nC68_=_C366 ,C68_=_C367 ,C68_=_C368 ,C68_=_C369 ,C68_=_C370 ,C68_=_C371 ,\nC70_=_C71</w:t>
      </w:r>
    </w:p>
    <w:p>
      <w:pPr>
        <w:pStyle w:val="PreformattedText"/>
        <w:bidi w:val="0"/>
        <w:spacing w:before="0" w:after="0"/>
        <w:jc w:val="left"/>
        <w:rPr/>
      </w:pPr>
      <w:r>
        <w:rPr/>
        <w:t xml:space="preserve"> </w:t>
      </w:r>
      <w:r>
        <w:rPr/>
        <w:t>,C70_=_C128 ,C70_=_C243 ,C70_=_C267 ,C70_=_C302 ,C70_=_C315 ,\nC70_=_C326 ,C70_=_C335 ,C70_=_C347 ,C70_=_C353 ,C70_=_C372 ,C70_=_C381 ,\nC70_=_C382 ,C71_=_C94 ,C71_=_C130 ,C71_=_C254 ,C71_=_C318 ,C71_=_C339 ,\nC71_=_C355 ,C71_=_C375 ,C71_=_C398 ,C71_=_C399 ,C71_=_C400 ,C76_=_C78 ,\nC76_=_C85 ,C76_=_C86 ,C76_=_C91 ,C76_=_C92 ,C76_=_C93 ,C76_=_C94 ,\nC76_=_C118 ,C76_=_C137 ,C76_=_C156 ,C76_=_C157 ,C76_=_C158 ,C76_=_C159 ,\nC76_=_C160 ,C76_=_C163 ,C76_=_C164 ,C76_=_C165 ,C76_=_C166 ,C76_=_C167 ,\nC76_=_C169 ,C76_=_C170 ,C78_=_C85 ,C78_=_C86 ,C78_=_C91 ,C78_=_C92 ,\nC78_=_C93 ,C78_=_C94 ,C78_=_C120 ,C78_=_C171 ,C78_=_C188 ,C78_=_C189 ,\nC78_=_C190 ,C78_=_C191 ,C78_=_C192 ,C78_=_C194 ,C78_=_C196 ,C85_=_C86 ,\nC85_=_C91 ,C85_=_C92 ,C85_=_C93 ,C85_=_C94 ,C85_=_C175 ,C85_=_C260 ,\nC85_=_C272 ,C85_=_C283 ,C85_=_C284 ,C85_=_C285 ,C85_=_C289 ,C85_=_C290 ,\nC85_=_C291 ,C86_=_C91 ,C86_=_C92 ,C86_=_C93 ,C86_=_C94 ,C86_=_C125 ,\nC86_=_C142 ,C86_=_C210 ,C86_=_C239 ,C86_=_C249 ,C86_=_C292 ,C86_=_C293 ,\nC86_=_C299 ,C86_=_C300 ,C91_=_C92 ,C91_=_C93 ,C91_=_C94 ,C91_=_C147 ,\nC91_=_C180 ,C91_=_C202 ,C91_=_C216 ,C91_=_C265 ,C91_=_C275 ,C91_=_C314 ,\nC91_=_C325 ,C91_=_C345 ,C91_=_C365 ,C91_=_C366 ,C91_=_C367 ,C91_=_C368 ,\nC91_=_C369 ,C91_=_C370 ,C91_=_C371 ,C92_=_C93 ,C92_=_C94 ,C92_=_C129 ,\nC92_=_C149 ,C92_=_C182 ,C92_=_C204 ,C92_=_C218 ,C92_=_C244 ,C92_=_C253 ,\nC92_=_C268 ,C92_=_C276 ,C92_=_C303 ,C92_=_C327 ,C92_=_C336 ,C92_=_C354 ,\nC92_=_C385 ,C92_=_C386 ,C92_=_C387 ,C93_=_C94 ,C93_=_C183 ,C93_=_C219 ,\nC93_=_C277 ,C93_=_C304 ,C93_=_C316 ,C93_=_C337 ,C93_=_C373 ,C93_=_C390 ,\nC93_=_C391 ,C93_=_C392 ,C93_=_C393 ,C94_=_C130 ,C94_=_C254 ,C94_=_C318 ,\nC94_=_C339 ,C94_=_C355 ,C94_=_C375 ,C94_=_C398 ,C94_=_C399 ,C94_=_C400 ,\nC101_=_C103 ,C101_=_C105 ,C101_=_C106 ,C101_=_C109 ,C101_=_C110 ,C101_=_C111 ,\nC101_=_C112 ,C101_=_C114 ,C101_=_C116 ,C101_=_C117 ,C101_=_C137 ,C101_=_C139 ,\nC101_=_C142 ,C101_=_C147 ,C101_=_C149 ,C101_=_C150 ,C103_=_C105 ,C103_=_C106 ,\nC103_=_C109 ,C103_=_C110 ,C103_=_C111 ,C103_=_C112 ,C103_=_C114 ,C103_=_C116 ,\nC103_=_C117 ,C103_=_C156 ,C103_=_C171 ,C103_=_C175 ,C103_=_C180 ,C103_=_C182 ,\nC103_=_C183 ,C105_=_C106 ,C105_=_C109 ,C105_=_C110 ,C105_=_C111 ,C105_=_C112 ,\nC105_=_C114 ,C105_=_C116 ,C105_=_C117 ,C105_=_C157 ,C105_=_C202 ,C105_=_C204 ,\nC106_=_C109 ,C106_=_C110 ,C106_=_C111 ,C106_=_C112 ,C106_=_C114 ,C106_=_C116 ,\nC106_=_C117 ,C106_=_C223 ,C106_=_C239 ,C106_=_C243 ,C106_=_C244 ,C109_=_C110 ,\nC109_=_C111 ,C109_=_C112 ,C109_=_C114 ,C109_=_C116 ,C109_=_C117 ,C109_=_C163 ,\nC109_=_C190 ,C109_=_C283 ,C109_=_C302 ,C109_=_C303 ,C109_=_C304 ,C109_=_C305 ,\nC110_=_C111 ,C110_=_C112 ,C110_=_C114 ,C110_=_C116 ,C110_=_C117 ,C110_=_C164 ,\nC110_=_C284 ,C110_=_C314 ,C110_=_C315 ,C110_=_C316 ,C110_=_C317 ,C110_=_C318 ,\nC111_=_C112 ,C111_=_C114 ,C111_=_C116 ,C111_=_C117 ,C111_=_C191 ,C111_=_C226 ,\nC111_=_C335 ,C111_=_C336 ,C111_=_C337 ,C111_=_C338 ,C111_=_C339 ,C112_=_C114 ,\nC112_=_C116 ,C112_=_C117 ,C112_=_C166 ,C112_=_C227 ,C112_=_C293 ,C112_=_C353 ,\nC112_=_C354 ,C112_=_C355 ,C114_=_C116 ,C114_=_C117 ,C114_=_C167 ,C114_=_C194 ,\nC114_=_C372 ,C114_=_C373 ,C114_=_C374 ,C114_=_C375 ,C116_=_C117 ,C116_=_C196 ,\nC116_=_C233 ,C116_=_C367 ,C116_=_C381 ,C116_=_C399 ,C117_=_C169 ,C117_=_C234 ,\nC117_=_C290 ,C117_=_C368 ,C117_=_C382 ,C117_=_C385 ,C117_=_C392 ,C118_=_C120 ,\nC118_=_C123 ,C118_=_C125 ,C118_=_C128 ,C118_=_C129 ,C118_=_C130 ,C118_=_C137 ,\nC118_=_C156 ,C118_=_C157 ,C118_=_C158 ,C118_=_C159 ,C118_=_C160 ,C118_=_C163 ,\nC118_=_C164 ,C118_=_C165 ,C118_=_C166 ,C118_=_C167 ,C118_=_C169 ,C118_=_C170 ,\nC120_=_C123 ,C120_=_C125 ,C120_=_C128 ,C120_=_C129 ,C120_=_C130 ,C120_=_C171 ,\nC120_=_C188 ,C120_=_C189 ,C120_=_C190 ,C120_=_C191 ,C120_=_C192 ,C120_=_C194 ,\nC120_=_C196 ,C123_=_C125 ,C123_=_C128 ,C123_=_C129 ,C123_=_C130 ,C123_=_C139 ,\nC123_=_C223 ,C123_=_C224 ,C123_=_C225 ,C123_=_C226 ,C123_=_C227 ,C123_=_C231 ,\nC123_=_C232 ,C123_=_C233 ,C123_=_C234 ,C123_=_C235 ,C123_=_C236 ,C125_=_C128 ,\nC125_=_C129 ,C125_=_C130 ,C125_=_C142 ,C125_=_C210 ,C125_=_C239 ,C125_=_C249 ,\nC125_=_C292 ,C125_=_C293 ,C125_=_C299 ,C125_=_C300 ,C128_=_C129 ,C128_=_C130 ,\nC128_=_C243 ,C128_=_C267 ,C128_=_C302 ,C128_=_C315 ,C128_=_C326 ,C128_=_C335 ,\nC128_=_C347 ,C128_=_C353 ,C128_=_C372 ,C128_=_C381 ,C128_=_C382 ,C129_=_C130 ,\nC129_=_C149 ,C129_=_C182 ,C129_=_C204 ,C129_=_C218 ,C129_=_C244 ,C129_=_C253 ,\nC129_=_C268 ,C129_=_C276 ,C129_=_C303 ,C129_=_C327 ,C129_=_C336 ,C129_=_C354 ,\nC129_=_C385 ,C129_=_C386 ,C129_=_C387 ,C130_=_C254 ,C130_=_C318 ,C130_=_C339 ,\nC130_=_C355 ,C130_=_C375 ,C130_=_C398 ,C130_=_C399 ,C130_=_C400 ,C137_=_C139 ,\nC137_=_C142 ,C137_=_C147 ,C137_=_C149 ,C137_=_C150 ,C137_=_C156 ,C137_=_C157 ,\nC137_=_C158 ,C137_=_C159 ,C137_=_C160 ,C137_=_C163 ,C137_=_C164 ,C137_=_C165 ,\nC137_=_C166 ,C137_=_C167 ,C137_=_C169 ,C137_=_C170 ,C139_=_C142 ,C139_=_C147 ,\nC139_=_C149 ,C139_=_C150 ,C139_=_C223 ,C139_=_C224 ,C139_=_C225 ,C139_=_C226 ,\nC139_=_C227 ,C139_=_C231 ,C139_=_C232 ,C139_=_C233 ,C139_=_C234 ,C139_=_C235 ,\nC139_=_C236 ,C142_=_C147 ,C142_=_C149 ,C142_=_C150 ,C142_=_C210 ,C142_=_C239 ,\nC142_=_C249 ,C142_=_C292 ,C142_=_C293 ,C142_=_C299 ,C142_=_C300 ,C147_=_C149 ,\nC147_=_C150 ,C147_=_C180 ,C147_=_C202 ,C147_=_C216 ,C147_=_C265 ,C147_=_C275 ,\nC147_=_C314 ,C147_=_C325 ,C147_=_C345 ,C147_=_C365 ,C147_=_C366 ,C147_=_C367 ,\nC147_=_C368 ,C147_=_C369 ,C147_=_C370 ,C147_=_C371 ,C149_=_C150 ,C149_=_C182 ,\nC149_=_C204 ,C149_=_C218 ,C149_=_C244 ,C149_=_C253 ,C149_=_C268 ,C149_=_C276 ,\nC149_=_C303 ,C149_=_C327 ,C149_=_C336 ,C149_=_C354 ,C149_=_C385 ,C149_=_C386 ,\nC149_=_C387 ,C150_=_C305 ,C150_=_C317 ,C150_=_C328 ,C150_=_C338 ,C150_=_C348 ,\nC150_=_C374 ,C150_=_C395 ,C150_=_C396 ,C150_=_C397 ,C156_=_C157 ,C156_=_C158 ,\nC156_=_C159 ,C156_=_C160 ,C156_=_C163 ,C156_=_C164 ,C156_=_C165 ,C156_=_C166 ,\nC156_=_C167 ,C156_=_C169 ,C156_=_C170 ,C156_=_C171 ,C156_=_C175 ,C156_=_C180 ,\nC156_=_C182 ,C156_=_C183 ,C157_=_C158 ,C157_=_C159 ,C157_=_C160 ,C157_=_C163 ,\nC157_=_C164 ,C157_=_C165 ,C157_=_C166 ,C157_=_C167 ,C157_=_C169 ,C157_=_C170 ,\nC157_=_C202 ,C157_=_C204 ,C158_=_C159 ,C158_=_C160 ,C158_=_C163 ,C158_=_C164 ,\nC158_=_C165 ,C158_=_C166 ,C158_=_C167 ,C158_=_C169 ,C158_=_C170 ,C158_=_C188 ,\nC158_=_C210 ,C158_=_C216 ,C158_=_C218 ,C158_=_C219 ,C159_=_C160 ,C159_=_C163 ,\nC159_=_C164 ,C159_=_C165 ,C159_=_C166 ,C159_=_C167 ,C159_=_C169 ,C159_=_C170 ,\nC159_=_C189 ,C159_=_C249 ,C159_=_C253 ,C159_=_C254 ,C160_=_C163 ,C160_=_C164 ,\nC160_=_C165 ,C160_=_C166 ,C160_=_C167 ,C160_=_C169 ,C160_=_C170 ,C160_=_C224 ,\nC160_=_C260 ,C160_=_C265 ,C160_=_C267 ,C160_=_C268 ,C163_=_C164 ,C163_=_C165 ,\nC163_=_C166 ,C163_=_C167 ,C163_=_C169 ,C163_=_C170 ,C163_=_C190 ,C163_=_C283 ,\nC163_=_C302 ,C163_=_C303 ,C163_=_C304 ,C163_=_C305 ,C164_=_C165 ,C164_=_C166 ,\nC164_=_C167 ,C164_=_C169 ,C164_=_C170 ,C164_=_C284 ,C164_=_C314 ,C164_=_C315 ,\nC164_=_C316 ,C164_=_C317 ,C164_=_C318 ,C165_=_C166 ,C165_=_C167 ,C165_=_C169 ,\nC165_=_C170 ,C165_=_C192 ,C165_=_C345 ,C165_=_C347 ,C165_=_C348 ,C166_=_C167 ,\nC166_=_C169 ,C166_=_C170 ,C166_=_C227 ,C166_=_C293 ,C166_=_C353 ,C166_=_C354 ,\nC166_=_C355 ,C167_=_C169 ,C167_=_C170 ,C167_=_C194 ,C167_=_C372 ,C167_=_C373 ,\nC167_=_C374 ,C167_=_C375 ,C169_=_C170 ,C169_=_C234 ,C169_=_C290 ,C169_=_C368 ,\nC169_=_C382 ,C169_=_C385 ,C169_=_C392 ,C170_=_C235 ,C170_=_C369 ,C170_=_C386 ,\nC170_=_C400 ,C171_=_C175 ,C171_=_C180 ,C171_=_C182 ,C171_=_C183 ,C171_=_C188 ,\nC171_=_C189 ,C171_=_C190 ,C171_=_C191 ,C171_=_C192 ,C171_=_C194 ,C171_=_C196 ,\nC175_=_C180 ,C175_=_C182 ,C175_=_C183 ,C175_=_C260 ,C175_=_C272 ,C175_=_C283 ,\nC175_=_C284 ,C175_=_C285 ,C175_=_C289 ,C175_=_C290 ,C175_=_C291 ,C180_=_C182 ,\nC180_=_C183 ,C180_=_C202 ,C180_=_C216 ,C180_=_C265 ,C180_=_C275 ,C180_=_C314 ,\nC180_=_C325 ,C180_=_C345 ,C180_=_C365 ,C180_=_C366 ,C180_=_C367 ,C180_=_C368 ,\nC180_=_C369 ,C180_=_C370 ,C180_=_C371 ,C182_=_C183 ,C182_=_C204 ,C182_=_C218 ,\nC182_=_C244 ,C182_=_C253 ,C182_=_C268 ,C182_=_C276 ,C182_=_C303 ,C182_=_C327 ,\nC182_=_C336 ,C182_=_C354 ,C182_=_C385 ,C182_=_C386 ,C182_=_C387 ,C183_=_C219 ,\nC183_=_C277 ,C183_=_C304 ,C183_=_C316 ,C183_=_C337 ,C183_=_C373 ,C183_=_C390 ,\nC183_=_C391 ,C183_=_C392 ,C183_=_C393 ,C188_=_C189 ,C188_=_C190 ,C188_=_C191 ,\nC188_=_C192 ,C188_=_C194 ,C188_=_C196 ,C188_=_C210 ,C188_=_C216 ,C188_=_C218 ,\nC188_=_C219 ,C189_=_C190 ,C189_=_C191 ,C189_=_C192 ,C189_=_C194 ,C189_=_C196 ,\nC189_=_C249 ,C189_=_C253 ,C189_=_C254 ,C190_=_C191 ,C190_=_C192 ,C190_=_C194 ,\nC190_=_C196 ,C190_=_C283 ,C190_=_C302 ,C190_=_C303 ,C190_=_C304 ,C190_=_C305 ,\nC191_=_C192 ,C191_=_C194 ,C191_=_C196 ,C191_=_C226 ,C191_=_C335 ,C191_=_C336 ,\nC191_=_C337 ,C191_=_C338 ,C191_=_C339 ,C192_=_C194 ,C192_=_C196 ,C192_=_C345 ,\nC192_=_C347 ,C192_=_C348 ,C194_=_C196 ,C194_=_C372 ,C194_=_C373 ,C194_=_C374 ,\nC194_=_C375 ,C196_=_C233 ,C196_=_C367 ,C196_=_C381 ,C196_=_C399 ,C202_=_C204 ,\nC202_=_C216 ,C202_=_C265 ,C202_=_C275 ,C202_=_C314 ,C202_=_C325 ,C202_=_C345 ,\nC202_=_C365 ,C202_=_C366 ,C202_=_C367 ,C202_=_C368 ,C202_=_C369 ,C202_=_C370 ,\nC202_=_C371 ,C204_=_C218 ,C204_=_C244 ,C204_=_C253 ,C204_=_C268 ,C204_=_C276 ,\nC204_=_C303 ,C204_=_C327 ,C204_=_C336 ,C204_=_C354 ,C204_=_C385 ,C204_=_C386 ,\nC204_=_C387 ,C210_=_C216 ,C210_=_C218 ,C210_=_C219 ,C210_=_C239 ,C210_=_C249 ,\nC210_=_C292 ,C210_=_C293 ,C210_=_C299 ,C210_=_C300 ,C216_=_C218 ,C216_=_C219 ,\nC216_=_C265 ,C216_=_C275 ,C216_=_C314 ,C216_=_C325 ,C216_=_C345 ,C216_=_C365 ,\nC216_=_C366 ,C216_=_C367 ,C216_=_C368 ,C216_=_C369 ,C216_=_C370 ,C216_=_C371 ,\nC218_=_C219 ,C218_=_C244 ,C218_=_C253 ,C218_=_C268 ,C218_=_C276 ,C218_=_C303 ,\nC218_=_C327 ,C218_=_C336 ,C218_=_C354 ,C218_=_C385 ,C218_=_C386 ,C218_=_C387 ,\nC219_=_C277 ,C219_=_C304 ,C219_=_C316 ,C219_=_C337 ,C219_=_C373 ,C219_=_C390 ,\nC219_=_C391 ,C219_=_C392 ,C219_=_C393 ,C223_=_C224 ,C223_=_C225 ,C223_=_C226 ,\nC223_=_C227 ,C223_=_C231 ,C223_=_C232 ,C223_=_C233 ,C223_=_C234 ,C223_=_C235 ,\nC223_=_C236</w:t>
      </w:r>
    </w:p>
    <w:p>
      <w:pPr>
        <w:pStyle w:val="PreformattedText"/>
        <w:bidi w:val="0"/>
        <w:spacing w:before="0" w:after="0"/>
        <w:jc w:val="left"/>
        <w:rPr/>
      </w:pPr>
      <w:r>
        <w:rPr/>
        <w:t xml:space="preserve"> </w:t>
      </w:r>
      <w:r>
        <w:rPr/>
        <w:t>,C223_=_C239 ,C223_=_C243 ,C223_=_C244 ,C224_=_C225 ,C224_=_C226 ,\nC224_=_C227 ,C224_=_C231 ,C224_=_C232 ,C224_=_C233 ,C224_=_C234 ,C224_=_C235 ,\nC224_=_C236 ,C224_=_C260 ,C224_=_C265 ,C224_=_C267 ,C224_=_C268 ,C225_=_C226 ,\nC225_=_C227 ,C225_=_C231 ,C225_=_C232 ,C225_=_C233 ,C225_=_C234 ,C225_=_C235 ,\nC225_=_C236 ,C225_=_C285 ,C225_=_C292 ,C225_=_C325 ,C225_=_C326 ,C225_=_C327 ,\nC225_=_C328 ,C226_=_C227 ,C226_=_C231 ,C226_=_C232 ,C226_=_C233 ,C226_=_C234 ,\nC226_=_C235 ,C226_=_C236 ,C226_=_C335 ,C226_=_C336 ,C226_=_C337 ,C226_=_C338 ,\nC226_=_C339 ,C227_=_C231 ,C227_=_C232 ,C227_=_C233 ,C227_=_C234 ,C227_=_C235 ,\nC227_=_C236 ,C227_=_C293 ,C227_=_C353 ,C227_=_C354 ,C227_=_C355 ,C231_=_C232 ,\nC231_=_C233 ,C231_=_C234 ,C231_=_C235 ,C231_=_C236 ,C231_=_C299 ,C231_=_C365 ,\nC231_=_C390 ,C231_=_C395 ,C231_=_C398 ,C232_=_C233 ,C232_=_C234 ,C232_=_C235 ,\nC232_=_C236 ,C232_=_C289 ,C232_=_C366 ,C232_=_C391 ,C232_=_C396 ,C233_=_C234 ,\nC233_=_C235 ,C233_=_C236 ,C233_=_C367 ,C233_=_C381 ,C233_=_C399 ,C234_=_C235 ,\nC234_=_C236 ,C234_=_C290 ,C234_=_C368 ,C234_=_C382 ,C234_=_C385 ,C234_=_C392 ,\nC235_=_C236 ,C235_=_C369 ,C235_=_C386 ,C235_=_C400 ,C236_=_C370 ,C236_=_C387 ,\nC236_=_C397 ,C239_=_C243 ,C239_=_C244 ,C239_=_C249 ,C239_=_C292 ,C239_=_C293 ,\nC239_=_C299 ,C239_=_C300 ,C243_=_C244 ,C243_=_C267 ,C243_=_C302 ,C243_=_C315 ,\nC243_=_C326 ,C243_=_C335 ,C243_=_C347 ,C243_=_C353 ,C243_=_C372 ,C243_=_C381 ,\nC243_=_C382 ,C244_=_C253 ,C244_=_C268 ,C244_=_C276 ,C244_=_C303 ,C244_=_C327 ,\nC244_=_C336 ,C244_=_C354 ,C244_=_C385 ,C244_=_C386 ,C244_=_C387 ,C249_=_C253 ,\nC249_=_C254 ,C249_=_C292 ,C249_=_C293 ,C249_=_C299 ,C249_=_C300 ,C253_=_C254 ,\nC253_=_C268 ,C253_=_C276 ,C253_=_C303 ,C253_=_C327 ,C253_=_C336 ,C253_=_C354 ,\nC253_=_C385 ,C253_=_C386 ,C253_=_C387 ,C254_=_C318 ,C254_=_C339 ,C254_=_C355 ,\nC254_=_C375 ,C254_=_C398 ,C254_=_C399 ,C254_=_C400 ,C260_=_C265 ,C260_=_C267 ,\nC260_=_C268 ,C260_=_C272 ,C260_=_C283 ,C260_=_C284 ,C260_=_C285 ,C260_=_C289 ,\nC260_=_C290 ,C260_=_C291 ,C265_=_C267 ,C265_=_C268 ,C265_=_C275 ,C265_=_C314 ,\nC265_=_C325 ,C265_=_C345 ,C265_=_C365 ,C265_=_C366 ,C265_=_C367 ,C265_=_C368 ,\nC265_=_C369 ,C265_=_C370 ,C265_=_C371 ,C267_=_C268 ,C267_=_C302 ,C267_=_C315 ,\nC267_=_C326 ,C267_=_C335 ,C267_=_C347 ,C267_=_C353 ,C267_=_C372 ,C267_=_C381 ,\nC267_=_C382 ,C268_=_C276 ,C268_=_C303 ,C268_=_C327 ,C268_=_C336 ,C268_=_C354 ,\nC268_=_C385 ,C268_=_C386 ,C268_=_C387 ,C272_=_C275 ,C272_=_C276 ,C272_=_C277 ,\nC272_=_C283 ,C272_=_C284 ,C272_=_C285 ,C272_=_C289 ,C272_=_C290 ,C272_=_C291 ,\nC275_=_C276 ,C275_=_C277 ,C275_=_C314 ,C275_=_C325 ,C275_=_C345 ,C275_=_C365 ,\nC275_=_C366 ,C275_=_C367 ,C275_=_C368 ,C275_=_C369 ,C275_=_C370 ,C275_=_C371 ,\nC276_=_C277 ,C276_=_C303 ,C276_=_C327 ,C276_=_C336 ,C276_=_C354 ,C276_=_C385 ,\nC276_=_C386 ,C276_=_C387 ,C277_=_C304 ,C277_=_C316 ,C277_=_C337 ,C277_=_C373 ,\nC277_=_C390 ,C277_=_C391 ,C277_=_C392 ,C277_=_C393 ,C283_=_C284 ,C283_=_C285 ,\nC283_=_C289 ,C283_=_C290 ,C283_=_C291 ,C283_=_C302 ,C283_=_C303 ,C283_=_C304 ,\nC283_=_C305 ,C284_=_C285 ,C284_=_C289 ,C284_=_C290 ,C284_=_C291 ,C284_=_C314 ,\nC284_=_C315 ,C284_=_C316 ,C284_=_C317 ,C284_=_C318 ,C285_=_C289 ,C285_=_C290 ,\nC285_=_C291 ,C285_=_C292 ,C285_=_C325 ,C285_=_C326 ,C285_=_C327 ,C285_=_C328 ,\nC289_=_C290 ,C289_=_C291 ,C289_=_C366 ,C289_=_C391 ,C289_=_C396 ,C290_=_C291 ,\nC290_=_C368 ,C290_=_C382 ,C290_=_C385 ,C290_=_C392 ,C291_=_C300 ,C291_=_C371 ,\nC291_=_C393 ,C292_=_C293 ,C292_=_C299 ,C292_=_C300 ,C292_=_C325 ,C292_=_C326 ,\nC292_=_C327 ,C292_=_C328 ,C293_=_C299 ,C293_=_C300 ,C293_=_C353 ,C293_=_C354 ,\nC293_=_C355 ,C299_=_C300 ,C299_=_C365 ,C299_=_C390 ,C299_=_C395 ,C299_=_C398 ,\nC300_=_C371 ,C300_=_C393 ,C302_=_C303 ,C302_=_C304 ,C302_=_C305 ,C302_=_C315 ,\nC302_=_C326 ,C302_=_C335 ,C302_=_C347 ,C302_=_C353 ,C302_=_C372 ,C302_=_C381 ,\nC302_=_C382 ,C303_=_C304 ,C303_=_C305 ,C303_=_C327 ,C303_=_C336 ,C303_=_C354 ,\nC303_=_C385 ,C303_=_C386 ,C303_=_C387 ,C304_=_C305 ,C304_=_C316 ,C304_=_C337 ,\nC304_=_C373 ,C304_=_C390 ,C304_=_C391 ,C304_=_C392 ,C304_=_C393 ,C305_=_C317 ,\nC305_=_C328 ,C305_=_C338 ,C305_=_C348 ,C305_=_C374 ,C305_=_C395 ,C305_=_C396 ,\nC305_=_C397 ,C314_=_C315 ,C314_=_C316 ,C314_=_C317 ,C314_=_C318 ,C314_=_C325 ,\nC314_=_C345 ,C314_=_C365 ,C314_=_C366 ,C314_=_C367 ,C314_=_C368 ,C314_=_C369 ,\nC314_=_C370 ,C314_=_C371 ,C315_=_C316 ,C315_=_C317 ,C315_=_C318 ,C315_=_C326 ,\nC315_=_C335 ,C315_=_C347 ,C315_=_C353 ,C315_=_C372 ,C315_=_C381 ,C315_=_C382 ,\nC316_=_C317 ,C316_=_C318 ,C316_=_C337 ,C316_=_C373 ,C316_=_C390 ,C316_=_C391 ,\nC316_=_C392 ,C316_=_C393 ,C317_=_C318 ,C317_=_C328 ,C317_=_C338 ,C317_=_C348 ,\nC317_=_C374 ,C317_=_C395 ,C317_=_C396 ,C317_=_C397 ,C318_=_C339 ,C318_=_C355 ,\nC318_=_C375 ,C318_=_C398 ,C318_=_C399 ,C318_=_C400 ,C325_=_C326 ,C325_=_C327 ,\nC325_=_C328 ,C325_=_C345 ,C325_=_C365 ,C325_=_C366 ,C325_=_C367 ,C325_=_C368 ,\nC325_=_C369 ,C325_=_C370 ,C325_=_C371 ,C326_=_C327 ,C326_=_C328 ,C326_=_C335 ,\nC326_=_C347 ,C326_=_C353 ,C326_=_C372 ,C326_=_C381 ,C326_=_C382 ,C327_=_C328 ,\nC327_=_C336 ,C327_=_C354 ,C327_=_C385 ,C327_=_C386 ,C327_=_C387 ,C328_=_C338 ,\nC328_=_C348 ,C328_=_C374 ,C328_=_C395 ,C328_=_C396 ,C328_=_C397 ,C335_=_C336 ,\nC335_=_C337 ,C335_=_C338 ,C335_=_C339 ,C335_=_C347 ,C335_=_C353 ,C335_=_C372 ,\nC335_=_C381 ,C335_=_C382 ,C336_=_C337 ,C336_=_C338 ,C336_=_C339 ,C336_=_C354 ,\nC336_=_C385 ,C336_=_C386 ,C336_=_C387 ,C337_=_C338 ,C337_=_C339 ,C337_=_C373 ,\nC337_=_C390 ,C337_=_C391 ,C337_=_C392 ,C337_=_C393 ,C338_=_C339 ,C338_=_C348 ,\nC338_=_C374 ,C338_=_C395 ,C338_=_C396 ,C338_=_C397 ,C339_=_C355 ,C339_=_C375 ,\nC339_=_C398 ,C339_=_C399 ,C339_=_C400 ,C345_=_C347 ,C345_=_C348 ,C345_=_C365 ,\nC345_=_C366 ,C345_=_C367 ,C345_=_C368 ,C345_=_C369 ,C345_=_C370 ,C345_=_C371 ,\nC347_=_C348 ,C347_=_C353 ,C347_=_C372 ,C347_=_C381 ,C347_=_C382 ,C348_=_C374 ,\nC348_=_C395 ,C348_=_C396 ,C348_=_C397 ,C353_=_C354 ,C353_=_C355 ,C353_=_C372 ,\nC353_=_C381 ,C353_=_C382 ,C354_=_C355 ,C354_=_C385 ,C354_=_C386 ,C354_=_C387 ,\nC355_=_C375 ,C355_=_C398 ,C355_=_C399 ,C355_=_C400 ,C365_=_C366 ,C365_=_C367 ,\nC365_=_C368 ,C365_=_C369 ,C365_=_C370 ,C365_=_C371 ,C365_=_C390 ,C365_=_C395 ,\nC365_=_C398 ,C366_=_C367 ,C366_=_C368 ,C366_=_C369 ,C366_=_C370 ,C366_=_C371 ,\nC366_=_C391 ,C366_=_C396 ,C367_=_C368 ,C367_=_C369 ,C367_=_C370 ,C367_=_C371 ,\nC367_=_C381 ,C367_=_C399 ,C368_=_C369 ,C368_=_C370 ,C368_=_C371 ,C368_=_C382 ,\nC368_=_C385 ,C368_=_C392 ,C369_=_C370 ,C369_=_C371 ,C369_=_C386 ,C369_=_C400 ,\nC370_=_C371 ,C370_=_C387 ,C370_=_C397 ,C371_=_C393 ,C372_=_C373 ,C372_=_C374 ,\nC372_=_C375 ,C372_=_C381 ,C372_=_C382 ,C373_=_C374 ,C373_=_C375 ,C373_=_C390 ,\nC373_=_C391 ,C373_=_C392 ,C373_=_C393 ,C374_=_C375 ,C374_=_C395 ,C374_=_C396 ,\nC374_=_C397 ,C375_=_C398 ,C375_=_C399 ,C375_=_C400 ,C381_=_C382 ,C381_=_C399 ,\nC382_=_C385 ,C382_=_C392 ,C385_=_C386 ,C385_=_C387 ,C385_=_C392 ,C386_=_C387 ,\nC386_=_C400 ,C387_=_C397 ,C390_=_C391 ,C390_=_C392 ,C390_=_C393 ,C390_=_C395 ,\nC390_=_C398 ,C391_=_C392 ,C391_=_C393 ,C391_=_C396 ,C392_=_C393 ,C395_=_C396 ,\nC395_=_C397 ,C395_=_C398 ,C396_=_C397 ,C398_=_C399 ,C398_=_C400 ,C399_=_C400 ,"];14[shape=box, label="id:14 level: 1\n222: C2 C3 C4 C6 C8 \nC16 C17 C18 C23 C24 C25 \nC30 C31 C32 C34 C35 C36 \nC37 C39 C40 C42 C43 C44 \nC46 C47 C48 C49 C51 C53 \nC54 C55 C57 C59 C60 C61 \nC62 C63 C65 C67 C68 C69 \nC70 C71 C72 C73 C75 C80 \nC82 C83 C84 C89 C90 C95 \nC97 C100 C101 C109 C112 C117 \nC118 C119 C120 C121 C122 C123 \nC125 C126 C128 C129 C130 C132 \nC134 C135 C136 C137 C139 C140 \nC142 C143 C144 C147 C148 C149 \nC150 C151 C153 C154 C158 C159 \nC160 C163 C165 C166 C169 C173 \nC174 C176 C178 C179 C184 C186 \nC188 C189 C190 C192 C197 C198 \nC199 C205 C206 C208 C210 C211 \nC212 C215 C216 C217 C218 C219 \nC221 C222 C224 C225 C227 C231 \nC232 C234 C237 C238 C241 C248 \nC249 C251 C253 C254 C256 C257 \nC258 C259 C260 C262 C263 C265 \nC266 C267 C268 C270 C271 C272 \nC273 C275 C276 C277 C278 C279 \nC280 C281 C283 C285 C289 C290 \nC291 C292 C293 C299 C300 C301 \nC302 C303 C304 C305 C307 C309 \nC310 C312 C313 C319 C323 C325 \nC326 C327 C328 C330 C331 C333 \nC340 C344 C345 C346 C347 C348 \nC349 C351 C353 C354 C355 C357 \nC359 C360 C365 C366 C368 C371 \nC382 C385 C390 C391 C392 C393 \nC395 C396 C398 C401 C402 C404 \nC405 C406 C407 C408 C410 C411 \nC413 \n2657: C2_=_C3( C2 C3 ) C2_=_C4( C2 C4 ) C2_=_C6( C2 C6 ) C2_=_C8( C2 C8 ) C2_=_C16( C2 C16 ) \nC2_=_C60( C2 C60 ) C2_=_C82( C2 C82 ) C2_=_C140( C2 C140 ) C2_=_C159( C2 C159 ) C2_=_C173( C2 C173 ) C2_=_C189( C2 C189 ) \nC2_=_C197( C2 C197 ) C2_=_C248( C2 C248 ) C2_=_C249( C2 C249 ) C2_=_C251( C2 C251 ) C2_=_C253( C2 C253 ) C2_=_C254( C2 C254 ) \nC2_=_C256( C2 C256 ) C2_=_C257( C2 C257 ) C2_=_C258( C2 C258 ) C2_=_C259( C2 C259 ) C3_=_C4( C3 C4 ) C3_=_C6( C3 C6 ) \nC3_=_C8( C3 C8 ) C3_=_C16( C3 C16 ) C3_=_C23( C3 C23 ) C3_=_C61( C3 C61 ) C3_=_C83( C3 C83 ) C3_=_C160( C3 C160 ) \nC3_=_C198( C3 C198 ) C3_=_C224( C3 C224 ) C3_=_C237( C3 C237 ) C3_=_C260( C3 C260 ) C3_=_C262( C3 C262 ) C3_=_C263( C3 C263 ) \nC3_=_C265( C3 C265 ) C3_=_C266( C3 C266 ) C3_=_C267( C3 C267 ) C3_=_C268( C3 C268 ) C3_=_C270( C3 C270 ) C3_=_C271( C3 C271 ) \nC4_=_C6( C4 C6 ) C4_=_C8( C4 C8 ) C4_=_C16( C4 C16 ) C4_=_C39( C4 C39 ) C4_=_C84( C4 C84 ) C4_=_C174( C4 C174 ) \nC4_=_C238( C4 C238 ) C4_=_C248( C4 C248 ) C4_=_C272( C4 C272 ) C4_=_C273( C4 C273 ) C4_=_C275( C4 C275 ) C4_=_C276( C4 C276 ) \nC4_=_C277( C4 C277 ) C4_=_C278( C4 C278 ) C4_=_C279( C4 C279 ) C4_=_C280( C4 C280 ) C4_=_C281( C4 C281 ) C6_=_C8( C6 C8 ) \nC6_=_C16( C6 C16 ) C6_=_C24( C6 C24 ) C6_=_C109( C6 C109 ) C6_=_C143( C6 C143 ) C6_=_C163( C6 C163 ) C6_=_C176( C6 C176 ) \nC6_=_C190( C6 C190 ) C6_=_C199( C6 C199 ) C6_=_C211( C6 C211 ) C6_=_C273( C6 C273 ) C6_=_C283( C6 C283 ) C6_=_C301( C6 C301 ) \nC6_=_C302( C6 C302 ) C6_=_C303( C6 C303 ) C6_=_C304( C6 C304 ) C6_=_C305( C6 C305 ) C6_=_C307( C6 C307 ) C6_=_C309( C6 C309 ) \nC8_=_C16( C8 C16 ) C8_=_C67( C8 C67 )</w:t>
      </w:r>
    </w:p>
    <w:p>
      <w:pPr>
        <w:pStyle w:val="PreformattedText"/>
        <w:bidi w:val="0"/>
        <w:spacing w:before="0" w:after="0"/>
        <w:jc w:val="left"/>
        <w:rPr/>
      </w:pPr>
      <w:r>
        <w:rPr/>
        <w:t xml:space="preserve"> </w:t>
      </w:r>
      <w:r>
        <w:rPr/>
        <w:t>C8_=_C90( C8 C90 ) C8_=_C112( C8 C112 ) C8_=_C166( C8 C166 ) C8_=_C215( C8 C215 ) \nC8_=_C227( C8 C227 ) C8_=_C241( C8 C241 ) C8_=_C293( C8 C293 ) C8_=_C313( C8 C313 ) C8_=_C353( C8 C353 ) C8_=_C354( C8 C354 ) \nC8_=_C355( C8 C355 ) C8_=_C357( C8 C357 ) C8_=_C359( C8 C359 ) C8_=_C360( C8 C360 ) C16_=_C97( C16 C97 ) C16_=_C117( C16 C117 ) \nC16_=_C153( C16 C153 ) C16_=_C169( C16 C169 ) C16_=_C186( C16 C186 ) C16_=_C206( C16 C206 ) C16_=_C222( C16 C222 ) C16_=_C234( C16 C234 ) \nC16_=_C280( C16 C280 ) C16_=_C290( C16 C290 ) C16_=_C330( C16 C330 ) C16_=_C368( C16 C368 ) C16_=_C382( C16 C382 ) C16_=_C385( C16 C385 ) \nC16_=_C392( C16 C392 ) C16_=_C407( C16 C407 ) C16_=_C411( C16 C411 ) C17_=_C18( C17 C18 ) C17_=_C23( C17 C23 ) C17_=_C24( C17 C24 ) \nC17_=_C25( C17 C25 ) C17_=_C30( C17 C30 ) C17_=_C31( C17 C31 ) C17_=_C32( C17 C32 ) C17_=_C34( C17 C34 ) C17_=_C35( C17 C35 ) \nC17_=_C36( C17 C36 ) C17_=_C37( C17 C37 ) C17_=_C39( C17 C39 ) C17_=_C40( C17 C40 ) C17_=_C42( C17 C42 ) C17_=_C43( C17 C43 ) \nC17_=_C44( C17 C44 ) C17_=_C46( C17 C46 ) C17_=_C47( C17 C47 ) C17_=_C48( C17 C48 ) C17_=_C49( C17 C49 ) C17_=_C51( C17 C51 ) \nC17_=_C53( C17 C53 ) C17_=_C54( C17 C54 ) C18_=_C23( C18 C23 ) C18_=_C24( C18 C24 ) C18_=_C25( C18 C25 ) C18_=_C30( C18 C30 ) \nC18_=_C55( C18 C55 ) C18_=_C57( C18 C57 ) C18_=_C59( C18 C59 ) C18_=_C60( C18 C60 ) C18_=_C61( C18 C61 ) C18_=_C62( C18 C62 ) \nC18_=_C63( C18 C63 ) C18_=_C65( C18 C65 ) C18_=_C67( C18 C67 ) C18_=_C68( C18 C68 ) C18_=_C69( C18 C69 ) C18_=_C70( C18 C70 ) \nC18_=_C71( C18 C71 ) C18_=_C72( C18 C72 ) C18_=_C73( C18 C73 ) C23_=_C24( C23 C24 ) C23_=_C25( C23 C25 ) C23_=_C30( C23 C30 ) \nC23_=_C61( C23 C61 ) C23_=_C83( C23 C83 ) C23_=_C160( C23 C160 ) C23_=_C198( C23 C198 ) C23_=_C224( C23 C224 ) C23_=_C237( C23 C237 ) \nC23_=_C260( C23 C260 ) C23_=_C262( C23 C262 ) C23_=_C263( C23 C263 ) C23_=_C265( C23 C265 ) C23_=_C266( C23 C266 ) C23_=_C267( C23 C267 ) \nC23_=_C268( C23 C268 ) C23_=_C270( C23 C270 ) C23_=_C271( C23 C271 ) C24_=_C25( C24 C25 ) C24_=_C30( C24 C30 ) C24_=_C109( C24 C109 ) \nC24_=_C143( C24 C143 ) C24_=_C163( C24 C163 ) C24_=_C176( C24 C176 ) C24_=_C190( C24 C190 ) C24_=_C199( C24 C199 ) C24_=_C211( C24 C211 ) \nC24_=_C273( C24 C273 ) C24_=_C283( C24 C283 ) C24_=_C301( C24 C301 ) C24_=_C302( C24 C302 ) C24_=_C303( C24 C303 ) C24_=_C304( C24 C304 ) \nC24_=_C305( C24 C305 ) C24_=_C307( C24 C307 ) C24_=_C309( C24 C309 ) C25_=_C30( C25 C30 ) C25_=_C126( C25 C126 ) C25_=_C178( C25 C178 ) \nC25_=_C225( C25 C225 ) C25_=_C251( C25 C251 ) C25_=_C285( C25 C285 ) C25_=_C292( C25 C292 ) C25_=_C310( C25 C310 ) C25_=_C325( C25 C325 ) \nC25_=_C326( C25 C326 ) C25_=_C327( C25 C327 ) C25_=_C328( C25 C328 ) C25_=_C330( C25 C330 ) C25_=_C331( C25 C331 ) C30_=_C54( C30 C54 ) \nC30_=_C100( C30 C100 ) C30_=_C136( C30 C136 ) C30_=_C259( C30 C259 ) C30_=_C291( C30 C291 ) C30_=_C300( C30 C300 ) C30_=_C309( C30 C309 ) \nC30_=_C323( C30 C323 ) C30_=_C344( C30 C344 ) C30_=_C360( C30 C360 ) C30_=_C371( C30 C371 ) C30_=_C393( C30 C393 ) C30_=_C405( C30 C405 ) \nC30_=_C410( C30 C410 ) C30_=_C411( C30 C411 ) C30_=_C413( C30 C413 ) C31_=_C32( C31 C32 ) C31_=_C34( C31 C34 ) C31_=_C35( C31 C35 ) \nC31_=_C36( C31 C36 ) C31_=_C37( C31 C37 ) C31_=_C39( C31 C39 ) C31_=_C40( C31 C40 ) C31_=_C42( C31 C42 ) C31_=_C43( C31 C43 ) \nC31_=_C44( C31 C44 ) C31_=_C46( C31 C46 ) C31_=_C47( C31 C47 ) C31_=_C48( C31 C48 ) C31_=_C49( C31 C49 ) C31_=_C51( C31 C51 ) \nC31_=_C53( C31 C53 ) C31_=_C54( C31 C54 ) C31_=_C55( C31 C55 ) C31_=_C75( C31 C75 ) C31_=_C80( C31 C80 ) C31_=_C82( C31 C82 ) \nC31_=_C83( C31 C83 ) C31_=_C84( C31 C84 ) C31_=_C89( C31 C89 ) C31_=_C90( C31 C90 ) C31_=_C95( C31 C95 ) C31_=_C97( C31 C97 ) \nC31_=_C100( C31 C100 ) C32_=_C34( C32 C34 ) C32_=_C35( C32 C35 ) C32_=_C36( C32 C36 ) C32_=_C37( C32 C37 ) C32_=_C39( C32 C39 ) \nC32_=_C40( C32 C40 ) C32_=_C42( C32 C42 ) C32_=_C43( C32 C43 ) C32_=_C44( C32 C44 ) C32_=_C46( C32 C46 ) C32_=_C47( C32 C47 ) \nC32_=_C48( C32 C48 ) C32_=_C49( C32 C49 ) C32_=_C51( C32 C51 ) C32_=_C53( C32 C53 ) C32_=_C54( C32 C54 ) C32_=_C101( C32 C101 ) \nC32_=_C109( C32 C109 ) C32_=_C112( C32 C112 ) C32_=_C117( C32 C117 ) C34_=_C35( C34 C35 ) C34_=_C36( C34 C36 ) C34_=_C37( C34 C37 ) \nC34_=_C39( C34 C39 ) C34_=_C40( C34 C40 ) C34_=_C42( C34 C42 ) C34_=_C43( C34 C43 ) C34_=_C44( C34 C44 ) C34_=_C46( C34 C46 ) \nC34_=_C47( C34 C47 ) C34_=_C48( C34 C48 ) C34_=_C49( C34 C49 ) C34_=_C51( C34 C51 ) C34_=_C53( C34 C53 ) C34_=_C54( C34 C54 ) \nC34_=_C101( C34 C101 ) C34_=_C137( C34 C137 ) C34_=_C139( C34 C139 ) C34_=_C140( C34 C140 ) C34_=_C142( C34 C142 ) C34_=_C143( C34 C143 ) \nC34_=_C144( C34 C144 ) C34_=_C147( C34 C147 ) C34_=_C148( C34 C148 ) C34_=_C149( C34 C149 ) C34_=_C150( C34 C150 ) C34_=_C151( C34 C151 ) \nC34_=_C153( C34 C153 ) C34_=_C154( C34 C154 ) C35_=_C36( C35 C36 ) C35_=_C37( C35 C37 ) C35_=_C39( C35 C39 ) C35_=_C40( C35 C40 ) \nC35_=_C42( C35 C42 ) C35_=_C43( C35 C43 ) C35_=_C44( C35 C44 ) C35_=_C46( C35 C46 ) C35_=_C47( C35 C47 ) C35_=_C48( C35 C48 ) \nC35_=_C49( C35 C49 ) C35_=_C51( C35 C51 ) C35_=_C53( C35 C53 ) C35_=_C54( C35 C54 ) C35_=_C57( C35 C57 ) C35_=_C119( C35 C119 ) \nC35_=_C173( C35 C173 ) C35_=_C174( C35 C174 ) C35_=_C176( C35 C176 ) C35_=_C178( C35 C178 ) C35_=_C179( C35 C179 ) C35_=_C184( C35 C184 ) \nC35_=_C186( C35 C186 ) C36_=_C37( C36 C37 ) C36_=_C39( C36 C39 ) C36_=_C40( C36 C40 ) C36_=_C42( C36 C42 ) C36_=_C43( C36 C43 ) \nC36_=_C44( C36 C44 ) C36_=_C46( C36 C46 ) C36_=_C47( C36 C47 ) C36_=_C48( C36 C48 ) C36_=_C49( C36 C49 ) C36_=_C51( C36 C51 ) \nC36_=_C53( C36 C53 ) C36_=_C54( C36 C54 ) C36_=_C120( C36 C120 ) C36_=_C188( C36 C188 ) C36_=_C189( C36 C189 ) C36_=_C190( C36 C190 ) \nC36_=_C192( C36 C192 ) C37_=_C39( C37 C39 ) C37_=_C40( C37 C40 ) C37_=_C42( C37 C42 ) C37_=_C43( C37 C43 ) C37_=_C44( C37 C44 ) \nC37_=_C46( C37 C46 ) C37_=_C47( C37 C47 ) C37_=_C48( C37 C48 ) C37_=_C49( C37 C49 ) C37_=_C51( C37 C51 ) C37_=_C53( C37 C53 ) \nC37_=_C54( C37 C54 ) C37_=_C121( C37 C121 ) C37_=_C197( C37 C197 ) C37_=_C198( C37 C198 ) C37_=_C199( C37 C199 ) C37_=_C205( C37 C205 ) \nC37_=_C206( C37 C206 ) C39_=_C40( C39 C40 ) C39_=_C42( C39 C42 ) C39_=_C43( C39 C43 ) C39_=_C44( C39 C44 ) C39_=_C46( C39 C46 ) \nC39_=_C47( C39 C47 ) C39_=_C48( C39 C48 ) C39_=_C49( C39 C49 ) C39_=_C51( C39 C51 ) C39_=_C53( C39 C53 ) C39_=_C54( C39 C54 ) \nC39_=_C84( C39 C84 ) C39_=_C174( C39 C174 ) C39_=_C238( C39 C238 ) C39_=_C248( C39 C248 ) C39_=_C272( C39 C272 ) C39_=_C273( C39 C273 ) \nC39_=_C275( C39 C275 ) C39_=_C276( C39 C276 ) C39_=_C277( C39 C277 ) C39_=_C278( C39 C278 ) C39_=_C279( C39 C279 ) C39_=_C280( C39 C280 ) \nC39_=_C281( C39 C281 ) C40_=_C42( C40 C42 ) C40_=_C43( C40 C43 ) C40_=_C44( C40 C44 ) C40_=_C46( C40 C46 ) C40_=_C47( C40 C47 ) \nC40_=_C48( C40 C48 ) C40_=_C49( C40 C49 ) C40_=_C51( C40 C51 ) C40_=_C53( C40 C53 ) C40_=_C54( C40 C54 ) C40_=_C125( C40 C125 ) \nC40_=_C142( C40 C142 ) C40_=_C210( C40 C210 ) C40_=_C249( C40 C249 ) C40_=_C292( C40 C292 ) C40_=_C293( C40 C293 ) C40_=_C299( C40 C299 ) \nC40_=_C300( C40 C300 ) C42_=_C43( C42 C43 ) C42_=_C44( C42 C44 ) C42_=_C46( C42 C46 ) C42_=_C47( C42 C47 ) C42_=_C48( C42 C48 ) \nC42_=_C49( C42 C49 ) C42_=_C51( C42 C51 ) C42_=_C53( C42 C53 ) C42_=_C54( C42 C54 ) C42_=_C63( C42 C63 ) C42_=_C144( C42 C144 ) \nC42_=_C212( C42 C212 ) C42_=_C262( C42 C262 ) C42_=_C310( C42 C310 ) C42_=_C312( C42 C312 ) C42_=_C313( C42 C313 ) C42_=_C319( C42 C319 ) \nC42_=_C323( C42 C323 ) C43_=_C44( C43 C44 ) C43_=_C46( C43 C46 ) C43_=_C47( C43 C47 ) C43_=_C48( C43 C48 ) C43_=_C49( C43 C49 ) \nC43_=_C51( C43 C51 ) C43_=_C53( C43 C53 ) C43_=_C54( C43 C54 ) C43_=_C65( C43 C65 ) C43_=_C263( C43 C263 ) C43_=_C333( C43 C333 ) \nC43_=_C340( C43 C340 ) C43_=_C344( C43 C344 ) C44_=_C46( C44 C46 ) C44_=_C47( C44 C47 ) C44_=_C48( C44 C48 ) C44_=_C49( C44 C49 ) \nC44_=_C51( C44 C51 ) C44_=_C53( C44 C53 ) C44_=_C54( C44 C54 ) C44_=_C89( C44 C89 ) C44_=_C165( C44 C165 ) C44_=_C179( C44 C179 ) \nC44_=_C192( C44 C192 ) C44_=_C312( C44 C312 ) C44_=_C333( C44 C333 ) C44_=_C345( C44 C345 ) C44_=_C346( C44 C346 ) C44_=_C347( C44 C347 ) \nC44_=_C348( C44 C348 ) C44_=_C349( C44 C349 ) C44_=_C351( C44 C351 ) C46_=_C47( C46 C47 ) C46_=_C48( C46 C48 ) C46_=_C49( C46 C49 ) \nC46_=_C51( C46 C51 ) C46_=_C53( C46 C53 ) C46_=_C54( C46 C54 ) C46_=_C68( C46 C68 ) C46_=_C147( C46 C147 ) C46_=_C216( C46 C216 ) \nC46_=_C265( C46 C265 ) C46_=_C275( C46 C275 ) C46_=_C325( C46 C325 ) C46_=_C345( C46 C345 ) C46_=_C365( C46 C365 ) C46_=_C366( C46 C366 ) \nC46_=_C368( C46 C368 ) C46_=_C371( C46 C371 ) C47_=_C48( C47 C48 ) C47_=_C49( C47 C49 ) C47_=_C51( C47 C51 ) C47_=_C53( C47 C53 ) \nC47_=_C54( C47 C54 ) C47_=_C69( C47 C69 ) C47_=_C148( C47 C148 ) C47_=_C217( C47 C217 ) C47_=_C266( C47 C266 ) C47_=_C301( C47 C301 ) \nC47_=_C346( C47 C346 ) C48_=_C49( C48 C49 ) C48_=_C51( C48 C51 ) C48_=_C53( C48 C53 ) C48_=_C54( C48 C54 ) C48_=_C70( C48 C70 ) \nC48_=_C128( C48 C128 ) C48_=_C267( C48 C267 ) C48_=_C302( C48 C302 ) C48_=_C326( C48 C326 ) C48_=_C347( C48 C347 ) C48_=_C353( C48 C353 ) \nC48_=_C382( C48 C382 ) C49_=_C51( C49 C51 ) C49_=_C53( C49 C53 ) C49_=_C54( C49 C54 ) C49_=_C219( C49 C219 ) C49_=_C277( C49 C277 ) \nC49_=_C304( C49 C304 ) C49_=_C390( C49 C390 ) C49_=_C391( C49 C391 ) C49_=_C392( C49 C392 ) C49_=_C393( C49 C393 ) C51_=_C53( C51 C53 ) \nC51_=_C54( C51 C54 ) C51_=_C132( C51 C132 ) C51_=_C184( C51 C184 ) C51_=_C232( C51 C232 ) C51_=_C256( C51 C256 ) C51_=_C270( C51 C270 ) \nC51_=_C289( C51 C289 ) C51_=_C319( C51 C319 ) C51_=_C357( C51 C357 ) C51_=_C366( C51 C366 ) C51_=_C391( C51 C391 ) C51_=_C396( C51 C396 ) \nC51_=_C401( C51 C401 ) C51_=_C406( C51 C406 ) C51_=_C407( C51 C407 ) C51_=_C408( C51 C408 ) C53_=_C54( C53 C54 ) C53_=_C134( C53 C134 ) \nC53_=_C258( C53 C258 ) C53_=_C281( C53 C281 ) C53_=_C359( C53 C359 ) C53_=_C408( C53 C408 ) C54_=_C100( C54 C100 ) C54_=_C136( C54 C136 ) \nC54_=_C259( C54 C259 ) C54_=_C291( C54 C291 ) C54_=_C300( C54</w:t>
      </w:r>
    </w:p>
    <w:p>
      <w:pPr>
        <w:pStyle w:val="PreformattedText"/>
        <w:bidi w:val="0"/>
        <w:spacing w:before="0" w:after="0"/>
        <w:jc w:val="left"/>
        <w:rPr/>
      </w:pPr>
      <w:r>
        <w:rPr/>
        <w:t xml:space="preserve"> </w:t>
      </w:r>
      <w:r>
        <w:rPr/>
        <w:t>C300 ) C54_=_C309( C54 C309 ) C54_=_C323( C54 C323 ) C54_=_C344( C54 C344 ) \nC54_=_C360( C54 C360 ) C54_=_C371( C54 C371 ) C54_=_C393( C54 C393 ) C54_=_C405( C54 C405 ) C54_=_C410( C54 C410 ) C54_=_C411( C54 C411 ) \nC54_=_C413( C54 C413 ) C55_=_C57( C55 C57 ) C55_=_C59( C55 C59 ) C55_=_C60( C55 C60 ) C55_=_C61( C55 C61 ) C55_=_C62( C55 C62 ) \nC55_=_C63( C55 C63 ) C55_=_C65( C55 C65 ) C55_=_C67( C55 C67 ) C55_=_C68( C55 C68 ) C55_=_C69( C55 C69 ) C55_=_C70( C55 C70 ) \nC55_=_C71( C55 C71 ) C55_=_C72( C55 C72 ) C55_=_C73( C55 C73 ) C55_=_C75( C55 C75 ) C55_=_C80( C55 C80 ) C55_=_C82( C55 C82 ) \nC55_=_C83( C55 C83 ) C55_=_C84( C55 C84 ) C55_=_C89( C55 C89 ) C55_=_C90( C55 C90 ) C55_=_C95( C55 C95 ) C55_=_C97( C55 C97 ) \nC55_=_C100( C55 C100 ) C57_=_C59( C57 C59 ) C57_=_C60( C57 C60 ) C57_=_C61( C57 C61 ) C57_=_C62( C57 C62 ) C57_=_C63( C57 C63 ) \nC57_=_C65( C57 C65 ) C57_=_C67( C57 C67 ) C57_=_C68( C57 C68 ) C57_=_C69( C57 C69 ) C57_=_C70( C57 C70 ) C57_=_C71( C57 C71 ) \nC57_=_C72( C57 C72 ) C57_=_C73( C57 C73 ) C57_=_C119( C57 C119 ) C57_=_C173( C57 C173 ) C57_=_C174( C57 C174 ) C57_=_C176( C57 C176 ) \nC57_=_C178( C57 C178 ) C57_=_C179( C57 C179 ) C57_=_C184( C57 C184 ) C57_=_C186( C57 C186 ) C59_=_C60( C59 C60 ) C59_=_C61( C59 C61 ) \nC59_=_C62( C59 C62 ) C59_=_C63( C59 C63 ) C59_=_C65( C59 C65 ) C59_=_C67( C59 C67 ) C59_=_C68( C59 C68 ) C59_=_C69( C59 C69 ) \nC59_=_C70( C59 C70 ) C59_=_C71( C59 C71 ) C59_=_C72( C59 C72 ) C59_=_C73( C59 C73 ) C59_=_C208( C59 C208 ) C59_=_C237( C59 C237 ) \nC59_=_C238( C59 C238 ) C59_=_C241( C59 C241 ) C60_=_C61( C60 C61 ) C60_=_C62( C60 C62 ) C60_=_C63( C60 C63 ) C60_=_C65( C60 C65 ) \nC60_=_C67( C60 C67 ) C60_=_C68( C60 C68 ) C60_=_C69( C60 C69 ) C60_=_C70( C60 C70 ) C60_=_C71( C60 C71 ) C60_=_C72( C60 C72 ) \nC60_=_C73( C60 C73 ) C60_=_C82( C60 C82 ) C60_=_C140( C60 C140 ) C60_=_C159( C60 C159 ) C60_=_C173( C60 C173 ) C60_=_C189( C60 C189 ) \nC60_=_C197( C60 C197 ) C60_=_C248( C60 C248 ) C60_=_C249( C60 C249 ) C60_=_C251( C60 C251 ) C60_=_C253( C60 C253 ) C60_=_C254( C60 C254 ) \nC60_=_C256( C60 C256 ) C60_=_C257( C60 C257 ) C60_=_C258( C60 C258 ) C60_=_C259( C60 C259 ) C61_=_C62( C61 C62 ) C61_=_C63( C61 C63 ) \nC61_=_C65( C61 C65 ) C61_=_C67( C61 C67 ) C61_=_C68( C61 C68 ) C61_=_C69( C61 C69 ) C61_=_C70( C61 C70 ) C61_=_C71( C61 C71 ) \nC61_=_C72( C61 C72 ) C61_=_C73( C61 C73 ) C61_=_C83( C61 C83 ) C61_=_C160( C61 C160 ) C61_=_C198( C61 C198 ) C61_=_C224( C61 C224 ) \nC61_=_C237( C61 C237 ) C61_=_C260( C61 C260 ) C61_=_C262( C61 C262 ) C61_=_C263( C61 C263 ) C61_=_C265( C61 C265 ) C61_=_C266( C61 C266 ) \nC61_=_C267( C61 C267 ) C61_=_C268( C61 C268 ) C61_=_C270( C61 C270 ) C61_=_C271( C61 C271 ) C62_=_C63( C62 C63 ) C62_=_C65( C62 C65 ) \nC62_=_C67( C62 C67 ) C62_=_C68( C62 C68 ) C62_=_C69( C62 C69 ) C62_=_C70( C62 C70 ) C62_=_C71( C62 C71 ) C62_=_C72( C62 C72 ) \nC62_=_C73( C62 C73 ) C62_=_C260( C62 C260 ) C62_=_C272( C62 C272 ) C62_=_C283( C62 C283 ) C62_=_C285( C62 C285 ) C62_=_C289( C62 C289 ) \nC62_=_C290( C62 C290 ) C62_=_C291( C62 C291 ) C63_=_C65( C63 C65 ) C63_=_C67( C63 C67 ) C63_=_C68( C63 C68 ) C63_=_C69( C63 C69 ) \nC63_=_C70( C63 C70 ) C63_=_C71( C63 C71 ) C63_=_C72( C63 C72 ) C63_=_C73( C63 C73 ) C63_=_C144( C63 C144 ) C63_=_C212( C63 C212 ) \nC63_=_C262( C63 C262 ) C63_=_C310( C63 C310 ) C63_=_C312( C63 C312 ) C63_=_C313( C63 C313 ) C63_=_C319( C63 C319 ) C63_=_C323( C63 C323 ) \nC65_=_C67( C65 C67 ) C65_=_C68( C65 C68 ) C65_=_C69( C65 C69 ) C65_=_C70( C65 C70 ) C65_=_C71( C65 C71 ) C65_=_C72( C65 C72 ) \nC65_=_C73( C65 C73 ) C65_=_C263( C65 C263 ) C65_=_C333( C65 C333 ) C65_=_C340( C65 C340 ) C65_=_C344( C65 C344 ) C67_=_C68( C67 C68 ) \nC67_=_C69( C67 C69 ) C67_=_C70( C67 C70 ) C67_=_C71( C67 C71 ) C67_=_C72( C67 C72 ) C67_=_C73( C67 C73 ) C67_=_C90( C67 C90 ) \nC67_=_C112( C67 C112 ) C67_=_C166( C67 C166 ) C67_=_C215( C67 C215 ) C67_=_C227( C67 C227 ) C67_=_C241( C67 C241 ) C67_=_C293( C67 C293 ) \nC67_=_C313( C67 C313 ) C67_=_C353( C67 C353 ) C67_=_C354( C67 C354 ) C67_=_C355( C67 C355 ) C67_=_C357( C67 C357 ) C67_=_C359( C67 C359 ) \nC67_=_C360( C67 C360 ) C68_=_C69( C68 C69 ) C68_=_C70( C68 C70 ) C68_=_C71( C68 C71 ) C68_=_C72( C68 C72 ) C68_=_C73( C68 C73 ) \nC68_=_C147( C68 C147 ) C68_=_C216( C68 C216 ) C68_=_C265( C68 C265 ) C68_=_C275( C68 C275 ) C68_=_C325( C68 C325 ) C68_=_C345( C68 C345 ) \nC68_=_C365( C68 C365 ) C68_=_C366( C68 C366 ) C68_=_C368( C68 C368 ) C68_=_C371( C68 C371 ) C69_=_C70( C69 C70 ) C69_=_C71( C69 C71 ) \nC69_=_C72( C69 C72 ) C69_=_C73( C69 C73 ) C69_=_C148( C69 C148 ) C69_=_C217( C69 C217 ) C69_=_C266( C69 C266 ) C69_=_C301( C69 C301 ) \nC69_=_C346( C69 C346 ) C70_=_C71( C70 C71 ) C70_=_C72( C70 C72 ) C70_=_C73( C70 C73 ) C70_=_C128( C70 C128 ) C70_=_C267( C70 C267 ) \nC70_=_C302( C70 C302 ) C70_=_C326( C70 C326 ) C70_=_C347( C70 C347 ) C70_=_C353( C70 C353 ) C70_=_C382( C70 C382 ) C71_=_C72( C71 C72 ) \nC71_=_C73( C71 C73 ) C71_=_C130( C71 C130 ) C71_=_C254( C71 C254 ) C71_=_C355( C71 C355 ) C71_=_C398( C71 C398 ) C72_=_C73( C72 C73 ) \nC72_=_C95( C72 C95 ) C72_=_C151( C72 C151 ) C72_=_C205( C72 C205 ) C72_=_C231( C72 C231 ) C72_=_C278( C72 C278 ) C72_=_C299( C72 C299 ) \nC72_=_C340( C72 C340 ) C72_=_C349( C72 C349 ) C72_=_C365( C72 C365 ) C72_=_C390( C72 C390 ) C72_=_C395( C72 C395 ) C72_=_C398( C72 C398 ) \nC72_=_C401( C72 C401 ) C72_=_C402( C72 C402 ) C72_=_C404( C72 C404 ) C72_=_C405( C72 C405 ) C73_=_C135( C73 C135 ) C73_=_C154( C73 C154 ) \nC73_=_C331( C73 C331 ) C73_=_C404( C73 C404 ) C73_=_C413( C73 C413 ) C75_=_C80( C75 C80 ) C75_=_C82( C75 C82 ) C75_=_C83( C75 C83 ) \nC75_=_C84( C75 C84 ) C75_=_C89( C75 C89 ) C75_=_C90( C75 C90 ) C75_=_C95( C75 C95 ) C75_=_C97( C75 C97 ) C75_=_C100( C75 C100 ) \nC75_=_C118( C75 C118 ) C75_=_C119( C75 C119 ) C75_=_C120( C75 C120 ) C75_=_C121( C75 C121 ) C75_=_C122( C75 C122 ) C75_=_C123( C75 C123 ) \nC75_=_C125( C75 C125 ) C75_=_C126( C75 C126 ) C75_=_C128( C75 C128 ) C75_=_C129( C75 C129 ) C75_=_C130( C75 C130 ) C75_=_C132( C75 C132 ) \nC75_=_C134( C75 C134 ) C75_=_C135( C75 C135 ) C75_=_C136( C75 C136 ) C80_=_C82( C80 C82 ) C80_=_C83( C80 C83 ) C80_=_C84( C80 C84 ) \nC80_=_C89( C80 C89 ) C80_=_C90( C80 C90 ) C80_=_C95( C80 C95 ) C80_=_C97( C80 C97 ) C80_=_C100( C80 C100 ) C80_=_C122( C80 C122 ) \nC80_=_C158( C80 C158 ) C80_=_C188( C80 C188 ) C80_=_C208( C80 C208 ) C80_=_C210( C80 C210 ) C80_=_C211( C80 C211 ) C80_=_C212( C80 C212 ) \nC80_=_C215( C80 C215 ) C80_=_C216( C80 C216 ) C80_=_C217( C80 C217 ) C80_=_C218( C80 C218 ) C80_=_C219( C80 C219 ) C80_=_C221( C80 C221 ) \nC80_=_C222( C80 C222 ) C82_=_C83( C82 C83 ) C82_=_C84( C82 C84 ) C82_=_C89( C82 C89 ) C82_=_C90( C82 C90 ) C82_=_C95( C82 C95 ) \nC82_=_C97( C82 C97 ) C82_=_C100( C82 C100 ) C82_=_C140( C82 C140 ) C82_=_C159( C82 C159 ) C82_=_C173( C82 C173 ) C82_=_C189( C82 C189 ) \nC82_=_C197( C82 C197 ) C82_=_C248( C82 C248 ) C82_=_C249( C82 C249 ) C82_=_C251( C82 C251 ) C82_=_C253( C82 C253 ) C82_=_C254( C82 C254 ) \nC82_=_C256( C82 C256 ) C82_=_C257( C82 C257 ) C82_=_C258( C82 C258 ) C82_=_C259( C82 C259 ) C83_=_C84( C83 C84 ) C83_=_C89( C83 C89 ) \nC83_=_C90( C83 C90 ) C83_=_C95( C83 C95 ) C83_=_C97( C83 C97 ) C83_=_C100( C83 C100 ) C83_=_C160( C83 C160 ) C83_=_C198( C83 C198 ) \nC83_=_C224( C83 C224 ) C83_=_C237( C83 C237 ) C83_=_C260( C83 C260 ) C83_=_C262( C83 C262 ) C83_=_C263( C83 C263 ) C83_=_C265( C83 C265 ) \nC83_=_C266( C83 C266 ) C83_=_C267( C83 C267 ) C83_=_C268( C83 C268 ) C83_=_C270( C83 C270 ) C83_=_C271( C83 C271 ) C84_=_C89( C84 C89 ) \nC84_=_C90( C84 C90 ) C84_=_C95( C84 C95 ) C84_=_C97( C84 C97 ) C84_=_C100( C84 C100 ) C84_=_C174( C84 C174 ) C84_=_C238( C84 C238 ) \nC84_=_C248( C84 C248 ) C84_=_C272( C84 C272 ) C84_=_C273( C84 C273 ) C84_=_C275( C84 C275 ) C84_=_C276( C84 C276 ) C84_=_C277( C84 C277 ) \nC84_=_C278( C84 C278 ) C84_=_C279( C84 C279 ) C84_=_C280( C84 C280 ) C84_=_C281( C84 C281 ) C89_=_C90( C89 C90 ) C89_=_C95( C89 C95 ) \nC89_=_C97( C89 C97 ) C89_=_C100( C89 C100 ) C89_=_C165( C89 C165 ) C89_=_C179( C89 C179 ) C89_=_C192( C89 C192 ) C89_=_C312( C89 C312 ) \nC89_=_C333( C89 C333 ) C89_=_C345( C89 C345 ) C89_=_C346( C89 C346 ) C89_=_C347( C89 C347 ) C89_=_C348( C89 C348 ) C89_=_C349( C89 C349 ) \nC89_=_C351( C89 C351 ) C90_=_C95( C90 C95 ) C90_=_C97( C90 C97 ) C90_=_C100( C90 C100 ) C90_=_C112( C90 C112 ) C90_=_C166( C90 C166 ) \nC90_=_C215( C90 C215 ) C90_=_C227( C90 C227 ) C90_=_C241( C90 C241 ) C90_=_C293( C90 C293 ) C90_=_C313( C90 C313 ) C90_=_C353( C90 C353 ) \nC90_=_C354( C90 C354 ) C90_=_C355( C90 C355 ) C90_=_C357( C90 C357 ) C90_=_C359( C90 C359 ) C90_=_C360( C90 C360 ) C95_=_C97( C95 C97 ) \nC95_=_C100( C95 C100 ) C95_=_C151( C95 C151 ) C95_=_C205( C95 C205 ) C95_=_C231( C95 C231 ) C95_=_C278( C95 C278 ) C95_=_C299( C95 C299 ) \nC95_=_C340( C95 C340 ) C95_=_C349( C95 C349 ) C95_=_C365( C95 C365 ) C95_=_C390( C95 C390 ) C95_=_C395( C95 C395 ) C95_=_C398( C95 C398 ) \nC95_=_C401( C95 C401 ) C95_=_C402( C95 C402 ) C95_=_C404( C95 C404 ) C95_=_C405( C95 C405 ) C97_=_C100( C97 C100 ) C97_=_C117( C97 C117 ) \nC97_=_C153( C97 C153 ) C97_=_C169( C97 C169 ) C97_=_C186( C97 C186 ) C97_=_C206( C97 C206 ) C97_=_C222( C97 C222 ) C97_=_C234( C97 C234 ) \nC97_=_C280( C97 C280 ) C97_=_C290( C97 C290 ) C97_=_C330( C97 C330 ) C97_=_C368( C97 C368 ) C97_=_C382( C97 C382 ) C97_=_C385( C97 C385 ) \nC97_=_C392( C97 C392 ) C97_=_C407( C97 C407 ) C97_=_C411( C97 C411 ) C100_=_C136( C100 C136 ) C100_=_C259( C100 C259 ) C100_=_C291( C100 C291 ) \nC100_=_C300( C100 C300 ) C100_=_C309( C100 C309 ) C100_=_C323( C100 C323 ) C100_=_C344( C100 C344 ) C100_=_C360( C100 C360 ) C100_=_C371( C100 C371 ) \nC100_=_C393( C100 C393 ) C100_=_C405( C100 C405 ) C100_=_C410( C100 C410 ) C100_=_C411( C100 C411 ) C100_=_C413( C100 C413 ) C101_=_C109( C101 C109 ) \nC101_=_C112( C101 C112 ) C101_=_C117( C101 C117 ) C101_=_C137( C101 C137 ) C101_=_C139( C101 C139 ) C101_=_C140( C101 C140 ) C101_=_C142( C101 C142 ) \nC101_=_C143(</w:t>
      </w:r>
    </w:p>
    <w:p>
      <w:pPr>
        <w:pStyle w:val="PreformattedText"/>
        <w:bidi w:val="0"/>
        <w:spacing w:before="0" w:after="0"/>
        <w:jc w:val="left"/>
        <w:rPr/>
      </w:pPr>
      <w:r>
        <w:rPr/>
        <w:t xml:space="preserve"> </w:t>
      </w:r>
      <w:r>
        <w:rPr/>
        <w:t>C101 C143 ) C101_=_C144( C101 C144 ) C101_=_C147( C101 C147 ) C101_=_C148( C101 C148 ) C101_=_C149( C101 C149 ) C101_=_C150( C101 C150 ) \nC101_=_C151( C101 C151 ) C101_=_C153( C101 C153 ) C101_=_C154( C101 C154 ) C109_=_C112( C109 C112 ) C109_=_C117( C109 C117 ) C109_=_C143( C109 C143 ) \nC109_=_C163( C109 C163 ) C109_=_C176( C109 C176 ) C109_=_C190( C109 C190 ) C109_=_C199( C109 C199 ) C109_=_C211( C109 C211 ) C109_=_C273( C109 C273 ) \nC109_=_C283( C109 C283 ) C109_=_C301( C109 C301 ) C109_=_C302( C109 C302 ) C109_=_C303( C109 C303 ) C109_=_C304( C109 C304 ) C109_=_C305( C109 C305 ) \nC109_=_C307( C109 C307 ) C109_=_C309( C109 C309 ) C112_=_C117( C112 C117 ) C112_=_C166( C112 C166 ) C112_=_C215( C112 C215 ) C112_=_C227( C112 C227 ) \nC112_=_C241( C112 C241 ) C112_=_C293( C112 C293 ) C112_=_C313( C112 C313 ) C112_=_C353( C112 C353 ) C112_=_C354( C112 C354 ) C112_=_C355( C112 C355 ) \nC112_=_C357( C112 C357 ) C112_=_C359( C112 C359 ) C112_=_C360( C112 C360 ) C117_=_C153( C117 C153 ) C117_=_C169( C117 C169 ) C117_=_C186( C117 C186 ) \nC117_=_C206( C117 C206 ) C117_=_C222( C117 C222 ) C117_=_C234( C117 C234 ) C117_=_C280( C117 C280 ) C117_=_C290( C117 C290 ) C117_=_C330( C117 C330 ) \nC117_=_C368( C117 C368 ) C117_=_C382( C117 C382 ) C117_=_C385( C117 C385 ) C117_=_C392( C117 C392 ) C117_=_C407( C117 C407 ) C117_=_C411( C117 C411 ) \nC118_=_C119( C118 C119 ) C118_=_C120( C118 C120 ) C118_=_C121( C118 C121 ) C118_=_C122( C118 C122 ) C118_=_C123( C118 C123 ) C118_=_C125( C118 C125 ) \nC118_=_C126( C118 C126 ) C118_=_C128( C118 C128 ) C118_=_C129( C118 C129 ) C118_=_C130( C118 C130 ) C118_=_C132( C118 C132 ) C118_=_C134( C118 C134 ) \nC118_=_C135( C118 C135 ) C118_=_C136( C118 C136 ) C118_=_C137( C118 C137 ) C118_=_C158( C118 C158 ) C118_=_C159( C118 C159 ) C118_=_C160( C118 C160 ) \nC118_=_C163( C118 C163 ) C118_=_C165( C118 C165 ) C118_=_C166( C118 C166 ) C118_=_C169( C118 C169 ) C119_=_C120( C119 C120 ) C119_=_C121( C119 C121 ) \nC119_=_C122( C119 C122 ) C119_=_C123( C119 C123 ) C119_=_C125( C119 C125 ) C119_=_C126( C119 C126 ) C119_=_C128( C119 C128 ) C119_=_C129( C119 C129 ) \nC119_=_C130( C119 C130 ) C119_=_C132( C119 C132 ) C119_=_C134( C119 C134 ) C119_=_C135( C119 C135 ) C119_=_C136( C119 C136 ) C119_=_C173( C119 C173 ) \nC119_=_C174( C119 C174 ) C119_=_C176( C119 C176 ) C119_=_C178( C119 C178 ) C119_=_C179( C119 C179 ) C119_=_C184( C119 C184 ) C119_=_C186( C119 C186 ) \nC120_=_C121( C120 C121 ) C120_=_C122( C120 C122 ) C120_=_C123( C120 C123 ) C120_=_C125( C120 C125 ) C120_=_C126( C120 C126 ) C120_=_C128( C120 C128 ) \nC120_=_C129( C120 C129 ) C120_=_C130( C120 C130 ) C120_=_C132( C120 C132 ) C120_=_C134( C120 C134 ) C120_=_C135( C120 C135 ) C120_=_C136( C120 C136 ) \nC120_=_C188( C120 C188 ) C120_=_C189( C120 C189 ) C120_=_C190( C120 C190 ) C120_=_C192( C120 C192 ) C121_=_C122( C121 C122 ) C121_=_C123( C121 C123 ) \nC121_=_C125( C121 C125 ) C121_=_C126( C121 C126 ) C121_=_C128( C121 C128 ) C121_=_C129( C121 C129 ) C121_=_C130( C121 C130 ) C121_=_C132( C121 C132 ) \nC121_=_C134( C121 C134 ) C121_=_C135( C121 C135 ) C121_=_C136( C121 C136 ) C121_=_C197( C121 C197 ) C121_=_C198( C121 C198 ) C121_=_C199( C121 C199 ) \nC121_=_C205( C121 C205 ) C121_=_C206( C121 C206 ) C122_=_C123( C122 C123 ) C122_=_C125( C122 C125 ) C122_=_C126( C122 C126 ) C122_=_C128( C122 C128 ) \nC122_=_C129( C122 C129 ) C122_=_C130( C122 C130 ) C122_=_C132( C122 C132 ) C122_=_C134( C122 C134 ) C122_=_C135( C122 C135 ) C122_=_C136( C122 C136 ) \nC122_=_C158( C122 C158 ) C122_=_C188( C122 C188 ) C122_=_C208( C122 C208 ) C122_=_C210( C122 C210 ) C122_=_C211( C122 C211 ) C122_=_C212( C122 C212 ) \nC122_=_C215( C122 C215 ) C122_=_C216( C122 C216 ) C122_=_C217( C122 C217 ) C122_=_C218( C122 C218 ) C122_=_C219( C122 C219 ) C122_=_C221( C122 C221 ) \nC122_=_C222( C122 C222 ) C123_=_C125( C123 C125 ) C123_=_C126( C123 C126 ) C123_=_C128( C123 C128 ) C123_=_C129( C123 C129 ) C123_=_C130( C123 C130 ) \nC123_=_C132( C123 C132 ) C123_=_C134( C123 C134 ) C123_=_C135( C123 C135 ) C123_=_C136( C123 C136 ) C123_=_C139( C123 C139 ) C123_=_C224( C123 C224 ) \nC123_=_C225( C123 C225 ) C123_=_C227( C123 C227 ) C123_=_C231( C123 C231 ) C123_=_C232( C123 C232 ) C123_=_C234( C123 C234 ) C125_=_C126( C125 C126 ) \nC125_=_C128( C125 C128 ) C125_=_C129( C125 C129 ) C125_=_C130( C125 C130 ) C125_=_C132( C125 C132 ) C125_=_C134( C125 C134 ) C125_=_C135( C125 C135 ) \nC125_=_C136( C125 C136 ) C125_=_C142( C125 C142 ) C125_=_C210( C125 C210 ) C125_=_C249( C125 C249 ) C125_=_C292( C125 C292 ) C125_=_C293( C125 C293 ) \nC125_=_C299( C125 C299 ) C125_=_C300( C125 C300 ) C126_=_C128( C126 C128 ) C126_=_C129( C126 C129 ) C126_=_C130( C126 C130 ) C126_=_C132( C126 C132 ) \nC126_=_C134( C126 C134 ) C126_=_C135( C126 C135 ) C126_=_C136( C126 C136 ) C126_=_C178( C126 C178 ) C126_=_C225( C126 C225 ) C126_=_C251( C126 C251 ) \nC126_=_C285( C126 C285 ) C126_=_C292( C126 C292 ) C126_=_C310( C126 C310 ) C126_=_C325( C126 C325 ) C126_=_C326( C126 C326 ) C126_=_C327( C126 C327 ) \nC126_=_C328( C126 C328 ) C126_=_C330( C126 C330 ) C126_=_C331( C126 C331 ) C128_=_C129( C128 C129 ) C128_=_C130( C128 C130 ) C128_=_C132( C128 C132 ) \nC128_=_C134( C128 C134 ) C128_=_C135( C128 C135 ) C128_=_C136( C128 C136 ) C128_=_C267( C128 C267 ) C128_=_C302( C128 C302 ) C128_=_C326( C128 C326 ) \nC128_=_C347( C128 C347 ) C128_=_C353( C128 C353 ) C128_=_C382( C128 C382 ) C129_=_C130( C129 C130 ) C129_=_C132( C129 C132 ) C129_=_C134( C129 C134 ) \nC129_=_C135( C129 C135 ) C129_=_C136( C129 C136 ) C129_=_C149( C129 C149 ) C129_=_C218( C129 C218 ) C129_=_C253( C129 C253 ) C129_=_C268( C129 C268 ) \nC129_=_C276( C129 C276 ) C129_=_C303( C129 C303 ) C129_=_C327( C129 C327 ) C129_=_C354( C129 C354 ) C129_=_C385( C129 C385 ) C130_=_C132( C130 C132 ) \nC130_=_C134( C130 C134 ) C130_=_C135( C130 C135 ) C130_=_C136( C130 C136 ) C130_=_C254( C130 C254 ) C130_=_C355( C130 C355 ) C130_=_C398( C130 C398 ) \nC132_=_C134( C132 C134 ) C132_=_C135( C132 C135 ) C132_=_C136( C132 C136 ) C132_=_C184( C132 C184 ) C132_=_C232( C132 C232 ) C132_=_C256( C132 C256 ) \nC132_=_C270( C132 C270 ) C132_=_C289( C132 C289 ) C132_=_C319( C132 C319 ) C132_=_C357( C132 C357 ) C132_=_C366( C132 C366 ) C132_=_C391( C132 C391 ) \nC132_=_C396( C132 C396 ) C132_=_C401( C132 C401 ) C132_=_C406( C132 C406 ) C132_=_C407( C132 C407 ) C132_=_C408( C132 C408 ) C134_=_C135( C134 C135 ) \nC134_=_C136( C134 C136 ) C134_=_C258( C134 C258 ) C134_=_C281( C134 C281 ) C134_=_C359( C134 C359 ) C134_=_C408( C134 C408 ) C135_=_C136( C135 C136 ) \nC135_=_C154( C135 C154 ) C135_=_C331( C135 C331 ) C135_=_C404( C135 C404 ) C135_=_C413( C135 C413 ) C136_=_C259( C136 C259 ) C136_=_C291( C136 C291 ) \nC136_=_C300( C136 C300 ) C136_=_C309( C136 C309 ) C136_=_C323( C136 C323 ) C136_=_C344( C136 C344 ) C136_=_C360( C136 C360 ) C136_=_C371( C136 C371 ) \nC136_=_C393( C136 C393 ) C136_=_C405( C136 C405 ) C136_=_C410( C136 C410 ) C136_=_C411( C136 C411 ) C136_=_C413( C136 C413 ) C137_=_C139( C137 C139 ) \nC137_=_C140( C137 C140 ) C137_=_C142( C137 C142 ) C137_=_C143( C137 C143 ) C137_=_C144( C137 C144 ) C137_=_C147( C137 C147 ) C137_=_C148( C137 C148 ) \nC137_=_C149( C137 C149 ) C137_=_C150( C137 C150 ) C137_=_C151( C137 C151 ) C137_=_C153( C137 C153 ) C137_=_C154( C137 C154 ) C137_=_C158( C137 C158 ) \nC137_=_C159( C137 C159 ) C137_=_C160( C137 C160 ) C137_=_C163( C137 C163 ) C137_=_C165( C137 C165 ) C137_=_C166( C137 C166 ) C137_=_C169( C137 C169 ) \nC139_=_C140( C139 C140 ) C139_=_C142( C139 C142 ) C139_=_C143( C139 C143 ) C139_=_C144( C139 C144 ) C139_=_C147( C139 C147 ) C139_=_C148( C139 C148 ) \nC139_=_C149( C139 C149 ) C139_=_C150( C139 C150 ) C139_=_C151( C139 C151 ) C139_=_C153( C139 C153 ) C139_=_C154( C139 C154 ) C139_=_C224( C139 C224 ) \nC139_=_C225( C139 C225 ) C139_=_C227( C139 C227 ) C139_=_C231( C139 C231 ) C139_=_C232( C139 C232 ) C139_=_C234( C139 C234 ) C140_=_C142( C140 C142 ) \nC140_=_C143( C140 C143 ) C140_=_C144( C140 C144 ) C140_=_C147( C140 C147 ) C140_=_C148( C140 C148 ) C140_=_C149( C140 C149 ) C140_=_C150( C140 C150 ) \nC140_=_C151( C140 C151 ) C140_=_C153( C140 C153 ) C140_=_C154( C140 C154 ) C140_=_C159( C140 C159 ) C140_=_C173( C140 C173 ) C140_=_C189( C140 C189 ) \nC140_=_C197( C140 C197 ) C140_=_C248( C140 C248 ) C140_=_C249( C140 C249 ) C140_=_C251( C140 C251 ) C140_=_C253( C140 C253 ) C140_=_C254( C140 C254 ) \nC140_=_C256( C140 C256 ) C140_=_C257( C140 C257 ) C140_=_C258( C140 C258 ) C140_=_C259( C140 C259 ) C142_=_C143( C142 C143 ) C142_=_C144( C142 C144 ) \nC142_=_C147( C142 C147 ) C142_=_C148( C142 C148 ) C142_=_C149( C142 C149 ) C142_=_C150( C142 C150 ) C142_=_C151( C142 C151 ) C142_=_C153( C142 C153 ) \nC142_=_C154( C142 C154 ) C142_=_C210( C142 C210 ) C142_=_C249( C142 C249 ) C142_=_C292( C142 C292 ) C142_=_C293( C142 C293 ) C142_=_C299( C142 C299 ) \nC142_=_C300( C142 C300 ) C143_=_C144( C143 C144 ) C143_=_C147( C143 C147 ) C143_=_C148( C143 C148 ) C143_=_C149( C143 C149 ) C143_=_C150( C143 C150 ) \nC143_=_C151( C143 C151 ) C143_=_C153( C143 C153 ) C143_=_C154( C143 C154 ) C143_=_C163( C143 C163 ) C143_=_C176( C143 C176 ) C143_=_C190( C143 C190 ) \nC143_=_C199( C143 C199 ) C143_=_C211( C143 C211 ) C143_=_C273( C143 C273 ) C143_=_C283( C143 C283 ) C143_=_C301( C143 C301 ) C143_=_C302( C143 C302 ) \nC143_=_C303( C143 C303 ) C143_=_C304( C143 C304 ) C143_=_C305( C143 C305 ) C143_=_C307( C143 C307 ) C143_=_C309( C143 C309 ) C144_=_C147( C144 C147 ) \nC144_=_C148( C144 C148 ) C144_=_C149( C144 C149 ) C144_=_C150( C144 C150 ) C144_=_C151( C144 C151 ) C144_=_C153( C144 C153 ) C144_=_C154( C144 C154 ) \nC144_=_C212( C144 C212 ) C144_=_C262( C144 C262 ) C144_=_C310( C144 C310 ) C144_=_C312( C144 C312 ) C144_=_C313( C144 C313 ) C144_=_C319( C144 C319 ) \nC144_=_C323( C144 C323 ) C147_=_C148( C147 C148 ) C147_=_C149( C147 C149 ) C147_=_C150( C147 C150 ) C147_=_C151( C147 C151 ) C147_=_C153( C147 C153 ) \nC147_=_C154( C147 C154 ) C147_=_C216(</w:t>
      </w:r>
    </w:p>
    <w:p>
      <w:pPr>
        <w:pStyle w:val="PreformattedText"/>
        <w:bidi w:val="0"/>
        <w:spacing w:before="0" w:after="0"/>
        <w:jc w:val="left"/>
        <w:rPr/>
      </w:pPr>
      <w:r>
        <w:rPr/>
        <w:t xml:space="preserve"> </w:t>
      </w:r>
      <w:r>
        <w:rPr/>
        <w:t>C147 C216 ) C147_=_C265( C147 C265 ) C147_=_C275( C147 C275 ) C147_=_C325( C147 C325 ) C147_=_C345( C147 C345 ) \nC147_=_C365( C147 C365 ) C147_=_C366( C147 C366 ) C147_=_C368( C147 C368 ) C147_=_C371( C147 C371 ) C148_=_C149( C148 C149 ) C148_=_C150( C148 C150 ) \nC148_=_C151( C148 C151 ) C148_=_C153( C148 C153 ) C148_=_C154( C148 C154 ) C148_=_C217( C148 C217 ) C148_=_C266( C148 C266 ) C148_=_C301( C148 C301 ) \nC148_=_C346( C148 C346 ) C149_=_C150( C149 C150 ) C149_=_C151( C149 C151 ) C149_=_C153( C149 C153 ) C149_=_C154( C149 C154 ) C149_=_C218( C149 C218 ) \nC149_=_C253( C149 C253 ) C149_=_C268( C149 C268 ) C149_=_C276( C149 C276 ) C149_=_C303( C149 C303 ) C149_=_C327( C149 C327 ) C149_=_C354( C149 C354 ) \nC149_=_C385( C149 C385 ) C150_=_C151( C150 C151 ) C150_=_C153( C150 C153 ) C150_=_C154( C150 C154 ) C150_=_C305( C150 C305 ) C150_=_C328( C150 C328 ) \nC150_=_C348( C150 C348 ) C150_=_C395( C150 C395 ) C150_=_C396( C150 C396 ) C151_=_C153( C151 C153 ) C151_=_C154( C151 C154 ) C151_=_C205( C151 C205 ) \nC151_=_C231( C151 C231 ) C151_=_C278( C151 C278 ) C151_=_C299( C151 C299 ) C151_=_C340( C151 C340 ) C151_=_C349( C151 C349 ) C151_=_C365( C151 C365 ) \nC151_=_C390( C151 C390 ) C151_=_C395( C151 C395 ) C151_=_C398( C151 C398 ) C151_=_C401( C151 C401 ) C151_=_C402( C151 C402 ) C151_=_C404( C151 C404 ) \nC151_=_C405( C151 C405 ) C153_=_C154( C153 C154 ) C153_=_C169( C153 C169 ) C153_=_C186( C153 C186 ) C153_=_C206( C153 C206 ) C153_=_C222( C153 C222 ) \nC153_=_C234( C153 C234 ) C153_=_C280( C153 C280 ) C153_=_C290( C153 C290 ) C153_=_C330( C153 C330 ) C153_=_C368( C153 C368 ) C153_=_C382( C153 C382 ) \nC153_=_C385( C153 C385 ) C153_=_C392( C153 C392 ) C153_=_C407( C153 C407 ) C153_=_C411( C153 C411 ) C154_=_C331( C154 C331 ) C154_=_C404( C154 C404 ) \nC154_=_C413( C154 C413 ) C158_=_C159( C158 C159 ) C158_=_C160( C158 C160 ) C158_=_C163( C158 C163 ) C158_=_C165( C158 C165 ) C158_=_C166( C158 C166 ) \nC158_=_C169( C158 C169 ) C158_=_C188( C158 C188 ) C158_=_C208( C158 C208 ) C158_=_C210( C158 C210 ) C158_=_C211( C158 C211 ) C158_=_C212( C158 C212 ) \nC158_=_C215( C158 C215 ) C158_=_C216( C158 C216 ) C158_=_C217( C158 C217 ) C158_=_C218( C158 C218 ) C158_=_C219( C158 C219 ) C158_=_C221( C158 C221 ) \nC158_=_C222( C158 C222 ) C159_=_C160( C159 C160 ) C159_=_C163( C159 C163 ) C159_=_C165( C159 C165 ) C159_=_C166( C159 C166 ) C159_=_C169( C159 C169 ) \nC159_=_C173( C159 C173 ) C159_=_C189( C159 C189 ) C159_=_C197( C159 C197 ) C159_=_C248( C159 C248 ) C159_=_C249( C159 C249 ) C159_=_C251( C159 C251 ) \nC159_=_C253( C159 C253 ) C159_=_C254( C159 C254 ) C159_=_C256( C159 C256 ) C159_=_C257( C159 C257 ) C159_=_C258( C159 C258 ) C159_=_C259( C159 C259 ) \nC160_=_C163( C160 C163 ) C160_=_C165( C160 C165 ) C160_=_C166( C160 C166 ) C160_=_C169( C160 C169 ) C160_=_C198( C160 C198 ) C160_=_C224( C160 C224 ) \nC160_=_C237( C160 C237 ) C160_=_C260( C160 C260 ) C160_=_C262( C160 C262 ) C160_=_C263( C160 C263 ) C160_=_C265( C160 C265 ) C160_=_C266( C160 C266 ) \nC160_=_C267( C160 C267 ) C160_=_C268( C160 C268 ) C160_=_C270( C160 C270 ) C160_=_C271( C160 C271 ) C163_=_C165( C163 C165 ) C163_=_C166( C163 C166 ) \nC163_=_C169( C163 C169 ) C163_=_C176( C163 C176 ) C163_=_C190( C163 C190 ) C163_=_C199( C163 C199 ) C163_=_C211( C163 C211 ) C163_=_C273( C163 C273 ) \nC163_=_C283( C163 C283 ) C163_=_C301( C163 C301 ) C163_=_C302( C163 C302 ) C163_=_C303( C163 C303 ) C163_=_C304( C163 C304 ) C163_=_C305( C163 C305 ) \nC163_=_C307( C163 C307 ) C163_=_C309( C163 C309 ) C165_=_C166( C165 C166 ) C165_=_C169( C165 C169 ) C165_=_C179( C165 C179 ) C165_=_C192( C165 C192 ) \nC165_=_C312( C165 C312 ) C165_=_C333( C165 C333 ) C165_=_C345( C165 C345 ) C165_=_C346( C165 C346 ) C165_=_C347( C165 C347 ) C165_=_C348( C165 C348 ) \nC165_=_C349( C165 C349 ) C165_=_C351( C165 C351 ) C166_=_C169( C166 C169 ) C166_=_C215( C166 C215 ) C166_=_C227( C166 C227 ) C166_=_C241( C166 C241 ) \nC166_=_C293( C166 C293 ) C166_=_C313( C166 C313 ) C166_=_C353( C166 C353 ) C166_=_C354( C166 C354 ) C166_=_C355( C166 C355 ) C166_=_C357( C166 C357 ) \nC166_=_C359( C166 C359 ) C166_=_C360( C166 C360 ) C169_=_C186( C169 C186 ) C169_=_C206( C169 C206 ) C169_=_C222( C169 C222 ) C169_=_C234( C169 C234 ) \nC169_=_C280( C169 C280 ) C169_=_C290( C169 C290 ) C169_=_C330( C169 C330 ) C169_=_C368( C169 C368 ) C169_=_C382( C169 C382 ) C169_=_C385( C169 C385 ) \nC169_=_C392( C169 C392 ) C169_=_C407( C169 C407 ) C169_=_C411( C169 C411 ) C173_=_C174( C173 C174 ) C173_=_C176( C173 C176 ) C173_=_C178( C173 C178 ) \nC173_=_C179( C173 C179 ) C173_=_C184( C173 C184 ) C173_=_C186( C173 C186 ) C173_=_C189( C173 C189 ) C173_=_C197( C173 C197 ) C173_=_C248( C173 C248 ) \nC173_=_C249( C173 C249 ) C173_=_C251( C173 C251 ) C173_=_C253( C173 C253 ) C173_=_C254( C173 C254 ) C173_=_C256( C173 C256 ) C173_=_C257( C173 C257 ) \nC173_=_C258( C173 C258 ) C173_=_C259( C173 C259 ) C174_=_C176( C174 C176 ) C174_=_C178( C174 C178 ) C174_=_C179( C174 C179 ) C174_=_C184( C174 C184 ) \nC174_=_C186( C174 C186 ) C174_=_C238( C174 C238 ) C174_=_C248( C174 C248 ) C174_=_C272( C174 C272 ) C174_=_C273( C174 C273 ) C174_=_C275( C174 C275 ) \nC174_=_C276( C174 C276 ) C174_=_C277( C174 C277 ) C174_=_C278( C174 C278 ) C174_=_C279( C174 C279 ) C174_=_C280( C174 C280 ) C174_=_C281( C174 C281 ) \nC176_=_C178( C176 C178 ) C176_=_C179( C176 C179 ) C176_=_C184( C176 C184 ) C176_=_C186( C176 C186 ) C176_=_C190( C176 C190 ) C176_=_C199( C176 C199 ) \nC176_=_C211( C176 C211 ) C176_=_C273( C176 C273 ) C176_=_C283( C176 C283 ) C176_=_C301( C176 C301 ) C176_=_C302( C176 C302 ) C176_=_C303( C176 C303 ) \nC176_=_C304( C176 C304 ) C176_=_C305( C176 C305 ) C176_=_C307( C176 C307 ) C176_=_C309( C176 C309 ) C178_=_C179( C178 C179 ) C178_=_C184( C178 C184 ) \nC178_=_C186( C178 C186 ) C178_=_C225( C178 C225 ) C178_=_C251( C178 C251 ) C178_=_C285( C178 C285 ) C178_=_C292( C178 C292 ) C178_=_C310( C178 C310 ) \nC178_=_C325( C178 C325 ) C178_=_C326( C178 C326 ) C178_=_C327( C178 C327 ) C178_=_C328( C178 C328 ) C178_=_C330( C178 C330 ) C178_=_C331( C178 C331 ) \nC179_=_C184( C179 C184 ) C179_=_C186( C179 C186 ) C179_=_C192( C179 C192 ) C179_=_C312( C179 C312 ) C179_=_C333( C179 C333 ) C179_=_C345( C179 C345 ) \nC179_=_C346( C179 C346 ) C179_=_C347( C179 C347 ) C179_=_C348( C179 C348 ) C179_=_C349( C179 C349 ) C179_=_C351( C179 C351 ) C184_=_C186( C184 C186 ) \nC184_=_C232( C184 C232 ) C184_=_C256( C184 C256 ) C184_=_C270( C184 C270 ) C184_=_C289( C184 C289 ) C184_=_C319( C184 C319 ) C184_=_C357( C184 C357 ) \nC184_=_C366( C184 C366 ) C184_=_C391( C184 C391 ) C184_=_C396( C184 C396 ) C184_=_C401( C184 C401 ) C184_=_C406( C184 C406 ) C184_=_C407( C184 C407 ) \nC184_=_C408( C184 C408 ) C186_=_C206( C186 C206 ) C186_=_C222( C186 C222 ) C186_=_C234( C186 C234 ) C186_=_C280( C186 C280 ) C186_=_C290( C186 C290 ) \nC186_=_C330( C186 C330 ) C186_=_C368( C186 C368 ) C186_=_C382( C186 C382 ) C186_=_C385( C186 C385 ) C186_=_C392( C186 C392 ) C186_=_C407( C186 C407 ) \nC186_=_C411( C186 C411 ) C188_=_C189( C188 C189 ) C188_=_C190( C188 C190 ) C188_=_C192( C188 C192 ) C188_=_C208( C188 C208 ) C188_=_C210( C188 C210 ) \nC188_=_C211( C188 C211 ) C188_=_C212( C188 C212 ) C188_=_C215( C188 C215 ) C188_=_C216( C188 C216 ) C188_=_C217( C188 C217 ) C188_=_C218( C188 C218 ) \nC188_=_C219( C188 C219 ) C188_=_C221( C188 C221 ) C188_=_C222( C188 C222 ) C189_=_C190( C189 C190 ) C189_=_C192( C189 C192 ) C189_=_C197( C189 C197 ) \nC189_=_C248( C189 C248 ) C189_=_C249( C189 C249 ) C189_=_C251( C189 C251 ) C189_=_C253( C189 C253 ) C189_=_C254( C189 C254 ) C189_=_C256( C189 C256 ) \nC189_=_C257( C189 C257 ) C189_=_C258( C189 C258 ) C189_=_C259( C189 C259 ) C190_=_C192( C190 C192 ) C190_=_C199( C190 C199 ) C190_=_C211( C190 C211 ) \nC190_=_C273( C190 C273 ) C190_=_C283( C190 C283 ) C190_=_C301( C190 C301 ) C190_=_C302( C190 C302 ) C190_=_C303( C190 C303 ) C190_=_C304( C190 C304 ) \nC190_=_C305( C190 C305 ) C190_=_C307( C190 C307 ) C190_=_C309( C190 C309 ) C192_=_C312( C192 C312 ) C192_=_C333( C192 C333 ) C192_=_C345( C192 C345 ) \nC192_=_C346( C192 C346 ) C192_=_C347( C192 C347 ) C192_=_C348( C192 C348 ) C192_=_C349( C192 C349 ) C192_=_C351( C192 C351 ) C197_=_C198( C197 C198 ) \nC197_=_C199( C197 C199 ) C197_=_C205( C197 C205 ) C197_=_C206( C197 C206 ) C197_=_C248( C197 C248 ) C197_=_C249( C197 C249 ) C197_=_C251( C197 C251 ) \nC197_=_C253( C197 C253 ) C197_=_C254( C197 C254 ) C197_=_C256( C197 C256 ) C197_=_C257( C197 C257 ) C197_=_C258( C197 C258 ) C197_=_C259( C197 C259 ) \nC198_=_C199( C198 C199 ) C198_=_C205( C198 C205 ) C198_=_C206( C198 C206 ) C198_=_C224( C198 C224 ) C198_=_C237( C198 C237 ) C198_=_C260( C198 C260 ) \nC198_=_C262( C198 C262 ) C198_=_C263( C198 C263 ) C198_=_C265( C198 C265 ) C198_=_C266( C198 C266 ) C198_=_C267( C198 C267 ) C198_=_C268( C198 C268 ) \nC198_=_C270( C198 C270 ) C198_=_C271( C198 C271 ) C199_=_C205( C199 C205 ) C199_=_C206( C199 C206 ) C199_=_C211( C199 C211 ) C199_=_C273( C199 C273 ) \nC199_=_C283( C199 C283 ) C199_=_C301( C199 C301 ) C199_=_C302( C199 C302 ) C199_=_C303( C199 C303 ) C199_=_C304( C199 C304 ) C199_=_C305( C199 C305 ) \nC199_=_C307( C199 C307 ) C199_=_C309( C199 C309 ) C205_=_C206( C205 C206 ) C205_=_C231( C205 C231 ) C205_=_C278( C205 C278 ) C205_=_C299( C205 C299 ) \nC205_=_C340( C205 C340 ) C205_=_C349( C205 C349 ) C205_=_C365( C205 C365 ) C205_=_C390( C205 C390 ) C205_=_C395( C205 C395 ) C205_=_C398( C205 C398 ) \nC205_=_C401( C205 C401 ) C205_=_C402( C205 C402 ) C205_=_C404( C205 C404 ) C205_=_C405( C205 C405 ) C206_=_C222( C206 C222 ) C206_=_C234( C206 C234 ) \nC206_=_C280( C206 C280 ) C206_=_C290( C206 C290 ) C206_=_C330( C206 C330 ) C206_=_C368( C206 C368 ) C206_=_C382( C206 C382 ) C206_=_C385( C206 C385 ) \nC206_=_C392( C206 C392 ) C206_=_C407( C206 C407 ) C206_=_C411( C206 C411 ) C208_=_C210( C208 C210 ) C208_=_C211( C208 C211 ) C208_=_C212( C208 C212 ) \nC208_=_C215( C208 C215 ) C208_=_C216( C208 C216 ) C208_=_C217(</w:t>
      </w:r>
    </w:p>
    <w:p>
      <w:pPr>
        <w:pStyle w:val="PreformattedText"/>
        <w:bidi w:val="0"/>
        <w:spacing w:before="0" w:after="0"/>
        <w:jc w:val="left"/>
        <w:rPr/>
      </w:pPr>
      <w:r>
        <w:rPr/>
        <w:t xml:space="preserve"> </w:t>
      </w:r>
      <w:r>
        <w:rPr/>
        <w:t>C208 C217 ) C208_=_C218( C208 C218 ) C208_=_C219( C208 C219 ) C208_=_C221( C208 C221 ) \nC208_=_C222( C208 C222 ) C208_=_C237( C208 C237 ) C208_=_C238( C208 C238 ) C208_=_C241( C208 C241 ) C210_=_C211( C210 C211 ) C210_=_C212( C210 C212 ) \nC210_=_C215( C210 C215 ) C210_=_C216( C210 C216 ) C210_=_C217( C210 C217 ) C210_=_C218( C210 C218 ) C210_=_C219( C210 C219 ) C210_=_C221( C210 C221 ) \nC210_=_C222( C210 C222 ) C210_=_C249( C210 C249 ) C210_=_C292( C210 C292 ) C210_=_C293( C210 C293 ) C210_=_C299( C210 C299 ) C210_=_C300( C210 C300 ) \nC211_=_C212( C211 C212 ) C211_=_C215( C211 C215 ) C211_=_C216( C211 C216 ) C211_=_C217( C211 C217 ) C211_=_C218( C211 C218 ) C211_=_C219( C211 C219 ) \nC211_=_C221( C211 C221 ) C211_=_C222( C211 C222 ) C211_=_C273( C211 C273 ) C211_=_C283( C211 C283 ) C211_=_C301( C211 C301 ) C211_=_C302( C211 C302 ) \nC211_=_C303( C211 C303 ) C211_=_C304( C211 C304 ) C211_=_C305( C211 C305 ) C211_=_C307( C211 C307 ) C211_=_C309( C211 C309 ) C212_=_C215( C212 C215 ) \nC212_=_C216( C212 C216 ) C212_=_C217( C212 C217 ) C212_=_C218( C212 C218 ) C212_=_C219( C212 C219 ) C212_=_C221( C212 C221 ) C212_=_C222( C212 C222 ) \nC212_=_C262( C212 C262 ) C212_=_C310( C212 C310 ) C212_=_C312( C212 C312 ) C212_=_C313( C212 C313 ) C212_=_C319( C212 C319 ) C212_=_C323( C212 C323 ) \nC215_=_C216( C215 C216 ) C215_=_C217( C215 C217 ) C215_=_C218( C215 C218 ) C215_=_C219( C215 C219 ) C215_=_C221( C215 C221 ) C215_=_C222( C215 C222 ) \nC215_=_C227( C215 C227 ) C215_=_C241( C215 C241 ) C215_=_C293( C215 C293 ) C215_=_C313( C215 C313 ) C215_=_C353( C215 C353 ) C215_=_C354( C215 C354 ) \nC215_=_C355( C215 C355 ) C215_=_C357( C215 C357 ) C215_=_C359( C215 C359 ) C215_=_C360( C215 C360 ) C216_=_C217( C216 C217 ) C216_=_C218( C216 C218 ) \nC216_=_C219( C216 C219 ) C216_=_C221( C216 C221 ) C216_=_C222( C216 C222 ) C216_=_C265( C216 C265 ) C216_=_C275( C216 C275 ) C216_=_C325( C216 C325 ) \nC216_=_C345( C216 C345 ) C216_=_C365( C216 C365 ) C216_=_C366( C216 C366 ) C216_=_C368( C216 C368 ) C216_=_C371( C216 C371 ) C217_=_C218( C217 C218 ) \nC217_=_C219( C217 C219 ) C217_=_C221( C217 C221 ) C217_=_C222( C217 C222 ) C217_=_C266( C217 C266 ) C217_=_C301( C217 C301 ) C217_=_C346( C217 C346 ) \nC218_=_C219( C218 C219 ) C218_=_C221( C218 C221 ) C218_=_C222( C218 C222 ) C218_=_C253( C218 C253 ) C218_=_C268( C218 C268 ) C218_=_C276( C218 C276 ) \nC218_=_C303( C218 C303 ) C218_=_C327( C218 C327 ) C218_=_C354( C218 C354 ) C218_=_C385( C218 C385 ) C219_=_C221( C219 C221 ) C219_=_C222( C219 C222 ) \nC219_=_C277( C219 C277 ) C219_=_C304( C219 C304 ) C219_=_C390( C219 C390 ) C219_=_C391( C219 C391 ) C219_=_C392( C219 C392 ) C219_=_C393( C219 C393 ) \nC221_=_C222( C221 C222 ) C221_=_C257( C221 C257 ) C221_=_C271( C221 C271 ) C221_=_C279( C221 C279 ) C221_=_C307( C221 C307 ) C221_=_C351( C221 C351 ) \nC221_=_C402( C221 C402 ) C221_=_C406( C221 C406 ) C221_=_C410( C221 C410 ) C222_=_C234( C222 C234 ) C222_=_C280( C222 C280 ) C222_=_C290( C222 C290 ) \nC222_=_C330( C222 C330 ) C222_=_C368( C222 C368 ) C222_=_C382( C222 C382 ) C222_=_C385( C222 C385 ) C222_=_C392( C222 C392 ) C222_=_C407( C222 C407 ) \nC222_=_C411( C222 C411 ) C224_=_C225( C224 C225 ) C224_=_C227( C224 C227 ) C224_=_C231( C224 C231 ) C224_=_C232( C224 C232 ) C224_=_C234( C224 C234 ) \nC224_=_C237( C224 C237 ) C224_=_C260( C224 C260 ) C224_=_C262( C224 C262 ) C224_=_C263( C224 C263 ) C224_=_C265( C224 C265 ) C224_=_C266( C224 C266 ) \nC224_=_C267( C224 C267 ) C224_=_C268( C224 C268 ) C224_=_C270( C224 C270 ) C224_=_C271( C224 C271 ) C225_=_C227( C225 C227 ) C225_=_C231( C225 C231 ) \nC225_=_C232( C225 C232 ) C225_=_C234( C225 C234 ) C225_=_C251( C225 C251 ) C225_=_C285( C225 C285 ) C225_=_C292( C225 C292 ) C225_=_C310( C225 C310 ) \nC225_=_C325( C225 C325 ) C225_=_C326( C225 C326 ) C225_=_C327( C225 C327 ) C225_=_C328( C225 C328 ) C225_=_C330( C225 C330 ) C225_=_C331( C225 C331 ) \nC227_=_C231( C227 C231 ) C227_=_C232( C227 C232 ) C227_=_C234( C227 C234 ) C227_=_C241( C227 C241 ) C227_=_C293( C227 C293 ) C227_=_C313( C227 C313 ) \nC227_=_C353( C227 C353 ) C227_=_C354( C227 C354 ) C227_=_C355( C227 C355 ) C227_=_C357( C227 C357 ) C227_=_C359( C227 C359 ) C227_=_C360( C227 C360 ) \nC231_=_C232( C231 C232 ) C231_=_C234( C231 C234 ) C231_=_C278( C231 C278 ) C231_=_C299( C231 C299 ) C231_=_C340( C231 C340 ) C231_=_C349( C231 C349 ) \nC231_=_C365( C231 C365 ) C231_=_C390( C231 C390 ) C231_=_C395( C231 C395 ) C231_=_C398( C231 C398 ) C231_=_C401( C231 C401 ) C231_=_C402( C231 C402 ) \nC231_=_C404( C231 C404 ) C231_=_C405( C231 C405 ) C232_=_C234( C232 C234 ) C232_=_C256( C232 C256 ) C232_=_C270( C232 C270 ) C232_=_C289( C232 C289 ) \nC232_=_C319( C232 C319 ) C232_=_C357( C232 C357 ) C232_=_C366( C232 C366 ) C232_=_C391( C232 C391 ) C232_=_C396( C232 C396 ) C232_=_C401( C232 C401 ) \nC232_=_C406( C232 C406 ) C232_=_C407( C232 C407 ) C232_=_C408( C232 C408 ) C234_=_C280( C234 C280 ) C234_=_C290( C234 C290 ) C234_=_C330( C234 C330 ) \nC234_=_C368( C234 C368 ) C234_=_C382( C234 C382 ) C234_=_C385( C234 C385 ) C234_=_C392( C234 C392 ) C234_=_C407( C234 C407 ) C234_=_C411( C234 C411 ) \nC237_=_C238( C237 C238 ) C237_=_C241( C237 C241 ) C237_=_C260( C237 C260 ) C237_=_C262( C237 C262 ) C237_=_C263( C237 C263 ) C237_=_C265( C237 C265 ) \nC237_=_C266( C237 C266 ) C237_=_C267( C237 C267 ) C237_=_C268( C237 C268 ) C237_=_C270( C237 C270 ) C237_=_C271( C237 C271 ) C238_=_C241( C238 C241 ) \nC238_=_C248( C238 C248 ) C238_=_C272( C238 C272 ) C238_=_C273( C238 C273 ) C238_=_C275( C238 C275 ) C238_=_C276( C238 C276 ) C238_=_C277( C238 C277 ) \nC238_=_C278( C238 C278 ) C238_=_C279( C238 C279 ) C238_=_C280( C238 C280 ) C238_=_C281( C238 C281 ) C241_=_C293( C241 C293 ) C241_=_C313( C241 C313 ) \nC241_=_C353( C241 C353 ) C241_=_C354( C241 C354 ) C241_=_C355( C241 C355 ) C241_=_C357( C241 C357 ) C241_=_C359( C241 C359 ) C241_=_C360( C241 C360 ) \nC248_=_C249( C248 C249 ) C248_=_C251( C248 C251 ) C248_=_C253( C248 C253 ) C248_=_C254( C248 C254 ) C248_=_C256( C248 C256 ) C248_=_C257( C248 C257 ) \nC248_=_C258( C248 C258 ) C248_=_C259( C248 C259 ) C248_=_C272( C248 C272 ) C248_=_C273( C248 C273 ) C248_=_C275( C248 C275 ) C248_=_C276( C248 C276 ) \nC248_=_C277( C248 C277 ) C248_=_C278( C248 C278 ) C248_=_C279( C248 C279 ) C248_=_C280( C248 C280 ) C248_=_C281( C248 C281 ) C249_=_C251( C249 C251 ) \nC249_=_C253( C249 C253 ) C249_=_C254( C249 C254 ) C249_=_C256( C249 C256 ) C249_=_C257( C249 C257 ) C249_=_C258( C249 C258 ) C249_=_C259( C249 C259 ) \nC249_=_C292( C249 C292 ) C249_=_C293( C249 C293 ) C249_=_C299( C249 C299 ) C249_=_C300( C249 C300 ) C251_=_C253( C251 C253 ) C251_=_C254( C251 C254 ) \nC251_=_C256( C251 C256 ) C251_=_C257( C251 C257 ) C251_=_C258( C251 C258 ) C251_=_C259( C251 C259 ) C251_=_C285( C251 C285 ) C251_=_C292( C251 C292 ) \nC251_=_C310( C251 C310 ) C251_=_C325( C251 C325 ) C251_=_C326( C251 C326 ) C251_=_C327( C251 C327 ) C251_=_C328( C251 C328 ) C251_=_C330( C251 C330 ) \nC251_=_C331( C251 C331 ) C253_=_C254( C253 C254 ) C253_=_C256( C253 C256 ) C253_=_C257( C253 C257 ) C253_=_C258( C253 C258 ) C253_=_C259( C253 C259 ) \nC253_=_C268( C253 C268 ) C253_=_C276( C253 C276 ) C253_=_C303( C253 C303 ) C253_=_C327( C253 C327 ) C253_=_C354( C253 C354 ) C253_=_C385( C253 C385 ) \nC254_=_C256( C254 C256 ) C254_=_C257( C254 C257 ) C254_=_C258( C254 C258 ) C254_=_C259( C254 C259 ) C254_=_C355( C254 C355 ) C254_=_C398( C254 C398 ) \nC256_=_C257( C256 C257 ) C256_=_C258( C256 C258 ) C256_=_C259( C256 C259 ) C256_=_C270( C256 C270 ) C256_=_C289( C256 C289 ) C256_=_C319( C256 C319 ) \nC256_=_C357( C256 C357 ) C256_=_C366( C256 C366 ) C256_=_C391( C256 C391 ) C256_=_C396( C256 C396 ) C256_=_C401( C256 C401 ) C256_=_C406( C256 C406 ) \nC256_=_C407( C256 C407 ) C256_=_C408( C256 C408 ) C257_=_C258( C257 C258 ) C257_=_C259( C257 C259 ) C257_=_C271( C257 C271 ) C257_=_C279( C257 C279 ) \nC257_=_C307( C257 C307 ) C257_=_C351( C257 C351 ) C257_=_C402( C257 C402 ) C257_=_C406( C257 C406 ) C257_=_C410( C257 C410 ) C258_=_C259( C258 C259 ) \nC258_=_C281( C258 C281 ) C258_=_C359( C258 C359 ) C258_=_C408( C258 C408 ) C259_=_C291( C259 C291 ) C259_=_C300( C259 C300 ) C259_=_C309( C259 C309 ) \nC259_=_C323( C259 C323 ) C259_=_C344( C259 C344 ) C259_=_C360( C259 C360 ) C259_=_C371( C259 C371 ) C259_=_C393( C259 C393 ) C259_=_C405( C259 C405 ) \nC259_=_C410( C259 C410 ) C259_=_C411( C259 C411 ) C259_=_C413( C259 C413 ) C260_=_C262( C260 C262 ) C260_=_C263( C260 C263 ) C260_=_C265( C260 C265 ) \nC260_=_C266( C260 C266 ) C260_=_C267( C260 C267 ) C260_=_C268( C260 C268 ) C260_=_C270( C260 C270 ) C260_=_C271( C260 C271 ) C260_=_C272( C260 C272 ) \nC260_=_C283( C260 C283 ) C260_=_C285( C260 C285 ) C260_=_C289( C260 C289 ) C260_=_C290( C260 C290 ) C260_=_C291( C260 C291 ) C262_=_C263( C262 C263 ) \nC262_=_C265( C262 C265 ) C262_=_C266( C262 C266 ) C262_=_C267( C262 C267 ) C262_=_C268( C262 C268 ) C262_=_C270( C262 C270 ) C262_=_C271( C262 C271 ) \nC262_=_C310( C262 C310 ) C262_=_C312( C262 C312 ) C262_=_C313( C262 C313 ) C262_=_C319( C262 C319 ) C262_=_C323( C262 C323 ) C263_=_C265( C263 C265 ) \nC263_=_C266( C263 C266 ) C263_=_C267( C263 C267 ) C263_=_C268( C263 C268 ) C263_=_C270( C263 C270 ) C263_=_C271( C263 C271 ) C263_=_C333( C263 C333 ) \nC263_=_C340( C263 C340 ) C263_=_C344( C263 C344 ) C265_=_C266( C265 C266 ) C265_=_C267( C265 C267 ) C265_=_C268( C265 C268 ) C265_=_C270( C265 C270 ) \nC265_=_C271( C265 C271 ) C265_=_C275( C265 C275 ) C265_=_C325( C265 C325 ) C265_=_C345( C265 C345 ) C265_=_C365( C265 C365 ) C265_=_C366( C265 C366 ) \nC265_=_C368( C265 C368 ) C265_=_C371( C265 C371 ) C266_=_C267( C266 C267 ) C266_=_C268( C266 C268 ) C266_=_C270( C266 C270 ) C266_=_C271( C266 C271 ) \nC266_=_C301( C266 C301 ) C266_=_C346( C266 C346 ) C267_=_C268( C267 C268 ) C267_=_C270( C267 C270 ) C267_=_C271( C267 C271 ) C267_=_C302( C267 C302 ) \nC267_=_C326( C267 C326 ) C267_=_C347( C267 C347 ) C267_=_C353( C267 C353 ) C267_=_C382(</w:t>
      </w:r>
    </w:p>
    <w:p>
      <w:pPr>
        <w:pStyle w:val="PreformattedText"/>
        <w:bidi w:val="0"/>
        <w:spacing w:before="0" w:after="0"/>
        <w:jc w:val="left"/>
        <w:rPr/>
      </w:pPr>
      <w:r>
        <w:rPr/>
        <w:t xml:space="preserve"> </w:t>
      </w:r>
      <w:r>
        <w:rPr/>
        <w:t>C267 C382 ) C268_=_C270( C268 C270 ) C268_=_C271( C268 C271 ) \nC268_=_C276( C268 C276 ) C268_=_C303( C268 C303 ) C268_=_C327( C268 C327 ) C268_=_C354( C268 C354 ) C268_=_C385( C268 C385 ) C270_=_C271( C270 C271 ) \nC270_=_C289( C270 C289 ) C270_=_C319( C270 C319 ) C270_=_C357( C270 C357 ) C270_=_C366( C270 C366 ) C270_=_C391( C270 C391 ) C270_=_C396( C270 C396 ) \nC270_=_C401( C270 C401 ) C270_=_C406( C270 C406 ) C270_=_C407( C270 C407 ) C270_=_C408( C270 C408 ) C271_=_C279( C271 C279 ) C271_=_C307( C271 C307 ) \nC271_=_C351( C271 C351 ) C271_=_C402( C271 C402 ) C271_=_C406( C271 C406 ) C271_=_C410( C271 C410 ) C272_=_C273( C272 C273 ) C272_=_C275( C272 C275 ) \nC272_=_C276( C272 C276 ) C272_=_C277( C272 C277 ) C272_=_C278( C272 C278 ) C272_=_C279( C272 C279 ) C272_=_C280( C272 C280 ) C272_=_C281( C272 C281 ) \nC272_=_C283( C272 C283 ) C272_=_C285( C272 C285 ) C272_=_C289( C272 C289 ) C272_=_C290( C272 C290 ) C272_=_C291( C272 C291 ) C273_=_C275( C273 C275 ) \nC273_=_C276( C273 C276 ) C273_=_C277( C273 C277 ) C273_=_C278( C273 C278 ) C273_=_C279( C273 C279 ) C273_=_C280( C273 C280 ) C273_=_C281( C273 C281 ) \nC273_=_C283( C273 C283 ) C273_=_C301( C273 C301 ) C273_=_C302( C273 C302 ) C273_=_C303( C273 C303 ) C273_=_C304( C273 C304 ) C273_=_C305( C273 C305 ) \nC273_=_C307( C273 C307 ) C273_=_C309( C273 C309 ) C275_=_C276( C275 C276 ) C275_=_C277( C275 C277 ) C275_=_C278( C275 C278 ) C275_=_C279( C275 C279 ) \nC275_=_C280( C275 C280 ) C275_=_C281( C275 C281 ) C275_=_C325( C275 C325 ) C275_=_C345( C275 C345 ) C275_=_C365( C275 C365 ) C275_=_C366( C275 C366 ) \nC275_=_C368( C275 C368 ) C275_=_C371( C275 C371 ) C276_=_C277( C276 C277 ) C276_=_C278( C276 C278 ) C276_=_C279( C276 C279 ) C276_=_C280( C276 C280 ) \nC276_=_C281( C276 C281 ) C276_=_C303( C276 C303 ) C276_=_C327( C276 C327 ) C276_=_C354( C276 C354 ) C276_=_C385( C276 C385 ) C277_=_C278( C277 C278 ) \nC277_=_C279( C277 C279 ) C277_=_C280( C277 C280 ) C277_=_C281( C277 C281 ) C277_=_C304( C277 C304 ) C277_=_C390( C277 C390 ) C277_=_C391( C277 C391 ) \nC277_=_C392( C277 C392 ) C277_=_C393( C277 C393 ) C278_=_C279( C278 C279 ) C278_=_C280( C278 C280 ) C278_=_C281( C278 C281 ) C278_=_C299( C278 C299 ) \nC278_=_C340( C278 C340 ) C278_=_C349( C278 C349 ) C278_=_C365( C278 C365 ) C278_=_C390( C278 C390 ) C278_=_C395( C278 C395 ) C278_=_C398( C278 C398 ) \nC278_=_C401( C278 C401 ) C278_=_C402( C278 C402 ) C278_=_C404( C278 C404 ) C278_=_C405( C278 C405 ) C279_=_C280( C279 C280 ) C279_=_C281( C279 C281 ) \nC279_=_C307( C279 C307 ) C279_=_C351( C279 C351 ) C279_=_C402( C279 C402 ) C279_=_C406( C279 C406 ) C279_=_C410( C279 C410 ) C280_=_C281( C280 C281 ) \nC280_=_C290( C280 C290 ) C280_=_C330( C280 C330 ) C280_=_C368( C280 C368 ) C280_=_C382( C280 C382 ) C280_=_C385( C280 C385 ) C280_=_C392( C280 C392 ) \nC280_=_C407( C280 C407 ) C280_=_C411( C280 C411 ) C281_=_C359( C281 C359 ) C281_=_C408( C281 C408 ) C283_=_C285( C283 C285 ) C283_=_C289( C283 C289 ) \nC283_=_C290( C283 C290 ) C283_=_C291( C283 C291 ) C283_=_C301( C283 C301 ) C283_=_C302( C283 C302 ) C283_=_C303( C283 C303 ) C283_=_C304( C283 C304 ) \nC283_=_C305( C283 C305 ) C283_=_C307( C283 C307 ) C283_=_C309( C283 C309 ) C285_=_C289( C285 C289 ) C285_=_C290( C285 C290 ) C285_=_C291( C285 C291 ) \nC285_=_C292( C285 C292 ) C285_=_C310( C285 C310 ) C285_=_C325( C285 C325 ) C285_=_C326( C285 C326 ) C285_=_C327( C285 C327 ) C285_=_C328( C285 C328 ) \nC285_=_C330( C285 C330 ) C285_=_C331( C285 C331 ) C289_=_C290( C289 C290 ) C289_=_C291( C289 C291 ) C289_=_C319( C289 C319 ) C289_=_C357( C289 C357 ) \nC289_=_C366( C289 C366 ) C289_=_C391( C289 C391 ) C289_=_C396( C289 C396 ) C289_=_C401( C289 C401 ) C289_=_C406( C289 C406 ) C289_=_C407( C289 C407 ) \nC289_=_C408( C289 C408 ) C290_=_C291( C290 C291 ) C290_=_C330( C290 C330 ) C290_=_C368( C290 C368 ) C290_=_C382( C290 C382 ) C290_=_C385( C290 C385 ) \nC290_=_C392( C290 C392 ) C290_=_C407( C290 C407 ) C290_=_C411( C290 C411 ) C291_=_C300( C291 C300 ) C291_=_C309( C291 C309 ) C291_=_C323( C291 C323 ) \nC291_=_C344( C291 C344 ) C291_=_C360( C291 C360 ) C291_=_C371( C291 C371 ) C291_=_C393( C291 C393 ) C291_=_C405( C291 C405 ) C291_=_C410( C291 C410 ) \nC291_=_C411( C291 C411 ) C291_=_C413( C291 C413 ) C292_=_C293( C292 C293 ) C292_=_C299( C292 C299 ) C292_=_C300( C292 C300 ) C292_=_C310( C292 C310 ) \nC292_=_C325( C292 C325 ) C292_=_C326( C292 C326 ) C292_=_C327( C292 C327 ) C292_=_C328( C292 C328 ) C292_=_C330( C292 C330 ) C292_=_C331( C292 C331 ) \nC293_=_C299( C293 C299 ) C293_=_C300( C293 C300 ) C293_=_C313( C293 C313 ) C293_=_C353( C293 C353 ) C293_=_C354( C293 C354 ) C293_=_C355( C293 C355 ) \nC293_=_C357( C293 C357 ) C293_=_C359( C293 C359 ) C293_=_C360( C293 C360 ) C299_=_C300( C299 C300 ) C299_=_C340( C299 C340 ) C299_=_C349( C299 C349 ) \nC299_=_C365( C299 C365 ) C299_=_C390( C299 C390 ) C299_=_C395( C299 C395 ) C299_=_C398( C299 C398 ) C299_=_C401( C299 C401 ) C299_=_C402( C299 C402 ) \nC299_=_C404( C299 C404 ) C299_=_C405( C299 C405 ) C300_=_C309( C300 C309 ) C300_=_C323( C300 C323 ) C300_=_C344( C300 C344 ) C300_=_C360( C300 C360 ) \nC300_=_C371( C300 C371 ) C300_=_C393( C300 C393 ) C300_=_C405( C300 C405 ) C300_=_C410( C300 C410 ) C300_=_C411( C300 C411 ) C300_=_C413( C300 C413 ) \nC301_=_C302( C301 C302 ) C301_=_C303( C301 C303 ) C301_=_C304( C301 C304 ) C301_=_C305( C301 C305 ) C301_=_C307( C301 C307 ) C301_=_C309( C301 C309 ) \nC301_=_C346( C301 C346 ) C302_=_C303( C302 C303 ) C302_=_C304( C302 C304 ) C302_=_C305( C302 C305 ) C302_=_C307( C302 C307 ) C302_=_C309( C302 C309 ) \nC302_=_C326( C302 C326 ) C302_=_C347( C302 C347 ) C302_=_C353( C302 C353 ) C302_=_C382( C302 C382 ) C303_=_C304( C303 C304 ) C303_=_C305( C303 C305 ) \nC303_=_C307( C303 C307 ) C303_=_C309( C303 C309 ) C303_=_C327( C303 C327 ) C303_=_C354( C303 C354 ) C303_=_C385( C303 C385 ) C304_=_C305( C304 C305 ) \nC304_=_C307( C304 C307 ) C304_=_C309( C304 C309 ) C304_=_C390( C304 C390 ) C304_=_C391( C304 C391 ) C304_=_C392( C304 C392 ) C304_=_C393( C304 C393 ) \nC305_=_C307( C305 C307 ) C305_=_C309( C305 C309 ) C305_=_C328( C305 C328 ) C305_=_C348( C305 C348 ) C305_=_C395( C305 C395 ) C305_=_C396( C305 C396 ) \nC307_=_C309( C307 C309 ) C307_=_C351( C307 C351 ) C307_=_C402( C307 C402 ) C307_=_C406( C307 C406 ) C307_=_C410( C307 C410 ) C309_=_C323( C309 C323 ) \nC309_=_C344( C309 C344 ) C309_=_C360( C309 C360 ) C309_=_C371( C309 C371 ) C309_=_C393( C309 C393 ) C309_=_C405( C309 C405 ) C309_=_C410( C309 C410 ) \nC309_=_C411( C309 C411 ) C309_=_C413( C309 C413 ) C310_=_C312( C310 C312 ) C310_=_C313( C310 C313 ) C310_=_C319( C310 C319 ) C310_=_C323( C310 C323 ) \nC310_=_C325( C310 C325 ) C310_=_C326( C310 C326 ) C310_=_C327( C310 C327 ) C310_=_C328( C310 C328 ) C310_=_C330( C310 C330 ) C310_=_C331( C310 C331 ) \nC312_=_C313( C312 C313 ) C312_=_C319( C312 C319 ) C312_=_C323( C312 C323 ) C312_=_C333( C312 C333 ) C312_=_C345( C312 C345 ) C312_=_C346( C312 C346 ) \nC312_=_C347( C312 C347 ) C312_=_C348( C312 C348 ) C312_=_C349( C312 C349 ) C312_=_C351( C312 C351 ) C313_=_C319( C313 C319 ) C313_=_C323( C313 C323 ) \nC313_=_C353( C313 C353 ) C313_=_C354( C313 C354 ) C313_=_C355( C313 C355 ) C313_=_C357( C313 C357 ) C313_=_C359( C313 C359 ) C313_=_C360( C313 C360 ) \nC319_=_C323( C319 C323 ) C319_=_C357( C319 C357 ) C319_=_C366( C319 C366 ) C319_=_C391( C319 C391 ) C319_=_C396( C319 C396 ) C319_=_C401( C319 C401 ) \nC319_=_C406( C319 C406 ) C319_=_C407( C319 C407 ) C319_=_C408( C319 C408 ) C323_=_C344( C323 C344 ) C323_=_C360( C323 C360 ) C323_=_C371( C323 C371 ) \nC323_=_C393( C323 C393 ) C323_=_C405( C323 C405 ) C323_=_C410( C323 C410 ) C323_=_C411( C323 C411 ) C323_=_C413( C323 C413 ) C325_=_C326( C325 C326 ) \nC325_=_C327( C325 C327 ) C325_=_C328( C325 C328 ) C325_=_C330( C325 C330 ) C325_=_C331( C325 C331 ) C325_=_C345( C325 C345 ) C325_=_C365( C325 C365 ) \nC325_=_C366( C325 C366 ) C325_=_C368( C325 C368 ) C325_=_C371( C325 C371 ) C326_=_C327( C326 C327 ) C326_=_C328( C326 C328 ) C326_=_C330( C326 C330 ) \nC326_=_C331( C326 C331 ) C326_=_C347( C326 C347 ) C326_=_C353( C326 C353 ) C326_=_C382( C326 C382 ) C327_=_C328( C327 C328 ) C327_=_C330( C327 C330 ) \nC327_=_C331( C327 C331 ) C327_=_C354( C327 C354 ) C327_=_C385( C327 C385 ) C328_=_C330( C328 C330 ) C328_=_C331( C328 C331 ) C328_=_C348( C328 C348 ) \nC328_=_C395( C328 C395 ) C328_=_C396( C328 C396 ) C330_=_C331( C330 C331 ) C330_=_C368( C330 C368 ) C330_=_C382( C330 C382 ) C330_=_C385( C330 C385 ) \nC330_=_C392( C330 C392 ) C330_=_C407( C330 C407 ) C330_=_C411( C330 C411 ) C331_=_C404( C331 C404 ) C331_=_C413( C331 C413 ) C333_=_C340( C333 C340 ) \nC333_=_C344( C333 C344 ) C333_=_C345( C333 C345 ) C333_=_C346( C333 C346 ) C333_=_C347( C333 C347 ) C333_=_C348( C333 C348 ) C333_=_C349( C333 C349 ) \nC333_=_C351( C333 C351 ) C340_=_C344( C340 C344 ) C340_=_C349( C340 C349 ) C340_=_C365( C340 C365 ) C340_=_C390( C340 C390 ) C340_=_C395( C340 C395 ) \nC340_=_C398( C340 C398 ) C340_=_C401( C340 C401 ) C340_=_C402( C340 C402 ) C340_=_C404( C340 C404 ) C340_=_C405( C340 C405 ) C344_=_C360( C344 C360 ) \nC344_=_C371( C344 C371 ) C344_=_C393( C344 C393 ) C344_=_C405( C344 C405 ) C344_=_C410( C344 C410 ) C344_=_C411( C344 C411 ) C344_=_C413( C344 C413 ) \nC345_=_C346( C345 C346 ) C345_=_C347( C345 C347 ) C345_=_C348( C345 C348 ) C345_=_C349( C345 C349 ) C345_=_C351( C345 C351 ) C345_=_C365( C345 C365 ) \nC345_=_C366( C345 C366 ) C345_=_C368( C345 C368 ) C345_=_C371( C345 C371 ) C346_=_C347( C346 C347 ) C346_=_C348( C346 C348 ) C346_=_C349( C346 C349 ) \nC346_=_C351( C346 C351 ) C347_=_C348( C347 C348 ) C347_=_C349( C347 C349 ) C347_=_C351( C347 C351 ) C347_=_C353( C347 C353 ) C347_=_C382( C347 C382 ) \nC348_=_C349( C348 C349 ) C348_=_C351( C348 C351 ) C348_=_C395( C348 C395 ) C348_=_C396( C348 C396 ) C349_=_C351( C349 C351 ) C349_=_C365( C349 C365 ) \nC349_=_C390( C349 C390 ) C349_=_C395( C349 C395 ) C349_=_C398( C349 C398 ) C349_=_C401( C349 C401 ) C349_=_C402(</w:t>
      </w:r>
    </w:p>
    <w:p>
      <w:pPr>
        <w:pStyle w:val="PreformattedText"/>
        <w:bidi w:val="0"/>
        <w:spacing w:before="0" w:after="0"/>
        <w:jc w:val="left"/>
        <w:rPr/>
      </w:pPr>
      <w:r>
        <w:rPr/>
        <w:t xml:space="preserve"> </w:t>
      </w:r>
      <w:r>
        <w:rPr/>
        <w:t>C349 C402 ) C349_=_C404( C349 C404 ) \nC349_=_C405( C349 C405 ) C351_=_C402( C351 C402 ) C351_=_C406( C351 C406 ) C351_=_C410( C351 C410 ) C353_=_C354( C353 C354 ) C353_=_C355( C353 C355 ) \nC353_=_C357( C353 C357 ) C353_=_C359( C353 C359 ) C353_=_C360( C353 C360 ) C353_=_C382( C353 C382 ) C354_=_C355( C354 C355 ) C354_=_C357( C354 C357 ) \nC354_=_C359( C354 C359 ) C354_=_C360( C354 C360 ) C354_=_C385( C354 C385 ) C355_=_C357( C355 C357 ) C355_=_C359( C355 C359 ) C355_=_C360( C355 C360 ) \nC355_=_C398( C355 C398 ) C357_=_C359( C357 C359 ) C357_=_C360( C357 C360 ) C357_=_C366( C357 C366 ) C357_=_C391( C357 C391 ) C357_=_C396( C357 C396 ) \nC357_=_C401( C357 C401 ) C357_=_C406( C357 C406 ) C357_=_C407( C357 C407 ) C357_=_C408( C357 C408 ) C359_=_C360( C359 C360 ) C359_=_C408( C359 C408 ) \nC360_=_C371( C360 C371 ) C360_=_C393( C360 C393 ) C360_=_C405( C360 C405 ) C360_=_C410( C360 C410 ) C360_=_C411( C360 C411 ) C360_=_C413( C360 C413 ) \nC365_=_C366( C365 C366 ) C365_=_C368( C365 C368 ) C365_=_C371( C365 C371 ) C365_=_C390( C365 C390 ) C365_=_C395( C365 C395 ) C365_=_C398( C365 C398 ) \nC365_=_C401( C365 C401 ) C365_=_C402( C365 C402 ) C365_=_C404( C365 C404 ) C365_=_C405( C365 C405 ) C366_=_C368( C366 C368 ) C366_=_C371( C366 C371 ) \nC366_=_C391( C366 C391 ) C366_=_C396( C366 C396 ) C366_=_C401( C366 C401 ) C366_=_C406( C366 C406 ) C366_=_C407( C366 C407 ) C366_=_C408( C366 C408 ) \nC368_=_C371( C368 C371 ) C368_=_C382( C368 C382 ) C368_=_C385( C368 C385 ) C368_=_C392( C368 C392 ) C368_=_C407( C368 C407 ) C368_=_C411( C368 C411 ) \nC371_=_C393( C371 C393 ) C371_=_C405( C371 C405 ) C371_=_C410( C371 C410 ) C371_=_C411( C371 C411 ) C371_=_C413( C371 C413 ) C382_=_C385( C382 C385 ) \nC382_=_C392( C382 C392 ) C382_=_C407( C382 C407 ) C382_=_C411( C382 C411 ) C385_=_C392( C385 C392 ) C385_=_C407( C385 C407 ) C385_=_C411( C385 C411 ) \nC390_=_C391( C390 C391 ) C390_=_C392( C390 C392 ) C390_=_C393( C390 C393 ) C390_=_C395( C390 C395 ) C390_=_C398( C390 C398 ) C390_=_C401( C390 C401 ) \nC390_=_C402( C390 C402 ) C390_=_C404( C390 C404 ) C390_=_C405( C390 C405 ) C391_=_C392( C391 C392 ) C391_=_C393( C391 C393 ) C391_=_C396( C391 C396 ) \nC391_=_C401( C391 C401 ) C391_=_C406( C391 C406 ) C391_=_C407( C391 C407 ) C391_=_C408( C391 C408 ) C392_=_C393( C392 C393 ) C392_=_C407( C392 C407 ) \nC392_=_C411( C392 C411 ) C393_=_C405( C393 C405 ) C393_=_C410( C393 C410 ) C393_=_C411( C393 C411 ) C393_=_C413( C393 C413 ) C395_=_C396( C395 C396 ) \nC395_=_C398( C395 C398 ) C395_=_C401( C395 C401 ) C395_=_C402( C395 C402 ) C395_=_C404( C395 C404 ) C395_=_C405( C395 C405 ) C396_=_C401( C396 C401 ) \nC396_=_C406( C396 C406 ) C396_=_C407( C396 C407 ) C396_=_C408( C396 C408 ) C398_=_C401( C398 C401 ) C398_=_C402( C398 C402 ) C398_=_C404( C398 C404 ) \nC398_=_C405( C398 C405 ) C401_=_C402( C401 C402 ) C401_=_C404( C401 C404 ) C401_=_C405( C401 C405 ) C401_=_C406( C401 C406 ) C401_=_C407( C401 C407 ) \nC401_=_C408( C401 C408 ) C402_=_C404( C402 C404 ) C402_=_C405( C402 C405 ) C402_=_C406( C402 C406 ) C402_=_C410( C402 C410 ) C404_=_C405( C404 C405 ) \nC404_=_C413( C404 C413 ) C405_=_C410( C405 C410 ) C405_=_C411( C405 C411 ) C405_=_C413( C405 C413 ) C406_=_C407( C406 C407 ) C406_=_C408( C406 C408 ) \nC406_=_C410( C406 C410 ) C407_=_C408( C407 C408 ) C407_=_C411( C407 C411 ) C410_=_C411( C410 C411 ) C410_=_C413( C410 C413 ) C411_=_C413( C411 C413 ) "];11-&gt;14[label="185: C2 C3 C4 C6 C8 \nC16 C17 C18 C23 C24 C25 \nC30 C31 C32 C35 C36 C37 \nC40 C42 C43 C46 C47 C48 \nC49 C53 C55 C57 C59 C62 \nC63 C65 C68 C69 C70 C71 \nC73 C75 C80 C82 C83 C84 \nC89 C90 C95 C97 C100 C101 \nC109 C112 C117 C118 C119 C120 \nC121 C123 C125 C128 C129 C130 \nC134 C135 C137 C139 C142 C144 \nC147 C148 C149 C150 C154 C158 \nC159 C160 C163 C165 C166 C169 \nC173 C174 C176 C178 C179 C184 \nC186 C188 C189 C190 C192 C197 \nC198 C199 C205 C206 C208 C210 \nC212 C216 C217 C218 C219 C221 \nC224 C225 C227 C231 C232 C234 \nC237 C238 C241 C249 C253 C254 \nC257 C258 C260 C262 C263 C265 \nC266 C267 C268 C271 C272 C275 \nC276 C277 C279 C281 C283 C285 \nC289 C290 C291 C292 C293 C299 \nC300 C301 C302 C303 C304 C305 \nC307 C310 C312 C313 C319 C323 \nC325 C326 C327 C328 C331 C333 \nC340 C344 C345 C346 C347 C348 \nC351 C353 C354 C355 C359 C365 \nC366 C368 C371 C382 C385 C390 \nC391 C392 C393 C395 C396 C398 \nC402 C404 C406 C408 C410 C413 \n1669: C2_=_C3 ,C2_=_C4 ,C2_=_C6 ,C2_=_C8 ,C2_=_C16 ,\nC2_=_C82 ,C2_=_C159 ,C2_=_C173 ,C2_=_C189 ,C2_=_C197 ,C2_=_C249 ,\nC2_=_C253 ,C2_=_C254 ,C2_=_C257 ,C2_=_C258 ,C3_=_C4 ,C3_=_C6 ,\nC3_=_C8 ,C3_=_C16 ,C3_=_C23 ,C3_=_C83 ,C3_=_C160 ,C3_=_C198 ,\nC3_=_C224 ,C3_=_C237 ,C3_=_C260 ,C3_=_C262 ,C3_=_C263 ,C3_=_C265 ,\nC3_=_C266 ,C3_=_C267 ,C3_=_C268 ,C3_=_C271 ,C4_=_C6 ,C4_=_C8 ,\nC4_=_C16 ,C4_=_C84 ,C4_=_C174 ,C4_=_C238 ,C4_=_C272 ,C4_=_C275 ,\nC4_=_C276 ,C4_=_C277 ,C4_=_C279 ,C4_=_C281 ,C6_=_C8 ,C6_=_C16 ,\nC6_=_C24 ,C6_=_C109 ,C6_=_C163 ,C6_=_C176 ,C6_=_C190 ,C6_=_C199 ,\nC6_=_C283 ,C6_=_C301 ,C6_=_C302 ,C6_=_C303 ,C6_=_C304 ,C6_=_C305 ,\nC6_=_C307 ,C8_=_C16 ,C8_=_C90 ,C8_=_C112 ,C8_=_C166 ,C8_=_C227 ,\nC8_=_C241 ,C8_=_C293 ,C8_=_C313 ,C8_=_C353 ,C8_=_C354 ,C8_=_C355 ,\nC8_=_C359 ,C16_=_C97 ,C16_=_C117 ,C16_=_C169 ,C16_=_C186 ,C16_=_C206 ,\nC16_=_C234 ,C16_=_C290 ,C16_=_C368 ,C16_=_C382 ,C16_=_C385 ,C16_=_C392 ,\nC17_=_C18 ,C17_=_C23 ,C17_=_C24 ,C17_=_C25 ,C17_=_C30 ,C17_=_C31 ,\nC17_=_C32 ,C17_=_C35 ,C17_=_C36 ,C17_=_C37 ,C17_=_C40 ,C17_=_C42 ,\nC17_=_C43 ,C17_=_C46 ,C17_=_C47 ,C17_=_C48 ,C17_=_C49 ,C17_=_C53 ,\nC18_=_C23 ,C18_=_C24 ,C18_=_C25 ,C18_=_C30 ,C18_=_C55 ,C18_=_C57 ,\nC18_=_C59 ,C18_=_C62 ,C18_=_C63 ,C18_=_C65 ,C18_=_C68 ,C18_=_C69 ,\nC18_=_C70 ,C18_=_C71 ,C18_=_C73 ,C23_=_C24 ,C23_=_C25 ,C23_=_C30 ,\nC23_=_C83 ,C23_=_C160 ,C23_=_C198 ,C23_=_C224 ,C23_=_C237 ,C23_=_C260 ,\nC23_=_C262 ,C23_=_C263 ,C23_=_C265 ,C23_=_C266 ,C23_=_C267 ,C23_=_C268 ,\nC23_=_C271 ,C24_=_C25 ,C24_=_C30 ,C24_=_C109 ,C24_=_C163 ,C24_=_C176 ,\nC24_=_C190 ,C24_=_C199 ,C24_=_C283 ,C24_=_C301 ,C24_=_C302 ,C24_=_C303 ,\nC24_=_C304 ,C24_=_C305 ,C24_=_C307 ,C25_=_C30 ,C25_=_C178 ,C25_=_C225 ,\nC25_=_C285 ,C25_=_C292 ,C25_=_C310 ,C25_=_C325 ,C25_=_C326 ,C25_=_C327 ,\nC25_=_C328 ,C25_=_C331 ,C30_=_C100 ,C30_=_C291 ,C30_=_C300 ,C30_=_C323 ,\nC30_=_C344 ,C30_=_C371 ,C30_=_C393 ,C30_=_C410 ,C30_=_C413 ,C31_=_C32 ,\nC31_=_C35 ,C31_=_C36 ,C31_=_C37 ,C31_=_C40 ,C31_=_C42 ,C31_=_C43 ,\nC31_=_C46 ,C31_=_C47 ,C31_=_C48 ,C31_=_C49 ,C31_=_C53 ,C31_=_C55 ,\nC31_=_C75 ,C31_=_C80 ,C31_=_C82 ,C31_=_C83 ,C31_=_C84 ,C31_=_C89 ,\nC31_=_C90 ,C31_=_C95 ,C31_=_C97 ,C31_=_C100 ,C32_=_C35 ,C32_=_C36 ,\nC32_=_C37 ,C32_=_C40 ,C32_=_C42 ,C32_=_C43 ,C32_=_C46 ,C32_=_C47 ,\nC32_=_C48 ,C32_=_C49 ,C32_=_C53 ,C32_=_C101 ,C32_=_C109 ,C32_=_C112 ,\nC32_=_C117 ,C35_=_C36 ,C35_=_C37 ,C35_=_C40 ,C35_=_C42 ,C35_=_C43 ,\nC35_=_C46 ,C35_=_C47 ,C35_=_C48 ,C35_=_C49 ,C35_=_C53 ,C35_=_C57 ,\nC35_=_C119 ,C35_=_C173 ,C35_=_C174 ,C35_=_C176 ,C35_=_C178 ,C35_=_C179 ,\nC35_=_C184 ,C35_=_C186 ,C36_=_C37 ,C36_=_C40 ,C36_=_C42 ,C36_=_C43 ,\nC36_=_C46 ,C36_=_C47 ,C36_=_C48 ,C36_=_C49 ,C36_=_C53 ,C36_=_C120 ,\nC36_=_C188 ,C36_=_C189 ,C36_=_C190 ,C36_=_C192 ,C37_=_C40 ,C37_=_C42 ,\nC37_=_C43 ,C37_=_C46 ,C37_=_C47 ,C37_=_C48 ,C37_=_C49 ,C37_=_C53 ,\nC37_=_C121 ,C37_=_C197 ,C37_=_C198 ,C37_=_C199 ,C37_=_C205 ,C37_=_C206 ,\nC40_=_C42 ,C40_=_C43 ,C40_=_C46 ,C40_=_C47 ,C40_=_C48 ,C40_=_C49 ,\nC40_=_C53 ,C40_=_C125 ,C40_=_C142 ,C40_=_C210 ,C40_=_C249 ,C40_=_C292 ,\nC40_=_C293 ,C40_=_C299 ,C40_=_C300 ,C42_=_C43 ,C42_=_C46 ,C42_=_C47 ,\nC42_=_C48 ,C42_=_C49 ,C42_=_C53 ,C42_=_C63 ,C42_=_C144 ,C42_=_C212 ,\nC42_=_C262 ,C42_=_C310 ,C42_=_C312 ,C42_=_C313 ,C42_=_C319 ,C42_=_C323 ,\nC43_=_C46 ,C43_=_C47 ,C43_=_C48 ,C43_=_C49 ,C43_=_C53 ,C43_=_C65 ,\nC43_=_C263 ,C43_=_C333 ,C43_=_C340 ,C43_=_C344 ,C46_=_C47 ,C46_=_C48 ,\nC46_=_C49 ,C46_=_C53 ,C46_=_C68 ,C46_=_C147 ,C46_=_C216 ,C46_=_C265 ,\nC46_=_C275 ,C46_=_C325 ,C46_=_C345 ,C46_=_C365 ,C46_=_C366 ,C46_=_C368 ,\nC46_=_C371 ,C47_=_C48 ,C47_=_C49 ,C47_=_C53 ,C47_=_C69 ,C47_=_C148 ,\nC47_=_C217 ,C47_=_C266 ,C47_=_C301 ,C47_=_C346 ,C48_=_C49 ,C48_=_C53 ,\nC48_=_C70 ,C48_=_C128 ,C48_=_C267 ,C48_=_C302 ,C48_=_C326 ,C48_=_C347 ,\nC48_=_C353 ,C48_=_C382 ,C49_=_C53 ,C49_=_C219 ,C49_=_C277 ,C49_=_C304 ,\nC49_=_C390 ,C49_=_C391 ,C49_=_C392 ,C49_=_C393 ,C53_=_C134 ,C53_=_C258 ,\nC53_=_C281 ,C53_=_C359 ,C53_=_C408 ,C55_=_C57 ,C55_=_C59 ,C55_=_C62 ,\nC55_=_C63 ,C55_=_C65 ,C55_=_C68 ,C55_=_C69 ,C55_=_C70 ,C55_=_C71 ,\nC55_=_C73 ,C55_=_C75 ,C55_=_C80 ,C55_=_C82 ,C55_=_C83 ,C55_=_C84 ,\nC55_=_C89 ,C55_=_C90 ,C55_=_C95 ,C55_=_C97 ,C55_=_C100 ,C57_=_C59 ,\nC57_=_C62 ,C57_=_C63 ,C57_=_C65 ,C57_=_C68 ,C57_=_C69 ,C57_=_C70 ,\nC57_=_C71 ,C57_=_C73 ,C57_=_C119 ,C57_=_C173 ,C57_=_C174 ,C57_=_C176 ,\nC57_=_C178 ,C57_=_C179 ,C57_=_C184 ,C57_=_C186 ,C59_=_C62 ,C59_=_C63 ,\nC59_=_C65 ,C59_=_C68 ,C59_=_C69 ,C59_=_C70 ,C59_=_C71 ,C59_=_C73 ,\nC59_=_C208 ,C59_=_C237 ,C59_=_C238 ,C59_=_C241 ,C62_=_C63 ,C62_=_C65 ,\nC62_=_C68 ,C62_=_C69 ,C62_=_C70 ,C62_=_C71 ,C62_=_C73 ,C62_=_C260 ,\nC62_=_C272 ,C62_=_C283 ,C62_=_C285 ,C62_=_C289 ,C62_=_C290 ,C62_=_C291 ,\nC63_=_C65 ,C63_=_C68 ,C63_=_C69 ,C63_=_C70 ,C63_=_C71 ,C63_=_C73 ,\nC63_=_C144 ,C63_=_C212 ,C63_=_C262 ,C63_=_C310 ,C63_=_C312 ,C63_=_C313 ,\nC63_=_C319 ,C63_=_C323 ,C65_=_C68 ,C65_=_C69 ,C65_=_C70 ,C65_=_C71 ,\nC65_=_C73 ,C65_=_C263 ,C65_=_C333 ,C65_=_C340 ,C65_=_C344 ,C68_=_C69 ,\nC68_=_C70 ,C68_=_C71 ,C68_=_C73 ,C68_=_C147 ,C68_=_C216 ,C68_=_C265 ,\nC68_=_C275 ,C68_=_C325 ,C68_=_C345 ,C68_=_C365 ,C68_=_C366 ,C68_=_C368 ,\nC68_=_C371 ,C69_=_C70 ,C69_=_C71 ,C69_=_C73 ,C69_=_C148 ,C69_=_C217 ,\nC69_=_C266 ,C69_=_C301 ,C69_=_C346 ,C70_=_C71 ,C70_=_C73 ,C70_=_C128 ,\nC70_=_C267 ,C70_=_C302 ,C70_=_C326 ,C70_=_C347 ,C70_=_C353 ,C70_=_C382 ,\nC71_=_C73 ,C71_=_C130 ,C71_=_C254 ,C71_=_C355 ,C71_=_C398 ,C73_=_C135 ,\nC73_=_C154 ,C73_=_C331 ,C73_=_C404 ,C73_=_C413 ,C75_=_C80 ,C75_=_C82 ,\nC75_=_C83 ,C75_=_C84 ,C75_=_C89 ,C75_=_C90 ,C75_=_C95 ,C75_=_C97 ,\nC75_=_C100 ,C75_=_C118 ,C75_=_C119</w:t>
      </w:r>
    </w:p>
    <w:p>
      <w:pPr>
        <w:pStyle w:val="PreformattedText"/>
        <w:bidi w:val="0"/>
        <w:spacing w:before="0" w:after="0"/>
        <w:jc w:val="left"/>
        <w:rPr/>
      </w:pPr>
      <w:r>
        <w:rPr/>
        <w:t xml:space="preserve"> </w:t>
      </w:r>
      <w:r>
        <w:rPr/>
        <w:t>,C75_=_C120 ,C75_=_C121 ,C75_=_C123 ,\nC75_=_C125 ,C75_=_C128 ,C75_=_C129 ,C75_=_C130 ,C75_=_C134 ,C75_=_C135 ,\nC80_=_C82 ,C80_=_C83 ,C80_=_C84 ,C80_=_C89 ,C80_=_C90 ,C80_=_C95 ,\nC80_=_C97 ,C80_=_C100 ,C80_=_C158 ,C80_=_C188 ,C80_=_C208 ,C80_=_C210 ,\nC80_=_C212 ,C80_=_C216 ,C80_=_C217 ,C80_=_C218 ,C80_=_C219 ,C80_=_C221 ,\nC82_=_C83 ,C82_=_C84 ,C82_=_C89 ,C82_=_C90 ,C82_=_C95 ,C82_=_C97 ,\nC82_=_C100 ,C82_=_C159 ,C82_=_C173 ,C82_=_C189 ,C82_=_C197 ,C82_=_C249 ,\nC82_=_C253 ,C82_=_C254 ,C82_=_C257 ,C82_=_C258 ,C83_=_C84 ,C83_=_C89 ,\nC83_=_C90 ,C83_=_C95 ,C83_=_C97 ,C83_=_C100 ,C83_=_C160 ,C83_=_C198 ,\nC83_=_C224 ,C83_=_C237 ,C83_=_C260 ,C83_=_C262 ,C83_=_C263 ,C83_=_C265 ,\nC83_=_C266 ,C83_=_C267 ,C83_=_C268 ,C83_=_C271 ,C84_=_C89 ,C84_=_C90 ,\nC84_=_C95 ,C84_=_C97 ,C84_=_C100 ,C84_=_C174 ,C84_=_C238 ,C84_=_C272 ,\nC84_=_C275 ,C84_=_C276 ,C84_=_C277 ,C84_=_C279 ,C84_=_C281 ,C89_=_C90 ,\nC89_=_C95 ,C89_=_C97 ,C89_=_C100 ,C89_=_C165 ,C89_=_C179 ,C89_=_C192 ,\nC89_=_C312 ,C89_=_C333 ,C89_=_C345 ,C89_=_C346 ,C89_=_C347 ,C89_=_C348 ,\nC89_=_C351 ,C90_=_C95 ,C90_=_C97 ,C90_=_C100 ,C90_=_C112 ,C90_=_C166 ,\nC90_=_C227 ,C90_=_C241 ,C90_=_C293 ,C90_=_C313 ,C90_=_C353 ,C90_=_C354 ,\nC90_=_C355 ,C90_=_C359 ,C95_=_C97 ,C95_=_C100 ,C95_=_C205 ,C95_=_C231 ,\nC95_=_C299 ,C95_=_C340 ,C95_=_C365 ,C95_=_C390 ,C95_=_C395 ,C95_=_C398 ,\nC95_=_C402 ,C95_=_C404 ,C97_=_C100 ,C97_=_C117 ,C97_=_C169 ,C97_=_C186 ,\nC97_=_C206 ,C97_=_C234 ,C97_=_C290 ,C97_=_C368 ,C97_=_C382 ,C97_=_C385 ,\nC97_=_C392 ,C100_=_C291 ,C100_=_C300 ,C100_=_C323 ,C100_=_C344 ,C100_=_C371 ,\nC100_=_C393 ,C100_=_C410 ,C100_=_C413 ,C101_=_C109 ,C101_=_C112 ,C101_=_C117 ,\nC101_=_C137 ,C101_=_C139 ,C101_=_C142 ,C101_=_C144 ,C101_=_C147 ,C101_=_C148 ,\nC101_=_C149 ,C101_=_C150 ,C101_=_C154 ,C109_=_C112 ,C109_=_C117 ,C109_=_C163 ,\nC109_=_C176 ,C109_=_C190 ,C109_=_C199 ,C109_=_C283 ,C109_=_C301 ,C109_=_C302 ,\nC109_=_C303 ,C109_=_C304 ,C109_=_C305 ,C109_=_C307 ,C112_=_C117 ,C112_=_C166 ,\nC112_=_C227 ,C112_=_C241 ,C112_=_C293 ,C112_=_C313 ,C112_=_C353 ,C112_=_C354 ,\nC112_=_C355 ,C112_=_C359 ,C117_=_C169 ,C117_=_C186 ,C117_=_C206 ,C117_=_C234 ,\nC117_=_C290 ,C117_=_C368 ,C117_=_C382 ,C117_=_C385 ,C117_=_C392 ,C118_=_C119 ,\nC118_=_C120 ,C118_=_C121 ,C118_=_C123 ,C118_=_C125 ,C118_=_C128 ,C118_=_C129 ,\nC118_=_C130 ,C118_=_C134 ,C118_=_C135 ,C118_=_C137 ,C118_=_C158 ,C118_=_C159 ,\nC118_=_C160 ,C118_=_C163 ,C118_=_C165 ,C118_=_C166 ,C118_=_C169 ,C119_=_C120 ,\nC119_=_C121 ,C119_=_C123 ,C119_=_C125 ,C119_=_C128 ,C119_=_C129 ,C119_=_C130 ,\nC119_=_C134 ,C119_=_C135 ,C119_=_C173 ,C119_=_C174 ,C119_=_C176 ,C119_=_C178 ,\nC119_=_C179 ,C119_=_C184 ,C119_=_C186 ,C120_=_C121 ,C120_=_C123 ,C120_=_C125 ,\nC120_=_C128 ,C120_=_C129 ,C120_=_C130 ,C120_=_C134 ,C120_=_C135 ,C120_=_C188 ,\nC120_=_C189 ,C120_=_C190 ,C120_=_C192 ,C121_=_C123 ,C121_=_C125 ,C121_=_C128 ,\nC121_=_C129 ,C121_=_C130 ,C121_=_C134 ,C121_=_C135 ,C121_=_C197 ,C121_=_C198 ,\nC121_=_C199 ,C121_=_C205 ,C121_=_C206 ,C123_=_C125 ,C123_=_C128 ,C123_=_C129 ,\nC123_=_C130 ,C123_=_C134 ,C123_=_C135 ,C123_=_C139 ,C123_=_C224 ,C123_=_C225 ,\nC123_=_C227 ,C123_=_C231 ,C123_=_C232 ,C123_=_C234 ,C125_=_C128 ,C125_=_C129 ,\nC125_=_C130 ,C125_=_C134 ,C125_=_C135 ,C125_=_C142 ,C125_=_C210 ,C125_=_C249 ,\nC125_=_C292 ,C125_=_C293 ,C125_=_C299 ,C125_=_C300 ,C128_=_C129 ,C128_=_C130 ,\nC128_=_C134 ,C128_=_C135 ,C128_=_C267 ,C128_=_C302 ,C128_=_C326 ,C128_=_C347 ,\nC128_=_C353 ,C128_=_C382 ,C129_=_C130 ,C129_=_C134 ,C129_=_C135 ,C129_=_C149 ,\nC129_=_C218 ,C129_=_C253 ,C129_=_C268 ,C129_=_C276 ,C129_=_C303 ,C129_=_C327 ,\nC129_=_C354 ,C129_=_C385 ,C130_=_C134 ,C130_=_C135 ,C130_=_C254 ,C130_=_C355 ,\nC130_=_C398 ,C134_=_C135 ,C134_=_C258 ,C134_=_C281 ,C134_=_C359 ,C134_=_C408 ,\nC135_=_C154 ,C135_=_C331 ,C135_=_C404 ,C135_=_C413 ,C137_=_C139 ,C137_=_C142 ,\nC137_=_C144 ,C137_=_C147 ,C137_=_C148 ,C137_=_C149 ,C137_=_C150 ,C137_=_C154 ,\nC137_=_C158 ,C137_=_C159 ,C137_=_C160 ,C137_=_C163 ,C137_=_C165 ,C137_=_C166 ,\nC137_=_C169 ,C139_=_C142 ,C139_=_C144 ,C139_=_C147 ,C139_=_C148 ,C139_=_C149 ,\nC139_=_C150 ,C139_=_C154 ,C139_=_C224 ,C139_=_C225 ,C139_=_C227 ,C139_=_C231 ,\nC139_=_C232 ,C139_=_C234 ,C142_=_C144 ,C142_=_C147 ,C142_=_C148 ,C142_=_C149 ,\nC142_=_C150 ,C142_=_C154 ,C142_=_C210 ,C142_=_C249 ,C142_=_C292 ,C142_=_C293 ,\nC142_=_C299 ,C142_=_C300 ,C144_=_C147 ,C144_=_C148 ,C144_=_C149 ,C144_=_C150 ,\nC144_=_C154 ,C144_=_C212 ,C144_=_C262 ,C144_=_C310 ,C144_=_C312 ,C144_=_C313 ,\nC144_=_C319 ,C144_=_C323 ,C147_=_C148 ,C147_=_C149 ,C147_=_C150 ,C147_=_C154 ,\nC147_=_C216 ,C147_=_C265 ,C147_=_C275 ,C147_=_C325 ,C147_=_C345 ,C147_=_C365 ,\nC147_=_C366 ,C147_=_C368 ,C147_=_C371 ,C148_=_C149 ,C148_=_C150 ,C148_=_C154 ,\nC148_=_C217 ,C148_=_C266 ,C148_=_C301 ,C148_=_C346 ,C149_=_C150 ,C149_=_C154 ,\nC149_=_C218 ,C149_=_C253 ,C149_=_C268 ,C149_=_C276 ,C149_=_C303 ,C149_=_C327 ,\nC149_=_C354 ,C149_=_C385 ,C150_=_C154 ,C150_=_C305 ,C150_=_C328 ,C150_=_C348 ,\nC150_=_C395 ,C150_=_C396 ,C154_=_C331 ,C154_=_C404 ,C154_=_C413 ,C158_=_C159 ,\nC158_=_C160 ,C158_=_C163 ,C158_=_C165 ,C158_=_C166 ,C158_=_C169 ,C158_=_C188 ,\nC158_=_C208 ,C158_=_C210 ,C158_=_C212 ,C158_=_C216 ,C158_=_C217 ,C158_=_C218 ,\nC158_=_C219 ,C158_=_C221 ,C159_=_C160 ,C159_=_C163 ,C159_=_C165 ,C159_=_C166 ,\nC159_=_C169 ,C159_=_C173 ,C159_=_C189 ,C159_=_C197 ,C159_=_C249 ,C159_=_C253 ,\nC159_=_C254 ,C159_=_C257 ,C159_=_C258 ,C160_=_C163 ,C160_=_C165 ,C160_=_C166 ,\nC160_=_C169 ,C160_=_C198 ,C160_=_C224 ,C160_=_C237 ,C160_=_C260 ,C160_=_C262 ,\nC160_=_C263 ,C160_=_C265 ,C160_=_C266 ,C160_=_C267 ,C160_=_C268 ,C160_=_C271 ,\nC163_=_C165 ,C163_=_C166 ,C163_=_C169 ,C163_=_C176 ,C163_=_C190 ,C163_=_C199 ,\nC163_=_C283 ,C163_=_C301 ,C163_=_C302 ,C163_=_C303 ,C163_=_C304 ,C163_=_C305 ,\nC163_=_C307 ,C165_=_C166 ,C165_=_C169 ,C165_=_C179 ,C165_=_C192 ,C165_=_C312 ,\nC165_=_C333 ,C165_=_C345 ,C165_=_C346 ,C165_=_C347 ,C165_=_C348 ,C165_=_C351 ,\nC166_=_C169 ,C166_=_C227 ,C166_=_C241 ,C166_=_C293 ,C166_=_C313 ,C166_=_C353 ,\nC166_=_C354 ,C166_=_C355 ,C166_=_C359 ,C169_=_C186 ,C169_=_C206 ,C169_=_C234 ,\nC169_=_C290 ,C169_=_C368 ,C169_=_C382 ,C169_=_C385 ,C169_=_C392 ,C173_=_C174 ,\nC173_=_C176 ,C173_=_C178 ,C173_=_C179 ,C173_=_C184 ,C173_=_C186 ,C173_=_C189 ,\nC173_=_C197 ,C173_=_C249 ,C173_=_C253 ,C173_=_C254 ,C173_=_C257 ,C173_=_C258 ,\nC174_=_C176 ,C174_=_C178 ,C174_=_C179 ,C174_=_C184 ,C174_=_C186 ,C174_=_C238 ,\nC174_=_C272 ,C174_=_C275 ,C174_=_C276 ,C174_=_C277 ,C174_=_C279 ,C174_=_C281 ,\nC176_=_C178 ,C176_=_C179 ,C176_=_C184 ,C176_=_C186 ,C176_=_C190 ,C176_=_C199 ,\nC176_=_C283 ,C176_=_C301 ,C176_=_C302 ,C176_=_C303 ,C176_=_C304 ,C176_=_C305 ,\nC176_=_C307 ,C178_=_C179 ,C178_=_C184 ,C178_=_C186 ,C178_=_C225 ,C178_=_C285 ,\nC178_=_C292 ,C178_=_C310 ,C178_=_C325 ,C178_=_C326 ,C178_=_C327 ,C178_=_C328 ,\nC178_=_C331 ,C179_=_C184 ,C179_=_C186 ,C179_=_C192 ,C179_=_C312 ,C179_=_C333 ,\nC179_=_C345 ,C179_=_C346 ,C179_=_C347 ,C179_=_C348 ,C179_=_C351 ,C184_=_C186 ,\nC184_=_C232 ,C184_=_C289 ,C184_=_C319 ,C184_=_C366 ,C184_=_C391 ,C184_=_C396 ,\nC184_=_C406 ,C184_=_C408 ,C186_=_C206 ,C186_=_C234 ,C186_=_C290 ,C186_=_C368 ,\nC186_=_C382 ,C186_=_C385 ,C186_=_C392 ,C188_=_C189 ,C188_=_C190 ,C188_=_C192 ,\nC188_=_C208 ,C188_=_C210 ,C188_=_C212 ,C188_=_C216 ,C188_=_C217 ,C188_=_C218 ,\nC188_=_C219 ,C188_=_C221 ,C189_=_C190 ,C189_=_C192 ,C189_=_C197 ,C189_=_C249 ,\nC189_=_C253 ,C189_=_C254 ,C189_=_C257 ,C189_=_C258 ,C190_=_C192 ,C190_=_C199 ,\nC190_=_C283 ,C190_=_C301 ,C190_=_C302 ,C190_=_C303 ,C190_=_C304 ,C190_=_C305 ,\nC190_=_C307 ,C192_=_C312 ,C192_=_C333 ,C192_=_C345 ,C192_=_C346 ,C192_=_C347 ,\nC192_=_C348 ,C192_=_C351 ,C197_=_C198 ,C197_=_C199 ,C197_=_C205 ,C197_=_C206 ,\nC197_=_C249 ,C197_=_C253 ,C197_=_C254 ,C197_=_C257 ,C197_=_C258 ,C198_=_C199 ,\nC198_=_C205 ,C198_=_C206 ,C198_=_C224 ,C198_=_C237 ,C198_=_C260 ,C198_=_C262 ,\nC198_=_C263 ,C198_=_C265 ,C198_=_C266 ,C198_=_C267 ,C198_=_C268 ,C198_=_C271 ,\nC199_=_C205 ,C199_=_C206 ,C199_=_C283 ,C199_=_C301 ,C199_=_C302 ,C199_=_C303 ,\nC199_=_C304 ,C199_=_C305 ,C199_=_C307 ,C205_=_C206 ,C205_=_C231 ,C205_=_C299 ,\nC205_=_C340 ,C205_=_C365 ,C205_=_C390 ,C205_=_C395 ,C205_=_C398 ,C205_=_C402 ,\nC205_=_C404 ,C206_=_C234 ,C206_=_C290 ,C206_=_C368 ,C206_=_C382 ,C206_=_C385 ,\nC206_=_C392 ,C208_=_C210 ,C208_=_C212 ,C208_=_C216 ,C208_=_C217 ,C208_=_C218 ,\nC208_=_C219 ,C208_=_C221 ,C208_=_C237 ,C208_=_C238 ,C208_=_C241 ,C210_=_C212 ,\nC210_=_C216 ,C210_=_C217 ,C210_=_C218 ,C210_=_C219 ,C210_=_C221 ,C210_=_C249 ,\nC210_=_C292 ,C210_=_C293 ,C210_=_C299 ,C210_=_C300 ,C212_=_C216 ,C212_=_C217 ,\nC212_=_C218 ,C212_=_C219 ,C212_=_C221 ,C212_=_C262 ,C212_=_C310 ,C212_=_C312 ,\nC212_=_C313 ,C212_=_C319 ,C212_=_C323 ,C216_=_C217 ,C216_=_C218 ,C216_=_C219 ,\nC216_=_C221 ,C216_=_C265 ,C216_=_C275 ,C216_=_C325 ,C216_=_C345 ,C216_=_C365 ,\nC216_=_C366 ,C216_=_C368 ,C216_=_C371 ,C217_=_C218 ,C217_=_C219 ,C217_=_C221 ,\nC217_=_C266 ,C217_=_C301 ,C217_=_C346 ,C218_=_C219 ,C218_=_C221 ,C218_=_C253 ,\nC218_=_C268 ,C218_=_C276 ,C218_=_C303 ,C218_=_C327 ,C218_=_C354 ,C218_=_C385 ,\nC219_=_C221 ,C219_=_C277 ,C219_=_C304 ,C219_=_C390 ,C219_=_C391 ,C219_=_C392 ,\nC219_=_C393 ,C221_=_C257 ,C221_=_C271 ,C221_=_C279 ,C221_=_C307 ,C221_=_C351 ,\nC221_=_C402 ,C221_=_C406 ,C221_=_C410 ,C224_=_C225 ,C224_=_C227 ,C224_=_C231 ,\nC224_=_C232 ,C224_=_C234 ,C224_=_C237 ,C224_=_C260 ,C224_=_C262 ,C224_=_C263 ,\nC224_=_C265 ,C224_=_C266 ,C224_=_C267 ,C224_=_C268 ,C224_=_C271 ,C225_=_C227 ,\nC225_=_C231 ,C225_=_C232 ,C225_=_C234 ,C225_=_C285 ,C225_=_C292 ,C225_=_C310 ,\nC225_=_C325 ,C225_=_C326 ,C225_=_C327 ,C225_=_C328 ,C225_=_C331 ,C227_=_C231 ,\nC227_=_C232 ,C227_=_C234 ,C227_=_C241 ,C227_=_C293 ,C227_=_C313 ,C227_=_C353 ,\nC227_=_C354 ,C227_=_C355 ,C227_=_C359 ,C231_=_C232 ,C231_=_C234 ,C231_=_C299 ,\nC231_=_C340 ,C231_=_C365 ,C231_=_C390 ,C231_=_C395 ,C231_=_C398 ,C231_=_C402 ,\nC231_=_C404 ,C232_=_C234 ,C232_=_C289 ,C232_=_C319 ,C232_=_C366 ,C232_=_C391 ,\nC232_=_C396</w:t>
      </w:r>
    </w:p>
    <w:p>
      <w:pPr>
        <w:pStyle w:val="PreformattedText"/>
        <w:bidi w:val="0"/>
        <w:spacing w:before="0" w:after="0"/>
        <w:jc w:val="left"/>
        <w:rPr/>
      </w:pPr>
      <w:r>
        <w:rPr/>
        <w:t xml:space="preserve"> </w:t>
      </w:r>
      <w:r>
        <w:rPr/>
        <w:t>,C232_=_C406 ,C232_=_C408 ,C234_=_C290 ,C234_=_C368 ,C234_=_C382 ,\nC234_=_C385 ,C234_=_C392 ,C237_=_C238 ,C237_=_C241 ,C237_=_C260 ,C237_=_C262 ,\nC237_=_C263 ,C237_=_C265 ,C237_=_C266 ,C237_=_C267 ,C237_=_C268 ,C237_=_C271 ,\nC238_=_C241 ,C238_=_C272 ,C238_=_C275 ,C238_=_C276 ,C238_=_C277 ,C238_=_C279 ,\nC238_=_C281 ,C241_=_C293 ,C241_=_C313 ,C241_=_C353 ,C241_=_C354 ,C241_=_C355 ,\nC241_=_C359 ,C249_=_C253 ,C249_=_C254 ,C249_=_C257 ,C249_=_C258 ,C249_=_C292 ,\nC249_=_C293 ,C249_=_C299 ,C249_=_C300 ,C253_=_C254 ,C253_=_C257 ,C253_=_C258 ,\nC253_=_C268 ,C253_=_C276 ,C253_=_C303 ,C253_=_C327 ,C253_=_C354 ,C253_=_C385 ,\nC254_=_C257 ,C254_=_C258 ,C254_=_C355 ,C254_=_C398 ,C257_=_C258 ,C257_=_C271 ,\nC257_=_C279 ,C257_=_C307 ,C257_=_C351 ,C257_=_C402 ,C257_=_C406 ,C257_=_C410 ,\nC258_=_C281 ,C258_=_C359 ,C258_=_C408 ,C260_=_C262 ,C260_=_C263 ,C260_=_C265 ,\nC260_=_C266 ,C260_=_C267 ,C260_=_C268 ,C260_=_C271 ,C260_=_C272 ,C260_=_C283 ,\nC260_=_C285 ,C260_=_C289 ,C260_=_C290 ,C260_=_C291 ,C262_=_C263 ,C262_=_C265 ,\nC262_=_C266 ,C262_=_C267 ,C262_=_C268 ,C262_=_C271 ,C262_=_C310 ,C262_=_C312 ,\nC262_=_C313 ,C262_=_C319 ,C262_=_C323 ,C263_=_C265 ,C263_=_C266 ,C263_=_C267 ,\nC263_=_C268 ,C263_=_C271 ,C263_=_C333 ,C263_=_C340 ,C263_=_C344 ,C265_=_C266 ,\nC265_=_C267 ,C265_=_C268 ,C265_=_C271 ,C265_=_C275 ,C265_=_C325 ,C265_=_C345 ,\nC265_=_C365 ,C265_=_C366 ,C265_=_C368 ,C265_=_C371 ,C266_=_C267 ,C266_=_C268 ,\nC266_=_C271 ,C266_=_C301 ,C266_=_C346 ,C267_=_C268 ,C267_=_C271 ,C267_=_C302 ,\nC267_=_C326 ,C267_=_C347 ,C267_=_C353 ,C267_=_C382 ,C268_=_C271 ,C268_=_C276 ,\nC268_=_C303 ,C268_=_C327 ,C268_=_C354 ,C268_=_C385 ,C271_=_C279 ,C271_=_C307 ,\nC271_=_C351 ,C271_=_C402 ,C271_=_C406 ,C271_=_C410 ,C272_=_C275 ,C272_=_C276 ,\nC272_=_C277 ,C272_=_C279 ,C272_=_C281 ,C272_=_C283 ,C272_=_C285 ,C272_=_C289 ,\nC272_=_C290 ,C272_=_C291 ,C275_=_C276 ,C275_=_C277 ,C275_=_C279 ,C275_=_C281 ,\nC275_=_C325 ,C275_=_C345 ,C275_=_C365 ,C275_=_C366 ,C275_=_C368 ,C275_=_C371 ,\nC276_=_C277 ,C276_=_C279 ,C276_=_C281 ,C276_=_C303 ,C276_=_C327 ,C276_=_C354 ,\nC276_=_C385 ,C277_=_C279 ,C277_=_C281 ,C277_=_C304 ,C277_=_C390 ,C277_=_C391 ,\nC277_=_C392 ,C277_=_C393 ,C279_=_C281 ,C279_=_C307 ,C279_=_C351 ,C279_=_C402 ,\nC279_=_C406 ,C279_=_C410 ,C281_=_C359 ,C281_=_C408 ,C283_=_C285 ,C283_=_C289 ,\nC283_=_C290 ,C283_=_C291 ,C283_=_C301 ,C283_=_C302 ,C283_=_C303 ,C283_=_C304 ,\nC283_=_C305 ,C283_=_C307 ,C285_=_C289 ,C285_=_C290 ,C285_=_C291 ,C285_=_C292 ,\nC285_=_C310 ,C285_=_C325 ,C285_=_C326 ,C285_=_C327 ,C285_=_C328 ,C285_=_C331 ,\nC289_=_C290 ,C289_=_C291 ,C289_=_C319 ,C289_=_C366 ,C289_=_C391 ,C289_=_C396 ,\nC289_=_C406 ,C289_=_C408 ,C290_=_C291 ,C290_=_C368 ,C290_=_C382 ,C290_=_C385 ,\nC290_=_C392 ,C291_=_C300 ,C291_=_C323 ,C291_=_C344 ,C291_=_C371 ,C291_=_C393 ,\nC291_=_C410 ,C291_=_C413 ,C292_=_C293 ,C292_=_C299 ,C292_=_C300 ,C292_=_C310 ,\nC292_=_C325 ,C292_=_C326 ,C292_=_C327 ,C292_=_C328 ,C292_=_C331 ,C293_=_C299 ,\nC293_=_C300 ,C293_=_C313 ,C293_=_C353 ,C293_=_C354 ,C293_=_C355 ,C293_=_C359 ,\nC299_=_C300 ,C299_=_C340 ,C299_=_C365 ,C299_=_C390 ,C299_=_C395 ,C299_=_C398 ,\nC299_=_C402 ,C299_=_C404 ,C300_=_C323 ,C300_=_C344 ,C300_=_C371 ,C300_=_C393 ,\nC300_=_C410 ,C300_=_C413 ,C301_=_C302 ,C301_=_C303 ,C301_=_C304 ,C301_=_C305 ,\nC301_=_C307 ,C301_=_C346 ,C302_=_C303 ,C302_=_C304 ,C302_=_C305 ,C302_=_C307 ,\nC302_=_C326 ,C302_=_C347 ,C302_=_C353 ,C302_=_C382 ,C303_=_C304 ,C303_=_C305 ,\nC303_=_C307 ,C303_=_C327 ,C303_=_C354 ,C303_=_C385 ,C304_=_C305 ,C304_=_C307 ,\nC304_=_C390 ,C304_=_C391 ,C304_=_C392 ,C304_=_C393 ,C305_=_C307 ,C305_=_C328 ,\nC305_=_C348 ,C305_=_C395 ,C305_=_C396 ,C307_=_C351 ,C307_=_C402 ,C307_=_C406 ,\nC307_=_C410 ,C310_=_C312 ,C310_=_C313 ,C310_=_C319 ,C310_=_C323 ,C310_=_C325 ,\nC310_=_C326 ,C310_=_C327 ,C310_=_C328 ,C310_=_C331 ,C312_=_C313 ,C312_=_C319 ,\nC312_=_C323 ,C312_=_C333 ,C312_=_C345 ,C312_=_C346 ,C312_=_C347 ,C312_=_C348 ,\nC312_=_C351 ,C313_=_C319 ,C313_=_C323 ,C313_=_C353 ,C313_=_C354 ,C313_=_C355 ,\nC313_=_C359 ,C319_=_C323 ,C319_=_C366 ,C319_=_C391 ,C319_=_C396 ,C319_=_C406 ,\nC319_=_C408 ,C323_=_C344 ,C323_=_C371 ,C323_=_C393 ,C323_=_C410 ,C323_=_C413 ,\nC325_=_C326 ,C325_=_C327 ,C325_=_C328 ,C325_=_C331 ,C325_=_C345 ,C325_=_C365 ,\nC325_=_C366 ,C325_=_C368 ,C325_=_C371 ,C326_=_C327 ,C326_=_C328 ,C326_=_C331 ,\nC326_=_C347 ,C326_=_C353 ,C326_=_C382 ,C327_=_C328 ,C327_=_C331 ,C327_=_C354 ,\nC327_=_C385 ,C328_=_C331 ,C328_=_C348 ,C328_=_C395 ,C328_=_C396 ,C331_=_C404 ,\nC331_=_C413 ,C333_=_C340 ,C333_=_C344 ,C333_=_C345 ,C333_=_C346 ,C333_=_C347 ,\nC333_=_C348 ,C333_=_C351 ,C340_=_C344 ,C340_=_C365 ,C340_=_C390 ,C340_=_C395 ,\nC340_=_C398 ,C340_=_C402 ,C340_=_C404 ,C344_=_C371 ,C344_=_C393 ,C344_=_C410 ,\nC344_=_C413 ,C345_=_C346 ,C345_=_C347 ,C345_=_C348 ,C345_=_C351 ,C345_=_C365 ,\nC345_=_C366 ,C345_=_C368 ,C345_=_C371 ,C346_=_C347 ,C346_=_C348 ,C346_=_C351 ,\nC347_=_C348 ,C347_=_C351 ,C347_=_C353 ,C347_=_C382 ,C348_=_C351 ,C348_=_C395 ,\nC348_=_C396 ,C351_=_C402 ,C351_=_C406 ,C351_=_C410 ,C353_=_C354 ,C353_=_C355 ,\nC353_=_C359 ,C353_=_C382 ,C354_=_C355 ,C354_=_C359 ,C354_=_C385 ,C355_=_C359 ,\nC355_=_C398 ,C359_=_C408 ,C365_=_C366 ,C365_=_C368 ,C365_=_C371 ,C365_=_C390 ,\nC365_=_C395 ,C365_=_C398 ,C365_=_C402 ,C365_=_C404 ,C366_=_C368 ,C366_=_C371 ,\nC366_=_C391 ,C366_=_C396 ,C366_=_C406 ,C366_=_C408 ,C368_=_C371 ,C368_=_C382 ,\nC368_=_C385 ,C368_=_C392 ,C371_=_C393 ,C371_=_C410 ,C371_=_C413 ,C382_=_C385 ,\nC382_=_C392 ,C385_=_C392 ,C390_=_C391 ,C390_=_C392 ,C390_=_C393 ,C390_=_C395 ,\nC390_=_C398 ,C390_=_C402 ,C390_=_C404 ,C391_=_C392 ,C391_=_C393 ,C391_=_C396 ,\nC391_=_C406 ,C391_=_C408 ,C392_=_C393 ,C393_=_C410 ,C393_=_C413 ,C395_=_C396 ,\nC395_=_C398 ,C395_=_C402 ,C395_=_C404 ,C396_=_C406 ,C396_=_C408 ,C398_=_C402 ,\nC398_=_C404 ,C402_=_C404 ,C402_=_C406 ,C402_=_C410 ,C404_=_C413 ,C406_=_C408 ,\nC406_=_C410 ,C410_=_C413 ,"];15[shape=box, label="id:15 level: 2\n83: C10 C15 C21 C35 C43 \nC47 C57 C65 C69 C77 C88 \nC96 C103 C111 C114 C116 C119 \nC148 C156 C167 C171 C172 C173 \nC174 C175 C176 C177 C178 C179 \nC180 C181 C182 C183 C184 C186 \nC187 C191 C194 C196 C201 C203 \nC217 C221 C226 C233 C242 C245 \nC257 C263 C266 C271 C279 C301 \nC307 C311 C320 C333 C335 C336 \nC337 C338 C339 C340 C341 C342 \nC343 C344 C346 C351 C367 C372 \nC373 C374 C375 C376 C377 C378 \nC381 C399 C402 C406 C409 C410 \n952: C10_=_C15( C10 C15 ) C10_=_C47( C10 C47 ) C10_=_C69( C10 C69 ) C10_=_C114( C10 C114 ) C10_=_C148( C10 C148 ) \nC10_=_C167( C10 C167 ) C10_=_C181( C10 C181 ) C10_=_C194( C10 C194 ) C10_=_C203( C10 C203 ) C10_=_C217( C10 C217 ) C10_=_C242( C10 C242 ) \nC10_=_C266( C10 C266 ) C10_=_C301( C10 C301 ) C10_=_C346( C10 C346 ) C10_=_C372( C10 C372 ) C10_=_C373( C10 C373 ) C10_=_C374( C10 C374 ) \nC10_=_C375( C10 C375 ) C10_=_C376( C10 C376 ) C10_=_C377( C10 C377 ) C10_=_C378( C10 C378 ) C15_=_C96( C15 C96 ) C15_=_C116( C15 C116 ) \nC15_=_C196( C15 C196 ) C15_=_C221( C15 C221 ) C15_=_C233( C15 C233 ) C15_=_C245( C15 C245 ) C15_=_C257( C15 C257 ) C15_=_C271( C15 C271 ) \nC15_=_C279( C15 C279 ) C15_=_C307( C15 C307 ) C15_=_C320( C15 C320 ) C15_=_C341( C15 C341 ) C15_=_C351( C15 C351 ) C15_=_C367( C15 C367 ) \nC15_=_C376( C15 C376 ) C15_=_C381( C15 C381 ) C15_=_C399( C15 C399 ) C15_=_C402( C15 C402 ) C15_=_C406( C15 C406 ) C15_=_C409( C15 C409 ) \nC15_=_C410( C15 C410 ) C21_=_C35( C21 C35 ) C21_=_C57( C21 C57 ) C21_=_C77( C21 C77 ) C21_=_C103( C21 C103 ) C21_=_C119( C21 C119 ) \nC21_=_C156( C21 C156 ) C21_=_C171( C21 C171 ) C21_=_C172( C21 C172 ) C21_=_C173( C21 C173 ) C21_=_C174( C21 C174 ) C21_=_C175( C21 C175 ) \nC21_=_C176( C21 C176 ) C21_=_C177( C21 C177 ) C21_=_C178( C21 C178 ) C21_=_C179( C21 C179 ) C21_=_C180( C21 C180 ) C21_=_C181( C21 C181 ) \nC21_=_C182( C21 C182 ) C21_=_C183( C21 C183 ) C21_=_C184( C21 C184 ) C21_=_C186( C21 C186 ) C21_=_C187( C21 C187 ) C35_=_C43( C35 C43 ) \nC35_=_C47( C35 C47 ) C35_=_C57( C35 C57 ) C35_=_C77( C35 C77 ) C35_=_C103( C35 C103 ) C35_=_C119( C35 C119 ) C35_=_C156( C35 C156 ) \nC35_=_C171( C35 C171 ) C35_=_C172( C35 C172 ) C35_=_C173( C35 C173 ) C35_=_C174( C35 C174 ) C35_=_C175( C35 C175 ) C35_=_C176( C35 C176 ) \nC35_=_C177( C35 C177 ) C35_=_C178( C35 C178 ) C35_=_C179( C35 C179 ) C35_=_C180( C35 C180 ) C35_=_C181( C35 C181 ) C35_=_C182( C35 C182 ) \nC35_=_C183( C35 C183 ) C35_=_C184( C35 C184 ) C35_=_C186( C35 C186 ) C35_=_C187( C35 C187 ) C43_=_C47( C43 C47 ) C43_=_C65( C43 C65 ) \nC43_=_C88( C43 C88 ) C43_=_C111( C43 C111 ) C43_=_C191( C43 C191 ) C43_=_C201( C43 C201 ) C43_=_C226( C43 C226 ) C43_=_C263( C43 C263 ) \nC43_=_C311( C43 C311 ) C43_=_C333( C43 C333 ) C43_=_C335( C43 C335 ) C43_=_C336( C43 C336 ) C43_=_C337( C43 C337 ) C43_=_C338( C43 C338 ) \nC43_=_C339( C43 C339 ) C43_=_C340( C43 C340 ) C43_=_C341( C43 C341 ) C43_=_C342( C43 C342 ) C43_=_C343( C43 C343 ) C43_=_C344( C43 C344 ) \nC47_=_C69( C47 C69 ) C47_=_C114( C47 C114 ) C47_=_C148( C47 C148 ) C47_=_C167( C47 C167 ) C47_=_C181( C47 C181 ) C47_=_C194( C47 C194 ) \nC47_=_C203( C47 C203 ) C47_=_C217( C47 C217 ) C47_=_C242( C47 C242 ) C47_=_C266( C47 C266 ) C47_=_C301( C47 C301 ) C47_=_C346( C47 C346 ) \nC47_=_C372( C47 C372 ) C47_=_C373( C47 C373 ) C47_=_C374( C47 C374 ) C47_=_C375( C47 C375 ) C47_=_C376( C47 C376 ) C47_=_C377( C47 C377 ) \nC47_=_C378( C47 C378 ) C57_=_C65( C57 C65 ) C57_=_C69( C57 C69 ) C57_=_C77( C57 C77 ) C57_=_C103( C57 C103 ) C57_=_C119( C57 C119 ) \nC57_=_C156( C57 C156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6( C57 C186 ) C57_=_C187( C57 C187 ) C65_=_C69( C65 C69 ) \nC65_=_C88( C65 C88 ) C65_=_C111( C65 C111 ) C65_=_C191( C65 C191 ) C65_=_C201( C65 C201 ) C65_=_C226( C65 C226 ) C65_=_C263( C65</w:t>
      </w:r>
    </w:p>
    <w:p>
      <w:pPr>
        <w:pStyle w:val="PreformattedText"/>
        <w:bidi w:val="0"/>
        <w:spacing w:before="0" w:after="0"/>
        <w:jc w:val="left"/>
        <w:rPr/>
      </w:pPr>
      <w:r>
        <w:rPr/>
        <w:t xml:space="preserve"> </w:t>
      </w:r>
      <w:r>
        <w:rPr/>
        <w:t>C263 ) \nC65_=_C311( C65 C311 ) C65_=_C333( C65 C333 ) C65_=_C335( C65 C335 ) C65_=_C336( C65 C336 ) C65_=_C337( C65 C337 ) C65_=_C338( C65 C338 ) \nC65_=_C339( C65 C339 ) C65_=_C340( C65 C340 ) C65_=_C341( C65 C341 ) C65_=_C342( C65 C342 ) C65_=_C343( C65 C343 ) C65_=_C344( C65 C344 ) \nC69_=_C114( C69 C114 ) C69_=_C148( C69 C148 ) C69_=_C167( C69 C167 ) C69_=_C181( C69 C181 ) C69_=_C194( C69 C194 ) C69_=_C203( C69 C203 ) \nC69_=_C217( C69 C217 ) C69_=_C242( C69 C242 ) C69_=_C266( C69 C266 ) C69_=_C301( C69 C301 ) C69_=_C346( C69 C346 ) C69_=_C372( C69 C372 ) \nC69_=_C373( C69 C373 ) C69_=_C374( C69 C374 ) C69_=_C375( C69 C375 ) C69_=_C376( C69 C376 ) C69_=_C377( C69 C377 ) C69_=_C378( C69 C378 ) \nC77_=_C88( C77 C88 ) C77_=_C96( C77 C96 ) C77_=_C103( C77 C103 ) C77_=_C119( C77 C119 ) C77_=_C156( C77 C156 ) C77_=_C171( C77 C171 ) \nC77_=_C172( C77 C172 ) C77_=_C173( C77 C173 ) C77_=_C174( C77 C174 ) C77_=_C175( C77 C175 ) C77_=_C176( C77 C176 ) C77_=_C177( C77 C177 ) \nC77_=_C178( C77 C178 ) C77_=_C179( C77 C179 ) C77_=_C180( C77 C180 ) C77_=_C181( C77 C181 ) C77_=_C182( C77 C182 ) C77_=_C183( C77 C183 ) \nC77_=_C184( C77 C184 ) C77_=_C186( C77 C186 ) C77_=_C187( C77 C187 ) C88_=_C96( C88 C96 ) C88_=_C111( C88 C111 ) C88_=_C191( C88 C191 ) \nC88_=_C201( C88 C201 ) C88_=_C226( C88 C226 ) C88_=_C263( C88 C263 ) C88_=_C311( C88 C311 ) C88_=_C333( C88 C333 ) C88_=_C335( C88 C335 ) \nC88_=_C336( C88 C336 ) C88_=_C337( C88 C337 ) C88_=_C338( C88 C338 ) C88_=_C339( C88 C339 ) C88_=_C340( C88 C340 ) C88_=_C341( C88 C341 ) \nC88_=_C342( C88 C342 ) C88_=_C343( C88 C343 ) C88_=_C344( C88 C344 ) C96_=_C116( C96 C116 ) C96_=_C196( C96 C196 ) C96_=_C221( C96 C221 ) \nC96_=_C233( C96 C233 ) C96_=_C245( C96 C245 ) C96_=_C257( C96 C257 ) C96_=_C271( C96 C271 ) C96_=_C279( C96 C279 ) C96_=_C307( C96 C307 ) \nC96_=_C320( C96 C320 ) C96_=_C341( C96 C341 ) C96_=_C351( C96 C351 ) C96_=_C367( C96 C367 ) C96_=_C376( C96 C376 ) C96_=_C381( C96 C381 ) \nC96_=_C399( C96 C399 ) C96_=_C402( C96 C402 ) C96_=_C406( C96 C406 ) C96_=_C409( C96 C409 ) C96_=_C410( C96 C410 ) C103_=_C111( C103 C111 ) \nC103_=_C114( C103 C114 ) C103_=_C116( C103 C116 ) C103_=_C119( C103 C119 ) C103_=_C156( C103 C156 ) C103_=_C171( C103 C171 ) C103_=_C172( C103 C172 ) \nC103_=_C173( C103 C173 ) C103_=_C174( C103 C174 ) C103_=_C175( C103 C175 ) C103_=_C176( C103 C176 ) C103_=_C177( C103 C177 ) C103_=_C178( C103 C178 ) \nC103_=_C179( C103 C179 ) C103_=_C180( C103 C180 ) C103_=_C181( C103 C181 ) C103_=_C182( C103 C182 ) C103_=_C183( C103 C183 ) C103_=_C184( C103 C184 ) \nC103_=_C186( C103 C186 ) C103_=_C187( C103 C187 ) C111_=_C114( C111 C114 ) C111_=_C116( C111 C116 ) C111_=_C191( C111 C191 ) C111_=_C201( C111 C201 ) \nC111_=_C226( C111 C226 ) C111_=_C263( C111 C263 ) C111_=_C311( C111 C311 ) C111_=_C333( C111 C333 ) C111_=_C335( C111 C335 ) C111_=_C336( C111 C336 ) \nC111_=_C337( C111 C337 ) C111_=_C338( C111 C338 ) C111_=_C339( C111 C339 ) C111_=_C340( C111 C340 ) C111_=_C341( C111 C341 ) C111_=_C342( C111 C342 ) \nC111_=_C343( C111 C343 ) C111_=_C344( C111 C344 ) C114_=_C116( C114 C116 ) C114_=_C148( C114 C148 ) C114_=_C167( C114 C167 ) C114_=_C181( C114 C181 ) \nC114_=_C194( C114 C194 ) C114_=_C203( C114 C203 ) C114_=_C217( C114 C217 ) C114_=_C242( C114 C242 ) C114_=_C266( C114 C266 ) C114_=_C301( C114 C301 ) \nC114_=_C346( C114 C346 ) C114_=_C372( C114 C372 ) C114_=_C373( C114 C373 ) C114_=_C374( C114 C374 ) C114_=_C375( C114 C375 ) C114_=_C376( C114 C376 ) \nC114_=_C377( C114 C377 ) C114_=_C378( C114 C378 ) C116_=_C196( C116 C196 ) C116_=_C221( C116 C221 ) C116_=_C233( C116 C233 ) C116_=_C245( C116 C245 ) \nC116_=_C257( C116 C257 ) C116_=_C271( C116 C271 ) C116_=_C279( C116 C279 ) C116_=_C307( C116 C307 ) C116_=_C320( C116 C320 ) C116_=_C341( C116 C341 ) \nC116_=_C351( C116 C351 ) C116_=_C367( C116 C367 ) C116_=_C376( C116 C376 ) C116_=_C381( C116 C381 ) C116_=_C399( C116 C399 ) C116_=_C402( C116 C402 ) \nC116_=_C406( C116 C406 ) C116_=_C409( C116 C409 ) C116_=_C410( C116 C410 ) C119_=_C156( C119 C156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6( C119 C186 ) C119_=_C187( C119 C187 ) C148_=_C167( C148 C167 ) C148_=_C181( C148 C181 ) C148_=_C194( C148 C194 ) C148_=_C203( C148 C203 ) \nC148_=_C217( C148 C217 ) C148_=_C242( C148 C242 ) C148_=_C266( C148 C266 ) C148_=_C301( C148 C301 ) C148_=_C346( C148 C346 ) C148_=_C372( C148 C372 ) \nC148_=_C373( C148 C373 ) C148_=_C374( C148 C374 ) C148_=_C375( C148 C375 ) C148_=_C376( C148 C376 ) C148_=_C377( C148 C377 ) C148_=_C378( C148 C378 ) \nC156_=_C167( C156 C167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6( C156 C186 ) C156_=_C187( C156 C187 ) C167_=_C181( C167 C181 ) \nC167_=_C194( C167 C194 ) C167_=_C203( C167 C203 ) C167_=_C217( C167 C217 ) C167_=_C242( C167 C242 ) C167_=_C266( C167 C266 ) C167_=_C301( C167 C301 ) \nC167_=_C346( C167 C346 ) C167_=_C372( C167 C372 ) C167_=_C373( C167 C373 ) C167_=_C374( C167 C374 ) C167_=_C375( C167 C375 ) C167_=_C376( C167 C376 ) \nC167_=_C377( C167 C377 ) C167_=_C378( C167 C378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6( C171 C186 ) C171_=_C187( C171 C187 ) C171_=_C191( C171 C191 ) \nC171_=_C194( C171 C194 ) C171_=_C196( C171 C196 ) C172_=_C173( C172 C173 ) C172_=_C174( C172 C174 ) C172_=_C175( C172 C175 ) C172_=_C176( C172 C176 ) \nC172_=_C177( C172 C177 ) C172_=_C178( C172 C178 ) C172_=_C179( C172 C179 ) C172_=_C180( C172 C180 ) C172_=_C181( C172 C181 ) C172_=_C182( C172 C182 ) \nC172_=_C183( C172 C183 ) C172_=_C184( C172 C184 ) C172_=_C186( C172 C186 ) C172_=_C187( C172 C187 ) C172_=_C242( C172 C242 ) C172_=_C245( C172 C245 ) \nC173_=_C174( C173 C174 ) C173_=_C175( C173 C175 ) C173_=_C176( C173 C176 ) C173_=_C177( C173 C177 ) C173_=_C178( C173 C178 ) C173_=_C179( C173 C179 ) \nC173_=_C180( C173 C180 ) C173_=_C181( C173 C181 ) C173_=_C182( C173 C182 ) C173_=_C183( C173 C183 ) C173_=_C184( C173 C184 ) C173_=_C186( C173 C186 ) \nC173_=_C187( C173 C187 ) C173_=_C257( C173 C257 ) C174_=_C175( C174 C175 ) C174_=_C176( C174 C176 ) C174_=_C177( C174 C177 ) C174_=_C178( C174 C178 ) \nC174_=_C179( C174 C179 ) C174_=_C180( C174 C180 ) C174_=_C181( C174 C181 ) C174_=_C182( C174 C182 ) C174_=_C183( C174 C183 ) C174_=_C184( C174 C184 ) \nC174_=_C186( C174 C186 ) C174_=_C187( C174 C187 ) C174_=_C279( C174 C279 ) C175_=_C176( C175 C176 ) C175_=_C177( C175 C177 ) C175_=_C178( C175 C178 ) \nC175_=_C179( C175 C179 ) C175_=_C180( C175 C180 ) C175_=_C181( C175 C181 ) C175_=_C182( C175 C182 ) C175_=_C183( C175 C183 ) C175_=_C184( C175 C184 ) \nC175_=_C186( C175 C186 ) C175_=_C187( C175 C187 ) C176_=_C177( C176 C177 ) C176_=_C178( C176 C178 ) C176_=_C179( C176 C179 ) C176_=_C180( C176 C180 ) \nC176_=_C181( C176 C181 ) C176_=_C182( C176 C182 ) C176_=_C183( C176 C183 ) C176_=_C184( C176 C184 ) C176_=_C186( C176 C186 ) C176_=_C187( C176 C187 ) \nC176_=_C301( C176 C301 ) C176_=_C307( C176 C307 ) C177_=_C178( C177 C178 ) C177_=_C179( C177 C179 ) C177_=_C180( C177 C180 ) C177_=_C181( C177 C181 ) \nC177_=_C182( C177 C182 ) C177_=_C183( C177 C183 ) C177_=_C184( C177 C184 ) C177_=_C186( C177 C186 ) C177_=_C187( C177 C187 ) C177_=_C311( C177 C311 ) \nC177_=_C320( C177 C320 ) C178_=_C179( C178 C179 ) C178_=_C180( C178 C180 ) C178_=_C181( C178 C181 ) C178_=_C182( C178 C182 ) C178_=_C183( C178 C183 ) \nC178_=_C184( C178 C184 ) C178_=_C186( C178 C186 ) C178_=_C187( C178 C187 ) C179_=_C180( C179 C180 ) C179_=_C181( C179 C181 ) C179_=_C182( C179 C182 ) \nC179_=_C183( C179 C183 ) C179_=_C184( C179 C184 ) C179_=_C186( C179 C186 ) C179_=_C187( C179 C187 ) C179_=_C333( C179 C333 ) C179_=_C346( C179 C346 ) \nC179_=_C351( C179 C351 ) C180_=_C181( C180 C181 ) C180_=_C182( C180 C182 ) C180_=_C183( C180 C183 ) C180_=_C184( C180 C184 ) C180_=_C186( C180 C186 ) \nC180_=_C187( C180 C187 ) C180_=_C367( C180 C367 ) C181_=_C182( C181 C182 ) C181_=_C183( C181 C183 ) C181_=_C184( C181 C184 ) C181_=_C186( C181 C186 ) \nC181_=_C187( C181 C187 ) C181_=_C194( C181 C194 ) C181_=_C203( C181 C203 ) C181_=_C217( C181 C217 ) C181_=_C242( C181 C242 ) C181_=_C266( C181 C266 ) \nC181_=_C301( C181 C301 ) C181_=_C346( C181 C346 ) C181_=_C372( C181 C372 ) C181_=_C373( C181 C373 ) C181_=_C374( C181 C374 ) C181_=_C375( C181 C375 ) \nC181_=_C376( C181 C376 ) C181_=_C377( C181 C377 ) C181_=_C378( C181 C378 ) C182_=_C183( C182 C183 ) C182_=_C184( C182 C184 ) C182_=_C186( C182 C186 ) \nC182_=_C187( C182 C187 ) C182_=_C336( C182 C336 ) C183_=_C184( C183 C184 ) C183_=_C186( C183 C186 ) C183_=_C187( C183 C187 ) C183_=_C337( C183 C337 ) \nC183_=_C373( C183 C373 ) C184_=_C186( C184 C186 ) C184_=_C187( C184 C187 ) C184_=_C406( C184 C406 ) C186_=_C187( C186 C187 ) C187_=_C343( C187 C343 ) \nC187_=_C378( C187 C378 ) C187_=_C409( C187 C409 ) C191_=_C194( C191 C194 ) C191_=_C196( C191 C196 ) C191_=_C201( C191 C201 ) C191_=_C226( C191 C226 ) \nC191_=_C263( C191 C263 ) C191_=_C311( C191 C311 ) C191_=_C333( C191 C333 ) C191_=_C335( C191 C335 ) C191_=_C336( C191 C336 ) C191_=_C337( C191 C337 ) \nC191_=_C338( C191 C338 ) C191_=_C339( C191</w:t>
      </w:r>
    </w:p>
    <w:p>
      <w:pPr>
        <w:pStyle w:val="PreformattedText"/>
        <w:bidi w:val="0"/>
        <w:spacing w:before="0" w:after="0"/>
        <w:jc w:val="left"/>
        <w:rPr/>
      </w:pPr>
      <w:r>
        <w:rPr/>
        <w:t xml:space="preserve"> </w:t>
      </w:r>
      <w:r>
        <w:rPr/>
        <w:t>C339 ) C191_=_C340( C191 C340 ) C191_=_C341( C191 C341 ) C191_=_C342( C191 C342 ) C191_=_C343( C191 C343 ) \nC191_=_C344( C191 C344 ) C194_=_C196( C194 C196 ) C194_=_C203( C194 C203 ) C194_=_C217( C194 C217 ) C194_=_C242( C194 C242 ) C194_=_C266( C194 C266 ) \nC194_=_C301( C194 C301 ) C194_=_C346( C194 C346 ) C194_=_C372( C194 C372 ) C194_=_C373( C194 C373 ) C194_=_C374( C194 C374 ) C194_=_C375( C194 C375 ) \nC194_=_C376( C194 C376 ) C194_=_C377( C194 C377 ) C194_=_C378( C194 C378 ) C196_=_C221( C196 C221 ) C196_=_C233( C196 C233 ) C196_=_C245( C196 C245 ) \nC196_=_C257( C196 C257 ) C196_=_C271( C196 C271 ) C196_=_C279( C196 C279 ) C196_=_C307( C196 C307 ) C196_=_C320( C196 C320 ) C196_=_C341( C196 C341 ) \nC196_=_C351( C196 C351 ) C196_=_C367( C196 C367 ) C196_=_C376( C196 C376 ) C196_=_C381( C196 C381 ) C196_=_C399( C196 C399 ) C196_=_C402( C196 C402 ) \nC196_=_C406( C196 C406 ) C196_=_C409( C196 C409 ) C196_=_C410( C196 C410 ) C201_=_C203( C201 C203 ) C201_=_C226( C201 C226 ) C201_=_C263( C201 C263 ) \nC201_=_C311( C201 C311 ) C201_=_C333( C201 C333 ) C201_=_C335( C201 C335 ) C201_=_C336( C201 C336 ) C201_=_C337( C201 C337 ) C201_=_C338( C201 C338 ) \nC201_=_C339( C201 C339 ) C201_=_C340( C201 C340 ) C201_=_C341( C201 C341 ) C201_=_C342( C201 C342 ) C201_=_C343( C201 C343 ) C201_=_C344( C201 C344 ) \nC203_=_C217( C203 C217 ) C203_=_C242( C203 C242 ) C203_=_C266( C203 C266 ) C203_=_C301( C203 C301 ) C203_=_C346( C203 C346 ) C203_=_C372( C203 C372 ) \nC203_=_C373( C203 C373 ) C203_=_C374( C203 C374 ) C203_=_C375( C203 C375 ) C203_=_C376( C203 C376 ) C203_=_C377( C203 C377 ) C203_=_C378( C203 C378 ) \nC217_=_C221( C217 C221 ) C217_=_C242( C217 C242 ) C217_=_C266( C217 C266 ) C217_=_C301( C217 C301 ) C217_=_C346( C217 C346 ) C217_=_C372( C217 C372 ) \nC217_=_C373( C217 C373 ) C217_=_C374( C217 C374 ) C217_=_C375( C217 C375 ) C217_=_C376( C217 C376 ) C217_=_C377( C217 C377 ) C217_=_C378( C217 C378 ) \nC221_=_C233( C221 C233 ) C221_=_C245( C221 C245 ) C221_=_C257( C221 C257 ) C221_=_C271( C221 C271 ) C221_=_C279( C221 C279 ) C221_=_C307( C221 C307 ) \nC221_=_C320( C221 C320 ) C221_=_C341( C221 C341 ) C221_=_C351( C221 C351 ) C221_=_C367( C221 C367 ) C221_=_C376( C221 C376 ) C221_=_C381( C221 C381 ) \nC221_=_C399( C221 C399 ) C221_=_C402( C221 C402 ) C221_=_C406( C221 C406 ) C221_=_C409( C221 C409 ) C221_=_C410( C221 C410 ) C226_=_C233( C226 C233 ) \nC226_=_C263( C226 C263 ) C226_=_C311( C226 C311 ) C226_=_C333( C226 C333 ) C226_=_C335( C226 C335 ) C226_=_C336( C226 C336 ) C226_=_C337( C226 C337 ) \nC226_=_C338( C226 C338 ) C226_=_C339( C226 C339 ) C226_=_C340( C226 C340 ) C226_=_C341( C226 C341 ) C226_=_C342( C226 C342 ) C226_=_C343( C226 C343 ) \nC226_=_C344( C226 C344 ) C233_=_C245( C233 C245 ) C233_=_C257( C233 C257 ) C233_=_C271( C233 C271 ) C233_=_C279( C233 C279 ) C233_=_C307( C233 C307 ) \nC233_=_C320( C233 C320 ) C233_=_C341( C233 C341 ) C233_=_C351( C233 C351 ) C233_=_C367( C233 C367 ) C233_=_C376( C233 C376 ) C233_=_C381( C233 C381 ) \nC233_=_C399( C233 C399 ) C233_=_C402( C233 C402 ) C233_=_C406( C233 C406 ) C233_=_C409( C233 C409 ) C233_=_C410( C233 C410 ) C242_=_C245( C242 C245 ) \nC242_=_C266( C242 C266 ) C242_=_C301( C242 C301 ) C242_=_C346( C242 C346 ) C242_=_C372( C242 C372 ) C242_=_C373( C242 C373 ) C242_=_C374( C242 C374 ) \nC242_=_C375( C242 C375 ) C242_=_C376( C242 C376 ) C242_=_C377( C242 C377 ) C242_=_C378( C242 C378 ) C245_=_C257( C245 C257 ) C245_=_C271( C245 C271 ) \nC245_=_C279( C245 C279 ) C245_=_C307( C245 C307 ) C245_=_C320( C245 C320 ) C245_=_C341( C245 C341 ) C245_=_C351( C245 C351 ) C245_=_C367( C245 C367 ) \nC245_=_C376( C245 C376 ) C245_=_C381( C245 C381 ) C245_=_C399( C245 C399 ) C245_=_C402( C245 C402 ) C245_=_C406( C245 C406 ) C245_=_C409( C245 C409 ) \nC245_=_C410( C245 C410 ) C257_=_C271( C257 C271 ) C257_=_C279( C257 C279 ) C257_=_C307( C257 C307 ) C257_=_C320( C257 C320 ) C257_=_C341( C257 C341 ) \nC257_=_C351( C257 C351 ) C257_=_C367( C257 C367 ) C257_=_C376( C257 C376 ) C257_=_C381( C257 C381 ) C257_=_C399( C257 C399 ) C257_=_C402( C257 C402 ) \nC257_=_C406( C257 C406 ) C257_=_C409( C257 C409 ) C257_=_C410( C257 C410 ) C263_=_C266( C263 C266 ) C263_=_C271( C263 C271 ) C263_=_C311( C263 C311 ) \nC263_=_C333( C263 C333 ) C263_=_C335( C263 C335 ) C263_=_C336( C263 C336 ) C263_=_C337( C263 C337 ) C263_=_C338( C263 C338 ) C263_=_C339( C263 C339 ) \nC263_=_C340( C263 C340 ) C263_=_C341( C263 C341 ) C263_=_C342( C263 C342 ) C263_=_C343( C263 C343 ) C263_=_C344( C263 C344 ) C266_=_C271( C266 C271 ) \nC266_=_C301( C266 C301 ) C266_=_C346( C266 C346 ) C266_=_C372( C266 C372 ) C266_=_C373( C266 C373 ) C266_=_C374( C266 C374 ) C266_=_C375( C266 C375 ) \nC266_=_C376( C266 C376 ) C266_=_C377( C266 C377 ) C266_=_C378( C266 C378 ) C271_=_C279( C271 C279 ) C271_=_C307( C271 C307 ) C271_=_C320( C271 C320 ) \nC271_=_C341( C271 C341 ) C271_=_C351( C271 C351 ) C271_=_C367( C271 C367 ) C271_=_C376( C271 C376 ) C271_=_C381( C271 C381 ) C271_=_C399( C271 C399 ) \nC271_=_C402( C271 C402 ) C271_=_C406( C271 C406 ) C271_=_C409( C271 C409 ) C271_=_C410( C271 C410 ) C279_=_C307( C279 C307 ) C279_=_C320( C279 C320 ) \nC279_=_C341( C279 C341 ) C279_=_C351( C279 C351 ) C279_=_C367( C279 C367 ) C279_=_C376( C279 C376 ) C279_=_C381( C279 C381 ) C279_=_C399( C279 C399 ) \nC279_=_C402( C279 C402 ) C279_=_C406( C279 C406 ) C279_=_C409( C279 C409 ) C279_=_C410( C279 C410 ) C301_=_C307( C301 C307 ) C301_=_C346( C301 C346 ) \nC301_=_C372( C301 C372 ) C301_=_C373( C301 C373 ) C301_=_C374( C301 C374 ) C301_=_C375( C301 C375 ) C301_=_C376( C301 C376 ) C301_=_C377( C301 C377 ) \nC301_=_C378( C301 C378 ) C307_=_C320( C307 C320 ) C307_=_C341( C307 C341 ) C307_=_C351( C307 C351 ) C307_=_C367( C307 C367 ) C307_=_C376( C307 C376 ) \nC307_=_C381( C307 C381 ) C307_=_C399( C307 C399 ) C307_=_C402( C307 C402 ) C307_=_C406( C307 C406 ) C307_=_C409( C307 C409 ) C307_=_C410( C307 C410 ) \nC311_=_C320( C311 C320 ) C311_=_C333( C311 C333 ) C311_=_C335( C311 C335 ) C311_=_C336( C311 C336 ) C311_=_C337( C311 C337 ) C311_=_C338( C311 C338 ) \nC311_=_C339( C311 C339 ) C311_=_C340( C311 C340 ) C311_=_C341( C311 C341 ) C311_=_C342( C311 C342 ) C311_=_C343( C311 C343 ) C311_=_C344( C311 C344 ) \nC320_=_C341( C320 C341 ) C320_=_C351( C320 C351 ) C320_=_C367( C320 C367 ) C320_=_C376( C320 C376 ) C320_=_C381( C320 C381 ) C320_=_C399( C320 C399 ) \nC320_=_C402( C320 C402 ) C320_=_C406( C320 C406 ) C320_=_C409( C320 C409 ) C320_=_C410( C320 C410 ) C333_=_C335( C333 C335 ) C333_=_C336( C333 C336 ) \nC333_=_C337( C333 C337 ) C333_=_C338( C333 C338 ) C333_=_C339( C333 C339 ) C333_=_C340( C333 C340 ) C333_=_C341( C333 C341 ) C333_=_C342( C333 C342 ) \nC333_=_C343( C333 C343 ) C333_=_C344( C333 C344 ) C333_=_C346( C333 C346 ) C333_=_C351( C333 C351 ) C335_=_C336( C335 C336 ) C335_=_C337( C335 C337 ) \nC335_=_C338( C335 C338 ) C335_=_C339( C335 C339 ) C335_=_C340( C335 C340 ) C335_=_C341( C335 C341 ) C335_=_C342( C335 C342 ) C335_=_C343( C335 C343 ) \nC335_=_C344( C335 C344 ) C335_=_C372( C335 C372 ) C335_=_C381( C335 C381 ) C336_=_C337( C336 C337 ) C336_=_C338( C336 C338 ) C336_=_C339( C336 C339 ) \nC336_=_C340( C336 C340 ) C336_=_C341( C336 C341 ) C336_=_C342( C336 C342 ) C336_=_C343( C336 C343 ) C336_=_C344( C336 C344 ) C337_=_C338( C337 C338 ) \nC337_=_C339( C337 C339 ) C337_=_C340( C337 C340 ) C337_=_C341( C337 C341 ) C337_=_C342( C337 C342 ) C337_=_C343( C337 C343 ) C337_=_C344( C337 C344 ) \nC337_=_C373( C337 C373 ) C338_=_C339( C338 C339 ) C338_=_C340( C338 C340 ) C338_=_C341( C338 C341 ) C338_=_C342( C338 C342 ) C338_=_C343( C338 C343 ) \nC338_=_C344( C338 C344 ) C338_=_C374( C338 C374 ) C339_=_C340( C339 C340 ) C339_=_C341( C339 C341 ) C339_=_C342( C339 C342 ) C339_=_C343( C339 C343 ) \nC339_=_C344( C339 C344 ) C339_=_C375( C339 C375 ) C339_=_C399( C339 C399 ) C340_=_C341( C340 C341 ) C340_=_C342( C340 C342 ) C340_=_C343( C340 C343 ) \nC340_=_C344( C340 C344 ) C340_=_C402( C340 C402 ) C341_=_C342( C341 C342 ) C341_=_C343( C341 C343 ) C341_=_C344( C341 C344 ) C341_=_C351( C341 C351 ) \nC341_=_C367( C341 C367 ) C341_=_C376( C341 C376 ) C341_=_C381( C341 C381 ) C341_=_C399( C341 C399 ) C341_=_C402( C341 C402 ) C341_=_C406( C341 C406 ) \nC341_=_C409( C341 C409 ) C341_=_C410( C341 C410 ) C342_=_C343( C342 C343 ) C342_=_C344( C342 C344 ) C342_=_C377( C342 C377 ) C343_=_C344( C343 C344 ) \nC343_=_C378( C343 C378 ) C343_=_C409( C343 C409 ) C344_=_C410( C344 C410 ) C346_=_C351( C346 C351 ) C346_=_C372( C346 C372 ) C346_=_C373( C346 C373 ) \nC346_=_C374( C346 C374 ) C346_=_C375( C346 C375 ) C346_=_C376( C346 C376 ) C346_=_C377( C346 C377 ) C346_=_C378( C346 C378 ) C351_=_C367( C351 C367 ) \nC351_=_C376( C351 C376 ) C351_=_C381( C351 C381 ) C351_=_C399( C351 C399 ) C351_=_C402( C351 C402 ) C351_=_C406( C351 C406 ) C351_=_C409( C351 C409 ) \nC351_=_C410( C351 C410 ) C367_=_C376( C367 C376 ) C367_=_C381( C367 C381 ) C367_=_C399( C367 C399 ) C367_=_C402( C367 C402 ) C367_=_C406( C367 C406 ) \nC367_=_C409( C367 C409 ) C367_=_C410( C367 C410 ) C372_=_C373( C372 C373 ) C372_=_C374( C372 C374 ) C372_=_C375( C372 C375 ) C372_=_C376( C372 C376 ) \nC372_=_C377( C372 C377 ) C372_=_C378( C372 C378 ) C372_=_C381( C372 C381 ) C373_=_C374( C373 C374 ) C373_=_C375( C373 C375 ) C373_=_C376( C373 C376 ) \nC373_=_C377( C373 C377 ) C373_=_C378( C373 C378 ) C374_=_C375( C374 C375 ) C374_=_C376( C374 C376 ) C374_=_C377( C374 C377 ) C374_=_C378( C374 C378 ) \nC375_=_C376( C375 C376 ) C375_=_C377( C375 C377 ) C375_=_C378( C375 C378 ) C375_=_C399( C375 C399 ) C376_=_C377( C376 C377 ) C376_=_C378( C376 C378 ) \nC376_=_C381( C376 C381 ) C376_=_C399( C376 C399 ) C376_=_C402( C376 C402 ) C376_=_C406( C376 C406 ) C376_=_C409( C376 C409 ) C376_=_C410( C376 C410 ) \nC377_=_C378( C377 C378 ) C378_=_C409( C378 C409 ) C381_=_C399( C381 C399 ) C381_=_C402( C381 C402 ) C381_=_C406( C381 C406 ) C381_=_C409( C381 C409 ) \nC381_=_C410( C381 C410 ) C399_=_C402( C399 C402 ) C399_=_C406(</w:t>
      </w:r>
    </w:p>
    <w:p>
      <w:pPr>
        <w:pStyle w:val="PreformattedText"/>
        <w:bidi w:val="0"/>
        <w:spacing w:before="0" w:after="0"/>
        <w:jc w:val="left"/>
        <w:rPr/>
      </w:pPr>
      <w:r>
        <w:rPr/>
        <w:t xml:space="preserve"> </w:t>
      </w:r>
      <w:r>
        <w:rPr/>
        <w:t>C399 C406 ) C399_=_C409( C399 C409 ) C399_=_C410( C399 C410 ) C402_=_C406( C402 C406 ) \nC402_=_C409( C402 C409 ) C402_=_C410( C402 C410 ) C406_=_C409( C406 C409 ) C406_=_C410( C406 C410 ) C409_=_C410( C409 C410 ) "];12-&gt;15[label="80: C10 C15 C21 C35 C43 \nC47 C57 C65 C69 C77 C88 \nC96 C103 C111 C114 C116 C119 \nC148 C156 C167 C171 C172 C173 \nC174 C175 C176 C177 C178 C179 \nC180 C182 C183 C184 C186 C187 \nC191 C194 C196 C201 C203 C217 \nC221 C226 C233 C242 C245 C257 \nC263 C266 C271 C279 C301 C307 \nC311 C320 C333 C335 C336 C337 \nC338 C339 C340 C342 C343 C344 \nC346 C351 C367 C372 C373 C374 \nC375 C377 C378 C381 C399 C402 \nC406 C409 C410 \n831: C10_=_C15 ,C10_=_C47 ,C10_=_C69 ,C10_=_C114 ,C10_=_C148 ,\nC10_=_C167 ,C10_=_C194 ,C10_=_C203 ,C10_=_C217 ,C10_=_C242 ,C10_=_C266 ,\nC10_=_C301 ,C10_=_C346 ,C10_=_C372 ,C10_=_C373 ,C10_=_C374 ,C10_=_C375 ,\nC10_=_C377 ,C10_=_C378 ,C15_=_C96 ,C15_=_C116 ,C15_=_C196 ,C15_=_C221 ,\nC15_=_C233 ,C15_=_C245 ,C15_=_C257 ,C15_=_C271 ,C15_=_C279 ,C15_=_C307 ,\nC15_=_C320 ,C15_=_C351 ,C15_=_C367 ,C15_=_C381 ,C15_=_C399 ,C15_=_C402 ,\nC15_=_C406 ,C15_=_C409 ,C15_=_C410 ,C21_=_C35 ,C21_=_C57 ,C21_=_C77 ,\nC21_=_C103 ,C21_=_C119 ,C21_=_C156 ,C21_=_C171 ,C21_=_C172 ,C21_=_C173 ,\nC21_=_C174 ,C21_=_C175 ,C21_=_C176 ,C21_=_C177 ,C21_=_C178 ,C21_=_C179 ,\nC21_=_C180 ,C21_=_C182 ,C21_=_C183 ,C21_=_C184 ,C21_=_C186 ,C21_=_C187 ,\nC35_=_C43 ,C35_=_C47 ,C35_=_C57 ,C35_=_C77 ,C35_=_C103 ,C35_=_C119 ,\nC35_=_C156 ,C35_=_C171 ,C35_=_C172 ,C35_=_C173 ,C35_=_C174 ,C35_=_C175 ,\nC35_=_C176 ,C35_=_C177 ,C35_=_C178 ,C35_=_C179 ,C35_=_C180 ,C35_=_C182 ,\nC35_=_C183 ,C35_=_C184 ,C35_=_C186 ,C35_=_C187 ,C43_=_C47 ,C43_=_C65 ,\nC43_=_C88 ,C43_=_C111 ,C43_=_C191 ,C43_=_C201 ,C43_=_C226 ,C43_=_C263 ,\nC43_=_C311 ,C43_=_C333 ,C43_=_C335 ,C43_=_C336 ,C43_=_C337 ,C43_=_C338 ,\nC43_=_C339 ,C43_=_C340 ,C43_=_C342 ,C43_=_C343 ,C43_=_C344 ,C47_=_C69 ,\nC47_=_C114 ,C47_=_C148 ,C47_=_C167 ,C47_=_C194 ,C47_=_C203 ,C47_=_C217 ,\nC47_=_C242 ,C47_=_C266 ,C47_=_C301 ,C47_=_C346 ,C47_=_C372 ,C47_=_C373 ,\nC47_=_C374 ,C47_=_C375 ,C47_=_C377 ,C47_=_C378 ,C57_=_C65 ,C57_=_C69 ,\nC57_=_C77 ,C57_=_C103 ,C57_=_C119 ,C57_=_C156 ,C57_=_C171 ,C57_=_C172 ,\nC57_=_C173 ,C57_=_C174 ,C57_=_C175 ,C57_=_C176 ,C57_=_C177 ,C57_=_C178 ,\nC57_=_C179 ,C57_=_C180 ,C57_=_C182 ,C57_=_C183 ,C57_=_C184 ,C57_=_C186 ,\nC57_=_C187 ,C65_=_C69 ,C65_=_C88 ,C65_=_C111 ,C65_=_C191 ,C65_=_C201 ,\nC65_=_C226 ,C65_=_C263 ,C65_=_C311 ,C65_=_C333 ,C65_=_C335 ,C65_=_C336 ,\nC65_=_C337 ,C65_=_C338 ,C65_=_C339 ,C65_=_C340 ,C65_=_C342 ,C65_=_C343 ,\nC65_=_C344 ,C69_=_C114 ,C69_=_C148 ,C69_=_C167 ,C69_=_C194 ,C69_=_C203 ,\nC69_=_C217 ,C69_=_C242 ,C69_=_C266 ,C69_=_C301 ,C69_=_C346 ,C69_=_C372 ,\nC69_=_C373 ,C69_=_C374 ,C69_=_C375 ,C69_=_C377 ,C69_=_C378 ,C77_=_C88 ,\nC77_=_C96 ,C77_=_C103 ,C77_=_C119 ,C77_=_C156 ,C77_=_C171 ,C77_=_C172 ,\nC77_=_C173 ,C77_=_C174 ,C77_=_C175 ,C77_=_C176 ,C77_=_C177 ,C77_=_C178 ,\nC77_=_C179 ,C77_=_C180 ,C77_=_C182 ,C77_=_C183 ,C77_=_C184 ,C77_=_C186 ,\nC77_=_C187 ,C88_=_C96 ,C88_=_C111 ,C88_=_C191 ,C88_=_C201 ,C88_=_C226 ,\nC88_=_C263 ,C88_=_C311 ,C88_=_C333 ,C88_=_C335 ,C88_=_C336 ,C88_=_C337 ,\nC88_=_C338 ,C88_=_C339 ,C88_=_C340 ,C88_=_C342 ,C88_=_C343 ,C88_=_C344 ,\nC96_=_C116 ,C96_=_C196 ,C96_=_C221 ,C96_=_C233 ,C96_=_C245 ,C96_=_C257 ,\nC96_=_C271 ,C96_=_C279 ,C96_=_C307 ,C96_=_C320 ,C96_=_C351 ,C96_=_C367 ,\nC96_=_C381 ,C96_=_C399 ,C96_=_C402 ,C96_=_C406 ,C96_=_C409 ,C96_=_C410 ,\nC103_=_C111 ,C103_=_C114 ,C103_=_C116 ,C103_=_C119 ,C103_=_C156 ,C103_=_C171 ,\nC103_=_C172 ,C103_=_C173 ,C103_=_C174 ,C103_=_C175 ,C103_=_C176 ,C103_=_C177 ,\nC103_=_C178 ,C103_=_C179 ,C103_=_C180 ,C103_=_C182 ,C103_=_C183 ,C103_=_C184 ,\nC103_=_C186 ,C103_=_C187 ,C111_=_C114 ,C111_=_C116 ,C111_=_C191 ,C111_=_C201 ,\nC111_=_C226 ,C111_=_C263 ,C111_=_C311 ,C111_=_C333 ,C111_=_C335 ,C111_=_C336 ,\nC111_=_C337 ,C111_=_C338 ,C111_=_C339 ,C111_=_C340 ,C111_=_C342 ,C111_=_C343 ,\nC111_=_C344 ,C114_=_C116 ,C114_=_C148 ,C114_=_C167 ,C114_=_C194 ,C114_=_C203 ,\nC114_=_C217 ,C114_=_C242 ,C114_=_C266 ,C114_=_C301 ,C114_=_C346 ,C114_=_C372 ,\nC114_=_C373 ,C114_=_C374 ,C114_=_C375 ,C114_=_C377 ,C114_=_C378 ,C116_=_C196 ,\nC116_=_C221 ,C116_=_C233 ,C116_=_C245 ,C116_=_C257 ,C116_=_C271 ,C116_=_C279 ,\nC116_=_C307 ,C116_=_C320 ,C116_=_C351 ,C116_=_C367 ,C116_=_C381 ,C116_=_C399 ,\nC116_=_C402 ,C116_=_C406 ,C116_=_C409 ,C116_=_C410 ,C119_=_C156 ,C119_=_C171 ,\nC119_=_C172 ,C119_=_C173 ,C119_=_C174 ,C119_=_C175 ,C119_=_C176 ,C119_=_C177 ,\nC119_=_C178 ,C119_=_C179 ,C119_=_C180 ,C119_=_C182 ,C119_=_C183 ,C119_=_C184 ,\nC119_=_C186 ,C119_=_C187 ,C148_=_C167 ,C148_=_C194 ,C148_=_C203 ,C148_=_C217 ,\nC148_=_C242 ,C148_=_C266 ,C148_=_C301 ,C148_=_C346 ,C148_=_C372 ,C148_=_C373 ,\nC148_=_C374 ,C148_=_C375 ,C148_=_C377 ,C148_=_C378 ,C156_=_C167 ,C156_=_C171 ,\nC156_=_C172 ,C156_=_C173 ,C156_=_C174 ,C156_=_C175 ,C156_=_C176 ,C156_=_C177 ,\nC156_=_C178 ,C156_=_C179 ,C156_=_C180 ,C156_=_C182 ,C156_=_C183 ,C156_=_C184 ,\nC156_=_C186 ,C156_=_C187 ,C167_=_C194 ,C167_=_C203 ,C167_=_C217 ,C167_=_C242 ,\nC167_=_C266 ,C167_=_C301 ,C167_=_C346 ,C167_=_C372 ,C167_=_C373 ,C167_=_C374 ,\nC167_=_C375 ,C167_=_C377 ,C167_=_C378 ,C171_=_C172 ,C171_=_C173 ,C171_=_C174 ,\nC171_=_C175 ,C171_=_C176 ,C171_=_C177 ,C171_=_C178 ,C171_=_C179 ,C171_=_C180 ,\nC171_=_C182 ,C171_=_C183 ,C171_=_C184 ,C171_=_C186 ,C171_=_C187 ,C171_=_C191 ,\nC171_=_C194 ,C171_=_C196 ,C172_=_C173 ,C172_=_C174 ,C172_=_C175 ,C172_=_C176 ,\nC172_=_C177 ,C172_=_C178 ,C172_=_C179 ,C172_=_C180 ,C172_=_C182 ,C172_=_C183 ,\nC172_=_C184 ,C172_=_C186 ,C172_=_C187 ,C172_=_C242 ,C172_=_C245 ,C173_=_C174 ,\nC173_=_C175 ,C173_=_C176 ,C173_=_C177 ,C173_=_C178 ,C173_=_C179 ,C173_=_C180 ,\nC173_=_C182 ,C173_=_C183 ,C173_=_C184 ,C173_=_C186 ,C173_=_C187 ,C173_=_C257 ,\nC174_=_C175 ,C174_=_C176 ,C174_=_C177 ,C174_=_C178 ,C174_=_C179 ,C174_=_C180 ,\nC174_=_C182 ,C174_=_C183 ,C174_=_C184 ,C174_=_C186 ,C174_=_C187 ,C174_=_C279 ,\nC175_=_C176 ,C175_=_C177 ,C175_=_C178 ,C175_=_C179 ,C175_=_C180 ,C175_=_C182 ,\nC175_=_C183 ,C175_=_C184 ,C175_=_C186 ,C175_=_C187 ,C176_=_C177 ,C176_=_C178 ,\nC176_=_C179 ,C176_=_C180 ,C176_=_C182 ,C176_=_C183 ,C176_=_C184 ,C176_=_C186 ,\nC176_=_C187 ,C176_=_C301 ,C176_=_C307 ,C177_=_C178 ,C177_=_C179 ,C177_=_C180 ,\nC177_=_C182 ,C177_=_C183 ,C177_=_C184 ,C177_=_C186 ,C177_=_C187 ,C177_=_C311 ,\nC177_=_C320 ,C178_=_C179 ,C178_=_C180 ,C178_=_C182 ,C178_=_C183 ,C178_=_C184 ,\nC178_=_C186 ,C178_=_C187 ,C179_=_C180 ,C179_=_C182 ,C179_=_C183 ,C179_=_C184 ,\nC179_=_C186 ,C179_=_C187 ,C179_=_C333 ,C179_=_C346 ,C179_=_C351 ,C180_=_C182 ,\nC180_=_C183 ,C180_=_C184 ,C180_=_C186 ,C180_=_C187 ,C180_=_C367 ,C182_=_C183 ,\nC182_=_C184 ,C182_=_C186 ,C182_=_C187 ,C182_=_C336 ,C183_=_C184 ,C183_=_C186 ,\nC183_=_C187 ,C183_=_C337 ,C183_=_C373 ,C184_=_C186 ,C184_=_C187 ,C184_=_C406 ,\nC186_=_C187 ,C187_=_C343 ,C187_=_C378 ,C187_=_C409 ,C191_=_C194 ,C191_=_C196 ,\nC191_=_C201 ,C191_=_C226 ,C191_=_C263 ,C191_=_C311 ,C191_=_C333 ,C191_=_C335 ,\nC191_=_C336 ,C191_=_C337 ,C191_=_C338 ,C191_=_C339 ,C191_=_C340 ,C191_=_C342 ,\nC191_=_C343 ,C191_=_C344 ,C194_=_C196 ,C194_=_C203 ,C194_=_C217 ,C194_=_C242 ,\nC194_=_C266 ,C194_=_C301 ,C194_=_C346 ,C194_=_C372 ,C194_=_C373 ,C194_=_C374 ,\nC194_=_C375 ,C194_=_C377 ,C194_=_C378 ,C196_=_C221 ,C196_=_C233 ,C196_=_C245 ,\nC196_=_C257 ,C196_=_C271 ,C196_=_C279 ,C196_=_C307 ,C196_=_C320 ,C196_=_C351 ,\nC196_=_C367 ,C196_=_C381 ,C196_=_C399 ,C196_=_C402 ,C196_=_C406 ,C196_=_C409 ,\nC196_=_C410 ,C201_=_C203 ,C201_=_C226 ,C201_=_C263 ,C201_=_C311 ,C201_=_C333 ,\nC201_=_C335 ,C201_=_C336 ,C201_=_C337 ,C201_=_C338 ,C201_=_C339 ,C201_=_C340 ,\nC201_=_C342 ,C201_=_C343 ,C201_=_C344 ,C203_=_C217 ,C203_=_C242 ,C203_=_C266 ,\nC203_=_C301 ,C203_=_C346 ,C203_=_C372 ,C203_=_C373 ,C203_=_C374 ,C203_=_C375 ,\nC203_=_C377 ,C203_=_C378 ,C217_=_C221 ,C217_=_C242 ,C217_=_C266 ,C217_=_C301 ,\nC217_=_C346 ,C217_=_C372 ,C217_=_C373 ,C217_=_C374 ,C217_=_C375 ,C217_=_C377 ,\nC217_=_C378 ,C221_=_C233 ,C221_=_C245 ,C221_=_C257 ,C221_=_C271 ,C221_=_C279 ,\nC221_=_C307 ,C221_=_C320 ,C221_=_C351 ,C221_=_C367 ,C221_=_C381 ,C221_=_C399 ,\nC221_=_C402 ,C221_=_C406 ,C221_=_C409 ,C221_=_C410 ,C226_=_C233 ,C226_=_C263 ,\nC226_=_C311 ,C226_=_C333 ,C226_=_C335 ,C226_=_C336 ,C226_=_C337 ,C226_=_C338 ,\nC226_=_C339 ,C226_=_C340 ,C226_=_C342 ,C226_=_C343 ,C226_=_C344 ,C233_=_C245 ,\nC233_=_C257 ,C233_=_C271 ,C233_=_C279 ,C233_=_C307 ,C233_=_C320 ,C233_=_C351 ,\nC233_=_C367 ,C233_=_C381 ,C233_=_C399 ,C233_=_C402 ,C233_=_C406 ,C233_=_C409 ,\nC233_=_C410 ,C242_=_C245 ,C242_=_C266 ,C242_=_C301 ,C242_=_C346 ,C242_=_C372 ,\nC242_=_C373 ,C242_=_C374 ,C242_=_C375 ,C242_=_C377 ,C242_=_C378 ,C245_=_C257 ,\nC245_=_C271 ,C245_=_C279 ,C245_=_C307 ,C245_=_C320 ,C245_=_C351 ,C245_=_C367 ,\nC245_=_C381 ,C245_=_C399 ,C245_=_C402 ,C245_=_C406 ,C245_=_C409 ,C245_=_C410 ,\nC257_=_C271 ,C257_=_C279 ,C257_=_C307 ,C257_=_C320 ,C257_=_C351 ,C257_=_C367 ,\nC257_=_C381 ,C257_=_C399 ,C257_=_C402 ,C257_=_C406 ,C257_=_C409 ,C257_=_C410 ,\nC263_=_C266 ,C263_=_C271 ,C263_=_C311 ,C263_=_C333 ,C263_=_C335 ,C263_=_C336 ,\nC263_=_C337 ,C263_=_C338 ,C263_=_C339 ,C263_=_C340 ,C263_=_C342 ,C263_=_C343 ,\nC263_=_C344 ,C266_=_C271 ,C266_=_C301 ,C266_=_C346 ,C266_=_C372 ,C266_=_C373 ,\nC266_=_C374 ,C266_=_C375 ,C266_=_C377 ,C266_=_C378 ,C271_=_C279 ,C271_=_C307 ,\nC271_=_C320 ,C271_=_C351 ,C271_=_C367 ,C271_=_C381 ,C271_=_C399 ,C271_=_C402 ,\nC271_=_C406 ,C271_=_C409 ,C271_=_C410 ,C279_=_C307 ,C279_=_C320 ,C279_=_C351 ,\nC279_=_C367 ,C279_=_C381 ,C279_=_C399 ,C279_=_C402 ,C279_=_C406 ,C279_=_C409 ,\nC279_=_C410 ,C301_=_C307 ,C301_=_C346 ,C301_=_C372 ,C301_=_C373 ,C301_=_C374 ,\nC301_=_C375 ,C301_=_C377 ,C301_=_C378 ,C307_=_C320 ,C307_=_C351 ,C307_=_C367 ,\nC307_=_C381 ,C307_=_C399 ,C307_=_C402 ,C307_=_C406 ,C307_=_C409 ,C307_=_C410 ,\nC311_=_C320 ,C311_=_C333 ,C311_=_C335 ,C311_=_C336 ,C311_=_C337 ,C311_=_C338 ,\nC311_=_C339 ,C311_=_C340 ,C311_=_C342 ,C311_=_C343 ,C311_=_C344 ,C320_=_C351</w:t>
      </w:r>
    </w:p>
    <w:p>
      <w:pPr>
        <w:pStyle w:val="PreformattedText"/>
        <w:bidi w:val="0"/>
        <w:spacing w:before="0" w:after="0"/>
        <w:jc w:val="left"/>
        <w:rPr/>
      </w:pPr>
      <w:r>
        <w:rPr/>
        <w:t xml:space="preserve"> </w:t>
      </w:r>
      <w:r>
        <w:rPr/>
        <w:t>,\nC320_=_C367 ,C320_=_C381 ,C320_=_C399 ,C320_=_C402 ,C320_=_C406 ,C320_=_C409 ,\nC320_=_C410 ,C333_=_C335 ,C333_=_C336 ,C333_=_C337 ,C333_=_C338 ,C333_=_C339 ,\nC333_=_C340 ,C333_=_C342 ,C333_=_C343 ,C333_=_C344 ,C333_=_C346 ,C333_=_C351 ,\nC335_=_C336 ,C335_=_C337 ,C335_=_C338 ,C335_=_C339 ,C335_=_C340 ,C335_=_C342 ,\nC335_=_C343 ,C335_=_C344 ,C335_=_C372 ,C335_=_C381 ,C336_=_C337 ,C336_=_C338 ,\nC336_=_C339 ,C336_=_C340 ,C336_=_C342 ,C336_=_C343 ,C336_=_C344 ,C337_=_C338 ,\nC337_=_C339 ,C337_=_C340 ,C337_=_C342 ,C337_=_C343 ,C337_=_C344 ,C337_=_C373 ,\nC338_=_C339 ,C338_=_C340 ,C338_=_C342 ,C338_=_C343 ,C338_=_C344 ,C338_=_C374 ,\nC339_=_C340 ,C339_=_C342 ,C339_=_C343 ,C339_=_C344 ,C339_=_C375 ,C339_=_C399 ,\nC340_=_C342 ,C340_=_C343 ,C340_=_C344 ,C340_=_C402 ,C342_=_C343 ,C342_=_C344 ,\nC342_=_C377 ,C343_=_C344 ,C343_=_C378 ,C343_=_C409 ,C344_=_C410 ,C346_=_C351 ,\nC346_=_C372 ,C346_=_C373 ,C346_=_C374 ,C346_=_C375 ,C346_=_C377 ,C346_=_C378 ,\nC351_=_C367 ,C351_=_C381 ,C351_=_C399 ,C351_=_C402 ,C351_=_C406 ,C351_=_C409 ,\nC351_=_C410 ,C367_=_C381 ,C367_=_C399 ,C367_=_C402 ,C367_=_C406 ,C367_=_C409 ,\nC367_=_C410 ,C372_=_C373 ,C372_=_C374 ,C372_=_C375 ,C372_=_C377 ,C372_=_C378 ,\nC372_=_C381 ,C373_=_C374 ,C373_=_C375 ,C373_=_C377 ,C373_=_C378 ,C374_=_C375 ,\nC374_=_C377 ,C374_=_C378 ,C375_=_C377 ,C375_=_C378 ,C375_=_C399 ,C377_=_C378 ,\nC378_=_C409 ,C381_=_C399 ,C381_=_C402 ,C381_=_C406 ,C381_=_C409 ,C381_=_C410 ,\nC399_=_C402 ,C399_=_C406 ,C399_=_C409 ,C399_=_C410 ,C402_=_C406 ,C402_=_C409 ,\nC402_=_C410 ,C406_=_C409 ,C406_=_C410 ,C409_=_C410 ,"];16[shape=box, label="id:16 level: 2\n107: C7 C29 C31 C37 C42 \nC53 C55 C59 C63 C73 C75 \nC76 C77 C78 C79 C80 C81 \nC82 C83 C84 C85 C86 C88 \nC89 C90 C91 C92 C93 C94 \nC95 C96 C97 C98 C99 C100 \nC105 C106 C110 C121 C134 C135 \nC144 C154 C157 C164 C170 C172 \nC177 C187 C197 C198 C199 C200 \nC201 C202 C203 C204 C205 C206 \nC208 C212 C223 C235 C236 C237 \nC238 C239 C240 C241 C242 C243 \nC244 C245 C258 C262 C281 C284 \nC310 C311 C312 C313 C314 C315 \nC316 C317 C318 C319 C320 C321 \nC322 C323 C331 C342 C343 C359 \nC369 C370 C377 C378 C386 C387 \nC397 C400 C404 C408 C409 C413 \n1244: C7_=_C42( C7 C42 ) C7_=_C63( C7 C63 ) C7_=_C110( C7 C110 ) C7_=_C144( C7 C144 ) C7_=_C164( C7 C164 ) \nC7_=_C177( C7 C177 ) C7_=_C200( C7 C200 ) C7_=_C212( C7 C212 ) C7_=_C240( C7 C240 ) C7_=_C262( C7 C262 ) C7_=_C284( C7 C284 ) \nC7_=_C310( C7 C310 ) C7_=_C311( C7 C311 ) C7_=_C312( C7 C312 ) C7_=_C313( C7 C313 ) C7_=_C314( C7 C314 ) C7_=_C315( C7 C315 ) \nC7_=_C316( C7 C316 ) C7_=_C317( C7 C317 ) C7_=_C318( C7 C318 ) C7_=_C319( C7 C319 ) C7_=_C320( C7 C320 ) C7_=_C321( C7 C321 ) \nC7_=_C322( C7 C322 ) C7_=_C323( C7 C323 ) C29_=_C53( C29 C53 ) C29_=_C98( C29 C98 ) C29_=_C134( C29 C134 ) C29_=_C170( C29 C170 ) \nC29_=_C235( C29 C235 ) C29_=_C258( C29 C258 ) C29_=_C281( C29 C281 ) C29_=_C321( C29 C321 ) C29_=_C342( C29 C342 ) C29_=_C359( C29 C359 ) \nC29_=_C369( C29 C369 ) C29_=_C377( C29 C377 ) C29_=_C386( C29 C386 ) C29_=_C400( C29 C400 ) C29_=_C408( C29 C408 ) C31_=_C37( C31 C37 ) \nC31_=_C42( C31 C42 ) C31_=_C53( C31 C53 ) C31_=_C55( C31 C55 ) C31_=_C75( C31 C75 ) C31_=_C76( C31 C76 ) C31_=_C77( C31 C77 ) \nC31_=_C78( C31 C78 ) C31_=_C79( C31 C79 ) C31_=_C80( C31 C80 ) C31_=_C81( C31 C81 ) C31_=_C82( C31 C82 ) C31_=_C83( C31 C83 ) \nC31_=_C84( C31 C84 ) C31_=_C85( C31 C85 ) C31_=_C86( C31 C86 ) C31_=_C88( C31 C88 ) C31_=_C89( C31 C89 ) C31_=_C90( C31 C90 ) \nC31_=_C91( C31 C91 ) C31_=_C92( C31 C92 ) C31_=_C93( C31 C93 ) C31_=_C94( C31 C94 ) C31_=_C95( C31 C95 ) C31_=_C96( C31 C96 ) \nC31_=_C97( C31 C97 ) C31_=_C98( C31 C98 ) C31_=_C99( C31 C99 ) C31_=_C100( C31 C100 ) C37_=_C42( C37 C42 ) C37_=_C53( C37 C53 ) \nC37_=_C79( C37 C79 ) C37_=_C105( C37 C105 ) C37_=_C121( C37 C121 ) C37_=_C157( C37 C157 ) C37_=_C197( C37 C197 ) C37_=_C198( C37 C198 ) \nC37_=_C199( C37 C199 ) C37_=_C200( C37 C200 ) C37_=_C201( C37 C201 ) C37_=_C202( C37 C202 ) C37_=_C203( C37 C203 ) C37_=_C204( C37 C204 ) \nC37_=_C205( C37 C205 ) C37_=_C206( C37 C206 ) C42_=_C53( C42 C53 ) C42_=_C63( C42 C63 ) C42_=_C110( C42 C110 ) C42_=_C144( C42 C144 ) \nC42_=_C164( C42 C164 ) C42_=_C177( C42 C177 ) C42_=_C200( C42 C200 ) C42_=_C212( C42 C212 ) C42_=_C240( C42 C240 ) C42_=_C262( C42 C262 ) \nC42_=_C284( C42 C284 ) C42_=_C310( C42 C310 ) C42_=_C311( C42 C311 ) C42_=_C312( C42 C312 ) C42_=_C313( C42 C313 ) C42_=_C314( C42 C314 ) \nC42_=_C315( C42 C315 ) C42_=_C316( C42 C316 ) C42_=_C317( C42 C317 ) C42_=_C318( C42 C318 ) C42_=_C319( C42 C319 ) C42_=_C320( C42 C320 ) \nC42_=_C321( C42 C321 ) C42_=_C322( C42 C322 ) C42_=_C323( C42 C323 ) C53_=_C98( C53 C98 ) C53_=_C134( C53 C134 ) C53_=_C170( C53 C170 ) \nC53_=_C235( C53 C235 ) C53_=_C258( C53 C258 ) C53_=_C281( C53 C281 ) C53_=_C321( C53 C321 ) C53_=_C342( C53 C342 ) C53_=_C359( C53 C359 ) \nC53_=_C369( C53 C369 ) C53_=_C377( C53 C377 ) C53_=_C386( C53 C386 ) C53_=_C400( C53 C400 ) C53_=_C408( C53 C408 ) C55_=_C59( C55 C59 ) \nC55_=_C63( C55 C63 ) C55_=_C73( C55 C73 ) C55_=_C75( C55 C75 ) C55_=_C76( C55 C76 ) C55_=_C77( C55 C77 ) C55_=_C78( C55 C78 ) \nC55_=_C79( C55 C79 ) C55_=_C80( C55 C80 ) C55_=_C81( C55 C81 ) C55_=_C82( C55 C82 ) C55_=_C83( C55 C83 ) C55_=_C84( C55 C84 ) \nC55_=_C85( C55 C85 ) C55_=_C86( C55 C86 ) C55_=_C88( C55 C88 ) C55_=_C89( C55 C89 ) C55_=_C90( C55 C90 ) C55_=_C91( C55 C91 ) \nC55_=_C92( C55 C92 ) C55_=_C93( C55 C93 ) C55_=_C94( C55 C94 ) C55_=_C95( C55 C95 ) C55_=_C96( C55 C96 ) C55_=_C97( C55 C97 ) \nC55_=_C98( C55 C98 ) C55_=_C99( C55 C99 ) C55_=_C100( C55 C100 ) C59_=_C63( C59 C63 ) C59_=_C73( C59 C73 ) C59_=_C81( C59 C81 ) \nC59_=_C106( C59 C106 ) C59_=_C172( C59 C172 ) C59_=_C208( C59 C208 ) C59_=_C223( C59 C223 ) C59_=_C237( C59 C237 ) C59_=_C238( C59 C238 ) \nC59_=_C239( C59 C239 ) C59_=_C240( C59 C240 ) C59_=_C241( C59 C241 ) C59_=_C242( C59 C242 ) C59_=_C243( C59 C243 ) C59_=_C244( C59 C244 ) \nC59_=_C245( C59 C245 ) C63_=_C73( C63 C73 ) C63_=_C110( C63 C110 ) C63_=_C144( C63 C144 ) C63_=_C164( C63 C164 ) C63_=_C177( C63 C177 ) \nC63_=_C200( C63 C200 ) C63_=_C212( C63 C212 ) C63_=_C240( C63 C240 ) C63_=_C262( C63 C262 ) C63_=_C284( C63 C284 ) C63_=_C310( C63 C310 ) \nC63_=_C311( C63 C311 ) C63_=_C312( C63 C312 ) C63_=_C313( C63 C313 ) C63_=_C314( C63 C314 ) C63_=_C315( C63 C315 ) C63_=_C316( C63 C316 ) \nC63_=_C317( C63 C317 ) C63_=_C318( C63 C318 ) C63_=_C319( C63 C319 ) C63_=_C320( C63 C320 ) C63_=_C321( C63 C321 ) C63_=_C322( C63 C322 ) \nC63_=_C323( C63 C323 ) C73_=_C99( C73 C99 ) C73_=_C135( C73 C135 ) C73_=_C154( C73 C154 ) C73_=_C187( C73 C187 ) C73_=_C236( C73 C236 ) \nC73_=_C322( C73 C322 ) C73_=_C331( C73 C331 ) C73_=_C343( C73 C343 ) C73_=_C370( C73 C370 ) C73_=_C378( C73 C378 ) C73_=_C387( C73 C387 ) \nC73_=_C397( C73 C397 ) C73_=_C404( C73 C404 ) C73_=_C409( C73 C409 ) C73_=_C413( C73 C413 ) C75_=_C76( C75 C76 ) C75_=_C77( C75 C77 ) \nC75_=_C78( C75 C78 ) C75_=_C79( C75 C79 ) C75_=_C80( C75 C80 ) C75_=_C81( C75 C81 ) C75_=_C82( C75 C82 ) C75_=_C83( C75 C83 ) \nC75_=_C84( C75 C84 ) C75_=_C85( C75 C85 ) C75_=_C86( C75 C86 ) C75_=_C88( C75 C88 ) C75_=_C89( C75 C89 ) C75_=_C90( C75 C90 ) \nC75_=_C91( C75 C91 ) C75_=_C92( C75 C92 ) C75_=_C93( C75 C93 ) C75_=_C94( C75 C94 ) C75_=_C95( C75 C95 ) C75_=_C96( C75 C96 ) \nC75_=_C97( C75 C97 ) C75_=_C98( C75 C98 ) C75_=_C99( C75 C99 ) C75_=_C100( C75 C100 ) C75_=_C121( C75 C121 ) C75_=_C134( C75 C134 ) \nC75_=_C135( C75 C135 ) C76_=_C77( C76 C77 ) C76_=_C78( C76 C78 ) C76_=_C79( C76 C79 ) C76_=_C80( C76 C80 ) C76_=_C81( C76 C81 ) \nC76_=_C82( C76 C82 ) C76_=_C83( C76 C83 ) C76_=_C84( C76 C84 ) C76_=_C85( C76 C85 ) C76_=_C86( C76 C86 ) C76_=_C88( C76 C88 ) \nC76_=_C89( C76 C89 ) C76_=_C90( C76 C90 ) C76_=_C91( C76 C91 ) C76_=_C92( C76 C92 ) C76_=_C93( C76 C93 ) C76_=_C94( C76 C94 ) \nC76_=_C95( C76 C95 ) C76_=_C96( C76 C96 ) C76_=_C97( C76 C97 ) C76_=_C98( C76 C98 ) C76_=_C99( C76 C99 ) C76_=_C100( C76 C100 ) \nC76_=_C157( C76 C157 ) C76_=_C164( C76 C164 ) C76_=_C170( C76 C170 ) C77_=_C78( C77 C78 ) C77_=_C79( C77 C79 ) C77_=_C80( C77 C80 ) \nC77_=_C81( C77 C81 ) C77_=_C82( C77 C82 ) C77_=_C83( C77 C83 ) C77_=_C84( C77 C84 ) C77_=_C85( C77 C85 ) C77_=_C86( C77 C86 ) \nC77_=_C88( C77 C88 ) C77_=_C89( C77 C89 ) C77_=_C90( C77 C90 ) C77_=_C91( C77 C91 ) C77_=_C92( C77 C92 ) C77_=_C93( C77 C93 ) \nC77_=_C94( C77 C94 ) C77_=_C95( C77 C95 ) C77_=_C96( C77 C96 ) C77_=_C97( C77 C97 ) C77_=_C98( C77 C98 ) C77_=_C99( C77 C99 ) \nC77_=_C100( C77 C100 ) C77_=_C172( C77 C172 ) C77_=_C177( C77 C177 ) C77_=_C187( C77 C187 ) C78_=_C79( C78 C79 ) C78_=_C80( C78 C80 ) \nC78_=_C81( C78 C81 ) C78_=_C82( C78 C82 ) C78_=_C83( C78 C83 ) C78_=_C84( C78 C84 ) C78_=_C85( C78 C85 ) C78_=_C86( C78 C86 ) \nC78_=_C88( C78 C88 ) C78_=_C89( C78 C89 ) C78_=_C90( C78 C90 ) C78_=_C91( C78 C91 ) C78_=_C92( C78 C92 ) C78_=_C93( C78 C93 ) \nC78_=_C94( C78 C94 ) C78_=_C95( C78 C95 ) C78_=_C96( C78 C96 ) C78_=_C97( C78 C97 ) C78_=_C98( C78 C98 ) C78_=_C99( C78 C99 ) \nC78_=_C100( C78 C100 ) C79_=_C80( C79 C80 ) C79_=_C81( C79 C81 ) C79_=_C82( C79 C82 ) C79_=_C83( C79 C83 ) C79_=_C84( C79 C84 ) \nC79_=_C85( C79 C85 ) C79_=_C86( C79 C86 ) C79_=_C88( C79 C88 ) C79_=_C89( C79 C89 ) C79_=_C90( C79 C90 ) C79_=_C91( C79 C91 ) \nC79_=_C92( C79 C92 ) C79_=_C93( C79 C93 ) C79_=_C94( C79 C94 ) C79_=_C95( C79 C95 ) C79_=_C96( C79 C96 ) C79_=_C97( C79 C97 ) \nC79_=_C98( C79 C98 ) C79_=_C99( C79 C99 ) C79_=_C100( C79 C100 ) C79_=_C105( C79 C105 ) C79_=_C121( C79 C121 ) C79_=_C157( C79 C157 ) \nC79_=_C197( C79 C197 ) C79_=_C198( C79 C198 ) C79_=_C199( C79 C199 ) C79_=_C200( C79 C200 ) C79_=_C201( C79 C201 ) C79_=_C202( C79 C202 ) \nC79_=_C203( C79 C203 ) C79_=_C204( C79 C204 ) C79_=_C205( C79 C205 ) C79_=_C206( C79 C206 ) C80_=_C81( C80 C81 ) C80_=_C82( C80 C82 ) \nC80_=_C83( C80 C83 ) C80_=_C84( C80 C84 ) C80_=_C85( C80 C85 ) C80_=_C86( C80 C86 ) C80_=_C88( C80 C88 ) C80_=_C89( C80 C89 ) \nC80_=_C90( C80 C90 ) C80_=_C91( C80 C91 ) C80_=_C92( C80</w:t>
      </w:r>
    </w:p>
    <w:p>
      <w:pPr>
        <w:pStyle w:val="PreformattedText"/>
        <w:bidi w:val="0"/>
        <w:spacing w:before="0" w:after="0"/>
        <w:jc w:val="left"/>
        <w:rPr/>
      </w:pPr>
      <w:r>
        <w:rPr/>
        <w:t xml:space="preserve"> </w:t>
      </w:r>
      <w:r>
        <w:rPr/>
        <w:t>C92 ) C80_=_C93( C80 C93 ) C80_=_C94( C80 C94 ) C80_=_C95( C80 C95 ) \nC80_=_C96( C80 C96 ) C80_=_C97( C80 C97 ) C80_=_C98( C80 C98 ) C80_=_C99( C80 C99 ) C80_=_C100( C80 C100 ) C80_=_C208( C80 C208 ) \nC80_=_C212( C80 C212 ) C81_=_C82( C81 C82 ) C81_=_C83( C81 C83 ) C81_=_C84( C81 C84 ) C81_=_C85( C81 C85 ) C81_=_C86( C81 C86 ) \nC81_=_C88( C81 C88 ) C81_=_C89( C81 C89 ) C81_=_C90( C81 C90 ) C81_=_C91( C81 C91 ) C81_=_C92( C81 C92 ) C81_=_C93( C81 C93 ) \nC81_=_C94( C81 C94 ) C81_=_C95( C81 C95 ) C81_=_C96( C81 C96 ) C81_=_C97( C81 C97 ) C81_=_C98( C81 C98 ) C81_=_C99( C81 C99 ) \nC81_=_C100( C81 C100 ) C81_=_C106( C81 C106 ) C81_=_C172( C81 C172 ) C81_=_C208( C81 C208 ) C81_=_C223( C81 C223 ) C81_=_C237( C81 C237 ) \nC81_=_C238( C81 C238 ) C81_=_C239( C81 C239 ) C81_=_C240( C81 C240 ) C81_=_C241( C81 C241 ) C81_=_C242( C81 C242 ) C81_=_C243( C81 C243 ) \nC81_=_C244( C81 C244 ) C81_=_C245( C81 C245 ) C82_=_C83( C82 C83 ) C82_=_C84( C82 C84 ) C82_=_C85( C82 C85 ) C82_=_C86( C82 C86 ) \nC82_=_C88( C82 C88 ) C82_=_C89( C82 C89 ) C82_=_C90( C82 C90 ) C82_=_C91( C82 C91 ) C82_=_C92( C82 C92 ) C82_=_C93( C82 C93 ) \nC82_=_C94( C82 C94 ) C82_=_C95( C82 C95 ) C82_=_C96( C82 C96 ) C82_=_C97( C82 C97 ) C82_=_C98( C82 C98 ) C82_=_C99( C82 C99 ) \nC82_=_C100( C82 C100 ) C82_=_C197( C82 C197 ) C82_=_C258( C82 C258 ) C83_=_C84( C83 C84 ) C83_=_C85( C83 C85 ) C83_=_C86( C83 C86 ) \nC83_=_C88( C83 C88 ) C83_=_C89( C83 C89 ) C83_=_C90( C83 C90 ) C83_=_C91( C83 C91 ) C83_=_C92( C83 C92 ) C83_=_C93( C83 C93 ) \nC83_=_C94( C83 C94 ) C83_=_C95( C83 C95 ) C83_=_C96( C83 C96 ) C83_=_C97( C83 C97 ) C83_=_C98( C83 C98 ) C83_=_C99( C83 C99 ) \nC83_=_C100( C83 C100 ) C83_=_C198( C83 C198 ) C83_=_C237( C83 C237 ) C83_=_C262( C83 C262 ) C84_=_C85( C84 C85 ) C84_=_C86( C84 C86 ) \nC84_=_C88( C84 C88 ) C84_=_C89( C84 C89 ) C84_=_C90( C84 C90 ) C84_=_C91( C84 C91 ) C84_=_C92( C84 C92 ) C84_=_C93( C84 C93 ) \nC84_=_C94( C84 C94 ) C84_=_C95( C84 C95 ) C84_=_C96( C84 C96 ) C84_=_C97( C84 C97 ) C84_=_C98( C84 C98 ) C84_=_C99( C84 C99 ) \nC84_=_C100( C84 C100 ) C84_=_C238( C84 C238 ) C84_=_C281( C84 C281 ) C85_=_C86( C85 C86 ) C85_=_C88( C85 C88 ) C85_=_C89( C85 C89 ) \nC85_=_C90( C85 C90 ) C85_=_C91( C85 C91 ) C85_=_C92( C85 C92 ) C85_=_C93( C85 C93 ) C85_=_C94( C85 C94 ) C85_=_C95( C85 C95 ) \nC85_=_C96( C85 C96 ) C85_=_C97( C85 C97 ) C85_=_C98( C85 C98 ) C85_=_C99( C85 C99 ) C85_=_C100( C85 C100 ) C85_=_C284( C85 C284 ) \nC86_=_C88( C86 C88 ) C86_=_C89( C86 C89 ) C86_=_C90( C86 C90 ) C86_=_C91( C86 C91 ) C86_=_C92( C86 C92 ) C86_=_C93( C86 C93 ) \nC86_=_C94( C86 C94 ) C86_=_C95( C86 C95 ) C86_=_C96( C86 C96 ) C86_=_C97( C86 C97 ) C86_=_C98( C86 C98 ) C86_=_C99( C86 C99 ) \nC86_=_C100( C86 C100 ) C86_=_C239( C86 C239 ) C88_=_C89( C88 C89 ) C88_=_C90( C88 C90 ) C88_=_C91( C88 C91 ) C88_=_C92( C88 C92 ) \nC88_=_C93( C88 C93 ) C88_=_C94( C88 C94 ) C88_=_C95( C88 C95 ) C88_=_C96( C88 C96 ) C88_=_C97( C88 C97 ) C88_=_C98( C88 C98 ) \nC88_=_C99( C88 C99 ) C88_=_C100( C88 C100 ) C88_=_C201( C88 C201 ) C88_=_C311( C88 C311 ) C88_=_C342( C88 C342 ) C88_=_C343( C88 C343 ) \nC89_=_C90( C89 C90 ) C89_=_C91( C89 C91 ) C89_=_C92( C89 C92 ) C89_=_C93( C89 C93 ) C89_=_C94( C89 C94 ) C89_=_C95( C89 C95 ) \nC89_=_C96( C89 C96 ) C89_=_C97( C89 C97 ) C89_=_C98( C89 C98 ) C89_=_C99( C89 C99 ) C89_=_C100( C89 C100 ) C89_=_C312( C89 C312 ) \nC90_=_C91( C90 C91 ) C90_=_C92( C90 C92 ) C90_=_C93( C90 C93 ) C90_=_C94( C90 C94 ) C90_=_C95( C90 C95 ) C90_=_C96( C90 C96 ) \nC90_=_C97( C90 C97 ) C90_=_C98( C90 C98 ) C90_=_C99( C90 C99 ) C90_=_C100( C90 C100 ) C90_=_C241( C90 C241 ) C90_=_C313( C90 C313 ) \nC90_=_C359( C90 C359 ) C91_=_C92( C91 C92 ) C91_=_C93( C91 C93 ) C91_=_C94( C91 C94 ) C91_=_C95( C91 C95 ) C91_=_C96( C91 C96 ) \nC91_=_C97( C91 C97 ) C91_=_C98( C91 C98 ) C91_=_C99( C91 C99 ) C91_=_C100( C91 C100 ) C91_=_C202( C91 C202 ) C91_=_C314( C91 C314 ) \nC91_=_C369( C91 C369 ) C91_=_C370( C91 C370 ) C92_=_C93( C92 C93 ) C92_=_C94( C92 C94 ) C92_=_C95( C92 C95 ) C92_=_C96( C92 C96 ) \nC92_=_C97( C92 C97 ) C92_=_C98( C92 C98 ) C92_=_C99( C92 C99 ) C92_=_C100( C92 C100 ) C92_=_C204( C92 C204 ) C92_=_C244( C92 C244 ) \nC92_=_C386( C92 C386 ) C92_=_C387( C92 C387 ) C93_=_C94( C93 C94 ) C93_=_C95( C93 C95 ) C93_=_C96( C93 C96 ) C93_=_C97( C93 C97 ) \nC93_=_C98( C93 C98 ) C93_=_C99( C93 C99 ) C93_=_C100( C93 C100 ) C93_=_C316( C93 C316 ) C94_=_C95( C94 C95 ) C94_=_C96( C94 C96 ) \nC94_=_C97( C94 C97 ) C94_=_C98( C94 C98 ) C94_=_C99( C94 C99 ) C94_=_C100( C94 C100 ) C94_=_C318( C94 C318 ) C94_=_C400( C94 C400 ) \nC95_=_C96( C95 C96 ) C95_=_C97( C95 C97 ) C95_=_C98( C95 C98 ) C95_=_C99( C95 C99 ) C95_=_C100( C95 C100 ) C95_=_C205( C95 C205 ) \nC95_=_C404( C95 C404 ) C96_=_C97( C96 C97 ) C96_=_C98( C96 C98 ) C96_=_C99( C96 C99 ) C96_=_C100( C96 C100 ) C96_=_C245( C96 C245 ) \nC96_=_C320( C96 C320 ) C96_=_C409( C96 C409 ) C97_=_C98( C97 C98 ) C97_=_C99( C97 C99 ) C97_=_C100( C97 C100 ) C97_=_C206( C97 C206 ) \nC98_=_C99( C98 C99 ) C98_=_C100( C98 C100 ) C98_=_C134( C98 C134 ) C98_=_C170( C98 C170 ) C98_=_C235( C98 C235 ) C98_=_C258( C98 C258 ) \nC98_=_C281( C98 C281 ) C98_=_C321( C98 C321 ) C98_=_C342( C98 C342 ) C98_=_C359( C98 C359 ) C98_=_C369( C98 C369 ) C98_=_C377( C98 C377 ) \nC98_=_C386( C98 C386 ) C98_=_C400( C98 C400 ) C98_=_C408( C98 C408 ) C99_=_C100( C99 C100 ) C99_=_C135( C99 C135 ) C99_=_C154( C99 C154 ) \nC99_=_C187( C99 C187 ) C99_=_C236( C99 C236 ) C99_=_C322( C99 C322 ) C99_=_C331( C99 C331 ) C99_=_C343( C99 C343 ) C99_=_C370( C99 C370 ) \nC99_=_C378( C99 C378 ) C99_=_C387( C99 C387 ) C99_=_C397( C99 C397 ) C99_=_C404( C99 C404 ) C99_=_C409( C99 C409 ) C99_=_C413( C99 C413 ) \nC100_=_C323( C100 C323 ) C100_=_C413( C100 C413 ) C105_=_C106( C105 C106 ) C105_=_C110( C105 C110 ) C105_=_C121( C105 C121 ) C105_=_C157( C105 C157 ) \nC105_=_C197( C105 C197 ) C105_=_C198( C105 C198 ) C105_=_C199( C105 C199 ) C105_=_C200( C105 C200 ) C105_=_C201( C105 C201 ) C105_=_C202( C105 C202 ) \nC105_=_C203( C105 C203 ) C105_=_C204( C105 C204 ) C105_=_C205( C105 C205 ) C105_=_C206( C105 C206 ) C106_=_C110( C106 C110 ) C106_=_C172( C106 C172 ) \nC106_=_C208( C106 C208 ) C106_=_C223( C106 C223 ) C106_=_C237( C106 C237 ) C106_=_C238( C106 C238 ) C106_=_C239( C106 C239 ) C106_=_C240( C106 C240 ) \nC106_=_C241( C106 C241 ) C106_=_C242( C106 C242 ) C106_=_C243( C106 C243 ) C106_=_C244( C106 C244 ) C106_=_C245( C106 C245 ) C110_=_C144( C110 C144 ) \nC110_=_C164( C110 C164 ) C110_=_C177( C110 C177 ) C110_=_C200( C110 C200 ) C110_=_C212( C110 C212 ) C110_=_C240( C110 C240 ) C110_=_C262( C110 C262 ) \nC110_=_C284( C110 C284 ) C110_=_C310( C110 C310 ) C110_=_C311( C110 C311 ) C110_=_C312( C110 C312 ) C110_=_C313( C110 C313 ) C110_=_C314( C110 C314 ) \nC110_=_C315( C110 C315 ) C110_=_C316( C110 C316 ) C110_=_C317( C110 C317 ) C110_=_C318( C110 C318 ) C110_=_C319( C110 C319 ) C110_=_C320( C110 C320 ) \nC110_=_C321( C110 C321 ) C110_=_C322( C110 C322 ) C110_=_C323( C110 C323 ) C121_=_C134( C121 C134 ) C121_=_C135( C121 C135 ) C121_=_C157( C121 C157 ) \nC121_=_C197( C121 C197 ) C121_=_C198( C121 C198 ) C121_=_C199( C121 C199 ) C121_=_C200( C121 C200 ) C121_=_C201( C121 C201 ) C121_=_C202( C121 C202 ) \nC121_=_C203( C121 C203 ) C121_=_C204( C121 C204 ) C121_=_C205( C121 C205 ) C121_=_C206( C121 C206 ) C134_=_C135( C134 C135 ) C134_=_C170( C134 C170 ) \nC134_=_C235( C134 C235 ) C134_=_C258( C134 C258 ) C134_=_C281( C134 C281 ) C134_=_C321( C134 C321 ) C134_=_C342( C134 C342 ) C134_=_C359( C134 C359 ) \nC134_=_C369( C134 C369 ) C134_=_C377( C134 C377 ) C134_=_C386( C134 C386 ) C134_=_C400( C134 C400 ) C134_=_C408( C134 C408 ) C135_=_C154( C135 C154 ) \nC135_=_C187( C135 C187 ) C135_=_C236( C135 C236 ) C135_=_C322( C135 C322 ) C135_=_C331( C135 C331 ) C135_=_C343( C135 C343 ) C135_=_C370( C135 C370 ) \nC135_=_C378( C135 C378 ) C135_=_C387( C135 C387 ) C135_=_C397( C135 C397 ) C135_=_C404( C135 C404 ) C135_=_C409( C135 C409 ) C135_=_C413( C135 C413 ) \nC144_=_C154( C144 C154 ) C144_=_C164( C144 C164 ) C144_=_C177( C144 C177 ) C144_=_C200( C144 C200 ) C144_=_C212( C144 C212 ) C144_=_C240( C144 C240 ) \nC144_=_C262( C144 C262 ) C144_=_C284( C144 C284 ) C144_=_C310( C144 C310 ) C144_=_C311( C144 C311 ) C144_=_C312( C144 C312 ) C144_=_C313( C144 C313 ) \nC144_=_C314( C144 C314 ) C144_=_C315( C144 C315 ) C144_=_C316( C144 C316 ) C144_=_C317( C144 C317 ) C144_=_C318( C144 C318 ) C144_=_C319( C144 C319 ) \nC144_=_C320( C144 C320 ) C144_=_C321( C144 C321 ) C144_=_C322( C144 C322 ) C144_=_C323( C144 C323 ) C154_=_C187( C154 C187 ) C154_=_C236( C154 C236 ) \nC154_=_C322( C154 C322 ) C154_=_C331( C154 C331 ) C154_=_C343( C154 C343 ) C154_=_C370( C154 C370 ) C154_=_C378( C154 C378 ) C154_=_C387( C154 C387 ) \nC154_=_C397( C154 C397 ) C154_=_C404( C154 C404 ) C154_=_C409( C154 C409 ) C154_=_C413( C154 C413 ) C157_=_C164( C157 C164 ) C157_=_C170( C157 C170 ) \nC157_=_C197( C157 C197 ) C157_=_C198( C157 C198 ) C157_=_C199( C157 C199 ) C157_=_C200( C157 C200 ) C157_=_C201( C157 C201 ) C157_=_C202( C157 C202 ) \nC157_=_C203( C157 C203 ) C157_=_C204( C157 C204 ) C157_=_C205( C157 C205 ) C157_=_C206( C157 C206 ) C164_=_C170( C164 C170 ) C164_=_C177( C164 C177 ) \nC164_=_C200( C164 C200 ) C164_=_C212( C164 C212 ) C164_=_C240( C164 C240 ) C164_=_C262( C164 C262 ) C164_=_C284( C164 C284 ) C164_=_C310( C164 C310 ) \nC164_=_C311( C164 C311 ) C164_=_C312( C164 C312 ) C164_=_C313( C164 C313 ) C164_=_C314( C164 C314 ) C164_=_C315( C164 C315 ) C164_=_C316( C164 C316 ) \nC164_=_C317( C164 C317 ) C164_=_C318( C164 C318 ) C164_=_C319( C164 C319 ) C164_=_C320( C164 C320 ) C164_=_C321( C164 C321 ) C164_=_C322( C164 C322 ) \nC164_=_C323( C164 C323 ) C170_=_C235( C170 C235 ) C170_=_C258( C170 C258 ) C170_=_C281( C170 C281 ) C170_=_C321( C170 C321 ) C170_=_C342( C170 C342 ) \nC170_=_C359( C170 C359 ) C170_=_C369( C170 C369 ) C170_=_C377( C170 C377 ) C170_=_C386( C170 C386 ) C170_=_C400( C170 C400 ) C170_=_C408( C170 C408 ) \nC172_=_C177(</w:t>
      </w:r>
    </w:p>
    <w:p>
      <w:pPr>
        <w:pStyle w:val="PreformattedText"/>
        <w:bidi w:val="0"/>
        <w:spacing w:before="0" w:after="0"/>
        <w:jc w:val="left"/>
        <w:rPr/>
      </w:pPr>
      <w:r>
        <w:rPr/>
        <w:t xml:space="preserve"> </w:t>
      </w:r>
      <w:r>
        <w:rPr/>
        <w:t>C172 C177 ) C172_=_C187( C172 C187 ) C172_=_C208( C172 C208 ) C172_=_C223( C172 C223 ) C172_=_C237( C172 C237 ) C172_=_C238( C172 C238 ) \nC172_=_C239( C172 C239 ) C172_=_C240( C172 C240 ) C172_=_C241( C172 C241 ) C172_=_C242( C172 C242 ) C172_=_C243( C172 C243 ) C172_=_C244( C172 C244 ) \nC172_=_C245( C172 C245 ) C177_=_C187( C177 C187 ) C177_=_C200( C177 C200 ) C177_=_C212( C177 C212 ) C177_=_C240( C177 C240 ) C177_=_C262( C177 C262 ) \nC177_=_C284( C177 C284 ) C177_=_C310( C177 C310 ) C177_=_C311( C177 C311 ) C177_=_C312( C177 C312 ) C177_=_C313( C177 C313 ) C177_=_C314( C177 C314 ) \nC177_=_C315( C177 C315 ) C177_=_C316( C177 C316 ) C177_=_C317( C177 C317 ) C177_=_C318( C177 C318 ) C177_=_C319( C177 C319 ) C177_=_C320( C177 C320 ) \nC177_=_C321( C177 C321 ) C177_=_C322( C177 C322 ) C177_=_C323( C177 C323 ) C187_=_C236( C187 C236 ) C187_=_C322( C187 C322 ) C187_=_C331( C187 C331 ) \nC187_=_C343( C187 C343 ) C187_=_C370( C187 C370 ) C187_=_C378( C187 C378 ) C187_=_C387( C187 C387 ) C187_=_C397( C187 C397 ) C187_=_C404( C187 C404 ) \nC187_=_C409( C187 C409 ) C187_=_C413( C187 C413 ) C197_=_C198( C197 C198 ) C197_=_C199( C197 C199 ) C197_=_C200( C197 C200 ) C197_=_C201( C197 C201 ) \nC197_=_C202( C197 C202 ) C197_=_C203( C197 C203 ) C197_=_C204( C197 C204 ) C197_=_C205( C197 C205 ) C197_=_C206( C197 C206 ) C197_=_C258( C197 C258 ) \nC198_=_C199( C198 C199 ) C198_=_C200( C198 C200 ) C198_=_C201( C198 C201 ) C198_=_C202( C198 C202 ) C198_=_C203( C198 C203 ) C198_=_C204( C198 C204 ) \nC198_=_C205( C198 C205 ) C198_=_C206( C198 C206 ) C198_=_C237( C198 C237 ) C198_=_C262( C198 C262 ) C199_=_C200( C199 C200 ) C199_=_C201( C199 C201 ) \nC199_=_C202( C199 C202 ) C199_=_C203( C199 C203 ) C199_=_C204( C199 C204 ) C199_=_C205( C199 C205 ) C199_=_C206( C199 C206 ) C200_=_C201( C200 C201 ) \nC200_=_C202( C200 C202 ) C200_=_C203( C200 C203 ) C200_=_C204( C200 C204 ) C200_=_C205( C200 C205 ) C200_=_C206( C200 C206 ) C200_=_C212( C200 C212 ) \nC200_=_C240( C200 C240 ) C200_=_C262( C200 C262 ) C200_=_C284( C200 C284 ) C200_=_C310( C200 C310 ) C200_=_C311( C200 C311 ) C200_=_C312( C200 C312 ) \nC200_=_C313( C200 C313 ) C200_=_C314( C200 C314 ) C200_=_C315( C200 C315 ) C200_=_C316( C200 C316 ) C200_=_C317( C200 C317 ) C200_=_C318( C200 C318 ) \nC200_=_C319( C200 C319 ) C200_=_C320( C200 C320 ) C200_=_C321( C200 C321 ) C200_=_C322( C200 C322 ) C200_=_C323( C200 C323 ) C201_=_C202( C201 C202 ) \nC201_=_C203( C201 C203 ) C201_=_C204( C201 C204 ) C201_=_C205( C201 C205 ) C201_=_C206( C201 C206 ) C201_=_C311( C201 C311 ) C201_=_C342( C201 C342 ) \nC201_=_C343( C201 C343 ) C202_=_C203( C202 C203 ) C202_=_C204( C202 C204 ) C202_=_C205( C202 C205 ) C202_=_C206( C202 C206 ) C202_=_C314( C202 C314 ) \nC202_=_C369( C202 C369 ) C202_=_C370( C202 C370 ) C203_=_C204( C203 C204 ) C203_=_C205( C203 C205 ) C203_=_C206( C203 C206 ) C203_=_C242( C203 C242 ) \nC203_=_C377( C203 C377 ) C203_=_C378( C203 C378 ) C204_=_C205( C204 C205 ) C204_=_C206( C204 C206 ) C204_=_C244( C204 C244 ) C204_=_C386( C204 C386 ) \nC204_=_C387( C204 C387 ) C205_=_C206( C205 C206 ) C205_=_C404( C205 C404 ) C208_=_C212( C208 C212 ) C208_=_C223( C208 C223 ) C208_=_C237( C208 C237 ) \nC208_=_C238( C208 C238 ) C208_=_C239( C208 C239 ) C208_=_C240( C208 C240 ) C208_=_C241( C208 C241 ) C208_=_C242( C208 C242 ) C208_=_C243( C208 C243 ) \nC208_=_C244( C208 C244 ) C208_=_C245( C208 C245 ) C212_=_C240( C212 C240 ) C212_=_C262( C212 C262 ) C212_=_C284( C212 C284 ) C212_=_C310( C212 C310 ) \nC212_=_C311( C212 C311 ) C212_=_C312( C212 C312 ) C212_=_C313( C212 C313 ) C212_=_C314( C212 C314 ) C212_=_C315( C212 C315 ) C212_=_C316( C212 C316 ) \nC212_=_C317( C212 C317 ) C212_=_C318( C212 C318 ) C212_=_C319( C212 C319 ) C212_=_C320( C212 C320 ) C212_=_C321( C212 C321 ) C212_=_C322( C212 C322 ) \nC212_=_C323( C212 C323 ) C223_=_C235( C223 C235 ) C223_=_C236( C223 C236 ) C223_=_C237( C223 C237 ) C223_=_C238( C223 C238 ) C223_=_C239( C223 C239 ) \nC223_=_C240( C223 C240 ) C223_=_C241( C223 C241 ) C223_=_C242( C223 C242 ) C223_=_C243( C223 C243 ) C223_=_C244( C223 C244 ) C223_=_C245( C223 C245 ) \nC235_=_C236( C235 C236 ) C235_=_C258( C235 C258 ) C235_=_C281( C235 C281 ) C235_=_C321( C235 C321 ) C235_=_C342( C235 C342 ) C235_=_C359( C235 C359 ) \nC235_=_C369( C235 C369 ) C235_=_C377( C235 C377 ) C235_=_C386( C235 C386 ) C235_=_C400( C235 C400 ) C235_=_C408( C235 C408 ) C236_=_C322( C236 C322 ) \nC236_=_C331( C236 C331 ) C236_=_C343( C236 C343 ) C236_=_C370( C236 C370 ) C236_=_C378( C236 C378 ) C236_=_C387( C236 C387 ) C236_=_C397( C236 C397 ) \nC236_=_C404( C236 C404 ) C236_=_C409( C236 C409 ) C236_=_C413( C236 C413 ) C237_=_C238( C237 C238 ) C237_=_C239( C237 C239 ) C237_=_C240( C237 C240 ) \nC237_=_C241( C237 C241 ) C237_=_C242( C237 C242 ) C237_=_C243( C237 C243 ) C237_=_C244( C237 C244 ) C237_=_C245( C237 C245 ) C237_=_C262( C237 C262 ) \nC238_=_C239( C238 C239 ) C238_=_C240( C238 C240 ) C238_=_C241( C238 C241 ) C238_=_C242( C238 C242 ) C238_=_C243( C238 C243 ) C238_=_C244( C238 C244 ) \nC238_=_C245( C238 C245 ) C238_=_C281( C238 C281 ) C239_=_C240( C239 C240 ) C239_=_C241( C239 C241 ) C239_=_C242( C239 C242 ) C239_=_C243( C239 C243 ) \nC239_=_C244( C239 C244 ) C239_=_C245( C239 C245 ) C240_=_C241( C240 C241 ) C240_=_C242( C240 C242 ) C240_=_C243( C240 C243 ) C240_=_C244( C240 C244 ) \nC240_=_C245( C240 C245 ) C240_=_C262( C240 C262 ) C240_=_C284( C240 C284 ) C240_=_C310( C240 C310 ) C240_=_C311( C240 C311 ) C240_=_C312( C240 C312 ) \nC240_=_C313( C240 C313 ) C240_=_C314( C240 C314 ) C240_=_C315( C240 C315 ) C240_=_C316( C240 C316 ) C240_=_C317( C240 C317 ) C240_=_C318( C240 C318 ) \nC240_=_C319( C240 C319 ) C240_=_C320( C240 C320 ) C240_=_C321( C240 C321 ) C240_=_C322( C240 C322 ) C240_=_C323( C240 C323 ) C241_=_C242( C241 C242 ) \nC241_=_C243( C241 C243 ) C241_=_C244( C241 C244 ) C241_=_C245( C241 C245 ) C241_=_C313( C241 C313 ) C241_=_C359( C241 C359 ) C242_=_C243( C242 C243 ) \nC242_=_C244( C242 C244 ) C242_=_C245( C242 C245 ) C242_=_C377( C242 C377 ) C242_=_C378( C242 C378 ) C243_=_C244( C243 C244 ) C243_=_C245( C243 C245 ) \nC243_=_C315( C243 C315 ) C244_=_C245( C244 C245 ) C244_=_C386( C244 C386 ) C244_=_C387( C244 C387 ) C245_=_C320( C245 C320 ) C245_=_C409( C245 C409 ) \nC258_=_C281( C258 C281 ) C258_=_C321( C258 C321 ) C258_=_C342( C258 C342 ) C258_=_C359( C258 C359 ) C258_=_C369( C258 C369 ) C258_=_C377( C258 C377 ) \nC258_=_C386( C258 C386 ) C258_=_C400( C258 C400 ) C258_=_C408( C258 C408 ) C262_=_C284( C262 C284 ) C262_=_C310( C262 C310 ) C262_=_C311( C262 C311 ) \nC262_=_C312( C262 C312 ) C262_=_C313( C262 C313 ) C262_=_C314( C262 C314 ) C262_=_C315( C262 C315 ) C262_=_C316( C262 C316 ) C262_=_C317( C262 C317 ) \nC262_=_C318( C262 C318 ) C262_=_C319( C262 C319 ) C262_=_C320( C262 C320 ) C262_=_C321( C262 C321 ) C262_=_C322( C262 C322 ) C262_=_C323( C262 C323 ) \nC281_=_C321( C281 C321 ) C281_=_C342( C281 C342 ) C281_=_C359( C281 C359 ) C281_=_C369( C281 C369 ) C281_=_C377( C281 C377 ) C281_=_C386( C281 C386 ) \nC281_=_C400( C281 C400 ) C281_=_C408( C281 C408 ) C284_=_C310( C284 C310 ) C284_=_C311( C284 C311 ) C284_=_C312( C284 C312 ) C284_=_C313( C284 C313 ) \nC284_=_C314( C284 C314 ) C284_=_C315( C284 C315 ) C284_=_C316( C284 C316 ) C284_=_C317( C284 C317 ) C284_=_C318( C284 C318 ) C284_=_C319( C284 C319 ) \nC284_=_C320( C284 C320 ) C284_=_C321( C284 C321 ) C284_=_C322( C284 C322 ) C284_=_C323( C284 C323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31( C310 C331 ) \nC311_=_C312( C311 C312 ) C311_=_C313( C311 C313 ) C311_=_C314( C311 C314 ) C311_=_C315( C311 C315 ) C311_=_C316( C311 C316 ) C311_=_C317( C311 C317 ) \nC311_=_C318( C311 C318 ) C311_=_C319( C311 C319 ) C311_=_C320( C311 C320 ) C311_=_C321( C311 C321 ) C311_=_C322( C311 C322 ) C311_=_C323( C311 C323 ) \nC311_=_C342( C311 C342 ) C311_=_C343( C311 C343 ) C312_=_C313( C312 C313 ) C312_=_C314( C312 C314 ) C312_=_C315( C312 C315 ) C312_=_C316( C312 C316 ) \nC312_=_C317( C312 C317 ) C312_=_C318( C312 C318 ) C312_=_C319( C312 C319 ) C312_=_C320( C312 C320 ) C312_=_C321( C312 C321 ) C312_=_C322( C312 C322 ) \nC312_=_C323( C312 C323 ) C313_=_C314( C313 C314 ) C313_=_C315( C313 C315 ) C313_=_C316( C313 C316 ) C313_=_C317( C313 C317 ) C313_=_C318( C313 C318 ) \nC313_=_C319( C313 C319 ) C313_=_C320( C313 C320 ) C313_=_C321( C313 C321 ) C313_=_C322( C313 C322 ) C313_=_C323( C313 C323 ) C313_=_C359( C313 C359 ) \nC314_=_C315( C314 C315 ) C314_=_C316( C314 C316 ) C314_=_C317( C314 C317 ) C314_=_C318( C314 C318 ) C314_=_C319( C314 C319 ) C314_=_C320( C314 C320 ) \nC314_=_C321( C314 C321 ) C314_=_C322( C314 C322 ) C314_=_C323( C314 C323 ) C314_=_C369( C314 C369 ) C314_=_C370( C314 C370 ) C315_=_C316( C315 C316 ) \nC315_=_C317( C315 C317 ) C315_=_C318( C315 C318 ) C315_=_C319( C315 C319 ) C315_=_C320( C315 C320 ) C315_=_C321( C315 C321 ) C315_=_C322( C315 C322 ) \nC315_=_C323( C315 C323 ) C316_=_C317( C316 C317 ) C316_=_C318( C316 C318 ) C316_=_C319( C316 C319 ) C316_=_C320( C316 C320 ) C316_=_C321( C316 C321 ) \nC316_=_C322( C316 C322 ) C316_=_C323( C316 C323 ) C317_=_C318( C317 C318 ) C317_=_C319( C317 C319 ) C317_=_C320( C317 C320 ) C317_=_C321( C317 C321 ) \nC317_=_C322( C317 C322 ) C317_=_C323( C317 C323 ) C317_=_C397( C317 C397 ) C318_=_C319( C318 C319 ) C318_=_C320( C318 C320 ) C318_=_C321( C318 C321 ) \nC318_=_C322( C318 C322 ) C318_=_C323( C318 C323 ) C318_=_C400( C318 C400 ) C319_=_C320( C319 C320 ) C319_=_C321( C319 C321 ) C319_=_C322( C319 C322 ) \nC319_=_C323( C319 C323 ) C319_=_C408( C319 C408 ) C320_=_C321( C320 C321 ) C320_=_C322( C320 C322 ) C320_=_C323( C320 C323 ) C320_=_C409( C320 C409 ) \nC321_=_C322( C321 C322 ) C321_=_C323(</w:t>
      </w:r>
    </w:p>
    <w:p>
      <w:pPr>
        <w:pStyle w:val="PreformattedText"/>
        <w:bidi w:val="0"/>
        <w:spacing w:before="0" w:after="0"/>
        <w:jc w:val="left"/>
        <w:rPr/>
      </w:pPr>
      <w:r>
        <w:rPr/>
        <w:t xml:space="preserve"> </w:t>
      </w:r>
      <w:r>
        <w:rPr/>
        <w:t>C321 C323 ) C321_=_C342( C321 C342 ) C321_=_C359( C321 C359 ) C321_=_C369( C321 C369 ) C321_=_C377( C321 C377 ) \nC321_=_C386( C321 C386 ) C321_=_C400( C321 C400 ) C321_=_C408( C321 C408 ) C322_=_C323( C322 C323 ) C322_=_C331( C322 C331 ) C322_=_C343( C322 C343 ) \nC322_=_C370( C322 C370 ) C322_=_C378( C322 C378 ) C322_=_C387( C322 C387 ) C322_=_C397( C322 C397 ) C322_=_C404( C322 C404 ) C322_=_C409( C322 C409 ) \nC322_=_C413( C322 C413 ) C323_=_C413( C323 C413 ) C331_=_C343( C331 C343 ) C331_=_C370( C331 C370 ) C331_=_C378( C331 C378 ) C331_=_C387( C331 C387 ) \nC331_=_C397( C331 C397 ) C331_=_C404( C331 C404 ) C331_=_C409( C331 C409 ) C331_=_C413( C331 C413 ) C342_=_C343( C342 C343 ) C342_=_C359( C342 C359 ) \nC342_=_C369( C342 C369 ) C342_=_C377( C342 C377 ) C342_=_C386( C342 C386 ) C342_=_C400( C342 C400 ) C342_=_C408( C342 C408 ) C343_=_C370( C343 C370 ) \nC343_=_C378( C343 C378 ) C343_=_C387( C343 C387 ) C343_=_C397( C343 C397 ) C343_=_C404( C343 C404 ) C343_=_C409( C343 C409 ) C343_=_C413( C343 C413 ) \nC359_=_C369( C359 C369 ) C359_=_C377( C359 C377 ) C359_=_C386( C359 C386 ) C359_=_C400( C359 C400 ) C359_=_C408( C359 C408 ) C369_=_C370( C369 C370 ) \nC369_=_C377( C369 C377 ) C369_=_C386( C369 C386 ) C369_=_C400( C369 C400 ) C369_=_C408( C369 C408 ) C370_=_C378( C370 C378 ) C370_=_C387( C370 C387 ) \nC370_=_C397( C370 C397 ) C370_=_C404( C370 C404 ) C370_=_C409( C370 C409 ) C370_=_C413( C370 C413 ) C377_=_C378( C377 C378 ) C377_=_C386( C377 C386 ) \nC377_=_C400( C377 C400 ) C377_=_C408( C377 C408 ) C378_=_C387( C378 C387 ) C378_=_C397( C378 C397 ) C378_=_C404( C378 C404 ) C378_=_C409( C378 C409 ) \nC378_=_C413( C378 C413 ) C386_=_C387( C386 C387 ) C386_=_C400( C386 C400 ) C386_=_C408( C386 C408 ) C387_=_C397( C387 C397 ) C387_=_C404( C387 C404 ) \nC387_=_C409( C387 C409 ) C387_=_C413( C387 C413 ) C397_=_C404( C397 C404 ) C397_=_C409( C397 C409 ) C397_=_C413( C397 C413 ) C400_=_C408( C400 C408 ) \nC404_=_C409( C404 C409 ) C404_=_C413( C404 C413 ) C409_=_C413( C409 C413 ) "];12-&gt;16[label="99: C7 C29 C31 C37 C42 \nC53 C55 C59 C63 C73 C75 \nC76 C77 C78 C80 C82 C83 \nC84 C85 C86 C88 C89 C90 \nC91 C92 C93 C94 C95 C96 \nC97 C100 C105 C106 C110 C121 \nC134 C135 C144 C154 C157 C164 \nC170 C172 C177 C187 C197 C198 \nC199 C201 C202 C203 C204 C205 \nC206 C208 C212 C223 C235 C236 \nC237 C238 C239 C241 C242 C243 \nC244 C245 C258 C262 C281 C284 \nC310 C311 C312 C313 C314 C315 \nC316 C317 C318 C319 C320 C323 \nC331 C342 C343 C359 C369 C370 \nC377 C378 C386 C387 C397 C400 \nC404 C408 C409 C413 \n940: C7_=_C42 ,C7_=_C63 ,C7_=_C110 ,C7_=_C144 ,C7_=_C164 ,\nC7_=_C177 ,C7_=_C212 ,C7_=_C262 ,C7_=_C284 ,C7_=_C310 ,C7_=_C311 ,\nC7_=_C312 ,C7_=_C313 ,C7_=_C314 ,C7_=_C315 ,C7_=_C316 ,C7_=_C317 ,\nC7_=_C318 ,C7_=_C319 ,C7_=_C320 ,C7_=_C323 ,C29_=_C53 ,C29_=_C134 ,\nC29_=_C170 ,C29_=_C235 ,C29_=_C258 ,C29_=_C281 ,C29_=_C342 ,C29_=_C359 ,\nC29_=_C369 ,C29_=_C377 ,C29_=_C386 ,C29_=_C400 ,C29_=_C408 ,C31_=_C37 ,\nC31_=_C42 ,C31_=_C53 ,C31_=_C55 ,C31_=_C75 ,C31_=_C76 ,C31_=_C77 ,\nC31_=_C78 ,C31_=_C80 ,C31_=_C82 ,C31_=_C83 ,C31_=_C84 ,C31_=_C85 ,\nC31_=_C86 ,C31_=_C88 ,C31_=_C89 ,C31_=_C90 ,C31_=_C91 ,C31_=_C92 ,\nC31_=_C93 ,C31_=_C94 ,C31_=_C95 ,C31_=_C96 ,C31_=_C97 ,C31_=_C100 ,\nC37_=_C42 ,C37_=_C53 ,C37_=_C105 ,C37_=_C121 ,C37_=_C157 ,C37_=_C197 ,\nC37_=_C198 ,C37_=_C199 ,C37_=_C201 ,C37_=_C202 ,C37_=_C203 ,C37_=_C204 ,\nC37_=_C205 ,C37_=_C206 ,C42_=_C53 ,C42_=_C63 ,C42_=_C110 ,C42_=_C144 ,\nC42_=_C164 ,C42_=_C177 ,C42_=_C212 ,C42_=_C262 ,C42_=_C284 ,C42_=_C310 ,\nC42_=_C311 ,C42_=_C312 ,C42_=_C313 ,C42_=_C314 ,C42_=_C315 ,C42_=_C316 ,\nC42_=_C317 ,C42_=_C318 ,C42_=_C319 ,C42_=_C320 ,C42_=_C323 ,C53_=_C134 ,\nC53_=_C170 ,C53_=_C235 ,C53_=_C258 ,C53_=_C281 ,C53_=_C342 ,C53_=_C359 ,\nC53_=_C369 ,C53_=_C377 ,C53_=_C386 ,C53_=_C400 ,C53_=_C408 ,C55_=_C59 ,\nC55_=_C63 ,C55_=_C73 ,C55_=_C75 ,C55_=_C76 ,C55_=_C77 ,C55_=_C78 ,\nC55_=_C80 ,C55_=_C82 ,C55_=_C83 ,C55_=_C84 ,C55_=_C85 ,C55_=_C86 ,\nC55_=_C88 ,C55_=_C89 ,C55_=_C90 ,C55_=_C91 ,C55_=_C92 ,C55_=_C93 ,\nC55_=_C94 ,C55_=_C95 ,C55_=_C96 ,C55_=_C97 ,C55_=_C100 ,C59_=_C63 ,\nC59_=_C73 ,C59_=_C106 ,C59_=_C172 ,C59_=_C208 ,C59_=_C223 ,C59_=_C237 ,\nC59_=_C238 ,C59_=_C239 ,C59_=_C241 ,C59_=_C242 ,C59_=_C243 ,C59_=_C244 ,\nC59_=_C245 ,C63_=_C73 ,C63_=_C110 ,C63_=_C144 ,C63_=_C164 ,C63_=_C177 ,\nC63_=_C212 ,C63_=_C262 ,C63_=_C284 ,C63_=_C310 ,C63_=_C311 ,C63_=_C312 ,\nC63_=_C313 ,C63_=_C314 ,C63_=_C315 ,C63_=_C316 ,C63_=_C317 ,C63_=_C318 ,\nC63_=_C319 ,C63_=_C320 ,C63_=_C323 ,C73_=_C135 ,C73_=_C154 ,C73_=_C187 ,\nC73_=_C236 ,C73_=_C331 ,C73_=_C343 ,C73_=_C370 ,C73_=_C378 ,C73_=_C387 ,\nC73_=_C397 ,C73_=_C404 ,C73_=_C409 ,C73_=_C413 ,C75_=_C76 ,C75_=_C77 ,\nC75_=_C78 ,C75_=_C80 ,C75_=_C82 ,C75_=_C83 ,C75_=_C84 ,C75_=_C85 ,\nC75_=_C86 ,C75_=_C88 ,C75_=_C89 ,C75_=_C90 ,C75_=_C91 ,C75_=_C92 ,\nC75_=_C93 ,C75_=_C94 ,C75_=_C95 ,C75_=_C96 ,C75_=_C97 ,C75_=_C100 ,\nC75_=_C121 ,C75_=_C134 ,C75_=_C135 ,C76_=_C77 ,C76_=_C78 ,C76_=_C80 ,\nC76_=_C82 ,C76_=_C83 ,C76_=_C84 ,C76_=_C85 ,C76_=_C86 ,C76_=_C88 ,\nC76_=_C89 ,C76_=_C90 ,C76_=_C91 ,C76_=_C92 ,C76_=_C93 ,C76_=_C94 ,\nC76_=_C95 ,C76_=_C96 ,C76_=_C97 ,C76_=_C100 ,C76_=_C157 ,C76_=_C164 ,\nC76_=_C170 ,C77_=_C78 ,C77_=_C80 ,C77_=_C82 ,C77_=_C83 ,C77_=_C84 ,\nC77_=_C85 ,C77_=_C86 ,C77_=_C88 ,C77_=_C89 ,C77_=_C90 ,C77_=_C91 ,\nC77_=_C92 ,C77_=_C93 ,C77_=_C94 ,C77_=_C95 ,C77_=_C96 ,C77_=_C97 ,\nC77_=_C100 ,C77_=_C172 ,C77_=_C177 ,C77_=_C187 ,C78_=_C80 ,C78_=_C82 ,\nC78_=_C83 ,C78_=_C84 ,C78_=_C85 ,C78_=_C86 ,C78_=_C88 ,C78_=_C89 ,\nC78_=_C90 ,C78_=_C91 ,C78_=_C92 ,C78_=_C93 ,C78_=_C94 ,C78_=_C95 ,\nC78_=_C96 ,C78_=_C97 ,C78_=_C100 ,C80_=_C82 ,C80_=_C83 ,C80_=_C84 ,\nC80_=_C85 ,C80_=_C86 ,C80_=_C88 ,C80_=_C89 ,C80_=_C90 ,C80_=_C91 ,\nC80_=_C92 ,C80_=_C93 ,C80_=_C94 ,C80_=_C95 ,C80_=_C96 ,C80_=_C97 ,\nC80_=_C100 ,C80_=_C208 ,C80_=_C212 ,C82_=_C83 ,C82_=_C84 ,C82_=_C85 ,\nC82_=_C86 ,C82_=_C88 ,C82_=_C89 ,C82_=_C90 ,C82_=_C91 ,C82_=_C92 ,\nC82_=_C93 ,C82_=_C94 ,C82_=_C95 ,C82_=_C96 ,C82_=_C97 ,C82_=_C100 ,\nC82_=_C197 ,C82_=_C258 ,C83_=_C84 ,C83_=_C85 ,C83_=_C86 ,C83_=_C88 ,\nC83_=_C89 ,C83_=_C90 ,C83_=_C91 ,C83_=_C92 ,C83_=_C93 ,C83_=_C94 ,\nC83_=_C95 ,C83_=_C96 ,C83_=_C97 ,C83_=_C100 ,C83_=_C198 ,C83_=_C237 ,\nC83_=_C262 ,C84_=_C85 ,C84_=_C86 ,C84_=_C88 ,C84_=_C89 ,C84_=_C90 ,\nC84_=_C91 ,C84_=_C92 ,C84_=_C93 ,C84_=_C94 ,C84_=_C95 ,C84_=_C96 ,\nC84_=_C97 ,C84_=_C100 ,C84_=_C238 ,C84_=_C281 ,C85_=_C86 ,C85_=_C88 ,\nC85_=_C89 ,C85_=_C90 ,C85_=_C91 ,C85_=_C92 ,C85_=_C93 ,C85_=_C94 ,\nC85_=_C95 ,C85_=_C96 ,C85_=_C97 ,C85_=_C100 ,C85_=_C284 ,C86_=_C88 ,\nC86_=_C89 ,C86_=_C90 ,C86_=_C91 ,C86_=_C92 ,C86_=_C93 ,C86_=_C94 ,\nC86_=_C95 ,C86_=_C96 ,C86_=_C97 ,C86_=_C100 ,C86_=_C239 ,C88_=_C89 ,\nC88_=_C90 ,C88_=_C91 ,C88_=_C92 ,C88_=_C93 ,C88_=_C94 ,C88_=_C95 ,\nC88_=_C96 ,C88_=_C97 ,C88_=_C100 ,C88_=_C201 ,C88_=_C311 ,C88_=_C342 ,\nC88_=_C343 ,C89_=_C90 ,C89_=_C91 ,C89_=_C92 ,C89_=_C93 ,C89_=_C94 ,\nC89_=_C95 ,C89_=_C96 ,C89_=_C97 ,C89_=_C100 ,C89_=_C312 ,C90_=_C91 ,\nC90_=_C92 ,C90_=_C93 ,C90_=_C94 ,C90_=_C95 ,C90_=_C96 ,C90_=_C97 ,\nC90_=_C100 ,C90_=_C241 ,C90_=_C313 ,C90_=_C359 ,C91_=_C92 ,C91_=_C93 ,\nC91_=_C94 ,C91_=_C95 ,C91_=_C96 ,C91_=_C97 ,C91_=_C100 ,C91_=_C202 ,\nC91_=_C314 ,C91_=_C369 ,C91_=_C370 ,C92_=_C93 ,C92_=_C94 ,C92_=_C95 ,\nC92_=_C96 ,C92_=_C97 ,C92_=_C100 ,C92_=_C204 ,C92_=_C244 ,C92_=_C386 ,\nC92_=_C387 ,C93_=_C94 ,C93_=_C95 ,C93_=_C96 ,C93_=_C97 ,C93_=_C100 ,\nC93_=_C316 ,C94_=_C95 ,C94_=_C96 ,C94_=_C97 ,C94_=_C100 ,C94_=_C318 ,\nC94_=_C400 ,C95_=_C96 ,C95_=_C97 ,C95_=_C100 ,C95_=_C205 ,C95_=_C404 ,\nC96_=_C97 ,C96_=_C100 ,C96_=_C245 ,C96_=_C320 ,C96_=_C409 ,C97_=_C100 ,\nC97_=_C206 ,C100_=_C323 ,C100_=_C413 ,C105_=_C106 ,C105_=_C110 ,C105_=_C121 ,\nC105_=_C157 ,C105_=_C197 ,C105_=_C198 ,C105_=_C199 ,C105_=_C201 ,C105_=_C202 ,\nC105_=_C203 ,C105_=_C204 ,C105_=_C205 ,C105_=_C206 ,C106_=_C110 ,C106_=_C172 ,\nC106_=_C208 ,C106_=_C223 ,C106_=_C237 ,C106_=_C238 ,C106_=_C239 ,C106_=_C241 ,\nC106_=_C242 ,C106_=_C243 ,C106_=_C244 ,C106_=_C245 ,C110_=_C144 ,C110_=_C164 ,\nC110_=_C177 ,C110_=_C212 ,C110_=_C262 ,C110_=_C284 ,C110_=_C310 ,C110_=_C311 ,\nC110_=_C312 ,C110_=_C313 ,C110_=_C314 ,C110_=_C315 ,C110_=_C316 ,C110_=_C317 ,\nC110_=_C318 ,C110_=_C319 ,C110_=_C320 ,C110_=_C323 ,C121_=_C134 ,C121_=_C135 ,\nC121_=_C157 ,C121_=_C197 ,C121_=_C198 ,C121_=_C199 ,C121_=_C201 ,C121_=_C202 ,\nC121_=_C203 ,C121_=_C204 ,C121_=_C205 ,C121_=_C206 ,C134_=_C135 ,C134_=_C170 ,\nC134_=_C235 ,C134_=_C258 ,C134_=_C281 ,C134_=_C342 ,C134_=_C359 ,C134_=_C369 ,\nC134_=_C377 ,C134_=_C386 ,C134_=_C400 ,C134_=_C408 ,C135_=_C154 ,C135_=_C187 ,\nC135_=_C236 ,C135_=_C331 ,C135_=_C343 ,C135_=_C370 ,C135_=_C378 ,C135_=_C387 ,\nC135_=_C397 ,C135_=_C404 ,C135_=_C409 ,C135_=_C413 ,C144_=_C154 ,C144_=_C164 ,\nC144_=_C177 ,C144_=_C212 ,C144_=_C262 ,C144_=_C284 ,C144_=_C310 ,C144_=_C311 ,\nC144_=_C312 ,C144_=_C313 ,C144_=_C314 ,C144_=_C315 ,C144_=_C316 ,C144_=_C317 ,\nC144_=_C318 ,C144_=_C319 ,C144_=_C320 ,C144_=_C323 ,C154_=_C187 ,C154_=_C236 ,\nC154_=_C331 ,C154_=_C343 ,C154_=_C370 ,C154_=_C378 ,C154_=_C387 ,C154_=_C397 ,\nC154_=_C404 ,C154_=_C409 ,C154_=_C413 ,C157_=_C164 ,C157_=_C170 ,C157_=_C197 ,\nC157_=_C198 ,C157_=_C199 ,C157_=_C201 ,C157_=_C202 ,C157_=_C203 ,C157_=_C204 ,\nC157_=_C205 ,C157_=_C206 ,C164_=_C170 ,C164_=_C177 ,C164_=_C212 ,C164_=_C262 ,\nC164_=_C284 ,C164_=_C310 ,C164_=_C311 ,C164_=_C312 ,C164_=_C313 ,C164_=_C314 ,\nC164_=_C315 ,C164_=_C316 ,C164_=_C317 ,C164_=_C318 ,C164_=_C319 ,C164_=_C320 ,\nC164_=_C323 ,C170_=_C235 ,C170_=_C258 ,C170_=_C281 ,C170_=_C342 ,C170_=_C359 ,\nC170_=_C369 ,C170_=_C377 ,C170_=_C386 ,C170_=_C400 ,C170_=_C408 ,C172_=_C177 ,\nC172_=_C187 ,C172_=_C208 ,C172_=_C223 ,C172_=_C237 ,C172_=_C238 ,C172_=_C239 ,\nC172_=_C241 ,C172_=_C242 ,C172_=_C243 ,C172_=_C244 ,C172_=_C245 ,C177_=_C187 ,\nC177_=_C212 ,C177_=_C262 ,C177_=_C284 ,C177_=_C310 ,C177_=_C311 ,C177_=_C312 ,\nC177_=_C313 ,C177_=_C314 ,C177_=_C315 ,C177_=_C316 ,C177_=_C317 ,C177_=_C318</w:t>
      </w:r>
    </w:p>
    <w:p>
      <w:pPr>
        <w:pStyle w:val="PreformattedText"/>
        <w:bidi w:val="0"/>
        <w:spacing w:before="0" w:after="0"/>
        <w:jc w:val="left"/>
        <w:rPr/>
      </w:pPr>
      <w:r>
        <w:rPr/>
        <w:t xml:space="preserve"> </w:t>
      </w:r>
      <w:r>
        <w:rPr/>
        <w:t>,\nC177_=_C319 ,C177_=_C320 ,C177_=_C323 ,C187_=_C236 ,C187_=_C331 ,C187_=_C343 ,\nC187_=_C370 ,C187_=_C378 ,C187_=_C387 ,C187_=_C397 ,C187_=_C404 ,C187_=_C409 ,\nC187_=_C413 ,C197_=_C198 ,C197_=_C199 ,C197_=_C201 ,C197_=_C202 ,C197_=_C203 ,\nC197_=_C204 ,C197_=_C205 ,C197_=_C206 ,C197_=_C258 ,C198_=_C199 ,C198_=_C201 ,\nC198_=_C202 ,C198_=_C203 ,C198_=_C204 ,C198_=_C205 ,C198_=_C206 ,C198_=_C237 ,\nC198_=_C262 ,C199_=_C201 ,C199_=_C202 ,C199_=_C203 ,C199_=_C204 ,C199_=_C205 ,\nC199_=_C206 ,C201_=_C202 ,C201_=_C203 ,C201_=_C204 ,C201_=_C205 ,C201_=_C206 ,\nC201_=_C311 ,C201_=_C342 ,C201_=_C343 ,C202_=_C203 ,C202_=_C204 ,C202_=_C205 ,\nC202_=_C206 ,C202_=_C314 ,C202_=_C369 ,C202_=_C370 ,C203_=_C204 ,C203_=_C205 ,\nC203_=_C206 ,C203_=_C242 ,C203_=_C377 ,C203_=_C378 ,C204_=_C205 ,C204_=_C206 ,\nC204_=_C244 ,C204_=_C386 ,C204_=_C387 ,C205_=_C206 ,C205_=_C404 ,C208_=_C212 ,\nC208_=_C223 ,C208_=_C237 ,C208_=_C238 ,C208_=_C239 ,C208_=_C241 ,C208_=_C242 ,\nC208_=_C243 ,C208_=_C244 ,C208_=_C245 ,C212_=_C262 ,C212_=_C284 ,C212_=_C310 ,\nC212_=_C311 ,C212_=_C312 ,C212_=_C313 ,C212_=_C314 ,C212_=_C315 ,C212_=_C316 ,\nC212_=_C317 ,C212_=_C318 ,C212_=_C319 ,C212_=_C320 ,C212_=_C323 ,C223_=_C235 ,\nC223_=_C236 ,C223_=_C237 ,C223_=_C238 ,C223_=_C239 ,C223_=_C241 ,C223_=_C242 ,\nC223_=_C243 ,C223_=_C244 ,C223_=_C245 ,C235_=_C236 ,C235_=_C258 ,C235_=_C281 ,\nC235_=_C342 ,C235_=_C359 ,C235_=_C369 ,C235_=_C377 ,C235_=_C386 ,C235_=_C400 ,\nC235_=_C408 ,C236_=_C331 ,C236_=_C343 ,C236_=_C370 ,C236_=_C378 ,C236_=_C387 ,\nC236_=_C397 ,C236_=_C404 ,C236_=_C409 ,C236_=_C413 ,C237_=_C238 ,C237_=_C239 ,\nC237_=_C241 ,C237_=_C242 ,C237_=_C243 ,C237_=_C244 ,C237_=_C245 ,C237_=_C262 ,\nC238_=_C239 ,C238_=_C241 ,C238_=_C242 ,C238_=_C243 ,C238_=_C244 ,C238_=_C245 ,\nC238_=_C281 ,C239_=_C241 ,C239_=_C242 ,C239_=_C243 ,C239_=_C244 ,C239_=_C245 ,\nC241_=_C242 ,C241_=_C243 ,C241_=_C244 ,C241_=_C245 ,C241_=_C313 ,C241_=_C359 ,\nC242_=_C243 ,C242_=_C244 ,C242_=_C245 ,C242_=_C377 ,C242_=_C378 ,C243_=_C244 ,\nC243_=_C245 ,C243_=_C315 ,C244_=_C245 ,C244_=_C386 ,C244_=_C387 ,C245_=_C320 ,\nC245_=_C409 ,C258_=_C281 ,C258_=_C342 ,C258_=_C359 ,C258_=_C369 ,C258_=_C377 ,\nC258_=_C386 ,C258_=_C400 ,C258_=_C408 ,C262_=_C284 ,C262_=_C310 ,C262_=_C311 ,\nC262_=_C312 ,C262_=_C313 ,C262_=_C314 ,C262_=_C315 ,C262_=_C316 ,C262_=_C317 ,\nC262_=_C318 ,C262_=_C319 ,C262_=_C320 ,C262_=_C323 ,C281_=_C342 ,C281_=_C359 ,\nC281_=_C369 ,C281_=_C377 ,C281_=_C386 ,C281_=_C400 ,C281_=_C408 ,C284_=_C310 ,\nC284_=_C311 ,C284_=_C312 ,C284_=_C313 ,C284_=_C314 ,C284_=_C315 ,C284_=_C316 ,\nC284_=_C317 ,C284_=_C318 ,C284_=_C319 ,C284_=_C320 ,C284_=_C323 ,C310_=_C311 ,\nC310_=_C312 ,C310_=_C313 ,C310_=_C314 ,C310_=_C315 ,C310_=_C316 ,C310_=_C317 ,\nC310_=_C318 ,C310_=_C319 ,C310_=_C320 ,C310_=_C323 ,C310_=_C331 ,C311_=_C312 ,\nC311_=_C313 ,C311_=_C314 ,C311_=_C315 ,C311_=_C316 ,C311_=_C317 ,C311_=_C318 ,\nC311_=_C319 ,C311_=_C320 ,C311_=_C323 ,C311_=_C342 ,C311_=_C343 ,C312_=_C313 ,\nC312_=_C314 ,C312_=_C315 ,C312_=_C316 ,C312_=_C317 ,C312_=_C318 ,C312_=_C319 ,\nC312_=_C320 ,C312_=_C323 ,C313_=_C314 ,C313_=_C315 ,C313_=_C316 ,C313_=_C317 ,\nC313_=_C318 ,C313_=_C319 ,C313_=_C320 ,C313_=_C323 ,C313_=_C359 ,C314_=_C315 ,\nC314_=_C316 ,C314_=_C317 ,C314_=_C318 ,C314_=_C319 ,C314_=_C320 ,C314_=_C323 ,\nC314_=_C369 ,C314_=_C370 ,C315_=_C316 ,C315_=_C317 ,C315_=_C318 ,C315_=_C319 ,\nC315_=_C320 ,C315_=_C323 ,C316_=_C317 ,C316_=_C318 ,C316_=_C319 ,C316_=_C320 ,\nC316_=_C323 ,C317_=_C318 ,C317_=_C319 ,C317_=_C320 ,C317_=_C323 ,C317_=_C397 ,\nC318_=_C319 ,C318_=_C320 ,C318_=_C323 ,C318_=_C400 ,C319_=_C320 ,C319_=_C323 ,\nC319_=_C408 ,C320_=_C323 ,C320_=_C409 ,C323_=_C413 ,C331_=_C343 ,C331_=_C370 ,\nC331_=_C378 ,C331_=_C387 ,C331_=_C397 ,C331_=_C404 ,C331_=_C409 ,C331_=_C413 ,\nC342_=_C343 ,C342_=_C359 ,C342_=_C369 ,C342_=_C377 ,C342_=_C386 ,C342_=_C400 ,\nC342_=_C408 ,C343_=_C370 ,C343_=_C378 ,C343_=_C387 ,C343_=_C397 ,C343_=_C404 ,\nC343_=_C409 ,C343_=_C413 ,C359_=_C369 ,C359_=_C377 ,C359_=_C386 ,C359_=_C400 ,\nC359_=_C408 ,C369_=_C370 ,C369_=_C377 ,C369_=_C386 ,C369_=_C400 ,C369_=_C408 ,\nC370_=_C378 ,C370_=_C387 ,C370_=_C397 ,C370_=_C404 ,C370_=_C409 ,C370_=_C413 ,\nC377_=_C378 ,C377_=_C386 ,C377_=_C400 ,C377_=_C408 ,C378_=_C387 ,C378_=_C397 ,\nC378_=_C404 ,C378_=_C409 ,C378_=_C413 ,C386_=_C387 ,C386_=_C400 ,C386_=_C408 ,\nC387_=_C397 ,C387_=_C404 ,C387_=_C409 ,C387_=_C413 ,C397_=_C404 ,C397_=_C409 ,\nC397_=_C413 ,C400_=_C408 ,C404_=_C409 ,C404_=_C413 ,C409_=_C413 ,"];17[shape=box, label="id:17 level: 2\n101: C0 C2 C3 C4 C5 \nC6 C7 C8 C10 C11 C12 \nC13 C14 C15 C16 C17 C18 \nC19 C20 C21 C23 C24 C25 \nC27 C28 C29 C30 C36 C46 \nC68 C78 C91 C92 C104 C113 \nC120 C123 C129 C139 C147 C149 \nC171 C180 C182 C188 C189 C190 \nC191 C192 C194 C195 C196 C202 \nC204 C216 C218 C223 C224 C225 \nC226 C227 C228 C230 C231 C232 \nC233 C234 C235 C236 C244 C253 \nC265 C268 C275 C276 C286 C294 \nC296 C303 C314 C325 C327 C336 \nC345 C354 C361 C362 C363 C364 \nC365 C366 C367 C368 C369 C370 \nC371 C383 C384 C385 C386 C387 \n1073: C0_=_C2( C0 C2 ) C0_=_C3( C0 C3 ) C0_=_C4( C0 C4 ) C0_=_C5( C0 C5 ) C0_=_C6( C0 C6 ) \nC0_=_C7( C0 C7 ) C0_=_C8( C0 C8 ) C0_=_C10( C0 C10 ) C0_=_C11( C0 C11 ) C0_=_C12( C0 C12 ) C0_=_C13( C0 C13 ) \nC0_=_C14( C0 C14 ) C0_=_C15( C0 C15 ) C0_=_C16( C0 C16 ) C0_=_C17( C0 C17 ) C0_=_C18( C0 C18 ) C0_=_C19( C0 C19 ) \nC0_=_C20( C0 C20 ) C0_=_C21( C0 C21 ) C0_=_C23( C0 C23 ) C0_=_C24( C0 C24 ) C0_=_C25( C0 C25 ) C0_=_C27( C0 C27 ) \nC0_=_C28( C0 C28 ) C0_=_C29( C0 C29 ) C0_=_C30( C0 C30 ) C2_=_C3( C2 C3 ) C2_=_C4( C2 C4 ) C2_=_C5( C2 C5 ) \nC2_=_C6( C2 C6 ) C2_=_C7( C2 C7 ) C2_=_C8( C2 C8 ) C2_=_C10( C2 C10 ) C2_=_C11( C2 C11 ) C2_=_C12( C2 C12 ) \nC2_=_C13( C2 C13 ) C2_=_C14( C2 C14 ) C2_=_C15( C2 C15 ) C2_=_C16( C2 C16 ) C2_=_C189( C2 C189 ) C2_=_C253( C2 C253 ) \nC3_=_C4( C3 C4 ) C3_=_C5( C3 C5 ) C3_=_C6( C3 C6 ) C3_=_C7( C3 C7 ) C3_=_C8( C3 C8 ) C3_=_C10( C3 C10 ) \nC3_=_C11( C3 C11 ) C3_=_C12( C3 C12 ) C3_=_C13( C3 C13 ) C3_=_C14( C3 C14 ) C3_=_C15( C3 C15 ) C3_=_C16( C3 C16 ) \nC3_=_C23( C3 C23 ) C3_=_C224( C3 C224 ) C3_=_C265( C3 C265 ) C3_=_C268( C3 C268 ) C4_=_C5( C4 C5 ) C4_=_C6( C4 C6 ) \nC4_=_C7( C4 C7 ) C4_=_C8( C4 C8 ) C4_=_C10( C4 C10 ) C4_=_C11( C4 C11 ) C4_=_C12( C4 C12 ) C4_=_C13( C4 C13 ) \nC4_=_C14( C4 C14 ) C4_=_C15( C4 C15 ) C4_=_C16( C4 C16 ) C4_=_C275( C4 C275 ) C4_=_C276( C4 C276 ) C5_=_C6( C5 C6 ) \nC5_=_C7( C5 C7 ) C5_=_C8( C5 C8 ) C5_=_C10( C5 C10 ) C5_=_C11( C5 C11 ) C5_=_C12( C5 C12 ) C5_=_C13( C5 C13 ) \nC5_=_C14( C5 C14 ) C5_=_C15( C5 C15 ) C5_=_C16( C5 C16 ) C5_=_C286( C5 C286 ) C6_=_C7( C6 C7 ) C6_=_C8( C6 C8 ) \nC6_=_C10( C6 C10 ) C6_=_C11( C6 C11 ) C6_=_C12( C6 C12 ) C6_=_C13( C6 C13 ) C6_=_C14( C6 C14 ) C6_=_C15( C6 C15 ) \nC6_=_C16( C6 C16 ) C6_=_C24( C6 C24 ) C6_=_C190( C6 C190 ) C6_=_C303( C6 C303 ) C7_=_C8( C7 C8 ) C7_=_C10( C7 C10 ) \nC7_=_C11( C7 C11 ) C7_=_C12( C7 C12 ) C7_=_C13( C7 C13 ) C7_=_C14( C7 C14 ) C7_=_C15( C7 C15 ) C7_=_C16( C7 C16 ) \nC7_=_C314( C7 C314 ) C8_=_C10( C8 C10 ) C8_=_C11( C8 C11 ) C8_=_C12( C8 C12 ) C8_=_C13( C8 C13 ) C8_=_C14( C8 C14 ) \nC8_=_C15( C8 C15 ) C8_=_C16( C8 C16 ) C8_=_C227( C8 C227 ) C8_=_C354( C8 C354 ) C10_=_C11( C10 C11 ) C10_=_C12( C10 C12 ) \nC10_=_C13( C10 C13 ) C10_=_C14( C10 C14 ) C10_=_C15( C10 C15 ) C10_=_C16( C10 C16 ) C10_=_C194( C10 C194 ) C11_=_C12( C11 C12 ) \nC11_=_C13( C11 C13 ) C11_=_C14( C11 C14 ) C11_=_C15( C11 C15 ) C11_=_C16( C11 C16 ) C12_=_C13( C12 C13 ) C12_=_C14( C12 C14 ) \nC12_=_C15( C12 C15 ) C12_=_C16( C12 C16 ) C12_=_C92( C12 C92 ) C12_=_C129( C12 C129 ) C12_=_C149( C12 C149 ) C12_=_C182( C12 C182 ) \nC12_=_C195( C12 C195 ) C12_=_C204( C12 C204 ) C12_=_C218( C12 C218 ) C12_=_C244( C12 C244 ) C12_=_C253( C12 C253 ) C12_=_C268( C12 C268 ) \nC12_=_C276( C12 C276 ) C12_=_C296( C12 C296 ) C12_=_C303( C12 C303 ) C12_=_C327( C12 C327 ) C12_=_C336( C12 C336 ) C12_=_C354( C12 C354 ) \nC12_=_C361( C12 C361 ) C12_=_C383( C12 C383 ) C12_=_C384( C12 C384 ) C12_=_C385( C12 C385 ) C12_=_C386( C12 C386 ) C12_=_C387( C12 C387 ) \nC13_=_C14( C13 C14 ) C13_=_C15( C13 C15 ) C13_=_C16( C13 C16 ) C13_=_C362( C13 C362 ) C14_=_C15( C14 C15 ) C14_=_C16( C14 C16 ) \nC14_=_C28( C14 C28 ) C14_=_C364( C14 C364 ) C14_=_C384( C14 C384 ) C15_=_C16( C15 C16 ) C15_=_C196( C15 C196 ) C15_=_C233( C15 C233 ) \nC15_=_C367( C15 C367 ) C16_=_C234( C16 C234 ) C16_=_C368( C16 C368 ) C16_=_C385( C16 C385 ) C17_=_C18( C17 C18 ) C17_=_C19( C17 C19 ) \nC17_=_C20( C17 C20 ) C17_=_C21( C17 C21 ) C17_=_C23( C17 C23 ) C17_=_C24( C17 C24 ) C17_=_C25( C17 C25 ) C17_=_C27( C17 C27 ) \nC17_=_C28( C17 C28 ) C17_=_C29( C17 C29 ) C17_=_C30( C17 C30 ) C17_=_C36( C17 C36 ) C17_=_C46( C17 C46 ) C18_=_C19( C18 C19 ) \nC18_=_C20( C18 C20 ) C18_=_C21( C18 C21 ) C18_=_C23( C18 C23 ) C18_=_C24( C18 C24 ) C18_=_C25( C18 C25 ) C18_=_C27( C18 C27 ) \nC18_=_C28( C18 C28 ) C18_=_C29( C18 C29 ) C18_=_C30( C18 C30 ) C18_=_C68( C18 C68 ) C19_=_C20( C19 C20 ) C19_=_C21( C19 C21 ) \nC19_=_C23( C19 C23 ) C19_=_C24( C19 C24 ) C19_=_C25( C19 C25 ) C19_=_C27( C19 C27 ) C19_=_C28( C19 C28 ) C19_=_C29( C19 C29 ) \nC19_=_C30( C19 C30 ) C19_=_C104( C19 C104 ) C19_=_C113( C19 C113 ) C20_=_C21( C20 C21 ) C20_=_C23( C20 C23 ) C20_=_C24( C20 C24 ) \nC20_=_C25( C20 C25 ) C20_=_C27( C20 C27 ) C20_=_C28( C20 C28 ) C20_=_C29( C20 C29 ) C20_=_C30( C20 C30 ) C21_=_C23( C21 C23 ) \nC21_=_C24( C21 C24 ) C21_=_C25( C21 C25 ) C21_=_C27( C21 C27 ) C21_=_C28( C21 C28 ) C21_=_C29( C21 C29 ) C21_=_C30( C21 C30 ) \nC21_=_C171( C21 C171 ) C21_=_C180( C21 C180 ) C21_=_C182( C21 C182 ) C23_=_C24( C23 C24 ) C23_=_C25( C23 C25 ) C23_=_C27( C23 C27 ) \nC23_=_C28( C23 C28 ) C23_=_C29( C23 C29 ) C23_=_C30( C23 C30 ) C23_=_C224( C23 C224 ) C23_=_C265( C23 C265 ) C23_=_C268( C23 C268 ) \nC24_=_C25( C24 C25 ) C24_=_C27( C24 C27 ) C24_=_C28( C24 C28 ) C24_=_C29( C24 C29 ) C24_=_C30( C24 C30 ) C24_=_C190( C24 C190 ) \nC24_=_C303( C24 C303 ) C25_=_C27( C25 C27 ) C25_=_C28( C25 C28 ) C25_=_C29( C25 C29</w:t>
      </w:r>
    </w:p>
    <w:p>
      <w:pPr>
        <w:pStyle w:val="PreformattedText"/>
        <w:bidi w:val="0"/>
        <w:spacing w:before="0" w:after="0"/>
        <w:jc w:val="left"/>
        <w:rPr/>
      </w:pPr>
      <w:r>
        <w:rPr/>
        <w:t xml:space="preserve"> </w:t>
      </w:r>
      <w:r>
        <w:rPr/>
        <w:t>) C25_=_C30( C25 C30 ) C25_=_C225( C25 C225 ) \nC25_=_C325( C25 C325 ) C25_=_C327( C25 C327 ) C27_=_C28( C27 C28 ) C27_=_C29( C27 C29 ) C27_=_C30( C27 C30 ) C27_=_C230( C27 C230 ) \nC27_=_C363( C27 C363 ) C27_=_C383( C27 C383 ) C28_=_C29( C28 C29 ) C28_=_C30( C28 C30 ) C28_=_C364( C28 C364 ) C28_=_C384( C28 C384 ) \nC29_=_C30( C29 C30 ) C29_=_C235( C29 C235 ) C29_=_C369( C29 C369 ) C29_=_C386( C29 C386 ) C30_=_C371( C30 C371 ) C36_=_C46( C36 C46 ) \nC36_=_C78( C36 C78 ) C36_=_C104( C36 C104 ) C36_=_C120( C36 C120 ) C36_=_C171( C36 C171 ) C36_=_C188( C36 C188 ) C36_=_C189( C36 C189 ) \nC36_=_C190( C36 C190 ) C36_=_C191( C36 C191 ) C36_=_C192( C36 C192 ) C36_=_C194( C36 C194 ) C36_=_C195( C36 C195 ) C36_=_C196( C36 C196 ) \nC46_=_C68( C46 C68 ) C46_=_C91( C46 C91 ) C46_=_C113( C46 C113 ) C46_=_C147( C46 C147 ) C46_=_C180( C46 C180 ) C46_=_C202( C46 C202 ) \nC46_=_C216( C46 C216 ) C46_=_C228( C46 C228 ) C46_=_C265( C46 C265 ) C46_=_C275( C46 C275 ) C46_=_C286( C46 C286 ) C46_=_C294( C46 C294 ) \nC46_=_C314( C46 C314 ) C46_=_C325( C46 C325 ) C46_=_C345( C46 C345 ) C46_=_C361( C46 C361 ) C46_=_C362( C46 C362 ) C46_=_C363( C46 C363 ) \nC46_=_C364( C46 C364 ) C46_=_C365( C46 C365 ) C46_=_C366( C46 C366 ) C46_=_C367( C46 C367 ) C46_=_C368( C46 C368 ) C46_=_C369( C46 C369 ) \nC46_=_C370( C46 C370 ) C46_=_C371( C46 C371 ) C68_=_C91( C68 C91 ) C68_=_C113( C68 C113 ) C68_=_C147( C68 C147 ) C68_=_C180( C68 C180 ) \nC68_=_C202( C68 C202 ) C68_=_C216( C68 C216 ) C68_=_C228( C68 C228 ) C68_=_C265( C68 C265 ) C68_=_C275( C68 C275 ) C68_=_C286( C68 C286 ) \nC68_=_C294( C68 C294 ) C68_=_C314( C68 C314 ) C68_=_C325( C68 C325 ) C68_=_C345( C68 C345 ) C68_=_C361( C68 C361 ) C68_=_C362( C68 C362 ) \nC68_=_C363( C68 C363 ) C68_=_C364( C68 C364 ) C68_=_C365( C68 C365 ) C68_=_C366( C68 C366 ) C68_=_C367( C68 C367 ) C68_=_C368( C68 C368 ) \nC68_=_C369( C68 C369 ) C68_=_C370( C68 C370 ) C68_=_C371( C68 C371 ) C78_=_C91( C78 C91 ) C78_=_C92( C78 C92 ) C78_=_C104( C78 C104 ) \nC78_=_C120( C78 C120 ) C78_=_C171( C78 C171 ) C78_=_C188( C78 C188 ) C78_=_C189( C78 C189 ) C78_=_C190( C78 C190 ) C78_=_C191( C78 C191 ) \nC78_=_C192( C78 C192 ) C78_=_C194( C78 C194 ) C78_=_C195( C78 C195 ) C78_=_C196( C78 C196 ) C91_=_C92( C91 C92 ) C91_=_C113( C91 C113 ) \nC91_=_C147( C91 C147 ) C91_=_C180( C91 C180 ) C91_=_C202( C91 C202 ) C91_=_C216( C91 C216 ) C91_=_C228( C91 C228 ) C91_=_C265( C91 C265 ) \nC91_=_C275( C91 C275 ) C91_=_C286( C91 C286 ) C91_=_C294( C91 C294 ) C91_=_C314( C91 C314 ) C91_=_C325( C91 C325 ) C91_=_C345( C91 C345 ) \nC91_=_C361( C91 C361 ) C91_=_C362( C91 C362 ) C91_=_C363( C91 C363 ) C91_=_C364( C91 C364 ) C91_=_C365( C91 C365 ) C91_=_C366( C91 C366 ) \nC91_=_C367( C91 C367 ) C91_=_C368( C91 C368 ) C91_=_C369( C91 C369 ) C91_=_C370( C91 C370 ) C91_=_C371( C91 C371 ) C92_=_C129( C92 C129 ) \nC92_=_C149( C92 C149 ) C92_=_C182( C92 C182 ) C92_=_C195( C92 C195 ) C92_=_C204( C92 C204 ) C92_=_C218( C92 C218 ) C92_=_C244( C92 C244 ) \nC92_=_C253( C92 C253 ) C92_=_C268( C92 C268 ) C92_=_C276( C92 C276 ) C92_=_C296( C92 C296 ) C92_=_C303( C92 C303 ) C92_=_C327( C92 C327 ) \nC92_=_C336( C92 C336 ) C92_=_C354( C92 C354 ) C92_=_C361( C92 C361 ) C92_=_C383( C92 C383 ) C92_=_C384( C92 C384 ) C92_=_C385( C92 C385 ) \nC92_=_C386( C92 C386 ) C92_=_C387( C92 C387 ) C104_=_C113( C104 C113 ) C104_=_C120( C104 C120 ) C104_=_C171( C104 C171 ) C104_=_C188( C104 C188 ) \nC104_=_C189( C104 C189 ) C104_=_C190( C104 C190 ) C104_=_C191( C104 C191 ) C104_=_C192( C104 C192 ) C104_=_C194( C104 C194 ) C104_=_C195( C104 C195 ) \nC104_=_C196( C104 C196 ) C113_=_C147( C113 C147 ) C113_=_C180( C113 C180 ) C113_=_C202( C113 C202 ) C113_=_C216( C113 C216 ) C113_=_C228( C113 C228 ) \nC113_=_C265( C113 C265 ) C113_=_C275( C113 C275 ) C113_=_C286( C113 C286 ) C113_=_C294( C113 C294 ) C113_=_C314( C113 C314 ) C113_=_C325( C113 C325 ) \nC113_=_C345( C113 C345 ) C113_=_C361( C113 C361 ) C113_=_C362( C113 C362 ) C113_=_C363( C113 C363 ) C113_=_C364( C113 C364 ) C113_=_C365( C113 C365 ) \nC113_=_C366( C113 C366 ) C113_=_C367( C113 C367 ) C113_=_C368( C113 C368 ) C113_=_C369( C113 C369 ) C113_=_C370( C113 C370 ) C113_=_C371( C113 C371 ) \nC120_=_C123( C120 C123 ) C120_=_C129( C120 C129 ) C120_=_C171( C120 C171 ) C120_=_C188( C120 C188 ) C120_=_C189( C120 C189 ) C120_=_C190( C120 C190 ) \nC120_=_C191( C120 C191 ) C120_=_C192( C120 C192 ) C120_=_C194( C120 C194 ) C120_=_C195( C120 C195 ) C120_=_C196( C120 C196 ) C123_=_C129( C123 C129 ) \nC123_=_C139( C123 C139 ) C123_=_C223( C123 C223 ) C123_=_C224( C123 C224 ) C123_=_C225( C123 C225 ) C123_=_C226( C123 C226 ) C123_=_C227( C123 C227 ) \nC123_=_C228( C123 C228 ) C123_=_C230( C123 C230 ) C123_=_C231( C123 C231 ) C123_=_C232( C123 C232 ) C123_=_C233( C123 C233 ) C123_=_C234( C123 C234 ) \nC123_=_C235( C123 C235 ) C123_=_C236( C123 C236 ) C129_=_C149( C129 C149 ) C129_=_C182( C129 C182 ) C129_=_C195( C129 C195 ) C129_=_C204( C129 C204 ) \nC129_=_C218( C129 C218 ) C129_=_C244( C129 C244 ) C129_=_C253( C129 C253 ) C129_=_C268( C129 C268 ) C129_=_C276( C129 C276 ) C129_=_C296( C129 C296 ) \nC129_=_C303( C129 C303 ) C129_=_C327( C129 C327 ) C129_=_C336( C129 C336 ) C129_=_C354( C129 C354 ) C129_=_C361( C129 C361 ) C129_=_C383( C129 C383 ) \nC129_=_C384( C129 C384 ) C129_=_C385( C129 C385 ) C129_=_C386( C129 C386 ) C129_=_C387( C129 C387 ) C139_=_C147( C139 C147 ) C139_=_C149( C139 C149 ) \nC139_=_C223( C139 C223 ) C139_=_C224( C139 C224 ) C139_=_C225( C139 C225 ) C139_=_C226( C139 C226 ) C139_=_C227( C139 C227 ) C139_=_C228( C139 C228 ) \nC139_=_C230( C139 C230 ) C139_=_C231( C139 C231 ) C139_=_C232( C139 C232 ) C139_=_C233( C139 C233 ) C139_=_C234( C139 C234 ) C139_=_C235( C139 C235 ) \nC139_=_C236( C139 C236 ) C147_=_C149( C147 C149 ) C147_=_C180( C147 C180 ) C147_=_C202( C147 C202 ) C147_=_C216( C147 C216 ) C147_=_C228( C147 C228 ) \nC147_=_C265( C147 C265 ) C147_=_C275( C147 C275 ) C147_=_C286( C147 C286 ) C147_=_C294( C147 C294 ) C147_=_C314( C147 C314 ) C147_=_C325( C147 C325 ) \nC147_=_C345( C147 C345 ) C147_=_C361( C147 C361 ) C147_=_C362( C147 C362 ) C147_=_C363( C147 C363 ) C147_=_C364( C147 C364 ) C147_=_C365( C147 C365 ) \nC147_=_C366( C147 C366 ) C147_=_C367( C147 C367 ) C147_=_C368( C147 C368 ) C147_=_C369( C147 C369 ) C147_=_C370( C147 C370 ) C147_=_C371( C147 C371 ) \nC149_=_C182( C149 C182 ) C149_=_C195( C149 C195 ) C149_=_C204( C149 C204 ) C149_=_C218( C149 C218 ) C149_=_C244( C149 C244 ) C149_=_C253( C149 C253 ) \nC149_=_C268( C149 C268 ) C149_=_C276( C149 C276 ) C149_=_C296( C149 C296 ) C149_=_C303( C149 C303 ) C149_=_C327( C149 C327 ) C149_=_C336( C149 C336 ) \nC149_=_C354( C149 C354 ) C149_=_C361( C149 C361 ) C149_=_C383( C149 C383 ) C149_=_C384( C149 C384 ) C149_=_C385( C149 C385 ) C149_=_C386( C149 C386 ) \nC149_=_C387( C149 C387 ) C171_=_C180( C171 C180 ) C171_=_C182( C171 C182 ) C171_=_C188( C171 C188 ) C171_=_C189( C171 C189 ) C171_=_C190( C171 C190 ) \nC171_=_C191( C171 C191 ) C171_=_C192( C171 C192 ) C171_=_C194( C171 C194 ) C171_=_C195( C171 C195 ) C171_=_C196( C171 C196 ) C180_=_C182( C180 C182 ) \nC180_=_C202( C180 C202 ) C180_=_C216( C180 C216 ) C180_=_C228( C180 C228 ) C180_=_C265( C180 C265 ) C180_=_C275( C180 C275 ) C180_=_C286( C180 C286 ) \nC180_=_C294( C180 C294 ) C180_=_C314( C180 C314 ) C180_=_C325( C180 C325 ) C180_=_C345( C180 C345 ) C180_=_C361( C180 C361 ) C180_=_C362( C180 C362 ) \nC180_=_C363( C180 C363 ) C180_=_C364( C180 C364 ) C180_=_C365( C180 C365 ) C180_=_C366( C180 C366 ) C180_=_C367( C180 C367 ) C180_=_C368( C180 C368 ) \nC180_=_C369( C180 C369 ) C180_=_C370( C180 C370 ) C180_=_C371( C180 C371 ) C182_=_C195( C182 C195 ) C182_=_C204( C182 C204 ) C182_=_C218( C182 C218 ) \nC182_=_C244( C182 C244 ) C182_=_C253( C182 C253 ) C182_=_C268( C182 C268 ) C182_=_C276( C182 C276 ) C182_=_C296( C182 C296 ) C182_=_C303( C182 C303 ) \nC182_=_C327( C182 C327 ) C182_=_C336( C182 C336 ) C182_=_C354( C182 C354 ) C182_=_C361( C182 C361 ) C182_=_C383( C182 C383 ) C182_=_C384( C182 C384 ) \nC182_=_C385( C182 C385 ) C182_=_C386( C182 C386 ) C182_=_C387( C182 C387 ) C188_=_C189( C188 C189 ) C188_=_C190( C188 C190 ) C188_=_C191( C188 C191 ) \nC188_=_C192( C188 C192 ) C188_=_C194( C188 C194 ) C188_=_C195( C188 C195 ) C188_=_C196( C188 C196 ) C188_=_C216( C188 C216 ) C188_=_C218( C188 C218 ) \nC189_=_C190( C189 C190 ) C189_=_C191( C189 C191 ) C189_=_C192( C189 C192 ) C189_=_C194( C189 C194 ) C189_=_C195( C189 C195 ) C189_=_C196( C189 C196 ) \nC189_=_C253( C189 C253 ) C190_=_C191( C190 C191 ) C190_=_C192( C190 C192 ) C190_=_C194( C190 C194 ) C190_=_C195( C190 C195 ) C190_=_C196( C190 C196 ) \nC190_=_C303( C190 C303 ) C191_=_C192( C191 C192 ) C191_=_C194( C191 C194 ) C191_=_C195( C191 C195 ) C191_=_C196( C191 C196 ) C191_=_C226( C191 C226 ) \nC191_=_C336( C191 C336 ) C192_=_C194( C192 C194 ) C192_=_C195( C192 C195 ) C192_=_C196( C192 C196 ) C192_=_C345( C192 C345 ) C194_=_C195( C194 C195 ) \nC194_=_C196( C194 C196 ) C195_=_C196( C195 C196 ) C195_=_C204( C195 C204 ) C195_=_C218( C195 C218 ) C195_=_C244( C195 C244 ) C195_=_C253( C195 C253 ) \nC195_=_C268( C195 C268 ) C195_=_C276( C195 C276 ) C195_=_C296( C195 C296 ) C195_=_C303( C195 C303 ) C195_=_C327( C195 C327 ) C195_=_C336( C195 C336 ) \nC195_=_C354( C195 C354 ) C195_=_C361( C195 C361 ) C195_=_C383( C195 C383 ) C195_=_C384( C195 C384 ) C195_=_C385( C195 C385 ) C195_=_C386( C195 C386 ) \nC195_=_C387( C195 C387 ) C196_=_C233( C196 C233 ) C196_=_C367( C196 C367 ) C202_=_C204( C202 C204 ) C202_=_C216( C202 C216 ) C202_=_C228( C202 C228 ) \nC202_=_C265( C202 C265 ) C202_=_C275( C202 C275 ) C202_=_C286( C202 C286 ) C202_=_C294( C202 C294 ) C202_=_C314( C202 C314 ) C202_=_C325( C202 C325 ) \nC202_=_C345( C202 C345 ) C202_=_C361( C202 C361 ) C202_=_C362( C202 C362 ) C202_=_C363( C202 C363 ) C202_=_C364( C202 C364 ) C202_=_C365( C202 C365 ) \nC202_=_C366( C202 C366 ) C202_=_C367( C202 C367 ) C202_=_C368( C202 C368 ) C202_=_C369( C202 C369 ) C202_=_C370( C202 C370 ) C202_=_C371(</w:t>
      </w:r>
    </w:p>
    <w:p>
      <w:pPr>
        <w:pStyle w:val="PreformattedText"/>
        <w:bidi w:val="0"/>
        <w:spacing w:before="0" w:after="0"/>
        <w:jc w:val="left"/>
        <w:rPr/>
      </w:pPr>
      <w:r>
        <w:rPr/>
        <w:t xml:space="preserve"> </w:t>
      </w:r>
      <w:r>
        <w:rPr/>
        <w:t>C202 C371 ) \nC204_=_C218( C204 C218 ) C204_=_C244( C204 C244 ) C204_=_C253( C204 C253 ) C204_=_C268( C204 C268 ) C204_=_C276( C204 C276 ) C204_=_C296( C204 C296 ) \nC204_=_C303( C204 C303 ) C204_=_C327( C204 C327 ) C204_=_C336( C204 C336 ) C204_=_C354( C204 C354 ) C204_=_C361( C204 C361 ) C204_=_C383( C204 C383 ) \nC204_=_C384( C204 C384 ) C204_=_C385( C204 C385 ) C204_=_C386( C204 C386 ) C204_=_C387( C204 C387 ) C216_=_C218( C216 C218 ) C216_=_C228( C216 C228 ) \nC216_=_C265( C216 C265 ) C216_=_C275( C216 C275 ) C216_=_C286( C216 C286 ) C216_=_C294( C216 C294 ) C216_=_C314( C216 C314 ) C216_=_C325( C216 C325 ) \nC216_=_C345( C216 C345 ) C216_=_C361( C216 C361 ) C216_=_C362( C216 C362 ) C216_=_C363( C216 C363 ) C216_=_C364( C216 C364 ) C216_=_C365( C216 C365 ) \nC216_=_C366( C216 C366 ) C216_=_C367( C216 C367 ) C216_=_C368( C216 C368 ) C216_=_C369( C216 C369 ) C216_=_C370( C216 C370 ) C216_=_C371( C216 C371 ) \nC218_=_C244( C218 C244 ) C218_=_C253( C218 C253 ) C218_=_C268( C218 C268 ) C218_=_C276( C218 C276 ) C218_=_C296( C218 C296 ) C218_=_C303( C218 C303 ) \nC218_=_C327( C218 C327 ) C218_=_C336( C218 C336 ) C218_=_C354( C218 C354 ) C218_=_C361( C218 C361 ) C218_=_C383( C218 C383 ) C218_=_C384( C218 C384 ) \nC218_=_C385( C218 C385 ) C218_=_C386( C218 C386 ) C218_=_C387( C218 C387 ) C223_=_C224( C223 C224 ) C223_=_C225( C223 C225 ) C223_=_C226( C223 C226 ) \nC223_=_C227( C223 C227 ) C223_=_C228( C223 C228 ) C223_=_C230( C223 C230 ) C223_=_C231( C223 C231 ) C223_=_C232( C223 C232 ) C223_=_C233( C223 C233 ) \nC223_=_C234( C223 C234 ) C223_=_C235( C223 C235 ) C223_=_C236( C223 C236 ) C223_=_C244( C223 C244 ) C224_=_C225( C224 C225 ) C224_=_C226( C224 C226 ) \nC224_=_C227( C224 C227 ) C224_=_C228( C224 C228 ) C224_=_C230( C224 C230 ) C224_=_C231( C224 C231 ) C224_=_C232( C224 C232 ) C224_=_C233( C224 C233 ) \nC224_=_C234( C224 C234 ) C224_=_C235( C224 C235 ) C224_=_C236( C224 C236 ) C224_=_C265( C224 C265 ) C224_=_C268( C224 C268 ) C225_=_C226( C225 C226 ) \nC225_=_C227( C225 C227 ) C225_=_C228( C225 C228 ) C225_=_C230( C225 C230 ) C225_=_C231( C225 C231 ) C225_=_C232( C225 C232 ) C225_=_C233( C225 C233 ) \nC225_=_C234( C225 C234 ) C225_=_C235( C225 C235 ) C225_=_C236( C225 C236 ) C225_=_C325( C225 C325 ) C225_=_C327( C225 C327 ) C226_=_C227( C226 C227 ) \nC226_=_C228( C226 C228 ) C226_=_C230( C226 C230 ) C226_=_C231( C226 C231 ) C226_=_C232( C226 C232 ) C226_=_C233( C226 C233 ) C226_=_C234( C226 C234 ) \nC226_=_C235( C226 C235 ) C226_=_C236( C226 C236 ) C226_=_C336( C226 C336 ) C227_=_C228( C227 C228 ) C227_=_C230( C227 C230 ) C227_=_C231( C227 C231 ) \nC227_=_C232( C227 C232 ) C227_=_C233( C227 C233 ) C227_=_C234( C227 C234 ) C227_=_C235( C227 C235 ) C227_=_C236( C227 C236 ) C227_=_C354( C227 C354 ) \nC228_=_C230( C228 C230 ) C228_=_C231( C228 C231 ) C228_=_C232( C228 C232 ) C228_=_C233( C228 C233 ) C228_=_C234( C228 C234 ) C228_=_C235( C228 C235 ) \nC228_=_C236( C228 C236 ) C228_=_C265( C228 C265 ) C228_=_C275( C228 C275 ) C228_=_C286( C228 C286 ) C228_=_C294( C228 C294 ) C228_=_C314( C228 C314 ) \nC228_=_C325( C228 C325 ) C228_=_C345( C228 C345 ) C228_=_C361( C228 C361 ) C228_=_C362( C228 C362 ) C228_=_C363( C228 C363 ) C228_=_C364( C228 C364 ) \nC228_=_C365( C228 C365 ) C228_=_C366( C228 C366 ) C228_=_C367( C228 C367 ) C228_=_C368( C228 C368 ) C228_=_C369( C228 C369 ) C228_=_C370( C228 C370 ) \nC228_=_C371( C228 C371 ) C230_=_C231( C230 C231 ) C230_=_C232( C230 C232 ) C230_=_C233( C230 C233 ) C230_=_C234( C230 C234 ) C230_=_C235( C230 C235 ) \nC230_=_C236( C230 C236 ) C230_=_C363( C230 C363 ) C230_=_C383( C230 C383 ) C231_=_C232( C231 C232 ) C231_=_C233( C231 C233 ) C231_=_C234( C231 C234 ) \nC231_=_C235( C231 C235 ) C231_=_C236( C231 C236 ) C231_=_C365( C231 C365 ) C232_=_C233( C232 C233 ) C232_=_C234( C232 C234 ) C232_=_C235( C232 C235 ) \nC232_=_C236( C232 C236 ) C232_=_C366( C232 C366 ) C233_=_C234( C233 C234 ) C233_=_C235( C233 C235 ) C233_=_C236( C233 C236 ) C233_=_C367( C233 C367 ) \nC234_=_C235( C234 C235 ) C234_=_C236( C234 C236 ) C234_=_C368( C234 C368 ) C234_=_C385( C234 C385 ) C235_=_C236( C235 C236 ) C235_=_C369( C235 C369 ) \nC235_=_C386( C235 C386 ) C236_=_C370( C236 C370 ) C236_=_C387( C236 C387 ) C244_=_C253( C244 C253 ) C244_=_C268( C244 C268 ) C244_=_C276( C244 C276 ) \nC244_=_C296( C244 C296 ) C244_=_C303( C244 C303 ) C244_=_C327( C244 C327 ) C244_=_C336( C244 C336 ) C244_=_C354( C244 C354 ) C244_=_C361( C244 C361 ) \nC244_=_C383( C244 C383 ) C244_=_C384( C244 C384 ) C244_=_C385( C244 C385 ) C244_=_C386( C244 C386 ) C244_=_C387( C244 C387 ) C253_=_C268( C253 C268 ) \nC253_=_C276( C253 C276 ) C253_=_C296( C253 C296 ) C253_=_C303( C253 C303 ) C253_=_C327( C253 C327 ) C253_=_C336( C253 C336 ) C253_=_C354( C253 C354 ) \nC253_=_C361( C253 C361 ) C253_=_C383( C253 C383 ) C253_=_C384( C253 C384 ) C253_=_C385( C253 C385 ) C253_=_C386( C253 C386 ) C253_=_C387( C253 C387 ) \nC265_=_C268( C265 C268 ) C265_=_C275( C265 C275 ) C265_=_C286( C265 C286 ) C265_=_C294( C265 C294 ) C265_=_C314( C265 C314 ) C265_=_C325( C265 C325 ) \nC265_=_C345( C265 C345 ) C265_=_C361( C265 C361 ) C265_=_C362( C265 C362 ) C265_=_C363( C265 C363 ) C265_=_C364( C265 C364 ) C265_=_C365( C265 C365 ) \nC265_=_C366( C265 C366 ) C265_=_C367( C265 C367 ) C265_=_C368( C265 C368 ) C265_=_C369( C265 C369 ) C265_=_C370( C265 C370 ) C265_=_C371( C265 C371 ) \nC268_=_C276( C268 C276 ) C268_=_C296( C268 C296 ) C268_=_C303( C268 C303 ) C268_=_C327( C268 C327 ) C268_=_C336( C268 C336 ) C268_=_C354( C268 C354 ) \nC268_=_C361( C268 C361 ) C268_=_C383( C268 C383 ) C268_=_C384( C268 C384 ) C268_=_C385( C268 C385 ) C268_=_C386( C268 C386 ) C268_=_C387( C268 C387 ) \nC275_=_C276( C275 C276 ) C275_=_C286( C275 C286 ) C275_=_C294( C275 C294 ) C275_=_C314( C275 C314 ) C275_=_C325( C275 C325 ) C275_=_C345( C275 C345 ) \nC275_=_C361( C275 C361 ) C275_=_C362( C275 C362 ) C275_=_C363( C275 C363 ) C275_=_C364( C275 C364 ) C275_=_C365( C275 C365 ) C275_=_C366( C275 C366 ) \nC275_=_C367( C275 C367 ) C275_=_C368( C275 C368 ) C275_=_C369( C275 C369 ) C275_=_C370( C275 C370 ) C275_=_C371( C275 C371 ) C276_=_C296( C276 C296 ) \nC276_=_C303( C276 C303 ) C276_=_C327( C276 C327 ) C276_=_C336( C276 C336 ) C276_=_C354( C276 C354 ) C276_=_C361( C276 C361 ) C276_=_C383( C276 C383 ) \nC276_=_C384( C276 C384 ) C276_=_C385( C276 C385 ) C276_=_C386( C276 C386 ) C276_=_C387( C276 C387 ) C286_=_C294( C286 C294 ) C286_=_C314( C286 C314 ) \nC286_=_C325( C286 C325 ) C286_=_C345( C286 C345 ) C286_=_C361( C286 C361 ) C286_=_C362( C286 C362 ) C286_=_C363( C286 C363 ) C286_=_C364( C286 C364 ) \nC286_=_C365( C286 C365 ) C286_=_C366( C286 C366 ) C286_=_C367( C286 C367 ) C286_=_C368( C286 C368 ) C286_=_C369( C286 C369 ) C286_=_C370( C286 C370 ) \nC286_=_C371( C286 C371 ) C294_=_C296( C294 C296 ) C294_=_C314( C294 C314 ) C294_=_C325( C294 C325 ) C294_=_C345( C294 C345 ) C294_=_C361( C294 C361 ) \nC294_=_C362( C294 C362 ) C294_=_C363( C294 C363 ) C294_=_C364( C294 C364 ) C294_=_C365( C294 C365 ) C294_=_C366( C294 C366 ) C294_=_C367( C294 C367 ) \nC294_=_C368( C294 C368 ) C294_=_C369( C294 C369 ) C294_=_C370( C294 C370 ) C294_=_C371( C294 C371 ) C296_=_C303( C296 C303 ) C296_=_C327( C296 C327 ) \nC296_=_C336( C296 C336 ) C296_=_C354( C296 C354 ) C296_=_C361( C296 C361 ) C296_=_C383( C296 C383 ) C296_=_C384( C296 C384 ) C296_=_C385( C296 C385 ) \nC296_=_C386( C296 C386 ) C296_=_C387( C296 C387 ) C303_=_C327( C303 C327 ) C303_=_C336( C303 C336 ) C303_=_C354( C303 C354 ) C303_=_C361( C303 C361 ) \nC303_=_C383( C303 C383 ) C303_=_C384( C303 C384 ) C303_=_C385( C303 C385 ) C303_=_C386( C303 C386 ) C303_=_C387( C303 C387 ) C314_=_C325( C314 C325 ) \nC314_=_C345( C314 C345 ) C314_=_C361( C314 C361 ) C314_=_C362( C314 C362 ) C314_=_C363( C314 C363 ) C314_=_C364( C314 C364 ) C314_=_C365( C314 C365 ) \nC314_=_C366( C314 C366 ) C314_=_C367( C314 C367 ) C314_=_C368( C314 C368 ) C314_=_C369( C314 C369 ) C314_=_C370( C314 C370 ) C314_=_C371( C314 C371 ) \nC325_=_C327( C325 C327 ) C325_=_C345( C325 C345 ) C325_=_C361( C325 C361 ) C325_=_C362( C325 C362 ) C325_=_C363( C325 C363 ) C325_=_C364( C325 C364 ) \nC325_=_C365( C325 C365 ) C325_=_C366( C325 C366 ) C325_=_C367( C325 C367 ) C325_=_C368( C325 C368 ) C325_=_C369( C325 C369 ) C325_=_C370( C325 C370 ) \nC325_=_C371( C325 C371 ) C327_=_C336( C327 C336 ) C327_=_C354( C327 C354 ) C327_=_C361( C327 C361 ) C327_=_C383( C327 C383 ) C327_=_C384( C327 C384 ) \nC327_=_C385( C327 C385 ) C327_=_C386( C327 C386 ) C327_=_C387( C327 C387 ) C336_=_C354( C336 C354 ) C336_=_C361( C336 C361 ) C336_=_C383( C336 C383 ) \nC336_=_C384( C336 C384 ) C336_=_C385( C336 C385 ) C336_=_C386( C336 C386 ) C336_=_C387( C336 C387 ) C345_=_C361( C345 C361 ) C345_=_C362( C345 C362 ) \nC345_=_C363( C345 C363 ) C345_=_C364( C345 C364 ) C345_=_C365( C345 C365 ) C345_=_C366( C345 C366 ) C345_=_C367( C345 C367 ) C345_=_C368( C345 C368 ) \nC345_=_C369( C345 C369 ) C345_=_C370( C345 C370 ) C345_=_C371( C345 C371 ) C354_=_C361( C354 C361 ) C354_=_C383( C354 C383 ) C354_=_C384( C354 C384 ) \nC354_=_C385( C354 C385 ) C354_=_C386( C354 C386 ) C354_=_C387( C354 C387 ) C361_=_C362( C361 C362 ) C361_=_C363( C361 C363 ) C361_=_C364( C361 C364 ) \nC361_=_C365( C361 C365 ) C361_=_C366( C361 C366 ) C361_=_C367( C361 C367 ) C361_=_C368( C361 C368 ) C361_=_C369( C361 C369 ) C361_=_C370( C361 C370 ) \nC361_=_C371( C361 C371 ) C361_=_C383( C361 C383 ) C361_=_C384( C361 C384 ) C361_=_C385( C361 C385 ) C361_=_C386( C361 C386 ) C361_=_C387( C361 C387 ) \nC362_=_C363( C362 C363 ) C362_=_C364( C362 C364 ) C362_=_C365( C362 C365 ) C362_=_C366( C362 C366 ) C362_=_C367( C362 C367 ) C362_=_C368( C362 C368 ) \nC362_=_C369( C362 C369 ) C362_=_C370( C362 C370 ) C362_=_C371( C362 C371 ) C363_=_C364( C363 C364 ) C363_=_C365( C363 C365 ) C363_=_C366( C363 C366 ) \nC363_=_C367( C363 C367 ) C363_=_C368( C363 C368 ) C363_=_C369( C363 C369 ) C363_=_C370( C363 C370 ) C363_=_C371( C363 C371 ) C363_=_C383( C363 C383 ) \nC364_=_C365(</w:t>
      </w:r>
    </w:p>
    <w:p>
      <w:pPr>
        <w:pStyle w:val="PreformattedText"/>
        <w:bidi w:val="0"/>
        <w:spacing w:before="0" w:after="0"/>
        <w:jc w:val="left"/>
        <w:rPr/>
      </w:pPr>
      <w:r>
        <w:rPr/>
        <w:t xml:space="preserve"> </w:t>
      </w:r>
      <w:r>
        <w:rPr/>
        <w:t>C364 C365 ) C364_=_C366( C364 C366 ) C364_=_C367( C364 C367 ) C364_=_C368( C364 C368 ) C364_=_C369( C364 C369 ) C364_=_C370( C364 C370 ) \nC364_=_C371( C364 C371 ) C364_=_C384( C364 C384 ) C365_=_C366( C365 C366 ) C365_=_C367( C365 C367 ) C365_=_C368( C365 C368 ) C365_=_C369( C365 C369 ) \nC365_=_C370( C365 C370 ) C365_=_C371( C365 C371 ) C366_=_C367( C366 C367 ) C366_=_C368( C366 C368 ) C366_=_C369( C366 C369 ) C366_=_C370( C366 C370 ) \nC366_=_C371( C366 C371 ) C367_=_C368( C367 C368 ) C367_=_C369( C367 C369 ) C367_=_C370( C367 C370 ) C367_=_C371( C367 C371 ) C368_=_C369( C368 C369 ) \nC368_=_C370( C368 C370 ) C368_=_C371( C368 C371 ) C368_=_C385( C368 C385 ) C369_=_C370( C369 C370 ) C369_=_C371( C369 C371 ) C369_=_C386( C369 C386 ) \nC370_=_C371( C370 C371 ) C370_=_C387( C370 C387 ) C383_=_C384( C383 C384 ) C383_=_C385( C383 C385 ) C383_=_C386( C383 C386 ) C383_=_C387( C383 C387 ) \nC384_=_C385( C384 C385 ) C384_=_C386( C384 C386 ) C384_=_C387( C384 C387 ) C385_=_C386( C385 C386 ) C385_=_C387( C385 C387 ) C386_=_C387( C386 C387 ) "];13-&gt;17[label="96: C2 C3 C4 C5 C6 \nC7 C8 C10 C11 C13 C14 \nC15 C16 C17 C18 C19 C20 \nC21 C23 C24 C25 C27 C28 \nC29 C30 C36 C46 C68 C78 \nC91 C92 C104 C113 C120 C123 \nC129 C139 C147 C149 C171 C180 \nC182 C188 C189 C190 C191 C192 \nC194 C196 C202 C204 C216 C218 \nC223 C224 C225 C226 C227 C230 \nC231 C232 C233 C234 C235 C236 \nC244 C253 C265 C268 C275 C276 \nC286 C294 C296 C303 C314 C325 \nC327 C336 C345 C354 C362 C363 \nC364 C365 C366 C367 C368 C369 \nC370 C371 C383 C384 C385 C386 \nC387 \n894: C2_=_C3 ,C2_=_C4 ,C2_=_C5 ,C2_=_C6 ,C2_=_C7 ,\nC2_=_C8 ,C2_=_C10 ,C2_=_C11 ,C2_=_C13 ,C2_=_C14 ,C2_=_C15 ,\nC2_=_C16 ,C2_=_C189 ,C2_=_C253 ,C3_=_C4 ,C3_=_C5 ,C3_=_C6 ,\nC3_=_C7 ,C3_=_C8 ,C3_=_C10 ,C3_=_C11 ,C3_=_C13 ,C3_=_C14 ,\nC3_=_C15 ,C3_=_C16 ,C3_=_C23 ,C3_=_C224 ,C3_=_C265 ,C3_=_C268 ,\nC4_=_C5 ,C4_=_C6 ,C4_=_C7 ,C4_=_C8 ,C4_=_C10 ,C4_=_C11 ,\nC4_=_C13 ,C4_=_C14 ,C4_=_C15 ,C4_=_C16 ,C4_=_C275 ,C4_=_C276 ,\nC5_=_C6 ,C5_=_C7 ,C5_=_C8 ,C5_=_C10 ,C5_=_C11 ,C5_=_C13 ,\nC5_=_C14 ,C5_=_C15 ,C5_=_C16 ,C5_=_C286 ,C6_=_C7 ,C6_=_C8 ,\nC6_=_C10 ,C6_=_C11 ,C6_=_C13 ,C6_=_C14 ,C6_=_C15 ,C6_=_C16 ,\nC6_=_C24 ,C6_=_C190 ,C6_=_C303 ,C7_=_C8 ,C7_=_C10 ,C7_=_C11 ,\nC7_=_C13 ,C7_=_C14 ,C7_=_C15 ,C7_=_C16 ,C7_=_C314 ,C8_=_C10 ,\nC8_=_C11 ,C8_=_C13 ,C8_=_C14 ,C8_=_C15 ,C8_=_C16 ,C8_=_C227 ,\nC8_=_C354 ,C10_=_C11 ,C10_=_C13 ,C10_=_C14 ,C10_=_C15 ,C10_=_C16 ,\nC10_=_C194 ,C11_=_C13 ,C11_=_C14 ,C11_=_C15 ,C11_=_C16 ,C13_=_C14 ,\nC13_=_C15 ,C13_=_C16 ,C13_=_C362 ,C14_=_C15 ,C14_=_C16 ,C14_=_C28 ,\nC14_=_C364 ,C14_=_C384 ,C15_=_C16 ,C15_=_C196 ,C15_=_C233 ,C15_=_C367 ,\nC16_=_C234 ,C16_=_C368 ,C16_=_C385 ,C17_=_C18 ,C17_=_C19 ,C17_=_C20 ,\nC17_=_C21 ,C17_=_C23 ,C17_=_C24 ,C17_=_C25 ,C17_=_C27 ,C17_=_C28 ,\nC17_=_C29 ,C17_=_C30 ,C17_=_C36 ,C17_=_C46 ,C18_=_C19 ,C18_=_C20 ,\nC18_=_C21 ,C18_=_C23 ,C18_=_C24 ,C18_=_C25 ,C18_=_C27 ,C18_=_C28 ,\nC18_=_C29 ,C18_=_C30 ,C18_=_C68 ,C19_=_C20 ,C19_=_C21 ,C19_=_C23 ,\nC19_=_C24 ,C19_=_C25 ,C19_=_C27 ,C19_=_C28 ,C19_=_C29 ,C19_=_C30 ,\nC19_=_C104 ,C19_=_C113 ,C20_=_C21 ,C20_=_C23 ,C20_=_C24 ,C20_=_C25 ,\nC20_=_C27 ,C20_=_C28 ,C20_=_C29 ,C20_=_C30 ,C21_=_C23 ,C21_=_C24 ,\nC21_=_C25 ,C21_=_C27 ,C21_=_C28 ,C21_=_C29 ,C21_=_C30 ,C21_=_C171 ,\nC21_=_C180 ,C21_=_C182 ,C23_=_C24 ,C23_=_C25 ,C23_=_C27 ,C23_=_C28 ,\nC23_=_C29 ,C23_=_C30 ,C23_=_C224 ,C23_=_C265 ,C23_=_C268 ,C24_=_C25 ,\nC24_=_C27 ,C24_=_C28 ,C24_=_C29 ,C24_=_C30 ,C24_=_C190 ,C24_=_C303 ,\nC25_=_C27 ,C25_=_C28 ,C25_=_C29 ,C25_=_C30 ,C25_=_C225 ,C25_=_C325 ,\nC25_=_C327 ,C27_=_C28 ,C27_=_C29 ,C27_=_C30 ,C27_=_C230 ,C27_=_C363 ,\nC27_=_C383 ,C28_=_C29 ,C28_=_C30 ,C28_=_C364 ,C28_=_C384 ,C29_=_C30 ,\nC29_=_C235 ,C29_=_C369 ,C29_=_C386 ,C30_=_C371 ,C36_=_C46 ,C36_=_C78 ,\nC36_=_C104 ,C36_=_C120 ,C36_=_C171 ,C36_=_C188 ,C36_=_C189 ,C36_=_C190 ,\nC36_=_C191 ,C36_=_C192 ,C36_=_C194 ,C36_=_C196 ,C46_=_C68 ,C46_=_C91 ,\nC46_=_C113 ,C46_=_C147 ,C46_=_C180 ,C46_=_C202 ,C46_=_C216 ,C46_=_C265 ,\nC46_=_C275 ,C46_=_C286 ,C46_=_C294 ,C46_=_C314 ,C46_=_C325 ,C46_=_C345 ,\nC46_=_C362 ,C46_=_C363 ,C46_=_C364 ,C46_=_C365 ,C46_=_C366 ,C46_=_C367 ,\nC46_=_C368 ,C46_=_C369 ,C46_=_C370 ,C46_=_C371 ,C68_=_C91 ,C68_=_C113 ,\nC68_=_C147 ,C68_=_C180 ,C68_=_C202 ,C68_=_C216 ,C68_=_C265 ,C68_=_C275 ,\nC68_=_C286 ,C68_=_C294 ,C68_=_C314 ,C68_=_C325 ,C68_=_C345 ,C68_=_C362 ,\nC68_=_C363 ,C68_=_C364 ,C68_=_C365 ,C68_=_C366 ,C68_=_C367 ,C68_=_C368 ,\nC68_=_C369 ,C68_=_C370 ,C68_=_C371 ,C78_=_C91 ,C78_=_C92 ,C78_=_C104 ,\nC78_=_C120 ,C78_=_C171 ,C78_=_C188 ,C78_=_C189 ,C78_=_C190 ,C78_=_C191 ,\nC78_=_C192 ,C78_=_C194 ,C78_=_C196 ,C91_=_C92 ,C91_=_C113 ,C91_=_C147 ,\nC91_=_C180 ,C91_=_C202 ,C91_=_C216 ,C91_=_C265 ,C91_=_C275 ,C91_=_C286 ,\nC91_=_C294 ,C91_=_C314 ,C91_=_C325 ,C91_=_C345 ,C91_=_C362 ,C91_=_C363 ,\nC91_=_C364 ,C91_=_C365 ,C91_=_C366 ,C91_=_C367 ,C91_=_C368 ,C91_=_C369 ,\nC91_=_C370 ,C91_=_C371 ,C92_=_C129 ,C92_=_C149 ,C92_=_C182 ,C92_=_C204 ,\nC92_=_C218 ,C92_=_C244 ,C92_=_C253 ,C92_=_C268 ,C92_=_C276 ,C92_=_C296 ,\nC92_=_C303 ,C92_=_C327 ,C92_=_C336 ,C92_=_C354 ,C92_=_C383 ,C92_=_C384 ,\nC92_=_C385 ,C92_=_C386 ,C92_=_C387 ,C104_=_C113 ,C104_=_C120 ,C104_=_C171 ,\nC104_=_C188 ,C104_=_C189 ,C104_=_C190 ,C104_=_C191 ,C104_=_C192 ,C104_=_C194 ,\nC104_=_C196 ,C113_=_C147 ,C113_=_C180 ,C113_=_C202 ,C113_=_C216 ,C113_=_C265 ,\nC113_=_C275 ,C113_=_C286 ,C113_=_C294 ,C113_=_C314 ,C113_=_C325 ,C113_=_C345 ,\nC113_=_C362 ,C113_=_C363 ,C113_=_C364 ,C113_=_C365 ,C113_=_C366 ,C113_=_C367 ,\nC113_=_C368 ,C113_=_C369 ,C113_=_C370 ,C113_=_C371 ,C120_=_C123 ,C120_=_C129 ,\nC120_=_C171 ,C120_=_C188 ,C120_=_C189 ,C120_=_C190 ,C120_=_C191 ,C120_=_C192 ,\nC120_=_C194 ,C120_=_C196 ,C123_=_C129 ,C123_=_C139 ,C123_=_C223 ,C123_=_C224 ,\nC123_=_C225 ,C123_=_C226 ,C123_=_C227 ,C123_=_C230 ,C123_=_C231 ,C123_=_C232 ,\nC123_=_C233 ,C123_=_C234 ,C123_=_C235 ,C123_=_C236 ,C129_=_C149 ,C129_=_C182 ,\nC129_=_C204 ,C129_=_C218 ,C129_=_C244 ,C129_=_C253 ,C129_=_C268 ,C129_=_C276 ,\nC129_=_C296 ,C129_=_C303 ,C129_=_C327 ,C129_=_C336 ,C129_=_C354 ,C129_=_C383 ,\nC129_=_C384 ,C129_=_C385 ,C129_=_C386 ,C129_=_C387 ,C139_=_C147 ,C139_=_C149 ,\nC139_=_C223 ,C139_=_C224 ,C139_=_C225 ,C139_=_C226 ,C139_=_C227 ,C139_=_C230 ,\nC139_=_C231 ,C139_=_C232 ,C139_=_C233 ,C139_=_C234 ,C139_=_C235 ,C139_=_C236 ,\nC147_=_C149 ,C147_=_C180 ,C147_=_C202 ,C147_=_C216 ,C147_=_C265 ,C147_=_C275 ,\nC147_=_C286 ,C147_=_C294 ,C147_=_C314 ,C147_=_C325 ,C147_=_C345 ,C147_=_C362 ,\nC147_=_C363 ,C147_=_C364 ,C147_=_C365 ,C147_=_C366 ,C147_=_C367 ,C147_=_C368 ,\nC147_=_C369 ,C147_=_C370 ,C147_=_C371 ,C149_=_C182 ,C149_=_C204 ,C149_=_C218 ,\nC149_=_C244 ,C149_=_C253 ,C149_=_C268 ,C149_=_C276 ,C149_=_C296 ,C149_=_C303 ,\nC149_=_C327 ,C149_=_C336 ,C149_=_C354 ,C149_=_C383 ,C149_=_C384 ,C149_=_C385 ,\nC149_=_C386 ,C149_=_C387 ,C171_=_C180 ,C171_=_C182 ,C171_=_C188 ,C171_=_C189 ,\nC171_=_C190 ,C171_=_C191 ,C171_=_C192 ,C171_=_C194 ,C171_=_C196 ,C180_=_C182 ,\nC180_=_C202 ,C180_=_C216 ,C180_=_C265 ,C180_=_C275 ,C180_=_C286 ,C180_=_C294 ,\nC180_=_C314 ,C180_=_C325 ,C180_=_C345 ,C180_=_C362 ,C180_=_C363 ,C180_=_C364 ,\nC180_=_C365 ,C180_=_C366 ,C180_=_C367 ,C180_=_C368 ,C180_=_C369 ,C180_=_C370 ,\nC180_=_C371 ,C182_=_C204 ,C182_=_C218 ,C182_=_C244 ,C182_=_C253 ,C182_=_C268 ,\nC182_=_C276 ,C182_=_C296 ,C182_=_C303 ,C182_=_C327 ,C182_=_C336 ,C182_=_C354 ,\nC182_=_C383 ,C182_=_C384 ,C182_=_C385 ,C182_=_C386 ,C182_=_C387 ,C188_=_C189 ,\nC188_=_C190 ,C188_=_C191 ,C188_=_C192 ,C188_=_C194 ,C188_=_C196 ,C188_=_C216 ,\nC188_=_C218 ,C189_=_C190 ,C189_=_C191 ,C189_=_C192 ,C189_=_C194 ,C189_=_C196 ,\nC189_=_C253 ,C190_=_C191 ,C190_=_C192 ,C190_=_C194 ,C190_=_C196 ,C190_=_C303 ,\nC191_=_C192 ,C191_=_C194 ,C191_=_C196 ,C191_=_C226 ,C191_=_C336 ,C192_=_C194 ,\nC192_=_C196 ,C192_=_C345 ,C194_=_C196 ,C196_=_C233 ,C196_=_C367 ,C202_=_C204 ,\nC202_=_C216 ,C202_=_C265 ,C202_=_C275 ,C202_=_C286 ,C202_=_C294 ,C202_=_C314 ,\nC202_=_C325 ,C202_=_C345 ,C202_=_C362 ,C202_=_C363 ,C202_=_C364 ,C202_=_C365 ,\nC202_=_C366 ,C202_=_C367 ,C202_=_C368 ,C202_=_C369 ,C202_=_C370 ,C202_=_C371 ,\nC204_=_C218 ,C204_=_C244 ,C204_=_C253 ,C204_=_C268 ,C204_=_C276 ,C204_=_C296 ,\nC204_=_C303 ,C204_=_C327 ,C204_=_C336 ,C204_=_C354 ,C204_=_C383 ,C204_=_C384 ,\nC204_=_C385 ,C204_=_C386 ,C204_=_C387 ,C216_=_C218 ,C216_=_C265 ,C216_=_C275 ,\nC216_=_C286 ,C216_=_C294 ,C216_=_C314 ,C216_=_C325 ,C216_=_C345 ,C216_=_C362 ,\nC216_=_C363 ,C216_=_C364 ,C216_=_C365 ,C216_=_C366 ,C216_=_C367 ,C216_=_C368 ,\nC216_=_C369 ,C216_=_C370 ,C216_=_C371 ,C218_=_C244 ,C218_=_C253 ,C218_=_C268 ,\nC218_=_C276 ,C218_=_C296 ,C218_=_C303 ,C218_=_C327 ,C218_=_C336 ,C218_=_C354 ,\nC218_=_C383 ,C218_=_C384 ,C218_=_C385 ,C218_=_C386 ,C218_=_C387 ,C223_=_C224 ,\nC223_=_C225 ,C223_=_C226 ,C223_=_C227 ,C223_=_C230 ,C223_=_C231 ,C223_=_C232 ,\nC223_=_C233 ,C223_=_C234 ,C223_=_C235 ,C223_=_C236 ,C223_=_C244 ,C224_=_C225 ,\nC224_=_C226 ,C224_=_C227 ,C224_=_C230 ,C224_=_C231 ,C224_=_C232 ,C224_=_C233 ,\nC224_=_C234 ,C224_=_C235 ,C224_=_C236 ,C224_=_C265 ,C224_=_C268 ,C225_=_C226 ,\nC225_=_C227 ,C225_=_C230 ,C225_=_C231 ,C225_=_C232 ,C225_=_C233 ,C225_=_C234 ,\nC225_=_C235 ,C225_=_C236 ,C225_=_C325 ,C225_=_C327 ,C226_=_C227 ,C226_=_C230 ,\nC226_=_C231 ,C226_=_C232 ,C226_=_C233 ,C226_=_C234 ,C226_=_C235 ,C226_=_C236 ,\nC226_=_C336 ,C227_=_C230 ,C227_=_C231 ,C227_=_C232 ,C227_=_C233 ,C227_=_C234 ,\nC227_=_C235 ,C227_=_C236 ,C227_=_C354 ,C230_=_C231 ,C230_=_C232 ,C230_=_C233 ,\nC230_=_C234 ,C230_=_C235 ,C230_=_C236 ,C230_=_C363 ,C230_=_C383 ,C231_=_C232 ,\nC231_=_C233 ,C231_=_C234 ,C231_=_C235 ,C231_=_C236 ,C231_=_C365 ,C232_=_C233 ,\nC232_=_C234 ,C232_=_C235 ,C232_=_C236 ,C232_=_C366 ,C233_=_C234 ,C233_=_C235 ,\nC233_=_C236 ,C233_=_C367 ,C234_=_C235 ,C234_=_C236 ,C234_=_C368 ,C234_=_C385 ,\nC235_=_C236 ,C235_=_C369 ,C235_=_C386 ,C236_=_C370 ,C236_=_C387 ,C244_=_C253 ,\nC244_=_C268 ,C244_=_C276 ,C244_=_C296 ,C244_=_C303 ,C244_=_C327 ,C244_=_C336 ,\nC244_=_C354 ,C244_=_C383 ,C244_=_C384 ,C244_=_C385</w:t>
      </w:r>
    </w:p>
    <w:p>
      <w:pPr>
        <w:pStyle w:val="PreformattedText"/>
        <w:bidi w:val="0"/>
        <w:spacing w:before="0" w:after="0"/>
        <w:jc w:val="left"/>
        <w:rPr/>
      </w:pPr>
      <w:r>
        <w:rPr/>
        <w:t xml:space="preserve"> </w:t>
      </w:r>
      <w:r>
        <w:rPr/>
        <w:t>,C244_=_C386 ,C244_=_C387 ,\nC253_=_C268 ,C253_=_C276 ,C253_=_C296 ,C253_=_C303 ,C253_=_C327 ,C253_=_C336 ,\nC253_=_C354 ,C253_=_C383 ,C253_=_C384 ,C253_=_C385 ,C253_=_C386 ,C253_=_C387 ,\nC265_=_C268 ,C265_=_C275 ,C265_=_C286 ,C265_=_C294 ,C265_=_C314 ,C265_=_C325 ,\nC265_=_C345 ,C265_=_C362 ,C265_=_C363 ,C265_=_C364 ,C265_=_C365 ,C265_=_C366 ,\nC265_=_C367 ,C265_=_C368 ,C265_=_C369 ,C265_=_C370 ,C265_=_C371 ,C268_=_C276 ,\nC268_=_C296 ,C268_=_C303 ,C268_=_C327 ,C268_=_C336 ,C268_=_C354 ,C268_=_C383 ,\nC268_=_C384 ,C268_=_C385 ,C268_=_C386 ,C268_=_C387 ,C275_=_C276 ,C275_=_C286 ,\nC275_=_C294 ,C275_=_C314 ,C275_=_C325 ,C275_=_C345 ,C275_=_C362 ,C275_=_C363 ,\nC275_=_C364 ,C275_=_C365 ,C275_=_C366 ,C275_=_C367 ,C275_=_C368 ,C275_=_C369 ,\nC275_=_C370 ,C275_=_C371 ,C276_=_C296 ,C276_=_C303 ,C276_=_C327 ,C276_=_C336 ,\nC276_=_C354 ,C276_=_C383 ,C276_=_C384 ,C276_=_C385 ,C276_=_C386 ,C276_=_C387 ,\nC286_=_C294 ,C286_=_C314 ,C286_=_C325 ,C286_=_C345 ,C286_=_C362 ,C286_=_C363 ,\nC286_=_C364 ,C286_=_C365 ,C286_=_C366 ,C286_=_C367 ,C286_=_C368 ,C286_=_C369 ,\nC286_=_C370 ,C286_=_C371 ,C294_=_C296 ,C294_=_C314 ,C294_=_C325 ,C294_=_C345 ,\nC294_=_C362 ,C294_=_C363 ,C294_=_C364 ,C294_=_C365 ,C294_=_C366 ,C294_=_C367 ,\nC294_=_C368 ,C294_=_C369 ,C294_=_C370 ,C294_=_C371 ,C296_=_C303 ,C296_=_C327 ,\nC296_=_C336 ,C296_=_C354 ,C296_=_C383 ,C296_=_C384 ,C296_=_C385 ,C296_=_C386 ,\nC296_=_C387 ,C303_=_C327 ,C303_=_C336 ,C303_=_C354 ,C303_=_C383 ,C303_=_C384 ,\nC303_=_C385 ,C303_=_C386 ,C303_=_C387 ,C314_=_C325 ,C314_=_C345 ,C314_=_C362 ,\nC314_=_C363 ,C314_=_C364 ,C314_=_C365 ,C314_=_C366 ,C314_=_C367 ,C314_=_C368 ,\nC314_=_C369 ,C314_=_C370 ,C314_=_C371 ,C325_=_C327 ,C325_=_C345 ,C325_=_C362 ,\nC325_=_C363 ,C325_=_C364 ,C325_=_C365 ,C325_=_C366 ,C325_=_C367 ,C325_=_C368 ,\nC325_=_C369 ,C325_=_C370 ,C325_=_C371 ,C327_=_C336 ,C327_=_C354 ,C327_=_C383 ,\nC327_=_C384 ,C327_=_C385 ,C327_=_C386 ,C327_=_C387 ,C336_=_C354 ,C336_=_C383 ,\nC336_=_C384 ,C336_=_C385 ,C336_=_C386 ,C336_=_C387 ,C345_=_C362 ,C345_=_C363 ,\nC345_=_C364 ,C345_=_C365 ,C345_=_C366 ,C345_=_C367 ,C345_=_C368 ,C345_=_C369 ,\nC345_=_C370 ,C345_=_C371 ,C354_=_C383 ,C354_=_C384 ,C354_=_C385 ,C354_=_C386 ,\nC354_=_C387 ,C362_=_C363 ,C362_=_C364 ,C362_=_C365 ,C362_=_C366 ,C362_=_C367 ,\nC362_=_C368 ,C362_=_C369 ,C362_=_C370 ,C362_=_C371 ,C363_=_C364 ,C363_=_C365 ,\nC363_=_C366 ,C363_=_C367 ,C363_=_C368 ,C363_=_C369 ,C363_=_C370 ,C363_=_C371 ,\nC363_=_C383 ,C364_=_C365 ,C364_=_C366 ,C364_=_C367 ,C364_=_C368 ,C364_=_C369 ,\nC364_=_C370 ,C364_=_C371 ,C364_=_C384 ,C365_=_C366 ,C365_=_C367 ,C365_=_C368 ,\nC365_=_C369 ,C365_=_C370 ,C365_=_C371 ,C366_=_C367 ,C366_=_C368 ,C366_=_C369 ,\nC366_=_C370 ,C366_=_C371 ,C367_=_C368 ,C367_=_C369 ,C367_=_C370 ,C367_=_C371 ,\nC368_=_C369 ,C368_=_C370 ,C368_=_C371 ,C368_=_C385 ,C369_=_C370 ,C369_=_C371 ,\nC369_=_C386 ,C370_=_C371 ,C370_=_C387 ,C383_=_C384 ,C383_=_C385 ,C383_=_C386 ,\nC383_=_C387 ,C384_=_C385 ,C384_=_C386 ,C384_=_C387 ,C385_=_C386 ,C385_=_C387 ,\nC386_=_C387 ,"];18[shape=box, label="id:18 level: 2\n122: C5 C11 C13 C14 C19 \nC20 C27 C28 C32 C40 C48 \nC49 C62 C70 C71 C76 C85 \nC86 C93 C94 C101 C103 C104 \nC105 C106 C108 C109 C110 C111 \nC112 C113 C114 C115 C116 C117 \nC118 C125 C128 C130 C137 C142 \nC150 C156 C157 C158 C159 C160 \nC162 C163 C164 C165 C166 C167 \nC169 C170 C175 C183 C210 C219 \nC230 C239 C243 C249 C254 C260 \nC267 C272 C277 C283 C284 C285 \nC286 C287 C289 C290 C291 C292 \nC293 C294 C296 C299 C300 C302 \nC304 C305 C315 C316 C317 C318 \nC326 C328 C335 C337 C338 C339 \nC347 C348 C353 C355 C362 C363 \nC364 C372 C373 C374 C375 C381 \nC382 C383 C384 C388 C389 C390 \nC391 C392 C393 C395 C396 C397 \nC398 C399 C400 \n1152: C5_=_C11( C5 C11 ) C5_=_C13( C5 C13 ) C5_=_C14( C5 C14 ) C5_=_C62( C5 C62 ) C5_=_C85( C5 C85 ) \nC5_=_C175( C5 C175 ) C5_=_C260( C5 C260 ) C5_=_C272( C5 C272 ) C5_=_C283( C5 C283 ) C5_=_C284( C5 C284 ) C5_=_C285( C5 C285 ) \nC5_=_C286( C5 C286 ) C5_=_C287( C5 C287 ) C5_=_C289( C5 C289 ) C5_=_C290( C5 C290 ) C5_=_C291( C5 C291 ) C11_=_C13( C11 C13 ) \nC11_=_C14( C11 C14 ) C11_=_C48( C11 C48 ) C11_=_C70( C11 C70 ) C11_=_C115( C11 C115 ) C11_=_C128( C11 C128 ) C11_=_C243( C11 C243 ) \nC11_=_C267( C11 C267 ) C11_=_C287( C11 C287 ) C11_=_C302( C11 C302 ) C11_=_C315( C11 C315 ) C11_=_C326( C11 C326 ) C11_=_C335( C11 C335 ) \nC11_=_C347( C11 C347 ) C11_=_C353( C11 C353 ) C11_=_C372( C11 C372 ) C11_=_C381( C11 C381 ) C11_=_C382( C11 C382 ) C13_=_C14( C13 C14 ) \nC13_=_C49( C13 C49 ) C13_=_C93( C13 C93 ) C13_=_C183( C13 C183 ) C13_=_C219( C13 C219 ) C13_=_C277( C13 C277 ) C13_=_C304( C13 C304 ) \nC13_=_C316( C13 C316 ) C13_=_C337( C13 C337 ) C13_=_C362( C13 C362 ) C13_=_C373( C13 C373 ) C13_=_C388( C13 C388 ) C13_=_C389( C13 C389 ) \nC13_=_C390( C13 C390 ) C13_=_C391( C13 C391 ) C13_=_C392( C13 C392 ) C13_=_C393( C13 C393 ) C14_=_C28( C14 C28 ) C14_=_C71( C14 C71 ) \nC14_=_C94( C14 C94 ) C14_=_C130( C14 C130 ) C14_=_C254( C14 C254 ) C14_=_C318( C14 C318 ) C14_=_C339( C14 C339 ) C14_=_C355( C14 C355 ) \nC14_=_C364( C14 C364 ) C14_=_C375( C14 C375 ) C14_=_C384( C14 C384 ) C14_=_C389( C14 C389 ) C14_=_C398( C14 C398 ) C14_=_C399( C14 C399 ) \nC14_=_C400( C14 C400 ) C19_=_C20( C19 C20 ) C19_=_C27( C19 C27 ) C19_=_C28( C19 C28 ) C19_=_C32( C19 C32 ) C19_=_C101( C19 C101 ) \nC19_=_C103( C19 C103 ) C19_=_C104( C19 C104 ) C19_=_C105( C19 C105 ) C19_=_C106( C19 C106 ) C19_=_C108( C19 C108 ) C19_=_C109( C19 C109 ) \nC19_=_C110( C19 C110 ) C19_=_C111( C19 C111 ) C19_=_C112( C19 C112 ) C19_=_C113( C19 C113 ) C19_=_C114( C19 C114 ) C19_=_C115( C19 C115 ) \nC19_=_C116( C19 C116 ) C19_=_C117( C19 C117 ) C20_=_C27( C20 C27 ) C20_=_C28( C20 C28 ) C20_=_C76( C20 C76 ) C20_=_C118( C20 C118 ) \nC20_=_C137( C20 C137 ) C20_=_C156( C20 C156 ) C20_=_C157( C20 C157 ) C20_=_C158( C20 C158 ) C20_=_C159( C20 C159 ) C20_=_C160( C20 C160 ) \nC20_=_C162( C20 C162 ) C20_=_C163( C20 C163 ) C20_=_C164( C20 C164 ) C20_=_C165( C20 C165 ) C20_=_C166( C20 C166 ) C20_=_C167( C20 C167 ) \nC20_=_C169( C20 C169 ) C20_=_C170( C20 C170 ) C27_=_C28( C27 C28 ) C27_=_C150( C27 C150 ) C27_=_C230( C27 C230 ) C27_=_C305( C27 C305 ) \nC27_=_C317( C27 C317 ) C27_=_C328( C27 C328 ) C27_=_C338( C27 C338 ) C27_=_C348( C27 C348 ) C27_=_C363( C27 C363 ) C27_=_C374( C27 C374 ) \nC27_=_C383( C27 C383 ) C27_=_C388( C27 C388 ) C27_=_C395( C27 C395 ) C27_=_C396( C27 C396 ) C27_=_C397( C27 C397 ) C28_=_C71( C28 C71 ) \nC28_=_C94( C28 C94 ) C28_=_C130( C28 C130 ) C28_=_C254( C28 C254 ) C28_=_C318( C28 C318 ) C28_=_C339( C28 C339 ) C28_=_C355( C28 C355 ) \nC28_=_C364( C28 C364 ) C28_=_C375( C28 C375 ) C28_=_C384( C28 C384 ) C28_=_C389( C28 C389 ) C28_=_C398( C28 C398 ) C28_=_C399( C28 C399 ) \nC28_=_C400( C28 C400 ) C32_=_C40( C32 C40 ) C32_=_C48( C32 C48 ) C32_=_C49( C32 C49 ) C32_=_C101( C32 C101 ) C32_=_C103( C32 C103 ) \nC32_=_C104( C32 C104 ) C32_=_C105( C32 C105 ) C32_=_C106( C32 C106 ) C32_=_C108( C32 C108 ) C32_=_C109( C32 C109 ) C32_=_C110( C32 C110 ) \nC32_=_C111( C32 C111 ) C32_=_C112( C32 C112 ) C32_=_C113( C32 C113 ) C32_=_C114( C32 C114 ) C32_=_C115( C32 C115 ) C32_=_C116( C32 C116 ) \nC32_=_C117( C32 C117 ) C40_=_C48( C40 C48 ) C40_=_C49( C40 C49 ) C40_=_C86( C40 C86 ) C40_=_C108( C40 C108 ) C40_=_C125( C40 C125 ) \nC40_=_C142( C40 C142 ) C40_=_C162( C40 C162 ) C40_=_C210( C40 C210 ) C40_=_C239( C40 C239 ) C40_=_C249( C40 C249 ) C40_=_C292( C40 C292 ) \nC40_=_C293( C40 C293 ) C40_=_C294( C40 C294 ) C40_=_C296( C40 C296 ) C40_=_C299( C40 C299 ) C40_=_C300( C40 C300 ) C48_=_C49( C48 C49 ) \nC48_=_C70( C48 C70 ) C48_=_C115( C48 C115 ) C48_=_C128( C48 C128 ) C48_=_C243( C48 C243 ) C48_=_C267( C48 C267 ) C48_=_C287( C48 C287 ) \nC48_=_C302( C48 C302 ) C48_=_C315( C48 C315 ) C48_=_C326( C48 C326 ) C48_=_C335( C48 C335 ) C48_=_C347( C48 C347 ) C48_=_C353( C48 C353 ) \nC48_=_C372( C48 C372 ) C48_=_C381( C48 C381 ) C48_=_C382( C48 C382 ) C49_=_C93( C49 C93 ) C49_=_C183( C49 C183 ) C49_=_C219( C49 C219 ) \nC49_=_C277( C49 C277 ) C49_=_C304( C49 C304 ) C49_=_C316( C49 C316 ) C49_=_C337( C49 C337 ) C49_=_C362( C49 C362 ) C49_=_C373( C49 C373 ) \nC49_=_C388( C49 C388 ) C49_=_C389( C49 C389 ) C49_=_C390( C49 C390 ) C49_=_C391( C49 C391 ) C49_=_C392( C49 C392 ) C49_=_C393( C49 C393 ) \nC62_=_C70( C62 C70 ) C62_=_C71( C62 C71 ) C62_=_C85( C62 C85 ) C62_=_C175( C62 C175 ) C62_=_C260( C62 C260 ) C62_=_C272( C62 C272 ) \nC62_=_C283( C62 C283 ) C62_=_C284( C62 C284 ) C62_=_C285( C62 C285 ) C62_=_C286( C62 C286 ) C62_=_C287( C62 C287 ) C62_=_C289( C62 C289 ) \nC62_=_C290( C62 C290 ) C62_=_C291( C62 C291 ) C70_=_C71( C70 C71 ) C70_=_C115( C70 C115 ) C70_=_C128( C70 C128 ) C70_=_C243( C70 C243 ) \nC70_=_C267( C70 C267 ) C70_=_C287( C70 C287 ) C70_=_C302( C70 C302 ) C70_=_C315( C70 C315 ) C70_=_C326( C70 C326 ) C70_=_C335( C70 C335 ) \nC70_=_C347( C70 C347 ) C70_=_C353( C70 C353 ) C70_=_C372( C70 C372 ) C70_=_C381( C70 C381 ) C70_=_C382( C70 C382 ) C71_=_C94( C71 C94 ) \nC71_=_C130( C71 C130 ) C71_=_C254( C71 C254 ) C71_=_C318( C71 C318 ) C71_=_C339( C71 C339 ) C71_=_C355( C71 C355 ) C71_=_C364( C71 C364 ) \nC71_=_C375( C71 C375 ) C71_=_C384( C71 C384 ) C71_=_C389( C71 C389 ) C71_=_C398( C71 C398 ) C71_=_C399( C71 C399 ) C71_=_C400( C71 C400 ) \nC76_=_C85( C76 C85 ) C76_=_C86( C76 C86 ) C76_=_C93( C76 C93 ) C76_=_C94( C76 C94 ) C76_=_C118( C76 C118 ) C76_=_C137( C76 C137 ) \nC76_=_C156( C76 C156 ) C76_=_C157( C76 C157 ) C76_=_C158( C76 C158 ) C76_=_C159( C76 C159 ) C76_=_C160( C76 C160 ) C76_=_C162( C76 C162 ) \nC76_=_C163( C76 C163 ) C76_=_C164( C76 C164 ) C76_=_C165( C76 C165 ) C76_=_C166( C76 C166 ) C76_=_C167( C76 C167 ) C76_=_C169( C76 C169 ) \nC76_=_C170( C76 C170 ) C85_=_C86( C85 C86 ) C85_=_C93( C85 C93 ) C85_=_C94( C85 C94 ) C85_=_C175( C85 C175 ) C85_=_C260( C85 C260 ) \nC85_=_C272( C85 C272 ) C85_=_C283( C85 C283 ) C85_=_C284( C85 C284 ) C85_=_C285( C85 C285 ) C85_=_C286( C85 C286 ) C85_=_C287( C85 C287 ) \nC85_=_C289( C85 C289 ) C85_=_C290( C85 C290 ) C85_=_C291( C85 C291</w:t>
      </w:r>
    </w:p>
    <w:p>
      <w:pPr>
        <w:pStyle w:val="PreformattedText"/>
        <w:bidi w:val="0"/>
        <w:spacing w:before="0" w:after="0"/>
        <w:jc w:val="left"/>
        <w:rPr/>
      </w:pPr>
      <w:r>
        <w:rPr/>
        <w:t xml:space="preserve"> </w:t>
      </w:r>
      <w:r>
        <w:rPr/>
        <w:t>) C86_=_C93( C86 C93 ) C86_=_C94( C86 C94 ) C86_=_C108( C86 C108 ) \nC86_=_C125( C86 C125 ) C86_=_C142( C86 C142 ) C86_=_C162( C86 C162 ) C86_=_C210( C86 C210 ) C86_=_C239( C86 C239 ) C86_=_C249( C86 C249 ) \nC86_=_C292( C86 C292 ) C86_=_C293( C86 C293 ) C86_=_C294( C86 C294 ) C86_=_C296( C86 C296 ) C86_=_C299( C86 C299 ) C86_=_C300( C86 C300 ) \nC93_=_C94( C93 C94 ) C93_=_C183( C93 C183 ) C93_=_C219( C93 C219 ) C93_=_C277( C93 C277 ) C93_=_C304( C93 C304 ) C93_=_C316( C93 C316 ) \nC93_=_C337( C93 C337 ) C93_=_C362( C93 C362 ) C93_=_C373( C93 C373 ) C93_=_C388( C93 C388 ) C93_=_C389( C93 C389 ) C93_=_C390( C93 C390 ) \nC93_=_C391( C93 C391 ) C93_=_C392( C93 C392 ) C93_=_C393( C93 C393 ) C94_=_C130( C94 C130 ) C94_=_C254( C94 C254 ) C94_=_C318( C94 C318 ) \nC94_=_C339( C94 C339 ) C94_=_C355( C94 C355 ) C94_=_C364( C94 C364 ) C94_=_C375( C94 C375 ) C94_=_C384( C94 C384 ) C94_=_C389( C94 C389 ) \nC94_=_C398( C94 C398 ) C94_=_C399( C94 C399 ) C94_=_C400( C94 C400 ) C101_=_C103( C101 C103 ) C101_=_C104( C101 C104 ) C101_=_C105( C101 C105 ) \nC101_=_C106( C101 C106 ) C101_=_C108( C101 C108 ) C101_=_C109( C101 C109 ) C101_=_C110( C101 C110 ) C101_=_C111( C101 C111 ) C101_=_C112( C101 C112 ) \nC101_=_C113( C101 C113 ) C101_=_C114( C101 C114 ) C101_=_C115( C101 C115 ) C101_=_C116( C101 C116 ) C101_=_C117( C101 C117 ) C101_=_C137( C101 C137 ) \nC101_=_C142( C101 C142 ) C101_=_C150( C101 C150 ) C103_=_C104( C103 C104 ) C103_=_C105( C103 C105 ) C103_=_C106( C103 C106 ) C103_=_C108( C103 C108 ) \nC103_=_C109( C103 C109 ) C103_=_C110( C103 C110 ) C103_=_C111( C103 C111 ) C103_=_C112( C103 C112 ) C103_=_C113( C103 C113 ) C103_=_C114( C103 C114 ) \nC103_=_C115( C103 C115 ) C103_=_C116( C103 C116 ) C103_=_C117( C103 C117 ) C103_=_C156( C103 C156 ) C103_=_C175( C103 C175 ) C103_=_C183( C103 C183 ) \nC104_=_C105( C104 C105 ) C104_=_C106( C104 C106 ) C104_=_C108( C104 C108 ) C104_=_C109( C104 C109 ) C104_=_C110( C104 C110 ) C104_=_C111( C104 C111 ) \nC104_=_C112( C104 C112 ) C104_=_C113( C104 C113 ) C104_=_C114( C104 C114 ) C104_=_C115( C104 C115 ) C104_=_C116( C104 C116 ) C104_=_C117( C104 C117 ) \nC105_=_C106( C105 C106 ) C105_=_C108( C105 C108 ) C105_=_C109( C105 C109 ) C105_=_C110( C105 C110 ) C105_=_C111( C105 C111 ) C105_=_C112( C105 C112 ) \nC105_=_C113( C105 C113 ) C105_=_C114( C105 C114 ) C105_=_C115( C105 C115 ) C105_=_C116( C105 C116 ) C105_=_C117( C105 C117 ) C105_=_C157( C105 C157 ) \nC106_=_C108( C106 C108 ) C106_=_C109( C106 C109 ) C106_=_C110( C106 C110 ) C106_=_C111( C106 C111 ) C106_=_C112( C106 C112 ) C106_=_C113( C106 C113 ) \nC106_=_C114( C106 C114 ) C106_=_C115( C106 C115 ) C106_=_C116( C106 C116 ) C106_=_C117( C106 C117 ) C106_=_C239( C106 C239 ) C106_=_C243( C106 C243 ) \nC108_=_C109( C108 C109 ) C108_=_C110( C108 C110 ) C108_=_C111( C108 C111 ) C108_=_C112( C108 C112 ) C108_=_C113( C108 C113 ) C108_=_C114( C108 C114 ) \nC108_=_C115( C108 C115 ) C108_=_C116( C108 C116 ) C108_=_C117( C108 C117 ) C108_=_C125( C108 C125 ) C108_=_C142( C108 C142 ) C108_=_C162( C108 C162 ) \nC108_=_C210( C108 C210 ) C108_=_C239( C108 C239 ) C108_=_C249( C108 C249 ) C108_=_C292( C108 C292 ) C108_=_C293( C108 C293 ) C108_=_C294( C108 C294 ) \nC108_=_C296( C108 C296 ) C108_=_C299( C108 C299 ) C108_=_C300( C108 C300 ) C109_=_C110( C109 C110 ) C109_=_C111( C109 C111 ) C109_=_C112( C109 C112 ) \nC109_=_C113( C109 C113 ) C109_=_C114( C109 C114 ) C109_=_C115( C109 C115 ) C109_=_C116( C109 C116 ) C109_=_C117( C109 C117 ) C109_=_C163( C109 C163 ) \nC109_=_C283( C109 C283 ) C109_=_C302( C109 C302 ) C109_=_C304( C109 C304 ) C109_=_C305( C109 C305 ) C110_=_C111( C110 C111 ) C110_=_C112( C110 C112 ) \nC110_=_C113( C110 C113 ) C110_=_C114( C110 C114 ) C110_=_C115( C110 C115 ) C110_=_C116( C110 C116 ) C110_=_C117( C110 C117 ) C110_=_C164( C110 C164 ) \nC110_=_C284( C110 C284 ) C110_=_C315( C110 C315 ) C110_=_C316( C110 C316 ) C110_=_C317( C110 C317 ) C110_=_C318( C110 C318 ) C111_=_C112( C111 C112 ) \nC111_=_C113( C111 C113 ) C111_=_C114( C111 C114 ) C111_=_C115( C111 C115 ) C111_=_C116( C111 C116 ) C111_=_C117( C111 C117 ) C111_=_C335( C111 C335 ) \nC111_=_C337( C111 C337 ) C111_=_C338( C111 C338 ) C111_=_C339( C111 C339 ) C112_=_C113( C112 C113 ) C112_=_C114( C112 C114 ) C112_=_C115( C112 C115 ) \nC112_=_C116( C112 C116 ) C112_=_C117( C112 C117 ) C112_=_C166( C112 C166 ) C112_=_C293( C112 C293 ) C112_=_C353( C112 C353 ) C112_=_C355( C112 C355 ) \nC113_=_C114( C113 C114 ) C113_=_C115( C113 C115 ) C113_=_C116( C113 C116 ) C113_=_C117( C113 C117 ) C113_=_C286( C113 C286 ) C113_=_C294( C113 C294 ) \nC113_=_C362( C113 C362 ) C113_=_C363( C113 C363 ) C113_=_C364( C113 C364 ) C114_=_C115( C114 C115 ) C114_=_C116( C114 C116 ) C114_=_C117( C114 C117 ) \nC114_=_C167( C114 C167 ) C114_=_C372( C114 C372 ) C114_=_C373( C114 C373 ) C114_=_C374( C114 C374 ) C114_=_C375( C114 C375 ) C115_=_C116( C115 C116 ) \nC115_=_C117( C115 C117 ) C115_=_C128( C115 C128 ) C115_=_C243( C115 C243 ) C115_=_C267( C115 C267 ) C115_=_C287( C115 C287 ) C115_=_C302( C115 C302 ) \nC115_=_C315( C115 C315 ) C115_=_C326( C115 C326 ) C115_=_C335( C115 C335 ) C115_=_C347( C115 C347 ) C115_=_C353( C115 C353 ) C115_=_C372( C115 C372 ) \nC115_=_C381( C115 C381 ) C115_=_C382( C115 C382 ) C116_=_C117( C116 C117 ) C116_=_C381( C116 C381 ) C116_=_C399( C116 C399 ) C117_=_C169( C117 C169 ) \nC117_=_C290( C117 C290 ) C117_=_C382( C117 C382 ) C117_=_C392( C117 C392 ) C118_=_C125( C118 C125 ) C118_=_C128( C118 C128 ) C118_=_C130( C118 C130 ) \nC118_=_C137( C118 C137 ) C118_=_C156( C118 C156 ) C118_=_C157( C118 C157 ) C118_=_C158( C118 C158 ) C118_=_C159( C118 C159 ) C118_=_C160( C118 C160 ) \nC118_=_C162( C118 C162 ) C118_=_C163( C118 C163 ) C118_=_C164( C118 C164 ) C118_=_C165( C118 C165 ) C118_=_C166( C118 C166 ) C118_=_C167( C118 C167 ) \nC118_=_C169( C118 C169 ) C118_=_C170( C118 C170 ) C125_=_C128( C125 C128 ) C125_=_C130( C125 C130 ) C125_=_C142( C125 C142 ) C125_=_C162( C125 C162 ) \nC125_=_C210( C125 C210 ) C125_=_C239( C125 C239 ) C125_=_C249( C125 C249 ) C125_=_C292( C125 C292 ) C125_=_C293( C125 C293 ) C125_=_C294( C125 C294 ) \nC125_=_C296( C125 C296 ) C125_=_C299( C125 C299 ) C125_=_C300( C125 C300 ) C128_=_C130( C128 C130 ) C128_=_C243( C128 C243 ) C128_=_C267( C128 C267 ) \nC128_=_C287( C128 C287 ) C128_=_C302( C128 C302 ) C128_=_C315( C128 C315 ) C128_=_C326( C128 C326 ) C128_=_C335( C128 C335 ) C128_=_C347( C128 C347 ) \nC128_=_C353( C128 C353 ) C128_=_C372( C128 C372 ) C128_=_C381( C128 C381 ) C128_=_C382( C128 C382 ) C130_=_C254( C130 C254 ) C130_=_C318( C130 C318 ) \nC130_=_C339( C130 C339 ) C130_=_C355( C130 C355 ) C130_=_C364( C130 C364 ) C130_=_C375( C130 C375 ) C130_=_C384( C130 C384 ) C130_=_C389( C130 C389 ) \nC130_=_C398( C130 C398 ) C130_=_C399( C130 C399 ) C130_=_C400( C130 C400 ) C137_=_C142( C137 C142 ) C137_=_C150( C137 C150 ) C137_=_C156( C137 C156 ) \nC137_=_C157( C137 C157 ) C137_=_C158( C137 C158 ) C137_=_C159( C137 C159 ) C137_=_C160( C137 C160 ) C137_=_C162( C137 C162 ) C137_=_C163( C137 C163 ) \nC137_=_C164( C137 C164 ) C137_=_C165( C137 C165 ) C137_=_C166( C137 C166 ) C137_=_C167( C137 C167 ) C137_=_C169( C137 C169 ) C137_=_C170( C137 C170 ) \nC142_=_C150( C142 C150 ) C142_=_C162( C142 C162 ) C142_=_C210( C142 C210 ) C142_=_C239( C142 C239 ) C142_=_C249( C142 C249 ) C142_=_C292( C142 C292 ) \nC142_=_C293( C142 C293 ) C142_=_C294( C142 C294 ) C142_=_C296( C142 C296 ) C142_=_C299( C142 C299 ) C142_=_C300( C142 C300 ) C150_=_C230( C150 C230 ) \nC150_=_C305( C150 C305 ) C150_=_C317( C150 C317 ) C150_=_C328( C150 C328 ) C150_=_C338( C150 C338 ) C150_=_C348( C150 C348 ) C150_=_C363( C150 C363 ) \nC150_=_C374( C150 C374 ) C150_=_C383( C150 C383 ) C150_=_C388( C150 C388 ) C150_=_C395( C150 C395 ) C150_=_C396( C150 C396 ) C150_=_C397( C150 C397 ) \nC156_=_C157( C156 C157 ) C156_=_C158( C156 C158 ) C156_=_C159( C156 C159 ) C156_=_C160( C156 C160 ) C156_=_C162( C156 C162 ) C156_=_C163( C156 C163 ) \nC156_=_C164( C156 C164 ) C156_=_C165( C156 C165 ) C156_=_C166( C156 C166 ) C156_=_C167( C156 C167 ) C156_=_C169( C156 C169 ) C156_=_C170( C156 C170 ) \nC156_=_C175( C156 C175 ) C156_=_C183( C156 C183 ) C157_=_C158( C157 C158 ) C157_=_C159( C157 C159 ) C157_=_C160( C157 C160 ) C157_=_C162( C157 C162 ) \nC157_=_C163( C157 C163 ) C157_=_C164( C157 C164 ) C157_=_C165( C157 C165 ) C157_=_C166( C157 C166 ) C157_=_C167( C157 C167 ) C157_=_C169( C157 C169 ) \nC157_=_C170( C157 C170 ) C158_=_C159( C158 C159 ) C158_=_C160( C158 C160 ) C158_=_C162( C158 C162 ) C158_=_C163( C158 C163 ) C158_=_C164( C158 C164 ) \nC158_=_C165( C158 C165 ) C158_=_C166( C158 C166 ) C158_=_C167( C158 C167 ) C158_=_C169( C158 C169 ) C158_=_C170( C158 C170 ) C158_=_C210( C158 C210 ) \nC158_=_C219( C158 C219 ) C159_=_C160( C159 C160 ) C159_=_C162( C159 C162 ) C159_=_C163( C159 C163 ) C159_=_C164( C159 C164 ) C159_=_C165( C159 C165 ) \nC159_=_C166( C159 C166 ) C159_=_C167( C159 C167 ) C159_=_C169( C159 C169 ) C159_=_C170( C159 C170 ) C159_=_C249( C159 C249 ) C159_=_C254( C159 C254 ) \nC160_=_C162( C160 C162 ) C160_=_C163( C160 C163 ) C160_=_C164( C160 C164 ) C160_=_C165( C160 C165 ) C160_=_C166( C160 C166 ) C160_=_C167( C160 C167 ) \nC160_=_C169( C160 C169 ) C160_=_C170( C160 C170 ) C160_=_C260( C160 C260 ) C160_=_C267( C160 C267 ) C162_=_C163( C162 C163 ) C162_=_C164( C162 C164 ) \nC162_=_C165( C162 C165 ) C162_=_C166( C162 C166 ) C162_=_C167( C162 C167 ) C162_=_C169( C162 C169 ) C162_=_C170( C162 C170 ) C162_=_C210( C162 C210 ) \nC162_=_C239( C162 C239 ) C162_=_C249( C162 C249 ) C162_=_C292( C162 C292 ) C162_=_C293( C162 C293 ) C162_=_C294( C162 C294 ) C162_=_C296( C162 C296 ) \nC162_=_C299( C162 C299 ) C162_=_C300( C162 C300 ) C163_=_C164( C163 C164 ) C163_=_C165( C163 C165 ) C163_=_C166( C163 C166 ) C163_=_C167( C163 C167 ) \nC163_=_C169( C163 C169 ) C163_=_C170( C163 C170 ) C163_=_C283( C163 C283 ) C163_=_C302( C163 C302 ) C163_=_C304( C163 C304 ) C163_=_C305( C163 C305 ) \nC164_=_C165( C164 C165 ) C164_=_C166(</w:t>
      </w:r>
    </w:p>
    <w:p>
      <w:pPr>
        <w:pStyle w:val="PreformattedText"/>
        <w:bidi w:val="0"/>
        <w:spacing w:before="0" w:after="0"/>
        <w:jc w:val="left"/>
        <w:rPr/>
      </w:pPr>
      <w:r>
        <w:rPr/>
        <w:t xml:space="preserve"> </w:t>
      </w:r>
      <w:r>
        <w:rPr/>
        <w:t>C164 C166 ) C164_=_C167( C164 C167 ) C164_=_C169( C164 C169 ) C164_=_C170( C164 C170 ) C164_=_C284( C164 C284 ) \nC164_=_C315( C164 C315 ) C164_=_C316( C164 C316 ) C164_=_C317( C164 C317 ) C164_=_C318( C164 C318 ) C165_=_C166( C165 C166 ) C165_=_C167( C165 C167 ) \nC165_=_C169( C165 C169 ) C165_=_C170( C165 C170 ) C165_=_C347( C165 C347 ) C165_=_C348( C165 C348 ) C166_=_C167( C166 C167 ) C166_=_C169( C166 C169 ) \nC166_=_C170( C166 C170 ) C166_=_C293( C166 C293 ) C166_=_C353( C166 C353 ) C166_=_C355( C166 C355 ) C167_=_C169( C167 C169 ) C167_=_C170( C167 C170 ) \nC167_=_C372( C167 C372 ) C167_=_C373( C167 C373 ) C167_=_C374( C167 C374 ) C167_=_C375( C167 C375 ) C169_=_C170( C169 C170 ) C169_=_C290( C169 C290 ) \nC169_=_C382( C169 C382 ) C169_=_C392( C169 C392 ) C170_=_C400( C170 C400 ) C175_=_C183( C175 C183 ) C175_=_C260( C175 C260 ) C175_=_C272( C175 C272 ) \nC175_=_C283( C175 C283 ) C175_=_C284( C175 C284 ) C175_=_C285( C175 C285 ) C175_=_C286( C175 C286 ) C175_=_C287( C175 C287 ) C175_=_C289( C175 C289 ) \nC175_=_C290( C175 C290 ) C175_=_C291( C175 C291 ) C183_=_C219( C183 C219 ) C183_=_C277( C183 C277 ) C183_=_C304( C183 C304 ) C183_=_C316( C183 C316 ) \nC183_=_C337( C183 C337 ) C183_=_C362( C183 C362 ) C183_=_C373( C183 C373 ) C183_=_C388( C183 C388 ) C183_=_C389( C183 C389 ) C183_=_C390( C183 C390 ) \nC183_=_C391( C183 C391 ) C183_=_C392( C183 C392 ) C183_=_C393( C183 C393 ) C210_=_C219( C210 C219 ) C210_=_C239( C210 C239 ) C210_=_C249( C210 C249 ) \nC210_=_C292( C210 C292 ) C210_=_C293( C210 C293 ) C210_=_C294( C210 C294 ) C210_=_C296( C210 C296 ) C210_=_C299( C210 C299 ) C210_=_C300( C210 C300 ) \nC219_=_C277( C219 C277 ) C219_=_C304( C219 C304 ) C219_=_C316( C219 C316 ) C219_=_C337( C219 C337 ) C219_=_C362( C219 C362 ) C219_=_C373( C219 C373 ) \nC219_=_C388( C219 C388 ) C219_=_C389( C219 C389 ) C219_=_C390( C219 C390 ) C219_=_C391( C219 C391 ) C219_=_C392( C219 C392 ) C219_=_C393( C219 C393 ) \nC230_=_C305( C230 C305 ) C230_=_C317( C230 C317 ) C230_=_C328( C230 C328 ) C230_=_C338( C230 C338 ) C230_=_C348( C230 C348 ) C230_=_C363( C230 C363 ) \nC230_=_C374( C230 C374 ) C230_=_C383( C230 C383 ) C230_=_C388( C230 C388 ) C230_=_C395( C230 C395 ) C230_=_C396( C230 C396 ) C230_=_C397( C230 C397 ) \nC239_=_C243( C239 C243 ) C239_=_C249( C239 C249 ) C239_=_C292( C239 C292 ) C239_=_C293( C239 C293 ) C239_=_C294( C239 C294 ) C239_=_C296( C239 C296 ) \nC239_=_C299( C239 C299 ) C239_=_C300( C239 C300 ) C243_=_C267( C243 C267 ) C243_=_C287( C243 C287 ) C243_=_C302( C243 C302 ) C243_=_C315( C243 C315 ) \nC243_=_C326( C243 C326 ) C243_=_C335( C243 C335 ) C243_=_C347( C243 C347 ) C243_=_C353( C243 C353 ) C243_=_C372( C243 C372 ) C243_=_C381( C243 C381 ) \nC243_=_C382( C243 C382 ) C249_=_C254( C249 C254 ) C249_=_C292( C249 C292 ) C249_=_C293( C249 C293 ) C249_=_C294( C249 C294 ) C249_=_C296( C249 C296 ) \nC249_=_C299( C249 C299 ) C249_=_C300( C249 C300 ) C254_=_C318( C254 C318 ) C254_=_C339( C254 C339 ) C254_=_C355( C254 C355 ) C254_=_C364( C254 C364 ) \nC254_=_C375( C254 C375 ) C254_=_C384( C254 C384 ) C254_=_C389( C254 C389 ) C254_=_C398( C254 C398 ) C254_=_C399( C254 C399 ) C254_=_C400( C254 C400 ) \nC260_=_C267( C260 C267 ) C260_=_C272( C260 C272 ) C260_=_C283( C260 C283 ) C260_=_C284( C260 C284 ) C260_=_C285( C260 C285 ) C260_=_C286( C260 C286 ) \nC260_=_C287( C260 C287 ) C260_=_C289( C260 C289 ) C260_=_C290( C260 C290 ) C260_=_C291( C260 C291 ) C267_=_C287( C267 C287 ) C267_=_C302( C267 C302 ) \nC267_=_C315( C267 C315 ) C267_=_C326( C267 C326 ) C267_=_C335( C267 C335 ) C267_=_C347( C267 C347 ) C267_=_C353( C267 C353 ) C267_=_C372( C267 C372 ) \nC267_=_C381( C267 C381 ) C267_=_C382( C267 C382 ) C272_=_C277( C272 C277 ) C272_=_C283( C272 C283 ) C272_=_C284( C272 C284 ) C272_=_C285( C272 C285 ) \nC272_=_C286( C272 C286 ) C272_=_C287( C272 C287 ) C272_=_C289( C272 C289 ) C272_=_C290( C272 C290 ) C272_=_C291( C272 C291 ) C277_=_C304( C277 C304 ) \nC277_=_C316( C277 C316 ) C277_=_C337( C277 C337 ) C277_=_C362( C277 C362 ) C277_=_C373( C277 C373 ) C277_=_C388( C277 C388 ) C277_=_C389( C277 C389 ) \nC277_=_C390( C277 C390 ) C277_=_C391( C277 C391 ) C277_=_C392( C277 C392 ) C277_=_C393( C277 C393 ) C283_=_C284( C283 C284 ) C283_=_C285( C283 C285 ) \nC283_=_C286( C283 C286 ) C283_=_C287( C283 C287 ) C283_=_C289( C283 C289 ) C283_=_C290( C283 C290 ) C283_=_C291( C283 C291 ) C283_=_C302( C283 C302 ) \nC283_=_C304( C283 C304 ) C283_=_C305( C283 C305 ) C284_=_C285( C284 C285 ) C284_=_C286( C284 C286 ) C284_=_C287( C284 C287 ) C284_=_C289( C284 C289 ) \nC284_=_C290( C284 C290 ) C284_=_C291( C284 C291 ) C284_=_C315( C284 C315 ) C284_=_C316( C284 C316 ) C284_=_C317( C284 C317 ) C284_=_C318( C284 C318 ) \nC285_=_C286( C285 C286 ) C285_=_C287( C285 C287 ) C285_=_C289( C285 C289 ) C285_=_C290( C285 C290 ) C285_=_C291( C285 C291 ) C285_=_C292( C285 C292 ) \nC285_=_C326( C285 C326 ) C285_=_C328( C285 C328 ) C286_=_C287( C286 C287 ) C286_=_C289( C286 C289 ) C286_=_C290( C286 C290 ) C286_=_C291( C286 C291 ) \nC286_=_C294( C286 C294 ) C286_=_C362( C286 C362 ) C286_=_C363( C286 C363 ) C286_=_C364( C286 C364 ) C287_=_C289( C287 C289 ) C287_=_C290( C287 C290 ) \nC287_=_C291( C287 C291 ) C287_=_C302( C287 C302 ) C287_=_C315( C287 C315 ) C287_=_C326( C287 C326 ) C287_=_C335( C287 C335 ) C287_=_C347( C287 C347 ) \nC287_=_C353( C287 C353 ) C287_=_C372( C287 C372 ) C287_=_C381( C287 C381 ) C287_=_C382( C287 C382 ) C289_=_C290( C289 C290 ) C289_=_C291( C289 C291 ) \nC289_=_C391( C289 C391 ) C289_=_C396( C289 C396 ) C290_=_C291( C290 C291 ) C290_=_C382( C290 C382 ) C290_=_C392( C290 C392 ) C291_=_C300( C291 C300 ) \nC291_=_C393( C291 C393 ) C292_=_C293( C292 C293 ) C292_=_C294( C292 C294 ) C292_=_C296( C292 C296 ) C292_=_C299( C292 C299 ) C292_=_C300( C292 C300 ) \nC292_=_C326( C292 C326 ) C292_=_C328( C292 C328 ) C293_=_C294( C293 C294 ) C293_=_C296( C293 C296 ) C293_=_C299( C293 C299 ) C293_=_C300( C293 C300 ) \nC293_=_C353( C293 C353 ) C293_=_C355( C293 C355 ) C294_=_C296( C294 C296 ) C294_=_C299( C294 C299 ) C294_=_C300( C294 C300 ) C294_=_C362( C294 C362 ) \nC294_=_C363( C294 C363 ) C294_=_C364( C294 C364 ) C296_=_C299( C296 C299 ) C296_=_C300( C296 C300 ) C296_=_C383( C296 C383 ) C296_=_C384( C296 C384 ) \nC299_=_C300( C299 C300 ) C299_=_C390( C299 C390 ) C299_=_C395( C299 C395 ) C299_=_C398( C299 C398 ) C300_=_C393( C300 C393 ) C302_=_C304( C302 C304 ) \nC302_=_C305( C302 C305 ) C302_=_C315( C302 C315 ) C302_=_C326( C302 C326 ) C302_=_C335( C302 C335 ) C302_=_C347( C302 C347 ) C302_=_C353( C302 C353 ) \nC302_=_C372( C302 C372 ) C302_=_C381( C302 C381 ) C302_=_C382( C302 C382 ) C304_=_C305( C304 C305 ) C304_=_C316( C304 C316 ) C304_=_C337( C304 C337 ) \nC304_=_C362( C304 C362 ) C304_=_C373( C304 C373 ) C304_=_C388( C304 C388 ) C304_=_C389( C304 C389 ) C304_=_C390( C304 C390 ) C304_=_C391( C304 C391 ) \nC304_=_C392( C304 C392 ) C304_=_C393( C304 C393 ) C305_=_C317( C305 C317 ) C305_=_C328( C305 C328 ) C305_=_C338( C305 C338 ) C305_=_C348( C305 C348 ) \nC305_=_C363( C305 C363 ) C305_=_C374( C305 C374 ) C305_=_C383( C305 C383 ) C305_=_C388( C305 C388 ) C305_=_C395( C305 C395 ) C305_=_C396( C305 C396 ) \nC305_=_C397( C305 C397 ) C315_=_C316( C315 C316 ) C315_=_C317( C315 C317 ) C315_=_C318( C315 C318 ) C315_=_C326( C315 C326 ) C315_=_C335( C315 C335 ) \nC315_=_C347( C315 C347 ) C315_=_C353( C315 C353 ) C315_=_C372( C315 C372 ) C315_=_C381( C315 C381 ) C315_=_C382( C315 C382 ) C316_=_C317( C316 C317 ) \nC316_=_C318( C316 C318 ) C316_=_C337( C316 C337 ) C316_=_C362( C316 C362 ) C316_=_C373( C316 C373 ) C316_=_C388( C316 C388 ) C316_=_C389( C316 C389 ) \nC316_=_C390( C316 C390 ) C316_=_C391( C316 C391 ) C316_=_C392( C316 C392 ) C316_=_C393( C316 C393 ) C317_=_C318( C317 C318 ) C317_=_C328( C317 C328 ) \nC317_=_C338( C317 C338 ) C317_=_C348( C317 C348 ) C317_=_C363( C317 C363 ) C317_=_C374( C317 C374 ) C317_=_C383( C317 C383 ) C317_=_C388( C317 C388 ) \nC317_=_C395( C317 C395 ) C317_=_C396( C317 C396 ) C317_=_C397( C317 C397 ) C318_=_C339( C318 C339 ) C318_=_C355( C318 C355 ) C318_=_C364( C318 C364 ) \nC318_=_C375( C318 C375 ) C318_=_C384( C318 C384 ) C318_=_C389( C318 C389 ) C318_=_C398( C318 C398 ) C318_=_C399( C318 C399 ) C318_=_C400( C318 C400 ) \nC326_=_C328( C326 C328 ) C326_=_C335( C326 C335 ) C326_=_C347( C326 C347 ) C326_=_C353( C326 C353 ) C326_=_C372( C326 C372 ) C326_=_C381( C326 C381 ) \nC326_=_C382( C326 C382 ) C328_=_C338( C328 C338 ) C328_=_C348( C328 C348 ) C328_=_C363( C328 C363 ) C328_=_C374( C328 C374 ) C328_=_C383( C328 C383 ) \nC328_=_C388( C328 C388 ) C328_=_C395( C328 C395 ) C328_=_C396( C328 C396 ) C328_=_C397( C328 C397 ) C335_=_C337( C335 C337 ) C335_=_C338( C335 C338 ) \nC335_=_C339( C335 C339 ) C335_=_C347( C335 C347 ) C335_=_C353( C335 C353 ) C335_=_C372( C335 C372 ) C335_=_C381( C335 C381 ) C335_=_C382( C335 C382 ) \nC337_=_C338( C337 C338 ) C337_=_C339( C337 C339 ) C337_=_C362( C337 C362 ) C337_=_C373( C337 C373 ) C337_=_C388( C337 C388 ) C337_=_C389( C337 C389 ) \nC337_=_C390( C337 C390 ) C337_=_C391( C337 C391 ) C337_=_C392( C337 C392 ) C337_=_C393( C337 C393 ) C338_=_C339( C338 C339 ) C338_=_C348( C338 C348 ) \nC338_=_C363( C338 C363 ) C338_=_C374( C338 C374 ) C338_=_C383( C338 C383 ) C338_=_C388( C338 C388 ) C338_=_C395( C338 C395 ) C338_=_C396( C338 C396 ) \nC338_=_C397( C338 C397 ) C339_=_C355( C339 C355 ) C339_=_C364( C339 C364 ) C339_=_C375( C339 C375 ) C339_=_C384( C339 C384 ) C339_=_C389( C339 C389 ) \nC339_=_C398( C339 C398 ) C339_=_C399( C339 C399 ) C339_=_C400( C339 C400 ) C347_=_C348( C347 C348 ) C347_=_C353( C347 C353 ) C347_=_C372( C347 C372 ) \nC347_=_C381( C347 C381 ) C347_=_C382( C347 C382 ) C348_=_C363( C348 C363 ) C348_=_C374( C348 C374 ) C348_=_C383( C348 C383 ) C348_=_C388( C348 C388 ) \nC348_=_C395( C348 C395 ) C348_=_C396( C348 C396 ) C348_=_C397( C348 C397 ) C353_=_C355( C353 C355 ) C353_=_C372( C353 C372 ) C353_=_C381( C353 C381 ) \nC353_=_C382( C353 C382 ) C355_=_C364( C355 C364 ) C355_=_C375(</w:t>
      </w:r>
    </w:p>
    <w:p>
      <w:pPr>
        <w:pStyle w:val="PreformattedText"/>
        <w:bidi w:val="0"/>
        <w:spacing w:before="0" w:after="0"/>
        <w:jc w:val="left"/>
        <w:rPr/>
      </w:pPr>
      <w:r>
        <w:rPr/>
        <w:t xml:space="preserve"> </w:t>
      </w:r>
      <w:r>
        <w:rPr/>
        <w:t>C355 C375 ) C355_=_C384( C355 C384 ) C355_=_C389( C355 C389 ) C355_=_C398( C355 C398 ) \nC355_=_C399( C355 C399 ) C355_=_C400( C355 C400 ) C362_=_C363( C362 C363 ) C362_=_C364( C362 C364 ) C362_=_C373( C362 C373 ) C362_=_C388( C362 C388 ) \nC362_=_C389( C362 C389 ) C362_=_C390( C362 C390 ) C362_=_C391( C362 C391 ) C362_=_C392( C362 C392 ) C362_=_C393( C362 C393 ) C363_=_C364( C363 C364 ) \nC363_=_C374( C363 C374 ) C363_=_C383( C363 C383 ) C363_=_C388( C363 C388 ) C363_=_C395( C363 C395 ) C363_=_C396( C363 C396 ) C363_=_C397( C363 C397 ) \nC364_=_C375( C364 C375 ) C364_=_C384( C364 C384 ) C364_=_C389( C364 C389 ) C364_=_C398( C364 C398 ) C364_=_C399( C364 C399 ) C364_=_C400( C364 C400 ) \nC372_=_C373( C372 C373 ) C372_=_C374( C372 C374 ) C372_=_C375( C372 C375 ) C372_=_C381( C372 C381 ) C372_=_C382( C372 C382 ) C373_=_C374( C373 C374 ) \nC373_=_C375( C373 C375 ) C373_=_C388( C373 C388 ) C373_=_C389( C373 C389 ) C373_=_C390( C373 C390 ) C373_=_C391( C373 C391 ) C373_=_C392( C373 C392 ) \nC373_=_C393( C373 C393 ) C374_=_C375( C374 C375 ) C374_=_C383( C374 C383 ) C374_=_C388( C374 C388 ) C374_=_C395( C374 C395 ) C374_=_C396( C374 C396 ) \nC374_=_C397( C374 C397 ) C375_=_C384( C375 C384 ) C375_=_C389( C375 C389 ) C375_=_C398( C375 C398 ) C375_=_C399( C375 C399 ) C375_=_C400( C375 C400 ) \nC381_=_C382( C381 C382 ) C381_=_C399( C381 C399 ) C382_=_C392( C382 C392 ) C383_=_C384( C383 C384 ) C383_=_C388( C383 C388 ) C383_=_C395( C383 C395 ) \nC383_=_C396( C383 C396 ) C383_=_C397( C383 C397 ) C384_=_C389( C384 C389 ) C384_=_C398( C384 C398 ) C384_=_C399( C384 C399 ) C384_=_C400( C384 C400 ) \nC388_=_C389( C388 C389 ) C388_=_C390( C388 C390 ) C388_=_C391( C388 C391 ) C388_=_C392( C388 C392 ) C388_=_C393( C388 C393 ) C388_=_C395( C388 C395 ) \nC388_=_C396( C388 C396 ) C388_=_C397( C388 C397 ) C389_=_C390( C389 C390 ) C389_=_C391( C389 C391 ) C389_=_C392( C389 C392 ) C389_=_C393( C389 C393 ) \nC389_=_C398( C389 C398 ) C389_=_C399( C389 C399 ) C389_=_C400( C389 C400 ) C390_=_C391( C390 C391 ) C390_=_C392( C390 C392 ) C390_=_C393( C390 C393 ) \nC390_=_C395( C390 C395 ) C390_=_C398( C390 C398 ) C391_=_C392( C391 C392 ) C391_=_C393( C391 C393 ) C391_=_C396( C391 C396 ) C392_=_C393( C392 C393 ) \nC395_=_C396( C395 C396 ) C395_=_C397( C395 C397 ) C395_=_C398( C395 C398 ) C396_=_C397( C396 C397 ) C398_=_C399( C398 C399 ) C398_=_C400( C398 C400 ) \nC399_=_C400( C399 C400 ) "];13-&gt;18[label="116: C5 C11 C13 C14 C19 \nC20 C27 C28 C32 C40 C48 \nC49 C62 C70 C71 C76 C85 \nC86 C93 C94 C101 C103 C104 \nC105 C106 C109 C110 C111 C112 \nC113 C114 C116 C117 C118 C125 \nC128 C130 C137 C142 C150 C156 \nC157 C158 C159 C160 C163 C164 \nC165 C166 C167 C169 C170 C175 \nC183 C210 C219 C230 C239 C243 \nC249 C254 C260 C267 C272 C277 \nC283 C284 C285 C286 C289 C290 \nC291 C292 C293 C294 C296 C299 \nC300 C302 C304 C305 C315 C316 \nC317 C318 C326 C328 C335 C337 \nC338 C339 C347 C348 C353 C355 \nC362 C363 C364 C372 C373 C374 \nC375 C381 C382 C383 C384 C390 \nC391 C392 C393 C395 C396 C397 \nC398 C399 C400 \n974: C5_=_C11 ,C5_=_C13 ,C5_=_C14 ,C5_=_C62 ,C5_=_C85 ,\nC5_=_C175 ,C5_=_C260 ,C5_=_C272 ,C5_=_C283 ,C5_=_C284 ,C5_=_C285 ,\nC5_=_C286 ,C5_=_C289 ,C5_=_C290 ,C5_=_C291 ,C11_=_C13 ,C11_=_C14 ,\nC11_=_C48 ,C11_=_C70 ,C11_=_C128 ,C11_=_C243 ,C11_=_C267 ,C11_=_C302 ,\nC11_=_C315 ,C11_=_C326 ,C11_=_C335 ,C11_=_C347 ,C11_=_C353 ,C11_=_C372 ,\nC11_=_C381 ,C11_=_C382 ,C13_=_C14 ,C13_=_C49 ,C13_=_C93 ,C13_=_C183 ,\nC13_=_C219 ,C13_=_C277 ,C13_=_C304 ,C13_=_C316 ,C13_=_C337 ,C13_=_C362 ,\nC13_=_C373 ,C13_=_C390 ,C13_=_C391 ,C13_=_C392 ,C13_=_C393 ,C14_=_C28 ,\nC14_=_C71 ,C14_=_C94 ,C14_=_C130 ,C14_=_C254 ,C14_=_C318 ,C14_=_C339 ,\nC14_=_C355 ,C14_=_C364 ,C14_=_C375 ,C14_=_C384 ,C14_=_C398 ,C14_=_C399 ,\nC14_=_C400 ,C19_=_C20 ,C19_=_C27 ,C19_=_C28 ,C19_=_C32 ,C19_=_C101 ,\nC19_=_C103 ,C19_=_C104 ,C19_=_C105 ,C19_=_C106 ,C19_=_C109 ,C19_=_C110 ,\nC19_=_C111 ,C19_=_C112 ,C19_=_C113 ,C19_=_C114 ,C19_=_C116 ,C19_=_C117 ,\nC20_=_C27 ,C20_=_C28 ,C20_=_C76 ,C20_=_C118 ,C20_=_C137 ,C20_=_C156 ,\nC20_=_C157 ,C20_=_C158 ,C20_=_C159 ,C20_=_C160 ,C20_=_C163 ,C20_=_C164 ,\nC20_=_C165 ,C20_=_C166 ,C20_=_C167 ,C20_=_C169 ,C20_=_C170 ,C27_=_C28 ,\nC27_=_C150 ,C27_=_C230 ,C27_=_C305 ,C27_=_C317 ,C27_=_C328 ,C27_=_C338 ,\nC27_=_C348 ,C27_=_C363 ,C27_=_C374 ,C27_=_C383 ,C27_=_C395 ,C27_=_C396 ,\nC27_=_C397 ,C28_=_C71 ,C28_=_C94 ,C28_=_C130 ,C28_=_C254 ,C28_=_C318 ,\nC28_=_C339 ,C28_=_C355 ,C28_=_C364 ,C28_=_C375 ,C28_=_C384 ,C28_=_C398 ,\nC28_=_C399 ,C28_=_C400 ,C32_=_C40 ,C32_=_C48 ,C32_=_C49 ,C32_=_C101 ,\nC32_=_C103 ,C32_=_C104 ,C32_=_C105 ,C32_=_C106 ,C32_=_C109 ,C32_=_C110 ,\nC32_=_C111 ,C32_=_C112 ,C32_=_C113 ,C32_=_C114 ,C32_=_C116 ,C32_=_C117 ,\nC40_=_C48 ,C40_=_C49 ,C40_=_C86 ,C40_=_C125 ,C40_=_C142 ,C40_=_C210 ,\nC40_=_C239 ,C40_=_C249 ,C40_=_C292 ,C40_=_C293 ,C40_=_C294 ,C40_=_C296 ,\nC40_=_C299 ,C40_=_C300 ,C48_=_C49 ,C48_=_C70 ,C48_=_C128 ,C48_=_C243 ,\nC48_=_C267 ,C48_=_C302 ,C48_=_C315 ,C48_=_C326 ,C48_=_C335 ,C48_=_C347 ,\nC48_=_C353 ,C48_=_C372 ,C48_=_C381 ,C48_=_C382 ,C49_=_C93 ,C49_=_C183 ,\nC49_=_C219 ,C49_=_C277 ,C49_=_C304 ,C49_=_C316 ,C49_=_C337 ,C49_=_C362 ,\nC49_=_C373 ,C49_=_C390 ,C49_=_C391 ,C49_=_C392 ,C49_=_C393 ,C62_=_C70 ,\nC62_=_C71 ,C62_=_C85 ,C62_=_C175 ,C62_=_C260 ,C62_=_C272 ,C62_=_C283 ,\nC62_=_C284 ,C62_=_C285 ,C62_=_C286 ,C62_=_C289 ,C62_=_C290 ,C62_=_C291 ,\nC70_=_C71 ,C70_=_C128 ,C70_=_C243 ,C70_=_C267 ,C70_=_C302 ,C70_=_C315 ,\nC70_=_C326 ,C70_=_C335 ,C70_=_C347 ,C70_=_C353 ,C70_=_C372 ,C70_=_C381 ,\nC70_=_C382 ,C71_=_C94 ,C71_=_C130 ,C71_=_C254 ,C71_=_C318 ,C71_=_C339 ,\nC71_=_C355 ,C71_=_C364 ,C71_=_C375 ,C71_=_C384 ,C71_=_C398 ,C71_=_C399 ,\nC71_=_C400 ,C76_=_C85 ,C76_=_C86 ,C76_=_C93 ,C76_=_C94 ,C76_=_C118 ,\nC76_=_C137 ,C76_=_C156 ,C76_=_C157 ,C76_=_C158 ,C76_=_C159 ,C76_=_C160 ,\nC76_=_C163 ,C76_=_C164 ,C76_=_C165 ,C76_=_C166 ,C76_=_C167 ,C76_=_C169 ,\nC76_=_C170 ,C85_=_C86 ,C85_=_C93 ,C85_=_C94 ,C85_=_C175 ,C85_=_C260 ,\nC85_=_C272 ,C85_=_C283 ,C85_=_C284 ,C85_=_C285 ,C85_=_C286 ,C85_=_C289 ,\nC85_=_C290 ,C85_=_C291 ,C86_=_C93 ,C86_=_C94 ,C86_=_C125 ,C86_=_C142 ,\nC86_=_C210 ,C86_=_C239 ,C86_=_C249 ,C86_=_C292 ,C86_=_C293 ,C86_=_C294 ,\nC86_=_C296 ,C86_=_C299 ,C86_=_C300 ,C93_=_C94 ,C93_=_C183 ,C93_=_C219 ,\nC93_=_C277 ,C93_=_C304 ,C93_=_C316 ,C93_=_C337 ,C93_=_C362 ,C93_=_C373 ,\nC93_=_C390 ,C93_=_C391 ,C93_=_C392 ,C93_=_C393 ,C94_=_C130 ,C94_=_C254 ,\nC94_=_C318 ,C94_=_C339 ,C94_=_C355 ,C94_=_C364 ,C94_=_C375 ,C94_=_C384 ,\nC94_=_C398 ,C94_=_C399 ,C94_=_C400 ,C101_=_C103 ,C101_=_C104 ,C101_=_C105 ,\nC101_=_C106 ,C101_=_C109 ,C101_=_C110 ,C101_=_C111 ,C101_=_C112 ,C101_=_C113 ,\nC101_=_C114 ,C101_=_C116 ,C101_=_C117 ,C101_=_C137 ,C101_=_C142 ,C101_=_C150 ,\nC103_=_C104 ,C103_=_C105 ,C103_=_C106 ,C103_=_C109 ,C103_=_C110 ,C103_=_C111 ,\nC103_=_C112 ,C103_=_C113 ,C103_=_C114 ,C103_=_C116 ,C103_=_C117 ,C103_=_C156 ,\nC103_=_C175 ,C103_=_C183 ,C104_=_C105 ,C104_=_C106 ,C104_=_C109 ,C104_=_C110 ,\nC104_=_C111 ,C104_=_C112 ,C104_=_C113 ,C104_=_C114 ,C104_=_C116 ,C104_=_C117 ,\nC105_=_C106 ,C105_=_C109 ,C105_=_C110 ,C105_=_C111 ,C105_=_C112 ,C105_=_C113 ,\nC105_=_C114 ,C105_=_C116 ,C105_=_C117 ,C105_=_C157 ,C106_=_C109 ,C106_=_C110 ,\nC106_=_C111 ,C106_=_C112 ,C106_=_C113 ,C106_=_C114 ,C106_=_C116 ,C106_=_C117 ,\nC106_=_C239 ,C106_=_C243 ,C109_=_C110 ,C109_=_C111 ,C109_=_C112 ,C109_=_C113 ,\nC109_=_C114 ,C109_=_C116 ,C109_=_C117 ,C109_=_C163 ,C109_=_C283 ,C109_=_C302 ,\nC109_=_C304 ,C109_=_C305 ,C110_=_C111 ,C110_=_C112 ,C110_=_C113 ,C110_=_C114 ,\nC110_=_C116 ,C110_=_C117 ,C110_=_C164 ,C110_=_C284 ,C110_=_C315 ,C110_=_C316 ,\nC110_=_C317 ,C110_=_C318 ,C111_=_C112 ,C111_=_C113 ,C111_=_C114 ,C111_=_C116 ,\nC111_=_C117 ,C111_=_C335 ,C111_=_C337 ,C111_=_C338 ,C111_=_C339 ,C112_=_C113 ,\nC112_=_C114 ,C112_=_C116 ,C112_=_C117 ,C112_=_C166 ,C112_=_C293 ,C112_=_C353 ,\nC112_=_C355 ,C113_=_C114 ,C113_=_C116 ,C113_=_C117 ,C113_=_C286 ,C113_=_C294 ,\nC113_=_C362 ,C113_=_C363 ,C113_=_C364 ,C114_=_C116 ,C114_=_C117 ,C114_=_C167 ,\nC114_=_C372 ,C114_=_C373 ,C114_=_C374 ,C114_=_C375 ,C116_=_C117 ,C116_=_C381 ,\nC116_=_C399 ,C117_=_C169 ,C117_=_C290 ,C117_=_C382 ,C117_=_C392 ,C118_=_C125 ,\nC118_=_C128 ,C118_=_C130 ,C118_=_C137 ,C118_=_C156 ,C118_=_C157 ,C118_=_C158 ,\nC118_=_C159 ,C118_=_C160 ,C118_=_C163 ,C118_=_C164 ,C118_=_C165 ,C118_=_C166 ,\nC118_=_C167 ,C118_=_C169 ,C118_=_C170 ,C125_=_C128 ,C125_=_C130 ,C125_=_C142 ,\nC125_=_C210 ,C125_=_C239 ,C125_=_C249 ,C125_=_C292 ,C125_=_C293 ,C125_=_C294 ,\nC125_=_C296 ,C125_=_C299 ,C125_=_C300 ,C128_=_C130 ,C128_=_C243 ,C128_=_C267 ,\nC128_=_C302 ,C128_=_C315 ,C128_=_C326 ,C128_=_C335 ,C128_=_C347 ,C128_=_C353 ,\nC128_=_C372 ,C128_=_C381 ,C128_=_C382 ,C130_=_C254 ,C130_=_C318 ,C130_=_C339 ,\nC130_=_C355 ,C130_=_C364 ,C130_=_C375 ,C130_=_C384 ,C130_=_C398 ,C130_=_C399 ,\nC130_=_C400 ,C137_=_C142 ,C137_=_C150 ,C137_=_C156 ,C137_=_C157 ,C137_=_C158 ,\nC137_=_C159 ,C137_=_C160 ,C137_=_C163 ,C137_=_C164 ,C137_=_C165 ,C137_=_C166 ,\nC137_=_C167 ,C137_=_C169 ,C137_=_C170 ,C142_=_C150 ,C142_=_C210 ,C142_=_C239 ,\nC142_=_C249 ,C142_=_C292 ,C142_=_C293 ,C142_=_C294 ,C142_=_C296 ,C142_=_C299 ,\nC142_=_C300 ,C150_=_C230 ,C150_=_C305 ,C150_=_C317 ,C150_=_C328 ,C150_=_C338 ,\nC150_=_C348 ,C150_=_C363 ,C150_=_C374 ,C150_=_C383 ,C150_=_C395 ,C150_=_C396 ,\nC150_=_C397 ,C156_=_C157 ,C156_=_C158 ,C156_=_C159 ,C156_=_C160 ,C156_=_C163 ,\nC156_=_C164 ,C156_=_C165 ,C156_=_C166 ,C156_=_C167 ,C156_=_C169 ,C156_=_C170 ,\nC156_=_C175 ,C156_=_C183 ,C157_=_C158 ,C157_=_C159 ,C157_=_C160 ,C157_=_C163 ,\nC157_=_C164 ,C157_=_C165 ,C157_=_C166 ,C157_=_C167 ,C157_=_C169 ,C157_=_C170 ,\nC158_=_C159 ,C158_=_C160 ,C158_=_C163 ,C158_=_C164 ,C158_=_C165 ,C158_=_C166 ,\nC158_=_C167 ,C158_=_C169 ,C158_=_C170 ,C158_=_C210 ,C158_=_C219 ,C159_=_C160 ,\nC159_=_C163 ,C159_=_C164 ,C159_=_C165 ,C159_=_C166 ,C159_=_C167 ,C159_=_C169 ,\nC159_=_C170 ,C159_=_C249 ,C159_=_C254 ,C160_=_C163 ,C160_=_C164 ,C160_=_C165 ,\nC160_=_C166 ,C160_=_C167 ,C160_=_C169 ,C160_=_C170</w:t>
      </w:r>
    </w:p>
    <w:p>
      <w:pPr>
        <w:pStyle w:val="PreformattedText"/>
        <w:bidi w:val="0"/>
        <w:spacing w:before="0" w:after="0"/>
        <w:jc w:val="left"/>
        <w:rPr/>
      </w:pPr>
      <w:r>
        <w:rPr/>
        <w:t xml:space="preserve"> </w:t>
      </w:r>
      <w:r>
        <w:rPr/>
        <w:t>,C160_=_C260 ,C160_=_C267 ,\nC163_=_C164 ,C163_=_C165 ,C163_=_C166 ,C163_=_C167 ,C163_=_C169 ,C163_=_C170 ,\nC163_=_C283 ,C163_=_C302 ,C163_=_C304 ,C163_=_C305 ,C164_=_C165 ,C164_=_C166 ,\nC164_=_C167 ,C164_=_C169 ,C164_=_C170 ,C164_=_C284 ,C164_=_C315 ,C164_=_C316 ,\nC164_=_C317 ,C164_=_C318 ,C165_=_C166 ,C165_=_C167 ,C165_=_C169 ,C165_=_C170 ,\nC165_=_C347 ,C165_=_C348 ,C166_=_C167 ,C166_=_C169 ,C166_=_C170 ,C166_=_C293 ,\nC166_=_C353 ,C166_=_C355 ,C167_=_C169 ,C167_=_C170 ,C167_=_C372 ,C167_=_C373 ,\nC167_=_C374 ,C167_=_C375 ,C169_=_C170 ,C169_=_C290 ,C169_=_C382 ,C169_=_C392 ,\nC170_=_C400 ,C175_=_C183 ,C175_=_C260 ,C175_=_C272 ,C175_=_C283 ,C175_=_C284 ,\nC175_=_C285 ,C175_=_C286 ,C175_=_C289 ,C175_=_C290 ,C175_=_C291 ,C183_=_C219 ,\nC183_=_C277 ,C183_=_C304 ,C183_=_C316 ,C183_=_C337 ,C183_=_C362 ,C183_=_C373 ,\nC183_=_C390 ,C183_=_C391 ,C183_=_C392 ,C183_=_C393 ,C210_=_C219 ,C210_=_C239 ,\nC210_=_C249 ,C210_=_C292 ,C210_=_C293 ,C210_=_C294 ,C210_=_C296 ,C210_=_C299 ,\nC210_=_C300 ,C219_=_C277 ,C219_=_C304 ,C219_=_C316 ,C219_=_C337 ,C219_=_C362 ,\nC219_=_C373 ,C219_=_C390 ,C219_=_C391 ,C219_=_C392 ,C219_=_C393 ,C230_=_C305 ,\nC230_=_C317 ,C230_=_C328 ,C230_=_C338 ,C230_=_C348 ,C230_=_C363 ,C230_=_C374 ,\nC230_=_C383 ,C230_=_C395 ,C230_=_C396 ,C230_=_C397 ,C239_=_C243 ,C239_=_C249 ,\nC239_=_C292 ,C239_=_C293 ,C239_=_C294 ,C239_=_C296 ,C239_=_C299 ,C239_=_C300 ,\nC243_=_C267 ,C243_=_C302 ,C243_=_C315 ,C243_=_C326 ,C243_=_C335 ,C243_=_C347 ,\nC243_=_C353 ,C243_=_C372 ,C243_=_C381 ,C243_=_C382 ,C249_=_C254 ,C249_=_C292 ,\nC249_=_C293 ,C249_=_C294 ,C249_=_C296 ,C249_=_C299 ,C249_=_C300 ,C254_=_C318 ,\nC254_=_C339 ,C254_=_C355 ,C254_=_C364 ,C254_=_C375 ,C254_=_C384 ,C254_=_C398 ,\nC254_=_C399 ,C254_=_C400 ,C260_=_C267 ,C260_=_C272 ,C260_=_C283 ,C260_=_C284 ,\nC260_=_C285 ,C260_=_C286 ,C260_=_C289 ,C260_=_C290 ,C260_=_C291 ,C267_=_C302 ,\nC267_=_C315 ,C267_=_C326 ,C267_=_C335 ,C267_=_C347 ,C267_=_C353 ,C267_=_C372 ,\nC267_=_C381 ,C267_=_C382 ,C272_=_C277 ,C272_=_C283 ,C272_=_C284 ,C272_=_C285 ,\nC272_=_C286 ,C272_=_C289 ,C272_=_C290 ,C272_=_C291 ,C277_=_C304 ,C277_=_C316 ,\nC277_=_C337 ,C277_=_C362 ,C277_=_C373 ,C277_=_C390 ,C277_=_C391 ,C277_=_C392 ,\nC277_=_C393 ,C283_=_C284 ,C283_=_C285 ,C283_=_C286 ,C283_=_C289 ,C283_=_C290 ,\nC283_=_C291 ,C283_=_C302 ,C283_=_C304 ,C283_=_C305 ,C284_=_C285 ,C284_=_C286 ,\nC284_=_C289 ,C284_=_C290 ,C284_=_C291 ,C284_=_C315 ,C284_=_C316 ,C284_=_C317 ,\nC284_=_C318 ,C285_=_C286 ,C285_=_C289 ,C285_=_C290 ,C285_=_C291 ,C285_=_C292 ,\nC285_=_C326 ,C285_=_C328 ,C286_=_C289 ,C286_=_C290 ,C286_=_C291 ,C286_=_C294 ,\nC286_=_C362 ,C286_=_C363 ,C286_=_C364 ,C289_=_C290 ,C289_=_C291 ,C289_=_C391 ,\nC289_=_C396 ,C290_=_C291 ,C290_=_C382 ,C290_=_C392 ,C291_=_C300 ,C291_=_C393 ,\nC292_=_C293 ,C292_=_C294 ,C292_=_C296 ,C292_=_C299 ,C292_=_C300 ,C292_=_C326 ,\nC292_=_C328 ,C293_=_C294 ,C293_=_C296 ,C293_=_C299 ,C293_=_C300 ,C293_=_C353 ,\nC293_=_C355 ,C294_=_C296 ,C294_=_C299 ,C294_=_C300 ,C294_=_C362 ,C294_=_C363 ,\nC294_=_C364 ,C296_=_C299 ,C296_=_C300 ,C296_=_C383 ,C296_=_C384 ,C299_=_C300 ,\nC299_=_C390 ,C299_=_C395 ,C299_=_C398 ,C300_=_C393 ,C302_=_C304 ,C302_=_C305 ,\nC302_=_C315 ,C302_=_C326 ,C302_=_C335 ,C302_=_C347 ,C302_=_C353 ,C302_=_C372 ,\nC302_=_C381 ,C302_=_C382 ,C304_=_C305 ,C304_=_C316 ,C304_=_C337 ,C304_=_C362 ,\nC304_=_C373 ,C304_=_C390 ,C304_=_C391 ,C304_=_C392 ,C304_=_C393 ,C305_=_C317 ,\nC305_=_C328 ,C305_=_C338 ,C305_=_C348 ,C305_=_C363 ,C305_=_C374 ,C305_=_C383 ,\nC305_=_C395 ,C305_=_C396 ,C305_=_C397 ,C315_=_C316 ,C315_=_C317 ,C315_=_C318 ,\nC315_=_C326 ,C315_=_C335 ,C315_=_C347 ,C315_=_C353 ,C315_=_C372 ,C315_=_C381 ,\nC315_=_C382 ,C316_=_C317 ,C316_=_C318 ,C316_=_C337 ,C316_=_C362 ,C316_=_C373 ,\nC316_=_C390 ,C316_=_C391 ,C316_=_C392 ,C316_=_C393 ,C317_=_C318 ,C317_=_C328 ,\nC317_=_C338 ,C317_=_C348 ,C317_=_C363 ,C317_=_C374 ,C317_=_C383 ,C317_=_C395 ,\nC317_=_C396 ,C317_=_C397 ,C318_=_C339 ,C318_=_C355 ,C318_=_C364 ,C318_=_C375 ,\nC318_=_C384 ,C318_=_C398 ,C318_=_C399 ,C318_=_C400 ,C326_=_C328 ,C326_=_C335 ,\nC326_=_C347 ,C326_=_C353 ,C326_=_C372 ,C326_=_C381 ,C326_=_C382 ,C328_=_C338 ,\nC328_=_C348 ,C328_=_C363 ,C328_=_C374 ,C328_=_C383 ,C328_=_C395 ,C328_=_C396 ,\nC328_=_C397 ,C335_=_C337 ,C335_=_C338 ,C335_=_C339 ,C335_=_C347 ,C335_=_C353 ,\nC335_=_C372 ,C335_=_C381 ,C335_=_C382 ,C337_=_C338 ,C337_=_C339 ,C337_=_C362 ,\nC337_=_C373 ,C337_=_C390 ,C337_=_C391 ,C337_=_C392 ,C337_=_C393 ,C338_=_C339 ,\nC338_=_C348 ,C338_=_C363 ,C338_=_C374 ,C338_=_C383 ,C338_=_C395 ,C338_=_C396 ,\nC338_=_C397 ,C339_=_C355 ,C339_=_C364 ,C339_=_C375 ,C339_=_C384 ,C339_=_C398 ,\nC339_=_C399 ,C339_=_C400 ,C347_=_C348 ,C347_=_C353 ,C347_=_C372 ,C347_=_C381 ,\nC347_=_C382 ,C348_=_C363 ,C348_=_C374 ,C348_=_C383 ,C348_=_C395 ,C348_=_C396 ,\nC348_=_C397 ,C353_=_C355 ,C353_=_C372 ,C353_=_C381 ,C353_=_C382 ,C355_=_C364 ,\nC355_=_C375 ,C355_=_C384 ,C355_=_C398 ,C355_=_C399 ,C355_=_C400 ,C362_=_C363 ,\nC362_=_C364 ,C362_=_C373 ,C362_=_C390 ,C362_=_C391 ,C362_=_C392 ,C362_=_C393 ,\nC363_=_C364 ,C363_=_C374 ,C363_=_C383 ,C363_=_C395 ,C363_=_C396 ,C363_=_C397 ,\nC364_=_C375 ,C364_=_C384 ,C364_=_C398 ,C364_=_C399 ,C364_=_C400 ,C372_=_C373 ,\nC372_=_C374 ,C372_=_C375 ,C372_=_C381 ,C372_=_C382 ,C373_=_C374 ,C373_=_C375 ,\nC373_=_C390 ,C373_=_C391 ,C373_=_C392 ,C373_=_C393 ,C374_=_C375 ,C374_=_C383 ,\nC374_=_C395 ,C374_=_C396 ,C374_=_C397 ,C375_=_C384 ,C375_=_C398 ,C375_=_C399 ,\nC375_=_C400 ,C381_=_C382 ,C381_=_C399 ,C382_=_C392 ,C383_=_C384 ,C383_=_C395 ,\nC383_=_C396 ,C383_=_C397 ,C384_=_C398 ,C384_=_C399 ,C384_=_C400 ,C390_=_C391 ,\nC390_=_C392 ,C390_=_C393 ,C390_=_C395 ,C390_=_C398 ,C391_=_C392 ,C391_=_C393 ,\nC391_=_C396 ,C392_=_C393 ,C395_=_C396 ,C395_=_C397 ,C395_=_C398 ,C396_=_C397 ,\nC398_=_C399 ,C398_=_C400 ,C399_=_C400 ,"];19[shape=box, label="id:19 level: 2\n133: C4 C18 C25 C30 C34 \nC39 C44 C51 C54 C55 C57 \nC58 C59 C60 C61 C62 C63 \nC65 C66 C67 C68 C69 C70 \nC71 C72 C73 C80 C84 C89 \nC100 C101 C122 C126 C132 C136 \nC137 C138 C139 C140 C141 C142 \nC143 C144 C146 C147 C148 C149 \nC150 C151 C152 C153 C154 C158 \nC165 C174 C178 C179 C184 C188 \nC192 C208 C210 C211 C212 C213 \nC215 C216 C217 C218 C219 C221 \nC222 C225 C232 C238 C248 C251 \nC256 C259 C270 C272 C273 C274 \nC275 C276 C277 C278 C279 C280 \nC281 C282 C285 C289 C291 C292 \nC300 C309 C310 C312 C319 C323 \nC324 C325 C326 C327 C328 C329 \nC330 C331 C333 C344 C345 C346 \nC347 C348 C349 C351 C352 C357 \nC360 C366 C371 C391 C393 C396 \nC401 C405 C406 C407 C408 C410 \nC411 C413 \n1462: C4_=_C39( C4 C39 ) C4_=_C84( C4 C84 ) C4_=_C141( C4 C141 ) C4_=_C174( C4 C174 ) C4_=_C238( C4 C238 ) \nC4_=_C248( C4 C248 ) C4_=_C272( C4 C272 ) C4_=_C273( C4 C273 ) C4_=_C274( C4 C274 ) C4_=_C275( C4 C275 ) C4_=_C276( C4 C276 ) \nC4_=_C277( C4 C277 ) C4_=_C278( C4 C278 ) C4_=_C279( C4 C279 ) C4_=_C280( C4 C280 ) C4_=_C281( C4 C281 ) C4_=_C282( C4 C282 ) \nC18_=_C25( C18 C25 ) C18_=_C30( C18 C30 ) C18_=_C55( C18 C55 ) C18_=_C57( C18 C57 ) C18_=_C58( C18 C58 ) C18_=_C59( C18 C59 ) \nC18_=_C60( C18 C60 ) C18_=_C61( C18 C61 ) C18_=_C62( C18 C62 ) C18_=_C63( C18 C63 ) C18_=_C65( C18 C65 ) C18_=_C66( C18 C66 ) \nC18_=_C67( C18 C67 ) C18_=_C68( C18 C68 ) C18_=_C69( C18 C69 ) C18_=_C70( C18 C70 ) C18_=_C71( C18 C71 ) C18_=_C72( C18 C72 ) \nC18_=_C73( C18 C73 ) C25_=_C30( C25 C30 ) C25_=_C126( C25 C126 ) C25_=_C178( C25 C178 ) C25_=_C213( C25 C213 ) C25_=_C225( C25 C225 ) \nC25_=_C251( C25 C251 ) C25_=_C274( C25 C274 ) C25_=_C285( C25 C285 ) C25_=_C292( C25 C292 ) C25_=_C310( C25 C310 ) C25_=_C324( C25 C324 ) \nC25_=_C325( C25 C325 ) C25_=_C326( C25 C326 ) C25_=_C327( C25 C327 ) C25_=_C328( C25 C328 ) C25_=_C329( C25 C329 ) C25_=_C330( C25 C330 ) \nC25_=_C331( C25 C331 ) C30_=_C54( C30 C54 ) C30_=_C100( C30 C100 ) C30_=_C136( C30 C136 ) C30_=_C259( C30 C259 ) C30_=_C282( C30 C282 ) \nC30_=_C291( C30 C291 ) C30_=_C300( C30 C300 ) C30_=_C309( C30 C309 ) C30_=_C323( C30 C323 ) C30_=_C344( C30 C344 ) C30_=_C352( C30 C352 ) \nC30_=_C360( C30 C360 ) C30_=_C371( C30 C371 ) C30_=_C393( C30 C393 ) C30_=_C405( C30 C405 ) C30_=_C410( C30 C410 ) C30_=_C411( C30 C411 ) \nC30_=_C413( C30 C413 ) C34_=_C39( C34 C39 ) C34_=_C44( C34 C44 ) C34_=_C51( C34 C51 ) C34_=_C54( C34 C54 ) C34_=_C101( C34 C101 ) \nC34_=_C137( C34 C137 ) C34_=_C138( C34 C138 ) C34_=_C139( C34 C139 ) C34_=_C140( C34 C140 ) C34_=_C141( C34 C141 ) C34_=_C142( C34 C142 ) \nC34_=_C143( C34 C143 ) C34_=_C144( C34 C144 ) C34_=_C146( C34 C146 ) C34_=_C147( C34 C147 ) C34_=_C148( C34 C148 ) C34_=_C149( C34 C149 ) \nC34_=_C150( C34 C150 ) C34_=_C151( C34 C151 ) C34_=_C152( C34 C152 ) C34_=_C153( C34 C153 ) C34_=_C154( C34 C154 ) C39_=_C44( C39 C44 ) \nC39_=_C51( C39 C51 ) C39_=_C54( C39 C54 ) C39_=_C84( C39 C84 ) C39_=_C141( C39 C141 ) C39_=_C174( C39 C174 ) C39_=_C238( C39 C238 ) \nC39_=_C248( C39 C248 ) C39_=_C272( C39 C272 ) C39_=_C273( C39 C273 ) C39_=_C274( C39 C274 ) C39_=_C275( C39 C275 ) C39_=_C276( C39 C276 ) \nC39_=_C277( C39 C277 ) C39_=_C278( C39 C278 ) C39_=_C279( C39 C279 ) C39_=_C280( C39 C280 ) C39_=_C281( C39 C281 ) C39_=_C282( C39 C282 ) \nC44_=_C51( C44 C51 ) C44_=_C54( C44 C54 ) C44_=_C66( C44 C66 ) C44_=_C89( C44 C89 ) C44_=_C146( C44 C146 ) C44_=_C165( C44 C165 ) \nC44_=_C179( C44 C179 ) C44_=_C192( C44 C192 ) C44_=_C312( C44 C312 ) C44_=_C324( C44 C324 ) C44_=_C333( C44 C333 ) C44_=_C345( C44 C345 ) \nC44_=_C346( C44 C346 ) C44_=_C347( C44 C347 ) C44_=_C348( C44 C348 ) C44_=_C349( C44 C349 ) C44_=_C351( C44 C351 ) C44_=_C352( C44 C352 ) \nC51_=_C54( C51 C54 ) C51_=_C132( C51 C132 ) C51_=_C152( C51 C152 ) C51_=_C184( C51 C184 ) C51_=_C232( C51 C232 ) C51_=_C256( C51 C256 ) \nC51_=_C270( C51 C270 ) C51_=_C289( C51 C289 ) C51_=_C319( C51 C319 ) C51_=_C329( C51 C329 ) C51_=_C357( C51 C357 ) C51_=_C366( C51 C366 ) \nC51_=_C391( C51 C391 ) C51_=_C396( C51 C396 ) C51_=_C401( C51 C401 ) C51_=_C406( C51 C406 ) C51_=_C407( C51 C407 ) C51_=_C408( C51 C408 ) \nC54_=_C100( C54 C100 ) C54_=_C136( C54 C136 ) C54_=_C259(</w:t>
      </w:r>
    </w:p>
    <w:p>
      <w:pPr>
        <w:pStyle w:val="PreformattedText"/>
        <w:bidi w:val="0"/>
        <w:spacing w:before="0" w:after="0"/>
        <w:jc w:val="left"/>
        <w:rPr/>
      </w:pPr>
      <w:r>
        <w:rPr/>
        <w:t xml:space="preserve"> </w:t>
      </w:r>
      <w:r>
        <w:rPr/>
        <w:t>C54 C259 ) C54_=_C282( C54 C282 ) C54_=_C291( C54 C291 ) C54_=_C300( C54 C300 ) \nC54_=_C309( C54 C309 ) C54_=_C323( C54 C323 ) C54_=_C344( C54 C344 ) C54_=_C352( C54 C352 ) C54_=_C360( C54 C360 ) C54_=_C371( C54 C371 ) \nC54_=_C393( C54 C393 ) C54_=_C405( C54 C405 ) C54_=_C410( C54 C410 ) C54_=_C411( C54 C411 ) C54_=_C413( C54 C413 ) C55_=_C57( C55 C57 ) \nC55_=_C58( C55 C58 ) C55_=_C59( C55 C59 ) C55_=_C60( C55 C60 ) C55_=_C61( C55 C61 ) C55_=_C62( C55 C62 ) C55_=_C63( C55 C63 ) \nC55_=_C65( C55 C65 ) C55_=_C66( C55 C66 ) C55_=_C67( C55 C67 ) C55_=_C68( C55 C68 ) C55_=_C69( C55 C69 ) C55_=_C70( C55 C70 ) \nC55_=_C71( C55 C71 ) C55_=_C72( C55 C72 ) C55_=_C73( C55 C73 ) C55_=_C80( C55 C80 ) C55_=_C84( C55 C84 ) C55_=_C89( C55 C89 ) \nC55_=_C100( C55 C100 ) C57_=_C58( C57 C58 ) C57_=_C59( C57 C59 ) C57_=_C60( C57 C60 ) C57_=_C61( C57 C61 ) C57_=_C62( C57 C62 ) \nC57_=_C63( C57 C63 ) C57_=_C65( C57 C65 ) C57_=_C66( C57 C66 ) C57_=_C67( C57 C67 ) C57_=_C68( C57 C68 ) C57_=_C69( C57 C69 ) \nC57_=_C70( C57 C70 ) C57_=_C71( C57 C71 ) C57_=_C72( C57 C72 ) C57_=_C73( C57 C73 ) C57_=_C174( C57 C174 ) C57_=_C178( C57 C178 ) \nC57_=_C179( C57 C179 ) C57_=_C184( C57 C184 ) C58_=_C59( C58 C59 ) C58_=_C60( C58 C60 ) C58_=_C61( C58 C61 ) C58_=_C62( C58 C62 ) \nC58_=_C63( C58 C63 ) C58_=_C65( C58 C65 ) C58_=_C66( C58 C66 ) C58_=_C67( C58 C67 ) C58_=_C68( C58 C68 ) C58_=_C69( C58 C69 ) \nC58_=_C70( C58 C70 ) C58_=_C71( C58 C71 ) C58_=_C72( C58 C72 ) C58_=_C73( C58 C73 ) C58_=_C80( C58 C80 ) C58_=_C122( C58 C122 ) \nC58_=_C138( C58 C138 ) C58_=_C158( C58 C158 ) C58_=_C188( C58 C188 ) C58_=_C208( C58 C208 ) C58_=_C210( C58 C210 ) C58_=_C211( C58 C211 ) \nC58_=_C212( C58 C212 ) C58_=_C213( C58 C213 ) C58_=_C215( C58 C215 ) C58_=_C216( C58 C216 ) C58_=_C217( C58 C217 ) C58_=_C218( C58 C218 ) \nC58_=_C219( C58 C219 ) C58_=_C221( C58 C221 ) C58_=_C222( C58 C222 ) C59_=_C60( C59 C60 ) C59_=_C61( C59 C61 ) C59_=_C62( C59 C62 ) \nC59_=_C63( C59 C63 ) C59_=_C65( C59 C65 ) C59_=_C66( C59 C66 ) C59_=_C67( C59 C67 ) C59_=_C68( C59 C68 ) C59_=_C69( C59 C69 ) \nC59_=_C70( C59 C70 ) C59_=_C71( C59 C71 ) C59_=_C72( C59 C72 ) C59_=_C73( C59 C73 ) C59_=_C208( C59 C208 ) C59_=_C238( C59 C238 ) \nC60_=_C61( C60 C61 ) C60_=_C62( C60 C62 ) C60_=_C63( C60 C63 ) C60_=_C65( C60 C65 ) C60_=_C66( C60 C66 ) C60_=_C67( C60 C67 ) \nC60_=_C68( C60 C68 ) C60_=_C69( C60 C69 ) C60_=_C70( C60 C70 ) C60_=_C71( C60 C71 ) C60_=_C72( C60 C72 ) C60_=_C73( C60 C73 ) \nC60_=_C140( C60 C140 ) C60_=_C248( C60 C248 ) C60_=_C251( C60 C251 ) C60_=_C256( C60 C256 ) C60_=_C259( C60 C259 ) C61_=_C62( C61 C62 ) \nC61_=_C63( C61 C63 ) C61_=_C65( C61 C65 ) C61_=_C66( C61 C66 ) C61_=_C67( C61 C67 ) C61_=_C68( C61 C68 ) C61_=_C69( C61 C69 ) \nC61_=_C70( C61 C70 ) C61_=_C71( C61 C71 ) C61_=_C72( C61 C72 ) C61_=_C73( C61 C73 ) C61_=_C270( C61 C270 ) C62_=_C63( C62 C63 ) \nC62_=_C65( C62 C65 ) C62_=_C66( C62 C66 ) C62_=_C67( C62 C67 ) C62_=_C68( C62 C68 ) C62_=_C69( C62 C69 ) C62_=_C70( C62 C70 ) \nC62_=_C71( C62 C71 ) C62_=_C72( C62 C72 ) C62_=_C73( C62 C73 ) C62_=_C272( C62 C272 ) C62_=_C285( C62 C285 ) C62_=_C289( C62 C289 ) \nC62_=_C291( C62 C291 ) C63_=_C65( C63 C65 ) C63_=_C66( C63 C66 ) C63_=_C67( C63 C67 ) C63_=_C68( C63 C68 ) C63_=_C69( C63 C69 ) \nC63_=_C70( C63 C70 ) C63_=_C71( C63 C71 ) C63_=_C72( C63 C72 ) C63_=_C73( C63 C73 ) C63_=_C144( C63 C144 ) C63_=_C212( C63 C212 ) \nC63_=_C310( C63 C310 ) C63_=_C312( C63 C312 ) C63_=_C319( C63 C319 ) C63_=_C323( C63 C323 ) C65_=_C66( C65 C66 ) C65_=_C67( C65 C67 ) \nC65_=_C68( C65 C68 ) C65_=_C69( C65 C69 ) C65_=_C70( C65 C70 ) C65_=_C71( C65 C71 ) C65_=_C72( C65 C72 ) C65_=_C73( C65 C73 ) \nC65_=_C333( C65 C333 ) C65_=_C344( C65 C344 ) C66_=_C67( C66 C67 ) C66_=_C68( C66 C68 ) C66_=_C69( C66 C69 ) C66_=_C70( C66 C70 ) \nC66_=_C71( C66 C71 ) C66_=_C72( C66 C72 ) C66_=_C73( C66 C73 ) C66_=_C89( C66 C89 ) C66_=_C146( C66 C146 ) C66_=_C165( C66 C165 ) \nC66_=_C179( C66 C179 ) C66_=_C192( C66 C192 ) C66_=_C312( C66 C312 ) C66_=_C324( C66 C324 ) C66_=_C333( C66 C333 ) C66_=_C345( C66 C345 ) \nC66_=_C346( C66 C346 ) C66_=_C347( C66 C347 ) C66_=_C348( C66 C348 ) C66_=_C349( C66 C349 ) C66_=_C351( C66 C351 ) C66_=_C352( C66 C352 ) \nC67_=_C68( C67 C68 ) C67_=_C69( C67 C69 ) C67_=_C70( C67 C70 ) C67_=_C71( C67 C71 ) C67_=_C72( C67 C72 ) C67_=_C73( C67 C73 ) \nC67_=_C215( C67 C215 ) C67_=_C357( C67 C357 ) C67_=_C360( C67 C360 ) C68_=_C69( C68 C69 ) C68_=_C70( C68 C70 ) C68_=_C71( C68 C71 ) \nC68_=_C72( C68 C72 ) C68_=_C73( C68 C73 ) C68_=_C147( C68 C147 ) C68_=_C216( C68 C216 ) C68_=_C275( C68 C275 ) C68_=_C325( C68 C325 ) \nC68_=_C345( C68 C345 ) C68_=_C366( C68 C366 ) C68_=_C371( C68 C371 ) C69_=_C70( C69 C70 ) C69_=_C71( C69 C71 ) C69_=_C72( C69 C72 ) \nC69_=_C73( C69 C73 ) C69_=_C148( C69 C148 ) C69_=_C217( C69 C217 ) C69_=_C346( C69 C346 ) C70_=_C71( C70 C71 ) C70_=_C72( C70 C72 ) \nC70_=_C73( C70 C73 ) C70_=_C326( C70 C326 ) C70_=_C347( C70 C347 ) C71_=_C72( C71 C72 ) C71_=_C73( C71 C73 ) C72_=_C73( C72 C73 ) \nC72_=_C151( C72 C151 ) C72_=_C278( C72 C278 ) C72_=_C349( C72 C349 ) C72_=_C401( C72 C401 ) C72_=_C405( C72 C405 ) C73_=_C154( C73 C154 ) \nC73_=_C331( C73 C331 ) C73_=_C413( C73 C413 ) C80_=_C84( C80 C84 ) C80_=_C89( C80 C89 ) C80_=_C100( C80 C100 ) C80_=_C122( C80 C122 ) \nC80_=_C138( C80 C138 ) C80_=_C158( C80 C158 ) C80_=_C188( C80 C188 ) C80_=_C208( C80 C208 ) C80_=_C210( C80 C210 ) C80_=_C211( C80 C211 ) \nC80_=_C212( C80 C212 ) C80_=_C213( C80 C213 ) C80_=_C215( C80 C215 ) C80_=_C216( C80 C216 ) C80_=_C217( C80 C217 ) C80_=_C218( C80 C218 ) \nC80_=_C219( C80 C219 ) C80_=_C221( C80 C221 ) C80_=_C222( C80 C222 ) C84_=_C89( C84 C89 ) C84_=_C100( C84 C100 ) C84_=_C141( C84 C141 ) \nC84_=_C174( C84 C174 ) C84_=_C238( C84 C238 ) C84_=_C248( C84 C248 ) C84_=_C272( C84 C272 ) C84_=_C273( C84 C273 ) C84_=_C274( C84 C274 ) \nC84_=_C275( C84 C275 ) C84_=_C276( C84 C276 ) C84_=_C277( C84 C277 ) C84_=_C278( C84 C278 ) C84_=_C279( C84 C279 ) C84_=_C280( C84 C280 ) \nC84_=_C281( C84 C281 ) C84_=_C282( C84 C282 ) C89_=_C100( C89 C100 ) C89_=_C146( C89 C146 ) C89_=_C165( C89 C165 ) C89_=_C179( C89 C179 ) \nC89_=_C192( C89 C192 ) C89_=_C312( C89 C312 ) C89_=_C324( C89 C324 ) C89_=_C333( C89 C333 ) C89_=_C345( C89 C345 ) C89_=_C346( C89 C346 ) \nC89_=_C347( C89 C347 ) C89_=_C348( C89 C348 ) C89_=_C349( C89 C349 ) C89_=_C351( C89 C351 ) C89_=_C352( C89 C352 ) C100_=_C136( C100 C136 ) \nC100_=_C259( C100 C259 ) C100_=_C282( C100 C282 ) C100_=_C291( C100 C291 ) C100_=_C300( C100 C300 ) C100_=_C309( C100 C309 ) C100_=_C323( C100 C323 ) \nC100_=_C344( C100 C344 ) C100_=_C352( C100 C352 ) C100_=_C360( C100 C360 ) C100_=_C371( C100 C371 ) C100_=_C393( C100 C393 ) C100_=_C405( C100 C405 ) \nC100_=_C410( C100 C410 ) C100_=_C411( C100 C411 ) C100_=_C413( C100 C413 ) C101_=_C137( C101 C137 ) C101_=_C138( C101 C138 ) C101_=_C139( C101 C139 ) \nC101_=_C140( C101 C140 ) C101_=_C141( C101 C141 ) C101_=_C142( C101 C142 ) C101_=_C143( C101 C143 ) C101_=_C144( C101 C144 ) C101_=_C146( C101 C146 ) \nC101_=_C147( C101 C147 ) C101_=_C148( C101 C148 ) C101_=_C149( C101 C149 ) C101_=_C150( C101 C150 ) C101_=_C151( C101 C151 ) C101_=_C152( C101 C152 ) \nC101_=_C153( C101 C153 ) C101_=_C154( C101 C154 ) C122_=_C126( C122 C126 ) C122_=_C132( C122 C132 ) C122_=_C136( C122 C136 ) C122_=_C138( C122 C138 ) \nC122_=_C158( C122 C158 ) C122_=_C188( C122 C188 ) C122_=_C208( C122 C208 ) C122_=_C210( C122 C210 ) C122_=_C211( C122 C211 ) C122_=_C212( C122 C212 ) \nC122_=_C213( C122 C213 ) C122_=_C215( C122 C215 ) C122_=_C216( C122 C216 ) C122_=_C217( C122 C217 ) C122_=_C218( C122 C218 ) C122_=_C219( C122 C219 ) \nC122_=_C221( C122 C221 ) C122_=_C222( C122 C222 ) C126_=_C132( C126 C132 ) C126_=_C136( C126 C136 ) C126_=_C178( C126 C178 ) C126_=_C213( C126 C213 ) \nC126_=_C225( C126 C225 ) C126_=_C251( C126 C251 ) C126_=_C274( C126 C274 ) C126_=_C285( C126 C285 ) C126_=_C292( C126 C292 ) C126_=_C310( C126 C310 ) \nC126_=_C324( C126 C324 ) C126_=_C325( C126 C325 ) C126_=_C326( C126 C326 ) C126_=_C327( C126 C327 ) C126_=_C328( C126 C328 ) C126_=_C329( C126 C329 ) \nC126_=_C330( C126 C330 ) C126_=_C331( C126 C331 ) C132_=_C136( C132 C136 ) C132_=_C152( C132 C152 ) C132_=_C184( C132 C184 ) C132_=_C232( C132 C232 ) \nC132_=_C256( C132 C256 ) C132_=_C270( C132 C270 ) C132_=_C289( C132 C289 ) C132_=_C319( C132 C319 ) C132_=_C329( C132 C329 ) C132_=_C357( C132 C357 ) \nC132_=_C366( C132 C366 ) C132_=_C391( C132 C391 ) C132_=_C396( C132 C396 ) C132_=_C401( C132 C401 ) C132_=_C406( C132 C406 ) C132_=_C407( C132 C407 ) \nC132_=_C408( C132 C408 ) C136_=_C259( C136 C259 ) C136_=_C282( C136 C282 ) C136_=_C291( C136 C291 ) C136_=_C300( C136 C300 ) C136_=_C309( C136 C309 ) \nC136_=_C323( C136 C323 ) C136_=_C344( C136 C344 ) C136_=_C352( C136 C352 ) C136_=_C360( C136 C360 ) C136_=_C371( C136 C371 ) C136_=_C393( C136 C393 ) \nC136_=_C405( C136 C405 ) C136_=_C410( C136 C410 ) C136_=_C411( C136 C411 ) C136_=_C413( C136 C413 ) C137_=_C138( C137 C138 ) C137_=_C139( C137 C139 ) \nC137_=_C140( C137 C140 ) C137_=_C141( C137 C141 ) C137_=_C142( C137 C142 ) C137_=_C143( C137 C143 ) C137_=_C144( C137 C144 ) C137_=_C146( C137 C146 ) \nC137_=_C147( C137 C147 ) C137_=_C148( C137 C148 ) C137_=_C149( C137 C149 ) C137_=_C150( C137 C150 ) C137_=_C151( C137 C151 ) C137_=_C152( C137 C152 ) \nC137_=_C153( C137 C153 ) C137_=_C154( C137 C154 ) C137_=_C158( C137 C158 ) C137_=_C165( C137 C165 ) C138_=_C139( C138 C139 ) C138_=_C140( C138 C140 ) \nC138_=_C141( C138 C141 ) C138_=_C142( C138 C142 ) C138_=_C143( C138 C143 ) C138_=_C144( C138 C144 ) C138_=_C146( C138 C146 ) C138_=_C147( C138 C147 ) \nC138_=_C148( C138 C148 ) C138_=_C149( C138 C149 ) C138_=_C150( C138 C150 ) C138_=_C151( C138 C151 ) C138_=_C152( C138 C152 ) C138_=_C153( C138 C153 ) \nC138_=_C154( C138 C154 ) C138_=_C158( C138 C158 ) C138_=_C188( C138 C188 ) C138_=_C208( C138 C208 ) C138_=_C210( C138 C210 ) C138_=_C211( C138 C211 ) \nC138_=_C212( C138 C212 ) C138_=_C213(</w:t>
      </w:r>
    </w:p>
    <w:p>
      <w:pPr>
        <w:pStyle w:val="PreformattedText"/>
        <w:bidi w:val="0"/>
        <w:spacing w:before="0" w:after="0"/>
        <w:jc w:val="left"/>
        <w:rPr/>
      </w:pPr>
      <w:r>
        <w:rPr/>
        <w:t xml:space="preserve"> </w:t>
      </w:r>
      <w:r>
        <w:rPr/>
        <w:t>C138 C213 ) C138_=_C215( C138 C215 ) C138_=_C216( C138 C216 ) C138_=_C217( C138 C217 ) C138_=_C218( C138 C218 ) \nC138_=_C219( C138 C219 ) C138_=_C221( C138 C221 ) C138_=_C222( C138 C222 ) C139_=_C140( C139 C140 ) C139_=_C141( C139 C141 ) C139_=_C142( C139 C142 ) \nC139_=_C143( C139 C143 ) C139_=_C144( C139 C144 ) C139_=_C146( C139 C146 ) C139_=_C147( C139 C147 ) C139_=_C148( C139 C148 ) C139_=_C149( C139 C149 ) \nC139_=_C150( C139 C150 ) C139_=_C151( C139 C151 ) C139_=_C152( C139 C152 ) C139_=_C153( C139 C153 ) C139_=_C154( C139 C154 ) C139_=_C225( C139 C225 ) \nC139_=_C232( C139 C232 ) C140_=_C141( C140 C141 ) C140_=_C142( C140 C142 ) C140_=_C143( C140 C143 ) C140_=_C144( C140 C144 ) C140_=_C146( C140 C146 ) \nC140_=_C147( C140 C147 ) C140_=_C148( C140 C148 ) C140_=_C149( C140 C149 ) C140_=_C150( C140 C150 ) C140_=_C151( C140 C151 ) C140_=_C152( C140 C152 ) \nC140_=_C153( C140 C153 ) C140_=_C154( C140 C154 ) C140_=_C248( C140 C248 ) C140_=_C251( C140 C251 ) C140_=_C256( C140 C256 ) C140_=_C259( C140 C259 ) \nC141_=_C142( C141 C142 ) C141_=_C143( C141 C143 ) C141_=_C144( C141 C144 ) C141_=_C146( C141 C146 ) C141_=_C147( C141 C147 ) C141_=_C148( C141 C148 ) \nC141_=_C149( C141 C149 ) C141_=_C150( C141 C150 ) C141_=_C151( C141 C151 ) C141_=_C152( C141 C152 ) C141_=_C153( C141 C153 ) C141_=_C154( C141 C154 ) \nC141_=_C174( C141 C174 ) C141_=_C238( C141 C238 ) C141_=_C248( C141 C248 ) C141_=_C272( C141 C272 ) C141_=_C273( C141 C273 ) C141_=_C274( C141 C274 ) \nC141_=_C275( C141 C275 ) C141_=_C276( C141 C276 ) C141_=_C277( C141 C277 ) C141_=_C278( C141 C278 ) C141_=_C279( C141 C279 ) C141_=_C280( C141 C280 ) \nC141_=_C281( C141 C281 ) C141_=_C282( C141 C282 ) C142_=_C143( C142 C143 ) C142_=_C144( C142 C144 ) C142_=_C146( C142 C146 ) C142_=_C147( C142 C147 ) \nC142_=_C148( C142 C148 ) C142_=_C149( C142 C149 ) C142_=_C150( C142 C150 ) C142_=_C151( C142 C151 ) C142_=_C152( C142 C152 ) C142_=_C153( C142 C153 ) \nC142_=_C154( C142 C154 ) C142_=_C210( C142 C210 ) C142_=_C292( C142 C292 ) C142_=_C300( C142 C300 ) C143_=_C144( C143 C144 ) C143_=_C146( C143 C146 ) \nC143_=_C147( C143 C147 ) C143_=_C148( C143 C148 ) C143_=_C149( C143 C149 ) C143_=_C150( C143 C150 ) C143_=_C151( C143 C151 ) C143_=_C152( C143 C152 ) \nC143_=_C153( C143 C153 ) C143_=_C154( C143 C154 ) C143_=_C211( C143 C211 ) C143_=_C273( C143 C273 ) C143_=_C309( C143 C309 ) C144_=_C146( C144 C146 ) \nC144_=_C147( C144 C147 ) C144_=_C148( C144 C148 ) C144_=_C149( C144 C149 ) C144_=_C150( C144 C150 ) C144_=_C151( C144 C151 ) C144_=_C152( C144 C152 ) \nC144_=_C153( C144 C153 ) C144_=_C154( C144 C154 ) C144_=_C212( C144 C212 ) C144_=_C310( C144 C310 ) C144_=_C312( C144 C312 ) C144_=_C319( C144 C319 ) \nC144_=_C323( C144 C323 ) C146_=_C147( C146 C147 ) C146_=_C148( C146 C148 ) C146_=_C149( C146 C149 ) C146_=_C150( C146 C150 ) C146_=_C151( C146 C151 ) \nC146_=_C152( C146 C152 ) C146_=_C153( C146 C153 ) C146_=_C154( C146 C154 ) C146_=_C165( C146 C165 ) C146_=_C179( C146 C179 ) C146_=_C192( C146 C192 ) \nC146_=_C312( C146 C312 ) C146_=_C324( C146 C324 ) C146_=_C333( C146 C333 ) C146_=_C345( C146 C345 ) C146_=_C346( C146 C346 ) C146_=_C347( C146 C347 ) \nC146_=_C348( C146 C348 ) C146_=_C349( C146 C349 ) C146_=_C351( C146 C351 ) C146_=_C352( C146 C352 ) C147_=_C148( C147 C148 ) C147_=_C149( C147 C149 ) \nC147_=_C150( C147 C150 ) C147_=_C151( C147 C151 ) C147_=_C152( C147 C152 ) C147_=_C153( C147 C153 ) C147_=_C154( C147 C154 ) C147_=_C216( C147 C216 ) \nC147_=_C275( C147 C275 ) C147_=_C325( C147 C325 ) C147_=_C345( C147 C345 ) C147_=_C366( C147 C366 ) C147_=_C371( C147 C371 ) C148_=_C149( C148 C149 ) \nC148_=_C150( C148 C150 ) C148_=_C151( C148 C151 ) C148_=_C152( C148 C152 ) C148_=_C153( C148 C153 ) C148_=_C154( C148 C154 ) C148_=_C217( C148 C217 ) \nC148_=_C346( C148 C346 ) C149_=_C150( C149 C150 ) C149_=_C151( C149 C151 ) C149_=_C152( C149 C152 ) C149_=_C153( C149 C153 ) C149_=_C154( C149 C154 ) \nC149_=_C218( C149 C218 ) C149_=_C276( C149 C276 ) C149_=_C327( C149 C327 ) C150_=_C151( C150 C151 ) C150_=_C152( C150 C152 ) C150_=_C153( C150 C153 ) \nC150_=_C154( C150 C154 ) C150_=_C328( C150 C328 ) C150_=_C348( C150 C348 ) C150_=_C396( C150 C396 ) C151_=_C152( C151 C152 ) C151_=_C153( C151 C153 ) \nC151_=_C154( C151 C154 ) C151_=_C278( C151 C278 ) C151_=_C349( C151 C349 ) C151_=_C401( C151 C401 ) C151_=_C405( C151 C405 ) C152_=_C153( C152 C153 ) \nC152_=_C154( C152 C154 ) C152_=_C184( C152 C184 ) C152_=_C232( C152 C232 ) C152_=_C256( C152 C256 ) C152_=_C270( C152 C270 ) C152_=_C289( C152 C289 ) \nC152_=_C319( C152 C319 ) C152_=_C329( C152 C329 ) C152_=_C357( C152 C357 ) C152_=_C366( C152 C366 ) C152_=_C391( C152 C391 ) C152_=_C396( C152 C396 ) \nC152_=_C401( C152 C401 ) C152_=_C406( C152 C406 ) C152_=_C407( C152 C407 ) C152_=_C408( C152 C408 ) C153_=_C154( C153 C154 ) C153_=_C222( C153 C222 ) \nC153_=_C280( C153 C280 ) C153_=_C330( C153 C330 ) C153_=_C407( C153 C407 ) C153_=_C411( C153 C411 ) C154_=_C331( C154 C331 ) C154_=_C413( C154 C413 ) \nC158_=_C165( C158 C165 ) C158_=_C188( C158 C188 ) C158_=_C208( C158 C208 ) C158_=_C210( C158 C210 ) C158_=_C211( C158 C211 ) C158_=_C212( C158 C212 ) \nC158_=_C213( C158 C213 ) C158_=_C215( C158 C215 ) C158_=_C216( C158 C216 ) C158_=_C217( C158 C217 ) C158_=_C218( C158 C218 ) C158_=_C219( C158 C219 ) \nC158_=_C221( C158 C221 ) C158_=_C222( C158 C222 ) C165_=_C179( C165 C179 ) C165_=_C192( C165 C192 ) C165_=_C312( C165 C312 ) C165_=_C324( C165 C324 ) \nC165_=_C333( C165 C333 ) C165_=_C345( C165 C345 ) C165_=_C346( C165 C346 ) C165_=_C347( C165 C347 ) C165_=_C348( C165 C348 ) C165_=_C349( C165 C349 ) \nC165_=_C351( C165 C351 ) C165_=_C352( C165 C352 ) C174_=_C178( C174 C178 ) C174_=_C179( C174 C179 ) C174_=_C184( C174 C184 ) C174_=_C238( C174 C238 ) \nC174_=_C248( C174 C248 ) C174_=_C272( C174 C272 ) C174_=_C273( C174 C273 ) C174_=_C274( C174 C274 ) C174_=_C275( C174 C275 ) C174_=_C276( C174 C276 ) \nC174_=_C277( C174 C277 ) C174_=_C278( C174 C278 ) C174_=_C279( C174 C279 ) C174_=_C280( C174 C280 ) C174_=_C281( C174 C281 ) C174_=_C282( C174 C282 ) \nC178_=_C179( C178 C179 ) C178_=_C184( C178 C184 ) C178_=_C213( C178 C213 ) C178_=_C225( C178 C225 ) C178_=_C251( C178 C251 ) C178_=_C274( C178 C274 ) \nC178_=_C285( C178 C285 ) C178_=_C292( C178 C292 ) C178_=_C310( C178 C310 ) C178_=_C324( C178 C324 ) C178_=_C325( C178 C325 ) C178_=_C326( C178 C326 ) \nC178_=_C327( C178 C327 ) C178_=_C328( C178 C328 ) C178_=_C329( C178 C329 ) C178_=_C330( C178 C330 ) C178_=_C331( C178 C331 ) C179_=_C184( C179 C184 ) \nC179_=_C192( C179 C192 ) C179_=_C312( C179 C312 ) C179_=_C324( C179 C324 ) C179_=_C333( C179 C333 ) C179_=_C345( C179 C345 ) C179_=_C346( C179 C346 ) \nC179_=_C347( C179 C347 ) C179_=_C348( C179 C348 ) C179_=_C349( C179 C349 ) C179_=_C351( C179 C351 ) C179_=_C352( C179 C352 ) C184_=_C232( C184 C232 ) \nC184_=_C256( C184 C256 ) C184_=_C270( C184 C270 ) C184_=_C289( C184 C289 ) C184_=_C319( C184 C319 ) C184_=_C329( C184 C329 ) C184_=_C357( C184 C357 ) \nC184_=_C366( C184 C366 ) C184_=_C391( C184 C391 ) C184_=_C396( C184 C396 ) C184_=_C401( C184 C401 ) C184_=_C406( C184 C406 ) C184_=_C407( C184 C407 ) \nC184_=_C408( C184 C408 ) C188_=_C192( C188 C192 ) C188_=_C208( C188 C208 ) C188_=_C210( C188 C210 ) C188_=_C211( C188 C211 ) C188_=_C212( C188 C212 ) \nC188_=_C213( C188 C213 ) C188_=_C215( C188 C215 ) C188_=_C216( C188 C216 ) C188_=_C217( C188 C217 ) C188_=_C218( C188 C218 ) C188_=_C219( C188 C219 ) \nC188_=_C221( C188 C221 ) C188_=_C222( C188 C222 ) C192_=_C312( C192 C312 ) C192_=_C324( C192 C324 ) C192_=_C333( C192 C333 ) C192_=_C345( C192 C345 ) \nC192_=_C346( C192 C346 ) C192_=_C347( C192 C347 ) C192_=_C348( C192 C348 ) C192_=_C349( C192 C349 ) C192_=_C351( C192 C351 ) C192_=_C352( C192 C352 ) \nC208_=_C210( C208 C210 ) C208_=_C211( C208 C211 ) C208_=_C212( C208 C212 ) C208_=_C213( C208 C213 ) C208_=_C215( C208 C215 ) C208_=_C216( C208 C216 ) \nC208_=_C217( C208 C217 ) C208_=_C218( C208 C218 ) C208_=_C219( C208 C219 ) C208_=_C221( C208 C221 ) C208_=_C222( C208 C222 ) C208_=_C238( C208 C238 ) \nC210_=_C211( C210 C211 ) C210_=_C212( C210 C212 ) C210_=_C213( C210 C213 ) C210_=_C215( C210 C215 ) C210_=_C216( C210 C216 ) C210_=_C217( C210 C217 ) \nC210_=_C218( C210 C218 ) C210_=_C219( C210 C219 ) C210_=_C221( C210 C221 ) C210_=_C222( C210 C222 ) C210_=_C292( C210 C292 ) C210_=_C300( C210 C300 ) \nC211_=_C212( C211 C212 ) C211_=_C213( C211 C213 ) C211_=_C215( C211 C215 ) C211_=_C216( C211 C216 ) C211_=_C217( C211 C217 ) C211_=_C218( C211 C218 ) \nC211_=_C219( C211 C219 ) C211_=_C221( C211 C221 ) C211_=_C222( C211 C222 ) C211_=_C273( C211 C273 ) C211_=_C309( C211 C309 ) C212_=_C213( C212 C213 ) \nC212_=_C215( C212 C215 ) C212_=_C216( C212 C216 ) C212_=_C217( C212 C217 ) C212_=_C218( C212 C218 ) C212_=_C219( C212 C219 ) C212_=_C221( C212 C221 ) \nC212_=_C222( C212 C222 ) C212_=_C310( C212 C310 ) C212_=_C312( C212 C312 ) C212_=_C319( C212 C319 ) C212_=_C323( C212 C323 ) C213_=_C215( C213 C215 ) \nC213_=_C216( C213 C216 ) C213_=_C217( C213 C217 ) C213_=_C218( C213 C218 ) C213_=_C219( C213 C219 ) C213_=_C221( C213 C221 ) C213_=_C222( C213 C222 ) \nC213_=_C225( C213 C225 ) C213_=_C251( C213 C251 ) C213_=_C274( C213 C274 ) C213_=_C285( C213 C285 ) C213_=_C292( C213 C292 ) C213_=_C310( C213 C310 ) \nC213_=_C324( C213 C324 ) C213_=_C325( C213 C325 ) C213_=_C326( C213 C326 ) C213_=_C327( C213 C327 ) C213_=_C328( C213 C328 ) C213_=_C329( C213 C329 ) \nC213_=_C330( C213 C330 ) C213_=_C331( C213 C331 ) C215_=_C216( C215 C216 ) C215_=_C217( C215 C217 ) C215_=_C218( C215 C218 ) C215_=_C219( C215 C219 ) \nC215_=_C221( C215 C221 ) C215_=_C222( C215 C222 ) C215_=_C357( C215 C357 ) C215_=_C360( C215 C360 ) C216_=_C217( C216 C217 ) C216_=_C218( C216 C218 ) \nC216_=_C219( C216 C219 ) C216_=_C221( C216 C221 ) C216_=_C222( C216 C222 ) C216_=_C275( C216 C275 ) C216_=_C325( C216 C325 ) C216_=_C345( C216 C345 ) \nC216_=_C366( C216 C366 ) C216_=_C371( C216 C371 ) C217_=_C218(</w:t>
      </w:r>
    </w:p>
    <w:p>
      <w:pPr>
        <w:pStyle w:val="PreformattedText"/>
        <w:bidi w:val="0"/>
        <w:spacing w:before="0" w:after="0"/>
        <w:jc w:val="left"/>
        <w:rPr/>
      </w:pPr>
      <w:r>
        <w:rPr/>
        <w:t xml:space="preserve"> </w:t>
      </w:r>
      <w:r>
        <w:rPr/>
        <w:t>C217 C218 ) C217_=_C219( C217 C219 ) C217_=_C221( C217 C221 ) C217_=_C222( C217 C222 ) \nC217_=_C346( C217 C346 ) C218_=_C219( C218 C219 ) C218_=_C221( C218 C221 ) C218_=_C222( C218 C222 ) C218_=_C276( C218 C276 ) C218_=_C327( C218 C327 ) \nC219_=_C221( C219 C221 ) C219_=_C222( C219 C222 ) C219_=_C277( C219 C277 ) C219_=_C391( C219 C391 ) C219_=_C393( C219 C393 ) C221_=_C222( C221 C222 ) \nC221_=_C279( C221 C279 ) C221_=_C351( C221 C351 ) C221_=_C406( C221 C406 ) C221_=_C410( C221 C410 ) C222_=_C280( C222 C280 ) C222_=_C330( C222 C330 ) \nC222_=_C407( C222 C407 ) C222_=_C411( C222 C411 ) C225_=_C232( C225 C232 ) C225_=_C251( C225 C251 ) C225_=_C274( C225 C274 ) C225_=_C285( C225 C285 ) \nC225_=_C292( C225 C292 ) C225_=_C310( C225 C310 ) C225_=_C324( C225 C324 ) C225_=_C325( C225 C325 ) C225_=_C326( C225 C326 ) C225_=_C327( C225 C327 ) \nC225_=_C328( C225 C328 ) C225_=_C329( C225 C329 ) C225_=_C330( C225 C330 ) C225_=_C331( C225 C331 ) C232_=_C256( C232 C256 ) C232_=_C270( C232 C270 ) \nC232_=_C289( C232 C289 ) C232_=_C319( C232 C319 ) C232_=_C329( C232 C329 ) C232_=_C357( C232 C357 ) C232_=_C366( C232 C366 ) C232_=_C391( C232 C391 ) \nC232_=_C396( C232 C396 ) C232_=_C401( C232 C401 ) C232_=_C406( C232 C406 ) C232_=_C407( C232 C407 ) C232_=_C408( C232 C408 ) C238_=_C248( C238 C248 ) \nC238_=_C272( C238 C272 ) C238_=_C273( C238 C273 ) C238_=_C274( C238 C274 ) C238_=_C275( C238 C275 ) C238_=_C276( C238 C276 ) C238_=_C277( C238 C277 ) \nC238_=_C278( C238 C278 ) C238_=_C279( C238 C279 ) C238_=_C280( C238 C280 ) C238_=_C281( C238 C281 ) C238_=_C282( C238 C282 ) C248_=_C251( C248 C251 ) \nC248_=_C256( C248 C256 ) C248_=_C259( C248 C259 ) C248_=_C272( C248 C272 ) C248_=_C273( C248 C273 ) C248_=_C274( C248 C274 ) C248_=_C275( C248 C275 ) \nC248_=_C276( C248 C276 ) C248_=_C277( C248 C277 ) C248_=_C278( C248 C278 ) C248_=_C279( C248 C279 ) C248_=_C280( C248 C280 ) C248_=_C281( C248 C281 ) \nC248_=_C282( C248 C282 ) C251_=_C256( C251 C256 ) C251_=_C259( C251 C259 ) C251_=_C274( C251 C274 ) C251_=_C285( C251 C285 ) C251_=_C292( C251 C292 ) \nC251_=_C310( C251 C310 ) C251_=_C324( C251 C324 ) C251_=_C325( C251 C325 ) C251_=_C326( C251 C326 ) C251_=_C327( C251 C327 ) C251_=_C328( C251 C328 ) \nC251_=_C329( C251 C329 ) C251_=_C330( C251 C330 ) C251_=_C331( C251 C331 ) C256_=_C259( C256 C259 ) C256_=_C270( C256 C270 ) C256_=_C289( C256 C289 ) \nC256_=_C319( C256 C319 ) C256_=_C329( C256 C329 ) C256_=_C357( C256 C357 ) C256_=_C366( C256 C366 ) C256_=_C391( C256 C391 ) C256_=_C396( C256 C396 ) \nC256_=_C401( C256 C401 ) C256_=_C406( C256 C406 ) C256_=_C407( C256 C407 ) C256_=_C408( C256 C408 ) C259_=_C282( C259 C282 ) C259_=_C291( C259 C291 ) \nC259_=_C300( C259 C300 ) C259_=_C309( C259 C309 ) C259_=_C323( C259 C323 ) C259_=_C344( C259 C344 ) C259_=_C352( C259 C352 ) C259_=_C360( C259 C360 ) \nC259_=_C371( C259 C371 ) C259_=_C393( C259 C393 ) C259_=_C405( C259 C405 ) C259_=_C410( C259 C410 ) C259_=_C411( C259 C411 ) C259_=_C413( C259 C413 ) \nC270_=_C289( C270 C289 ) C270_=_C319( C270 C319 ) C270_=_C329( C270 C329 ) C270_=_C357( C270 C357 ) C270_=_C366( C270 C366 ) C270_=_C391( C270 C391 ) \nC270_=_C396( C270 C396 ) C270_=_C401( C270 C401 ) C270_=_C406( C270 C406 ) C270_=_C407( C270 C407 ) C270_=_C408( C270 C408 ) C272_=_C273( C272 C273 ) \nC272_=_C274( C272 C274 ) C272_=_C275( C272 C275 ) C272_=_C276( C272 C276 ) C272_=_C277( C272 C277 ) C272_=_C278( C272 C278 ) C272_=_C279( C272 C279 ) \nC272_=_C280( C272 C280 ) C272_=_C281( C272 C281 ) C272_=_C282( C272 C282 ) C272_=_C285( C272 C285 ) C272_=_C289( C272 C289 ) C272_=_C291( C272 C291 ) \nC273_=_C274( C273 C274 ) C273_=_C275( C273 C275 ) C273_=_C276( C273 C276 ) C273_=_C277( C273 C277 ) C273_=_C278( C273 C278 ) C273_=_C279( C273 C279 ) \nC273_=_C280( C273 C280 ) C273_=_C281( C273 C281 ) C273_=_C282( C273 C282 ) C273_=_C309( C273 C309 ) C274_=_C275( C274 C275 ) C274_=_C276( C274 C276 ) \nC274_=_C277( C274 C277 ) C274_=_C278( C274 C278 ) C274_=_C279( C274 C279 ) C274_=_C280( C274 C280 ) C274_=_C281( C274 C281 ) C274_=_C282( C274 C282 ) \nC274_=_C285( C274 C285 ) C274_=_C292( C274 C292 ) C274_=_C310( C274 C310 ) C274_=_C324( C274 C324 ) C274_=_C325( C274 C325 ) C274_=_C326( C274 C326 ) \nC274_=_C327( C274 C327 ) C274_=_C328( C274 C328 ) C274_=_C329( C274 C329 ) C274_=_C330( C274 C330 ) C274_=_C331( C274 C331 ) C275_=_C276( C275 C276 ) \nC275_=_C277( C275 C277 ) C275_=_C278( C275 C278 ) C275_=_C279( C275 C279 ) C275_=_C280( C275 C280 ) C275_=_C281( C275 C281 ) C275_=_C282( C275 C282 ) \nC275_=_C325( C275 C325 ) C275_=_C345( C275 C345 ) C275_=_C366( C275 C366 ) C275_=_C371( C275 C371 ) C276_=_C277( C276 C277 ) C276_=_C278( C276 C278 ) \nC276_=_C279( C276 C279 ) C276_=_C280( C276 C280 ) C276_=_C281( C276 C281 ) C276_=_C282( C276 C282 ) C276_=_C327( C276 C327 ) C277_=_C278( C277 C278 ) \nC277_=_C279( C277 C279 ) C277_=_C280( C277 C280 ) C277_=_C281( C277 C281 ) C277_=_C282( C277 C282 ) C277_=_C391( C277 C391 ) C277_=_C393( C277 C393 ) \nC278_=_C279( C278 C279 ) C278_=_C280( C278 C280 ) C278_=_C281( C278 C281 ) C278_=_C282( C278 C282 ) C278_=_C349( C278 C349 ) C278_=_C401( C278 C401 ) \nC278_=_C405( C278 C405 ) C279_=_C280( C279 C280 ) C279_=_C281( C279 C281 ) C279_=_C282( C279 C282 ) C279_=_C351( C279 C351 ) C279_=_C406( C279 C406 ) \nC279_=_C410( C279 C410 ) C280_=_C281( C280 C281 ) C280_=_C282( C280 C282 ) C280_=_C330( C280 C330 ) C280_=_C407( C280 C407 ) C280_=_C411( C280 C411 ) \nC281_=_C282( C281 C282 ) C281_=_C408( C281 C408 ) C282_=_C291( C282 C291 ) C282_=_C300( C282 C300 ) C282_=_C309( C282 C309 ) C282_=_C323( C282 C323 ) \nC282_=_C344( C282 C344 ) C282_=_C352( C282 C352 ) C282_=_C360( C282 C360 ) C282_=_C371( C282 C371 ) C282_=_C393( C282 C393 ) C282_=_C405( C282 C405 ) \nC282_=_C410( C282 C410 ) C282_=_C411( C282 C411 ) C282_=_C413( C282 C413 ) C285_=_C289( C285 C289 ) C285_=_C291( C285 C291 ) C285_=_C292( C285 C292 ) \nC285_=_C310( C285 C310 ) C285_=_C324( C285 C324 ) C285_=_C325( C285 C325 ) C285_=_C326( C285 C326 ) C285_=_C327( C285 C327 ) C285_=_C328( C285 C328 ) \nC285_=_C329( C285 C329 ) C285_=_C330( C285 C330 ) C285_=_C331( C285 C331 ) C289_=_C291( C289 C291 ) C289_=_C319( C289 C319 ) C289_=_C329( C289 C329 ) \nC289_=_C357( C289 C357 ) C289_=_C366( C289 C366 ) C289_=_C391( C289 C391 ) C289_=_C396( C289 C396 ) C289_=_C401( C289 C401 ) C289_=_C406( C289 C406 ) \nC289_=_C407( C289 C407 ) C289_=_C408( C289 C408 ) C291_=_C300( C291 C300 ) C291_=_C309( C291 C309 ) C291_=_C323( C291 C323 ) C291_=_C344( C291 C344 ) \nC291_=_C352( C291 C352 ) C291_=_C360( C291 C360 ) C291_=_C371( C291 C371 ) C291_=_C393( C291 C393 ) C291_=_C405( C291 C405 ) C291_=_C410( C291 C410 ) \nC291_=_C411( C291 C411 ) C291_=_C413( C291 C413 ) C292_=_C300( C292 C300 ) C292_=_C310( C292 C310 ) C292_=_C324( C292 C324 ) C292_=_C325( C292 C325 ) \nC292_=_C326( C292 C326 ) C292_=_C327( C292 C327 ) C292_=_C328( C292 C328 ) C292_=_C329( C292 C329 ) C292_=_C330( C292 C330 ) C292_=_C331( C292 C331 ) \nC300_=_C309( C300 C309 ) C300_=_C323( C300 C323 ) C300_=_C344( C300 C344 ) C300_=_C352( C300 C352 ) C300_=_C360( C300 C360 ) C300_=_C371( C300 C371 ) \nC300_=_C393( C300 C393 ) C300_=_C405( C300 C405 ) C300_=_C410( C300 C410 ) C300_=_C411( C300 C411 ) C300_=_C413( C300 C413 ) C309_=_C323( C309 C323 ) \nC309_=_C344( C309 C344 ) C309_=_C352( C309 C352 ) C309_=_C360( C309 C360 ) C309_=_C371( C309 C371 ) C309_=_C393( C309 C393 ) C309_=_C405( C309 C405 ) \nC309_=_C410( C309 C410 ) C309_=_C411( C309 C411 ) C309_=_C413( C309 C413 ) C310_=_C312( C310 C312 ) C310_=_C319( C310 C319 ) C310_=_C323( C310 C323 ) \nC310_=_C324( C310 C324 ) C310_=_C325( C310 C325 ) C310_=_C326( C310 C326 ) C310_=_C327( C310 C327 ) C310_=_C328( C310 C328 ) C310_=_C329( C310 C329 ) \nC310_=_C330( C310 C330 ) C310_=_C331( C310 C331 ) C312_=_C319( C312 C319 ) C312_=_C323( C312 C323 ) C312_=_C324( C312 C324 ) C312_=_C333( C312 C333 ) \nC312_=_C345( C312 C345 ) C312_=_C346( C312 C346 ) C312_=_C347( C312 C347 ) C312_=_C348( C312 C348 ) C312_=_C349( C312 C349 ) C312_=_C351( C312 C351 ) \nC312_=_C352( C312 C352 ) C319_=_C323( C319 C323 ) C319_=_C329( C319 C329 ) C319_=_C357( C319 C357 ) C319_=_C366( C319 C366 ) C319_=_C391( C319 C391 ) \nC319_=_C396( C319 C396 ) C319_=_C401( C319 C401 ) C319_=_C406( C319 C406 ) C319_=_C407( C319 C407 ) C319_=_C408( C319 C408 ) C323_=_C344( C323 C344 ) \nC323_=_C352( C323 C352 ) C323_=_C360( C323 C360 ) C323_=_C371( C323 C371 ) C323_=_C393( C323 C393 ) C323_=_C405( C323 C405 ) C323_=_C410( C323 C410 ) \nC323_=_C411( C323 C411 ) C323_=_C413( C323 C413 ) C324_=_C325( C324 C325 ) C324_=_C326( C324 C326 ) C324_=_C327( C324 C327 ) C324_=_C328( C324 C328 ) \nC324_=_C329( C324 C329 ) C324_=_C330( C324 C330 ) C324_=_C331( C324 C331 ) C324_=_C333( C324 C333 ) C324_=_C345( C324 C345 ) C324_=_C346( C324 C346 ) \nC324_=_C347( C324 C347 ) C324_=_C348( C324 C348 ) C324_=_C349( C324 C349 ) C324_=_C351( C324 C351 ) C324_=_C352( C324 C352 ) C325_=_C326( C325 C326 ) \nC325_=_C327( C325 C327 ) C325_=_C328( C325 C328 ) C325_=_C329( C325 C329 ) C325_=_C330( C325 C330 ) C325_=_C331( C325 C331 ) C325_=_C345( C325 C345 ) \nC325_=_C366( C325 C366 ) C325_=_C371( C325 C371 ) C326_=_C327( C326 C327 ) C326_=_C328( C326 C328 ) C326_=_C329( C326 C329 ) C326_=_C330( C326 C330 ) \nC326_=_C331( C326 C331 ) C326_=_C347( C326 C347 ) C327_=_C328( C327 C328 ) C327_=_C329( C327 C329 ) C327_=_C330( C327 C330 ) C327_=_C331( C327 C331 ) \nC328_=_C329( C328 C329 ) C328_=_C330( C328 C330 ) C328_=_C331( C328 C331 ) C328_=_C348( C328 C348 ) C328_=_C396( C328 C396 ) C329_=_C330( C329 C330 ) \nC329_=_C331( C329 C331 ) C329_=_C357( C329 C357 ) C329_=_C366( C329 C366 ) C329_=_C391( C329 C391 ) C329_=_C396( C329 C396 ) C329_=_C401( C329 C401 ) \nC329_=_C406( C329 C406 ) C329_=_C407( C329 C407 ) C329_=_C408( C329 C408 ) C330_=_C331( C330 C331 ) C330_=_C407( C330 C407 ) C330_=_C411( C330 C411 ) \nC331_=_C413( C331 C413 ) C333_=_C344( C333 C344 ) C333_=_C345( C333 C345 ) C333_=_C346(</w:t>
      </w:r>
    </w:p>
    <w:p>
      <w:pPr>
        <w:pStyle w:val="PreformattedText"/>
        <w:bidi w:val="0"/>
        <w:spacing w:before="0" w:after="0"/>
        <w:jc w:val="left"/>
        <w:rPr/>
      </w:pPr>
      <w:r>
        <w:rPr/>
        <w:t xml:space="preserve"> </w:t>
      </w:r>
      <w:r>
        <w:rPr/>
        <w:t>C333 C346 ) C333_=_C347( C333 C347 ) C333_=_C348( C333 C348 ) \nC333_=_C349( C333 C349 ) C333_=_C351( C333 C351 ) C333_=_C352( C333 C352 ) C344_=_C352( C344 C352 ) C344_=_C360( C344 C360 ) C344_=_C371( C344 C371 ) \nC344_=_C393( C344 C393 ) C344_=_C405( C344 C405 ) C344_=_C410( C344 C410 ) C344_=_C411( C344 C411 ) C344_=_C413( C344 C413 ) C345_=_C346( C345 C346 ) \nC345_=_C347( C345 C347 ) C345_=_C348( C345 C348 ) C345_=_C349( C345 C349 ) C345_=_C351( C345 C351 ) C345_=_C352( C345 C352 ) C345_=_C366( C345 C366 ) \nC345_=_C371( C345 C371 ) C346_=_C347( C346 C347 ) C346_=_C348( C346 C348 ) C346_=_C349( C346 C349 ) C346_=_C351( C346 C351 ) C346_=_C352( C346 C352 ) \nC347_=_C348( C347 C348 ) C347_=_C349( C347 C349 ) C347_=_C351( C347 C351 ) C347_=_C352( C347 C352 ) C348_=_C349( C348 C349 ) C348_=_C351( C348 C351 ) \nC348_=_C352( C348 C352 ) C348_=_C396( C348 C396 ) C349_=_C351( C349 C351 ) C349_=_C352( C349 C352 ) C349_=_C401( C349 C401 ) C349_=_C405( C349 C405 ) \nC351_=_C352( C351 C352 ) C351_=_C406( C351 C406 ) C351_=_C410( C351 C410 ) C352_=_C360( C352 C360 ) C352_=_C371( C352 C371 ) C352_=_C393( C352 C393 ) \nC352_=_C405( C352 C405 ) C352_=_C410( C352 C410 ) C352_=_C411( C352 C411 ) C352_=_C413( C352 C413 ) C357_=_C360( C357 C360 ) C357_=_C366( C357 C366 ) \nC357_=_C391( C357 C391 ) C357_=_C396( C357 C396 ) C357_=_C401( C357 C401 ) C357_=_C406( C357 C406 ) C357_=_C407( C357 C407 ) C357_=_C408( C357 C408 ) \nC360_=_C371( C360 C371 ) C360_=_C393( C360 C393 ) C360_=_C405( C360 C405 ) C360_=_C410( C360 C410 ) C360_=_C411( C360 C411 ) C360_=_C413( C360 C413 ) \nC366_=_C371( C366 C371 ) C366_=_C391( C366 C391 ) C366_=_C396( C366 C396 ) C366_=_C401( C366 C401 ) C366_=_C406( C366 C406 ) C366_=_C407( C366 C407 ) \nC366_=_C408( C366 C408 ) C371_=_C393( C371 C393 ) C371_=_C405( C371 C405 ) C371_=_C410( C371 C410 ) C371_=_C411( C371 C411 ) C371_=_C413( C371 C413 ) \nC391_=_C393( C391 C393 ) C391_=_C396( C391 C396 ) C391_=_C401( C391 C401 ) C391_=_C406( C391 C406 ) C391_=_C407( C391 C407 ) C391_=_C408( C391 C408 ) \nC393_=_C405( C393 C405 ) C393_=_C410( C393 C410 ) C393_=_C411( C393 C411 ) C393_=_C413( C393 C413 ) C396_=_C401( C396 C401 ) C396_=_C406( C396 C406 ) \nC396_=_C407( C396 C407 ) C396_=_C408( C396 C408 ) C401_=_C405( C401 C405 ) C401_=_C406( C401 C406 ) C401_=_C407( C401 C407 ) C401_=_C408( C401 C408 ) \nC405_=_C410( C405 C410 ) C405_=_C411( C405 C411 ) C405_=_C413( C405 C413 ) C406_=_C407( C406 C407 ) C406_=_C408( C406 C408 ) C406_=_C410( C406 C410 ) \nC407_=_C408( C407 C408 ) C407_=_C411( C407 C411 ) C410_=_C411( C410 C411 ) C410_=_C413( C410 C413 ) C411_=_C413( C411 C413 ) "];14-&gt;19[label="121: C4 C18 C25 C30 C34 \nC39 C44 C51 C54 C55 C57 \nC59 C60 C61 C62 C63 C65 \nC67 C68 C69 C70 C71 C72 \nC73 C80 C84 C89 C100 C101 \nC122 C126 C132 C136 C137 C139 \nC140 C142 C143 C144 C147 C148 \nC149 C150 C151 C153 C154 C158 \nC165 C174 C178 C179 C184 C188 \nC192 C208 C210 C211 C212 C215 \nC216 C217 C218 C219 C221 C222 \nC225 C232 C238 C248 C251 C256 \nC259 C270 C272 C273 C275 C276 \nC277 C278 C279 C280 C281 C285 \nC289 C291 C292 C300 C309 C310 \nC312 C319 C323 C325 C326 C327 \nC328 C330 C331 C333 C344 C345 \nC346 C347 C348 C349 C351 C357 \nC360 C366 C371 C391 C393 C396 \nC401 C405 C406 C407 C408 C410 \nC411 C413 \n1079: C4_=_C39 ,C4_=_C84 ,C4_=_C174 ,C4_=_C238 ,C4_=_C248 ,\nC4_=_C272 ,C4_=_C273 ,C4_=_C275 ,C4_=_C276 ,C4_=_C277 ,C4_=_C278 ,\nC4_=_C279 ,C4_=_C280 ,C4_=_C281 ,C18_=_C25 ,C18_=_C30 ,C18_=_C55 ,\nC18_=_C57 ,C18_=_C59 ,C18_=_C60 ,C18_=_C61 ,C18_=_C62 ,C18_=_C63 ,\nC18_=_C65 ,C18_=_C67 ,C18_=_C68 ,C18_=_C69 ,C18_=_C70 ,C18_=_C71 ,\nC18_=_C72 ,C18_=_C73 ,C25_=_C30 ,C25_=_C126 ,C25_=_C178 ,C25_=_C225 ,\nC25_=_C251 ,C25_=_C285 ,C25_=_C292 ,C25_=_C310 ,C25_=_C325 ,C25_=_C326 ,\nC25_=_C327 ,C25_=_C328 ,C25_=_C330 ,C25_=_C331 ,C30_=_C54 ,C30_=_C100 ,\nC30_=_C136 ,C30_=_C259 ,C30_=_C291 ,C30_=_C300 ,C30_=_C309 ,C30_=_C323 ,\nC30_=_C344 ,C30_=_C360 ,C30_=_C371 ,C30_=_C393 ,C30_=_C405 ,C30_=_C410 ,\nC30_=_C411 ,C30_=_C413 ,C34_=_C39 ,C34_=_C44 ,C34_=_C51 ,C34_=_C54 ,\nC34_=_C101 ,C34_=_C137 ,C34_=_C139 ,C34_=_C140 ,C34_=_C142 ,C34_=_C143 ,\nC34_=_C144 ,C34_=_C147 ,C34_=_C148 ,C34_=_C149 ,C34_=_C150 ,C34_=_C151 ,\nC34_=_C153 ,C34_=_C154 ,C39_=_C44 ,C39_=_C51 ,C39_=_C54 ,C39_=_C84 ,\nC39_=_C174 ,C39_=_C238 ,C39_=_C248 ,C39_=_C272 ,C39_=_C273 ,C39_=_C275 ,\nC39_=_C276 ,C39_=_C277 ,C39_=_C278 ,C39_=_C279 ,C39_=_C280 ,C39_=_C281 ,\nC44_=_C51 ,C44_=_C54 ,C44_=_C89 ,C44_=_C165 ,C44_=_C179 ,C44_=_C192 ,\nC44_=_C312 ,C44_=_C333 ,C44_=_C345 ,C44_=_C346 ,C44_=_C347 ,C44_=_C348 ,\nC44_=_C349 ,C44_=_C351 ,C51_=_C54 ,C51_=_C132 ,C51_=_C184 ,C51_=_C232 ,\nC51_=_C256 ,C51_=_C270 ,C51_=_C289 ,C51_=_C319 ,C51_=_C357 ,C51_=_C366 ,\nC51_=_C391 ,C51_=_C396 ,C51_=_C401 ,C51_=_C406 ,C51_=_C407 ,C51_=_C408 ,\nC54_=_C100 ,C54_=_C136 ,C54_=_C259 ,C54_=_C291 ,C54_=_C300 ,C54_=_C309 ,\nC54_=_C323 ,C54_=_C344 ,C54_=_C360 ,C54_=_C371 ,C54_=_C393 ,C54_=_C405 ,\nC54_=_C410 ,C54_=_C411 ,C54_=_C413 ,C55_=_C57 ,C55_=_C59 ,C55_=_C60 ,\nC55_=_C61 ,C55_=_C62 ,C55_=_C63 ,C55_=_C65 ,C55_=_C67 ,C55_=_C68 ,\nC55_=_C69 ,C55_=_C70 ,C55_=_C71 ,C55_=_C72 ,C55_=_C73 ,C55_=_C80 ,\nC55_=_C84 ,C55_=_C89 ,C55_=_C100 ,C57_=_C59 ,C57_=_C60 ,C57_=_C61 ,\nC57_=_C62 ,C57_=_C63 ,C57_=_C65 ,C57_=_C67 ,C57_=_C68 ,C57_=_C69 ,\nC57_=_C70 ,C57_=_C71 ,C57_=_C72 ,C57_=_C73 ,C57_=_C174 ,C57_=_C178 ,\nC57_=_C179 ,C57_=_C184 ,C59_=_C60 ,C59_=_C61 ,C59_=_C62 ,C59_=_C63 ,\nC59_=_C65 ,C59_=_C67 ,C59_=_C68 ,C59_=_C69 ,C59_=_C70 ,C59_=_C71 ,\nC59_=_C72 ,C59_=_C73 ,C59_=_C208 ,C59_=_C238 ,C60_=_C61 ,C60_=_C62 ,\nC60_=_C63 ,C60_=_C65 ,C60_=_C67 ,C60_=_C68 ,C60_=_C69 ,C60_=_C70 ,\nC60_=_C71 ,C60_=_C72 ,C60_=_C73 ,C60_=_C140 ,C60_=_C248 ,C60_=_C251 ,\nC60_=_C256 ,C60_=_C259 ,C61_=_C62 ,C61_=_C63 ,C61_=_C65 ,C61_=_C67 ,\nC61_=_C68 ,C61_=_C69 ,C61_=_C70 ,C61_=_C71 ,C61_=_C72 ,C61_=_C73 ,\nC61_=_C270 ,C62_=_C63 ,C62_=_C65 ,C62_=_C67 ,C62_=_C68 ,C62_=_C69 ,\nC62_=_C70 ,C62_=_C71 ,C62_=_C72 ,C62_=_C73 ,C62_=_C272 ,C62_=_C285 ,\nC62_=_C289 ,C62_=_C291 ,C63_=_C65 ,C63_=_C67 ,C63_=_C68 ,C63_=_C69 ,\nC63_=_C70 ,C63_=_C71 ,C63_=_C72 ,C63_=_C73 ,C63_=_C144 ,C63_=_C212 ,\nC63_=_C310 ,C63_=_C312 ,C63_=_C319 ,C63_=_C323 ,C65_=_C67 ,C65_=_C68 ,\nC65_=_C69 ,C65_=_C70 ,C65_=_C71 ,C65_=_C72 ,C65_=_C73 ,C65_=_C333 ,\nC65_=_C344 ,C67_=_C68 ,C67_=_C69 ,C67_=_C70 ,C67_=_C71 ,C67_=_C72 ,\nC67_=_C73 ,C67_=_C215 ,C67_=_C357 ,C67_=_C360 ,C68_=_C69 ,C68_=_C70 ,\nC68_=_C71 ,C68_=_C72 ,C68_=_C73 ,C68_=_C147 ,C68_=_C216 ,C68_=_C275 ,\nC68_=_C325 ,C68_=_C345 ,C68_=_C366 ,C68_=_C371 ,C69_=_C70 ,C69_=_C71 ,\nC69_=_C72 ,C69_=_C73 ,C69_=_C148 ,C69_=_C217 ,C69_=_C346 ,C70_=_C71 ,\nC70_=_C72 ,C70_=_C73 ,C70_=_C326 ,C70_=_C347 ,C71_=_C72 ,C71_=_C73 ,\nC72_=_C73 ,C72_=_C151 ,C72_=_C278 ,C72_=_C349 ,C72_=_C401 ,C72_=_C405 ,\nC73_=_C154 ,C73_=_C331 ,C73_=_C413 ,C80_=_C84 ,C80_=_C89 ,C80_=_C100 ,\nC80_=_C122 ,C80_=_C158 ,C80_=_C188 ,C80_=_C208 ,C80_=_C210 ,C80_=_C211 ,\nC80_=_C212 ,C80_=_C215 ,C80_=_C216 ,C80_=_C217 ,C80_=_C218 ,C80_=_C219 ,\nC80_=_C221 ,C80_=_C222 ,C84_=_C89 ,C84_=_C100 ,C84_=_C174 ,C84_=_C238 ,\nC84_=_C248 ,C84_=_C272 ,C84_=_C273 ,C84_=_C275 ,C84_=_C276 ,C84_=_C277 ,\nC84_=_C278 ,C84_=_C279 ,C84_=_C280 ,C84_=_C281 ,C89_=_C100 ,C89_=_C165 ,\nC89_=_C179 ,C89_=_C192 ,C89_=_C312 ,C89_=_C333 ,C89_=_C345 ,C89_=_C346 ,\nC89_=_C347 ,C89_=_C348 ,C89_=_C349 ,C89_=_C351 ,C100_=_C136 ,C100_=_C259 ,\nC100_=_C291 ,C100_=_C300 ,C100_=_C309 ,C100_=_C323 ,C100_=_C344 ,C100_=_C360 ,\nC100_=_C371 ,C100_=_C393 ,C100_=_C405 ,C100_=_C410 ,C100_=_C411 ,C100_=_C413 ,\nC101_=_C137 ,C101_=_C139 ,C101_=_C140 ,C101_=_C142 ,C101_=_C143 ,C101_=_C144 ,\nC101_=_C147 ,C101_=_C148 ,C101_=_C149 ,C101_=_C150 ,C101_=_C151 ,C101_=_C153 ,\nC101_=_C154 ,C122_=_C126 ,C122_=_C132 ,C122_=_C136 ,C122_=_C158 ,C122_=_C188 ,\nC122_=_C208 ,C122_=_C210 ,C122_=_C211 ,C122_=_C212 ,C122_=_C215 ,C122_=_C216 ,\nC122_=_C217 ,C122_=_C218 ,C122_=_C219 ,C122_=_C221 ,C122_=_C222 ,C126_=_C132 ,\nC126_=_C136 ,C126_=_C178 ,C126_=_C225 ,C126_=_C251 ,C126_=_C285 ,C126_=_C292 ,\nC126_=_C310 ,C126_=_C325 ,C126_=_C326 ,C126_=_C327 ,C126_=_C328 ,C126_=_C330 ,\nC126_=_C331 ,C132_=_C136 ,C132_=_C184 ,C132_=_C232 ,C132_=_C256 ,C132_=_C270 ,\nC132_=_C289 ,C132_=_C319 ,C132_=_C357 ,C132_=_C366 ,C132_=_C391 ,C132_=_C396 ,\nC132_=_C401 ,C132_=_C406 ,C132_=_C407 ,C132_=_C408 ,C136_=_C259 ,C136_=_C291 ,\nC136_=_C300 ,C136_=_C309 ,C136_=_C323 ,C136_=_C344 ,C136_=_C360 ,C136_=_C371 ,\nC136_=_C393 ,C136_=_C405 ,C136_=_C410 ,C136_=_C411 ,C136_=_C413 ,C137_=_C139 ,\nC137_=_C140 ,C137_=_C142 ,C137_=_C143 ,C137_=_C144 ,C137_=_C147 ,C137_=_C148 ,\nC137_=_C149 ,C137_=_C150 ,C137_=_C151 ,C137_=_C153 ,C137_=_C154 ,C137_=_C158 ,\nC137_=_C165 ,C139_=_C140 ,C139_=_C142 ,C139_=_C143 ,C139_=_C144 ,C139_=_C147 ,\nC139_=_C148 ,C139_=_C149 ,C139_=_C150 ,C139_=_C151 ,C139_=_C153 ,C139_=_C154 ,\nC139_=_C225 ,C139_=_C232 ,C140_=_C142 ,C140_=_C143 ,C140_=_C144 ,C140_=_C147 ,\nC140_=_C148 ,C140_=_C149 ,C140_=_C150 ,C140_=_C151 ,C140_=_C153 ,C140_=_C154 ,\nC140_=_C248 ,C140_=_C251 ,C140_=_C256 ,C140_=_C259 ,C142_=_C143 ,C142_=_C144 ,\nC142_=_C147 ,C142_=_C148 ,C142_=_C149 ,C142_=_C150 ,C142_=_C151 ,C142_=_C153 ,\nC142_=_C154 ,C142_=_C210 ,C142_=_C292 ,C142_=_C300 ,C143_=_C144 ,C143_=_C147 ,\nC143_=_C148 ,C143_=_C149 ,C143_=_C150 ,C143_=_C151 ,C143_=_C153 ,C143_=_C154 ,\nC143_=_C211 ,C143_=_C273 ,C143_=_C309 ,C144_=_C147 ,C144_=_C148 ,C144_=_C149 ,\nC144_=_C150 ,C144_=_C151 ,C144_=_C153 ,C144_=_C154 ,C144_=_C212 ,C144_=_C310 ,\nC144_=_C312 ,C144_=_C319 ,C144_=_C323 ,C147_=_C148 ,C147_=_C149 ,C147_=_C150 ,\nC147_=_C151 ,C147_=_C153 ,C147_=_C154 ,C147_=_C216 ,C147_=_C275 ,C147_=_C325 ,\nC147_=_C345 ,C147_=_C366 ,C147_=_C371 ,C148_=_C149 ,C148_=_C150 ,C148_=_C151 ,\nC148_=_C153 ,C148_=_C154 ,C148_=_C217 ,C148_=_C346 ,C149_=_C150 ,C149_=_C151 ,\nC149_=_C153 ,C149_=_C154 ,C149_=_C218 ,C149_=_C276 ,C149_=_C327 ,C150_=_C151 ,\nC150_=_C153 ,C150_=_C154 ,C150_=_C328 ,C150_=_C348 ,C150_=_C396 ,C151_=_C153 ,\nC151_=_C154 ,C151_=_C278</w:t>
      </w:r>
    </w:p>
    <w:p>
      <w:pPr>
        <w:pStyle w:val="PreformattedText"/>
        <w:bidi w:val="0"/>
        <w:spacing w:before="0" w:after="0"/>
        <w:jc w:val="left"/>
        <w:rPr/>
      </w:pPr>
      <w:r>
        <w:rPr/>
        <w:t xml:space="preserve"> </w:t>
      </w:r>
      <w:r>
        <w:rPr/>
        <w:t>,C151_=_C349 ,C151_=_C401 ,C151_=_C405 ,C153_=_C154 ,\nC153_=_C222 ,C153_=_C280 ,C153_=_C330 ,C153_=_C407 ,C153_=_C411 ,C154_=_C331 ,\nC154_=_C413 ,C158_=_C165 ,C158_=_C188 ,C158_=_C208 ,C158_=_C210 ,C158_=_C211 ,\nC158_=_C212 ,C158_=_C215 ,C158_=_C216 ,C158_=_C217 ,C158_=_C218 ,C158_=_C219 ,\nC158_=_C221 ,C158_=_C222 ,C165_=_C179 ,C165_=_C192 ,C165_=_C312 ,C165_=_C333 ,\nC165_=_C345 ,C165_=_C346 ,C165_=_C347 ,C165_=_C348 ,C165_=_C349 ,C165_=_C351 ,\nC174_=_C178 ,C174_=_C179 ,C174_=_C184 ,C174_=_C238 ,C174_=_C248 ,C174_=_C272 ,\nC174_=_C273 ,C174_=_C275 ,C174_=_C276 ,C174_=_C277 ,C174_=_C278 ,C174_=_C279 ,\nC174_=_C280 ,C174_=_C281 ,C178_=_C179 ,C178_=_C184 ,C178_=_C225 ,C178_=_C251 ,\nC178_=_C285 ,C178_=_C292 ,C178_=_C310 ,C178_=_C325 ,C178_=_C326 ,C178_=_C327 ,\nC178_=_C328 ,C178_=_C330 ,C178_=_C331 ,C179_=_C184 ,C179_=_C192 ,C179_=_C312 ,\nC179_=_C333 ,C179_=_C345 ,C179_=_C346 ,C179_=_C347 ,C179_=_C348 ,C179_=_C349 ,\nC179_=_C351 ,C184_=_C232 ,C184_=_C256 ,C184_=_C270 ,C184_=_C289 ,C184_=_C319 ,\nC184_=_C357 ,C184_=_C366 ,C184_=_C391 ,C184_=_C396 ,C184_=_C401 ,C184_=_C406 ,\nC184_=_C407 ,C184_=_C408 ,C188_=_C192 ,C188_=_C208 ,C188_=_C210 ,C188_=_C211 ,\nC188_=_C212 ,C188_=_C215 ,C188_=_C216 ,C188_=_C217 ,C188_=_C218 ,C188_=_C219 ,\nC188_=_C221 ,C188_=_C222 ,C192_=_C312 ,C192_=_C333 ,C192_=_C345 ,C192_=_C346 ,\nC192_=_C347 ,C192_=_C348 ,C192_=_C349 ,C192_=_C351 ,C208_=_C210 ,C208_=_C211 ,\nC208_=_C212 ,C208_=_C215 ,C208_=_C216 ,C208_=_C217 ,C208_=_C218 ,C208_=_C219 ,\nC208_=_C221 ,C208_=_C222 ,C208_=_C238 ,C210_=_C211 ,C210_=_C212 ,C210_=_C215 ,\nC210_=_C216 ,C210_=_C217 ,C210_=_C218 ,C210_=_C219 ,C210_=_C221 ,C210_=_C222 ,\nC210_=_C292 ,C210_=_C300 ,C211_=_C212 ,C211_=_C215 ,C211_=_C216 ,C211_=_C217 ,\nC211_=_C218 ,C211_=_C219 ,C211_=_C221 ,C211_=_C222 ,C211_=_C273 ,C211_=_C309 ,\nC212_=_C215 ,C212_=_C216 ,C212_=_C217 ,C212_=_C218 ,C212_=_C219 ,C212_=_C221 ,\nC212_=_C222 ,C212_=_C310 ,C212_=_C312 ,C212_=_C319 ,C212_=_C323 ,C215_=_C216 ,\nC215_=_C217 ,C215_=_C218 ,C215_=_C219 ,C215_=_C221 ,C215_=_C222 ,C215_=_C357 ,\nC215_=_C360 ,C216_=_C217 ,C216_=_C218 ,C216_=_C219 ,C216_=_C221 ,C216_=_C222 ,\nC216_=_C275 ,C216_=_C325 ,C216_=_C345 ,C216_=_C366 ,C216_=_C371 ,C217_=_C218 ,\nC217_=_C219 ,C217_=_C221 ,C217_=_C222 ,C217_=_C346 ,C218_=_C219 ,C218_=_C221 ,\nC218_=_C222 ,C218_=_C276 ,C218_=_C327 ,C219_=_C221 ,C219_=_C222 ,C219_=_C277 ,\nC219_=_C391 ,C219_=_C393 ,C221_=_C222 ,C221_=_C279 ,C221_=_C351 ,C221_=_C406 ,\nC221_=_C410 ,C222_=_C280 ,C222_=_C330 ,C222_=_C407 ,C222_=_C411 ,C225_=_C232 ,\nC225_=_C251 ,C225_=_C285 ,C225_=_C292 ,C225_=_C310 ,C225_=_C325 ,C225_=_C326 ,\nC225_=_C327 ,C225_=_C328 ,C225_=_C330 ,C225_=_C331 ,C232_=_C256 ,C232_=_C270 ,\nC232_=_C289 ,C232_=_C319 ,C232_=_C357 ,C232_=_C366 ,C232_=_C391 ,C232_=_C396 ,\nC232_=_C401 ,C232_=_C406 ,C232_=_C407 ,C232_=_C408 ,C238_=_C248 ,C238_=_C272 ,\nC238_=_C273 ,C238_=_C275 ,C238_=_C276 ,C238_=_C277 ,C238_=_C278 ,C238_=_C279 ,\nC238_=_C280 ,C238_=_C281 ,C248_=_C251 ,C248_=_C256 ,C248_=_C259 ,C248_=_C272 ,\nC248_=_C273 ,C248_=_C275 ,C248_=_C276 ,C248_=_C277 ,C248_=_C278 ,C248_=_C279 ,\nC248_=_C280 ,C248_=_C281 ,C251_=_C256 ,C251_=_C259 ,C251_=_C285 ,C251_=_C292 ,\nC251_=_C310 ,C251_=_C325 ,C251_=_C326 ,C251_=_C327 ,C251_=_C328 ,C251_=_C330 ,\nC251_=_C331 ,C256_=_C259 ,C256_=_C270 ,C256_=_C289 ,C256_=_C319 ,C256_=_C357 ,\nC256_=_C366 ,C256_=_C391 ,C256_=_C396 ,C256_=_C401 ,C256_=_C406 ,C256_=_C407 ,\nC256_=_C408 ,C259_=_C291 ,C259_=_C300 ,C259_=_C309 ,C259_=_C323 ,C259_=_C344 ,\nC259_=_C360 ,C259_=_C371 ,C259_=_C393 ,C259_=_C405 ,C259_=_C410 ,C259_=_C411 ,\nC259_=_C413 ,C270_=_C289 ,C270_=_C319 ,C270_=_C357 ,C270_=_C366 ,C270_=_C391 ,\nC270_=_C396 ,C270_=_C401 ,C270_=_C406 ,C270_=_C407 ,C270_=_C408 ,C272_=_C273 ,\nC272_=_C275 ,C272_=_C276 ,C272_=_C277 ,C272_=_C278 ,C272_=_C279 ,C272_=_C280 ,\nC272_=_C281 ,C272_=_C285 ,C272_=_C289 ,C272_=_C291 ,C273_=_C275 ,C273_=_C276 ,\nC273_=_C277 ,C273_=_C278 ,C273_=_C279 ,C273_=_C280 ,C273_=_C281 ,C273_=_C309 ,\nC275_=_C276 ,C275_=_C277 ,C275_=_C278 ,C275_=_C279 ,C275_=_C280 ,C275_=_C281 ,\nC275_=_C325 ,C275_=_C345 ,C275_=_C366 ,C275_=_C371 ,C276_=_C277 ,C276_=_C278 ,\nC276_=_C279 ,C276_=_C280 ,C276_=_C281 ,C276_=_C327 ,C277_=_C278 ,C277_=_C279 ,\nC277_=_C280 ,C277_=_C281 ,C277_=_C391 ,C277_=_C393 ,C278_=_C279 ,C278_=_C280 ,\nC278_=_C281 ,C278_=_C349 ,C278_=_C401 ,C278_=_C405 ,C279_=_C280 ,C279_=_C281 ,\nC279_=_C351 ,C279_=_C406 ,C279_=_C410 ,C280_=_C281 ,C280_=_C330 ,C280_=_C407 ,\nC280_=_C411 ,C281_=_C408 ,C285_=_C289 ,C285_=_C291 ,C285_=_C292 ,C285_=_C310 ,\nC285_=_C325 ,C285_=_C326 ,C285_=_C327 ,C285_=_C328 ,C285_=_C330 ,C285_=_C331 ,\nC289_=_C291 ,C289_=_C319 ,C289_=_C357 ,C289_=_C366 ,C289_=_C391 ,C289_=_C396 ,\nC289_=_C401 ,C289_=_C406 ,C289_=_C407 ,C289_=_C408 ,C291_=_C300 ,C291_=_C309 ,\nC291_=_C323 ,C291_=_C344 ,C291_=_C360 ,C291_=_C371 ,C291_=_C393 ,C291_=_C405 ,\nC291_=_C410 ,C291_=_C411 ,C291_=_C413 ,C292_=_C300 ,C292_=_C310 ,C292_=_C325 ,\nC292_=_C326 ,C292_=_C327 ,C292_=_C328 ,C292_=_C330 ,C292_=_C331 ,C300_=_C309 ,\nC300_=_C323 ,C300_=_C344 ,C300_=_C360 ,C300_=_C371 ,C300_=_C393 ,C300_=_C405 ,\nC300_=_C410 ,C300_=_C411 ,C300_=_C413 ,C309_=_C323 ,C309_=_C344 ,C309_=_C360 ,\nC309_=_C371 ,C309_=_C393 ,C309_=_C405 ,C309_=_C410 ,C309_=_C411 ,C309_=_C413 ,\nC310_=_C312 ,C310_=_C319 ,C310_=_C323 ,C310_=_C325 ,C310_=_C326 ,C310_=_C327 ,\nC310_=_C328 ,C310_=_C330 ,C310_=_C331 ,C312_=_C319 ,C312_=_C323 ,C312_=_C333 ,\nC312_=_C345 ,C312_=_C346 ,C312_=_C347 ,C312_=_C348 ,C312_=_C349 ,C312_=_C351 ,\nC319_=_C323 ,C319_=_C357 ,C319_=_C366 ,C319_=_C391 ,C319_=_C396 ,C319_=_C401 ,\nC319_=_C406 ,C319_=_C407 ,C319_=_C408 ,C323_=_C344 ,C323_=_C360 ,C323_=_C371 ,\nC323_=_C393 ,C323_=_C405 ,C323_=_C410 ,C323_=_C411 ,C323_=_C413 ,C325_=_C326 ,\nC325_=_C327 ,C325_=_C328 ,C325_=_C330 ,C325_=_C331 ,C325_=_C345 ,C325_=_C366 ,\nC325_=_C371 ,C326_=_C327 ,C326_=_C328 ,C326_=_C330 ,C326_=_C331 ,C326_=_C347 ,\nC327_=_C328 ,C327_=_C330 ,C327_=_C331 ,C328_=_C330 ,C328_=_C331 ,C328_=_C348 ,\nC328_=_C396 ,C330_=_C331 ,C330_=_C407 ,C330_=_C411 ,C331_=_C413 ,C333_=_C344 ,\nC333_=_C345 ,C333_=_C346 ,C333_=_C347 ,C333_=_C348 ,C333_=_C349 ,C333_=_C351 ,\nC344_=_C360 ,C344_=_C371 ,C344_=_C393 ,C344_=_C405 ,C344_=_C410 ,C344_=_C411 ,\nC344_=_C413 ,C345_=_C346 ,C345_=_C347 ,C345_=_C348 ,C345_=_C349 ,C345_=_C351 ,\nC345_=_C366 ,C345_=_C371 ,C346_=_C347 ,C346_=_C348 ,C346_=_C349 ,C346_=_C351 ,\nC347_=_C348 ,C347_=_C349 ,C347_=_C351 ,C348_=_C349 ,C348_=_C351 ,C348_=_C396 ,\nC349_=_C351 ,C349_=_C401 ,C349_=_C405 ,C351_=_C406 ,C351_=_C410 ,C357_=_C360 ,\nC357_=_C366 ,C357_=_C391 ,C357_=_C396 ,C357_=_C401 ,C357_=_C406 ,C357_=_C407 ,\nC357_=_C408 ,C360_=_C371 ,C360_=_C393 ,C360_=_C405 ,C360_=_C410 ,C360_=_C411 ,\nC360_=_C413 ,C366_=_C371 ,C366_=_C391 ,C366_=_C396 ,C366_=_C401 ,C366_=_C406 ,\nC366_=_C407 ,C366_=_C408 ,C371_=_C393 ,C371_=_C405 ,C371_=_C410 ,C371_=_C411 ,\nC371_=_C413 ,C391_=_C393 ,C391_=_C396 ,C391_=_C401 ,C391_=_C406 ,C391_=_C407 ,\nC391_=_C408 ,C393_=_C405 ,C393_=_C410 ,C393_=_C411 ,C393_=_C413 ,C396_=_C401 ,\nC396_=_C406 ,C396_=_C407 ,C396_=_C408 ,C401_=_C405 ,C401_=_C406 ,C401_=_C407 ,\nC401_=_C408 ,C405_=_C410 ,C405_=_C411 ,C405_=_C413 ,C406_=_C407 ,C406_=_C408 ,\nC406_=_C410 ,C407_=_C408 ,C407_=_C411 ,C410_=_C411 ,C410_=_C413 ,C411_=_C413 ,"];20[shape=box, label="id:20 level: 2\n149: C2 C3 C6 C8 C16 \nC17 C23 C24 C31 C32 C33 \nC34 C35 C36 C37 C38 C39 \nC40 C42 C43 C44 C45 C46 \nC47 C48 C49 C51 C53 C54 \nC60 C61 C67 C72 C75 C82 \nC83 C90 C95 C97 C109 C112 \nC117 C118 C119 C120 C121 C122 \nC123 C125 C126 C128 C129 C130 \nC131 C132 C133 C134 C135 C136 \nC140 C143 C151 C153 C159 C160 \nC163 C166 C169 C173 C176 C186 \nC189 C190 C197 C198 C199 C205 \nC206 C211 C215 C222 C224 C227 \nC231 C234 C237 C241 C248 C249 \nC250 C251 C253 C254 C255 C256 \nC257 C258 C259 C260 C261 C262 \nC263 C265 C266 C267 C268 C269 \nC270 C271 C273 C278 C280 C283 \nC290 C293 C299 C301 C302 C303 \nC304 C305 C307 C309 C313 C330 \nC340 C349 C353 C354 C355 C356 \nC357 C358 C359 C360 C365 C368 \nC382 C385 C390 C392 C395 C398 \nC401 C402 C404 C405 C407 C411 \n1789: C2_=_C3( C2 C3 ) C2_=_C6( C2 C6 ) C2_=_C8( C2 C8 ) C2_=_C16( C2 C16 ) C2_=_C60( C2 C60 ) \nC2_=_C82( C2 C82 ) C2_=_C140( C2 C140 ) C2_=_C159( C2 C159 ) C2_=_C173( C2 C173 ) C2_=_C189( C2 C189 ) C2_=_C197( C2 C197 ) \nC2_=_C248( C2 C248 ) C2_=_C249( C2 C249 ) C2_=_C250( C2 C250 ) C2_=_C251( C2 C251 ) C2_=_C253( C2 C253 ) C2_=_C254( C2 C254 ) \nC2_=_C255( C2 C255 ) C2_=_C256( C2 C256 ) C2_=_C257( C2 C257 ) C2_=_C258( C2 C258 ) C2_=_C259( C2 C259 ) C3_=_C6( C3 C6 ) \nC3_=_C8( C3 C8 ) C3_=_C16( C3 C16 ) C3_=_C23( C3 C23 ) C3_=_C38( C3 C38 ) C3_=_C61( C3 C61 ) C3_=_C83( C3 C83 ) \nC3_=_C160( C3 C160 ) C3_=_C198( C3 C198 ) C3_=_C224( C3 C224 ) C3_=_C237( C3 C237 ) C3_=_C260( C3 C260 ) C3_=_C261( C3 C261 ) \nC3_=_C262( C3 C262 ) C3_=_C263( C3 C263 ) C3_=_C265( C3 C265 ) C3_=_C266( C3 C266 ) C3_=_C267( C3 C267 ) C3_=_C268( C3 C268 ) \nC3_=_C269( C3 C269 ) C3_=_C270( C3 C270 ) C3_=_C271( C3 C271 ) C6_=_C8( C6 C8 ) C6_=_C16( C6 C16 ) C6_=_C24( C6 C24 ) \nC6_=_C109( C6 C109 ) C6_=_C143( C6 C143 ) C6_=_C163( C6 C163 ) C6_=_C176( C6 C176 ) C6_=_C190( C6 C190 ) C6_=_C199( C6 C199 ) \nC6_=_C211( C6 C211 ) C6_=_C250( C6 C250 ) C6_=_C261( C6 C261 ) C6_=_C273( C6 C273 ) C6_=_C283( C6 C283 ) C6_=_C301( C6 C301 ) \nC6_=_C302( C6 C302 ) C6_=_C303( C6 C303 ) C6_=_C304( C6 C304 ) C6_=_C305( C6 C305 ) C6_=_C307( C6 C307 ) C6_=_C309( C6 C309 ) \nC8_=_C16( C8 C16 ) C8_=_C45( C8 C45 ) C8_=_C67( C8 C67 ) C8_=_C90( C8 C90 ) C8_=_C112( C8 C112 ) C8_=_C166( C8 C166 ) \nC8_=_C215( C8 C215 ) C8_=_C227( C8 C227 ) C8_=_C241( C8 C241 ) C8_=_C293( C8 C293 ) C8_=_C313( C8 C313 ) C8_=_C353( C8 C353 ) \nC8_=_C354( C8 C354 ) C8_=_C355( C8 C355 ) C8_=_C356( C8 C356 ) C8_=_C357( C8 C357 ) C8_=_C358( C8 C358 ) C8_=_C359( C8 C359 ) \nC8_=_C360( C8 C360 ) C16_=_C97( C16 C97 ) C16_=_C117( C16 C117 ) C16_=_C133( C16 C133 ) C16_=_C153( C16 C153 ) C16_=_C169( C16</w:t>
      </w:r>
    </w:p>
    <w:p>
      <w:pPr>
        <w:pStyle w:val="PreformattedText"/>
        <w:bidi w:val="0"/>
        <w:spacing w:before="0" w:after="0"/>
        <w:jc w:val="left"/>
        <w:rPr/>
      </w:pPr>
      <w:r>
        <w:rPr/>
        <w:t xml:space="preserve"> </w:t>
      </w:r>
      <w:r>
        <w:rPr/>
        <w:t>C169 ) \nC16_=_C186( C16 C186 ) C16_=_C206( C16 C206 ) C16_=_C222( C16 C222 ) C16_=_C234( C16 C234 ) C16_=_C280( C16 C280 ) C16_=_C290( C16 C290 ) \nC16_=_C330( C16 C330 ) C16_=_C358( C16 C358 ) C16_=_C368( C16 C368 ) C16_=_C382( C16 C382 ) C16_=_C385( C16 C385 ) C16_=_C392( C16 C392 ) \nC16_=_C407( C16 C407 ) C16_=_C411( C16 C411 ) C17_=_C23( C17 C23 ) C17_=_C24( C17 C24 ) C17_=_C31( C17 C31 ) C17_=_C32( C17 C32 ) \nC17_=_C33( C17 C33 ) C17_=_C34( C17 C34 ) C17_=_C35( C17 C35 ) C17_=_C36( C17 C36 ) C17_=_C37( C17 C37 ) C17_=_C38( C17 C38 ) \nC17_=_C39( C17 C39 ) C17_=_C40( C17 C40 ) C17_=_C42( C17 C42 ) C17_=_C43( C17 C43 ) C17_=_C44( C17 C44 ) C17_=_C45( C17 C45 ) \nC17_=_C46( C17 C46 ) C17_=_C47( C17 C47 ) C17_=_C48( C17 C48 ) C17_=_C49( C17 C49 ) C17_=_C51( C17 C51 ) C17_=_C53( C17 C53 ) \nC17_=_C54( C17 C54 ) C23_=_C24( C23 C24 ) C23_=_C38( C23 C38 ) C23_=_C61( C23 C61 ) C23_=_C83( C23 C83 ) C23_=_C160( C23 C160 ) \nC23_=_C198( C23 C198 ) C23_=_C224( C23 C224 ) C23_=_C237( C23 C237 ) C23_=_C260( C23 C260 ) C23_=_C261( C23 C261 ) C23_=_C262( C23 C262 ) \nC23_=_C263( C23 C263 ) C23_=_C265( C23 C265 ) C23_=_C266( C23 C266 ) C23_=_C267( C23 C267 ) C23_=_C268( C23 C268 ) C23_=_C269( C23 C269 ) \nC23_=_C270( C23 C270 ) C23_=_C271( C23 C271 ) C24_=_C109( C24 C109 ) C24_=_C143( C24 C143 ) C24_=_C163( C24 C163 ) C24_=_C176( C24 C176 ) \nC24_=_C190( C24 C190 ) C24_=_C199( C24 C199 ) C24_=_C211( C24 C211 ) C24_=_C250( C24 C250 ) C24_=_C261( C24 C261 ) C24_=_C273( C24 C273 ) \nC24_=_C283( C24 C283 ) C24_=_C301( C24 C301 ) C24_=_C302( C24 C302 ) C24_=_C303( C24 C303 ) C24_=_C304( C24 C304 ) C24_=_C305( C24 C305 ) \nC24_=_C307( C24 C307 ) C24_=_C309( C24 C309 ) C31_=_C32( C31 C32 ) C31_=_C33( C31 C33 ) C31_=_C34( C31 C34 ) C31_=_C35( C31 C35 ) \nC31_=_C36( C31 C36 ) C31_=_C37( C31 C37 ) C31_=_C38( C31 C38 ) C31_=_C39( C31 C39 ) C31_=_C40( C31 C40 ) C31_=_C42( C31 C42 ) \nC31_=_C43( C31 C43 ) C31_=_C44( C31 C44 ) C31_=_C45( C31 C45 ) C31_=_C46( C31 C46 ) C31_=_C47( C31 C47 ) C31_=_C48( C31 C48 ) \nC31_=_C49( C31 C49 ) C31_=_C51( C31 C51 ) C31_=_C53( C31 C53 ) C31_=_C54( C31 C54 ) C31_=_C75( C31 C75 ) C31_=_C82( C31 C82 ) \nC31_=_C83( C31 C83 ) C31_=_C90( C31 C90 ) C31_=_C95( C31 C95 ) C31_=_C97( C31 C97 ) C32_=_C33( C32 C33 ) C32_=_C34( C32 C34 ) \nC32_=_C35( C32 C35 ) C32_=_C36( C32 C36 ) C32_=_C37( C32 C37 ) C32_=_C38( C32 C38 ) C32_=_C39( C32 C39 ) C32_=_C40( C32 C40 ) \nC32_=_C42( C32 C42 ) C32_=_C43( C32 C43 ) C32_=_C44( C32 C44 ) C32_=_C45( C32 C45 ) C32_=_C46( C32 C46 ) C32_=_C47( C32 C47 ) \nC32_=_C48( C32 C48 ) C32_=_C49( C32 C49 ) C32_=_C51( C32 C51 ) C32_=_C53( C32 C53 ) C32_=_C54( C32 C54 ) C32_=_C109( C32 C109 ) \nC32_=_C112( C32 C112 ) C32_=_C117( C32 C117 ) C33_=_C34( C33 C34 ) C33_=_C35( C33 C35 ) C33_=_C36( C33 C36 ) C33_=_C37( C33 C37 ) \nC33_=_C38( C33 C38 ) C33_=_C39( C33 C39 ) C33_=_C40( C33 C40 ) C33_=_C42( C33 C42 ) C33_=_C43( C33 C43 ) C33_=_C44( C33 C44 ) \nC33_=_C45( C33 C45 ) C33_=_C46( C33 C46 ) C33_=_C47( C33 C47 ) C33_=_C48( C33 C48 ) C33_=_C49( C33 C49 ) C33_=_C51( C33 C51 ) \nC33_=_C53( C33 C53 ) C33_=_C54( C33 C54 ) C33_=_C75( C33 C75 ) C33_=_C118( C33 C118 ) C33_=_C119( C33 C119 ) C33_=_C120( C33 C120 ) \nC33_=_C121( C33 C121 ) C33_=_C122( C33 C122 ) C33_=_C123( C33 C123 ) C33_=_C125( C33 C125 ) C33_=_C126( C33 C126 ) C33_=_C128( C33 C128 ) \nC33_=_C129( C33 C129 ) C33_=_C130( C33 C130 ) C33_=_C131( C33 C131 ) C33_=_C132( C33 C132 ) C33_=_C133( C33 C133 ) C33_=_C134( C33 C134 ) \nC33_=_C135( C33 C135 ) C33_=_C136( C33 C136 ) C34_=_C35( C34 C35 ) C34_=_C36( C34 C36 ) C34_=_C37( C34 C37 ) C34_=_C38( C34 C38 ) \nC34_=_C39( C34 C39 ) C34_=_C40( C34 C40 ) C34_=_C42( C34 C42 ) C34_=_C43( C34 C43 ) C34_=_C44( C34 C44 ) C34_=_C45( C34 C45 ) \nC34_=_C46( C34 C46 ) C34_=_C47( C34 C47 ) C34_=_C48( C34 C48 ) C34_=_C49( C34 C49 ) C34_=_C51( C34 C51 ) C34_=_C53( C34 C53 ) \nC34_=_C54( C34 C54 ) C34_=_C140( C34 C140 ) C34_=_C143( C34 C143 ) C34_=_C151( C34 C151 ) C34_=_C153( C34 C153 ) C35_=_C36( C35 C36 ) \nC35_=_C37( C35 C37 ) C35_=_C38( C35 C38 ) C35_=_C39( C35 C39 ) C35_=_C40( C35 C40 ) C35_=_C42( C35 C42 ) C35_=_C43( C35 C43 ) \nC35_=_C44( C35 C44 ) C35_=_C45( C35 C45 ) C35_=_C46( C35 C46 ) C35_=_C47( C35 C47 ) C35_=_C48( C35 C48 ) C35_=_C49( C35 C49 ) \nC35_=_C51( C35 C51 ) C35_=_C53( C35 C53 ) C35_=_C54( C35 C54 ) C35_=_C119( C35 C119 ) C35_=_C173( C35 C173 ) C35_=_C176( C35 C176 ) \nC35_=_C186( C35 C186 ) C36_=_C37( C36 C37 ) C36_=_C38( C36 C38 ) C36_=_C39( C36 C39 ) C36_=_C40( C36 C40 ) C36_=_C42( C36 C42 ) \nC36_=_C43( C36 C43 ) C36_=_C44( C36 C44 ) C36_=_C45( C36 C45 ) C36_=_C46( C36 C46 ) C36_=_C47( C36 C47 ) C36_=_C48( C36 C48 ) \nC36_=_C49( C36 C49 ) C36_=_C51( C36 C51 ) C36_=_C53( C36 C53 ) C36_=_C54( C36 C54 ) C36_=_C120( C36 C120 ) C36_=_C189( C36 C189 ) \nC36_=_C190( C36 C190 ) C37_=_C38( C37 C38 ) C37_=_C39( C37 C39 ) C37_=_C40( C37 C40 ) C37_=_C42( C37 C42 ) C37_=_C43( C37 C43 ) \nC37_=_C44( C37 C44 ) C37_=_C45( C37 C45 ) C37_=_C46( C37 C46 ) C37_=_C47( C37 C47 ) C37_=_C48( C37 C48 ) C37_=_C49( C37 C49 ) \nC37_=_C51( C37 C51 ) C37_=_C53( C37 C53 ) C37_=_C54( C37 C54 ) C37_=_C121( C37 C121 ) C37_=_C197( C37 C197 ) C37_=_C198( C37 C198 ) \nC37_=_C199( C37 C199 ) C37_=_C205( C37 C205 ) C37_=_C206( C37 C206 ) C38_=_C39( C38 C39 ) C38_=_C40( C38 C40 ) C38_=_C42( C38 C42 ) \nC38_=_C43( C38 C43 ) C38_=_C44( C38 C44 ) C38_=_C45( C38 C45 ) C38_=_C46( C38 C46 ) C38_=_C47( C38 C47 ) C38_=_C48( C38 C48 ) \nC38_=_C49( C38 C49 ) C38_=_C51( C38 C51 ) C38_=_C53( C38 C53 ) C38_=_C54( C38 C54 ) C38_=_C61( C38 C61 ) C38_=_C83( C38 C83 ) \nC38_=_C160( C38 C160 ) C38_=_C198( C38 C198 ) C38_=_C224( C38 C224 ) C38_=_C237( C38 C237 ) C38_=_C260( C38 C260 ) C38_=_C261( C38 C261 ) \nC38_=_C262( C38 C262 ) C38_=_C263( C38 C263 ) C38_=_C265( C38 C265 ) C38_=_C266( C38 C266 ) C38_=_C267( C38 C267 ) C38_=_C268( C38 C268 ) \nC38_=_C269( C38 C269 ) C38_=_C270( C38 C270 ) C38_=_C271( C38 C271 ) C39_=_C40( C39 C40 ) C39_=_C42( C39 C42 ) C39_=_C43( C39 C43 ) \nC39_=_C44( C39 C44 ) C39_=_C45( C39 C45 ) C39_=_C46( C39 C46 ) C39_=_C47( C39 C47 ) C39_=_C48( C39 C48 ) C39_=_C49( C39 C49 ) \nC39_=_C51( C39 C51 ) C39_=_C53( C39 C53 ) C39_=_C54( C39 C54 ) C39_=_C248( C39 C248 ) C39_=_C273( C39 C273 ) C39_=_C278( C39 C278 ) \nC39_=_C280( C39 C280 ) C40_=_C42( C40 C42 ) C40_=_C43( C40 C43 ) C40_=_C44( C40 C44 ) C40_=_C45( C40 C45 ) C40_=_C46( C40 C46 ) \nC40_=_C47( C40 C47 ) C40_=_C48( C40 C48 ) C40_=_C49( C40 C49 ) C40_=_C51( C40 C51 ) C40_=_C53( C40 C53 ) C40_=_C54( C40 C54 ) \nC40_=_C125( C40 C125 ) C40_=_C249( C40 C249 ) C40_=_C293( C40 C293 ) C40_=_C299( C40 C299 ) C42_=_C43( C42 C43 ) C42_=_C44( C42 C44 ) \nC42_=_C45( C42 C45 ) C42_=_C46( C42 C46 ) C42_=_C47( C42 C47 ) C42_=_C48( C42 C48 ) C42_=_C49( C42 C49 ) C42_=_C51( C42 C51 ) \nC42_=_C53( C42 C53 ) C42_=_C54( C42 C54 ) C42_=_C262( C42 C262 ) C42_=_C313( C42 C313 ) C43_=_C44( C43 C44 ) C43_=_C45( C43 C45 ) \nC43_=_C46( C43 C46 ) C43_=_C47( C43 C47 ) C43_=_C48( C43 C48 ) C43_=_C49( C43 C49 ) C43_=_C51( C43 C51 ) C43_=_C53( C43 C53 ) \nC43_=_C54( C43 C54 ) C43_=_C263( C43 C263 ) C43_=_C340( C43 C340 ) C44_=_C45( C44 C45 ) C44_=_C46( C44 C46 ) C44_=_C47( C44 C47 ) \nC44_=_C48( C44 C48 ) C44_=_C49( C44 C49 ) C44_=_C51( C44 C51 ) C44_=_C53( C44 C53 ) C44_=_C54( C44 C54 ) C44_=_C349( C44 C349 ) \nC45_=_C46( C45 C46 ) C45_=_C47( C45 C47 ) C45_=_C48( C45 C48 ) C45_=_C49( C45 C49 ) C45_=_C51( C45 C51 ) C45_=_C53( C45 C53 ) \nC45_=_C54( C45 C54 ) C45_=_C67( C45 C67 ) C45_=_C90( C45 C90 ) C45_=_C112( C45 C112 ) C45_=_C166( C45 C166 ) C45_=_C215( C45 C215 ) \nC45_=_C227( C45 C227 ) C45_=_C241( C45 C241 ) C45_=_C293( C45 C293 ) C45_=_C313( C45 C313 ) C45_=_C353( C45 C353 ) C45_=_C354( C45 C354 ) \nC45_=_C355( C45 C355 ) C45_=_C356( C45 C356 ) C45_=_C357( C45 C357 ) C45_=_C358( C45 C358 ) C45_=_C359( C45 C359 ) C45_=_C360( C45 C360 ) \nC46_=_C47( C46 C47 ) C46_=_C48( C46 C48 ) C46_=_C49( C46 C49 ) C46_=_C51( C46 C51 ) C46_=_C53( C46 C53 ) C46_=_C54( C46 C54 ) \nC46_=_C265( C46 C265 ) C46_=_C365( C46 C365 ) C46_=_C368( C46 C368 ) C47_=_C48( C47 C48 ) C47_=_C49( C47 C49 ) C47_=_C51( C47 C51 ) \nC47_=_C53( C47 C53 ) C47_=_C54( C47 C54 ) C47_=_C266( C47 C266 ) C47_=_C301( C47 C301 ) C48_=_C49( C48 C49 ) C48_=_C51( C48 C51 ) \nC48_=_C53( C48 C53 ) C48_=_C54( C48 C54 ) C48_=_C128( C48 C128 ) C48_=_C267( C48 C267 ) C48_=_C302( C48 C302 ) C48_=_C353( C48 C353 ) \nC48_=_C382( C48 C382 ) C49_=_C51( C49 C51 ) C49_=_C53( C49 C53 ) C49_=_C54( C49 C54 ) C49_=_C304( C49 C304 ) C49_=_C390( C49 C390 ) \nC49_=_C392( C49 C392 ) C51_=_C53( C51 C53 ) C51_=_C54( C51 C54 ) C51_=_C132( C51 C132 ) C51_=_C256( C51 C256 ) C51_=_C270( C51 C270 ) \nC51_=_C357( C51 C357 ) C51_=_C401( C51 C401 ) C51_=_C407( C51 C407 ) C53_=_C54( C53 C54 ) C53_=_C134( C53 C134 ) C53_=_C258( C53 C258 ) \nC53_=_C359( C53 C359 ) C54_=_C136( C54 C136 ) C54_=_C259( C54 C259 ) C54_=_C309( C54 C309 ) C54_=_C360( C54 C360 ) C54_=_C405( C54 C405 ) \nC54_=_C411( C54 C411 ) C60_=_C61( C60 C61 ) C60_=_C67( C60 C67 ) C60_=_C72( C60 C72 ) C60_=_C82( C60 C82 ) C60_=_C140( C60 C140 ) \nC60_=_C159( C60 C159 ) C60_=_C173( C60 C173 ) C60_=_C189( C60 C189 ) C60_=_C197( C60 C197 ) C60_=_C248( C60 C248 ) C60_=_C249( C60 C249 ) \nC60_=_C250( C60 C250 ) C60_=_C251( C60 C251 ) C60_=_C253( C60 C253 ) C60_=_C254( C60 C254 ) C60_=_C255( C60 C255 ) C60_=_C256( C60 C256 ) \nC60_=_C257( C60 C257 ) C60_=_C258( C60 C258 ) C60_=_C259( C60 C259 ) C61_=_C67( C61 C67 ) C61_=_C72( C61 C72 ) C61_=_C83( C61 C83 ) \nC61_=_C160( C61 C160 ) C61_=_C198( C61 C198 ) C61_=_C224( C61 C224 ) C61_=_C237( C61 C237 ) C61_=_C260( C61 C260 ) C61_=_C261( C61 C261 ) \nC61_=_C262( C61 C262 ) C61_=_C263( C61 C263 ) C61_=_C265( C61 C265 ) C61_=_C266( C61 C266 ) C61_=_C267( C61 C267 ) C61_=_C268( C61 C268 ) \nC61_=_C269( C61 C269 ) C61_=_C270( C61 C270 ) C61_=_C271( C61 C271 ) C67_=_C72( C67 C72 ) C67_=_C90( C67 C90 ) C67_=_C112( C67 C112 ) \nC67_=_C166( C67 C166 ) C67_=_C215( C67 C215 )</w:t>
      </w:r>
    </w:p>
    <w:p>
      <w:pPr>
        <w:pStyle w:val="PreformattedText"/>
        <w:bidi w:val="0"/>
        <w:spacing w:before="0" w:after="0"/>
        <w:jc w:val="left"/>
        <w:rPr/>
      </w:pPr>
      <w:r>
        <w:rPr/>
        <w:t xml:space="preserve"> </w:t>
      </w:r>
      <w:r>
        <w:rPr/>
        <w:t>C67_=_C227( C67 C227 ) C67_=_C241( C67 C241 ) C67_=_C293( C67 C293 ) C67_=_C313( C67 C313 ) \nC67_=_C353( C67 C353 ) C67_=_C354( C67 C354 ) C67_=_C355( C67 C355 ) C67_=_C356( C67 C356 ) C67_=_C357( C67 C357 ) C67_=_C358( C67 C358 ) \nC67_=_C359( C67 C359 ) C67_=_C360( C67 C360 ) C72_=_C95( C72 C95 ) C72_=_C131( C72 C131 ) C72_=_C151( C72 C151 ) C72_=_C205( C72 C205 ) \nC72_=_C231( C72 C231 ) C72_=_C255( C72 C255 ) C72_=_C269( C72 C269 ) C72_=_C278( C72 C278 ) C72_=_C299( C72 C299 ) C72_=_C340( C72 C340 ) \nC72_=_C349( C72 C349 ) C72_=_C356( C72 C356 ) C72_=_C365( C72 C365 ) C72_=_C390( C72 C390 ) C72_=_C395( C72 C395 ) C72_=_C398( C72 C398 ) \nC72_=_C401( C72 C401 ) C72_=_C402( C72 C402 ) C72_=_C404( C72 C404 ) C72_=_C405( C72 C405 ) C75_=_C82( C75 C82 ) C75_=_C83( C75 C83 ) \nC75_=_C90( C75 C90 ) C75_=_C95( C75 C95 ) C75_=_C97( C75 C97 ) C75_=_C118( C75 C118 ) C75_=_C119( C75 C119 ) C75_=_C120( C75 C120 ) \nC75_=_C121( C75 C121 ) C75_=_C122( C75 C122 ) C75_=_C123( C75 C123 ) C75_=_C125( C75 C125 ) C75_=_C126( C75 C126 ) C75_=_C128( C75 C128 ) \nC75_=_C129( C75 C129 ) C75_=_C130( C75 C130 ) C75_=_C131( C75 C131 ) C75_=_C132( C75 C132 ) C75_=_C133( C75 C133 ) C75_=_C134( C75 C134 ) \nC75_=_C135( C75 C135 ) C75_=_C136( C75 C136 ) C82_=_C83( C82 C83 ) C82_=_C90( C82 C90 ) C82_=_C95( C82 C95 ) C82_=_C97( C82 C97 ) \nC82_=_C140( C82 C140 ) C82_=_C159( C82 C159 ) C82_=_C173( C82 C173 ) C82_=_C189( C82 C189 ) C82_=_C197( C82 C197 ) C82_=_C248( C82 C248 ) \nC82_=_C249( C82 C249 ) C82_=_C250( C82 C250 ) C82_=_C251( C82 C251 ) C82_=_C253( C82 C253 ) C82_=_C254( C82 C254 ) C82_=_C255( C82 C255 ) \nC82_=_C256( C82 C256 ) C82_=_C257( C82 C257 ) C82_=_C258( C82 C258 ) C82_=_C259( C82 C259 ) C83_=_C90( C83 C90 ) C83_=_C95( C83 C95 ) \nC83_=_C97( C83 C97 ) C83_=_C160( C83 C160 ) C83_=_C198( C83 C198 ) C83_=_C224( C83 C224 ) C83_=_C237( C83 C237 ) C83_=_C260( C83 C260 ) \nC83_=_C261( C83 C261 ) C83_=_C262( C83 C262 ) C83_=_C263( C83 C263 ) C83_=_C265( C83 C265 ) C83_=_C266( C83 C266 ) C83_=_C267( C83 C267 ) \nC83_=_C268( C83 C268 ) C83_=_C269( C83 C269 ) C83_=_C270( C83 C270 ) C83_=_C271( C83 C271 ) C90_=_C95( C90 C95 ) C90_=_C97( C90 C97 ) \nC90_=_C112( C90 C112 ) C90_=_C166( C90 C166 ) C90_=_C215( C90 C215 ) C90_=_C227( C90 C227 ) C90_=_C241( C90 C241 ) C90_=_C293( C90 C293 ) \nC90_=_C313( C90 C313 ) C90_=_C353( C90 C353 ) C90_=_C354( C90 C354 ) C90_=_C355( C90 C355 ) C90_=_C356( C90 C356 ) C90_=_C357( C90 C357 ) \nC90_=_C358( C90 C358 ) C90_=_C359( C90 C359 ) C90_=_C360( C90 C360 ) C95_=_C97( C95 C97 ) C95_=_C131( C95 C131 ) C95_=_C151( C95 C151 ) \nC95_=_C205( C95 C205 ) C95_=_C231( C95 C231 ) C95_=_C255( C95 C255 ) C95_=_C269( C95 C269 ) C95_=_C278( C95 C278 ) C95_=_C299( C95 C299 ) \nC95_=_C340( C95 C340 ) C95_=_C349( C95 C349 ) C95_=_C356( C95 C356 ) C95_=_C365( C95 C365 ) C95_=_C390( C95 C390 ) C95_=_C395( C95 C395 ) \nC95_=_C398( C95 C398 ) C95_=_C401( C95 C401 ) C95_=_C402( C95 C402 ) C95_=_C404( C95 C404 ) C95_=_C405( C95 C405 ) C97_=_C117( C97 C117 ) \nC97_=_C133( C97 C133 ) C97_=_C153( C97 C153 ) C97_=_C169( C97 C169 ) C97_=_C186( C97 C186 ) C97_=_C206( C97 C206 ) C97_=_C222( C97 C222 ) \nC97_=_C234( C97 C234 ) C97_=_C280( C97 C280 ) C97_=_C290( C97 C290 ) C97_=_C330( C97 C330 ) C97_=_C358( C97 C358 ) C97_=_C368( C97 C368 ) \nC97_=_C382( C97 C382 ) C97_=_C385( C97 C385 ) C97_=_C392( C97 C392 ) C97_=_C407( C97 C407 ) C97_=_C411( C97 C411 ) C109_=_C112( C109 C112 ) \nC109_=_C117( C109 C117 ) C109_=_C143( C109 C143 ) C109_=_C163( C109 C163 ) C109_=_C176( C109 C176 ) C109_=_C190( C109 C190 ) C109_=_C199( C109 C199 ) \nC109_=_C211( C109 C211 ) C109_=_C250( C109 C250 ) C109_=_C261( C109 C261 ) C109_=_C273( C109 C273 ) C109_=_C283( C109 C283 ) C109_=_C301( C109 C301 ) \nC109_=_C302( C109 C302 ) C109_=_C303( C109 C303 ) C109_=_C304( C109 C304 ) C109_=_C305( C109 C305 ) C109_=_C307( C109 C307 ) C109_=_C309( C109 C309 ) \nC112_=_C117( C112 C117 ) C112_=_C166( C112 C166 ) C112_=_C215( C112 C215 ) C112_=_C227( C112 C227 ) C112_=_C241( C112 C241 ) C112_=_C293( C112 C293 ) \nC112_=_C313( C112 C313 ) C112_=_C353( C112 C353 ) C112_=_C354( C112 C354 ) C112_=_C355( C112 C355 ) C112_=_C356( C112 C356 ) C112_=_C357( C112 C357 ) \nC112_=_C358( C112 C358 ) C112_=_C359( C112 C359 ) C112_=_C360( C112 C360 ) C117_=_C133( C117 C133 ) C117_=_C153( C117 C153 ) C117_=_C169( C117 C169 ) \nC117_=_C186( C117 C186 ) C117_=_C206( C117 C206 ) C117_=_C222( C117 C222 ) C117_=_C234( C117 C234 ) C117_=_C280( C117 C280 ) C117_=_C290( C117 C290 ) \nC117_=_C330( C117 C330 ) C117_=_C358( C117 C358 ) C117_=_C368( C117 C368 ) C117_=_C382( C117 C382 ) C117_=_C385( C117 C385 ) C117_=_C392( C117 C392 ) \nC117_=_C407( C117 C407 ) C117_=_C411( C117 C411 ) C118_=_C119( C118 C119 ) C118_=_C120( C118 C120 ) C118_=_C121( C118 C121 ) C118_=_C122( C118 C122 ) \nC118_=_C123( C118 C123 ) C118_=_C125( C118 C125 ) C118_=_C126( C118 C126 ) C118_=_C128( C118 C128 ) C118_=_C129( C118 C129 ) C118_=_C130( C118 C130 ) \nC118_=_C131( C118 C131 ) C118_=_C132( C118 C132 ) C118_=_C133( C118 C133 ) C118_=_C134( C118 C134 ) C118_=_C135( C118 C135 ) C118_=_C136( C118 C136 ) \nC118_=_C159( C118 C159 ) C118_=_C160( C118 C160 ) C118_=_C163( C118 C163 ) C118_=_C166( C118 C166 ) C118_=_C169( C118 C169 ) C119_=_C120( C119 C120 ) \nC119_=_C121( C119 C121 ) C119_=_C122( C119 C122 ) C119_=_C123( C119 C123 ) C119_=_C125( C119 C125 ) C119_=_C126( C119 C126 ) C119_=_C128( C119 C128 ) \nC119_=_C129( C119 C129 ) C119_=_C130( C119 C130 ) C119_=_C131( C119 C131 ) C119_=_C132( C119 C132 ) C119_=_C133( C119 C133 ) C119_=_C134( C119 C134 ) \nC119_=_C135( C119 C135 ) C119_=_C136( C119 C136 ) C119_=_C173( C119 C173 ) C119_=_C176( C119 C176 ) C119_=_C186( C119 C186 ) C120_=_C121( C120 C121 ) \nC120_=_C122( C120 C122 ) C120_=_C123( C120 C123 ) C120_=_C125( C120 C125 ) C120_=_C126( C120 C126 ) C120_=_C128( C120 C128 ) C120_=_C129( C120 C129 ) \nC120_=_C130( C120 C130 ) C120_=_C131( C120 C131 ) C120_=_C132( C120 C132 ) C120_=_C133( C120 C133 ) C120_=_C134( C120 C134 ) C120_=_C135( C120 C135 ) \nC120_=_C136( C120 C136 ) C120_=_C189( C120 C189 ) C120_=_C190( C120 C190 ) C121_=_C122( C121 C122 ) C121_=_C123( C121 C123 ) C121_=_C125( C121 C125 ) \nC121_=_C126( C121 C126 ) C121_=_C128( C121 C128 ) C121_=_C129( C121 C129 ) C121_=_C130( C121 C130 ) C121_=_C131( C121 C131 ) C121_=_C132( C121 C132 ) \nC121_=_C133( C121 C133 ) C121_=_C134( C121 C134 ) C121_=_C135( C121 C135 ) C121_=_C136( C121 C136 ) C121_=_C197( C121 C197 ) C121_=_C198( C121 C198 ) \nC121_=_C199( C121 C199 ) C121_=_C205( C121 C205 ) C121_=_C206( C121 C206 ) C122_=_C123( C122 C123 ) C122_=_C125( C122 C125 ) C122_=_C126( C122 C126 ) \nC122_=_C128( C122 C128 ) C122_=_C129( C122 C129 ) C122_=_C130( C122 C130 ) C122_=_C131( C122 C131 ) C122_=_C132( C122 C132 ) C122_=_C133( C122 C133 ) \nC122_=_C134( C122 C134 ) C122_=_C135( C122 C135 ) C122_=_C136( C122 C136 ) C122_=_C211( C122 C211 ) C122_=_C215( C122 C215 ) C122_=_C222( C122 C222 ) \nC123_=_C125( C123 C125 ) C123_=_C126( C123 C126 ) C123_=_C128( C123 C128 ) C123_=_C129( C123 C129 ) C123_=_C130( C123 C130 ) C123_=_C131( C123 C131 ) \nC123_=_C132( C123 C132 ) C123_=_C133( C123 C133 ) C123_=_C134( C123 C134 ) C123_=_C135( C123 C135 ) C123_=_C136( C123 C136 ) C123_=_C224( C123 C224 ) \nC123_=_C227( C123 C227 ) C123_=_C231( C123 C231 ) C123_=_C234( C123 C234 ) C125_=_C126( C125 C126 ) C125_=_C128( C125 C128 ) C125_=_C129( C125 C129 ) \nC125_=_C130( C125 C130 ) C125_=_C131( C125 C131 ) C125_=_C132( C125 C132 ) C125_=_C133( C125 C133 ) C125_=_C134( C125 C134 ) C125_=_C135( C125 C135 ) \nC125_=_C136( C125 C136 ) C125_=_C249( C125 C249 ) C125_=_C293( C125 C293 ) C125_=_C299( C125 C299 ) C126_=_C128( C126 C128 ) C126_=_C129( C126 C129 ) \nC126_=_C130( C126 C130 ) C126_=_C131( C126 C131 ) C126_=_C132( C126 C132 ) C126_=_C133( C126 C133 ) C126_=_C134( C126 C134 ) C126_=_C135( C126 C135 ) \nC126_=_C136( C126 C136 ) C126_=_C251( C126 C251 ) C126_=_C330( C126 C330 ) C128_=_C129( C128 C129 ) C128_=_C130( C128 C130 ) C128_=_C131( C128 C131 ) \nC128_=_C132( C128 C132 ) C128_=_C133( C128 C133 ) C128_=_C134( C128 C134 ) C128_=_C135( C128 C135 ) C128_=_C136( C128 C136 ) C128_=_C267( C128 C267 ) \nC128_=_C302( C128 C302 ) C128_=_C353( C128 C353 ) C128_=_C382( C128 C382 ) C129_=_C130( C129 C130 ) C129_=_C131( C129 C131 ) C129_=_C132( C129 C132 ) \nC129_=_C133( C129 C133 ) C129_=_C134( C129 C134 ) C129_=_C135( C129 C135 ) C129_=_C136( C129 C136 ) C129_=_C253( C129 C253 ) C129_=_C268( C129 C268 ) \nC129_=_C303( C129 C303 ) C129_=_C354( C129 C354 ) C129_=_C385( C129 C385 ) C130_=_C131( C130 C131 ) C130_=_C132( C130 C132 ) C130_=_C133( C130 C133 ) \nC130_=_C134( C130 C134 ) C130_=_C135( C130 C135 ) C130_=_C136( C130 C136 ) C130_=_C254( C130 C254 ) C130_=_C355( C130 C355 ) C130_=_C398( C130 C398 ) \nC131_=_C132( C131 C132 ) C131_=_C133( C131 C133 ) C131_=_C134( C131 C134 ) C131_=_C135( C131 C135 ) C131_=_C136( C131 C136 ) C131_=_C151( C131 C151 ) \nC131_=_C205( C131 C205 ) C131_=_C231( C131 C231 ) C131_=_C255( C131 C255 ) C131_=_C269( C131 C269 ) C131_=_C278( C131 C278 ) C131_=_C299( C131 C299 ) \nC131_=_C340( C131 C340 ) C131_=_C349( C131 C349 ) C131_=_C356( C131 C356 ) C131_=_C365( C131 C365 ) C131_=_C390( C131 C390 ) C131_=_C395( C131 C395 ) \nC131_=_C398( C131 C398 ) C131_=_C401( C131 C401 ) C131_=_C402( C131 C402 ) C131_=_C404( C131 C404 ) C131_=_C405( C131 C405 ) C132_=_C133( C132 C133 ) \nC132_=_C134( C132 C134 ) C132_=_C135( C132 C135 ) C132_=_C136( C132 C136 ) C132_=_C256( C132 C256 ) C132_=_C270( C132 C270 ) C132_=_C357( C132 C357 ) \nC132_=_C401( C132 C401 ) C132_=_C407( C132 C407 ) C133_=_C134( C133 C134 ) C133_=_C135( C133 C135 ) C133_=_C136( C133 C136 ) C133_=_C153( C133 C153 ) \nC133_=_C169( C133 C169 ) C133_=_C186( C133 C186 ) C133_=_C206( C133 C206 ) C133_=_C222( C133 C222 ) C133_=_C234( C133 C234 ) C133_=_C280( C133 C280 ) \nC133_=_C290( C133 C290 ) C133_=_C330( C133 C330 ) C133_=_C358( C133 C358 ) C133_=_C368( C133</w:t>
      </w:r>
    </w:p>
    <w:p>
      <w:pPr>
        <w:pStyle w:val="PreformattedText"/>
        <w:bidi w:val="0"/>
        <w:spacing w:before="0" w:after="0"/>
        <w:jc w:val="left"/>
        <w:rPr/>
      </w:pPr>
      <w:r>
        <w:rPr/>
        <w:t xml:space="preserve"> </w:t>
      </w:r>
      <w:r>
        <w:rPr/>
        <w:t>C368 ) C133_=_C382( C133 C382 ) C133_=_C385( C133 C385 ) \nC133_=_C392( C133 C392 ) C133_=_C407( C133 C407 ) C133_=_C411( C133 C411 ) C134_=_C135( C134 C135 ) C134_=_C136( C134 C136 ) C134_=_C258( C134 C258 ) \nC134_=_C359( C134 C359 ) C135_=_C136( C135 C136 ) C135_=_C404( C135 C404 ) C136_=_C259( C136 C259 ) C136_=_C309( C136 C309 ) C136_=_C360( C136 C360 ) \nC136_=_C405( C136 C405 ) C136_=_C411( C136 C411 ) C140_=_C143( C140 C143 ) C140_=_C151( C140 C151 ) C140_=_C153( C140 C153 ) C140_=_C159( C140 C159 ) \nC140_=_C173( C140 C173 ) C140_=_C189( C140 C189 ) C140_=_C197( C140 C197 ) C140_=_C248( C140 C248 ) C140_=_C249( C140 C249 ) C140_=_C250( C140 C250 ) \nC140_=_C251( C140 C251 ) C140_=_C253( C140 C253 ) C140_=_C254( C140 C254 ) C140_=_C255( C140 C255 ) C140_=_C256( C140 C256 ) C140_=_C257( C140 C257 ) \nC140_=_C258( C140 C258 ) C140_=_C259( C140 C259 ) C143_=_C151( C143 C151 ) C143_=_C153( C143 C153 ) C143_=_C163( C143 C163 ) C143_=_C176( C143 C176 ) \nC143_=_C190( C143 C190 ) C143_=_C199( C143 C199 ) C143_=_C211( C143 C211 ) C143_=_C250( C143 C250 ) C143_=_C261( C143 C261 ) C143_=_C273( C143 C273 ) \nC143_=_C283( C143 C283 ) C143_=_C301( C143 C301 ) C143_=_C302( C143 C302 ) C143_=_C303( C143 C303 ) C143_=_C304( C143 C304 ) C143_=_C305( C143 C305 ) \nC143_=_C307( C143 C307 ) C143_=_C309( C143 C309 ) C151_=_C153( C151 C153 ) C151_=_C205( C151 C205 ) C151_=_C231( C151 C231 ) C151_=_C255( C151 C255 ) \nC151_=_C269( C151 C269 ) C151_=_C278( C151 C278 ) C151_=_C299( C151 C299 ) C151_=_C340( C151 C340 ) C151_=_C349( C151 C349 ) C151_=_C356( C151 C356 ) \nC151_=_C365( C151 C365 ) C151_=_C390( C151 C390 ) C151_=_C395( C151 C395 ) C151_=_C398( C151 C398 ) C151_=_C401( C151 C401 ) C151_=_C402( C151 C402 ) \nC151_=_C404( C151 C404 ) C151_=_C405( C151 C405 ) C153_=_C169( C153 C169 ) C153_=_C186( C153 C186 ) C153_=_C206( C153 C206 ) C153_=_C222( C153 C222 ) \nC153_=_C234( C153 C234 ) C153_=_C280( C153 C280 ) C153_=_C290( C153 C290 ) C153_=_C330( C153 C330 ) C153_=_C358( C153 C358 ) C153_=_C368( C153 C368 ) \nC153_=_C382( C153 C382 ) C153_=_C385( C153 C385 ) C153_=_C392( C153 C392 ) C153_=_C407( C153 C407 ) C153_=_C411( C153 C411 ) C159_=_C160( C159 C160 ) \nC159_=_C163( C159 C163 ) C159_=_C166( C159 C166 ) C159_=_C169( C159 C169 ) C159_=_C173( C159 C173 ) C159_=_C189( C159 C189 ) C159_=_C197( C159 C197 ) \nC159_=_C248( C159 C248 ) C159_=_C249( C159 C249 ) C159_=_C250( C159 C250 ) C159_=_C251( C159 C251 ) C159_=_C253( C159 C253 ) C159_=_C254( C159 C254 ) \nC159_=_C255( C159 C255 ) C159_=_C256( C159 C256 ) C159_=_C257( C159 C257 ) C159_=_C258( C159 C258 ) C159_=_C259( C159 C259 ) C160_=_C163( C160 C163 ) \nC160_=_C166( C160 C166 ) C160_=_C169( C160 C169 ) C160_=_C198( C160 C198 ) C160_=_C224( C160 C224 ) C160_=_C237( C160 C237 ) C160_=_C260( C160 C260 ) \nC160_=_C261( C160 C261 ) C160_=_C262( C160 C262 ) C160_=_C263( C160 C263 ) C160_=_C265( C160 C265 ) C160_=_C266( C160 C266 ) C160_=_C267( C160 C267 ) \nC160_=_C268( C160 C268 ) C160_=_C269( C160 C269 ) C160_=_C270( C160 C270 ) C160_=_C271( C160 C271 ) C163_=_C166( C163 C166 ) C163_=_C169( C163 C169 ) \nC163_=_C176( C163 C176 ) C163_=_C190( C163 C190 ) C163_=_C199( C163 C199 ) C163_=_C211( C163 C211 ) C163_=_C250( C163 C250 ) C163_=_C261( C163 C261 ) \nC163_=_C273( C163 C273 ) C163_=_C283( C163 C283 ) C163_=_C301( C163 C301 ) C163_=_C302( C163 C302 ) C163_=_C303( C163 C303 ) C163_=_C304( C163 C304 ) \nC163_=_C305( C163 C305 ) C163_=_C307( C163 C307 ) C163_=_C309( C163 C309 ) C166_=_C169( C166 C169 ) C166_=_C215( C166 C215 ) C166_=_C227( C166 C227 ) \nC166_=_C241( C166 C241 ) C166_=_C293( C166 C293 ) C166_=_C313( C166 C313 ) C166_=_C353( C166 C353 ) C166_=_C354( C166 C354 ) C166_=_C355( C166 C355 ) \nC166_=_C356( C166 C356 ) C166_=_C357( C166 C357 ) C166_=_C358( C166 C358 ) C166_=_C359( C166 C359 ) C166_=_C360( C166 C360 ) C169_=_C186( C169 C186 ) \nC169_=_C206( C169 C206 ) C169_=_C222( C169 C222 ) C169_=_C234( C169 C234 ) C169_=_C280( C169 C280 ) C169_=_C290( C169 C290 ) C169_=_C330( C169 C330 ) \nC169_=_C358( C169 C358 ) C169_=_C368( C169 C368 ) C169_=_C382( C169 C382 ) C169_=_C385( C169 C385 ) C169_=_C392( C169 C392 ) C169_=_C407( C169 C407 ) \nC169_=_C411( C169 C411 ) C173_=_C176( C173 C176 ) C173_=_C186( C173 C186 ) C173_=_C189( C173 C189 ) C173_=_C197( C173 C197 ) C173_=_C248( C173 C248 ) \nC173_=_C249( C173 C249 ) C173_=_C250( C173 C250 ) C173_=_C251( C173 C251 ) C173_=_C253( C173 C253 ) C173_=_C254( C173 C254 ) C173_=_C255( C173 C255 ) \nC173_=_C256( C173 C256 ) C173_=_C257( C173 C257 ) C173_=_C258( C173 C258 ) C173_=_C259( C173 C259 ) C176_=_C186( C176 C186 ) C176_=_C190( C176 C190 ) \nC176_=_C199( C176 C199 ) C176_=_C211( C176 C211 ) C176_=_C250( C176 C250 ) C176_=_C261( C176 C261 ) C176_=_C273( C176 C273 ) C176_=_C283( C176 C283 ) \nC176_=_C301( C176 C301 ) C176_=_C302( C176 C302 ) C176_=_C303( C176 C303 ) C176_=_C304( C176 C304 ) C176_=_C305( C176 C305 ) C176_=_C307( C176 C307 ) \nC176_=_C309( C176 C309 ) C186_=_C206( C186 C206 ) C186_=_C222( C186 C222 ) C186_=_C234( C186 C234 ) C186_=_C280( C186 C280 ) C186_=_C290( C186 C290 ) \nC186_=_C330( C186 C330 ) C186_=_C358( C186 C358 ) C186_=_C368( C186 C368 ) C186_=_C382( C186 C382 ) C186_=_C385( C186 C385 ) C186_=_C392( C186 C392 ) \nC186_=_C407( C186 C407 ) C186_=_C411( C186 C411 ) C189_=_C190( C189 C190 ) C189_=_C197( C189 C197 ) C189_=_C248( C189 C248 ) C189_=_C249( C189 C249 ) \nC189_=_C250( C189 C250 ) C189_=_C251( C189 C251 ) C189_=_C253( C189 C253 ) C189_=_C254( C189 C254 ) C189_=_C255( C189 C255 ) C189_=_C256( C189 C256 ) \nC189_=_C257( C189 C257 ) C189_=_C258( C189 C258 ) C189_=_C259( C189 C259 ) C190_=_C199( C190 C199 ) C190_=_C211( C190 C211 ) C190_=_C250( C190 C250 ) \nC190_=_C261( C190 C261 ) C190_=_C273( C190 C273 ) C190_=_C283( C190 C283 ) C190_=_C301( C190 C301 ) C190_=_C302( C190 C302 ) C190_=_C303( C190 C303 ) \nC190_=_C304( C190 C304 ) C190_=_C305( C190 C305 ) C190_=_C307( C190 C307 ) C190_=_C309( C190 C309 ) C197_=_C198( C197 C198 ) C197_=_C199( C197 C199 ) \nC197_=_C205( C197 C205 ) C197_=_C206( C197 C206 ) C197_=_C248( C197 C248 ) C197_=_C249( C197 C249 ) C197_=_C250( C197 C250 ) C197_=_C251( C197 C251 ) \nC197_=_C253( C197 C253 ) C197_=_C254( C197 C254 ) C197_=_C255( C197 C255 ) C197_=_C256( C197 C256 ) C197_=_C257( C197 C257 ) C197_=_C258( C197 C258 ) \nC197_=_C259( C197 C259 ) C198_=_C199( C198 C199 ) C198_=_C205( C198 C205 ) C198_=_C206( C198 C206 ) C198_=_C224( C198 C224 ) C198_=_C237( C198 C237 ) \nC198_=_C260( C198 C260 ) C198_=_C261( C198 C261 ) C198_=_C262( C198 C262 ) C198_=_C263( C198 C263 ) C198_=_C265( C198 C265 ) C198_=_C266( C198 C266 ) \nC198_=_C267( C198 C267 ) C198_=_C268( C198 C268 ) C198_=_C269( C198 C269 ) C198_=_C270( C198 C270 ) C198_=_C271( C198 C271 ) C199_=_C205( C199 C205 ) \nC199_=_C206( C199 C206 ) C199_=_C211( C199 C211 ) C199_=_C250( C199 C250 ) C199_=_C261( C199 C261 ) C199_=_C273( C199 C273 ) C199_=_C283( C199 C283 ) \nC199_=_C301( C199 C301 ) C199_=_C302( C199 C302 ) C199_=_C303( C199 C303 ) C199_=_C304( C199 C304 ) C199_=_C305( C199 C305 ) C199_=_C307( C199 C307 ) \nC199_=_C309( C199 C309 ) C205_=_C206( C205 C206 ) C205_=_C231( C205 C231 ) C205_=_C255( C205 C255 ) C205_=_C269( C205 C269 ) C205_=_C278( C205 C278 ) \nC205_=_C299( C205 C299 ) C205_=_C340( C205 C340 ) C205_=_C349( C205 C349 ) C205_=_C356( C205 C356 ) C205_=_C365( C205 C365 ) C205_=_C390( C205 C390 ) \nC205_=_C395( C205 C395 ) C205_=_C398( C205 C398 ) C205_=_C401( C205 C401 ) C205_=_C402( C205 C402 ) C205_=_C404( C205 C404 ) C205_=_C405( C205 C405 ) \nC206_=_C222( C206 C222 ) C206_=_C234( C206 C234 ) C206_=_C280( C206 C280 ) C206_=_C290( C206 C290 ) C206_=_C330( C206 C330 ) C206_=_C358( C206 C358 ) \nC206_=_C368( C206 C368 ) C206_=_C382( C206 C382 ) C206_=_C385( C206 C385 ) C206_=_C392( C206 C392 ) C206_=_C407( C206 C407 ) C206_=_C411( C206 C411 ) \nC211_=_C215( C211 C215 ) C211_=_C222( C211 C222 ) C211_=_C250( C211 C250 ) C211_=_C261( C211 C261 ) C211_=_C273( C211 C273 ) C211_=_C283( C211 C283 ) \nC211_=_C301( C211 C301 ) C211_=_C302( C211 C302 ) C211_=_C303( C211 C303 ) C211_=_C304( C211 C304 ) C211_=_C305( C211 C305 ) C211_=_C307( C211 C307 ) \nC211_=_C309( C211 C309 ) C215_=_C222( C215 C222 ) C215_=_C227( C215 C227 ) C215_=_C241( C215 C241 ) C215_=_C293( C215 C293 ) C215_=_C313( C215 C313 ) \nC215_=_C353( C215 C353 ) C215_=_C354( C215 C354 ) C215_=_C355( C215 C355 ) C215_=_C356( C215 C356 ) C215_=_C357( C215 C357 ) C215_=_C358( C215 C358 ) \nC215_=_C359( C215 C359 ) C215_=_C360( C215 C360 ) C222_=_C234( C222 C234 ) C222_=_C280( C222 C280 ) C222_=_C290( C222 C290 ) C222_=_C330( C222 C330 ) \nC222_=_C358( C222 C358 ) C222_=_C368( C222 C368 ) C222_=_C382( C222 C382 ) C222_=_C385( C222 C385 ) C222_=_C392( C222 C392 ) C222_=_C407( C222 C407 ) \nC222_=_C411( C222 C411 ) C224_=_C227( C224 C227 ) C224_=_C231( C224 C231 ) C224_=_C234( C224 C234 ) C224_=_C237( C224 C237 ) C224_=_C260( C224 C260 ) \nC224_=_C261( C224 C261 ) C224_=_C262( C224 C262 ) C224_=_C263( C224 C263 ) C224_=_C265( C224 C265 ) C224_=_C266( C224 C266 ) C224_=_C267( C224 C267 ) \nC224_=_C268( C224 C268 ) C224_=_C269( C224 C269 ) C224_=_C270( C224 C270 ) C224_=_C271( C224 C271 ) C227_=_C231( C227 C231 ) C227_=_C234( C227 C234 ) \nC227_=_C241( C227 C241 ) C227_=_C293( C227 C293 ) C227_=_C313( C227 C313 ) C227_=_C353( C227 C353 ) C227_=_C354( C227 C354 ) C227_=_C355( C227 C355 ) \nC227_=_C356( C227 C356 ) C227_=_C357( C227 C357 ) C227_=_C358( C227 C358 ) C227_=_C359( C227 C359 ) C227_=_C360( C227 C360 ) C231_=_C234( C231 C234 ) \nC231_=_C255( C231 C255 ) C231_=_C269( C231 C269 ) C231_=_C278( C231 C278 ) C231_=_C299( C231 C299 ) C231_=_C340( C231 C340 ) C231_=_C349( C231 C349 ) \nC231_=_C356( C231 C356 ) C231_=_C365( C231 C365 ) C231_=_C390( C231 C390 ) C231_=_C395( C231 C395 ) C231_=_C398( C231 C398 ) C231_=_C401( C231 C401 ) \nC231_=_C402( C231 C402 ) C231_=_C404( C231 C404 ) C231_=_C405( C231 C405 ) C234_=_C280( C234 C280 ) C234_=_C290(</w:t>
      </w:r>
    </w:p>
    <w:p>
      <w:pPr>
        <w:pStyle w:val="PreformattedText"/>
        <w:bidi w:val="0"/>
        <w:spacing w:before="0" w:after="0"/>
        <w:jc w:val="left"/>
        <w:rPr/>
      </w:pPr>
      <w:r>
        <w:rPr/>
        <w:t xml:space="preserve"> </w:t>
      </w:r>
      <w:r>
        <w:rPr/>
        <w:t>C234 C290 ) C234_=_C330( C234 C330 ) \nC234_=_C358( C234 C358 ) C234_=_C368( C234 C368 ) C234_=_C382( C234 C382 ) C234_=_C385( C234 C385 ) C234_=_C392( C234 C392 ) C234_=_C407( C234 C407 ) \nC234_=_C411( C234 C411 ) C237_=_C241( C237 C241 ) C237_=_C260( C237 C260 ) C237_=_C261( C237 C261 ) C237_=_C262( C237 C262 ) C237_=_C263( C237 C263 ) \nC237_=_C265( C237 C265 ) C237_=_C266( C237 C266 ) C237_=_C267( C237 C267 ) C237_=_C268( C237 C268 ) C237_=_C269( C237 C269 ) C237_=_C270( C237 C270 ) \nC237_=_C271( C237 C271 ) C241_=_C293( C241 C293 ) C241_=_C313( C241 C313 ) C241_=_C353( C241 C353 ) C241_=_C354( C241 C354 ) C241_=_C355( C241 C355 ) \nC241_=_C356( C241 C356 ) C241_=_C357( C241 C357 ) C241_=_C358( C241 C358 ) C241_=_C359( C241 C359 ) C241_=_C360( C241 C360 ) C248_=_C249( C248 C249 ) \nC248_=_C250( C248 C250 ) C248_=_C251( C248 C251 ) C248_=_C253( C248 C253 ) C248_=_C254( C248 C254 ) C248_=_C255( C248 C255 ) C248_=_C256( C248 C256 ) \nC248_=_C257( C248 C257 ) C248_=_C258( C248 C258 ) C248_=_C259( C248 C259 ) C248_=_C273( C248 C273 ) C248_=_C278( C248 C278 ) C248_=_C280( C248 C280 ) \nC249_=_C250( C249 C250 ) C249_=_C251( C249 C251 ) C249_=_C253( C249 C253 ) C249_=_C254( C249 C254 ) C249_=_C255( C249 C255 ) C249_=_C256( C249 C256 ) \nC249_=_C257( C249 C257 ) C249_=_C258( C249 C258 ) C249_=_C259( C249 C259 ) C249_=_C293( C249 C293 ) C249_=_C299( C249 C299 ) C250_=_C251( C250 C251 ) \nC250_=_C253( C250 C253 ) C250_=_C254( C250 C254 ) C250_=_C255( C250 C255 ) C250_=_C256( C250 C256 ) C250_=_C257( C250 C257 ) C250_=_C258( C250 C258 ) \nC250_=_C259( C250 C259 ) C250_=_C261( C250 C261 ) C250_=_C273( C250 C273 ) C250_=_C283( C250 C283 ) C250_=_C301( C250 C301 ) C250_=_C302( C250 C302 ) \nC250_=_C303( C250 C303 ) C250_=_C304( C250 C304 ) C250_=_C305( C250 C305 ) C250_=_C307( C250 C307 ) C250_=_C309( C250 C309 ) C251_=_C253( C251 C253 ) \nC251_=_C254( C251 C254 ) C251_=_C255( C251 C255 ) C251_=_C256( C251 C256 ) C251_=_C257( C251 C257 ) C251_=_C258( C251 C258 ) C251_=_C259( C251 C259 ) \nC251_=_C330( C251 C330 ) C253_=_C254( C253 C254 ) C253_=_C255( C253 C255 ) C253_=_C256( C253 C256 ) C253_=_C257( C253 C257 ) C253_=_C258( C253 C258 ) \nC253_=_C259( C253 C259 ) C253_=_C268( C253 C268 ) C253_=_C303( C253 C303 ) C253_=_C354( C253 C354 ) C253_=_C385( C253 C385 ) C254_=_C255( C254 C255 ) \nC254_=_C256( C254 C256 ) C254_=_C257( C254 C257 ) C254_=_C258( C254 C258 ) C254_=_C259( C254 C259 ) C254_=_C355( C254 C355 ) C254_=_C398( C254 C398 ) \nC255_=_C256( C255 C256 ) C255_=_C257( C255 C257 ) C255_=_C258( C255 C258 ) C255_=_C259( C255 C259 ) C255_=_C269( C255 C269 ) C255_=_C278( C255 C278 ) \nC255_=_C299( C255 C299 ) C255_=_C340( C255 C340 ) C255_=_C349( C255 C349 ) C255_=_C356( C255 C356 ) C255_=_C365( C255 C365 ) C255_=_C390( C255 C390 ) \nC255_=_C395( C255 C395 ) C255_=_C398( C255 C398 ) C255_=_C401( C255 C401 ) C255_=_C402( C255 C402 ) C255_=_C404( C255 C404 ) C255_=_C405( C255 C405 ) \nC256_=_C257( C256 C257 ) C256_=_C258( C256 C258 ) C256_=_C259( C256 C259 ) C256_=_C270( C256 C270 ) C256_=_C357( C256 C357 ) C256_=_C401( C256 C401 ) \nC256_=_C407( C256 C407 ) C257_=_C258( C257 C258 ) C257_=_C259( C257 C259 ) C257_=_C271( C257 C271 ) C257_=_C307( C257 C307 ) C257_=_C402( C257 C402 ) \nC258_=_C259( C258 C259 ) C258_=_C359( C258 C359 ) C259_=_C309( C259 C309 ) C259_=_C360( C259 C360 ) C259_=_C405( C259 C405 ) C259_=_C411( C259 C411 ) \nC260_=_C261( C260 C261 ) C260_=_C262( C260 C262 ) C260_=_C263( C260 C263 ) C260_=_C265( C260 C265 ) C260_=_C266( C260 C266 ) C260_=_C267( C260 C267 ) \nC260_=_C268( C260 C268 ) C260_=_C269( C260 C269 ) C260_=_C270( C260 C270 ) C260_=_C271( C260 C271 ) C260_=_C283( C260 C283 ) C260_=_C290( C260 C290 ) \nC261_=_C262( C261 C262 ) C261_=_C263( C261 C263 ) C261_=_C265( C261 C265 ) C261_=_C266( C261 C266 ) C261_=_C267( C261 C267 ) C261_=_C268( C261 C268 ) \nC261_=_C269( C261 C269 ) C261_=_C270( C261 C270 ) C261_=_C271( C261 C271 ) C261_=_C273( C261 C273 ) C261_=_C283( C261 C283 ) C261_=_C301( C261 C301 ) \nC261_=_C302( C261 C302 ) C261_=_C303( C261 C303 ) C261_=_C304( C261 C304 ) C261_=_C305( C261 C305 ) C261_=_C307( C261 C307 ) C261_=_C309( C261 C309 ) \nC262_=_C263( C262 C263 ) C262_=_C265( C262 C265 ) C262_=_C266( C262 C266 ) C262_=_C267( C262 C267 ) C262_=_C268( C262 C268 ) C262_=_C269( C262 C269 ) \nC262_=_C270( C262 C270 ) C262_=_C271( C262 C271 ) C262_=_C313( C262 C313 ) C263_=_C265( C263 C265 ) C263_=_C266( C263 C266 ) C263_=_C267( C263 C267 ) \nC263_=_C268( C263 C268 ) C263_=_C269( C263 C269 ) C263_=_C270( C263 C270 ) C263_=_C271( C263 C271 ) C263_=_C340( C263 C340 ) C265_=_C266( C265 C266 ) \nC265_=_C267( C265 C267 ) C265_=_C268( C265 C268 ) C265_=_C269( C265 C269 ) C265_=_C270( C265 C270 ) C265_=_C271( C265 C271 ) C265_=_C365( C265 C365 ) \nC265_=_C368( C265 C368 ) C266_=_C267( C266 C267 ) C266_=_C268( C266 C268 ) C266_=_C269( C266 C269 ) C266_=_C270( C266 C270 ) C266_=_C271( C266 C271 ) \nC266_=_C301( C266 C301 ) C267_=_C268( C267 C268 ) C267_=_C269( C267 C269 ) C267_=_C270( C267 C270 ) C267_=_C271( C267 C271 ) C267_=_C302( C267 C302 ) \nC267_=_C353( C267 C353 ) C267_=_C382( C267 C382 ) C268_=_C269( C268 C269 ) C268_=_C270( C268 C270 ) C268_=_C271( C268 C271 ) C268_=_C303( C268 C303 ) \nC268_=_C354( C268 C354 ) C268_=_C385( C268 C385 ) C269_=_C270( C269 C270 ) C269_=_C271( C269 C271 ) C269_=_C278( C269 C278 ) C269_=_C299( C269 C299 ) \nC269_=_C340( C269 C340 ) C269_=_C349( C269 C349 ) C269_=_C356( C269 C356 ) C269_=_C365( C269 C365 ) C269_=_C390( C269 C390 ) C269_=_C395( C269 C395 ) \nC269_=_C398( C269 C398 ) C269_=_C401( C269 C401 ) C269_=_C402( C269 C402 ) C269_=_C404( C269 C404 ) C269_=_C405( C269 C405 ) C270_=_C271( C270 C271 ) \nC270_=_C357( C270 C357 ) C270_=_C401( C270 C401 ) C270_=_C407( C270 C407 ) C271_=_C307( C271 C307 ) C271_=_C402( C271 C402 ) C273_=_C278( C273 C278 ) \nC273_=_C280( C273 C280 ) C273_=_C283( C273 C283 ) C273_=_C301( C273 C301 ) C273_=_C302( C273 C302 ) C273_=_C303( C273 C303 ) C273_=_C304( C273 C304 ) \nC273_=_C305( C273 C305 ) C273_=_C307( C273 C307 ) C273_=_C309( C273 C309 ) C278_=_C280( C278 C280 ) C278_=_C299( C278 C299 ) C278_=_C340( C278 C340 ) \nC278_=_C349( C278 C349 ) C278_=_C356( C278 C356 ) C278_=_C365( C278 C365 ) C278_=_C390( C278 C390 ) C278_=_C395( C278 C395 ) C278_=_C398( C278 C398 ) \nC278_=_C401( C278 C401 ) C278_=_C402( C278 C402 ) C278_=_C404( C278 C404 ) C278_=_C405( C278 C405 ) C280_=_C290( C280 C290 ) C280_=_C330( C280 C330 ) \nC280_=_C358( C280 C358 ) C280_=_C368( C280 C368 ) C280_=_C382( C280 C382 ) C280_=_C385( C280 C385 ) C280_=_C392( C280 C392 ) C280_=_C407( C280 C407 ) \nC280_=_C411( C280 C411 ) C283_=_C290( C283 C290 ) C283_=_C301( C283 C301 ) C283_=_C302( C283 C302 ) C283_=_C303( C283 C303 ) C283_=_C304( C283 C304 ) \nC283_=_C305( C283 C305 ) C283_=_C307( C283 C307 ) C283_=_C309( C283 C309 ) C290_=_C330( C290 C330 ) C290_=_C358( C290 C358 ) C290_=_C368( C290 C368 ) \nC290_=_C382( C290 C382 ) C290_=_C385( C290 C385 ) C290_=_C392( C290 C392 ) C290_=_C407( C290 C407 ) C290_=_C411( C290 C411 ) C293_=_C299( C293 C299 ) \nC293_=_C313( C293 C313 ) C293_=_C353( C293 C353 ) C293_=_C354( C293 C354 ) C293_=_C355( C293 C355 ) C293_=_C356( C293 C356 ) C293_=_C357( C293 C357 ) \nC293_=_C358( C293 C358 ) C293_=_C359( C293 C359 ) C293_=_C360( C293 C360 ) C299_=_C340( C299 C340 ) C299_=_C349( C299 C349 ) C299_=_C356( C299 C356 ) \nC299_=_C365( C299 C365 ) C299_=_C390( C299 C390 ) C299_=_C395( C299 C395 ) C299_=_C398( C299 C398 ) C299_=_C401( C299 C401 ) C299_=_C402( C299 C402 ) \nC299_=_C404( C299 C404 ) C299_=_C405( C299 C405 ) C301_=_C302( C301 C302 ) C301_=_C303( C301 C303 ) C301_=_C304( C301 C304 ) C301_=_C305( C301 C305 ) \nC301_=_C307( C301 C307 ) C301_=_C309( C301 C309 ) C302_=_C303( C302 C303 ) C302_=_C304( C302 C304 ) C302_=_C305( C302 C305 ) C302_=_C307( C302 C307 ) \nC302_=_C309( C302 C309 ) C302_=_C353( C302 C353 ) C302_=_C382( C302 C382 ) C303_=_C304( C303 C304 ) C303_=_C305( C303 C305 ) C303_=_C307( C303 C307 ) \nC303_=_C309( C303 C309 ) C303_=_C354( C303 C354 ) C303_=_C385( C303 C385 ) C304_=_C305( C304 C305 ) C304_=_C307( C304 C307 ) C304_=_C309( C304 C309 ) \nC304_=_C390( C304 C390 ) C304_=_C392( C304 C392 ) C305_=_C307( C305 C307 ) C305_=_C309( C305 C309 ) C305_=_C395( C305 C395 ) C307_=_C309( C307 C309 ) \nC307_=_C402( C307 C402 ) C309_=_C360( C309 C360 ) C309_=_C405( C309 C405 ) C309_=_C411( C309 C411 ) C313_=_C353( C313 C353 ) C313_=_C354( C313 C354 ) \nC313_=_C355( C313 C355 ) C313_=_C356( C313 C356 ) C313_=_C357( C313 C357 ) C313_=_C358( C313 C358 ) C313_=_C359( C313 C359 ) C313_=_C360( C313 C360 ) \nC330_=_C358( C330 C358 ) C330_=_C368( C330 C368 ) C330_=_C382( C330 C382 ) C330_=_C385( C330 C385 ) C330_=_C392( C330 C392 ) C330_=_C407( C330 C407 ) \nC330_=_C411( C330 C411 ) C340_=_C349( C340 C349 ) C340_=_C356( C340 C356 ) C340_=_C365( C340 C365 ) C340_=_C390( C340 C390 ) C340_=_C395( C340 C395 ) \nC340_=_C398( C340 C398 ) C340_=_C401( C340 C401 ) C340_=_C402( C340 C402 ) C340_=_C404( C340 C404 ) C340_=_C405( C340 C405 ) C349_=_C356( C349 C356 ) \nC349_=_C365( C349 C365 ) C349_=_C390( C349 C390 ) C349_=_C395( C349 C395 ) C349_=_C398( C349 C398 ) C349_=_C401( C349 C401 ) C349_=_C402( C349 C402 ) \nC349_=_C404( C349 C404 ) C349_=_C405( C349 C405 ) C353_=_C354( C353 C354 ) C353_=_C355( C353 C355 ) C353_=_C356( C353 C356 ) C353_=_C357( C353 C357 ) \nC353_=_C358( C353 C358 ) C353_=_C359( C353 C359 ) C353_=_C360( C353 C360 ) C353_=_C382( C353 C382 ) C354_=_C355( C354 C355 ) C354_=_C356( C354 C356 ) \nC354_=_C357( C354 C357 ) C354_=_C358( C354 C358 ) C354_=_C359( C354 C359 ) C354_=_C360( C354 C360 ) C354_=_C385( C354 C385 ) C355_=_C356( C355 C356 ) \nC355_=_C357( C355 C357 ) C355_=_C358( C355 C358 ) C355_=_C359( C355 C359 ) C355_=_C360( C355 C360 ) C355_=_C398( C355 C398 ) C356_=_C357( C356 C357 ) \nC356_=_C358( C356 C358 ) C356_=_C359( C356 C359 ) C356_=_C360( C356 C360 ) C356_=_C365( C356 C365 ) C356_=_C390( C356 C390 ) C356_=_C395(</w:t>
      </w:r>
    </w:p>
    <w:p>
      <w:pPr>
        <w:pStyle w:val="PreformattedText"/>
        <w:bidi w:val="0"/>
        <w:spacing w:before="0" w:after="0"/>
        <w:jc w:val="left"/>
        <w:rPr/>
      </w:pPr>
      <w:r>
        <w:rPr/>
        <w:t xml:space="preserve"> </w:t>
      </w:r>
      <w:r>
        <w:rPr/>
        <w:t>C356 C395 ) \nC356_=_C398( C356 C398 ) C356_=_C401( C356 C401 ) C356_=_C402( C356 C402 ) C356_=_C404( C356 C404 ) C356_=_C405( C356 C405 ) C357_=_C358( C357 C358 ) \nC357_=_C359( C357 C359 ) C357_=_C360( C357 C360 ) C357_=_C401( C357 C401 ) C357_=_C407( C357 C407 ) C358_=_C359( C358 C359 ) C358_=_C360( C358 C360 ) \nC358_=_C368( C358 C368 ) C358_=_C382( C358 C382 ) C358_=_C385( C358 C385 ) C358_=_C392( C358 C392 ) C358_=_C407( C358 C407 ) C358_=_C411( C358 C411 ) \nC359_=_C360( C359 C360 ) C360_=_C405( C360 C405 ) C360_=_C411( C360 C411 ) C365_=_C368( C365 C368 ) C365_=_C390( C365 C390 ) C365_=_C395( C365 C395 ) \nC365_=_C398( C365 C398 ) C365_=_C401( C365 C401 ) C365_=_C402( C365 C402 ) C365_=_C404( C365 C404 ) C365_=_C405( C365 C405 ) C368_=_C382( C368 C382 ) \nC368_=_C385( C368 C385 ) C368_=_C392( C368 C392 ) C368_=_C407( C368 C407 ) C368_=_C411( C368 C411 ) C382_=_C385( C382 C385 ) C382_=_C392( C382 C392 ) \nC382_=_C407( C382 C407 ) C382_=_C411( C382 C411 ) C385_=_C392( C385 C392 ) C385_=_C407( C385 C407 ) C385_=_C411( C385 C411 ) C390_=_C392( C390 C392 ) \nC390_=_C395( C390 C395 ) C390_=_C398( C390 C398 ) C390_=_C401( C390 C401 ) C390_=_C402( C390 C402 ) C390_=_C404( C390 C404 ) C390_=_C405( C390 C405 ) \nC392_=_C407( C392 C407 ) C392_=_C411( C392 C411 ) C395_=_C398( C395 C398 ) C395_=_C401( C395 C401 ) C395_=_C402( C395 C402 ) C395_=_C404( C395 C404 ) \nC395_=_C405( C395 C405 ) C398_=_C401( C398 C401 ) C398_=_C402( C398 C402 ) C398_=_C404( C398 C404 ) C398_=_C405( C398 C405 ) C401_=_C402( C401 C402 ) \nC401_=_C404( C401 C404 ) C401_=_C405( C401 C405 ) C401_=_C407( C401 C407 ) C402_=_C404( C402 C404 ) C402_=_C405( C402 C405 ) C404_=_C405( C404 C405 ) \nC405_=_C411( C405 C411 ) C407_=_C411( C407 C411 ) "];14-&gt;20[label="138: C2 C3 C6 C8 C16 \nC17 C23 C24 C31 C32 C34 \nC35 C36 C37 C39 C40 C42 \nC43 C44 C46 C47 C48 C49 \nC51 C53 C54 C60 C61 C67 \nC72 C75 C82 C83 C90 C95 \nC97 C109 C112 C117 C118 C119 \nC120 C121 C122 C123 C125 C126 \nC128 C129 C130 C132 C134 C135 \nC136 C140 C143 C151 C153 C159 \nC160 C163 C166 C169 C173 C176 \nC186 C189 C190 C197 C198 C199 \nC205 C206 C211 C215 C222 C224 \nC227 C231 C234 C237 C241 C248 \nC249 C251 C253 C254 C256 C257 \nC258 C259 C260 C262 C263 C265 \nC266 C267 C268 C270 C271 C273 \nC278 C280 C283 C290 C293 C299 \nC301 C302 C303 C304 C305 C307 \nC309 C313 C330 C340 C349 C353 \nC354 C355 C357 C359 C360 C365 \nC368 C382 C385 C390 C392 C395 \nC398 C401 C402 C404 C405 C407 \nC411 \n1390: C2_=_C3 ,C2_=_C6 ,C2_=_C8 ,C2_=_C16 ,C2_=_C60 ,\nC2_=_C82 ,C2_=_C140 ,C2_=_C159 ,C2_=_C173 ,C2_=_C189 ,C2_=_C197 ,\nC2_=_C248 ,C2_=_C249 ,C2_=_C251 ,C2_=_C253 ,C2_=_C254 ,C2_=_C256 ,\nC2_=_C257 ,C2_=_C258 ,C2_=_C259 ,C3_=_C6 ,C3_=_C8 ,C3_=_C16 ,\nC3_=_C23 ,C3_=_C61 ,C3_=_C83 ,C3_=_C160 ,C3_=_C198 ,C3_=_C224 ,\nC3_=_C237 ,C3_=_C260 ,C3_=_C262 ,C3_=_C263 ,C3_=_C265 ,C3_=_C266 ,\nC3_=_C267 ,C3_=_C268 ,C3_=_C270 ,C3_=_C271 ,C6_=_C8 ,C6_=_C16 ,\nC6_=_C24 ,C6_=_C109 ,C6_=_C143 ,C6_=_C163 ,C6_=_C176 ,C6_=_C190 ,\nC6_=_C199 ,C6_=_C211 ,C6_=_C273 ,C6_=_C283 ,C6_=_C301 ,C6_=_C302 ,\nC6_=_C303 ,C6_=_C304 ,C6_=_C305 ,C6_=_C307 ,C6_=_C309 ,C8_=_C16 ,\nC8_=_C67 ,C8_=_C90 ,C8_=_C112 ,C8_=_C166 ,C8_=_C215 ,C8_=_C227 ,\nC8_=_C241 ,C8_=_C293 ,C8_=_C313 ,C8_=_C353 ,C8_=_C354 ,C8_=_C355 ,\nC8_=_C357 ,C8_=_C359 ,C8_=_C360 ,C16_=_C97 ,C16_=_C117 ,C16_=_C153 ,\nC16_=_C169 ,C16_=_C186 ,C16_=_C206 ,C16_=_C222 ,C16_=_C234 ,C16_=_C280 ,\nC16_=_C290 ,C16_=_C330 ,C16_=_C368 ,C16_=_C382 ,C16_=_C385 ,C16_=_C392 ,\nC16_=_C407 ,C16_=_C411 ,C17_=_C23 ,C17_=_C24 ,C17_=_C31 ,C17_=_C32 ,\nC17_=_C34 ,C17_=_C35 ,C17_=_C36 ,C17_=_C37 ,C17_=_C39 ,C17_=_C40 ,\nC17_=_C42 ,C17_=_C43 ,C17_=_C44 ,C17_=_C46 ,C17_=_C47 ,C17_=_C48 ,\nC17_=_C49 ,C17_=_C51 ,C17_=_C53 ,C17_=_C54 ,C23_=_C24 ,C23_=_C61 ,\nC23_=_C83 ,C23_=_C160 ,C23_=_C198 ,C23_=_C224 ,C23_=_C237 ,C23_=_C260 ,\nC23_=_C262 ,C23_=_C263 ,C23_=_C265 ,C23_=_C266 ,C23_=_C267 ,C23_=_C268 ,\nC23_=_C270 ,C23_=_C271 ,C24_=_C109 ,C24_=_C143 ,C24_=_C163 ,C24_=_C176 ,\nC24_=_C190 ,C24_=_C199 ,C24_=_C211 ,C24_=_C273 ,C24_=_C283 ,C24_=_C301 ,\nC24_=_C302 ,C24_=_C303 ,C24_=_C304 ,C24_=_C305 ,C24_=_C307 ,C24_=_C309 ,\nC31_=_C32 ,C31_=_C34 ,C31_=_C35 ,C31_=_C36 ,C31_=_C37 ,C31_=_C39 ,\nC31_=_C40 ,C31_=_C42 ,C31_=_C43 ,C31_=_C44 ,C31_=_C46 ,C31_=_C47 ,\nC31_=_C48 ,C31_=_C49 ,C31_=_C51 ,C31_=_C53 ,C31_=_C54 ,C31_=_C75 ,\nC31_=_C82 ,C31_=_C83 ,C31_=_C90 ,C31_=_C95 ,C31_=_C97 ,C32_=_C34 ,\nC32_=_C35 ,C32_=_C36 ,C32_=_C37 ,C32_=_C39 ,C32_=_C40 ,C32_=_C42 ,\nC32_=_C43 ,C32_=_C44 ,C32_=_C46 ,C32_=_C47 ,C32_=_C48 ,C32_=_C49 ,\nC32_=_C51 ,C32_=_C53 ,C32_=_C54 ,C32_=_C109 ,C32_=_C112 ,C32_=_C117 ,\nC34_=_C35 ,C34_=_C36 ,C34_=_C37 ,C34_=_C39 ,C34_=_C40 ,C34_=_C42 ,\nC34_=_C43 ,C34_=_C44 ,C34_=_C46 ,C34_=_C47 ,C34_=_C48 ,C34_=_C49 ,\nC34_=_C51 ,C34_=_C53 ,C34_=_C54 ,C34_=_C140 ,C34_=_C143 ,C34_=_C151 ,\nC34_=_C153 ,C35_=_C36 ,C35_=_C37 ,C35_=_C39 ,C35_=_C40 ,C35_=_C42 ,\nC35_=_C43 ,C35_=_C44 ,C35_=_C46 ,C35_=_C47 ,C35_=_C48 ,C35_=_C49 ,\nC35_=_C51 ,C35_=_C53 ,C35_=_C54 ,C35_=_C119 ,C35_=_C173 ,C35_=_C176 ,\nC35_=_C186 ,C36_=_C37 ,C36_=_C39 ,C36_=_C40 ,C36_=_C42 ,C36_=_C43 ,\nC36_=_C44 ,C36_=_C46 ,C36_=_C47 ,C36_=_C48 ,C36_=_C49 ,C36_=_C51 ,\nC36_=_C53 ,C36_=_C54 ,C36_=_C120 ,C36_=_C189 ,C36_=_C190 ,C37_=_C39 ,\nC37_=_C40 ,C37_=_C42 ,C37_=_C43 ,C37_=_C44 ,C37_=_C46 ,C37_=_C47 ,\nC37_=_C48 ,C37_=_C49 ,C37_=_C51 ,C37_=_C53 ,C37_=_C54 ,C37_=_C121 ,\nC37_=_C197 ,C37_=_C198 ,C37_=_C199 ,C37_=_C205 ,C37_=_C206 ,C39_=_C40 ,\nC39_=_C42 ,C39_=_C43 ,C39_=_C44 ,C39_=_C46 ,C39_=_C47 ,C39_=_C48 ,\nC39_=_C49 ,C39_=_C51 ,C39_=_C53 ,C39_=_C54 ,C39_=_C248 ,C39_=_C273 ,\nC39_=_C278 ,C39_=_C280 ,C40_=_C42 ,C40_=_C43 ,C40_=_C44 ,C40_=_C46 ,\nC40_=_C47 ,C40_=_C48 ,C40_=_C49 ,C40_=_C51 ,C40_=_C53 ,C40_=_C54 ,\nC40_=_C125 ,C40_=_C249 ,C40_=_C293 ,C40_=_C299 ,C42_=_C43 ,C42_=_C44 ,\nC42_=_C46 ,C42_=_C47 ,C42_=_C48 ,C42_=_C49 ,C42_=_C51 ,C42_=_C53 ,\nC42_=_C54 ,C42_=_C262 ,C42_=_C313 ,C43_=_C44 ,C43_=_C46 ,C43_=_C47 ,\nC43_=_C48 ,C43_=_C49 ,C43_=_C51 ,C43_=_C53 ,C43_=_C54 ,C43_=_C263 ,\nC43_=_C340 ,C44_=_C46 ,C44_=_C47 ,C44_=_C48 ,C44_=_C49 ,C44_=_C51 ,\nC44_=_C53 ,C44_=_C54 ,C44_=_C349 ,C46_=_C47 ,C46_=_C48 ,C46_=_C49 ,\nC46_=_C51 ,C46_=_C53 ,C46_=_C54 ,C46_=_C265 ,C46_=_C365 ,C46_=_C368 ,\nC47_=_C48 ,C47_=_C49 ,C47_=_C51 ,C47_=_C53 ,C47_=_C54 ,C47_=_C266 ,\nC47_=_C301 ,C48_=_C49 ,C48_=_C51 ,C48_=_C53 ,C48_=_C54 ,C48_=_C128 ,\nC48_=_C267 ,C48_=_C302 ,C48_=_C353 ,C48_=_C382 ,C49_=_C51 ,C49_=_C53 ,\nC49_=_C54 ,C49_=_C304 ,C49_=_C390 ,C49_=_C392 ,C51_=_C53 ,C51_=_C54 ,\nC51_=_C132 ,C51_=_C256 ,C51_=_C270 ,C51_=_C357 ,C51_=_C401 ,C51_=_C407 ,\nC53_=_C54 ,C53_=_C134 ,C53_=_C258 ,C53_=_C359 ,C54_=_C136 ,C54_=_C259 ,\nC54_=_C309 ,C54_=_C360 ,C54_=_C405 ,C54_=_C411 ,C60_=_C61 ,C60_=_C67 ,\nC60_=_C72 ,C60_=_C82 ,C60_=_C140 ,C60_=_C159 ,C60_=_C173 ,C60_=_C189 ,\nC60_=_C197 ,C60_=_C248 ,C60_=_C249 ,C60_=_C251 ,C60_=_C253 ,C60_=_C254 ,\nC60_=_C256 ,C60_=_C257 ,C60_=_C258 ,C60_=_C259 ,C61_=_C67 ,C61_=_C72 ,\nC61_=_C83 ,C61_=_C160 ,C61_=_C198 ,C61_=_C224 ,C61_=_C237 ,C61_=_C260 ,\nC61_=_C262 ,C61_=_C263 ,C61_=_C265 ,C61_=_C266 ,C61_=_C267 ,C61_=_C268 ,\nC61_=_C270 ,C61_=_C271 ,C67_=_C72 ,C67_=_C90 ,C67_=_C112 ,C67_=_C166 ,\nC67_=_C215 ,C67_=_C227 ,C67_=_C241 ,C67_=_C293 ,C67_=_C313 ,C67_=_C353 ,\nC67_=_C354 ,C67_=_C355 ,C67_=_C357 ,C67_=_C359 ,C67_=_C360 ,C72_=_C95 ,\nC72_=_C151 ,C72_=_C205 ,C72_=_C231 ,C72_=_C278 ,C72_=_C299 ,C72_=_C340 ,\nC72_=_C349 ,C72_=_C365 ,C72_=_C390 ,C72_=_C395 ,C72_=_C398 ,C72_=_C401 ,\nC72_=_C402 ,C72_=_C404 ,C72_=_C405 ,C75_=_C82 ,C75_=_C83 ,C75_=_C90 ,\nC75_=_C95 ,C75_=_C97 ,C75_=_C118 ,C75_=_C119 ,C75_=_C120 ,C75_=_C121 ,\nC75_=_C122 ,C75_=_C123 ,C75_=_C125 ,C75_=_C126 ,C75_=_C128 ,C75_=_C129 ,\nC75_=_C130 ,C75_=_C132 ,C75_=_C134 ,C75_=_C135 ,C75_=_C136 ,C82_=_C83 ,\nC82_=_C90 ,C82_=_C95 ,C82_=_C97 ,C82_=_C140 ,C82_=_C159 ,C82_=_C173 ,\nC82_=_C189 ,C82_=_C197 ,C82_=_C248 ,C82_=_C249 ,C82_=_C251 ,C82_=_C253 ,\nC82_=_C254 ,C82_=_C256 ,C82_=_C257 ,C82_=_C258 ,C82_=_C259 ,C83_=_C90 ,\nC83_=_C95 ,C83_=_C97 ,C83_=_C160 ,C83_=_C198 ,C83_=_C224 ,C83_=_C237 ,\nC83_=_C260 ,C83_=_C262 ,C83_=_C263 ,C83_=_C265 ,C83_=_C266 ,C83_=_C267 ,\nC83_=_C268 ,C83_=_C270 ,C83_=_C271 ,C90_=_C95 ,C90_=_C97 ,C90_=_C112 ,\nC90_=_C166 ,C90_=_C215 ,C90_=_C227 ,C90_=_C241 ,C90_=_C293 ,C90_=_C313 ,\nC90_=_C353 ,C90_=_C354 ,C90_=_C355 ,C90_=_C357 ,C90_=_C359 ,C90_=_C360 ,\nC95_=_C97 ,C95_=_C151 ,C95_=_C205 ,C95_=_C231 ,C95_=_C278 ,C95_=_C299 ,\nC95_=_C340 ,C95_=_C349 ,C95_=_C365 ,C95_=_C390 ,C95_=_C395 ,C95_=_C398 ,\nC95_=_C401 ,C95_=_C402 ,C95_=_C404 ,C95_=_C405 ,C97_=_C117 ,C97_=_C153 ,\nC97_=_C169 ,C97_=_C186 ,C97_=_C206 ,C97_=_C222 ,C97_=_C234 ,C97_=_C280 ,\nC97_=_C290 ,C97_=_C330 ,C97_=_C368 ,C97_=_C382 ,C97_=_C385 ,C97_=_C392 ,\nC97_=_C407 ,C97_=_C411 ,C109_=_C112 ,C109_=_C117 ,C109_=_C143 ,C109_=_C163 ,\nC109_=_C176 ,C109_=_C190 ,C109_=_C199 ,C109_=_C211 ,C109_=_C273 ,C109_=_C283 ,\nC109_=_C301 ,C109_=_C302 ,C109_=_C303 ,C109_=_C304 ,C109_=_C305 ,C109_=_C307 ,\nC109_=_C309 ,C112_=_C117 ,C112_=_C166 ,C112_=_C215 ,C112_=_C227 ,C112_=_C241 ,\nC112_=_C293 ,C112_=_C313 ,C112_=_C353 ,C112_=_C354 ,C112_=_C355 ,C112_=_C357 ,\nC112_=_C359 ,C112_=_C360 ,C117_=_C153 ,C117_=_C169 ,C117_=_C186 ,C117_=_C206 ,\nC117_=_C222 ,C117_=_C234 ,C117_=_C280 ,C117_=_C290 ,C117_=_C330 ,C117_=_C368 ,\nC117_=_C382 ,C117_=_C385 ,C117_=_C392 ,C117_=_C407 ,C117_=_C411 ,C118_=_C119 ,\nC118_=_C120 ,C118_=_C121 ,C118_=_C122 ,C118_=_C123 ,C118_=_C125 ,C118_=_C126 ,\nC118_=_C128 ,C118_=_C129 ,C118_=_C130 ,C118_=_C132 ,C118_=_C134 ,C118_=_C135 ,\nC118_=_C136 ,C118_=_C159 ,C118_=_C160 ,C118_=_C163 ,C118_=_C166 ,C118_=_C169 ,\nC119_=_C120 ,C119_=_C121 ,C119_=_C122 ,C119_=_C123 ,C119_=_C125 ,C119_=_C126 ,\nC119_=_C128 ,C119_=_C129 ,C119_=_C130 ,C119_=_C132 ,C119_=_C134 ,C119_=_C135 ,\nC119_=_C136 ,C119_=_C173 ,C119_=_C176 ,C119_=_C186 ,C120_=_C121 ,C120_=_C122 ,\nC120_=_C123 ,C120_=_C125 ,C120_=_C126 ,C120_=_C128 ,C120_=_C129 ,C120_=_C130 ,\nC120_=_C132 ,C120_=_C134 ,C120_=_C135 ,C120_=_C136</w:t>
      </w:r>
    </w:p>
    <w:p>
      <w:pPr>
        <w:pStyle w:val="PreformattedText"/>
        <w:bidi w:val="0"/>
        <w:spacing w:before="0" w:after="0"/>
        <w:jc w:val="left"/>
        <w:rPr/>
      </w:pPr>
      <w:r>
        <w:rPr/>
        <w:t xml:space="preserve"> </w:t>
      </w:r>
      <w:r>
        <w:rPr/>
        <w:t>,C120_=_C189 ,C120_=_C190 ,\nC121_=_C122 ,C121_=_C123 ,C121_=_C125 ,C121_=_C126 ,C121_=_C128 ,C121_=_C129 ,\nC121_=_C130 ,C121_=_C132 ,C121_=_C134 ,C121_=_C135 ,C121_=_C136 ,C121_=_C197 ,\nC121_=_C198 ,C121_=_C199 ,C121_=_C205 ,C121_=_C206 ,C122_=_C123 ,C122_=_C125 ,\nC122_=_C126 ,C122_=_C128 ,C122_=_C129 ,C122_=_C130 ,C122_=_C132 ,C122_=_C134 ,\nC122_=_C135 ,C122_=_C136 ,C122_=_C211 ,C122_=_C215 ,C122_=_C222 ,C123_=_C125 ,\nC123_=_C126 ,C123_=_C128 ,C123_=_C129 ,C123_=_C130 ,C123_=_C132 ,C123_=_C134 ,\nC123_=_C135 ,C123_=_C136 ,C123_=_C224 ,C123_=_C227 ,C123_=_C231 ,C123_=_C234 ,\nC125_=_C126 ,C125_=_C128 ,C125_=_C129 ,C125_=_C130 ,C125_=_C132 ,C125_=_C134 ,\nC125_=_C135 ,C125_=_C136 ,C125_=_C249 ,C125_=_C293 ,C125_=_C299 ,C126_=_C128 ,\nC126_=_C129 ,C126_=_C130 ,C126_=_C132 ,C126_=_C134 ,C126_=_C135 ,C126_=_C136 ,\nC126_=_C251 ,C126_=_C330 ,C128_=_C129 ,C128_=_C130 ,C128_=_C132 ,C128_=_C134 ,\nC128_=_C135 ,C128_=_C136 ,C128_=_C267 ,C128_=_C302 ,C128_=_C353 ,C128_=_C382 ,\nC129_=_C130 ,C129_=_C132 ,C129_=_C134 ,C129_=_C135 ,C129_=_C136 ,C129_=_C253 ,\nC129_=_C268 ,C129_=_C303 ,C129_=_C354 ,C129_=_C385 ,C130_=_C132 ,C130_=_C134 ,\nC130_=_C135 ,C130_=_C136 ,C130_=_C254 ,C130_=_C355 ,C130_=_C398 ,C132_=_C134 ,\nC132_=_C135 ,C132_=_C136 ,C132_=_C256 ,C132_=_C270 ,C132_=_C357 ,C132_=_C401 ,\nC132_=_C407 ,C134_=_C135 ,C134_=_C136 ,C134_=_C258 ,C134_=_C359 ,C135_=_C136 ,\nC135_=_C404 ,C136_=_C259 ,C136_=_C309 ,C136_=_C360 ,C136_=_C405 ,C136_=_C411 ,\nC140_=_C143 ,C140_=_C151 ,C140_=_C153 ,C140_=_C159 ,C140_=_C173 ,C140_=_C189 ,\nC140_=_C197 ,C140_=_C248 ,C140_=_C249 ,C140_=_C251 ,C140_=_C253 ,C140_=_C254 ,\nC140_=_C256 ,C140_=_C257 ,C140_=_C258 ,C140_=_C259 ,C143_=_C151 ,C143_=_C153 ,\nC143_=_C163 ,C143_=_C176 ,C143_=_C190 ,C143_=_C199 ,C143_=_C211 ,C143_=_C273 ,\nC143_=_C283 ,C143_=_C301 ,C143_=_C302 ,C143_=_C303 ,C143_=_C304 ,C143_=_C305 ,\nC143_=_C307 ,C143_=_C309 ,C151_=_C153 ,C151_=_C205 ,C151_=_C231 ,C151_=_C278 ,\nC151_=_C299 ,C151_=_C340 ,C151_=_C349 ,C151_=_C365 ,C151_=_C390 ,C151_=_C395 ,\nC151_=_C398 ,C151_=_C401 ,C151_=_C402 ,C151_=_C404 ,C151_=_C405 ,C153_=_C169 ,\nC153_=_C186 ,C153_=_C206 ,C153_=_C222 ,C153_=_C234 ,C153_=_C280 ,C153_=_C290 ,\nC153_=_C330 ,C153_=_C368 ,C153_=_C382 ,C153_=_C385 ,C153_=_C392 ,C153_=_C407 ,\nC153_=_C411 ,C159_=_C160 ,C159_=_C163 ,C159_=_C166 ,C159_=_C169 ,C159_=_C173 ,\nC159_=_C189 ,C159_=_C197 ,C159_=_C248 ,C159_=_C249 ,C159_=_C251 ,C159_=_C253 ,\nC159_=_C254 ,C159_=_C256 ,C159_=_C257 ,C159_=_C258 ,C159_=_C259 ,C160_=_C163 ,\nC160_=_C166 ,C160_=_C169 ,C160_=_C198 ,C160_=_C224 ,C160_=_C237 ,C160_=_C260 ,\nC160_=_C262 ,C160_=_C263 ,C160_=_C265 ,C160_=_C266 ,C160_=_C267 ,C160_=_C268 ,\nC160_=_C270 ,C160_=_C271 ,C163_=_C166 ,C163_=_C169 ,C163_=_C176 ,C163_=_C190 ,\nC163_=_C199 ,C163_=_C211 ,C163_=_C273 ,C163_=_C283 ,C163_=_C301 ,C163_=_C302 ,\nC163_=_C303 ,C163_=_C304 ,C163_=_C305 ,C163_=_C307 ,C163_=_C309 ,C166_=_C169 ,\nC166_=_C215 ,C166_=_C227 ,C166_=_C241 ,C166_=_C293 ,C166_=_C313 ,C166_=_C353 ,\nC166_=_C354 ,C166_=_C355 ,C166_=_C357 ,C166_=_C359 ,C166_=_C360 ,C169_=_C186 ,\nC169_=_C206 ,C169_=_C222 ,C169_=_C234 ,C169_=_C280 ,C169_=_C290 ,C169_=_C330 ,\nC169_=_C368 ,C169_=_C382 ,C169_=_C385 ,C169_=_C392 ,C169_=_C407 ,C169_=_C411 ,\nC173_=_C176 ,C173_=_C186 ,C173_=_C189 ,C173_=_C197 ,C173_=_C248 ,C173_=_C249 ,\nC173_=_C251 ,C173_=_C253 ,C173_=_C254 ,C173_=_C256 ,C173_=_C257 ,C173_=_C258 ,\nC173_=_C259 ,C176_=_C186 ,C176_=_C190 ,C176_=_C199 ,C176_=_C211 ,C176_=_C273 ,\nC176_=_C283 ,C176_=_C301 ,C176_=_C302 ,C176_=_C303 ,C176_=_C304 ,C176_=_C305 ,\nC176_=_C307 ,C176_=_C309 ,C186_=_C206 ,C186_=_C222 ,C186_=_C234 ,C186_=_C280 ,\nC186_=_C290 ,C186_=_C330 ,C186_=_C368 ,C186_=_C382 ,C186_=_C385 ,C186_=_C392 ,\nC186_=_C407 ,C186_=_C411 ,C189_=_C190 ,C189_=_C197 ,C189_=_C248 ,C189_=_C249 ,\nC189_=_C251 ,C189_=_C253 ,C189_=_C254 ,C189_=_C256 ,C189_=_C257 ,C189_=_C258 ,\nC189_=_C259 ,C190_=_C199 ,C190_=_C211 ,C190_=_C273 ,C190_=_C283 ,C190_=_C301 ,\nC190_=_C302 ,C190_=_C303 ,C190_=_C304 ,C190_=_C305 ,C190_=_C307 ,C190_=_C309 ,\nC197_=_C198 ,C197_=_C199 ,C197_=_C205 ,C197_=_C206 ,C197_=_C248 ,C197_=_C249 ,\nC197_=_C251 ,C197_=_C253 ,C197_=_C254 ,C197_=_C256 ,C197_=_C257 ,C197_=_C258 ,\nC197_=_C259 ,C198_=_C199 ,C198_=_C205 ,C198_=_C206 ,C198_=_C224 ,C198_=_C237 ,\nC198_=_C260 ,C198_=_C262 ,C198_=_C263 ,C198_=_C265 ,C198_=_C266 ,C198_=_C267 ,\nC198_=_C268 ,C198_=_C270 ,C198_=_C271 ,C199_=_C205 ,C199_=_C206 ,C199_=_C211 ,\nC199_=_C273 ,C199_=_C283 ,C199_=_C301 ,C199_=_C302 ,C199_=_C303 ,C199_=_C304 ,\nC199_=_C305 ,C199_=_C307 ,C199_=_C309 ,C205_=_C206 ,C205_=_C231 ,C205_=_C278 ,\nC205_=_C299 ,C205_=_C340 ,C205_=_C349 ,C205_=_C365 ,C205_=_C390 ,C205_=_C395 ,\nC205_=_C398 ,C205_=_C401 ,C205_=_C402 ,C205_=_C404 ,C205_=_C405 ,C206_=_C222 ,\nC206_=_C234 ,C206_=_C280 ,C206_=_C290 ,C206_=_C330 ,C206_=_C368 ,C206_=_C382 ,\nC206_=_C385 ,C206_=_C392 ,C206_=_C407 ,C206_=_C411 ,C211_=_C215 ,C211_=_C222 ,\nC211_=_C273 ,C211_=_C283 ,C211_=_C301 ,C211_=_C302 ,C211_=_C303 ,C211_=_C304 ,\nC211_=_C305 ,C211_=_C307 ,C211_=_C309 ,C215_=_C222 ,C215_=_C227 ,C215_=_C241 ,\nC215_=_C293 ,C215_=_C313 ,C215_=_C353 ,C215_=_C354 ,C215_=_C355 ,C215_=_C357 ,\nC215_=_C359 ,C215_=_C360 ,C222_=_C234 ,C222_=_C280 ,C222_=_C290 ,C222_=_C330 ,\nC222_=_C368 ,C222_=_C382 ,C222_=_C385 ,C222_=_C392 ,C222_=_C407 ,C222_=_C411 ,\nC224_=_C227 ,C224_=_C231 ,C224_=_C234 ,C224_=_C237 ,C224_=_C260 ,C224_=_C262 ,\nC224_=_C263 ,C224_=_C265 ,C224_=_C266 ,C224_=_C267 ,C224_=_C268 ,C224_=_C270 ,\nC224_=_C271 ,C227_=_C231 ,C227_=_C234 ,C227_=_C241 ,C227_=_C293 ,C227_=_C313 ,\nC227_=_C353 ,C227_=_C354 ,C227_=_C355 ,C227_=_C357 ,C227_=_C359 ,C227_=_C360 ,\nC231_=_C234 ,C231_=_C278 ,C231_=_C299 ,C231_=_C340 ,C231_=_C349 ,C231_=_C365 ,\nC231_=_C390 ,C231_=_C395 ,C231_=_C398 ,C231_=_C401 ,C231_=_C402 ,C231_=_C404 ,\nC231_=_C405 ,C234_=_C280 ,C234_=_C290 ,C234_=_C330 ,C234_=_C368 ,C234_=_C382 ,\nC234_=_C385 ,C234_=_C392 ,C234_=_C407 ,C234_=_C411 ,C237_=_C241 ,C237_=_C260 ,\nC237_=_C262 ,C237_=_C263 ,C237_=_C265 ,C237_=_C266 ,C237_=_C267 ,C237_=_C268 ,\nC237_=_C270 ,C237_=_C271 ,C241_=_C293 ,C241_=_C313 ,C241_=_C353 ,C241_=_C354 ,\nC241_=_C355 ,C241_=_C357 ,C241_=_C359 ,C241_=_C360 ,C248_=_C249 ,C248_=_C251 ,\nC248_=_C253 ,C248_=_C254 ,C248_=_C256 ,C248_=_C257 ,C248_=_C258 ,C248_=_C259 ,\nC248_=_C273 ,C248_=_C278 ,C248_=_C280 ,C249_=_C251 ,C249_=_C253 ,C249_=_C254 ,\nC249_=_C256 ,C249_=_C257 ,C249_=_C258 ,C249_=_C259 ,C249_=_C293 ,C249_=_C299 ,\nC251_=_C253 ,C251_=_C254 ,C251_=_C256 ,C251_=_C257 ,C251_=_C258 ,C251_=_C259 ,\nC251_=_C330 ,C253_=_C254 ,C253_=_C256 ,C253_=_C257 ,C253_=_C258 ,C253_=_C259 ,\nC253_=_C268 ,C253_=_C303 ,C253_=_C354 ,C253_=_C385 ,C254_=_C256 ,C254_=_C257 ,\nC254_=_C258 ,C254_=_C259 ,C254_=_C355 ,C254_=_C398 ,C256_=_C257 ,C256_=_C258 ,\nC256_=_C259 ,C256_=_C270 ,C256_=_C357 ,C256_=_C401 ,C256_=_C407 ,C257_=_C258 ,\nC257_=_C259 ,C257_=_C271 ,C257_=_C307 ,C257_=_C402 ,C258_=_C259 ,C258_=_C359 ,\nC259_=_C309 ,C259_=_C360 ,C259_=_C405 ,C259_=_C411 ,C260_=_C262 ,C260_=_C263 ,\nC260_=_C265 ,C260_=_C266 ,C260_=_C267 ,C260_=_C268 ,C260_=_C270 ,C260_=_C271 ,\nC260_=_C283 ,C260_=_C290 ,C262_=_C263 ,C262_=_C265 ,C262_=_C266 ,C262_=_C267 ,\nC262_=_C268 ,C262_=_C270 ,C262_=_C271 ,C262_=_C313 ,C263_=_C265 ,C263_=_C266 ,\nC263_=_C267 ,C263_=_C268 ,C263_=_C270 ,C263_=_C271 ,C263_=_C340 ,C265_=_C266 ,\nC265_=_C267 ,C265_=_C268 ,C265_=_C270 ,C265_=_C271 ,C265_=_C365 ,C265_=_C368 ,\nC266_=_C267 ,C266_=_C268 ,C266_=_C270 ,C266_=_C271 ,C266_=_C301 ,C267_=_C268 ,\nC267_=_C270 ,C267_=_C271 ,C267_=_C302 ,C267_=_C353 ,C267_=_C382 ,C268_=_C270 ,\nC268_=_C271 ,C268_=_C303 ,C268_=_C354 ,C268_=_C385 ,C270_=_C271 ,C270_=_C357 ,\nC270_=_C401 ,C270_=_C407 ,C271_=_C307 ,C271_=_C402 ,C273_=_C278 ,C273_=_C280 ,\nC273_=_C283 ,C273_=_C301 ,C273_=_C302 ,C273_=_C303 ,C273_=_C304 ,C273_=_C305 ,\nC273_=_C307 ,C273_=_C309 ,C278_=_C280 ,C278_=_C299 ,C278_=_C340 ,C278_=_C349 ,\nC278_=_C365 ,C278_=_C390 ,C278_=_C395 ,C278_=_C398 ,C278_=_C401 ,C278_=_C402 ,\nC278_=_C404 ,C278_=_C405 ,C280_=_C290 ,C280_=_C330 ,C280_=_C368 ,C280_=_C382 ,\nC280_=_C385 ,C280_=_C392 ,C280_=_C407 ,C280_=_C411 ,C283_=_C290 ,C283_=_C301 ,\nC283_=_C302 ,C283_=_C303 ,C283_=_C304 ,C283_=_C305 ,C283_=_C307 ,C283_=_C309 ,\nC290_=_C330 ,C290_=_C368 ,C290_=_C382 ,C290_=_C385 ,C290_=_C392 ,C290_=_C407 ,\nC290_=_C411 ,C293_=_C299 ,C293_=_C313 ,C293_=_C353 ,C293_=_C354 ,C293_=_C355 ,\nC293_=_C357 ,C293_=_C359 ,C293_=_C360 ,C299_=_C340 ,C299_=_C349 ,C299_=_C365 ,\nC299_=_C390 ,C299_=_C395 ,C299_=_C398 ,C299_=_C401 ,C299_=_C402 ,C299_=_C404 ,\nC299_=_C405 ,C301_=_C302 ,C301_=_C303 ,C301_=_C304 ,C301_=_C305 ,C301_=_C307 ,\nC301_=_C309 ,C302_=_C303 ,C302_=_C304 ,C302_=_C305 ,C302_=_C307 ,C302_=_C309 ,\nC302_=_C353 ,C302_=_C382 ,C303_=_C304 ,C303_=_C305 ,C303_=_C307 ,C303_=_C309 ,\nC303_=_C354 ,C303_=_C385 ,C304_=_C305 ,C304_=_C307 ,C304_=_C309 ,C304_=_C390 ,\nC304_=_C392 ,C305_=_C307 ,C305_=_C309 ,C305_=_C395 ,C307_=_C309 ,C307_=_C402 ,\nC309_=_C360 ,C309_=_C405 ,C309_=_C411 ,C313_=_C353 ,C313_=_C354 ,C313_=_C355 ,\nC313_=_C357 ,C313_=_C359 ,C313_=_C360 ,C330_=_C368 ,C330_=_C382 ,C330_=_C385 ,\nC330_=_C392 ,C330_=_C407 ,C330_=_C411 ,C340_=_C349 ,C340_=_C365 ,C340_=_C390 ,\nC340_=_C395 ,C340_=_C398 ,C340_=_C401 ,C340_=_C402 ,C340_=_C404 ,C340_=_C405 ,\nC349_=_C365 ,C349_=_C390 ,C349_=_C395 ,C349_=_C398 ,C349_=_C401 ,C349_=_C402 ,\nC349_=_C404 ,C349_=_C405 ,C353_=_C354 ,C353_=_C355 ,C353_=_C357 ,C353_=_C359 ,\nC353_=_C360 ,C353_=_C382 ,C354_=_C355 ,C354_=_C357 ,C354_=_C359 ,C354_=_C360 ,\nC354_=_C385 ,C355_=_C357 ,C355_=_C359 ,C355_=_C360 ,C355_=_C398 ,C357_=_C359 ,\nC357_=_C360 ,C357_=_C401 ,C357_=_C407 ,C359_=_C360 ,C360_=_C405 ,C360_=_C411 ,\nC365_=_C368 ,C365_=_C390 ,C365_=_C395 ,C365_=_C398 ,C365_=_C401 ,C365_=_C402 ,\nC365_=_C404 ,C365_=_C405 ,C368_=_C382 ,C368_=_C385 ,C368_=_C392 ,C368_=_C407 ,\nC368_=_C411 ,C382_=_C385 ,C382_=_C392 ,C382_=_C407 ,C382_=_C411 ,C385_=_C392 ,\nC385_=_C407 ,C385_=_C411 ,C390_=_C392</w:t>
      </w:r>
    </w:p>
    <w:p>
      <w:pPr>
        <w:pStyle w:val="PreformattedText"/>
        <w:bidi w:val="0"/>
        <w:spacing w:before="0" w:after="0"/>
        <w:jc w:val="left"/>
        <w:rPr/>
      </w:pPr>
      <w:r>
        <w:rPr/>
        <w:t xml:space="preserve"> </w:t>
      </w:r>
      <w:r>
        <w:rPr/>
        <w:t>,C390_=_C395 ,C390_=_C398 ,C390_=_C401 ,\nC390_=_C402 ,C390_=_C404 ,C390_=_C405 ,C392_=_C407 ,C392_=_C411 ,C395_=_C398 ,\nC395_=_C401 ,C395_=_C402 ,C395_=_C404 ,C395_=_C405 ,C398_=_C401 ,C398_=_C402 ,\nC398_=_C404 ,C398_=_C405 ,C401_=_C402 ,C401_=_C404 ,C401_=_C405 ,C401_=_C407 ,\nC402_=_C404 ,C402_=_C405 ,C404_=_C405 ,C405_=_C411 ,C407_=_C411 ,"];21[shape=box, label="id:21 level: 3\n42: C10 C43 C47 C65 C69 \nC88 C111 C114 C148 C167 C181 \nC191 C194 C201 C203 C217 C226 \nC242 C263 C266 C301 C311 C333 \nC334 C335 C336 C337 C338 C339 \nC340 C341 C342 C343 C344 C346 \nC372 C373 C374 C375 C376 C377 \nC378 \n455: C10_=_C47( C10 C47 ) C10_=_C69( C10 C69 ) C10_=_C114( C10 C114 ) C10_=_C148( C10 C148 ) C10_=_C167( C10 C167 ) \nC10_=_C181( C10 C181 ) C10_=_C194( C10 C194 ) C10_=_C203( C10 C203 ) C10_=_C217( C10 C217 ) C10_=_C242( C10 C242 ) C10_=_C266( C10 C266 ) \nC10_=_C301( C10 C301 ) C10_=_C334( C10 C334 ) C10_=_C346( C10 C346 ) C10_=_C372( C10 C372 ) C10_=_C373( C10 C373 ) C10_=_C374( C10 C374 ) \nC10_=_C375( C10 C375 ) C10_=_C376( C10 C376 ) C10_=_C377( C10 C377 ) C10_=_C378( C10 C378 ) C43_=_C47( C43 C47 ) C43_=_C65( C43 C65 ) \nC43_=_C88( C43 C88 ) C43_=_C111( C43 C111 ) C43_=_C191( C43 C191 ) C43_=_C201( C43 C201 ) C43_=_C226( C43 C226 ) C43_=_C263( C43 C263 ) \nC43_=_C311( C43 C311 ) C43_=_C333( C43 C333 ) C43_=_C334( C43 C334 ) C43_=_C335( C43 C335 ) C43_=_C336( C43 C336 ) C43_=_C337( C43 C337 ) \nC43_=_C338( C43 C338 ) C43_=_C339( C43 C339 ) C43_=_C340( C43 C340 ) C43_=_C341( C43 C341 ) C43_=_C342( C43 C342 ) C43_=_C343( C43 C343 ) \nC43_=_C344( C43 C344 ) C47_=_C69( C47 C69 ) C47_=_C114( C47 C114 ) C47_=_C148( C47 C148 ) C47_=_C167( C47 C167 ) C47_=_C181( C47 C181 ) \nC47_=_C194( C47 C194 ) C47_=_C203( C47 C203 ) C47_=_C217( C47 C217 ) C47_=_C242( C47 C242 ) C47_=_C266( C47 C266 ) C47_=_C301( C47 C301 ) \nC47_=_C334( C47 C334 ) C47_=_C346( C47 C346 ) C47_=_C372( C47 C372 ) C47_=_C373( C47 C373 ) C47_=_C374( C47 C374 ) C47_=_C375( C47 C375 ) \nC47_=_C376( C47 C376 ) C47_=_C377( C47 C377 ) C47_=_C378( C47 C378 ) C65_=_C69( C65 C69 ) C65_=_C88( C65 C88 ) C65_=_C111( C65 C111 ) \nC65_=_C191( C65 C191 ) C65_=_C201( C65 C201 ) C65_=_C226( C65 C226 ) C65_=_C263( C65 C263 ) C65_=_C311( C65 C311 ) C65_=_C333( C65 C333 ) \nC65_=_C334( C65 C334 ) C65_=_C335( C65 C335 ) C65_=_C336( C65 C336 ) C65_=_C337( C65 C337 ) C65_=_C338( C65 C338 ) C65_=_C339( C65 C339 ) \nC65_=_C340( C65 C340 ) C65_=_C341( C65 C341 ) C65_=_C342( C65 C342 ) C65_=_C343( C65 C343 ) C65_=_C344( C65 C344 ) C69_=_C114( C69 C114 ) \nC69_=_C148( C69 C148 ) C69_=_C167( C69 C167 ) C69_=_C181( C69 C181 ) C69_=_C194( C69 C194 ) C69_=_C203( C69 C203 ) C69_=_C217( C69 C217 ) \nC69_=_C242( C69 C242 ) C69_=_C266( C69 C266 ) C69_=_C301( C69 C301 ) C69_=_C334( C69 C334 ) C69_=_C346( C69 C346 ) C69_=_C372( C69 C372 ) \nC69_=_C373( C69 C373 ) C69_=_C374( C69 C374 ) C69_=_C375( C69 C375 ) C69_=_C376( C69 C376 ) C69_=_C377( C69 C377 ) C69_=_C378( C69 C378 ) \nC88_=_C111( C88 C111 ) C88_=_C191( C88 C191 ) C88_=_C201( C88 C201 ) C88_=_C226( C88 C226 ) C88_=_C263( C88 C263 ) C88_=_C311( C88 C311 ) \nC88_=_C333( C88 C333 ) C88_=_C334( C88 C334 ) C88_=_C335( C88 C335 ) C88_=_C336( C88 C336 ) C88_=_C337( C88 C337 ) C88_=_C338( C88 C338 ) \nC88_=_C339( C88 C339 ) C88_=_C340( C88 C340 ) C88_=_C341( C88 C341 ) C88_=_C342( C88 C342 ) C88_=_C343( C88 C343 ) C88_=_C344( C88 C344 ) \nC111_=_C114( C111 C114 ) C111_=_C191( C111 C191 ) C111_=_C201( C111 C201 ) C111_=_C226( C111 C226 ) C111_=_C263( C111 C263 ) C111_=_C311( C111 C311 ) \nC111_=_C333( C111 C333 ) C111_=_C334( C111 C334 ) C111_=_C335( C111 C335 ) C111_=_C336( C111 C336 ) C111_=_C337( C111 C337 ) C111_=_C338( C111 C338 ) \nC111_=_C339( C111 C339 ) C111_=_C340( C111 C340 ) C111_=_C341( C111 C341 ) C111_=_C342( C111 C342 ) C111_=_C343( C111 C343 ) C111_=_C344( C111 C344 ) \nC114_=_C148( C114 C148 ) C114_=_C167( C114 C167 ) C114_=_C181( C114 C181 ) C114_=_C194( C114 C194 ) C114_=_C203( C114 C203 ) C114_=_C217( C114 C217 ) \nC114_=_C242( C114 C242 ) C114_=_C266( C114 C266 ) C114_=_C301( C114 C301 ) C114_=_C334( C114 C334 ) C114_=_C346( C114 C346 ) C114_=_C372( C114 C372 ) \nC114_=_C373( C114 C373 ) C114_=_C374( C114 C374 ) C114_=_C375( C114 C375 ) C114_=_C376( C114 C376 ) C114_=_C377( C114 C377 ) C114_=_C378( C114 C378 ) \nC148_=_C167( C148 C167 ) C148_=_C181( C148 C181 ) C148_=_C194( C148 C194 ) C148_=_C203( C148 C203 ) C148_=_C217( C148 C217 ) C148_=_C242( C148 C242 ) \nC148_=_C266( C148 C266 ) C148_=_C301( C148 C301 ) C148_=_C334( C148 C334 ) C148_=_C346( C148 C346 ) C148_=_C372( C148 C372 ) C148_=_C373( C148 C373 ) \nC148_=_C374( C148 C374 ) C148_=_C375( C148 C375 ) C148_=_C376( C148 C376 ) C148_=_C377( C148 C377 ) C148_=_C378( C148 C378 ) C167_=_C181( C167 C181 ) \nC167_=_C194( C167 C194 ) C167_=_C203( C167 C203 ) C167_=_C217( C167 C217 ) C167_=_C242( C167 C242 ) C167_=_C266( C167 C266 ) C167_=_C301( C167 C301 ) \nC167_=_C334( C167 C334 ) C167_=_C346( C167 C346 ) C167_=_C372( C167 C372 ) C167_=_C373( C167 C373 ) C167_=_C374( C167 C374 ) C167_=_C375( C167 C375 ) \nC167_=_C376( C167 C376 ) C167_=_C377( C167 C377 ) C167_=_C378( C167 C378 ) C181_=_C194( C181 C194 ) C181_=_C203( C181 C203 ) C181_=_C217( C181 C217 ) \nC181_=_C242( C181 C242 ) C181_=_C266( C181 C266 ) C181_=_C301( C181 C301 ) C181_=_C334( C181 C334 ) C181_=_C346( C181 C346 ) C181_=_C372( C181 C372 ) \nC181_=_C373( C181 C373 ) C181_=_C374( C181 C374 ) C181_=_C375( C181 C375 ) C181_=_C376( C181 C376 ) C181_=_C377( C181 C377 ) C181_=_C378( C181 C378 ) \nC191_=_C194( C191 C194 ) C191_=_C201( C191 C201 ) C191_=_C226( C191 C226 ) C191_=_C263( C191 C263 ) C191_=_C311( C191 C311 ) C191_=_C333( C191 C333 ) \nC191_=_C334( C191 C334 ) C191_=_C335( C191 C335 ) C191_=_C336( C191 C336 ) C191_=_C337( C191 C337 ) C191_=_C338( C191 C338 ) C191_=_C339( C191 C339 ) \nC191_=_C340( C191 C340 ) C191_=_C341( C191 C341 ) C191_=_C342( C191 C342 ) C191_=_C343( C191 C343 ) C191_=_C344( C191 C344 ) C194_=_C203( C194 C203 ) \nC194_=_C217( C194 C217 ) C194_=_C242( C194 C242 ) C194_=_C266( C194 C266 ) C194_=_C301( C194 C301 ) C194_=_C334( C194 C334 ) C194_=_C346( C194 C346 ) \nC194_=_C372( C194 C372 ) C194_=_C373( C194 C373 ) C194_=_C374( C194 C374 ) C194_=_C375( C194 C375 ) C194_=_C376( C194 C376 ) C194_=_C377( C194 C377 ) \nC194_=_C378( C194 C378 ) C201_=_C203( C201 C203 ) C201_=_C226( C201 C226 ) C201_=_C263( C201 C263 ) C201_=_C311( C201 C311 ) C201_=_C333( C201 C333 ) \nC201_=_C334( C201 C334 ) C201_=_C335( C201 C335 ) C201_=_C336( C201 C336 ) C201_=_C337( C201 C337 ) C201_=_C338( C201 C338 ) C201_=_C339( C201 C339 ) \nC201_=_C340( C201 C340 ) C201_=_C341( C201 C341 ) C201_=_C342( C201 C342 ) C201_=_C343( C201 C343 ) C201_=_C344( C201 C344 ) C203_=_C217( C203 C217 ) \nC203_=_C242( C203 C242 ) C203_=_C266( C203 C266 ) C203_=_C301( C203 C301 ) C203_=_C334( C203 C334 ) C203_=_C346( C203 C346 ) C203_=_C372( C203 C372 ) \nC203_=_C373( C203 C373 ) C203_=_C374( C203 C374 ) C203_=_C375( C203 C375 ) C203_=_C376( C203 C376 ) C203_=_C377( C203 C377 ) C203_=_C378( C203 C378 ) \nC217_=_C242( C217 C242 ) C217_=_C266( C217 C266 ) C217_=_C301( C217 C301 ) C217_=_C334( C217 C334 ) C217_=_C346( C217 C346 ) C217_=_C372( C217 C372 ) \nC217_=_C373( C217 C373 ) C217_=_C374( C217 C374 ) C217_=_C375( C217 C375 ) C217_=_C376( C217 C376 ) C217_=_C377( C217 C377 ) C217_=_C378( C217 C378 ) \nC226_=_C263( C226 C263 ) C226_=_C311( C226 C311 ) C226_=_C333( C226 C333 ) C226_=_C334( C226 C334 ) C226_=_C335( C226 C335 ) C226_=_C336( C226 C336 ) \nC226_=_C337( C226 C337 ) C226_=_C338( C226 C338 ) C226_=_C339( C226 C339 ) C226_=_C340( C226 C340 ) C226_=_C341( C226 C341 ) C226_=_C342( C226 C342 ) \nC226_=_C343( C226 C343 ) C226_=_C344( C226 C344 ) C242_=_C266( C242 C266 ) C242_=_C301( C242 C301 ) C242_=_C334( C242 C334 ) C242_=_C346( C242 C346 ) \nC242_=_C372( C242 C372 ) C242_=_C373( C242 C373 ) C242_=_C374( C242 C374 ) C242_=_C375( C242 C375 ) C242_=_C376( C242 C376 ) C242_=_C377( C242 C377 ) \nC242_=_C378( C242 C378 ) C263_=_C266( C263 C266 ) C263_=_C311( C263 C311 ) C263_=_C333( C263 C333 ) C263_=_C334( C263 C334 ) C263_=_C335( C263 C335 ) \nC263_=_C336( C263 C336 ) C263_=_C337( C263 C337 ) C263_=_C338( C263 C338 ) C263_=_C339( C263 C339 ) C263_=_C340( C263 C340 ) C263_=_C341( C263 C341 ) \nC263_=_C342( C263 C342 ) C263_=_C343( C263 C343 ) C263_=_C344( C263 C344 ) C266_=_C301( C266 C301 ) C266_=_C334( C266 C334 ) C266_=_C346( C266 C346 ) \nC266_=_C372( C266 C372 ) C266_=_C373( C266 C373 ) C266_=_C374( C266 C374 ) C266_=_C375( C266 C375 ) C266_=_C376( C266 C376 ) C266_=_C377( C266 C377 ) \nC266_=_C378( C266 C378 ) C301_=_C334( C301 C334 ) C301_=_C346( C301 C346 ) C301_=_C372( C301 C372 ) C301_=_C373( C301 C373 ) C301_=_C374( C301 C374 ) \nC301_=_C375( C301 C375 ) C301_=_C376( C301 C376 ) C301_=_C377( C301 C377 ) C301_=_C378( C301 C378 ) C311_=_C333( C311 C333 ) C311_=_C334( C311 C334 ) \nC311_=_C335( C311 C335 ) C311_=_C336( C311 C336 ) C311_=_C337( C311 C337 ) C311_=_C338( C311 C338 ) C311_=_C339( C311 C339 ) C311_=_C340( C311 C340 ) \nC311_=_C341( C311 C341 ) C311_=_C342( C311 C342 ) C311_=_C343( C311 C343 ) C311_=_C344( C311 C344 ) C333_=_C334( C333 C334 ) C333_=_C335( C333 C335 ) \nC333_=_C336( C333 C336 ) C333_=_C337( C333 C337 ) C333_=_C338( C333 C338 ) C333_=_C339( C333 C339 ) C333_=_C340( C333 C340 ) C333_=_C341( C333 C341 ) \nC333_=_C342( C333 C342 ) C333_=_C343( C333 C343 ) C333_=_C344( C333 C344 ) C333_=_C346( C333 C346 ) C334_=_C335( C334 C335 ) C334_=_C336( C334 C336 ) \nC334_=_C337( C334 C337 ) C334_=_C338( C334 C338 ) C334_=_C339( C334 C339 ) C334_=_C340( C334 C340 ) C334_=_C341( C334 C341 ) C334_=_C342( C334 C342 ) \nC334_=_C343( C334 C343 ) C334_=_C344( C334 C344 ) C334_=_C346( C334 C346 ) C334_=_C372( C334 C372 ) C334_=_C373( C334 C373 ) C334_=_C374( C334 C374 ) \nC334_=_C375( C334 C375 ) C334_=_C376( C334 C376 ) C334_=_C377( C334 C377 ) C334_=_C378( C334 C378 ) C335_=_C336( C335 C336 ) C335_=_C337( C335</w:t>
      </w:r>
    </w:p>
    <w:p>
      <w:pPr>
        <w:pStyle w:val="PreformattedText"/>
        <w:bidi w:val="0"/>
        <w:spacing w:before="0" w:after="0"/>
        <w:jc w:val="left"/>
        <w:rPr/>
      </w:pPr>
      <w:r>
        <w:rPr/>
        <w:t xml:space="preserve"> </w:t>
      </w:r>
      <w:r>
        <w:rPr/>
        <w:t>C337 ) \nC335_=_C338( C335 C338 ) C335_=_C339( C335 C339 ) C335_=_C340( C335 C340 ) C335_=_C341( C335 C341 ) C335_=_C342( C335 C342 ) C335_=_C343( C335 C343 ) \nC335_=_C344( C335 C344 ) C335_=_C372( C335 C372 ) C336_=_C337( C336 C337 ) C336_=_C338( C336 C338 ) C336_=_C339( C336 C339 ) C336_=_C340( C336 C340 ) \nC336_=_C341( C336 C341 ) C336_=_C342( C336 C342 ) C336_=_C343( C336 C343 ) C336_=_C344( C336 C344 ) C337_=_C338( C337 C338 ) C337_=_C339( C337 C339 ) \nC337_=_C340( C337 C340 ) C337_=_C341( C337 C341 ) C337_=_C342( C337 C342 ) C337_=_C343( C337 C343 ) C337_=_C344( C337 C344 ) C337_=_C373( C337 C373 ) \nC338_=_C339( C338 C339 ) C338_=_C340( C338 C340 ) C338_=_C341( C338 C341 ) C338_=_C342( C338 C342 ) C338_=_C343( C338 C343 ) C338_=_C344( C338 C344 ) \nC338_=_C374( C338 C374 ) C339_=_C340( C339 C340 ) C339_=_C341( C339 C341 ) C339_=_C342( C339 C342 ) C339_=_C343( C339 C343 ) C339_=_C344( C339 C344 ) \nC339_=_C375( C339 C375 ) C340_=_C341( C340 C341 ) C340_=_C342( C340 C342 ) C340_=_C343( C340 C343 ) C340_=_C344( C340 C344 ) C341_=_C342( C341 C342 ) \nC341_=_C343( C341 C343 ) C341_=_C344( C341 C344 ) C341_=_C376( C341 C376 ) C342_=_C343( C342 C343 ) C342_=_C344( C342 C344 ) C342_=_C377( C342 C377 ) \nC343_=_C344( C343 C344 ) C343_=_C378( C343 C378 ) C346_=_C372( C346 C372 ) C346_=_C373( C346 C373 ) C346_=_C374( C346 C374 ) C346_=_C375( C346 C375 ) \nC346_=_C376( C346 C376 ) C346_=_C377( C346 C377 ) C346_=_C378( C346 C378 ) C372_=_C373( C372 C373 ) C372_=_C374( C372 C374 ) C372_=_C375( C372 C375 ) \nC372_=_C376( C372 C376 ) C372_=_C377( C372 C377 ) C372_=_C378( C372 C378 ) C373_=_C374( C373 C374 ) C373_=_C375( C373 C375 ) C373_=_C376( C373 C376 ) \nC373_=_C377( C373 C377 ) C373_=_C378( C373 C378 ) C374_=_C375( C374 C375 ) C374_=_C376( C374 C376 ) C374_=_C377( C374 C377 ) C374_=_C378( C374 C378 ) \nC375_=_C376( C375 C376 ) C375_=_C377( C375 C377 ) C375_=_C378( C375 C378 ) C376_=_C377( C376 C377 ) C376_=_C378( C376 C378 ) C377_=_C378( C377 C378 ) "];15-&gt;21[label="41: C10 C43 C47 C65 C69 \nC88 C111 C114 C148 C167 C181 \nC191 C194 C201 C203 C217 C226 \nC242 C263 C266 C301 C311 C333 \nC335 C336 C337 C338 C339 C340 \nC341 C342 C343 C344 C346 C372 \nC373 C374 C375 C376 C377 C378 \n414: C10_=_C47 ,C10_=_C69 ,C10_=_C114 ,C10_=_C148 ,C10_=_C167 ,\nC10_=_C181 ,C10_=_C194 ,C10_=_C203 ,C10_=_C217 ,C10_=_C242 ,C10_=_C266 ,\nC10_=_C301 ,C10_=_C346 ,C10_=_C372 ,C10_=_C373 ,C10_=_C374 ,C10_=_C375 ,\nC10_=_C376 ,C10_=_C377 ,C10_=_C378 ,C43_=_C47 ,C43_=_C65 ,C43_=_C88 ,\nC43_=_C111 ,C43_=_C191 ,C43_=_C201 ,C43_=_C226 ,C43_=_C263 ,C43_=_C311 ,\nC43_=_C333 ,C43_=_C335 ,C43_=_C336 ,C43_=_C337 ,C43_=_C338 ,C43_=_C339 ,\nC43_=_C340 ,C43_=_C341 ,C43_=_C342 ,C43_=_C343 ,C43_=_C344 ,C47_=_C69 ,\nC47_=_C114 ,C47_=_C148 ,C47_=_C167 ,C47_=_C181 ,C47_=_C194 ,C47_=_C203 ,\nC47_=_C217 ,C47_=_C242 ,C47_=_C266 ,C47_=_C301 ,C47_=_C346 ,C47_=_C372 ,\nC47_=_C373 ,C47_=_C374 ,C47_=_C375 ,C47_=_C376 ,C47_=_C377 ,C47_=_C378 ,\nC65_=_C69 ,C65_=_C88 ,C65_=_C111 ,C65_=_C191 ,C65_=_C201 ,C65_=_C226 ,\nC65_=_C263 ,C65_=_C311 ,C65_=_C333 ,C65_=_C335 ,C65_=_C336 ,C65_=_C337 ,\nC65_=_C338 ,C65_=_C339 ,C65_=_C340 ,C65_=_C341 ,C65_=_C342 ,C65_=_C343 ,\nC65_=_C344 ,C69_=_C114 ,C69_=_C148 ,C69_=_C167 ,C69_=_C181 ,C69_=_C194 ,\nC69_=_C203 ,C69_=_C217 ,C69_=_C242 ,C69_=_C266 ,C69_=_C301 ,C69_=_C346 ,\nC69_=_C372 ,C69_=_C373 ,C69_=_C374 ,C69_=_C375 ,C69_=_C376 ,C69_=_C377 ,\nC69_=_C378 ,C88_=_C111 ,C88_=_C191 ,C88_=_C201 ,C88_=_C226 ,C88_=_C263 ,\nC88_=_C311 ,C88_=_C333 ,C88_=_C335 ,C88_=_C336 ,C88_=_C337 ,C88_=_C338 ,\nC88_=_C339 ,C88_=_C340 ,C88_=_C341 ,C88_=_C342 ,C88_=_C343 ,C88_=_C344 ,\nC111_=_C114 ,C111_=_C191 ,C111_=_C201 ,C111_=_C226 ,C111_=_C263 ,C111_=_C311 ,\nC111_=_C333 ,C111_=_C335 ,C111_=_C336 ,C111_=_C337 ,C111_=_C338 ,C111_=_C339 ,\nC111_=_C340 ,C111_=_C341 ,C111_=_C342 ,C111_=_C343 ,C111_=_C344 ,C114_=_C148 ,\nC114_=_C167 ,C114_=_C181 ,C114_=_C194 ,C114_=_C203 ,C114_=_C217 ,C114_=_C242 ,\nC114_=_C266 ,C114_=_C301 ,C114_=_C346 ,C114_=_C372 ,C114_=_C373 ,C114_=_C374 ,\nC114_=_C375 ,C114_=_C376 ,C114_=_C377 ,C114_=_C378 ,C148_=_C167 ,C148_=_C181 ,\nC148_=_C194 ,C148_=_C203 ,C148_=_C217 ,C148_=_C242 ,C148_=_C266 ,C148_=_C301 ,\nC148_=_C346 ,C148_=_C372 ,C148_=_C373 ,C148_=_C374 ,C148_=_C375 ,C148_=_C376 ,\nC148_=_C377 ,C148_=_C378 ,C167_=_C181 ,C167_=_C194 ,C167_=_C203 ,C167_=_C217 ,\nC167_=_C242 ,C167_=_C266 ,C167_=_C301 ,C167_=_C346 ,C167_=_C372 ,C167_=_C373 ,\nC167_=_C374 ,C167_=_C375 ,C167_=_C376 ,C167_=_C377 ,C167_=_C378 ,C181_=_C194 ,\nC181_=_C203 ,C181_=_C217 ,C181_=_C242 ,C181_=_C266 ,C181_=_C301 ,C181_=_C346 ,\nC181_=_C372 ,C181_=_C373 ,C181_=_C374 ,C181_=_C375 ,C181_=_C376 ,C181_=_C377 ,\nC181_=_C378 ,C191_=_C194 ,C191_=_C201 ,C191_=_C226 ,C191_=_C263 ,C191_=_C311 ,\nC191_=_C333 ,C191_=_C335 ,C191_=_C336 ,C191_=_C337 ,C191_=_C338 ,C191_=_C339 ,\nC191_=_C340 ,C191_=_C341 ,C191_=_C342 ,C191_=_C343 ,C191_=_C344 ,C194_=_C203 ,\nC194_=_C217 ,C194_=_C242 ,C194_=_C266 ,C194_=_C301 ,C194_=_C346 ,C194_=_C372 ,\nC194_=_C373 ,C194_=_C374 ,C194_=_C375 ,C194_=_C376 ,C194_=_C377 ,C194_=_C378 ,\nC201_=_C203 ,C201_=_C226 ,C201_=_C263 ,C201_=_C311 ,C201_=_C333 ,C201_=_C335 ,\nC201_=_C336 ,C201_=_C337 ,C201_=_C338 ,C201_=_C339 ,C201_=_C340 ,C201_=_C341 ,\nC201_=_C342 ,C201_=_C343 ,C201_=_C344 ,C203_=_C217 ,C203_=_C242 ,C203_=_C266 ,\nC203_=_C301 ,C203_=_C346 ,C203_=_C372 ,C203_=_C373 ,C203_=_C374 ,C203_=_C375 ,\nC203_=_C376 ,C203_=_C377 ,C203_=_C378 ,C217_=_C242 ,C217_=_C266 ,C217_=_C301 ,\nC217_=_C346 ,C217_=_C372 ,C217_=_C373 ,C217_=_C374 ,C217_=_C375 ,C217_=_C376 ,\nC217_=_C377 ,C217_=_C378 ,C226_=_C263 ,C226_=_C311 ,C226_=_C333 ,C226_=_C335 ,\nC226_=_C336 ,C226_=_C337 ,C226_=_C338 ,C226_=_C339 ,C226_=_C340 ,C226_=_C341 ,\nC226_=_C342 ,C226_=_C343 ,C226_=_C344 ,C242_=_C266 ,C242_=_C301 ,C242_=_C346 ,\nC242_=_C372 ,C242_=_C373 ,C242_=_C374 ,C242_=_C375 ,C242_=_C376 ,C242_=_C377 ,\nC242_=_C378 ,C263_=_C266 ,C263_=_C311 ,C263_=_C333 ,C263_=_C335 ,C263_=_C336 ,\nC263_=_C337 ,C263_=_C338 ,C263_=_C339 ,C263_=_C340 ,C263_=_C341 ,C263_=_C342 ,\nC263_=_C343 ,C263_=_C344 ,C266_=_C301 ,C266_=_C346 ,C266_=_C372 ,C266_=_C373 ,\nC266_=_C374 ,C266_=_C375 ,C266_=_C376 ,C266_=_C377 ,C266_=_C378 ,C301_=_C346 ,\nC301_=_C372 ,C301_=_C373 ,C301_=_C374 ,C301_=_C375 ,C301_=_C376 ,C301_=_C377 ,\nC301_=_C378 ,C311_=_C333 ,C311_=_C335 ,C311_=_C336 ,C311_=_C337 ,C311_=_C338 ,\nC311_=_C339 ,C311_=_C340 ,C311_=_C341 ,C311_=_C342 ,C311_=_C343 ,C311_=_C344 ,\nC333_=_C335 ,C333_=_C336 ,C333_=_C337 ,C333_=_C338 ,C333_=_C339 ,C333_=_C340 ,\nC333_=_C341 ,C333_=_C342 ,C333_=_C343 ,C333_=_C344 ,C333_=_C346 ,C335_=_C336 ,\nC335_=_C337 ,C335_=_C338 ,C335_=_C339 ,C335_=_C340 ,C335_=_C341 ,C335_=_C342 ,\nC335_=_C343 ,C335_=_C344 ,C335_=_C372 ,C336_=_C337 ,C336_=_C338 ,C336_=_C339 ,\nC336_=_C340 ,C336_=_C341 ,C336_=_C342 ,C336_=_C343 ,C336_=_C344 ,C337_=_C338 ,\nC337_=_C339 ,C337_=_C340 ,C337_=_C341 ,C337_=_C342 ,C337_=_C343 ,C337_=_C344 ,\nC337_=_C373 ,C338_=_C339 ,C338_=_C340 ,C338_=_C341 ,C338_=_C342 ,C338_=_C343 ,\nC338_=_C344 ,C338_=_C374 ,C339_=_C340 ,C339_=_C341 ,C339_=_C342 ,C339_=_C343 ,\nC339_=_C344 ,C339_=_C375 ,C340_=_C341 ,C340_=_C342 ,C340_=_C343 ,C340_=_C344 ,\nC341_=_C342 ,C341_=_C343 ,C341_=_C344 ,C341_=_C376 ,C342_=_C343 ,C342_=_C344 ,\nC342_=_C377 ,C343_=_C344 ,C343_=_C378 ,C346_=_C372 ,C346_=_C373 ,C346_=_C374 ,\nC346_=_C375 ,C346_=_C376 ,C346_=_C377 ,C346_=_C378 ,C372_=_C373 ,C372_=_C374 ,\nC372_=_C375 ,C372_=_C376 ,C372_=_C377 ,C372_=_C378 ,C373_=_C374 ,C373_=_C375 ,\nC373_=_C376 ,C373_=_C377 ,C373_=_C378 ,C374_=_C375 ,C374_=_C376 ,C374_=_C377 ,\nC374_=_C378 ,C375_=_C376 ,C375_=_C377 ,C375_=_C378 ,C376_=_C377 ,C376_=_C378 ,\nC377_=_C378 ,"];22[shape=box, label="id:22 level: 3\n46: C15 C21 C35 C57 C77 \nC96 C103 C116 C119 C156 C171 \nC172 C173 C174 C175 C176 C177 \nC178 C179 C180 C181 C182 C183 \nC184 C185 C186 C187 C196 C221 \nC233 C245 C257 C271 C279 C307 \nC320 C341 C351 C367 C376 C381 \nC399 C402 C406 C409 C410 \n542: C15_=_C96( C15 C96 ) C15_=_C116( C15 C116 ) C15_=_C185( C15 C185 ) C15_=_C196( C15 C196 ) C15_=_C221( C15 C221 ) \nC15_=_C233( C15 C233 ) C15_=_C245( C15 C245 ) C15_=_C257( C15 C257 ) C15_=_C271( C15 C271 ) C15_=_C279( C15 C279 ) C15_=_C307( C15 C307 ) \nC15_=_C320( C15 C320 ) C15_=_C341( C15 C341 ) C15_=_C351( C15 C351 ) C15_=_C367( C15 C367 ) C15_=_C376( C15 C376 ) C15_=_C381( C15 C381 ) \nC15_=_C399( C15 C399 ) C15_=_C402( C15 C402 ) C15_=_C406( C15 C406 ) C15_=_C409( C15 C409 ) C15_=_C410( C15 C410 ) C21_=_C35( C21 C35 ) \nC21_=_C57( C21 C57 ) C21_=_C77( C21 C77 ) C21_=_C103( C21 C103 ) C21_=_C119( C21 C119 ) C21_=_C156( C21 C156 ) C21_=_C171( C21 C171 ) \nC21_=_C172( C21 C172 ) C21_=_C173( C21 C173 ) C21_=_C174( C21 C174 ) C21_=_C175( C21 C175 ) C21_=_C176( C21 C176 ) C21_=_C177( C21 C177 ) \nC21_=_C178( C21 C178 ) C21_=_C179( C21 C179 ) C21_=_C180( C21 C180 ) C21_=_C181( C21 C181 ) C21_=_C182( C21 C182 ) C21_=_C183( C21 C183 ) \nC21_=_C184( C21 C184 ) C21_=_C185( C21 C185 ) C21_=_C186( C21 C186 ) C21_=_C187( C21 C187 ) C35_=_C57( C35 C57 ) C35_=_C77( C35 C77 ) \nC35_=_C103( C35 C103 ) C35_=_C119( C35 C119 ) C35_=_C156( C35 C156 ) C35_=_C171( C35 C171 ) C35_=_C172( C35 C172 ) C35_=_C173( C35 C173 ) \nC35_=_C174( C35 C174 ) C35_=_C175( C35 C175 ) C35_=_C176( C35 C176 ) C35_=_C177( C35 C177 ) C35_=_C178( C35 C178 ) C35_=_C179( C35 C179 ) \nC35_=_C180( C35 C180 ) C35_=_C181( C35 C181 ) C35_=_C182( C35 C182 ) C35_=_C183( C35 C183 ) C35_=_C184( C35 C184 ) C35_=_C185( C35 C185 ) \nC35_=_C186( C35 C186 ) C35_=_C187( C35 C187 ) C57_=_C77( C57 C77 ) C57_=_C103( C57 C103 ) C57_=_C119( C57 C119 ) C57_=_C156( C57 C156 ) \nC57_=_C171( C57 C171 ) C57_=_C172( C57 C172 ) C57_=_C173( C57 C173 ) C57_=_C174( C57 C174 ) C57_=_C175( C57 C175 ) C57_=_C176( C57 C176 ) \nC57_=_C177( C57 C177 ) C57_=_C178( C57 C178 ) C57_=_C179( C57 C179 ) C57_=_C180( C57 C180 ) C57_=_C181( C57 C181 ) C57_=_C182( C57 C182 ) \nC57_=_C183( C57 C183 ) C57_=_C184( C57 C184 ) C57_=_C185( C57 C185</w:t>
      </w:r>
    </w:p>
    <w:p>
      <w:pPr>
        <w:pStyle w:val="PreformattedText"/>
        <w:bidi w:val="0"/>
        <w:spacing w:before="0" w:after="0"/>
        <w:jc w:val="left"/>
        <w:rPr/>
      </w:pPr>
      <w:r>
        <w:rPr/>
        <w:t xml:space="preserve"> </w:t>
      </w:r>
      <w:r>
        <w:rPr/>
        <w:t>) C57_=_C186( C57 C186 ) C57_=_C187( C57 C187 ) C77_=_C96( C77 C96 ) \nC77_=_C103( C77 C103 ) C77_=_C119( C77 C119 ) C77_=_C156( C77 C156 ) C77_=_C171( C77 C171 ) C77_=_C172( C77 C172 ) C77_=_C173( C77 C173 ) \nC77_=_C174( C77 C174 ) C77_=_C175( C77 C175 ) C77_=_C176( C77 C176 ) C77_=_C177( C77 C177 ) C77_=_C178( C77 C178 ) C77_=_C179( C77 C179 ) \nC77_=_C180( C77 C180 ) C77_=_C181( C77 C181 ) C77_=_C182( C77 C182 ) C77_=_C183( C77 C183 ) C77_=_C184( C77 C184 ) C77_=_C185( C77 C185 ) \nC77_=_C186( C77 C186 ) C77_=_C187( C77 C187 ) C96_=_C116( C96 C116 ) C96_=_C185( C96 C185 ) C96_=_C196( C96 C196 ) C96_=_C221( C96 C221 ) \nC96_=_C233( C96 C233 ) C96_=_C245( C96 C245 ) C96_=_C257( C96 C257 ) C96_=_C271( C96 C271 ) C96_=_C279( C96 C279 ) C96_=_C307( C96 C307 ) \nC96_=_C320( C96 C320 ) C96_=_C341( C96 C341 ) C96_=_C351( C96 C351 ) C96_=_C367( C96 C367 ) C96_=_C376( C96 C376 ) C96_=_C381( C96 C381 ) \nC96_=_C399( C96 C399 ) C96_=_C402( C96 C402 ) C96_=_C406( C96 C406 ) C96_=_C409( C96 C409 ) C96_=_C410( C96 C410 ) C103_=_C116( C103 C116 ) \nC103_=_C119( C103 C119 ) C103_=_C156( C103 C156 ) C103_=_C171( C103 C171 ) C103_=_C172( C103 C172 ) C103_=_C173( C103 C173 ) C103_=_C174( C103 C174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16_=_C185( C116 C185 ) C116_=_C196( C116 C196 ) C116_=_C221( C116 C221 ) C116_=_C233( C116 C233 ) C116_=_C245( C116 C245 ) \nC116_=_C257( C116 C257 ) C116_=_C271( C116 C271 ) C116_=_C279( C116 C279 ) C116_=_C307( C116 C307 ) C116_=_C320( C116 C320 ) C116_=_C341( C116 C341 ) \nC116_=_C351( C116 C351 ) C116_=_C367( C116 C367 ) C116_=_C376( C116 C376 ) C116_=_C381( C116 C381 ) C116_=_C399( C116 C399 ) C116_=_C402( C116 C402 ) \nC116_=_C406( C116 C406 ) C116_=_C409( C116 C409 ) C116_=_C410( C116 C410 ) C119_=_C156( C119 C156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96( C171 C196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245( C172 C245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257( C173 C257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279( C174 C279 ) C175_=_C176( C175 C176 ) C175_=_C177( C175 C177 ) \nC175_=_C178( C175 C178 ) C175_=_C179( C175 C179 ) C175_=_C180( C175 C180 ) C175_=_C181( C175 C181 ) C175_=_C182( C175 C182 ) C175_=_C183( C175 C183 ) \nC175_=_C184( C175 C184 ) C175_=_C185( C175 C185 ) C175_=_C186( C175 C186 ) C175_=_C187( C175 C187 ) C176_=_C177( C176 C177 ) C176_=_C178( C176 C178 ) \nC176_=_C179( C176 C179 ) C176_=_C180( C176 C180 ) C176_=_C181( C176 C181 ) C176_=_C182( C176 C182 ) C176_=_C183( C176 C183 ) C176_=_C184( C176 C184 ) \nC176_=_C185( C176 C185 ) C176_=_C186( C176 C186 ) C176_=_C187( C176 C187 ) C176_=_C307( C176 C307 ) C177_=_C178( C177 C178 ) C177_=_C179( C177 C179 ) \nC177_=_C180( C177 C180 ) C177_=_C181( C177 C181 ) C177_=_C182( C177 C182 ) C177_=_C183( C177 C183 ) C177_=_C184( C177 C184 ) C177_=_C185( C177 C185 ) \nC177_=_C186( C177 C186 ) C177_=_C187( C177 C187 ) C177_=_C320( C177 C320 ) C178_=_C179( C178 C179 ) C178_=_C180( C178 C180 ) C178_=_C181( C178 C181 ) \nC178_=_C182( C178 C182 ) C178_=_C183( C178 C183 ) C178_=_C184( C178 C184 ) C178_=_C185( C178 C185 ) C178_=_C186( C178 C186 ) C178_=_C187( C178 C187 ) \nC179_=_C180( C179 C180 ) C179_=_C181( C179 C181 ) C179_=_C182( C179 C182 ) C179_=_C183( C179 C183 ) C179_=_C184( C179 C184 ) C179_=_C185( C179 C185 ) \nC179_=_C186( C179 C186 ) C179_=_C187( C179 C187 ) C179_=_C351( C179 C351 ) C180_=_C181( C180 C181 ) C180_=_C182( C180 C182 ) C180_=_C183( C180 C183 ) \nC180_=_C184( C180 C184 ) C180_=_C185( C180 C185 ) C180_=_C186( C180 C186 ) C180_=_C187( C180 C187 ) C180_=_C367( C180 C367 ) C181_=_C182( C181 C182 ) \nC181_=_C183( C181 C183 ) C181_=_C184( C181 C184 ) C181_=_C185( C181 C185 ) C181_=_C186( C181 C186 ) C181_=_C187( C181 C187 ) C181_=_C376( C181 C376 ) \nC182_=_C183( C182 C183 ) C182_=_C184( C182 C184 ) C182_=_C185( C182 C185 ) C182_=_C186( C182 C186 ) C182_=_C187( C182 C187 ) C183_=_C184( C183 C184 ) \nC183_=_C185( C183 C185 ) C183_=_C186( C183 C186 ) C183_=_C187( C183 C187 ) C184_=_C185( C184 C185 ) C184_=_C186( C184 C186 ) C184_=_C187( C184 C187 ) \nC184_=_C406( C184 C406 ) C185_=_C186( C185 C186 ) C185_=_C187( C185 C187 ) C185_=_C196( C185 C196 ) C185_=_C221( C185 C221 ) C185_=_C233( C185 C233 ) \nC185_=_C245( C185 C245 ) C185_=_C257( C185 C257 ) C185_=_C271( C185 C271 ) C185_=_C279( C185 C279 ) C185_=_C307( C185 C307 ) C185_=_C320( C185 C320 ) \nC185_=_C341( C185 C341 ) C185_=_C351( C185 C351 ) C185_=_C367( C185 C367 ) C185_=_C376( C185 C376 ) C185_=_C381( C185 C381 ) C185_=_C399( C185 C399 ) \nC185_=_C402( C185 C402 ) C185_=_C406( C185 C406 ) C185_=_C409( C185 C409 ) C185_=_C410( C185 C410 ) C186_=_C187( C186 C187 ) C187_=_C409( C187 C409 ) \nC196_=_C221( C196 C221 ) C196_=_C233( C196 C233 ) C196_=_C245( C196 C245 ) C196_=_C257( C196 C257 ) C196_=_C271( C196 C271 ) C196_=_C279( C196 C279 ) \nC196_=_C307( C196 C307 ) C196_=_C320( C196 C320 ) C196_=_C341( C196 C341 ) C196_=_C351( C196 C351 ) C196_=_C367( C196 C367 ) C196_=_C376( C196 C376 ) \nC196_=_C381( C196 C381 ) C196_=_C399( C196 C399 ) C196_=_C402( C196 C402 ) C196_=_C406( C196 C406 ) C196_=_C409( C196 C409 ) C196_=_C410( C196 C410 ) \nC221_=_C233( C221 C233 ) C221_=_C245( C221 C245 ) C221_=_C257( C221 C257 ) C221_=_C271( C221 C271 ) C221_=_C279( C221 C279 ) C221_=_C307( C221 C307 ) \nC221_=_C320( C221 C320 ) C221_=_C341( C221 C341 ) C221_=_C351( C221 C351 ) C221_=_C367( C221 C367 ) C221_=_C376( C221 C376 ) C221_=_C381( C221 C381 ) \nC221_=_C399( C221 C399 ) C221_=_C402( C221 C402 ) C221_=_C406( C221 C406 ) C221_=_C409( C221 C409 ) C221_=_C410( C221 C410 ) C233_=_C245( C233 C245 ) \nC233_=_C257( C233 C257 ) C233_=_C271( C233 C271 ) C233_=_C279( C233 C279 ) C233_=_C307( C233 C307 ) C233_=_C320( C233 C320 ) C233_=_C341( C233 C341 ) \nC233_=_C351( C233 C351 ) C233_=_C367( C233 C367 ) C233_=_C376( C233 C376 ) C233_=_C381( C233 C381 ) C233_=_C399( C233 C399 ) C233_=_C402( C233 C402 ) \nC233_=_C406( C233 C406 ) C233_=_C409( C233 C409 ) C233_=_C410( C233 C410 ) C245_=_C257( C245 C257 ) C245_=_C271( C245 C271 ) C245_=_C279( C245 C279 ) \nC245_=_C307( C245 C307 ) C245_=_C320( C245 C320 ) C245_=_C341( C245 C341 ) C245_=_C351( C245 C351 ) C245_=_C367( C245 C367 ) C245_=_C376( C245 C376 ) \nC245_=_C381( C245 C381 ) C245_=_C399( C245 C399 ) C245_=_C402( C245 C402 ) C245_=_C406( C245 C406 ) C245_=_C409( C245 C409 ) C245_=_C410( C245 C410 ) \nC257_=_C271( C257 C271 ) C257_=_C279( C257 C279 ) C257_=_C307( C257 C307 ) C257_=_C320( C257 C320 ) C257_=_C341( C257 C341 ) C257_=_C351( C257 C351 ) \nC257_=_C367( C257 C367 ) C257_=_C376( C257 C376 ) C257_=_C381( C257 C381 ) C257_=_C399( C257 C399 ) C257_=_C402( C257 C402 ) C257_=_C406( C257 C406 ) \nC257_=_C409( C257 C409 ) C257_=_C410( C257 C410 ) C271_=_C279( C271 C279 ) C271_=_C307( C271 C307 ) C271_=_C320( C271 C320 ) C271_=_C341( C271 C341 ) \nC271_=_C351( C271 C351 ) C271_=_C367( C271 C367 ) C271_=_C376( C271 C376 ) C271_=_C381( C271 C381 ) C271_=_C399( C271 C399 ) C271_=_C402( C271 C402 ) \nC271_=_C406( C271 C406 ) C271_=_C409( C271 C409 ) C271_=_C410( C271 C410 ) C279_=_C307( C279 C307 ) C279_=_C320( C279 C320 ) C279_=_C341( C279 C341 ) \nC279_=_C351( C279 C351 ) C279_=_C367( C279 C367 ) C279_=_C376( C279 C376 ) C279_=_C381( C279 C381 ) C279_=_C399( C279 C399 ) C279_=_C402( C279 C402 ) \nC279_=_C406( C279 C406 ) C279_=_C409( C279 C409 ) C279_=_C410( C279 C410 ) C307_=_C320( C307 C320 ) C307_=_C341( C307 C341 ) C307_=_C351( C307 C351 ) \nC307_=_C367( C307 C367 ) C307_=_C376(</w:t>
      </w:r>
    </w:p>
    <w:p>
      <w:pPr>
        <w:pStyle w:val="PreformattedText"/>
        <w:bidi w:val="0"/>
        <w:spacing w:before="0" w:after="0"/>
        <w:jc w:val="left"/>
        <w:rPr/>
      </w:pPr>
      <w:r>
        <w:rPr/>
        <w:t xml:space="preserve"> </w:t>
      </w:r>
      <w:r>
        <w:rPr/>
        <w:t>C307 C376 ) C307_=_C381( C307 C381 ) C307_=_C399( C307 C399 ) C307_=_C402( C307 C402 ) C307_=_C406( C307 C406 ) \nC307_=_C409( C307 C409 ) C307_=_C410( C307 C410 ) C320_=_C341( C320 C341 ) C320_=_C351( C320 C351 ) C320_=_C367( C320 C367 ) C320_=_C376( C320 C376 ) \nC320_=_C381( C320 C381 ) C320_=_C399( C320 C399 ) C320_=_C402( C320 C402 ) C320_=_C406( C320 C406 ) C320_=_C409( C320 C409 ) C320_=_C410( C320 C410 ) \nC341_=_C351( C341 C351 ) C341_=_C367( C341 C367 ) C341_=_C376( C341 C376 ) C341_=_C381( C341 C381 ) C341_=_C399( C341 C399 ) C341_=_C402( C341 C402 ) \nC341_=_C406( C341 C406 ) C341_=_C409( C341 C409 ) C341_=_C410( C341 C410 ) C351_=_C367( C351 C367 ) C351_=_C376( C351 C376 ) C351_=_C381( C351 C381 ) \nC351_=_C399( C351 C399 ) C351_=_C402( C351 C402 ) C351_=_C406( C351 C406 ) C351_=_C409( C351 C409 ) C351_=_C410( C351 C410 ) C367_=_C376( C367 C376 ) \nC367_=_C381( C367 C381 ) C367_=_C399( C367 C399 ) C367_=_C402( C367 C402 ) C367_=_C406( C367 C406 ) C367_=_C409( C367 C409 ) C367_=_C410( C367 C410 ) \nC376_=_C381( C376 C381 ) C376_=_C399( C376 C399 ) C376_=_C402( C376 C402 ) C376_=_C406( C376 C406 ) C376_=_C409( C376 C409 ) C376_=_C410( C376 C410 ) \nC381_=_C399( C381 C399 ) C381_=_C402( C381 C402 ) C381_=_C406( C381 C406 ) C381_=_C409( C381 C409 ) C381_=_C410( C381 C410 ) C399_=_C402( C399 C402 ) \nC399_=_C406( C399 C406 ) C399_=_C409( C399 C409 ) C399_=_C410( C399 C410 ) C402_=_C406( C402 C406 ) C402_=_C409( C402 C409 ) C402_=_C410( C402 C410 ) \nC406_=_C409( C406 C409 ) C406_=_C410( C406 C410 ) C409_=_C410( C409 C410 ) "];15-&gt;22[label="45: C15 C21 C35 C57 C77 \nC96 C103 C116 C119 C156 C171 \nC172 C173 C174 C175 C176 C177 \nC178 C179 C180 C181 C182 C183 \nC184 C186 C187 C196 C221 C233 \nC245 C257 C271 C279 C307 C320 \nC341 C351 C367 C376 C381 C399 \nC402 C406 C409 C410 \n497: C15_=_C96 ,C15_=_C116 ,C15_=_C196 ,C15_=_C221 ,C15_=_C233 ,\nC15_=_C245 ,C15_=_C257 ,C15_=_C271 ,C15_=_C279 ,C15_=_C307 ,C15_=_C320 ,\nC15_=_C341 ,C15_=_C351 ,C15_=_C367 ,C15_=_C376 ,C15_=_C381 ,C15_=_C399 ,\nC15_=_C402 ,C15_=_C406 ,C15_=_C409 ,C15_=_C410 ,C21_=_C35 ,C21_=_C57 ,\nC21_=_C77 ,C21_=_C103 ,C21_=_C119 ,C21_=_C156 ,C21_=_C171 ,C21_=_C172 ,\nC21_=_C173 ,C21_=_C174 ,C21_=_C175 ,C21_=_C176 ,C21_=_C177 ,C21_=_C178 ,\nC21_=_C179 ,C21_=_C180 ,C21_=_C181 ,C21_=_C182 ,C21_=_C183 ,C21_=_C184 ,\nC21_=_C186 ,C21_=_C187 ,C35_=_C57 ,C35_=_C77 ,C35_=_C103 ,C35_=_C119 ,\nC35_=_C156 ,C35_=_C171 ,C35_=_C172 ,C35_=_C173 ,C35_=_C174 ,C35_=_C175 ,\nC35_=_C176 ,C35_=_C177 ,C35_=_C178 ,C35_=_C179 ,C35_=_C180 ,C35_=_C181 ,\nC35_=_C182 ,C35_=_C183 ,C35_=_C184 ,C35_=_C186 ,C35_=_C187 ,C57_=_C77 ,\nC57_=_C103 ,C57_=_C119 ,C57_=_C156 ,C57_=_C171 ,C57_=_C172 ,C57_=_C173 ,\nC57_=_C174 ,C57_=_C175 ,C57_=_C176 ,C57_=_C177 ,C57_=_C178 ,C57_=_C179 ,\nC57_=_C180 ,C57_=_C181 ,C57_=_C182 ,C57_=_C183 ,C57_=_C184 ,C57_=_C186 ,\nC57_=_C187 ,C77_=_C96 ,C77_=_C103 ,C77_=_C119 ,C77_=_C156 ,C77_=_C171 ,\nC77_=_C172 ,C77_=_C173 ,C77_=_C174 ,C77_=_C175 ,C77_=_C176 ,C77_=_C177 ,\nC77_=_C178 ,C77_=_C179 ,C77_=_C180 ,C77_=_C181 ,C77_=_C182 ,C77_=_C183 ,\nC77_=_C184 ,C77_=_C186 ,C77_=_C187 ,C96_=_C116 ,C96_=_C196 ,C96_=_C221 ,\nC96_=_C233 ,C96_=_C245 ,C96_=_C257 ,C96_=_C271 ,C96_=_C279 ,C96_=_C307 ,\nC96_=_C320 ,C96_=_C341 ,C96_=_C351 ,C96_=_C367 ,C96_=_C376 ,C96_=_C381 ,\nC96_=_C399 ,C96_=_C402 ,C96_=_C406 ,C96_=_C409 ,C96_=_C410 ,C103_=_C116 ,\nC103_=_C119 ,C103_=_C156 ,C103_=_C171 ,C103_=_C172 ,C103_=_C173 ,C103_=_C174 ,\nC103_=_C175 ,C103_=_C176 ,C103_=_C177 ,C103_=_C178 ,C103_=_C179 ,C103_=_C180 ,\nC103_=_C181 ,C103_=_C182 ,C103_=_C183 ,C103_=_C184 ,C103_=_C186 ,C103_=_C187 ,\nC116_=_C196 ,C116_=_C221 ,C116_=_C233 ,C116_=_C245 ,C116_=_C257 ,C116_=_C271 ,\nC116_=_C279 ,C116_=_C307 ,C116_=_C320 ,C116_=_C341 ,C116_=_C351 ,C116_=_C367 ,\nC116_=_C376 ,C116_=_C381 ,C116_=_C399 ,C116_=_C402 ,C116_=_C406 ,C116_=_C409 ,\nC116_=_C410 ,C119_=_C156 ,C119_=_C171 ,C119_=_C172 ,C119_=_C173 ,C119_=_C174 ,\nC119_=_C175 ,C119_=_C176 ,C119_=_C177 ,C119_=_C178 ,C119_=_C179 ,C119_=_C180 ,\nC119_=_C181 ,C119_=_C182 ,C119_=_C183 ,C119_=_C184 ,C119_=_C186 ,C119_=_C187 ,\nC156_=_C171 ,C156_=_C172 ,C156_=_C173 ,C156_=_C174 ,C156_=_C175 ,C156_=_C176 ,\nC156_=_C177 ,C156_=_C178 ,C156_=_C179 ,C156_=_C180 ,C156_=_C181 ,C156_=_C182 ,\nC156_=_C183 ,C156_=_C184 ,C156_=_C186 ,C156_=_C187 ,C171_=_C172 ,C171_=_C173 ,\nC171_=_C174 ,C171_=_C175 ,C171_=_C176 ,C171_=_C177 ,C171_=_C178 ,C171_=_C179 ,\nC171_=_C180 ,C171_=_C181 ,C171_=_C182 ,C171_=_C183 ,C171_=_C184 ,C171_=_C186 ,\nC171_=_C187 ,C171_=_C196 ,C172_=_C173 ,C172_=_C174 ,C172_=_C175 ,C172_=_C176 ,\nC172_=_C177 ,C172_=_C178 ,C172_=_C179 ,C172_=_C180 ,C172_=_C181 ,C172_=_C182 ,\nC172_=_C183 ,C172_=_C184 ,C172_=_C186 ,C172_=_C187 ,C172_=_C245 ,C173_=_C174 ,\nC173_=_C175 ,C173_=_C176 ,C173_=_C177 ,C173_=_C178 ,C173_=_C179 ,C173_=_C180 ,\nC173_=_C181 ,C173_=_C182 ,C173_=_C183 ,C173_=_C184 ,C173_=_C186 ,C173_=_C187 ,\nC173_=_C257 ,C174_=_C175 ,C174_=_C176 ,C174_=_C177 ,C174_=_C178 ,C174_=_C179 ,\nC174_=_C180 ,C174_=_C181 ,C174_=_C182 ,C174_=_C183 ,C174_=_C184 ,C174_=_C186 ,\nC174_=_C187 ,C174_=_C279 ,C175_=_C176 ,C175_=_C177 ,C175_=_C178 ,C175_=_C179 ,\nC175_=_C180 ,C175_=_C181 ,C175_=_C182 ,C175_=_C183 ,C175_=_C184 ,C175_=_C186 ,\nC175_=_C187 ,C176_=_C177 ,C176_=_C178 ,C176_=_C179 ,C176_=_C180 ,C176_=_C181 ,\nC176_=_C182 ,C176_=_C183 ,C176_=_C184 ,C176_=_C186 ,C176_=_C187 ,C176_=_C307 ,\nC177_=_C178 ,C177_=_C179 ,C177_=_C180 ,C177_=_C181 ,C177_=_C182 ,C177_=_C183 ,\nC177_=_C184 ,C177_=_C186 ,C177_=_C187 ,C177_=_C320 ,C178_=_C179 ,C178_=_C180 ,\nC178_=_C181 ,C178_=_C182 ,C178_=_C183 ,C178_=_C184 ,C178_=_C186 ,C178_=_C187 ,\nC179_=_C180 ,C179_=_C181 ,C179_=_C182 ,C179_=_C183 ,C179_=_C184 ,C179_=_C186 ,\nC179_=_C187 ,C179_=_C351 ,C180_=_C181 ,C180_=_C182 ,C180_=_C183 ,C180_=_C184 ,\nC180_=_C186 ,C180_=_C187 ,C180_=_C367 ,C181_=_C182 ,C181_=_C183 ,C181_=_C184 ,\nC181_=_C186 ,C181_=_C187 ,C181_=_C376 ,C182_=_C183 ,C182_=_C184 ,C182_=_C186 ,\nC182_=_C187 ,C183_=_C184 ,C183_=_C186 ,C183_=_C187 ,C184_=_C186 ,C184_=_C187 ,\nC184_=_C406 ,C186_=_C187 ,C187_=_C409 ,C196_=_C221 ,C196_=_C233 ,C196_=_C245 ,\nC196_=_C257 ,C196_=_C271 ,C196_=_C279 ,C196_=_C307 ,C196_=_C320 ,C196_=_C341 ,\nC196_=_C351 ,C196_=_C367 ,C196_=_C376 ,C196_=_C381 ,C196_=_C399 ,C196_=_C402 ,\nC196_=_C406 ,C196_=_C409 ,C196_=_C410 ,C221_=_C233 ,C221_=_C245 ,C221_=_C257 ,\nC221_=_C271 ,C221_=_C279 ,C221_=_C307 ,C221_=_C320 ,C221_=_C341 ,C221_=_C351 ,\nC221_=_C367 ,C221_=_C376 ,C221_=_C381 ,C221_=_C399 ,C221_=_C402 ,C221_=_C406 ,\nC221_=_C409 ,C221_=_C410 ,C233_=_C245 ,C233_=_C257 ,C233_=_C271 ,C233_=_C279 ,\nC233_=_C307 ,C233_=_C320 ,C233_=_C341 ,C233_=_C351 ,C233_=_C367 ,C233_=_C376 ,\nC233_=_C381 ,C233_=_C399 ,C233_=_C402 ,C233_=_C406 ,C233_=_C409 ,C233_=_C410 ,\nC245_=_C257 ,C245_=_C271 ,C245_=_C279 ,C245_=_C307 ,C245_=_C320 ,C245_=_C341 ,\nC245_=_C351 ,C245_=_C367 ,C245_=_C376 ,C245_=_C381 ,C245_=_C399 ,C245_=_C402 ,\nC245_=_C406 ,C245_=_C409 ,C245_=_C410 ,C257_=_C271 ,C257_=_C279 ,C257_=_C307 ,\nC257_=_C320 ,C257_=_C341 ,C257_=_C351 ,C257_=_C367 ,C257_=_C376 ,C257_=_C381 ,\nC257_=_C399 ,C257_=_C402 ,C257_=_C406 ,C257_=_C409 ,C257_=_C410 ,C271_=_C279 ,\nC271_=_C307 ,C271_=_C320 ,C271_=_C341 ,C271_=_C351 ,C271_=_C367 ,C271_=_C376 ,\nC271_=_C381 ,C271_=_C399 ,C271_=_C402 ,C271_=_C406 ,C271_=_C409 ,C271_=_C410 ,\nC279_=_C307 ,C279_=_C320 ,C279_=_C341 ,C279_=_C351 ,C279_=_C367 ,C279_=_C376 ,\nC279_=_C381 ,C279_=_C399 ,C279_=_C402 ,C279_=_C406 ,C279_=_C409 ,C279_=_C410 ,\nC307_=_C320 ,C307_=_C341 ,C307_=_C351 ,C307_=_C367 ,C307_=_C376 ,C307_=_C381 ,\nC307_=_C399 ,C307_=_C402 ,C307_=_C406 ,C307_=_C409 ,C307_=_C410 ,C320_=_C341 ,\nC320_=_C351 ,C320_=_C367 ,C320_=_C376 ,C320_=_C381 ,C320_=_C399 ,C320_=_C402 ,\nC320_=_C406 ,C320_=_C409 ,C320_=_C410 ,C341_=_C351 ,C341_=_C367 ,C341_=_C376 ,\nC341_=_C381 ,C341_=_C399 ,C341_=_C402 ,C341_=_C406 ,C341_=_C409 ,C341_=_C410 ,\nC351_=_C367 ,C351_=_C376 ,C351_=_C381 ,C351_=_C399 ,C351_=_C402 ,C351_=_C406 ,\nC351_=_C409 ,C351_=_C410 ,C367_=_C376 ,C367_=_C381 ,C367_=_C399 ,C367_=_C402 ,\nC367_=_C406 ,C367_=_C409 ,C367_=_C410 ,C376_=_C381 ,C376_=_C399 ,C376_=_C402 ,\nC376_=_C406 ,C376_=_C409 ,C376_=_C410 ,C381_=_C399 ,C381_=_C402 ,C381_=_C406 ,\nC381_=_C409 ,C381_=_C410 ,C399_=_C402 ,C399_=_C406 ,C399_=_C409 ,C399_=_C410 ,\nC402_=_C406 ,C402_=_C409 ,C402_=_C410 ,C406_=_C409 ,C406_=_C410 ,C409_=_C410 ,"];23[shape=box, label="id:23 level: 3\n54: C7 C31 C42 C55 C63 \nC75 C76 C77 C78 C79 C80 \nC81 C82 C83 C84 C85 C86 \nC87 C88 C89 C90 C91 C92 \nC93 C94 C95 C96 C97 C98 \nC99 C100 C110 C144 C164 C177 \nC200 C212 C240 C262 C284 C310 \nC311 C312 C313 C314 C315 C316 \nC317 C318 C319 C320 C321 C322 \nC323 \n748: C7_=_C42( C7 C42 ) C7_=_C63( C7 C63 ) C7_=_C87( C7 C87 ) C7_=_C110( C7 C110 ) C7_=_C144( C7 C144 ) \nC7_=_C164( C7 C164 ) C7_=_C177( C7 C177 ) C7_=_C200( C7 C200 ) C7_=_C212( C7 C212 ) C7_=_C240( C7 C240 ) C7_=_C262( C7 C262 ) \nC7_=_C284( C7 C284 ) C7_=_C310( C7 C310 ) C7_=_C311( C7 C311 ) C7_=_C312( C7 C312 ) C7_=_C313( C7 C313 ) C7_=_C314( C7 C314 ) \nC7_=_C315( C7 C315 ) C7_=_C316( C7 C316 ) C7_=_C317( C7 C317 ) C7_=_C318( C7 C318 ) C7_=_C319( C7 C319 ) C7_=_C320( C7 C320 ) \nC7_=_C321( C7 C321 ) C7_=_C322( C7 C322 ) C7_=_C323( C7 C323 ) C31_=_C42( C31 C42 ) C31_=_C55( C31 C55 ) C31_=_C75( C31 C75 ) \nC31_=_C76( C31 C76 ) C31_=_C77( C31 C77 ) C31_=_C78( C31 C78 ) C31_=_C79( C31 C79 ) C31_=_C80( C31 C80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42_=_C63( C42 C63 ) C42_=_C87( C42 C87 ) C42_=_C110( C42 C110 ) C42_=_C144( C42 C144 ) C42_=_C164( C42 C164 ) \nC42_=_C177( C42 C177</w:t>
      </w:r>
    </w:p>
    <w:p>
      <w:pPr>
        <w:pStyle w:val="PreformattedText"/>
        <w:bidi w:val="0"/>
        <w:spacing w:before="0" w:after="0"/>
        <w:jc w:val="left"/>
        <w:rPr/>
      </w:pPr>
      <w:r>
        <w:rPr/>
        <w:t xml:space="preserve"> </w:t>
      </w:r>
      <w:r>
        <w:rPr/>
        <w:t>) C42_=_C200( C42 C200 ) C42_=_C212( C42 C212 ) C42_=_C240( C42 C240 ) C42_=_C262( C42 C262 ) C42_=_C284( C42 C284 ) \nC42_=_C310( C42 C310 ) C42_=_C311( C42 C311 ) C42_=_C312( C42 C312 ) C42_=_C313( C42 C313 ) C42_=_C314( C42 C314 ) C42_=_C315( C42 C315 ) \nC42_=_C316( C42 C316 ) C42_=_C317( C42 C317 ) C42_=_C318( C42 C318 ) C42_=_C319( C42 C319 ) C42_=_C320( C42 C320 ) C42_=_C321( C42 C321 ) \nC42_=_C322( C42 C322 ) C42_=_C323( C42 C323 ) C55_=_C63( C55 C63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4( C55 C94 ) C55_=_C95( C55 C95 ) \nC55_=_C96( C55 C96 ) C55_=_C97( C55 C97 ) C55_=_C98( C55 C98 ) C55_=_C99( C55 C99 ) C55_=_C100( C55 C100 ) C63_=_C87( C63 C87 ) \nC63_=_C110( C63 C110 ) C63_=_C144( C63 C144 ) C63_=_C164( C63 C164 ) C63_=_C177( C63 C177 ) C63_=_C200( C63 C200 ) C63_=_C212( C63 C212 ) \nC63_=_C240( C63 C240 ) C63_=_C262( C63 C262 ) C63_=_C284( C63 C284 ) C63_=_C310( C63 C310 ) C63_=_C311( C63 C311 ) C63_=_C312( C63 C312 ) \nC63_=_C313( C63 C313 ) C63_=_C314( C63 C314 ) C63_=_C315( C63 C315 ) C63_=_C316( C63 C316 ) C63_=_C317( C63 C317 ) C63_=_C318( C63 C318 ) \nC63_=_C319( C63 C319 ) C63_=_C320( C63 C320 ) C63_=_C321( C63 C321 ) C63_=_C322( C63 C322 ) C63_=_C323( C63 C323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64( C76 C164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77( C77 C177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200( C79 C200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212( C80 C212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240( C81 C240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262( C83 C262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284( C85 C284 ) C86_=_C87( C86 C87 ) C86_=_C88( C86 C88 ) \nC86_=_C89( C86 C89 ) C86_=_C90( C86 C90 ) C86_=_C91( C86 C91 ) C86_=_C92( C86 C92 ) C86_=_C93( C86 C93 ) C86_=_C94( C86 C94 ) \nC86_=_C95( C86 C95 ) C86_=_C96( C86 C96 ) C86_=_C97( C86 C97 ) C86_=_C98( C86 C98 ) C86_=_C99( C86 C99 ) C86_=_C100( C86 C100 ) \nC87_=_C88( C87 C88 ) C87_=_C89( C87 C89 ) C87_=_C90( C87 C90 ) C87_=_C91( C87 C91 ) C87_=_C92( C87 C92 ) C87_=_C93( C87 C93 ) \nC87_=_C94( C87 C94 ) C87_=_C95( C87 C95 ) C87_=_C96( C87 C96 ) C87_=_C97( C87 C97 ) C87_=_C98( C87 C98 ) C87_=_C99( C87 C99 ) \nC87_=_C100( C87 C100 ) C87_=_C110( C87 C110 ) C87_=_C144( C87 C144 ) C87_=_C164( C87 C164 ) C87_=_C177( C87 C177 ) C87_=_C200( C87 C200 ) \nC87_=_C212( C87 C212 ) C87_=_C240( C87 C240 ) C87_=_C262( C87 C262 ) C87_=_C284( C87 C284 ) C87_=_C310( C87 C310 ) C87_=_C311( C87 C311 ) \nC87_=_C312( C87 C312 ) C87_=_C313( C87 C313 ) C87_=_C314( C87 C314 ) C87_=_C315( C87 C315 ) C87_=_C316( C87 C316 ) C87_=_C317( C87 C317 ) \nC87_=_C318( C87 C318 ) C87_=_C319( C87 C319 ) C87_=_C320( C87 C320 ) C87_=_C321( C87 C321 ) C87_=_C322( C87 C322 ) C87_=_C323( C87 C323 ) \nC88_=_C89( C88 C89 ) C88_=_C90( C88 C90 ) C88_=_C91( C88 C91 ) C88_=_C92( C88 C92 ) C88_=_C93( C88 C93 ) C88_=_C94( C88 C94 ) \nC88_=_C95( C88 C95 ) C88_=_C96( C88 C96 ) C88_=_C97( C88 C97 ) C88_=_C98( C88 C98 ) C88_=_C99( C88 C99 ) C88_=_C100( C88 C100 ) \nC88_=_C311( C88 C311 ) C89_=_C90( C89 C90 ) C89_=_C91( C89 C91 ) C89_=_C92( C89 C92 ) C89_=_C93( C89 C93 ) C89_=_C94( C89 C94 ) \nC89_=_C95( C89 C95 ) C89_=_C96( C89 C96 ) C89_=_C97( C89 C97 ) C89_=_C98( C89 C98 ) C89_=_C99( C89 C99 ) C89_=_C100( C89 C100 ) \nC89_=_C312( C89 C312 ) C90_=_C91( C90 C91 ) C90_=_C92( C90 C92 ) C90_=_C93( C90 C93 ) C90_=_C94( C90 C94 ) C90_=_C95( C90 C95 ) \nC90_=_C96( C90 C96 ) C90_=_C97( C90 C97 ) C90_=_C98( C90 C98 ) C90_=_C99( C90 C99 ) C90_=_C100( C90 C100 ) C90_=_C313( C90 C313 ) \nC91_=_C92( C91 C92 ) C91_=_C93( C91 C93 ) C91_=_C94( C91 C94 ) C91_=_C95( C91 C95 ) C91_=_C96( C91 C96 ) C91_=_C97( C91 C97 ) \nC91_=_C98( C91 C98 ) C91_=_C99( C91 C99 ) C91_=_C100( C91 C100 ) C91_=_C314( C91 C314 ) C92_=_C93( C92 C93 ) C92_=_C94( C92 C94 ) \nC92_=_C95( C92 C95 ) C92_=_C96( C92 C96 ) C92_=_C97( C92 C97 ) C92_=_C98( C92 C98 ) C92_=_C99( C92 C99 ) C92_=_C100( C92 C100 ) \nC93_=_C94( C93 C94 ) C93_=_C95( C93 C95 ) C93_=_C96( C93 C96 ) C93_=_C97( C93 C97 ) C93_=_C98( C93 C98 ) C93_=_C99( C93 C99 ) \nC93_=_C100( C93 C100 ) C93_=_C316( C93 C316 ) C94_=_C95( C94 C95 ) C94_=_C96( C94 C96 ) C94_=_C97( C94 C97 ) C94_=_C98( C94 C98 ) \nC94_=_C99( C94 C99 ) C94_=_C100( C94 C100 ) C94_=_C318( C94 C318 ) C95_=_C96( C95 C96 ) C95_=_C97( C95 C97 ) C95_=_C98( C95 C98 ) \nC95_=_C99( C95 C99 ) C95_=_C100( C95 C100 ) C96_=_C97( C96 C97 ) C96_=_C98( C96 C98 ) C96_=_C99( C96 C99 ) C96_=_C100( C96 C100 ) \nC96_=_C320( C96 C320 ) C97_=_C98( C97 C98 ) C97_=_C99( C97 C99 ) C97_=_C100( C97 C100 ) C98_=_C99( C98 C99 ) C98_=_C100( C98 C100 ) \nC98_=_C321( C98 C321 ) C99_=_C100( C99 C100 ) C99_=_C322( C99 C322 ) C100_=_C323( C100 C323 ) C110_=_C144( C110 C144 ) C110_=_C164( C110 C164 ) \nC110_=_C177( C110 C177 ) C110_=_C200( C110 C200 ) C110_=_C212( C110 C212 ) C110_=_C240( C110 C240 ) C110_=_C262( C110 C262 ) C110_=_C284( C110 C284 ) \nC110_=_C310( C110 C310 ) C110_=_C311( C110 C311 ) C110_=_C312( C110 C312 ) C110_=_C313( C110 C313 ) C110_=_C314( C110 C314 ) C110_=_C315( C110 C315 ) \nC110_=_C316( C110 C316 ) C110_=_C317( C110 C317</w:t>
      </w:r>
    </w:p>
    <w:p>
      <w:pPr>
        <w:pStyle w:val="PreformattedText"/>
        <w:bidi w:val="0"/>
        <w:spacing w:before="0" w:after="0"/>
        <w:jc w:val="left"/>
        <w:rPr/>
      </w:pPr>
      <w:r>
        <w:rPr/>
        <w:t xml:space="preserve"> </w:t>
      </w:r>
      <w:r>
        <w:rPr/>
        <w:t>) C110_=_C318( C110 C318 ) C110_=_C319( C110 C319 ) C110_=_C320( C110 C320 ) C110_=_C321( C110 C321 ) \nC110_=_C322( C110 C322 ) C110_=_C323( C110 C323 ) C144_=_C164( C144 C164 ) C144_=_C177( C144 C177 ) C144_=_C200( C144 C200 ) C144_=_C212( C144 C212 ) \nC144_=_C240( C144 C240 ) C144_=_C262( C144 C262 ) C144_=_C284( C144 C284 ) C144_=_C310( C144 C310 ) C144_=_C311( C144 C311 ) C144_=_C312( C144 C312 ) \nC144_=_C313( C144 C313 ) C144_=_C314( C144 C314 ) C144_=_C315( C144 C315 ) C144_=_C316( C144 C316 ) C144_=_C317( C144 C317 ) C144_=_C318( C144 C318 ) \nC144_=_C319( C144 C319 ) C144_=_C320( C144 C320 ) C144_=_C321( C144 C321 ) C144_=_C322( C144 C322 ) C144_=_C323( C144 C323 ) C164_=_C177( C164 C177 ) \nC164_=_C200( C164 C200 ) C164_=_C212( C164 C212 ) C164_=_C240( C164 C240 ) C164_=_C262( C164 C262 ) C164_=_C284( C164 C284 ) C164_=_C310( C164 C310 ) \nC164_=_C311( C164 C311 ) C164_=_C312( C164 C312 ) C164_=_C313( C164 C313 ) C164_=_C314( C164 C314 ) C164_=_C315( C164 C315 ) C164_=_C316( C164 C316 ) \nC164_=_C317( C164 C317 ) C164_=_C318( C164 C318 ) C164_=_C319( C164 C319 ) C164_=_C320( C164 C320 ) C164_=_C321( C164 C321 ) C164_=_C322( C164 C322 ) \nC164_=_C323( C164 C323 ) C177_=_C200( C177 C200 ) C177_=_C212( C177 C212 ) C177_=_C240( C177 C240 ) C177_=_C262( C177 C262 ) C177_=_C284( C177 C284 ) \nC177_=_C310( C177 C310 ) C177_=_C311( C177 C311 ) C177_=_C312( C177 C312 ) C177_=_C313( C177 C313 ) C177_=_C314( C177 C314 ) C177_=_C315( C177 C315 ) \nC177_=_C316( C177 C316 ) C177_=_C317( C177 C317 ) C177_=_C318( C177 C318 ) C177_=_C319( C177 C319 ) C177_=_C320( C177 C320 ) C177_=_C321( C177 C321 ) \nC177_=_C322( C177 C322 ) C177_=_C323( C177 C323 ) C200_=_C212( C200 C212 ) C200_=_C240( C200 C240 ) C200_=_C262( C200 C262 ) C200_=_C284( C200 C284 ) \nC200_=_C310( C200 C310 ) C200_=_C311( C200 C311 ) C200_=_C312( C200 C312 ) C200_=_C313( C200 C313 ) C200_=_C314( C200 C314 ) C200_=_C315( C200 C315 ) \nC200_=_C316( C200 C316 ) C200_=_C317( C200 C317 ) C200_=_C318( C200 C318 ) C200_=_C319( C200 C319 ) C200_=_C320( C200 C320 ) C200_=_C321( C200 C321 ) \nC200_=_C322( C200 C322 ) C200_=_C323( C200 C323 ) C212_=_C240( C212 C240 ) C212_=_C262( C212 C262 ) C212_=_C284( C212 C284 ) C212_=_C310( C212 C310 ) \nC212_=_C311( C212 C311 ) C212_=_C312( C212 C312 ) C212_=_C313( C212 C313 ) C212_=_C314( C212 C314 ) C212_=_C315( C212 C315 ) C212_=_C316( C212 C316 ) \nC212_=_C317( C212 C317 ) C212_=_C318( C212 C318 ) C212_=_C319( C212 C319 ) C212_=_C320( C212 C320 ) C212_=_C321( C212 C321 ) C212_=_C322( C212 C322 ) \nC212_=_C323( C212 C323 ) C240_=_C262( C240 C262 ) C240_=_C284( C240 C284 ) C240_=_C310( C240 C310 ) C240_=_C311( C240 C311 ) C240_=_C312( C240 C312 ) \nC240_=_C313( C240 C313 ) C240_=_C314( C240 C314 ) C240_=_C315( C240 C315 ) C240_=_C316( C240 C316 ) C240_=_C317( C240 C317 ) C240_=_C318( C240 C318 ) \nC240_=_C319( C240 C319 ) C240_=_C320( C240 C320 ) C240_=_C321( C240 C321 ) C240_=_C322( C240 C322 ) C240_=_C323( C240 C323 ) C262_=_C284( C262 C284 ) \nC262_=_C310( C262 C310 ) C262_=_C311( C262 C311 ) C262_=_C312( C262 C312 ) C262_=_C313( C262 C313 ) C262_=_C314( C262 C314 ) C262_=_C315( C262 C315 ) \nC262_=_C316( C262 C316 ) C262_=_C317( C262 C317 ) C262_=_C318( C262 C318 ) C262_=_C319( C262 C319 ) C262_=_C320( C262 C320 ) C262_=_C321( C262 C321 ) \nC262_=_C322( C262 C322 ) C262_=_C323( C262 C323 ) C284_=_C310( C284 C310 ) C284_=_C311( C284 C311 ) C284_=_C312( C284 C312 ) C284_=_C313( C284 C313 ) \nC284_=_C314( C284 C314 ) C284_=_C315( C284 C315 ) C284_=_C316( C284 C316 ) C284_=_C317( C284 C317 ) C284_=_C318( C284 C318 ) C284_=_C319( C284 C319 ) \nC284_=_C320( C284 C320 ) C284_=_C321( C284 C321 ) C284_=_C322( C284 C322 ) C284_=_C323( C284 C323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1_=_C312( C311 C312 ) \nC311_=_C313( C311 C313 ) C311_=_C314( C311 C314 ) C311_=_C315( C311 C315 ) C311_=_C316( C311 C316 ) C311_=_C317( C311 C317 ) C311_=_C318( C311 C318 ) \nC311_=_C319( C311 C319 ) C311_=_C320( C311 C320 ) C311_=_C321( C311 C321 ) C311_=_C322( C311 C322 ) C311_=_C323( C311 C323 ) C312_=_C313( C312 C313 ) \nC312_=_C314( C312 C314 ) C312_=_C315( C312 C315 ) C312_=_C316( C312 C316 ) C312_=_C317( C312 C317 ) C312_=_C318( C312 C318 ) C312_=_C319( C312 C319 ) \nC312_=_C320( C312 C320 ) C312_=_C321( C312 C321 ) C312_=_C322( C312 C322 ) C312_=_C323( C312 C323 ) C313_=_C314( C313 C314 ) C313_=_C315( C313 C315 ) \nC313_=_C316( C313 C316 ) C313_=_C317( C313 C317 ) C313_=_C318( C313 C318 ) C313_=_C319( C313 C319 ) C313_=_C320( C313 C320 ) C313_=_C321( C313 C321 ) \nC313_=_C322( C313 C322 ) C313_=_C323( C313 C323 ) C314_=_C315( C314 C315 ) C314_=_C316( C314 C316 ) C314_=_C317( C314 C317 ) C314_=_C318( C314 C318 ) \nC314_=_C319( C314 C319 ) C314_=_C320( C314 C320 ) C314_=_C321( C314 C321 ) C314_=_C322( C314 C322 ) C314_=_C323( C314 C323 ) C315_=_C316( C315 C316 ) \nC315_=_C317( C315 C317 ) C315_=_C318( C315 C318 ) C315_=_C319( C315 C319 ) C315_=_C320( C315 C320 ) C315_=_C321( C315 C321 ) C315_=_C322( C315 C322 ) \nC315_=_C323( C315 C323 ) C316_=_C317( C316 C317 ) C316_=_C318( C316 C318 ) C316_=_C319( C316 C319 ) C316_=_C320( C316 C320 ) C316_=_C321( C316 C321 ) \nC316_=_C322( C316 C322 ) C316_=_C323( C316 C323 ) C317_=_C318( C317 C318 ) C317_=_C319( C317 C319 ) C317_=_C320( C317 C320 ) C317_=_C321( C317 C321 ) \nC317_=_C322( C317 C322 ) C317_=_C323( C317 C323 ) C318_=_C319( C318 C319 ) C318_=_C320( C318 C320 ) C318_=_C321( C318 C321 ) C318_=_C322( C318 C322 ) \nC318_=_C323( C318 C323 ) C319_=_C320( C319 C320 ) C319_=_C321( C319 C321 ) C319_=_C322( C319 C322 ) C319_=_C323( C319 C323 ) C320_=_C321( C320 C321 ) \nC320_=_C322( C320 C322 ) C320_=_C323( C320 C323 ) C321_=_C322( C321 C322 ) C321_=_C323( C321 C323 ) C322_=_C323( C322 C323 ) "];16-&gt;23[label="53: C7 C31 C42 C55 C63 \nC75 C76 C77 C78 C79 C80 \nC81 C82 C83 C84 C85 C86 \nC88 C89 C90 C91 C92 C93 \nC94 C95 C96 C97 C98 C99 \nC100 C110 C144 C164 C177 C200 \nC212 C240 C262 C284 C310 C311 \nC312 C313 C314 C315 C316 C317 \nC318 C319 C320 C321 C322 C323 \n695: C7_=_C42 ,C7_=_C63 ,C7_=_C110 ,C7_=_C144 ,C7_=_C164 ,\nC7_=_C177 ,C7_=_C200 ,C7_=_C212 ,C7_=_C240 ,C7_=_C262 ,C7_=_C284 ,\nC7_=_C310 ,C7_=_C311 ,C7_=_C312 ,C7_=_C313 ,C7_=_C314 ,C7_=_C315 ,\nC7_=_C316 ,C7_=_C317 ,C7_=_C318 ,C7_=_C319 ,C7_=_C320 ,C7_=_C321 ,\nC7_=_C322 ,C7_=_C323 ,C31_=_C42 ,C31_=_C55 ,C31_=_C75 ,C31_=_C76 ,\nC31_=_C77 ,C31_=_C78 ,C31_=_C79 ,C31_=_C80 ,C31_=_C81 ,C31_=_C82 ,\nC31_=_C83 ,C31_=_C84 ,C31_=_C85 ,C31_=_C86 ,C31_=_C88 ,C31_=_C89 ,\nC31_=_C90 ,C31_=_C91 ,C31_=_C92 ,C31_=_C93 ,C31_=_C94 ,C31_=_C95 ,\nC31_=_C96 ,C31_=_C97 ,C31_=_C98 ,C31_=_C99 ,C31_=_C100 ,C42_=_C63 ,\nC42_=_C110 ,C42_=_C144 ,C42_=_C164 ,C42_=_C177 ,C42_=_C200 ,C42_=_C212 ,\nC42_=_C240 ,C42_=_C262 ,C42_=_C284 ,C42_=_C310 ,C42_=_C311 ,C42_=_C312 ,\nC42_=_C313 ,C42_=_C314 ,C42_=_C315 ,C42_=_C316 ,C42_=_C317 ,C42_=_C318 ,\nC42_=_C319 ,C42_=_C320 ,C42_=_C321 ,C42_=_C322 ,C42_=_C323 ,C55_=_C63 ,\nC55_=_C75 ,C55_=_C76 ,C55_=_C77 ,C55_=_C78 ,C55_=_C79 ,C55_=_C80 ,\nC55_=_C81 ,C55_=_C82 ,C55_=_C83 ,C55_=_C84 ,C55_=_C85 ,C55_=_C86 ,\nC55_=_C88 ,C55_=_C89 ,C55_=_C90 ,C55_=_C91 ,C55_=_C92 ,C55_=_C93 ,\nC55_=_C94 ,C55_=_C95 ,C55_=_C96 ,C55_=_C97 ,C55_=_C98 ,C55_=_C99 ,\nC55_=_C100 ,C63_=_C110 ,C63_=_C144 ,C63_=_C164 ,C63_=_C177 ,C63_=_C200 ,\nC63_=_C212 ,C63_=_C240 ,C63_=_C262 ,C63_=_C284 ,C63_=_C310 ,C63_=_C311 ,\nC63_=_C312 ,C63_=_C313 ,C63_=_C314 ,C63_=_C315 ,C63_=_C316 ,C63_=_C317 ,\nC63_=_C318 ,C63_=_C319 ,C63_=_C320 ,C63_=_C321 ,C63_=_C322 ,C63_=_C323 ,\nC75_=_C76 ,C75_=_C77 ,C75_=_C78 ,C75_=_C79 ,C75_=_C80 ,C75_=_C81 ,\nC75_=_C82 ,C75_=_C83 ,C75_=_C84 ,C75_=_C85 ,C75_=_C86 ,C75_=_C88 ,\nC75_=_C89 ,C75_=_C90 ,C75_=_C91 ,C75_=_C92 ,C75_=_C93 ,C75_=_C94 ,\nC75_=_C95 ,C75_=_C96 ,C75_=_C97 ,C75_=_C98 ,C75_=_C99 ,C75_=_C100 ,\nC76_=_C77 ,C76_=_C78 ,C76_=_C79 ,C76_=_C80 ,C76_=_C81 ,C76_=_C82 ,\nC76_=_C83 ,C76_=_C84 ,C76_=_C85 ,C76_=_C86 ,C76_=_C88 ,C76_=_C89 ,\nC76_=_C90 ,C76_=_C91 ,C76_=_C92 ,C76_=_C93 ,C76_=_C94 ,C76_=_C95 ,\nC76_=_C96 ,C76_=_C97 ,C76_=_C98 ,C76_=_C99 ,C76_=_C100 ,C76_=_C164 ,\nC77_=_C78 ,C77_=_C79 ,C77_=_C80 ,C77_=_C81 ,C77_=_C82 ,C77_=_C83 ,\nC77_=_C84 ,C77_=_C85 ,C77_=_C86 ,C77_=_C88 ,C77_=_C89 ,C77_=_C90 ,\nC77_=_C91 ,C77_=_C92 ,C77_=_C93 ,C77_=_C94 ,C77_=_C95 ,C77_=_C96 ,\nC77_=_C97 ,C77_=_C98 ,C77_=_C99 ,C77_=_C100 ,C77_=_C177 ,C78_=_C79 ,\nC78_=_C80 ,C78_=_C81 ,C78_=_C82 ,C78_=_C83 ,C78_=_C84 ,C78_=_C85 ,\nC78_=_C86 ,C78_=_C88 ,C78_=_C89 ,C78_=_C90 ,C78_=_C91 ,C78_=_C92 ,\nC78_=_C93 ,C78_=_C94 ,C78_=_C95 ,C78_=_C96 ,C78_=_C97 ,C78_=_C98 ,\nC78_=_C99 ,C78_=_C100 ,C79_=_C80 ,C79_=_C81 ,C79_=_C82 ,C79_=_C83 ,\nC79_=_C84 ,C79_=_C85 ,C79_=_C86 ,C79_=_C88 ,C79_=_C89 ,C79_=_C90 ,\nC79_=_C91 ,C79_=_C92 ,C79_=_C93 ,C79_=_C94 ,C79_=_C95 ,C79_=_C96 ,\nC79_=_C97 ,C79_=_C98 ,C79_=_C99 ,C79_=_C100 ,C79_=_C200 ,C80_=_C81 ,\nC80_=_C82 ,C80_=_C83 ,C80_=_C84 ,C80_=_C85 ,C80_=_C86 ,C80_=_C88 ,\nC80_=_C89 ,C80_=_C90 ,C80_=_C91 ,C80_=_C92 ,C80_=_C93 ,C80_=_C94 ,\nC80_=_C95 ,C80_=_C96 ,C80_=_C97 ,C80_=_C98 ,C80_=_C99 ,C80_=_C100 ,\nC80_=_C212 ,C81_=_C82 ,C81_=_C83 ,C81_=_C84 ,C81_=_C85 ,C81_=_C86 ,\nC81_=_C88 ,C81_=_C89 ,C81_=_C90 ,C81_=_C91 ,C81_=_C92 ,C81_=_C93 ,\nC81_=_C94 ,C81_=_C95 ,C81_=_C96 ,C81_=_C97 ,C81_=_C98 ,C81_=_C99 ,\nC81_=_C100 ,C81_=_C240 ,C82_=_C83 ,C82_=_C84 ,C82_=_C85 ,C82_=_C86 ,\nC82_=_C88 ,C82_=_C89 ,C82_=_C90 ,C82_=_C91 ,C82_=_C92 ,C82_=_C93 ,\nC82_=_C94 ,C82_=_C95 ,C82_=_C96 ,C82_=_C97 ,C82_=_C98 ,C82_=_C99 ,\nC82_=_C100 ,C83_=_C84 ,C83_=_C85 ,C83_=_C86 ,C83_=_C88 ,C83_=_C89 ,\nC83_=_C90 ,C83_=_C91 ,C83_=_C92 ,C83_=_C93 ,C83_=_C94 ,C83_=_C95 ,\nC83_=_C96 ,C83_=_C97 ,C83_=_C98 ,C83_=_C99 ,C83_=_C100 ,C83_=_C262 ,\nC84_=_C85 ,C84_=_C86 ,C84_=_C88</w:t>
      </w:r>
    </w:p>
    <w:p>
      <w:pPr>
        <w:pStyle w:val="PreformattedText"/>
        <w:bidi w:val="0"/>
        <w:spacing w:before="0" w:after="0"/>
        <w:jc w:val="left"/>
        <w:rPr/>
      </w:pPr>
      <w:r>
        <w:rPr/>
        <w:t xml:space="preserve"> </w:t>
      </w:r>
      <w:r>
        <w:rPr/>
        <w:t>,C84_=_C89 ,C84_=_C90 ,C84_=_C91 ,\nC84_=_C92 ,C84_=_C93 ,C84_=_C94 ,C84_=_C95 ,C84_=_C96 ,C84_=_C97 ,\nC84_=_C98 ,C84_=_C99 ,C84_=_C100 ,C85_=_C86 ,C85_=_C88 ,C85_=_C89 ,\nC85_=_C90 ,C85_=_C91 ,C85_=_C92 ,C85_=_C93 ,C85_=_C94 ,C85_=_C95 ,\nC85_=_C96 ,C85_=_C97 ,C85_=_C98 ,C85_=_C99 ,C85_=_C100 ,C85_=_C284 ,\nC86_=_C88 ,C86_=_C89 ,C86_=_C90 ,C86_=_C91 ,C86_=_C92 ,C86_=_C93 ,\nC86_=_C94 ,C86_=_C95 ,C86_=_C96 ,C86_=_C97 ,C86_=_C98 ,C86_=_C99 ,\nC86_=_C100 ,C88_=_C89 ,C88_=_C90 ,C88_=_C91 ,C88_=_C92 ,C88_=_C93 ,\nC88_=_C94 ,C88_=_C95 ,C88_=_C96 ,C88_=_C97 ,C88_=_C98 ,C88_=_C99 ,\nC88_=_C100 ,C88_=_C311 ,C89_=_C90 ,C89_=_C91 ,C89_=_C92 ,C89_=_C93 ,\nC89_=_C94 ,C89_=_C95 ,C89_=_C96 ,C89_=_C97 ,C89_=_C98 ,C89_=_C99 ,\nC89_=_C100 ,C89_=_C312 ,C90_=_C91 ,C90_=_C92 ,C90_=_C93 ,C90_=_C94 ,\nC90_=_C95 ,C90_=_C96 ,C90_=_C97 ,C90_=_C98 ,C90_=_C99 ,C90_=_C100 ,\nC90_=_C313 ,C91_=_C92 ,C91_=_C93 ,C91_=_C94 ,C91_=_C95 ,C91_=_C96 ,\nC91_=_C97 ,C91_=_C98 ,C91_=_C99 ,C91_=_C100 ,C91_=_C314 ,C92_=_C93 ,\nC92_=_C94 ,C92_=_C95 ,C92_=_C96 ,C92_=_C97 ,C92_=_C98 ,C92_=_C99 ,\nC92_=_C100 ,C93_=_C94 ,C93_=_C95 ,C93_=_C96 ,C93_=_C97 ,C93_=_C98 ,\nC93_=_C99 ,C93_=_C100 ,C93_=_C316 ,C94_=_C95 ,C94_=_C96 ,C94_=_C97 ,\nC94_=_C98 ,C94_=_C99 ,C94_=_C100 ,C94_=_C318 ,C95_=_C96 ,C95_=_C97 ,\nC95_=_C98 ,C95_=_C99 ,C95_=_C100 ,C96_=_C97 ,C96_=_C98 ,C96_=_C99 ,\nC96_=_C100 ,C96_=_C320 ,C97_=_C98 ,C97_=_C99 ,C97_=_C100 ,C98_=_C99 ,\nC98_=_C100 ,C98_=_C321 ,C99_=_C100 ,C99_=_C322 ,C100_=_C323 ,C110_=_C144 ,\nC110_=_C164 ,C110_=_C177 ,C110_=_C200 ,C110_=_C212 ,C110_=_C240 ,C110_=_C262 ,\nC110_=_C284 ,C110_=_C310 ,C110_=_C311 ,C110_=_C312 ,C110_=_C313 ,C110_=_C314 ,\nC110_=_C315 ,C110_=_C316 ,C110_=_C317 ,C110_=_C318 ,C110_=_C319 ,C110_=_C320 ,\nC110_=_C321 ,C110_=_C322 ,C110_=_C323 ,C144_=_C164 ,C144_=_C177 ,C144_=_C200 ,\nC144_=_C212 ,C144_=_C240 ,C144_=_C262 ,C144_=_C284 ,C144_=_C310 ,C144_=_C311 ,\nC144_=_C312 ,C144_=_C313 ,C144_=_C314 ,C144_=_C315 ,C144_=_C316 ,C144_=_C317 ,\nC144_=_C318 ,C144_=_C319 ,C144_=_C320 ,C144_=_C321 ,C144_=_C322 ,C144_=_C323 ,\nC164_=_C177 ,C164_=_C200 ,C164_=_C212 ,C164_=_C240 ,C164_=_C262 ,C164_=_C284 ,\nC164_=_C310 ,C164_=_C311 ,C164_=_C312 ,C164_=_C313 ,C164_=_C314 ,C164_=_C315 ,\nC164_=_C316 ,C164_=_C317 ,C164_=_C318 ,C164_=_C319 ,C164_=_C320 ,C164_=_C321 ,\nC164_=_C322 ,C164_=_C323 ,C177_=_C200 ,C177_=_C212 ,C177_=_C240 ,C177_=_C262 ,\nC177_=_C284 ,C177_=_C310 ,C177_=_C311 ,C177_=_C312 ,C177_=_C313 ,C177_=_C314 ,\nC177_=_C315 ,C177_=_C316 ,C177_=_C317 ,C177_=_C318 ,C177_=_C319 ,C177_=_C320 ,\nC177_=_C321 ,C177_=_C322 ,C177_=_C323 ,C200_=_C212 ,C200_=_C240 ,C200_=_C262 ,\nC200_=_C284 ,C200_=_C310 ,C200_=_C311 ,C200_=_C312 ,C200_=_C313 ,C200_=_C314 ,\nC200_=_C315 ,C200_=_C316 ,C200_=_C317 ,C200_=_C318 ,C200_=_C319 ,C200_=_C320 ,\nC200_=_C321 ,C200_=_C322 ,C200_=_C323 ,C212_=_C240 ,C212_=_C262 ,C212_=_C284 ,\nC212_=_C310 ,C212_=_C311 ,C212_=_C312 ,C212_=_C313 ,C212_=_C314 ,C212_=_C315 ,\nC212_=_C316 ,C212_=_C317 ,C212_=_C318 ,C212_=_C319 ,C212_=_C320 ,C212_=_C321 ,\nC212_=_C322 ,C212_=_C323 ,C240_=_C262 ,C240_=_C284 ,C240_=_C310 ,C240_=_C311 ,\nC240_=_C312 ,C240_=_C313 ,C240_=_C314 ,C240_=_C315 ,C240_=_C316 ,C240_=_C317 ,\nC240_=_C318 ,C240_=_C319 ,C240_=_C320 ,C240_=_C321 ,C240_=_C322 ,C240_=_C323 ,\nC262_=_C284 ,C262_=_C310 ,C262_=_C311 ,C262_=_C312 ,C262_=_C313 ,C262_=_C314 ,\nC262_=_C315 ,C262_=_C316 ,C262_=_C317 ,C262_=_C318 ,C262_=_C319 ,C262_=_C320 ,\nC262_=_C321 ,C262_=_C322 ,C262_=_C323 ,C284_=_C310 ,C284_=_C311 ,C284_=_C312 ,\nC284_=_C313 ,C284_=_C314 ,C284_=_C315 ,C284_=_C316 ,C284_=_C317 ,C284_=_C318 ,\nC284_=_C319 ,C284_=_C320 ,C284_=_C321 ,C284_=_C322 ,C284_=_C323 ,C310_=_C311 ,\nC310_=_C312 ,C310_=_C313 ,C310_=_C314 ,C310_=_C315 ,C310_=_C316 ,C310_=_C317 ,\nC310_=_C318 ,C310_=_C319 ,C310_=_C320 ,C310_=_C321 ,C310_=_C322 ,C310_=_C323 ,\nC311_=_C312 ,C311_=_C313 ,C311_=_C314 ,C311_=_C315 ,C311_=_C316 ,C311_=_C317 ,\nC311_=_C318 ,C311_=_C319 ,C311_=_C320 ,C311_=_C321 ,C311_=_C322 ,C311_=_C323 ,\nC312_=_C313 ,C312_=_C314 ,C312_=_C315 ,C312_=_C316 ,C312_=_C317 ,C312_=_C318 ,\nC312_=_C319 ,C312_=_C320 ,C312_=_C321 ,C312_=_C322 ,C312_=_C323 ,C313_=_C314 ,\nC313_=_C315 ,C313_=_C316 ,C313_=_C317 ,C313_=_C318 ,C313_=_C319 ,C313_=_C320 ,\nC313_=_C321 ,C313_=_C322 ,C313_=_C323 ,C314_=_C315 ,C314_=_C316 ,C314_=_C317 ,\nC314_=_C318 ,C314_=_C319 ,C314_=_C320 ,C314_=_C321 ,C314_=_C322 ,C314_=_C323 ,\nC315_=_C316 ,C315_=_C317 ,C315_=_C318 ,C315_=_C319 ,C315_=_C320 ,C315_=_C321 ,\nC315_=_C322 ,C315_=_C323 ,C316_=_C317 ,C316_=_C318 ,C316_=_C319 ,C316_=_C320 ,\nC316_=_C321 ,C316_=_C322 ,C316_=_C323 ,C317_=_C318 ,C317_=_C319 ,C317_=_C320 ,\nC317_=_C321 ,C317_=_C322 ,C317_=_C323 ,C318_=_C319 ,C318_=_C320 ,C318_=_C321 ,\nC318_=_C322 ,C318_=_C323 ,C319_=_C320 ,C319_=_C321 ,C319_=_C322 ,C319_=_C323 ,\nC320_=_C321 ,C320_=_C322 ,C320_=_C323 ,C321_=_C322 ,C321_=_C323 ,C322_=_C323 ,"];24[shape=box, label="id:24 level: 3\n63: C29 C37 C53 C59 C73 \nC79 C81 C98 C99 C105 C106 \nC121 C134 C135 C154 C157 C170 \nC172 C187 C197 C198 C199 C200 \nC201 C202 C203 C204 C205 C206 \nC208 C223 C235 C236 C237 C238 \nC239 C240 C241 C242 C243 C244 \nC245 C258 C281 C321 C322 C331 \nC342 C343 C359 C369 C370 C377 \nC378 C386 C387 C397 C400 C404 \nC408 C409 C412 C413 \n529: C29_=_C53( C29 C53 ) C29_=_C98( C29 C98 ) C29_=_C134( C29 C134 ) C29_=_C170( C29 C170 ) C29_=_C235( C29 C235 ) \nC29_=_C258( C29 C258 ) C29_=_C281( C29 C281 ) C29_=_C321( C29 C321 ) C29_=_C342( C29 C342 ) C29_=_C359( C29 C359 ) C29_=_C369( C29 C369 ) \nC29_=_C377( C29 C377 ) C29_=_C386( C29 C386 ) C29_=_C400( C29 C400 ) C29_=_C408( C29 C408 ) C29_=_C412( C29 C412 ) C37_=_C53( C37 C53 ) \nC37_=_C79( C37 C79 ) C37_=_C105( C37 C105 ) C37_=_C121( C37 C121 ) C37_=_C157( C37 C157 ) C37_=_C197( C37 C197 ) C37_=_C198( C37 C198 ) \nC37_=_C199( C37 C199 ) C37_=_C200( C37 C200 ) C37_=_C201( C37 C201 ) C37_=_C202( C37 C202 ) C37_=_C203( C37 C203 ) C37_=_C204( C37 C204 ) \nC37_=_C205( C37 C205 ) C37_=_C206( C37 C206 ) C53_=_C98( C53 C98 ) C53_=_C134( C53 C134 ) C53_=_C170( C53 C170 ) C53_=_C235( C53 C235 ) \nC53_=_C258( C53 C258 ) C53_=_C281( C53 C281 ) C53_=_C321( C53 C321 ) C53_=_C342( C53 C342 ) C53_=_C359( C53 C359 ) C53_=_C369( C53 C369 ) \nC53_=_C377( C53 C377 ) C53_=_C386( C53 C386 ) C53_=_C400( C53 C400 ) C53_=_C408( C53 C408 ) C53_=_C412( C53 C412 ) C59_=_C73( C59 C73 ) \nC59_=_C81( C59 C81 ) C59_=_C106( C59 C106 ) C59_=_C172( C59 C172 ) C59_=_C208( C59 C208 ) C59_=_C223( C59 C223 ) C59_=_C237( C59 C237 ) \nC59_=_C238( C59 C238 ) C59_=_C239( C59 C239 ) C59_=_C240( C59 C240 ) C59_=_C241( C59 C241 ) C59_=_C242( C59 C242 ) C59_=_C243( C59 C243 ) \nC59_=_C244( C59 C244 ) C59_=_C245( C59 C245 ) C73_=_C99( C73 C99 ) C73_=_C135( C73 C135 ) C73_=_C154( C73 C154 ) C73_=_C187( C73 C187 ) \nC73_=_C236( C73 C236 ) C73_=_C322( C73 C322 ) C73_=_C331( C73 C331 ) C73_=_C343( C73 C343 ) C73_=_C370( C73 C370 ) C73_=_C378( C73 C378 ) \nC73_=_C387( C73 C387 ) C73_=_C397( C73 C397 ) C73_=_C404( C73 C404 ) C73_=_C409( C73 C409 ) C73_=_C412( C73 C412 ) C73_=_C413( C73 C413 ) \nC79_=_C81( C79 C81 ) C79_=_C98( C79 C98 ) C79_=_C99( C79 C99 ) C79_=_C105( C79 C105 ) C79_=_C121( C79 C121 ) C79_=_C157( C79 C157 ) \nC79_=_C197( C79 C197 ) C79_=_C198( C79 C198 ) C79_=_C199( C79 C199 ) C79_=_C200( C79 C200 ) C79_=_C201( C79 C201 ) C79_=_C202( C79 C202 ) \nC79_=_C203( C79 C203 ) C79_=_C204( C79 C204 ) C79_=_C205( C79 C205 ) C79_=_C206( C79 C206 ) C81_=_C98( C81 C98 ) C81_=_C99( C81 C99 ) \nC81_=_C106( C81 C106 ) C81_=_C172( C81 C172 ) C81_=_C208( C81 C208 ) C81_=_C223( C81 C223 ) C81_=_C237( C81 C237 ) C81_=_C238( C81 C238 ) \nC81_=_C239( C81 C239 ) C81_=_C240( C81 C240 ) C81_=_C241( C81 C241 ) C81_=_C242( C81 C242 ) C81_=_C243( C81 C243 ) C81_=_C244( C81 C244 ) \nC81_=_C245( C81 C245 ) C98_=_C99( C98 C99 ) C98_=_C134( C98 C134 ) C98_=_C170( C98 C170 ) C98_=_C235( C98 C235 ) C98_=_C258( C98 C258 ) \nC98_=_C281( C98 C281 ) C98_=_C321( C98 C321 ) C98_=_C342( C98 C342 ) C98_=_C359( C98 C359 ) C98_=_C369( C98 C369 ) C98_=_C377( C98 C377 ) \nC98_=_C386( C98 C386 ) C98_=_C400( C98 C400 ) C98_=_C408( C98 C408 ) C98_=_C412( C98 C412 ) C99_=_C135( C99 C135 ) C99_=_C154( C99 C154 ) \nC99_=_C187( C99 C187 ) C99_=_C236( C99 C236 ) C99_=_C322( C99 C322 ) C99_=_C331( C99 C331 ) C99_=_C343( C99 C343 ) C99_=_C370( C99 C370 ) \nC99_=_C378( C99 C378 ) C99_=_C387( C99 C387 ) C99_=_C397( C99 C397 ) C99_=_C404( C99 C404 ) C99_=_C409( C99 C409 ) C99_=_C412( C99 C412 ) \nC99_=_C413( C99 C413 ) C105_=_C106( C105 C106 ) C105_=_C121( C105 C121 ) C105_=_C157( C105 C157 ) C105_=_C197( C105 C197 ) C105_=_C198( C105 C198 ) \nC105_=_C199( C105 C199 ) C105_=_C200( C105 C200 ) C105_=_C201( C105 C201 ) C105_=_C202( C105 C202 ) C105_=_C203( C105 C203 ) C105_=_C204( C105 C204 ) \nC105_=_C205( C105 C205 ) C105_=_C206( C105 C206 ) C106_=_C172( C106 C172 ) C106_=_C208( C106 C208 ) C106_=_C223( C106 C223 ) C106_=_C237( C106 C237 ) \nC106_=_C238( C106 C238 ) C106_=_C239( C106 C239 ) C106_=_C240( C106 C240 ) C106_=_C241( C106 C241 ) C106_=_C242( C106 C242 ) C106_=_C243( C106 C243 ) \nC106_=_C244( C106 C244 ) C106_=_C245( C106 C245 ) C121_=_C134( C121 C134 ) C121_=_C135( C121 C135 ) C121_=_C157( C121 C157 ) C121_=_C197( C121 C197 ) \nC121_=_C198( C121 C198 ) C121_=_C199( C121 C199 ) C121_=_C200( C121 C200 ) C121_=_C201( C121 C201 ) C121_=_C202( C121 C202 ) C121_=_C203( C121 C203 ) \nC121_=_C204( C121 C204 ) C121_=_C205( C121 C205 ) C121_=_C206( C121 C206 ) C134_=_C135( C134 C135 ) C134_=_C170( C134 C170 ) C134_=_C235( C134 C235 ) \nC134_=_C258( C134 C258 ) C134_=_C281( C134 C281 ) C134_=_C321( C134 C321 ) C134_=_C342( C134 C342 ) C134_=_C359( C134 C359 ) C134_=_C369( C134 C369 ) \nC134_=_C377( C134 C377 ) C134_=_C386( C134 C386 ) C134_=_C400( C134 C400 ) C134_=_C408( C134 C408 ) C134_=_C412( C134 C412 ) C135_=_C154( C135 C154 ) \nC135_=_C187( C135 C187 ) C135_=_C236( C135 C236 ) C135_=_C322( C135 C322 ) C135_=_C331( C135 C331 ) C135_=_C343( C135 C343 ) C135_=_C370(</w:t>
      </w:r>
    </w:p>
    <w:p>
      <w:pPr>
        <w:pStyle w:val="PreformattedText"/>
        <w:bidi w:val="0"/>
        <w:spacing w:before="0" w:after="0"/>
        <w:jc w:val="left"/>
        <w:rPr/>
      </w:pPr>
      <w:r>
        <w:rPr/>
        <w:t xml:space="preserve"> </w:t>
      </w:r>
      <w:r>
        <w:rPr/>
        <w:t>C135 C370 ) \nC135_=_C378( C135 C378 ) C135_=_C387( C135 C387 ) C135_=_C397( C135 C397 ) C135_=_C404( C135 C404 ) C135_=_C409( C135 C409 ) C135_=_C412( C135 C412 ) \nC135_=_C413( C135 C413 ) C154_=_C187( C154 C187 ) C154_=_C236( C154 C236 ) C154_=_C322( C154 C322 ) C154_=_C331( C154 C331 ) C154_=_C343( C154 C343 ) \nC154_=_C370( C154 C370 ) C154_=_C378( C154 C378 ) C154_=_C387( C154 C387 ) C154_=_C397( C154 C397 ) C154_=_C404( C154 C404 ) C154_=_C409( C154 C409 ) \nC154_=_C412( C154 C412 ) C154_=_C413( C154 C413 ) C157_=_C170( C157 C170 ) C157_=_C197( C157 C197 ) C157_=_C198( C157 C198 ) C157_=_C199( C157 C199 ) \nC157_=_C200( C157 C200 ) C157_=_C201( C157 C201 ) C157_=_C202( C157 C202 ) C157_=_C203( C157 C203 ) C157_=_C204( C157 C204 ) C157_=_C205( C157 C205 ) \nC157_=_C206( C157 C206 ) C170_=_C235( C170 C235 ) C170_=_C258( C170 C258 ) C170_=_C281( C170 C281 ) C170_=_C321( C170 C321 ) C170_=_C342( C170 C342 ) \nC170_=_C359( C170 C359 ) C170_=_C369( C170 C369 ) C170_=_C377( C170 C377 ) C170_=_C386( C170 C386 ) C170_=_C400( C170 C400 ) C170_=_C408( C170 C408 ) \nC170_=_C412( C170 C412 ) C172_=_C187( C172 C187 ) C172_=_C208( C172 C208 ) C172_=_C223( C172 C223 ) C172_=_C237( C172 C237 ) C172_=_C238( C172 C238 ) \nC172_=_C239( C172 C239 ) C172_=_C240( C172 C240 ) C172_=_C241( C172 C241 ) C172_=_C242( C172 C242 ) C172_=_C243( C172 C243 ) C172_=_C244( C172 C244 ) \nC172_=_C245( C172 C245 ) C187_=_C236( C187 C236 ) C187_=_C322( C187 C322 ) C187_=_C331( C187 C331 ) C187_=_C343( C187 C343 ) C187_=_C370( C187 C370 ) \nC187_=_C378( C187 C378 ) C187_=_C387( C187 C387 ) C187_=_C397( C187 C397 ) C187_=_C404( C187 C404 ) C187_=_C409( C187 C409 ) C187_=_C412( C187 C412 ) \nC187_=_C413( C187 C413 ) C197_=_C198( C197 C198 ) C197_=_C199( C197 C199 ) C197_=_C200( C197 C200 ) C197_=_C201( C197 C201 ) C197_=_C202( C197 C202 ) \nC197_=_C203( C197 C203 ) C197_=_C204( C197 C204 ) C197_=_C205( C197 C205 ) C197_=_C206( C197 C206 ) C197_=_C258( C197 C258 ) C198_=_C199( C198 C199 ) \nC198_=_C200( C198 C200 ) C198_=_C201( C198 C201 ) C198_=_C202( C198 C202 ) C198_=_C203( C198 C203 ) C198_=_C204( C198 C204 ) C198_=_C205( C198 C205 ) \nC198_=_C206( C198 C206 ) C198_=_C237( C198 C237 ) C199_=_C200( C199 C200 ) C199_=_C201( C199 C201 ) C199_=_C202( C199 C202 ) C199_=_C203( C199 C203 ) \nC199_=_C204( C199 C204 ) C199_=_C205( C199 C205 ) C199_=_C206( C199 C206 ) C200_=_C201( C200 C201 ) C200_=_C202( C200 C202 ) C200_=_C203( C200 C203 ) \nC200_=_C204( C200 C204 ) C200_=_C205( C200 C205 ) C200_=_C206( C200 C206 ) C200_=_C240( C200 C240 ) C200_=_C321( C200 C321 ) C200_=_C322( C200 C322 ) \nC201_=_C202( C201 C202 ) C201_=_C203( C201 C203 ) C201_=_C204( C201 C204 ) C201_=_C205( C201 C205 ) C201_=_C206( C201 C206 ) C201_=_C342( C201 C342 ) \nC201_=_C343( C201 C343 ) C202_=_C203( C202 C203 ) C202_=_C204( C202 C204 ) C202_=_C205( C202 C205 ) C202_=_C206( C202 C206 ) C202_=_C369( C202 C369 ) \nC202_=_C370( C202 C370 ) C203_=_C204( C203 C204 ) C203_=_C205( C203 C205 ) C203_=_C206( C203 C206 ) C203_=_C242( C203 C242 ) C203_=_C377( C203 C377 ) \nC203_=_C378( C203 C378 ) C204_=_C205( C204 C205 ) C204_=_C206( C204 C206 ) C204_=_C244( C204 C244 ) C204_=_C386( C204 C386 ) C204_=_C387( C204 C387 ) \nC205_=_C206( C205 C206 ) C205_=_C404( C205 C404 ) C208_=_C223( C208 C223 ) C208_=_C237( C208 C237 ) C208_=_C238( C208 C238 ) C208_=_C239( C208 C239 ) \nC208_=_C240( C208 C240 ) C208_=_C241( C208 C241 ) C208_=_C242( C208 C242 ) C208_=_C243( C208 C243 ) C208_=_C244( C208 C244 ) C208_=_C245( C208 C245 ) \nC223_=_C235( C223 C235 ) C223_=_C236( C223 C236 ) C223_=_C237( C223 C237 ) C223_=_C238( C223 C238 ) C223_=_C239( C223 C239 ) C223_=_C240( C223 C240 ) \nC223_=_C241( C223 C241 ) C223_=_C242( C223 C242 ) C223_=_C243( C223 C243 ) C223_=_C244( C223 C244 ) C223_=_C245( C223 C245 ) C235_=_C236( C235 C236 ) \nC235_=_C258( C235 C258 ) C235_=_C281( C235 C281 ) C235_=_C321( C235 C321 ) C235_=_C342( C235 C342 ) C235_=_C359( C235 C359 ) C235_=_C369( C235 C369 ) \nC235_=_C377( C235 C377 ) C235_=_C386( C235 C386 ) C235_=_C400( C235 C400 ) C235_=_C408( C235 C408 ) C235_=_C412( C235 C412 ) C236_=_C322( C236 C322 ) \nC236_=_C331( C236 C331 ) C236_=_C343( C236 C343 ) C236_=_C370( C236 C370 ) C236_=_C378( C236 C378 ) C236_=_C387( C236 C387 ) C236_=_C397( C236 C397 ) \nC236_=_C404( C236 C404 ) C236_=_C409( C236 C409 ) C236_=_C412( C236 C412 ) C236_=_C413( C236 C413 ) C237_=_C238( C237 C238 ) C237_=_C239( C237 C239 ) \nC237_=_C240( C237 C240 ) C237_=_C241( C237 C241 ) C237_=_C242( C237 C242 ) C237_=_C243( C237 C243 ) C237_=_C244( C237 C244 ) C237_=_C245( C237 C245 ) \nC238_=_C239( C238 C239 ) C238_=_C240( C238 C240 ) C238_=_C241( C238 C241 ) C238_=_C242( C238 C242 ) C238_=_C243( C238 C243 ) C238_=_C244( C238 C244 ) \nC238_=_C245( C238 C245 ) C238_=_C281( C238 C281 ) C239_=_C240( C239 C240 ) C239_=_C241( C239 C241 ) C239_=_C242( C239 C242 ) C239_=_C243( C239 C243 ) \nC239_=_C244( C239 C244 ) C239_=_C245( C239 C245 ) C240_=_C241( C240 C241 ) C240_=_C242( C240 C242 ) C240_=_C243( C240 C243 ) C240_=_C244( C240 C244 ) \nC240_=_C245( C240 C245 ) C240_=_C321( C240 C321 ) C240_=_C322( C240 C322 ) C241_=_C242( C241 C242 ) C241_=_C243( C241 C243 ) C241_=_C244( C241 C244 ) \nC241_=_C245( C241 C245 ) C241_=_C359( C241 C359 ) C242_=_C243( C242 C243 ) C242_=_C244( C242 C244 ) C242_=_C245( C242 C245 ) C242_=_C377( C242 C377 ) \nC242_=_C378( C242 C378 ) C243_=_C244( C243 C244 ) C243_=_C245( C243 C245 ) C244_=_C245( C244 C245 ) C244_=_C386( C244 C386 ) C244_=_C387( C244 C387 ) \nC245_=_C409( C245 C409 ) C258_=_C281( C258 C281 ) C258_=_C321( C258 C321 ) C258_=_C342( C258 C342 ) C258_=_C359( C258 C359 ) C258_=_C369( C258 C369 ) \nC258_=_C377( C258 C377 ) C258_=_C386( C258 C386 ) C258_=_C400( C258 C400 ) C258_=_C408( C258 C408 ) C258_=_C412( C258 C412 ) C281_=_C321( C281 C321 ) \nC281_=_C342( C281 C342 ) C281_=_C359( C281 C359 ) C281_=_C369( C281 C369 ) C281_=_C377( C281 C377 ) C281_=_C386( C281 C386 ) C281_=_C400( C281 C400 ) \nC281_=_C408( C281 C408 ) C281_=_C412( C281 C412 ) C321_=_C322( C321 C322 ) C321_=_C342( C321 C342 ) C321_=_C359( C321 C359 ) C321_=_C369( C321 C369 ) \nC321_=_C377( C321 C377 ) C321_=_C386( C321 C386 ) C321_=_C400( C321 C400 ) C321_=_C408( C321 C408 ) C321_=_C412( C321 C412 ) C322_=_C331( C322 C331 ) \nC322_=_C343( C322 C343 ) C322_=_C370( C322 C370 ) C322_=_C378( C322 C378 ) C322_=_C387( C322 C387 ) C322_=_C397( C322 C397 ) C322_=_C404( C322 C404 ) \nC322_=_C409( C322 C409 ) C322_=_C412( C322 C412 ) C322_=_C413( C322 C413 ) C331_=_C343( C331 C343 ) C331_=_C370( C331 C370 ) C331_=_C378( C331 C378 ) \nC331_=_C387( C331 C387 ) C331_=_C397( C331 C397 ) C331_=_C404( C331 C404 ) C331_=_C409( C331 C409 ) C331_=_C412( C331 C412 ) C331_=_C413( C331 C413 ) \nC342_=_C343( C342 C343 ) C342_=_C359( C342 C359 ) C342_=_C369( C342 C369 ) C342_=_C377( C342 C377 ) C342_=_C386( C342 C386 ) C342_=_C400( C342 C400 ) \nC342_=_C408( C342 C408 ) C342_=_C412( C342 C412 ) C343_=_C370( C343 C370 ) C343_=_C378( C343 C378 ) C343_=_C387( C343 C387 ) C343_=_C397( C343 C397 ) \nC343_=_C404( C343 C404 ) C343_=_C409( C343 C409 ) C343_=_C412( C343 C412 ) C343_=_C413( C343 C413 ) C359_=_C369( C359 C369 ) C359_=_C377( C359 C377 ) \nC359_=_C386( C359 C386 ) C359_=_C400( C359 C400 ) C359_=_C408( C359 C408 ) C359_=_C412( C359 C412 ) C369_=_C370( C369 C370 ) C369_=_C377( C369 C377 ) \nC369_=_C386( C369 C386 ) C369_=_C400( C369 C400 ) C369_=_C408( C369 C408 ) C369_=_C412( C369 C412 ) C370_=_C378( C370 C378 ) C370_=_C387( C370 C387 ) \nC370_=_C397( C370 C397 ) C370_=_C404( C370 C404 ) C370_=_C409( C370 C409 ) C370_=_C412( C370 C412 ) C370_=_C413( C370 C413 ) C377_=_C378( C377 C378 ) \nC377_=_C386( C377 C386 ) C377_=_C400( C377 C400 ) C377_=_C408( C377 C408 ) C377_=_C412( C377 C412 ) C378_=_C387( C378 C387 ) C378_=_C397( C378 C397 ) \nC378_=_C404( C378 C404 ) C378_=_C409( C378 C409 ) C378_=_C412( C378 C412 ) C378_=_C413( C378 C413 ) C386_=_C387( C386 C387 ) C386_=_C400( C386 C400 ) \nC386_=_C408( C386 C408 ) C386_=_C412( C386 C412 ) C387_=_C397( C387 C397 ) C387_=_C404( C387 C404 ) C387_=_C409( C387 C409 ) C387_=_C412( C387 C412 ) \nC387_=_C413( C387 C413 ) C397_=_C404( C397 C404 ) C397_=_C409( C397 C409 ) C397_=_C412( C397 C412 ) C397_=_C413( C397 C413 ) C400_=_C408( C400 C408 ) \nC400_=_C412( C400 C412 ) C404_=_C409( C404 C409 ) C404_=_C412( C404 C412 ) C404_=_C413( C404 C413 ) C408_=_C412( C408 C412 ) C409_=_C412( C409 C412 ) \nC409_=_C413( C409 C413 ) C412_=_C413( C412 C413 ) "];16-&gt;24[label="62: C29 C37 C53 C59 C73 \nC79 C81 C98 C99 C105 C106 \nC121 C134 C135 C154 C157 C170 \nC172 C187 C197 C198 C199 C200 \nC201 C202 C203 C204 C205 C206 \nC208 C223 C235 C236 C237 C238 \nC239 C240 C241 C242 C243 C244 \nC245 C258 C281 C321 C322 C331 \nC342 C343 C359 C369 C370 C377 \nC378 C386 C387 C397 C400 C404 \nC408 C409 C413 \n497: C29_=_C53 ,C29_=_C98 ,C29_=_C134 ,C29_=_C170 ,C29_=_C235 ,\nC29_=_C258 ,C29_=_C281 ,C29_=_C321 ,C29_=_C342 ,C29_=_C359 ,C29_=_C369 ,\nC29_=_C377 ,C29_=_C386 ,C29_=_C400 ,C29_=_C408 ,C37_=_C53 ,C37_=_C79 ,\nC37_=_C105 ,C37_=_C121 ,C37_=_C157 ,C37_=_C197 ,C37_=_C198 ,C37_=_C199 ,\nC37_=_C200 ,C37_=_C201 ,C37_=_C202 ,C37_=_C203 ,C37_=_C204 ,C37_=_C205 ,\nC37_=_C206 ,C53_=_C98 ,C53_=_C134 ,C53_=_C170 ,C53_=_C235 ,C53_=_C258 ,\nC53_=_C281 ,C53_=_C321 ,C53_=_C342 ,C53_=_C359 ,C53_=_C369 ,C53_=_C377 ,\nC53_=_C386 ,C53_=_C400 ,C53_=_C408 ,C59_=_C73 ,C59_=_C81 ,C59_=_C106 ,\nC59_=_C172 ,C59_=_C208 ,C59_=_C223 ,C59_=_C237 ,C59_=_C238 ,C59_=_C239 ,\nC59_=_C240 ,C59_=_C241 ,C59_=_C242 ,C59_=_C243 ,C59_=_C244 ,C59_=_C245 ,\nC73_=_C99 ,C73_=_C135 ,C73_=_C154 ,C73_=_C187 ,C73_=_C236 ,C73_=_C322 ,\nC73_=_C331 ,C73_=_C343 ,C73_=_C370 ,C73_=_C378 ,C73_=_C387 ,C73_=_C397 ,\nC73_=_C404 ,C73_=_C409 ,C73_=_C413 ,C79_=_C81 ,C79_=_C98 ,C79_=_C99 ,\nC79_=_C105 ,C79_=_C121 ,C79_=_C157 ,C79_=_C197 ,C79_=_C198 ,C79_=_C199 ,\nC79_=_C200 ,C79_=_C201 ,C79_=_C202 ,C79_=_C203 ,C79_=_C204 ,C79_=_C205 ,\nC79_=_C206 ,C81_=_C98 ,C81_=_C99 ,C81_=_C106</w:t>
      </w:r>
    </w:p>
    <w:p>
      <w:pPr>
        <w:pStyle w:val="PreformattedText"/>
        <w:bidi w:val="0"/>
        <w:spacing w:before="0" w:after="0"/>
        <w:jc w:val="left"/>
        <w:rPr/>
      </w:pPr>
      <w:r>
        <w:rPr/>
        <w:t xml:space="preserve"> </w:t>
      </w:r>
      <w:r>
        <w:rPr/>
        <w:t>,C81_=_C172 ,C81_=_C208 ,\nC81_=_C223 ,C81_=_C237 ,C81_=_C238 ,C81_=_C239 ,C81_=_C240 ,C81_=_C241 ,\nC81_=_C242 ,C81_=_C243 ,C81_=_C244 ,C81_=_C245 ,C98_=_C99 ,C98_=_C134 ,\nC98_=_C170 ,C98_=_C235 ,C98_=_C258 ,C98_=_C281 ,C98_=_C321 ,C98_=_C342 ,\nC98_=_C359 ,C98_=_C369 ,C98_=_C377 ,C98_=_C386 ,C98_=_C400 ,C98_=_C408 ,\nC99_=_C135 ,C99_=_C154 ,C99_=_C187 ,C99_=_C236 ,C99_=_C322 ,C99_=_C331 ,\nC99_=_C343 ,C99_=_C370 ,C99_=_C378 ,C99_=_C387 ,C99_=_C397 ,C99_=_C404 ,\nC99_=_C409 ,C99_=_C413 ,C105_=_C106 ,C105_=_C121 ,C105_=_C157 ,C105_=_C197 ,\nC105_=_C198 ,C105_=_C199 ,C105_=_C200 ,C105_=_C201 ,C105_=_C202 ,C105_=_C203 ,\nC105_=_C204 ,C105_=_C205 ,C105_=_C206 ,C106_=_C172 ,C106_=_C208 ,C106_=_C223 ,\nC106_=_C237 ,C106_=_C238 ,C106_=_C239 ,C106_=_C240 ,C106_=_C241 ,C106_=_C242 ,\nC106_=_C243 ,C106_=_C244 ,C106_=_C245 ,C121_=_C134 ,C121_=_C135 ,C121_=_C157 ,\nC121_=_C197 ,C121_=_C198 ,C121_=_C199 ,C121_=_C200 ,C121_=_C201 ,C121_=_C202 ,\nC121_=_C203 ,C121_=_C204 ,C121_=_C205 ,C121_=_C206 ,C134_=_C135 ,C134_=_C170 ,\nC134_=_C235 ,C134_=_C258 ,C134_=_C281 ,C134_=_C321 ,C134_=_C342 ,C134_=_C359 ,\nC134_=_C369 ,C134_=_C377 ,C134_=_C386 ,C134_=_C400 ,C134_=_C408 ,C135_=_C154 ,\nC135_=_C187 ,C135_=_C236 ,C135_=_C322 ,C135_=_C331 ,C135_=_C343 ,C135_=_C370 ,\nC135_=_C378 ,C135_=_C387 ,C135_=_C397 ,C135_=_C404 ,C135_=_C409 ,C135_=_C413 ,\nC154_=_C187 ,C154_=_C236 ,C154_=_C322 ,C154_=_C331 ,C154_=_C343 ,C154_=_C370 ,\nC154_=_C378 ,C154_=_C387 ,C154_=_C397 ,C154_=_C404 ,C154_=_C409 ,C154_=_C413 ,\nC157_=_C170 ,C157_=_C197 ,C157_=_C198 ,C157_=_C199 ,C157_=_C200 ,C157_=_C201 ,\nC157_=_C202 ,C157_=_C203 ,C157_=_C204 ,C157_=_C205 ,C157_=_C206 ,C170_=_C235 ,\nC170_=_C258 ,C170_=_C281 ,C170_=_C321 ,C170_=_C342 ,C170_=_C359 ,C170_=_C369 ,\nC170_=_C377 ,C170_=_C386 ,C170_=_C400 ,C170_=_C408 ,C172_=_C187 ,C172_=_C208 ,\nC172_=_C223 ,C172_=_C237 ,C172_=_C238 ,C172_=_C239 ,C172_=_C240 ,C172_=_C241 ,\nC172_=_C242 ,C172_=_C243 ,C172_=_C244 ,C172_=_C245 ,C187_=_C236 ,C187_=_C322 ,\nC187_=_C331 ,C187_=_C343 ,C187_=_C370 ,C187_=_C378 ,C187_=_C387 ,C187_=_C397 ,\nC187_=_C404 ,C187_=_C409 ,C187_=_C413 ,C197_=_C198 ,C197_=_C199 ,C197_=_C200 ,\nC197_=_C201 ,C197_=_C202 ,C197_=_C203 ,C197_=_C204 ,C197_=_C205 ,C197_=_C206 ,\nC197_=_C258 ,C198_=_C199 ,C198_=_C200 ,C198_=_C201 ,C198_=_C202 ,C198_=_C203 ,\nC198_=_C204 ,C198_=_C205 ,C198_=_C206 ,C198_=_C237 ,C199_=_C200 ,C199_=_C201 ,\nC199_=_C202 ,C199_=_C203 ,C199_=_C204 ,C199_=_C205 ,C199_=_C206 ,C200_=_C201 ,\nC200_=_C202 ,C200_=_C203 ,C200_=_C204 ,C200_=_C205 ,C200_=_C206 ,C200_=_C240 ,\nC200_=_C321 ,C200_=_C322 ,C201_=_C202 ,C201_=_C203 ,C201_=_C204 ,C201_=_C205 ,\nC201_=_C206 ,C201_=_C342 ,C201_=_C343 ,C202_=_C203 ,C202_=_C204 ,C202_=_C205 ,\nC202_=_C206 ,C202_=_C369 ,C202_=_C370 ,C203_=_C204 ,C203_=_C205 ,C203_=_C206 ,\nC203_=_C242 ,C203_=_C377 ,C203_=_C378 ,C204_=_C205 ,C204_=_C206 ,C204_=_C244 ,\nC204_=_C386 ,C204_=_C387 ,C205_=_C206 ,C205_=_C404 ,C208_=_C223 ,C208_=_C237 ,\nC208_=_C238 ,C208_=_C239 ,C208_=_C240 ,C208_=_C241 ,C208_=_C242 ,C208_=_C243 ,\nC208_=_C244 ,C208_=_C245 ,C223_=_C235 ,C223_=_C236 ,C223_=_C237 ,C223_=_C238 ,\nC223_=_C239 ,C223_=_C240 ,C223_=_C241 ,C223_=_C242 ,C223_=_C243 ,C223_=_C244 ,\nC223_=_C245 ,C235_=_C236 ,C235_=_C258 ,C235_=_C281 ,C235_=_C321 ,C235_=_C342 ,\nC235_=_C359 ,C235_=_C369 ,C235_=_C377 ,C235_=_C386 ,C235_=_C400 ,C235_=_C408 ,\nC236_=_C322 ,C236_=_C331 ,C236_=_C343 ,C236_=_C370 ,C236_=_C378 ,C236_=_C387 ,\nC236_=_C397 ,C236_=_C404 ,C236_=_C409 ,C236_=_C413 ,C237_=_C238 ,C237_=_C239 ,\nC237_=_C240 ,C237_=_C241 ,C237_=_C242 ,C237_=_C243 ,C237_=_C244 ,C237_=_C245 ,\nC238_=_C239 ,C238_=_C240 ,C238_=_C241 ,C238_=_C242 ,C238_=_C243 ,C238_=_C244 ,\nC238_=_C245 ,C238_=_C281 ,C239_=_C240 ,C239_=_C241 ,C239_=_C242 ,C239_=_C243 ,\nC239_=_C244 ,C239_=_C245 ,C240_=_C241 ,C240_=_C242 ,C240_=_C243 ,C240_=_C244 ,\nC240_=_C245 ,C240_=_C321 ,C240_=_C322 ,C241_=_C242 ,C241_=_C243 ,C241_=_C244 ,\nC241_=_C245 ,C241_=_C359 ,C242_=_C243 ,C242_=_C244 ,C242_=_C245 ,C242_=_C377 ,\nC242_=_C378 ,C243_=_C244 ,C243_=_C245 ,C244_=_C245 ,C244_=_C386 ,C244_=_C387 ,\nC245_=_C409 ,C258_=_C281 ,C258_=_C321 ,C258_=_C342 ,C258_=_C359 ,C258_=_C369 ,\nC258_=_C377 ,C258_=_C386 ,C258_=_C400 ,C258_=_C408 ,C281_=_C321 ,C281_=_C342 ,\nC281_=_C359 ,C281_=_C369 ,C281_=_C377 ,C281_=_C386 ,C281_=_C400 ,C281_=_C408 ,\nC321_=_C322 ,C321_=_C342 ,C321_=_C359 ,C321_=_C369 ,C321_=_C377 ,C321_=_C386 ,\nC321_=_C400 ,C321_=_C408 ,C322_=_C331 ,C322_=_C343 ,C322_=_C370 ,C322_=_C378 ,\nC322_=_C387 ,C322_=_C397 ,C322_=_C404 ,C322_=_C409 ,C322_=_C413 ,C331_=_C343 ,\nC331_=_C370 ,C331_=_C378 ,C331_=_C387 ,C331_=_C397 ,C331_=_C404 ,C331_=_C409 ,\nC331_=_C413 ,C342_=_C343 ,C342_=_C359 ,C342_=_C369 ,C342_=_C377 ,C342_=_C386 ,\nC342_=_C400 ,C342_=_C408 ,C343_=_C370 ,C343_=_C378 ,C343_=_C387 ,C343_=_C397 ,\nC343_=_C404 ,C343_=_C409 ,C343_=_C413 ,C359_=_C369 ,C359_=_C377 ,C359_=_C386 ,\nC359_=_C400 ,C359_=_C408 ,C369_=_C370 ,C369_=_C377 ,C369_=_C386 ,C369_=_C400 ,\nC369_=_C408 ,C370_=_C378 ,C370_=_C387 ,C370_=_C397 ,C370_=_C404 ,C370_=_C409 ,\nC370_=_C413 ,C377_=_C378 ,C377_=_C386 ,C377_=_C400 ,C377_=_C408 ,C378_=_C387 ,\nC378_=_C397 ,C378_=_C404 ,C378_=_C409 ,C378_=_C413 ,C386_=_C387 ,C386_=_C400 ,\nC386_=_C408 ,C387_=_C397 ,C387_=_C404 ,C387_=_C409 ,C387_=_C413 ,C397_=_C404 ,\nC397_=_C409 ,C397_=_C413 ,C400_=_C408 ,C404_=_C409 ,C404_=_C413 ,C409_=_C413 ,"];25[shape=box, label="id:25 level: 3\n53: C0 C12 C17 C18 C19 \nC20 C21 C23 C24 C25 C26 \nC27 C28 C29 C30 C92 C123 \nC129 C139 C149 C182 C195 C204 \nC218 C223 C224 C225 C226 C227 \nC228 C229 C230 C231 C232 C233 \nC234 C235 C236 C244 C253 C268 \nC276 C296 C303 C327 C336 C354 \nC361 C383 C384 C385 C386 C387 \n535: C0_=_C12( C0 C12 ) C0_=_C17( C0 C17 ) C0_=_C18( C0 C18 ) C0_=_C19( C0 C19 ) C0_=_C20( C0 C20 ) \nC0_=_C21( C0 C21 ) C0_=_C23( C0 C23 ) C0_=_C24( C0 C24 ) C0_=_C25( C0 C25 ) C0_=_C26( C0 C26 ) C0_=_C27( C0 C27 ) \nC0_=_C28( C0 C28 ) C0_=_C29( C0 C29 ) C0_=_C30( C0 C30 ) C12_=_C26( C12 C26 ) C12_=_C92( C12 C92 ) C12_=_C129( C12 C129 ) \nC12_=_C149( C12 C149 ) C12_=_C182( C12 C182 ) C12_=_C195( C12 C195 ) C12_=_C204( C12 C204 ) C12_=_C218( C12 C218 ) C12_=_C229( C12 C229 ) \nC12_=_C244( C12 C244 ) C12_=_C253( C12 C253 ) C12_=_C268( C12 C268 ) C12_=_C276( C12 C276 ) C12_=_C296( C12 C296 ) C12_=_C303( C12 C303 ) \nC12_=_C327( C12 C327 ) C12_=_C336( C12 C336 ) C12_=_C354( C12 C354 ) C12_=_C361( C12 C361 ) C12_=_C383( C12 C383 ) C12_=_C384( C12 C384 ) \nC12_=_C385( C12 C385 ) C12_=_C386( C12 C386 ) C12_=_C387( C12 C387 ) C17_=_C18( C17 C18 ) C17_=_C19( C17 C19 ) C17_=_C20( C17 C20 ) \nC17_=_C21( C17 C21 ) C17_=_C23( C17 C23 ) C17_=_C24( C17 C24 ) C17_=_C25( C17 C25 ) C17_=_C26( C17 C26 ) C17_=_C27( C17 C27 ) \nC17_=_C28( C17 C28 ) C17_=_C29( C17 C29 ) C17_=_C30( C17 C30 ) C18_=_C19( C18 C19 ) C18_=_C20( C18 C20 ) C18_=_C21( C18 C21 ) \nC18_=_C23( C18 C23 ) C18_=_C24( C18 C24 ) C18_=_C25( C18 C25 ) C18_=_C26( C18 C26 ) C18_=_C27( C18 C27 ) C18_=_C28( C18 C28 ) \nC18_=_C29( C18 C29 ) C18_=_C30( C18 C30 ) C19_=_C20( C19 C20 ) C19_=_C21( C19 C21 ) C19_=_C23( C19 C23 ) C19_=_C24( C19 C24 ) \nC19_=_C25( C19 C25 ) C19_=_C26( C19 C26 ) C19_=_C27( C19 C27 ) C19_=_C28( C19 C28 ) C19_=_C29( C19 C29 ) C19_=_C30( C19 C30 ) \nC20_=_C21( C20 C21 ) C20_=_C23( C20 C23 ) C20_=_C24( C20 C24 ) C20_=_C25( C20 C25 ) C20_=_C26( C20 C26 ) C20_=_C27( C20 C27 ) \nC20_=_C28( C20 C28 ) C20_=_C29( C20 C29 ) C20_=_C30( C20 C30 ) C21_=_C23( C21 C23 ) C21_=_C24( C21 C24 ) C21_=_C25( C21 C25 ) \nC21_=_C26( C21 C26 ) C21_=_C27( C21 C27 ) C21_=_C28( C21 C28 ) C21_=_C29( C21 C29 ) C21_=_C30( C21 C30 ) C21_=_C182( C21 C182 ) \nC23_=_C24( C23 C24 ) C23_=_C25( C23 C25 ) C23_=_C26( C23 C26 ) C23_=_C27( C23 C27 ) C23_=_C28( C23 C28 ) C23_=_C29( C23 C29 ) \nC23_=_C30( C23 C30 ) C23_=_C224( C23 C224 ) C23_=_C268( C23 C268 ) C24_=_C25( C24 C25 ) C24_=_C26( C24 C26 ) C24_=_C27( C24 C27 ) \nC24_=_C28( C24 C28 ) C24_=_C29( C24 C29 ) C24_=_C30( C24 C30 ) C24_=_C303( C24 C303 ) C25_=_C26( C25 C26 ) C25_=_C27( C25 C27 ) \nC25_=_C28( C25 C28 ) C25_=_C29( C25 C29 ) C25_=_C30( C25 C30 ) C25_=_C225( C25 C225 ) C25_=_C327( C25 C327 ) C26_=_C27( C26 C27 ) \nC26_=_C28( C26 C28 ) C26_=_C29( C26 C29 ) C26_=_C30( C26 C30 ) C26_=_C92( C26 C92 ) C26_=_C129( C26 C129 ) C26_=_C149( C26 C149 ) \nC26_=_C182( C26 C182 ) C26_=_C195( C26 C195 ) C26_=_C204( C26 C204 ) C26_=_C218( C26 C218 ) C26_=_C229( C26 C229 ) C26_=_C244( C26 C244 ) \nC26_=_C253( C26 C253 ) C26_=_C268( C26 C268 ) C26_=_C276( C26 C276 ) C26_=_C296( C26 C296 ) C26_=_C303( C26 C303 ) C26_=_C327( C26 C327 ) \nC26_=_C336( C26 C336 ) C26_=_C354( C26 C354 ) C26_=_C361( C26 C361 ) C26_=_C383( C26 C383 ) C26_=_C384( C26 C384 ) C26_=_C385( C26 C385 ) \nC26_=_C386( C26 C386 ) C26_=_C387( C26 C387 ) C27_=_C28( C27 C28 ) C27_=_C29( C27 C29 ) C27_=_C30( C27 C30 ) C27_=_C230( C27 C230 ) \nC27_=_C383( C27 C383 ) C28_=_C29( C28 C29 ) C28_=_C30( C28 C30 ) C28_=_C384( C28 C384 ) C29_=_C30( C29 C30 ) C29_=_C235( C29 C235 ) \nC29_=_C386( C29 C386 ) C92_=_C129( C92 C129 ) C92_=_C149( C92 C149 ) C92_=_C182( C92 C182 ) C92_=_C195( C92 C195 ) C92_=_C204( C92 C204 ) \nC92_=_C218( C92 C218 ) C92_=_C229( C92 C229 ) C92_=_C244( C92 C244 ) C92_=_C253( C92 C253 ) C92_=_C268( C92 C268 ) C92_=_C276( C92 C276 ) \nC92_=_C296( C92 C296 ) C92_=_C303( C92 C303 ) C92_=_C327( C92 C327 ) C92_=_C336( C92 C336 ) C92_=_C354( C92 C354 ) C92_=_C361( C92 C361 ) \nC92_=_C383( C92 C383 ) C92_=_C384( C92 C384 ) C92_=_C385( C92 C385 ) C92_=_C386( C92 C386 ) C92_=_C387( C92 C387 ) C123_=_C129( C123 C129 ) \nC123_=_C139( C123 C139 ) C123_=_C223( C123 C223 ) C123_=_C224( C123 C224 ) C123_=_C225( C123 C225 ) C123_=_C226( C123 C226 ) C123_=_C227( C123 C227 ) \nC123_=_C228( C123 C228 ) C123_=_C229( C123 C229 ) C123_=_C230( C123 C230 ) C123_=_C231( C123 C231 ) C123_=_C232( C123 C232 ) C123_=_C233( C123 C233 ) \nC123_=_C234( C123 C234 ) C123_=_C235( C123 C235 ) C123_=_C236( C123 C236 ) C129_=_C149( C129 C149 ) C129_=_C182( C129</w:t>
      </w:r>
    </w:p>
    <w:p>
      <w:pPr>
        <w:pStyle w:val="PreformattedText"/>
        <w:bidi w:val="0"/>
        <w:spacing w:before="0" w:after="0"/>
        <w:jc w:val="left"/>
        <w:rPr/>
      </w:pPr>
      <w:r>
        <w:rPr/>
        <w:t xml:space="preserve"> </w:t>
      </w:r>
      <w:r>
        <w:rPr/>
        <w:t>C182 ) C129_=_C195( C129 C195 ) \nC129_=_C204( C129 C204 ) C129_=_C218( C129 C218 ) C129_=_C229( C129 C229 ) C129_=_C244( C129 C244 ) C129_=_C253( C129 C253 ) C129_=_C268( C129 C268 ) \nC129_=_C276( C129 C276 ) C129_=_C296( C129 C296 ) C129_=_C303( C129 C303 ) C129_=_C327( C129 C327 ) C129_=_C336( C129 C336 ) C129_=_C354( C129 C354 ) \nC129_=_C361( C129 C361 ) C129_=_C383( C129 C383 ) C129_=_C384( C129 C384 ) C129_=_C385( C129 C385 ) C129_=_C386( C129 C386 ) C129_=_C387( C129 C387 ) \nC139_=_C149( C139 C149 ) C139_=_C223( C139 C223 ) C139_=_C224( C139 C224 ) C139_=_C225( C139 C225 ) C139_=_C226( C139 C226 ) C139_=_C227( C139 C227 ) \nC139_=_C228( C139 C228 ) C139_=_C229( C139 C229 ) C139_=_C230( C139 C230 ) C139_=_C231( C139 C231 ) C139_=_C232( C139 C232 ) C139_=_C233( C139 C233 ) \nC139_=_C234( C139 C234 ) C139_=_C235( C139 C235 ) C139_=_C236( C139 C236 ) C149_=_C182( C149 C182 ) C149_=_C195( C149 C195 ) C149_=_C204( C149 C204 ) \nC149_=_C218( C149 C218 ) C149_=_C229( C149 C229 ) C149_=_C244( C149 C244 ) C149_=_C253( C149 C253 ) C149_=_C268( C149 C268 ) C149_=_C276( C149 C276 ) \nC149_=_C296( C149 C296 ) C149_=_C303( C149 C303 ) C149_=_C327( C149 C327 ) C149_=_C336( C149 C336 ) C149_=_C354( C149 C354 ) C149_=_C361( C149 C361 ) \nC149_=_C383( C149 C383 ) C149_=_C384( C149 C384 ) C149_=_C385( C149 C385 ) C149_=_C386( C149 C386 ) C149_=_C387( C149 C387 ) C182_=_C195( C182 C195 ) \nC182_=_C204( C182 C204 ) C182_=_C218( C182 C218 ) C182_=_C229( C182 C229 ) C182_=_C244( C182 C244 ) C182_=_C253( C182 C253 ) C182_=_C268( C182 C268 ) \nC182_=_C276( C182 C276 ) C182_=_C296( C182 C296 ) C182_=_C303( C182 C303 ) C182_=_C327( C182 C327 ) C182_=_C336( C182 C336 ) C182_=_C354( C182 C354 ) \nC182_=_C361( C182 C361 ) C182_=_C383( C182 C383 ) C182_=_C384( C182 C384 ) C182_=_C385( C182 C385 ) C182_=_C386( C182 C386 ) C182_=_C387( C182 C387 ) \nC195_=_C204( C195 C204 ) C195_=_C218( C195 C218 ) C195_=_C229( C195 C229 ) C195_=_C244( C195 C244 ) C195_=_C253( C195 C253 ) C195_=_C268( C195 C268 ) \nC195_=_C276( C195 C276 ) C195_=_C296( C195 C296 ) C195_=_C303( C195 C303 ) C195_=_C327( C195 C327 ) C195_=_C336( C195 C336 ) C195_=_C354( C195 C354 ) \nC195_=_C361( C195 C361 ) C195_=_C383( C195 C383 ) C195_=_C384( C195 C384 ) C195_=_C385( C195 C385 ) C195_=_C386( C195 C386 ) C195_=_C387( C195 C387 ) \nC204_=_C218( C204 C218 ) C204_=_C229( C204 C229 ) C204_=_C244( C204 C244 ) C204_=_C253( C204 C253 ) C204_=_C268( C204 C268 ) C204_=_C276( C204 C276 ) \nC204_=_C296( C204 C296 ) C204_=_C303( C204 C303 ) C204_=_C327( C204 C327 ) C204_=_C336( C204 C336 ) C204_=_C354( C204 C354 ) C204_=_C361( C204 C361 ) \nC204_=_C383( C204 C383 ) C204_=_C384( C204 C384 ) C204_=_C385( C204 C385 ) C204_=_C386( C204 C386 ) C204_=_C387( C204 C387 ) C218_=_C229( C218 C229 ) \nC218_=_C244( C218 C244 ) C218_=_C253( C218 C253 ) C218_=_C268( C218 C268 ) C218_=_C276( C218 C276 ) C218_=_C296( C218 C296 ) C218_=_C303( C218 C303 ) \nC218_=_C327( C218 C327 ) C218_=_C336( C218 C336 ) C218_=_C354( C218 C354 ) C218_=_C361( C218 C361 ) C218_=_C383( C218 C383 ) C218_=_C384( C218 C384 ) \nC218_=_C385( C218 C385 ) C218_=_C386( C218 C386 ) C218_=_C387( C218 C387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44( C223 C244 ) C224_=_C225( C224 C225 ) \nC224_=_C226( C224 C226 ) C224_=_C227( C224 C227 ) C224_=_C228( C224 C228 ) C224_=_C229( C224 C229 ) C224_=_C230( C224 C230 ) C224_=_C231( C224 C231 ) \nC224_=_C232( C224 C232 ) C224_=_C233( C224 C233 ) C224_=_C234( C224 C234 ) C224_=_C235( C224 C235 ) C224_=_C236( C224 C236 ) C224_=_C268( C224 C268 ) \nC225_=_C226( C225 C226 ) C225_=_C227( C225 C227 ) C225_=_C228( C225 C228 ) C225_=_C229( C225 C229 ) C225_=_C230( C225 C230 ) C225_=_C231( C225 C231 ) \nC225_=_C232( C225 C232 ) C225_=_C233( C225 C233 ) C225_=_C234( C225 C234 ) C225_=_C235( C225 C235 ) C225_=_C236( C225 C236 ) C225_=_C327( C225 C327 ) \nC226_=_C227( C226 C227 ) C226_=_C228( C226 C228 ) C226_=_C229( C226 C229 ) C226_=_C230( C226 C230 ) C226_=_C231( C226 C231 ) C226_=_C232( C226 C232 ) \nC226_=_C233( C226 C233 ) C226_=_C234( C226 C234 ) C226_=_C235( C226 C235 ) C226_=_C236( C226 C236 ) C226_=_C336( C226 C336 ) C227_=_C228( C227 C228 ) \nC227_=_C229( C227 C229 ) C227_=_C230( C227 C230 ) C227_=_C231( C227 C231 ) C227_=_C232( C227 C232 ) C227_=_C233( C227 C233 ) C227_=_C234( C227 C234 ) \nC227_=_C235( C227 C235 ) C227_=_C236( C227 C236 ) C227_=_C354( C227 C354 ) C228_=_C229( C228 C229 ) C228_=_C230( C228 C230 ) C228_=_C231( C228 C231 ) \nC228_=_C232( C228 C232 ) C228_=_C233( C228 C233 ) C228_=_C234( C228 C234 ) C228_=_C235( C228 C235 ) C228_=_C236( C228 C236 ) C228_=_C361( C228 C361 ) \nC229_=_C230( C229 C230 ) C229_=_C231( C229 C231 ) C229_=_C232( C229 C232 ) C229_=_C233( C229 C233 ) C229_=_C234( C229 C234 ) C229_=_C235( C229 C235 ) \nC229_=_C236( C229 C236 ) C229_=_C244( C229 C244 ) C229_=_C253( C229 C253 ) C229_=_C268( C229 C268 ) C229_=_C276( C229 C276 ) C229_=_C296( C229 C296 ) \nC229_=_C303( C229 C303 ) C229_=_C327( C229 C327 ) C229_=_C336( C229 C336 ) C229_=_C354( C229 C354 ) C229_=_C361( C229 C361 ) C229_=_C383( C229 C383 ) \nC229_=_C384( C229 C384 ) C229_=_C385( C229 C385 ) C229_=_C386( C229 C386 ) C229_=_C387( C229 C387 ) C230_=_C231( C230 C231 ) C230_=_C232( C230 C232 ) \nC230_=_C233( C230 C233 ) C230_=_C234( C230 C234 ) C230_=_C235( C230 C235 ) C230_=_C236( C230 C236 ) C230_=_C383( C230 C383 ) C231_=_C232( C231 C232 ) \nC231_=_C233( C231 C233 ) C231_=_C234( C231 C234 ) C231_=_C235( C231 C235 ) C231_=_C236( C231 C236 ) C232_=_C233( C232 C233 ) C232_=_C234( C232 C234 ) \nC232_=_C235( C232 C235 ) C232_=_C236( C232 C236 ) C233_=_C234( C233 C234 ) C233_=_C235( C233 C235 ) C233_=_C236( C233 C236 ) C234_=_C235( C234 C235 ) \nC234_=_C236( C234 C236 ) C234_=_C385( C234 C385 ) C235_=_C236( C235 C236 ) C235_=_C386( C235 C386 ) C236_=_C387( C236 C387 ) C244_=_C253( C244 C253 ) \nC244_=_C268( C244 C268 ) C244_=_C276( C244 C276 ) C244_=_C296( C244 C296 ) C244_=_C303( C244 C303 ) C244_=_C327( C244 C327 ) C244_=_C336( C244 C336 ) \nC244_=_C354( C244 C354 ) C244_=_C361( C244 C361 ) C244_=_C383( C244 C383 ) C244_=_C384( C244 C384 ) C244_=_C385( C244 C385 ) C244_=_C386( C244 C386 ) \nC244_=_C387( C244 C387 ) C253_=_C268( C253 C268 ) C253_=_C276( C253 C276 ) C253_=_C296( C253 C296 ) C253_=_C303( C253 C303 ) C253_=_C327( C253 C327 ) \nC253_=_C336( C253 C336 ) C253_=_C354( C253 C354 ) C253_=_C361( C253 C361 ) C253_=_C383( C253 C383 ) C253_=_C384( C253 C384 ) C253_=_C385( C253 C385 ) \nC253_=_C386( C253 C386 ) C253_=_C387( C253 C387 ) C268_=_C276( C268 C276 ) C268_=_C296( C268 C296 ) C268_=_C303( C268 C303 ) C268_=_C327( C268 C327 ) \nC268_=_C336( C268 C336 ) C268_=_C354( C268 C354 ) C268_=_C361( C268 C361 ) C268_=_C383( C268 C383 ) C268_=_C384( C268 C384 ) C268_=_C385( C268 C385 ) \nC268_=_C386( C268 C386 ) C268_=_C387( C268 C387 ) C276_=_C296( C276 C296 ) C276_=_C303( C276 C303 ) C276_=_C327( C276 C327 ) C276_=_C336( C276 C336 ) \nC276_=_C354( C276 C354 ) C276_=_C361( C276 C361 ) C276_=_C383( C276 C383 ) C276_=_C384( C276 C384 ) C276_=_C385( C276 C385 ) C276_=_C386( C276 C386 ) \nC276_=_C387( C276 C387 ) C296_=_C303( C296 C303 ) C296_=_C327( C296 C327 ) C296_=_C336( C296 C336 ) C296_=_C354( C296 C354 ) C296_=_C361( C296 C361 ) \nC296_=_C383( C296 C383 ) C296_=_C384( C296 C384 ) C296_=_C385( C296 C385 ) C296_=_C386( C296 C386 ) C296_=_C387( C296 C387 ) C303_=_C327( C303 C327 ) \nC303_=_C336( C303 C336 ) C303_=_C354( C303 C354 ) C303_=_C361( C303 C361 ) C303_=_C383( C303 C383 ) C303_=_C384( C303 C384 ) C303_=_C385( C303 C385 ) \nC303_=_C386( C303 C386 ) C303_=_C387( C303 C387 ) C327_=_C336( C327 C336 ) C327_=_C354( C327 C354 ) C327_=_C361( C327 C361 ) C327_=_C383( C327 C383 ) \nC327_=_C384( C327 C384 ) C327_=_C385( C327 C385 ) C327_=_C386( C327 C386 ) C327_=_C387( C327 C387 ) C336_=_C354( C336 C354 ) C336_=_C361( C336 C361 ) \nC336_=_C383( C336 C383 ) C336_=_C384( C336 C384 ) C336_=_C385( C336 C385 ) C336_=_C386( C336 C386 ) C336_=_C387( C336 C387 ) C354_=_C361( C354 C361 ) \nC354_=_C383( C354 C383 ) C354_=_C384( C354 C384 ) C354_=_C385( C354 C385 ) C354_=_C386( C354 C386 ) C354_=_C387( C354 C387 ) C361_=_C383( C361 C383 ) \nC361_=_C384( C361 C384 ) C361_=_C385( C361 C385 ) C361_=_C386( C361 C386 ) C361_=_C387( C361 C387 ) C383_=_C384( C383 C384 ) C383_=_C385( C383 C385 ) \nC383_=_C386( C383 C386 ) C383_=_C387( C383 C387 ) C384_=_C385( C384 C385 ) C384_=_C386( C384 C386 ) C384_=_C387( C384 C387 ) C385_=_C386( C385 C386 ) \nC385_=_C387( C385 C387 ) C386_=_C387( C386 C387 ) "];17-&gt;25[label="51: C0 C12 C17 C18 C19 \nC20 C21 C23 C24 C25 C27 \nC28 C29 C30 C92 C123 C129 \nC139 C149 C182 C195 C204 C218 \nC223 C224 C225 C226 C227 C228 \nC230 C231 C232 C233 C234 C235 \nC236 C244 C253 C268 C276 C296 \nC303 C327 C336 C354 C361 C383 \nC384 C385 C386 C387 \n460: C0_=_C12 ,C0_=_C17 ,C0_=_C18 ,C0_=_C19 ,C0_=_C20 ,\nC0_=_C21 ,C0_=_C23 ,C0_=_C24 ,C0_=_C25 ,C0_=_C27 ,C0_=_C28 ,\nC0_=_C29 ,C0_=_C30 ,C12_=_C92 ,C12_=_C129 ,C12_=_C149 ,C12_=_C182 ,\nC12_=_C195 ,C12_=_C204 ,C12_=_C218 ,C12_=_C244 ,C12_=_C253 ,C12_=_C268 ,\nC12_=_C276 ,C12_=_C296 ,C12_=_C303 ,C12_=_C327 ,C12_=_C336 ,C12_=_C354 ,\nC12_=_C361 ,C12_=_C383 ,C12_=_C384 ,C12_=_C385 ,C12_=_C386 ,C12_=_C387 ,\nC17_=_C18 ,C17_=_C19 ,C17_=_C20 ,C17_=_C21 ,C17_=_C23 ,C17_=_C24 ,\nC17_=_C25 ,C17_=_C27 ,C17_=_C28 ,C17_=_C29 ,C17_=_C30 ,C18_=_C19 ,\nC18_=_C20 ,C18_=_C21 ,C18_=_C23 ,C18_=_C24 ,C18_=_C25 ,C18_=_C27 ,\nC18_=_C28 ,C18_=_C29 ,C18_=_C30 ,C19_=_C20 ,C19_=_C21 ,C19_=_C23 ,\nC19_=_C24 ,C19_=_C25 ,C19_=_C27 ,C19_=_C28 ,C19_=_C29 ,C19_=_C30 ,\nC20_=_C21 ,C20_=_C23 ,C20_=_C24 ,C20_=_C25 ,C20_=_C27 ,C20_=_C28 ,\nC20_=_C29 ,C20_=_C30 ,C21_=_C23 ,C21_=_C24 ,C21_=_C25 ,C21_=_C27</w:t>
      </w:r>
    </w:p>
    <w:p>
      <w:pPr>
        <w:pStyle w:val="PreformattedText"/>
        <w:bidi w:val="0"/>
        <w:spacing w:before="0" w:after="0"/>
        <w:jc w:val="left"/>
        <w:rPr/>
      </w:pPr>
      <w:r>
        <w:rPr/>
        <w:t xml:space="preserve"> </w:t>
      </w:r>
      <w:r>
        <w:rPr/>
        <w:t>,\nC21_=_C28 ,C21_=_C29 ,C21_=_C30 ,C21_=_C182 ,C23_=_C24 ,C23_=_C25 ,\nC23_=_C27 ,C23_=_C28 ,C23_=_C29 ,C23_=_C30 ,C23_=_C224 ,C23_=_C268 ,\nC24_=_C25 ,C24_=_C27 ,C24_=_C28 ,C24_=_C29 ,C24_=_C30 ,C24_=_C303 ,\nC25_=_C27 ,C25_=_C28 ,C25_=_C29 ,C25_=_C30 ,C25_=_C225 ,C25_=_C327 ,\nC27_=_C28 ,C27_=_C29 ,C27_=_C30 ,C27_=_C230 ,C27_=_C383 ,C28_=_C29 ,\nC28_=_C30 ,C28_=_C384 ,C29_=_C30 ,C29_=_C235 ,C29_=_C386 ,C92_=_C129 ,\nC92_=_C149 ,C92_=_C182 ,C92_=_C195 ,C92_=_C204 ,C92_=_C218 ,C92_=_C244 ,\nC92_=_C253 ,C92_=_C268 ,C92_=_C276 ,C92_=_C296 ,C92_=_C303 ,C92_=_C327 ,\nC92_=_C336 ,C92_=_C354 ,C92_=_C361 ,C92_=_C383 ,C92_=_C384 ,C92_=_C385 ,\nC92_=_C386 ,C92_=_C387 ,C123_=_C129 ,C123_=_C139 ,C123_=_C223 ,C123_=_C224 ,\nC123_=_C225 ,C123_=_C226 ,C123_=_C227 ,C123_=_C228 ,C123_=_C230 ,C123_=_C231 ,\nC123_=_C232 ,C123_=_C233 ,C123_=_C234 ,C123_=_C235 ,C123_=_C236 ,C129_=_C149 ,\nC129_=_C182 ,C129_=_C195 ,C129_=_C204 ,C129_=_C218 ,C129_=_C244 ,C129_=_C253 ,\nC129_=_C268 ,C129_=_C276 ,C129_=_C296 ,C129_=_C303 ,C129_=_C327 ,C129_=_C336 ,\nC129_=_C354 ,C129_=_C361 ,C129_=_C383 ,C129_=_C384 ,C129_=_C385 ,C129_=_C386 ,\nC129_=_C387 ,C139_=_C149 ,C139_=_C223 ,C139_=_C224 ,C139_=_C225 ,C139_=_C226 ,\nC139_=_C227 ,C139_=_C228 ,C139_=_C230 ,C139_=_C231 ,C139_=_C232 ,C139_=_C233 ,\nC139_=_C234 ,C139_=_C235 ,C139_=_C236 ,C149_=_C182 ,C149_=_C195 ,C149_=_C204 ,\nC149_=_C218 ,C149_=_C244 ,C149_=_C253 ,C149_=_C268 ,C149_=_C276 ,C149_=_C296 ,\nC149_=_C303 ,C149_=_C327 ,C149_=_C336 ,C149_=_C354 ,C149_=_C361 ,C149_=_C383 ,\nC149_=_C384 ,C149_=_C385 ,C149_=_C386 ,C149_=_C387 ,C182_=_C195 ,C182_=_C204 ,\nC182_=_C218 ,C182_=_C244 ,C182_=_C253 ,C182_=_C268 ,C182_=_C276 ,C182_=_C296 ,\nC182_=_C303 ,C182_=_C327 ,C182_=_C336 ,C182_=_C354 ,C182_=_C361 ,C182_=_C383 ,\nC182_=_C384 ,C182_=_C385 ,C182_=_C386 ,C182_=_C387 ,C195_=_C204 ,C195_=_C218 ,\nC195_=_C244 ,C195_=_C253 ,C195_=_C268 ,C195_=_C276 ,C195_=_C296 ,C195_=_C303 ,\nC195_=_C327 ,C195_=_C336 ,C195_=_C354 ,C195_=_C361 ,C195_=_C383 ,C195_=_C384 ,\nC195_=_C385 ,C195_=_C386 ,C195_=_C387 ,C204_=_C218 ,C204_=_C244 ,C204_=_C253 ,\nC204_=_C268 ,C204_=_C276 ,C204_=_C296 ,C204_=_C303 ,C204_=_C327 ,C204_=_C336 ,\nC204_=_C354 ,C204_=_C361 ,C204_=_C383 ,C204_=_C384 ,C204_=_C385 ,C204_=_C386 ,\nC204_=_C387 ,C218_=_C244 ,C218_=_C253 ,C218_=_C268 ,C218_=_C276 ,C218_=_C296 ,\nC218_=_C303 ,C218_=_C327 ,C218_=_C336 ,C218_=_C354 ,C218_=_C361 ,C218_=_C383 ,\nC218_=_C384 ,C218_=_C385 ,C218_=_C386 ,C218_=_C387 ,C223_=_C224 ,C223_=_C225 ,\nC223_=_C226 ,C223_=_C227 ,C223_=_C228 ,C223_=_C230 ,C223_=_C231 ,C223_=_C232 ,\nC223_=_C233 ,C223_=_C234 ,C223_=_C235 ,C223_=_C236 ,C223_=_C244 ,C224_=_C225 ,\nC224_=_C226 ,C224_=_C227 ,C224_=_C228 ,C224_=_C230 ,C224_=_C231 ,C224_=_C232 ,\nC224_=_C233 ,C224_=_C234 ,C224_=_C235 ,C224_=_C236 ,C224_=_C268 ,C225_=_C226 ,\nC225_=_C227 ,C225_=_C228 ,C225_=_C230 ,C225_=_C231 ,C225_=_C232 ,C225_=_C233 ,\nC225_=_C234 ,C225_=_C235 ,C225_=_C236 ,C225_=_C327 ,C226_=_C227 ,C226_=_C228 ,\nC226_=_C230 ,C226_=_C231 ,C226_=_C232 ,C226_=_C233 ,C226_=_C234 ,C226_=_C235 ,\nC226_=_C236 ,C226_=_C336 ,C227_=_C228 ,C227_=_C230 ,C227_=_C231 ,C227_=_C232 ,\nC227_=_C233 ,C227_=_C234 ,C227_=_C235 ,C227_=_C236 ,C227_=_C354 ,C228_=_C230 ,\nC228_=_C231 ,C228_=_C232 ,C228_=_C233 ,C228_=_C234 ,C228_=_C235 ,C228_=_C236 ,\nC228_=_C361 ,C230_=_C231 ,C230_=_C232 ,C230_=_C233 ,C230_=_C234 ,C230_=_C235 ,\nC230_=_C236 ,C230_=_C383 ,C231_=_C232 ,C231_=_C233 ,C231_=_C234 ,C231_=_C235 ,\nC231_=_C236 ,C232_=_C233 ,C232_=_C234 ,C232_=_C235 ,C232_=_C236 ,C233_=_C234 ,\nC233_=_C235 ,C233_=_C236 ,C234_=_C235 ,C234_=_C236 ,C234_=_C385 ,C235_=_C236 ,\nC235_=_C386 ,C236_=_C387 ,C244_=_C253 ,C244_=_C268 ,C244_=_C276 ,C244_=_C296 ,\nC244_=_C303 ,C244_=_C327 ,C244_=_C336 ,C244_=_C354 ,C244_=_C361 ,C244_=_C383 ,\nC244_=_C384 ,C244_=_C385 ,C244_=_C386 ,C244_=_C387 ,C253_=_C268 ,C253_=_C276 ,\nC253_=_C296 ,C253_=_C303 ,C253_=_C327 ,C253_=_C336 ,C253_=_C354 ,C253_=_C361 ,\nC253_=_C383 ,C253_=_C384 ,C253_=_C385 ,C253_=_C386 ,C253_=_C387 ,C268_=_C276 ,\nC268_=_C296 ,C268_=_C303 ,C268_=_C327 ,C268_=_C336 ,C268_=_C354 ,C268_=_C361 ,\nC268_=_C383 ,C268_=_C384 ,C268_=_C385 ,C268_=_C386 ,C268_=_C387 ,C276_=_C296 ,\nC276_=_C303 ,C276_=_C327 ,C276_=_C336 ,C276_=_C354 ,C276_=_C361 ,C276_=_C383 ,\nC276_=_C384 ,C276_=_C385 ,C276_=_C386 ,C276_=_C387 ,C296_=_C303 ,C296_=_C327 ,\nC296_=_C336 ,C296_=_C354 ,C296_=_C361 ,C296_=_C383 ,C296_=_C384 ,C296_=_C385 ,\nC296_=_C386 ,C296_=_C387 ,C303_=_C327 ,C303_=_C336 ,C303_=_C354 ,C303_=_C361 ,\nC303_=_C383 ,C303_=_C384 ,C303_=_C385 ,C303_=_C386 ,C303_=_C387 ,C327_=_C336 ,\nC327_=_C354 ,C327_=_C361 ,C327_=_C383 ,C327_=_C384 ,C327_=_C385 ,C327_=_C386 ,\nC327_=_C387 ,C336_=_C354 ,C336_=_C361 ,C336_=_C383 ,C336_=_C384 ,C336_=_C385 ,\nC336_=_C386 ,C336_=_C387 ,C354_=_C361 ,C354_=_C383 ,C354_=_C384 ,C354_=_C385 ,\nC354_=_C386 ,C354_=_C387 ,C361_=_C383 ,C361_=_C384 ,C361_=_C385 ,C361_=_C386 ,\nC361_=_C387 ,C383_=_C384 ,C383_=_C385 ,C383_=_C386 ,C383_=_C387 ,C384_=_C385 ,\nC384_=_C386 ,C384_=_C387 ,C385_=_C386 ,C385_=_C387 ,C386_=_C387 ,"];26[shape=box, label="id:26 level: 3\n57: C0 C2 C3 C4 C5 \nC6 C7 C8 C9 C10 C11 \nC12 C13 C14 C15 C16 C36 \nC46 C68 C78 C91 C104 C113 \nC120 C147 C171 C180 C188 C189 \nC190 C191 C192 C193 C194 C195 \nC196 C202 C216 C228 C265 C275 \nC286 C294 C314 C325 C345 C361 \nC362 C363 C364 C365 C366 C367 \nC368 C369 C370 C371 \n639: C0_=_C2( C0 C2 ) C0_=_C3( C0 C3 ) C0_=_C4( C0 C4 ) C0_=_C5( C0 C5 ) C0_=_C6( C0 C6 ) \nC0_=_C7( C0 C7 ) C0_=_C8( C0 C8 ) C0_=_C9( C0 C9 ) C0_=_C10( C0 C10 ) C0_=_C11( C0 C11 ) C0_=_C12( C0 C12 ) \nC0_=_C13( C0 C13 ) C0_=_C14( C0 C14 ) C0_=_C15( C0 C15 ) C0_=_C16( C0 C16 ) C2_=_C3( C2 C3 ) C2_=_C4( C2 C4 ) \nC2_=_C5( C2 C5 ) C2_=_C6( C2 C6 ) C2_=_C7( C2 C7 ) C2_=_C8( C2 C8 ) C2_=_C9( C2 C9 ) C2_=_C10( C2 C10 ) \nC2_=_C11( C2 C11 ) C2_=_C12( C2 C12 ) C2_=_C13( C2 C13 ) C2_=_C14( C2 C14 ) C2_=_C15( C2 C15 ) C2_=_C16( C2 C16 ) \nC2_=_C189( C2 C189 ) C3_=_C4( C3 C4 ) C3_=_C5( C3 C5 ) C3_=_C6( C3 C6 ) C3_=_C7( C3 C7 ) C3_=_C8( C3 C8 ) \nC3_=_C9( C3 C9 ) C3_=_C10( C3 C10 ) C3_=_C11( C3 C11 ) C3_=_C12( C3 C12 ) C3_=_C13( C3 C13 ) C3_=_C14( C3 C14 ) \nC3_=_C15( C3 C15 ) C3_=_C16( C3 C16 ) C3_=_C265( C3 C265 ) C4_=_C5( C4 C5 ) C4_=_C6( C4 C6 ) C4_=_C7( C4 C7 ) \nC4_=_C8( C4 C8 ) C4_=_C9( C4 C9 ) C4_=_C10( C4 C10 ) C4_=_C11( C4 C11 ) C4_=_C12( C4 C12 ) C4_=_C13( C4 C13 ) \nC4_=_C14( C4 C14 ) C4_=_C15( C4 C15 ) C4_=_C16( C4 C16 ) C4_=_C275( C4 C275 ) C5_=_C6( C5 C6 ) C5_=_C7( C5 C7 ) \nC5_=_C8( C5 C8 ) C5_=_C9( C5 C9 ) C5_=_C10( C5 C10 ) C5_=_C11( C5 C11 ) C5_=_C12( C5 C12 ) C5_=_C13( C5 C13 ) \nC5_=_C14( C5 C14 ) C5_=_C15( C5 C15 ) C5_=_C16( C5 C16 ) C5_=_C286( C5 C286 ) C6_=_C7( C6 C7 ) C6_=_C8( C6 C8 ) \nC6_=_C9( C6 C9 ) C6_=_C10( C6 C10 ) C6_=_C11( C6 C11 ) C6_=_C12( C6 C12 ) C6_=_C13( C6 C13 ) C6_=_C14( C6 C14 ) \nC6_=_C15( C6 C15 ) C6_=_C16( C6 C16 ) C6_=_C190( C6 C190 ) C7_=_C8( C7 C8 ) C7_=_C9( C7 C9 ) C7_=_C10( C7 C10 ) \nC7_=_C11( C7 C11 ) C7_=_C12( C7 C12 ) C7_=_C13( C7 C13 ) C7_=_C14( C7 C14 ) C7_=_C15( C7 C15 ) C7_=_C16( C7 C16 ) \nC7_=_C314( C7 C314 ) C8_=_C9( C8 C9 ) C8_=_C10( C8 C10 ) C8_=_C11( C8 C11 ) C8_=_C12( C8 C12 ) C8_=_C13( C8 C13 ) \nC8_=_C14( C8 C14 ) C8_=_C15( C8 C15 ) C8_=_C16( C8 C16 ) C9_=_C10( C9 C10 ) C9_=_C11( C9 C11 ) C9_=_C12( C9 C12 ) \nC9_=_C13( C9 C13 ) C9_=_C14( C9 C14 ) C9_=_C15( C9 C15 ) C9_=_C16( C9 C16 ) C9_=_C46( C9 C46 ) C9_=_C68( C9 C68 ) \nC9_=_C91( C9 C91 ) C9_=_C113( C9 C113 ) C9_=_C147( C9 C147 ) C9_=_C180( C9 C180 ) C9_=_C193( C9 C193 ) C9_=_C202( C9 C202 ) \nC9_=_C216( C9 C216 ) C9_=_C228( C9 C228 ) C9_=_C265( C9 C265 ) C9_=_C275( C9 C275 ) C9_=_C286( C9 C286 ) C9_=_C294( C9 C294 ) \nC9_=_C314( C9 C314 ) C9_=_C325( C9 C325 ) C9_=_C345( C9 C345 ) C9_=_C361( C9 C361 ) C9_=_C362( C9 C362 ) C9_=_C363( C9 C363 ) \nC9_=_C364( C9 C364 ) C9_=_C365( C9 C365 ) C9_=_C366( C9 C366 ) C9_=_C367( C9 C367 ) C9_=_C368( C9 C368 ) C9_=_C369( C9 C369 ) \nC9_=_C370( C9 C370 ) C9_=_C371( C9 C371 ) C10_=_C11( C10 C11 ) C10_=_C12( C10 C12 ) C10_=_C13( C10 C13 ) C10_=_C14( C10 C14 ) \nC10_=_C15( C10 C15 ) C10_=_C16( C10 C16 ) C10_=_C194( C10 C194 ) C11_=_C12( C11 C12 ) C11_=_C13( C11 C13 ) C11_=_C14( C11 C14 ) \nC11_=_C15( C11 C15 ) C11_=_C16( C11 C16 ) C12_=_C13( C12 C13 ) C12_=_C14( C12 C14 ) C12_=_C15( C12 C15 ) C12_=_C16( C12 C16 ) \nC12_=_C195( C12 C195 ) C12_=_C361( C12 C361 ) C13_=_C14( C13 C14 ) C13_=_C15( C13 C15 ) C13_=_C16( C13 C16 ) C13_=_C362( C13 C362 ) \nC14_=_C15( C14 C15 ) C14_=_C16( C14 C16 ) C14_=_C364( C14 C364 ) C15_=_C16( C15 C16 ) C15_=_C196( C15 C196 ) C15_=_C367( C15 C367 ) \nC16_=_C368( C16 C368 ) C36_=_C46( C36 C46 ) C36_=_C78( C36 C78 ) C36_=_C104( C36 C104 ) C36_=_C120( C36 C120 ) C36_=_C171( C36 C171 ) \nC36_=_C188( C36 C188 ) C36_=_C189( C36 C189 ) C36_=_C190( C36 C190 ) C36_=_C191( C36 C191 ) C36_=_C192( C36 C192 ) C36_=_C193( C36 C193 ) \nC36_=_C194( C36 C194 ) C36_=_C195( C36 C195 ) C36_=_C196( C36 C196 ) C46_=_C68( C46 C68 ) C46_=_C91( C46 C91 ) C46_=_C113( C46 C113 ) \nC46_=_C147( C46 C147 ) C46_=_C180( C46 C180 ) C46_=_C193( C46 C193 ) C46_=_C202( C46 C202 ) C46_=_C216( C46 C216 ) C46_=_C228( C46 C228 ) \nC46_=_C265( C46 C265 ) C46_=_C275( C46 C275 ) C46_=_C286( C46 C286 ) C46_=_C294( C46 C294 ) C46_=_C314( C46 C314 ) C46_=_C325( C46 C325 ) \nC46_=_C345( C46 C345 ) C46_=_C361( C46 C361 ) C46_=_C362( C46 C362 ) C46_=_C363( C46 C363 ) C46_=_C364( C46 C364 ) C46_=_C365( C46 C365 ) \nC46_=_C366( C46 C366 ) C46_=_C367( C46 C367 ) C46_=_C368( C46 C368 ) C46_=_C369( C46 C369 ) C46_=_C370( C46 C370 ) C46_=_C371( C46 C371 ) \nC68_=_C91( C68 C91 ) C68_=_C113( C68 C113 ) C68_=_C147( C68 C147 ) C68_=_C180( C68 C180 ) C68_=_C193( C68 C193 ) C68_=_C202( C68 C202 ) \nC68_=_C216( C68 C216 ) C68_=_C228( C68 C228 ) C68_=_C265( C68 C265 ) C68_=_C275( C68 C275 ) C68_=_C286( C68 C286 ) C68_=_C294( C68 C294 ) \nC68_=_C314( C68 C314 ) C68_=_C325( C68 C325 ) C68_=_C345( C68 C345 ) C68_=_C361( C68 C361 ) C68_=_C362( C68 C362 ) C68_=_C363(</w:t>
      </w:r>
    </w:p>
    <w:p>
      <w:pPr>
        <w:pStyle w:val="PreformattedText"/>
        <w:bidi w:val="0"/>
        <w:spacing w:before="0" w:after="0"/>
        <w:jc w:val="left"/>
        <w:rPr/>
      </w:pPr>
      <w:r>
        <w:rPr/>
        <w:t xml:space="preserve"> </w:t>
      </w:r>
      <w:r>
        <w:rPr/>
        <w:t>C68 C363 ) \nC68_=_C364( C68 C364 ) C68_=_C365( C68 C365 ) C68_=_C366( C68 C366 ) C68_=_C367( C68 C367 ) C68_=_C368( C68 C368 ) C68_=_C369( C68 C369 ) \nC68_=_C370( C68 C370 ) C68_=_C371( C68 C371 ) C78_=_C91( C78 C91 ) C78_=_C104( C78 C104 ) C78_=_C120( C78 C120 ) C78_=_C171( C78 C171 ) \nC78_=_C188( C78 C188 ) C78_=_C189( C78 C189 ) C78_=_C190( C78 C190 ) C78_=_C191( C78 C191 ) C78_=_C192( C78 C192 ) C78_=_C193( C78 C193 ) \nC78_=_C194( C78 C194 ) C78_=_C195( C78 C195 ) C78_=_C196( C78 C196 ) C91_=_C113( C91 C113 ) C91_=_C147( C91 C147 ) C91_=_C180( C91 C180 ) \nC91_=_C193( C91 C193 ) C91_=_C202( C91 C202 ) C91_=_C216( C91 C216 ) C91_=_C228( C91 C228 ) C91_=_C265( C91 C265 ) C91_=_C275( C91 C275 ) \nC91_=_C286( C91 C286 ) C91_=_C294( C91 C294 ) C91_=_C314( C91 C314 ) C91_=_C325( C91 C325 ) C91_=_C345( C91 C345 ) C91_=_C361( C91 C361 ) \nC91_=_C362( C91 C362 ) C91_=_C363( C91 C363 ) C91_=_C364( C91 C364 ) C91_=_C365( C91 C365 ) C91_=_C366( C91 C366 ) C91_=_C367( C91 C367 ) \nC91_=_C368( C91 C368 ) C91_=_C369( C91 C369 ) C91_=_C370( C91 C370 ) C91_=_C371( C91 C371 ) C104_=_C113( C104 C113 ) C104_=_C120( C104 C120 ) \nC104_=_C171( C104 C171 ) C104_=_C188( C104 C188 ) C104_=_C189( C104 C189 ) C104_=_C190( C104 C190 ) C104_=_C191( C104 C191 ) C104_=_C192( C104 C192 ) \nC104_=_C193( C104 C193 ) C104_=_C194( C104 C194 ) C104_=_C195( C104 C195 ) C104_=_C196( C104 C196 ) C113_=_C147( C113 C147 ) C113_=_C180( C113 C180 ) \nC113_=_C193( C113 C193 ) C113_=_C202( C113 C202 ) C113_=_C216( C113 C216 ) C113_=_C228( C113 C228 ) C113_=_C265( C113 C265 ) C113_=_C275( C113 C275 ) \nC113_=_C286( C113 C286 ) C113_=_C294( C113 C294 ) C113_=_C314( C113 C314 ) C113_=_C325( C113 C325 ) C113_=_C345( C113 C345 ) C113_=_C361( C113 C361 ) \nC113_=_C362( C113 C362 ) C113_=_C363( C113 C363 ) C113_=_C364( C113 C364 ) C113_=_C365( C113 C365 ) C113_=_C366( C113 C366 ) C113_=_C367( C113 C367 ) \nC113_=_C368( C113 C368 ) C113_=_C369( C113 C369 ) C113_=_C370( C113 C370 ) C113_=_C371( C113 C371 ) C120_=_C171( C120 C171 ) C120_=_C188( C120 C188 ) \nC120_=_C189( C120 C189 ) C120_=_C190( C120 C190 ) C120_=_C191( C120 C191 ) C120_=_C192( C120 C192 ) C120_=_C193( C120 C193 ) C120_=_C194( C120 C194 ) \nC120_=_C195( C120 C195 ) C120_=_C196( C120 C196 ) C147_=_C180( C147 C180 ) C147_=_C193( C147 C193 ) C147_=_C202( C147 C202 ) C147_=_C216( C147 C216 ) \nC147_=_C228( C147 C228 ) C147_=_C265( C147 C265 ) C147_=_C275( C147 C275 ) C147_=_C286( C147 C286 ) C147_=_C294( C147 C294 ) C147_=_C314( C147 C314 ) \nC147_=_C325( C147 C325 ) C147_=_C345( C147 C345 ) C147_=_C361( C147 C361 ) C147_=_C362( C147 C362 ) C147_=_C363( C147 C363 ) C147_=_C364( C147 C364 ) \nC147_=_C365( C147 C365 ) C147_=_C366( C147 C366 ) C147_=_C367( C147 C367 ) C147_=_C368( C147 C368 ) C147_=_C369( C147 C369 ) C147_=_C370( C147 C370 ) \nC147_=_C371( C147 C371 ) C171_=_C180( C171 C180 ) C171_=_C188( C171 C188 ) C171_=_C189( C171 C189 ) C171_=_C190( C171 C190 ) C171_=_C191( C171 C191 ) \nC171_=_C192( C171 C192 ) C171_=_C193( C171 C193 ) C171_=_C194( C171 C194 ) C171_=_C195( C171 C195 ) C171_=_C196( C171 C196 ) C180_=_C193( C180 C193 ) \nC180_=_C202( C180 C202 ) C180_=_C216( C180 C216 ) C180_=_C228( C180 C228 ) C180_=_C265( C180 C265 ) C180_=_C275( C180 C275 ) C180_=_C286( C180 C286 ) \nC180_=_C294( C180 C294 ) C180_=_C314( C180 C314 ) C180_=_C325( C180 C325 ) C180_=_C345( C180 C345 ) C180_=_C361( C180 C361 ) C180_=_C362( C180 C362 ) \nC180_=_C363( C180 C363 ) C180_=_C364( C180 C364 ) C180_=_C365( C180 C365 ) C180_=_C366( C180 C366 ) C180_=_C367( C180 C367 ) C180_=_C368( C180 C368 ) \nC180_=_C369( C180 C369 ) C180_=_C370( C180 C370 ) C180_=_C371( C180 C371 ) C188_=_C189( C188 C189 ) C188_=_C190( C188 C190 ) C188_=_C191( C188 C191 ) \nC188_=_C192( C188 C192 ) C188_=_C193( C188 C193 ) C188_=_C194( C188 C194 ) C188_=_C195( C188 C195 ) C188_=_C196( C188 C196 ) C188_=_C216( C188 C216 ) \nC189_=_C190( C189 C190 ) C189_=_C191( C189 C191 ) C189_=_C192( C189 C192 ) C189_=_C193( C189 C193 ) C189_=_C194( C189 C194 ) C189_=_C195( C189 C195 ) \nC189_=_C196( C189 C196 ) C190_=_C191( C190 C191 ) C190_=_C192( C190 C192 ) C190_=_C193( C190 C193 ) C190_=_C194( C190 C194 ) C190_=_C195( C190 C195 ) \nC190_=_C196( C190 C196 ) C191_=_C192( C191 C192 ) C191_=_C193( C191 C193 ) C191_=_C194( C191 C194 ) C191_=_C195( C191 C195 ) C191_=_C196( C191 C196 ) \nC192_=_C193( C192 C193 ) C192_=_C194( C192 C194 ) C192_=_C195( C192 C195 ) C192_=_C196( C192 C196 ) C192_=_C345( C192 C345 ) C193_=_C194( C193 C194 ) \nC193_=_C195( C193 C195 ) C193_=_C196( C193 C196 ) C193_=_C202( C193 C202 ) C193_=_C216( C193 C216 ) C193_=_C228( C193 C228 ) C193_=_C265( C193 C265 ) \nC193_=_C275( C193 C275 ) C193_=_C286( C193 C286 ) C193_=_C294( C193 C294 ) C193_=_C314( C193 C314 ) C193_=_C325( C193 C325 ) C193_=_C345( C193 C345 ) \nC193_=_C361( C193 C361 ) C193_=_C362( C193 C362 ) C193_=_C363( C193 C363 ) C193_=_C364( C193 C364 ) C193_=_C365( C193 C365 ) C193_=_C366( C193 C366 ) \nC193_=_C367( C193 C367 ) C193_=_C368( C193 C368 ) C193_=_C369( C193 C369 ) C193_=_C370( C193 C370 ) C193_=_C371( C193 C371 ) C194_=_C195( C194 C195 ) \nC194_=_C196( C194 C196 ) C195_=_C196( C195 C196 ) C195_=_C361( C195 C361 ) C196_=_C367( C196 C367 ) C202_=_C216( C202 C216 ) C202_=_C228( C202 C228 ) \nC202_=_C265( C202 C265 ) C202_=_C275( C202 C275 ) C202_=_C286( C202 C286 ) C202_=_C294( C202 C294 ) C202_=_C314( C202 C314 ) C202_=_C325( C202 C325 ) \nC202_=_C345( C202 C345 ) C202_=_C361( C202 C361 ) C202_=_C362( C202 C362 ) C202_=_C363( C202 C363 ) C202_=_C364( C202 C364 ) C202_=_C365( C202 C365 ) \nC202_=_C366( C202 C366 ) C202_=_C367( C202 C367 ) C202_=_C368( C202 C368 ) C202_=_C369( C202 C369 ) C202_=_C370( C202 C370 ) C202_=_C371( C202 C371 ) \nC216_=_C228( C216 C228 ) C216_=_C265( C216 C265 ) C216_=_C275( C216 C275 ) C216_=_C286( C216 C286 ) C216_=_C294( C216 C294 ) C216_=_C314( C216 C314 ) \nC216_=_C325( C216 C325 ) C216_=_C345( C216 C345 ) C216_=_C361( C216 C361 ) C216_=_C362( C216 C362 ) C216_=_C363( C216 C363 ) C216_=_C364( C216 C364 ) \nC216_=_C365( C216 C365 ) C216_=_C366( C216 C366 ) C216_=_C367( C216 C367 ) C216_=_C368( C216 C368 ) C216_=_C369( C216 C369 ) C216_=_C370( C216 C370 ) \nC216_=_C371( C216 C371 ) C228_=_C265( C228 C265 ) C228_=_C275( C228 C275 ) C228_=_C286( C228 C286 ) C228_=_C294( C228 C294 ) C228_=_C314( C228 C314 ) \nC228_=_C325( C228 C325 ) C228_=_C345( C228 C345 ) C228_=_C361( C228 C361 ) C228_=_C362( C228 C362 ) C228_=_C363( C228 C363 ) C228_=_C364( C228 C364 ) \nC228_=_C365( C228 C365 ) C228_=_C366( C228 C366 ) C228_=_C367( C228 C367 ) C228_=_C368( C228 C368 ) C228_=_C369( C228 C369 ) C228_=_C370( C228 C370 ) \nC228_=_C371( C228 C371 ) C265_=_C275( C265 C275 ) C265_=_C286( C265 C286 ) C265_=_C294( C265 C294 ) C265_=_C314( C265 C314 ) C265_=_C325( C265 C325 ) \nC265_=_C345( C265 C345 ) C265_=_C361( C265 C361 ) C265_=_C362( C265 C362 ) C265_=_C363( C265 C363 ) C265_=_C364( C265 C364 ) C265_=_C365( C265 C365 ) \nC265_=_C366( C265 C366 ) C265_=_C367( C265 C367 ) C265_=_C368( C265 C368 ) C265_=_C369( C265 C369 ) C265_=_C370( C265 C370 ) C265_=_C371( C265 C371 ) \nC275_=_C286( C275 C286 ) C275_=_C294( C275 C294 ) C275_=_C314( C275 C314 ) C275_=_C325( C275 C325 ) C275_=_C345( C275 C345 ) C275_=_C361( C275 C361 ) \nC275_=_C362( C275 C362 ) C275_=_C363( C275 C363 ) C275_=_C364( C275 C364 ) C275_=_C365( C275 C365 ) C275_=_C366( C275 C366 ) C275_=_C367( C275 C367 ) \nC275_=_C368( C275 C368 ) C275_=_C369( C275 C369 ) C275_=_C370( C275 C370 ) C275_=_C371( C275 C371 ) C286_=_C294( C286 C294 ) C286_=_C314( C286 C314 ) \nC286_=_C325( C286 C325 ) C286_=_C345( C286 C345 ) C286_=_C361( C286 C361 ) C286_=_C362( C286 C362 ) C286_=_C363( C286 C363 ) C286_=_C364( C286 C364 ) \nC286_=_C365( C286 C365 ) C286_=_C366( C286 C366 ) C286_=_C367( C286 C367 ) C286_=_C368( C286 C368 ) C286_=_C369( C286 C369 ) C286_=_C370( C286 C370 ) \nC286_=_C371( C286 C371 ) C294_=_C314( C294 C314 ) C294_=_C325( C294 C325 ) C294_=_C345( C294 C345 ) C294_=_C361( C294 C361 ) C294_=_C362( C294 C362 ) \nC294_=_C363( C294 C363 ) C294_=_C364( C294 C364 ) C294_=_C365( C294 C365 ) C294_=_C366( C294 C366 ) C294_=_C367( C294 C367 ) C294_=_C368( C294 C368 ) \nC294_=_C369( C294 C369 ) C294_=_C370( C294 C370 ) C294_=_C371( C294 C371 ) C314_=_C325( C314 C325 ) C314_=_C345( C314 C345 ) C314_=_C361( C314 C361 ) \nC314_=_C362( C314 C362 ) C314_=_C363( C314 C363 ) C314_=_C364( C314 C364 ) C314_=_C365( C314 C365 ) C314_=_C366( C314 C366 ) C314_=_C367( C314 C367 ) \nC314_=_C368( C314 C368 ) C314_=_C369( C314 C369 ) C314_=_C370( C314 C370 ) C314_=_C371( C314 C371 ) C325_=_C345( C325 C345 ) C325_=_C361( C325 C361 ) \nC325_=_C362( C325 C362 ) C325_=_C363( C325 C363 ) C325_=_C364( C325 C364 ) C325_=_C365( C325 C365 ) C325_=_C366( C325 C366 ) C325_=_C367( C325 C367 ) \nC325_=_C368( C325 C368 ) C325_=_C369( C325 C369 ) C325_=_C370( C325 C370 ) C325_=_C371( C325 C371 ) C345_=_C361( C345 C361 ) C345_=_C362( C345 C362 ) \nC345_=_C363( C345 C363 ) C345_=_C364( C345 C364 ) C345_=_C365( C345 C365 ) C345_=_C366( C345 C366 ) C345_=_C367( C345 C367 ) C345_=_C368( C345 C368 ) \nC345_=_C369( C345 C369 ) C345_=_C370( C345 C370 ) C345_=_C371( C345 C371 ) C361_=_C362( C361 C362 ) C361_=_C363( C361 C363 ) C361_=_C364( C361 C364 ) \nC361_=_C365( C361 C365 ) C361_=_C366( C361 C366 ) C361_=_C367( C361 C367 ) C361_=_C368( C361 C368 ) C361_=_C369( C361 C369 ) C361_=_C370( C361 C370 ) \nC361_=_C371( C361 C371 ) C362_=_C363( C362 C363 ) C362_=_C364( C362 C364 ) C362_=_C365( C362 C365 ) C362_=_C366( C362 C366 ) C362_=_C367( C362 C367 ) \nC362_=_C368( C362 C368 ) C362_=_C369( C362 C369 ) C362_=_C370( C362 C370 ) C362_=_C371( C362 C371 ) C363_=_C364( C363 C364 ) C363_=_C365( C363 C365 ) \nC363_=_C366( C363 C366 ) C363_=_C367( C363 C367 ) C363_=_C368( C363 C368 ) C363_=_C369( C363 C369 ) C363_=_C370( C363 C370 ) C363_=_C371( C363 C371 ) \nC364_=_C365( C364 C365 ) C364_=_C366( C364 C366 ) C364_=_C367( C364 C367 ) C364_=_C368( C364 C368 ) C364_=_C369(</w:t>
      </w:r>
    </w:p>
    <w:p>
      <w:pPr>
        <w:pStyle w:val="PreformattedText"/>
        <w:bidi w:val="0"/>
        <w:spacing w:before="0" w:after="0"/>
        <w:jc w:val="left"/>
        <w:rPr/>
      </w:pPr>
      <w:r>
        <w:rPr/>
        <w:t xml:space="preserve"> </w:t>
      </w:r>
      <w:r>
        <w:rPr/>
        <w:t>C364 C369 ) C364_=_C370( C364 C370 ) \nC364_=_C371( C364 C371 ) C365_=_C366( C365 C366 ) C365_=_C367( C365 C367 ) C365_=_C368( C365 C368 ) C365_=_C369( C365 C369 ) C365_=_C370( C365 C370 ) \nC365_=_C371( C365 C371 ) C366_=_C367( C366 C367 ) C366_=_C368( C366 C368 ) C366_=_C369( C366 C369 ) C366_=_C370( C366 C370 ) C366_=_C371( C366 C371 ) \nC367_=_C368( C367 C368 ) C367_=_C369( C367 C369 ) C367_=_C370( C367 C370 ) C367_=_C371( C367 C371 ) C368_=_C369( C368 C369 ) C368_=_C370( C368 C370 ) \nC368_=_C371( C368 C371 ) C369_=_C370( C369 C370 ) C369_=_C371( C369 C371 ) C370_=_C371( C370 C371 ) "];17-&gt;26[label="55: C0 C2 C3 C4 C5 \nC6 C7 C8 C10 C11 C12 \nC13 C14 C15 C16 C36 C46 \nC68 C78 C91 C104 C113 C120 \nC147 C171 C180 C188 C189 C190 \nC191 C192 C194 C195 C196 C202 \nC216 C228 C265 C275 C286 C294 \nC314 C325 C345 C361 C362 C363 \nC364 C365 C366 C367 C368 C369 \nC370 C371 \n556: C0_=_C2 ,C0_=_C3 ,C0_=_C4 ,C0_=_C5 ,C0_=_C6 ,\nC0_=_C7 ,C0_=_C8 ,C0_=_C10 ,C0_=_C11 ,C0_=_C12 ,C0_=_C13 ,\nC0_=_C14 ,C0_=_C15 ,C0_=_C16 ,C2_=_C3 ,C2_=_C4 ,C2_=_C5 ,\nC2_=_C6 ,C2_=_C7 ,C2_=_C8 ,C2_=_C10 ,C2_=_C11 ,C2_=_C12 ,\nC2_=_C13 ,C2_=_C14 ,C2_=_C15 ,C2_=_C16 ,C2_=_C189 ,C3_=_C4 ,\nC3_=_C5 ,C3_=_C6 ,C3_=_C7 ,C3_=_C8 ,C3_=_C10 ,C3_=_C11 ,\nC3_=_C12 ,C3_=_C13 ,C3_=_C14 ,C3_=_C15 ,C3_=_C16 ,C3_=_C265 ,\nC4_=_C5 ,C4_=_C6 ,C4_=_C7 ,C4_=_C8 ,C4_=_C10 ,C4_=_C11 ,\nC4_=_C12 ,C4_=_C13 ,C4_=_C14 ,C4_=_C15 ,C4_=_C16 ,C4_=_C275 ,\nC5_=_C6 ,C5_=_C7 ,C5_=_C8 ,C5_=_C10 ,C5_=_C11 ,C5_=_C12 ,\nC5_=_C13 ,C5_=_C14 ,C5_=_C15 ,C5_=_C16 ,C5_=_C286 ,C6_=_C7 ,\nC6_=_C8 ,C6_=_C10 ,C6_=_C11 ,C6_=_C12 ,C6_=_C13 ,C6_=_C14 ,\nC6_=_C15 ,C6_=_C16 ,C6_=_C190 ,C7_=_C8 ,C7_=_C10 ,C7_=_C11 ,\nC7_=_C12 ,C7_=_C13 ,C7_=_C14 ,C7_=_C15 ,C7_=_C16 ,C7_=_C314 ,\nC8_=_C10 ,C8_=_C11 ,C8_=_C12 ,C8_=_C13 ,C8_=_C14 ,C8_=_C15 ,\nC8_=_C16 ,C10_=_C11 ,C10_=_C12 ,C10_=_C13 ,C10_=_C14 ,C10_=_C15 ,\nC10_=_C16 ,C10_=_C194 ,C11_=_C12 ,C11_=_C13 ,C11_=_C14 ,C11_=_C15 ,\nC11_=_C16 ,C12_=_C13 ,C12_=_C14 ,C12_=_C15 ,C12_=_C16 ,C12_=_C195 ,\nC12_=_C361 ,C13_=_C14 ,C13_=_C15 ,C13_=_C16 ,C13_=_C362 ,C14_=_C15 ,\nC14_=_C16 ,C14_=_C364 ,C15_=_C16 ,C15_=_C196 ,C15_=_C367 ,C16_=_C368 ,\nC36_=_C46 ,C36_=_C78 ,C36_=_C104 ,C36_=_C120 ,C36_=_C171 ,C36_=_C188 ,\nC36_=_C189 ,C36_=_C190 ,C36_=_C191 ,C36_=_C192 ,C36_=_C194 ,C36_=_C195 ,\nC36_=_C196 ,C46_=_C68 ,C46_=_C91 ,C46_=_C113 ,C46_=_C147 ,C46_=_C180 ,\nC46_=_C202 ,C46_=_C216 ,C46_=_C228 ,C46_=_C265 ,C46_=_C275 ,C46_=_C286 ,\nC46_=_C294 ,C46_=_C314 ,C46_=_C325 ,C46_=_C345 ,C46_=_C361 ,C46_=_C362 ,\nC46_=_C363 ,C46_=_C364 ,C46_=_C365 ,C46_=_C366 ,C46_=_C367 ,C46_=_C368 ,\nC46_=_C369 ,C46_=_C370 ,C46_=_C371 ,C68_=_C91 ,C68_=_C113 ,C68_=_C147 ,\nC68_=_C180 ,C68_=_C202 ,C68_=_C216 ,C68_=_C228 ,C68_=_C265 ,C68_=_C275 ,\nC68_=_C286 ,C68_=_C294 ,C68_=_C314 ,C68_=_C325 ,C68_=_C345 ,C68_=_C361 ,\nC68_=_C362 ,C68_=_C363 ,C68_=_C364 ,C68_=_C365 ,C68_=_C366 ,C68_=_C367 ,\nC68_=_C368 ,C68_=_C369 ,C68_=_C370 ,C68_=_C371 ,C78_=_C91 ,C78_=_C104 ,\nC78_=_C120 ,C78_=_C171 ,C78_=_C188 ,C78_=_C189 ,C78_=_C190 ,C78_=_C191 ,\nC78_=_C192 ,C78_=_C194 ,C78_=_C195 ,C78_=_C196 ,C91_=_C113 ,C91_=_C147 ,\nC91_=_C180 ,C91_=_C202 ,C91_=_C216 ,C91_=_C228 ,C91_=_C265 ,C91_=_C275 ,\nC91_=_C286 ,C91_=_C294 ,C91_=_C314 ,C91_=_C325 ,C91_=_C345 ,C91_=_C361 ,\nC91_=_C362 ,C91_=_C363 ,C91_=_C364 ,C91_=_C365 ,C91_=_C366 ,C91_=_C367 ,\nC91_=_C368 ,C91_=_C369 ,C91_=_C370 ,C91_=_C371 ,C104_=_C113 ,C104_=_C120 ,\nC104_=_C171 ,C104_=_C188 ,C104_=_C189 ,C104_=_C190 ,C104_=_C191 ,C104_=_C192 ,\nC104_=_C194 ,C104_=_C195 ,C104_=_C196 ,C113_=_C147 ,C113_=_C180 ,C113_=_C202 ,\nC113_=_C216 ,C113_=_C228 ,C113_=_C265 ,C113_=_C275 ,C113_=_C286 ,C113_=_C294 ,\nC113_=_C314 ,C113_=_C325 ,C113_=_C345 ,C113_=_C361 ,C113_=_C362 ,C113_=_C363 ,\nC113_=_C364 ,C113_=_C365 ,C113_=_C366 ,C113_=_C367 ,C113_=_C368 ,C113_=_C369 ,\nC113_=_C370 ,C113_=_C371 ,C120_=_C171 ,C120_=_C188 ,C120_=_C189 ,C120_=_C190 ,\nC120_=_C191 ,C120_=_C192 ,C120_=_C194 ,C120_=_C195 ,C120_=_C196 ,C147_=_C180 ,\nC147_=_C202 ,C147_=_C216 ,C147_=_C228 ,C147_=_C265 ,C147_=_C275 ,C147_=_C286 ,\nC147_=_C294 ,C147_=_C314 ,C147_=_C325 ,C147_=_C345 ,C147_=_C361 ,C147_=_C362 ,\nC147_=_C363 ,C147_=_C364 ,C147_=_C365 ,C147_=_C366 ,C147_=_C367 ,C147_=_C368 ,\nC147_=_C369 ,C147_=_C370 ,C147_=_C371 ,C171_=_C180 ,C171_=_C188 ,C171_=_C189 ,\nC171_=_C190 ,C171_=_C191 ,C171_=_C192 ,C171_=_C194 ,C171_=_C195 ,C171_=_C196 ,\nC180_=_C202 ,C180_=_C216 ,C180_=_C228 ,C180_=_C265 ,C180_=_C275 ,C180_=_C286 ,\nC180_=_C294 ,C180_=_C314 ,C180_=_C325 ,C180_=_C345 ,C180_=_C361 ,C180_=_C362 ,\nC180_=_C363 ,C180_=_C364 ,C180_=_C365 ,C180_=_C366 ,C180_=_C367 ,C180_=_C368 ,\nC180_=_C369 ,C180_=_C370 ,C180_=_C371 ,C188_=_C189 ,C188_=_C190 ,C188_=_C191 ,\nC188_=_C192 ,C188_=_C194 ,C188_=_C195 ,C188_=_C196 ,C188_=_C216 ,C189_=_C190 ,\nC189_=_C191 ,C189_=_C192 ,C189_=_C194 ,C189_=_C195 ,C189_=_C196 ,C190_=_C191 ,\nC190_=_C192 ,C190_=_C194 ,C190_=_C195 ,C190_=_C196 ,C191_=_C192 ,C191_=_C194 ,\nC191_=_C195 ,C191_=_C196 ,C192_=_C194 ,C192_=_C195 ,C192_=_C196 ,C192_=_C345 ,\nC194_=_C195 ,C194_=_C196 ,C195_=_C196 ,C195_=_C361 ,C196_=_C367 ,C202_=_C216 ,\nC202_=_C228 ,C202_=_C265 ,C202_=_C275 ,C202_=_C286 ,C202_=_C294 ,C202_=_C314 ,\nC202_=_C325 ,C202_=_C345 ,C202_=_C361 ,C202_=_C362 ,C202_=_C363 ,C202_=_C364 ,\nC202_=_C365 ,C202_=_C366 ,C202_=_C367 ,C202_=_C368 ,C202_=_C369 ,C202_=_C370 ,\nC202_=_C371 ,C216_=_C228 ,C216_=_C265 ,C216_=_C275 ,C216_=_C286 ,C216_=_C294 ,\nC216_=_C314 ,C216_=_C325 ,C216_=_C345 ,C216_=_C361 ,C216_=_C362 ,C216_=_C363 ,\nC216_=_C364 ,C216_=_C365 ,C216_=_C366 ,C216_=_C367 ,C216_=_C368 ,C216_=_C369 ,\nC216_=_C370 ,C216_=_C371 ,C228_=_C265 ,C228_=_C275 ,C228_=_C286 ,C228_=_C294 ,\nC228_=_C314 ,C228_=_C325 ,C228_=_C345 ,C228_=_C361 ,C228_=_C362 ,C228_=_C363 ,\nC228_=_C364 ,C228_=_C365 ,C228_=_C366 ,C228_=_C367 ,C228_=_C368 ,C228_=_C369 ,\nC228_=_C370 ,C228_=_C371 ,C265_=_C275 ,C265_=_C286 ,C265_=_C294 ,C265_=_C314 ,\nC265_=_C325 ,C265_=_C345 ,C265_=_C361 ,C265_=_C362 ,C265_=_C363 ,C265_=_C364 ,\nC265_=_C365 ,C265_=_C366 ,C265_=_C367 ,C265_=_C368 ,C265_=_C369 ,C265_=_C370 ,\nC265_=_C371 ,C275_=_C286 ,C275_=_C294 ,C275_=_C314 ,C275_=_C325 ,C275_=_C345 ,\nC275_=_C361 ,C275_=_C362 ,C275_=_C363 ,C275_=_C364 ,C275_=_C365 ,C275_=_C366 ,\nC275_=_C367 ,C275_=_C368 ,C275_=_C369 ,C275_=_C370 ,C275_=_C371 ,C286_=_C294 ,\nC286_=_C314 ,C286_=_C325 ,C286_=_C345 ,C286_=_C361 ,C286_=_C362 ,C286_=_C363 ,\nC286_=_C364 ,C286_=_C365 ,C286_=_C366 ,C286_=_C367 ,C286_=_C368 ,C286_=_C369 ,\nC286_=_C370 ,C286_=_C371 ,C294_=_C314 ,C294_=_C325 ,C294_=_C345 ,C294_=_C361 ,\nC294_=_C362 ,C294_=_C363 ,C294_=_C364 ,C294_=_C365 ,C294_=_C366 ,C294_=_C367 ,\nC294_=_C368 ,C294_=_C369 ,C294_=_C370 ,C294_=_C371 ,C314_=_C325 ,C314_=_C345 ,\nC314_=_C361 ,C314_=_C362 ,C314_=_C363 ,C314_=_C364 ,C314_=_C365 ,C314_=_C366 ,\nC314_=_C367 ,C314_=_C368 ,C314_=_C369 ,C314_=_C370 ,C314_=_C371 ,C325_=_C345 ,\nC325_=_C361 ,C325_=_C362 ,C325_=_C363 ,C325_=_C364 ,C325_=_C365 ,C325_=_C366 ,\nC325_=_C367 ,C325_=_C368 ,C325_=_C369 ,C325_=_C370 ,C325_=_C371 ,C345_=_C361 ,\nC345_=_C362 ,C345_=_C363 ,C345_=_C364 ,C345_=_C365 ,C345_=_C366 ,C345_=_C367 ,\nC345_=_C368 ,C345_=_C369 ,C345_=_C370 ,C345_=_C371 ,C361_=_C362 ,C361_=_C363 ,\nC361_=_C364 ,C361_=_C365 ,C361_=_C366 ,C361_=_C367 ,C361_=_C368 ,C361_=_C369 ,\nC361_=_C370 ,C361_=_C371 ,C362_=_C363 ,C362_=_C364 ,C362_=_C365 ,C362_=_C366 ,\nC362_=_C367 ,C362_=_C368 ,C362_=_C369 ,C362_=_C370 ,C362_=_C371 ,C363_=_C364 ,\nC363_=_C365 ,C363_=_C366 ,C363_=_C367 ,C363_=_C368 ,C363_=_C369 ,C363_=_C370 ,\nC363_=_C371 ,C364_=_C365 ,C364_=_C366 ,C364_=_C367 ,C364_=_C368 ,C364_=_C369 ,\nC364_=_C370 ,C364_=_C371 ,C365_=_C366 ,C365_=_C367 ,C365_=_C368 ,C365_=_C369 ,\nC365_=_C370 ,C365_=_C371 ,C366_=_C367 ,C366_=_C368 ,C366_=_C369 ,C366_=_C370 ,\nC366_=_C371 ,C367_=_C368 ,C367_=_C369 ,C367_=_C370 ,C367_=_C371 ,C368_=_C369 ,\nC368_=_C370 ,C368_=_C371 ,C369_=_C370 ,C369_=_C371 ,C370_=_C371 ,"];27[shape=box, label="id:27 level: 3\n67: C11 C14 C27 C28 C40 \nC48 C70 C71 C86 C94 C108 \nC115 C125 C128 C130 C142 C150 \nC162 C210 C230 C239 C243 C249 \nC254 C267 C287 C292 C293 C294 \nC295 C296 C298 C299 C300 C302 \nC305 C315 C317 C318 C326 C328 \nC335 C338 C339 C347 C348 C353 \nC355 C363 C364 C372 C374 C375 \nC379 C381 C382 C383 C384 C388 \nC389 C394 C395 C396 C397 C398 \nC399 C400 \n636: C11_=_C14( C11 C14 ) C11_=_C48( C11 C48 ) C11_=_C70( C11 C70 ) C11_=_C115( C11 C115 ) C11_=_C128( C11 C128 ) \nC11_=_C243( C11 C243 ) C11_=_C267( C11 C267 ) C11_=_C287( C11 C287 ) C11_=_C295( C11 C295 ) C11_=_C302( C11 C302 ) C11_=_C315( C11 C315 ) \nC11_=_C326( C11 C326 ) C11_=_C335( C11 C335 ) C11_=_C347( C11 C347 ) C11_=_C353( C11 C353 ) C11_=_C372( C11 C372 ) C11_=_C379( C11 C379 ) \nC11_=_C381( C11 C381 ) C11_=_C382( C11 C382 ) C14_=_C28( C14 C28 ) C14_=_C71( C14 C71 ) C14_=_C94( C14 C94 ) C14_=_C130( C14 C130 ) \nC14_=_C254( C14 C254 ) C14_=_C298( C14 C298 ) C14_=_C318( C14 C318 ) C14_=_C339( C14 C339 ) C14_=_C355( C14 C355 ) C14_=_C364( C14 C364 ) \nC14_=_C375( C14 C375 ) C14_=_C384( C14 C384 ) C14_=_C389( C14 C389 ) C14_=_C394( C14 C394 ) C14_=_C398( C14 C398 ) C14_=_C399( C14 C399 ) \nC14_=_C400( C14 C400 ) C27_=_C28( C27 C28 ) C27_=_C150( C27 C150 ) C27_=_C230( C27 C230 ) C27_=_C305( C27 C305 ) C27_=_C317( C27 C317 ) \nC27_=_C328( C27 C328 ) C27_=_C338( C27 C338 ) C27_=_C348( C27 C348 ) C27_=_C363( C27 C363 ) C27_=_C374( C27 C374 ) C27_=_C379( C27 C379 ) \nC27_=_C383( C27 C383 ) C27_=_C388( C27 C388 ) C27_=_C394( C27 C394 ) C27_=_C395( C27 C395 ) C27_=_C396( C27 C396 ) C27_=_C397( C27 C397 ) \nC28_=_C71( C28 C71 ) C28_=_C94( C28 C94 ) C28_=_C130( C28 C130 ) C28_=_C254( C28 C254 ) C28_=_C298( C28 C298 ) C28_=_C318( C28 C318 ) \nC28_=_C339( C28 C339 ) C28_=_C355( C28 C355 ) C28_=_C364( C28 C364 ) C28_=_C375( C28 C375 ) C28_=_C384( C28 C384 ) C28_=_C389( C28 C389 ) \nC28_=_C394( C28 C394 ) C28_=_C398( C28 C398 ) C28_=_C399( C28 C399 ) C28_=_C400( C28 C400 ) C40_=_C48( C40 C48 ) C40_=_C86( C40 C86 ) \nC40_=_C108( C40</w:t>
      </w:r>
    </w:p>
    <w:p>
      <w:pPr>
        <w:pStyle w:val="PreformattedText"/>
        <w:bidi w:val="0"/>
        <w:spacing w:before="0" w:after="0"/>
        <w:jc w:val="left"/>
        <w:rPr/>
      </w:pPr>
      <w:r>
        <w:rPr/>
        <w:t xml:space="preserve"> </w:t>
      </w:r>
      <w:r>
        <w:rPr/>
        <w:t>C108 ) C40_=_C125( C40 C125 ) C40_=_C142( C40 C142 ) C40_=_C162( C40 C162 ) C40_=_C210( C40 C210 ) C40_=_C239( C40 C239 ) \nC40_=_C249( C40 C249 ) C40_=_C292( C40 C292 ) C40_=_C293( C40 C293 ) C40_=_C294( C40 C294 ) C40_=_C295( C40 C295 ) C40_=_C296( C40 C296 ) \nC40_=_C298( C40 C298 ) C40_=_C299( C40 C299 ) C40_=_C300( C40 C300 ) C48_=_C70( C48 C70 ) C48_=_C115( C48 C115 ) C48_=_C128( C48 C128 ) \nC48_=_C243( C48 C243 ) C48_=_C267( C48 C267 ) C48_=_C287( C48 C287 ) C48_=_C295( C48 C295 ) C48_=_C302( C48 C302 ) C48_=_C315( C48 C315 ) \nC48_=_C326( C48 C326 ) C48_=_C335( C48 C335 ) C48_=_C347( C48 C347 ) C48_=_C353( C48 C353 ) C48_=_C372( C48 C372 ) C48_=_C379( C48 C379 ) \nC48_=_C381( C48 C381 ) C48_=_C382( C48 C382 ) C70_=_C71( C70 C71 ) C70_=_C115( C70 C115 ) C70_=_C128( C70 C128 ) C70_=_C243( C70 C243 ) \nC70_=_C267( C70 C267 ) C70_=_C287( C70 C287 ) C70_=_C295( C70 C295 ) C70_=_C302( C70 C302 ) C70_=_C315( C70 C315 ) C70_=_C326( C70 C326 ) \nC70_=_C335( C70 C335 ) C70_=_C347( C70 C347 ) C70_=_C353( C70 C353 ) C70_=_C372( C70 C372 ) C70_=_C379( C70 C379 ) C70_=_C381( C70 C381 ) \nC70_=_C382( C70 C382 ) C71_=_C94( C71 C94 ) C71_=_C130( C71 C130 ) C71_=_C254( C71 C254 ) C71_=_C298( C71 C298 ) C71_=_C318( C71 C318 ) \nC71_=_C339( C71 C339 ) C71_=_C355( C71 C355 ) C71_=_C364( C71 C364 ) C71_=_C375( C71 C375 ) C71_=_C384( C71 C384 ) C71_=_C389( C71 C389 ) \nC71_=_C394( C71 C394 ) C71_=_C398( C71 C398 ) C71_=_C399( C71 C399 ) C71_=_C400( C71 C400 ) C86_=_C94( C86 C94 ) C86_=_C108( C86 C108 ) \nC86_=_C125( C86 C125 ) C86_=_C142( C86 C142 ) C86_=_C162( C86 C162 ) C86_=_C210( C86 C210 ) C86_=_C239( C86 C239 ) C86_=_C249( C86 C249 ) \nC86_=_C292( C86 C292 ) C86_=_C293( C86 C293 ) C86_=_C294( C86 C294 ) C86_=_C295( C86 C295 ) C86_=_C296( C86 C296 ) C86_=_C298( C86 C298 ) \nC86_=_C299( C86 C299 ) C86_=_C300( C86 C300 ) C94_=_C130( C94 C130 ) C94_=_C254( C94 C254 ) C94_=_C298( C94 C298 ) C94_=_C318( C94 C318 ) \nC94_=_C339( C94 C339 ) C94_=_C355( C94 C355 ) C94_=_C364( C94 C364 ) C94_=_C375( C94 C375 ) C94_=_C384( C94 C384 ) C94_=_C389( C94 C389 ) \nC94_=_C394( C94 C394 ) C94_=_C398( C94 C398 ) C94_=_C399( C94 C399 ) C94_=_C400( C94 C400 ) C108_=_C115( C108 C115 ) C108_=_C125( C108 C125 ) \nC108_=_C142( C108 C142 ) C108_=_C162( C108 C162 ) C108_=_C210( C108 C210 ) C108_=_C239( C108 C239 ) C108_=_C249( C108 C249 ) C108_=_C292( C108 C292 ) \nC108_=_C293( C108 C293 ) C108_=_C294( C108 C294 ) C108_=_C295( C108 C295 ) C108_=_C296( C108 C296 ) C108_=_C298( C108 C298 ) C108_=_C299( C108 C299 ) \nC108_=_C300( C108 C300 ) C115_=_C128( C115 C128 ) C115_=_C243( C115 C243 ) C115_=_C267( C115 C267 ) C115_=_C287( C115 C287 ) C115_=_C295( C115 C295 ) \nC115_=_C302( C115 C302 ) C115_=_C315( C115 C315 ) C115_=_C326( C115 C326 ) C115_=_C335( C115 C335 ) C115_=_C347( C115 C347 ) C115_=_C353( C115 C353 ) \nC115_=_C372( C115 C372 ) C115_=_C379( C115 C379 ) C115_=_C381( C115 C381 ) C115_=_C382( C115 C382 ) C125_=_C128( C125 C128 ) C125_=_C130( C125 C130 ) \nC125_=_C142( C125 C142 ) C125_=_C162( C125 C162 ) C125_=_C210( C125 C210 ) C125_=_C239( C125 C239 ) C125_=_C249( C125 C249 ) C125_=_C292( C125 C292 ) \nC125_=_C293( C125 C293 ) C125_=_C294( C125 C294 ) C125_=_C295( C125 C295 ) C125_=_C296( C125 C296 ) C125_=_C298( C125 C298 ) C125_=_C299( C125 C299 ) \nC125_=_C300( C125 C300 ) C128_=_C130( C128 C130 ) C128_=_C243( C128 C243 ) C128_=_C267( C128 C267 ) C128_=_C287( C128 C287 ) C128_=_C295( C128 C295 ) \nC128_=_C302( C128 C302 ) C128_=_C315( C128 C315 ) C128_=_C326( C128 C326 ) C128_=_C335( C128 C335 ) C128_=_C347( C128 C347 ) C128_=_C353( C128 C353 ) \nC128_=_C372( C128 C372 ) C128_=_C379( C128 C379 ) C128_=_C381( C128 C381 ) C128_=_C382( C128 C382 ) C130_=_C254( C130 C254 ) C130_=_C298( C130 C298 ) \nC130_=_C318( C130 C318 ) C130_=_C339( C130 C339 ) C130_=_C355( C130 C355 ) C130_=_C364( C130 C364 ) C130_=_C375( C130 C375 ) C130_=_C384( C130 C384 ) \nC130_=_C389( C130 C389 ) C130_=_C394( C130 C394 ) C130_=_C398( C130 C398 ) C130_=_C399( C130 C399 ) C130_=_C400( C130 C400 ) C142_=_C150( C142 C150 ) \nC142_=_C162( C142 C162 ) C142_=_C210( C142 C210 ) C142_=_C239( C142 C239 ) C142_=_C249( C142 C249 ) C142_=_C292( C142 C292 ) C142_=_C293( C142 C293 ) \nC142_=_C294( C142 C294 ) C142_=_C295( C142 C295 ) C142_=_C296( C142 C296 ) C142_=_C298( C142 C298 ) C142_=_C299( C142 C299 ) C142_=_C300( C142 C300 ) \nC150_=_C230( C150 C230 ) C150_=_C305( C150 C305 ) C150_=_C317( C150 C317 ) C150_=_C328( C150 C328 ) C150_=_C338( C150 C338 ) C150_=_C348( C150 C348 ) \nC150_=_C363( C150 C363 ) C150_=_C374( C150 C374 ) C150_=_C379( C150 C379 ) C150_=_C383( C150 C383 ) C150_=_C388( C150 C388 ) C150_=_C394( C150 C394 ) \nC150_=_C395( C150 C395 ) C150_=_C396( C150 C396 ) C150_=_C397( C150 C397 ) C162_=_C210( C162 C210 ) C162_=_C239( C162 C239 ) C162_=_C249( C162 C249 ) \nC162_=_C292( C162 C292 ) C162_=_C293( C162 C293 ) C162_=_C294( C162 C294 ) C162_=_C295( C162 C295 ) C162_=_C296( C162 C296 ) C162_=_C298( C162 C298 ) \nC162_=_C299( C162 C299 ) C162_=_C300( C162 C300 ) C210_=_C239( C210 C239 ) C210_=_C249( C210 C249 ) C210_=_C292( C210 C292 ) C210_=_C293( C210 C293 ) \nC210_=_C294( C210 C294 ) C210_=_C295( C210 C295 ) C210_=_C296( C210 C296 ) C210_=_C298( C210 C298 ) C210_=_C299( C210 C299 ) C210_=_C300( C210 C300 ) \nC230_=_C305( C230 C305 ) C230_=_C317( C230 C317 ) C230_=_C328( C230 C328 ) C230_=_C338( C230 C338 ) C230_=_C348( C230 C348 ) C230_=_C363( C230 C363 ) \nC230_=_C374( C230 C374 ) C230_=_C379( C230 C379 ) C230_=_C383( C230 C383 ) C230_=_C388( C230 C388 ) C230_=_C394( C230 C394 ) C230_=_C395( C230 C395 ) \nC230_=_C396( C230 C396 ) C230_=_C397( C230 C397 ) C239_=_C243( C239 C243 ) C239_=_C249( C239 C249 ) C239_=_C292( C239 C292 ) C239_=_C293( C239 C293 ) \nC239_=_C294( C239 C294 ) C239_=_C295( C239 C295 ) C239_=_C296( C239 C296 ) C239_=_C298( C239 C298 ) C239_=_C299( C239 C299 ) C239_=_C300( C239 C300 ) \nC243_=_C267( C243 C267 ) C243_=_C287( C243 C287 ) C243_=_C295( C243 C295 ) C243_=_C302( C243 C302 ) C243_=_C315( C243 C315 ) C243_=_C326( C243 C326 ) \nC243_=_C335( C243 C335 ) C243_=_C347( C243 C347 ) C243_=_C353( C243 C353 ) C243_=_C372( C243 C372 ) C243_=_C379( C243 C379 ) C243_=_C381( C243 C381 ) \nC243_=_C382( C243 C382 ) C249_=_C254( C249 C254 ) C249_=_C292( C249 C292 ) C249_=_C293( C249 C293 ) C249_=_C294( C249 C294 ) C249_=_C295( C249 C295 ) \nC249_=_C296( C249 C296 ) C249_=_C298( C249 C298 ) C249_=_C299( C249 C299 ) C249_=_C300( C249 C300 ) C254_=_C298( C254 C298 ) C254_=_C318( C254 C318 ) \nC254_=_C339( C254 C339 ) C254_=_C355( C254 C355 ) C254_=_C364( C254 C364 ) C254_=_C375( C254 C375 ) C254_=_C384( C254 C384 ) C254_=_C389( C254 C389 ) \nC254_=_C394( C254 C394 ) C254_=_C398( C254 C398 ) C254_=_C399( C254 C399 ) C254_=_C400( C254 C400 ) C267_=_C287( C267 C287 ) C267_=_C295( C267 C295 ) \nC267_=_C302( C267 C302 ) C267_=_C315( C267 C315 ) C267_=_C326( C267 C326 ) C267_=_C335( C267 C335 ) C267_=_C347( C267 C347 ) C267_=_C353( C267 C353 ) \nC267_=_C372( C267 C372 ) C267_=_C379( C267 C379 ) C267_=_C381( C267 C381 ) C267_=_C382( C267 C382 ) C287_=_C295( C287 C295 ) C287_=_C302( C287 C302 ) \nC287_=_C315( C287 C315 ) C287_=_C326( C287 C326 ) C287_=_C335( C287 C335 ) C287_=_C347( C287 C347 ) C287_=_C353( C287 C353 ) C287_=_C372( C287 C372 ) \nC287_=_C379( C287 C379 ) C287_=_C381( C287 C381 ) C287_=_C382( C287 C382 ) C292_=_C293( C292 C293 ) C292_=_C294( C292 C294 ) C292_=_C295( C292 C295 ) \nC292_=_C296( C292 C296 ) C292_=_C298( C292 C298 ) C292_=_C299( C292 C299 ) C292_=_C300( C292 C300 ) C292_=_C326( C292 C326 ) C292_=_C328( C292 C328 ) \nC293_=_C294( C293 C294 ) C293_=_C295( C293 C295 ) C293_=_C296( C293 C296 ) C293_=_C298( C293 C298 ) C293_=_C299( C293 C299 ) C293_=_C300( C293 C300 ) \nC293_=_C353( C293 C353 ) C293_=_C355( C293 C355 ) C294_=_C295( C294 C295 ) C294_=_C296( C294 C296 ) C294_=_C298( C294 C298 ) C294_=_C299( C294 C299 ) \nC294_=_C300( C294 C300 ) C294_=_C363( C294 C363 ) C294_=_C364( C294 C364 ) C295_=_C296( C295 C296 ) C295_=_C298( C295 C298 ) C295_=_C299( C295 C299 ) \nC295_=_C300( C295 C300 ) C295_=_C302( C295 C302 ) C295_=_C315( C295 C315 ) C295_=_C326( C295 C326 ) C295_=_C335( C295 C335 ) C295_=_C347( C295 C347 ) \nC295_=_C353( C295 C353 ) C295_=_C372( C295 C372 ) C295_=_C379( C295 C379 ) C295_=_C381( C295 C381 ) C295_=_C382( C295 C382 ) C296_=_C298( C296 C298 ) \nC296_=_C299( C296 C299 ) C296_=_C300( C296 C300 ) C296_=_C383( C296 C383 ) C296_=_C384( C296 C384 ) C298_=_C299( C298 C299 ) C298_=_C300( C298 C300 ) \nC298_=_C318( C298 C318 ) C298_=_C339( C298 C339 ) C298_=_C355( C298 C355 ) C298_=_C364( C298 C364 ) C298_=_C375( C298 C375 ) C298_=_C384( C298 C384 ) \nC298_=_C389( C298 C389 ) C298_=_C394( C298 C394 ) C298_=_C398( C298 C398 ) C298_=_C399( C298 C399 ) C298_=_C400( C298 C400 ) C299_=_C300( C299 C300 ) \nC299_=_C395( C299 C395 ) C299_=_C398( C299 C398 ) C302_=_C305( C302 C305 ) C302_=_C315( C302 C315 ) C302_=_C326( C302 C326 ) C302_=_C335( C302 C335 ) \nC302_=_C347( C302 C347 ) C302_=_C353( C302 C353 ) C302_=_C372( C302 C372 ) C302_=_C379( C302 C379 ) C302_=_C381( C302 C381 ) C302_=_C382( C302 C382 ) \nC305_=_C317( C305 C317 ) C305_=_C328( C305 C328 ) C305_=_C338( C305 C338 ) C305_=_C348( C305 C348 ) C305_=_C363( C305 C363 ) C305_=_C374( C305 C374 ) \nC305_=_C379( C305 C379 ) C305_=_C383( C305 C383 ) C305_=_C388( C305 C388 ) C305_=_C394( C305 C394 ) C305_=_C395( C305 C395 ) C305_=_C396( C305 C396 ) \nC305_=_C397( C305 C397 ) C315_=_C317( C315 C317 ) C315_=_C318( C315 C318 ) C315_=_C326( C315 C326 ) C315_=_C335( C315 C335 ) C315_=_C347( C315 C347 ) \nC315_=_C353( C315 C353 ) C315_=_C372( C315 C372 ) C315_=_C379( C315 C379 ) C315_=_C381( C315 C381 ) C315_=_C382( C315 C382 ) C317_=_C318( C317 C318 ) \nC317_=_C328( C317 C328 ) C317_=_C338( C317 C338 ) C317_=_C348( C317 C348 ) C317_=_C363( C317 C363 ) C317_=_C374( C317 C374 ) C317_=_C379( C317 C379 ) \nC317_=_C383( C317 C383 ) C317_=_C388( C317 C388 ) C317_=_C394( C317 C394 ) C317_=_C395(</w:t>
      </w:r>
    </w:p>
    <w:p>
      <w:pPr>
        <w:pStyle w:val="PreformattedText"/>
        <w:bidi w:val="0"/>
        <w:spacing w:before="0" w:after="0"/>
        <w:jc w:val="left"/>
        <w:rPr/>
      </w:pPr>
      <w:r>
        <w:rPr/>
        <w:t xml:space="preserve"> </w:t>
      </w:r>
      <w:r>
        <w:rPr/>
        <w:t>C317 C395 ) C317_=_C396( C317 C396 ) C317_=_C397( C317 C397 ) \nC318_=_C339( C318 C339 ) C318_=_C355( C318 C355 ) C318_=_C364( C318 C364 ) C318_=_C375( C318 C375 ) C318_=_C384( C318 C384 ) C318_=_C389( C318 C389 ) \nC318_=_C394( C318 C394 ) C318_=_C398( C318 C398 ) C318_=_C399( C318 C399 ) C318_=_C400( C318 C400 ) C326_=_C328( C326 C328 ) C326_=_C335( C326 C335 ) \nC326_=_C347( C326 C347 ) C326_=_C353( C326 C353 ) C326_=_C372( C326 C372 ) C326_=_C379( C326 C379 ) C326_=_C381( C326 C381 ) C326_=_C382( C326 C382 ) \nC328_=_C338( C328 C338 ) C328_=_C348( C328 C348 ) C328_=_C363( C328 C363 ) C328_=_C374( C328 C374 ) C328_=_C379( C328 C379 ) C328_=_C383( C328 C383 ) \nC328_=_C388( C328 C388 ) C328_=_C394( C328 C394 ) C328_=_C395( C328 C395 ) C328_=_C396( C328 C396 ) C328_=_C397( C328 C397 ) C335_=_C338( C335 C338 ) \nC335_=_C339( C335 C339 ) C335_=_C347( C335 C347 ) C335_=_C353( C335 C353 ) C335_=_C372( C335 C372 ) C335_=_C379( C335 C379 ) C335_=_C381( C335 C381 ) \nC335_=_C382( C335 C382 ) C338_=_C339( C338 C339 ) C338_=_C348( C338 C348 ) C338_=_C363( C338 C363 ) C338_=_C374( C338 C374 ) C338_=_C379( C338 C379 ) \nC338_=_C383( C338 C383 ) C338_=_C388( C338 C388 ) C338_=_C394( C338 C394 ) C338_=_C395( C338 C395 ) C338_=_C396( C338 C396 ) C338_=_C397( C338 C397 ) \nC339_=_C355( C339 C355 ) C339_=_C364( C339 C364 ) C339_=_C375( C339 C375 ) C339_=_C384( C339 C384 ) C339_=_C389( C339 C389 ) C339_=_C394( C339 C394 ) \nC339_=_C398( C339 C398 ) C339_=_C399( C339 C399 ) C339_=_C400( C339 C400 ) C347_=_C348( C347 C348 ) C347_=_C353( C347 C353 ) C347_=_C372( C347 C372 ) \nC347_=_C379( C347 C379 ) C347_=_C381( C347 C381 ) C347_=_C382( C347 C382 ) C348_=_C363( C348 C363 ) C348_=_C374( C348 C374 ) C348_=_C379( C348 C379 ) \nC348_=_C383( C348 C383 ) C348_=_C388( C348 C388 ) C348_=_C394( C348 C394 ) C348_=_C395( C348 C395 ) C348_=_C396( C348 C396 ) C348_=_C397( C348 C397 ) \nC353_=_C355( C353 C355 ) C353_=_C372( C353 C372 ) C353_=_C379( C353 C379 ) C353_=_C381( C353 C381 ) C353_=_C382( C353 C382 ) C355_=_C364( C355 C364 ) \nC355_=_C375( C355 C375 ) C355_=_C384( C355 C384 ) C355_=_C389( C355 C389 ) C355_=_C394( C355 C394 ) C355_=_C398( C355 C398 ) C355_=_C399( C355 C399 ) \nC355_=_C400( C355 C400 ) C363_=_C364( C363 C364 ) C363_=_C374( C363 C374 ) C363_=_C379( C363 C379 ) C363_=_C383( C363 C383 ) C363_=_C388( C363 C388 ) \nC363_=_C394( C363 C394 ) C363_=_C395( C363 C395 ) C363_=_C396( C363 C396 ) C363_=_C397( C363 C397 ) C364_=_C375( C364 C375 ) C364_=_C384( C364 C384 ) \nC364_=_C389( C364 C389 ) C364_=_C394( C364 C394 ) C364_=_C398( C364 C398 ) C364_=_C399( C364 C399 ) C364_=_C400( C364 C400 ) C372_=_C374( C372 C374 ) \nC372_=_C375( C372 C375 ) C372_=_C379( C372 C379 ) C372_=_C381( C372 C381 ) C372_=_C382( C372 C382 ) C374_=_C375( C374 C375 ) C374_=_C379( C374 C379 ) \nC374_=_C383( C374 C383 ) C374_=_C388( C374 C388 ) C374_=_C394( C374 C394 ) C374_=_C395( C374 C395 ) C374_=_C396( C374 C396 ) C374_=_C397( C374 C397 ) \nC375_=_C384( C375 C384 ) C375_=_C389( C375 C389 ) C375_=_C394( C375 C394 ) C375_=_C398( C375 C398 ) C375_=_C399( C375 C399 ) C375_=_C400( C375 C400 ) \nC379_=_C381( C379 C381 ) C379_=_C382( C379 C382 ) C379_=_C383( C379 C383 ) C379_=_C388( C379 C388 ) C379_=_C394( C379 C394 ) C379_=_C395( C379 C395 ) \nC379_=_C396( C379 C396 ) C379_=_C397( C379 C397 ) C381_=_C382( C381 C382 ) C381_=_C399( C381 C399 ) C383_=_C384( C383 C384 ) C383_=_C388( C383 C388 ) \nC383_=_C394( C383 C394 ) C383_=_C395( C383 C395 ) C383_=_C396( C383 C396 ) C383_=_C397( C383 C397 ) C384_=_C389( C384 C389 ) C384_=_C394( C384 C394 ) \nC384_=_C398( C384 C398 ) C384_=_C399( C384 C399 ) C384_=_C400( C384 C400 ) C388_=_C389( C388 C389 ) C388_=_C394( C388 C394 ) C388_=_C395( C388 C395 ) \nC388_=_C396( C388 C396 ) C388_=_C397( C388 C397 ) C389_=_C394( C389 C394 ) C389_=_C398( C389 C398 ) C389_=_C399( C389 C399 ) C389_=_C400( C389 C400 ) \nC394_=_C395( C394 C395 ) C394_=_C396( C394 C396 ) C394_=_C397( C394 C397 ) C394_=_C398( C394 C398 ) C394_=_C399( C394 C399 ) C394_=_C400( C394 C400 ) \nC395_=_C396( C395 C396 ) C395_=_C397( C395 C397 ) C395_=_C398( C395 C398 ) C396_=_C397( C396 C397 ) C398_=_C399( C398 C399 ) C398_=_C400( C398 C400 ) \nC399_=_C400( C399 C400 ) "];18-&gt;27[label="63: C11 C14 C27 C28 C40 \nC48 C70 C71 C86 C94 C108 \nC115 C125 C128 C130 C142 C150 \nC162 C210 C230 C239 C243 C249 \nC254 C267 C287 C292 C293 C294 \nC296 C299 C300 C302 C305 C315 \nC317 C318 C326 C328 C335 C338 \nC339 C347 C348 C353 C355 C363 \nC364 C372 C374 C375 C381 C382 \nC383 C384 C388 C389 C395 C396 \nC397 C398 C399 C400 \n506: C11_=_C14 ,C11_=_C48 ,C11_=_C70 ,C11_=_C115 ,C11_=_C128 ,\nC11_=_C243 ,C11_=_C267 ,C11_=_C287 ,C11_=_C302 ,C11_=_C315 ,C11_=_C326 ,\nC11_=_C335 ,C11_=_C347 ,C11_=_C353 ,C11_=_C372 ,C11_=_C381 ,C11_=_C382 ,\nC14_=_C28 ,C14_=_C71 ,C14_=_C94 ,C14_=_C130 ,C14_=_C254 ,C14_=_C318 ,\nC14_=_C339 ,C14_=_C355 ,C14_=_C364 ,C14_=_C375 ,C14_=_C384 ,C14_=_C389 ,\nC14_=_C398 ,C14_=_C399 ,C14_=_C400 ,C27_=_C28 ,C27_=_C150 ,C27_=_C230 ,\nC27_=_C305 ,C27_=_C317 ,C27_=_C328 ,C27_=_C338 ,C27_=_C348 ,C27_=_C363 ,\nC27_=_C374 ,C27_=_C383 ,C27_=_C388 ,C27_=_C395 ,C27_=_C396 ,C27_=_C397 ,\nC28_=_C71 ,C28_=_C94 ,C28_=_C130 ,C28_=_C254 ,C28_=_C318 ,C28_=_C339 ,\nC28_=_C355 ,C28_=_C364 ,C28_=_C375 ,C28_=_C384 ,C28_=_C389 ,C28_=_C398 ,\nC28_=_C399 ,C28_=_C400 ,C40_=_C48 ,C40_=_C86 ,C40_=_C108 ,C40_=_C125 ,\nC40_=_C142 ,C40_=_C162 ,C40_=_C210 ,C40_=_C239 ,C40_=_C249 ,C40_=_C292 ,\nC40_=_C293 ,C40_=_C294 ,C40_=_C296 ,C40_=_C299 ,C40_=_C300 ,C48_=_C70 ,\nC48_=_C115 ,C48_=_C128 ,C48_=_C243 ,C48_=_C267 ,C48_=_C287 ,C48_=_C302 ,\nC48_=_C315 ,C48_=_C326 ,C48_=_C335 ,C48_=_C347 ,C48_=_C353 ,C48_=_C372 ,\nC48_=_C381 ,C48_=_C382 ,C70_=_C71 ,C70_=_C115 ,C70_=_C128 ,C70_=_C243 ,\nC70_=_C267 ,C70_=_C287 ,C70_=_C302 ,C70_=_C315 ,C70_=_C326 ,C70_=_C335 ,\nC70_=_C347 ,C70_=_C353 ,C70_=_C372 ,C70_=_C381 ,C70_=_C382 ,C71_=_C94 ,\nC71_=_C130 ,C71_=_C254 ,C71_=_C318 ,C71_=_C339 ,C71_=_C355 ,C71_=_C364 ,\nC71_=_C375 ,C71_=_C384 ,C71_=_C389 ,C71_=_C398 ,C71_=_C399 ,C71_=_C400 ,\nC86_=_C94 ,C86_=_C108 ,C86_=_C125 ,C86_=_C142 ,C86_=_C162 ,C86_=_C210 ,\nC86_=_C239 ,C86_=_C249 ,C86_=_C292 ,C86_=_C293 ,C86_=_C294 ,C86_=_C296 ,\nC86_=_C299 ,C86_=_C300 ,C94_=_C130 ,C94_=_C254 ,C94_=_C318 ,C94_=_C339 ,\nC94_=_C355 ,C94_=_C364 ,C94_=_C375 ,C94_=_C384 ,C94_=_C389 ,C94_=_C398 ,\nC94_=_C399 ,C94_=_C400 ,C108_=_C115 ,C108_=_C125 ,C108_=_C142 ,C108_=_C162 ,\nC108_=_C210 ,C108_=_C239 ,C108_=_C249 ,C108_=_C292 ,C108_=_C293 ,C108_=_C294 ,\nC108_=_C296 ,C108_=_C299 ,C108_=_C300 ,C115_=_C128 ,C115_=_C243 ,C115_=_C267 ,\nC115_=_C287 ,C115_=_C302 ,C115_=_C315 ,C115_=_C326 ,C115_=_C335 ,C115_=_C347 ,\nC115_=_C353 ,C115_=_C372 ,C115_=_C381 ,C115_=_C382 ,C125_=_C128 ,C125_=_C130 ,\nC125_=_C142 ,C125_=_C162 ,C125_=_C210 ,C125_=_C239 ,C125_=_C249 ,C125_=_C292 ,\nC125_=_C293 ,C125_=_C294 ,C125_=_C296 ,C125_=_C299 ,C125_=_C300 ,C128_=_C130 ,\nC128_=_C243 ,C128_=_C267 ,C128_=_C287 ,C128_=_C302 ,C128_=_C315 ,C128_=_C326 ,\nC128_=_C335 ,C128_=_C347 ,C128_=_C353 ,C128_=_C372 ,C128_=_C381 ,C128_=_C382 ,\nC130_=_C254 ,C130_=_C318 ,C130_=_C339 ,C130_=_C355 ,C130_=_C364 ,C130_=_C375 ,\nC130_=_C384 ,C130_=_C389 ,C130_=_C398 ,C130_=_C399 ,C130_=_C400 ,C142_=_C150 ,\nC142_=_C162 ,C142_=_C210 ,C142_=_C239 ,C142_=_C249 ,C142_=_C292 ,C142_=_C293 ,\nC142_=_C294 ,C142_=_C296 ,C142_=_C299 ,C142_=_C300 ,C150_=_C230 ,C150_=_C305 ,\nC150_=_C317 ,C150_=_C328 ,C150_=_C338 ,C150_=_C348 ,C150_=_C363 ,C150_=_C374 ,\nC150_=_C383 ,C150_=_C388 ,C150_=_C395 ,C150_=_C396 ,C150_=_C397 ,C162_=_C210 ,\nC162_=_C239 ,C162_=_C249 ,C162_=_C292 ,C162_=_C293 ,C162_=_C294 ,C162_=_C296 ,\nC162_=_C299 ,C162_=_C300 ,C210_=_C239 ,C210_=_C249 ,C210_=_C292 ,C210_=_C293 ,\nC210_=_C294 ,C210_=_C296 ,C210_=_C299 ,C210_=_C300 ,C230_=_C305 ,C230_=_C317 ,\nC230_=_C328 ,C230_=_C338 ,C230_=_C348 ,C230_=_C363 ,C230_=_C374 ,C230_=_C383 ,\nC230_=_C388 ,C230_=_C395 ,C230_=_C396 ,C230_=_C397 ,C239_=_C243 ,C239_=_C249 ,\nC239_=_C292 ,C239_=_C293 ,C239_=_C294 ,C239_=_C296 ,C239_=_C299 ,C239_=_C300 ,\nC243_=_C267 ,C243_=_C287 ,C243_=_C302 ,C243_=_C315 ,C243_=_C326 ,C243_=_C335 ,\nC243_=_C347 ,C243_=_C353 ,C243_=_C372 ,C243_=_C381 ,C243_=_C382 ,C249_=_C254 ,\nC249_=_C292 ,C249_=_C293 ,C249_=_C294 ,C249_=_C296 ,C249_=_C299 ,C249_=_C300 ,\nC254_=_C318 ,C254_=_C339 ,C254_=_C355 ,C254_=_C364 ,C254_=_C375 ,C254_=_C384 ,\nC254_=_C389 ,C254_=_C398 ,C254_=_C399 ,C254_=_C400 ,C267_=_C287 ,C267_=_C302 ,\nC267_=_C315 ,C267_=_C326 ,C267_=_C335 ,C267_=_C347 ,C267_=_C353 ,C267_=_C372 ,\nC267_=_C381 ,C267_=_C382 ,C287_=_C302 ,C287_=_C315 ,C287_=_C326 ,C287_=_C335 ,\nC287_=_C347 ,C287_=_C353 ,C287_=_C372 ,C287_=_C381 ,C287_=_C382 ,C292_=_C293 ,\nC292_=_C294 ,C292_=_C296 ,C292_=_C299 ,C292_=_C300 ,C292_=_C326 ,C292_=_C328 ,\nC293_=_C294 ,C293_=_C296 ,C293_=_C299 ,C293_=_C300 ,C293_=_C353 ,C293_=_C355 ,\nC294_=_C296 ,C294_=_C299 ,C294_=_C300 ,C294_=_C363 ,C294_=_C364 ,C296_=_C299 ,\nC296_=_C300 ,C296_=_C383 ,C296_=_C384 ,C299_=_C300 ,C299_=_C395 ,C299_=_C398 ,\nC302_=_C305 ,C302_=_C315 ,C302_=_C326 ,C302_=_C335 ,C302_=_C347 ,C302_=_C353 ,\nC302_=_C372 ,C302_=_C381 ,C302_=_C382 ,C305_=_C317 ,C305_=_C328 ,C305_=_C338 ,\nC305_=_C348 ,C305_=_C363 ,C305_=_C374 ,C305_=_C383 ,C305_=_C388 ,C305_=_C395 ,\nC305_=_C396 ,C305_=_C397 ,C315_=_C317 ,C315_=_C318 ,C315_=_C326 ,C315_=_C335 ,\nC315_=_C347 ,C315_=_C353 ,C315_=_C372 ,C315_=_C381 ,C315_=_C382 ,C317_=_C318 ,\nC317_=_C328 ,C317_=_C338 ,C317_=_C348 ,C317_=_C363 ,C317_=_C374 ,C317_=_C383 ,\nC317_=_C388 ,C317_=_C395 ,C317_=_C396 ,C317_=_C397 ,C318_=_C339 ,C318_=_C355 ,\nC318_=_C364 ,C318_=_C375 ,C318_=_C384 ,C318_=_C389 ,C318_=_C398 ,C318_=_C399 ,\nC318_=_C400 ,C326_=_C328 ,C326_=_C335 ,C326_=_C347 ,C326_=_C353 ,C326_=_C372 ,\nC326_=_C381 ,C326_=_C382 ,C328_=_C338 ,C328_=_C348 ,C328_=_C363 ,C328_=_C374 ,\nC328_=_C383 ,C328_=_C388 ,C328_=_C395 ,C328_=_C396 ,C328_=_C397 ,C335_=_C338 ,\nC335_=_C339 ,C335_=_C347 ,C335_=_C353 ,C335_=_C372 ,C335_=_C381 ,C335_=_C382 ,\nC338_=_C339</w:t>
      </w:r>
    </w:p>
    <w:p>
      <w:pPr>
        <w:pStyle w:val="PreformattedText"/>
        <w:bidi w:val="0"/>
        <w:spacing w:before="0" w:after="0"/>
        <w:jc w:val="left"/>
        <w:rPr/>
      </w:pPr>
      <w:r>
        <w:rPr/>
        <w:t xml:space="preserve"> </w:t>
      </w:r>
      <w:r>
        <w:rPr/>
        <w:t>,C338_=_C348 ,C338_=_C363 ,C338_=_C374 ,C338_=_C383 ,C338_=_C388 ,\nC338_=_C395 ,C338_=_C396 ,C338_=_C397 ,C339_=_C355 ,C339_=_C364 ,C339_=_C375 ,\nC339_=_C384 ,C339_=_C389 ,C339_=_C398 ,C339_=_C399 ,C339_=_C400 ,C347_=_C348 ,\nC347_=_C353 ,C347_=_C372 ,C347_=_C381 ,C347_=_C382 ,C348_=_C363 ,C348_=_C374 ,\nC348_=_C383 ,C348_=_C388 ,C348_=_C395 ,C348_=_C396 ,C348_=_C397 ,C353_=_C355 ,\nC353_=_C372 ,C353_=_C381 ,C353_=_C382 ,C355_=_C364 ,C355_=_C375 ,C355_=_C384 ,\nC355_=_C389 ,C355_=_C398 ,C355_=_C399 ,C355_=_C400 ,C363_=_C364 ,C363_=_C374 ,\nC363_=_C383 ,C363_=_C388 ,C363_=_C395 ,C363_=_C396 ,C363_=_C397 ,C364_=_C375 ,\nC364_=_C384 ,C364_=_C389 ,C364_=_C398 ,C364_=_C399 ,C364_=_C400 ,C372_=_C374 ,\nC372_=_C375 ,C372_=_C381 ,C372_=_C382 ,C374_=_C375 ,C374_=_C383 ,C374_=_C388 ,\nC374_=_C395 ,C374_=_C396 ,C374_=_C397 ,C375_=_C384 ,C375_=_C389 ,C375_=_C398 ,\nC375_=_C399 ,C375_=_C400 ,C381_=_C382 ,C381_=_C399 ,C383_=_C384 ,C383_=_C388 ,\nC383_=_C395 ,C383_=_C396 ,C383_=_C397 ,C384_=_C389 ,C384_=_C398 ,C384_=_C399 ,\nC384_=_C400 ,C388_=_C389 ,C388_=_C395 ,C388_=_C396 ,C388_=_C397 ,C389_=_C398 ,\nC389_=_C399 ,C389_=_C400 ,C395_=_C396 ,C395_=_C397 ,C395_=_C398 ,C396_=_C397 ,\nC398_=_C399 ,C398_=_C400 ,C399_=_C400 ,"];28[shape=box, label="id:28 level: 3\n68: C5 C13 C19 C20 C32 \nC49 C62 C76 C85 C93 C101 \nC103 C104 C105 C106 C107 C108 \nC109 C110 C111 C112 C113 C114 \nC115 C116 C117 C118 C137 C156 \nC157 C158 C159 C160 C161 C162 \nC163 C164 C165 C166 C167 C168 \nC169 C170 C175 C183 C219 C260 \nC272 C277 C283 C284 C285 C286 \nC287 C289 C290 C291 C304 C316 \nC337 C362 C373 C388 C389 C390 \nC391 C392 C393 \n644: C5_=_C13( C5 C13 ) C5_=_C62( C5 C62 ) C5_=_C85( C5 C85 ) C5_=_C107( C5 C107 ) C5_=_C161( C5 C161 ) \nC5_=_C175( C5 C175 ) C5_=_C260( C5 C260 ) C5_=_C272( C5 C272 ) C5_=_C283( C5 C283 ) C5_=_C284( C5 C284 ) C5_=_C285( C5 C285 ) \nC5_=_C286( C5 C286 ) C5_=_C287( C5 C287 ) C5_=_C289( C5 C289 ) C5_=_C290( C5 C290 ) C5_=_C291( C5 C291 ) C13_=_C49( C13 C49 ) \nC13_=_C93( C13 C93 ) C13_=_C168( C13 C168 ) C13_=_C183( C13 C183 ) C13_=_C219( C13 C219 ) C13_=_C277( C13 C277 ) C13_=_C304( C13 C304 ) \nC13_=_C316( C13 C316 ) C13_=_C337( C13 C337 ) C13_=_C362( C13 C362 ) C13_=_C373( C13 C373 ) C13_=_C388( C13 C388 ) C13_=_C389( C13 C389 ) \nC13_=_C390( C13 C390 ) C13_=_C391( C13 C391 ) C13_=_C392( C13 C392 ) C13_=_C393( C13 C393 ) C19_=_C20( C19 C20 ) C19_=_C32( C19 C32 ) \nC19_=_C101( C19 C101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20_=_C76( C20 C76 ) C20_=_C118( C20 C118 ) \nC20_=_C137( C20 C137 ) C20_=_C156( C20 C156 ) C20_=_C157( C20 C157 ) C20_=_C158( C20 C158 ) C20_=_C159( C20 C159 ) C20_=_C160( C20 C160 ) \nC20_=_C161( C20 C161 ) C20_=_C162( C20 C162 ) C20_=_C163( C20 C163 ) C20_=_C164( C20 C164 ) C20_=_C165( C20 C165 ) C20_=_C166( C20 C166 ) \nC20_=_C167( C20 C167 ) C20_=_C168( C20 C168 ) C20_=_C169( C20 C169 ) C20_=_C170( C20 C170 ) C32_=_C49( C32 C49 ) C32_=_C101( C32 C101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49_=_C93( C49 C93 ) C49_=_C168( C49 C168 ) C49_=_C183( C49 C183 ) \nC49_=_C219( C49 C219 ) C49_=_C277( C49 C277 ) C49_=_C304( C49 C304 ) C49_=_C316( C49 C316 ) C49_=_C337( C49 C337 ) C49_=_C362( C49 C362 ) \nC49_=_C373( C49 C373 ) C49_=_C388( C49 C388 ) C49_=_C389( C49 C389 ) C49_=_C390( C49 C390 ) C49_=_C391( C49 C391 ) C49_=_C392( C49 C392 ) \nC49_=_C393( C49 C393 ) C62_=_C85( C62 C85 ) C62_=_C107( C62 C107 ) C62_=_C161( C62 C161 ) C62_=_C175( C62 C175 ) C62_=_C260( C62 C260 ) \nC62_=_C272( C62 C272 ) C62_=_C283( C62 C283 ) C62_=_C284( C62 C284 ) C62_=_C285( C62 C285 ) C62_=_C286( C62 C286 ) C62_=_C287( C62 C287 ) \nC62_=_C289( C62 C289 ) C62_=_C290( C62 C290 ) C62_=_C291( C62 C291 ) C76_=_C85( C76 C85 ) C76_=_C93( C76 C93 ) C76_=_C118( C76 C118 ) \nC76_=_C137( C76 C137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85_=_C93( C85 C93 ) C85_=_C107( C85 C107 ) \nC85_=_C161( C85 C161 ) C85_=_C175( C85 C175 ) C85_=_C260( C85 C260 ) C85_=_C272( C85 C272 ) C85_=_C283( C85 C283 ) C85_=_C284( C85 C284 ) \nC85_=_C285( C85 C285 ) C85_=_C286( C85 C286 ) C85_=_C287( C85 C287 ) C85_=_C289( C85 C289 ) C85_=_C290( C85 C290 ) C85_=_C291( C85 C291 ) \nC93_=_C168( C93 C168 ) C93_=_C183( C93 C183 ) C93_=_C219( C93 C219 ) C93_=_C277( C93 C277 ) C93_=_C304( C93 C304 ) C93_=_C316( C93 C316 ) \nC93_=_C337( C93 C337 ) C93_=_C362( C93 C362 ) C93_=_C373( C93 C373 ) C93_=_C388( C93 C388 ) C93_=_C389( C93 C389 ) C93_=_C390( C93 C390 ) \nC93_=_C391( C93 C391 ) C93_=_C392( C93 C392 ) C93_=_C393( C93 C393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37( C101 C137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56( C103 C156 ) C103_=_C175( C103 C175 ) C103_=_C183( C103 C183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5_=_C106( C105 C106 ) C105_=_C107( C105 C107 ) C105_=_C108( C105 C108 ) C105_=_C109( C105 C109 ) C105_=_C110( C105 C110 ) \nC105_=_C111( C105 C111 ) C105_=_C112( C105 C112 ) C105_=_C113( C105 C113 ) C105_=_C114( C105 C114 ) C105_=_C115( C105 C115 ) C105_=_C116( C105 C116 ) \nC105_=_C117( C105 C117 ) C105_=_C157( C105 C157 ) C106_=_C107( C106 C107 ) C106_=_C108( C106 C108 ) C106_=_C109( C106 C109 ) C106_=_C110( C106 C110 ) \nC106_=_C111( C106 C111 ) C106_=_C112( C106 C112 ) C106_=_C113( C106 C113 ) C106_=_C114( C106 C114 ) C106_=_C115( C106 C115 ) C106_=_C116( C106 C116 ) \nC106_=_C117( C106 C117 ) C107_=_C108( C107 C108 ) C107_=_C109( C107 C109 ) C107_=_C110( C107 C110 ) C107_=_C111( C107 C111 ) C107_=_C112( C107 C112 ) \nC107_=_C113( C107 C113 ) C107_=_C114( C107 C114 ) C107_=_C115( C107 C115 ) C107_=_C116( C107 C116 ) C107_=_C117( C107 C117 ) C107_=_C161( C107 C161 ) \nC107_=_C175( C107 C175 ) C107_=_C260( C107 C260 ) C107_=_C272( C107 C272 ) C107_=_C283( C107 C283 ) C107_=_C284( C107 C284 ) C107_=_C285( C107 C285 ) \nC107_=_C286( C107 C286 ) C107_=_C287( C107 C287 ) C107_=_C289( C107 C289 ) C107_=_C290( C107 C290 ) C107_=_C291( C107 C291 ) C108_=_C109( C108 C109 ) \nC108_=_C110( C108 C110 ) C108_=_C111( C108 C111 ) C108_=_C112( C108 C112 ) C108_=_C113( C108 C113 ) C108_=_C114( C108 C114 ) C108_=_C115( C108 C115 ) \nC108_=_C116( C108 C116 ) C108_=_C117( C108 C117 ) C108_=_C162( C108 C162 ) C109_=_C110( C109 C110 ) C109_=_C111( C109 C111 ) C109_=_C112( C109 C112 ) \nC109_=_C113( C109 C113 ) C109_=_C114( C109 C114 ) C109_=_C115( C109 C115 ) C109_=_C116( C109 C116 ) C109_=_C117( C109 C117 ) C109_=_C163( C109 C163 ) \nC109_=_C283( C109 C283 ) C109_=_C304( C109 C304 ) C110_=_C111( C110 C111 ) C110_=_C112( C110 C112 ) C110_=_C113( C110 C113 ) C110_=_C114( C110 C114 ) \nC110_=_C115( C110 C115 ) C110_=_C116( C110 C116 ) C110_=_C117( C110 C117 ) C110_=_C164( C110 C164 ) C110_=_C284( C110 C284 ) C110_=_C316( C110 C316 ) \nC111_=_C112( C111 C112 ) C111_=_C113( C111 C113 ) C111_=_C114( C111 C114 ) C111_=_C115( C111 C115 ) C111_=_C116( C111 C116 ) C111_=_C117( C111 C117 ) \nC111_=_C337( C111 C337 ) C112_=_C113( C112 C113 ) C112_=_C114( C112 C114 ) C112_=_C115( C112 C115 ) C112_=_C116( C112 C116 ) C112_=_C117( C112 C117 ) \nC112_=_C166( C112 C166 ) C113_=_C114( C113 C114 ) C113_=_C115( C113 C115 ) C113_=_C116( C113 C116 ) C113_=_C117( C113 C117 ) C113_=_C286( C113 C286 ) \nC113_=_C362( C113 C362 ) C114_=_C115( C114 C115 ) C114_=_C116( C114 C116 ) C114_=_C117( C114 C117 ) C114_=_C167( C114 C167 ) C114_=_C373( C114 C373 ) \nC115_=_C116( C115 C116 ) C115_=_C117( C115 C117 ) C115_=_C287( C115 C287 ) C116_=_C117( C116 C117 ) C117_=_C169( C117 C169 ) C117_=_C290( C117 C290 ) \nC117_=_C392( C117 C392 ) C118_=_C137( C118 C137 ) C118_=_C156( C118 C156 ) C118_=_C157( C118 C157 ) C118_=_C158( C118 C158 ) C118_=_C159( C118 C159 ) \nC118_=_C160( C118 C160 ) C118_=_C161( C118 C161 ) C118_=_C162( C118 C162 ) C118_=_C163( C118 C163 ) C118_=_C164( C118 C164 ) C118_=_C165( C118 C165 ) \nC118_=_C166( C118 C166 ) C118_=_C167( C118 C167 ) C118_=_C168( C118 C168 ) C118_=_C169( C118 C169 ) C118_=_C170( C118 C170 ) C137_=_C156( C137 C156 ) \nC137_=_C157( C137 C157 ) C137_=_C158( C137 C158 ) C137_=_C159( C137 C159 ) C137_=_C160( C137 C160 ) C137_=_C161( C137 C161 ) C137_=_C162( C137 C162 ) \nC137_=_C163( C137 C163</w:t>
      </w:r>
    </w:p>
    <w:p>
      <w:pPr>
        <w:pStyle w:val="PreformattedText"/>
        <w:bidi w:val="0"/>
        <w:spacing w:before="0" w:after="0"/>
        <w:jc w:val="left"/>
        <w:rPr/>
      </w:pPr>
      <w:r>
        <w:rPr/>
        <w:t xml:space="preserve"> </w:t>
      </w:r>
      <w:r>
        <w:rPr/>
        <w:t>) C137_=_C164( C137 C164 ) C137_=_C165( C137 C165 ) C137_=_C166( C137 C166 ) C137_=_C167( C137 C167 ) C137_=_C168( C137 C168 ) \nC137_=_C169( C137 C169 ) C137_=_C170( C137 C170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5( C156 C175 ) C156_=_C183( C156 C183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8_=_C159( C158 C159 ) C158_=_C160( C158 C160 ) C158_=_C161( C158 C161 ) C158_=_C162( C158 C162 ) C158_=_C163( C158 C163 ) \nC158_=_C164( C158 C164 ) C158_=_C165( C158 C165 ) C158_=_C166( C158 C166 ) C158_=_C167( C158 C167 ) C158_=_C168( C158 C168 ) C158_=_C169( C158 C169 ) \nC158_=_C170( C158 C170 ) C158_=_C219( C158 C219 ) C159_=_C160( C159 C160 ) C159_=_C161( C159 C161 ) C159_=_C162( C159 C162 ) C159_=_C163( C159 C163 ) \nC159_=_C164( C159 C164 ) C159_=_C165( C159 C165 ) C159_=_C166( C159 C166 ) C159_=_C167( C159 C167 ) C159_=_C168( C159 C168 ) C159_=_C169( C159 C169 ) \nC159_=_C170( C159 C170 ) C160_=_C161( C160 C161 ) C160_=_C162( C160 C162 ) C160_=_C163( C160 C163 ) C160_=_C164( C160 C164 ) C160_=_C165( C160 C165 ) \nC160_=_C166( C160 C166 ) C160_=_C167( C160 C167 ) C160_=_C168( C160 C168 ) C160_=_C169( C160 C169 ) C160_=_C170( C160 C170 ) C160_=_C260( C160 C260 ) \nC161_=_C162( C161 C162 ) C161_=_C163( C161 C163 ) C161_=_C164( C161 C164 ) C161_=_C165( C161 C165 ) C161_=_C166( C161 C166 ) C161_=_C167( C161 C167 ) \nC161_=_C168( C161 C168 ) C161_=_C169( C161 C169 ) C161_=_C170( C161 C170 ) C161_=_C175( C161 C175 ) C161_=_C260( C161 C260 ) C161_=_C272( C161 C272 ) \nC161_=_C283( C161 C283 ) C161_=_C284( C161 C284 ) C161_=_C285( C161 C285 ) C161_=_C286( C161 C286 ) C161_=_C287( C161 C287 ) C161_=_C289( C161 C289 ) \nC161_=_C290( C161 C290 ) C161_=_C291( C161 C291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283( C163 C283 ) \nC163_=_C304( C163 C304 ) C164_=_C165( C164 C165 ) C164_=_C166( C164 C166 ) C164_=_C167( C164 C167 ) C164_=_C168( C164 C168 ) C164_=_C169( C164 C169 ) \nC164_=_C170( C164 C170 ) C164_=_C284( C164 C284 ) C164_=_C316( C164 C316 ) C165_=_C166( C165 C166 ) C165_=_C167( C165 C167 ) C165_=_C168( C165 C168 ) \nC165_=_C169( C165 C169 ) C165_=_C170( C165 C170 ) C166_=_C167( C166 C167 ) C166_=_C168( C166 C168 ) C166_=_C169( C166 C169 ) C166_=_C170( C166 C170 ) \nC167_=_C168( C167 C168 ) C167_=_C169( C167 C169 ) C167_=_C170( C167 C170 ) C167_=_C373( C167 C373 ) C168_=_C169( C168 C169 ) C168_=_C170( C168 C170 ) \nC168_=_C183( C168 C183 ) C168_=_C219( C168 C219 ) C168_=_C277( C168 C277 ) C168_=_C304( C168 C304 ) C168_=_C316( C168 C316 ) C168_=_C337( C168 C337 ) \nC168_=_C362( C168 C362 ) C168_=_C373( C168 C373 ) C168_=_C388( C168 C388 ) C168_=_C389( C168 C389 ) C168_=_C390( C168 C390 ) C168_=_C391( C168 C391 ) \nC168_=_C392( C168 C392 ) C168_=_C393( C168 C393 ) C169_=_C170( C169 C170 ) C169_=_C290( C169 C290 ) C169_=_C392( C169 C392 ) C175_=_C183( C175 C183 ) \nC175_=_C260( C175 C260 ) C175_=_C272( C175 C272 ) C175_=_C283( C175 C283 ) C175_=_C284( C175 C284 ) C175_=_C285( C175 C285 ) C175_=_C286( C175 C286 ) \nC175_=_C287( C175 C287 ) C175_=_C289( C175 C289 ) C175_=_C290( C175 C290 ) C175_=_C291( C175 C291 ) C183_=_C219( C183 C219 ) C183_=_C277( C183 C277 ) \nC183_=_C304( C183 C304 ) C183_=_C316( C183 C316 ) C183_=_C337( C183 C337 ) C183_=_C362( C183 C362 ) C183_=_C373( C183 C373 ) C183_=_C388( C183 C388 ) \nC183_=_C389( C183 C389 ) C183_=_C390( C183 C390 ) C183_=_C391( C183 C391 ) C183_=_C392( C183 C392 ) C183_=_C393( C183 C393 ) C219_=_C277( C219 C277 ) \nC219_=_C304( C219 C304 ) C219_=_C316( C219 C316 ) C219_=_C337( C219 C337 ) C219_=_C362( C219 C362 ) C219_=_C373( C219 C373 ) C219_=_C388( C219 C388 ) \nC219_=_C389( C219 C389 ) C219_=_C390( C219 C390 ) C219_=_C391( C219 C391 ) C219_=_C392( C219 C392 ) C219_=_C393( C219 C393 ) C260_=_C272( C260 C272 ) \nC260_=_C283( C260 C283 ) C260_=_C284( C260 C284 ) C260_=_C285( C260 C285 ) C260_=_C286( C260 C286 ) C260_=_C287( C260 C287 ) C260_=_C289( C260 C289 ) \nC260_=_C290( C260 C290 ) C260_=_C291( C260 C291 ) C272_=_C277( C272 C277 ) C272_=_C283( C272 C283 ) C272_=_C284( C272 C284 ) C272_=_C285( C272 C285 ) \nC272_=_C286( C272 C286 ) C272_=_C287( C272 C287 ) C272_=_C289( C272 C289 ) C272_=_C290( C272 C290 ) C272_=_C291( C272 C291 ) C277_=_C304( C277 C304 ) \nC277_=_C316( C277 C316 ) C277_=_C337( C277 C337 ) C277_=_C362( C277 C362 ) C277_=_C373( C277 C373 ) C277_=_C388( C277 C388 ) C277_=_C389( C277 C389 ) \nC277_=_C390( C277 C390 ) C277_=_C391( C277 C391 ) C277_=_C392( C277 C392 ) C277_=_C393( C277 C393 ) C283_=_C284( C283 C284 ) C283_=_C285( C283 C285 ) \nC283_=_C286( C283 C286 ) C283_=_C287( C283 C287 ) C283_=_C289( C283 C289 ) C283_=_C290( C283 C290 ) C283_=_C291( C283 C291 ) C283_=_C304( C283 C304 ) \nC284_=_C285( C284 C285 ) C284_=_C286( C284 C286 ) C284_=_C287( C284 C287 ) C284_=_C289( C284 C289 ) C284_=_C290( C284 C290 ) C284_=_C291( C284 C291 ) \nC284_=_C316( C284 C316 ) C285_=_C286( C285 C286 ) C285_=_C287( C285 C287 ) C285_=_C289( C285 C289 ) C285_=_C290( C285 C290 ) C285_=_C291( C285 C291 ) \nC286_=_C287( C286 C287 ) C286_=_C289( C286 C289 ) C286_=_C290( C286 C290 ) C286_=_C291( C286 C291 ) C286_=_C362( C286 C362 ) C287_=_C289( C287 C289 ) \nC287_=_C290( C287 C290 ) C287_=_C291( C287 C291 ) C289_=_C290( C289 C290 ) C289_=_C291( C289 C291 ) C289_=_C391( C289 C391 ) C290_=_C291( C290 C291 ) \nC290_=_C392( C290 C392 ) C291_=_C393( C291 C393 ) C304_=_C316( C304 C316 ) C304_=_C337( C304 C337 ) C304_=_C362( C304 C362 ) C304_=_C373( C304 C373 ) \nC304_=_C388( C304 C388 ) C304_=_C389( C304 C389 ) C304_=_C390( C304 C390 ) C304_=_C391( C304 C391 ) C304_=_C392( C304 C392 ) C304_=_C393( C304 C393 ) \nC316_=_C337( C316 C337 ) C316_=_C362( C316 C362 ) C316_=_C373( C316 C373 ) C316_=_C388( C316 C388 ) C316_=_C389( C316 C389 ) C316_=_C390( C316 C390 ) \nC316_=_C391( C316 C391 ) C316_=_C392( C316 C392 ) C316_=_C393( C316 C393 ) C337_=_C362( C337 C362 ) C337_=_C373( C337 C373 ) C337_=_C388( C337 C388 ) \nC337_=_C389( C337 C389 ) C337_=_C390( C337 C390 ) C337_=_C391( C337 C391 ) C337_=_C392( C337 C392 ) C337_=_C393( C337 C393 ) C362_=_C373( C362 C373 ) \nC362_=_C388( C362 C388 ) C362_=_C389( C362 C389 ) C362_=_C390( C362 C390 ) C362_=_C391( C362 C391 ) C362_=_C392( C362 C392 ) C362_=_C393( C362 C393 ) \nC373_=_C388( C373 C388 ) C373_=_C389( C373 C389 ) C373_=_C390( C373 C390 ) C373_=_C391( C373 C391 ) C373_=_C392( C373 C392 ) C373_=_C393( C373 C393 ) \nC388_=_C389( C388 C389 ) C388_=_C390( C388 C390 ) C388_=_C391( C388 C391 ) C388_=_C392( C388 C392 ) C388_=_C393( C388 C393 ) C389_=_C390( C389 C390 ) \nC389_=_C391( C389 C391 ) C389_=_C392( C389 C392 ) C389_=_C393( C389 C393 ) C390_=_C391( C390 C391 ) C390_=_C392( C390 C392 ) C390_=_C393( C390 C393 ) \nC391_=_C392( C391 C392 ) C391_=_C393( C391 C393 ) C392_=_C393( C392 C393 ) "];18-&gt;28[label="65: C5 C13 C19 C20 C32 \nC49 C62 C76 C85 C93 C101 \nC103 C104 C105 C106 C108 C109 \nC110 C111 C112 C113 C114 C115 \nC116 C117 C118 C137 C156 C157 \nC158 C159 C160 C162 C163 C164 \nC165 C166 C167 C169 C170 C175 \nC183 C219 C260 C272 C277 C283 \nC284 C285 C286 C287 C289 C290 \nC291 C304 C316 C337 C362 C373 \nC388 C389 C390 C391 C392 C393 \n546: C5_=_C13 ,C5_=_C62 ,C5_=_C85 ,C5_=_C175 ,C5_=_C260 ,\nC5_=_C272 ,C5_=_C283 ,C5_=_C284 ,C5_=_C285 ,C5_=_C286 ,C5_=_C287 ,\nC5_=_C289 ,C5_=_C290 ,C5_=_C291 ,C13_=_C49 ,C13_=_C93 ,C13_=_C183 ,\nC13_=_C219 ,C13_=_C277 ,C13_=_C304 ,C13_=_C316 ,C13_=_C337 ,C13_=_C362 ,\nC13_=_C373 ,C13_=_C388 ,C13_=_C389 ,C13_=_C390 ,C13_=_C391 ,C13_=_C392 ,\nC13_=_C393 ,C19_=_C20 ,C19_=_C32 ,C19_=_C101 ,C19_=_C103 ,C19_=_C104 ,\nC19_=_C105 ,C19_=_C106 ,C19_=_C108 ,C19_=_C109 ,C19_=_C110 ,C19_=_C111 ,\nC19_=_C112 ,C19_=_C113 ,C19_=_C114 ,C19_=_C115 ,C19_=_C116 ,C19_=_C117 ,\nC20_=_C76 ,C20_=_C118 ,C20_=_C137 ,C20_=_C156 ,C20_=_C157 ,C20_=_C158 ,\nC20_=_C159 ,C20_=_C160 ,C20_=_C162 ,C20_=_C163 ,C20_=_C164 ,C20_=_C165 ,\nC20_=_C166 ,C20_=_C167 ,C20_=_C169 ,C20_=_C170 ,C32_=_C49 ,C32_=_C101 ,\nC32_=_C103 ,C32_=_C104 ,C32_=_C105 ,C32_=_C106 ,C32_=_C108 ,C32_=_C109 ,\nC32_=_C110 ,C32_=_C111 ,C32_=_C112 ,C32_=_C113 ,C32_=_C114 ,C32_=_C115 ,\nC32_=_C116 ,C32_=_C117 ,C49_=_C93 ,C49_=_C183 ,C49_=_C219 ,C49_=_C277 ,\nC49_=_C304 ,C49_=_C316 ,C49_=_C337 ,C49_=_C362 ,C49_=_C373 ,C49_=_C388 ,\nC49_=_C389 ,C49_=_C390 ,C49_=_C391 ,C49_=_C392 ,C49_=_C393 ,C62_=_C85 ,\nC62_=_C175 ,C62_=_C260 ,C62_=_C272 ,C62_=_C283 ,C62_=_C284 ,C62_=_C285 ,\nC62_=_C286 ,C62_=_C287 ,C62_=_C289 ,C62_=_C290 ,C62_=_C291 ,C76_=_C85 ,\nC76_=_C93 ,C76_=_C118 ,C76_=_C137 ,C76_=_C156 ,C76_=_C157 ,C76_=_C158 ,\nC76_=_C159 ,C76_=_C160 ,C76_=_C162 ,C76_=_C163 ,C76_=_C164 ,C76_=_C165 ,\nC76_=_C166 ,C76_=_C167 ,C76_=_C169 ,C76_=_C170 ,C85_=_C93 ,C85_=_C175 ,\nC85_=_C260 ,C85_=_C272 ,C85_=_C283 ,C85_=_C284 ,C85_=_C285 ,C85_=_C286 ,\nC85_=_C287 ,C85_=_C289 ,C85_=_C290 ,C85_=_C291 ,C93_=_C183 ,C93_=_C219 ,\nC93_=_C277 ,C93_=_C304 ,C93_=_C316 ,C93_=_C337 ,C93_=_C362 ,C93_=_C373 ,\nC93_=_C388 ,C93_=_C389 ,C93_=_C390 ,C93_=_C391 ,C93_=_C392 ,C93_=_C393 ,\nC101_=_C103 ,C101_=_C104 ,C101_=_C105 ,C101_=_C106 ,C101_=_C108 ,C101_=_C109</w:t>
      </w:r>
    </w:p>
    <w:p>
      <w:pPr>
        <w:pStyle w:val="PreformattedText"/>
        <w:bidi w:val="0"/>
        <w:spacing w:before="0" w:after="0"/>
        <w:jc w:val="left"/>
        <w:rPr/>
      </w:pPr>
      <w:r>
        <w:rPr/>
        <w:t xml:space="preserve"> </w:t>
      </w:r>
      <w:r>
        <w:rPr/>
        <w:t>,\nC101_=_C110 ,C101_=_C111 ,C101_=_C112 ,C101_=_C113 ,C101_=_C114 ,C101_=_C115 ,\nC101_=_C116 ,C101_=_C117 ,C101_=_C137 ,C103_=_C104 ,C103_=_C105 ,C103_=_C106 ,\nC103_=_C108 ,C103_=_C109 ,C103_=_C110 ,C103_=_C111 ,C103_=_C112 ,C103_=_C113 ,\nC103_=_C114 ,C103_=_C115 ,C103_=_C116 ,C103_=_C117 ,C103_=_C156 ,C103_=_C175 ,\nC103_=_C183 ,C104_=_C105 ,C104_=_C106 ,C104_=_C108 ,C104_=_C109 ,C104_=_C110 ,\nC104_=_C111 ,C104_=_C112 ,C104_=_C113 ,C104_=_C114 ,C104_=_C115 ,C104_=_C116 ,\nC104_=_C117 ,C105_=_C106 ,C105_=_C108 ,C105_=_C109 ,C105_=_C110 ,C105_=_C111 ,\nC105_=_C112 ,C105_=_C113 ,C105_=_C114 ,C105_=_C115 ,C105_=_C116 ,C105_=_C117 ,\nC105_=_C157 ,C106_=_C108 ,C106_=_C109 ,C106_=_C110 ,C106_=_C111 ,C106_=_C112 ,\nC106_=_C113 ,C106_=_C114 ,C106_=_C115 ,C106_=_C116 ,C106_=_C117 ,C108_=_C109 ,\nC108_=_C110 ,C108_=_C111 ,C108_=_C112 ,C108_=_C113 ,C108_=_C114 ,C108_=_C115 ,\nC108_=_C116 ,C108_=_C117 ,C108_=_C162 ,C109_=_C110 ,C109_=_C111 ,C109_=_C112 ,\nC109_=_C113 ,C109_=_C114 ,C109_=_C115 ,C109_=_C116 ,C109_=_C117 ,C109_=_C163 ,\nC109_=_C283 ,C109_=_C304 ,C110_=_C111 ,C110_=_C112 ,C110_=_C113 ,C110_=_C114 ,\nC110_=_C115 ,C110_=_C116 ,C110_=_C117 ,C110_=_C164 ,C110_=_C284 ,C110_=_C316 ,\nC111_=_C112 ,C111_=_C113 ,C111_=_C114 ,C111_=_C115 ,C111_=_C116 ,C111_=_C117 ,\nC111_=_C337 ,C112_=_C113 ,C112_=_C114 ,C112_=_C115 ,C112_=_C116 ,C112_=_C117 ,\nC112_=_C166 ,C113_=_C114 ,C113_=_C115 ,C113_=_C116 ,C113_=_C117 ,C113_=_C286 ,\nC113_=_C362 ,C114_=_C115 ,C114_=_C116 ,C114_=_C117 ,C114_=_C167 ,C114_=_C373 ,\nC115_=_C116 ,C115_=_C117 ,C115_=_C287 ,C116_=_C117 ,C117_=_C169 ,C117_=_C290 ,\nC117_=_C392 ,C118_=_C137 ,C118_=_C156 ,C118_=_C157 ,C118_=_C158 ,C118_=_C159 ,\nC118_=_C160 ,C118_=_C162 ,C118_=_C163 ,C118_=_C164 ,C118_=_C165 ,C118_=_C166 ,\nC118_=_C167 ,C118_=_C169 ,C118_=_C170 ,C137_=_C156 ,C137_=_C157 ,C137_=_C158 ,\nC137_=_C159 ,C137_=_C160 ,C137_=_C162 ,C137_=_C163 ,C137_=_C164 ,C137_=_C165 ,\nC137_=_C166 ,C137_=_C167 ,C137_=_C169 ,C137_=_C170 ,C156_=_C157 ,C156_=_C158 ,\nC156_=_C159 ,C156_=_C160 ,C156_=_C162 ,C156_=_C163 ,C156_=_C164 ,C156_=_C165 ,\nC156_=_C166 ,C156_=_C167 ,C156_=_C169 ,C156_=_C170 ,C156_=_C175 ,C156_=_C183 ,\nC157_=_C158 ,C157_=_C159 ,C157_=_C160 ,C157_=_C162 ,C157_=_C163 ,C157_=_C164 ,\nC157_=_C165 ,C157_=_C166 ,C157_=_C167 ,C157_=_C169 ,C157_=_C170 ,C158_=_C159 ,\nC158_=_C160 ,C158_=_C162 ,C158_=_C163 ,C158_=_C164 ,C158_=_C165 ,C158_=_C166 ,\nC158_=_C167 ,C158_=_C169 ,C158_=_C170 ,C158_=_C219 ,C159_=_C160 ,C159_=_C162 ,\nC159_=_C163 ,C159_=_C164 ,C159_=_C165 ,C159_=_C166 ,C159_=_C167 ,C159_=_C169 ,\nC159_=_C170 ,C160_=_C162 ,C160_=_C163 ,C160_=_C164 ,C160_=_C165 ,C160_=_C166 ,\nC160_=_C167 ,C160_=_C169 ,C160_=_C170 ,C160_=_C260 ,C162_=_C163 ,C162_=_C164 ,\nC162_=_C165 ,C162_=_C166 ,C162_=_C167 ,C162_=_C169 ,C162_=_C170 ,C163_=_C164 ,\nC163_=_C165 ,C163_=_C166 ,C163_=_C167 ,C163_=_C169 ,C163_=_C170 ,C163_=_C283 ,\nC163_=_C304 ,C164_=_C165 ,C164_=_C166 ,C164_=_C167 ,C164_=_C169 ,C164_=_C170 ,\nC164_=_C284 ,C164_=_C316 ,C165_=_C166 ,C165_=_C167 ,C165_=_C169 ,C165_=_C170 ,\nC166_=_C167 ,C166_=_C169 ,C166_=_C170 ,C167_=_C169 ,C167_=_C170 ,C167_=_C373 ,\nC169_=_C170 ,C169_=_C290 ,C169_=_C392 ,C175_=_C183 ,C175_=_C260 ,C175_=_C272 ,\nC175_=_C283 ,C175_=_C284 ,C175_=_C285 ,C175_=_C286 ,C175_=_C287 ,C175_=_C289 ,\nC175_=_C290 ,C175_=_C291 ,C183_=_C219 ,C183_=_C277 ,C183_=_C304 ,C183_=_C316 ,\nC183_=_C337 ,C183_=_C362 ,C183_=_C373 ,C183_=_C388 ,C183_=_C389 ,C183_=_C390 ,\nC183_=_C391 ,C183_=_C392 ,C183_=_C393 ,C219_=_C277 ,C219_=_C304 ,C219_=_C316 ,\nC219_=_C337 ,C219_=_C362 ,C219_=_C373 ,C219_=_C388 ,C219_=_C389 ,C219_=_C390 ,\nC219_=_C391 ,C219_=_C392 ,C219_=_C393 ,C260_=_C272 ,C260_=_C283 ,C260_=_C284 ,\nC260_=_C285 ,C260_=_C286 ,C260_=_C287 ,C260_=_C289 ,C260_=_C290 ,C260_=_C291 ,\nC272_=_C277 ,C272_=_C283 ,C272_=_C284 ,C272_=_C285 ,C272_=_C286 ,C272_=_C287 ,\nC272_=_C289 ,C272_=_C290 ,C272_=_C291 ,C277_=_C304 ,C277_=_C316 ,C277_=_C337 ,\nC277_=_C362 ,C277_=_C373 ,C277_=_C388 ,C277_=_C389 ,C277_=_C390 ,C277_=_C391 ,\nC277_=_C392 ,C277_=_C393 ,C283_=_C284 ,C283_=_C285 ,C283_=_C286 ,C283_=_C287 ,\nC283_=_C289 ,C283_=_C290 ,C283_=_C291 ,C283_=_C304 ,C284_=_C285 ,C284_=_C286 ,\nC284_=_C287 ,C284_=_C289 ,C284_=_C290 ,C284_=_C291 ,C284_=_C316 ,C285_=_C286 ,\nC285_=_C287 ,C285_=_C289 ,C285_=_C290 ,C285_=_C291 ,C286_=_C287 ,C286_=_C289 ,\nC286_=_C290 ,C286_=_C291 ,C286_=_C362 ,C287_=_C289 ,C287_=_C290 ,C287_=_C291 ,\nC289_=_C290 ,C289_=_C291 ,C289_=_C391 ,C290_=_C291 ,C290_=_C392 ,C291_=_C393 ,\nC304_=_C316 ,C304_=_C337 ,C304_=_C362 ,C304_=_C373 ,C304_=_C388 ,C304_=_C389 ,\nC304_=_C390 ,C304_=_C391 ,C304_=_C392 ,C304_=_C393 ,C316_=_C337 ,C316_=_C362 ,\nC316_=_C373 ,C316_=_C388 ,C316_=_C389 ,C316_=_C390 ,C316_=_C391 ,C316_=_C392 ,\nC316_=_C393 ,C337_=_C362 ,C337_=_C373 ,C337_=_C388 ,C337_=_C389 ,C337_=_C390 ,\nC337_=_C391 ,C337_=_C392 ,C337_=_C393 ,C362_=_C373 ,C362_=_C388 ,C362_=_C389 ,\nC362_=_C390 ,C362_=_C391 ,C362_=_C392 ,C362_=_C393 ,C373_=_C388 ,C373_=_C389 ,\nC373_=_C390 ,C373_=_C391 ,C373_=_C392 ,C373_=_C393 ,C388_=_C389 ,C388_=_C390 ,\nC388_=_C391 ,C388_=_C392 ,C388_=_C393 ,C389_=_C390 ,C389_=_C391 ,C389_=_C392 ,\nC389_=_C393 ,C390_=_C391 ,C390_=_C392 ,C390_=_C393 ,C391_=_C392 ,C391_=_C393 ,\nC392_=_C393 ,"];29[shape=box, label="id:29 level: 3\n73: C4 C39 C44 C51 C58 \nC66 C80 C84 C89 C122 C132 \nC138 C141 C146 C152 C158 C165 \nC174 C179 C184 C188 C192 C208 \nC210 C211 C212 C213 C214 C215 \nC216 C217 C218 C219 C220 C221 \nC222 C232 C238 C248 C256 C270 \nC272 C273 C274 C275 C276 C277 \nC278 C279 C280 C281 C282 C289 \nC312 C319 C324 C329 C333 C345 \nC346 C347 C348 C349 C351 C352 \nC357 C366 C391 C396 C401 C406 \nC407 C408 \n726: C4_=_C39( C4 C39 ) C4_=_C84( C4 C84 ) C4_=_C141( C4 C141 ) C4_=_C174( C4 C174 ) C4_=_C238( C4 C238 ) \nC4_=_C248( C4 C248 ) C4_=_C272( C4 C272 ) C4_=_C273( C4 C273 ) C4_=_C274( C4 C274 ) C4_=_C275( C4 C275 ) C4_=_C276( C4 C276 ) \nC4_=_C277( C4 C277 ) C4_=_C278( C4 C278 ) C4_=_C279( C4 C279 ) C4_=_C280( C4 C280 ) C4_=_C281( C4 C281 ) C4_=_C282( C4 C282 ) \nC39_=_C44( C39 C44 ) C39_=_C51( C39 C51 ) C39_=_C84( C39 C84 ) C39_=_C141( C39 C141 ) C39_=_C174( C39 C174 ) C39_=_C238( C39 C238 ) \nC39_=_C248( C39 C248 ) C39_=_C272( C39 C272 ) C39_=_C273( C39 C273 ) C39_=_C274( C39 C274 ) C39_=_C275( C39 C275 ) C39_=_C276( C39 C276 ) \nC39_=_C277( C39 C277 ) C39_=_C278( C39 C278 ) C39_=_C279( C39 C279 ) C39_=_C280( C39 C280 ) C39_=_C281( C39 C281 ) C39_=_C282( C39 C282 ) \nC44_=_C51( C44 C51 ) C44_=_C66( C44 C66 ) C44_=_C89( C44 C89 ) C44_=_C146( C44 C146 ) C44_=_C165( C44 C165 ) C44_=_C179( C44 C179 ) \nC44_=_C192( C44 C192 ) C44_=_C214( C44 C214 ) C44_=_C312( C44 C312 ) C44_=_C324( C44 C324 ) C44_=_C333( C44 C333 ) C44_=_C345( C44 C345 ) \nC44_=_C346( C44 C346 ) C44_=_C347( C44 C347 ) C44_=_C348( C44 C348 ) C44_=_C349( C44 C349 ) C44_=_C351( C44 C351 ) C44_=_C352( C44 C352 ) \nC51_=_C132( C51 C132 ) C51_=_C152( C51 C152 ) C51_=_C184( C51 C184 ) C51_=_C220( C51 C220 ) C51_=_C232( C51 C232 ) C51_=_C256( C51 C256 ) \nC51_=_C270( C51 C270 ) C51_=_C289( C51 C289 ) C51_=_C319( C51 C319 ) C51_=_C329( C51 C329 ) C51_=_C357( C51 C357 ) C51_=_C366( C51 C366 ) \nC51_=_C391( C51 C391 ) C51_=_C396( C51 C396 ) C51_=_C401( C51 C401 ) C51_=_C406( C51 C406 ) C51_=_C407( C51 C407 ) C51_=_C408( C51 C408 ) \nC58_=_C66( C58 C66 ) C58_=_C80( C58 C80 ) C58_=_C122( C58 C122 ) C58_=_C138( C58 C138 ) C58_=_C158( C58 C158 ) C58_=_C188( C58 C188 ) \nC58_=_C208( C58 C208 ) C58_=_C210( C58 C210 ) C58_=_C211( C58 C211 ) C58_=_C212( C58 C212 ) C58_=_C213( C58 C213 ) C58_=_C214( C58 C214 ) \nC58_=_C215( C58 C215 ) C58_=_C216( C58 C216 ) C58_=_C217( C58 C217 ) C58_=_C218( C58 C218 ) C58_=_C219( C58 C219 ) C58_=_C220( C58 C220 ) \nC58_=_C221( C58 C221 ) C58_=_C222( C58 C222 ) C66_=_C89( C66 C89 ) C66_=_C146( C66 C146 ) C66_=_C165( C66 C165 ) C66_=_C179( C66 C179 ) \nC66_=_C192( C66 C192 ) C66_=_C214( C66 C214 ) C66_=_C312( C66 C312 ) C66_=_C324( C66 C324 ) C66_=_C333( C66 C333 ) C66_=_C345( C66 C345 ) \nC66_=_C346( C66 C346 ) C66_=_C347( C66 C347 ) C66_=_C348( C66 C348 ) C66_=_C349( C66 C349 ) C66_=_C351( C66 C351 ) C66_=_C352( C66 C352 ) \nC80_=_C84( C80 C84 ) C80_=_C89( C80 C89 ) C80_=_C122( C80 C122 ) C80_=_C138( C80 C138 ) C80_=_C158( C80 C158 ) C80_=_C188( C80 C188 ) \nC80_=_C208( C80 C208 ) C80_=_C210( C80 C210 ) C80_=_C211( C80 C211 ) C80_=_C212( C80 C212 ) C80_=_C213( C80 C213 ) C80_=_C214( C80 C214 ) \nC80_=_C215( C80 C215 ) C80_=_C216( C80 C216 ) C80_=_C217( C80 C217 ) C80_=_C218( C80 C218 ) C80_=_C219( C80 C219 ) C80_=_C220( C80 C220 ) \nC80_=_C221( C80 C221 ) C80_=_C222( C80 C222 ) C84_=_C89( C84 C89 ) C84_=_C141( C84 C141 ) C84_=_C174( C84 C174 ) C84_=_C238( C84 C238 ) \nC84_=_C248( C84 C248 ) C84_=_C272( C84 C272 ) C84_=_C273( C84 C273 ) C84_=_C274( C84 C274 ) C84_=_C275( C84 C275 ) C84_=_C276( C84 C276 ) \nC84_=_C277( C84 C277 ) C84_=_C278( C84 C278 ) C84_=_C279( C84 C279 ) C84_=_C280( C84 C280 ) C84_=_C281( C84 C281 ) C84_=_C282( C84 C282 ) \nC89_=_C146( C89 C146 ) C89_=_C165( C89 C165 ) C89_=_C179( C89 C179 ) C89_=_C192( C89 C192 ) C89_=_C214( C89 C214 ) C89_=_C312( C89 C312 ) \nC89_=_C324( C89 C324 ) C89_=_C333( C89 C333 ) C89_=_C345( C89 C345 ) C89_=_C346( C89 C346 ) C89_=_C347( C89 C347 ) C89_=_C348( C89 C348 ) \nC89_=_C349( C89 C349 ) C89_=_C351( C89 C351 ) C89_=_C352( C89 C352 ) C122_=_C132( C122 C132 ) C122_=_C138( C122 C138 ) C122_=_C158( C122 C158 ) \nC122_=_C188( C122 C188 ) C122_=_C208( C122 C208 ) C122_=_C210( C122 C210 ) C122_=_C211( C122 C211 ) C122_=_C212( C122 C212 ) C122_=_C213( C122 C213 ) \nC122_=_C214( C122 C214 ) C122_=_C215( C122 C215 ) C122_=_C216( C122 C216 ) C122_=_C217( C122 C217 ) C122_=_C218( C122 C218 ) C122_=_C219( C122 C219 ) \nC122_=_C220( C122 C220 ) C122_=_C221( C122 C221 ) C122_=_C222( C122 C222 ) C132_=_C152( C132 C152 ) C132_=_C184( C132 C184 ) C132_=_C220( C132 C220 ) \nC132_=_C232( C132 C232 ) C132_=_C256( C132 C256 ) C132_=_C270( C132 C270 ) C132_=_C289( C132 C289</w:t>
      </w:r>
    </w:p>
    <w:p>
      <w:pPr>
        <w:pStyle w:val="PreformattedText"/>
        <w:bidi w:val="0"/>
        <w:spacing w:before="0" w:after="0"/>
        <w:jc w:val="left"/>
        <w:rPr/>
      </w:pPr>
      <w:r>
        <w:rPr/>
        <w:t xml:space="preserve"> </w:t>
      </w:r>
      <w:r>
        <w:rPr/>
        <w:t>) C132_=_C319( C132 C319 ) C132_=_C329( C132 C329 ) \nC132_=_C357( C132 C357 ) C132_=_C366( C132 C366 ) C132_=_C391( C132 C391 ) C132_=_C396( C132 C396 ) C132_=_C401( C132 C401 ) C132_=_C406( C132 C406 ) \nC132_=_C407( C132 C407 ) C132_=_C408( C132 C408 ) C138_=_C141( C138 C141 ) C138_=_C146( C138 C146 ) C138_=_C152( C138 C152 ) C138_=_C158( C138 C158 ) \nC138_=_C188( C138 C188 ) C138_=_C208( C138 C208 ) C138_=_C210( C138 C210 ) C138_=_C211( C138 C211 ) C138_=_C212( C138 C212 ) C138_=_C213( C138 C213 ) \nC138_=_C214( C138 C214 ) C138_=_C215( C138 C215 ) C138_=_C216( C138 C216 ) C138_=_C217( C138 C217 ) C138_=_C218( C138 C218 ) C138_=_C219( C138 C219 ) \nC138_=_C220( C138 C220 ) C138_=_C221( C138 C221 ) C138_=_C222( C138 C222 ) C141_=_C146( C141 C146 ) C141_=_C152( C141 C152 ) C141_=_C174( C141 C174 ) \nC141_=_C238( C141 C238 ) C141_=_C248( C141 C248 ) C141_=_C272( C141 C272 ) C141_=_C273( C141 C273 ) C141_=_C274( C141 C274 ) C141_=_C275( C141 C275 ) \nC141_=_C276( C141 C276 ) C141_=_C277( C141 C277 ) C141_=_C278( C141 C278 ) C141_=_C279( C141 C279 ) C141_=_C280( C141 C280 ) C141_=_C281( C141 C281 ) \nC141_=_C282( C141 C282 ) C146_=_C152( C146 C152 ) C146_=_C165( C146 C165 ) C146_=_C179( C146 C179 ) C146_=_C192( C146 C192 ) C146_=_C214( C146 C214 ) \nC146_=_C312( C146 C312 ) C146_=_C324( C146 C324 ) C146_=_C333( C146 C333 ) C146_=_C345( C146 C345 ) C146_=_C346( C146 C346 ) C146_=_C347( C146 C347 ) \nC146_=_C348( C146 C348 ) C146_=_C349( C146 C349 ) C146_=_C351( C146 C351 ) C146_=_C352( C146 C352 ) C152_=_C184( C152 C184 ) C152_=_C220( C152 C220 ) \nC152_=_C232( C152 C232 ) C152_=_C256( C152 C256 ) C152_=_C270( C152 C270 ) C152_=_C289( C152 C289 ) C152_=_C319( C152 C319 ) C152_=_C329( C152 C329 ) \nC152_=_C357( C152 C357 ) C152_=_C366( C152 C366 ) C152_=_C391( C152 C391 ) C152_=_C396( C152 C396 ) C152_=_C401( C152 C401 ) C152_=_C406( C152 C406 ) \nC152_=_C407( C152 C407 ) C152_=_C408( C152 C408 ) C158_=_C165( C158 C165 ) C158_=_C188( C158 C188 ) C158_=_C208( C158 C208 ) C158_=_C210( C158 C210 ) \nC158_=_C211( C158 C211 ) C158_=_C212( C158 C212 ) C158_=_C213( C158 C213 ) C158_=_C214( C158 C214 ) C158_=_C215( C158 C215 ) C158_=_C216( C158 C216 ) \nC158_=_C217( C158 C217 ) C158_=_C218( C158 C218 ) C158_=_C219( C158 C219 ) C158_=_C220( C158 C220 ) C158_=_C221( C158 C221 ) C158_=_C222( C158 C222 ) \nC165_=_C179( C165 C179 ) C165_=_C192( C165 C192 ) C165_=_C214( C165 C214 ) C165_=_C312( C165 C312 ) C165_=_C324( C165 C324 ) C165_=_C333( C165 C333 ) \nC165_=_C345( C165 C345 ) C165_=_C346( C165 C346 ) C165_=_C347( C165 C347 ) C165_=_C348( C165 C348 ) C165_=_C349( C165 C349 ) C165_=_C351( C165 C351 ) \nC165_=_C352( C165 C352 ) C174_=_C179( C174 C179 ) C174_=_C184( C174 C184 ) C174_=_C238( C174 C238 ) C174_=_C248( C174 C248 ) C174_=_C272( C174 C272 ) \nC174_=_C273( C174 C273 ) C174_=_C274( C174 C274 ) C174_=_C275( C174 C275 ) C174_=_C276( C174 C276 ) C174_=_C277( C174 C277 ) C174_=_C278( C174 C278 ) \nC174_=_C279( C174 C279 ) C174_=_C280( C174 C280 ) C174_=_C281( C174 C281 ) C174_=_C282( C174 C282 ) C179_=_C184( C179 C184 ) C179_=_C192( C179 C192 ) \nC179_=_C214( C179 C214 ) C179_=_C312( C179 C312 ) C179_=_C324( C179 C324 ) C179_=_C333( C179 C333 ) C179_=_C345( C179 C345 ) C179_=_C346( C179 C346 ) \nC179_=_C347( C179 C347 ) C179_=_C348( C179 C348 ) C179_=_C349( C179 C349 ) C179_=_C351( C179 C351 ) C179_=_C352( C179 C352 ) C184_=_C220( C184 C220 ) \nC184_=_C232( C184 C232 ) C184_=_C256( C184 C256 ) C184_=_C270( C184 C270 ) C184_=_C289( C184 C289 ) C184_=_C319( C184 C319 ) C184_=_C329( C184 C329 ) \nC184_=_C357( C184 C357 ) C184_=_C366( C184 C366 ) C184_=_C391( C184 C391 ) C184_=_C396( C184 C396 ) C184_=_C401( C184 C401 ) C184_=_C406( C184 C406 ) \nC184_=_C407( C184 C407 ) C184_=_C408( C184 C408 ) C188_=_C192( C188 C192 ) C188_=_C208( C188 C208 ) C188_=_C210( C188 C210 ) C188_=_C211( C188 C211 ) \nC188_=_C212( C188 C212 ) C188_=_C213( C188 C213 ) C188_=_C214( C188 C214 ) C188_=_C215( C188 C215 ) C188_=_C216( C188 C216 ) C188_=_C217( C188 C217 ) \nC188_=_C218( C188 C218 ) C188_=_C219( C188 C219 ) C188_=_C220( C188 C220 ) C188_=_C221( C188 C221 ) C188_=_C222( C188 C222 ) C192_=_C214( C192 C214 ) \nC192_=_C312( C192 C312 ) C192_=_C324( C192 C324 ) C192_=_C333( C192 C333 ) C192_=_C345( C192 C345 ) C192_=_C346( C192 C346 ) C192_=_C347( C192 C347 ) \nC192_=_C348( C192 C348 ) C192_=_C349( C192 C349 ) C192_=_C351( C192 C351 ) C192_=_C352( C192 C352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38( C208 C238 ) \nC210_=_C211( C210 C211 ) C210_=_C212( C210 C212 ) C210_=_C213( C210 C213 ) C210_=_C214( C210 C214 ) C210_=_C215( C210 C215 ) C210_=_C216( C210 C216 ) \nC210_=_C217( C210 C217 ) C210_=_C218( C210 C218 ) C210_=_C219( C210 C219 ) C210_=_C220( C210 C220 ) C210_=_C221( C210 C221 ) C210_=_C222( C210 C222 ) \nC211_=_C212( C211 C212 ) C211_=_C213( C211 C213 ) C211_=_C214( C211 C214 ) C211_=_C215( C211 C215 ) C211_=_C216( C211 C216 ) C211_=_C217( C211 C217 ) \nC211_=_C218( C211 C218 ) C211_=_C219( C211 C219 ) C211_=_C220( C211 C220 ) C211_=_C221( C211 C221 ) C211_=_C222( C211 C222 ) C211_=_C273( C211 C273 ) \nC212_=_C213( C212 C213 ) C212_=_C214( C212 C214 ) C212_=_C215( C212 C215 ) C212_=_C216( C212 C216 ) C212_=_C217( C212 C217 ) C212_=_C218( C212 C218 ) \nC212_=_C219( C212 C219 ) C212_=_C220( C212 C220 ) C212_=_C221( C212 C221 ) C212_=_C222( C212 C222 ) C212_=_C312( C212 C312 ) C212_=_C319( C212 C319 ) \nC213_=_C214( C213 C214 ) C213_=_C215( C213 C215 ) C213_=_C216( C213 C216 ) C213_=_C217( C213 C217 ) C213_=_C218( C213 C218 ) C213_=_C219( C213 C219 ) \nC213_=_C220( C213 C220 ) C213_=_C221( C213 C221 ) C213_=_C222( C213 C222 ) C213_=_C274( C213 C274 ) C213_=_C324( C213 C324 ) C213_=_C329( C213 C329 ) \nC214_=_C215( C214 C215 ) C214_=_C216( C214 C216 ) C214_=_C217( C214 C217 ) C214_=_C218( C214 C218 ) C214_=_C219( C214 C219 ) C214_=_C220( C214 C220 ) \nC214_=_C221( C214 C221 ) C214_=_C222( C214 C222 ) C214_=_C312( C214 C312 ) C214_=_C324( C214 C324 ) C214_=_C333( C214 C333 ) C214_=_C345( C214 C345 ) \nC214_=_C346( C214 C346 ) C214_=_C347( C214 C347 ) C214_=_C348( C214 C348 ) C214_=_C349( C214 C349 ) C214_=_C351( C214 C351 ) C214_=_C352( C214 C352 ) \nC215_=_C216( C215 C216 ) C215_=_C217( C215 C217 ) C215_=_C218( C215 C218 ) C215_=_C219( C215 C219 ) C215_=_C220( C215 C220 ) C215_=_C221( C215 C221 ) \nC215_=_C222( C215 C222 ) C215_=_C357( C215 C357 ) C216_=_C217( C216 C217 ) C216_=_C218( C216 C218 ) C216_=_C219( C216 C219 ) C216_=_C220( C216 C220 ) \nC216_=_C221( C216 C221 ) C216_=_C222( C216 C222 ) C216_=_C275( C216 C275 ) C216_=_C345( C216 C345 ) C216_=_C366( C216 C366 ) C217_=_C218( C217 C218 ) \nC217_=_C219( C217 C219 ) C217_=_C220( C217 C220 ) C217_=_C221( C217 C221 ) C217_=_C222( C217 C222 ) C217_=_C346( C217 C346 ) C218_=_C219( C218 C219 ) \nC218_=_C220( C218 C220 ) C218_=_C221( C218 C221 ) C218_=_C222( C218 C222 ) C218_=_C276( C218 C276 ) C219_=_C220( C219 C220 ) C219_=_C221( C219 C221 ) \nC219_=_C222( C219 C222 ) C219_=_C277( C219 C277 ) C219_=_C391( C219 C391 ) C220_=_C221( C220 C221 ) C220_=_C222( C220 C222 ) C220_=_C232( C220 C232 ) \nC220_=_C256( C220 C256 ) C220_=_C270( C220 C270 ) C220_=_C289( C220 C289 ) C220_=_C319( C220 C319 ) C220_=_C329( C220 C329 ) C220_=_C357( C220 C357 ) \nC220_=_C366( C220 C366 ) C220_=_C391( C220 C391 ) C220_=_C396( C220 C396 ) C220_=_C401( C220 C401 ) C220_=_C406( C220 C406 ) C220_=_C407( C220 C407 ) \nC220_=_C408( C220 C408 ) C221_=_C222( C221 C222 ) C221_=_C279( C221 C279 ) C221_=_C351( C221 C351 ) C221_=_C406( C221 C406 ) C222_=_C280( C222 C280 ) \nC222_=_C407( C222 C407 ) C232_=_C256( C232 C256 ) C232_=_C270( C232 C270 ) C232_=_C289( C232 C289 ) C232_=_C319( C232 C319 ) C232_=_C329( C232 C329 ) \nC232_=_C357( C232 C357 ) C232_=_C366( C232 C366 ) C232_=_C391( C232 C391 ) C232_=_C396( C232 C396 ) C232_=_C401( C232 C401 ) C232_=_C406( C232 C406 ) \nC232_=_C407( C232 C407 ) C232_=_C408( C232 C408 ) C238_=_C248( C238 C248 ) C238_=_C272( C238 C272 ) C238_=_C273( C238 C273 ) C238_=_C274( C238 C274 ) \nC238_=_C275( C238 C275 ) C238_=_C276( C238 C276 ) C238_=_C277( C238 C277 ) C238_=_C278( C238 C278 ) C238_=_C279( C238 C279 ) C238_=_C280( C238 C280 ) \nC238_=_C281( C238 C281 ) C238_=_C282( C238 C282 ) C248_=_C256( C248 C256 ) C248_=_C272( C248 C272 ) C248_=_C273( C248 C273 ) C248_=_C274( C248 C274 ) \nC248_=_C275( C248 C275 ) C248_=_C276( C248 C276 ) C248_=_C277( C248 C277 ) C248_=_C278( C248 C278 ) C248_=_C279( C248 C279 ) C248_=_C280( C248 C280 ) \nC248_=_C281( C248 C281 ) C248_=_C282( C248 C282 ) C256_=_C270( C256 C270 ) C256_=_C289( C256 C289 ) C256_=_C319( C256 C319 ) C256_=_C329( C256 C329 ) \nC256_=_C357( C256 C357 ) C256_=_C366( C256 C366 ) C256_=_C391( C256 C391 ) C256_=_C396( C256 C396 ) C256_=_C401( C256 C401 ) C256_=_C406( C256 C406 ) \nC256_=_C407( C256 C407 ) C256_=_C408( C256 C408 ) C270_=_C289( C270 C289 ) C270_=_C319( C270 C319 ) C270_=_C329( C270 C329 ) C270_=_C357( C270 C357 ) \nC270_=_C366( C270 C366 ) C270_=_C391( C270 C391 ) C270_=_C396( C270 C396 ) C270_=_C401( C270 C401 ) C270_=_C406( C270 C406 ) C270_=_C407( C270 C407 ) \nC270_=_C408( C270 C408 ) C272_=_C273( C272 C273 ) C272_=_C274( C272 C274 ) C272_=_C275( C272 C275 ) C272_=_C276( C272 C276 ) C272_=_C277( C272 C277 ) \nC272_=_C278( C272 C278 ) C272_=_C279( C272 C279 ) C272_=_C280( C272 C280 ) C272_=_C281( C272 C281 ) C272_=_C282( C272 C282 ) C272_=_C289( C272 C289 ) \nC273_=_C274( C273 C274 ) C273_=_C275( C273 C275 ) C273_=_C276( C273 C276 ) C273_=_C277( C273 C277 ) C273_=_C278( C273 C278 ) C273_=_C279( C273 C279 ) \nC273_=_C280( C273 C280 ) C273_=_C281( C273 C281 ) C273_=_C282( C273 C282 ) C274_=_C275( C274 C275 ) C274_=_C276( C274</w:t>
      </w:r>
    </w:p>
    <w:p>
      <w:pPr>
        <w:pStyle w:val="PreformattedText"/>
        <w:bidi w:val="0"/>
        <w:spacing w:before="0" w:after="0"/>
        <w:jc w:val="left"/>
        <w:rPr/>
      </w:pPr>
      <w:r>
        <w:rPr/>
        <w:t xml:space="preserve"> </w:t>
      </w:r>
      <w:r>
        <w:rPr/>
        <w:t>C276 ) C274_=_C277( C274 C277 ) \nC274_=_C278( C274 C278 ) C274_=_C279( C274 C279 ) C274_=_C280( C274 C280 ) C274_=_C281( C274 C281 ) C274_=_C282( C274 C282 ) C274_=_C324( C274 C324 ) \nC274_=_C329( C274 C329 ) C275_=_C276( C275 C276 ) C275_=_C277( C275 C277 ) C275_=_C278( C275 C278 ) C275_=_C279( C275 C279 ) C275_=_C280( C275 C280 ) \nC275_=_C281( C275 C281 ) C275_=_C282( C275 C282 ) C275_=_C345( C275 C345 ) C275_=_C366( C275 C366 ) C276_=_C277( C276 C277 ) C276_=_C278( C276 C278 ) \nC276_=_C279( C276 C279 ) C276_=_C280( C276 C280 ) C276_=_C281( C276 C281 ) C276_=_C282( C276 C282 ) C277_=_C278( C277 C278 ) C277_=_C279( C277 C279 ) \nC277_=_C280( C277 C280 ) C277_=_C281( C277 C281 ) C277_=_C282( C277 C282 ) C277_=_C391( C277 C391 ) C278_=_C279( C278 C279 ) C278_=_C280( C278 C280 ) \nC278_=_C281( C278 C281 ) C278_=_C282( C278 C282 ) C278_=_C349( C278 C349 ) C278_=_C401( C278 C401 ) C279_=_C280( C279 C280 ) C279_=_C281( C279 C281 ) \nC279_=_C282( C279 C282 ) C279_=_C351( C279 C351 ) C279_=_C406( C279 C406 ) C280_=_C281( C280 C281 ) C280_=_C282( C280 C282 ) C280_=_C407( C280 C407 ) \nC281_=_C282( C281 C282 ) C281_=_C408( C281 C408 ) C282_=_C352( C282 C352 ) C289_=_C319( C289 C319 ) C289_=_C329( C289 C329 ) C289_=_C357( C289 C357 ) \nC289_=_C366( C289 C366 ) C289_=_C391( C289 C391 ) C289_=_C396( C289 C396 ) C289_=_C401( C289 C401 ) C289_=_C406( C289 C406 ) C289_=_C407( C289 C407 ) \nC289_=_C408( C289 C408 ) C312_=_C319( C312 C319 ) C312_=_C324( C312 C324 ) C312_=_C333( C312 C333 ) C312_=_C345( C312 C345 ) C312_=_C346( C312 C346 ) \nC312_=_C347( C312 C347 ) C312_=_C348( C312 C348 ) C312_=_C349( C312 C349 ) C312_=_C351( C312 C351 ) C312_=_C352( C312 C352 ) C319_=_C329( C319 C329 ) \nC319_=_C357( C319 C357 ) C319_=_C366( C319 C366 ) C319_=_C391( C319 C391 ) C319_=_C396( C319 C396 ) C319_=_C401( C319 C401 ) C319_=_C406( C319 C406 ) \nC319_=_C407( C319 C407 ) C319_=_C408( C319 C408 ) C324_=_C329( C324 C329 ) C324_=_C333( C324 C333 ) C324_=_C345( C324 C345 ) C324_=_C346( C324 C346 ) \nC324_=_C347( C324 C347 ) C324_=_C348( C324 C348 ) C324_=_C349( C324 C349 ) C324_=_C351( C324 C351 ) C324_=_C352( C324 C352 ) C329_=_C357( C329 C357 ) \nC329_=_C366( C329 C366 ) C329_=_C391( C329 C391 ) C329_=_C396( C329 C396 ) C329_=_C401( C329 C401 ) C329_=_C406( C329 C406 ) C329_=_C407( C329 C407 ) \nC329_=_C408( C329 C408 ) C333_=_C345( C333 C345 ) C333_=_C346( C333 C346 ) C333_=_C347( C333 C347 ) C333_=_C348( C333 C348 ) C333_=_C349( C333 C349 ) \nC333_=_C351( C333 C351 ) C333_=_C352( C333 C352 ) C345_=_C346( C345 C346 ) C345_=_C347( C345 C347 ) C345_=_C348( C345 C348 ) C345_=_C349( C345 C349 ) \nC345_=_C351( C345 C351 ) C345_=_C352( C345 C352 ) C345_=_C366( C345 C366 ) C346_=_C347( C346 C347 ) C346_=_C348( C346 C348 ) C346_=_C349( C346 C349 ) \nC346_=_C351( C346 C351 ) C346_=_C352( C346 C352 ) C347_=_C348( C347 C348 ) C347_=_C349( C347 C349 ) C347_=_C351( C347 C351 ) C347_=_C352( C347 C352 ) \nC348_=_C349( C348 C349 ) C348_=_C351( C348 C351 ) C348_=_C352( C348 C352 ) C348_=_C396( C348 C396 ) C349_=_C351( C349 C351 ) C349_=_C352( C349 C352 ) \nC349_=_C401( C349 C401 ) C351_=_C352( C351 C352 ) C351_=_C406( C351 C406 ) C357_=_C366( C357 C366 ) C357_=_C391( C357 C391 ) C357_=_C396( C357 C396 ) \nC357_=_C401( C357 C401 ) C357_=_C406( C357 C406 ) C357_=_C407( C357 C407 ) C357_=_C408( C357 C408 ) C366_=_C391( C366 C391 ) C366_=_C396( C366 C396 ) \nC366_=_C401( C366 C401 ) C366_=_C406( C366 C406 ) C366_=_C407( C366 C407 ) C366_=_C408( C366 C408 ) C391_=_C396( C391 C396 ) C391_=_C401( C391 C401 ) \nC391_=_C406( C391 C406 ) C391_=_C407( C391 C407 ) C391_=_C408( C391 C408 ) C396_=_C401( C396 C401 ) C396_=_C406( C396 C406 ) C396_=_C407( C396 C407 ) \nC396_=_C408( C396 C408 ) C401_=_C406( C401 C406 ) C401_=_C407( C401 C407 ) C401_=_C408( C401 C408 ) C406_=_C407( C406 C407 ) C406_=_C408( C406 C408 ) \nC407_=_C408( C407 C408 ) "];19-&gt;29[label="71: C4 C39 C44 C51 C58 \nC66 C80 C84 C89 C122 C132 \nC138 C141 C146 C152 C158 C165 \nC174 C179 C184 C188 C192 C208 \nC210 C211 C212 C213 C215 C216 \nC217 C218 C219 C221 C222 C232 \nC238 C248 C256 C270 C272 C273 \nC274 C275 C276 C277 C278 C279 \nC280 C281 C282 C289 C312 C319 \nC324 C329 C333 C345 C346 C347 \nC348 C349 C351 C352 C357 C366 \nC391 C396 C401 C406 C407 C408 \n654: C4_=_C39 ,C4_=_C84 ,C4_=_C141 ,C4_=_C174 ,C4_=_C238 ,\nC4_=_C248 ,C4_=_C272 ,C4_=_C273 ,C4_=_C274 ,C4_=_C275 ,C4_=_C276 ,\nC4_=_C277 ,C4_=_C278 ,C4_=_C279 ,C4_=_C280 ,C4_=_C281 ,C4_=_C282 ,\nC39_=_C44 ,C39_=_C51 ,C39_=_C84 ,C39_=_C141 ,C39_=_C174 ,C39_=_C238 ,\nC39_=_C248 ,C39_=_C272 ,C39_=_C273 ,C39_=_C274 ,C39_=_C275 ,C39_=_C276 ,\nC39_=_C277 ,C39_=_C278 ,C39_=_C279 ,C39_=_C280 ,C39_=_C281 ,C39_=_C282 ,\nC44_=_C51 ,C44_=_C66 ,C44_=_C89 ,C44_=_C146 ,C44_=_C165 ,C44_=_C179 ,\nC44_=_C192 ,C44_=_C312 ,C44_=_C324 ,C44_=_C333 ,C44_=_C345 ,C44_=_C346 ,\nC44_=_C347 ,C44_=_C348 ,C44_=_C349 ,C44_=_C351 ,C44_=_C352 ,C51_=_C132 ,\nC51_=_C152 ,C51_=_C184 ,C51_=_C232 ,C51_=_C256 ,C51_=_C270 ,C51_=_C289 ,\nC51_=_C319 ,C51_=_C329 ,C51_=_C357 ,C51_=_C366 ,C51_=_C391 ,C51_=_C396 ,\nC51_=_C401 ,C51_=_C406 ,C51_=_C407 ,C51_=_C408 ,C58_=_C66 ,C58_=_C80 ,\nC58_=_C122 ,C58_=_C138 ,C58_=_C158 ,C58_=_C188 ,C58_=_C208 ,C58_=_C210 ,\nC58_=_C211 ,C58_=_C212 ,C58_=_C213 ,C58_=_C215 ,C58_=_C216 ,C58_=_C217 ,\nC58_=_C218 ,C58_=_C219 ,C58_=_C221 ,C58_=_C222 ,C66_=_C89 ,C66_=_C146 ,\nC66_=_C165 ,C66_=_C179 ,C66_=_C192 ,C66_=_C312 ,C66_=_C324 ,C66_=_C333 ,\nC66_=_C345 ,C66_=_C346 ,C66_=_C347 ,C66_=_C348 ,C66_=_C349 ,C66_=_C351 ,\nC66_=_C352 ,C80_=_C84 ,C80_=_C89 ,C80_=_C122 ,C80_=_C138 ,C80_=_C158 ,\nC80_=_C188 ,C80_=_C208 ,C80_=_C210 ,C80_=_C211 ,C80_=_C212 ,C80_=_C213 ,\nC80_=_C215 ,C80_=_C216 ,C80_=_C217 ,C80_=_C218 ,C80_=_C219 ,C80_=_C221 ,\nC80_=_C222 ,C84_=_C89 ,C84_=_C141 ,C84_=_C174 ,C84_=_C238 ,C84_=_C248 ,\nC84_=_C272 ,C84_=_C273 ,C84_=_C274 ,C84_=_C275 ,C84_=_C276 ,C84_=_C277 ,\nC84_=_C278 ,C84_=_C279 ,C84_=_C280 ,C84_=_C281 ,C84_=_C282 ,C89_=_C146 ,\nC89_=_C165 ,C89_=_C179 ,C89_=_C192 ,C89_=_C312 ,C89_=_C324 ,C89_=_C333 ,\nC89_=_C345 ,C89_=_C346 ,C89_=_C347 ,C89_=_C348 ,C89_=_C349 ,C89_=_C351 ,\nC89_=_C352 ,C122_=_C132 ,C122_=_C138 ,C122_=_C158 ,C122_=_C188 ,C122_=_C208 ,\nC122_=_C210 ,C122_=_C211 ,C122_=_C212 ,C122_=_C213 ,C122_=_C215 ,C122_=_C216 ,\nC122_=_C217 ,C122_=_C218 ,C122_=_C219 ,C122_=_C221 ,C122_=_C222 ,C132_=_C152 ,\nC132_=_C184 ,C132_=_C232 ,C132_=_C256 ,C132_=_C270 ,C132_=_C289 ,C132_=_C319 ,\nC132_=_C329 ,C132_=_C357 ,C132_=_C366 ,C132_=_C391 ,C132_=_C396 ,C132_=_C401 ,\nC132_=_C406 ,C132_=_C407 ,C132_=_C408 ,C138_=_C141 ,C138_=_C146 ,C138_=_C152 ,\nC138_=_C158 ,C138_=_C188 ,C138_=_C208 ,C138_=_C210 ,C138_=_C211 ,C138_=_C212 ,\nC138_=_C213 ,C138_=_C215 ,C138_=_C216 ,C138_=_C217 ,C138_=_C218 ,C138_=_C219 ,\nC138_=_C221 ,C138_=_C222 ,C141_=_C146 ,C141_=_C152 ,C141_=_C174 ,C141_=_C238 ,\nC141_=_C248 ,C141_=_C272 ,C141_=_C273 ,C141_=_C274 ,C141_=_C275 ,C141_=_C276 ,\nC141_=_C277 ,C141_=_C278 ,C141_=_C279 ,C141_=_C280 ,C141_=_C281 ,C141_=_C282 ,\nC146_=_C152 ,C146_=_C165 ,C146_=_C179 ,C146_=_C192 ,C146_=_C312 ,C146_=_C324 ,\nC146_=_C333 ,C146_=_C345 ,C146_=_C346 ,C146_=_C347 ,C146_=_C348 ,C146_=_C349 ,\nC146_=_C351 ,C146_=_C352 ,C152_=_C184 ,C152_=_C232 ,C152_=_C256 ,C152_=_C270 ,\nC152_=_C289 ,C152_=_C319 ,C152_=_C329 ,C152_=_C357 ,C152_=_C366 ,C152_=_C391 ,\nC152_=_C396 ,C152_=_C401 ,C152_=_C406 ,C152_=_C407 ,C152_=_C408 ,C158_=_C165 ,\nC158_=_C188 ,C158_=_C208 ,C158_=_C210 ,C158_=_C211 ,C158_=_C212 ,C158_=_C213 ,\nC158_=_C215 ,C158_=_C216 ,C158_=_C217 ,C158_=_C218 ,C158_=_C219 ,C158_=_C221 ,\nC158_=_C222 ,C165_=_C179 ,C165_=_C192 ,C165_=_C312 ,C165_=_C324 ,C165_=_C333 ,\nC165_=_C345 ,C165_=_C346 ,C165_=_C347 ,C165_=_C348 ,C165_=_C349 ,C165_=_C351 ,\nC165_=_C352 ,C174_=_C179 ,C174_=_C184 ,C174_=_C238 ,C174_=_C248 ,C174_=_C272 ,\nC174_=_C273 ,C174_=_C274 ,C174_=_C275 ,C174_=_C276 ,C174_=_C277 ,C174_=_C278 ,\nC174_=_C279 ,C174_=_C280 ,C174_=_C281 ,C174_=_C282 ,C179_=_C184 ,C179_=_C192 ,\nC179_=_C312 ,C179_=_C324 ,C179_=_C333 ,C179_=_C345 ,C179_=_C346 ,C179_=_C347 ,\nC179_=_C348 ,C179_=_C349 ,C179_=_C351 ,C179_=_C352 ,C184_=_C232 ,C184_=_C256 ,\nC184_=_C270 ,C184_=_C289 ,C184_=_C319 ,C184_=_C329 ,C184_=_C357 ,C184_=_C366 ,\nC184_=_C391 ,C184_=_C396 ,C184_=_C401 ,C184_=_C406 ,C184_=_C407 ,C184_=_C408 ,\nC188_=_C192 ,C188_=_C208 ,C188_=_C210 ,C188_=_C211 ,C188_=_C212 ,C188_=_C213 ,\nC188_=_C215 ,C188_=_C216 ,C188_=_C217 ,C188_=_C218 ,C188_=_C219 ,C188_=_C221 ,\nC188_=_C222 ,C192_=_C312 ,C192_=_C324 ,C192_=_C333 ,C192_=_C345 ,C192_=_C346 ,\nC192_=_C347 ,C192_=_C348 ,C192_=_C349 ,C192_=_C351 ,C192_=_C352 ,C208_=_C210 ,\nC208_=_C211 ,C208_=_C212 ,C208_=_C213 ,C208_=_C215 ,C208_=_C216 ,C208_=_C217 ,\nC208_=_C218 ,C208_=_C219 ,C208_=_C221 ,C208_=_C222 ,C208_=_C238 ,C210_=_C211 ,\nC210_=_C212 ,C210_=_C213 ,C210_=_C215 ,C210_=_C216 ,C210_=_C217 ,C210_=_C218 ,\nC210_=_C219 ,C210_=_C221 ,C210_=_C222 ,C211_=_C212 ,C211_=_C213 ,C211_=_C215 ,\nC211_=_C216 ,C211_=_C217 ,C211_=_C218 ,C211_=_C219 ,C211_=_C221 ,C211_=_C222 ,\nC211_=_C273 ,C212_=_C213 ,C212_=_C215 ,C212_=_C216 ,C212_=_C217 ,C212_=_C218 ,\nC212_=_C219 ,C212_=_C221 ,C212_=_C222 ,C212_=_C312 ,C212_=_C319 ,C213_=_C215 ,\nC213_=_C216 ,C213_=_C217 ,C213_=_C218 ,C213_=_C219 ,C213_=_C221 ,C213_=_C222 ,\nC213_=_C274 ,C213_=_C324 ,C213_=_C329 ,C215_=_C216 ,C215_=_C217 ,C215_=_C218 ,\nC215_=_C219 ,C215_=_C221 ,C215_=_C222 ,C215_=_C357 ,C216_=_C217 ,C216_=_C218 ,\nC216_=_C219 ,C216_=_C221 ,C216_=_C222 ,C216_=_C275 ,C216_=_C345 ,C216_=_C366 ,\nC217_=_C218 ,C217_=_C219 ,C217_=_C221 ,C217_=_C222 ,C217_=_C346 ,C218_=_C219 ,\nC218_=_C221 ,C218_=_C222 ,C218_=_C276 ,C219_=_C221 ,C219_=_C222 ,C219_=_C277 ,\nC219_=_C391 ,C221_=_C222 ,C221_=_C279 ,C221_=_C351 ,C221_=_C406 ,C222_=_C280 ,\nC222_=_C407 ,C232_=_C256 ,C232_=_C270 ,C232_=_C289 ,C232_=_C319 ,C232_=_C329 ,\nC232_=_C357 ,C232_=_C366 ,C232_=_C391 ,C232_=_C396 ,C232_=_C401 ,C232_=_C406 ,\nC232_=_C407 ,C232_=_C408 ,C238_=_C248 ,C238_=_C272 ,C238_=_C273 ,C238_=_C274 ,\nC238_=_C275</w:t>
      </w:r>
    </w:p>
    <w:p>
      <w:pPr>
        <w:pStyle w:val="PreformattedText"/>
        <w:bidi w:val="0"/>
        <w:spacing w:before="0" w:after="0"/>
        <w:jc w:val="left"/>
        <w:rPr/>
      </w:pPr>
      <w:r>
        <w:rPr/>
        <w:t xml:space="preserve"> </w:t>
      </w:r>
      <w:r>
        <w:rPr/>
        <w:t>,C238_=_C276 ,C238_=_C277 ,C238_=_C278 ,C238_=_C279 ,C238_=_C280 ,\nC238_=_C281 ,C238_=_C282 ,C248_=_C256 ,C248_=_C272 ,C248_=_C273 ,C248_=_C274 ,\nC248_=_C275 ,C248_=_C276 ,C248_=_C277 ,C248_=_C278 ,C248_=_C279 ,C248_=_C280 ,\nC248_=_C281 ,C248_=_C282 ,C256_=_C270 ,C256_=_C289 ,C256_=_C319 ,C256_=_C329 ,\nC256_=_C357 ,C256_=_C366 ,C256_=_C391 ,C256_=_C396 ,C256_=_C401 ,C256_=_C406 ,\nC256_=_C407 ,C256_=_C408 ,C270_=_C289 ,C270_=_C319 ,C270_=_C329 ,C270_=_C357 ,\nC270_=_C366 ,C270_=_C391 ,C270_=_C396 ,C270_=_C401 ,C270_=_C406 ,C270_=_C407 ,\nC270_=_C408 ,C272_=_C273 ,C272_=_C274 ,C272_=_C275 ,C272_=_C276 ,C272_=_C277 ,\nC272_=_C278 ,C272_=_C279 ,C272_=_C280 ,C272_=_C281 ,C272_=_C282 ,C272_=_C289 ,\nC273_=_C274 ,C273_=_C275 ,C273_=_C276 ,C273_=_C277 ,C273_=_C278 ,C273_=_C279 ,\nC273_=_C280 ,C273_=_C281 ,C273_=_C282 ,C274_=_C275 ,C274_=_C276 ,C274_=_C277 ,\nC274_=_C278 ,C274_=_C279 ,C274_=_C280 ,C274_=_C281 ,C274_=_C282 ,C274_=_C324 ,\nC274_=_C329 ,C275_=_C276 ,C275_=_C277 ,C275_=_C278 ,C275_=_C279 ,C275_=_C280 ,\nC275_=_C281 ,C275_=_C282 ,C275_=_C345 ,C275_=_C366 ,C276_=_C277 ,C276_=_C278 ,\nC276_=_C279 ,C276_=_C280 ,C276_=_C281 ,C276_=_C282 ,C277_=_C278 ,C277_=_C279 ,\nC277_=_C280 ,C277_=_C281 ,C277_=_C282 ,C277_=_C391 ,C278_=_C279 ,C278_=_C280 ,\nC278_=_C281 ,C278_=_C282 ,C278_=_C349 ,C278_=_C401 ,C279_=_C280 ,C279_=_C281 ,\nC279_=_C282 ,C279_=_C351 ,C279_=_C406 ,C280_=_C281 ,C280_=_C282 ,C280_=_C407 ,\nC281_=_C282 ,C281_=_C408 ,C282_=_C352 ,C289_=_C319 ,C289_=_C329 ,C289_=_C357 ,\nC289_=_C366 ,C289_=_C391 ,C289_=_C396 ,C289_=_C401 ,C289_=_C406 ,C289_=_C407 ,\nC289_=_C408 ,C312_=_C319 ,C312_=_C324 ,C312_=_C333 ,C312_=_C345 ,C312_=_C346 ,\nC312_=_C347 ,C312_=_C348 ,C312_=_C349 ,C312_=_C351 ,C312_=_C352 ,C319_=_C329 ,\nC319_=_C357 ,C319_=_C366 ,C319_=_C391 ,C319_=_C396 ,C319_=_C401 ,C319_=_C406 ,\nC319_=_C407 ,C319_=_C408 ,C324_=_C329 ,C324_=_C333 ,C324_=_C345 ,C324_=_C346 ,\nC324_=_C347 ,C324_=_C348 ,C324_=_C349 ,C324_=_C351 ,C324_=_C352 ,C329_=_C357 ,\nC329_=_C366 ,C329_=_C391 ,C329_=_C396 ,C329_=_C401 ,C329_=_C406 ,C329_=_C407 ,\nC329_=_C408 ,C333_=_C345 ,C333_=_C346 ,C333_=_C347 ,C333_=_C348 ,C333_=_C349 ,\nC333_=_C351 ,C333_=_C352 ,C345_=_C346 ,C345_=_C347 ,C345_=_C348 ,C345_=_C349 ,\nC345_=_C351 ,C345_=_C352 ,C345_=_C366 ,C346_=_C347 ,C346_=_C348 ,C346_=_C349 ,\nC346_=_C351 ,C346_=_C352 ,C347_=_C348 ,C347_=_C349 ,C347_=_C351 ,C347_=_C352 ,\nC348_=_C349 ,C348_=_C351 ,C348_=_C352 ,C348_=_C396 ,C349_=_C351 ,C349_=_C352 ,\nC349_=_C401 ,C351_=_C352 ,C351_=_C406 ,C357_=_C366 ,C357_=_C391 ,C357_=_C396 ,\nC357_=_C401 ,C357_=_C406 ,C357_=_C407 ,C357_=_C408 ,C366_=_C391 ,C366_=_C396 ,\nC366_=_C401 ,C366_=_C406 ,C366_=_C407 ,C366_=_C408 ,C391_=_C396 ,C391_=_C401 ,\nC391_=_C406 ,C391_=_C407 ,C391_=_C408 ,C396_=_C401 ,C396_=_C406 ,C396_=_C407 ,\nC396_=_C408 ,C401_=_C406 ,C401_=_C407 ,C401_=_C408 ,C406_=_C407 ,C406_=_C408 ,\nC407_=_C408 ,"];30[shape=box, label="id:30 level: 3\n78: C18 C25 C30 C34 C54 \nC55 C56 C57 C58 C59 C60 \nC61 C62 C63 C65 C66 C67 \nC68 C69 C70 C71 C72 C73 \nC74 C100 C101 C126 C136 C137 \nC138 C139 C140 C141 C142 C143 \nC144 C145 C146 C147 C148 C149 \nC150 C151 C152 C153 C154 C178 \nC213 C225 C251 C259 C274 C282 \nC285 C291 C292 C300 C309 C310 \nC323 C324 C325 C326 C327 C328 \nC329 C330 C331 C332 C344 C352 \nC360 C371 C393 C405 C410 C411 \nC413 \n864: C18_=_C25( C18 C25 ) C18_=_C30( C18 C30 ) C18_=_C55( C18 C55 ) C18_=_C56( C18 C56 ) C18_=_C57( C18 C57 ) \nC18_=_C58( C18 C58 ) C18_=_C59( C18 C59 ) C18_=_C60( C18 C60 ) C18_=_C61( C18 C61 ) C18_=_C62( C18 C62 ) C18_=_C63( C18 C63 ) \nC18_=_C65( C18 C65 ) C18_=_C66( C18 C66 ) C18_=_C67( C18 C67 ) C18_=_C68( C18 C68 ) C18_=_C69( C18 C69 ) C18_=_C70( C18 C70 ) \nC18_=_C71( C18 C71 ) C18_=_C72( C18 C72 ) C18_=_C73( C18 C73 ) C18_=_C74( C18 C74 ) C25_=_C30( C25 C30 ) C25_=_C126( C25 C126 ) \nC25_=_C145( C25 C145 ) C25_=_C178( C25 C178 ) C25_=_C213( C25 C213 ) C25_=_C225( C25 C225 ) C25_=_C251( C25 C251 ) C25_=_C274( C25 C274 ) \nC25_=_C285( C25 C285 ) C25_=_C292( C25 C292 ) C25_=_C310( C25 C310 ) C25_=_C324( C25 C324 ) C25_=_C325( C25 C325 ) C25_=_C326( C25 C326 ) \nC25_=_C327( C25 C327 ) C25_=_C328( C25 C328 ) C25_=_C329( C25 C329 ) C25_=_C330( C25 C330 ) C25_=_C331( C25 C331 ) C25_=_C332( C25 C332 ) \nC30_=_C54( C30 C54 ) C30_=_C74( C30 C74 ) C30_=_C100( C30 C100 ) C30_=_C136( C30 C136 ) C30_=_C259( C30 C259 ) C30_=_C282( C30 C282 ) \nC30_=_C291( C30 C291 ) C30_=_C300( C30 C300 ) C30_=_C309( C30 C309 ) C30_=_C323( C30 C323 ) C30_=_C332( C30 C332 ) C30_=_C344( C30 C344 ) \nC30_=_C352( C30 C352 ) C30_=_C360( C30 C360 ) C30_=_C371( C30 C371 ) C30_=_C393( C30 C393 ) C30_=_C405( C30 C405 ) C30_=_C410( C30 C410 ) \nC30_=_C411( C30 C411 ) C30_=_C413( C30 C413 ) C34_=_C54( C34 C54 ) C34_=_C56( C34 C56 ) C34_=_C101( C34 C101 ) C34_=_C137( C34 C137 ) \nC34_=_C138( C34 C138 ) C34_=_C139( C34 C139 ) C34_=_C140( C34 C140 ) C34_=_C141( C34 C141 ) C34_=_C142( C34 C142 ) C34_=_C143( C34 C143 ) \nC34_=_C144( C34 C144 ) C34_=_C145( C34 C145 ) C34_=_C146( C34 C146 ) C34_=_C147( C34 C147 ) C34_=_C148( C34 C148 ) C34_=_C149( C34 C149 ) \nC34_=_C150( C34 C150 ) C34_=_C151( C34 C151 ) C34_=_C152( C34 C152 ) C34_=_C153( C34 C153 ) C34_=_C154( C34 C154 ) C54_=_C74( C54 C74 ) \nC54_=_C100( C54 C100 ) C54_=_C136( C54 C136 ) C54_=_C259( C54 C259 ) C54_=_C282( C54 C282 ) C54_=_C291( C54 C291 ) C54_=_C300( C54 C300 ) \nC54_=_C309( C54 C309 ) C54_=_C323( C54 C323 ) C54_=_C332( C54 C332 ) C54_=_C344( C54 C344 ) C54_=_C352( C54 C352 ) C54_=_C360( C54 C360 ) \nC54_=_C371( C54 C371 ) C54_=_C393( C54 C393 ) C54_=_C405( C54 C405 ) C54_=_C410( C54 C410 ) C54_=_C411( C54 C411 ) C54_=_C413( C54 C413 ) \nC55_=_C56( C55 C56 ) C55_=_C57( C55 C57 ) C55_=_C58( C55 C58 ) C55_=_C59( C55 C59 ) C55_=_C60( C55 C60 ) C55_=_C61( C55 C61 ) \nC55_=_C62( C55 C62 ) C55_=_C63( C55 C63 ) C55_=_C65( C55 C65 ) C55_=_C66( C55 C66 ) C55_=_C67( C55 C67 ) C55_=_C68( C55 C68 ) \nC55_=_C69( C55 C69 ) C55_=_C70( C55 C70 ) C55_=_C71( C55 C71 ) C55_=_C72( C55 C72 ) C55_=_C73( C55 C73 ) C55_=_C74( C55 C74 ) \nC55_=_C100( C55 C100 ) C56_=_C57( C56 C57 ) C56_=_C58( C56 C58 ) C56_=_C59( C56 C59 ) C56_=_C60( C56 C60 ) C56_=_C61( C56 C61 ) \nC56_=_C62( C56 C62 ) C56_=_C63( C56 C63 ) C56_=_C65( C56 C65 ) C56_=_C66( C56 C66 ) C56_=_C67( C56 C67 ) C56_=_C68( C56 C68 ) \nC56_=_C69( C56 C69 ) C56_=_C70( C56 C70 ) C56_=_C71( C56 C71 ) C56_=_C72( C56 C72 ) C56_=_C73( C56 C73 ) C56_=_C74( C56 C74 ) \nC56_=_C101( C56 C101 ) C56_=_C137( C56 C137 ) C56_=_C138( C56 C138 ) C56_=_C139( C56 C139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7_=_C58( C57 C58 ) C57_=_C59( C57 C59 ) C57_=_C60( C57 C60 ) C57_=_C61( C57 C61 ) C57_=_C62( C57 C62 ) \nC57_=_C63( C57 C63 ) C57_=_C65( C57 C65 ) C57_=_C66( C57 C66 ) C57_=_C67( C57 C67 ) C57_=_C68( C57 C68 ) C57_=_C69( C57 C69 ) \nC57_=_C70( C57 C70 ) C57_=_C71( C57 C71 ) C57_=_C72( C57 C72 ) C57_=_C73( C57 C73 ) C57_=_C74( C57 C74 ) C57_=_C178( C57 C178 ) \nC58_=_C59( C58 C59 ) C58_=_C60( C58 C60 ) C58_=_C61( C58 C61 ) C58_=_C62( C58 C62 ) C58_=_C63( C58 C63 ) C58_=_C65( C58 C65 ) \nC58_=_C66( C58 C66 ) C58_=_C67( C58 C67 ) C58_=_C68( C58 C68 ) C58_=_C69( C58 C69 ) C58_=_C70( C58 C70 ) C58_=_C71( C58 C71 ) \nC58_=_C72( C58 C72 ) C58_=_C73( C58 C73 ) C58_=_C74( C58 C74 ) C58_=_C138( C58 C138 ) C58_=_C213( C58 C213 ) C59_=_C60( C59 C60 ) \nC59_=_C61( C59 C61 ) C59_=_C62( C59 C62 ) C59_=_C63( C59 C63 ) C59_=_C65( C59 C65 ) C59_=_C66( C59 C66 ) C59_=_C67( C59 C67 ) \nC59_=_C68( C59 C68 ) C59_=_C69( C59 C69 ) C59_=_C70( C59 C70 ) C59_=_C71( C59 C71 ) C59_=_C72( C59 C72 ) C59_=_C73( C59 C73 ) \nC59_=_C74( C59 C74 ) C60_=_C61( C60 C61 ) C60_=_C62( C60 C62 ) C60_=_C63( C60 C63 ) C60_=_C65( C60 C65 ) C60_=_C66( C60 C66 ) \nC60_=_C67( C60 C67 ) C60_=_C68( C60 C68 ) C60_=_C69( C60 C69 ) C60_=_C70( C60 C70 ) C60_=_C71( C60 C71 ) C60_=_C72( C60 C72 ) \nC60_=_C73( C60 C73 ) C60_=_C74( C60 C74 ) C60_=_C140( C60 C140 ) C60_=_C251( C60 C251 ) C60_=_C259( C60 C259 ) C61_=_C62( C61 C62 ) \nC61_=_C63( C61 C63 ) C61_=_C65( C61 C65 ) C61_=_C66( C61 C66 ) C61_=_C67( C61 C67 ) C61_=_C68( C61 C68 ) C61_=_C69( C61 C69 ) \nC61_=_C70( C61 C70 ) C61_=_C71( C61 C71 ) C61_=_C72( C61 C72 ) C61_=_C73( C61 C73 ) C61_=_C74( C61 C74 ) C62_=_C63( C62 C63 ) \nC62_=_C65( C62 C65 ) C62_=_C66( C62 C66 ) C62_=_C67( C62 C67 ) C62_=_C68( C62 C68 ) C62_=_C69( C62 C69 ) C62_=_C70( C62 C70 ) \nC62_=_C71( C62 C71 ) C62_=_C72( C62 C72 ) C62_=_C73( C62 C73 ) C62_=_C74( C62 C74 ) C62_=_C285( C62 C285 ) C62_=_C291( C62 C291 ) \nC63_=_C65( C63 C65 ) C63_=_C66( C63 C66 ) C63_=_C67( C63 C67 ) C63_=_C68( C63 C68 ) C63_=_C69( C63 C69 ) C63_=_C70( C63 C70 ) \nC63_=_C71( C63 C71 ) C63_=_C72( C63 C72 ) C63_=_C73( C63 C73 ) C63_=_C74( C63 C74 ) C63_=_C144( C63 C144 ) C63_=_C310( C63 C310 ) \nC63_=_C323( C63 C323 ) C65_=_C66( C65 C66 ) C65_=_C67( C65 C67 ) C65_=_C68( C65 C68 ) C65_=_C69( C65 C69 ) C65_=_C70( C65 C70 ) \nC65_=_C71( C65 C71 ) C65_=_C72( C65 C72 ) C65_=_C73( C65 C73 ) C65_=_C74( C65 C74 ) C65_=_C344( C65 C344 ) C66_=_C67( C66 C67 ) \nC66_=_C68( C66 C68 ) C66_=_C69( C66 C69 ) C66_=_C70( C66 C70 ) C66_=_C71( C66 C71 ) C66_=_C72( C66 C72 ) C66_=_C73( C66 C73 ) \nC66_=_C74( C66 C74 ) C66_=_C146( C66 C146 ) C66_=_C324( C66 C324 ) C66_=_C352( C66 C352 ) C67_=_C68( C67 C68 ) C67_=_C69( C67 C69 ) \nC67_=_C70( C67 C70 ) C67_=_C71( C67 C71 ) C67_=_C72( C67 C72 ) C67_=_C73( C67 C73 ) C67_=_C74( C67 C74 ) C67_=_C360( C67 C360 ) \nC68_=_C69( C68 C69 ) C68_=_C70( C68 C70 ) C68_=_C71( C68 C71 ) C68_=_C72( C68 C72 ) C68_=_C73( C68 C73 ) C68_=_C74( C68 C74 ) \nC68_=_C147( C68 C147 ) C68_=_C325( C68 C325 ) C68_=_C371( C68 C371 ) C69_=_C70( C69 C70 ) C69_=_C71( C69</w:t>
      </w:r>
    </w:p>
    <w:p>
      <w:pPr>
        <w:pStyle w:val="PreformattedText"/>
        <w:bidi w:val="0"/>
        <w:spacing w:before="0" w:after="0"/>
        <w:jc w:val="left"/>
        <w:rPr/>
      </w:pPr>
      <w:r>
        <w:rPr/>
        <w:t xml:space="preserve"> </w:t>
      </w:r>
      <w:r>
        <w:rPr/>
        <w:t>C71 ) C69_=_C72( C69 C72 ) \nC69_=_C73( C69 C73 ) C69_=_C74( C69 C74 ) C69_=_C148( C69 C148 ) C70_=_C71( C70 C71 ) C70_=_C72( C70 C72 ) C70_=_C73( C70 C73 ) \nC70_=_C74( C70 C74 ) C70_=_C326( C70 C326 ) C71_=_C72( C71 C72 ) C71_=_C73( C71 C73 ) C71_=_C74( C71 C74 ) C72_=_C73( C72 C73 ) \nC72_=_C74( C72 C74 ) C72_=_C151( C72 C151 ) C72_=_C405( C72 C405 ) C73_=_C74( C73 C74 ) C73_=_C154( C73 C154 ) C73_=_C331( C73 C331 ) \nC73_=_C413( C73 C413 ) C74_=_C100( C74 C100 ) C74_=_C136( C74 C136 ) C74_=_C259( C74 C259 ) C74_=_C282( C74 C282 ) C74_=_C291( C74 C291 ) \nC74_=_C300( C74 C300 ) C74_=_C309( C74 C309 ) C74_=_C323( C74 C323 ) C74_=_C332( C74 C332 ) C74_=_C344( C74 C344 ) C74_=_C352( C74 C352 ) \nC74_=_C360( C74 C360 ) C74_=_C371( C74 C371 ) C74_=_C393( C74 C393 ) C74_=_C405( C74 C405 ) C74_=_C410( C74 C410 ) C74_=_C411( C74 C411 ) \nC74_=_C413( C74 C413 ) C100_=_C136( C100 C136 ) C100_=_C259( C100 C259 ) C100_=_C282( C100 C282 ) C100_=_C291( C100 C291 ) C100_=_C300( C100 C300 ) \nC100_=_C309( C100 C309 ) C100_=_C323( C100 C323 ) C100_=_C332( C100 C332 ) C100_=_C344( C100 C344 ) C100_=_C352( C100 C352 ) C100_=_C360( C100 C360 ) \nC100_=_C371( C100 C371 ) C100_=_C393( C100 C393 ) C100_=_C405( C100 C405 ) C100_=_C410( C100 C410 ) C100_=_C411( C100 C411 ) C100_=_C413( C100 C413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26_=_C136( C126 C136 ) C126_=_C145( C126 C145 ) C126_=_C178( C126 C178 ) C126_=_C213( C126 C213 ) C126_=_C225( C126 C225 ) C126_=_C251( C126 C251 ) \nC126_=_C274( C126 C274 ) C126_=_C285( C126 C285 ) C126_=_C292( C126 C292 ) C126_=_C310( C126 C310 ) C126_=_C324( C126 C324 ) C126_=_C325( C126 C325 ) \nC126_=_C326( C126 C326 ) C126_=_C327( C126 C327 ) C126_=_C328( C126 C328 ) C126_=_C329( C126 C329 ) C126_=_C330( C126 C330 ) C126_=_C331( C126 C331 ) \nC126_=_C332( C126 C332 ) C136_=_C259( C136 C259 ) C136_=_C282( C136 C282 ) C136_=_C291( C136 C291 ) C136_=_C300( C136 C300 ) C136_=_C309( C136 C309 ) \nC136_=_C323( C136 C323 ) C136_=_C332( C136 C332 ) C136_=_C344( C136 C344 ) C136_=_C352( C136 C352 ) C136_=_C360( C136 C360 ) C136_=_C371( C136 C371 ) \nC136_=_C393( C136 C393 ) C136_=_C405( C136 C405 ) C136_=_C410( C136 C410 ) C136_=_C411( C136 C411 ) C136_=_C413( C136 C413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213( C138 C213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225( C139 C225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251( C140 C251 ) C140_=_C259( C140 C259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274( C141 C274 ) C141_=_C282( C141 C282 ) C142_=_C143( C142 C143 ) C142_=_C144( C142 C144 ) C142_=_C145( C142 C145 ) C142_=_C146( C142 C146 ) \nC142_=_C147( C142 C147 ) C142_=_C148( C142 C148 ) C142_=_C149( C142 C149 ) C142_=_C150( C142 C150 ) C142_=_C151( C142 C151 ) C142_=_C152( C142 C152 ) \nC142_=_C153( C142 C153 ) C142_=_C154( C142 C154 ) C142_=_C292( C142 C292 ) C142_=_C300( C142 C300 ) C143_=_C144( C143 C144 ) C143_=_C145( C143 C145 ) \nC143_=_C146( C143 C146 ) C143_=_C147( C143 C147 ) C143_=_C148( C143 C148 ) C143_=_C149( C143 C149 ) C143_=_C150( C143 C150 ) C143_=_C151( C143 C151 ) \nC143_=_C152( C143 C152 ) C143_=_C153( C143 C153 ) C143_=_C154( C143 C154 ) C143_=_C309( C143 C309 ) C144_=_C145( C144 C145 ) C144_=_C146( C144 C146 ) \nC144_=_C147( C144 C147 ) C144_=_C148( C144 C148 ) C144_=_C149( C144 C149 ) C144_=_C150( C144 C150 ) C144_=_C151( C144 C151 ) C144_=_C152( C144 C152 ) \nC144_=_C153( C144 C153 ) C144_=_C154( C144 C154 ) C144_=_C310( C144 C310 ) C144_=_C323( C144 C323 ) C145_=_C146( C145 C146 ) C145_=_C147( C145 C147 ) \nC145_=_C148( C145 C148 ) C145_=_C149( C145 C149 ) C145_=_C150( C145 C150 ) C145_=_C151( C145 C151 ) C145_=_C152( C145 C152 ) C145_=_C153( C145 C153 ) \nC145_=_C154( C145 C154 ) C145_=_C178( C145 C178 ) C145_=_C213( C145 C213 ) C145_=_C225( C145 C225 ) C145_=_C251( C145 C251 ) C145_=_C274( C145 C274 ) \nC145_=_C285( C145 C285 ) C145_=_C292( C145 C292 ) C145_=_C310( C145 C310 ) C145_=_C324( C145 C324 ) C145_=_C325( C145 C325 ) C145_=_C326( C145 C326 ) \nC145_=_C327( C145 C327 ) C145_=_C328( C145 C328 ) C145_=_C329( C145 C329 ) C145_=_C330( C145 C330 ) C145_=_C331( C145 C331 ) C145_=_C332( C145 C332 ) \nC146_=_C147( C146 C147 ) C146_=_C148( C146 C148 ) C146_=_C149( C146 C149 ) C146_=_C150( C146 C150 ) C146_=_C151( C146 C151 ) C146_=_C152( C146 C152 ) \nC146_=_C153( C146 C153 ) C146_=_C154( C146 C154 ) C146_=_C324( C146 C324 ) C146_=_C352( C146 C352 ) C147_=_C148( C147 C148 ) C147_=_C149( C147 C149 ) \nC147_=_C150( C147 C150 ) C147_=_C151( C147 C151 ) C147_=_C152( C147 C152 ) C147_=_C153( C147 C153 ) C147_=_C154( C147 C154 ) C147_=_C325( C147 C325 ) \nC147_=_C371( C147 C371 ) C148_=_C149( C148 C149 ) C148_=_C150( C148 C150 ) C148_=_C151( C148 C151 ) C148_=_C152( C148 C152 ) C148_=_C153( C148 C153 ) \nC148_=_C154( C148 C154 ) C149_=_C150( C149 C150 ) C149_=_C151( C149 C151 ) C149_=_C152( C149 C152 ) C149_=_C153( C149 C153 ) C149_=_C154( C149 C154 ) \nC149_=_C327( C149 C327 ) C150_=_C151( C150 C151 ) C150_=_C152( C150 C152 ) C150_=_C153( C150 C153 ) C150_=_C154( C150 C154 ) C150_=_C328( C150 C328 ) \nC151_=_C152( C151 C152 ) C151_=_C153( C151 C153 ) C151_=_C154( C151 C154 ) C151_=_C405( C151 C405 ) C152_=_C153( C152 C153 ) C152_=_C154( C152 C154 ) \nC152_=_C329( C152 C329 ) C153_=_C154( C153 C154 ) C153_=_C330( C153 C330 ) C153_=_C411( C153 C411 ) C154_=_C331( C154 C331 ) C154_=_C413( C154 C413 ) \nC178_=_C213( C178 C213 ) C178_=_C225( C178 C225 ) C178_=_C251( C178 C251 ) C178_=_C274( C178 C274 ) C178_=_C285( C178 C285 ) C178_=_C292( C178 C292 ) \nC178_=_C310( C178 C310 ) C178_=_C324( C178 C324 ) C178_=_C325( C178 C325 ) C178_=_C326( C178 C326 ) C178_=_C327( C178 C327 ) C178_=_C328( C178 C328 ) \nC178_=_C329( C178 C329 ) C178_=_C330( C178 C330 ) C178_=_C331( C178 C331 ) C178_=_C332( C178 C332 ) C213_=_C225( C213 C225 ) C213_=_C251( C213 C251 ) \nC213_=_C274( C213 C274 ) C213_=_C285( C213 C285 ) C213_=_C292( C213 C292 ) C213_=_C310( C213 C310 ) C213_=_C324( C213 C324 ) C213_=_C325( C213 C325 ) \nC213_=_C326( C213 C326 ) C213_=_C327( C213 C327 ) C213_=_C328( C213 C328 ) C213_=_C329( C213 C329 ) C213_=_C330( C213 C330 ) C213_=_C331( C213 C331 ) \nC213_=_C332( C213 C332 ) C225_=_C251( C225 C251 ) C225_=_C274( C225 C274 ) C225_=_C285( C225 C285 ) C225_=_C292( C225 C292 ) C225_=_C310( C225 C310 ) \nC225_=_C324( C225 C324 ) C225_=_C325( C225 C325 ) C225_=_C326( C225 C326 ) C225_=_C327( C225 C327 ) C225_=_C328( C225 C328 ) C225_=_C329( C225 C329 ) \nC225_=_C330( C225 C330 ) C225_=_C331( C225 C331 ) C225_=_C332( C225 C332 ) C251_=_C259( C251 C259 ) C251_=_C274( C251 C274 ) C251_=_C285( C251 C285 ) \nC251_=_C292( C251 C292 ) C251_=_C310( C251 C310 ) C251_=_C324( C251 C324 ) C251_=_C325( C251 C325 ) C251_=_C326( C251 C326 ) C251_=_C327( C251 C327 ) \nC251_=_C328( C251 C328 ) C251_=_C329( C251 C329 ) C251_=_C330( C251 C330 ) C251_=_C331( C251 C331 ) C251_=_C332( C251 C332 ) C259_=_C282( C259 C282 ) \nC259_=_C291( C259 C291 ) C259_=_C300( C259 C300 ) C259_=_C309( C259 C309 ) C259_=_C323( C259 C323 ) C259_=_C332( C259 C332 ) C259_=_C344( C259 C344 ) \nC259_=_C352( C259 C352 ) C259_=_C360( C259 C360 ) C259_=_C371( C259 C371 ) C259_=_C393( C259 C393 ) C259_=_C405( C259 C405 ) C259_=_C410( C259 C410 ) \nC259_=_C411( C259 C411 ) C259_=_C413( C259 C413 ) C274_=_C282( C274 C282 ) C274_=_C285( C274 C285 ) C274_=_C292( C274 C292 ) C274_=_C310( C274 C310 ) \nC274_=_C324( C274 C324 ) C274_=_C325( C274 C325 ) C274_=_C326( C274 C326 ) C274_=_C327( C274 C327 ) C274_=_C328( C274 C328 ) C274_=_C329( C274 C329 ) \nC274_=_C330( C274 C330 ) C274_=_C331( C274 C331 ) C274_=_C332( C274 C332 ) C282_=_C291( C282 C291 ) C282_=_C300( C282 C300 ) C282_=_C309( C282 C309 ) \nC282_=_C323( C282 C323 ) C282_=_C332( C282 C332 ) C282_=_C344( C282 C344 ) C282_=_C352( C282</w:t>
      </w:r>
    </w:p>
    <w:p>
      <w:pPr>
        <w:pStyle w:val="PreformattedText"/>
        <w:bidi w:val="0"/>
        <w:spacing w:before="0" w:after="0"/>
        <w:jc w:val="left"/>
        <w:rPr/>
      </w:pPr>
      <w:r>
        <w:rPr/>
        <w:t xml:space="preserve"> </w:t>
      </w:r>
      <w:r>
        <w:rPr/>
        <w:t>C352 ) C282_=_C360( C282 C360 ) C282_=_C371( C282 C371 ) \nC282_=_C393( C282 C393 ) C282_=_C405( C282 C405 ) C282_=_C410( C282 C410 ) C282_=_C411( C282 C411 ) C282_=_C413( C282 C413 ) C285_=_C291( C285 C291 ) \nC285_=_C292( C285 C292 ) C285_=_C310( C285 C310 ) C285_=_C324( C285 C324 ) C285_=_C325( C285 C325 ) C285_=_C326( C285 C326 ) C285_=_C327( C285 C327 ) \nC285_=_C328( C285 C328 ) C285_=_C329( C285 C329 ) C285_=_C330( C285 C330 ) C285_=_C331( C285 C331 ) C285_=_C332( C285 C332 ) C291_=_C300( C291 C300 ) \nC291_=_C309( C291 C309 ) C291_=_C323( C291 C323 ) C291_=_C332( C291 C332 ) C291_=_C344( C291 C344 ) C291_=_C352( C291 C352 ) C291_=_C360( C291 C360 ) \nC291_=_C371( C291 C371 ) C291_=_C393( C291 C393 ) C291_=_C405( C291 C405 ) C291_=_C410( C291 C410 ) C291_=_C411( C291 C411 ) C291_=_C413( C291 C413 ) \nC292_=_C300( C292 C300 ) C292_=_C310( C292 C310 ) C292_=_C324( C292 C324 ) C292_=_C325( C292 C325 ) C292_=_C326( C292 C326 ) C292_=_C327( C292 C327 ) \nC292_=_C328( C292 C328 ) C292_=_C329( C292 C329 ) C292_=_C330( C292 C330 ) C292_=_C331( C292 C331 ) C292_=_C332( C292 C332 ) C300_=_C309( C300 C309 ) \nC300_=_C323( C300 C323 ) C300_=_C332( C300 C332 ) C300_=_C344( C300 C344 ) C300_=_C352( C300 C352 ) C300_=_C360( C300 C360 ) C300_=_C371( C300 C371 ) \nC300_=_C393( C300 C393 ) C300_=_C405( C300 C405 ) C300_=_C410( C300 C410 ) C300_=_C411( C300 C411 ) C300_=_C413( C300 C413 ) C309_=_C323( C309 C323 ) \nC309_=_C332( C309 C332 ) C309_=_C344( C309 C344 ) C309_=_C352( C309 C352 ) C309_=_C360( C309 C360 ) C309_=_C371( C309 C371 ) C309_=_C393( C309 C393 ) \nC309_=_C405( C309 C405 ) C309_=_C410( C309 C410 ) C309_=_C411( C309 C411 ) C309_=_C413( C309 C413 ) C310_=_C323( C310 C323 ) C310_=_C324( C310 C324 ) \nC310_=_C325( C310 C325 ) C310_=_C326( C310 C326 ) C310_=_C327( C310 C327 ) C310_=_C328( C310 C328 ) C310_=_C329( C310 C329 ) C310_=_C330( C310 C330 ) \nC310_=_C331( C310 C331 ) C310_=_C332( C310 C332 ) C323_=_C332( C323 C332 ) C323_=_C344( C323 C344 ) C323_=_C352( C323 C352 ) C323_=_C360( C323 C360 ) \nC323_=_C371( C323 C371 ) C323_=_C393( C323 C393 ) C323_=_C405( C323 C405 ) C323_=_C410( C323 C410 ) C323_=_C411( C323 C411 ) C323_=_C413( C323 C413 ) \nC324_=_C325( C324 C325 ) C324_=_C326( C324 C326 ) C324_=_C327( C324 C327 ) C324_=_C328( C324 C328 ) C324_=_C329( C324 C329 ) C324_=_C330( C324 C330 ) \nC324_=_C331( C324 C331 ) C324_=_C332( C324 C332 ) C324_=_C352( C324 C352 ) C325_=_C326( C325 C326 ) C325_=_C327( C325 C327 ) C325_=_C328( C325 C328 ) \nC325_=_C329( C325 C329 ) C325_=_C330( C325 C330 ) C325_=_C331( C325 C331 ) C325_=_C332( C325 C332 ) C325_=_C371( C325 C371 ) C326_=_C327( C326 C327 ) \nC326_=_C328( C326 C328 ) C326_=_C329( C326 C329 ) C326_=_C330( C326 C330 ) C326_=_C331( C326 C331 ) C326_=_C332( C326 C332 ) C327_=_C328( C327 C328 ) \nC327_=_C329( C327 C329 ) C327_=_C330( C327 C330 ) C327_=_C331( C327 C331 ) C327_=_C332( C327 C332 ) C328_=_C329( C328 C329 ) C328_=_C330( C328 C330 ) \nC328_=_C331( C328 C331 ) C328_=_C332( C328 C332 ) C329_=_C330( C329 C330 ) C329_=_C331( C329 C331 ) C329_=_C332( C329 C332 ) C330_=_C331( C330 C331 ) \nC330_=_C332( C330 C332 ) C330_=_C411( C330 C411 ) C331_=_C332( C331 C332 ) C331_=_C413( C331 C413 ) C332_=_C344( C332 C344 ) C332_=_C352( C332 C352 ) \nC332_=_C360( C332 C360 ) C332_=_C371( C332 C371 ) C332_=_C393( C332 C393 ) C332_=_C405( C332 C405 ) C332_=_C410( C332 C410 ) C332_=_C411( C332 C411 ) \nC332_=_C413( C332 C413 ) C344_=_C352( C344 C352 ) C344_=_C360( C344 C360 ) C344_=_C371( C344 C371 ) C344_=_C393( C344 C393 ) C344_=_C405( C344 C405 ) \nC344_=_C410( C344 C410 ) C344_=_C411( C344 C411 ) C344_=_C413( C344 C413 ) C352_=_C360( C352 C360 ) C352_=_C371( C352 C371 ) C352_=_C393( C352 C393 ) \nC352_=_C405( C352 C405 ) C352_=_C410( C352 C410 ) C352_=_C411( C352 C411 ) C352_=_C413( C352 C413 ) C360_=_C371( C360 C371 ) C360_=_C393( C360 C393 ) \nC360_=_C405( C360 C405 ) C360_=_C410( C360 C410 ) C360_=_C411( C360 C411 ) C360_=_C413( C360 C413 ) C371_=_C393( C371 C393 ) C371_=_C405( C371 C405 ) \nC371_=_C410( C371 C410 ) C371_=_C411( C371 C411 ) C371_=_C413( C371 C413 ) C393_=_C405( C393 C405 ) C393_=_C410( C393 C410 ) C393_=_C411( C393 C411 ) \nC393_=_C413( C393 C413 ) C405_=_C410( C405 C410 ) C405_=_C411( C405 C411 ) C405_=_C413( C405 C413 ) C410_=_C411( C410 C411 ) C410_=_C413( C410 C413 ) \nC411_=_C413( C411 C413 ) "];19-&gt;30[label="74: C18 C25 C30 C34 C54 \nC55 C57 C58 C59 C60 C61 \nC62 C63 C65 C66 C67 C68 \nC69 C70 C71 C72 C73 C100 \nC101 C126 C136 C137 C138 C139 \nC140 C141 C142 C143 C144 C146 \nC147 C148 C149 C150 C151 C152 \nC153 C154 C178 C213 C225 C251 \nC259 C274 C282 C285 C291 C292 \nC300 C309 C310 C323 C324 C325 \nC326 C327 C328 C329 C330 C331 \nC344 C352 C360 C371 C393 C405 \nC410 C411 C413 \n712: C18_=_C25 ,C18_=_C30 ,C18_=_C55 ,C18_=_C57 ,C18_=_C58 ,\nC18_=_C59 ,C18_=_C60 ,C18_=_C61 ,C18_=_C62 ,C18_=_C63 ,C18_=_C65 ,\nC18_=_C66 ,C18_=_C67 ,C18_=_C68 ,C18_=_C69 ,C18_=_C70 ,C18_=_C71 ,\nC18_=_C72 ,C18_=_C73 ,C25_=_C30 ,C25_=_C126 ,C25_=_C178 ,C25_=_C213 ,\nC25_=_C225 ,C25_=_C251 ,C25_=_C274 ,C25_=_C285 ,C25_=_C292 ,C25_=_C310 ,\nC25_=_C324 ,C25_=_C325 ,C25_=_C326 ,C25_=_C327 ,C25_=_C328 ,C25_=_C329 ,\nC25_=_C330 ,C25_=_C331 ,C30_=_C54 ,C30_=_C100 ,C30_=_C136 ,C30_=_C259 ,\nC30_=_C282 ,C30_=_C291 ,C30_=_C300 ,C30_=_C309 ,C30_=_C323 ,C30_=_C344 ,\nC30_=_C352 ,C30_=_C360 ,C30_=_C371 ,C30_=_C393 ,C30_=_C405 ,C30_=_C410 ,\nC30_=_C411 ,C30_=_C413 ,C34_=_C54 ,C34_=_C101 ,C34_=_C137 ,C34_=_C138 ,\nC34_=_C139 ,C34_=_C140 ,C34_=_C141 ,C34_=_C142 ,C34_=_C143 ,C34_=_C144 ,\nC34_=_C146 ,C34_=_C147 ,C34_=_C148 ,C34_=_C149 ,C34_=_C150 ,C34_=_C151 ,\nC34_=_C152 ,C34_=_C153 ,C34_=_C154 ,C54_=_C100 ,C54_=_C136 ,C54_=_C259 ,\nC54_=_C282 ,C54_=_C291 ,C54_=_C300 ,C54_=_C309 ,C54_=_C323 ,C54_=_C344 ,\nC54_=_C352 ,C54_=_C360 ,C54_=_C371 ,C54_=_C393 ,C54_=_C405 ,C54_=_C410 ,\nC54_=_C411 ,C54_=_C413 ,C55_=_C57 ,C55_=_C58 ,C55_=_C59 ,C55_=_C60 ,\nC55_=_C61 ,C55_=_C62 ,C55_=_C63 ,C55_=_C65 ,C55_=_C66 ,C55_=_C67 ,\nC55_=_C68 ,C55_=_C69 ,C55_=_C70 ,C55_=_C71 ,C55_=_C72 ,C55_=_C73 ,\nC55_=_C100 ,C57_=_C58 ,C57_=_C59 ,C57_=_C60 ,C57_=_C61 ,C57_=_C62 ,\nC57_=_C63 ,C57_=_C65 ,C57_=_C66 ,C57_=_C67 ,C57_=_C68 ,C57_=_C69 ,\nC57_=_C70 ,C57_=_C71 ,C57_=_C72 ,C57_=_C73 ,C57_=_C178 ,C58_=_C59 ,\nC58_=_C60 ,C58_=_C61 ,C58_=_C62 ,C58_=_C63 ,C58_=_C65 ,C58_=_C66 ,\nC58_=_C67 ,C58_=_C68 ,C58_=_C69 ,C58_=_C70 ,C58_=_C71 ,C58_=_C72 ,\nC58_=_C73 ,C58_=_C138 ,C58_=_C213 ,C59_=_C60 ,C59_=_C61 ,C59_=_C62 ,\nC59_=_C63 ,C59_=_C65 ,C59_=_C66 ,C59_=_C67 ,C59_=_C68 ,C59_=_C69 ,\nC59_=_C70 ,C59_=_C71 ,C59_=_C72 ,C59_=_C73 ,C60_=_C61 ,C60_=_C62 ,\nC60_=_C63 ,C60_=_C65 ,C60_=_C66 ,C60_=_C67 ,C60_=_C68 ,C60_=_C69 ,\nC60_=_C70 ,C60_=_C71 ,C60_=_C72 ,C60_=_C73 ,C60_=_C140 ,C60_=_C251 ,\nC60_=_C259 ,C61_=_C62 ,C61_=_C63 ,C61_=_C65 ,C61_=_C66 ,C61_=_C67 ,\nC61_=_C68 ,C61_=_C69 ,C61_=_C70 ,C61_=_C71 ,C61_=_C72 ,C61_=_C73 ,\nC62_=_C63 ,C62_=_C65 ,C62_=_C66 ,C62_=_C67 ,C62_=_C68 ,C62_=_C69 ,\nC62_=_C70 ,C62_=_C71 ,C62_=_C72 ,C62_=_C73 ,C62_=_C285 ,C62_=_C291 ,\nC63_=_C65 ,C63_=_C66 ,C63_=_C67 ,C63_=_C68 ,C63_=_C69 ,C63_=_C70 ,\nC63_=_C71 ,C63_=_C72 ,C63_=_C73 ,C63_=_C144 ,C63_=_C310 ,C63_=_C323 ,\nC65_=_C66 ,C65_=_C67 ,C65_=_C68 ,C65_=_C69 ,C65_=_C70 ,C65_=_C71 ,\nC65_=_C72 ,C65_=_C73 ,C65_=_C344 ,C66_=_C67 ,C66_=_C68 ,C66_=_C69 ,\nC66_=_C70 ,C66_=_C71 ,C66_=_C72 ,C66_=_C73 ,C66_=_C146 ,C66_=_C324 ,\nC66_=_C352 ,C67_=_C68 ,C67_=_C69 ,C67_=_C70 ,C67_=_C71 ,C67_=_C72 ,\nC67_=_C73 ,C67_=_C360 ,C68_=_C69 ,C68_=_C70 ,C68_=_C71 ,C68_=_C72 ,\nC68_=_C73 ,C68_=_C147 ,C68_=_C325 ,C68_=_C371 ,C69_=_C70 ,C69_=_C71 ,\nC69_=_C72 ,C69_=_C73 ,C69_=_C148 ,C70_=_C71 ,C70_=_C72 ,C70_=_C73 ,\nC70_=_C326 ,C71_=_C72 ,C71_=_C73 ,C72_=_C73 ,C72_=_C151 ,C72_=_C405 ,\nC73_=_C154 ,C73_=_C331 ,C73_=_C413 ,C100_=_C136 ,C100_=_C259 ,C100_=_C282 ,\nC100_=_C291 ,C100_=_C300 ,C100_=_C309 ,C100_=_C323 ,C100_=_C344 ,C100_=_C352 ,\nC100_=_C360 ,C100_=_C371 ,C100_=_C393 ,C100_=_C405 ,C100_=_C410 ,C100_=_C411 ,\nC100_=_C413 ,C101_=_C137 ,C101_=_C138 ,C101_=_C139 ,C101_=_C140 ,C101_=_C141 ,\nC101_=_C142 ,C101_=_C143 ,C101_=_C144 ,C101_=_C146 ,C101_=_C147 ,C101_=_C148 ,\nC101_=_C149 ,C101_=_C150 ,C101_=_C151 ,C101_=_C152 ,C101_=_C153 ,C101_=_C154 ,\nC126_=_C136 ,C126_=_C178 ,C126_=_C213 ,C126_=_C225 ,C126_=_C251 ,C126_=_C274 ,\nC126_=_C285 ,C126_=_C292 ,C126_=_C310 ,C126_=_C324 ,C126_=_C325 ,C126_=_C326 ,\nC126_=_C327 ,C126_=_C328 ,C126_=_C329 ,C126_=_C330 ,C126_=_C331 ,C136_=_C259 ,\nC136_=_C282 ,C136_=_C291 ,C136_=_C300 ,C136_=_C309 ,C136_=_C323 ,C136_=_C344 ,\nC136_=_C352 ,C136_=_C360 ,C136_=_C371 ,C136_=_C393 ,C136_=_C405 ,C136_=_C410 ,\nC136_=_C411 ,C136_=_C413 ,C137_=_C138 ,C137_=_C139 ,C137_=_C140 ,C137_=_C141 ,\nC137_=_C142 ,C137_=_C143 ,C137_=_C144 ,C137_=_C146 ,C137_=_C147 ,C137_=_C148 ,\nC137_=_C149 ,C137_=_C150 ,C137_=_C151 ,C137_=_C152 ,C137_=_C153 ,C137_=_C154 ,\nC138_=_C139 ,C138_=_C140 ,C138_=_C141 ,C138_=_C142 ,C138_=_C143 ,C138_=_C144 ,\nC138_=_C146 ,C138_=_C147 ,C138_=_C148 ,C138_=_C149 ,C138_=_C150 ,C138_=_C151 ,\nC138_=_C152 ,C138_=_C153 ,C138_=_C154 ,C138_=_C213 ,C139_=_C140 ,C139_=_C141 ,\nC139_=_C142 ,C139_=_C143 ,C139_=_C144 ,C139_=_C146 ,C139_=_C147 ,C139_=_C148 ,\nC139_=_C149 ,C139_=_C150 ,C139_=_C151 ,C139_=_C152 ,C139_=_C153 ,C139_=_C154 ,\nC139_=_C225 ,C140_=_C141 ,C140_=_C142 ,C140_=_C143 ,C140_=_C144 ,C140_=_C146 ,\nC140_=_C147 ,C140_=_C148 ,C140_=_C149 ,C140_=_C150 ,C140_=_C151 ,C140_=_C152 ,\nC140_=_C153 ,C140_=_C154 ,C140_=_C251 ,C140_=_C259 ,C141_=_C142 ,C141_=_C143 ,\nC141_=_C144 ,C141_=_C146 ,C141_=_C147 ,C141_=_C148 ,C141_=_C149 ,C141_=_C150 ,\nC141_=_C151 ,C141_=_C152 ,C141_=_C153 ,C141_=_C154 ,C141_=_C274 ,C141_=_C282 ,\nC142_=_C143 ,C142_=_C144 ,C142_=_C146 ,C142_=_C147 ,C142_=_C148 ,C142_=_C149 ,\nC142_=_C150 ,C142_=_C151 ,C142_=_C152 ,C142_=_C153 ,C142_=_C154 ,C142_=_C292 ,\nC142_=_C300 ,C143_=_C144 ,C143_=_C146 ,C143_=_C147 ,C143_=_C148 ,C143_=_C149 ,\nC143_=_C150 ,C143_=_C151 ,C143_=_C152 ,C143_=_C153 ,C143_=_C154 ,C143_=_C309</w:t>
      </w:r>
    </w:p>
    <w:p>
      <w:pPr>
        <w:pStyle w:val="PreformattedText"/>
        <w:bidi w:val="0"/>
        <w:spacing w:before="0" w:after="0"/>
        <w:jc w:val="left"/>
        <w:rPr/>
      </w:pPr>
      <w:r>
        <w:rPr/>
        <w:t xml:space="preserve"> </w:t>
      </w:r>
      <w:r>
        <w:rPr/>
        <w:t>,\nC144_=_C146 ,C144_=_C147 ,C144_=_C148 ,C144_=_C149 ,C144_=_C150 ,C144_=_C151 ,\nC144_=_C152 ,C144_=_C153 ,C144_=_C154 ,C144_=_C310 ,C144_=_C323 ,C146_=_C147 ,\nC146_=_C148 ,C146_=_C149 ,C146_=_C150 ,C146_=_C151 ,C146_=_C152 ,C146_=_C153 ,\nC146_=_C154 ,C146_=_C324 ,C146_=_C352 ,C147_=_C148 ,C147_=_C149 ,C147_=_C150 ,\nC147_=_C151 ,C147_=_C152 ,C147_=_C153 ,C147_=_C154 ,C147_=_C325 ,C147_=_C371 ,\nC148_=_C149 ,C148_=_C150 ,C148_=_C151 ,C148_=_C152 ,C148_=_C153 ,C148_=_C154 ,\nC149_=_C150 ,C149_=_C151 ,C149_=_C152 ,C149_=_C153 ,C149_=_C154 ,C149_=_C327 ,\nC150_=_C151 ,C150_=_C152 ,C150_=_C153 ,C150_=_C154 ,C150_=_C328 ,C151_=_C152 ,\nC151_=_C153 ,C151_=_C154 ,C151_=_C405 ,C152_=_C153 ,C152_=_C154 ,C152_=_C329 ,\nC153_=_C154 ,C153_=_C330 ,C153_=_C411 ,C154_=_C331 ,C154_=_C413 ,C178_=_C213 ,\nC178_=_C225 ,C178_=_C251 ,C178_=_C274 ,C178_=_C285 ,C178_=_C292 ,C178_=_C310 ,\nC178_=_C324 ,C178_=_C325 ,C178_=_C326 ,C178_=_C327 ,C178_=_C328 ,C178_=_C329 ,\nC178_=_C330 ,C178_=_C331 ,C213_=_C225 ,C213_=_C251 ,C213_=_C274 ,C213_=_C285 ,\nC213_=_C292 ,C213_=_C310 ,C213_=_C324 ,C213_=_C325 ,C213_=_C326 ,C213_=_C327 ,\nC213_=_C328 ,C213_=_C329 ,C213_=_C330 ,C213_=_C331 ,C225_=_C251 ,C225_=_C274 ,\nC225_=_C285 ,C225_=_C292 ,C225_=_C310 ,C225_=_C324 ,C225_=_C325 ,C225_=_C326 ,\nC225_=_C327 ,C225_=_C328 ,C225_=_C329 ,C225_=_C330 ,C225_=_C331 ,C251_=_C259 ,\nC251_=_C274 ,C251_=_C285 ,C251_=_C292 ,C251_=_C310 ,C251_=_C324 ,C251_=_C325 ,\nC251_=_C326 ,C251_=_C327 ,C251_=_C328 ,C251_=_C329 ,C251_=_C330 ,C251_=_C331 ,\nC259_=_C282 ,C259_=_C291 ,C259_=_C300 ,C259_=_C309 ,C259_=_C323 ,C259_=_C344 ,\nC259_=_C352 ,C259_=_C360 ,C259_=_C371 ,C259_=_C393 ,C259_=_C405 ,C259_=_C410 ,\nC259_=_C411 ,C259_=_C413 ,C274_=_C282 ,C274_=_C285 ,C274_=_C292 ,C274_=_C310 ,\nC274_=_C324 ,C274_=_C325 ,C274_=_C326 ,C274_=_C327 ,C274_=_C328 ,C274_=_C329 ,\nC274_=_C330 ,C274_=_C331 ,C282_=_C291 ,C282_=_C300 ,C282_=_C309 ,C282_=_C323 ,\nC282_=_C344 ,C282_=_C352 ,C282_=_C360 ,C282_=_C371 ,C282_=_C393 ,C282_=_C405 ,\nC282_=_C410 ,C282_=_C411 ,C282_=_C413 ,C285_=_C291 ,C285_=_C292 ,C285_=_C310 ,\nC285_=_C324 ,C285_=_C325 ,C285_=_C326 ,C285_=_C327 ,C285_=_C328 ,C285_=_C329 ,\nC285_=_C330 ,C285_=_C331 ,C291_=_C300 ,C291_=_C309 ,C291_=_C323 ,C291_=_C344 ,\nC291_=_C352 ,C291_=_C360 ,C291_=_C371 ,C291_=_C393 ,C291_=_C405 ,C291_=_C410 ,\nC291_=_C411 ,C291_=_C413 ,C292_=_C300 ,C292_=_C310 ,C292_=_C324 ,C292_=_C325 ,\nC292_=_C326 ,C292_=_C327 ,C292_=_C328 ,C292_=_C329 ,C292_=_C330 ,C292_=_C331 ,\nC300_=_C309 ,C300_=_C323 ,C300_=_C344 ,C300_=_C352 ,C300_=_C360 ,C300_=_C371 ,\nC300_=_C393 ,C300_=_C405 ,C300_=_C410 ,C300_=_C411 ,C300_=_C413 ,C309_=_C323 ,\nC309_=_C344 ,C309_=_C352 ,C309_=_C360 ,C309_=_C371 ,C309_=_C393 ,C309_=_C405 ,\nC309_=_C410 ,C309_=_C411 ,C309_=_C413 ,C310_=_C323 ,C310_=_C324 ,C310_=_C325 ,\nC310_=_C326 ,C310_=_C327 ,C310_=_C328 ,C310_=_C329 ,C310_=_C330 ,C310_=_C331 ,\nC323_=_C344 ,C323_=_C352 ,C323_=_C360 ,C323_=_C371 ,C323_=_C393 ,C323_=_C405 ,\nC323_=_C410 ,C323_=_C411 ,C323_=_C413 ,C324_=_C325 ,C324_=_C326 ,C324_=_C327 ,\nC324_=_C328 ,C324_=_C329 ,C324_=_C330 ,C324_=_C331 ,C324_=_C352 ,C325_=_C326 ,\nC325_=_C327 ,C325_=_C328 ,C325_=_C329 ,C325_=_C330 ,C325_=_C331 ,C325_=_C371 ,\nC326_=_C327 ,C326_=_C328 ,C326_=_C329 ,C326_=_C330 ,C326_=_C331 ,C327_=_C328 ,\nC327_=_C329 ,C327_=_C330 ,C327_=_C331 ,C328_=_C329 ,C328_=_C330 ,C328_=_C331 ,\nC329_=_C330 ,C329_=_C331 ,C330_=_C331 ,C330_=_C411 ,C331_=_C413 ,C344_=_C352 ,\nC344_=_C360 ,C344_=_C371 ,C344_=_C393 ,C344_=_C405 ,C344_=_C410 ,C344_=_C411 ,\nC344_=_C413 ,C352_=_C360 ,C352_=_C371 ,C352_=_C393 ,C352_=_C405 ,C352_=_C410 ,\nC352_=_C411 ,C352_=_C413 ,C360_=_C371 ,C360_=_C393 ,C360_=_C405 ,C360_=_C410 ,\nC360_=_C411 ,C360_=_C413 ,C371_=_C393 ,C371_=_C405 ,C371_=_C410 ,C371_=_C411 ,\nC371_=_C413 ,C393_=_C405 ,C393_=_C410 ,C393_=_C411 ,C393_=_C413 ,C405_=_C410 ,\nC405_=_C411 ,C405_=_C413 ,C410_=_C411 ,C410_=_C413 ,C411_=_C413 ,"];31[shape=box, label="id:31 level: 3\n80: C2 C3 C8 C23 C33 \nC38 C45 C60 C61 C67 C75 \nC82 C83 C90 C112 C118 C119 \nC120 C121 C122 C123 C124 C125 \nC126 C128 C129 C130 C131 C132 \nC133 C134 C135 C136 C140 C159 \nC160 C166 C173 C189 C197 C198 \nC215 C224 C227 C237 C241 C248 \nC249 C250 C251 C252 C253 C254 \nC255 C256 C257 C258 C259 C260 \nC261 C262 C263 C264 C265 C266 \nC267 C268 C269 C270 C271 C293 \nC313 C353 C354 C355 C356 C357 \nC358 C359 C360 \n889: C2_=_C3( C2 C3 ) C2_=_C8( C2 C8 ) C2_=_C60( C2 C60 ) C2_=_C82( C2 C82 ) C2_=_C124( C2 C124 ) \nC2_=_C140( C2 C140 ) C2_=_C159( C2 C159 ) C2_=_C173( C2 C173 ) C2_=_C189( C2 C189 ) C2_=_C197( C2 C197 ) C2_=_C248( C2 C248 ) \nC2_=_C249( C2 C249 ) C2_=_C250( C2 C250 ) C2_=_C251( C2 C251 ) C2_=_C252( C2 C252 ) C2_=_C253( C2 C253 ) C2_=_C254( C2 C254 ) \nC2_=_C255( C2 C255 ) C2_=_C256( C2 C256 ) C2_=_C257( C2 C257 ) C2_=_C258( C2 C258 ) C2_=_C259( C2 C259 ) C3_=_C8( C3 C8 ) \nC3_=_C23( C3 C23 ) C3_=_C38( C3 C38 ) C3_=_C61( C3 C61 ) C3_=_C83( C3 C83 ) C3_=_C160( C3 C160 ) C3_=_C198( C3 C198 ) \nC3_=_C224( C3 C224 ) C3_=_C237( C3 C237 ) C3_=_C260( C3 C260 ) C3_=_C261( C3 C261 ) C3_=_C262( C3 C262 ) C3_=_C263( C3 C263 ) \nC3_=_C264( C3 C264 ) C3_=_C265( C3 C265 ) C3_=_C266( C3 C266 ) C3_=_C267( C3 C267 ) C3_=_C268( C3 C268 ) C3_=_C269( C3 C269 ) \nC3_=_C270( C3 C270 ) C3_=_C271( C3 C271 ) C8_=_C45( C8 C45 ) C8_=_C67( C8 C67 ) C8_=_C90( C8 C90 ) C8_=_C112( C8 C112 ) \nC8_=_C166( C8 C166 ) C8_=_C215( C8 C215 ) C8_=_C227( C8 C227 ) C8_=_C241( C8 C241 ) C8_=_C252( C8 C252 ) C8_=_C264( C8 C264 ) \nC8_=_C293( C8 C293 ) C8_=_C313( C8 C313 ) C8_=_C353( C8 C353 ) C8_=_C354( C8 C354 ) C8_=_C355( C8 C355 ) C8_=_C356( C8 C356 ) \nC8_=_C357( C8 C357 ) C8_=_C358( C8 C358 ) C8_=_C359( C8 C359 ) C8_=_C360( C8 C360 ) C23_=_C38( C23 C38 ) C23_=_C61( C23 C61 ) \nC23_=_C83( C23 C83 ) C23_=_C160( C23 C160 ) C23_=_C198( C23 C198 ) C23_=_C224( C23 C224 ) C23_=_C237( C23 C237 ) C23_=_C260( C23 C260 ) \nC23_=_C261( C23 C261 ) C23_=_C262( C23 C262 ) C23_=_C263( C23 C263 ) C23_=_C264( C23 C264 ) C23_=_C265( C23 C265 ) C23_=_C266( C23 C266 ) \nC23_=_C267( C23 C267 ) C23_=_C268( C23 C268 ) C23_=_C269( C23 C269 ) C23_=_C270( C23 C270 ) C23_=_C271( C23 C271 ) C33_=_C38( C33 C38 ) \nC33_=_C45( C33 C45 ) C33_=_C75( C33 C75 ) C33_=_C118( C33 C118 ) C33_=_C119( C33 C119 ) C33_=_C120( C33 C120 ) C33_=_C121( C33 C121 ) \nC33_=_C122( C33 C122 ) C33_=_C123( C33 C123 ) C33_=_C124( C33 C124 ) C33_=_C125( C33 C125 ) C33_=_C126( C33 C126 ) C33_=_C128( C33 C128 ) \nC33_=_C129( C33 C129 ) C33_=_C130( C33 C130 ) C33_=_C131( C33 C131 ) C33_=_C132( C33 C132 ) C33_=_C133( C33 C133 ) C33_=_C134( C33 C134 ) \nC33_=_C135( C33 C135 ) C33_=_C136( C33 C136 ) C38_=_C45( C38 C45 ) C38_=_C61( C38 C61 ) C38_=_C83( C38 C83 ) C38_=_C160( C38 C160 ) \nC38_=_C198( C38 C198 ) C38_=_C224( C38 C224 ) C38_=_C237( C38 C237 ) C38_=_C260( C38 C260 ) C38_=_C261( C38 C261 ) C38_=_C262( C38 C262 ) \nC38_=_C263( C38 C263 ) C38_=_C264( C38 C264 ) C38_=_C265( C38 C265 ) C38_=_C266( C38 C266 ) C38_=_C267( C38 C267 ) C38_=_C268( C38 C268 ) \nC38_=_C269( C38 C269 ) C38_=_C270( C38 C270 ) C38_=_C271( C38 C271 ) C45_=_C67( C45 C67 ) C45_=_C90( C45 C90 ) C45_=_C112( C45 C112 ) \nC45_=_C166( C45 C166 ) C45_=_C215( C45 C215 ) C45_=_C227( C45 C227 ) C45_=_C241( C45 C241 ) C45_=_C252( C45 C252 ) C45_=_C264( C45 C264 ) \nC45_=_C293( C45 C293 ) C45_=_C313( C45 C313 ) C45_=_C353( C45 C353 ) C45_=_C354( C45 C354 ) C45_=_C355( C45 C355 ) C45_=_C356( C45 C356 ) \nC45_=_C357( C45 C357 ) C45_=_C358( C45 C358 ) C45_=_C359( C45 C359 ) C45_=_C360( C45 C360 ) C60_=_C61( C60 C61 ) C60_=_C67( C60 C67 ) \nC60_=_C82( C60 C82 ) C60_=_C124( C60 C124 ) C60_=_C140( C60 C140 ) C60_=_C159( C60 C159 ) C60_=_C173( C60 C173 ) C60_=_C189( C60 C189 ) \nC60_=_C197( C60 C197 ) C60_=_C248( C60 C248 ) C60_=_C249( C60 C249 ) C60_=_C250( C60 C250 ) C60_=_C251( C60 C251 ) C60_=_C252( C60 C252 ) \nC60_=_C253( C60 C253 ) C60_=_C254( C60 C254 ) C60_=_C255( C60 C255 ) C60_=_C256( C60 C256 ) C60_=_C257( C60 C257 ) C60_=_C258( C60 C258 ) \nC60_=_C259( C60 C259 ) C61_=_C67( C61 C67 ) C61_=_C83( C61 C83 ) C61_=_C160( C61 C160 ) C61_=_C198( C61 C198 ) C61_=_C224( C61 C224 ) \nC61_=_C237( C61 C237 ) C61_=_C260( C61 C260 ) C61_=_C261( C61 C261 ) C61_=_C262( C61 C262 ) C61_=_C263( C61 C263 ) C61_=_C264( C61 C264 ) \nC61_=_C265( C61 C265 ) C61_=_C266( C61 C266 ) C61_=_C267( C61 C267 ) C61_=_C268( C61 C268 ) C61_=_C269( C61 C269 ) C61_=_C270( C61 C270 ) \nC61_=_C271( C61 C271 ) C67_=_C90( C67 C90 ) C67_=_C112( C67 C112 ) C67_=_C166( C67 C166 ) C67_=_C215( C67 C215 ) C67_=_C227( C67 C227 ) \nC67_=_C241( C67 C241 ) C67_=_C252( C67 C252 ) C67_=_C264( C67 C264 ) C67_=_C293( C67 C293 ) C67_=_C313( C67 C313 ) C67_=_C353( C67 C353 ) \nC67_=_C354( C67 C354 ) C67_=_C355( C67 C355 ) C67_=_C356( C67 C356 ) C67_=_C357( C67 C357 ) C67_=_C358( C67 C358 ) C67_=_C359( C67 C359 ) \nC67_=_C360( C67 C360 ) C75_=_C82( C75 C82 ) C75_=_C83( C75 C83 ) C75_=_C90( C75 C90 ) C75_=_C118( C75 C118 ) C75_=_C119( C75 C119 ) \nC75_=_C120( C75 C120 ) C75_=_C121( C75 C121 ) C75_=_C122( C75 C122 ) C75_=_C123( C75 C123 ) C75_=_C124( C75 C124 ) C75_=_C125( C75 C125 ) \nC75_=_C126( C75 C126 ) C75_=_C128( C75 C128 ) C75_=_C129( C75 C129 ) C75_=_C130( C75 C130 ) C75_=_C131( C75 C131 ) C75_=_C132( C75 C132 ) \nC75_=_C133( C75 C133 ) C75_=_C134( C75 C134 ) C75_=_C135( C75 C135 ) C75_=_C136( C75 C136 ) C82_=_C83( C82 C83 ) C82_=_C90( C82 C90 ) \nC82_=_C124( C82 C124 ) C82_=_C140( C82 C140 ) C82_=_C159( C82 C159 ) C82_=_C173( C82 C173 ) C82_=_C189( C82 C189 ) C82_=_C197( C82 C197 ) \nC82_=_C248( C82 C248 ) C82_=_C249( C82 C249 ) C82_=_C250( C82 C250 ) C82_=_C251( C82 C251 ) C82_=_C252( C82 C252 ) C82_=_C253( C82 C253 ) \nC82_=_C254( C82 C254 ) C82_=_C255( C82 C255 ) C82_=_C256( C82 C256 ) C82_=_C257( C82 C257 ) C82_=_C258( C82 C258 ) C82_=_C259( C82 C259 ) \nC83_=_C90( C83 C90 ) C83_=_C160( C83 C160 ) C83_=_C198( C83 C198 ) C83_=_C224( C83 C224 ) C83_=_C237( C83 C237 ) C83_=_C260( C83 C260 ) \nC83_=_C261( C83 C261</w:t>
      </w:r>
    </w:p>
    <w:p>
      <w:pPr>
        <w:pStyle w:val="PreformattedText"/>
        <w:bidi w:val="0"/>
        <w:spacing w:before="0" w:after="0"/>
        <w:jc w:val="left"/>
        <w:rPr/>
      </w:pPr>
      <w:r>
        <w:rPr/>
        <w:t xml:space="preserve"> </w:t>
      </w:r>
      <w:r>
        <w:rPr/>
        <w:t>) C83_=_C262( C83 C262 ) C83_=_C263( C83 C263 ) C83_=_C264( C83 C264 ) C83_=_C265( C83 C265 ) C83_=_C266( C83 C266 ) \nC83_=_C267( C83 C267 ) C83_=_C268( C83 C268 ) C83_=_C269( C83 C269 ) C83_=_C270( C83 C270 ) C83_=_C271( C83 C271 ) C90_=_C112( C90 C112 ) \nC90_=_C166( C90 C166 ) C90_=_C215( C90 C215 ) C90_=_C227( C90 C227 ) C90_=_C241( C90 C241 ) C90_=_C252( C90 C252 ) C90_=_C264( C90 C264 ) \nC90_=_C293( C90 C293 ) C90_=_C313( C90 C313 ) C90_=_C353( C90 C353 ) C90_=_C354( C90 C354 ) C90_=_C355( C90 C355 ) C90_=_C356( C90 C356 ) \nC90_=_C357( C90 C357 ) C90_=_C358( C90 C358 ) C90_=_C359( C90 C359 ) C90_=_C360( C90 C360 ) C112_=_C166( C112 C166 ) C112_=_C215( C112 C215 ) \nC112_=_C227( C112 C227 ) C112_=_C241( C112 C241 ) C112_=_C252( C112 C252 ) C112_=_C264( C112 C264 ) C112_=_C293( C112 C293 ) C112_=_C313( C112 C313 ) \nC112_=_C353( C112 C353 ) C112_=_C354( C112 C354 ) C112_=_C355( C112 C355 ) C112_=_C356( C112 C356 ) C112_=_C357( C112 C357 ) C112_=_C358( C112 C358 ) \nC112_=_C359( C112 C359 ) C112_=_C360( C112 C360 ) C118_=_C119( C118 C119 ) C118_=_C120( C118 C120 ) C118_=_C121( C118 C121 ) C118_=_C122( C118 C122 ) \nC118_=_C123( C118 C123 ) C118_=_C124( C118 C124 ) C118_=_C125( C118 C125 ) C118_=_C126( C118 C126 ) C118_=_C128( C118 C128 ) C118_=_C129( C118 C129 ) \nC118_=_C130( C118 C130 ) C118_=_C131( C118 C131 ) C118_=_C132( C118 C132 ) C118_=_C133( C118 C133 ) C118_=_C134( C118 C134 ) C118_=_C135( C118 C135 ) \nC118_=_C136( C118 C136 ) C118_=_C159( C118 C159 ) C118_=_C160( C118 C160 ) C118_=_C166( C118 C166 ) C119_=_C120( C119 C120 ) C119_=_C121( C119 C121 ) \nC119_=_C122( C119 C122 ) C119_=_C123( C119 C123 ) C119_=_C124( C119 C124 ) C119_=_C125( C119 C125 ) C119_=_C126( C119 C126 ) C119_=_C128( C119 C128 ) \nC119_=_C129( C119 C129 ) C119_=_C130( C119 C130 ) C119_=_C131( C119 C131 ) C119_=_C132( C119 C132 ) C119_=_C133( C119 C133 ) C119_=_C134( C119 C134 ) \nC119_=_C135( C119 C135 ) C119_=_C136( C119 C136 ) C119_=_C173( C119 C173 ) C120_=_C121( C120 C121 ) C120_=_C122( C120 C122 ) C120_=_C123( C120 C123 ) \nC120_=_C124( C120 C124 ) C120_=_C125( C120 C125 ) C120_=_C126( C120 C126 ) C120_=_C128( C120 C128 ) C120_=_C129( C120 C129 ) C120_=_C130( C120 C130 ) \nC120_=_C131( C120 C131 ) C120_=_C132( C120 C132 ) C120_=_C133( C120 C133 ) C120_=_C134( C120 C134 ) C120_=_C135( C120 C135 ) C120_=_C136( C120 C136 ) \nC120_=_C189( C120 C189 ) C121_=_C122( C121 C122 ) C121_=_C123( C121 C123 ) C121_=_C124( C121 C124 ) C121_=_C125( C121 C125 ) C121_=_C126( C121 C126 ) \nC121_=_C128( C121 C128 ) C121_=_C129( C121 C129 ) C121_=_C130( C121 C130 ) C121_=_C131( C121 C131 ) C121_=_C132( C121 C132 ) C121_=_C133( C121 C133 ) \nC121_=_C134( C121 C134 ) C121_=_C135( C121 C135 ) C121_=_C136( C121 C136 ) C121_=_C197( C121 C197 ) C121_=_C198( C121 C198 ) C122_=_C123( C122 C123 ) \nC122_=_C124( C122 C124 ) C122_=_C125( C122 C125 ) C122_=_C126( C122 C126 ) C122_=_C128( C122 C128 ) C122_=_C129( C122 C129 ) C122_=_C130( C122 C130 ) \nC122_=_C131( C122 C131 ) C122_=_C132( C122 C132 ) C122_=_C133( C122 C133 ) C122_=_C134( C122 C134 ) C122_=_C135( C122 C135 ) C122_=_C136( C122 C136 ) \nC122_=_C215( C122 C215 ) C123_=_C124( C123 C124 ) C123_=_C125( C123 C125 ) C123_=_C126( C123 C126 ) C123_=_C128( C123 C128 ) C123_=_C129( C123 C129 ) \nC123_=_C130( C123 C130 ) C123_=_C131( C123 C131 ) C123_=_C132( C123 C132 ) C123_=_C133( C123 C133 ) C123_=_C134( C123 C134 ) C123_=_C135( C123 C135 ) \nC123_=_C136( C123 C136 ) C123_=_C224( C123 C224 ) C123_=_C227( C123 C227 ) C124_=_C125( C124 C125 ) C124_=_C126( C124 C126 ) C124_=_C128( C124 C128 ) \nC124_=_C129( C124 C129 ) C124_=_C130( C124 C130 ) C124_=_C131( C124 C131 ) C124_=_C132( C124 C132 ) C124_=_C133( C124 C133 ) C124_=_C134( C124 C134 ) \nC124_=_C135( C124 C135 ) C124_=_C136( C124 C136 ) C124_=_C140( C124 C140 ) C124_=_C159( C124 C159 ) C124_=_C173( C124 C173 ) C124_=_C189( C124 C189 ) \nC124_=_C197( C124 C197 ) C124_=_C248( C124 C248 ) C124_=_C249( C124 C249 ) C124_=_C250( C124 C250 ) C124_=_C251( C124 C251 ) C124_=_C252( C124 C252 ) \nC124_=_C253( C124 C253 ) C124_=_C254( C124 C254 ) C124_=_C255( C124 C255 ) C124_=_C256( C124 C256 ) C124_=_C257( C124 C257 ) C124_=_C258( C124 C258 ) \nC124_=_C259( C124 C259 ) C125_=_C126( C125 C126 ) C125_=_C128( C125 C128 ) C125_=_C129( C125 C129 ) C125_=_C130( C125 C130 ) C125_=_C131( C125 C131 ) \nC125_=_C132( C125 C132 ) C125_=_C133( C125 C133 ) C125_=_C134( C125 C134 ) C125_=_C135( C125 C135 ) C125_=_C136( C125 C136 ) C125_=_C249( C125 C249 ) \nC125_=_C293( C125 C293 ) C126_=_C128( C126 C128 ) C126_=_C129( C126 C129 ) C126_=_C130( C126 C130 ) C126_=_C131( C126 C131 ) C126_=_C132( C126 C132 ) \nC126_=_C133( C126 C133 ) C126_=_C134( C126 C134 ) C126_=_C135( C126 C135 ) C126_=_C136( C126 C136 ) C126_=_C251( C126 C251 ) C128_=_C129( C128 C129 ) \nC128_=_C130( C128 C130 ) C128_=_C131( C128 C131 ) C128_=_C132( C128 C132 ) C128_=_C133( C128 C133 ) C128_=_C134( C128 C134 ) C128_=_C135( C128 C135 ) \nC128_=_C136( C128 C136 ) C128_=_C267( C128 C267 ) C128_=_C353( C128 C353 ) C129_=_C130( C129 C130 ) C129_=_C131( C129 C131 ) C129_=_C132( C129 C132 ) \nC129_=_C133( C129 C133 ) C129_=_C134( C129 C134 ) C129_=_C135( C129 C135 ) C129_=_C136( C129 C136 ) C129_=_C253( C129 C253 ) C129_=_C268( C129 C268 ) \nC129_=_C354( C129 C354 ) C130_=_C131( C130 C131 ) C130_=_C132( C130 C132 ) C130_=_C133( C130 C133 ) C130_=_C134( C130 C134 ) C130_=_C135( C130 C135 ) \nC130_=_C136( C130 C136 ) C130_=_C254( C130 C254 ) C130_=_C355( C130 C355 ) C131_=_C132( C131 C132 ) C131_=_C133( C131 C133 ) C131_=_C134( C131 C134 ) \nC131_=_C135( C131 C135 ) C131_=_C136( C131 C136 ) C131_=_C255( C131 C255 ) C131_=_C269( C131 C269 ) C131_=_C356( C131 C356 ) C132_=_C133( C132 C133 ) \nC132_=_C134( C132 C134 ) C132_=_C135( C132 C135 ) C132_=_C136( C132 C136 ) C132_=_C256( C132 C256 ) C132_=_C270( C132 C270 ) C132_=_C357( C132 C357 ) \nC133_=_C134( C133 C134 ) C133_=_C135( C133 C135 ) C133_=_C136( C133 C136 ) C133_=_C358( C133 C358 ) C134_=_C135( C134 C135 ) C134_=_C136( C134 C136 ) \nC134_=_C258( C134 C258 ) C134_=_C359( C134 C359 ) C135_=_C136( C135 C136 ) C136_=_C259( C136 C259 ) C136_=_C360( C136 C360 ) C140_=_C159( C140 C159 ) \nC140_=_C173( C140 C173 ) C140_=_C189( C140 C189 ) C140_=_C197( C140 C197 ) C140_=_C248( C140 C248 ) C140_=_C249( C140 C249 ) C140_=_C250( C140 C250 ) \nC140_=_C251( C140 C251 ) C140_=_C252( C140 C252 ) C140_=_C253( C140 C253 ) C140_=_C254( C140 C254 ) C140_=_C255( C140 C255 ) C140_=_C256( C140 C256 ) \nC140_=_C257( C140 C257 ) C140_=_C258( C140 C258 ) C140_=_C259( C140 C259 ) C159_=_C160( C159 C160 ) C159_=_C166( C159 C166 ) C159_=_C173( C159 C173 ) \nC159_=_C189( C159 C189 ) C159_=_C197( C159 C197 ) C159_=_C248( C159 C248 ) C159_=_C249( C159 C249 ) C159_=_C250( C159 C250 ) C159_=_C251( C159 C251 ) \nC159_=_C252( C159 C252 ) C159_=_C253( C159 C253 ) C159_=_C254( C159 C254 ) C159_=_C255( C159 C255 ) C159_=_C256( C159 C256 ) C159_=_C257( C159 C257 ) \nC159_=_C258( C159 C258 ) C159_=_C259( C159 C259 ) C160_=_C166( C160 C166 ) C160_=_C198( C160 C198 ) C160_=_C224( C160 C224 ) C160_=_C237( C160 C237 ) \nC160_=_C260( C160 C260 ) C160_=_C261( C160 C261 ) C160_=_C262( C160 C262 ) C160_=_C263( C160 C263 ) C160_=_C264( C160 C264 ) C160_=_C265( C160 C265 ) \nC160_=_C266( C160 C266 ) C160_=_C267( C160 C267 ) C160_=_C268( C160 C268 ) C160_=_C269( C160 C269 ) C160_=_C270( C160 C270 ) C160_=_C271( C160 C271 ) \nC166_=_C215( C166 C215 ) C166_=_C227( C166 C227 ) C166_=_C241( C166 C241 ) C166_=_C252( C166 C252 ) C166_=_C264( C166 C264 ) C166_=_C293( C166 C293 ) \nC166_=_C313( C166 C313 ) C166_=_C353( C166 C353 ) C166_=_C354( C166 C354 ) C166_=_C355( C166 C355 ) C166_=_C356( C166 C356 ) C166_=_C357( C166 C357 ) \nC166_=_C358( C166 C358 ) C166_=_C359( C166 C359 ) C166_=_C360( C166 C360 ) C173_=_C189( C173 C189 ) C173_=_C197( C173 C197 ) C173_=_C248( C173 C248 ) \nC173_=_C249( C173 C249 ) C173_=_C250( C173 C250 ) C173_=_C251( C173 C251 ) C173_=_C252( C173 C252 ) C173_=_C253( C173 C253 ) C173_=_C254( C173 C254 ) \nC173_=_C255( C173 C255 ) C173_=_C256( C173 C256 ) C173_=_C257( C173 C257 ) C173_=_C258( C173 C258 ) C173_=_C259( C173 C259 ) C189_=_C197( C189 C197 ) \nC189_=_C248( C189 C248 ) C189_=_C249( C189 C249 ) C189_=_C250( C189 C250 ) C189_=_C251( C189 C251 ) C189_=_C252( C189 C252 ) C189_=_C253( C189 C253 ) \nC189_=_C254( C189 C254 ) C189_=_C255( C189 C255 ) C189_=_C256( C189 C256 ) C189_=_C257( C189 C257 ) C189_=_C258( C189 C258 ) C189_=_C259( C189 C259 ) \nC197_=_C198( C197 C198 ) C197_=_C248( C197 C248 ) C197_=_C249( C197 C249 ) C197_=_C250( C197 C250 ) C197_=_C251( C197 C251 ) C197_=_C252( C197 C252 ) \nC197_=_C253( C197 C253 ) C197_=_C254( C197 C254 ) C197_=_C255( C197 C255 ) C197_=_C256( C197 C256 ) C197_=_C257( C197 C257 ) C197_=_C258( C197 C258 ) \nC197_=_C259( C197 C259 ) C198_=_C224( C198 C224 ) C198_=_C237( C198 C237 ) C198_=_C260( C198 C260 ) C198_=_C261( C198 C261 ) C198_=_C262( C198 C262 ) \nC198_=_C263( C198 C263 ) C198_=_C264( C198 C264 ) C198_=_C265( C198 C265 ) C198_=_C266( C198 C266 ) C198_=_C267( C198 C267 ) C198_=_C268( C198 C268 ) \nC198_=_C269( C198 C269 ) C198_=_C270( C198 C270 ) C198_=_C271( C198 C271 ) C215_=_C227( C215 C227 ) C215_=_C241( C215 C241 ) C215_=_C252( C215 C252 ) \nC215_=_C264( C215 C264 ) C215_=_C293( C215 C293 ) C215_=_C313( C215 C313 ) C215_=_C353( C215 C353 ) C215_=_C354( C215 C354 ) C215_=_C355( C215 C355 ) \nC215_=_C356( C215 C356 ) C215_=_C357( C215 C357 ) C215_=_C358( C215 C358 ) C215_=_C359( C215 C359 ) C215_=_C360( C215 C360 ) C224_=_C227( C224 C227 ) \nC224_=_C237( C224 C237 ) C224_=_C260( C224 C260 ) C224_=_C261( C224 C261 ) C224_=_C262( C224 C262 ) C224_=_C263( C224 C263 ) C224_=_C264( C224 C264 ) \nC224_=_C265( C224 C265 ) C224_=_C266( C224 C266 ) C224_=_C267( C224 C267 ) C224_=_C268( C224 C268 ) C224_=_C269( C224 C269 ) C224_=_C270( C224 C270 ) \nC224_=_C271( C224 C271 ) C227_=_C241( C227 C241 ) C227_=_C252( C227 C252 ) C227_=_C264( C227 C264</w:t>
      </w:r>
    </w:p>
    <w:p>
      <w:pPr>
        <w:pStyle w:val="PreformattedText"/>
        <w:bidi w:val="0"/>
        <w:spacing w:before="0" w:after="0"/>
        <w:jc w:val="left"/>
        <w:rPr/>
      </w:pPr>
      <w:r>
        <w:rPr/>
        <w:t xml:space="preserve"> </w:t>
      </w:r>
      <w:r>
        <w:rPr/>
        <w:t>) C227_=_C293( C227 C293 ) C227_=_C313( C227 C313 ) \nC227_=_C353( C227 C353 ) C227_=_C354( C227 C354 ) C227_=_C355( C227 C355 ) C227_=_C356( C227 C356 ) C227_=_C357( C227 C357 ) C227_=_C358( C227 C358 ) \nC227_=_C359( C227 C359 ) C227_=_C360( C227 C360 ) C237_=_C241( C237 C241 ) C237_=_C260( C237 C260 ) C237_=_C261( C237 C261 ) C237_=_C262( C237 C262 ) \nC237_=_C263( C237 C263 ) C237_=_C264( C237 C264 ) C237_=_C265( C237 C265 ) C237_=_C266( C237 C266 ) C237_=_C267( C237 C267 ) C237_=_C268( C237 C268 ) \nC237_=_C269( C237 C269 ) C237_=_C270( C237 C270 ) C237_=_C271( C237 C271 ) C241_=_C252( C241 C252 ) C241_=_C264( C241 C264 ) C241_=_C293( C241 C293 ) \nC241_=_C313( C241 C313 ) C241_=_C353( C241 C353 ) C241_=_C354( C241 C354 ) C241_=_C355( C241 C355 ) C241_=_C356( C241 C356 ) C241_=_C357( C241 C357 ) \nC241_=_C358( C241 C358 ) C241_=_C359( C241 C359 ) C241_=_C360( C241 C360 ) C248_=_C249( C248 C249 ) C248_=_C250( C248 C250 ) C248_=_C251( C248 C251 ) \nC248_=_C252( C248 C252 ) C248_=_C253( C248 C253 ) C248_=_C254( C248 C254 ) C248_=_C255( C248 C255 ) C248_=_C256( C248 C256 ) C248_=_C257( C248 C257 ) \nC248_=_C258( C248 C258 ) C248_=_C259( C248 C259 ) C249_=_C250( C249 C250 ) C249_=_C251( C249 C251 ) C249_=_C252( C249 C252 ) C249_=_C253( C249 C253 ) \nC249_=_C254( C249 C254 ) C249_=_C255( C249 C255 ) C249_=_C256( C249 C256 ) C249_=_C257( C249 C257 ) C249_=_C258( C249 C258 ) C249_=_C259( C249 C259 ) \nC249_=_C293( C249 C293 ) C250_=_C251( C250 C251 ) C250_=_C252( C250 C252 ) C250_=_C253( C250 C253 ) C250_=_C254( C250 C254 ) C250_=_C255( C250 C255 ) \nC250_=_C256( C250 C256 ) C250_=_C257( C250 C257 ) C250_=_C258( C250 C258 ) C250_=_C259( C250 C259 ) C250_=_C261( C250 C261 ) C251_=_C252( C251 C252 ) \nC251_=_C253( C251 C253 ) C251_=_C254( C251 C254 ) C251_=_C255( C251 C255 ) C251_=_C256( C251 C256 ) C251_=_C257( C251 C257 ) C251_=_C258( C251 C258 ) \nC251_=_C259( C251 C259 ) C252_=_C253( C252 C253 ) C252_=_C254( C252 C254 ) C252_=_C255( C252 C255 ) C252_=_C256( C252 C256 ) C252_=_C257( C252 C257 ) \nC252_=_C258( C252 C258 ) C252_=_C259( C252 C259 ) C252_=_C264( C252 C264 ) C252_=_C293( C252 C293 ) C252_=_C313( C252 C313 ) C252_=_C353( C252 C353 ) \nC252_=_C354( C252 C354 ) C252_=_C355( C252 C355 ) C252_=_C356( C252 C356 ) C252_=_C357( C252 C357 ) C252_=_C358( C252 C358 ) C252_=_C359( C252 C359 ) \nC252_=_C360( C252 C360 ) C253_=_C254( C253 C254 ) C253_=_C255( C253 C255 ) C253_=_C256( C253 C256 ) C253_=_C257( C253 C257 ) C253_=_C258( C253 C258 ) \nC253_=_C259( C253 C259 ) C253_=_C268( C253 C268 ) C253_=_C354( C253 C354 ) C254_=_C255( C254 C255 ) C254_=_C256( C254 C256 ) C254_=_C257( C254 C257 ) \nC254_=_C258( C254 C258 ) C254_=_C259( C254 C259 ) C254_=_C355( C254 C355 ) C255_=_C256( C255 C256 ) C255_=_C257( C255 C257 ) C255_=_C258( C255 C258 ) \nC255_=_C259( C255 C259 ) C255_=_C269( C255 C269 ) C255_=_C356( C255 C356 ) C256_=_C257( C256 C257 ) C256_=_C258( C256 C258 ) C256_=_C259( C256 C259 ) \nC256_=_C270( C256 C270 ) C256_=_C357( C256 C357 ) C257_=_C258( C257 C258 ) C257_=_C259( C257 C259 ) C257_=_C271( C257 C271 ) C258_=_C259( C258 C259 ) \nC258_=_C359( C258 C359 ) C259_=_C360( C259 C360 ) C260_=_C261( C260 C261 ) C260_=_C262( C260 C262 ) C260_=_C263( C260 C263 ) C260_=_C264( C260 C264 ) \nC260_=_C265( C260 C265 ) C260_=_C266( C260 C266 ) C260_=_C267( C260 C267 ) C260_=_C268( C260 C268 ) C260_=_C269( C260 C269 ) C260_=_C270( C260 C270 ) \nC260_=_C271( C260 C271 ) C261_=_C262( C261 C262 ) C261_=_C263( C261 C263 ) C261_=_C264( C261 C264 ) C261_=_C265( C261 C265 ) C261_=_C266( C261 C266 ) \nC261_=_C267( C261 C267 ) C261_=_C268( C261 C268 ) C261_=_C269( C261 C269 ) C261_=_C270( C261 C270 ) C261_=_C271( C261 C271 ) C262_=_C263( C262 C263 ) \nC262_=_C264( C262 C264 ) C262_=_C265( C262 C265 ) C262_=_C266( C262 C266 ) C262_=_C267( C262 C267 ) C262_=_C268( C262 C268 ) C262_=_C269( C262 C269 ) \nC262_=_C270( C262 C270 ) C262_=_C271( C262 C271 ) C262_=_C313( C262 C313 ) C263_=_C264( C263 C264 ) C263_=_C265( C263 C265 ) C263_=_C266( C263 C266 ) \nC263_=_C267( C263 C267 ) C263_=_C268( C263 C268 ) C263_=_C269( C263 C269 ) C263_=_C270( C263 C270 ) C263_=_C271( C263 C271 ) C264_=_C265( C264 C265 ) \nC264_=_C266( C264 C266 ) C264_=_C267( C264 C267 ) C264_=_C268( C264 C268 ) C264_=_C269( C264 C269 ) C264_=_C270( C264 C270 ) C264_=_C271( C264 C271 ) \nC264_=_C293( C264 C293 ) C264_=_C313( C264 C313 ) C264_=_C353( C264 C353 ) C264_=_C354( C264 C354 ) C264_=_C355( C264 C355 ) C264_=_C356( C264 C356 ) \nC264_=_C357( C264 C357 ) C264_=_C358( C264 C358 ) C264_=_C359( C264 C359 ) C264_=_C360( C264 C360 ) C265_=_C266( C265 C266 ) C265_=_C267( C265 C267 ) \nC265_=_C268( C265 C268 ) C265_=_C269( C265 C269 ) C265_=_C270( C265 C270 ) C265_=_C271( C265 C271 ) C266_=_C267( C266 C267 ) C266_=_C268( C266 C268 ) \nC266_=_C269( C266 C269 ) C266_=_C270( C266 C270 ) C266_=_C271( C266 C271 ) C267_=_C268( C267 C268 ) C267_=_C269( C267 C269 ) C267_=_C270( C267 C270 ) \nC267_=_C271( C267 C271 ) C267_=_C353( C267 C353 ) C268_=_C269( C268 C269 ) C268_=_C270( C268 C270 ) C268_=_C271( C268 C271 ) C268_=_C354( C268 C354 ) \nC269_=_C270( C269 C270 ) C269_=_C271( C269 C271 ) C269_=_C356( C269 C356 ) C270_=_C271( C270 C271 ) C270_=_C357( C270 C357 ) C293_=_C313( C293 C313 ) \nC293_=_C353( C293 C353 ) C293_=_C354( C293 C354 ) C293_=_C355( C293 C355 ) C293_=_C356( C293 C356 ) C293_=_C357( C293 C357 ) C293_=_C358( C293 C358 ) \nC293_=_C359( C293 C359 ) C293_=_C360( C293 C360 ) C313_=_C353( C313 C353 ) C313_=_C354( C313 C354 ) C313_=_C355( C313 C355 ) C313_=_C356( C313 C356 ) \nC313_=_C357( C313 C357 ) C313_=_C358( C313 C358 ) C313_=_C359( C313 C359 ) C313_=_C360( C313 C360 ) C353_=_C354( C353 C354 ) C353_=_C355( C353 C355 ) \nC353_=_C356( C353 C356 ) C353_=_C357( C353 C357 ) C353_=_C358( C353 C358 ) C353_=_C359( C353 C359 ) C353_=_C360( C353 C360 ) C354_=_C355( C354 C355 ) \nC354_=_C356( C354 C356 ) C354_=_C357( C354 C357 ) C354_=_C358( C354 C358 ) C354_=_C359( C354 C359 ) C354_=_C360( C354 C360 ) C355_=_C356( C355 C356 ) \nC355_=_C357( C355 C357 ) C355_=_C358( C355 C358 ) C355_=_C359( C355 C359 ) C355_=_C360( C355 C360 ) C356_=_C357( C356 C357 ) C356_=_C358( C356 C358 ) \nC356_=_C359( C356 C359 ) C356_=_C360( C356 C360 ) C357_=_C358( C357 C358 ) C357_=_C359( C357 C359 ) C357_=_C360( C357 C360 ) C358_=_C359( C358 C359 ) \nC358_=_C360( C358 C360 ) C359_=_C360( C359 C360 ) "];20-&gt;31[label="77: C2 C3 C8 C23 C33 \nC38 C45 C60 C61 C67 C75 \nC82 C83 C90 C112 C118 C119 \nC120 C121 C122 C123 C125 C126 \nC128 C129 C130 C131 C132 C133 \nC134 C135 C136 C140 C159 C160 \nC166 C173 C189 C197 C198 C215 \nC224 C227 C237 C241 C248 C249 \nC250 C251 C253 C254 C255 C256 \nC257 C258 C259 C260 C261 C262 \nC263 C265 C266 C267 C268 C269 \nC270 C271 C293 C313 C353 C354 \nC355 C356 C357 C358 C359 C360 \n772: C2_=_C3 ,C2_=_C8 ,C2_=_C60 ,C2_=_C82 ,C2_=_C140 ,\nC2_=_C159 ,C2_=_C173 ,C2_=_C189 ,C2_=_C197 ,C2_=_C248 ,C2_=_C249 ,\nC2_=_C250 ,C2_=_C251 ,C2_=_C253 ,C2_=_C254 ,C2_=_C255 ,C2_=_C256 ,\nC2_=_C257 ,C2_=_C258 ,C2_=_C259 ,C3_=_C8 ,C3_=_C23 ,C3_=_C38 ,\nC3_=_C61 ,C3_=_C83 ,C3_=_C160 ,C3_=_C198 ,C3_=_C224 ,C3_=_C237 ,\nC3_=_C260 ,C3_=_C261 ,C3_=_C262 ,C3_=_C263 ,C3_=_C265 ,C3_=_C266 ,\nC3_=_C267 ,C3_=_C268 ,C3_=_C269 ,C3_=_C270 ,C3_=_C271 ,C8_=_C45 ,\nC8_=_C67 ,C8_=_C90 ,C8_=_C112 ,C8_=_C166 ,C8_=_C215 ,C8_=_C227 ,\nC8_=_C241 ,C8_=_C293 ,C8_=_C313 ,C8_=_C353 ,C8_=_C354 ,C8_=_C355 ,\nC8_=_C356 ,C8_=_C357 ,C8_=_C358 ,C8_=_C359 ,C8_=_C360 ,C23_=_C38 ,\nC23_=_C61 ,C23_=_C83 ,C23_=_C160 ,C23_=_C198 ,C23_=_C224 ,C23_=_C237 ,\nC23_=_C260 ,C23_=_C261 ,C23_=_C262 ,C23_=_C263 ,C23_=_C265 ,C23_=_C266 ,\nC23_=_C267 ,C23_=_C268 ,C23_=_C269 ,C23_=_C270 ,C23_=_C271 ,C33_=_C38 ,\nC33_=_C45 ,C33_=_C75 ,C33_=_C118 ,C33_=_C119 ,C33_=_C120 ,C33_=_C121 ,\nC33_=_C122 ,C33_=_C123 ,C33_=_C125 ,C33_=_C126 ,C33_=_C128 ,C33_=_C129 ,\nC33_=_C130 ,C33_=_C131 ,C33_=_C132 ,C33_=_C133 ,C33_=_C134 ,C33_=_C135 ,\nC33_=_C136 ,C38_=_C45 ,C38_=_C61 ,C38_=_C83 ,C38_=_C160 ,C38_=_C198 ,\nC38_=_C224 ,C38_=_C237 ,C38_=_C260 ,C38_=_C261 ,C38_=_C262 ,C38_=_C263 ,\nC38_=_C265 ,C38_=_C266 ,C38_=_C267 ,C38_=_C268 ,C38_=_C269 ,C38_=_C270 ,\nC38_=_C271 ,C45_=_C67 ,C45_=_C90 ,C45_=_C112 ,C45_=_C166 ,C45_=_C215 ,\nC45_=_C227 ,C45_=_C241 ,C45_=_C293 ,C45_=_C313 ,C45_=_C353 ,C45_=_C354 ,\nC45_=_C355 ,C45_=_C356 ,C45_=_C357 ,C45_=_C358 ,C45_=_C359 ,C45_=_C360 ,\nC60_=_C61 ,C60_=_C67 ,C60_=_C82 ,C60_=_C140 ,C60_=_C159 ,C60_=_C173 ,\nC60_=_C189 ,C60_=_C197 ,C60_=_C248 ,C60_=_C249 ,C60_=_C250 ,C60_=_C251 ,\nC60_=_C253 ,C60_=_C254 ,C60_=_C255 ,C60_=_C256 ,C60_=_C257 ,C60_=_C258 ,\nC60_=_C259 ,C61_=_C67 ,C61_=_C83 ,C61_=_C160 ,C61_=_C198 ,C61_=_C224 ,\nC61_=_C237 ,C61_=_C260 ,C61_=_C261 ,C61_=_C262 ,C61_=_C263 ,C61_=_C265 ,\nC61_=_C266 ,C61_=_C267 ,C61_=_C268 ,C61_=_C269 ,C61_=_C270 ,C61_=_C271 ,\nC67_=_C90 ,C67_=_C112 ,C67_=_C166 ,C67_=_C215 ,C67_=_C227 ,C67_=_C241 ,\nC67_=_C293 ,C67_=_C313 ,C67_=_C353 ,C67_=_C354 ,C67_=_C355 ,C67_=_C356 ,\nC67_=_C357 ,C67_=_C358 ,C67_=_C359 ,C67_=_C360 ,C75_=_C82 ,C75_=_C83 ,\nC75_=_C90 ,C75_=_C118 ,C75_=_C119 ,C75_=_C120 ,C75_=_C121 ,C75_=_C122 ,\nC75_=_C123 ,C75_=_C125 ,C75_=_C126 ,C75_=_C128 ,C75_=_C129 ,C75_=_C130 ,\nC75_=_C131 ,C75_=_C132 ,C75_=_C133 ,C75_=_C134 ,C75_=_C135 ,C75_=_C136 ,\nC82_=_C83 ,C82_=_C90 ,C82_=_C140 ,C82_=_C159 ,C82_=_C173 ,C82_=_C189 ,\nC82_=_C197 ,C82_=_C248 ,C82_=_C249 ,C82_=_C250 ,C82_=_C251 ,C82_=_C253 ,\nC82_=_C254 ,C82_=_C255 ,C82_=_C256 ,C82_=_C257 ,C82_=_C258 ,C82_=_C259 ,\nC83_=_C90 ,C83_=_C160 ,C83_=_C198 ,C83_=_C224 ,C83_=_C237 ,C83_=_C260 ,\nC83_=_C261 ,C83_=_C262 ,C83_=_C263 ,C83_=_C265 ,C83_=_C266 ,C83_=_C267 ,\nC83_=_C268 ,C83_=_C269 ,C83_=_C270 ,C83_=_C271 ,C90_=_C112 ,C90_=_C166 ,\nC90_=_C215 ,C90_=_C227 ,C90_=_C241 ,C90_=_C293 ,C90_=_C313 ,C90_=_C353 ,\nC90_=_C354 ,C90_=_C355 ,C90_=_C356 ,C90_=_C357 ,C90_=_C358 ,C90_=_C359 ,\nC90_=_C360 ,C112_=_C166 ,C112_=_C215 ,C112_=_C227 ,C112_=_C241 ,C112_=_C293 ,\nC112_=_C313 ,C112_=_C353 ,C112_=_C354 ,C112_=_C355 ,C112_=_C356 ,C112_=_C357</w:t>
      </w:r>
    </w:p>
    <w:p>
      <w:pPr>
        <w:pStyle w:val="PreformattedText"/>
        <w:bidi w:val="0"/>
        <w:spacing w:before="0" w:after="0"/>
        <w:jc w:val="left"/>
        <w:rPr/>
      </w:pPr>
      <w:r>
        <w:rPr/>
        <w:t xml:space="preserve"> </w:t>
      </w:r>
      <w:r>
        <w:rPr/>
        <w:t>,\nC112_=_C358 ,C112_=_C359 ,C112_=_C360 ,C118_=_C119 ,C118_=_C120 ,C118_=_C121 ,\nC118_=_C122 ,C118_=_C123 ,C118_=_C125 ,C118_=_C126 ,C118_=_C128 ,C118_=_C129 ,\nC118_=_C130 ,C118_=_C131 ,C118_=_C132 ,C118_=_C133 ,C118_=_C134 ,C118_=_C135 ,\nC118_=_C136 ,C118_=_C159 ,C118_=_C160 ,C118_=_C166 ,C119_=_C120 ,C119_=_C121 ,\nC119_=_C122 ,C119_=_C123 ,C119_=_C125 ,C119_=_C126 ,C119_=_C128 ,C119_=_C129 ,\nC119_=_C130 ,C119_=_C131 ,C119_=_C132 ,C119_=_C133 ,C119_=_C134 ,C119_=_C135 ,\nC119_=_C136 ,C119_=_C173 ,C120_=_C121 ,C120_=_C122 ,C120_=_C123 ,C120_=_C125 ,\nC120_=_C126 ,C120_=_C128 ,C120_=_C129 ,C120_=_C130 ,C120_=_C131 ,C120_=_C132 ,\nC120_=_C133 ,C120_=_C134 ,C120_=_C135 ,C120_=_C136 ,C120_=_C189 ,C121_=_C122 ,\nC121_=_C123 ,C121_=_C125 ,C121_=_C126 ,C121_=_C128 ,C121_=_C129 ,C121_=_C130 ,\nC121_=_C131 ,C121_=_C132 ,C121_=_C133 ,C121_=_C134 ,C121_=_C135 ,C121_=_C136 ,\nC121_=_C197 ,C121_=_C198 ,C122_=_C123 ,C122_=_C125 ,C122_=_C126 ,C122_=_C128 ,\nC122_=_C129 ,C122_=_C130 ,C122_=_C131 ,C122_=_C132 ,C122_=_C133 ,C122_=_C134 ,\nC122_=_C135 ,C122_=_C136 ,C122_=_C215 ,C123_=_C125 ,C123_=_C126 ,C123_=_C128 ,\nC123_=_C129 ,C123_=_C130 ,C123_=_C131 ,C123_=_C132 ,C123_=_C133 ,C123_=_C134 ,\nC123_=_C135 ,C123_=_C136 ,C123_=_C224 ,C123_=_C227 ,C125_=_C126 ,C125_=_C128 ,\nC125_=_C129 ,C125_=_C130 ,C125_=_C131 ,C125_=_C132 ,C125_=_C133 ,C125_=_C134 ,\nC125_=_C135 ,C125_=_C136 ,C125_=_C249 ,C125_=_C293 ,C126_=_C128 ,C126_=_C129 ,\nC126_=_C130 ,C126_=_C131 ,C126_=_C132 ,C126_=_C133 ,C126_=_C134 ,C126_=_C135 ,\nC126_=_C136 ,C126_=_C251 ,C128_=_C129 ,C128_=_C130 ,C128_=_C131 ,C128_=_C132 ,\nC128_=_C133 ,C128_=_C134 ,C128_=_C135 ,C128_=_C136 ,C128_=_C267 ,C128_=_C353 ,\nC129_=_C130 ,C129_=_C131 ,C129_=_C132 ,C129_=_C133 ,C129_=_C134 ,C129_=_C135 ,\nC129_=_C136 ,C129_=_C253 ,C129_=_C268 ,C129_=_C354 ,C130_=_C131 ,C130_=_C132 ,\nC130_=_C133 ,C130_=_C134 ,C130_=_C135 ,C130_=_C136 ,C130_=_C254 ,C130_=_C355 ,\nC131_=_C132 ,C131_=_C133 ,C131_=_C134 ,C131_=_C135 ,C131_=_C136 ,C131_=_C255 ,\nC131_=_C269 ,C131_=_C356 ,C132_=_C133 ,C132_=_C134 ,C132_=_C135 ,C132_=_C136 ,\nC132_=_C256 ,C132_=_C270 ,C132_=_C357 ,C133_=_C134 ,C133_=_C135 ,C133_=_C136 ,\nC133_=_C358 ,C134_=_C135 ,C134_=_C136 ,C134_=_C258 ,C134_=_C359 ,C135_=_C136 ,\nC136_=_C259 ,C136_=_C360 ,C140_=_C159 ,C140_=_C173 ,C140_=_C189 ,C140_=_C197 ,\nC140_=_C248 ,C140_=_C249 ,C140_=_C250 ,C140_=_C251 ,C140_=_C253 ,C140_=_C254 ,\nC140_=_C255 ,C140_=_C256 ,C140_=_C257 ,C140_=_C258 ,C140_=_C259 ,C159_=_C160 ,\nC159_=_C166 ,C159_=_C173 ,C159_=_C189 ,C159_=_C197 ,C159_=_C248 ,C159_=_C249 ,\nC159_=_C250 ,C159_=_C251 ,C159_=_C253 ,C159_=_C254 ,C159_=_C255 ,C159_=_C256 ,\nC159_=_C257 ,C159_=_C258 ,C159_=_C259 ,C160_=_C166 ,C160_=_C198 ,C160_=_C224 ,\nC160_=_C237 ,C160_=_C260 ,C160_=_C261 ,C160_=_C262 ,C160_=_C263 ,C160_=_C265 ,\nC160_=_C266 ,C160_=_C267 ,C160_=_C268 ,C160_=_C269 ,C160_=_C270 ,C160_=_C271 ,\nC166_=_C215 ,C166_=_C227 ,C166_=_C241 ,C166_=_C293 ,C166_=_C313 ,C166_=_C353 ,\nC166_=_C354 ,C166_=_C355 ,C166_=_C356 ,C166_=_C357 ,C166_=_C358 ,C166_=_C359 ,\nC166_=_C360 ,C173_=_C189 ,C173_=_C197 ,C173_=_C248 ,C173_=_C249 ,C173_=_C250 ,\nC173_=_C251 ,C173_=_C253 ,C173_=_C254 ,C173_=_C255 ,C173_=_C256 ,C173_=_C257 ,\nC173_=_C258 ,C173_=_C259 ,C189_=_C197 ,C189_=_C248 ,C189_=_C249 ,C189_=_C250 ,\nC189_=_C251 ,C189_=_C253 ,C189_=_C254 ,C189_=_C255 ,C189_=_C256 ,C189_=_C257 ,\nC189_=_C258 ,C189_=_C259 ,C197_=_C198 ,C197_=_C248 ,C197_=_C249 ,C197_=_C250 ,\nC197_=_C251 ,C197_=_C253 ,C197_=_C254 ,C197_=_C255 ,C197_=_C256 ,C197_=_C257 ,\nC197_=_C258 ,C197_=_C259 ,C198_=_C224 ,C198_=_C237 ,C198_=_C260 ,C198_=_C261 ,\nC198_=_C262 ,C198_=_C263 ,C198_=_C265 ,C198_=_C266 ,C198_=_C267 ,C198_=_C268 ,\nC198_=_C269 ,C198_=_C270 ,C198_=_C271 ,C215_=_C227 ,C215_=_C241 ,C215_=_C293 ,\nC215_=_C313 ,C215_=_C353 ,C215_=_C354 ,C215_=_C355 ,C215_=_C356 ,C215_=_C357 ,\nC215_=_C358 ,C215_=_C359 ,C215_=_C360 ,C224_=_C227 ,C224_=_C237 ,C224_=_C260 ,\nC224_=_C261 ,C224_=_C262 ,C224_=_C263 ,C224_=_C265 ,C224_=_C266 ,C224_=_C267 ,\nC224_=_C268 ,C224_=_C269 ,C224_=_C270 ,C224_=_C271 ,C227_=_C241 ,C227_=_C293 ,\nC227_=_C313 ,C227_=_C353 ,C227_=_C354 ,C227_=_C355 ,C227_=_C356 ,C227_=_C357 ,\nC227_=_C358 ,C227_=_C359 ,C227_=_C360 ,C237_=_C241 ,C237_=_C260 ,C237_=_C261 ,\nC237_=_C262 ,C237_=_C263 ,C237_=_C265 ,C237_=_C266 ,C237_=_C267 ,C237_=_C268 ,\nC237_=_C269 ,C237_=_C270 ,C237_=_C271 ,C241_=_C293 ,C241_=_C313 ,C241_=_C353 ,\nC241_=_C354 ,C241_=_C355 ,C241_=_C356 ,C241_=_C357 ,C241_=_C358 ,C241_=_C359 ,\nC241_=_C360 ,C248_=_C249 ,C248_=_C250 ,C248_=_C251 ,C248_=_C253 ,C248_=_C254 ,\nC248_=_C255 ,C248_=_C256 ,C248_=_C257 ,C248_=_C258 ,C248_=_C259 ,C249_=_C250 ,\nC249_=_C251 ,C249_=_C253 ,C249_=_C254 ,C249_=_C255 ,C249_=_C256 ,C249_=_C257 ,\nC249_=_C258 ,C249_=_C259 ,C249_=_C293 ,C250_=_C251 ,C250_=_C253 ,C250_=_C254 ,\nC250_=_C255 ,C250_=_C256 ,C250_=_C257 ,C250_=_C258 ,C250_=_C259 ,C250_=_C261 ,\nC251_=_C253 ,C251_=_C254 ,C251_=_C255 ,C251_=_C256 ,C251_=_C257 ,C251_=_C258 ,\nC251_=_C259 ,C253_=_C254 ,C253_=_C255 ,C253_=_C256 ,C253_=_C257 ,C253_=_C258 ,\nC253_=_C259 ,C253_=_C268 ,C253_=_C354 ,C254_=_C255 ,C254_=_C256 ,C254_=_C257 ,\nC254_=_C258 ,C254_=_C259 ,C254_=_C355 ,C255_=_C256 ,C255_=_C257 ,C255_=_C258 ,\nC255_=_C259 ,C255_=_C269 ,C255_=_C356 ,C256_=_C257 ,C256_=_C258 ,C256_=_C259 ,\nC256_=_C270 ,C256_=_C357 ,C257_=_C258 ,C257_=_C259 ,C257_=_C271 ,C258_=_C259 ,\nC258_=_C359 ,C259_=_C360 ,C260_=_C261 ,C260_=_C262 ,C260_=_C263 ,C260_=_C265 ,\nC260_=_C266 ,C260_=_C267 ,C260_=_C268 ,C260_=_C269 ,C260_=_C270 ,C260_=_C271 ,\nC261_=_C262 ,C261_=_C263 ,C261_=_C265 ,C261_=_C266 ,C261_=_C267 ,C261_=_C268 ,\nC261_=_C269 ,C261_=_C270 ,C261_=_C271 ,C262_=_C263 ,C262_=_C265 ,C262_=_C266 ,\nC262_=_C267 ,C262_=_C268 ,C262_=_C269 ,C262_=_C270 ,C262_=_C271 ,C262_=_C313 ,\nC263_=_C265 ,C263_=_C266 ,C263_=_C267 ,C263_=_C268 ,C263_=_C269 ,C263_=_C270 ,\nC263_=_C271 ,C265_=_C266 ,C265_=_C267 ,C265_=_C268 ,C265_=_C269 ,C265_=_C270 ,\nC265_=_C271 ,C266_=_C267 ,C266_=_C268 ,C266_=_C269 ,C266_=_C270 ,C266_=_C271 ,\nC267_=_C268 ,C267_=_C269 ,C267_=_C270 ,C267_=_C271 ,C267_=_C353 ,C268_=_C269 ,\nC268_=_C270 ,C268_=_C271 ,C268_=_C354 ,C269_=_C270 ,C269_=_C271 ,C269_=_C356 ,\nC270_=_C271 ,C270_=_C357 ,C293_=_C313 ,C293_=_C353 ,C293_=_C354 ,C293_=_C355 ,\nC293_=_C356 ,C293_=_C357 ,C293_=_C358 ,C293_=_C359 ,C293_=_C360 ,C313_=_C353 ,\nC313_=_C354 ,C313_=_C355 ,C313_=_C356 ,C313_=_C357 ,C313_=_C358 ,C313_=_C359 ,\nC313_=_C360 ,C353_=_C354 ,C353_=_C355 ,C353_=_C356 ,C353_=_C357 ,C353_=_C358 ,\nC353_=_C359 ,C353_=_C360 ,C354_=_C355 ,C354_=_C356 ,C354_=_C357 ,C354_=_C358 ,\nC354_=_C359 ,C354_=_C360 ,C355_=_C356 ,C355_=_C357 ,C355_=_C358 ,C355_=_C359 ,\nC355_=_C360 ,C356_=_C357 ,C356_=_C358 ,C356_=_C359 ,C356_=_C360 ,C357_=_C358 ,\nC357_=_C359 ,C357_=_C360 ,C358_=_C359 ,C358_=_C360 ,C359_=_C360 ,"];32[shape=box, label="id:32 level: 3\n87: C6 C16 C17 C24 C31 \nC32 C33 C34 C35 C36 C37 \nC38 C39 C40 C41 C42 C43 \nC44 C45 C46 C47 C48 C49 \nC51 C52 C53 C54 C72 C95 \nC97 C109 C117 C131 C133 C143 \nC151 C153 C163 C169 C176 C186 \nC190 C199 C205 C206 C211 C222 \nC231 C234 C250 C255 C261 C269 \nC273 C278 C280 C283 C290 C299 \nC301 C302 C303 C304 C305 C306 \nC307 C309 C330 C340 C349 C356 \nC358 C365 C368 C382 C385 C390 \nC392 C395 C398 C401 C402 C403 \nC404 C405 C407 C411 \n1063: C6_=_C16( C6 C16 ) C6_=_C24( C6 C24 ) C6_=_C41( C6 C41 ) C6_=_C109( C6 C109 ) C6_=_C143( C6 C143 ) \nC6_=_C163( C6 C163 ) C6_=_C176( C6 C176 ) C6_=_C190( C6 C190 ) C6_=_C199( C6 C199 ) C6_=_C211( C6 C211 ) C6_=_C250( C6 C250 ) \nC6_=_C261( C6 C261 ) C6_=_C273( C6 C273 ) C6_=_C283( C6 C283 ) C6_=_C301( C6 C301 ) C6_=_C302( C6 C302 ) C6_=_C303( C6 C303 ) \nC6_=_C304( C6 C304 ) C6_=_C305( C6 C305 ) C6_=_C306( C6 C306 ) C6_=_C307( C6 C307 ) C6_=_C309( C6 C309 ) C16_=_C52( C16 C52 ) \nC16_=_C97( C16 C97 ) C16_=_C117( C16 C117 ) C16_=_C133( C16 C133 ) C16_=_C153( C16 C153 ) C16_=_C169( C16 C169 ) C16_=_C186( C16 C186 ) \nC16_=_C206( C16 C206 ) C16_=_C222( C16 C222 ) C16_=_C234( C16 C234 ) C16_=_C280( C16 C280 ) C16_=_C290( C16 C290 ) C16_=_C330( C16 C330 ) \nC16_=_C358( C16 C358 ) C16_=_C368( C16 C368 ) C16_=_C382( C16 C382 ) C16_=_C385( C16 C385 ) C16_=_C392( C16 C392 ) C16_=_C403( C16 C403 ) \nC16_=_C407( C16 C407 ) C16_=_C411( C16 C411 ) C17_=_C24( C17 C24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1( C17 C51 ) C17_=_C52( C17 C52 ) \nC17_=_C53( C17 C53 ) C17_=_C54( C17 C54 ) C24_=_C41( C24 C41 ) C24_=_C109( C24 C109 ) C24_=_C143( C24 C143 ) C24_=_C163( C24 C163 ) \nC24_=_C176( C24 C176 ) C24_=_C190( C24 C190 ) C24_=_C199( C24 C199 ) C24_=_C211( C24 C211 ) C24_=_C250( C24 C250 ) C24_=_C261( C24 C261 ) \nC24_=_C273( C24 C273 ) C24_=_C283( C24 C283 ) C24_=_C301( C24 C301 ) C24_=_C302( C24 C302 ) C24_=_C303( C24 C303 ) C24_=_C304( C24 C304 ) \nC24_=_C305( C24 C305 ) C24_=_C306( C24 C306 ) C24_=_C307( C24 C307 ) C24_=_C309( C24 C30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1( C31 C51 ) C31_=_C52( C31 C52 ) \nC31_=_C53( C31 C53 ) C31_=_C54( C31 C54 ) C31_=_C95( C31 C95 ) C31_=_C97( C31 C97 ) C32_=_C33( C32 C33 ) C32_=_C34( C32 C34 ) \nC32_=_C35( C32 C35 ) C32_=_C36( C32 C36 ) C32_=_C37( C32 C37 ) C32_=_C38( C32 C38 ) C32_=_C39( C32 C39 ) C32_=_C40( C32 C40 ) \nC32_=_C41( C32 C41</w:t>
      </w:r>
    </w:p>
    <w:p>
      <w:pPr>
        <w:pStyle w:val="PreformattedText"/>
        <w:bidi w:val="0"/>
        <w:spacing w:before="0" w:after="0"/>
        <w:jc w:val="left"/>
        <w:rPr/>
      </w:pPr>
      <w:r>
        <w:rPr/>
        <w:t xml:space="preserve"> </w:t>
      </w:r>
      <w:r>
        <w:rPr/>
        <w:t>) C32_=_C42( C32 C42 ) C32_=_C43( C32 C43 ) C32_=_C44( C32 C44 ) C32_=_C45( C32 C45 ) C32_=_C46( C32 C46 ) \nC32_=_C47( C32 C47 ) C32_=_C48( C32 C48 ) C32_=_C49( C32 C49 ) C32_=_C51( C32 C51 ) C32_=_C52( C32 C52 ) C32_=_C53( C32 C53 ) \nC32_=_C54( C32 C54 ) C32_=_C109( C32 C109 ) C32_=_C117( C32 C117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1( C33 C51 ) C33_=_C52( C33 C52 ) C33_=_C53( C33 C53 ) C33_=_C54( C33 C54 ) C33_=_C131( C33 C131 ) \nC33_=_C133( C33 C133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1( C34 C51 ) C34_=_C52( C34 C52 ) \nC34_=_C53( C34 C53 ) C34_=_C54( C34 C54 ) C34_=_C143( C34 C143 ) C34_=_C151( C34 C151 ) C34_=_C153( C34 C153 ) C35_=_C36( C35 C36 ) \nC35_=_C37( C35 C37 ) C35_=_C38( C35 C38 ) C35_=_C39( C35 C39 ) C35_=_C40( C35 C40 ) C35_=_C41( C35 C41 ) C35_=_C42( C35 C42 ) \nC35_=_C43( C35 C43 ) C35_=_C44( C35 C44 ) C35_=_C45( C35 C45 ) C35_=_C46( C35 C46 ) C35_=_C47( C35 C47 ) C35_=_C48( C35 C48 ) \nC35_=_C49( C35 C49 ) C35_=_C51( C35 C51 ) C35_=_C52( C35 C52 ) C35_=_C53( C35 C53 ) C35_=_C54( C35 C54 ) C35_=_C176( C35 C176 ) \nC35_=_C186( C35 C186 ) C36_=_C37( C36 C37 ) C36_=_C38( C36 C38 ) C36_=_C39( C36 C39 ) C36_=_C40( C36 C40 ) C36_=_C41( C36 C41 ) \nC36_=_C42( C36 C42 ) C36_=_C43( C36 C43 ) C36_=_C44( C36 C44 ) C36_=_C45( C36 C45 ) C36_=_C46( C36 C46 ) C36_=_C47( C36 C47 ) \nC36_=_C48( C36 C48 ) C36_=_C49( C36 C49 ) C36_=_C51( C36 C51 ) C36_=_C52( C36 C52 ) C36_=_C53( C36 C53 ) C36_=_C54( C36 C54 ) \nC36_=_C190( C36 C190 ) C37_=_C38( C37 C38 ) C37_=_C39( C37 C39 ) C37_=_C40( C37 C40 ) C37_=_C41( C37 C41 ) C37_=_C42( C37 C42 ) \nC37_=_C43( C37 C43 ) C37_=_C44( C37 C44 ) C37_=_C45( C37 C45 ) C37_=_C46( C37 C46 ) C37_=_C47( C37 C47 ) C37_=_C48( C37 C48 ) \nC37_=_C49( C37 C49 ) C37_=_C51( C37 C51 ) C37_=_C52( C37 C52 ) C37_=_C53( C37 C53 ) C37_=_C54( C37 C54 ) C37_=_C199( C37 C199 ) \nC37_=_C205( C37 C205 ) C37_=_C206( C37 C206 ) C38_=_C39( C38 C39 ) C38_=_C40( C38 C40 ) C38_=_C41( C38 C41 ) C38_=_C42( C38 C42 ) \nC38_=_C43( C38 C43 ) C38_=_C44( C38 C44 ) C38_=_C45( C38 C45 ) C38_=_C46( C38 C46 ) C38_=_C47( C38 C47 ) C38_=_C48( C38 C48 ) \nC38_=_C49( C38 C49 ) C38_=_C51( C38 C51 ) C38_=_C52( C38 C52 ) C38_=_C53( C38 C53 ) C38_=_C54( C38 C54 ) C38_=_C261( C38 C261 ) \nC38_=_C269( C38 C269 ) C39_=_C40( C39 C40 ) C39_=_C41( C39 C41 ) C39_=_C42( C39 C42 ) C39_=_C43( C39 C43 ) C39_=_C44( C39 C44 ) \nC39_=_C45( C39 C45 ) C39_=_C46( C39 C46 ) C39_=_C47( C39 C47 ) C39_=_C48( C39 C48 ) C39_=_C49( C39 C49 ) C39_=_C51( C39 C51 ) \nC39_=_C52( C39 C52 ) C39_=_C53( C39 C53 ) C39_=_C54( C39 C54 ) C39_=_C273( C39 C273 ) C39_=_C278( C39 C278 ) C39_=_C280( C39 C280 ) \nC40_=_C41( C40 C41 ) C40_=_C42( C40 C42 ) C40_=_C43( C40 C43 ) C40_=_C44( C40 C44 ) C40_=_C45( C40 C45 ) C40_=_C46( C40 C46 ) \nC40_=_C47( C40 C47 ) C40_=_C48( C40 C48 ) C40_=_C49( C40 C49 ) C40_=_C51( C40 C51 ) C40_=_C52( C40 C52 ) C40_=_C53( C40 C53 ) \nC40_=_C54( C40 C54 ) C40_=_C299( C40 C299 ) C41_=_C42( C41 C42 ) C41_=_C43( C41 C43 ) C41_=_C44( C41 C44 ) C41_=_C45( C41 C45 ) \nC41_=_C46( C41 C46 ) C41_=_C47( C41 C47 ) C41_=_C48( C41 C48 ) C41_=_C49( C41 C49 ) C41_=_C51( C41 C51 ) C41_=_C52( C41 C52 ) \nC41_=_C53( C41 C53 ) C41_=_C54( C41 C54 ) C41_=_C109( C41 C109 ) C41_=_C143( C41 C143 ) C41_=_C163( C41 C163 ) C41_=_C176( C41 C176 ) \nC41_=_C190( C41 C190 ) C41_=_C199( C41 C199 ) C41_=_C211( C41 C211 ) C41_=_C250( C41 C250 ) C41_=_C261( C41 C261 ) C41_=_C273( C41 C273 ) \nC41_=_C283( C41 C283 ) C41_=_C301( C41 C301 ) C41_=_C302( C41 C302 ) C41_=_C303( C41 C303 ) C41_=_C304( C41 C304 ) C41_=_C305( C41 C305 ) \nC41_=_C306( C41 C306 ) C41_=_C307( C41 C307 ) C41_=_C309( C41 C309 ) C42_=_C43( C42 C43 ) C42_=_C44( C42 C44 ) C42_=_C45( C42 C45 ) \nC42_=_C46( C42 C46 ) C42_=_C47( C42 C47 ) C42_=_C48( C42 C48 ) C42_=_C49( C42 C49 ) C42_=_C51( C42 C51 ) C42_=_C52( C42 C52 ) \nC42_=_C53( C42 C53 ) C42_=_C54( C42 C54 ) C43_=_C44( C43 C44 ) C43_=_C45( C43 C45 ) C43_=_C46( C43 C46 ) C43_=_C47( C43 C47 ) \nC43_=_C48( C43 C48 ) C43_=_C49( C43 C49 ) C43_=_C51( C43 C51 ) C43_=_C52( C43 C52 ) C43_=_C53( C43 C53 ) C43_=_C54( C43 C54 ) \nC43_=_C340( C43 C340 ) C44_=_C45( C44 C45 ) C44_=_C46( C44 C46 ) C44_=_C47( C44 C47 ) C44_=_C48( C44 C48 ) C44_=_C49( C44 C49 ) \nC44_=_C51( C44 C51 ) C44_=_C52( C44 C52 ) C44_=_C53( C44 C53 ) C44_=_C54( C44 C54 ) C44_=_C349( C44 C349 ) C45_=_C46( C45 C46 ) \nC45_=_C47( C45 C47 ) C45_=_C48( C45 C48 ) C45_=_C49( C45 C49 ) C45_=_C51( C45 C51 ) C45_=_C52( C45 C52 ) C45_=_C53( C45 C53 ) \nC45_=_C54( C45 C54 ) C45_=_C356( C45 C356 ) C45_=_C358( C45 C358 ) C46_=_C47( C46 C47 ) C46_=_C48( C46 C48 ) C46_=_C49( C46 C49 ) \nC46_=_C51( C46 C51 ) C46_=_C52( C46 C52 ) C46_=_C53( C46 C53 ) C46_=_C54( C46 C54 ) C46_=_C365( C46 C365 ) C46_=_C368( C46 C368 ) \nC47_=_C48( C47 C48 ) C47_=_C49( C47 C49 ) C47_=_C51( C47 C51 ) C47_=_C52( C47 C52 ) C47_=_C53( C47 C53 ) C47_=_C54( C47 C54 ) \nC47_=_C301( C47 C301 ) C48_=_C49( C48 C49 ) C48_=_C51( C48 C51 ) C48_=_C52( C48 C52 ) C48_=_C53( C48 C53 ) C48_=_C54( C48 C54 ) \nC48_=_C302( C48 C302 ) C48_=_C382( C48 C382 ) C49_=_C51( C49 C51 ) C49_=_C52( C49 C52 ) C49_=_C53( C49 C53 ) C49_=_C54( C49 C54 ) \nC49_=_C304( C49 C304 ) C49_=_C390( C49 C390 ) C49_=_C392( C49 C392 ) C51_=_C52( C51 C52 ) C51_=_C53( C51 C53 ) C51_=_C54( C51 C54 ) \nC51_=_C401( C51 C401 ) C51_=_C407( C51 C407 ) C52_=_C53( C52 C53 ) C52_=_C54( C52 C54 ) C52_=_C97( C52 C97 ) C52_=_C117( C52 C117 ) \nC52_=_C133( C52 C133 ) C52_=_C153( C52 C153 ) C52_=_C169( C52 C169 ) C52_=_C186( C52 C186 ) C52_=_C206( C52 C206 ) C52_=_C222( C52 C222 ) \nC52_=_C234( C52 C234 ) C52_=_C280( C52 C280 ) C52_=_C290( C52 C290 ) C52_=_C330( C52 C330 ) C52_=_C358( C52 C358 ) C52_=_C368( C52 C368 ) \nC52_=_C382( C52 C382 ) C52_=_C385( C52 C385 ) C52_=_C392( C52 C392 ) C52_=_C403( C52 C403 ) C52_=_C407( C52 C407 ) C52_=_C411( C52 C411 ) \nC53_=_C54( C53 C54 ) C54_=_C309( C54 C309 ) C54_=_C405( C54 C405 ) C54_=_C411( C54 C411 ) C72_=_C95( C72 C95 ) C72_=_C131( C72 C131 ) \nC72_=_C151( C72 C151 ) C72_=_C205( C72 C205 ) C72_=_C231( C72 C231 ) C72_=_C255( C72 C255 ) C72_=_C269( C72 C269 ) C72_=_C278( C72 C278 ) \nC72_=_C299( C72 C299 ) C72_=_C306( C72 C306 ) C72_=_C340( C72 C340 ) C72_=_C349( C72 C349 ) C72_=_C356( C72 C356 ) C72_=_C365( C72 C365 ) \nC72_=_C390( C72 C390 ) C72_=_C395( C72 C395 ) C72_=_C398( C72 C398 ) C72_=_C401( C72 C401 ) C72_=_C402( C72 C402 ) C72_=_C403( C72 C403 ) \nC72_=_C404( C72 C404 ) C72_=_C405( C72 C405 ) C95_=_C97( C95 C97 ) C95_=_C131( C95 C131 ) C95_=_C151( C95 C151 ) C95_=_C205( C95 C205 ) \nC95_=_C231( C95 C231 ) C95_=_C255( C95 C255 ) C95_=_C269( C95 C269 ) C95_=_C278( C95 C278 ) C95_=_C299( C95 C299 ) C95_=_C306( C95 C306 ) \nC95_=_C340( C95 C340 ) C95_=_C349( C95 C349 ) C95_=_C356( C95 C356 ) C95_=_C365( C95 C365 ) C95_=_C390( C95 C390 ) C95_=_C395( C95 C395 ) \nC95_=_C398( C95 C398 ) C95_=_C401( C95 C401 ) C95_=_C402( C95 C402 ) C95_=_C403( C95 C403 ) C95_=_C404( C95 C404 ) C95_=_C405( C95 C405 ) \nC97_=_C117( C97 C117 ) C97_=_C133( C97 C133 ) C97_=_C153( C97 C153 ) C97_=_C169( C97 C169 ) C97_=_C186( C97 C186 ) C97_=_C206( C97 C206 ) \nC97_=_C222( C97 C222 ) C97_=_C234( C97 C234 ) C97_=_C280( C97 C280 ) C97_=_C290( C97 C290 ) C97_=_C330( C97 C330 ) C97_=_C358( C97 C358 ) \nC97_=_C368( C97 C368 ) C97_=_C382( C97 C382 ) C97_=_C385( C97 C385 ) C97_=_C392( C97 C392 ) C97_=_C403( C97 C403 ) C97_=_C407( C97 C407 ) \nC97_=_C411( C97 C411 ) C109_=_C117( C109 C117 ) C109_=_C143( C109 C143 ) C109_=_C163( C109 C163 ) C109_=_C176( C109 C176 ) C109_=_C190( C109 C190 ) \nC109_=_C199( C109 C199 ) C109_=_C211( C109 C211 ) C109_=_C250( C109 C250 ) C109_=_C261( C109 C261 ) C109_=_C273( C109 C273 ) C109_=_C283( C109 C283 ) \nC109_=_C301( C109 C301 ) C109_=_C302( C109 C302 ) C109_=_C303( C109 C303 ) C109_=_C304( C109 C304 ) C109_=_C305( C109 C305 ) C109_=_C306( C109 C306 ) \nC109_=_C307( C109 C307 ) C109_=_C309( C109 C309 ) C117_=_C133( C117 C133 ) C117_=_C153( C117 C153 ) C117_=_C169( C117 C169 ) C117_=_C186( C117 C186 ) \nC117_=_C206( C117 C206 ) C117_=_C222( C117 C222 ) C117_=_C234( C117 C234 ) C117_=_C280( C117 C280 ) C117_=_C290( C117 C290 ) C117_=_C330( C117 C330 ) \nC117_=_C358( C117 C358 ) C117_=_C368( C117 C368 ) C117_=_C382( C117 C382 ) C117_=_C385( C117 C385 ) C117_=_C392( C117 C392 ) C117_=_C403( C117 C403 ) \nC117_=_C407( C117 C407 ) C117_=_C411( C117 C411 ) C131_=_C133( C131 C133 ) C131_=_C151( C131 C151 ) C131_=_C205( C131 C205 ) C131_=_C231( C131 C231 ) \nC131_=_C255( C131 C255 ) C131_=_C269( C131 C269 ) C131_=_C278( C131 C278 ) C131_=_C299( C131 C299 ) C131_=_C306( C131 C306 ) C131_=_C340( C131 C340 ) \nC131_=_C349( C131 C349 ) C131_=_C356( C131 C356 ) C131_=_C365( C131 C365 ) C131_=_C390( C131 C390 ) C131_=_C395( C131 C395 ) C131_=_C398( C131 C398 ) \nC131_=_C401( C131 C401 ) C131_=_C402( C131 C402 ) C131_=_C403( C131 C403 ) C131_=_C404( C131 C404 ) C131_=_C405( C131 C405 ) C133_=_C153( C133 C153 ) \nC133_=_C169( C133 C169 ) C133_=_C186( C133 C186 ) C133_=_C206( C133 C206 ) C133_=_C222( C133 C222 ) C133_=_C234( C133 C234 ) C133_=_C280( C133 C280 ) \nC133_=_C290( C133 C290 ) C133_=_C330( C133 C330 ) C133_=_C358( C133 C358 ) C133_=_C368( C133 C368 ) C133_=_C382( C133 C382 ) C133_=_C385( C133 C385 ) \nC133_=_C392( C133 C392 ) C133_=_C403( C133 C403 ) C133_=_C407( C133 C407 ) C133_=_C411( C133 C411 ) C143_=_C151( C143 C151 ) C143_=_C153( C143 C153 )</w:t>
      </w:r>
    </w:p>
    <w:p>
      <w:pPr>
        <w:pStyle w:val="PreformattedText"/>
        <w:bidi w:val="0"/>
        <w:spacing w:before="0" w:after="0"/>
        <w:jc w:val="left"/>
        <w:rPr/>
      </w:pPr>
      <w:r>
        <w:rPr/>
        <w:t xml:space="preserve"> </w:t>
      </w:r>
      <w:r>
        <w:rPr/>
        <w:t>\nC143_=_C163( C143 C163 ) C143_=_C176( C143 C176 ) C143_=_C190( C143 C190 ) C143_=_C199( C143 C199 ) C143_=_C211( C143 C211 ) C143_=_C250( C143 C250 ) \nC143_=_C261( C143 C261 ) C143_=_C273( C143 C273 ) C143_=_C283( C143 C283 ) C143_=_C301( C143 C301 ) C143_=_C302( C143 C302 ) C143_=_C303( C143 C303 ) \nC143_=_C304( C143 C304 ) C143_=_C305( C143 C305 ) C143_=_C306( C143 C306 ) C143_=_C307( C143 C307 ) C143_=_C309( C143 C309 ) C151_=_C153( C151 C153 ) \nC151_=_C205( C151 C205 ) C151_=_C231( C151 C231 ) C151_=_C255( C151 C255 ) C151_=_C269( C151 C269 ) C151_=_C278( C151 C278 ) C151_=_C299( C151 C299 ) \nC151_=_C306( C151 C306 ) C151_=_C340( C151 C340 ) C151_=_C349( C151 C349 ) C151_=_C356( C151 C356 ) C151_=_C365( C151 C365 ) C151_=_C390( C151 C390 ) \nC151_=_C395( C151 C395 ) C151_=_C398( C151 C398 ) C151_=_C401( C151 C401 ) C151_=_C402( C151 C402 ) C151_=_C403( C151 C403 ) C151_=_C404( C151 C404 ) \nC151_=_C405( C151 C405 ) C153_=_C169( C153 C169 ) C153_=_C186( C153 C186 ) C153_=_C206( C153 C206 ) C153_=_C222( C153 C222 ) C153_=_C234( C153 C234 ) \nC153_=_C280( C153 C280 ) C153_=_C290( C153 C290 ) C153_=_C330( C153 C330 ) C153_=_C358( C153 C358 ) C153_=_C368( C153 C368 ) C153_=_C382( C153 C382 ) \nC153_=_C385( C153 C385 ) C153_=_C392( C153 C392 ) C153_=_C403( C153 C403 ) C153_=_C407( C153 C407 ) C153_=_C411( C153 C411 ) C163_=_C169( C163 C169 ) \nC163_=_C176( C163 C176 ) C163_=_C190( C163 C190 ) C163_=_C199( C163 C199 ) C163_=_C211( C163 C211 ) C163_=_C250( C163 C250 ) C163_=_C261( C163 C261 ) \nC163_=_C273( C163 C273 ) C163_=_C283( C163 C283 ) C163_=_C301( C163 C301 ) C163_=_C302( C163 C302 ) C163_=_C303( C163 C303 ) C163_=_C304( C163 C304 ) \nC163_=_C305( C163 C305 ) C163_=_C306( C163 C306 ) C163_=_C307( C163 C307 ) C163_=_C309( C163 C309 ) C169_=_C186( C169 C186 ) C169_=_C206( C169 C206 ) \nC169_=_C222( C169 C222 ) C169_=_C234( C169 C234 ) C169_=_C280( C169 C280 ) C169_=_C290( C169 C290 ) C169_=_C330( C169 C330 ) C169_=_C358( C169 C358 ) \nC169_=_C368( C169 C368 ) C169_=_C382( C169 C382 ) C169_=_C385( C169 C385 ) C169_=_C392( C169 C392 ) C169_=_C403( C169 C403 ) C169_=_C407( C169 C407 ) \nC169_=_C411( C169 C411 ) C176_=_C186( C176 C186 ) C176_=_C190( C176 C190 ) C176_=_C199( C176 C199 ) C176_=_C211( C176 C211 ) C176_=_C250( C176 C250 ) \nC176_=_C261( C176 C261 ) C176_=_C273( C176 C273 ) C176_=_C283( C176 C283 ) C176_=_C301( C176 C301 ) C176_=_C302( C176 C302 ) C176_=_C303( C176 C303 ) \nC176_=_C304( C176 C304 ) C176_=_C305( C176 C305 ) C176_=_C306( C176 C306 ) C176_=_C307( C176 C307 ) C176_=_C309( C176 C309 ) C186_=_C206( C186 C206 ) \nC186_=_C222( C186 C222 ) C186_=_C234( C186 C234 ) C186_=_C280( C186 C280 ) C186_=_C290( C186 C290 ) C186_=_C330( C186 C330 ) C186_=_C358( C186 C358 ) \nC186_=_C368( C186 C368 ) C186_=_C382( C186 C382 ) C186_=_C385( C186 C385 ) C186_=_C392( C186 C392 ) C186_=_C403( C186 C403 ) C186_=_C407( C186 C407 ) \nC186_=_C411( C186 C411 ) C190_=_C199( C190 C199 ) C190_=_C211( C190 C211 ) C190_=_C250( C190 C250 ) C190_=_C261( C190 C261 ) C190_=_C273( C190 C273 ) \nC190_=_C283( C190 C283 ) C190_=_C301( C190 C301 ) C190_=_C302( C190 C302 ) C190_=_C303( C190 C303 ) C190_=_C304( C190 C304 ) C190_=_C305( C190 C305 ) \nC190_=_C306( C190 C306 ) C190_=_C307( C190 C307 ) C190_=_C309( C190 C309 ) C199_=_C205( C199 C205 ) C199_=_C206( C199 C206 ) C199_=_C211( C199 C211 ) \nC199_=_C250( C199 C250 ) C199_=_C261( C199 C261 ) C199_=_C273( C199 C273 ) C199_=_C283( C199 C283 ) C199_=_C301( C199 C301 ) C199_=_C302( C199 C302 ) \nC199_=_C303( C199 C303 ) C199_=_C304( C199 C304 ) C199_=_C305( C199 C305 ) C199_=_C306( C199 C306 ) C199_=_C307( C199 C307 ) C199_=_C309( C199 C309 ) \nC205_=_C206( C205 C206 ) C205_=_C231( C205 C231 ) C205_=_C255( C205 C255 ) C205_=_C269( C205 C269 ) C205_=_C278( C205 C278 ) C205_=_C299( C205 C299 ) \nC205_=_C306( C205 C306 ) C205_=_C340( C205 C340 ) C205_=_C349( C205 C349 ) C205_=_C356( C205 C356 ) C205_=_C365( C205 C365 ) C205_=_C390( C205 C390 ) \nC205_=_C395( C205 C395 ) C205_=_C398( C205 C398 ) C205_=_C401( C205 C401 ) C205_=_C402( C205 C402 ) C205_=_C403( C205 C403 ) C205_=_C404( C205 C404 ) \nC205_=_C405( C205 C405 ) C206_=_C222( C206 C222 ) C206_=_C234( C206 C234 ) C206_=_C280( C206 C280 ) C206_=_C290( C206 C290 ) C206_=_C330( C206 C330 ) \nC206_=_C358( C206 C358 ) C206_=_C368( C206 C368 ) C206_=_C382( C206 C382 ) C206_=_C385( C206 C385 ) C206_=_C392( C206 C392 ) C206_=_C403( C206 C403 ) \nC206_=_C407( C206 C407 ) C206_=_C411( C206 C411 ) C211_=_C222( C211 C222 ) C211_=_C250( C211 C250 ) C211_=_C261( C211 C261 ) C211_=_C273( C211 C273 ) \nC211_=_C283( C211 C283 ) C211_=_C301( C211 C301 ) C211_=_C302( C211 C302 ) C211_=_C303( C211 C303 ) C211_=_C304( C211 C304 ) C211_=_C305( C211 C305 ) \nC211_=_C306( C211 C306 ) C211_=_C307( C211 C307 ) C211_=_C309( C211 C309 ) C222_=_C234( C222 C234 ) C222_=_C280( C222 C280 ) C222_=_C290( C222 C290 ) \nC222_=_C330( C222 C330 ) C222_=_C358( C222 C358 ) C222_=_C368( C222 C368 ) C222_=_C382( C222 C382 ) C222_=_C385( C222 C385 ) C222_=_C392( C222 C392 ) \nC222_=_C403( C222 C403 ) C222_=_C407( C222 C407 ) C222_=_C411( C222 C411 ) C231_=_C234( C231 C234 ) C231_=_C255( C231 C255 ) C231_=_C269( C231 C269 ) \nC231_=_C278( C231 C278 ) C231_=_C299( C231 C299 ) C231_=_C306( C231 C306 ) C231_=_C340( C231 C340 ) C231_=_C349( C231 C349 ) C231_=_C356( C231 C356 ) \nC231_=_C365( C231 C365 ) C231_=_C390( C231 C390 ) C231_=_C395( C231 C395 ) C231_=_C398( C231 C398 ) C231_=_C401( C231 C401 ) C231_=_C402( C231 C402 ) \nC231_=_C403( C231 C403 ) C231_=_C404( C231 C404 ) C231_=_C405( C231 C405 ) C234_=_C280( C234 C280 ) C234_=_C290( C234 C290 ) C234_=_C330( C234 C330 ) \nC234_=_C358( C234 C358 ) C234_=_C368( C234 C368 ) C234_=_C382( C234 C382 ) C234_=_C385( C234 C385 ) C234_=_C392( C234 C392 ) C234_=_C403( C234 C403 ) \nC234_=_C407( C234 C407 ) C234_=_C411( C234 C411 ) C250_=_C255( C250 C255 ) C250_=_C261( C250 C261 ) C250_=_C273( C250 C273 ) C250_=_C283( C250 C283 ) \nC250_=_C301( C250 C301 ) C250_=_C302( C250 C302 ) C250_=_C303( C250 C303 ) C250_=_C304( C250 C304 ) C250_=_C305( C250 C305 ) C250_=_C306( C250 C306 ) \nC250_=_C307( C250 C307 ) C250_=_C309( C250 C309 ) C255_=_C269( C255 C269 ) C255_=_C278( C255 C278 ) C255_=_C299( C255 C299 ) C255_=_C306( C255 C306 ) \nC255_=_C340( C255 C340 ) C255_=_C349( C255 C349 ) C255_=_C356( C255 C356 ) C255_=_C365( C255 C365 ) C255_=_C390( C255 C390 ) C255_=_C395( C255 C395 ) \nC255_=_C398( C255 C398 ) C255_=_C401( C255 C401 ) C255_=_C402( C255 C402 ) C255_=_C403( C255 C403 ) C255_=_C404( C255 C404 ) C255_=_C405( C255 C405 ) \nC261_=_C269( C261 C269 ) C261_=_C273( C261 C273 ) C261_=_C283( C261 C283 ) C261_=_C301( C261 C301 ) C261_=_C302( C261 C302 ) C261_=_C303( C261 C303 ) \nC261_=_C304( C261 C304 ) C261_=_C305( C261 C305 ) C261_=_C306( C261 C306 ) C261_=_C307( C261 C307 ) C261_=_C309( C261 C309 ) C269_=_C278( C269 C278 ) \nC269_=_C299( C269 C299 ) C269_=_C306( C269 C306 ) C269_=_C340( C269 C340 ) C269_=_C349( C269 C349 ) C269_=_C356( C269 C356 ) C269_=_C365( C269 C365 ) \nC269_=_C390( C269 C390 ) C269_=_C395( C269 C395 ) C269_=_C398( C269 C398 ) C269_=_C401( C269 C401 ) C269_=_C402( C269 C402 ) C269_=_C403( C269 C403 ) \nC269_=_C404( C269 C404 ) C269_=_C405( C269 C405 ) C273_=_C278( C273 C278 ) C273_=_C280( C273 C280 ) C273_=_C283( C273 C283 ) C273_=_C301( C273 C301 ) \nC273_=_C302( C273 C302 ) C273_=_C303( C273 C303 ) C273_=_C304( C273 C304 ) C273_=_C305( C273 C305 ) C273_=_C306( C273 C306 ) C273_=_C307( C273 C307 ) \nC273_=_C309( C273 C309 ) C278_=_C280( C278 C280 ) C278_=_C299( C278 C299 ) C278_=_C306( C278 C306 ) C278_=_C340( C278 C340 ) C278_=_C349( C278 C349 ) \nC278_=_C356( C278 C356 ) C278_=_C365( C278 C365 ) C278_=_C390( C278 C390 ) C278_=_C395( C278 C395 ) C278_=_C398( C278 C398 ) C278_=_C401( C278 C401 ) \nC278_=_C402( C278 C402 ) C278_=_C403( C278 C403 ) C278_=_C404( C278 C404 ) C278_=_C405( C278 C405 ) C280_=_C290( C280 C290 ) C280_=_C330( C280 C330 ) \nC280_=_C358( C280 C358 ) C280_=_C368( C280 C368 ) C280_=_C382( C280 C382 ) C280_=_C385( C280 C385 ) C280_=_C392( C280 C392 ) C280_=_C403( C280 C403 ) \nC280_=_C407( C280 C407 ) C280_=_C411( C280 C411 ) C283_=_C290( C283 C290 ) C283_=_C301( C283 C301 ) C283_=_C302( C283 C302 ) C283_=_C303( C283 C303 ) \nC283_=_C304( C283 C304 ) C283_=_C305( C283 C305 ) C283_=_C306( C283 C306 ) C283_=_C307( C283 C307 ) C283_=_C309( C283 C309 ) C290_=_C330( C290 C330 ) \nC290_=_C358( C290 C358 ) C290_=_C368( C290 C368 ) C290_=_C382( C290 C382 ) C290_=_C385( C290 C385 ) C290_=_C392( C290 C392 ) C290_=_C403( C290 C403 ) \nC290_=_C407( C290 C407 ) C290_=_C411( C290 C411 ) C299_=_C306( C299 C306 ) C299_=_C340( C299 C340 ) C299_=_C349( C299 C349 ) C299_=_C356( C299 C356 ) \nC299_=_C365( C299 C365 ) C299_=_C390( C299 C390 ) C299_=_C395( C299 C395 ) C299_=_C398( C299 C398 ) C299_=_C401( C299 C401 ) C299_=_C402( C299 C402 ) \nC299_=_C403( C299 C403 ) C299_=_C404( C299 C404 ) C299_=_C405( C299 C405 ) C301_=_C302( C301 C302 ) C301_=_C303( C301 C303 ) C301_=_C304( C301 C304 ) \nC301_=_C305( C301 C305 ) C301_=_C306( C301 C306 ) C301_=_C307( C301 C307 ) C301_=_C309( C301 C309 ) C302_=_C303( C302 C303 ) C302_=_C304( C302 C304 ) \nC302_=_C305( C302 C305 ) C302_=_C306( C302 C306 ) C302_=_C307( C302 C307 ) C302_=_C309( C302 C309 ) C302_=_C382( C302 C382 ) C303_=_C304( C303 C304 ) \nC303_=_C305( C303 C305 ) C303_=_C306( C303 C306 ) C303_=_C307( C303 C307 ) C303_=_C309( C303 C309 ) C303_=_C385( C303 C385 ) C304_=_C305( C304 C305 ) \nC304_=_C306( C304 C306 ) C304_=_C307( C304 C307 ) C304_=_C309( C304 C309 ) C304_=_C390( C304 C390 ) C304_=_C392( C304 C392 ) C305_=_C306( C305 C306 ) \nC305_=_C307( C305 C307 ) C305_=_C309( C305 C309 ) C305_=_C395( C305 C395 ) C306_=_C307( C306 C307 ) C306_=_C309( C306 C309 ) C306_=_C340( C306 C340 ) \nC306_=_C349( C306 C349 ) C306_=_C356( C306 C356 ) C306_=_C365( C306 C365 ) C306_=_C390( C306 C390 ) C306_=_C395( C306 C395 ) C306_=_C398( C306 C398 ) \nC306_=_C401( C306</w:t>
      </w:r>
    </w:p>
    <w:p>
      <w:pPr>
        <w:pStyle w:val="PreformattedText"/>
        <w:bidi w:val="0"/>
        <w:spacing w:before="0" w:after="0"/>
        <w:jc w:val="left"/>
        <w:rPr/>
      </w:pPr>
      <w:r>
        <w:rPr/>
        <w:t xml:space="preserve"> </w:t>
      </w:r>
      <w:r>
        <w:rPr/>
        <w:t>C401 ) C306_=_C402( C306 C402 ) C306_=_C403( C306 C403 ) C306_=_C404( C306 C404 ) C306_=_C405( C306 C405 ) C307_=_C309( C307 C309 ) \nC307_=_C402( C307 C402 ) C309_=_C405( C309 C405 ) C309_=_C411( C309 C411 ) C330_=_C358( C330 C358 ) C330_=_C368( C330 C368 ) C330_=_C382( C330 C382 ) \nC330_=_C385( C330 C385 ) C330_=_C392( C330 C392 ) C330_=_C403( C330 C403 ) C330_=_C407( C330 C407 ) C330_=_C411( C330 C411 ) C340_=_C349( C340 C349 ) \nC340_=_C356( C340 C356 ) C340_=_C365( C340 C365 ) C340_=_C390( C340 C390 ) C340_=_C395( C340 C395 ) C340_=_C398( C340 C398 ) C340_=_C401( C340 C401 ) \nC340_=_C402( C340 C402 ) C340_=_C403( C340 C403 ) C340_=_C404( C340 C404 ) C340_=_C405( C340 C405 ) C349_=_C356( C349 C356 ) C349_=_C365( C349 C365 ) \nC349_=_C390( C349 C390 ) C349_=_C395( C349 C395 ) C349_=_C398( C349 C398 ) C349_=_C401( C349 C401 ) C349_=_C402( C349 C402 ) C349_=_C403( C349 C403 ) \nC349_=_C404( C349 C404 ) C349_=_C405( C349 C405 ) C356_=_C358( C356 C358 ) C356_=_C365( C356 C365 ) C356_=_C390( C356 C390 ) C356_=_C395( C356 C395 ) \nC356_=_C398( C356 C398 ) C356_=_C401( C356 C401 ) C356_=_C402( C356 C402 ) C356_=_C403( C356 C403 ) C356_=_C404( C356 C404 ) C356_=_C405( C356 C405 ) \nC358_=_C368( C358 C368 ) C358_=_C382( C358 C382 ) C358_=_C385( C358 C385 ) C358_=_C392( C358 C392 ) C358_=_C403( C358 C403 ) C358_=_C407( C358 C407 ) \nC358_=_C411( C358 C411 ) C365_=_C368( C365 C368 ) C365_=_C390( C365 C390 ) C365_=_C395( C365 C395 ) C365_=_C398( C365 C398 ) C365_=_C401( C365 C401 ) \nC365_=_C402( C365 C402 ) C365_=_C403( C365 C403 ) C365_=_C404( C365 C404 ) C365_=_C405( C365 C405 ) C368_=_C382( C368 C382 ) C368_=_C385( C368 C385 ) \nC368_=_C392( C368 C392 ) C368_=_C403( C368 C403 ) C368_=_C407( C368 C407 ) C368_=_C411( C368 C411 ) C382_=_C385( C382 C385 ) C382_=_C392( C382 C392 ) \nC382_=_C403( C382 C403 ) C382_=_C407( C382 C407 ) C382_=_C411( C382 C411 ) C385_=_C392( C385 C392 ) C385_=_C403( C385 C403 ) C385_=_C407( C385 C407 ) \nC385_=_C411( C385 C411 ) C390_=_C392( C390 C392 ) C390_=_C395( C390 C395 ) C390_=_C398( C390 C398 ) C390_=_C401( C390 C401 ) C390_=_C402( C390 C402 ) \nC390_=_C403( C390 C403 ) C390_=_C404( C390 C404 ) C390_=_C405( C390 C405 ) C392_=_C403( C392 C403 ) C392_=_C407( C392 C407 ) C392_=_C411( C392 C411 ) \nC395_=_C398( C395 C398 ) C395_=_C401( C395 C401 ) C395_=_C402( C395 C402 ) C395_=_C403( C395 C403 ) C395_=_C404( C395 C404 ) C395_=_C405( C395 C405 ) \nC398_=_C401( C398 C401 ) C398_=_C402( C398 C402 ) C398_=_C403( C398 C403 ) C398_=_C404( C398 C404 ) C398_=_C405( C398 C405 ) C401_=_C402( C401 C402 ) \nC401_=_C403( C401 C403 ) C401_=_C404( C401 C404 ) C401_=_C405( C401 C405 ) C401_=_C407( C401 C407 ) C402_=_C403( C402 C403 ) C402_=_C404( C402 C404 ) \nC402_=_C405( C402 C405 ) C403_=_C404( C403 C404 ) C403_=_C405( C403 C405 ) C403_=_C407( C403 C407 ) C403_=_C411( C403 C411 ) C404_=_C405( C404 C405 ) \nC405_=_C411( C405 C411 ) C407_=_C411( C407 C411 ) "];20-&gt;32[label="83: C6 C16 C17 C24 C31 \nC32 C33 C34 C35 C36 C37 \nC38 C39 C40 C42 C43 C44 \nC45 C46 C47 C48 C49 C51 \nC53 C54 C72 C95 C97 C109 \nC117 C131 C133 C143 C151 C153 \nC163 C169 C176 C186 C190 C199 \nC205 C206 C211 C222 C231 C234 \nC250 C255 C261 C269 C273 C278 \nC280 C283 C290 C299 C301 C302 \nC303 C304 C305 C307 C309 C330 \nC340 C349 C356 C358 C365 C368 \nC382 C385 C390 C392 C395 C398 \nC401 C402 C404 C405 C407 C411 \n893: C6_=_C16 ,C6_=_C24 ,C6_=_C109 ,C6_=_C143 ,C6_=_C163 ,\nC6_=_C176 ,C6_=_C190 ,C6_=_C199 ,C6_=_C211 ,C6_=_C250 ,C6_=_C261 ,\nC6_=_C273 ,C6_=_C283 ,C6_=_C301 ,C6_=_C302 ,C6_=_C303 ,C6_=_C304 ,\nC6_=_C305 ,C6_=_C307 ,C6_=_C309 ,C16_=_C97 ,C16_=_C117 ,C16_=_C133 ,\nC16_=_C153 ,C16_=_C169 ,C16_=_C186 ,C16_=_C206 ,C16_=_C222 ,C16_=_C234 ,\nC16_=_C280 ,C16_=_C290 ,C16_=_C330 ,C16_=_C358 ,C16_=_C368 ,C16_=_C382 ,\nC16_=_C385 ,C16_=_C392 ,C16_=_C407 ,C16_=_C411 ,C17_=_C24 ,C17_=_C31 ,\nC17_=_C32 ,C17_=_C33 ,C17_=_C34 ,C17_=_C35 ,C17_=_C36 ,C17_=_C37 ,\nC17_=_C38 ,C17_=_C39 ,C17_=_C40 ,C17_=_C42 ,C17_=_C43 ,C17_=_C44 ,\nC17_=_C45 ,C17_=_C46 ,C17_=_C47 ,C17_=_C48 ,C17_=_C49 ,C17_=_C51 ,\nC17_=_C53 ,C17_=_C54 ,C24_=_C109 ,C24_=_C143 ,C24_=_C163 ,C24_=_C176 ,\nC24_=_C190 ,C24_=_C199 ,C24_=_C211 ,C24_=_C250 ,C24_=_C261 ,C24_=_C273 ,\nC24_=_C283 ,C24_=_C301 ,C24_=_C302 ,C24_=_C303 ,C24_=_C304 ,C24_=_C305 ,\nC24_=_C307 ,C24_=_C309 ,C31_=_C32 ,C31_=_C33 ,C31_=_C34 ,C31_=_C35 ,\nC31_=_C36 ,C31_=_C37 ,C31_=_C38 ,C31_=_C39 ,C31_=_C40 ,C31_=_C42 ,\nC31_=_C43 ,C31_=_C44 ,C31_=_C45 ,C31_=_C46 ,C31_=_C47 ,C31_=_C48 ,\nC31_=_C49 ,C31_=_C51 ,C31_=_C53 ,C31_=_C54 ,C31_=_C95 ,C31_=_C97 ,\nC32_=_C33 ,C32_=_C34 ,C32_=_C35 ,C32_=_C36 ,C32_=_C37 ,C32_=_C38 ,\nC32_=_C39 ,C32_=_C40 ,C32_=_C42 ,C32_=_C43 ,C32_=_C44 ,C32_=_C45 ,\nC32_=_C46 ,C32_=_C47 ,C32_=_C48 ,C32_=_C49 ,C32_=_C51 ,C32_=_C53 ,\nC32_=_C54 ,C32_=_C109 ,C32_=_C117 ,C33_=_C34 ,C33_=_C35 ,C33_=_C36 ,\nC33_=_C37 ,C33_=_C38 ,C33_=_C39 ,C33_=_C40 ,C33_=_C42 ,C33_=_C43 ,\nC33_=_C44 ,C33_=_C45 ,C33_=_C46 ,C33_=_C47 ,C33_=_C48 ,C33_=_C49 ,\nC33_=_C51 ,C33_=_C53 ,C33_=_C54 ,C33_=_C131 ,C33_=_C133 ,C34_=_C35 ,\nC34_=_C36 ,C34_=_C37 ,C34_=_C38 ,C34_=_C39 ,C34_=_C40 ,C34_=_C42 ,\nC34_=_C43 ,C34_=_C44 ,C34_=_C45 ,C34_=_C46 ,C34_=_C47 ,C34_=_C48 ,\nC34_=_C49 ,C34_=_C51 ,C34_=_C53 ,C34_=_C54 ,C34_=_C143 ,C34_=_C151 ,\nC34_=_C153 ,C35_=_C36 ,C35_=_C37 ,C35_=_C38 ,C35_=_C39 ,C35_=_C40 ,\nC35_=_C42 ,C35_=_C43 ,C35_=_C44 ,C35_=_C45 ,C35_=_C46 ,C35_=_C47 ,\nC35_=_C48 ,C35_=_C49 ,C35_=_C51 ,C35_=_C53 ,C35_=_C54 ,C35_=_C176 ,\nC35_=_C186 ,C36_=_C37 ,C36_=_C38 ,C36_=_C39 ,C36_=_C40 ,C36_=_C42 ,\nC36_=_C43 ,C36_=_C44 ,C36_=_C45 ,C36_=_C46 ,C36_=_C47 ,C36_=_C48 ,\nC36_=_C49 ,C36_=_C51 ,C36_=_C53 ,C36_=_C54 ,C36_=_C190 ,C37_=_C38 ,\nC37_=_C39 ,C37_=_C40 ,C37_=_C42 ,C37_=_C43 ,C37_=_C44 ,C37_=_C45 ,\nC37_=_C46 ,C37_=_C47 ,C37_=_C48 ,C37_=_C49 ,C37_=_C51 ,C37_=_C53 ,\nC37_=_C54 ,C37_=_C199 ,C37_=_C205 ,C37_=_C206 ,C38_=_C39 ,C38_=_C40 ,\nC38_=_C42 ,C38_=_C43 ,C38_=_C44 ,C38_=_C45 ,C38_=_C46 ,C38_=_C47 ,\nC38_=_C48 ,C38_=_C49 ,C38_=_C51 ,C38_=_C53 ,C38_=_C54 ,C38_=_C261 ,\nC38_=_C269 ,C39_=_C40 ,C39_=_C42 ,C39_=_C43 ,C39_=_C44 ,C39_=_C45 ,\nC39_=_C46 ,C39_=_C47 ,C39_=_C48 ,C39_=_C49 ,C39_=_C51 ,C39_=_C53 ,\nC39_=_C54 ,C39_=_C273 ,C39_=_C278 ,C39_=_C280 ,C40_=_C42 ,C40_=_C43 ,\nC40_=_C44 ,C40_=_C45 ,C40_=_C46 ,C40_=_C47 ,C40_=_C48 ,C40_=_C49 ,\nC40_=_C51 ,C40_=_C53 ,C40_=_C54 ,C40_=_C299 ,C42_=_C43 ,C42_=_C44 ,\nC42_=_C45 ,C42_=_C46 ,C42_=_C47 ,C42_=_C48 ,C42_=_C49 ,C42_=_C51 ,\nC42_=_C53 ,C42_=_C54 ,C43_=_C44 ,C43_=_C45 ,C43_=_C46 ,C43_=_C47 ,\nC43_=_C48 ,C43_=_C49 ,C43_=_C51 ,C43_=_C53 ,C43_=_C54 ,C43_=_C340 ,\nC44_=_C45 ,C44_=_C46 ,C44_=_C47 ,C44_=_C48 ,C44_=_C49 ,C44_=_C51 ,\nC44_=_C53 ,C44_=_C54 ,C44_=_C349 ,C45_=_C46 ,C45_=_C47 ,C45_=_C48 ,\nC45_=_C49 ,C45_=_C51 ,C45_=_C53 ,C45_=_C54 ,C45_=_C356 ,C45_=_C358 ,\nC46_=_C47 ,C46_=_C48 ,C46_=_C49 ,C46_=_C51 ,C46_=_C53 ,C46_=_C54 ,\nC46_=_C365 ,C46_=_C368 ,C47_=_C48 ,C47_=_C49 ,C47_=_C51 ,C47_=_C53 ,\nC47_=_C54 ,C47_=_C301 ,C48_=_C49 ,C48_=_C51 ,C48_=_C53 ,C48_=_C54 ,\nC48_=_C302 ,C48_=_C382 ,C49_=_C51 ,C49_=_C53 ,C49_=_C54 ,C49_=_C304 ,\nC49_=_C390 ,C49_=_C392 ,C51_=_C53 ,C51_=_C54 ,C51_=_C401 ,C51_=_C407 ,\nC53_=_C54 ,C54_=_C309 ,C54_=_C405 ,C54_=_C411 ,C72_=_C95 ,C72_=_C131 ,\nC72_=_C151 ,C72_=_C205 ,C72_=_C231 ,C72_=_C255 ,C72_=_C269 ,C72_=_C278 ,\nC72_=_C299 ,C72_=_C340 ,C72_=_C349 ,C72_=_C356 ,C72_=_C365 ,C72_=_C390 ,\nC72_=_C395 ,C72_=_C398 ,C72_=_C401 ,C72_=_C402 ,C72_=_C404 ,C72_=_C405 ,\nC95_=_C97 ,C95_=_C131 ,C95_=_C151 ,C95_=_C205 ,C95_=_C231 ,C95_=_C255 ,\nC95_=_C269 ,C95_=_C278 ,C95_=_C299 ,C95_=_C340 ,C95_=_C349 ,C95_=_C356 ,\nC95_=_C365 ,C95_=_C390 ,C95_=_C395 ,C95_=_C398 ,C95_=_C401 ,C95_=_C402 ,\nC95_=_C404 ,C95_=_C405 ,C97_=_C117 ,C97_=_C133 ,C97_=_C153 ,C97_=_C169 ,\nC97_=_C186 ,C97_=_C206 ,C97_=_C222 ,C97_=_C234 ,C97_=_C280 ,C97_=_C290 ,\nC97_=_C330 ,C97_=_C358 ,C97_=_C368 ,C97_=_C382 ,C97_=_C385 ,C97_=_C392 ,\nC97_=_C407 ,C97_=_C411 ,C109_=_C117 ,C109_=_C143 ,C109_=_C163 ,C109_=_C176 ,\nC109_=_C190 ,C109_=_C199 ,C109_=_C211 ,C109_=_C250 ,C109_=_C261 ,C109_=_C273 ,\nC109_=_C283 ,C109_=_C301 ,C109_=_C302 ,C109_=_C303 ,C109_=_C304 ,C109_=_C305 ,\nC109_=_C307 ,C109_=_C309 ,C117_=_C133 ,C117_=_C153 ,C117_=_C169 ,C117_=_C186 ,\nC117_=_C206 ,C117_=_C222 ,C117_=_C234 ,C117_=_C280 ,C117_=_C290 ,C117_=_C330 ,\nC117_=_C358 ,C117_=_C368 ,C117_=_C382 ,C117_=_C385 ,C117_=_C392 ,C117_=_C407 ,\nC117_=_C411 ,C131_=_C133 ,C131_=_C151 ,C131_=_C205 ,C131_=_C231 ,C131_=_C255 ,\nC131_=_C269 ,C131_=_C278 ,C131_=_C299 ,C131_=_C340 ,C131_=_C349 ,C131_=_C356 ,\nC131_=_C365 ,C131_=_C390 ,C131_=_C395 ,C131_=_C398 ,C131_=_C401 ,C131_=_C402 ,\nC131_=_C404 ,C131_=_C405 ,C133_=_C153 ,C133_=_C169 ,C133_=_C186 ,C133_=_C206 ,\nC133_=_C222 ,C133_=_C234 ,C133_=_C280 ,C133_=_C290 ,C133_=_C330 ,C133_=_C358 ,\nC133_=_C368 ,C133_=_C382 ,C133_=_C385 ,C133_=_C392 ,C133_=_C407 ,C133_=_C411 ,\nC143_=_C151 ,C143_=_C153 ,C143_=_C163 ,C143_=_C176 ,C143_=_C190 ,C143_=_C199 ,\nC143_=_C211 ,C143_=_C250 ,C143_=_C261 ,C143_=_C273 ,C143_=_C283 ,C143_=_C301 ,\nC143_=_C302 ,C143_=_C303 ,C143_=_C304 ,C143_=_C305 ,C143_=_C307 ,C143_=_C309 ,\nC151_=_C153 ,C151_=_C205 ,C151_=_C231 ,C151_=_C255 ,C151_=_C269 ,C151_=_C278 ,\nC151_=_C299 ,C151_=_C340 ,C151_=_C349 ,C151_=_C356 ,C151_=_C365 ,C151_=_C390 ,\nC151_=_C395 ,C151_=_C398 ,C151_=_C401 ,C151_=_C402 ,C151_=_C404 ,C151_=_C405 ,\nC153_=_C169 ,C153_=_C186 ,C153_=_C206 ,C153_=_C222 ,C153_=_C234 ,C153_=_C280 ,\nC153_=_C290 ,C153_=_C330 ,C153_=_C358 ,C153_=_C368 ,C153_=_C382 ,C153_=_C385 ,\nC153_=_C392 ,C153_=_C407 ,C153_=_C411 ,C163_=_C169 ,C163_=_C176 ,C163_=_C190 ,\nC163_=_C199 ,C163_=_C211 ,C163_=_C250 ,C163_=_C261 ,C163_=_C273 ,C163_=_C283 ,\nC163_=_C301 ,C163_=_C302 ,C163_=_C303 ,C163_=_C304 ,C163_=_C305 ,C163_=_C307 ,\nC163_=_C309 ,C169_=_C186 ,C169_=_C206 ,C169_=_C222 ,C169_=_C234 ,C169_=_C280 ,\nC169_=_C290 ,C169_=_C330 ,C169_=_C358 ,C169_=_C368 ,C169_=_C382 ,C169_=_C385 ,\nC169_=_C392 ,C169_=_C407 ,C169_=_C411 ,C176_=_C186 ,C176_=_C190 ,C176_=_C199</w:t>
      </w:r>
    </w:p>
    <w:p>
      <w:pPr>
        <w:pStyle w:val="PreformattedText"/>
        <w:bidi w:val="0"/>
        <w:spacing w:before="0" w:after="0"/>
        <w:jc w:val="left"/>
        <w:rPr/>
      </w:pPr>
      <w:r>
        <w:rPr/>
        <w:t xml:space="preserve"> </w:t>
      </w:r>
      <w:r>
        <w:rPr/>
        <w:t>,\nC176_=_C211 ,C176_=_C250 ,C176_=_C261 ,C176_=_C273 ,C176_=_C283 ,C176_=_C301 ,\nC176_=_C302 ,C176_=_C303 ,C176_=_C304 ,C176_=_C305 ,C176_=_C307 ,C176_=_C309 ,\nC186_=_C206 ,C186_=_C222 ,C186_=_C234 ,C186_=_C280 ,C186_=_C290 ,C186_=_C330 ,\nC186_=_C358 ,C186_=_C368 ,C186_=_C382 ,C186_=_C385 ,C186_=_C392 ,C186_=_C407 ,\nC186_=_C411 ,C190_=_C199 ,C190_=_C211 ,C190_=_C250 ,C190_=_C261 ,C190_=_C273 ,\nC190_=_C283 ,C190_=_C301 ,C190_=_C302 ,C190_=_C303 ,C190_=_C304 ,C190_=_C305 ,\nC190_=_C307 ,C190_=_C309 ,C199_=_C205 ,C199_=_C206 ,C199_=_C211 ,C199_=_C250 ,\nC199_=_C261 ,C199_=_C273 ,C199_=_C283 ,C199_=_C301 ,C199_=_C302 ,C199_=_C303 ,\nC199_=_C304 ,C199_=_C305 ,C199_=_C307 ,C199_=_C309 ,C205_=_C206 ,C205_=_C231 ,\nC205_=_C255 ,C205_=_C269 ,C205_=_C278 ,C205_=_C299 ,C205_=_C340 ,C205_=_C349 ,\nC205_=_C356 ,C205_=_C365 ,C205_=_C390 ,C205_=_C395 ,C205_=_C398 ,C205_=_C401 ,\nC205_=_C402 ,C205_=_C404 ,C205_=_C405 ,C206_=_C222 ,C206_=_C234 ,C206_=_C280 ,\nC206_=_C290 ,C206_=_C330 ,C206_=_C358 ,C206_=_C368 ,C206_=_C382 ,C206_=_C385 ,\nC206_=_C392 ,C206_=_C407 ,C206_=_C411 ,C211_=_C222 ,C211_=_C250 ,C211_=_C261 ,\nC211_=_C273 ,C211_=_C283 ,C211_=_C301 ,C211_=_C302 ,C211_=_C303 ,C211_=_C304 ,\nC211_=_C305 ,C211_=_C307 ,C211_=_C309 ,C222_=_C234 ,C222_=_C280 ,C222_=_C290 ,\nC222_=_C330 ,C222_=_C358 ,C222_=_C368 ,C222_=_C382 ,C222_=_C385 ,C222_=_C392 ,\nC222_=_C407 ,C222_=_C411 ,C231_=_C234 ,C231_=_C255 ,C231_=_C269 ,C231_=_C278 ,\nC231_=_C299 ,C231_=_C340 ,C231_=_C349 ,C231_=_C356 ,C231_=_C365 ,C231_=_C390 ,\nC231_=_C395 ,C231_=_C398 ,C231_=_C401 ,C231_=_C402 ,C231_=_C404 ,C231_=_C405 ,\nC234_=_C280 ,C234_=_C290 ,C234_=_C330 ,C234_=_C358 ,C234_=_C368 ,C234_=_C382 ,\nC234_=_C385 ,C234_=_C392 ,C234_=_C407 ,C234_=_C411 ,C250_=_C255 ,C250_=_C261 ,\nC250_=_C273 ,C250_=_C283 ,C250_=_C301 ,C250_=_C302 ,C250_=_C303 ,C250_=_C304 ,\nC250_=_C305 ,C250_=_C307 ,C250_=_C309 ,C255_=_C269 ,C255_=_C278 ,C255_=_C299 ,\nC255_=_C340 ,C255_=_C349 ,C255_=_C356 ,C255_=_C365 ,C255_=_C390 ,C255_=_C395 ,\nC255_=_C398 ,C255_=_C401 ,C255_=_C402 ,C255_=_C404 ,C255_=_C405 ,C261_=_C269 ,\nC261_=_C273 ,C261_=_C283 ,C261_=_C301 ,C261_=_C302 ,C261_=_C303 ,C261_=_C304 ,\nC261_=_C305 ,C261_=_C307 ,C261_=_C309 ,C269_=_C278 ,C269_=_C299 ,C269_=_C340 ,\nC269_=_C349 ,C269_=_C356 ,C269_=_C365 ,C269_=_C390 ,C269_=_C395 ,C269_=_C398 ,\nC269_=_C401 ,C269_=_C402 ,C269_=_C404 ,C269_=_C405 ,C273_=_C278 ,C273_=_C280 ,\nC273_=_C283 ,C273_=_C301 ,C273_=_C302 ,C273_=_C303 ,C273_=_C304 ,C273_=_C305 ,\nC273_=_C307 ,C273_=_C309 ,C278_=_C280 ,C278_=_C299 ,C278_=_C340 ,C278_=_C349 ,\nC278_=_C356 ,C278_=_C365 ,C278_=_C390 ,C278_=_C395 ,C278_=_C398 ,C278_=_C401 ,\nC278_=_C402 ,C278_=_C404 ,C278_=_C405 ,C280_=_C290 ,C280_=_C330 ,C280_=_C358 ,\nC280_=_C368 ,C280_=_C382 ,C280_=_C385 ,C280_=_C392 ,C280_=_C407 ,C280_=_C411 ,\nC283_=_C290 ,C283_=_C301 ,C283_=_C302 ,C283_=_C303 ,C283_=_C304 ,C283_=_C305 ,\nC283_=_C307 ,C283_=_C309 ,C290_=_C330 ,C290_=_C358 ,C290_=_C368 ,C290_=_C382 ,\nC290_=_C385 ,C290_=_C392 ,C290_=_C407 ,C290_=_C411 ,C299_=_C340 ,C299_=_C349 ,\nC299_=_C356 ,C299_=_C365 ,C299_=_C390 ,C299_=_C395 ,C299_=_C398 ,C299_=_C401 ,\nC299_=_C402 ,C299_=_C404 ,C299_=_C405 ,C301_=_C302 ,C301_=_C303 ,C301_=_C304 ,\nC301_=_C305 ,C301_=_C307 ,C301_=_C309 ,C302_=_C303 ,C302_=_C304 ,C302_=_C305 ,\nC302_=_C307 ,C302_=_C309 ,C302_=_C382 ,C303_=_C304 ,C303_=_C305 ,C303_=_C307 ,\nC303_=_C309 ,C303_=_C385 ,C304_=_C305 ,C304_=_C307 ,C304_=_C309 ,C304_=_C390 ,\nC304_=_C392 ,C305_=_C307 ,C305_=_C309 ,C305_=_C395 ,C307_=_C309 ,C307_=_C402 ,\nC309_=_C405 ,C309_=_C411 ,C330_=_C358 ,C330_=_C368 ,C330_=_C382 ,C330_=_C385 ,\nC330_=_C392 ,C330_=_C407 ,C330_=_C411 ,C340_=_C349 ,C340_=_C356 ,C340_=_C365 ,\nC340_=_C390 ,C340_=_C395 ,C340_=_C398 ,C340_=_C401 ,C340_=_C402 ,C340_=_C404 ,\nC340_=_C405 ,C349_=_C356 ,C349_=_C365 ,C349_=_C390 ,C349_=_C395 ,C349_=_C398 ,\nC349_=_C401 ,C349_=_C402 ,C349_=_C404 ,C349_=_C405 ,C356_=_C358 ,C356_=_C365 ,\nC356_=_C390 ,C356_=_C395 ,C356_=_C398 ,C356_=_C401 ,C356_=_C402 ,C356_=_C404 ,\nC356_=_C405 ,C358_=_C368 ,C358_=_C382 ,C358_=_C385 ,C358_=_C392 ,C358_=_C407 ,\nC358_=_C411 ,C365_=_C368 ,C365_=_C390 ,C365_=_C395 ,C365_=_C398 ,C365_=_C401 ,\nC365_=_C402 ,C365_=_C404 ,C365_=_C405 ,C368_=_C382 ,C368_=_C385 ,C368_=_C392 ,\nC368_=_C407 ,C368_=_C411 ,C382_=_C385 ,C382_=_C392 ,C382_=_C407 ,C382_=_C411 ,\nC385_=_C392 ,C385_=_C407 ,C385_=_C411 ,C390_=_C392 ,C390_=_C395 ,C390_=_C398 ,\nC390_=_C401 ,C390_=_C402 ,C390_=_C404 ,C390_=_C405 ,C392_=_C407 ,C392_=_C411 ,\nC395_=_C398 ,C395_=_C401 ,C395_=_C402 ,C395_=_C404 ,C395_=_C405 ,C398_=_C401 ,\nC398_=_C402 ,C398_=_C404 ,C398_=_C405 ,C401_=_C402 ,C401_=_C404 ,C401_=_C405 ,\nC401_=_C407 ,C402_=_C404 ,C402_=_C405 ,C404_=_C405 ,C405_=_C411 ,C407_=_C411 ,"];33[shape=box, label="id:33 level: 4\n33: C59 C73 C81 C99 C106 \nC135 C154 C172 C187 C208 C223 \nC236 C237 C238 C239 C240 C241 \nC242 C243 C244 C245 C246 C322 \nC331 C343 C370 C378 C387 C397 \nC404 C409 C412 C413 \n281: C59_=_C73( C59 C73 ) C59_=_C81( C59 C81 ) C59_=_C106( C59 C106 ) C59_=_C172( C59 C172 ) C59_=_C208( C59 C208 ) \nC59_=_C223( C59 C223 ) C59_=_C237( C59 C237 ) C59_=_C238( C59 C238 ) C59_=_C239( C59 C239 ) C59_=_C240( C59 C240 ) C59_=_C241( C59 C241 ) \nC59_=_C242( C59 C242 ) C59_=_C243( C59 C243 ) C59_=_C244( C59 C244 ) C59_=_C245( C59 C245 ) C59_=_C246( C59 C246 ) C73_=_C99( C73 C99 ) \nC73_=_C135( C73 C135 ) C73_=_C154( C73 C154 ) C73_=_C187( C73 C187 ) C73_=_C236( C73 C236 ) C73_=_C246( C73 C246 ) C73_=_C322( C73 C322 ) \nC73_=_C331( C73 C331 ) C73_=_C343( C73 C343 ) C73_=_C370( C73 C370 ) C73_=_C378( C73 C378 ) C73_=_C387( C73 C387 ) C73_=_C397( C73 C397 ) \nC73_=_C404( C73 C404 ) C73_=_C409( C73 C409 ) C73_=_C412( C73 C412 ) C73_=_C413( C73 C413 ) C81_=_C99( C81 C99 ) C81_=_C106( C81 C106 ) \nC81_=_C172( C81 C172 ) C81_=_C208( C81 C208 ) C81_=_C223( C81 C223 ) C81_=_C237( C81 C237 ) C81_=_C238( C81 C238 ) C81_=_C239( C81 C239 ) \nC81_=_C240( C81 C240 ) C81_=_C241( C81 C241 ) C81_=_C242( C81 C242 ) C81_=_C243( C81 C243 ) C81_=_C244( C81 C244 ) C81_=_C245( C81 C245 ) \nC81_=_C246( C81 C246 ) C99_=_C135( C99 C135 ) C99_=_C154( C99 C154 ) C99_=_C187( C99 C187 ) C99_=_C236( C99 C236 ) C99_=_C246( C99 C246 ) \nC99_=_C322( C99 C322 ) C99_=_C331( C99 C331 ) C99_=_C343( C99 C343 ) C99_=_C370( C99 C370 ) C99_=_C378( C99 C378 ) C99_=_C387( C99 C387 ) \nC99_=_C397( C99 C397 ) C99_=_C404( C99 C404 ) C99_=_C409( C99 C409 ) C99_=_C412( C99 C412 ) C99_=_C413( C99 C413 ) C106_=_C172( C106 C172 ) \nC106_=_C208( C106 C208 ) C106_=_C223( C106 C223 ) C106_=_C237( C106 C237 ) C106_=_C238( C106 C238 ) C106_=_C239( C106 C239 ) C106_=_C240( C106 C240 ) \nC106_=_C241( C106 C241 ) C106_=_C242( C106 C242 ) C106_=_C243( C106 C243 ) C106_=_C244( C106 C244 ) C106_=_C245( C106 C245 ) C106_=_C246( C106 C246 ) \nC135_=_C154( C135 C154 ) C135_=_C187( C135 C187 ) C135_=_C236( C135 C236 ) C135_=_C246( C135 C246 ) C135_=_C322( C135 C322 ) C135_=_C331( C135 C331 ) \nC135_=_C343( C135 C343 ) C135_=_C370( C135 C370 ) C135_=_C378( C135 C378 ) C135_=_C387( C135 C387 ) C135_=_C397( C135 C397 ) C135_=_C404( C135 C404 ) \nC135_=_C409( C135 C409 ) C135_=_C412( C135 C412 ) C135_=_C413( C135 C413 ) C154_=_C187( C154 C187 ) C154_=_C236( C154 C236 ) C154_=_C246( C154 C246 ) \nC154_=_C322( C154 C322 ) C154_=_C331( C154 C331 ) C154_=_C343( C154 C343 ) C154_=_C370( C154 C370 ) C154_=_C378( C154 C378 ) C154_=_C387( C154 C387 ) \nC154_=_C397( C154 C397 ) C154_=_C404( C154 C404 ) C154_=_C409( C154 C409 ) C154_=_C412( C154 C412 ) C154_=_C413( C154 C413 ) C172_=_C187( C172 C187 ) \nC172_=_C208( C172 C208 ) C172_=_C223( C172 C223 ) C172_=_C237( C172 C237 ) C172_=_C238( C172 C238 ) C172_=_C239( C172 C239 ) C172_=_C240( C172 C240 ) \nC172_=_C241( C172 C241 ) C172_=_C242( C172 C242 ) C172_=_C243( C172 C243 ) C172_=_C244( C172 C244 ) C172_=_C245( C172 C245 ) C172_=_C246( C172 C246 ) \nC187_=_C236( C187 C236 ) C187_=_C246( C187 C246 ) C187_=_C322( C187 C322 ) C187_=_C331( C187 C331 ) C187_=_C343( C187 C343 ) C187_=_C370( C187 C370 ) \nC187_=_C378( C187 C378 ) C187_=_C387( C187 C387 ) C187_=_C397( C187 C397 ) C187_=_C404( C187 C404 ) C187_=_C409( C187 C409 ) C187_=_C412( C187 C412 ) \nC187_=_C413( C187 C413 ) C208_=_C223( C208 C223 ) C208_=_C237( C208 C237 ) C208_=_C238( C208 C238 ) C208_=_C239( C208 C239 ) C208_=_C240( C208 C240 ) \nC208_=_C241( C208 C241 ) C208_=_C242( C208 C242 ) C208_=_C243( C208 C243 ) C208_=_C244( C208 C244 ) C208_=_C245( C208 C245 ) C208_=_C246( C208 C246 ) \nC223_=_C236( C223 C236 ) C223_=_C237( C223 C237 ) C223_=_C238( C223 C238 ) C223_=_C239( C223 C239 ) C223_=_C240( C223 C240 ) C223_=_C241( C223 C241 ) \nC223_=_C242( C223 C242 ) C223_=_C243( C223 C243 ) C223_=_C244( C223 C244 ) C223_=_C245( C223 C245 ) C223_=_C246( C223 C246 ) C236_=_C246( C236 C246 ) \nC236_=_C322( C236 C322 ) C236_=_C331( C236 C331 ) C236_=_C343( C236 C343 ) C236_=_C370( C236 C370 ) C236_=_C378( C236 C378 ) C236_=_C387( C236 C387 ) \nC236_=_C397( C236 C397 ) C236_=_C404( C236 C404 ) C236_=_C409( C236 C409 ) C236_=_C412( C236 C412 ) C236_=_C413( C236 C413 ) C237_=_C238( C237 C238 ) \nC237_=_C239( C237 C239 ) C237_=_C240( C237 C240 ) C237_=_C241( C237 C241 ) C237_=_C242( C237 C242 ) C237_=_C243( C237 C243 ) C237_=_C244( C237 C244 ) \nC237_=_C245( C237 C245 ) C237_=_C246( C237 C246 ) C238_=_C239( C238 C239 ) C238_=_C240( C238 C240 ) C238_=_C241( C238 C241 ) C238_=_C242( C238 C242 ) \nC238_=_C243( C238 C243 ) C238_=_C244( C238 C244 ) C238_=_C245( C238 C245 ) C238_=_C246( C238 C246 ) C239_=_C240( C239 C240 ) C239_=_C241( C239 C241 ) \nC239_=_C242( C239 C242 ) C239_=_C243( C239 C243 ) C239_=_C244( C239 C244 ) C239_=_C245( C239 C245 ) C239_=_C246( C239 C246 ) C240_=_C241( C240 C241 ) \nC240_=_C242( C240 C242 ) C240_=_C243( C240 C243 ) C240_=_C244( C240 C244 ) C240_=_C245( C240 C245 ) C240_=_C246( C240 C246 ) C240_=_C322( C240 C322 ) \nC241_=_C242( C241 C242 ) C241_=_C243( C241 C243 ) C241_=_C244( C241 C244 ) C241_=_C245( C241 C245 ) C241_=_C246(</w:t>
      </w:r>
    </w:p>
    <w:p>
      <w:pPr>
        <w:pStyle w:val="PreformattedText"/>
        <w:bidi w:val="0"/>
        <w:spacing w:before="0" w:after="0"/>
        <w:jc w:val="left"/>
        <w:rPr/>
      </w:pPr>
      <w:r>
        <w:rPr/>
        <w:t xml:space="preserve"> </w:t>
      </w:r>
      <w:r>
        <w:rPr/>
        <w:t>C241 C246 ) C242_=_C243( C242 C243 ) \nC242_=_C244( C242 C244 ) C242_=_C245( C242 C245 ) C242_=_C246( C242 C246 ) C242_=_C378( C242 C378 ) C243_=_C244( C243 C244 ) C243_=_C245( C243 C245 ) \nC243_=_C246( C243 C246 ) C244_=_C245( C244 C245 ) C244_=_C246( C244 C246 ) C244_=_C387( C244 C387 ) C245_=_C246( C245 C246 ) C245_=_C409( C245 C409 ) \nC246_=_C322( C246 C322 ) C246_=_C331( C246 C331 ) C246_=_C343( C246 C343 ) C246_=_C370( C246 C370 ) C246_=_C378( C246 C378 ) C246_=_C387( C246 C387 ) \nC246_=_C397( C246 C397 ) C246_=_C404( C246 C404 ) C246_=_C409( C246 C409 ) C246_=_C412( C246 C412 ) C246_=_C413( C246 C413 ) C322_=_C331( C322 C331 ) \nC322_=_C343( C322 C343 ) C322_=_C370( C322 C370 ) C322_=_C378( C322 C378 ) C322_=_C387( C322 C387 ) C322_=_C397( C322 C397 ) C322_=_C404( C322 C404 ) \nC322_=_C409( C322 C409 ) C322_=_C412( C322 C412 ) C322_=_C413( C322 C413 ) C331_=_C343( C331 C343 ) C331_=_C370( C331 C370 ) C331_=_C378( C331 C378 ) \nC331_=_C387( C331 C387 ) C331_=_C397( C331 C397 ) C331_=_C404( C331 C404 ) C331_=_C409( C331 C409 ) C331_=_C412( C331 C412 ) C331_=_C413( C331 C413 ) \nC343_=_C370( C343 C370 ) C343_=_C378( C343 C378 ) C343_=_C387( C343 C387 ) C343_=_C397( C343 C397 ) C343_=_C404( C343 C404 ) C343_=_C409( C343 C409 ) \nC343_=_C412( C343 C412 ) C343_=_C413( C343 C413 ) C370_=_C378( C370 C378 ) C370_=_C387( C370 C387 ) C370_=_C397( C370 C397 ) C370_=_C404( C370 C404 ) \nC370_=_C409( C370 C409 ) C370_=_C412( C370 C412 ) C370_=_C413( C370 C413 ) C378_=_C387( C378 C387 ) C378_=_C397( C378 C397 ) C378_=_C404( C378 C404 ) \nC378_=_C409( C378 C409 ) C378_=_C412( C378 C412 ) C378_=_C413( C378 C413 ) C387_=_C397( C387 C397 ) C387_=_C404( C387 C404 ) C387_=_C409( C387 C409 ) \nC387_=_C412( C387 C412 ) C387_=_C413( C387 C413 ) C397_=_C404( C397 C404 ) C397_=_C409( C397 C409 ) C397_=_C412( C397 C412 ) C397_=_C413( C397 C413 ) \nC404_=_C409( C404 C409 ) C404_=_C412( C404 C412 ) C404_=_C413( C404 C413 ) C409_=_C412( C409 C412 ) C409_=_C413( C409 C413 ) C412_=_C413( C412 C413 ) "];24-&gt;33[label="32: C59 C73 C81 C99 C106 \nC135 C154 C172 C187 C208 C223 \nC236 C237 C238 C239 C240 C241 \nC242 C243 C244 C245 C322 C331 \nC343 C370 C378 C387 C397 C404 \nC409 C412 C413 \n249: C59_=_C73 ,C59_=_C81 ,C59_=_C106 ,C59_=_C172 ,C59_=_C208 ,\nC59_=_C223 ,C59_=_C237 ,C59_=_C238 ,C59_=_C239 ,C59_=_C240 ,C59_=_C241 ,\nC59_=_C242 ,C59_=_C243 ,C59_=_C244 ,C59_=_C245 ,C73_=_C99 ,C73_=_C135 ,\nC73_=_C154 ,C73_=_C187 ,C73_=_C236 ,C73_=_C322 ,C73_=_C331 ,C73_=_C343 ,\nC73_=_C370 ,C73_=_C378 ,C73_=_C387 ,C73_=_C397 ,C73_=_C404 ,C73_=_C409 ,\nC73_=_C412 ,C73_=_C413 ,C81_=_C99 ,C81_=_C106 ,C81_=_C172 ,C81_=_C208 ,\nC81_=_C223 ,C81_=_C237 ,C81_=_C238 ,C81_=_C239 ,C81_=_C240 ,C81_=_C241 ,\nC81_=_C242 ,C81_=_C243 ,C81_=_C244 ,C81_=_C245 ,C99_=_C135 ,C99_=_C154 ,\nC99_=_C187 ,C99_=_C236 ,C99_=_C322 ,C99_=_C331 ,C99_=_C343 ,C99_=_C370 ,\nC99_=_C378 ,C99_=_C387 ,C99_=_C397 ,C99_=_C404 ,C99_=_C409 ,C99_=_C412 ,\nC99_=_C413 ,C106_=_C172 ,C106_=_C208 ,C106_=_C223 ,C106_=_C237 ,C106_=_C238 ,\nC106_=_C239 ,C106_=_C240 ,C106_=_C241 ,C106_=_C242 ,C106_=_C243 ,C106_=_C244 ,\nC106_=_C245 ,C135_=_C154 ,C135_=_C187 ,C135_=_C236 ,C135_=_C322 ,C135_=_C331 ,\nC135_=_C343 ,C135_=_C370 ,C135_=_C378 ,C135_=_C387 ,C135_=_C397 ,C135_=_C404 ,\nC135_=_C409 ,C135_=_C412 ,C135_=_C413 ,C154_=_C187 ,C154_=_C236 ,C154_=_C322 ,\nC154_=_C331 ,C154_=_C343 ,C154_=_C370 ,C154_=_C378 ,C154_=_C387 ,C154_=_C397 ,\nC154_=_C404 ,C154_=_C409 ,C154_=_C412 ,C154_=_C413 ,C172_=_C187 ,C172_=_C208 ,\nC172_=_C223 ,C172_=_C237 ,C172_=_C238 ,C172_=_C239 ,C172_=_C240 ,C172_=_C241 ,\nC172_=_C242 ,C172_=_C243 ,C172_=_C244 ,C172_=_C245 ,C187_=_C236 ,C187_=_C322 ,\nC187_=_C331 ,C187_=_C343 ,C187_=_C370 ,C187_=_C378 ,C187_=_C387 ,C187_=_C397 ,\nC187_=_C404 ,C187_=_C409 ,C187_=_C412 ,C187_=_C413 ,C208_=_C223 ,C208_=_C237 ,\nC208_=_C238 ,C208_=_C239 ,C208_=_C240 ,C208_=_C241 ,C208_=_C242 ,C208_=_C243 ,\nC208_=_C244 ,C208_=_C245 ,C223_=_C236 ,C223_=_C237 ,C223_=_C238 ,C223_=_C239 ,\nC223_=_C240 ,C223_=_C241 ,C223_=_C242 ,C223_=_C243 ,C223_=_C244 ,C223_=_C245 ,\nC236_=_C322 ,C236_=_C331 ,C236_=_C343 ,C236_=_C370 ,C236_=_C378 ,C236_=_C387 ,\nC236_=_C397 ,C236_=_C404 ,C236_=_C409 ,C236_=_C412 ,C236_=_C413 ,C237_=_C238 ,\nC237_=_C239 ,C237_=_C240 ,C237_=_C241 ,C237_=_C242 ,C237_=_C243 ,C237_=_C244 ,\nC237_=_C245 ,C238_=_C239 ,C238_=_C240 ,C238_=_C241 ,C238_=_C242 ,C238_=_C243 ,\nC238_=_C244 ,C238_=_C245 ,C239_=_C240 ,C239_=_C241 ,C239_=_C242 ,C239_=_C243 ,\nC239_=_C244 ,C239_=_C245 ,C240_=_C241 ,C240_=_C242 ,C240_=_C243 ,C240_=_C244 ,\nC240_=_C245 ,C240_=_C322 ,C241_=_C242 ,C241_=_C243 ,C241_=_C244 ,C241_=_C245 ,\nC242_=_C243 ,C242_=_C244 ,C242_=_C245 ,C242_=_C378 ,C243_=_C244 ,C243_=_C245 ,\nC244_=_C245 ,C244_=_C387 ,C245_=_C409 ,C322_=_C331 ,C322_=_C343 ,C322_=_C370 ,\nC322_=_C378 ,C322_=_C387 ,C322_=_C397 ,C322_=_C404 ,C322_=_C409 ,C322_=_C412 ,\nC322_=_C413 ,C331_=_C343 ,C331_=_C370 ,C331_=_C378 ,C331_=_C387 ,C331_=_C397 ,\nC331_=_C404 ,C331_=_C409 ,C331_=_C412 ,C331_=_C413 ,C343_=_C370 ,C343_=_C378 ,\nC343_=_C387 ,C343_=_C397 ,C343_=_C404 ,C343_=_C409 ,C343_=_C412 ,C343_=_C413 ,\nC370_=_C378 ,C370_=_C387 ,C370_=_C397 ,C370_=_C404 ,C370_=_C409 ,C370_=_C412 ,\nC370_=_C413 ,C378_=_C387 ,C378_=_C397 ,C378_=_C404 ,C378_=_C409 ,C378_=_C412 ,\nC378_=_C413 ,C387_=_C397 ,C387_=_C404 ,C387_=_C409 ,C387_=_C412 ,C387_=_C413 ,\nC397_=_C404 ,C397_=_C409 ,C397_=_C412 ,C397_=_C413 ,C404_=_C409 ,C404_=_C412 ,\nC404_=_C413 ,C409_=_C412 ,C409_=_C413 ,C412_=_C413 ,"];34[shape=box, label="id:34 level: 4\n33: C29 C37 C53 C79 C98 \nC105 C121 C134 C157 C170 C197 \nC198 C199 C200 C201 C202 C203 \nC204 C205 C206 C207 C235 C258 \nC281 C321 C342 C359 C369 C377 \nC386 C400 C408 C412 \n283: C29_=_C53( C29 C53 ) C29_=_C98( C29 C98 ) C29_=_C134( C29 C134 ) C29_=_C170( C29 C170 ) C29_=_C207( C29 C207 ) \nC29_=_C235( C29 C235 ) C29_=_C258( C29 C258 ) C29_=_C281( C29 C281 ) C29_=_C321( C29 C321 ) C29_=_C342( C29 C342 ) C29_=_C359( C29 C359 ) \nC29_=_C369( C29 C369 ) C29_=_C377( C29 C377 ) C29_=_C386( C29 C386 ) C29_=_C400( C29 C400 ) C29_=_C408( C29 C408 ) C29_=_C412( C29 C412 ) \nC37_=_C53( C37 C53 ) C37_=_C79( C37 C79 ) C37_=_C105( C37 C105 ) C37_=_C121( C37 C121 ) C37_=_C157( C37 C157 ) C37_=_C197( C37 C197 ) \nC37_=_C198( C37 C198 ) C37_=_C199( C37 C199 ) C37_=_C200( C37 C200 ) C37_=_C201( C37 C201 ) C37_=_C202( C37 C202 ) C37_=_C203( C37 C203 ) \nC37_=_C204( C37 C204 ) C37_=_C205( C37 C205 ) C37_=_C206( C37 C206 ) C37_=_C207( C37 C207 ) C53_=_C98( C53 C98 ) C53_=_C134( C53 C134 ) \nC53_=_C170( C53 C170 ) C53_=_C207( C53 C207 ) C53_=_C235( C53 C235 ) C53_=_C258( C53 C258 ) C53_=_C281( C53 C281 ) C53_=_C321( C53 C321 ) \nC53_=_C342( C53 C342 ) C53_=_C359( C53 C359 ) C53_=_C369( C53 C369 ) C53_=_C377( C53 C377 ) C53_=_C386( C53 C386 ) C53_=_C400( C53 C400 ) \nC53_=_C408( C53 C408 ) C53_=_C412( C53 C412 ) C79_=_C98( C79 C98 ) C79_=_C105( C79 C105 ) C79_=_C121( C79 C121 ) C79_=_C157( C79 C157 ) \nC79_=_C197( C79 C197 ) C79_=_C198( C79 C198 ) C79_=_C199( C79 C199 ) C79_=_C200( C79 C200 ) C79_=_C201( C79 C201 ) C79_=_C202( C79 C202 ) \nC79_=_C203( C79 C203 ) C79_=_C204( C79 C204 ) C79_=_C205( C79 C205 ) C79_=_C206( C79 C206 ) C79_=_C207( C79 C207 ) C98_=_C134( C98 C134 ) \nC98_=_C170( C98 C170 ) C98_=_C207( C98 C207 ) C98_=_C235( C98 C235 ) C98_=_C258( C98 C258 ) C98_=_C281( C98 C281 ) C98_=_C321( C98 C321 ) \nC98_=_C342( C98 C342 ) C98_=_C359( C98 C359 ) C98_=_C369( C98 C369 ) C98_=_C377( C98 C377 ) C98_=_C386( C98 C386 ) C98_=_C400( C98 C400 ) \nC98_=_C408( C98 C408 ) C98_=_C412( C98 C412 ) C105_=_C121( C105 C121 ) C105_=_C157( C105 C157 ) C105_=_C197( C105 C197 ) C105_=_C198( C105 C198 ) \nC105_=_C199( C105 C199 ) C105_=_C200( C105 C200 ) C105_=_C201( C105 C201 ) C105_=_C202( C105 C202 ) C105_=_C203( C105 C203 ) C105_=_C204( C105 C204 ) \nC105_=_C205( C105 C205 ) C105_=_C206( C105 C206 ) C105_=_C207( C105 C207 ) C121_=_C134( C121 C134 ) C121_=_C157( C121 C157 ) C121_=_C197( C121 C197 ) \nC121_=_C198( C121 C198 ) C121_=_C199( C121 C199 ) C121_=_C200( C121 C200 ) C121_=_C201( C121 C201 ) C121_=_C202( C121 C202 ) C121_=_C203( C121 C203 ) \nC121_=_C204( C121 C204 ) C121_=_C205( C121 C205 ) C121_=_C206( C121 C206 ) C121_=_C207( C121 C207 ) C134_=_C170( C134 C170 ) C134_=_C207( C134 C207 ) \nC134_=_C235( C134 C235 ) C134_=_C258( C134 C258 ) C134_=_C281( C134 C281 ) C134_=_C321( C134 C321 ) C134_=_C342( C134 C342 ) C134_=_C359( C134 C359 ) \nC134_=_C369( C134 C369 ) C134_=_C377( C134 C377 ) C134_=_C386( C134 C386 ) C134_=_C400( C134 C400 ) C134_=_C408( C134 C408 ) C134_=_C412( C134 C412 ) \nC157_=_C170( C157 C170 ) C157_=_C197( C157 C197 ) C157_=_C198( C157 C198 ) C157_=_C199( C157 C199 ) C157_=_C200( C157 C200 ) C157_=_C201( C157 C201 ) \nC157_=_C202( C157 C202 ) C157_=_C203( C157 C203 ) C157_=_C204( C157 C204 ) C157_=_C205( C157 C205 ) C157_=_C206( C157 C206 ) C157_=_C207( C157 C207 ) \nC170_=_C207( C170 C207 ) C170_=_C235( C170 C235 ) C170_=_C258( C170 C258 ) C170_=_C281( C170 C281 ) C170_=_C321( C170 C321 ) C170_=_C342( C170 C342 ) \nC170_=_C359( C170 C359 ) C170_=_C369( C170 C369 ) C170_=_C377( C170 C377 ) C170_=_C386( C170 C386 ) C170_=_C400( C170 C400 ) C170_=_C408( C170 C408 ) \nC170_=_C412( C170 C412 ) C197_=_C198( C197 C198 ) C197_=_C199( C197 C199 ) C197_=_C200( C197 C200 ) C197_=_C201( C197 C201 ) C197_=_C202( C197 C202 ) \nC197_=_C203( C197 C203 ) C197_=_C204( C197 C204 ) C197_=_C205( C197 C205 ) C197_=_C206( C197 C206 ) C197_=_C207( C197 C207 ) C197_=_C258( C197 C258 ) \nC198_=_C199( C198 C199 ) C198_=_C200( C198 C200 ) C198_=_C201( C198 C201 ) C198_=_C202( C198 C202 ) C198_=_C203( C198 C203 ) C198_=_C204( C198 C204 ) \nC198_=_C205( C198 C205 ) C198_=_C206( C198 C206 ) C198_=_C207( C198 C207 ) C199_=_C200( C199 C200 ) C199_=_C201( C199 C201 ) C199_=_C202( C199 C202 ) \nC199_=_C203( C199 C203 ) C199_=_C204( C199 C204 ) C199_=_C205( C199 C205 ) C199_=_C206( C199 C206 ) C199_=_C207( C199 C207 ) C200_=_C201( C200 C201 ) \nC200_=_C202(</w:t>
      </w:r>
    </w:p>
    <w:p>
      <w:pPr>
        <w:pStyle w:val="PreformattedText"/>
        <w:bidi w:val="0"/>
        <w:spacing w:before="0" w:after="0"/>
        <w:jc w:val="left"/>
        <w:rPr/>
      </w:pPr>
      <w:r>
        <w:rPr/>
        <w:t xml:space="preserve"> </w:t>
      </w:r>
      <w:r>
        <w:rPr/>
        <w:t>C200 C202 ) C200_=_C203( C200 C203 ) C200_=_C204( C200 C204 ) C200_=_C205( C200 C205 ) C200_=_C206( C200 C206 ) C200_=_C207( C200 C207 ) \nC200_=_C321( C200 C321 ) C201_=_C202( C201 C202 ) C201_=_C203( C201 C203 ) C201_=_C204( C201 C204 ) C201_=_C205( C201 C205 ) C201_=_C206( C201 C206 ) \nC201_=_C207( C201 C207 ) C201_=_C342( C201 C342 ) C202_=_C203( C202 C203 ) C202_=_C204( C202 C204 ) C202_=_C205( C202 C205 ) C202_=_C206( C202 C206 ) \nC202_=_C207( C202 C207 ) C202_=_C369( C202 C369 ) C203_=_C204( C203 C204 ) C203_=_C205( C203 C205 ) C203_=_C206( C203 C206 ) C203_=_C207( C203 C207 ) \nC203_=_C377( C203 C377 ) C204_=_C205( C204 C205 ) C204_=_C206( C204 C206 ) C204_=_C207( C204 C207 ) C204_=_C386( C204 C386 ) C205_=_C206( C205 C206 ) \nC205_=_C207( C205 C207 ) C206_=_C207( C206 C207 ) C207_=_C235( C207 C235 ) C207_=_C258( C207 C258 ) C207_=_C281( C207 C281 ) C207_=_C321( C207 C321 ) \nC207_=_C342( C207 C342 ) C207_=_C359( C207 C359 ) C207_=_C369( C207 C369 ) C207_=_C377( C207 C377 ) C207_=_C386( C207 C386 ) C207_=_C400( C207 C400 ) \nC207_=_C408( C207 C408 ) C207_=_C412( C207 C412 ) C235_=_C258( C235 C258 ) C235_=_C281( C235 C281 ) C235_=_C321( C235 C321 ) C235_=_C342( C235 C342 ) \nC235_=_C359( C235 C359 ) C235_=_C369( C235 C369 ) C235_=_C377( C235 C377 ) C235_=_C386( C235 C386 ) C235_=_C400( C235 C400 ) C235_=_C408( C235 C408 ) \nC235_=_C412( C235 C412 ) C258_=_C281( C258 C281 ) C258_=_C321( C258 C321 ) C258_=_C342( C258 C342 ) C258_=_C359( C258 C359 ) C258_=_C369( C258 C369 ) \nC258_=_C377( C258 C377 ) C258_=_C386( C258 C386 ) C258_=_C400( C258 C400 ) C258_=_C408( C258 C408 ) C258_=_C412( C258 C412 ) C281_=_C321( C281 C321 ) \nC281_=_C342( C281 C342 ) C281_=_C359( C281 C359 ) C281_=_C369( C281 C369 ) C281_=_C377( C281 C377 ) C281_=_C386( C281 C386 ) C281_=_C400( C281 C400 ) \nC281_=_C408( C281 C408 ) C281_=_C412( C281 C412 ) C321_=_C342( C321 C342 ) C321_=_C359( C321 C359 ) C321_=_C369( C321 C369 ) C321_=_C377( C321 C377 ) \nC321_=_C386( C321 C386 ) C321_=_C400( C321 C400 ) C321_=_C408( C321 C408 ) C321_=_C412( C321 C412 ) C342_=_C359( C342 C359 ) C342_=_C369( C342 C369 ) \nC342_=_C377( C342 C377 ) C342_=_C386( C342 C386 ) C342_=_C400( C342 C400 ) C342_=_C408( C342 C408 ) C342_=_C412( C342 C412 ) C359_=_C369( C359 C369 ) \nC359_=_C377( C359 C377 ) C359_=_C386( C359 C386 ) C359_=_C400( C359 C400 ) C359_=_C408( C359 C408 ) C359_=_C412( C359 C412 ) C369_=_C377( C369 C377 ) \nC369_=_C386( C369 C386 ) C369_=_C400( C369 C400 ) C369_=_C408( C369 C408 ) C369_=_C412( C369 C412 ) C377_=_C386( C377 C386 ) C377_=_C400( C377 C400 ) \nC377_=_C408( C377 C408 ) C377_=_C412( C377 C412 ) C386_=_C400( C386 C400 ) C386_=_C408( C386 C408 ) C386_=_C412( C386 C412 ) C400_=_C408( C400 C408 ) \nC400_=_C412( C400 C412 ) C408_=_C412( C408 C412 ) "];24-&gt;34[label="32: C29 C37 C53 C79 C98 \nC105 C121 C134 C157 C170 C197 \nC198 C199 C200 C201 C202 C203 \nC204 C205 C206 C235 C258 C281 \nC321 C342 C359 C369 C377 C386 \nC400 C408 C412 \n251: C29_=_C53 ,C29_=_C98 ,C29_=_C134 ,C29_=_C170 ,C29_=_C235 ,\nC29_=_C258 ,C29_=_C281 ,C29_=_C321 ,C29_=_C342 ,C29_=_C359 ,C29_=_C369 ,\nC29_=_C377 ,C29_=_C386 ,C29_=_C400 ,C29_=_C408 ,C29_=_C412 ,C37_=_C53 ,\nC37_=_C79 ,C37_=_C105 ,C37_=_C121 ,C37_=_C157 ,C37_=_C197 ,C37_=_C198 ,\nC37_=_C199 ,C37_=_C200 ,C37_=_C201 ,C37_=_C202 ,C37_=_C203 ,C37_=_C204 ,\nC37_=_C205 ,C37_=_C206 ,C53_=_C98 ,C53_=_C134 ,C53_=_C170 ,C53_=_C235 ,\nC53_=_C258 ,C53_=_C281 ,C53_=_C321 ,C53_=_C342 ,C53_=_C359 ,C53_=_C369 ,\nC53_=_C377 ,C53_=_C386 ,C53_=_C400 ,C53_=_C408 ,C53_=_C412 ,C79_=_C98 ,\nC79_=_C105 ,C79_=_C121 ,C79_=_C157 ,C79_=_C197 ,C79_=_C198 ,C79_=_C199 ,\nC79_=_C200 ,C79_=_C201 ,C79_=_C202 ,C79_=_C203 ,C79_=_C204 ,C79_=_C205 ,\nC79_=_C206 ,C98_=_C134 ,C98_=_C170 ,C98_=_C235 ,C98_=_C258 ,C98_=_C281 ,\nC98_=_C321 ,C98_=_C342 ,C98_=_C359 ,C98_=_C369 ,C98_=_C377 ,C98_=_C386 ,\nC98_=_C400 ,C98_=_C408 ,C98_=_C412 ,C105_=_C121 ,C105_=_C157 ,C105_=_C197 ,\nC105_=_C198 ,C105_=_C199 ,C105_=_C200 ,C105_=_C201 ,C105_=_C202 ,C105_=_C203 ,\nC105_=_C204 ,C105_=_C205 ,C105_=_C206 ,C121_=_C134 ,C121_=_C157 ,C121_=_C197 ,\nC121_=_C198 ,C121_=_C199 ,C121_=_C200 ,C121_=_C201 ,C121_=_C202 ,C121_=_C203 ,\nC121_=_C204 ,C121_=_C205 ,C121_=_C206 ,C134_=_C170 ,C134_=_C235 ,C134_=_C258 ,\nC134_=_C281 ,C134_=_C321 ,C134_=_C342 ,C134_=_C359 ,C134_=_C369 ,C134_=_C377 ,\nC134_=_C386 ,C134_=_C400 ,C134_=_C408 ,C134_=_C412 ,C157_=_C170 ,C157_=_C197 ,\nC157_=_C198 ,C157_=_C199 ,C157_=_C200 ,C157_=_C201 ,C157_=_C202 ,C157_=_C203 ,\nC157_=_C204 ,C157_=_C205 ,C157_=_C206 ,C170_=_C235 ,C170_=_C258 ,C170_=_C281 ,\nC170_=_C321 ,C170_=_C342 ,C170_=_C359 ,C170_=_C369 ,C170_=_C377 ,C170_=_C386 ,\nC170_=_C400 ,C170_=_C408 ,C170_=_C412 ,C197_=_C198 ,C197_=_C199 ,C197_=_C200 ,\nC197_=_C201 ,C197_=_C202 ,C197_=_C203 ,C197_=_C204 ,C197_=_C205 ,C197_=_C206 ,\nC197_=_C258 ,C198_=_C199 ,C198_=_C200 ,C198_=_C201 ,C198_=_C202 ,C198_=_C203 ,\nC198_=_C204 ,C198_=_C205 ,C198_=_C206 ,C199_=_C200 ,C199_=_C201 ,C199_=_C202 ,\nC199_=_C203 ,C199_=_C204 ,C199_=_C205 ,C199_=_C206 ,C200_=_C201 ,C200_=_C202 ,\nC200_=_C203 ,C200_=_C204 ,C200_=_C205 ,C200_=_C206 ,C200_=_C321 ,C201_=_C202 ,\nC201_=_C203 ,C201_=_C204 ,C201_=_C205 ,C201_=_C206 ,C201_=_C342 ,C202_=_C203 ,\nC202_=_C204 ,C202_=_C205 ,C202_=_C206 ,C202_=_C369 ,C203_=_C204 ,C203_=_C205 ,\nC203_=_C206 ,C203_=_C377 ,C204_=_C205 ,C204_=_C206 ,C204_=_C386 ,C205_=_C206 ,\nC235_=_C258 ,C235_=_C281 ,C235_=_C321 ,C235_=_C342 ,C235_=_C359 ,C235_=_C369 ,\nC235_=_C377 ,C235_=_C386 ,C235_=_C400 ,C235_=_C408 ,C235_=_C412 ,C258_=_C281 ,\nC258_=_C321 ,C258_=_C342 ,C258_=_C359 ,C258_=_C369 ,C258_=_C377 ,C258_=_C386 ,\nC258_=_C400 ,C258_=_C408 ,C258_=_C412 ,C281_=_C321 ,C281_=_C342 ,C281_=_C359 ,\nC281_=_C369 ,C281_=_C377 ,C281_=_C386 ,C281_=_C400 ,C281_=_C408 ,C281_=_C412 ,\nC321_=_C342 ,C321_=_C359 ,C321_=_C369 ,C321_=_C377 ,C321_=_C386 ,C321_=_C400 ,\nC321_=_C408 ,C321_=_C412 ,C342_=_C359 ,C342_=_C369 ,C342_=_C377 ,C342_=_C386 ,\nC342_=_C400 ,C342_=_C408 ,C342_=_C412 ,C359_=_C369 ,C359_=_C377 ,C359_=_C386 ,\nC359_=_C400 ,C359_=_C408 ,C359_=_C412 ,C369_=_C377 ,C369_=_C386 ,C369_=_C400 ,\nC369_=_C408 ,C369_=_C412 ,C377_=_C386 ,C377_=_C400 ,C377_=_C408 ,C377_=_C412 ,\nC386_=_C400 ,C386_=_C408 ,C386_=_C412 ,C400_=_C408 ,C400_=_C412 ,C408_=_C412 ,"];35[shape=box, label="id:35 level: 4\n31: C0 C17 C18 C19 C20 \nC21 C22 C23 C24 C25 C26 \nC27 C28 C29 C30 C123 C139 \nC223 C224 C225 C226 C227 C228 \nC229 C230 C231 C232 C233 C234 \nC235 C236 \n246: C0_=_C17( C0 C17 ) C0_=_C18( C0 C18 ) C0_=_C19( C0 C19 ) C0_=_C20( C0 C20 ) C0_=_C21( C0 C21 ) \nC0_=_C22( C0 C22 ) C0_=_C23( C0 C23 ) C0_=_C24( C0 C24 ) C0_=_C25( C0 C25 ) C0_=_C26( C0 C26 ) C0_=_C27( C0 C27 ) \nC0_=_C28( C0 C28 ) C0_=_C29( C0 C29 ) C0_=_C30( C0 C30 ) C17_=_C18( C17 C18 ) C17_=_C19( C17 C19 ) C17_=_C20( C17 C20 ) \nC17_=_C21( C17 C21 ) C17_=_C22( C17 C22 ) C17_=_C23( C17 C23 ) C17_=_C24( C17 C24 ) C17_=_C25( C17 C25 ) C17_=_C26( C17 C26 ) \nC17_=_C27( C17 C27 ) C17_=_C28( C17 C28 ) C17_=_C29( C17 C29 ) C17_=_C30( C17 C30 ) C18_=_C19( C18 C19 ) C18_=_C20( C18 C20 ) \nC18_=_C21( C18 C21 ) C18_=_C22( C18 C22 ) C18_=_C23( C18 C23 ) C18_=_C24( C18 C24 ) C18_=_C25( C18 C25 ) C18_=_C26( C18 C26 ) \nC18_=_C27( C18 C27 ) C18_=_C28( C18 C28 ) C18_=_C29( C18 C29 ) C18_=_C30( C18 C30 ) C19_=_C20( C19 C20 ) C19_=_C21( C19 C21 ) \nC19_=_C22( C19 C22 ) C19_=_C23( C19 C23 ) C19_=_C24( C19 C24 ) C19_=_C25( C19 C25 ) C19_=_C26( C19 C26 ) C19_=_C27( C19 C27 ) \nC19_=_C28( C19 C28 ) C19_=_C29( C19 C29 ) C19_=_C30( C19 C30 ) C20_=_C21( C20 C21 ) C20_=_C22( C20 C22 ) C20_=_C23( C20 C23 ) \nC20_=_C24( C20 C24 ) C20_=_C25( C20 C25 ) C20_=_C26( C20 C26 ) C20_=_C27( C20 C27 ) C20_=_C28( C20 C28 ) C20_=_C29( C20 C29 ) \nC20_=_C30( C20 C30 ) C21_=_C22( C21 C22 ) C21_=_C23( C21 C23 ) C21_=_C24( C21 C24 ) C21_=_C25( C21 C25 ) C21_=_C26( C21 C26 ) \nC21_=_C27( C21 C27 ) C21_=_C28( C21 C28 ) C21_=_C29( C21 C29 ) C21_=_C30( C21 C30 ) C22_=_C23( C22 C23 ) C22_=_C24( C22 C24 ) \nC22_=_C25( C22 C25 ) C22_=_C26( C22 C26 ) C22_=_C27( C22 C27 ) C22_=_C28( C22 C28 ) C22_=_C29( C22 C29 ) C22_=_C30( C22 C30 ) \nC22_=_C123( C22 C123 ) C22_=_C139( C22 C139 ) C22_=_C223( C22 C223 ) C22_=_C224( C22 C224 ) C22_=_C225( C22 C225 ) C22_=_C226( C22 C226 ) \nC22_=_C227( C22 C227 ) C22_=_C228( C22 C228 ) C22_=_C229( C22 C229 ) C22_=_C230( C22 C230 ) C22_=_C231( C22 C231 ) C22_=_C232( C22 C232 ) \nC22_=_C233( C22 C233 ) C22_=_C234( C22 C234 ) C22_=_C235( C22 C235 ) C22_=_C236( C22 C236 ) C23_=_C24( C23 C24 ) C23_=_C25( C23 C25 ) \nC23_=_C26( C23 C26 ) C23_=_C27( C23 C27 ) C23_=_C28( C23 C28 ) C23_=_C29( C23 C29 ) C23_=_C30( C23 C30 ) C23_=_C224( C23 C224 ) \nC24_=_C25( C24 C25 ) C24_=_C26( C24 C26 ) C24_=_C27( C24 C27 ) C24_=_C28( C24 C28 ) C24_=_C29( C24 C29 ) C24_=_C30( C24 C30 ) \nC25_=_C26( C25 C26 ) C25_=_C27( C25 C27 ) C25_=_C28( C25 C28 ) C25_=_C29( C25 C29 ) C25_=_C30( C25 C30 ) C25_=_C225( C25 C225 ) \nC26_=_C27( C26 C27 ) C26_=_C28( C26 C28 ) C26_=_C29( C26 C29 ) C26_=_C30( C26 C30 ) C26_=_C229( C26 C229 ) C27_=_C28( C27 C28 ) \nC27_=_C29( C27 C29 ) C27_=_C30( C27 C30 ) C27_=_C230( C27 C230 ) C28_=_C29( C28 C29 ) C28_=_C30( C28 C30 ) C29_=_C30( C29 C30 ) \nC29_=_C235( C29 C235 ) C123_=_C139( C123 C139 ) C123_=_C223( C123 C223 ) C123_=_C224( C123 C224 ) C123_=_C225( C123 C225 ) C123_=_C226( C123 C226 ) \nC123_=_C227( C123 C227 ) C123_=_C228( C123 C228 ) C123_=_C229( C123 C229 ) C123_=_C230( C123 C230 ) C123_=_C231( C123 C231 ) C123_=_C232( C123 C232 ) \nC123_=_C233( C123 C233 ) C123_=_C234( C123 C234 ) C123_=_C235( C123 C235 ) C123_=_C236( C123 C236 ) C139_=_C223( C139 C223 ) C139_=_C224( C139 C224 ) \nC139_=_C225( C139 C225 ) C139_=_C226( C139 C226 ) C139_=_C227( C139 C227 ) C139_=_C228( C139 C228 ) C139_=_C229( C139 C229 ) C139_=_C230( C139 C230 ) \nC139_=_C231( C139 C231 ) C139_=_C232( C139 C232 ) C139_=_C233( C139 C233 ) C139_=_C234( C139 C234 ) C139_=_C235( C139 C235 ) C139_=_C236( C139 C236 ) \nC223_=_C224( C223 C224 ) C223_=_C225(</w:t>
      </w:r>
    </w:p>
    <w:p>
      <w:pPr>
        <w:pStyle w:val="PreformattedText"/>
        <w:bidi w:val="0"/>
        <w:spacing w:before="0" w:after="0"/>
        <w:jc w:val="left"/>
        <w:rPr/>
      </w:pPr>
      <w:r>
        <w:rPr/>
        <w:t xml:space="preserve"> </w:t>
      </w:r>
      <w:r>
        <w:rPr/>
        <w:t>C223 C225 ) C223_=_C226( C223 C226 ) C223_=_C227( C223 C227 ) C223_=_C228( C223 C228 ) C223_=_C229( C223 C229 ) \nC223_=_C230( C223 C230 ) C223_=_C231( C223 C231 ) C223_=_C232( C223 C232 ) C223_=_C233( C223 C233 ) C223_=_C234( C223 C234 ) C223_=_C235( C223 C235 ) \nC223_=_C236( C223 C236 ) C224_=_C225( C224 C225 ) C224_=_C226( C224 C226 ) C224_=_C227( C224 C227 ) C224_=_C228( C224 C228 ) C224_=_C229( C224 C229 ) \nC224_=_C230( C224 C230 ) C224_=_C231( C224 C231 ) C224_=_C232( C224 C232 ) C224_=_C233( C224 C233 ) C224_=_C234( C224 C234 ) C224_=_C235( C224 C235 ) \nC224_=_C236( C224 C236 ) C225_=_C226( C225 C226 ) C225_=_C227( C225 C227 ) C225_=_C228( C225 C228 ) C225_=_C229( C225 C229 ) C225_=_C230( C225 C230 ) \nC225_=_C231( C225 C231 ) C225_=_C232( C225 C232 ) C225_=_C233( C225 C233 ) C225_=_C234( C225 C234 ) C225_=_C235( C225 C235 ) C225_=_C236( C225 C236 ) \nC226_=_C227( C226 C227 ) C226_=_C228( C226 C228 ) C226_=_C229( C226 C229 ) C226_=_C230( C226 C230 ) C226_=_C231( C226 C231 ) C226_=_C232( C226 C232 ) \nC226_=_C233( C226 C233 ) C226_=_C234( C226 C234 ) C226_=_C235( C226 C235 ) C226_=_C236( C226 C236 ) C227_=_C228( C227 C228 ) C227_=_C229( C227 C229 ) \nC227_=_C230( C227 C230 ) C227_=_C231( C227 C231 ) C227_=_C232( C227 C232 ) C227_=_C233( C227 C233 ) C227_=_C234( C227 C234 ) C227_=_C235( C227 C235 ) \nC227_=_C236( C227 C236 ) C228_=_C229( C228 C229 ) C228_=_C230( C228 C230 ) C228_=_C231( C228 C231 ) C228_=_C232( C228 C232 ) C228_=_C233( C228 C233 ) \nC228_=_C234( C228 C234 ) C228_=_C235( C228 C235 ) C228_=_C236( C228 C236 ) C229_=_C230( C229 C230 ) C229_=_C231( C229 C231 ) C229_=_C232( C229 C232 ) \nC229_=_C233( C229 C233 ) C229_=_C234( C229 C234 ) C229_=_C235( C229 C235 ) C229_=_C236( C229 C236 ) C230_=_C231( C230 C231 ) C230_=_C232( C230 C232 ) \nC230_=_C233( C230 C233 ) C230_=_C234( C230 C234 ) C230_=_C235( C230 C235 ) C230_=_C236( C230 C236 ) C231_=_C232( C231 C232 ) C231_=_C233( C231 C233 ) \nC231_=_C234( C231 C234 ) C231_=_C235( C231 C235 ) C231_=_C236( C231 C236 ) C232_=_C233( C232 C233 ) C232_=_C234( C232 C234 ) C232_=_C235( C232 C235 ) \nC232_=_C236( C232 C236 ) C233_=_C234( C233 C234 ) C233_=_C235( C233 C235 ) C233_=_C236( C233 C236 ) C234_=_C235( C234 C235 ) C234_=_C236( C234 C236 ) \nC235_=_C236( C235 C236 ) "];25-&gt;35[label="30: C0 C17 C18 C19 C20 \nC21 C23 C24 C25 C26 C27 \nC28 C29 C30 C123 C139 C223 \nC224 C225 C226 C227 C228 C229 \nC230 C231 C232 C233 C234 C235 \nC236 \n216: C0_=_C17 ,C0_=_C18 ,C0_=_C19 ,C0_=_C20 ,C0_=_C21 ,\nC0_=_C23 ,C0_=_C24 ,C0_=_C25 ,C0_=_C26 ,C0_=_C27 ,C0_=_C28 ,\nC0_=_C29 ,C0_=_C30 ,C17_=_C18 ,C17_=_C19 ,C17_=_C20 ,C17_=_C21 ,\nC17_=_C23 ,C17_=_C24 ,C17_=_C25 ,C17_=_C26 ,C17_=_C27 ,C17_=_C28 ,\nC17_=_C29 ,C17_=_C30 ,C18_=_C19 ,C18_=_C20 ,C18_=_C21 ,C18_=_C23 ,\nC18_=_C24 ,C18_=_C25 ,C18_=_C26 ,C18_=_C27 ,C18_=_C28 ,C18_=_C29 ,\nC18_=_C30 ,C19_=_C20 ,C19_=_C21 ,C19_=_C23 ,C19_=_C24 ,C19_=_C25 ,\nC19_=_C26 ,C19_=_C27 ,C19_=_C28 ,C19_=_C29 ,C19_=_C30 ,C20_=_C21 ,\nC20_=_C23 ,C20_=_C24 ,C20_=_C25 ,C20_=_C26 ,C20_=_C27 ,C20_=_C28 ,\nC20_=_C29 ,C20_=_C30 ,C21_=_C23 ,C21_=_C24 ,C21_=_C25 ,C21_=_C26 ,\nC21_=_C27 ,C21_=_C28 ,C21_=_C29 ,C21_=_C30 ,C23_=_C24 ,C23_=_C25 ,\nC23_=_C26 ,C23_=_C27 ,C23_=_C28 ,C23_=_C29 ,C23_=_C30 ,C23_=_C224 ,\nC24_=_C25 ,C24_=_C26 ,C24_=_C27 ,C24_=_C28 ,C24_=_C29 ,C24_=_C30 ,\nC25_=_C26 ,C25_=_C27 ,C25_=_C28 ,C25_=_C29 ,C25_=_C30 ,C25_=_C225 ,\nC26_=_C27 ,C26_=_C28 ,C26_=_C29 ,C26_=_C30 ,C26_=_C229 ,C27_=_C28 ,\nC27_=_C29 ,C27_=_C30 ,C27_=_C230 ,C28_=_C29 ,C28_=_C30 ,C29_=_C30 ,\nC29_=_C235 ,C123_=_C139 ,C123_=_C223 ,C123_=_C224 ,C123_=_C225 ,C123_=_C226 ,\nC123_=_C227 ,C123_=_C228 ,C123_=_C229 ,C123_=_C230 ,C123_=_C231 ,C123_=_C232 ,\nC123_=_C233 ,C123_=_C234 ,C123_=_C235 ,C123_=_C236 ,C139_=_C223 ,C139_=_C224 ,\nC139_=_C225 ,C139_=_C226 ,C139_=_C227 ,C139_=_C228 ,C139_=_C229 ,C139_=_C230 ,\nC139_=_C231 ,C139_=_C232 ,C139_=_C233 ,C139_=_C234 ,C139_=_C235 ,C139_=_C236 ,\nC223_=_C224 ,C223_=_C225 ,C223_=_C226 ,C223_=_C227 ,C223_=_C228 ,C223_=_C229 ,\nC223_=_C230 ,C223_=_C231 ,C223_=_C232 ,C223_=_C233 ,C223_=_C234 ,C223_=_C235 ,\nC223_=_C236 ,C224_=_C225 ,C224_=_C226 ,C224_=_C227 ,C224_=_C228 ,C224_=_C229 ,\nC224_=_C230 ,C224_=_C231 ,C224_=_C232 ,C224_=_C233 ,C224_=_C234 ,C224_=_C235 ,\nC224_=_C236 ,C225_=_C226 ,C225_=_C227 ,C225_=_C228 ,C225_=_C229 ,C225_=_C230 ,\nC225_=_C231 ,C225_=_C232 ,C225_=_C233 ,C225_=_C234 ,C225_=_C235 ,C225_=_C236 ,\nC226_=_C227 ,C226_=_C228 ,C226_=_C229 ,C226_=_C230 ,C226_=_C231 ,C226_=_C232 ,\nC226_=_C233 ,C226_=_C234 ,C226_=_C235 ,C226_=_C236 ,C227_=_C228 ,C227_=_C229 ,\nC227_=_C230 ,C227_=_C231 ,C227_=_C232 ,C227_=_C233 ,C227_=_C234 ,C227_=_C235 ,\nC227_=_C236 ,C228_=_C229 ,C228_=_C230 ,C228_=_C231 ,C228_=_C232 ,C228_=_C233 ,\nC228_=_C234 ,C228_=_C235 ,C228_=_C236 ,C229_=_C230 ,C229_=_C231 ,C229_=_C232 ,\nC229_=_C233 ,C229_=_C234 ,C229_=_C235 ,C229_=_C236 ,C230_=_C231 ,C230_=_C232 ,\nC230_=_C233 ,C230_=_C234 ,C230_=_C235 ,C230_=_C236 ,C231_=_C232 ,C231_=_C233 ,\nC231_=_C234 ,C231_=_C235 ,C231_=_C236 ,C232_=_C233 ,C232_=_C234 ,C232_=_C235 ,\nC232_=_C236 ,C233_=_C234 ,C233_=_C235 ,C233_=_C236 ,C234_=_C235 ,C234_=_C236 ,\nC235_=_C236 ,"];36[shape=box, label="id:36 level: 4\n31: C0 C1 C2 C3 C4 \nC5 C6 C7 C8 C9 C10 \nC11 C12 C13 C14 C15 C16 \nC36 C78 C104 C120 C171 C188 \nC189 C190 C191 C192 C193 C194 \nC195 C196 \n247: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1_=_C36( C1 C36 ) C1_=_C78( C1 C78 ) C1_=_C104( C1 C104 ) C1_=_C120( C1 C120 ) \nC1_=_C171( C1 C171 ) C1_=_C188( C1 C188 ) C1_=_C189( C1 C189 ) C1_=_C190( C1 C190 ) C1_=_C191( C1 C191 ) C1_=_C192( C1 C192 ) \nC1_=_C193( C1 C193 ) C1_=_C194( C1 C194 ) C1_=_C195( C1 C195 ) C1_=_C196( C1 C196 ) C2_=_C3( C2 C3 ) C2_=_C4( C2 C4 ) \nC2_=_C5( C2 C5 ) C2_=_C6( C2 C6 ) C2_=_C7( C2 C7 ) C2_=_C8( C2 C8 ) C2_=_C9( C2 C9 ) C2_=_C10( C2 C10 ) \nC2_=_C11( C2 C11 ) C2_=_C12( C2 C12 ) C2_=_C13( C2 C13 ) C2_=_C14( C2 C14 ) C2_=_C15( C2 C15 ) C2_=_C16( C2 C16 ) \nC2_=_C189( C2 C189 ) C3_=_C4( C3 C4 ) C3_=_C5( C3 C5 ) C3_=_C6( C3 C6 ) C3_=_C7( C3 C7 ) C3_=_C8( C3 C8 ) \nC3_=_C9( C3 C9 ) C3_=_C10( C3 C10 ) C3_=_C11( C3 C11 ) C3_=_C12( C3 C12 ) C3_=_C13( C3 C13 ) C3_=_C14( C3 C14 ) \nC3_=_C15( C3 C15 ) C3_=_C16( C3 C16 ) C4_=_C5( C4 C5 ) C4_=_C6( C4 C6 ) C4_=_C7( C4 C7 ) C4_=_C8( C4 C8 ) \nC4_=_C9( C4 C9 ) C4_=_C10( C4 C10 ) C4_=_C11( C4 C11 ) C4_=_C12( C4 C12 ) C4_=_C13( C4 C13 ) C4_=_C14( C4 C14 ) \nC4_=_C15( C4 C15 ) C4_=_C16( C4 C16 ) C5_=_C6( C5 C6 ) C5_=_C7( C5 C7 ) C5_=_C8( C5 C8 ) C5_=_C9( C5 C9 ) \nC5_=_C10( C5 C10 ) C5_=_C11( C5 C11 ) C5_=_C12( C5 C12 ) C5_=_C13( C5 C13 ) C5_=_C14( C5 C14 ) C5_=_C15( C5 C15 ) \nC5_=_C16( C5 C16 ) C6_=_C7( C6 C7 ) C6_=_C8( C6 C8 ) C6_=_C9( C6 C9 ) C6_=_C10( C6 C10 ) C6_=_C11( C6 C11 ) \nC6_=_C12( C6 C12 ) C6_=_C13( C6 C13 ) C6_=_C14( C6 C14 ) C6_=_C15( C6 C15 ) C6_=_C16( C6 C16 ) C6_=_C190( C6 C190 ) \nC7_=_C8( C7 C8 ) C7_=_C9( C7 C9 ) C7_=_C10( C7 C10 ) C7_=_C11( C7 C11 ) C7_=_C12( C7 C12 ) C7_=_C13( C7 C13 ) \nC7_=_C14( C7 C14 ) C7_=_C15( C7 C15 ) C7_=_C16( C7 C16 ) C8_=_C9( C8 C9 ) C8_=_C10( C8 C10 ) C8_=_C11( C8 C11 ) \nC8_=_C12( C8 C12 ) C8_=_C13( C8 C13 ) C8_=_C14( C8 C14 ) C8_=_C15( C8 C15 ) C8_=_C16( C8 C16 ) C9_=_C10( C9 C10 ) \nC9_=_C11( C9 C11 ) C9_=_C12( C9 C12 ) C9_=_C13( C9 C13 ) C9_=_C14( C9 C14 ) C9_=_C15( C9 C15 ) C9_=_C16( C9 C16 ) \nC9_=_C193( C9 C193 ) C10_=_C11( C10 C11 ) C10_=_C12( C10 C12 ) C10_=_C13( C10 C13 ) C10_=_C14( C10 C14 ) C10_=_C15( C10 C15 ) \nC10_=_C16( C10 C16 ) C10_=_C194( C10 C194 ) C11_=_C12( C11 C12 ) C11_=_C13( C11 C13 ) C11_=_C14( C11 C14 ) C11_=_C15( C11 C15 ) \nC11_=_C16( C11 C16 ) C12_=_C13( C12 C13 ) C12_=_C14( C12 C14 ) C12_=_C15( C12 C15 ) C12_=_C16( C12 C16 ) C12_=_C195( C12 C195 ) \nC13_=_C14( C13 C14 ) C13_=_C15( C13 C15 ) C13_=_C16( C13 C16 ) C14_=_C15( C14 C15 ) C14_=_C16( C14 C16 ) C15_=_C16( C15 C16 ) \nC15_=_C196( C15 C196 ) C36_=_C78( C36 C78 ) C36_=_C104( C36 C104 ) C36_=_C120( C36 C120 ) C36_=_C171( C36 C171 ) C36_=_C188( C36 C188 ) \nC36_=_C189( C36 C189 ) C36_=_C190( C36 C190 ) C36_=_C191( C36 C191 ) C36_=_C192( C36 C192 ) C36_=_C193( C36 C193 ) C36_=_C194( C36 C194 ) \nC36_=_C195( C36 C195 ) C36_=_C196( C36 C196 ) C78_=_C104( C78 C104 ) C78_=_C120( C78 C120 ) C78_=_C171( C78 C171 ) C78_=_C188( C78 C188 ) \nC78_=_C189( C78 C189 ) C78_=_C190( C78 C190 ) C78_=_C191( C78 C191 ) C78_=_C192( C78 C192 ) C78_=_C193( C78 C193 ) C78_=_C194( C78 C194 ) \nC78_=_C195( C78 C195 ) C78_=_C196( C78 C196 ) C104_=_C120( C104 C120 ) C104_=_C171( C104 C171 ) C104_=_C188( C104 C188 ) C104_=_C189( C104 C189 ) \nC104_=_C190( C104 C190 ) C104_=_C191( C104 C191 ) C104_=_C192( C104 C192 ) C104_=_C193( C104 C193 ) C104_=_C194( C104 C194 ) C104_=_C195( C104 C195 ) \nC104_=_C196( C104 C196 ) C120_=_C171( C120 C171 ) C120_=_C188( C120 C188 ) C120_=_C189( C120 C189 ) C120_=_C190( C120 C190 ) C120_=_C191( C120 C191 ) \nC120_=_C192( C120 C192 ) C120_=_C193( C120 C193 ) C120_=_C194( C120 C194 ) C120_=_C195( C120 C195 ) C120_=_C196( C120 C196 ) C171_=_C188( C171 C188 ) \nC171_=_C189( C171 C189 ) C171_=_C190( C171 C190 ) C171_=_C191( C171 C191 ) C171_=_C192( C171 C192 ) C171_=_C193( C171 C193 ) C171_=_C194( C171 C194 ) \nC171_=_C195( C171 C195 ) C171_=_C196( C171 C196 ) C188_=_C189( C188 C189 ) C188_=_C190( C188 C190 ) C188_=_C191( C188 C191 ) C188_=_C192( C188 C192 ) \nC188_=_C193( C188 C193 ) C188_=_C194( C188 C194 ) C188_=_C195( C188 C195 ) C188_=_C196( C188 C196 ) C189_=_C190( C189 C190 ) C189_=_C191( C189</w:t>
      </w:r>
    </w:p>
    <w:p>
      <w:pPr>
        <w:pStyle w:val="PreformattedText"/>
        <w:bidi w:val="0"/>
        <w:spacing w:before="0" w:after="0"/>
        <w:jc w:val="left"/>
        <w:rPr/>
      </w:pPr>
      <w:r>
        <w:rPr/>
        <w:t xml:space="preserve"> </w:t>
      </w:r>
      <w:r>
        <w:rPr/>
        <w:t>C191 ) \nC189_=_C192( C189 C192 ) C189_=_C193( C189 C193 ) C189_=_C194( C189 C194 ) C189_=_C195( C189 C195 ) C189_=_C196( C189 C196 ) C190_=_C191( C190 C191 ) \nC190_=_C192( C190 C192 ) C190_=_C193( C190 C193 ) C190_=_C194( C190 C194 ) C190_=_C195( C190 C195 ) C190_=_C196( C190 C196 ) C191_=_C192( C191 C192 ) \nC191_=_C193( C191 C193 ) C191_=_C194( C191 C194 ) C191_=_C195( C191 C195 ) C191_=_C196( C191 C196 ) C192_=_C193( C192 C193 ) C192_=_C194( C192 C194 ) \nC192_=_C195( C192 C195 ) C192_=_C196( C192 C196 ) C193_=_C194( C193 C194 ) C193_=_C195( C193 C195 ) C193_=_C196( C193 C196 ) C194_=_C195( C194 C195 ) \nC194_=_C196( C194 C196 ) C195_=_C196( C195 C196 ) "];26-&gt;36[label="30: C0 C2 C3 C4 C5 \nC6 C7 C8 C9 C10 C11 \nC12 C13 C14 C15 C16 C36 \nC78 C104 C120 C171 C188 C189 \nC190 C191 C192 C193 C194 C195 \nC196 \n217: C0_=_C2 ,C0_=_C3 ,C0_=_C4 ,C0_=_C5 ,C0_=_C6 ,\nC0_=_C7 ,C0_=_C8 ,C0_=_C9 ,C0_=_C10 ,C0_=_C11 ,C0_=_C12 ,\nC0_=_C13 ,C0_=_C14 ,C0_=_C15 ,C0_=_C16 ,C2_=_C3 ,C2_=_C4 ,\nC2_=_C5 ,C2_=_C6 ,C2_=_C7 ,C2_=_C8 ,C2_=_C9 ,C2_=_C10 ,\nC2_=_C11 ,C2_=_C12 ,C2_=_C13 ,C2_=_C14 ,C2_=_C15 ,C2_=_C16 ,\nC2_=_C189 ,C3_=_C4 ,C3_=_C5 ,C3_=_C6 ,C3_=_C7 ,C3_=_C8 ,\nC3_=_C9 ,C3_=_C10 ,C3_=_C11 ,C3_=_C12 ,C3_=_C13 ,C3_=_C14 ,\nC3_=_C15 ,C3_=_C16 ,C4_=_C5 ,C4_=_C6 ,C4_=_C7 ,C4_=_C8 ,\nC4_=_C9 ,C4_=_C10 ,C4_=_C11 ,C4_=_C12 ,C4_=_C13 ,C4_=_C14 ,\nC4_=_C15 ,C4_=_C16 ,C5_=_C6 ,C5_=_C7 ,C5_=_C8 ,C5_=_C9 ,\nC5_=_C10 ,C5_=_C11 ,C5_=_C12 ,C5_=_C13 ,C5_=_C14 ,C5_=_C15 ,\nC5_=_C16 ,C6_=_C7 ,C6_=_C8 ,C6_=_C9 ,C6_=_C10 ,C6_=_C11 ,\nC6_=_C12 ,C6_=_C13 ,C6_=_C14 ,C6_=_C15 ,C6_=_C16 ,C6_=_C190 ,\nC7_=_C8 ,C7_=_C9 ,C7_=_C10 ,C7_=_C11 ,C7_=_C12 ,C7_=_C13 ,\nC7_=_C14 ,C7_=_C15 ,C7_=_C16 ,C8_=_C9 ,C8_=_C10 ,C8_=_C11 ,\nC8_=_C12 ,C8_=_C13 ,C8_=_C14 ,C8_=_C15 ,C8_=_C16 ,C9_=_C10 ,\nC9_=_C11 ,C9_=_C12 ,C9_=_C13 ,C9_=_C14 ,C9_=_C15 ,C9_=_C16 ,\nC9_=_C193 ,C10_=_C11 ,C10_=_C12 ,C10_=_C13 ,C10_=_C14 ,C10_=_C15 ,\nC10_=_C16 ,C10_=_C194 ,C11_=_C12 ,C11_=_C13 ,C11_=_C14 ,C11_=_C15 ,\nC11_=_C16 ,C12_=_C13 ,C12_=_C14 ,C12_=_C15 ,C12_=_C16 ,C12_=_C195 ,\nC13_=_C14 ,C13_=_C15 ,C13_=_C16 ,C14_=_C15 ,C14_=_C16 ,C15_=_C16 ,\nC15_=_C196 ,C36_=_C78 ,C36_=_C104 ,C36_=_C120 ,C36_=_C171 ,C36_=_C188 ,\nC36_=_C189 ,C36_=_C190 ,C36_=_C191 ,C36_=_C192 ,C36_=_C193 ,C36_=_C194 ,\nC36_=_C195 ,C36_=_C196 ,C78_=_C104 ,C78_=_C120 ,C78_=_C171 ,C78_=_C188 ,\nC78_=_C189 ,C78_=_C190 ,C78_=_C191 ,C78_=_C192 ,C78_=_C193 ,C78_=_C194 ,\nC78_=_C195 ,C78_=_C196 ,C104_=_C120 ,C104_=_C171 ,C104_=_C188 ,C104_=_C189 ,\nC104_=_C190 ,C104_=_C191 ,C104_=_C192 ,C104_=_C193 ,C104_=_C194 ,C104_=_C195 ,\nC104_=_C196 ,C120_=_C171 ,C120_=_C188 ,C120_=_C189 ,C120_=_C190 ,C120_=_C191 ,\nC120_=_C192 ,C120_=_C193 ,C120_=_C194 ,C120_=_C195 ,C120_=_C196 ,C171_=_C188 ,\nC171_=_C189 ,C171_=_C190 ,C171_=_C191 ,C171_=_C192 ,C171_=_C193 ,C171_=_C194 ,\nC171_=_C195 ,C171_=_C196 ,C188_=_C189 ,C188_=_C190 ,C188_=_C191 ,C188_=_C192 ,\nC188_=_C193 ,C188_=_C194 ,C188_=_C195 ,C188_=_C196 ,C189_=_C190 ,C189_=_C191 ,\nC189_=_C192 ,C189_=_C193 ,C189_=_C194 ,C189_=_C195 ,C189_=_C196 ,C190_=_C191 ,\nC190_=_C192 ,C190_=_C193 ,C190_=_C194 ,C190_=_C195 ,C190_=_C196 ,C191_=_C192 ,\nC191_=_C193 ,C191_=_C194 ,C191_=_C195 ,C191_=_C196 ,C192_=_C193 ,C192_=_C194 ,\nC192_=_C195 ,C192_=_C196 ,C193_=_C194 ,C193_=_C195 ,C193_=_C196 ,C194_=_C195 ,\nC194_=_C196 ,C195_=_C196 ,"];37[shape=box, label="id:37 level: 4\n35: C27 C40 C86 C108 C125 \nC142 C150 C162 C210 C230 C239 \nC249 C292 C293 C294 C295 C296 \nC297 C298 C299 C300 C305 C317 \nC328 C338 C348 C363 C374 C379 \nC383 C388 C394 C395 C396 C397 \n313: C27_=_C150( C27 C150 ) C27_=_C230( C27 C230 ) C27_=_C297( C27 C297 ) C27_=_C305( C27 C305 ) C27_=_C317( C27 C317 ) \nC27_=_C328( C27 C328 ) C27_=_C338( C27 C338 ) C27_=_C348( C27 C348 ) C27_=_C363( C27 C363 ) C27_=_C374( C27 C374 ) C27_=_C379( C27 C379 ) \nC27_=_C383( C27 C383 ) C27_=_C388( C27 C388 ) C27_=_C394( C27 C394 ) C27_=_C395( C27 C395 ) C27_=_C396( C27 C396 ) C27_=_C397( C27 C397 ) \nC40_=_C86( C40 C86 ) C40_=_C108( C40 C108 ) C40_=_C125( C40 C125 ) C40_=_C142( C40 C142 ) C40_=_C162( C40 C162 ) C40_=_C210( C40 C210 ) \nC40_=_C239( C40 C239 ) C40_=_C249( C40 C249 ) C40_=_C292( C40 C292 ) C40_=_C293( C40 C293 ) C40_=_C294( C40 C294 ) C40_=_C295( C40 C295 ) \nC40_=_C296( C40 C296 ) C40_=_C297( C40 C297 ) C40_=_C298( C40 C298 ) C40_=_C299( C40 C299 ) C40_=_C300( C40 C300 ) C86_=_C108( C86 C108 ) \nC86_=_C125( C86 C125 ) C86_=_C142( C86 C142 ) C86_=_C162( C86 C162 ) C86_=_C210( C86 C210 ) C86_=_C239( C86 C239 ) C86_=_C249( C86 C249 ) \nC86_=_C292( C86 C292 ) C86_=_C293( C86 C293 ) C86_=_C294( C86 C294 ) C86_=_C295( C86 C295 ) C86_=_C296( C86 C296 ) C86_=_C297( C86 C297 ) \nC86_=_C298( C86 C298 ) C86_=_C299( C86 C299 ) C86_=_C300( C86 C300 ) C108_=_C125( C108 C125 ) C108_=_C142( C108 C142 ) C108_=_C162( C108 C162 ) \nC108_=_C210( C108 C210 ) C108_=_C239( C108 C239 ) C108_=_C249( C108 C249 ) C108_=_C292( C108 C292 ) C108_=_C293( C108 C293 ) C108_=_C294( C108 C294 ) \nC108_=_C295( C108 C295 ) C108_=_C296( C108 C296 ) C108_=_C297( C108 C297 ) C108_=_C298( C108 C298 ) C108_=_C299( C108 C299 ) C108_=_C300( C108 C300 ) \nC125_=_C142( C125 C142 ) C125_=_C162( C125 C162 ) C125_=_C210( C125 C210 ) C125_=_C239( C125 C239 ) C125_=_C249( C125 C249 ) C125_=_C292( C125 C292 ) \nC125_=_C293( C125 C293 ) C125_=_C294( C125 C294 ) C125_=_C295( C125 C295 ) C125_=_C296( C125 C296 ) C125_=_C297( C125 C297 ) C125_=_C298( C125 C298 ) \nC125_=_C299( C125 C299 ) C125_=_C300( C125 C300 ) C142_=_C150( C142 C150 ) C142_=_C162( C142 C162 ) C142_=_C210( C142 C210 ) C142_=_C239( C142 C239 ) \nC142_=_C249( C142 C249 ) C142_=_C292( C142 C292 ) C142_=_C293( C142 C293 ) C142_=_C294( C142 C294 ) C142_=_C295( C142 C295 ) C142_=_C296( C142 C296 ) \nC142_=_C297( C142 C297 ) C142_=_C298( C142 C298 ) C142_=_C299( C142 C299 ) C142_=_C300( C142 C300 ) C150_=_C230( C150 C230 ) C150_=_C297( C150 C297 ) \nC150_=_C305( C150 C305 ) C150_=_C317( C150 C317 ) C150_=_C328( C150 C328 ) C150_=_C338( C150 C338 ) C150_=_C348( C150 C348 ) C150_=_C363( C150 C363 ) \nC150_=_C374( C150 C374 ) C150_=_C379( C150 C379 ) C150_=_C383( C150 C383 ) C150_=_C388( C150 C388 ) C150_=_C394( C150 C394 ) C150_=_C395( C150 C395 ) \nC150_=_C396( C150 C396 ) C150_=_C397( C150 C397 ) C162_=_C210( C162 C210 ) C162_=_C239( C162 C239 ) C162_=_C249( C162 C249 ) C162_=_C292( C162 C292 ) \nC162_=_C293( C162 C293 ) C162_=_C294( C162 C294 ) C162_=_C295( C162 C295 ) C162_=_C296( C162 C296 ) C162_=_C297( C162 C297 ) C162_=_C298( C162 C298 ) \nC162_=_C299( C162 C299 ) C162_=_C300( C162 C300 ) C210_=_C239( C210 C239 ) C210_=_C249( C210 C249 ) C210_=_C292( C210 C292 ) C210_=_C293( C210 C293 ) \nC210_=_C294( C210 C294 ) C210_=_C295( C210 C295 ) C210_=_C296( C210 C296 ) C210_=_C297( C210 C297 ) C210_=_C298( C210 C298 ) C210_=_C299( C210 C299 ) \nC210_=_C300( C210 C300 ) C230_=_C297( C230 C297 ) C230_=_C305( C230 C305 ) C230_=_C317( C230 C317 ) C230_=_C328( C230 C328 ) C230_=_C338( C230 C338 ) \nC230_=_C348( C230 C348 ) C230_=_C363( C230 C363 ) C230_=_C374( C230 C374 ) C230_=_C379( C230 C379 ) C230_=_C383( C230 C383 ) C230_=_C388( C230 C388 ) \nC230_=_C394( C230 C394 ) C230_=_C395( C230 C395 ) C230_=_C396( C230 C396 ) C230_=_C397( C230 C397 ) C239_=_C249( C239 C249 ) C239_=_C292( C239 C292 ) \nC239_=_C293( C239 C293 ) C239_=_C294( C239 C294 ) C239_=_C295( C239 C295 ) C239_=_C296( C239 C296 ) C239_=_C297( C239 C297 ) C239_=_C298( C239 C298 ) \nC239_=_C299( C239 C299 ) C239_=_C300( C239 C300 ) C249_=_C292( C249 C292 ) C249_=_C293( C249 C293 ) C249_=_C294( C249 C294 ) C249_=_C295( C249 C295 ) \nC249_=_C296( C249 C296 ) C249_=_C297( C249 C297 ) C249_=_C298( C249 C298 ) C249_=_C299( C249 C299 ) C249_=_C300( C249 C300 ) C292_=_C293( C292 C293 ) \nC292_=_C294( C292 C294 ) C292_=_C295( C292 C295 ) C292_=_C296( C292 C296 ) C292_=_C297( C292 C297 ) C292_=_C298( C292 C298 ) C292_=_C299( C292 C299 ) \nC292_=_C300( C292 C300 ) C292_=_C328( C292 C328 ) C293_=_C294( C293 C294 ) C293_=_C295( C293 C295 ) C293_=_C296( C293 C296 ) C293_=_C297( C293 C297 ) \nC293_=_C298( C293 C298 ) C293_=_C299( C293 C299 ) C293_=_C300( C293 C300 ) C294_=_C295( C294 C295 ) C294_=_C296( C294 C296 ) C294_=_C297( C294 C297 ) \nC294_=_C298( C294 C298 ) C294_=_C299( C294 C299 ) C294_=_C300( C294 C300 ) C294_=_C363( C294 C363 ) C295_=_C296( C295 C296 ) C295_=_C297( C295 C297 ) \nC295_=_C298( C295 C298 ) C295_=_C299( C295 C299 ) C295_=_C300( C295 C300 ) C295_=_C379( C295 C379 ) C296_=_C297( C296 C297 ) C296_=_C298( C296 C298 ) \nC296_=_C299( C296 C299 ) C296_=_C300( C296 C300 ) C296_=_C383( C296 C383 ) C297_=_C298( C297 C298 ) C297_=_C299( C297 C299 ) C297_=_C300( C297 C300 ) \nC297_=_C305( C297 C305 ) C297_=_C317( C297 C317 ) C297_=_C328( C297 C328 ) C297_=_C338( C297 C338 ) C297_=_C348( C297 C348 ) C297_=_C363( C297 C363 ) \nC297_=_C374( C297 C374 ) C297_=_C379( C297 C379 ) C297_=_C383( C297 C383 ) C297_=_C388( C297 C388 ) C297_=_C394( C297 C394 ) C297_=_C395( C297 C395 ) \nC297_=_C396( C297 C396 ) C297_=_C397( C297 C397 ) C298_=_C299( C298 C299 ) C298_=_C300( C298 C300 ) C298_=_C394( C298 C394 ) C299_=_C300( C299 C300 ) \nC299_=_C395( C299 C395 ) C305_=_C317( C305 C317 ) C305_=_C328( C305 C328 ) C305_=_C338( C305 C338 ) C305_=_C348( C305 C348 ) C305_=_C363( C305 C363 ) \nC305_=_C374( C305 C374 ) C305_=_C379( C305 C379 ) C305_=_C383( C305 C383 ) C305_=_C388( C305 C388 ) C305_=_C394( C305 C394 ) C305_=_C395( C305 C395 ) \nC305_=_C396( C305 C396 ) C305_=_C397( C305 C397 ) C317_=_C328( C317 C328 ) C317_=_C338( C317 C338 ) C317_=_C348( C317 C348 ) C317_=_C363( C317 C363 ) \nC317_=_C374( C317 C374 ) C317_=_C379( C317 C379 ) C317_=_C383( C317 C383 ) C317_=_C388( C317 C388 ) C317_=_C394( C317 C394 ) C317_=_C395( C317 C395 ) \nC317_=_C396( C317 C396 ) C317_=_C397( C317 C397 ) C328_=_C338( C328 C338 ) C328_=_C348( C328 C348 ) C328_=_C363( C328 C363 ) C328_=_C374( C328 C374 ) \nC328_=_C379( C328 C379 ) C328_=_C383( C328 C383 ) C328_=_C388( C328 C388 ) C328_=_C394( C328 C394 )</w:t>
      </w:r>
    </w:p>
    <w:p>
      <w:pPr>
        <w:pStyle w:val="PreformattedText"/>
        <w:bidi w:val="0"/>
        <w:spacing w:before="0" w:after="0"/>
        <w:jc w:val="left"/>
        <w:rPr/>
      </w:pPr>
      <w:r>
        <w:rPr/>
        <w:t xml:space="preserve"> </w:t>
      </w:r>
      <w:r>
        <w:rPr/>
        <w:t>C328_=_C395( C328 C395 ) C328_=_C396( C328 C396 ) \nC328_=_C397( C328 C397 ) C338_=_C348( C338 C348 ) C338_=_C363( C338 C363 ) C338_=_C374( C338 C374 ) C338_=_C379( C338 C379 ) C338_=_C383( C338 C383 ) \nC338_=_C388( C338 C388 ) C338_=_C394( C338 C394 ) C338_=_C395( C338 C395 ) C338_=_C396( C338 C396 ) C338_=_C397( C338 C397 ) C348_=_C363( C348 C363 ) \nC348_=_C374( C348 C374 ) C348_=_C379( C348 C379 ) C348_=_C383( C348 C383 ) C348_=_C388( C348 C388 ) C348_=_C394( C348 C394 ) C348_=_C395( C348 C395 ) \nC348_=_C396( C348 C396 ) C348_=_C397( C348 C397 ) C363_=_C374( C363 C374 ) C363_=_C379( C363 C379 ) C363_=_C383( C363 C383 ) C363_=_C388( C363 C388 ) \nC363_=_C394( C363 C394 ) C363_=_C395( C363 C395 ) C363_=_C396( C363 C396 ) C363_=_C397( C363 C397 ) C374_=_C379( C374 C379 ) C374_=_C383( C374 C383 ) \nC374_=_C388( C374 C388 ) C374_=_C394( C374 C394 ) C374_=_C395( C374 C395 ) C374_=_C396( C374 C396 ) C374_=_C397( C374 C397 ) C379_=_C383( C379 C383 ) \nC379_=_C388( C379 C388 ) C379_=_C394( C379 C394 ) C379_=_C395( C379 C395 ) C379_=_C396( C379 C396 ) C379_=_C397( C379 C397 ) C383_=_C388( C383 C388 ) \nC383_=_C394( C383 C394 ) C383_=_C395( C383 C395 ) C383_=_C396( C383 C396 ) C383_=_C397( C383 C397 ) C388_=_C394( C388 C394 ) C388_=_C395( C388 C395 ) \nC388_=_C396( C388 C396 ) C388_=_C397( C388 C397 ) C394_=_C395( C394 C395 ) C394_=_C396( C394 C396 ) C394_=_C397( C394 C397 ) C395_=_C396( C395 C396 ) \nC395_=_C397( C395 C397 ) C396_=_C397( C396 C397 ) "];27-&gt;37[label="34: C27 C40 C86 C108 C125 \nC142 C150 C162 C210 C230 C239 \nC249 C292 C293 C294 C295 C296 \nC298 C299 C300 C305 C317 C328 \nC338 C348 C363 C374 C379 C383 \nC388 C394 C395 C396 C397 \n279: C27_=_C150 ,C27_=_C230 ,C27_=_C305 ,C27_=_C317 ,C27_=_C328 ,\nC27_=_C338 ,C27_=_C348 ,C27_=_C363 ,C27_=_C374 ,C27_=_C379 ,C27_=_C383 ,\nC27_=_C388 ,C27_=_C394 ,C27_=_C395 ,C27_=_C396 ,C27_=_C397 ,C40_=_C86 ,\nC40_=_C108 ,C40_=_C125 ,C40_=_C142 ,C40_=_C162 ,C40_=_C210 ,C40_=_C239 ,\nC40_=_C249 ,C40_=_C292 ,C40_=_C293 ,C40_=_C294 ,C40_=_C295 ,C40_=_C296 ,\nC40_=_C298 ,C40_=_C299 ,C40_=_C300 ,C86_=_C108 ,C86_=_C125 ,C86_=_C142 ,\nC86_=_C162 ,C86_=_C210 ,C86_=_C239 ,C86_=_C249 ,C86_=_C292 ,C86_=_C293 ,\nC86_=_C294 ,C86_=_C295 ,C86_=_C296 ,C86_=_C298 ,C86_=_C299 ,C86_=_C300 ,\nC108_=_C125 ,C108_=_C142 ,C108_=_C162 ,C108_=_C210 ,C108_=_C239 ,C108_=_C249 ,\nC108_=_C292 ,C108_=_C293 ,C108_=_C294 ,C108_=_C295 ,C108_=_C296 ,C108_=_C298 ,\nC108_=_C299 ,C108_=_C300 ,C125_=_C142 ,C125_=_C162 ,C125_=_C210 ,C125_=_C239 ,\nC125_=_C249 ,C125_=_C292 ,C125_=_C293 ,C125_=_C294 ,C125_=_C295 ,C125_=_C296 ,\nC125_=_C298 ,C125_=_C299 ,C125_=_C300 ,C142_=_C150 ,C142_=_C162 ,C142_=_C210 ,\nC142_=_C239 ,C142_=_C249 ,C142_=_C292 ,C142_=_C293 ,C142_=_C294 ,C142_=_C295 ,\nC142_=_C296 ,C142_=_C298 ,C142_=_C299 ,C142_=_C300 ,C150_=_C230 ,C150_=_C305 ,\nC150_=_C317 ,C150_=_C328 ,C150_=_C338 ,C150_=_C348 ,C150_=_C363 ,C150_=_C374 ,\nC150_=_C379 ,C150_=_C383 ,C150_=_C388 ,C150_=_C394 ,C150_=_C395 ,C150_=_C396 ,\nC150_=_C397 ,C162_=_C210 ,C162_=_C239 ,C162_=_C249 ,C162_=_C292 ,C162_=_C293 ,\nC162_=_C294 ,C162_=_C295 ,C162_=_C296 ,C162_=_C298 ,C162_=_C299 ,C162_=_C300 ,\nC210_=_C239 ,C210_=_C249 ,C210_=_C292 ,C210_=_C293 ,C210_=_C294 ,C210_=_C295 ,\nC210_=_C296 ,C210_=_C298 ,C210_=_C299 ,C210_=_C300 ,C230_=_C305 ,C230_=_C317 ,\nC230_=_C328 ,C230_=_C338 ,C230_=_C348 ,C230_=_C363 ,C230_=_C374 ,C230_=_C379 ,\nC230_=_C383 ,C230_=_C388 ,C230_=_C394 ,C230_=_C395 ,C230_=_C396 ,C230_=_C397 ,\nC239_=_C249 ,C239_=_C292 ,C239_=_C293 ,C239_=_C294 ,C239_=_C295 ,C239_=_C296 ,\nC239_=_C298 ,C239_=_C299 ,C239_=_C300 ,C249_=_C292 ,C249_=_C293 ,C249_=_C294 ,\nC249_=_C295 ,C249_=_C296 ,C249_=_C298 ,C249_=_C299 ,C249_=_C300 ,C292_=_C293 ,\nC292_=_C294 ,C292_=_C295 ,C292_=_C296 ,C292_=_C298 ,C292_=_C299 ,C292_=_C300 ,\nC292_=_C328 ,C293_=_C294 ,C293_=_C295 ,C293_=_C296 ,C293_=_C298 ,C293_=_C299 ,\nC293_=_C300 ,C294_=_C295 ,C294_=_C296 ,C294_=_C298 ,C294_=_C299 ,C294_=_C300 ,\nC294_=_C363 ,C295_=_C296 ,C295_=_C298 ,C295_=_C299 ,C295_=_C300 ,C295_=_C379 ,\nC296_=_C298 ,C296_=_C299 ,C296_=_C300 ,C296_=_C383 ,C298_=_C299 ,C298_=_C300 ,\nC298_=_C394 ,C299_=_C300 ,C299_=_C395 ,C305_=_C317 ,C305_=_C328 ,C305_=_C338 ,\nC305_=_C348 ,C305_=_C363 ,C305_=_C374 ,C305_=_C379 ,C305_=_C383 ,C305_=_C388 ,\nC305_=_C394 ,C305_=_C395 ,C305_=_C396 ,C305_=_C397 ,C317_=_C328 ,C317_=_C338 ,\nC317_=_C348 ,C317_=_C363 ,C317_=_C374 ,C317_=_C379 ,C317_=_C383 ,C317_=_C388 ,\nC317_=_C394 ,C317_=_C395 ,C317_=_C396 ,C317_=_C397 ,C328_=_C338 ,C328_=_C348 ,\nC328_=_C363 ,C328_=_C374 ,C328_=_C379 ,C328_=_C383 ,C328_=_C388 ,C328_=_C394 ,\nC328_=_C395 ,C328_=_C396 ,C328_=_C397 ,C338_=_C348 ,C338_=_C363 ,C338_=_C374 ,\nC338_=_C379 ,C338_=_C383 ,C338_=_C388 ,C338_=_C394 ,C338_=_C395 ,C338_=_C396 ,\nC338_=_C397 ,C348_=_C363 ,C348_=_C374 ,C348_=_C379 ,C348_=_C383 ,C348_=_C388 ,\nC348_=_C394 ,C348_=_C395 ,C348_=_C396 ,C348_=_C397 ,C363_=_C374 ,C363_=_C379 ,\nC363_=_C383 ,C363_=_C388 ,C363_=_C394 ,C363_=_C395 ,C363_=_C396 ,C363_=_C397 ,\nC374_=_C379 ,C374_=_C383 ,C374_=_C388 ,C374_=_C394 ,C374_=_C395 ,C374_=_C396 ,\nC374_=_C397 ,C379_=_C383 ,C379_=_C388 ,C379_=_C394 ,C379_=_C395 ,C379_=_C396 ,\nC379_=_C397 ,C383_=_C388 ,C383_=_C394 ,C383_=_C395 ,C383_=_C396 ,C383_=_C397 ,\nC388_=_C394 ,C388_=_C395 ,C388_=_C396 ,C388_=_C397 ,C394_=_C395 ,C394_=_C396 ,\nC394_=_C397 ,C395_=_C396 ,C395_=_C397 ,C396_=_C397 ,"];38[shape=box, label="id:38 level: 4\n38: C11 C14 C28 C48 C70 \nC71 C94 C115 C128 C130 C243 \nC254 C267 C287 C295 C298 C302 \nC315 C318 C326 C335 C339 C347 \nC353 C355 C364 C372 C375 C379 \nC380 C381 C382 C384 C389 C394 \nC398 C399 C400 \n371: C11_=_C14( C11 C14 ) C11_=_C48( C11 C48 ) C11_=_C70( C11 C70 ) C11_=_C115( C11 C115 ) C11_=_C128( C11 C128 ) \nC11_=_C243( C11 C243 ) C11_=_C267( C11 C267 ) C11_=_C287( C11 C287 ) C11_=_C295( C11 C295 ) C11_=_C302( C11 C302 ) C11_=_C315( C11 C315 ) \nC11_=_C326( C11 C326 ) C11_=_C335( C11 C335 ) C11_=_C347( C11 C347 ) C11_=_C353( C11 C353 ) C11_=_C372( C11 C372 ) C11_=_C379( C11 C379 ) \nC11_=_C380( C11 C380 ) C11_=_C381( C11 C381 ) C11_=_C382( C11 C382 ) C14_=_C28( C14 C28 ) C14_=_C71( C14 C71 ) C14_=_C94( C14 C94 ) \nC14_=_C130( C14 C130 ) C14_=_C254( C14 C254 ) C14_=_C298( C14 C298 ) C14_=_C318( C14 C318 ) C14_=_C339( C14 C339 ) C14_=_C355( C14 C355 ) \nC14_=_C364( C14 C364 ) C14_=_C375( C14 C375 ) C14_=_C380( C14 C380 ) C14_=_C384( C14 C384 ) C14_=_C389( C14 C389 ) C14_=_C394( C14 C394 ) \nC14_=_C398( C14 C398 ) C14_=_C399( C14 C399 ) C14_=_C400( C14 C400 ) C28_=_C71( C28 C71 ) C28_=_C94( C28 C94 ) C28_=_C130( C28 C130 ) \nC28_=_C254( C28 C254 ) C28_=_C298( C28 C298 ) C28_=_C318( C28 C318 ) C28_=_C339( C28 C339 ) C28_=_C355( C28 C355 ) C28_=_C364( C28 C364 ) \nC28_=_C375( C28 C375 ) C28_=_C380( C28 C380 ) C28_=_C384( C28 C384 ) C28_=_C389( C28 C389 ) C28_=_C394( C28 C394 ) C28_=_C398( C28 C398 ) \nC28_=_C399( C28 C399 ) C28_=_C400( C28 C400 ) C48_=_C70( C48 C70 ) C48_=_C115( C48 C115 ) C48_=_C128( C48 C128 ) C48_=_C243( C48 C243 ) \nC48_=_C267( C48 C267 ) C48_=_C287( C48 C287 ) C48_=_C295( C48 C295 ) C48_=_C302( C48 C302 ) C48_=_C315( C48 C315 ) C48_=_C326( C48 C326 ) \nC48_=_C335( C48 C335 ) C48_=_C347( C48 C347 ) C48_=_C353( C48 C353 ) C48_=_C372( C48 C372 ) C48_=_C379( C48 C379 ) C48_=_C380( C48 C380 ) \nC48_=_C381( C48 C381 ) C48_=_C382( C48 C382 ) C70_=_C71( C70 C71 ) C70_=_C115( C70 C115 ) C70_=_C128( C70 C128 ) C70_=_C243( C70 C243 ) \nC70_=_C267( C70 C267 ) C70_=_C287( C70 C287 ) C70_=_C295( C70 C295 ) C70_=_C302( C70 C302 ) C70_=_C315( C70 C315 ) C70_=_C326( C70 C326 ) \nC70_=_C335( C70 C335 ) C70_=_C347( C70 C347 ) C70_=_C353( C70 C353 ) C70_=_C372( C70 C372 ) C70_=_C379( C70 C379 ) C70_=_C380( C70 C380 ) \nC70_=_C381( C70 C381 ) C70_=_C382( C70 C382 ) C71_=_C94( C71 C94 ) C71_=_C130( C71 C130 ) C71_=_C254( C71 C254 ) C71_=_C298( C71 C298 ) \nC71_=_C318( C71 C318 ) C71_=_C339( C71 C339 ) C71_=_C355( C71 C355 ) C71_=_C364( C71 C364 ) C71_=_C375( C71 C375 ) C71_=_C380( C71 C380 ) \nC71_=_C384( C71 C384 ) C71_=_C389( C71 C389 ) C71_=_C394( C71 C394 ) C71_=_C398( C71 C398 ) C71_=_C399( C71 C399 ) C71_=_C400( C71 C400 ) \nC94_=_C130( C94 C130 ) C94_=_C254( C94 C254 ) C94_=_C298( C94 C298 ) C94_=_C318( C94 C318 ) C94_=_C339( C94 C339 ) C94_=_C355( C94 C355 ) \nC94_=_C364( C94 C364 ) C94_=_C375( C94 C375 ) C94_=_C380( C94 C380 ) C94_=_C384( C94 C384 ) C94_=_C389( C94 C389 ) C94_=_C394( C94 C394 ) \nC94_=_C398( C94 C398 ) C94_=_C399( C94 C399 ) C94_=_C400( C94 C400 ) C115_=_C128( C115 C128 ) C115_=_C243( C115 C243 ) C115_=_C267( C115 C267 ) \nC115_=_C287( C115 C287 ) C115_=_C295( C115 C295 ) C115_=_C302( C115 C302 ) C115_=_C315( C115 C315 ) C115_=_C326( C115 C326 ) C115_=_C335( C115 C335 ) \nC115_=_C347( C115 C347 ) C115_=_C353( C115 C353 ) C115_=_C372( C115 C372 ) C115_=_C379( C115 C379 ) C115_=_C380( C115 C380 ) C115_=_C381( C115 C381 ) \nC115_=_C382( C115 C382 ) C128_=_C130( C128 C130 ) C128_=_C243( C128 C243 ) C128_=_C267( C128 C267 ) C128_=_C287( C128 C287 ) C128_=_C295( C128 C295 ) \nC128_=_C302( C128 C302 ) C128_=_C315( C128 C315 ) C128_=_C326( C128 C326 ) C128_=_C335( C128 C335 ) C128_=_C347( C128 C347 ) C128_=_C353( C128 C353 ) \nC128_=_C372( C128 C372 ) C128_=_C379( C128 C379 ) C128_=_C380( C128 C380 ) C128_=_C381( C128 C381 ) C128_=_C382( C128 C382 ) C130_=_C254( C130 C254 ) \nC130_=_C298( C130 C298 ) C130_=_C318( C130 C318 ) C130_=_C339( C130 C339 ) C130_=_C355( C130 C355 ) C130_=_C364( C130 C364 ) C130_=_C375( C130 C375 ) \nC130_=_C380( C130 C380 ) C130_=_C384( C130 C384 ) C130_=_C389( C130 C389 ) C130_=_C394( C130 C394 ) C130_=_C398( C130 C398 ) C130_=_C399( C130 C399 ) \nC130_=_C400( C130 C400 ) C243_=_C267( C243 C267 ) C243_=_C287( C243 C287 ) C243_=_C295( C243 C295 ) C243_=_C302( C243 C302 ) C243_=_C315( C243 C315 ) \nC243_=_C326( C243 C326 ) C243_=_C335( C243 C335 ) C243_=_C347( C243 C347 ) C243_=_C353( C243 C353 ) C243_=_C372( C243 C372 ) C243_=_C379( C243 C379 ) \nC243_=_C380( C243 C380 ) C243_=_C381( C243</w:t>
      </w:r>
    </w:p>
    <w:p>
      <w:pPr>
        <w:pStyle w:val="PreformattedText"/>
        <w:bidi w:val="0"/>
        <w:spacing w:before="0" w:after="0"/>
        <w:jc w:val="left"/>
        <w:rPr/>
      </w:pPr>
      <w:r>
        <w:rPr/>
        <w:t xml:space="preserve"> </w:t>
      </w:r>
      <w:r>
        <w:rPr/>
        <w:t>C381 ) C243_=_C382( C243 C382 ) C254_=_C298( C254 C298 ) C254_=_C318( C254 C318 ) C254_=_C339( C254 C339 ) \nC254_=_C355( C254 C355 ) C254_=_C364( C254 C364 ) C254_=_C375( C254 C375 ) C254_=_C380( C254 C380 ) C254_=_C384( C254 C384 ) C254_=_C389( C254 C389 ) \nC254_=_C394( C254 C394 ) C254_=_C398( C254 C398 ) C254_=_C399( C254 C399 ) C254_=_C400( C254 C400 ) C267_=_C287( C267 C287 ) C267_=_C295( C267 C295 ) \nC267_=_C302( C267 C302 ) C267_=_C315( C267 C315 ) C267_=_C326( C267 C326 ) C267_=_C335( C267 C335 ) C267_=_C347( C267 C347 ) C267_=_C353( C267 C353 ) \nC267_=_C372( C267 C372 ) C267_=_C379( C267 C379 ) C267_=_C380( C267 C380 ) C267_=_C381( C267 C381 ) C267_=_C382( C267 C382 ) C287_=_C295( C287 C295 ) \nC287_=_C302( C287 C302 ) C287_=_C315( C287 C315 ) C287_=_C326( C287 C326 ) C287_=_C335( C287 C335 ) C287_=_C347( C287 C347 ) C287_=_C353( C287 C353 ) \nC287_=_C372( C287 C372 ) C287_=_C379( C287 C379 ) C287_=_C380( C287 C380 ) C287_=_C381( C287 C381 ) C287_=_C382( C287 C382 ) C295_=_C298( C295 C298 ) \nC295_=_C302( C295 C302 ) C295_=_C315( C295 C315 ) C295_=_C326( C295 C326 ) C295_=_C335( C295 C335 ) C295_=_C347( C295 C347 ) C295_=_C353( C295 C353 ) \nC295_=_C372( C295 C372 ) C295_=_C379( C295 C379 ) C295_=_C380( C295 C380 ) C295_=_C381( C295 C381 ) C295_=_C382( C295 C382 ) C298_=_C318( C298 C318 ) \nC298_=_C339( C298 C339 ) C298_=_C355( C298 C355 ) C298_=_C364( C298 C364 ) C298_=_C375( C298 C375 ) C298_=_C380( C298 C380 ) C298_=_C384( C298 C384 ) \nC298_=_C389( C298 C389 ) C298_=_C394( C298 C394 ) C298_=_C398( C298 C398 ) C298_=_C399( C298 C399 ) C298_=_C400( C298 C400 ) C302_=_C315( C302 C315 ) \nC302_=_C326( C302 C326 ) C302_=_C335( C302 C335 ) C302_=_C347( C302 C347 ) C302_=_C353( C302 C353 ) C302_=_C372( C302 C372 ) C302_=_C379( C302 C379 ) \nC302_=_C380( C302 C380 ) C302_=_C381( C302 C381 ) C302_=_C382( C302 C382 ) C315_=_C318( C315 C318 ) C315_=_C326( C315 C326 ) C315_=_C335( C315 C335 ) \nC315_=_C347( C315 C347 ) C315_=_C353( C315 C353 ) C315_=_C372( C315 C372 ) C315_=_C379( C315 C379 ) C315_=_C380( C315 C380 ) C315_=_C381( C315 C381 ) \nC315_=_C382( C315 C382 ) C318_=_C339( C318 C339 ) C318_=_C355( C318 C355 ) C318_=_C364( C318 C364 ) C318_=_C375( C318 C375 ) C318_=_C380( C318 C380 ) \nC318_=_C384( C318 C384 ) C318_=_C389( C318 C389 ) C318_=_C394( C318 C394 ) C318_=_C398( C318 C398 ) C318_=_C399( C318 C399 ) C318_=_C400( C318 C400 ) \nC326_=_C335( C326 C335 ) C326_=_C347( C326 C347 ) C326_=_C353( C326 C353 ) C326_=_C372( C326 C372 ) C326_=_C379( C326 C379 ) C326_=_C380( C326 C380 ) \nC326_=_C381( C326 C381 ) C326_=_C382( C326 C382 ) C335_=_C339( C335 C339 ) C335_=_C347( C335 C347 ) C335_=_C353( C335 C353 ) C335_=_C372( C335 C372 ) \nC335_=_C379( C335 C379 ) C335_=_C380( C335 C380 ) C335_=_C381( C335 C381 ) C335_=_C382( C335 C382 ) C339_=_C355( C339 C355 ) C339_=_C364( C339 C364 ) \nC339_=_C375( C339 C375 ) C339_=_C380( C339 C380 ) C339_=_C384( C339 C384 ) C339_=_C389( C339 C389 ) C339_=_C394( C339 C394 ) C339_=_C398( C339 C398 ) \nC339_=_C399( C339 C399 ) C339_=_C400( C339 C400 ) C347_=_C353( C347 C353 ) C347_=_C372( C347 C372 ) C347_=_C379( C347 C379 ) C347_=_C380( C347 C380 ) \nC347_=_C381( C347 C381 ) C347_=_C382( C347 C382 ) C353_=_C355( C353 C355 ) C353_=_C372( C353 C372 ) C353_=_C379( C353 C379 ) C353_=_C380( C353 C380 ) \nC353_=_C381( C353 C381 ) C353_=_C382( C353 C382 ) C355_=_C364( C355 C364 ) C355_=_C375( C355 C375 ) C355_=_C380( C355 C380 ) C355_=_C384( C355 C384 ) \nC355_=_C389( C355 C389 ) C355_=_C394( C355 C394 ) C355_=_C398( C355 C398 ) C355_=_C399( C355 C399 ) C355_=_C400( C355 C400 ) C364_=_C375( C364 C375 ) \nC364_=_C380( C364 C380 ) C364_=_C384( C364 C384 ) C364_=_C389( C364 C389 ) C364_=_C394( C364 C394 ) C364_=_C398( C364 C398 ) C364_=_C399( C364 C399 ) \nC364_=_C400( C364 C400 ) C372_=_C375( C372 C375 ) C372_=_C379( C372 C379 ) C372_=_C380( C372 C380 ) C372_=_C381( C372 C381 ) C372_=_C382( C372 C382 ) \nC375_=_C380( C375 C380 ) C375_=_C384( C375 C384 ) C375_=_C389( C375 C389 ) C375_=_C394( C375 C394 ) C375_=_C398( C375 C398 ) C375_=_C399( C375 C399 ) \nC375_=_C400( C375 C400 ) C379_=_C380( C379 C380 ) C379_=_C381( C379 C381 ) C379_=_C382( C379 C382 ) C379_=_C394( C379 C394 ) C380_=_C381( C380 C381 ) \nC380_=_C382( C380 C382 ) C380_=_C384( C380 C384 ) C380_=_C389( C380 C389 ) C380_=_C394( C380 C394 ) C380_=_C398( C380 C398 ) C380_=_C399( C380 C399 ) \nC380_=_C400( C380 C400 ) C381_=_C382( C381 C382 ) C381_=_C399( C381 C399 ) C384_=_C389( C384 C389 ) C384_=_C394( C384 C394 ) C384_=_C398( C384 C398 ) \nC384_=_C399( C384 C399 ) C384_=_C400( C384 C400 ) C389_=_C394( C389 C394 ) C389_=_C398( C389 C398 ) C389_=_C399( C389 C399 ) C389_=_C400( C389 C400 ) \nC394_=_C398( C394 C398 ) C394_=_C399( C394 C399 ) C394_=_C400( C394 C400 ) C398_=_C399( C398 C399 ) C398_=_C400( C398 C400 ) C399_=_C400( C399 C400 ) "];27-&gt;38[label="37: C11 C14 C28 C48 C70 \nC71 C94 C115 C128 C130 C243 \nC254 C267 C287 C295 C298 C302 \nC315 C318 C326 C335 C339 C347 \nC353 C355 C364 C372 C375 C379 \nC381 C382 C384 C389 C394 C398 \nC399 C400 \n334: C11_=_C14 ,C11_=_C48 ,C11_=_C70 ,C11_=_C115 ,C11_=_C128 ,\nC11_=_C243 ,C11_=_C267 ,C11_=_C287 ,C11_=_C295 ,C11_=_C302 ,C11_=_C315 ,\nC11_=_C326 ,C11_=_C335 ,C11_=_C347 ,C11_=_C353 ,C11_=_C372 ,C11_=_C379 ,\nC11_=_C381 ,C11_=_C382 ,C14_=_C28 ,C14_=_C71 ,C14_=_C94 ,C14_=_C130 ,\nC14_=_C254 ,C14_=_C298 ,C14_=_C318 ,C14_=_C339 ,C14_=_C355 ,C14_=_C364 ,\nC14_=_C375 ,C14_=_C384 ,C14_=_C389 ,C14_=_C394 ,C14_=_C398 ,C14_=_C399 ,\nC14_=_C400 ,C28_=_C71 ,C28_=_C94 ,C28_=_C130 ,C28_=_C254 ,C28_=_C298 ,\nC28_=_C318 ,C28_=_C339 ,C28_=_C355 ,C28_=_C364 ,C28_=_C375 ,C28_=_C384 ,\nC28_=_C389 ,C28_=_C394 ,C28_=_C398 ,C28_=_C399 ,C28_=_C400 ,C48_=_C70 ,\nC48_=_C115 ,C48_=_C128 ,C48_=_C243 ,C48_=_C267 ,C48_=_C287 ,C48_=_C295 ,\nC48_=_C302 ,C48_=_C315 ,C48_=_C326 ,C48_=_C335 ,C48_=_C347 ,C48_=_C353 ,\nC48_=_C372 ,C48_=_C379 ,C48_=_C381 ,C48_=_C382 ,C70_=_C71 ,C70_=_C115 ,\nC70_=_C128 ,C70_=_C243 ,C70_=_C267 ,C70_=_C287 ,C70_=_C295 ,C70_=_C302 ,\nC70_=_C315 ,C70_=_C326 ,C70_=_C335 ,C70_=_C347 ,C70_=_C353 ,C70_=_C372 ,\nC70_=_C379 ,C70_=_C381 ,C70_=_C382 ,C71_=_C94 ,C71_=_C130 ,C71_=_C254 ,\nC71_=_C298 ,C71_=_C318 ,C71_=_C339 ,C71_=_C355 ,C71_=_C364 ,C71_=_C375 ,\nC71_=_C384 ,C71_=_C389 ,C71_=_C394 ,C71_=_C398 ,C71_=_C399 ,C71_=_C400 ,\nC94_=_C130 ,C94_=_C254 ,C94_=_C298 ,C94_=_C318 ,C94_=_C339 ,C94_=_C355 ,\nC94_=_C364 ,C94_=_C375 ,C94_=_C384 ,C94_=_C389 ,C94_=_C394 ,C94_=_C398 ,\nC94_=_C399 ,C94_=_C400 ,C115_=_C128 ,C115_=_C243 ,C115_=_C267 ,C115_=_C287 ,\nC115_=_C295 ,C115_=_C302 ,C115_=_C315 ,C115_=_C326 ,C115_=_C335 ,C115_=_C347 ,\nC115_=_C353 ,C115_=_C372 ,C115_=_C379 ,C115_=_C381 ,C115_=_C382 ,C128_=_C130 ,\nC128_=_C243 ,C128_=_C267 ,C128_=_C287 ,C128_=_C295 ,C128_=_C302 ,C128_=_C315 ,\nC128_=_C326 ,C128_=_C335 ,C128_=_C347 ,C128_=_C353 ,C128_=_C372 ,C128_=_C379 ,\nC128_=_C381 ,C128_=_C382 ,C130_=_C254 ,C130_=_C298 ,C130_=_C318 ,C130_=_C339 ,\nC130_=_C355 ,C130_=_C364 ,C130_=_C375 ,C130_=_C384 ,C130_=_C389 ,C130_=_C394 ,\nC130_=_C398 ,C130_=_C399 ,C130_=_C400 ,C243_=_C267 ,C243_=_C287 ,C243_=_C295 ,\nC243_=_C302 ,C243_=_C315 ,C243_=_C326 ,C243_=_C335 ,C243_=_C347 ,C243_=_C353 ,\nC243_=_C372 ,C243_=_C379 ,C243_=_C381 ,C243_=_C382 ,C254_=_C298 ,C254_=_C318 ,\nC254_=_C339 ,C254_=_C355 ,C254_=_C364 ,C254_=_C375 ,C254_=_C384 ,C254_=_C389 ,\nC254_=_C394 ,C254_=_C398 ,C254_=_C399 ,C254_=_C400 ,C267_=_C287 ,C267_=_C295 ,\nC267_=_C302 ,C267_=_C315 ,C267_=_C326 ,C267_=_C335 ,C267_=_C347 ,C267_=_C353 ,\nC267_=_C372 ,C267_=_C379 ,C267_=_C381 ,C267_=_C382 ,C287_=_C295 ,C287_=_C302 ,\nC287_=_C315 ,C287_=_C326 ,C287_=_C335 ,C287_=_C347 ,C287_=_C353 ,C287_=_C372 ,\nC287_=_C379 ,C287_=_C381 ,C287_=_C382 ,C295_=_C298 ,C295_=_C302 ,C295_=_C315 ,\nC295_=_C326 ,C295_=_C335 ,C295_=_C347 ,C295_=_C353 ,C295_=_C372 ,C295_=_C379 ,\nC295_=_C381 ,C295_=_C382 ,C298_=_C318 ,C298_=_C339 ,C298_=_C355 ,C298_=_C364 ,\nC298_=_C375 ,C298_=_C384 ,C298_=_C389 ,C298_=_C394 ,C298_=_C398 ,C298_=_C399 ,\nC298_=_C400 ,C302_=_C315 ,C302_=_C326 ,C302_=_C335 ,C302_=_C347 ,C302_=_C353 ,\nC302_=_C372 ,C302_=_C379 ,C302_=_C381 ,C302_=_C382 ,C315_=_C318 ,C315_=_C326 ,\nC315_=_C335 ,C315_=_C347 ,C315_=_C353 ,C315_=_C372 ,C315_=_C379 ,C315_=_C381 ,\nC315_=_C382 ,C318_=_C339 ,C318_=_C355 ,C318_=_C364 ,C318_=_C375 ,C318_=_C384 ,\nC318_=_C389 ,C318_=_C394 ,C318_=_C398 ,C318_=_C399 ,C318_=_C400 ,C326_=_C335 ,\nC326_=_C347 ,C326_=_C353 ,C326_=_C372 ,C326_=_C379 ,C326_=_C381 ,C326_=_C382 ,\nC335_=_C339 ,C335_=_C347 ,C335_=_C353 ,C335_=_C372 ,C335_=_C379 ,C335_=_C381 ,\nC335_=_C382 ,C339_=_C355 ,C339_=_C364 ,C339_=_C375 ,C339_=_C384 ,C339_=_C389 ,\nC339_=_C394 ,C339_=_C398 ,C339_=_C399 ,C339_=_C400 ,C347_=_C353 ,C347_=_C372 ,\nC347_=_C379 ,C347_=_C381 ,C347_=_C382 ,C353_=_C355 ,C353_=_C372 ,C353_=_C379 ,\nC353_=_C381 ,C353_=_C382 ,C355_=_C364 ,C355_=_C375 ,C355_=_C384 ,C355_=_C389 ,\nC355_=_C394 ,C355_=_C398 ,C355_=_C399 ,C355_=_C400 ,C364_=_C375 ,C364_=_C384 ,\nC364_=_C389 ,C364_=_C394 ,C364_=_C398 ,C364_=_C399 ,C364_=_C400 ,C372_=_C375 ,\nC372_=_C379 ,C372_=_C381 ,C372_=_C382 ,C375_=_C384 ,C375_=_C389 ,C375_=_C394 ,\nC375_=_C398 ,C375_=_C399 ,C375_=_C400 ,C379_=_C381 ,C379_=_C382 ,C379_=_C394 ,\nC381_=_C382 ,C381_=_C399 ,C384_=_C389 ,C384_=_C394 ,C384_=_C398 ,C384_=_C399 ,\nC384_=_C400 ,C389_=_C394 ,C389_=_C398 ,C389_=_C399 ,C389_=_C400 ,C394_=_C398 ,\nC394_=_C399 ,C394_=_C400 ,C398_=_C399 ,C398_=_C400 ,C399_=_C400 ,"];39[shape=box, label="id:39 level: 4\n35: C5 C13 C49 C62 C85 \nC93 C107 C161 C168 C175 C183 \nC219 C260 C272 C277 C283 C284 \nC285 C286 C287 C288 C289 C290 \nC291 C304 C316 C337 C362 C373 \nC388 C389 C390 C391 C392 C393 \n318: C5_=_C13( C5 C13 ) C5_=_C62( C5 C62 ) C5_=_C85( C5 C85 ) C5_=_C107( C5 C107 ) C5_=_C161( C5 C161 ) \nC5_=_C175( C5 C175 ) C5_=_C260( C5 C260 ) C5_=_C272( C5 C272 ) C5_=_C283( C5 C283 ) C5_=_C284( C5 C284 ) C5_=_C285( C5 C285 ) \nC5_=_C286( C5 C286 ) C5_=_C287( C5 C287 ) C5_=_C288( C5 C288 ) C5_=_C289( C5 C289</w:t>
      </w:r>
    </w:p>
    <w:p>
      <w:pPr>
        <w:pStyle w:val="PreformattedText"/>
        <w:bidi w:val="0"/>
        <w:spacing w:before="0" w:after="0"/>
        <w:jc w:val="left"/>
        <w:rPr/>
      </w:pPr>
      <w:r>
        <w:rPr/>
        <w:t xml:space="preserve"> </w:t>
      </w:r>
      <w:r>
        <w:rPr/>
        <w:t>) C5_=_C290( C5 C290 ) C5_=_C291( C5 C291 ) \nC13_=_C49( C13 C49 ) C13_=_C93( C13 C93 ) C13_=_C168( C13 C168 ) C13_=_C183( C13 C183 ) C13_=_C219( C13 C219 ) C13_=_C277( C13 C277 ) \nC13_=_C288( C13 C288 ) C13_=_C304( C13 C304 ) C13_=_C316( C13 C316 ) C13_=_C337( C13 C337 ) C13_=_C362( C13 C362 ) C13_=_C373( C13 C373 ) \nC13_=_C388( C13 C388 ) C13_=_C389( C13 C389 ) C13_=_C390( C13 C390 ) C13_=_C391( C13 C391 ) C13_=_C392( C13 C392 ) C13_=_C393( C13 C393 ) \nC49_=_C93( C49 C93 ) C49_=_C168( C49 C168 ) C49_=_C183( C49 C183 ) C49_=_C219( C49 C219 ) C49_=_C277( C49 C277 ) C49_=_C288( C49 C288 ) \nC49_=_C304( C49 C304 ) C49_=_C316( C49 C316 ) C49_=_C337( C49 C337 ) C49_=_C362( C49 C362 ) C49_=_C373( C49 C373 ) C49_=_C388( C49 C388 ) \nC49_=_C389( C49 C389 ) C49_=_C390( C49 C390 ) C49_=_C391( C49 C391 ) C49_=_C392( C49 C392 ) C49_=_C393( C49 C393 ) C62_=_C85( C62 C85 ) \nC62_=_C107( C62 C107 ) C62_=_C161( C62 C161 ) C62_=_C175( C62 C175 ) C62_=_C260( C62 C260 ) C62_=_C272( C62 C272 ) C62_=_C283( C62 C283 ) \nC62_=_C284( C62 C284 ) C62_=_C285( C62 C285 ) C62_=_C286( C62 C286 ) C62_=_C287( C62 C287 ) C62_=_C288( C62 C288 ) C62_=_C289( C62 C289 ) \nC62_=_C290( C62 C290 ) C62_=_C291( C62 C291 ) C85_=_C93( C85 C93 ) C85_=_C107( C85 C107 ) C85_=_C161( C85 C161 ) C85_=_C175( C85 C175 ) \nC85_=_C260( C85 C260 ) C85_=_C272( C85 C272 ) C85_=_C283( C85 C283 ) C85_=_C284( C85 C284 ) C85_=_C285( C85 C285 ) C85_=_C286( C85 C286 ) \nC85_=_C287( C85 C287 ) C85_=_C288( C85 C288 ) C85_=_C289( C85 C289 ) C85_=_C290( C85 C290 ) C85_=_C291( C85 C291 ) C93_=_C168( C93 C168 ) \nC93_=_C183( C93 C183 ) C93_=_C219( C93 C219 ) C93_=_C277( C93 C277 ) C93_=_C288( C93 C288 ) C93_=_C304( C93 C304 ) C93_=_C316( C93 C316 ) \nC93_=_C337( C93 C337 ) C93_=_C362( C93 C362 ) C93_=_C373( C93 C373 ) C93_=_C388( C93 C388 ) C93_=_C389( C93 C389 ) C93_=_C390( C93 C390 ) \nC93_=_C391( C93 C391 ) C93_=_C392( C93 C392 ) C93_=_C393( C93 C393 ) C107_=_C161( C107 C161 ) C107_=_C175( C107 C175 ) C107_=_C260( C107 C260 ) \nC107_=_C272( C107 C272 ) C107_=_C283( C107 C283 ) C107_=_C284( C107 C284 ) C107_=_C285( C107 C285 ) C107_=_C286( C107 C286 ) C107_=_C287( C107 C287 ) \nC107_=_C288( C107 C288 ) C107_=_C289( C107 C289 ) C107_=_C290( C107 C290 ) C107_=_C291( C107 C291 ) C161_=_C168( C161 C168 ) C161_=_C175( C161 C175 ) \nC161_=_C260( C161 C260 ) C161_=_C272( C161 C272 ) C161_=_C283( C161 C283 ) C161_=_C284( C161 C284 ) C161_=_C285( C161 C285 ) C161_=_C286( C161 C286 ) \nC161_=_C287( C161 C287 ) C161_=_C288( C161 C288 ) C161_=_C289( C161 C289 ) C161_=_C290( C161 C290 ) C161_=_C291( C161 C291 ) C168_=_C183( C168 C183 ) \nC168_=_C219( C168 C219 ) C168_=_C277( C168 C277 ) C168_=_C288( C168 C288 ) C168_=_C304( C168 C304 ) C168_=_C316( C168 C316 ) C168_=_C337( C168 C337 ) \nC168_=_C362( C168 C362 ) C168_=_C373( C168 C373 ) C168_=_C388( C168 C388 ) C168_=_C389( C168 C389 ) C168_=_C390( C168 C390 ) C168_=_C391( C168 C391 ) \nC168_=_C392( C168 C392 ) C168_=_C393( C168 C393 ) C175_=_C183( C175 C183 ) C175_=_C260( C175 C260 ) C175_=_C272( C175 C272 ) C175_=_C283( C175 C283 ) \nC175_=_C284( C175 C284 ) C175_=_C285( C175 C285 ) C175_=_C286( C175 C286 ) C175_=_C287( C175 C287 ) C175_=_C288( C175 C288 ) C175_=_C289( C175 C289 ) \nC175_=_C290( C175 C290 ) C175_=_C291( C175 C291 ) C183_=_C219( C183 C219 ) C183_=_C277( C183 C277 ) C183_=_C288( C183 C288 ) C183_=_C304( C183 C304 ) \nC183_=_C316( C183 C316 ) C183_=_C337( C183 C337 ) C183_=_C362( C183 C362 ) C183_=_C373( C183 C373 ) C183_=_C388( C183 C388 ) C183_=_C389( C183 C389 ) \nC183_=_C390( C183 C390 ) C183_=_C391( C183 C391 ) C183_=_C392( C183 C392 ) C183_=_C393( C183 C393 ) C219_=_C277( C219 C277 ) C219_=_C288( C219 C288 ) \nC219_=_C304( C219 C304 ) C219_=_C316( C219 C316 ) C219_=_C337( C219 C337 ) C219_=_C362( C219 C362 ) C219_=_C373( C219 C373 ) C219_=_C388( C219 C388 ) \nC219_=_C389( C219 C389 ) C219_=_C390( C219 C390 ) C219_=_C391( C219 C391 ) C219_=_C392( C219 C392 ) C219_=_C393( C219 C393 ) C260_=_C272( C260 C272 ) \nC260_=_C283( C260 C283 ) C260_=_C284( C260 C284 ) C260_=_C285( C260 C285 ) C260_=_C286( C260 C286 ) C260_=_C287( C260 C287 ) C260_=_C288( C260 C288 ) \nC260_=_C289( C260 C289 ) C260_=_C290( C260 C290 ) C260_=_C291( C260 C291 ) C272_=_C277( C272 C277 ) C272_=_C283( C272 C283 ) C272_=_C284( C272 C284 ) \nC272_=_C285( C272 C285 ) C272_=_C286( C272 C286 ) C272_=_C287( C272 C287 ) C272_=_C288( C272 C288 ) C272_=_C289( C272 C289 ) C272_=_C290( C272 C290 ) \nC272_=_C291( C272 C291 ) C277_=_C288( C277 C288 ) C277_=_C304( C277 C304 ) C277_=_C316( C277 C316 ) C277_=_C337( C277 C337 ) C277_=_C362( C277 C362 ) \nC277_=_C373( C277 C373 ) C277_=_C388( C277 C388 ) C277_=_C389( C277 C389 ) C277_=_C390( C277 C390 ) C277_=_C391( C277 C391 ) C277_=_C392( C277 C392 ) \nC277_=_C393( C277 C393 ) C283_=_C284( C283 C284 ) C283_=_C285( C283 C285 ) C283_=_C286( C283 C286 ) C283_=_C287( C283 C287 ) C283_=_C288( C283 C288 ) \nC283_=_C289( C283 C289 ) C283_=_C290( C283 C290 ) C283_=_C291( C283 C291 ) C283_=_C304( C283 C304 ) C284_=_C285( C284 C285 ) C284_=_C286( C284 C286 ) \nC284_=_C287( C284 C287 ) C284_=_C288( C284 C288 ) C284_=_C289( C284 C289 ) C284_=_C290( C284 C290 ) C284_=_C291( C284 C291 ) C284_=_C316( C284 C316 ) \nC285_=_C286( C285 C286 ) C285_=_C287( C285 C287 ) C285_=_C288( C285 C288 ) C285_=_C289( C285 C289 ) C285_=_C290( C285 C290 ) C285_=_C291( C285 C291 ) \nC286_=_C287( C286 C287 ) C286_=_C288( C286 C288 ) C286_=_C289( C286 C289 ) C286_=_C290( C286 C290 ) C286_=_C291( C286 C291 ) C286_=_C362( C286 C362 ) \nC287_=_C288( C287 C288 ) C287_=_C289( C287 C289 ) C287_=_C290( C287 C290 ) C287_=_C291( C287 C291 ) C288_=_C289( C288 C289 ) C288_=_C290( C288 C290 ) \nC288_=_C291( C288 C291 ) C288_=_C304( C288 C304 ) C288_=_C316( C288 C316 ) C288_=_C337( C288 C337 ) C288_=_C362( C288 C362 ) C288_=_C373( C288 C373 ) \nC288_=_C388( C288 C388 ) C288_=_C389( C288 C389 ) C288_=_C390( C288 C390 ) C288_=_C391( C288 C391 ) C288_=_C392( C288 C392 ) C288_=_C393( C288 C393 ) \nC289_=_C290( C289 C290 ) C289_=_C291( C289 C291 ) C289_=_C391( C289 C391 ) C290_=_C291( C290 C291 ) C290_=_C392( C290 C392 ) C291_=_C393( C291 C393 ) \nC304_=_C316( C304 C316 ) C304_=_C337( C304 C337 ) C304_=_C362( C304 C362 ) C304_=_C373( C304 C373 ) C304_=_C388( C304 C388 ) C304_=_C389( C304 C389 ) \nC304_=_C390( C304 C390 ) C304_=_C391( C304 C391 ) C304_=_C392( C304 C392 ) C304_=_C393( C304 C393 ) C316_=_C337( C316 C337 ) C316_=_C362( C316 C362 ) \nC316_=_C373( C316 C373 ) C316_=_C388( C316 C388 ) C316_=_C389( C316 C389 ) C316_=_C390( C316 C390 ) C316_=_C391( C316 C391 ) C316_=_C392( C316 C392 ) \nC316_=_C393( C316 C393 ) C337_=_C362( C337 C362 ) C337_=_C373( C337 C373 ) C337_=_C388( C337 C388 ) C337_=_C389( C337 C389 ) C337_=_C390( C337 C390 ) \nC337_=_C391( C337 C391 ) C337_=_C392( C337 C392 ) C337_=_C393( C337 C393 ) C362_=_C373( C362 C373 ) C362_=_C388( C362 C388 ) C362_=_C389( C362 C389 ) \nC362_=_C390( C362 C390 ) C362_=_C391( C362 C391 ) C362_=_C392( C362 C392 ) C362_=_C393( C362 C393 ) C373_=_C388( C373 C388 ) C373_=_C389( C373 C389 ) \nC373_=_C390( C373 C390 ) C373_=_C391( C373 C391 ) C373_=_C392( C373 C392 ) C373_=_C393( C373 C393 ) C388_=_C389( C388 C389 ) C388_=_C390( C388 C390 ) \nC388_=_C391( C388 C391 ) C388_=_C392( C388 C392 ) C388_=_C393( C388 C393 ) C389_=_C390( C389 C390 ) C389_=_C391( C389 C391 ) C389_=_C392( C389 C392 ) \nC389_=_C393( C389 C393 ) C390_=_C391( C390 C391 ) C390_=_C392( C390 C392 ) C390_=_C393( C390 C393 ) C391_=_C392( C391 C392 ) C391_=_C393( C391 C393 ) \nC392_=_C393( C392 C393 ) "];28-&gt;39[label="34: C5 C13 C49 C62 C85 \nC93 C107 C161 C168 C175 C183 \nC219 C260 C272 C277 C283 C284 \nC285 C286 C287 C289 C290 C291 \nC304 C316 C337 C362 C373 C388 \nC389 C390 C391 C392 C393 \n284: C5_=_C13 ,C5_=_C62 ,C5_=_C85 ,C5_=_C107 ,C5_=_C161 ,\nC5_=_C175 ,C5_=_C260 ,C5_=_C272 ,C5_=_C283 ,C5_=_C284 ,C5_=_C285 ,\nC5_=_C286 ,C5_=_C287 ,C5_=_C289 ,C5_=_C290 ,C5_=_C291 ,C13_=_C49 ,\nC13_=_C93 ,C13_=_C168 ,C13_=_C183 ,C13_=_C219 ,C13_=_C277 ,C13_=_C304 ,\nC13_=_C316 ,C13_=_C337 ,C13_=_C362 ,C13_=_C373 ,C13_=_C388 ,C13_=_C389 ,\nC13_=_C390 ,C13_=_C391 ,C13_=_C392 ,C13_=_C393 ,C49_=_C93 ,C49_=_C168 ,\nC49_=_C183 ,C49_=_C219 ,C49_=_C277 ,C49_=_C304 ,C49_=_C316 ,C49_=_C337 ,\nC49_=_C362 ,C49_=_C373 ,C49_=_C388 ,C49_=_C389 ,C49_=_C390 ,C49_=_C391 ,\nC49_=_C392 ,C49_=_C393 ,C62_=_C85 ,C62_=_C107 ,C62_=_C161 ,C62_=_C175 ,\nC62_=_C260 ,C62_=_C272 ,C62_=_C283 ,C62_=_C284 ,C62_=_C285 ,C62_=_C286 ,\nC62_=_C287 ,C62_=_C289 ,C62_=_C290 ,C62_=_C291 ,C85_=_C93 ,C85_=_C107 ,\nC85_=_C161 ,C85_=_C175 ,C85_=_C260 ,C85_=_C272 ,C85_=_C283 ,C85_=_C284 ,\nC85_=_C285 ,C85_=_C286 ,C85_=_C287 ,C85_=_C289 ,C85_=_C290 ,C85_=_C291 ,\nC93_=_C168 ,C93_=_C183 ,C93_=_C219 ,C93_=_C277 ,C93_=_C304 ,C93_=_C316 ,\nC93_=_C337 ,C93_=_C362 ,C93_=_C373 ,C93_=_C388 ,C93_=_C389 ,C93_=_C390 ,\nC93_=_C391 ,C93_=_C392 ,C93_=_C393 ,C107_=_C161 ,C107_=_C175 ,C107_=_C260 ,\nC107_=_C272 ,C107_=_C283 ,C107_=_C284 ,C107_=_C285 ,C107_=_C286 ,C107_=_C287 ,\nC107_=_C289 ,C107_=_C290 ,C107_=_C291 ,C161_=_C168 ,C161_=_C175 ,C161_=_C260 ,\nC161_=_C272 ,C161_=_C283 ,C161_=_C284 ,C161_=_C285 ,C161_=_C286 ,C161_=_C287 ,\nC161_=_C289 ,C161_=_C290 ,C161_=_C291 ,C168_=_C183 ,C168_=_C219 ,C168_=_C277 ,\nC168_=_C304 ,C168_=_C316 ,C168_=_C337 ,C168_=_C362 ,C168_=_C373 ,C168_=_C388 ,\nC168_=_C389 ,C168_=_C390 ,C168_=_C391 ,C168_=_C392 ,C168_=_C393 ,C175_=_C183 ,\nC175_=_C260 ,C175_=_C272 ,C175_=_C283 ,C175_=_C284 ,C175_=_C285 ,C175_=_C286 ,\nC175_=_C287 ,C175_=_C289 ,C175_=_C290 ,C175_=_C291 ,C183_=_C219 ,C183_=_C277 ,\nC183_=_C304 ,C183_=_C316 ,C183_=_C337 ,C183_=_C362 ,C183_=_C373 ,C183_=_C388 ,\nC183_=_C389 ,C183_=_C390 ,C183_=_C391 ,C183_=_C392 ,C183_=_C393 ,C219_=_C277 ,\nC219_=_C304 ,C219_=_C316 ,C219_=_C337 ,C219_=_C362 ,C219_=_C373 ,C219_=_C388 ,\nC219_=_C389 ,C219_=_C390 ,C219_=_C391 ,C219_=_C392 ,C219_=_C393 ,C260_=_C272 ,\nC260_=_C283 ,C260_=_C284 ,C260_=_C285 ,C260_=_C286 ,C260_=_C287 ,C260_=_C289 ,\nC260_=_C290</w:t>
      </w:r>
    </w:p>
    <w:p>
      <w:pPr>
        <w:pStyle w:val="PreformattedText"/>
        <w:bidi w:val="0"/>
        <w:spacing w:before="0" w:after="0"/>
        <w:jc w:val="left"/>
        <w:rPr/>
      </w:pPr>
      <w:r>
        <w:rPr/>
        <w:t xml:space="preserve"> </w:t>
      </w:r>
      <w:r>
        <w:rPr/>
        <w:t>,C260_=_C291 ,C272_=_C277 ,C272_=_C283 ,C272_=_C284 ,C272_=_C285 ,\nC272_=_C286 ,C272_=_C287 ,C272_=_C289 ,C272_=_C290 ,C272_=_C291 ,C277_=_C304 ,\nC277_=_C316 ,C277_=_C337 ,C277_=_C362 ,C277_=_C373 ,C277_=_C388 ,C277_=_C389 ,\nC277_=_C390 ,C277_=_C391 ,C277_=_C392 ,C277_=_C393 ,C283_=_C284 ,C283_=_C285 ,\nC283_=_C286 ,C283_=_C287 ,C283_=_C289 ,C283_=_C290 ,C283_=_C291 ,C283_=_C304 ,\nC284_=_C285 ,C284_=_C286 ,C284_=_C287 ,C284_=_C289 ,C284_=_C290 ,C284_=_C291 ,\nC284_=_C316 ,C285_=_C286 ,C285_=_C287 ,C285_=_C289 ,C285_=_C290 ,C285_=_C291 ,\nC286_=_C287 ,C286_=_C289 ,C286_=_C290 ,C286_=_C291 ,C286_=_C362 ,C287_=_C289 ,\nC287_=_C290 ,C287_=_C291 ,C289_=_C290 ,C289_=_C291 ,C289_=_C391 ,C290_=_C291 ,\nC290_=_C392 ,C291_=_C393 ,C304_=_C316 ,C304_=_C337 ,C304_=_C362 ,C304_=_C373 ,\nC304_=_C388 ,C304_=_C389 ,C304_=_C390 ,C304_=_C391 ,C304_=_C392 ,C304_=_C393 ,\nC316_=_C337 ,C316_=_C362 ,C316_=_C373 ,C316_=_C388 ,C316_=_C389 ,C316_=_C390 ,\nC316_=_C391 ,C316_=_C392 ,C316_=_C393 ,C337_=_C362 ,C337_=_C373 ,C337_=_C388 ,\nC337_=_C389 ,C337_=_C390 ,C337_=_C391 ,C337_=_C392 ,C337_=_C393 ,C362_=_C373 ,\nC362_=_C388 ,C362_=_C389 ,C362_=_C390 ,C362_=_C391 ,C362_=_C392 ,C362_=_C393 ,\nC373_=_C388 ,C373_=_C389 ,C373_=_C390 ,C373_=_C391 ,C373_=_C392 ,C373_=_C393 ,\nC388_=_C389 ,C388_=_C390 ,C388_=_C391 ,C388_=_C392 ,C388_=_C393 ,C389_=_C390 ,\nC389_=_C391 ,C389_=_C392 ,C389_=_C393 ,C390_=_C391 ,C390_=_C392 ,C390_=_C393 ,\nC391_=_C392 ,C391_=_C393 ,C392_=_C393 ,"];40[shape=box, label="id:40 level: 4\n38: C19 C20 C32 C76 C101 \nC102 C103 C104 C105 C106 C107 \nC108 C109 C110 C111 C112 C113 \nC114 C115 C116 C117 C118 C137 \nC156 C157 C158 C159 C160 C161 \nC162 C163 C164 C165 C166 C167 \nC168 C169 C170 \n372: C19_=_C20( C19 C20 ) C19_=_C32( C19 C32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20_=_C76( C20 C76 ) C20_=_C102( C20 C102 ) C20_=_C118( C20 C118 ) C20_=_C137( C20 C137 ) \nC20_=_C156( C20 C156 ) C20_=_C157( C20 C157 ) C20_=_C158( C20 C158 ) C20_=_C159( C20 C159 ) C20_=_C160( C20 C160 ) C20_=_C161( C20 C161 ) \nC20_=_C162( C20 C162 ) C20_=_C163( C20 C163 ) C20_=_C164( C20 C164 ) C20_=_C165( C20 C165 ) C20_=_C166( C20 C166 ) C20_=_C167( C20 C167 ) \nC20_=_C168( C20 C168 ) C20_=_C169( C20 C169 ) C20_=_C170( C20 C170 ) C32_=_C101( C32 C101 ) C32_=_C102( C32 C102 ) C32_=_C103( C32 C103 ) \nC32_=_C104( C32 C104 ) C32_=_C105( C32 C105 ) C32_=_C106( C32 C106 ) C32_=_C107( C32 C107 ) C32_=_C108( C32 C108 ) C32_=_C109( C32 C109 ) \nC32_=_C110( C32 C110 ) C32_=_C111( C32 C111 ) C32_=_C112( C32 C112 ) C32_=_C113( C32 C113 ) C32_=_C114( C32 C114 ) C32_=_C115( C32 C115 ) \nC32_=_C116( C32 C116 ) C32_=_C117( C32 C117 ) C76_=_C102( C76 C102 ) C76_=_C118( C76 C118 ) C76_=_C137( C76 C137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37( C101 C137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37( C102 C137 ) \nC102_=_C156( C102 C156 ) C102_=_C157( C102 C157 ) C102_=_C158( C102 C158 ) C102_=_C159( C102 C159 ) C102_=_C160( C102 C160 ) C102_=_C161( C102 C161 ) \nC102_=_C162( C102 C162 ) C102_=_C163( C102 C163 ) C102_=_C164( C102 C164 ) C102_=_C165( C102 C165 ) C102_=_C166( C102 C166 ) C102_=_C167( C102 C167 ) \nC102_=_C168( C102 C168 ) C102_=_C169( C102 C169 ) C102_=_C170( C102 C170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56( C103 C156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5_=_C106( C105 C106 ) C105_=_C107( C105 C107 ) C105_=_C108( C105 C108 ) C105_=_C109( C105 C109 ) C105_=_C110( C105 C110 ) \nC105_=_C111( C105 C111 ) C105_=_C112( C105 C112 ) C105_=_C113( C105 C113 ) C105_=_C114( C105 C114 ) C105_=_C115( C105 C115 ) C105_=_C116( C105 C116 ) \nC105_=_C117( C105 C117 ) C105_=_C157( C105 C157 ) C106_=_C107( C106 C107 ) C106_=_C108( C106 C108 ) C106_=_C109( C106 C109 ) C106_=_C110( C106 C110 ) \nC106_=_C111( C106 C111 ) C106_=_C112( C106 C112 ) C106_=_C113( C106 C113 ) C106_=_C114( C106 C114 ) C106_=_C115( C106 C115 ) C106_=_C116( C106 C116 ) \nC106_=_C117( C106 C117 ) C107_=_C108( C107 C108 ) C107_=_C109( C107 C109 ) C107_=_C110( C107 C110 ) C107_=_C111( C107 C111 ) C107_=_C112( C107 C112 ) \nC107_=_C113( C107 C113 ) C107_=_C114( C107 C114 ) C107_=_C115( C107 C115 ) C107_=_C116( C107 C116 ) C107_=_C117( C107 C117 ) C107_=_C161( C107 C161 ) \nC108_=_C109( C108 C109 ) C108_=_C110( C108 C110 ) C108_=_C111( C108 C111 ) C108_=_C112( C108 C112 ) C108_=_C113( C108 C113 ) C108_=_C114( C108 C114 ) \nC108_=_C115( C108 C115 ) C108_=_C116( C108 C116 ) C108_=_C117( C108 C117 ) C108_=_C162( C108 C162 ) C109_=_C110( C109 C110 ) C109_=_C111( C109 C111 ) \nC109_=_C112( C109 C112 ) C109_=_C113( C109 C113 ) C109_=_C114( C109 C114 ) C109_=_C115( C109 C115 ) C109_=_C116( C109 C116 ) C109_=_C117( C109 C117 ) \nC109_=_C163( C109 C163 ) C110_=_C111( C110 C111 ) C110_=_C112( C110 C112 ) C110_=_C113( C110 C113 ) C110_=_C114( C110 C114 ) C110_=_C115( C110 C115 ) \nC110_=_C116( C110 C116 ) C110_=_C117( C110 C117 ) C110_=_C164( C110 C164 ) C111_=_C112( C111 C112 ) C111_=_C113( C111 C113 ) C111_=_C114( C111 C114 ) \nC111_=_C115( C111 C115 ) C111_=_C116( C111 C116 ) C111_=_C117( C111 C117 ) C112_=_C113( C112 C113 ) C112_=_C114( C112 C114 ) C112_=_C115( C112 C115 ) \nC112_=_C116( C112 C116 ) C112_=_C117( C112 C117 ) C112_=_C166( C112 C166 ) C113_=_C114( C113 C114 ) C113_=_C115( C113 C115 ) C113_=_C116( C113 C116 ) \nC113_=_C117( C113 C117 ) C114_=_C115( C114 C115 ) C114_=_C116( C114 C116 ) C114_=_C117( C114 C117 ) C114_=_C167( C114 C167 ) C115_=_C116( C115 C116 ) \nC115_=_C117( C115 C117 ) C116_=_C117( C116 C117 ) C117_=_C169( C117 C169 ) C118_=_C137( C118 C137 ) C118_=_C156( C118 C156 ) C118_=_C157( C118 C157 ) \nC118_=_C158( C118 C158 ) C118_=_C159( C118 C159 ) C118_=_C160( C118 C160 ) C118_=_C161( C118 C161 ) C118_=_C162( C118 C162 ) C118_=_C163( C118 C163 ) \nC118_=_C164( C118 C164 ) C118_=_C165( C118 C165 ) C118_=_C166( C118 C166 ) C118_=_C167( C118 C167 ) C118_=_C168( C118 C168 ) C118_=_C169( C118 C169 ) \nC118_=_C170( C118 C170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8_=_C159( C158 C159 ) C158_=_C160( C158 C160 ) C158_=_C161( C158 C161 ) C158_=_C162( C158 C162 ) C158_=_C163( C158 C163 ) \nC158_=_C164( C158 C164 ) C158_=_C165( C158 C165 ) C158_=_C166( C158 C166 ) C158_=_C167( C158 C167 ) C158_=_C168( C158 C168 ) C158_=_C169( C158 C169 ) \nC158_=_C170( C158 C170 ) C159_=_C160( C159 C160 ) C159_=_C161( C159 C161 ) C159_=_C162( C159 C162 ) C159_=_C163( C159 C163 ) C159_=_C164( C159 C164 ) \nC159_=_C165( C159 C165 ) C159_=_C166( C159 C166 ) C159_=_C167( C159 C167 ) C159_=_C168( C159 C168 ) C159_=_C169( C159 C169 ) C159_=_C170( C159 C170 ) \nC160_=_C161( C160 C161 ) C160_=_C162( C160 C162 ) C160_=_C163( C160 C163 ) C160_=_C164( C160 C164 ) C160_=_C165( C160 C165 ) C160_=_C166( C160 C166 ) \nC160_=_C167( C160 C167 ) C160_=_C168( C160 C168 ) C160_=_C169( C160 C169 ) C160_=_C170( C160 C170 ) C161_=_C162( C161 C162 ) C161_=_C163( C161 C163 ) \nC161_=_C164(</w:t>
      </w:r>
    </w:p>
    <w:p>
      <w:pPr>
        <w:pStyle w:val="PreformattedText"/>
        <w:bidi w:val="0"/>
        <w:spacing w:before="0" w:after="0"/>
        <w:jc w:val="left"/>
        <w:rPr/>
      </w:pPr>
      <w:r>
        <w:rPr/>
        <w:t xml:space="preserve"> </w:t>
      </w:r>
      <w:r>
        <w:rPr/>
        <w:t>C161 C164 ) C161_=_C165( C161 C165 ) C161_=_C166( C161 C166 ) C161_=_C167( C161 C167 ) C161_=_C168( C161 C168 ) C161_=_C169( C161 C169 ) \nC161_=_C170( C161 C170 ) C162_=_C163( C162 C163 ) C162_=_C164( C162 C164 ) C162_=_C165( C162 C165 ) C162_=_C166( C162 C166 ) C162_=_C167( C162 C167 ) \nC162_=_C168( C162 C168 ) C162_=_C169( C162 C169 ) C162_=_C170( C162 C170 ) C163_=_C164( C163 C164 ) C163_=_C165( C163 C165 ) C163_=_C166( C163 C166 ) \nC163_=_C167( C163 C167 ) C163_=_C168( C163 C168 ) C163_=_C169( C163 C169 ) C163_=_C170( C163 C170 ) C164_=_C165( C164 C165 ) C164_=_C166( C164 C166 ) \nC164_=_C167( C164 C167 ) C164_=_C168( C164 C168 ) C164_=_C169( C164 C169 ) C164_=_C170( C164 C170 ) C165_=_C166( C165 C166 ) C165_=_C167( C165 C167 ) \nC165_=_C168( C165 C168 ) C165_=_C169( C165 C169 ) C165_=_C170( C165 C170 ) C166_=_C167( C166 C167 ) C166_=_C168( C166 C168 ) C166_=_C169( C166 C169 ) \nC166_=_C170( C166 C170 ) C167_=_C168( C167 C168 ) C167_=_C169( C167 C169 ) C167_=_C170( C167 C170 ) C168_=_C169( C168 C169 ) C168_=_C170( C168 C170 ) \nC169_=_C170( C169 C170 ) "];28-&gt;40[label="37: C19 C20 C32 C76 C101 \nC103 C104 C105 C106 C107 C108 \nC109 C110 C111 C112 C113 C114 \nC115 C116 C117 C118 C137 C156 \nC157 C158 C159 C160 C161 C162 \nC163 C164 C165 C166 C167 C168 \nC169 C170 \n335: C19_=_C20 ,C19_=_C32 ,C19_=_C101 ,C19_=_C103 ,C19_=_C104 ,\nC19_=_C105 ,C19_=_C106 ,C19_=_C107 ,C19_=_C108 ,C19_=_C109 ,C19_=_C110 ,\nC19_=_C111 ,C19_=_C112 ,C19_=_C113 ,C19_=_C114 ,C19_=_C115 ,C19_=_C116 ,\nC19_=_C117 ,C20_=_C76 ,C20_=_C118 ,C20_=_C137 ,C20_=_C156 ,C20_=_C157 ,\nC20_=_C158 ,C20_=_C159 ,C20_=_C160 ,C20_=_C161 ,C20_=_C162 ,C20_=_C163 ,\nC20_=_C164 ,C20_=_C165 ,C20_=_C166 ,C20_=_C167 ,C20_=_C168 ,C20_=_C169 ,\nC20_=_C170 ,C32_=_C101 ,C32_=_C103 ,C32_=_C104 ,C32_=_C105 ,C32_=_C106 ,\nC32_=_C107 ,C32_=_C108 ,C32_=_C109 ,C32_=_C110 ,C32_=_C111 ,C32_=_C112 ,\nC32_=_C113 ,C32_=_C114 ,C32_=_C115 ,C32_=_C116 ,C32_=_C117 ,C76_=_C118 ,\nC76_=_C137 ,C76_=_C156 ,C76_=_C157 ,C76_=_C158 ,C76_=_C159 ,C76_=_C160 ,\nC76_=_C161 ,C76_=_C162 ,C76_=_C163 ,C76_=_C164 ,C76_=_C165 ,C76_=_C166 ,\nC76_=_C167 ,C76_=_C168 ,C76_=_C169 ,C76_=_C170 ,C101_=_C103 ,C101_=_C104 ,\nC101_=_C105 ,C101_=_C106 ,C101_=_C107 ,C101_=_C108 ,C101_=_C109 ,C101_=_C110 ,\nC101_=_C111 ,C101_=_C112 ,C101_=_C113 ,C101_=_C114 ,C101_=_C115 ,C101_=_C116 ,\nC101_=_C117 ,C101_=_C137 ,C103_=_C104 ,C103_=_C105 ,C103_=_C106 ,C103_=_C107 ,\nC103_=_C108 ,C103_=_C109 ,C103_=_C110 ,C103_=_C111 ,C103_=_C112 ,C103_=_C113 ,\nC103_=_C114 ,C103_=_C115 ,C103_=_C116 ,C103_=_C117 ,C103_=_C156 ,C104_=_C105 ,\nC104_=_C106 ,C104_=_C107 ,C104_=_C108 ,C104_=_C109 ,C104_=_C110 ,C104_=_C111 ,\nC104_=_C112 ,C104_=_C113 ,C104_=_C114 ,C104_=_C115 ,C104_=_C116 ,C104_=_C117 ,\nC105_=_C106 ,C105_=_C107 ,C105_=_C108 ,C105_=_C109 ,C105_=_C110 ,C105_=_C111 ,\nC105_=_C112 ,C105_=_C113 ,C105_=_C114 ,C105_=_C115 ,C105_=_C116 ,C105_=_C117 ,\nC105_=_C157 ,C106_=_C107 ,C106_=_C108 ,C106_=_C109 ,C106_=_C110 ,C106_=_C111 ,\nC106_=_C112 ,C106_=_C113 ,C106_=_C114 ,C106_=_C115 ,C106_=_C116 ,C106_=_C117 ,\nC107_=_C108 ,C107_=_C109 ,C107_=_C110 ,C107_=_C111 ,C107_=_C112 ,C107_=_C113 ,\nC107_=_C114 ,C107_=_C115 ,C107_=_C116 ,C107_=_C117 ,C107_=_C161 ,C108_=_C109 ,\nC108_=_C110 ,C108_=_C111 ,C108_=_C112 ,C108_=_C113 ,C108_=_C114 ,C108_=_C115 ,\nC108_=_C116 ,C108_=_C117 ,C108_=_C162 ,C109_=_C110 ,C109_=_C111 ,C109_=_C112 ,\nC109_=_C113 ,C109_=_C114 ,C109_=_C115 ,C109_=_C116 ,C109_=_C117 ,C109_=_C163 ,\nC110_=_C111 ,C110_=_C112 ,C110_=_C113 ,C110_=_C114 ,C110_=_C115 ,C110_=_C116 ,\nC110_=_C117 ,C110_=_C164 ,C111_=_C112 ,C111_=_C113 ,C111_=_C114 ,C111_=_C115 ,\nC111_=_C116 ,C111_=_C117 ,C112_=_C113 ,C112_=_C114 ,C112_=_C115 ,C112_=_C116 ,\nC112_=_C117 ,C112_=_C166 ,C113_=_C114 ,C113_=_C115 ,C113_=_C116 ,C113_=_C117 ,\nC114_=_C115 ,C114_=_C116 ,C114_=_C117 ,C114_=_C167 ,C115_=_C116 ,C115_=_C117 ,\nC116_=_C117 ,C117_=_C169 ,C118_=_C137 ,C118_=_C156 ,C118_=_C157 ,C118_=_C158 ,\nC118_=_C159 ,C118_=_C160 ,C118_=_C161 ,C118_=_C162 ,C118_=_C163 ,C118_=_C164 ,\nC118_=_C165 ,C118_=_C166 ,C118_=_C167 ,C118_=_C168 ,C118_=_C169 ,C118_=_C170 ,\nC137_=_C156 ,C137_=_C157 ,C137_=_C158 ,C137_=_C159 ,C137_=_C160 ,C137_=_C161 ,\nC137_=_C162 ,C137_=_C163 ,C137_=_C164 ,C137_=_C165 ,C137_=_C166 ,C137_=_C167 ,\nC137_=_C168 ,C137_=_C169 ,C137_=_C170 ,C156_=_C157 ,C156_=_C158 ,C156_=_C159 ,\nC156_=_C160 ,C156_=_C161 ,C156_=_C162 ,C156_=_C163 ,C156_=_C164 ,C156_=_C165 ,\nC156_=_C166 ,C156_=_C167 ,C156_=_C168 ,C156_=_C169 ,C156_=_C170 ,C157_=_C158 ,\nC157_=_C159 ,C157_=_C160 ,C157_=_C161 ,C157_=_C162 ,C157_=_C163 ,C157_=_C164 ,\nC157_=_C165 ,C157_=_C166 ,C157_=_C167 ,C157_=_C168 ,C157_=_C169 ,C157_=_C170 ,\nC158_=_C159 ,C158_=_C160 ,C158_=_C161 ,C158_=_C162 ,C158_=_C163 ,C158_=_C164 ,\nC158_=_C165 ,C158_=_C166 ,C158_=_C167 ,C158_=_C168 ,C158_=_C169 ,C158_=_C170 ,\nC159_=_C160 ,C159_=_C161 ,C159_=_C162 ,C159_=_C163 ,C159_=_C164 ,C159_=_C165 ,\nC159_=_C166 ,C159_=_C167 ,C159_=_C168 ,C159_=_C169 ,C159_=_C170 ,C160_=_C161 ,\nC160_=_C162 ,C160_=_C163 ,C160_=_C164 ,C160_=_C165 ,C160_=_C166 ,C160_=_C167 ,\nC160_=_C168 ,C160_=_C169 ,C160_=_C170 ,C161_=_C162 ,C161_=_C163 ,C161_=_C164 ,\nC161_=_C165 ,C161_=_C166 ,C161_=_C167 ,C161_=_C168 ,C161_=_C169 ,C161_=_C170 ,\nC162_=_C163 ,C162_=_C164 ,C162_=_C165 ,C162_=_C166 ,C162_=_C167 ,C162_=_C168 ,\nC162_=_C169 ,C162_=_C170 ,C163_=_C164 ,C163_=_C165 ,C163_=_C166 ,C163_=_C167 ,\nC163_=_C168 ,C163_=_C169 ,C163_=_C170 ,C164_=_C165 ,C164_=_C166 ,C164_=_C167 ,\nC164_=_C168 ,C164_=_C169 ,C164_=_C170 ,C165_=_C166 ,C165_=_C167 ,C165_=_C168 ,\nC165_=_C169 ,C165_=_C170 ,C166_=_C167 ,C166_=_C168 ,C166_=_C169 ,C166_=_C170 ,\nC167_=_C168 ,C167_=_C169 ,C167_=_C170 ,C168_=_C169 ,C168_=_C170 ,C169_=_C170 ,"];41[shape=box, label="id:41 level: 4\n38: C44 C51 C66 C89 C132 \nC146 C152 C165 C179 C184 C192 \nC214 C220 C232 C256 C270 C289 \nC312 C319 C324 C329 C333 C345 \nC346 C347 C348 C349 C350 C351 \nC352 C357 C366 C391 C396 C401 \nC406 C407 C408 \n371: C44_=_C51( C44 C51 ) C44_=_C66( C44 C66 ) C44_=_C89( C44 C89 ) C44_=_C146( C44 C146 ) C44_=_C165( C44 C165 ) \nC44_=_C179( C44 C179 ) C44_=_C192( C44 C192 ) C44_=_C214( C44 C214 ) C44_=_C312( C44 C312 ) C44_=_C324( C44 C324 ) C44_=_C333( C44 C333 ) \nC44_=_C345( C44 C345 ) C44_=_C346( C44 C346 ) C44_=_C347( C44 C347 ) C44_=_C348( C44 C348 ) C44_=_C349( C44 C349 ) C44_=_C350( C44 C350 ) \nC44_=_C351( C44 C351 ) C44_=_C352( C44 C352 ) C51_=_C132( C51 C132 ) C51_=_C152( C51 C152 ) C51_=_C184( C51 C184 ) C51_=_C220( C51 C220 ) \nC51_=_C232( C51 C232 ) C51_=_C256( C51 C256 ) C51_=_C270( C51 C270 ) C51_=_C289( C51 C289 ) C51_=_C319( C51 C319 ) C51_=_C329( C51 C329 ) \nC51_=_C350( C51 C350 ) C51_=_C357( C51 C357 ) C51_=_C366( C51 C366 ) C51_=_C391( C51 C391 ) C51_=_C396( C51 C396 ) C51_=_C401( C51 C401 ) \nC51_=_C406( C51 C406 ) C51_=_C407( C51 C407 ) C51_=_C408( C51 C408 ) C66_=_C89( C66 C89 ) C66_=_C146( C66 C146 ) C66_=_C165( C66 C165 ) \nC66_=_C179( C66 C179 ) C66_=_C192( C66 C192 ) C66_=_C214( C66 C214 ) C66_=_C312( C66 C312 ) C66_=_C324( C66 C324 ) C66_=_C333( C66 C333 ) \nC66_=_C345( C66 C345 ) C66_=_C346( C66 C346 ) C66_=_C347( C66 C347 ) C66_=_C348( C66 C348 ) C66_=_C349( C66 C349 ) C66_=_C350( C66 C350 ) \nC66_=_C351( C66 C351 ) C66_=_C352( C66 C352 ) C89_=_C146( C89 C146 ) C89_=_C165( C89 C165 ) C89_=_C179( C89 C179 ) C89_=_C192( C89 C192 ) \nC89_=_C214( C89 C214 ) C89_=_C312( C89 C312 ) C89_=_C324( C89 C324 ) C89_=_C333( C89 C333 ) C89_=_C345( C89 C345 ) C89_=_C346( C89 C346 ) \nC89_=_C347( C89 C347 ) C89_=_C348( C89 C348 ) C89_=_C349( C89 C349 ) C89_=_C350( C89 C350 ) C89_=_C351( C89 C351 ) C89_=_C352( C89 C352 ) \nC132_=_C152( C132 C152 ) C132_=_C184( C132 C184 ) C132_=_C220( C132 C220 ) C132_=_C232( C132 C232 ) C132_=_C256( C132 C256 ) C132_=_C270( C132 C270 ) \nC132_=_C289( C132 C289 ) C132_=_C319( C132 C319 ) C132_=_C329( C132 C329 ) C132_=_C350( C132 C350 ) C132_=_C357( C132 C357 ) C132_=_C366( C132 C366 ) \nC132_=_C391( C132 C391 ) C132_=_C396( C132 C396 ) C132_=_C401( C132 C401 ) C132_=_C406( C132 C406 ) C132_=_C407( C132 C407 ) C132_=_C408( C132 C408 ) \nC146_=_C152( C146 C152 ) C146_=_C165( C146 C165 ) C146_=_C179( C146 C179 ) C146_=_C192( C146 C192 ) C146_=_C214( C146 C214 ) C146_=_C312( C146 C312 ) \nC146_=_C324( C146 C324 ) C146_=_C333( C146 C333 ) C146_=_C345( C146 C345 ) C146_=_C346( C146 C346 ) C146_=_C347( C146 C347 ) C146_=_C348( C146 C348 ) \nC146_=_C349( C146 C349 ) C146_=_C350( C146 C350 ) C146_=_C351( C146 C351 ) C146_=_C352( C146 C352 ) C152_=_C184( C152 C184 ) C152_=_C220( C152 C220 ) \nC152_=_C232( C152 C232 ) C152_=_C256( C152 C256 ) C152_=_C270( C152 C270 ) C152_=_C289( C152 C289 ) C152_=_C319( C152 C319 ) C152_=_C329( C152 C329 ) \nC152_=_C350( C152 C350 ) C152_=_C357( C152 C357 ) C152_=_C366( C152 C366 ) C152_=_C391( C152 C391 ) C152_=_C396( C152 C396 ) C152_=_C401( C152 C401 ) \nC152_=_C406( C152 C406 ) C152_=_C407( C152 C407 ) C152_=_C408( C152 C408 ) C165_=_C179( C165 C179 ) C165_=_C192( C165 C192 ) C165_=_C214( C165 C214 ) \nC165_=_C312( C165 C312 ) C165_=_C324( C165 C324 ) C165_=_C333( C165 C333 ) C165_=_C345( C165 C345 ) C165_=_C346( C165 C346 ) C165_=_C347( C165 C347 ) \nC165_=_C348( C165 C348 ) C165_=_C349( C165 C349 ) C165_=_C350( C165 C350 ) C165_=_C351( C165 C351 ) C165_=_C352( C165 C352 ) C179_=_C184( C179 C184 ) \nC179_=_C192( C179 C192 ) C179_=_C214( C179 C214 ) C179_=_C312( C179 C312 ) C179_=_C324( C179 C324 ) C179_=_C333( C179 C333 ) C179_=_C345( C179 C345 ) \nC179_=_C346( C179 C346 ) C179_=_C347( C179 C347 ) C179_=_C348( C179 C348 ) C179_=_C349( C179 C349 ) C179_=_C350( C179 C350 ) C179_=_C351( C179 C351 ) \nC179_=_C352( C179 C352 ) C184_=_C220( C184 C220 ) C184_=_C232( C184 C232 ) C184_=_C256( C184 C256 ) C184_=_C270( C184 C270 ) C184_=_C289( C184 C289 ) \nC184_=_C319( C184 C319 ) C184_=_C329( C184 C329 ) C184_=_C350( C184 C350 ) C184_=_C357( C184 C357 ) C184_=_C366( C184 C366 ) C184_=_C391( C184 C391 ) \nC184_=_C396( C184 C396 ) C184_=_C401(</w:t>
      </w:r>
    </w:p>
    <w:p>
      <w:pPr>
        <w:pStyle w:val="PreformattedText"/>
        <w:bidi w:val="0"/>
        <w:spacing w:before="0" w:after="0"/>
        <w:jc w:val="left"/>
        <w:rPr/>
      </w:pPr>
      <w:r>
        <w:rPr/>
        <w:t xml:space="preserve"> </w:t>
      </w:r>
      <w:r>
        <w:rPr/>
        <w:t>C184 C401 ) C184_=_C406( C184 C406 ) C184_=_C407( C184 C407 ) C184_=_C408( C184 C408 ) C192_=_C214( C192 C214 ) \nC192_=_C312( C192 C312 ) C192_=_C324( C192 C324 ) C192_=_C333( C192 C333 ) C192_=_C345( C192 C345 ) C192_=_C346( C192 C346 ) C192_=_C347( C192 C347 ) \nC192_=_C348( C192 C348 ) C192_=_C349( C192 C349 ) C192_=_C350( C192 C350 ) C192_=_C351( C192 C351 ) C192_=_C352( C192 C352 ) C214_=_C220( C214 C220 ) \nC214_=_C312( C214 C312 ) C214_=_C324( C214 C324 ) C214_=_C333( C214 C333 ) C214_=_C345( C214 C345 ) C214_=_C346( C214 C346 ) C214_=_C347( C214 C347 ) \nC214_=_C348( C214 C348 ) C214_=_C349( C214 C349 ) C214_=_C350( C214 C350 ) C214_=_C351( C214 C351 ) C214_=_C352( C214 C352 ) C220_=_C232( C220 C232 ) \nC220_=_C256( C220 C256 ) C220_=_C270( C220 C270 ) C220_=_C289( C220 C289 ) C220_=_C319( C220 C319 ) C220_=_C329( C220 C329 ) C220_=_C350( C220 C350 ) \nC220_=_C357( C220 C357 ) C220_=_C366( C220 C366 ) C220_=_C391( C220 C391 ) C220_=_C396( C220 C396 ) C220_=_C401( C220 C401 ) C220_=_C406( C220 C406 ) \nC220_=_C407( C220 C407 ) C220_=_C408( C220 C408 ) C232_=_C256( C232 C256 ) C232_=_C270( C232 C270 ) C232_=_C289( C232 C289 ) C232_=_C319( C232 C319 ) \nC232_=_C329( C232 C329 ) C232_=_C350( C232 C350 ) C232_=_C357( C232 C357 ) C232_=_C366( C232 C366 ) C232_=_C391( C232 C391 ) C232_=_C396( C232 C396 ) \nC232_=_C401( C232 C401 ) C232_=_C406( C232 C406 ) C232_=_C407( C232 C407 ) C232_=_C408( C232 C408 ) C256_=_C270( C256 C270 ) C256_=_C289( C256 C289 ) \nC256_=_C319( C256 C319 ) C256_=_C329( C256 C329 ) C256_=_C350( C256 C350 ) C256_=_C357( C256 C357 ) C256_=_C366( C256 C366 ) C256_=_C391( C256 C391 ) \nC256_=_C396( C256 C396 ) C256_=_C401( C256 C401 ) C256_=_C406( C256 C406 ) C256_=_C407( C256 C407 ) C256_=_C408( C256 C408 ) C270_=_C289( C270 C289 ) \nC270_=_C319( C270 C319 ) C270_=_C329( C270 C329 ) C270_=_C350( C270 C350 ) C270_=_C357( C270 C357 ) C270_=_C366( C270 C366 ) C270_=_C391( C270 C391 ) \nC270_=_C396( C270 C396 ) C270_=_C401( C270 C401 ) C270_=_C406( C270 C406 ) C270_=_C407( C270 C407 ) C270_=_C408( C270 C408 ) C289_=_C319( C289 C319 ) \nC289_=_C329( C289 C329 ) C289_=_C350( C289 C350 ) C289_=_C357( C289 C357 ) C289_=_C366( C289 C366 ) C289_=_C391( C289 C391 ) C289_=_C396( C289 C396 ) \nC289_=_C401( C289 C401 ) C289_=_C406( C289 C406 ) C289_=_C407( C289 C407 ) C289_=_C408( C289 C408 ) C312_=_C319( C312 C319 ) C312_=_C324( C312 C324 ) \nC312_=_C333( C312 C333 ) C312_=_C345( C312 C345 ) C312_=_C346( C312 C346 ) C312_=_C347( C312 C347 ) C312_=_C348( C312 C348 ) C312_=_C349( C312 C349 ) \nC312_=_C350( C312 C350 ) C312_=_C351( C312 C351 ) C312_=_C352( C312 C352 ) C319_=_C329( C319 C329 ) C319_=_C350( C319 C350 ) C319_=_C357( C319 C357 ) \nC319_=_C366( C319 C366 ) C319_=_C391( C319 C391 ) C319_=_C396( C319 C396 ) C319_=_C401( C319 C401 ) C319_=_C406( C319 C406 ) C319_=_C407( C319 C407 ) \nC319_=_C408( C319 C408 ) C324_=_C329( C324 C329 ) C324_=_C333( C324 C333 ) C324_=_C345( C324 C345 ) C324_=_C346( C324 C346 ) C324_=_C347( C324 C347 ) \nC324_=_C348( C324 C348 ) C324_=_C349( C324 C349 ) C324_=_C350( C324 C350 ) C324_=_C351( C324 C351 ) C324_=_C352( C324 C352 ) C329_=_C350( C329 C350 ) \nC329_=_C357( C329 C357 ) C329_=_C366( C329 C366 ) C329_=_C391( C329 C391 ) C329_=_C396( C329 C396 ) C329_=_C401( C329 C401 ) C329_=_C406( C329 C406 ) \nC329_=_C407( C329 C407 ) C329_=_C408( C329 C408 ) C333_=_C345( C333 C345 ) C333_=_C346( C333 C346 ) C333_=_C347( C333 C347 ) C333_=_C348( C333 C348 ) \nC333_=_C349( C333 C349 ) C333_=_C350( C333 C350 ) C333_=_C351( C333 C351 ) C333_=_C352( C333 C352 ) C345_=_C346( C345 C346 ) C345_=_C347( C345 C347 ) \nC345_=_C348( C345 C348 ) C345_=_C349( C345 C349 ) C345_=_C350( C345 C350 ) C345_=_C351( C345 C351 ) C345_=_C352( C345 C352 ) C345_=_C366( C345 C366 ) \nC346_=_C347( C346 C347 ) C346_=_C348( C346 C348 ) C346_=_C349( C346 C349 ) C346_=_C350( C346 C350 ) C346_=_C351( C346 C351 ) C346_=_C352( C346 C352 ) \nC347_=_C348( C347 C348 ) C347_=_C349( C347 C349 ) C347_=_C350( C347 C350 ) C347_=_C351( C347 C351 ) C347_=_C352( C347 C352 ) C348_=_C349( C348 C349 ) \nC348_=_C350( C348 C350 ) C348_=_C351( C348 C351 ) C348_=_C352( C348 C352 ) C348_=_C396( C348 C396 ) C349_=_C350( C349 C350 ) C349_=_C351( C349 C351 ) \nC349_=_C352( C349 C352 ) C349_=_C401( C349 C401 ) C350_=_C351( C350 C351 ) C350_=_C352( C350 C352 ) C350_=_C357( C350 C357 ) C350_=_C366( C350 C366 ) \nC350_=_C391( C350 C391 ) C350_=_C396( C350 C396 ) C350_=_C401( C350 C401 ) C350_=_C406( C350 C406 ) C350_=_C407( C350 C407 ) C350_=_C408( C350 C408 ) \nC351_=_C352( C351 C352 ) C351_=_C406( C351 C406 ) C357_=_C366( C357 C366 ) C357_=_C391( C357 C391 ) C357_=_C396( C357 C396 ) C357_=_C401( C357 C401 ) \nC357_=_C406( C357 C406 ) C357_=_C407( C357 C407 ) C357_=_C408( C357 C408 ) C366_=_C391( C366 C391 ) C366_=_C396( C366 C396 ) C366_=_C401( C366 C401 ) \nC366_=_C406( C366 C406 ) C366_=_C407( C366 C407 ) C366_=_C408( C366 C408 ) C391_=_C396( C391 C396 ) C391_=_C401( C391 C401 ) C391_=_C406( C391 C406 ) \nC391_=_C407( C391 C407 ) C391_=_C408( C391 C408 ) C396_=_C401( C396 C401 ) C396_=_C406( C396 C406 ) C396_=_C407( C396 C407 ) C396_=_C408( C396 C408 ) \nC401_=_C406( C401 C406 ) C401_=_C407( C401 C407 ) C401_=_C408( C401 C408 ) C406_=_C407( C406 C407 ) C406_=_C408( C406 C408 ) C407_=_C408( C407 C408 ) "];29-&gt;41[label="37: C44 C51 C66 C89 C132 \nC146 C152 C165 C179 C184 C192 \nC214 C220 C232 C256 C270 C289 \nC312 C319 C324 C329 C333 C345 \nC346 C347 C348 C349 C351 C352 \nC357 C366 C391 C396 C401 C406 \nC407 C408 \n334: C44_=_C51 ,C44_=_C66 ,C44_=_C89 ,C44_=_C146 ,C44_=_C165 ,\nC44_=_C179 ,C44_=_C192 ,C44_=_C214 ,C44_=_C312 ,C44_=_C324 ,C44_=_C333 ,\nC44_=_C345 ,C44_=_C346 ,C44_=_C347 ,C44_=_C348 ,C44_=_C349 ,C44_=_C351 ,\nC44_=_C352 ,C51_=_C132 ,C51_=_C152 ,C51_=_C184 ,C51_=_C220 ,C51_=_C232 ,\nC51_=_C256 ,C51_=_C270 ,C51_=_C289 ,C51_=_C319 ,C51_=_C329 ,C51_=_C357 ,\nC51_=_C366 ,C51_=_C391 ,C51_=_C396 ,C51_=_C401 ,C51_=_C406 ,C51_=_C407 ,\nC51_=_C408 ,C66_=_C89 ,C66_=_C146 ,C66_=_C165 ,C66_=_C179 ,C66_=_C192 ,\nC66_=_C214 ,C66_=_C312 ,C66_=_C324 ,C66_=_C333 ,C66_=_C345 ,C66_=_C346 ,\nC66_=_C347 ,C66_=_C348 ,C66_=_C349 ,C66_=_C351 ,C66_=_C352 ,C89_=_C146 ,\nC89_=_C165 ,C89_=_C179 ,C89_=_C192 ,C89_=_C214 ,C89_=_C312 ,C89_=_C324 ,\nC89_=_C333 ,C89_=_C345 ,C89_=_C346 ,C89_=_C347 ,C89_=_C348 ,C89_=_C349 ,\nC89_=_C351 ,C89_=_C352 ,C132_=_C152 ,C132_=_C184 ,C132_=_C220 ,C132_=_C232 ,\nC132_=_C256 ,C132_=_C270 ,C132_=_C289 ,C132_=_C319 ,C132_=_C329 ,C132_=_C357 ,\nC132_=_C366 ,C132_=_C391 ,C132_=_C396 ,C132_=_C401 ,C132_=_C406 ,C132_=_C407 ,\nC132_=_C408 ,C146_=_C152 ,C146_=_C165 ,C146_=_C179 ,C146_=_C192 ,C146_=_C214 ,\nC146_=_C312 ,C146_=_C324 ,C146_=_C333 ,C146_=_C345 ,C146_=_C346 ,C146_=_C347 ,\nC146_=_C348 ,C146_=_C349 ,C146_=_C351 ,C146_=_C352 ,C152_=_C184 ,C152_=_C220 ,\nC152_=_C232 ,C152_=_C256 ,C152_=_C270 ,C152_=_C289 ,C152_=_C319 ,C152_=_C329 ,\nC152_=_C357 ,C152_=_C366 ,C152_=_C391 ,C152_=_C396 ,C152_=_C401 ,C152_=_C406 ,\nC152_=_C407 ,C152_=_C408 ,C165_=_C179 ,C165_=_C192 ,C165_=_C214 ,C165_=_C312 ,\nC165_=_C324 ,C165_=_C333 ,C165_=_C345 ,C165_=_C346 ,C165_=_C347 ,C165_=_C348 ,\nC165_=_C349 ,C165_=_C351 ,C165_=_C352 ,C179_=_C184 ,C179_=_C192 ,C179_=_C214 ,\nC179_=_C312 ,C179_=_C324 ,C179_=_C333 ,C179_=_C345 ,C179_=_C346 ,C179_=_C347 ,\nC179_=_C348 ,C179_=_C349 ,C179_=_C351 ,C179_=_C352 ,C184_=_C220 ,C184_=_C232 ,\nC184_=_C256 ,C184_=_C270 ,C184_=_C289 ,C184_=_C319 ,C184_=_C329 ,C184_=_C357 ,\nC184_=_C366 ,C184_=_C391 ,C184_=_C396 ,C184_=_C401 ,C184_=_C406 ,C184_=_C407 ,\nC184_=_C408 ,C192_=_C214 ,C192_=_C312 ,C192_=_C324 ,C192_=_C333 ,C192_=_C345 ,\nC192_=_C346 ,C192_=_C347 ,C192_=_C348 ,C192_=_C349 ,C192_=_C351 ,C192_=_C352 ,\nC214_=_C220 ,C214_=_C312 ,C214_=_C324 ,C214_=_C333 ,C214_=_C345 ,C214_=_C346 ,\nC214_=_C347 ,C214_=_C348 ,C214_=_C349 ,C214_=_C351 ,C214_=_C352 ,C220_=_C232 ,\nC220_=_C256 ,C220_=_C270 ,C220_=_C289 ,C220_=_C319 ,C220_=_C329 ,C220_=_C357 ,\nC220_=_C366 ,C220_=_C391 ,C220_=_C396 ,C220_=_C401 ,C220_=_C406 ,C220_=_C407 ,\nC220_=_C408 ,C232_=_C256 ,C232_=_C270 ,C232_=_C289 ,C232_=_C319 ,C232_=_C329 ,\nC232_=_C357 ,C232_=_C366 ,C232_=_C391 ,C232_=_C396 ,C232_=_C401 ,C232_=_C406 ,\nC232_=_C407 ,C232_=_C408 ,C256_=_C270 ,C256_=_C289 ,C256_=_C319 ,C256_=_C329 ,\nC256_=_C357 ,C256_=_C366 ,C256_=_C391 ,C256_=_C396 ,C256_=_C401 ,C256_=_C406 ,\nC256_=_C407 ,C256_=_C408 ,C270_=_C289 ,C270_=_C319 ,C270_=_C329 ,C270_=_C357 ,\nC270_=_C366 ,C270_=_C391 ,C270_=_C396 ,C270_=_C401 ,C270_=_C406 ,C270_=_C407 ,\nC270_=_C408 ,C289_=_C319 ,C289_=_C329 ,C289_=_C357 ,C289_=_C366 ,C289_=_C391 ,\nC289_=_C396 ,C289_=_C401 ,C289_=_C406 ,C289_=_C407 ,C289_=_C408 ,C312_=_C319 ,\nC312_=_C324 ,C312_=_C333 ,C312_=_C345 ,C312_=_C346 ,C312_=_C347 ,C312_=_C348 ,\nC312_=_C349 ,C312_=_C351 ,C312_=_C352 ,C319_=_C329 ,C319_=_C357 ,C319_=_C366 ,\nC319_=_C391 ,C319_=_C396 ,C319_=_C401 ,C319_=_C406 ,C319_=_C407 ,C319_=_C408 ,\nC324_=_C329 ,C324_=_C333 ,C324_=_C345 ,C324_=_C346 ,C324_=_C347 ,C324_=_C348 ,\nC324_=_C349 ,C324_=_C351 ,C324_=_C352 ,C329_=_C357 ,C329_=_C366 ,C329_=_C391 ,\nC329_=_C396 ,C329_=_C401 ,C329_=_C406 ,C329_=_C407 ,C329_=_C408 ,C333_=_C345 ,\nC333_=_C346 ,C333_=_C347 ,C333_=_C348 ,C333_=_C349 ,C333_=_C351 ,C333_=_C352 ,\nC345_=_C346 ,C345_=_C347 ,C345_=_C348 ,C345_=_C349 ,C345_=_C351 ,C345_=_C352 ,\nC345_=_C366 ,C346_=_C347 ,C346_=_C348 ,C346_=_C349 ,C346_=_C351 ,C346_=_C352 ,\nC347_=_C348 ,C347_=_C349 ,C347_=_C351 ,C347_=_C352 ,C348_=_C349 ,C348_=_C351 ,\nC348_=_C352 ,C348_=_C396 ,C349_=_C351 ,C349_=_C352 ,C349_=_C401 ,C351_=_C352 ,\nC351_=_C406 ,C357_=_C366 ,C357_=_C391 ,C357_=_C396 ,C357_=_C401 ,C357_=_C406 ,\nC357_=_C407 ,C357_=_C408 ,C366_=_C391 ,C366_=_C396 ,C366_=_C401 ,C366_=_C406 ,\nC366_=_C407 ,C366_=_C408 ,C391_=_C396 ,C391_=_C401 ,C391_=_C406 ,C391_=_C407 ,\nC391_=_C408 ,C396_=_C401 ,C396_=_C406 ,C396_=_C407 ,C396_=_C408 ,C401_=_C406 ,\nC401_=_C407 ,C401_=_C408 ,C406_=_C407 ,C406_=_C408 ,C407_=_C408 ,"];42[shape=box, label="id:42</w:t>
      </w:r>
    </w:p>
    <w:p>
      <w:pPr>
        <w:pStyle w:val="PreformattedText"/>
        <w:bidi w:val="0"/>
        <w:spacing w:before="0" w:after="0"/>
        <w:jc w:val="left"/>
        <w:rPr/>
      </w:pPr>
      <w:r>
        <w:rPr/>
        <w:t xml:space="preserve"> </w:t>
      </w:r>
      <w:r>
        <w:rPr/>
        <w:t>level: 4\n39: C4 C39 C58 C80 C84 \nC122 C138 C141 C158 C174 C188 \nC208 C209 C210 C211 C212 C213 \nC214 C215 C216 C217 C218 C219 \nC220 C221 C222 C238 C248 C272 \nC273 C274 C275 C276 C277 C278 \nC279 C280 C281 C282 \n391: C4_=_C39( C4 C39 ) C4_=_C84( C4 C84 ) C4_=_C141( C4 C141 ) C4_=_C174( C4 C174 ) C4_=_C209( C4 C209 ) \nC4_=_C238( C4 C238 ) C4_=_C248( C4 C248 ) C4_=_C272( C4 C272 ) C4_=_C273( C4 C273 ) C4_=_C274( C4 C274 ) C4_=_C275( C4 C275 ) \nC4_=_C276( C4 C276 ) C4_=_C277( C4 C277 ) C4_=_C278( C4 C278 ) C4_=_C279( C4 C279 ) C4_=_C280( C4 C280 ) C4_=_C281( C4 C281 ) \nC4_=_C282( C4 C282 ) C39_=_C84( C39 C84 ) C39_=_C141( C39 C141 ) C39_=_C174( C39 C174 ) C39_=_C209( C39 C209 ) C39_=_C238( C39 C238 ) \nC39_=_C248( C39 C248 ) C39_=_C272( C39 C272 ) C39_=_C273( C39 C273 ) C39_=_C274( C39 C274 ) C39_=_C275( C39 C275 ) C39_=_C276( C39 C276 ) \nC39_=_C277( C39 C277 ) C39_=_C278( C39 C278 ) C39_=_C279( C39 C279 ) C39_=_C280( C39 C280 ) C39_=_C281( C39 C281 ) C39_=_C282( C39 C282 ) \nC58_=_C80( C58 C80 ) C58_=_C122( C58 C122 ) C58_=_C138( C58 C138 ) C58_=_C158( C58 C158 ) C58_=_C188( C58 C188 ) C58_=_C208( C58 C208 ) \nC58_=_C209( C58 C209 ) C58_=_C210( C58 C210 ) C58_=_C211( C58 C211 ) C58_=_C212( C58 C212 ) C58_=_C213( C58 C213 ) C58_=_C214( C58 C214 ) \nC58_=_C215( C58 C215 ) C58_=_C216( C58 C216 ) C58_=_C217( C58 C217 ) C58_=_C218( C58 C218 ) C58_=_C219( C58 C219 ) C58_=_C220( C58 C220 ) \nC58_=_C221( C58 C221 ) C58_=_C222( C58 C222 ) C80_=_C84( C80 C84 ) C80_=_C122( C80 C122 ) C80_=_C138( C80 C138 ) C80_=_C158( C80 C158 ) \nC80_=_C188( C80 C188 ) C80_=_C208( C80 C208 ) C80_=_C209( C80 C209 ) C80_=_C210( C80 C210 ) C80_=_C211( C80 C211 ) C80_=_C212( C80 C212 ) \nC80_=_C213( C80 C213 ) C80_=_C214( C80 C214 ) C80_=_C215( C80 C215 ) C80_=_C216( C80 C216 ) C80_=_C217( C80 C217 ) C80_=_C218( C80 C218 ) \nC80_=_C219( C80 C219 ) C80_=_C220( C80 C220 ) C80_=_C221( C80 C221 ) C80_=_C222( C80 C222 ) C84_=_C141( C84 C141 ) C84_=_C174( C84 C174 ) \nC84_=_C209( C84 C209 ) C84_=_C238( C84 C238 ) C84_=_C248( C84 C248 ) C84_=_C272( C84 C272 ) C84_=_C273( C84 C273 ) C84_=_C274( C84 C274 ) \nC84_=_C275( C84 C275 ) C84_=_C276( C84 C276 ) C84_=_C277( C84 C277 ) C84_=_C278( C84 C278 ) C84_=_C279( C84 C279 ) C84_=_C280( C84 C280 ) \nC84_=_C281( C84 C281 ) C84_=_C282( C84 C282 ) C122_=_C138( C122 C138 ) C122_=_C158( C122 C158 ) C122_=_C188( C122 C188 ) C122_=_C208( C122 C208 ) \nC122_=_C209( C122 C209 ) C122_=_C210( C122 C210 ) C122_=_C211( C122 C211 ) C122_=_C212( C122 C212 ) C122_=_C213( C122 C213 ) C122_=_C214( C122 C214 ) \nC122_=_C215( C122 C215 ) C122_=_C216( C122 C216 ) C122_=_C217( C122 C217 ) C122_=_C218( C122 C218 ) C122_=_C219( C122 C219 ) C122_=_C220( C122 C220 ) \nC122_=_C221( C122 C221 ) C122_=_C222( C122 C222 ) C138_=_C141( C138 C141 ) C138_=_C158( C138 C158 ) C138_=_C188( C138 C188 ) C138_=_C208( C138 C208 ) \nC138_=_C209( C138 C209 ) C138_=_C210( C138 C210 ) C138_=_C211( C138 C211 ) C138_=_C212( C138 C212 ) C138_=_C213( C138 C213 ) C138_=_C214( C138 C214 ) \nC138_=_C215( C138 C215 ) C138_=_C216( C138 C216 ) C138_=_C217( C138 C217 ) C138_=_C218( C138 C218 ) C138_=_C219( C138 C219 ) C138_=_C220( C138 C220 ) \nC138_=_C221( C138 C221 ) C138_=_C222( C138 C222 ) C141_=_C174( C141 C174 ) C141_=_C209( C141 C209 ) C141_=_C238( C141 C238 ) C141_=_C248( C141 C248 ) \nC141_=_C272( C141 C272 ) C141_=_C273( C141 C273 ) C141_=_C274( C141 C274 ) C141_=_C275( C141 C275 ) C141_=_C276( C141 C276 ) C141_=_C277( C141 C277 ) \nC141_=_C278( C141 C278 ) C141_=_C279( C141 C279 ) C141_=_C280( C141 C280 ) C141_=_C281( C141 C281 ) C141_=_C282( C141 C282 ) C158_=_C188( C158 C188 ) \nC158_=_C208( C158 C208 ) C158_=_C209( C158 C209 ) C158_=_C210( C158 C210 ) C158_=_C211( C158 C211 ) C158_=_C212( C158 C212 ) C158_=_C213( C158 C213 ) \nC158_=_C214( C158 C214 ) C158_=_C215( C158 C215 ) C158_=_C216( C158 C216 ) C158_=_C217( C158 C217 ) C158_=_C218( C158 C218 ) C158_=_C219( C158 C219 ) \nC158_=_C220( C158 C220 ) C158_=_C221( C158 C221 ) C158_=_C222( C158 C222 ) C174_=_C209( C174 C209 ) C174_=_C238( C174 C238 ) C174_=_C248( C174 C248 ) \nC174_=_C272( C174 C272 ) C174_=_C273( C174 C273 ) C174_=_C274( C174 C274 ) C174_=_C275( C174 C275 ) C174_=_C276( C174 C276 ) C174_=_C277( C174 C277 ) \nC174_=_C278( C174 C278 ) C174_=_C279( C174 C279 ) C174_=_C280( C174 C280 ) C174_=_C281( C174 C281 ) C174_=_C282( C174 C282 ) C188_=_C208( C188 C208 ) \nC188_=_C209( C188 C209 ) C188_=_C210( C188 C210 ) C188_=_C211( C188 C211 ) C188_=_C212( C188 C212 ) C188_=_C213( C188 C213 ) C188_=_C214( C188 C214 ) \nC188_=_C215( C188 C215 ) C188_=_C216( C188 C216 ) C188_=_C217( C188 C217 ) C188_=_C218( C188 C218 ) C188_=_C219( C188 C219 ) C188_=_C220( C188 C220 ) \nC188_=_C221( C188 C221 ) C188_=_C222( C188 C222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38( C208 C238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38( C209 C238 ) C209_=_C248( C209 C248 ) C209_=_C272( C209 C272 ) C209_=_C273( C209 C273 ) C209_=_C274( C209 C274 ) C209_=_C275( C209 C275 ) \nC209_=_C276( C209 C276 ) C209_=_C277( C209 C277 ) C209_=_C278( C209 C278 ) C209_=_C279( C209 C279 ) C209_=_C280( C209 C280 ) C209_=_C281( C209 C281 ) \nC209_=_C282( C209 C282 ) C210_=_C211( C210 C211 ) C210_=_C212( C210 C212 ) C210_=_C213( C210 C213 ) C210_=_C214( C210 C214 ) C210_=_C215( C210 C215 ) \nC210_=_C216( C210 C216 ) C210_=_C217( C210 C217 ) C210_=_C218( C210 C218 ) C210_=_C219( C210 C219 ) C210_=_C220( C210 C220 ) C210_=_C221( C210 C221 ) \nC210_=_C222( C210 C222 ) C211_=_C212( C211 C212 ) C211_=_C213( C211 C213 ) C211_=_C214( C211 C214 ) C211_=_C215( C211 C215 ) C211_=_C216( C211 C216 ) \nC211_=_C217( C211 C217 ) C211_=_C218( C211 C218 ) C211_=_C219( C211 C219 ) C211_=_C220( C211 C220 ) C211_=_C221( C211 C221 ) C211_=_C222( C211 C222 ) \nC211_=_C273( C211 C273 ) C212_=_C213( C212 C213 ) C212_=_C214( C212 C214 ) C212_=_C215( C212 C215 ) C212_=_C216( C212 C216 ) C212_=_C217( C212 C217 ) \nC212_=_C218( C212 C218 ) C212_=_C219( C212 C219 ) C212_=_C220( C212 C220 ) C212_=_C221( C212 C221 ) C212_=_C222( C212 C222 ) C213_=_C214( C213 C214 ) \nC213_=_C215( C213 C215 ) C213_=_C216( C213 C216 ) C213_=_C217( C213 C217 ) C213_=_C218( C213 C218 ) C213_=_C219( C213 C219 ) C213_=_C220( C213 C220 ) \nC213_=_C221( C213 C221 ) C213_=_C222( C213 C222 ) C213_=_C274( C213 C274 ) C214_=_C215( C214 C215 ) C214_=_C216( C214 C216 ) C214_=_C217( C214 C217 ) \nC214_=_C218( C214 C218 ) C214_=_C219( C214 C219 ) C214_=_C220( C214 C220 ) C214_=_C221( C214 C221 ) C214_=_C222( C214 C222 ) C215_=_C216( C215 C216 ) \nC215_=_C217( C215 C217 ) C215_=_C218( C215 C218 ) C215_=_C219( C215 C219 ) C215_=_C220( C215 C220 ) C215_=_C221( C215 C221 ) C215_=_C222( C215 C222 ) \nC216_=_C217( C216 C217 ) C216_=_C218( C216 C218 ) C216_=_C219( C216 C219 ) C216_=_C220( C216 C220 ) C216_=_C221( C216 C221 ) C216_=_C222( C216 C222 ) \nC216_=_C275( C216 C275 ) C217_=_C218( C217 C218 ) C217_=_C219( C217 C219 ) C217_=_C220( C217 C220 ) C217_=_C221( C217 C221 ) C217_=_C222( C217 C222 ) \nC218_=_C219( C218 C219 ) C218_=_C220( C218 C220 ) C218_=_C221( C218 C221 ) C218_=_C222( C218 C222 ) C218_=_C276( C218 C276 ) C219_=_C220( C219 C220 ) \nC219_=_C221( C219 C221 ) C219_=_C222( C219 C222 ) C219_=_C277( C219 C277 ) C220_=_C221( C220 C221 ) C220_=_C222( C220 C222 ) C221_=_C222( C221 C222 ) \nC221_=_C279( C221 C279 ) C222_=_C280( C222 C280 ) C238_=_C248( C238 C248 ) C238_=_C272( C238 C272 ) C238_=_C273( C238 C273 ) C238_=_C274( C238 C274 ) \nC238_=_C275( C238 C275 ) C238_=_C276( C238 C276 ) C238_=_C277( C238 C277 ) C238_=_C278( C238 C278 ) C238_=_C279( C238 C279 ) C238_=_C280( C238 C280 ) \nC238_=_C281( C238 C281 ) C238_=_C282( C238 C282 ) C248_=_C272( C248 C272 ) C248_=_C273( C248 C273 ) C248_=_C274( C248 C274 ) C248_=_C275( C248 C275 ) \nC248_=_C276( C248 C276 ) C248_=_C277( C248 C277 ) C248_=_C278( C248 C278 ) C248_=_C279( C248 C279 ) C248_=_C280( C248 C280 ) C248_=_C281( C248 C281 ) \nC248_=_C282( C248 C282 ) C272_=_C273( C272 C273 ) C272_=_C274( C272 C274 ) C272_=_C275( C272 C275 ) C272_=_C276( C272 C276 ) C272_=_C277( C272 C277 ) \nC272_=_C278( C272 C278 ) C272_=_C279( C272 C279 ) C272_=_C280( C272 C280 ) C272_=_C281( C272 C281 ) C272_=_C282( C272 C282 ) C273_=_C274( C273 C274 ) \nC273_=_C275( C273 C275 ) C273_=_C276( C273 C276 ) C273_=_C277( C273 C277 ) C273_=_C278( C273 C278 ) C273_=_C279( C273 C279 ) C273_=_C280( C273 C280 ) \nC273_=_C281( C273 C281 ) C273_=_C282( C273 C282 ) C274_=_C275( C274 C275 ) C274_=_C276( C274 C276 ) C274_=_C277( C274 C277 ) C274_=_C278( C274 C278 ) \nC274_=_C279( C274 C279 ) C274_=_C280( C274 C280 ) C274_=_C281( C274 C281 ) C274_=_C282( C274 C282 ) C275_=_C276( C275 C276 ) C275_=_C277( C275 C277 ) \nC275_=_C278( C275 C278 ) C275_=_C279( C275 C279 ) C275_=_C280( C275 C280 ) C275_=_C281( C275 C281 ) C275_=_C282( C275 C282 ) C276_=_C277( C276 C277 ) \nC276_=_C278( C276 C278 ) C276_=_C279( C276 C279 ) C276_=_C280( C276 C280 ) C276_=_C281( C276 C281 ) C276_=_C282( C276 C282 ) C277_=_C278( C277 C278 ) \nC277_=_C279( C277 C279 ) C277_=_C280( C277 C280 ) C277_=_C281( C277 C281 ) C277_=_C282( C277 C282 ) C278_=_C279( C278 C279 ) C278_=_C280( C278 C280 ) \nC278_=_C281( C278 C281 ) C278_=_C282( C278 C282 ) C279_=_C280( C279 C280 ) C279_=_C281( C279 C281 ) C279_=_C282( C279 C282 ) C280_=_C281( C280 C281 ) \nC280_=_C282( C280 C282 ) C281_=_C282( C281 C282 ) "];29-&gt;42[label="38:</w:t>
      </w:r>
    </w:p>
    <w:p>
      <w:pPr>
        <w:pStyle w:val="PreformattedText"/>
        <w:bidi w:val="0"/>
        <w:spacing w:before="0" w:after="0"/>
        <w:jc w:val="left"/>
        <w:rPr/>
      </w:pPr>
      <w:r>
        <w:rPr/>
        <w:t xml:space="preserve"> </w:t>
      </w:r>
      <w:r>
        <w:rPr/>
        <w:t>C4 C39 C58 C80 C84 \nC122 C138 C141 C158 C174 C188 \nC208 C210 C211 C212 C213 C214 \nC215 C216 C217 C218 C219 C220 \nC221 C222 C238 C248 C272 C273 \nC274 C275 C276 C277 C278 C279 \nC280 C281 C282 \n353: C4_=_C39 ,C4_=_C84 ,C4_=_C141 ,C4_=_C174 ,C4_=_C238 ,\nC4_=_C248 ,C4_=_C272 ,C4_=_C273 ,C4_=_C274 ,C4_=_C275 ,C4_=_C276 ,\nC4_=_C277 ,C4_=_C278 ,C4_=_C279 ,C4_=_C280 ,C4_=_C281 ,C4_=_C282 ,\nC39_=_C84 ,C39_=_C141 ,C39_=_C174 ,C39_=_C238 ,C39_=_C248 ,C39_=_C272 ,\nC39_=_C273 ,C39_=_C274 ,C39_=_C275 ,C39_=_C276 ,C39_=_C277 ,C39_=_C278 ,\nC39_=_C279 ,C39_=_C280 ,C39_=_C281 ,C39_=_C282 ,C58_=_C80 ,C58_=_C122 ,\nC58_=_C138 ,C58_=_C158 ,C58_=_C188 ,C58_=_C208 ,C58_=_C210 ,C58_=_C211 ,\nC58_=_C212 ,C58_=_C213 ,C58_=_C214 ,C58_=_C215 ,C58_=_C216 ,C58_=_C217 ,\nC58_=_C218 ,C58_=_C219 ,C58_=_C220 ,C58_=_C221 ,C58_=_C222 ,C80_=_C84 ,\nC80_=_C122 ,C80_=_C138 ,C80_=_C158 ,C80_=_C188 ,C80_=_C208 ,C80_=_C210 ,\nC80_=_C211 ,C80_=_C212 ,C80_=_C213 ,C80_=_C214 ,C80_=_C215 ,C80_=_C216 ,\nC80_=_C217 ,C80_=_C218 ,C80_=_C219 ,C80_=_C220 ,C80_=_C221 ,C80_=_C222 ,\nC84_=_C141 ,C84_=_C174 ,C84_=_C238 ,C84_=_C248 ,C84_=_C272 ,C84_=_C273 ,\nC84_=_C274 ,C84_=_C275 ,C84_=_C276 ,C84_=_C277 ,C84_=_C278 ,C84_=_C279 ,\nC84_=_C280 ,C84_=_C281 ,C84_=_C282 ,C122_=_C138 ,C122_=_C158 ,C122_=_C188 ,\nC122_=_C208 ,C122_=_C210 ,C122_=_C211 ,C122_=_C212 ,C122_=_C213 ,C122_=_C214 ,\nC122_=_C215 ,C122_=_C216 ,C122_=_C217 ,C122_=_C218 ,C122_=_C219 ,C122_=_C220 ,\nC122_=_C221 ,C122_=_C222 ,C138_=_C141 ,C138_=_C158 ,C138_=_C188 ,C138_=_C208 ,\nC138_=_C210 ,C138_=_C211 ,C138_=_C212 ,C138_=_C213 ,C138_=_C214 ,C138_=_C215 ,\nC138_=_C216 ,C138_=_C217 ,C138_=_C218 ,C138_=_C219 ,C138_=_C220 ,C138_=_C221 ,\nC138_=_C222 ,C141_=_C174 ,C141_=_C238 ,C141_=_C248 ,C141_=_C272 ,C141_=_C273 ,\nC141_=_C274 ,C141_=_C275 ,C141_=_C276 ,C141_=_C277 ,C141_=_C278 ,C141_=_C279 ,\nC141_=_C280 ,C141_=_C281 ,C141_=_C282 ,C158_=_C188 ,C158_=_C208 ,C158_=_C210 ,\nC158_=_C211 ,C158_=_C212 ,C158_=_C213 ,C158_=_C214 ,C158_=_C215 ,C158_=_C216 ,\nC158_=_C217 ,C158_=_C218 ,C158_=_C219 ,C158_=_C220 ,C158_=_C221 ,C158_=_C222 ,\nC174_=_C238 ,C174_=_C248 ,C174_=_C272 ,C174_=_C273 ,C174_=_C274 ,C174_=_C275 ,\nC174_=_C276 ,C174_=_C277 ,C174_=_C278 ,C174_=_C279 ,C174_=_C280 ,C174_=_C281 ,\nC174_=_C282 ,C188_=_C208 ,C188_=_C210 ,C188_=_C211 ,C188_=_C212 ,C188_=_C213 ,\nC188_=_C214 ,C188_=_C215 ,C188_=_C216 ,C188_=_C217 ,C188_=_C218 ,C188_=_C219 ,\nC188_=_C220 ,C188_=_C221 ,C188_=_C222 ,C208_=_C210 ,C208_=_C211 ,C208_=_C212 ,\nC208_=_C213 ,C208_=_C214 ,C208_=_C215 ,C208_=_C216 ,C208_=_C217 ,C208_=_C218 ,\nC208_=_C219 ,C208_=_C220 ,C208_=_C221 ,C208_=_C222 ,C208_=_C238 ,C210_=_C211 ,\nC210_=_C212 ,C210_=_C213 ,C210_=_C214 ,C210_=_C215 ,C210_=_C216 ,C210_=_C217 ,\nC210_=_C218 ,C210_=_C219 ,C210_=_C220 ,C210_=_C221 ,C210_=_C222 ,C211_=_C212 ,\nC211_=_C213 ,C211_=_C214 ,C211_=_C215 ,C211_=_C216 ,C211_=_C217 ,C211_=_C218 ,\nC211_=_C219 ,C211_=_C220 ,C211_=_C221 ,C211_=_C222 ,C211_=_C273 ,C212_=_C213 ,\nC212_=_C214 ,C212_=_C215 ,C212_=_C216 ,C212_=_C217 ,C212_=_C218 ,C212_=_C219 ,\nC212_=_C220 ,C212_=_C221 ,C212_=_C222 ,C213_=_C214 ,C213_=_C215 ,C213_=_C216 ,\nC213_=_C217 ,C213_=_C218 ,C213_=_C219 ,C213_=_C220 ,C213_=_C221 ,C213_=_C222 ,\nC213_=_C274 ,C214_=_C215 ,C214_=_C216 ,C214_=_C217 ,C214_=_C218 ,C214_=_C219 ,\nC214_=_C220 ,C214_=_C221 ,C214_=_C222 ,C215_=_C216 ,C215_=_C217 ,C215_=_C218 ,\nC215_=_C219 ,C215_=_C220 ,C215_=_C221 ,C215_=_C222 ,C216_=_C217 ,C216_=_C218 ,\nC216_=_C219 ,C216_=_C220 ,C216_=_C221 ,C216_=_C222 ,C216_=_C275 ,C217_=_C218 ,\nC217_=_C219 ,C217_=_C220 ,C217_=_C221 ,C217_=_C222 ,C218_=_C219 ,C218_=_C220 ,\nC218_=_C221 ,C218_=_C222 ,C218_=_C276 ,C219_=_C220 ,C219_=_C221 ,C219_=_C222 ,\nC219_=_C277 ,C220_=_C221 ,C220_=_C222 ,C221_=_C222 ,C221_=_C279 ,C222_=_C280 ,\nC238_=_C248 ,C238_=_C272 ,C238_=_C273 ,C238_=_C274 ,C238_=_C275 ,C238_=_C276 ,\nC238_=_C277 ,C238_=_C278 ,C238_=_C279 ,C238_=_C280 ,C238_=_C281 ,C238_=_C282 ,\nC248_=_C272 ,C248_=_C273 ,C248_=_C274 ,C248_=_C275 ,C248_=_C276 ,C248_=_C277 ,\nC248_=_C278 ,C248_=_C279 ,C248_=_C280 ,C248_=_C281 ,C248_=_C282 ,C272_=_C273 ,\nC272_=_C274 ,C272_=_C275 ,C272_=_C276 ,C272_=_C277 ,C272_=_C278 ,C272_=_C279 ,\nC272_=_C280 ,C272_=_C281 ,C272_=_C282 ,C273_=_C274 ,C273_=_C275 ,C273_=_C276 ,\nC273_=_C277 ,C273_=_C278 ,C273_=_C279 ,C273_=_C280 ,C273_=_C281 ,C273_=_C282 ,\nC274_=_C275 ,C274_=_C276 ,C274_=_C277 ,C274_=_C278 ,C274_=_C279 ,C274_=_C280 ,\nC274_=_C281 ,C274_=_C282 ,C275_=_C276 ,C275_=_C277 ,C275_=_C278 ,C275_=_C279 ,\nC275_=_C280 ,C275_=_C281 ,C275_=_C282 ,C276_=_C277 ,C276_=_C278 ,C276_=_C279 ,\nC276_=_C280 ,C276_=_C281 ,C276_=_C282 ,C277_=_C278 ,C277_=_C279 ,C277_=_C280 ,\nC277_=_C281 ,C277_=_C282 ,C278_=_C279 ,C278_=_C280 ,C278_=_C281 ,C278_=_C282 ,\nC279_=_C280 ,C279_=_C281 ,C279_=_C282 ,C280_=_C281 ,C280_=_C282 ,C281_=_C282 ,"];43[shape=box, label="id:43 level: 4\n41: C18 C25 C55 C56 C57 \nC58 C59 C60 C61 C62 C63 \nC64 C65 C66 C67 C68 C69 \nC70 C71 C72 C73 C74 C126 \nC145 C178 C213 C225 C251 C274 \nC285 C292 C310 C324 C325 C326 \nC327 C328 C329 C330 C331 C332 \n432: C18_=_C25( C18 C25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4( C18 C74 ) C25_=_C64( C25 C64 ) C25_=_C126( C25 C126 ) \nC25_=_C145( C25 C145 ) C25_=_C178( C25 C178 ) C25_=_C213( C25 C213 ) C25_=_C225( C25 C225 ) C25_=_C251( C25 C251 ) C25_=_C274( C25 C274 ) \nC25_=_C285( C25 C285 ) C25_=_C292( C25 C292 ) C25_=_C310( C25 C310 ) C25_=_C324( C25 C324 ) C25_=_C325( C25 C325 ) C25_=_C326( C25 C326 ) \nC25_=_C327( C25 C327 ) C25_=_C328( C25 C328 ) C25_=_C329( C25 C329 ) C25_=_C330( C25 C330 ) C25_=_C331( C25 C331 ) C25_=_C332( C25 C332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145( C56 C145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178( C57 C178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213( C58 C213 ) C59_=_C60( C59 C60 ) C59_=_C61( C59 C61 ) C59_=_C62( C59 C62 ) C59_=_C63( C59 C63 ) C59_=_C64( C59 C64 ) \nC59_=_C65( C59 C65 ) C59_=_C66( C59 C66 ) C59_=_C67( C59 C67 ) C59_=_C68( C59 C68 ) C59_=_C69( C59 C69 ) C59_=_C70( C59 C70 ) \nC59_=_C71( C59 C71 ) C59_=_C72( C59 C72 ) C59_=_C73( C59 C73 ) C59_=_C74( C59 C74 ) C60_=_C61( C60 C61 ) C60_=_C62( C60 C62 ) \nC60_=_C63( C60 C63 ) C60_=_C64( C60 C64 ) C60_=_C65( C60 C65 ) C60_=_C66( C60 C66 ) C60_=_C67( C60 C67 ) C60_=_C68( C60 C68 ) \nC60_=_C69( C60 C69 ) C60_=_C70( C60 C70 ) C60_=_C71( C60 C71 ) C60_=_C72( C60 C72 ) C60_=_C73( C60 C73 ) C60_=_C74( C60 C74 ) \nC60_=_C251( C60 C251 ) C61_=_C62( C61 C62 ) C61_=_C63( C61 C63 ) C61_=_C64( C61 C64 ) C61_=_C65( C61 C65 ) C61_=_C66( C61 C66 ) \nC61_=_C67( C61 C67 ) C61_=_C68( C61 C68 ) C61_=_C69( C61 C69 ) C61_=_C70( C61 C70 ) C61_=_C71( C61 C71 ) C61_=_C72( C61 C72 ) \nC61_=_C73( C61 C73 ) C61_=_C74( C61 C74 ) C62_=_C63( C62 C63 ) C62_=_C64( C62 C64 ) C62_=_C65( C62 C65 ) C62_=_C66( C62 C66 ) \nC62_=_C67( C62 C67 ) C62_=_C68( C62 C68 ) C62_=_C69( C62 C69 ) C62_=_C70( C62 C70 ) C62_=_C71( C62 C71 ) C62_=_C72( C62 C72 ) \nC62_=_C73( C62 C73 ) C62_=_C74( C62 C74 ) C62_=_C285( C62 C285 ) C63_=_C64( C63 C64 ) C63_=_C65( C63 C65 ) C63_=_C66( C63 C66 ) \nC63_=_C67( C63 C67 ) C63_=_C68( C63 C68 ) C63_=_C69( C63 C69 ) C63_=_C70( C63 C70 ) C63_=_C71( C63 C71 ) C63_=_C72( C63 C72 ) \nC63_=_C73( C63 C73 ) C63_=_C74( C63 C74 ) C63_=_C310( C63 C310 ) C64_=_C65( C64 C65 ) C64_=_C66( C64 C66 ) C64_=_C67( C64 C67 ) \nC64_=_C68( C64 C68 ) C64_=_C69( C64 C69 ) C64_=_C70( C64 C70 ) C64_=_C71( C64 C71 ) C64_=_C72( C64 C72 ) C64_=_C73( C64 C73 ) \nC64_=_C74( C64 C74 ) C64_=_C126( C64 C126 ) C64_=_C145( C64 C145 ) C64_=_C178( C64 C178 ) C64_=_C213( C64 C213 ) C64_=_C225( C64 C225 ) \nC64_=_C251( C64 C251 ) C64_=_C274( C64 C274 ) C64_=_C285( C64 C285 ) C64_=_C292( C64 C292 ) C64_=_C310( C64 C310 ) C64_=_C324( C64 C324 ) \nC64_=_C325( C64 C325 ) C64_=_C326( C64 C326 ) C64_=_C327( C64 C327 ) C64_=_C328( C64 C328 ) C64_=_C329( C64 C329 ) C64_=_C330( C64 C330 ) \nC64_=_C331( C64 C331 ) C64_=_C332( C64 C332 ) C65_=_C66( C65 C66 ) C65_=_C67( C65 C67 ) C65_=_C68( C65 C68 ) C65_=_C69( C65 C69 ) \nC65_=_C70( C65 C70 ) C65_=_C71( C65 C71 ) C65_=_C72( C65 C72 ) C65_=_C73( C65 C73 ) C65_=_C74( C65 C74 ) C66_=_C67( C66 C67 ) \nC66_=_C68( C66 C68 ) C66_=_C69( C66 C69 ) C66_=_C70(</w:t>
      </w:r>
    </w:p>
    <w:p>
      <w:pPr>
        <w:pStyle w:val="PreformattedText"/>
        <w:bidi w:val="0"/>
        <w:spacing w:before="0" w:after="0"/>
        <w:jc w:val="left"/>
        <w:rPr/>
      </w:pPr>
      <w:r>
        <w:rPr/>
        <w:t xml:space="preserve"> </w:t>
      </w:r>
      <w:r>
        <w:rPr/>
        <w:t>C66 C70 ) C66_=_C71( C66 C71 ) C66_=_C72( C66 C72 ) C66_=_C73( C66 C73 ) \nC66_=_C74( C66 C74 ) C66_=_C324( C66 C324 ) C67_=_C68( C67 C68 ) C67_=_C69( C67 C69 ) C67_=_C70( C67 C70 ) C67_=_C71( C67 C71 ) \nC67_=_C72( C67 C72 ) C67_=_C73( C67 C73 ) C67_=_C74( C67 C74 ) C68_=_C69( C68 C69 ) C68_=_C70( C68 C70 ) C68_=_C71( C68 C71 ) \nC68_=_C72( C68 C72 ) C68_=_C73( C68 C73 ) C68_=_C74( C68 C74 ) C68_=_C325( C68 C325 ) C69_=_C70( C69 C70 ) C69_=_C71( C69 C71 ) \nC69_=_C72( C69 C72 ) C69_=_C73( C69 C73 ) C69_=_C74( C69 C74 ) C70_=_C71( C70 C71 ) C70_=_C72( C70 C72 ) C70_=_C73( C70 C73 ) \nC70_=_C74( C70 C74 ) C70_=_C326( C70 C326 ) C71_=_C72( C71 C72 ) C71_=_C73( C71 C73 ) C71_=_C74( C71 C74 ) C72_=_C73( C72 C73 ) \nC72_=_C74( C72 C74 ) C73_=_C74( C73 C74 ) C73_=_C331( C73 C331 ) C74_=_C332( C74 C332 ) C126_=_C145( C126 C145 ) C126_=_C178( C126 C178 ) \nC126_=_C213( C126 C213 ) C126_=_C225( C126 C225 ) C126_=_C251( C126 C251 ) C126_=_C274( C126 C274 ) C126_=_C285( C126 C285 ) C126_=_C292( C126 C292 ) \nC126_=_C310( C126 C310 ) C126_=_C324( C126 C324 ) C126_=_C325( C126 C325 ) C126_=_C326( C126 C326 ) C126_=_C327( C126 C327 ) C126_=_C328( C126 C328 ) \nC126_=_C329( C126 C329 ) C126_=_C330( C126 C330 ) C126_=_C331( C126 C331 ) C126_=_C332( C126 C332 ) C145_=_C178( C145 C178 ) C145_=_C213( C145 C213 ) \nC145_=_C225( C145 C225 ) C145_=_C251( C145 C251 ) C145_=_C274( C145 C274 ) C145_=_C285( C145 C285 ) C145_=_C292( C145 C292 ) C145_=_C310( C145 C310 ) \nC145_=_C324( C145 C324 ) C145_=_C325( C145 C325 ) C145_=_C326( C145 C326 ) C145_=_C327( C145 C327 ) C145_=_C328( C145 C328 ) C145_=_C329( C145 C329 ) \nC145_=_C330( C145 C330 ) C145_=_C331( C145 C331 ) C145_=_C332( C145 C332 ) C178_=_C213( C178 C213 ) C178_=_C225( C178 C225 ) C178_=_C251( C178 C251 ) \nC178_=_C274( C178 C274 ) C178_=_C285( C178 C285 ) C178_=_C292( C178 C292 ) C178_=_C310( C178 C310 ) C178_=_C324( C178 C324 ) C178_=_C325( C178 C325 ) \nC178_=_C326( C178 C326 ) C178_=_C327( C178 C327 ) C178_=_C328( C178 C328 ) C178_=_C329( C178 C329 ) C178_=_C330( C178 C330 ) C178_=_C331( C178 C331 ) \nC178_=_C332( C178 C332 ) C213_=_C225( C213 C225 ) C213_=_C251( C213 C251 ) C213_=_C274( C213 C274 ) C213_=_C285( C213 C285 ) C213_=_C292( C213 C292 ) \nC213_=_C310( C213 C310 ) C213_=_C324( C213 C324 ) C213_=_C325( C213 C325 ) C213_=_C326( C213 C326 ) C213_=_C327( C213 C327 ) C213_=_C328( C213 C328 ) \nC213_=_C329( C213 C329 ) C213_=_C330( C213 C330 ) C213_=_C331( C213 C331 ) C213_=_C332( C213 C332 ) C225_=_C251( C225 C251 ) C225_=_C274( C225 C274 ) \nC225_=_C285( C225 C285 ) C225_=_C292( C225 C292 ) C225_=_C310( C225 C310 ) C225_=_C324( C225 C324 ) C225_=_C325( C225 C325 ) C225_=_C326( C225 C326 ) \nC225_=_C327( C225 C327 ) C225_=_C328( C225 C328 ) C225_=_C329( C225 C329 ) C225_=_C330( C225 C330 ) C225_=_C331( C225 C331 ) C225_=_C332( C225 C332 ) \nC251_=_C274( C251 C274 ) C251_=_C285( C251 C285 ) C251_=_C292( C251 C292 ) C251_=_C310( C251 C310 ) C251_=_C324( C251 C324 ) C251_=_C325( C251 C325 ) \nC251_=_C326( C251 C326 ) C251_=_C327( C251 C327 ) C251_=_C328( C251 C328 ) C251_=_C329( C251 C329 ) C251_=_C330( C251 C330 ) C251_=_C331( C251 C331 ) \nC251_=_C332( C251 C332 ) C274_=_C285( C274 C285 ) C274_=_C292( C274 C292 ) C274_=_C310( C274 C310 ) C274_=_C324( C274 C324 ) C274_=_C325( C274 C325 ) \nC274_=_C326( C274 C326 ) C274_=_C327( C274 C327 ) C274_=_C328( C274 C328 ) C274_=_C329( C274 C329 ) C274_=_C330( C274 C330 ) C274_=_C331( C274 C331 ) \nC274_=_C332( C274 C332 ) C285_=_C292( C285 C292 ) C285_=_C310( C285 C310 ) C285_=_C324( C285 C324 ) C285_=_C325( C285 C325 ) C285_=_C326( C285 C326 ) \nC285_=_C327( C285 C327 ) C285_=_C328( C285 C328 ) C285_=_C329( C285 C329 ) C285_=_C330( C285 C330 ) C285_=_C331( C285 C331 ) C285_=_C332( C285 C332 ) \nC292_=_C310( C292 C310 ) C292_=_C324( C292 C324 ) C292_=_C325( C292 C325 ) C292_=_C326( C292 C326 ) C292_=_C327( C292 C327 ) C292_=_C328( C292 C328 ) \nC292_=_C329( C292 C329 ) C292_=_C330( C292 C330 ) C292_=_C331( C292 C331 ) C292_=_C332( C292 C332 ) C310_=_C324( C310 C324 ) C310_=_C325( C310 C325 ) \nC310_=_C326( C310 C326 ) C310_=_C327( C310 C327 ) C310_=_C328( C310 C328 ) C310_=_C329( C310 C329 ) C310_=_C330( C310 C330 ) C310_=_C331( C310 C331 ) \nC310_=_C332( C310 C332 ) C324_=_C325( C324 C325 ) C324_=_C326( C324 C326 ) C324_=_C327( C324 C327 ) C324_=_C328( C324 C328 ) C324_=_C329( C324 C329 ) \nC324_=_C330( C324 C330 ) C324_=_C331( C324 C331 ) C324_=_C332( C324 C332 ) C325_=_C326( C325 C326 ) C325_=_C327( C325 C327 ) C325_=_C328( C325 C328 ) \nC325_=_C329( C325 C329 ) C325_=_C330( C325 C330 ) C325_=_C331( C325 C331 ) C325_=_C332( C325 C332 ) C326_=_C327( C326 C327 ) C326_=_C328( C326 C328 ) \nC326_=_C329( C326 C329 ) C326_=_C330( C326 C330 ) C326_=_C331( C326 C331 ) C326_=_C332( C326 C332 ) C327_=_C328( C327 C328 ) C327_=_C329( C327 C329 ) \nC327_=_C330( C327 C330 ) C327_=_C331( C327 C331 ) C327_=_C332( C327 C332 ) C328_=_C329( C328 C329 ) C328_=_C330( C328 C330 ) C328_=_C331( C328 C331 ) \nC328_=_C332( C328 C332 ) C329_=_C330( C329 C330 ) C329_=_C331( C329 C331 ) C329_=_C332( C329 C332 ) C330_=_C331( C330 C331 ) C330_=_C332( C330 C332 ) \nC331_=_C332( C331 C332 ) "];30-&gt;43[label="40: C18 C25 C55 C56 C57 \nC58 C59 C60 C61 C62 C63 \nC65 C66 C67 C68 C69 C70 \nC71 C72 C73 C74 C126 C145 \nC178 C213 C225 C251 C274 C285 \nC292 C310 C324 C325 C326 C327 \nC328 C329 C330 C331 C332 \n392: C18_=_C25 ,C18_=_C55 ,C18_=_C56 ,C18_=_C57 ,C18_=_C58 ,\nC18_=_C59 ,C18_=_C60 ,C18_=_C61 ,C18_=_C62 ,C18_=_C63 ,C18_=_C65 ,\nC18_=_C66 ,C18_=_C67 ,C18_=_C68 ,C18_=_C69 ,C18_=_C70 ,C18_=_C71 ,\nC18_=_C72 ,C18_=_C73 ,C18_=_C74 ,C25_=_C126 ,C25_=_C145 ,C25_=_C178 ,\nC25_=_C213 ,C25_=_C225 ,C25_=_C251 ,C25_=_C274 ,C25_=_C285 ,C25_=_C292 ,\nC25_=_C310 ,C25_=_C324 ,C25_=_C325 ,C25_=_C326 ,C25_=_C327 ,C25_=_C328 ,\nC25_=_C329 ,C25_=_C330 ,C25_=_C331 ,C25_=_C332 ,C55_=_C56 ,C55_=_C57 ,\nC55_=_C58 ,C55_=_C59 ,C55_=_C60 ,C55_=_C61 ,C55_=_C62 ,C55_=_C63 ,\nC55_=_C65 ,C55_=_C66 ,C55_=_C67 ,C55_=_C68 ,C55_=_C69 ,C55_=_C70 ,\nC55_=_C71 ,C55_=_C72 ,C55_=_C73 ,C55_=_C74 ,C56_=_C57 ,C56_=_C58 ,\nC56_=_C59 ,C56_=_C60 ,C56_=_C61 ,C56_=_C62 ,C56_=_C63 ,C56_=_C65 ,\nC56_=_C66 ,C56_=_C67 ,C56_=_C68 ,C56_=_C69 ,C56_=_C70 ,C56_=_C71 ,\nC56_=_C72 ,C56_=_C73 ,C56_=_C74 ,C56_=_C145 ,C57_=_C58 ,C57_=_C59 ,\nC57_=_C60 ,C57_=_C61 ,C57_=_C62 ,C57_=_C63 ,C57_=_C65 ,C57_=_C66 ,\nC57_=_C67 ,C57_=_C68 ,C57_=_C69 ,C57_=_C70 ,C57_=_C71 ,C57_=_C72 ,\nC57_=_C73 ,C57_=_C74 ,C57_=_C178 ,C58_=_C59 ,C58_=_C60 ,C58_=_C61 ,\nC58_=_C62 ,C58_=_C63 ,C58_=_C65 ,C58_=_C66 ,C58_=_C67 ,C58_=_C68 ,\nC58_=_C69 ,C58_=_C70 ,C58_=_C71 ,C58_=_C72 ,C58_=_C73 ,C58_=_C74 ,\nC58_=_C213 ,C59_=_C60 ,C59_=_C61 ,C59_=_C62 ,C59_=_C63 ,C59_=_C65 ,\nC59_=_C66 ,C59_=_C67 ,C59_=_C68 ,C59_=_C69 ,C59_=_C70 ,C59_=_C71 ,\nC59_=_C72 ,C59_=_C73 ,C59_=_C74 ,C60_=_C61 ,C60_=_C62 ,C60_=_C63 ,\nC60_=_C65 ,C60_=_C66 ,C60_=_C67 ,C60_=_C68 ,C60_=_C69 ,C60_=_C70 ,\nC60_=_C71 ,C60_=_C72 ,C60_=_C73 ,C60_=_C74 ,C60_=_C251 ,C61_=_C62 ,\nC61_=_C63 ,C61_=_C65 ,C61_=_C66 ,C61_=_C67 ,C61_=_C68 ,C61_=_C69 ,\nC61_=_C70 ,C61_=_C71 ,C61_=_C72 ,C61_=_C73 ,C61_=_C74 ,C62_=_C63 ,\nC62_=_C65 ,C62_=_C66 ,C62_=_C67 ,C62_=_C68 ,C62_=_C69 ,C62_=_C70 ,\nC62_=_C71 ,C62_=_C72 ,C62_=_C73 ,C62_=_C74 ,C62_=_C285 ,C63_=_C65 ,\nC63_=_C66 ,C63_=_C67 ,C63_=_C68 ,C63_=_C69 ,C63_=_C70 ,C63_=_C71 ,\nC63_=_C72 ,C63_=_C73 ,C63_=_C74 ,C63_=_C310 ,C65_=_C66 ,C65_=_C67 ,\nC65_=_C68 ,C65_=_C69 ,C65_=_C70 ,C65_=_C71 ,C65_=_C72 ,C65_=_C73 ,\nC65_=_C74 ,C66_=_C67 ,C66_=_C68 ,C66_=_C69 ,C66_=_C70 ,C66_=_C71 ,\nC66_=_C72 ,C66_=_C73 ,C66_=_C74 ,C66_=_C324 ,C67_=_C68 ,C67_=_C69 ,\nC67_=_C70 ,C67_=_C71 ,C67_=_C72 ,C67_=_C73 ,C67_=_C74 ,C68_=_C69 ,\nC68_=_C70 ,C68_=_C71 ,C68_=_C72 ,C68_=_C73 ,C68_=_C74 ,C68_=_C325 ,\nC69_=_C70 ,C69_=_C71 ,C69_=_C72 ,C69_=_C73 ,C69_=_C74 ,C70_=_C71 ,\nC70_=_C72 ,C70_=_C73 ,C70_=_C74 ,C70_=_C326 ,C71_=_C72 ,C71_=_C73 ,\nC71_=_C74 ,C72_=_C73 ,C72_=_C74 ,C73_=_C74 ,C73_=_C331 ,C74_=_C332 ,\nC126_=_C145 ,C126_=_C178 ,C126_=_C213 ,C126_=_C225 ,C126_=_C251 ,C126_=_C274 ,\nC126_=_C285 ,C126_=_C292 ,C126_=_C310 ,C126_=_C324 ,C126_=_C325 ,C126_=_C326 ,\nC126_=_C327 ,C126_=_C328 ,C126_=_C329 ,C126_=_C330 ,C126_=_C331 ,C126_=_C332 ,\nC145_=_C178 ,C145_=_C213 ,C145_=_C225 ,C145_=_C251 ,C145_=_C274 ,C145_=_C285 ,\nC145_=_C292 ,C145_=_C310 ,C145_=_C324 ,C145_=_C325 ,C145_=_C326 ,C145_=_C327 ,\nC145_=_C328 ,C145_=_C329 ,C145_=_C330 ,C145_=_C331 ,C145_=_C332 ,C178_=_C213 ,\nC178_=_C225 ,C178_=_C251 ,C178_=_C274 ,C178_=_C285 ,C178_=_C292 ,C178_=_C310 ,\nC178_=_C324 ,C178_=_C325 ,C178_=_C326 ,C178_=_C327 ,C178_=_C328 ,C178_=_C329 ,\nC178_=_C330 ,C178_=_C331 ,C178_=_C332 ,C213_=_C225 ,C213_=_C251 ,C213_=_C274 ,\nC213_=_C285 ,C213_=_C292 ,C213_=_C310 ,C213_=_C324 ,C213_=_C325 ,C213_=_C326 ,\nC213_=_C327 ,C213_=_C328 ,C213_=_C329 ,C213_=_C330 ,C213_=_C331 ,C213_=_C332 ,\nC225_=_C251 ,C225_=_C274 ,C225_=_C285 ,C225_=_C292 ,C225_=_C310 ,C225_=_C324 ,\nC225_=_C325 ,C225_=_C326 ,C225_=_C327 ,C225_=_C328 ,C225_=_C329 ,C225_=_C330 ,\nC225_=_C331 ,C225_=_C332 ,C251_=_C274 ,C251_=_C285 ,C251_=_C292 ,C251_=_C310 ,\nC251_=_C324 ,C251_=_C325 ,C251_=_C326 ,C251_=_C327 ,C251_=_C328 ,C251_=_C329 ,\nC251_=_C330 ,C251_=_C331 ,C251_=_C332 ,C274_=_C285 ,C274_=_C292 ,C274_=_C310 ,\nC274_=_C324 ,C274_=_C325 ,C274_=_C326 ,C274_=_C327 ,C274_=_C328 ,C274_=_C329 ,\nC274_=_C330 ,C274_=_C331 ,C274_=_C332 ,C285_=_C292 ,C285_=_C310 ,C285_=_C324 ,\nC285_=_C325 ,C285_=_C326 ,C285_=_C327 ,C285_=_C328 ,C285_=_C329 ,C285_=_C330 ,\nC285_=_C331 ,C285_=_C332 ,C292_=_C310 ,C292_=_C324 ,C292_=_C325 ,C292_=_C326 ,\nC292_=_C327 ,C292_=_C328 ,C292_=_C329 ,C292_=_C330 ,C292_=_C331 ,C292_=_C332 ,\nC310_=_C324 ,C310_=_C325 ,C310_=_C326 ,C310_=_C327 ,C310_=_C328 ,C310_=_C329 ,\nC310_=_C330 ,C310_=_C331 ,C310_=_C332 ,C324_=_C325 ,C324_=_C326 ,C324_=_C327 ,\nC324_=_C328 ,C324_=_C329 ,C324_=_C330 ,C324_=_C331 ,C324_=_C332 ,C325_=_C326 ,\nC325_=_C327 ,C325_=_C328 ,C325_=_C329 ,C325_=_C330 ,C325_=_C331 ,C325_=_C332 ,\nC326_=_C327</w:t>
      </w:r>
    </w:p>
    <w:p>
      <w:pPr>
        <w:pStyle w:val="PreformattedText"/>
        <w:bidi w:val="0"/>
        <w:spacing w:before="0" w:after="0"/>
        <w:jc w:val="left"/>
        <w:rPr/>
      </w:pPr>
      <w:r>
        <w:rPr/>
        <w:t xml:space="preserve"> </w:t>
      </w:r>
      <w:r>
        <w:rPr/>
        <w:t>,C326_=_C328 ,C326_=_C329 ,C326_=_C330 ,C326_=_C331 ,C326_=_C332 ,\nC327_=_C328 ,C327_=_C329 ,C327_=_C330 ,C327_=_C331 ,C327_=_C332 ,C328_=_C329 ,\nC328_=_C330 ,C328_=_C331 ,C328_=_C332 ,C329_=_C330 ,C329_=_C331 ,C329_=_C332 ,\nC330_=_C331 ,C330_=_C332 ,C331_=_C332 ,"];44[shape=box, label="id:44 level: 4\n43: C30 C34 C54 C56 C74 \nC100 C101 C136 C137 C138 C139 \nC140 C141 C142 C143 C144 C145 \nC146 C147 C148 C149 C150 C151 \nC152 C153 C154 C155 C259 C282 \nC291 C300 C309 C323 C332 C344 \nC352 C360 C371 C393 C405 C410 \nC411 C413 \n475: C30_=_C54( C30 C54 ) C30_=_C74( C30 C74 ) C30_=_C100( C30 C100 ) C30_=_C136( C30 C136 ) C30_=_C155( C30 C155 ) \nC30_=_C259( C30 C259 ) C30_=_C282( C30 C282 ) C30_=_C291( C30 C291 ) C30_=_C300( C30 C300 ) C30_=_C309( C30 C309 ) C30_=_C323( C30 C323 ) \nC30_=_C332( C30 C332 ) C30_=_C344( C30 C344 ) C30_=_C352( C30 C352 ) C30_=_C360( C30 C360 ) C30_=_C371( C30 C371 ) C30_=_C393( C30 C393 ) \nC30_=_C405( C30 C405 ) C30_=_C410( C30 C410 ) C30_=_C411( C30 C411 ) C30_=_C413( C30 C413 ) C34_=_C54( C34 C54 ) C34_=_C56( C34 C56 ) \nC34_=_C101( C34 C101 ) C34_=_C137( C34 C137 ) C34_=_C138( C34 C138 ) C34_=_C139( C34 C139 ) C34_=_C140( C34 C140 ) C34_=_C141( C34 C141 ) \nC34_=_C142( C34 C142 ) C34_=_C143( C34 C143 ) C34_=_C144( C34 C144 ) C34_=_C145( C34 C145 ) C34_=_C146( C34 C146 ) C34_=_C147( C34 C147 ) \nC34_=_C148( C34 C148 ) C34_=_C149( C34 C149 ) C34_=_C150( C34 C150 ) C34_=_C151( C34 C151 ) C34_=_C152( C34 C152 ) C34_=_C153( C34 C153 ) \nC34_=_C154( C34 C154 ) C34_=_C155( C34 C155 ) C54_=_C74( C54 C74 ) C54_=_C100( C54 C100 ) C54_=_C136( C54 C136 ) C54_=_C155( C54 C155 ) \nC54_=_C259( C54 C259 ) C54_=_C282( C54 C282 ) C54_=_C291( C54 C291 ) C54_=_C300( C54 C300 ) C54_=_C309( C54 C309 ) C54_=_C323( C54 C323 ) \nC54_=_C332( C54 C332 ) C54_=_C344( C54 C344 ) C54_=_C352( C54 C352 ) C54_=_C360( C54 C360 ) C54_=_C371( C54 C371 ) C54_=_C393( C54 C393 ) \nC54_=_C405( C54 C405 ) C54_=_C410( C54 C410 ) C54_=_C411( C54 C411 ) C54_=_C413( C54 C413 ) C56_=_C74( C56 C74 ) C56_=_C101( C56 C101 ) \nC56_=_C137( C56 C137 ) C56_=_C138( C56 C138 ) C56_=_C139( C56 C139 ) C56_=_C140( C56 C140 ) C56_=_C141( C56 C141 ) C56_=_C142( C56 C142 ) \nC56_=_C143( C56 C143 ) C56_=_C144( C56 C144 ) C56_=_C145( C56 C145 ) C56_=_C146( C56 C146 ) C56_=_C147( C56 C147 ) C56_=_C148( C56 C148 ) \nC56_=_C149( C56 C149 ) C56_=_C150( C56 C150 ) C56_=_C151( C56 C151 ) C56_=_C152( C56 C152 ) C56_=_C153( C56 C153 ) C56_=_C154( C56 C154 ) \nC56_=_C155( C56 C155 ) C74_=_C100( C74 C100 ) C74_=_C136( C74 C136 ) C74_=_C155( C74 C155 ) C74_=_C259( C74 C259 ) C74_=_C282( C74 C282 ) \nC74_=_C291( C74 C291 ) C74_=_C300( C74 C300 ) C74_=_C309( C74 C309 ) C74_=_C323( C74 C323 ) C74_=_C332( C74 C332 ) C74_=_C344( C74 C344 ) \nC74_=_C352( C74 C352 ) C74_=_C360( C74 C360 ) C74_=_C371( C74 C371 ) C74_=_C393( C74 C393 ) C74_=_C405( C74 C405 ) C74_=_C410( C74 C410 ) \nC74_=_C411( C74 C411 ) C74_=_C413( C74 C413 ) C100_=_C136( C100 C136 ) C100_=_C155( C100 C155 ) C100_=_C259( C100 C259 ) C100_=_C282( C100 C282 ) \nC100_=_C291( C100 C291 ) C100_=_C300( C100 C300 ) C100_=_C309( C100 C309 ) C100_=_C323( C100 C323 ) C100_=_C332( C100 C332 ) C100_=_C344( C100 C344 ) \nC100_=_C352( C100 C352 ) C100_=_C360( C100 C360 ) C100_=_C371( C100 C371 ) C100_=_C393( C100 C393 ) C100_=_C405( C100 C405 ) C100_=_C410( C100 C410 ) \nC100_=_C411( C100 C411 ) C100_=_C413( C100 C413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36_=_C155( C136 C155 ) C136_=_C259( C136 C259 ) C136_=_C282( C136 C282 ) \nC136_=_C291( C136 C291 ) C136_=_C300( C136 C300 ) C136_=_C309( C136 C309 ) C136_=_C323( C136 C323 ) C136_=_C332( C136 C332 ) C136_=_C344( C136 C344 ) \nC136_=_C352( C136 C352 ) C136_=_C360( C136 C360 ) C136_=_C371( C136 C371 ) C136_=_C393( C136 C393 ) C136_=_C405( C136 C405 ) C136_=_C410( C136 C410 ) \nC136_=_C411( C136 C411 ) C136_=_C413( C136 C413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259( C140 C25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282( C141 C282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300( C142 C300 ) C143_=_C144( C143 C144 ) C143_=_C145( C143 C145 ) C143_=_C146( C143 C146 ) C143_=_C147( C143 C147 ) \nC143_=_C148( C143 C148 ) C143_=_C149( C143 C149 ) C143_=_C150( C143 C150 ) C143_=_C151( C143 C151 ) C143_=_C152( C143 C152 ) C143_=_C153( C143 C153 ) \nC143_=_C154( C143 C154 ) C143_=_C155( C143 C155 ) C143_=_C309( C143 C309 ) C144_=_C145( C144 C145 ) C144_=_C146( C144 C146 ) C144_=_C147( C144 C147 ) \nC144_=_C148( C144 C148 ) C144_=_C149( C144 C149 ) C144_=_C150( C144 C150 ) C144_=_C151( C144 C151 ) C144_=_C152( C144 C152 ) C144_=_C153( C144 C153 ) \nC144_=_C154( C144 C154 ) C144_=_C155( C144 C155 ) C144_=_C323( C144 C323 ) C145_=_C146( C145 C146 ) C145_=_C147( C145 C147 ) C145_=_C148( C145 C148 ) \nC145_=_C149( C145 C149 ) C145_=_C150( C145 C150 ) C145_=_C151( C145 C151 ) C145_=_C152( C145 C152 ) C145_=_C153( C145 C153 ) C145_=_C154( C145 C154 ) \nC145_=_C155( C145 C155 ) C145_=_C332( C145 C332 ) C146_=_C147( C146 C147 ) C146_=_C148( C146 C148 ) C146_=_C149( C146 C149 ) C146_=_C150( C146 C150 ) \nC146_=_C151( C146 C151 ) C146_=_C152( C146 C152 ) C146_=_C153( C146 C153 ) C146_=_C154( C146 C154 ) C146_=_C155( C146 C155 ) C146_=_C352( C146 C352 ) \nC147_=_C148( C147 C148 ) C147_=_C149( C147 C149 ) C147_=_C150( C147 C150 ) C147_=_C151( C147 C151 ) C147_=_C152( C147 C152 ) C147_=_C153( C147 C153 ) \nC147_=_C154( C147 C154 ) C147_=_C155( C147 C155 ) C147_=_C371( C147 C371 ) C148_=_C149( C148 C149 ) C148_=_C150( C148 C150 ) C148_=_C151( C148 C151 ) \nC148_=_C152( C148 C152 ) C148_=_C153( C148 C153 ) C148_=_C154( C148 C154 ) C148_=_C155( C148 C155 ) C149_=_C150( C149 C150 ) C149_=_C151( C149 C151 ) \nC149_=_C152( C149 C152 ) C149_=_C153( C149 C153 ) C149_=_C154( C149 C154 ) C149_=_C155( C149 C155 ) C150_=_C151( C150 C151 ) C150_=_C152( C150 C152 ) \nC150_=_C153( C150 C153 ) C150_=_C154( C150 C154 ) C150_=_C155( C150 C155 ) C151_=_C152( C151 C152 ) C151_=_C153( C151 C153 ) C151_=_C154( C151 C154 ) \nC151_=_C155( C151 C155 ) C151_=_C405( C151 C405 ) C152_=_C153( C152 C153 ) C152_=_C154( C152 C154 ) C152_=_C155( C152 C155 ) C153_=_C154( C153 C154 ) \nC153_=_C155( C153 C155 ) C153_=_C411( C153 C411 ) C154_=_C155( C154 C155 ) C154_=_C413( C154 C413 ) C155_=_C259( C155 C259 ) C155_=_C282( C155 C282 ) \nC155_=_C291( C155 C291 ) C155_=_C300( C155 C300 ) C155_=_C309( C155 C309 ) C155_=_C323( C155 C323 ) C155_=_C332( C155 C332 ) C155_=_C344( C155 C344 ) \nC155_=_C352( C155 C352 ) C155_=_C360( C155 C360 ) C155_=_C371( C155 C371 ) C155_=_C393( C155 C393 ) C155_=_C405( C155 C405 ) C155_=_C410( C155 C410 ) \nC155_=_C411( C155 C411 ) C155_=_C413( C155 C413 ) C259_=_C282( C259 C282 ) C259_=_C291( C259 C291 ) C259_=_C300( C259 C300 ) C259_=_C309( C259 C309 ) \nC259_=_C323( C259 C323 ) C259_=_C332( C259 C332 ) C259_=_C344( C259 C344 ) C259_=_C352( C259 C352 ) C259_=_C360( C259 C360 ) C259_=_C371( C259 C371 ) \nC259_=_C393( C259 C393 ) C259_=_C405( C259 C405 ) C259_=_C410( C259 C410 ) C259_=_C411( C259 C411 ) C259_=_C413( C259 C413 ) C282_=_C291( C282 C291 ) \nC282_=_C300( C282 C300 ) C282_=_C309( C282 C309 ) C282_=_C323( C282 C323 ) C282_=_C332( C282 C332 ) C282_=_C344( C282 C344 ) C282_=_C352( C282 C352 ) \nC282_=_C360( C282 C360 )</w:t>
      </w:r>
    </w:p>
    <w:p>
      <w:pPr>
        <w:pStyle w:val="PreformattedText"/>
        <w:bidi w:val="0"/>
        <w:spacing w:before="0" w:after="0"/>
        <w:jc w:val="left"/>
        <w:rPr/>
      </w:pPr>
      <w:r>
        <w:rPr/>
        <w:t xml:space="preserve"> </w:t>
      </w:r>
      <w:r>
        <w:rPr/>
        <w:t>C282_=_C371( C282 C371 ) C282_=_C393( C282 C393 ) C282_=_C405( C282 C405 ) C282_=_C410( C282 C410 ) C282_=_C411( C282 C411 ) \nC282_=_C413( C282 C413 ) C291_=_C300( C291 C300 ) C291_=_C309( C291 C309 ) C291_=_C323( C291 C323 ) C291_=_C332( C291 C332 ) C291_=_C344( C291 C344 ) \nC291_=_C352( C291 C352 ) C291_=_C360( C291 C360 ) C291_=_C371( C291 C371 ) C291_=_C393( C291 C393 ) C291_=_C405( C291 C405 ) C291_=_C410( C291 C410 ) \nC291_=_C411( C291 C411 ) C291_=_C413( C291 C413 ) C300_=_C309( C300 C309 ) C300_=_C323( C300 C323 ) C300_=_C332( C300 C332 ) C300_=_C344( C300 C344 ) \nC300_=_C352( C300 C352 ) C300_=_C360( C300 C360 ) C300_=_C371( C300 C371 ) C300_=_C393( C300 C393 ) C300_=_C405( C300 C405 ) C300_=_C410( C300 C410 ) \nC300_=_C411( C300 C411 ) C300_=_C413( C300 C413 ) C309_=_C323( C309 C323 ) C309_=_C332( C309 C332 ) C309_=_C344( C309 C344 ) C309_=_C352( C309 C352 ) \nC309_=_C360( C309 C360 ) C309_=_C371( C309 C371 ) C309_=_C393( C309 C393 ) C309_=_C405( C309 C405 ) C309_=_C410( C309 C410 ) C309_=_C411( C309 C411 ) \nC309_=_C413( C309 C413 ) C323_=_C332( C323 C332 ) C323_=_C344( C323 C344 ) C323_=_C352( C323 C352 ) C323_=_C360( C323 C360 ) C323_=_C371( C323 C371 ) \nC323_=_C393( C323 C393 ) C323_=_C405( C323 C405 ) C323_=_C410( C323 C410 ) C323_=_C411( C323 C411 ) C323_=_C413( C323 C413 ) C332_=_C344( C332 C344 ) \nC332_=_C352( C332 C352 ) C332_=_C360( C332 C360 ) C332_=_C371( C332 C371 ) C332_=_C393( C332 C393 ) C332_=_C405( C332 C405 ) C332_=_C410( C332 C410 ) \nC332_=_C411( C332 C411 ) C332_=_C413( C332 C413 ) C344_=_C352( C344 C352 ) C344_=_C360( C344 C360 ) C344_=_C371( C344 C371 ) C344_=_C393( C344 C393 ) \nC344_=_C405( C344 C405 ) C344_=_C410( C344 C410 ) C344_=_C411( C344 C411 ) C344_=_C413( C344 C413 ) C352_=_C360( C352 C360 ) C352_=_C371( C352 C371 ) \nC352_=_C393( C352 C393 ) C352_=_C405( C352 C405 ) C352_=_C410( C352 C410 ) C352_=_C411( C352 C411 ) C352_=_C413( C352 C413 ) C360_=_C371( C360 C371 ) \nC360_=_C393( C360 C393 ) C360_=_C405( C360 C405 ) C360_=_C410( C360 C410 ) C360_=_C411( C360 C411 ) C360_=_C413( C360 C413 ) C371_=_C393( C371 C393 ) \nC371_=_C405( C371 C405 ) C371_=_C410( C371 C410 ) C371_=_C411( C371 C411 ) C371_=_C413( C371 C413 ) C393_=_C405( C393 C405 ) C393_=_C410( C393 C410 ) \nC393_=_C411( C393 C411 ) C393_=_C413( C393 C413 ) C405_=_C410( C405 C410 ) C405_=_C411( C405 C411 ) C405_=_C413( C405 C413 ) C410_=_C411( C410 C411 ) \nC410_=_C413( C410 C413 ) C411_=_C413( C411 C413 ) "];30-&gt;44[label="42: C30 C34 C54 C56 C74 \nC100 C101 C136 C137 C138 C139 \nC140 C141 C142 C143 C144 C145 \nC146 C147 C148 C149 C150 C151 \nC152 C153 C154 C259 C282 C291 \nC300 C309 C323 C332 C344 C352 \nC360 C371 C393 C405 C410 C411 \nC413 \n433: C30_=_C54 ,C30_=_C74 ,C30_=_C100 ,C30_=_C136 ,C30_=_C259 ,\nC30_=_C282 ,C30_=_C291 ,C30_=_C300 ,C30_=_C309 ,C30_=_C323 ,C30_=_C332 ,\nC30_=_C344 ,C30_=_C352 ,C30_=_C360 ,C30_=_C371 ,C30_=_C393 ,C30_=_C405 ,\nC30_=_C410 ,C30_=_C411 ,C30_=_C413 ,C34_=_C54 ,C34_=_C56 ,C34_=_C101 ,\nC34_=_C137 ,C34_=_C138 ,C34_=_C139 ,C34_=_C140 ,C34_=_C141 ,C34_=_C142 ,\nC34_=_C143 ,C34_=_C144 ,C34_=_C145 ,C34_=_C146 ,C34_=_C147 ,C34_=_C148 ,\nC34_=_C149 ,C34_=_C150 ,C34_=_C151 ,C34_=_C152 ,C34_=_C153 ,C34_=_C154 ,\nC54_=_C74 ,C54_=_C100 ,C54_=_C136 ,C54_=_C259 ,C54_=_C282 ,C54_=_C291 ,\nC54_=_C300 ,C54_=_C309 ,C54_=_C323 ,C54_=_C332 ,C54_=_C344 ,C54_=_C352 ,\nC54_=_C360 ,C54_=_C371 ,C54_=_C393 ,C54_=_C405 ,C54_=_C410 ,C54_=_C411 ,\nC54_=_C413 ,C56_=_C74 ,C56_=_C101 ,C56_=_C137 ,C56_=_C138 ,C56_=_C139 ,\nC56_=_C140 ,C56_=_C141 ,C56_=_C142 ,C56_=_C143 ,C56_=_C144 ,C56_=_C145 ,\nC56_=_C146 ,C56_=_C147 ,C56_=_C148 ,C56_=_C149 ,C56_=_C150 ,C56_=_C151 ,\nC56_=_C152 ,C56_=_C153 ,C56_=_C154 ,C74_=_C100 ,C74_=_C136 ,C74_=_C259 ,\nC74_=_C282 ,C74_=_C291 ,C74_=_C300 ,C74_=_C309 ,C74_=_C323 ,C74_=_C332 ,\nC74_=_C344 ,C74_=_C352 ,C74_=_C360 ,C74_=_C371 ,C74_=_C393 ,C74_=_C405 ,\nC74_=_C410 ,C74_=_C411 ,C74_=_C413 ,C100_=_C136 ,C100_=_C259 ,C100_=_C282 ,\nC100_=_C291 ,C100_=_C300 ,C100_=_C309 ,C100_=_C323 ,C100_=_C332 ,C100_=_C344 ,\nC100_=_C352 ,C100_=_C360 ,C100_=_C371 ,C100_=_C393 ,C100_=_C405 ,C100_=_C410 ,\nC100_=_C411 ,C100_=_C413 ,C101_=_C137 ,C101_=_C138 ,C101_=_C139 ,C101_=_C140 ,\nC101_=_C141 ,C101_=_C142 ,C101_=_C143 ,C101_=_C144 ,C101_=_C145 ,C101_=_C146 ,\nC101_=_C147 ,C101_=_C148 ,C101_=_C149 ,C101_=_C150 ,C101_=_C151 ,C101_=_C152 ,\nC101_=_C153 ,C101_=_C154 ,C136_=_C259 ,C136_=_C282 ,C136_=_C291 ,C136_=_C300 ,\nC136_=_C309 ,C136_=_C323 ,C136_=_C332 ,C136_=_C344 ,C136_=_C352 ,C136_=_C360 ,\nC136_=_C371 ,C136_=_C393 ,C136_=_C405 ,C136_=_C410 ,C136_=_C411 ,C136_=_C413 ,\nC137_=_C138 ,C137_=_C139 ,C137_=_C140 ,C137_=_C141 ,C137_=_C142 ,C137_=_C143 ,\nC137_=_C144 ,C137_=_C145 ,C137_=_C146 ,C137_=_C147 ,C137_=_C148 ,C137_=_C149 ,\nC137_=_C150 ,C137_=_C151 ,C137_=_C152 ,C137_=_C153 ,C137_=_C154 ,C138_=_C139 ,\nC138_=_C140 ,C138_=_C141 ,C138_=_C142 ,C138_=_C143 ,C138_=_C144 ,C138_=_C145 ,\nC138_=_C146 ,C138_=_C147 ,C138_=_C148 ,C138_=_C149 ,C138_=_C150 ,C138_=_C151 ,\nC138_=_C152 ,C138_=_C153 ,C138_=_C154 ,C139_=_C140 ,C139_=_C141 ,C139_=_C142 ,\nC139_=_C143 ,C139_=_C144 ,C139_=_C145 ,C139_=_C146 ,C139_=_C147 ,C139_=_C148 ,\nC139_=_C149 ,C139_=_C150 ,C139_=_C151 ,C139_=_C152 ,C139_=_C153 ,C139_=_C154 ,\nC140_=_C141 ,C140_=_C142 ,C140_=_C143 ,C140_=_C144 ,C140_=_C145 ,C140_=_C146 ,\nC140_=_C147 ,C140_=_C148 ,C140_=_C149 ,C140_=_C150 ,C140_=_C151 ,C140_=_C152 ,\nC140_=_C153 ,C140_=_C154 ,C140_=_C259 ,C141_=_C142 ,C141_=_C143 ,C141_=_C144 ,\nC141_=_C145 ,C141_=_C146 ,C141_=_C147 ,C141_=_C148 ,C141_=_C149 ,C141_=_C150 ,\nC141_=_C151 ,C141_=_C152 ,C141_=_C153 ,C141_=_C154 ,C141_=_C282 ,C142_=_C143 ,\nC142_=_C144 ,C142_=_C145 ,C142_=_C146 ,C142_=_C147 ,C142_=_C148 ,C142_=_C149 ,\nC142_=_C150 ,C142_=_C151 ,C142_=_C152 ,C142_=_C153 ,C142_=_C154 ,C142_=_C300 ,\nC143_=_C144 ,C143_=_C145 ,C143_=_C146 ,C143_=_C147 ,C143_=_C148 ,C143_=_C149 ,\nC143_=_C150 ,C143_=_C151 ,C143_=_C152 ,C143_=_C153 ,C143_=_C154 ,C143_=_C309 ,\nC144_=_C145 ,C144_=_C146 ,C144_=_C147 ,C144_=_C148 ,C144_=_C149 ,C144_=_C150 ,\nC144_=_C151 ,C144_=_C152 ,C144_=_C153 ,C144_=_C154 ,C144_=_C323 ,C145_=_C146 ,\nC145_=_C147 ,C145_=_C148 ,C145_=_C149 ,C145_=_C150 ,C145_=_C151 ,C145_=_C152 ,\nC145_=_C153 ,C145_=_C154 ,C145_=_C332 ,C146_=_C147 ,C146_=_C148 ,C146_=_C149 ,\nC146_=_C150 ,C146_=_C151 ,C146_=_C152 ,C146_=_C153 ,C146_=_C154 ,C146_=_C352 ,\nC147_=_C148 ,C147_=_C149 ,C147_=_C150 ,C147_=_C151 ,C147_=_C152 ,C147_=_C153 ,\nC147_=_C154 ,C147_=_C371 ,C148_=_C149 ,C148_=_C150 ,C148_=_C151 ,C148_=_C152 ,\nC148_=_C153 ,C148_=_C154 ,C149_=_C150 ,C149_=_C151 ,C149_=_C152 ,C149_=_C153 ,\nC149_=_C154 ,C150_=_C151 ,C150_=_C152 ,C150_=_C153 ,C150_=_C154 ,C151_=_C152 ,\nC151_=_C153 ,C151_=_C154 ,C151_=_C405 ,C152_=_C153 ,C152_=_C154 ,C153_=_C154 ,\nC153_=_C411 ,C154_=_C413 ,C259_=_C282 ,C259_=_C291 ,C259_=_C300 ,C259_=_C309 ,\nC259_=_C323 ,C259_=_C332 ,C259_=_C344 ,C259_=_C352 ,C259_=_C360 ,C259_=_C371 ,\nC259_=_C393 ,C259_=_C405 ,C259_=_C410 ,C259_=_C411 ,C259_=_C413 ,C282_=_C291 ,\nC282_=_C300 ,C282_=_C309 ,C282_=_C323 ,C282_=_C332 ,C282_=_C344 ,C282_=_C352 ,\nC282_=_C360 ,C282_=_C371 ,C282_=_C393 ,C282_=_C405 ,C282_=_C410 ,C282_=_C411 ,\nC282_=_C413 ,C291_=_C300 ,C291_=_C309 ,C291_=_C323 ,C291_=_C332 ,C291_=_C344 ,\nC291_=_C352 ,C291_=_C360 ,C291_=_C371 ,C291_=_C393 ,C291_=_C405 ,C291_=_C410 ,\nC291_=_C411 ,C291_=_C413 ,C300_=_C309 ,C300_=_C323 ,C300_=_C332 ,C300_=_C344 ,\nC300_=_C352 ,C300_=_C360 ,C300_=_C371 ,C300_=_C393 ,C300_=_C405 ,C300_=_C410 ,\nC300_=_C411 ,C300_=_C413 ,C309_=_C323 ,C309_=_C332 ,C309_=_C344 ,C309_=_C352 ,\nC309_=_C360 ,C309_=_C371 ,C309_=_C393 ,C309_=_C405 ,C309_=_C410 ,C309_=_C411 ,\nC309_=_C413 ,C323_=_C332 ,C323_=_C344 ,C323_=_C352 ,C323_=_C360 ,C323_=_C371 ,\nC323_=_C393 ,C323_=_C405 ,C323_=_C410 ,C323_=_C411 ,C323_=_C413 ,C332_=_C344 ,\nC332_=_C352 ,C332_=_C360 ,C332_=_C371 ,C332_=_C393 ,C332_=_C405 ,C332_=_C410 ,\nC332_=_C411 ,C332_=_C413 ,C344_=_C352 ,C344_=_C360 ,C344_=_C371 ,C344_=_C393 ,\nC344_=_C405 ,C344_=_C410 ,C344_=_C411 ,C344_=_C413 ,C352_=_C360 ,C352_=_C371 ,\nC352_=_C393 ,C352_=_C405 ,C352_=_C410 ,C352_=_C411 ,C352_=_C413 ,C360_=_C371 ,\nC360_=_C393 ,C360_=_C405 ,C360_=_C410 ,C360_=_C411 ,C360_=_C413 ,C371_=_C393 ,\nC371_=_C405 ,C371_=_C410 ,C371_=_C411 ,C371_=_C413 ,C393_=_C405 ,C393_=_C410 ,\nC393_=_C411 ,C393_=_C413 ,C405_=_C410 ,C405_=_C411 ,C405_=_C413 ,C410_=_C411 ,\nC410_=_C413 ,C411_=_C413 ,"];45[shape=box, label="id:45 level: 4\n42: C8 C33 C45 C67 C75 \nC90 C112 C118 C119 C120 C121 \nC122 C123 C124 C125 C126 C127 \nC128 C129 C130 C131 C132 C133 \nC134 C135 C136 C166 C215 C227 \nC241 C252 C264 C293 C313 C353 \nC354 C355 C356 C357 C358 C359 \nC360 \n456: C8_=_C45( C8 C45 ) C8_=_C67( C8 C67 ) C8_=_C90( C8 C90 ) C8_=_C112( C8 C112 ) C8_=_C127( C8 C127 ) \nC8_=_C166( C8 C166 ) C8_=_C215( C8 C215 ) C8_=_C227( C8 C227 ) C8_=_C241( C8 C241 ) C8_=_C252( C8 C252 ) C8_=_C264( C8 C264 ) \nC8_=_C293( C8 C293 ) C8_=_C313( C8 C313 ) C8_=_C353( C8 C353 ) C8_=_C354( C8 C354 ) C8_=_C355( C8 C355 ) C8_=_C356( C8 C356 ) \nC8_=_C357( C8 C357 ) C8_=_C358( C8 C358 ) C8_=_C359( C8 C359 ) C8_=_C360( C8 C360 ) C33_=_C45( C33 C45 ) C33_=_C75( C33 C75 ) \nC33_=_C118( C33 C118 ) C33_=_C119( C33 C119 ) C33_=_C120( C33 C120 ) C33_=_C121( C33 C121 ) C33_=_C122( C33 C122 ) C33_=_C123( C33 C123 ) \nC33_=_C124( C33 C124 ) C33_=_C125( C33 C125 ) C33_=_C126( C33 C126 ) C33_=_C127( C33 C127 ) C33_=_C128( C33 C128 ) C33_=_C129( C33 C129 ) \nC33_=_C130( C33 C130 ) C33_=_C131( C33 C131 ) C33_=_C132( C33 C132 ) C33_=_C133( C33 C133 ) C33_=_C134( C33 C134 ) C33_=_C135( C33 C135 ) \nC33_=_C136( C33 C136 ) C45_=_C67( C45 C67 ) C45_=_C90( C45 C90 ) C45_=_C112( C45 C112 ) C45_=_C127( C45 C127 ) C45_=_C166( C45 C166 ) \nC45_=_C215( C45 C215 ) C45_=_C227( C45 C227 ) C45_=_C241( C45 C241 ) C45_=_C252( C45 C252 ) C45_=_C264( C45 C264 ) C45_=_C293( C45 C293 ) \nC45_=_C313( C45 C313 ) C45_=_C353( C45 C353 ) C45_=_C354( C45 C354 ) C45_=_C355(</w:t>
      </w:r>
    </w:p>
    <w:p>
      <w:pPr>
        <w:pStyle w:val="PreformattedText"/>
        <w:bidi w:val="0"/>
        <w:spacing w:before="0" w:after="0"/>
        <w:jc w:val="left"/>
        <w:rPr/>
      </w:pPr>
      <w:r>
        <w:rPr/>
        <w:t xml:space="preserve"> </w:t>
      </w:r>
      <w:r>
        <w:rPr/>
        <w:t>C45 C355 ) C45_=_C356( C45 C356 ) C45_=_C357( C45 C357 ) \nC45_=_C358( C45 C358 ) C45_=_C359( C45 C359 ) C45_=_C360( C45 C360 ) C67_=_C90( C67 C90 ) C67_=_C112( C67 C112 ) C67_=_C127( C67 C127 ) \nC67_=_C166( C67 C166 ) C67_=_C215( C67 C215 ) C67_=_C227( C67 C227 ) C67_=_C241( C67 C241 ) C67_=_C252( C67 C252 ) C67_=_C264( C67 C264 ) \nC67_=_C293( C67 C293 ) C67_=_C313( C67 C313 ) C67_=_C353( C67 C353 ) C67_=_C354( C67 C354 ) C67_=_C355( C67 C355 ) C67_=_C356( C67 C356 ) \nC67_=_C357( C67 C357 ) C67_=_C358( C67 C358 ) C67_=_C359( C67 C359 ) C67_=_C360( C67 C360 ) C75_=_C90( C75 C90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90_=_C112( C90 C112 ) C90_=_C127( C90 C127 ) C90_=_C166( C90 C166 ) C90_=_C215( C90 C215 ) C90_=_C227( C90 C227 ) C90_=_C241( C90 C241 ) \nC90_=_C252( C90 C252 ) C90_=_C264( C90 C264 ) C90_=_C293( C90 C293 ) C90_=_C313( C90 C313 ) C90_=_C353( C90 C353 ) C90_=_C354( C90 C354 ) \nC90_=_C355( C90 C355 ) C90_=_C356( C90 C356 ) C90_=_C357( C90 C357 ) C90_=_C358( C90 C358 ) C90_=_C359( C90 C359 ) C90_=_C360( C90 C360 ) \nC112_=_C127( C112 C127 ) C112_=_C166( C112 C166 ) C112_=_C215( C112 C215 ) C112_=_C227( C112 C227 ) C112_=_C241( C112 C241 ) C112_=_C252( C112 C252 ) \nC112_=_C264( C112 C264 ) C112_=_C293( C112 C293 ) C112_=_C313( C112 C313 ) C112_=_C353( C112 C353 ) C112_=_C354( C112 C354 ) C112_=_C355( C112 C355 ) \nC112_=_C356( C112 C356 ) C112_=_C357( C112 C357 ) C112_=_C358( C112 C358 ) C112_=_C359( C112 C359 ) C112_=_C360( C112 C360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66( C118 C166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215( C122 C215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227( C123 C227 ) C124_=_C125( C124 C125 ) \nC124_=_C126( C124 C126 ) C124_=_C127( C124 C127 ) C124_=_C128( C124 C128 ) C124_=_C129( C124 C129 ) C124_=_C130( C124 C130 ) C124_=_C131( C124 C131 ) \nC124_=_C132( C124 C132 ) C124_=_C133( C124 C133 ) C124_=_C134( C124 C134 ) C124_=_C135( C124 C135 ) C124_=_C136( C124 C136 ) C124_=_C252( C124 C252 ) \nC125_=_C126( C125 C126 ) C125_=_C127( C125 C127 ) C125_=_C128( C125 C128 ) C125_=_C129( C125 C129 ) C125_=_C130( C125 C130 ) C125_=_C131( C125 C131 ) \nC125_=_C132( C125 C132 ) C125_=_C133( C125 C133 ) C125_=_C134( C125 C134 ) C125_=_C135( C125 C135 ) C125_=_C136( C125 C136 ) C125_=_C293( C125 C293 ) \nC126_=_C127( C126 C127 ) C126_=_C128( C126 C128 ) C126_=_C129( C126 C129 ) C126_=_C130( C126 C130 ) C126_=_C131( C126 C131 ) C126_=_C132( C126 C132 ) \nC126_=_C133( C126 C133 ) C126_=_C134( C126 C134 ) C126_=_C135( C126 C135 ) C126_=_C136( C126 C136 ) C127_=_C128( C127 C128 ) C127_=_C129( C127 C129 ) \nC127_=_C130( C127 C130 ) C127_=_C131( C127 C131 ) C127_=_C132( C127 C132 ) C127_=_C133( C127 C133 ) C127_=_C134( C127 C134 ) C127_=_C135( C127 C135 ) \nC127_=_C136( C127 C136 ) C127_=_C166( C127 C166 ) C127_=_C215( C127 C215 ) C127_=_C227( C127 C227 ) C127_=_C241( C127 C241 ) C127_=_C252( C127 C252 ) \nC127_=_C264( C127 C264 ) C127_=_C293( C127 C293 ) C127_=_C313( C127 C313 ) C127_=_C353( C127 C353 ) C127_=_C354( C127 C354 ) C127_=_C355( C127 C355 ) \nC127_=_C356( C127 C356 ) C127_=_C357( C127 C357 ) C127_=_C358( C127 C358 ) C127_=_C359( C127 C359 ) C127_=_C360( C127 C360 ) C128_=_C129( C128 C129 ) \nC128_=_C130( C128 C130 ) C128_=_C131( C128 C131 ) C128_=_C132( C128 C132 ) C128_=_C133( C128 C133 ) C128_=_C134( C128 C134 ) C128_=_C135( C128 C135 ) \nC128_=_C136( C128 C136 ) C128_=_C353( C128 C353 ) C129_=_C130( C129 C130 ) C129_=_C131( C129 C131 ) C129_=_C132( C129 C132 ) C129_=_C133( C129 C133 ) \nC129_=_C134( C129 C134 ) C129_=_C135( C129 C135 ) C129_=_C136( C129 C136 ) C129_=_C354( C129 C354 ) C130_=_C131( C130 C131 ) C130_=_C132( C130 C132 ) \nC130_=_C133( C130 C133 ) C130_=_C134( C130 C134 ) C130_=_C135( C130 C135 ) C130_=_C136( C130 C136 ) C130_=_C355( C130 C355 ) C131_=_C132( C131 C132 ) \nC131_=_C133( C131 C133 ) C131_=_C134( C131 C134 ) C131_=_C135( C131 C135 ) C131_=_C136( C131 C136 ) C131_=_C356( C131 C356 ) C132_=_C133( C132 C133 ) \nC132_=_C134( C132 C134 ) C132_=_C135( C132 C135 ) C132_=_C136( C132 C136 ) C132_=_C357( C132 C357 ) C133_=_C134( C133 C134 ) C133_=_C135( C133 C135 ) \nC133_=_C136( C133 C136 ) C133_=_C358( C133 C358 ) C134_=_C135( C134 C135 ) C134_=_C136( C134 C136 ) C134_=_C359( C134 C359 ) C135_=_C136( C135 C136 ) \nC136_=_C360( C136 C360 ) C166_=_C215( C166 C215 ) C166_=_C227( C166 C227 ) C166_=_C241( C166 C241 ) C166_=_C252( C166 C252 ) C166_=_C264( C166 C264 ) \nC166_=_C293( C166 C293 ) C166_=_C313( C166 C313 ) C166_=_C353( C166 C353 ) C166_=_C354( C166 C354 ) C166_=_C355( C166 C355 ) C166_=_C356( C166 C356 ) \nC166_=_C357( C166 C357 ) C166_=_C358( C166 C358 ) C166_=_C359( C166 C359 ) C166_=_C360( C166 C360 ) C215_=_C227( C215 C227 ) C215_=_C241( C215 C241 ) \nC215_=_C252( C215 C252 ) C215_=_C264( C215 C264 ) C215_=_C293( C215 C293 ) C215_=_C313( C215 C313 ) C215_=_C353( C215 C353 ) C215_=_C354( C215 C354 ) \nC215_=_C355( C215 C355 ) C215_=_C356( C215 C356 ) C215_=_C357( C215 C357 ) C215_=_C358( C215 C358 ) C215_=_C359( C215 C359 ) C215_=_C360( C215 C360 ) \nC227_=_C241( C227 C241 ) C227_=_C252( C227 C252 ) C227_=_C264( C227 C264 ) C227_=_C293( C227 C293 ) C227_=_C313( C227 C313 ) C227_=_C353( C227 C353 ) \nC227_=_C354( C227 C354 ) C227_=_C355( C227 C355 ) C227_=_C356( C227 C356 ) C227_=_C357( C227 C357 ) C227_=_C358( C227 C358 ) C227_=_C359( C227 C359 ) \nC227_=_C360( C227 C360 ) C241_=_C252( C241 C252 ) C241_=_C264( C241 C264 ) C241_=_C293( C241 C293 ) C241_=_C313( C241 C313 ) C241_=_C353( C241 C353 ) \nC241_=_C354( C241 C354 ) C241_=_C355( C241 C355 ) C241_=_C356( C241 C356 ) C241_=_C357( C241 C357 ) C241_=_C358( C241 C358 ) C241_=_C359( C241 C359 ) \nC241_=_C360( C241 C360 ) C252_=_C264( C252 C264 ) C252_=_C293( C252 C293 ) C252_=_C313( C252 C313 ) C252_=_C353( C252 C353 ) C252_=_C354( C252 C354 ) \nC252_=_C355( C252 C355 ) C252_=_C356( C252 C356 ) C252_=_C357( C252 C357 ) C252_=_C358( C252 C358 ) C252_=_C359( C252 C359 ) C252_=_C360( C252 C360 ) \nC264_=_C293( C264 C293 ) C264_=_C313( C264 C313 ) C264_=_C353( C264 C353 ) C264_=_C354( C264 C354 ) C264_=_C355( C264 C355 ) C264_=_C356( C264 C356 ) \nC264_=_C357( C264 C357 ) C264_=_C358( C264 C358 ) C264_=_C359( C264 C359 ) C264_=_C360( C264 C360 ) C293_=_C313( C293 C313 ) C293_=_C353( C293 C353 ) \nC293_=_C354( C293 C354 ) C293_=_C355( C293 C355 ) C293_=_C356( C293 C356 ) C293_=_C357( C293 C357 ) C293_=_C358( C293 C358 ) C293_=_C359( C293 C359 ) \nC293_=_C360( C293 C360 ) C313_=_C353( C313 C353 ) C313_=_C354( C313 C354 ) C313_=_C355( C313 C355 ) C313_=_C356( C313 C356 ) C313_=_C357( C313 C357 ) \nC313_=_C358( C313 C358 ) C313_=_C359( C313 C359 ) C313_=_C360( C313 C360 ) C353_=_C354( C353 C354 ) C353_=_C355( C353 C355 ) C353_=_C356( C353 C356 ) \nC353_=_C357( C353 C357 ) C353_=_C358( C353 C358 ) C353_=_C359( C353 C359 ) C353_=_C360( C353 C360 ) C354_=_C355( C354 C355 ) C354_=_C356( C354 C356 ) \nC354_=_C357( C354 C357 ) C354_=_C358( C354 C358 ) C354_=_C359( C354 C359 ) C354_=_C360( C354 C360 ) C355_=_C356( C355 C356 ) C355_=_C357( C355 C357 ) \nC355_=_C358( C355 C358 ) C355_=_C359( C355 C359 ) C355_=_C360( C355 C360 ) C356_=_C357( C356 C357 ) C356_=_C358( C356 C358 ) C356_=_C359( C356 C359 ) \nC356_=_C360( C356 C360 ) C357_=_C358( C357 C358 ) C357_=_C359( C357 C359 ) C357_=_C360(</w:t>
      </w:r>
    </w:p>
    <w:p>
      <w:pPr>
        <w:pStyle w:val="PreformattedText"/>
        <w:bidi w:val="0"/>
        <w:spacing w:before="0" w:after="0"/>
        <w:jc w:val="left"/>
        <w:rPr/>
      </w:pPr>
      <w:r>
        <w:rPr/>
        <w:t xml:space="preserve"> </w:t>
      </w:r>
      <w:r>
        <w:rPr/>
        <w:t>C357 C360 ) C358_=_C359( C358 C359 ) C358_=_C360( C358 C360 ) \nC359_=_C360( C359 C360 ) "];31-&gt;45[label="41: C8 C33 C45 C67 C75 \nC90 C112 C118 C119 C120 C121 \nC122 C123 C124 C125 C126 C128 \nC129 C130 C131 C132 C133 C134 \nC135 C136 C166 C215 C227 C241 \nC252 C264 C293 C313 C353 C354 \nC355 C356 C357 C358 C359 C360 \n415: C8_=_C45 ,C8_=_C67 ,C8_=_C90 ,C8_=_C112 ,C8_=_C166 ,\nC8_=_C215 ,C8_=_C227 ,C8_=_C241 ,C8_=_C252 ,C8_=_C264 ,C8_=_C293 ,\nC8_=_C313 ,C8_=_C353 ,C8_=_C354 ,C8_=_C355 ,C8_=_C356 ,C8_=_C357 ,\nC8_=_C358 ,C8_=_C359 ,C8_=_C360 ,C33_=_C45 ,C33_=_C75 ,C33_=_C118 ,\nC33_=_C119 ,C33_=_C120 ,C33_=_C121 ,C33_=_C122 ,C33_=_C123 ,C33_=_C124 ,\nC33_=_C125 ,C33_=_C126 ,C33_=_C128 ,C33_=_C129 ,C33_=_C130 ,C33_=_C131 ,\nC33_=_C132 ,C33_=_C133 ,C33_=_C134 ,C33_=_C135 ,C33_=_C136 ,C45_=_C67 ,\nC45_=_C90 ,C45_=_C112 ,C45_=_C166 ,C45_=_C215 ,C45_=_C227 ,C45_=_C241 ,\nC45_=_C252 ,C45_=_C264 ,C45_=_C293 ,C45_=_C313 ,C45_=_C353 ,C45_=_C354 ,\nC45_=_C355 ,C45_=_C356 ,C45_=_C357 ,C45_=_C358 ,C45_=_C359 ,C45_=_C360 ,\nC67_=_C90 ,C67_=_C112 ,C67_=_C166 ,C67_=_C215 ,C67_=_C227 ,C67_=_C241 ,\nC67_=_C252 ,C67_=_C264 ,C67_=_C293 ,C67_=_C313 ,C67_=_C353 ,C67_=_C354 ,\nC67_=_C355 ,C67_=_C356 ,C67_=_C357 ,C67_=_C358 ,C67_=_C359 ,C67_=_C360 ,\nC75_=_C90 ,C75_=_C118 ,C75_=_C119 ,C75_=_C120 ,C75_=_C121 ,C75_=_C122 ,\nC75_=_C123 ,C75_=_C124 ,C75_=_C125 ,C75_=_C126 ,C75_=_C128 ,C75_=_C129 ,\nC75_=_C130 ,C75_=_C131 ,C75_=_C132 ,C75_=_C133 ,C75_=_C134 ,C75_=_C135 ,\nC75_=_C136 ,C90_=_C112 ,C90_=_C166 ,C90_=_C215 ,C90_=_C227 ,C90_=_C241 ,\nC90_=_C252 ,C90_=_C264 ,C90_=_C293 ,C90_=_C313 ,C90_=_C353 ,C90_=_C354 ,\nC90_=_C355 ,C90_=_C356 ,C90_=_C357 ,C90_=_C358 ,C90_=_C359 ,C90_=_C360 ,\nC112_=_C166 ,C112_=_C215 ,C112_=_C227 ,C112_=_C241 ,C112_=_C252 ,C112_=_C264 ,\nC112_=_C293 ,C112_=_C313 ,C112_=_C353 ,C112_=_C354 ,C112_=_C355 ,C112_=_C356 ,\nC112_=_C357 ,C112_=_C358 ,C112_=_C359 ,C112_=_C360 ,C118_=_C119 ,C118_=_C120 ,\nC118_=_C121 ,C118_=_C122 ,C118_=_C123 ,C118_=_C124 ,C118_=_C125 ,C118_=_C126 ,\nC118_=_C128 ,C118_=_C129 ,C118_=_C130 ,C118_=_C131 ,C118_=_C132 ,C118_=_C133 ,\nC118_=_C134 ,C118_=_C135 ,C118_=_C136 ,C118_=_C166 ,C119_=_C120 ,C119_=_C121 ,\nC119_=_C122 ,C119_=_C123 ,C119_=_C124 ,C119_=_C125 ,C119_=_C126 ,C119_=_C128 ,\nC119_=_C129 ,C119_=_C130 ,C119_=_C131 ,C119_=_C132 ,C119_=_C133 ,C119_=_C134 ,\nC119_=_C135 ,C119_=_C136 ,C120_=_C121 ,C120_=_C122 ,C120_=_C123 ,C120_=_C124 ,\nC120_=_C125 ,C120_=_C126 ,C120_=_C128 ,C120_=_C129 ,C120_=_C130 ,C120_=_C131 ,\nC120_=_C132 ,C120_=_C133 ,C120_=_C134 ,C120_=_C135 ,C120_=_C136 ,C121_=_C122 ,\nC121_=_C123 ,C121_=_C124 ,C121_=_C125 ,C121_=_C126 ,C121_=_C128 ,C121_=_C129 ,\nC121_=_C130 ,C121_=_C131 ,C121_=_C132 ,C121_=_C133 ,C121_=_C134 ,C121_=_C135 ,\nC121_=_C136 ,C122_=_C123 ,C122_=_C124 ,C122_=_C125 ,C122_=_C126 ,C122_=_C128 ,\nC122_=_C129 ,C122_=_C130 ,C122_=_C131 ,C122_=_C132 ,C122_=_C133 ,C122_=_C134 ,\nC122_=_C135 ,C122_=_C136 ,C122_=_C215 ,C123_=_C124 ,C123_=_C125 ,C123_=_C126 ,\nC123_=_C128 ,C123_=_C129 ,C123_=_C130 ,C123_=_C131 ,C123_=_C132 ,C123_=_C133 ,\nC123_=_C134 ,C123_=_C135 ,C123_=_C136 ,C123_=_C227 ,C124_=_C125 ,C124_=_C126 ,\nC124_=_C128 ,C124_=_C129 ,C124_=_C130 ,C124_=_C131 ,C124_=_C132 ,C124_=_C133 ,\nC124_=_C134 ,C124_=_C135 ,C124_=_C136 ,C124_=_C252 ,C125_=_C126 ,C125_=_C128 ,\nC125_=_C129 ,C125_=_C130 ,C125_=_C131 ,C125_=_C132 ,C125_=_C133 ,C125_=_C134 ,\nC125_=_C135 ,C125_=_C136 ,C125_=_C293 ,C126_=_C128 ,C126_=_C129 ,C126_=_C130 ,\nC126_=_C131 ,C126_=_C132 ,C126_=_C133 ,C126_=_C134 ,C126_=_C135 ,C126_=_C136 ,\nC128_=_C129 ,C128_=_C130 ,C128_=_C131 ,C128_=_C132 ,C128_=_C133 ,C128_=_C134 ,\nC128_=_C135 ,C128_=_C136 ,C128_=_C353 ,C129_=_C130 ,C129_=_C131 ,C129_=_C132 ,\nC129_=_C133 ,C129_=_C134 ,C129_=_C135 ,C129_=_C136 ,C129_=_C354 ,C130_=_C131 ,\nC130_=_C132 ,C130_=_C133 ,C130_=_C134 ,C130_=_C135 ,C130_=_C136 ,C130_=_C355 ,\nC131_=_C132 ,C131_=_C133 ,C131_=_C134 ,C131_=_C135 ,C131_=_C136 ,C131_=_C356 ,\nC132_=_C133 ,C132_=_C134 ,C132_=_C135 ,C132_=_C136 ,C132_=_C357 ,C133_=_C134 ,\nC133_=_C135 ,C133_=_C136 ,C133_=_C358 ,C134_=_C135 ,C134_=_C136 ,C134_=_C359 ,\nC135_=_C136 ,C136_=_C360 ,C166_=_C215 ,C166_=_C227 ,C166_=_C241 ,C166_=_C252 ,\nC166_=_C264 ,C166_=_C293 ,C166_=_C313 ,C166_=_C353 ,C166_=_C354 ,C166_=_C355 ,\nC166_=_C356 ,C166_=_C357 ,C166_=_C358 ,C166_=_C359 ,C166_=_C360 ,C215_=_C227 ,\nC215_=_C241 ,C215_=_C252 ,C215_=_C264 ,C215_=_C293 ,C215_=_C313 ,C215_=_C353 ,\nC215_=_C354 ,C215_=_C355 ,C215_=_C356 ,C215_=_C357 ,C215_=_C358 ,C215_=_C359 ,\nC215_=_C360 ,C227_=_C241 ,C227_=_C252 ,C227_=_C264 ,C227_=_C293 ,C227_=_C313 ,\nC227_=_C353 ,C227_=_C354 ,C227_=_C355 ,C227_=_C356 ,C227_=_C357 ,C227_=_C358 ,\nC227_=_C359 ,C227_=_C360 ,C241_=_C252 ,C241_=_C264 ,C241_=_C293 ,C241_=_C313 ,\nC241_=_C353 ,C241_=_C354 ,C241_=_C355 ,C241_=_C356 ,C241_=_C357 ,C241_=_C358 ,\nC241_=_C359 ,C241_=_C360 ,C252_=_C264 ,C252_=_C293 ,C252_=_C313 ,C252_=_C353 ,\nC252_=_C354 ,C252_=_C355 ,C252_=_C356 ,C252_=_C357 ,C252_=_C358 ,C252_=_C359 ,\nC252_=_C360 ,C264_=_C293 ,C264_=_C313 ,C264_=_C353 ,C264_=_C354 ,C264_=_C355 ,\nC264_=_C356 ,C264_=_C357 ,C264_=_C358 ,C264_=_C359 ,C264_=_C360 ,C293_=_C313 ,\nC293_=_C353 ,C293_=_C354 ,C293_=_C355 ,C293_=_C356 ,C293_=_C357 ,C293_=_C358 ,\nC293_=_C359 ,C293_=_C360 ,C313_=_C353 ,C313_=_C354 ,C313_=_C355 ,C313_=_C356 ,\nC313_=_C357 ,C313_=_C358 ,C313_=_C359 ,C313_=_C360 ,C353_=_C354 ,C353_=_C355 ,\nC353_=_C356 ,C353_=_C357 ,C353_=_C358 ,C353_=_C359 ,C353_=_C360 ,C354_=_C355 ,\nC354_=_C356 ,C354_=_C357 ,C354_=_C358 ,C354_=_C359 ,C354_=_C360 ,C355_=_C356 ,\nC355_=_C357 ,C355_=_C358 ,C355_=_C359 ,C355_=_C360 ,C356_=_C357 ,C356_=_C358 ,\nC356_=_C359 ,C356_=_C360 ,C357_=_C358 ,C357_=_C359 ,C357_=_C360 ,C358_=_C359 ,\nC358_=_C360 ,C359_=_C360 ,"];46[shape=box, label="id:46 level: 4\n43: C2 C3 C23 C38 C60 \nC61 C82 C83 C124 C140 C159 \nC160 C173 C189 C197 C198 C224 \nC237 C247 C248 C249 C250 C251 \nC252 C253 C254 C255 C256 C257 \nC258 C259 C260 C261 C262 C263 \nC264 C265 C266 C267 C268 C269 \nC270 C271 \n473: C2_=_C3( C2 C3 ) C2_=_C60( C2 C60 ) C2_=_C82( C2 C82 ) C2_=_C124( C2 C124 ) C2_=_C140( C2 C140 ) \nC2_=_C159( C2 C159 ) C2_=_C173( C2 C173 ) C2_=_C189( C2 C189 ) C2_=_C197( C2 C197 ) C2_=_C247( C2 C247 ) C2_=_C248( C2 C248 ) \nC2_=_C249( C2 C249 ) C2_=_C250( C2 C250 ) C2_=_C251( C2 C251 ) C2_=_C252( C2 C252 ) C2_=_C253( C2 C253 ) C2_=_C254( C2 C254 ) \nC2_=_C255( C2 C255 ) C2_=_C256( C2 C256 ) C2_=_C257( C2 C257 ) C2_=_C258( C2 C258 ) C2_=_C259( C2 C259 ) C3_=_C23( C3 C23 ) \nC3_=_C38( C3 C38 ) C3_=_C61( C3 C61 ) C3_=_C83( C3 C83 ) C3_=_C160( C3 C160 ) C3_=_C198( C3 C198 ) C3_=_C224( C3 C224 ) \nC3_=_C237( C3 C237 ) C3_=_C247( C3 C247 ) C3_=_C260( C3 C260 ) C3_=_C261( C3 C261 ) C3_=_C262( C3 C262 ) C3_=_C263( C3 C263 ) \nC3_=_C264( C3 C264 ) C3_=_C265( C3 C265 ) C3_=_C266( C3 C266 ) C3_=_C267( C3 C267 ) C3_=_C268( C3 C268 ) C3_=_C269( C3 C269 ) \nC3_=_C270( C3 C270 ) C3_=_C271( C3 C271 ) C23_=_C38( C23 C38 ) C23_=_C61( C23 C61 ) C23_=_C83( C23 C83 ) C23_=_C160( C23 C160 ) \nC23_=_C198( C23 C198 ) C23_=_C224( C23 C224 ) C23_=_C237( C23 C237 ) C23_=_C247( C23 C247 ) C23_=_C260( C23 C260 ) C23_=_C261( C23 C261 ) \nC23_=_C262( C23 C262 ) C23_=_C263( C23 C263 ) C23_=_C264( C23 C264 ) C23_=_C265( C23 C265 ) C23_=_C266( C23 C266 ) C23_=_C267( C23 C267 ) \nC23_=_C268( C23 C268 ) C23_=_C269( C23 C269 ) C23_=_C270( C23 C270 ) C23_=_C271( C23 C271 ) C38_=_C61( C38 C61 ) C38_=_C83( C38 C83 ) \nC38_=_C160( C38 C160 ) C38_=_C198( C38 C198 ) C38_=_C224( C38 C224 ) C38_=_C237( C38 C237 ) C38_=_C247( C38 C247 ) C38_=_C260( C38 C260 ) \nC38_=_C261( C38 C261 ) C38_=_C262( C38 C262 ) C38_=_C263( C38 C263 ) C38_=_C264( C38 C264 ) C38_=_C265( C38 C265 ) C38_=_C266( C38 C266 ) \nC38_=_C267( C38 C267 ) C38_=_C268( C38 C268 ) C38_=_C269( C38 C269 ) C38_=_C270( C38 C270 ) C38_=_C271( C38 C271 ) C60_=_C61( C60 C61 ) \nC60_=_C82( C60 C82 ) C60_=_C124( C60 C124 ) C60_=_C140( C60 C140 ) C60_=_C159( C60 C159 ) C60_=_C173( C60 C173 ) C60_=_C189( C60 C189 ) \nC60_=_C197( C60 C197 ) C60_=_C247( C60 C247 ) C60_=_C248( C60 C248 ) C60_=_C249( C60 C249 ) C60_=_C250( C60 C250 ) C60_=_C251( C60 C251 ) \nC60_=_C252( C60 C252 ) C60_=_C253( C60 C253 ) C60_=_C254( C60 C254 ) C60_=_C255( C60 C255 ) C60_=_C256( C60 C256 ) C60_=_C257( C60 C257 ) \nC60_=_C258( C60 C258 ) C60_=_C259( C60 C259 ) C61_=_C83( C61 C83 ) C61_=_C160( C61 C160 ) C61_=_C198( C61 C198 ) C61_=_C224( C61 C224 ) \nC61_=_C237( C61 C237 ) C61_=_C247( C61 C247 ) C61_=_C260( C61 C260 ) C61_=_C261( C61 C261 ) C61_=_C262( C61 C262 ) C61_=_C263( C61 C263 ) \nC61_=_C264( C61 C264 ) C61_=_C265( C61 C265 ) C61_=_C266( C61 C266 ) C61_=_C267( C61 C267 ) C61_=_C268( C61 C268 ) C61_=_C269( C61 C269 ) \nC61_=_C270( C61 C270 ) C61_=_C271( C61 C271 ) C82_=_C83( C82 C83 ) C82_=_C124( C82 C124 ) C82_=_C140( C82 C140 ) C82_=_C159( C82 C159 ) \nC82_=_C173( C82 C173 ) C82_=_C189( C82 C189 ) C82_=_C197( C82 C197 ) C82_=_C247( C82 C247 ) C82_=_C248( C82 C248 ) C82_=_C249( C82 C249 ) \nC82_=_C250( C82 C250 ) C82_=_C251( C82 C251 ) C82_=_C252( C82 C252 ) C82_=_C253( C82 C253 ) C82_=_C254( C82 C254 ) C82_=_C255( C82 C255 ) \nC82_=_C256( C82 C256 ) C82_=_C257( C82 C257 ) C82_=_C258( C82 C258 ) C82_=_C259( C82 C259 ) C83_=_C160( C83 C160 ) C83_=_C198( C83 C198 ) \nC83_=_C224( C83 C224 ) C83_=_C237( C83 C237 ) C83_=_C247( C83 C247 ) C83_=_C260( C83 C260 ) C83_=_C261( C83 C261 ) C83_=_C262( C83 C262 ) \nC83_=_C263( C83 C263 ) C83_=_C264( C83 C264 ) C83_=_C265( C83 C265 ) C83_=_C266( C83 C266 ) C83_=_C267( C83 C267 ) C83_=_C268( C83 C268 ) \nC83_=_C269( C83 C269 ) C83_=_C270( C83 C270 ) C83_=_C271( C83 C271 ) C124_=_C140( C124 C140 ) C124_=_C159( C124 C159 ) C124_=_C173( C124 C173 ) \nC124_=_C189( C124 C189 ) C124_=_C197( C124 C197 ) C124_=_C247( C124 C247 ) C124_=_C248( C124 C248 ) C124_=_C249( C124 C249 ) C124_=_C250( C124 C250 ) \nC124_=_C251( C124 C251 ) C124_=_C252( C124 C252 ) C124_=_C253( C124 C253 ) C124_=_C254( C124 C254 ) C124_=_C255( C124</w:t>
      </w:r>
    </w:p>
    <w:p>
      <w:pPr>
        <w:pStyle w:val="PreformattedText"/>
        <w:bidi w:val="0"/>
        <w:spacing w:before="0" w:after="0"/>
        <w:jc w:val="left"/>
        <w:rPr/>
      </w:pPr>
      <w:r>
        <w:rPr/>
        <w:t xml:space="preserve"> </w:t>
      </w:r>
      <w:r>
        <w:rPr/>
        <w:t>C255 ) C124_=_C256( C124 C256 ) \nC124_=_C257( C124 C257 ) C124_=_C258( C124 C258 ) C124_=_C259( C124 C259 ) C140_=_C159( C140 C159 ) C140_=_C173( C140 C173 ) C140_=_C189( C140 C189 ) \nC140_=_C197( C140 C197 ) C140_=_C247( C140 C247 ) C140_=_C248( C140 C248 ) C140_=_C249( C140 C249 ) C140_=_C250( C140 C250 ) C140_=_C251( C140 C251 ) \nC140_=_C252( C140 C252 ) C140_=_C253( C140 C253 ) C140_=_C254( C140 C254 ) C140_=_C255( C140 C255 ) C140_=_C256( C140 C256 ) C140_=_C257( C140 C257 ) \nC140_=_C258( C140 C258 ) C140_=_C259( C140 C259 ) C159_=_C160( C159 C160 ) C159_=_C173( C159 C173 ) C159_=_C189( C159 C189 ) C159_=_C197( C159 C197 ) \nC159_=_C247( C159 C247 ) C159_=_C248( C159 C248 ) C159_=_C249( C159 C249 ) C159_=_C250( C159 C250 ) C159_=_C251( C159 C251 ) C159_=_C252( C159 C252 ) \nC159_=_C253( C159 C253 ) C159_=_C254( C159 C254 ) C159_=_C255( C159 C255 ) C159_=_C256( C159 C256 ) C159_=_C257( C159 C257 ) C159_=_C258( C159 C258 ) \nC159_=_C259( C159 C259 ) C160_=_C198( C160 C198 ) C160_=_C224( C160 C224 ) C160_=_C237( C160 C237 ) C160_=_C247( C160 C247 ) C160_=_C260( C160 C260 ) \nC160_=_C261( C160 C261 ) C160_=_C262( C160 C262 ) C160_=_C263( C160 C263 ) C160_=_C264( C160 C264 ) C160_=_C265( C160 C265 ) C160_=_C266( C160 C266 ) \nC160_=_C267( C160 C267 ) C160_=_C268( C160 C268 ) C160_=_C269( C160 C269 ) C160_=_C270( C160 C270 ) C160_=_C271( C160 C271 ) C173_=_C189( C173 C189 ) \nC173_=_C197( C173 C197 ) C173_=_C247( C173 C247 ) C173_=_C248( C173 C248 ) C173_=_C249( C173 C249 ) C173_=_C250( C173 C250 ) C173_=_C251( C173 C251 ) \nC173_=_C252( C173 C252 ) C173_=_C253( C173 C253 ) C173_=_C254( C173 C254 ) C173_=_C255( C173 C255 ) C173_=_C256( C173 C256 ) C173_=_C257( C173 C257 ) \nC173_=_C258( C173 C258 ) C173_=_C259( C173 C259 ) C189_=_C197( C189 C197 ) C189_=_C247( C189 C247 ) C189_=_C248( C189 C248 ) C189_=_C249( C189 C249 ) \nC189_=_C250( C189 C250 ) C189_=_C251( C189 C251 ) C189_=_C252( C189 C252 ) C189_=_C253( C189 C253 ) C189_=_C254( C189 C254 ) C189_=_C255( C189 C255 ) \nC189_=_C256( C189 C256 ) C189_=_C257( C189 C257 ) C189_=_C258( C189 C258 ) C189_=_C259( C189 C259 ) C197_=_C198( C197 C198 ) C197_=_C247( C197 C247 ) \nC197_=_C248( C197 C248 ) C197_=_C249( C197 C249 ) C197_=_C250( C197 C250 ) C197_=_C251( C197 C251 ) C197_=_C252( C197 C252 ) C197_=_C253( C197 C253 ) \nC197_=_C254( C197 C254 ) C197_=_C255( C197 C255 ) C197_=_C256( C197 C256 ) C197_=_C257( C197 C257 ) C197_=_C258( C197 C258 ) C197_=_C259( C197 C259 ) \nC198_=_C224( C198 C224 ) C198_=_C237( C198 C237 ) C198_=_C247( C198 C247 ) C198_=_C260( C198 C260 ) C198_=_C261( C198 C261 ) C198_=_C262( C198 C262 ) \nC198_=_C263( C198 C263 ) C198_=_C264( C198 C264 ) C198_=_C265( C198 C265 ) C198_=_C266( C198 C266 ) C198_=_C267( C198 C267 ) C198_=_C268( C198 C268 ) \nC198_=_C269( C198 C269 ) C198_=_C270( C198 C270 ) C198_=_C271( C198 C271 ) C224_=_C237( C224 C237 ) C224_=_C247( C224 C247 ) C224_=_C260( C224 C260 ) \nC224_=_C261( C224 C261 ) C224_=_C262( C224 C262 ) C224_=_C263( C224 C263 ) C224_=_C264( C224 C264 ) C224_=_C265( C224 C265 ) C224_=_C266( C224 C266 ) \nC224_=_C267( C224 C267 ) C224_=_C268( C224 C268 ) C224_=_C269( C224 C269 ) C224_=_C270( C224 C270 ) C224_=_C271( C224 C271 ) C237_=_C247( C237 C247 ) \nC237_=_C260( C237 C260 ) C237_=_C261( C237 C261 ) C237_=_C262( C237 C262 ) C237_=_C263( C237 C263 ) C237_=_C264( C237 C264 ) C237_=_C265( C237 C265 ) \nC237_=_C266( C237 C266 ) C237_=_C267( C237 C267 ) C237_=_C268( C237 C268 ) C237_=_C269( C237 C269 ) C237_=_C270( C237 C270 ) C237_=_C271( C237 C271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8_=_C249( C248 C249 ) C248_=_C250( C248 C250 ) C248_=_C251( C248 C251 ) C248_=_C252( C248 C252 ) C248_=_C253( C248 C253 ) C248_=_C254( C248 C254 ) \nC248_=_C255( C248 C255 ) C248_=_C256( C248 C256 ) C248_=_C257( C248 C257 ) C248_=_C258( C248 C258 ) C248_=_C259( C248 C259 ) C249_=_C250( C249 C250 ) \nC249_=_C251( C249 C251 ) C249_=_C252( C249 C252 ) C249_=_C253( C249 C253 ) C249_=_C254( C249 C254 ) C249_=_C255( C249 C255 ) C249_=_C256( C249 C256 ) \nC249_=_C257( C249 C257 ) C249_=_C258( C249 C258 ) C249_=_C259( C249 C259 ) C250_=_C251( C250 C251 ) C250_=_C252( C250 C252 ) C250_=_C253( C250 C253 ) \nC250_=_C254( C250 C254 ) C250_=_C255( C250 C255 ) C250_=_C256( C250 C256 ) C250_=_C257( C250 C257 ) C250_=_C258( C250 C258 ) C250_=_C259( C250 C259 ) \nC250_=_C261( C250 C261 ) C251_=_C252( C251 C252 ) C251_=_C253( C251 C253 ) C251_=_C254( C251 C254 ) C251_=_C255( C251 C255 ) C251_=_C256( C251 C256 ) \nC251_=_C257( C251 C257 ) C251_=_C258( C251 C258 ) C251_=_C259( C251 C259 ) C252_=_C253( C252 C253 ) C252_=_C254( C252 C254 ) C252_=_C255( C252 C255 ) \nC252_=_C256( C252 C256 ) C252_=_C257( C252 C257 ) C252_=_C258( C252 C258 ) C252_=_C259( C252 C259 ) C252_=_C264( C252 C264 ) C253_=_C254( C253 C254 ) \nC253_=_C255( C253 C255 ) C253_=_C256( C253 C256 ) C253_=_C257( C253 C257 ) C253_=_C258( C253 C258 ) C253_=_C259( C253 C259 ) C253_=_C268( C253 C268 ) \nC254_=_C255( C254 C255 ) C254_=_C256( C254 C256 ) C254_=_C257( C254 C257 ) C254_=_C258( C254 C258 ) C254_=_C259( C254 C259 ) C255_=_C256( C255 C256 ) \nC255_=_C257( C255 C257 ) C255_=_C258( C255 C258 ) C255_=_C259( C255 C259 ) C255_=_C269( C255 C269 ) C256_=_C257( C256 C257 ) C256_=_C258( C256 C258 ) \nC256_=_C259( C256 C259 ) C256_=_C270( C256 C270 ) C257_=_C258( C257 C258 ) C257_=_C259( C257 C259 ) C257_=_C271( C257 C271 ) C258_=_C259( C258 C259 ) \nC260_=_C261( C260 C261 ) C260_=_C262( C260 C262 ) C260_=_C263( C260 C263 ) C260_=_C264( C260 C264 ) C260_=_C265( C260 C265 ) C260_=_C266( C260 C266 ) \nC260_=_C267( C260 C267 ) C260_=_C268( C260 C268 ) C260_=_C269( C260 C269 ) C260_=_C270( C260 C270 ) C260_=_C271( C260 C271 ) C261_=_C262( C261 C262 ) \nC261_=_C263( C261 C263 ) C261_=_C264( C261 C264 ) C261_=_C265( C261 C265 ) C261_=_C266( C261 C266 ) C261_=_C267( C261 C267 ) C261_=_C268( C261 C268 ) \nC261_=_C269( C261 C269 ) C261_=_C270( C261 C270 ) C261_=_C271( C261 C271 ) C262_=_C263( C262 C263 ) C262_=_C264( C262 C264 ) C262_=_C265( C262 C265 ) \nC262_=_C266( C262 C266 ) C262_=_C267( C262 C267 ) C262_=_C268( C262 C268 ) C262_=_C269( C262 C269 ) C262_=_C270( C262 C270 ) C262_=_C271( C262 C271 ) \nC263_=_C264( C263 C264 ) C263_=_C265( C263 C265 ) C263_=_C266( C263 C266 ) C263_=_C267( C263 C267 ) C263_=_C268( C263 C268 ) C263_=_C269( C263 C269 ) \nC263_=_C270( C263 C270 ) C263_=_C271( C263 C271 ) C264_=_C265( C264 C265 ) C264_=_C266( C264 C266 ) C264_=_C267( C264 C267 ) C264_=_C268( C264 C268 ) \nC264_=_C269( C264 C269 ) C264_=_C270( C264 C270 ) C264_=_C271( C264 C271 ) C265_=_C266( C265 C266 ) C265_=_C267( C265 C267 ) C265_=_C268( C265 C268 ) \nC265_=_C269( C265 C269 ) C265_=_C270( C265 C270 ) C265_=_C271( C265 C271 ) C266_=_C267( C266 C267 ) C266_=_C268( C266 C268 ) C266_=_C269( C266 C269 ) \nC266_=_C270( C266 C270 ) C266_=_C271( C266 C271 ) C267_=_C268( C267 C268 ) C267_=_C269( C267 C269 ) C267_=_C270( C267 C270 ) C267_=_C271( C267 C271 ) \nC268_=_C269( C268 C269 ) C268_=_C270( C268 C270 ) C268_=_C271( C268 C271 ) C269_=_C270( C269 C270 ) C269_=_C271( C269 C271 ) C270_=_C271( C270 C271 ) "];31-&gt;46[label="42: C2 C3 C23 C38 C60 \nC61 C82 C83 C124 C140 C159 \nC160 C173 C189 C197 C198 C224 \nC237 C248 C249 C250 C251 C252 \nC253 C254 C255 C256 C257 C258 \nC259 C260 C261 C262 C263 C264 \nC265 C266 C267 C268 C269 C270 \nC271 \n431: C2_=_C3 ,C2_=_C60 ,C2_=_C82 ,C2_=_C124 ,C2_=_C140 ,\nC2_=_C159 ,C2_=_C173 ,C2_=_C189 ,C2_=_C197 ,C2_=_C248 ,C2_=_C249 ,\nC2_=_C250 ,C2_=_C251 ,C2_=_C252 ,C2_=_C253 ,C2_=_C254 ,C2_=_C255 ,\nC2_=_C256 ,C2_=_C257 ,C2_=_C258 ,C2_=_C259 ,C3_=_C23 ,C3_=_C38 ,\nC3_=_C61 ,C3_=_C83 ,C3_=_C160 ,C3_=_C198 ,C3_=_C224 ,C3_=_C237 ,\nC3_=_C260 ,C3_=_C261 ,C3_=_C262 ,C3_=_C263 ,C3_=_C264 ,C3_=_C265 ,\nC3_=_C266 ,C3_=_C267 ,C3_=_C268 ,C3_=_C269 ,C3_=_C270 ,C3_=_C271 ,\nC23_=_C38 ,C23_=_C61 ,C23_=_C83 ,C23_=_C160 ,C23_=_C198 ,C23_=_C224 ,\nC23_=_C237 ,C23_=_C260 ,C23_=_C261 ,C23_=_C262 ,C23_=_C263 ,C23_=_C264 ,\nC23_=_C265 ,C23_=_C266 ,C23_=_C267 ,C23_=_C268 ,C23_=_C269 ,C23_=_C270 ,\nC23_=_C271 ,C38_=_C61 ,C38_=_C83 ,C38_=_C160 ,C38_=_C198 ,C38_=_C224 ,\nC38_=_C237 ,C38_=_C260 ,C38_=_C261 ,C38_=_C262 ,C38_=_C263 ,C38_=_C264 ,\nC38_=_C265 ,C38_=_C266 ,C38_=_C267 ,C38_=_C268 ,C38_=_C269 ,C38_=_C270 ,\nC38_=_C271 ,C60_=_C61 ,C60_=_C82 ,C60_=_C124 ,C60_=_C140 ,C60_=_C159 ,\nC60_=_C173 ,C60_=_C189 ,C60_=_C197 ,C60_=_C248 ,C60_=_C249 ,C60_=_C250 ,\nC60_=_C251 ,C60_=_C252 ,C60_=_C253 ,C60_=_C254 ,C60_=_C255 ,C60_=_C256 ,\nC60_=_C257 ,C60_=_C258 ,C60_=_C259 ,C61_=_C83 ,C61_=_C160 ,C61_=_C198 ,\nC61_=_C224 ,C61_=_C237 ,C61_=_C260 ,C61_=_C261 ,C61_=_C262 ,C61_=_C263 ,\nC61_=_C264 ,C61_=_C265 ,C61_=_C266 ,C61_=_C267 ,C61_=_C268 ,C61_=_C269 ,\nC61_=_C270 ,C61_=_C271 ,C82_=_C83 ,C82_=_C124 ,C82_=_C140 ,C82_=_C159 ,\nC82_=_C173 ,C82_=_C189 ,C82_=_C197 ,C82_=_C248 ,C82_=_C249 ,C82_=_C250 ,\nC82_=_C251 ,C82_=_C252 ,C82_=_C253 ,C82_=_C254 ,C82_=_C255 ,C82_=_C256 ,\nC82_=_C257 ,C82_=_C258 ,C82_=_C259 ,C83_=_C160 ,C83_=_C198 ,C83_=_C224 ,\nC83_=_C237 ,C83_=_C260 ,C83_=_C261 ,C83_=_C262 ,C83_=_C263 ,C83_=_C264 ,\nC83_=_C265 ,C83_=_C266 ,C83_=_C267 ,C83_=_C268 ,C83_=_C269 ,C83_=_C270 ,\nC83_=_C271 ,C124_=_C140 ,C124_=_C159 ,C124_=_C173 ,C124_=_C189 ,C124_=_C197 ,\nC124_=_C248 ,C124_=_C249 ,C124_=_C250 ,C124_=_C251 ,C124_=_C252 ,C124_=_C253 ,\nC124_=_C254 ,C124_=_C255 ,C124_=_C256 ,C124_=_C257 ,C124_=_C258 ,C124_=_C259 ,\nC140_=_C159</w:t>
      </w:r>
    </w:p>
    <w:p>
      <w:pPr>
        <w:pStyle w:val="PreformattedText"/>
        <w:bidi w:val="0"/>
        <w:spacing w:before="0" w:after="0"/>
        <w:jc w:val="left"/>
        <w:rPr/>
      </w:pPr>
      <w:r>
        <w:rPr/>
        <w:t xml:space="preserve"> </w:t>
      </w:r>
      <w:r>
        <w:rPr/>
        <w:t>,C140_=_C173 ,C140_=_C189 ,C140_=_C197 ,C140_=_C248 ,C140_=_C249 ,\nC140_=_C250 ,C140_=_C251 ,C140_=_C252 ,C140_=_C253 ,C140_=_C254 ,C140_=_C255 ,\nC140_=_C256 ,C140_=_C257 ,C140_=_C258 ,C140_=_C259 ,C159_=_C160 ,C159_=_C173 ,\nC159_=_C189 ,C159_=_C197 ,C159_=_C248 ,C159_=_C249 ,C159_=_C250 ,C159_=_C251 ,\nC159_=_C252 ,C159_=_C253 ,C159_=_C254 ,C159_=_C255 ,C159_=_C256 ,C159_=_C257 ,\nC159_=_C258 ,C159_=_C259 ,C160_=_C198 ,C160_=_C224 ,C160_=_C237 ,C160_=_C260 ,\nC160_=_C261 ,C160_=_C262 ,C160_=_C263 ,C160_=_C264 ,C160_=_C265 ,C160_=_C266 ,\nC160_=_C267 ,C160_=_C268 ,C160_=_C269 ,C160_=_C270 ,C160_=_C271 ,C173_=_C189 ,\nC173_=_C197 ,C173_=_C248 ,C173_=_C249 ,C173_=_C250 ,C173_=_C251 ,C173_=_C252 ,\nC173_=_C253 ,C173_=_C254 ,C173_=_C255 ,C173_=_C256 ,C173_=_C257 ,C173_=_C258 ,\nC173_=_C259 ,C189_=_C197 ,C189_=_C248 ,C189_=_C249 ,C189_=_C250 ,C189_=_C251 ,\nC189_=_C252 ,C189_=_C253 ,C189_=_C254 ,C189_=_C255 ,C189_=_C256 ,C189_=_C257 ,\nC189_=_C258 ,C189_=_C259 ,C197_=_C198 ,C197_=_C248 ,C197_=_C249 ,C197_=_C250 ,\nC197_=_C251 ,C197_=_C252 ,C197_=_C253 ,C197_=_C254 ,C197_=_C255 ,C197_=_C256 ,\nC197_=_C257 ,C197_=_C258 ,C197_=_C259 ,C198_=_C224 ,C198_=_C237 ,C198_=_C260 ,\nC198_=_C261 ,C198_=_C262 ,C198_=_C263 ,C198_=_C264 ,C198_=_C265 ,C198_=_C266 ,\nC198_=_C267 ,C198_=_C268 ,C198_=_C269 ,C198_=_C270 ,C198_=_C271 ,C224_=_C237 ,\nC224_=_C260 ,C224_=_C261 ,C224_=_C262 ,C224_=_C263 ,C224_=_C264 ,C224_=_C265 ,\nC224_=_C266 ,C224_=_C267 ,C224_=_C268 ,C224_=_C269 ,C224_=_C270 ,C224_=_C271 ,\nC237_=_C260 ,C237_=_C261 ,C237_=_C262 ,C237_=_C263 ,C237_=_C264 ,C237_=_C265 ,\nC237_=_C266 ,C237_=_C267 ,C237_=_C268 ,C237_=_C269 ,C237_=_C270 ,C237_=_C271 ,\nC248_=_C249 ,C248_=_C250 ,C248_=_C251 ,C248_=_C252 ,C248_=_C253 ,C248_=_C254 ,\nC248_=_C255 ,C248_=_C256 ,C248_=_C257 ,C248_=_C258 ,C248_=_C259 ,C249_=_C250 ,\nC249_=_C251 ,C249_=_C252 ,C249_=_C253 ,C249_=_C254 ,C249_=_C255 ,C249_=_C256 ,\nC249_=_C257 ,C249_=_C258 ,C249_=_C259 ,C250_=_C251 ,C250_=_C252 ,C250_=_C253 ,\nC250_=_C254 ,C250_=_C255 ,C250_=_C256 ,C250_=_C257 ,C250_=_C258 ,C250_=_C259 ,\nC250_=_C261 ,C251_=_C252 ,C251_=_C253 ,C251_=_C254 ,C251_=_C255 ,C251_=_C256 ,\nC251_=_C257 ,C251_=_C258 ,C251_=_C259 ,C252_=_C253 ,C252_=_C254 ,C252_=_C255 ,\nC252_=_C256 ,C252_=_C257 ,C252_=_C258 ,C252_=_C259 ,C252_=_C264 ,C253_=_C254 ,\nC253_=_C255 ,C253_=_C256 ,C253_=_C257 ,C253_=_C258 ,C253_=_C259 ,C253_=_C268 ,\nC254_=_C255 ,C254_=_C256 ,C254_=_C257 ,C254_=_C258 ,C254_=_C259 ,C255_=_C256 ,\nC255_=_C257 ,C255_=_C258 ,C255_=_C259 ,C255_=_C269 ,C256_=_C257 ,C256_=_C258 ,\nC256_=_C259 ,C256_=_C270 ,C257_=_C258 ,C257_=_C259 ,C257_=_C271 ,C258_=_C259 ,\nC260_=_C261 ,C260_=_C262 ,C260_=_C263 ,C260_=_C264 ,C260_=_C265 ,C260_=_C266 ,\nC260_=_C267 ,C260_=_C268 ,C260_=_C269 ,C260_=_C270 ,C260_=_C271 ,C261_=_C262 ,\nC261_=_C263 ,C261_=_C264 ,C261_=_C265 ,C261_=_C266 ,C261_=_C267 ,C261_=_C268 ,\nC261_=_C269 ,C261_=_C270 ,C261_=_C271 ,C262_=_C263 ,C262_=_C264 ,C262_=_C265 ,\nC262_=_C266 ,C262_=_C267 ,C262_=_C268 ,C262_=_C269 ,C262_=_C270 ,C262_=_C271 ,\nC263_=_C264 ,C263_=_C265 ,C263_=_C266 ,C263_=_C267 ,C263_=_C268 ,C263_=_C269 ,\nC263_=_C270 ,C263_=_C271 ,C264_=_C265 ,C264_=_C266 ,C264_=_C267 ,C264_=_C268 ,\nC264_=_C269 ,C264_=_C270 ,C264_=_C271 ,C265_=_C266 ,C265_=_C267 ,C265_=_C268 ,\nC265_=_C269 ,C265_=_C270 ,C265_=_C271 ,C266_=_C267 ,C266_=_C268 ,C266_=_C269 ,\nC266_=_C270 ,C266_=_C271 ,C267_=_C268 ,C267_=_C269 ,C267_=_C270 ,C267_=_C271 ,\nC268_=_C269 ,C268_=_C270 ,C268_=_C271 ,C269_=_C270 ,C269_=_C271 ,C270_=_C271 ,"];47[shape=box, label="id:47 level: 4\n45: C6 C16 C24 C41 C52 \nC97 C109 C117 C133 C143 C153 \nC163 C169 C176 C186 C190 C199 \nC206 C211 C222 C234 C250 C261 \nC273 C280 C283 C290 C301 C302 \nC303 C304 C305 C306 C307 C308 \nC309 C330 C358 C368 C382 C385 \nC392 C403 C407 C411 \n521: C6_=_C16( C6 C16 ) C6_=_C24( C6 C24 ) C6_=_C41( C6 C41 ) C6_=_C109( C6 C109 ) C6_=_C143( C6 C143 ) \nC6_=_C163( C6 C163 ) C6_=_C176( C6 C176 ) C6_=_C190( C6 C190 ) C6_=_C199( C6 C199 ) C6_=_C211( C6 C211 ) C6_=_C250( C6 C250 ) \nC6_=_C261( C6 C261 ) C6_=_C273( C6 C273 ) C6_=_C283( C6 C283 ) C6_=_C301( C6 C301 ) C6_=_C302( C6 C302 ) C6_=_C303( C6 C303 ) \nC6_=_C304( C6 C304 ) C6_=_C305( C6 C305 ) C6_=_C306( C6 C306 ) C6_=_C307( C6 C307 ) C6_=_C308( C6 C308 ) C6_=_C309( C6 C309 ) \nC16_=_C52( C16 C52 ) C16_=_C97( C16 C97 ) C16_=_C117( C16 C117 ) C16_=_C133( C16 C133 ) C16_=_C153( C16 C153 ) C16_=_C169( C16 C169 ) \nC16_=_C186( C16 C186 ) C16_=_C206( C16 C206 ) C16_=_C222( C16 C222 ) C16_=_C234( C16 C234 ) C16_=_C280( C16 C280 ) C16_=_C290( C16 C290 ) \nC16_=_C308( C16 C308 ) C16_=_C330( C16 C330 ) C16_=_C358( C16 C358 ) C16_=_C368( C16 C368 ) C16_=_C382( C16 C382 ) C16_=_C385( C16 C385 ) \nC16_=_C392( C16 C392 ) C16_=_C403( C16 C403 ) C16_=_C407( C16 C407 ) C16_=_C411( C16 C411 ) C24_=_C41( C24 C41 ) C24_=_C109( C24 C109 ) \nC24_=_C143( C24 C143 ) C24_=_C163( C24 C163 ) C24_=_C176( C24 C176 ) C24_=_C190( C24 C190 ) C24_=_C199( C24 C199 ) C24_=_C211( C24 C211 ) \nC24_=_C250( C24 C250 ) C24_=_C261( C24 C261 ) C24_=_C273( C24 C273 ) C24_=_C283( C24 C283 ) C24_=_C301( C24 C301 ) C24_=_C302( C24 C302 ) \nC24_=_C303( C24 C303 ) C24_=_C304( C24 C304 ) C24_=_C305( C24 C305 ) C24_=_C306( C24 C306 ) C24_=_C307( C24 C307 ) C24_=_C308( C24 C308 ) \nC24_=_C309( C24 C309 ) C41_=_C52( C41 C52 ) C41_=_C109( C41 C109 ) C41_=_C143( C41 C143 ) C41_=_C163( C41 C163 ) C41_=_C176( C41 C176 ) \nC41_=_C190( C41 C190 ) C41_=_C199( C41 C199 ) C41_=_C211( C41 C211 ) C41_=_C250( C41 C250 ) C41_=_C261( C41 C261 ) C41_=_C273( C41 C273 ) \nC41_=_C283( C41 C283 ) C41_=_C301( C41 C301 ) C41_=_C302( C41 C302 ) C41_=_C303( C41 C303 ) C41_=_C304( C41 C304 ) C41_=_C305( C41 C305 ) \nC41_=_C306( C41 C306 ) C41_=_C307( C41 C307 ) C41_=_C308( C41 C308 ) C41_=_C309( C41 C309 ) C52_=_C97( C52 C97 ) C52_=_C117( C52 C117 ) \nC52_=_C133( C52 C133 ) C52_=_C153( C52 C153 ) C52_=_C169( C52 C169 ) C52_=_C186( C52 C186 ) C52_=_C206( C52 C206 ) C52_=_C222( C52 C222 ) \nC52_=_C234( C52 C234 ) C52_=_C280( C52 C280 ) C52_=_C290( C52 C290 ) C52_=_C308( C52 C308 ) C52_=_C330( C52 C330 ) C52_=_C358( C52 C358 ) \nC52_=_C368( C52 C368 ) C52_=_C382( C52 C382 ) C52_=_C385( C52 C385 ) C52_=_C392( C52 C392 ) C52_=_C403( C52 C403 ) C52_=_C407( C52 C407 ) \nC52_=_C411( C52 C411 ) C97_=_C117( C97 C117 ) C97_=_C133( C97 C133 ) C97_=_C153( C97 C153 ) C97_=_C169( C97 C169 ) C97_=_C186( C97 C186 ) \nC97_=_C206( C97 C206 ) C97_=_C222( C97 C222 ) C97_=_C234( C97 C234 ) C97_=_C280( C97 C280 ) C97_=_C290( C97 C290 ) C97_=_C308( C97 C308 ) \nC97_=_C330( C97 C330 ) C97_=_C358( C97 C358 ) C97_=_C368( C97 C368 ) C97_=_C382( C97 C382 ) C97_=_C385( C97 C385 ) C97_=_C392( C97 C392 ) \nC97_=_C403( C97 C403 ) C97_=_C407( C97 C407 ) C97_=_C411( C97 C411 ) C109_=_C117( C109 C117 ) C109_=_C143( C109 C143 ) C109_=_C163( C109 C163 ) \nC109_=_C176( C109 C176 ) C109_=_C190( C109 C190 ) C109_=_C199( C109 C199 ) C109_=_C211( C109 C211 ) C109_=_C250( C109 C250 ) C109_=_C261( C109 C261 ) \nC109_=_C273( C109 C273 ) C109_=_C283( C109 C283 ) C109_=_C301( C109 C301 ) C109_=_C302( C109 C302 ) C109_=_C303( C109 C303 ) C109_=_C304( C109 C304 ) \nC109_=_C305( C109 C305 ) C109_=_C306( C109 C306 ) C109_=_C307( C109 C307 ) C109_=_C308( C109 C308 ) C109_=_C309( C109 C309 ) C117_=_C133( C117 C133 ) \nC117_=_C153( C117 C153 ) C117_=_C169( C117 C169 ) C117_=_C186( C117 C186 ) C117_=_C206( C117 C206 ) C117_=_C222( C117 C222 ) C117_=_C234( C117 C234 ) \nC117_=_C280( C117 C280 ) C117_=_C290( C117 C290 ) C117_=_C308( C117 C308 ) C117_=_C330( C117 C330 ) C117_=_C358( C117 C358 ) C117_=_C368( C117 C368 ) \nC117_=_C382( C117 C382 ) C117_=_C385( C117 C385 ) C117_=_C392( C117 C392 ) C117_=_C403( C117 C403 ) C117_=_C407( C117 C407 ) C117_=_C411( C117 C411 ) \nC133_=_C153( C133 C153 ) C133_=_C169( C133 C169 ) C133_=_C186( C133 C186 ) C133_=_C206( C133 C206 ) C133_=_C222( C133 C222 ) C133_=_C234( C133 C234 ) \nC133_=_C280( C133 C280 ) C133_=_C290( C133 C290 ) C133_=_C308( C133 C308 ) C133_=_C330( C133 C330 ) C133_=_C358( C133 C358 ) C133_=_C368( C133 C368 ) \nC133_=_C382( C133 C382 ) C133_=_C385( C133 C385 ) C133_=_C392( C133 C392 ) C133_=_C403( C133 C403 ) C133_=_C407( C133 C407 ) C133_=_C411( C133 C411 ) \nC143_=_C153( C143 C153 ) C143_=_C163( C143 C163 ) C143_=_C176( C143 C176 ) C143_=_C190( C143 C190 ) C143_=_C199( C143 C199 ) C143_=_C211( C143 C211 ) \nC143_=_C250( C143 C250 ) C143_=_C261( C143 C261 ) C143_=_C273( C143 C273 ) C143_=_C283( C143 C283 ) C143_=_C301( C143 C301 ) C143_=_C302( C143 C302 ) \nC143_=_C303( C143 C303 ) C143_=_C304( C143 C304 ) C143_=_C305( C143 C305 ) C143_=_C306( C143 C306 ) C143_=_C307( C143 C307 ) C143_=_C308( C143 C308 ) \nC143_=_C309( C143 C309 ) C153_=_C169( C153 C169 ) C153_=_C186( C153 C186 ) C153_=_C206( C153 C206 ) C153_=_C222( C153 C222 ) C153_=_C234( C153 C234 ) \nC153_=_C280( C153 C280 ) C153_=_C290( C153 C290 ) C153_=_C308( C153 C308 ) C153_=_C330( C153 C330 ) C153_=_C358( C153 C358 ) C153_=_C368( C153 C368 ) \nC153_=_C382( C153 C382 ) C153_=_C385( C153 C385 ) C153_=_C392( C153 C392 ) C153_=_C403( C153 C403 ) C153_=_C407( C153 C407 ) C153_=_C411( C153 C411 ) \nC163_=_C169( C163 C169 ) C163_=_C176( C163 C176 ) C163_=_C190( C163 C190 ) C163_=_C199( C163 C199 ) C163_=_C211( C163 C211 ) C163_=_C250( C163 C250 ) \nC163_=_C261( C163 C261 ) C163_=_C273( C163 C273 ) C163_=_C283( C163 C283 ) C163_=_C301( C163 C301 ) C163_=_C302( C163 C302 ) C163_=_C303( C163 C303 ) \nC163_=_C304( C163 C304 ) C163_=_C305( C163 C305 ) C163_=_C306( C163 C306 ) C163_=_C307( C163 C307 ) C163_=_C308( C163 C308 ) C163_=_C309( C163 C309 ) \nC169_=_C186( C169 C186 ) C169_=_C206( C169 C206 ) C169_=_C222( C169 C222 ) C169_=_C234( C169 C234 ) C169_=_C280( C169 C280 ) C169_=_C290( C169 C290 ) \nC169_=_C308( C169 C308 ) C169_=_C330( C169 C330 ) C169_=_C358( C169 C358 ) C169_=_C368( C169 C368 ) C169_=_C382( C169 C382 ) C169_=_C385( C169 C385 ) \nC169_=_C392( C169 C392 ) C169_=_C403( C169 C403 ) C169_=_C407( C169 C407</w:t>
      </w:r>
    </w:p>
    <w:p>
      <w:pPr>
        <w:pStyle w:val="PreformattedText"/>
        <w:bidi w:val="0"/>
        <w:spacing w:before="0" w:after="0"/>
        <w:jc w:val="left"/>
        <w:rPr/>
      </w:pPr>
      <w:r>
        <w:rPr/>
        <w:t xml:space="preserve"> </w:t>
      </w:r>
      <w:r>
        <w:rPr/>
        <w:t>) C169_=_C411( C169 C411 ) C176_=_C186( C176 C186 ) C176_=_C190( C176 C190 ) \nC176_=_C199( C176 C199 ) C176_=_C211( C176 C211 ) C176_=_C250( C176 C250 ) C176_=_C261( C176 C261 ) C176_=_C273( C176 C273 ) C176_=_C283( C176 C283 ) \nC176_=_C301( C176 C301 ) C176_=_C302( C176 C302 ) C176_=_C303( C176 C303 ) C176_=_C304( C176 C304 ) C176_=_C305( C176 C305 ) C176_=_C306( C176 C306 ) \nC176_=_C307( C176 C307 ) C176_=_C308( C176 C308 ) C176_=_C309( C176 C309 ) C186_=_C206( C186 C206 ) C186_=_C222( C186 C222 ) C186_=_C234( C186 C234 ) \nC186_=_C280( C186 C280 ) C186_=_C290( C186 C290 ) C186_=_C308( C186 C308 ) C186_=_C330( C186 C330 ) C186_=_C358( C186 C358 ) C186_=_C368( C186 C368 ) \nC186_=_C382( C186 C382 ) C186_=_C385( C186 C385 ) C186_=_C392( C186 C392 ) C186_=_C403( C186 C403 ) C186_=_C407( C186 C407 ) C186_=_C411( C186 C411 ) \nC190_=_C199( C190 C199 ) C190_=_C211( C190 C211 ) C190_=_C250( C190 C250 ) C190_=_C261( C190 C261 ) C190_=_C273( C190 C273 ) C190_=_C283( C190 C283 ) \nC190_=_C301( C190 C301 ) C190_=_C302( C190 C302 ) C190_=_C303( C190 C303 ) C190_=_C304( C190 C304 ) C190_=_C305( C190 C305 ) C190_=_C306( C190 C306 ) \nC190_=_C307( C190 C307 ) C190_=_C308( C190 C308 ) C190_=_C309( C190 C309 ) C199_=_C206( C199 C206 ) C199_=_C211( C199 C211 ) C199_=_C250( C199 C250 ) \nC199_=_C261( C199 C261 ) C199_=_C273( C199 C273 ) C199_=_C283( C199 C283 ) C199_=_C301( C199 C301 ) C199_=_C302( C199 C302 ) C199_=_C303( C199 C303 ) \nC199_=_C304( C199 C304 ) C199_=_C305( C199 C305 ) C199_=_C306( C199 C306 ) C199_=_C307( C199 C307 ) C199_=_C308( C199 C308 ) C199_=_C309( C199 C309 ) \nC206_=_C222( C206 C222 ) C206_=_C234( C206 C234 ) C206_=_C280( C206 C280 ) C206_=_C290( C206 C290 ) C206_=_C308( C206 C308 ) C206_=_C330( C206 C330 ) \nC206_=_C358( C206 C358 ) C206_=_C368( C206 C368 ) C206_=_C382( C206 C382 ) C206_=_C385( C206 C385 ) C206_=_C392( C206 C392 ) C206_=_C403( C206 C403 ) \nC206_=_C407( C206 C407 ) C206_=_C411( C206 C411 ) C211_=_C222( C211 C222 ) C211_=_C250( C211 C250 ) C211_=_C261( C211 C261 ) C211_=_C273( C211 C273 ) \nC211_=_C283( C211 C283 ) C211_=_C301( C211 C301 ) C211_=_C302( C211 C302 ) C211_=_C303( C211 C303 ) C211_=_C304( C211 C304 ) C211_=_C305( C211 C305 ) \nC211_=_C306( C211 C306 ) C211_=_C307( C211 C307 ) C211_=_C308( C211 C308 ) C211_=_C309( C211 C309 ) C222_=_C234( C222 C234 ) C222_=_C280( C222 C280 ) \nC222_=_C290( C222 C290 ) C222_=_C308( C222 C308 ) C222_=_C330( C222 C330 ) C222_=_C358( C222 C358 ) C222_=_C368( C222 C368 ) C222_=_C382( C222 C382 ) \nC222_=_C385( C222 C385 ) C222_=_C392( C222 C392 ) C222_=_C403( C222 C403 ) C222_=_C407( C222 C407 ) C222_=_C411( C222 C411 ) C234_=_C280( C234 C280 ) \nC234_=_C290( C234 C290 ) C234_=_C308( C234 C308 ) C234_=_C330( C234 C330 ) C234_=_C358( C234 C358 ) C234_=_C368( C234 C368 ) C234_=_C382( C234 C382 ) \nC234_=_C385( C234 C385 ) C234_=_C392( C234 C392 ) C234_=_C403( C234 C403 ) C234_=_C407( C234 C407 ) C234_=_C411( C234 C411 ) C250_=_C261( C250 C261 ) \nC250_=_C273( C250 C273 ) C250_=_C283( C250 C283 ) C250_=_C301( C250 C301 ) C250_=_C302( C250 C302 ) C250_=_C303( C250 C303 ) C250_=_C304( C250 C304 ) \nC250_=_C305( C250 C305 ) C250_=_C306( C250 C306 ) C250_=_C307( C250 C307 ) C250_=_C308( C250 C308 ) C250_=_C309( C250 C309 ) C261_=_C273( C261 C273 ) \nC261_=_C283( C261 C283 ) C261_=_C301( C261 C301 ) C261_=_C302( C261 C302 ) C261_=_C303( C261 C303 ) C261_=_C304( C261 C304 ) C261_=_C305( C261 C305 ) \nC261_=_C306( C261 C306 ) C261_=_C307( C261 C307 ) C261_=_C308( C261 C308 ) C261_=_C309( C261 C309 ) C273_=_C280( C273 C280 ) C273_=_C283( C273 C283 ) \nC273_=_C301( C273 C301 ) C273_=_C302( C273 C302 ) C273_=_C303( C273 C303 ) C273_=_C304( C273 C304 ) C273_=_C305( C273 C305 ) C273_=_C306( C273 C306 ) \nC273_=_C307( C273 C307 ) C273_=_C308( C273 C308 ) C273_=_C309( C273 C309 ) C280_=_C290( C280 C290 ) C280_=_C308( C280 C308 ) C280_=_C330( C280 C330 ) \nC280_=_C358( C280 C358 ) C280_=_C368( C280 C368 ) C280_=_C382( C280 C382 ) C280_=_C385( C280 C385 ) C280_=_C392( C280 C392 ) C280_=_C403( C280 C403 ) \nC280_=_C407( C280 C407 ) C280_=_C411( C280 C411 ) C283_=_C290( C283 C290 ) C283_=_C301( C283 C301 ) C283_=_C302( C283 C302 ) C283_=_C303( C283 C303 ) \nC283_=_C304( C283 C304 ) C283_=_C305( C283 C305 ) C283_=_C306( C283 C306 ) C283_=_C307( C283 C307 ) C283_=_C308( C283 C308 ) C283_=_C309( C283 C309 ) \nC290_=_C308( C290 C308 ) C290_=_C330( C290 C330 ) C290_=_C358( C290 C358 ) C290_=_C368( C290 C368 ) C290_=_C382( C290 C382 ) C290_=_C385( C290 C385 ) \nC290_=_C392( C290 C392 ) C290_=_C403( C290 C403 ) C290_=_C407( C290 C407 ) C290_=_C411( C290 C411 ) C301_=_C302( C301 C302 ) C301_=_C303( C301 C303 ) \nC301_=_C304( C301 C304 ) C301_=_C305( C301 C305 ) C301_=_C306( C301 C306 ) C301_=_C307( C301 C307 ) C301_=_C308( C301 C308 ) C301_=_C309( C301 C309 ) \nC302_=_C303( C302 C303 ) C302_=_C304( C302 C304 ) C302_=_C305( C302 C305 ) C302_=_C306( C302 C306 ) C302_=_C307( C302 C307 ) C302_=_C308( C302 C308 ) \nC302_=_C309( C302 C309 ) C302_=_C382( C302 C382 ) C303_=_C304( C303 C304 ) C303_=_C305( C303 C305 ) C303_=_C306( C303 C306 ) C303_=_C307( C303 C307 ) \nC303_=_C308( C303 C308 ) C303_=_C309( C303 C309 ) C303_=_C385( C303 C385 ) C304_=_C305( C304 C305 ) C304_=_C306( C304 C306 ) C304_=_C307( C304 C307 ) \nC304_=_C308( C304 C308 ) C304_=_C309( C304 C309 ) C304_=_C392( C304 C392 ) C305_=_C306( C305 C306 ) C305_=_C307( C305 C307 ) C305_=_C308( C305 C308 ) \nC305_=_C309( C305 C309 ) C306_=_C307( C306 C307 ) C306_=_C308( C306 C308 ) C306_=_C309( C306 C309 ) C306_=_C403( C306 C403 ) C307_=_C308( C307 C308 ) \nC307_=_C309( C307 C309 ) C308_=_C309( C308 C309 ) C308_=_C330( C308 C330 ) C308_=_C358( C308 C358 ) C308_=_C368( C308 C368 ) C308_=_C382( C308 C382 ) \nC308_=_C385( C308 C385 ) C308_=_C392( C308 C392 ) C308_=_C403( C308 C403 ) C308_=_C407( C308 C407 ) C308_=_C411( C308 C411 ) C309_=_C411( C309 C411 ) \nC330_=_C358( C330 C358 ) C330_=_C368( C330 C368 ) C330_=_C382( C330 C382 ) C330_=_C385( C330 C385 ) C330_=_C392( C330 C392 ) C330_=_C403( C330 C403 ) \nC330_=_C407( C330 C407 ) C330_=_C411( C330 C411 ) C358_=_C368( C358 C368 ) C358_=_C382( C358 C382 ) C358_=_C385( C358 C385 ) C358_=_C392( C358 C392 ) \nC358_=_C403( C358 C403 ) C358_=_C407( C358 C407 ) C358_=_C411( C358 C411 ) C368_=_C382( C368 C382 ) C368_=_C385( C368 C385 ) C368_=_C392( C368 C392 ) \nC368_=_C403( C368 C403 ) C368_=_C407( C368 C407 ) C368_=_C411( C368 C411 ) C382_=_C385( C382 C385 ) C382_=_C392( C382 C392 ) C382_=_C403( C382 C403 ) \nC382_=_C407( C382 C407 ) C382_=_C411( C382 C411 ) C385_=_C392( C385 C392 ) C385_=_C403( C385 C403 ) C385_=_C407( C385 C407 ) C385_=_C411( C385 C411 ) \nC392_=_C403( C392 C403 ) C392_=_C407( C392 C407 ) C392_=_C411( C392 C411 ) C403_=_C407( C403 C407 ) C403_=_C411( C403 C411 ) C407_=_C411( C407 C411 ) "];32-&gt;47[label="44: C6 C16 C24 C41 C52 \nC97 C109 C117 C133 C143 C153 \nC163 C169 C176 C186 C190 C199 \nC206 C211 C222 C234 C250 C261 \nC273 C280 C283 C290 C301 C302 \nC303 C304 C305 C306 C307 C309 \nC330 C358 C368 C382 C385 C392 \nC403 C407 C411 \n477: C6_=_C16 ,C6_=_C24 ,C6_=_C41 ,C6_=_C109 ,C6_=_C143 ,\nC6_=_C163 ,C6_=_C176 ,C6_=_C190 ,C6_=_C199 ,C6_=_C211 ,C6_=_C250 ,\nC6_=_C261 ,C6_=_C273 ,C6_=_C283 ,C6_=_C301 ,C6_=_C302 ,C6_=_C303 ,\nC6_=_C304 ,C6_=_C305 ,C6_=_C306 ,C6_=_C307 ,C6_=_C309 ,C16_=_C52 ,\nC16_=_C97 ,C16_=_C117 ,C16_=_C133 ,C16_=_C153 ,C16_=_C169 ,C16_=_C186 ,\nC16_=_C206 ,C16_=_C222 ,C16_=_C234 ,C16_=_C280 ,C16_=_C290 ,C16_=_C330 ,\nC16_=_C358 ,C16_=_C368 ,C16_=_C382 ,C16_=_C385 ,C16_=_C392 ,C16_=_C403 ,\nC16_=_C407 ,C16_=_C411 ,C24_=_C41 ,C24_=_C109 ,C24_=_C143 ,C24_=_C163 ,\nC24_=_C176 ,C24_=_C190 ,C24_=_C199 ,C24_=_C211 ,C24_=_C250 ,C24_=_C261 ,\nC24_=_C273 ,C24_=_C283 ,C24_=_C301 ,C24_=_C302 ,C24_=_C303 ,C24_=_C304 ,\nC24_=_C305 ,C24_=_C306 ,C24_=_C307 ,C24_=_C309 ,C41_=_C52 ,C41_=_C109 ,\nC41_=_C143 ,C41_=_C163 ,C41_=_C176 ,C41_=_C190 ,C41_=_C199 ,C41_=_C211 ,\nC41_=_C250 ,C41_=_C261 ,C41_=_C273 ,C41_=_C283 ,C41_=_C301 ,C41_=_C302 ,\nC41_=_C303 ,C41_=_C304 ,C41_=_C305 ,C41_=_C306 ,C41_=_C307 ,C41_=_C309 ,\nC52_=_C97 ,C52_=_C117 ,C52_=_C133 ,C52_=_C153 ,C52_=_C169 ,C52_=_C186 ,\nC52_=_C206 ,C52_=_C222 ,C52_=_C234 ,C52_=_C280 ,C52_=_C290 ,C52_=_C330 ,\nC52_=_C358 ,C52_=_C368 ,C52_=_C382 ,C52_=_C385 ,C52_=_C392 ,C52_=_C403 ,\nC52_=_C407 ,C52_=_C411 ,C97_=_C117 ,C97_=_C133 ,C97_=_C153 ,C97_=_C169 ,\nC97_=_C186 ,C97_=_C206 ,C97_=_C222 ,C97_=_C234 ,C97_=_C280 ,C97_=_C290 ,\nC97_=_C330 ,C97_=_C358 ,C97_=_C368 ,C97_=_C382 ,C97_=_C385 ,C97_=_C392 ,\nC97_=_C403 ,C97_=_C407 ,C97_=_C411 ,C109_=_C117 ,C109_=_C143 ,C109_=_C163 ,\nC109_=_C176 ,C109_=_C190 ,C109_=_C199 ,C109_=_C211 ,C109_=_C250 ,C109_=_C261 ,\nC109_=_C273 ,C109_=_C283 ,C109_=_C301 ,C109_=_C302 ,C109_=_C303 ,C109_=_C304 ,\nC109_=_C305 ,C109_=_C306 ,C109_=_C307 ,C109_=_C309 ,C117_=_C133 ,C117_=_C153 ,\nC117_=_C169 ,C117_=_C186 ,C117_=_C206 ,C117_=_C222 ,C117_=_C234 ,C117_=_C280 ,\nC117_=_C290 ,C117_=_C330 ,C117_=_C358 ,C117_=_C368 ,C117_=_C382 ,C117_=_C385 ,\nC117_=_C392 ,C117_=_C403 ,C117_=_C407 ,C117_=_C411 ,C133_=_C153 ,C133_=_C169 ,\nC133_=_C186 ,C133_=_C206 ,C133_=_C222 ,C133_=_C234 ,C133_=_C280 ,C133_=_C290 ,\nC133_=_C330 ,C133_=_C358 ,C133_=_C368 ,C133_=_C382 ,C133_=_C385 ,C133_=_C392 ,\nC133_=_C403 ,C133_=_C407 ,C133_=_C411 ,C143_=_C153 ,C143_=_C163 ,C143_=_C176 ,\nC143_=_C190 ,C143_=_C199 ,C143_=_C211 ,C143_=_C250 ,C143_=_C261 ,C143_=_C273 ,\nC143_=_C283 ,C143_=_C301 ,C143_=_C302 ,C143_=_C303 ,C143_=_C304 ,C143_=_C305 ,\nC143_=_C306 ,C143_=_C307 ,C143_=_C309 ,C153_=_C169 ,C153_=_C186 ,C153_=_C206 ,\nC153_=_C222 ,C153_=_C234 ,C153_=_C280 ,C153_=_C290 ,C153_=_C330 ,C153_=_C358 ,\nC153_=_C368 ,C153_=_C382 ,C153_=_C385 ,C153_=_C392 ,C153_=_C403 ,C153_=_C407 ,\nC153_=_C411 ,C163_=_C169 ,C163_=_C176 ,C163_=_C190 ,C163_=_C199 ,C163_=_C211 ,\nC163_=_C250 ,C163_=_C261 ,C163_=_C273 ,C163_=_C283 ,C163_=_C301 ,C163_=_C302 ,\nC163_=_C303 ,C163_=_C304 ,C163_=_C305 ,C163_=_C306 ,C163_=_C307 ,C163_=_C309 ,\nC169_=_C186</w:t>
      </w:r>
    </w:p>
    <w:p>
      <w:pPr>
        <w:pStyle w:val="PreformattedText"/>
        <w:bidi w:val="0"/>
        <w:spacing w:before="0" w:after="0"/>
        <w:jc w:val="left"/>
        <w:rPr/>
      </w:pPr>
      <w:r>
        <w:rPr/>
        <w:t xml:space="preserve"> </w:t>
      </w:r>
      <w:r>
        <w:rPr/>
        <w:t>,C169_=_C206 ,C169_=_C222 ,C169_=_C234 ,C169_=_C280 ,C169_=_C290 ,\nC169_=_C330 ,C169_=_C358 ,C169_=_C368 ,C169_=_C382 ,C169_=_C385 ,C169_=_C392 ,\nC169_=_C403 ,C169_=_C407 ,C169_=_C411 ,C176_=_C186 ,C176_=_C190 ,C176_=_C199 ,\nC176_=_C211 ,C176_=_C250 ,C176_=_C261 ,C176_=_C273 ,C176_=_C283 ,C176_=_C301 ,\nC176_=_C302 ,C176_=_C303 ,C176_=_C304 ,C176_=_C305 ,C176_=_C306 ,C176_=_C307 ,\nC176_=_C309 ,C186_=_C206 ,C186_=_C222 ,C186_=_C234 ,C186_=_C280 ,C186_=_C290 ,\nC186_=_C330 ,C186_=_C358 ,C186_=_C368 ,C186_=_C382 ,C186_=_C385 ,C186_=_C392 ,\nC186_=_C403 ,C186_=_C407 ,C186_=_C411 ,C190_=_C199 ,C190_=_C211 ,C190_=_C250 ,\nC190_=_C261 ,C190_=_C273 ,C190_=_C283 ,C190_=_C301 ,C190_=_C302 ,C190_=_C303 ,\nC190_=_C304 ,C190_=_C305 ,C190_=_C306 ,C190_=_C307 ,C190_=_C309 ,C199_=_C206 ,\nC199_=_C211 ,C199_=_C250 ,C199_=_C261 ,C199_=_C273 ,C199_=_C283 ,C199_=_C301 ,\nC199_=_C302 ,C199_=_C303 ,C199_=_C304 ,C199_=_C305 ,C199_=_C306 ,C199_=_C307 ,\nC199_=_C309 ,C206_=_C222 ,C206_=_C234 ,C206_=_C280 ,C206_=_C290 ,C206_=_C330 ,\nC206_=_C358 ,C206_=_C368 ,C206_=_C382 ,C206_=_C385 ,C206_=_C392 ,C206_=_C403 ,\nC206_=_C407 ,C206_=_C411 ,C211_=_C222 ,C211_=_C250 ,C211_=_C261 ,C211_=_C273 ,\nC211_=_C283 ,C211_=_C301 ,C211_=_C302 ,C211_=_C303 ,C211_=_C304 ,C211_=_C305 ,\nC211_=_C306 ,C211_=_C307 ,C211_=_C309 ,C222_=_C234 ,C222_=_C280 ,C222_=_C290 ,\nC222_=_C330 ,C222_=_C358 ,C222_=_C368 ,C222_=_C382 ,C222_=_C385 ,C222_=_C392 ,\nC222_=_C403 ,C222_=_C407 ,C222_=_C411 ,C234_=_C280 ,C234_=_C290 ,C234_=_C330 ,\nC234_=_C358 ,C234_=_C368 ,C234_=_C382 ,C234_=_C385 ,C234_=_C392 ,C234_=_C403 ,\nC234_=_C407 ,C234_=_C411 ,C250_=_C261 ,C250_=_C273 ,C250_=_C283 ,C250_=_C301 ,\nC250_=_C302 ,C250_=_C303 ,C250_=_C304 ,C250_=_C305 ,C250_=_C306 ,C250_=_C307 ,\nC250_=_C309 ,C261_=_C273 ,C261_=_C283 ,C261_=_C301 ,C261_=_C302 ,C261_=_C303 ,\nC261_=_C304 ,C261_=_C305 ,C261_=_C306 ,C261_=_C307 ,C261_=_C309 ,C273_=_C280 ,\nC273_=_C283 ,C273_=_C301 ,C273_=_C302 ,C273_=_C303 ,C273_=_C304 ,C273_=_C305 ,\nC273_=_C306 ,C273_=_C307 ,C273_=_C309 ,C280_=_C290 ,C280_=_C330 ,C280_=_C358 ,\nC280_=_C368 ,C280_=_C382 ,C280_=_C385 ,C280_=_C392 ,C280_=_C403 ,C280_=_C407 ,\nC280_=_C411 ,C283_=_C290 ,C283_=_C301 ,C283_=_C302 ,C283_=_C303 ,C283_=_C304 ,\nC283_=_C305 ,C283_=_C306 ,C283_=_C307 ,C283_=_C309 ,C290_=_C330 ,C290_=_C358 ,\nC290_=_C368 ,C290_=_C382 ,C290_=_C385 ,C290_=_C392 ,C290_=_C403 ,C290_=_C407 ,\nC290_=_C411 ,C301_=_C302 ,C301_=_C303 ,C301_=_C304 ,C301_=_C305 ,C301_=_C306 ,\nC301_=_C307 ,C301_=_C309 ,C302_=_C303 ,C302_=_C304 ,C302_=_C305 ,C302_=_C306 ,\nC302_=_C307 ,C302_=_C309 ,C302_=_C382 ,C303_=_C304 ,C303_=_C305 ,C303_=_C306 ,\nC303_=_C307 ,C303_=_C309 ,C303_=_C385 ,C304_=_C305 ,C304_=_C306 ,C304_=_C307 ,\nC304_=_C309 ,C304_=_C392 ,C305_=_C306 ,C305_=_C307 ,C305_=_C309 ,C306_=_C307 ,\nC306_=_C309 ,C306_=_C403 ,C307_=_C309 ,C309_=_C411 ,C330_=_C358 ,C330_=_C368 ,\nC330_=_C382 ,C330_=_C385 ,C330_=_C392 ,C330_=_C403 ,C330_=_C407 ,C330_=_C411 ,\nC358_=_C368 ,C358_=_C382 ,C358_=_C385 ,C358_=_C392 ,C358_=_C403 ,C358_=_C407 ,\nC358_=_C411 ,C368_=_C382 ,C368_=_C385 ,C368_=_C392 ,C368_=_C403 ,C368_=_C407 ,\nC368_=_C411 ,C382_=_C385 ,C382_=_C392 ,C382_=_C403 ,C382_=_C407 ,C382_=_C411 ,\nC385_=_C392 ,C385_=_C403 ,C385_=_C407 ,C385_=_C411 ,C392_=_C403 ,C392_=_C407 ,\nC392_=_C411 ,C403_=_C407 ,C403_=_C411 ,C407_=_C411 ,"];48[shape=box, label="id:48 level: 4\n48: C17 C31 C32 C33 C34 \nC35 C36 C37 C38 C39 C40 \nC41 C42 C43 C44 C45 C46 \nC47 C48 C49 C50 C51 C52 \nC53 C54 C72 C95 C131 C151 \nC205 C231 C255 C269 C278 C299 \nC306 C340 C349 C356 C365 C390 \nC395 C398 C401 C402 C403 C404 \nC405 \n592: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95( C31 C95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31( C33 C131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151( C34 C151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205( C37 C205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269( C38 C269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278( C39 C278 ) C40_=_C41( C40 C41 ) C40_=_C42( C40 C42 ) \nC40_=_C43( C40 C43 ) C40_=_C44( C40 C44 ) C40_=_C45( C40 C45 ) C40_=_C46( C40 C46 ) C40_=_C47( C40 C47 ) C40_=_C48( C40 C48 ) \nC40_=_C49( C40 C49 ) C40_=_C50( C40 C50 ) C40_=_C51( C40 C51 ) C40_=_C52( C40 C52 ) C40_=_C53( C40 C53 ) C40_=_C54( C40 C54 ) \nC40_=_C299( C40 C299 ) C41_=_C42( C41 C42 ) C41_=_C43( C41 C43 ) C41_=_C44( C41 C44 ) C41_=_C45( C41 C45 ) C41_=_C46( C41 C46 ) \nC41_=_C47( C41 C47 ) C41_=_C48( C41 C48 ) C41_=_C49( C41 C49 ) C41_=_C50( C41 C50 ) C41_=_C51( C41 C51 ) C41_=_C52( C41 C52 ) \nC41_=_C53( C41 C53 ) C41_=_C54( C41 C54 ) C41_=_C306( C41 C306 ) C42_=_C43( C42 C43 ) C42_=_C44( C42 C44 ) C42_=_C45( C42 C45 ) \nC42_=_C46( C42 C46 ) C42_=_C47( C42 C47 ) C42_=_C48( C42 C48 ) C42_=_C49( C42 C49 ) C42_=_C50( C42 C50 ) C42_=_C51( C42 C51 ) \nC42_=_C52( C42 C52 ) C42_=_C53( C42 C53 ) C42_=_C54( C42 C54 ) C43_=_C44( C43 C44 ) C43_=_C45( C43 C45 ) C43_=_C46( C43 C46 ) \nC43_=_C47( C43 C47 ) C43_=_C48( C43 C48 ) C43_=_C49( C43 C49 ) C43_=_C50( C43 C50 ) C43_=_C51( C43 C51 ) C43_=_C52( C43 C52 ) \nC43_=_C53( C43 C53 ) C43_=_C54( C43 C54 ) C43_=_C340( C43 C340 ) C44_=_C45( C44 C45 ) C44_=_C46( C44 C46 ) C44_=_C47( C44 C47 ) \nC44_=_C48( C44 C48 ) C44_=_C49( C44 C49 ) C44_=_C50( C44 C50 ) C44_=_C51( C44 C51 ) C44_=_C52( C44 C52 ) C44_=_C53( C44 C53 ) \nC44_=_C54( C44 C54 ) C44_=_C349( C44 C349 ) C45_=_C46( C45 C46 ) C45_=_C47( C45 C47 ) C45_=_C48( C45 C48 ) C45_=_C49( C45 C49 ) \nC45_=_C50( C45 C50 ) C45_=_C51( C45 C51 ) C45_=_C52( C45 C52 ) C45_=_C53( C45 C53 ) C45_=_C54( C45 C54 ) C45_=_C356( C45 C356 ) \nC46_=_C47( C46 C47 ) C46_=_C48( C46 C48 ) C46_=_C49( C46 C49 ) C46_=_C50( C46 C50 ) C46_=_C51( C46 C51 ) C46_=_C52( C46 C52 ) \nC46_=_C53( C46 C53 ) C46_=_C54( C46 C54 ) C46_=_C365( C46 C365 ) C47_=_C48( C47 C48 ) C47_=_C49( C47 C49 ) C47_=_C50( C47 C50 ) \nC47_=_C51( C47 C51 ) C47_=_C52( C47 C52 ) C47_=_C53( C47 C53 ) C47_=_C54( C47 C54 ) C48_=_C49( C48 C49 ) C48_=_C50( C48 C50 ) \nC48_=_C51( C48 C51 ) C48_=_C52(</w:t>
      </w:r>
    </w:p>
    <w:p>
      <w:pPr>
        <w:pStyle w:val="PreformattedText"/>
        <w:bidi w:val="0"/>
        <w:spacing w:before="0" w:after="0"/>
        <w:jc w:val="left"/>
        <w:rPr/>
      </w:pPr>
      <w:r>
        <w:rPr/>
        <w:t xml:space="preserve"> </w:t>
      </w:r>
      <w:r>
        <w:rPr/>
        <w:t>C48 C52 ) C48_=_C53( C48 C53 ) C48_=_C54( C48 C54 ) C49_=_C50( C49 C50 ) C49_=_C51( C49 C51 ) \nC49_=_C52( C49 C52 ) C49_=_C53( C49 C53 ) C49_=_C54( C49 C54 ) C49_=_C390( C49 C390 ) C50_=_C51( C50 C51 ) C50_=_C52( C50 C52 ) \nC50_=_C53( C50 C53 ) C50_=_C54( C50 C54 ) C50_=_C72( C50 C72 ) C50_=_C95( C50 C95 ) C50_=_C131( C50 C131 ) C50_=_C151( C50 C151 ) \nC50_=_C205( C50 C205 ) C50_=_C231( C50 C231 ) C50_=_C255( C50 C255 ) C50_=_C269( C50 C269 ) C50_=_C278( C50 C278 ) C50_=_C299( C50 C299 ) \nC50_=_C306( C50 C306 ) C50_=_C340( C50 C340 ) C50_=_C349( C50 C349 ) C50_=_C356( C50 C356 ) C50_=_C365( C50 C365 ) C50_=_C390( C50 C390 ) \nC50_=_C395( C50 C395 ) C50_=_C398( C50 C398 ) C50_=_C401( C50 C401 ) C50_=_C402( C50 C402 ) C50_=_C403( C50 C403 ) C50_=_C404( C50 C404 ) \nC50_=_C405( C50 C405 ) C51_=_C52( C51 C52 ) C51_=_C53( C51 C53 ) C51_=_C54( C51 C54 ) C51_=_C401( C51 C401 ) C52_=_C53( C52 C53 ) \nC52_=_C54( C52 C54 ) C52_=_C403( C52 C403 ) C53_=_C54( C53 C54 ) C54_=_C405( C54 C405 ) C72_=_C95( C72 C95 ) C72_=_C131( C72 C131 ) \nC72_=_C151( C72 C151 ) C72_=_C205( C72 C205 ) C72_=_C231( C72 C231 ) C72_=_C255( C72 C255 ) C72_=_C269( C72 C269 ) C72_=_C278( C72 C278 ) \nC72_=_C299( C72 C299 ) C72_=_C306( C72 C306 ) C72_=_C340( C72 C340 ) C72_=_C349( C72 C349 ) C72_=_C356( C72 C356 ) C72_=_C365( C72 C365 ) \nC72_=_C390( C72 C390 ) C72_=_C395( C72 C395 ) C72_=_C398( C72 C398 ) C72_=_C401( C72 C401 ) C72_=_C402( C72 C402 ) C72_=_C403( C72 C403 ) \nC72_=_C404( C72 C404 ) C72_=_C405( C72 C405 ) C95_=_C131( C95 C131 ) C95_=_C151( C95 C151 ) C95_=_C205( C95 C205 ) C95_=_C231( C95 C231 ) \nC95_=_C255( C95 C255 ) C95_=_C269( C95 C269 ) C95_=_C278( C95 C278 ) C95_=_C299( C95 C299 ) C95_=_C306( C95 C306 ) C95_=_C340( C95 C340 ) \nC95_=_C349( C95 C349 ) C95_=_C356( C95 C356 ) C95_=_C365( C95 C365 ) C95_=_C390( C95 C390 ) C95_=_C395( C95 C395 ) C95_=_C398( C95 C398 ) \nC95_=_C401( C95 C401 ) C95_=_C402( C95 C402 ) C95_=_C403( C95 C403 ) C95_=_C404( C95 C404 ) C95_=_C405( C95 C405 ) C131_=_C151( C131 C151 ) \nC131_=_C205( C131 C205 ) C131_=_C231( C131 C231 ) C131_=_C255( C131 C255 ) C131_=_C269( C131 C269 ) C131_=_C278( C131 C278 ) C131_=_C299( C131 C299 ) \nC131_=_C306( C131 C306 ) C131_=_C340( C131 C340 ) C131_=_C349( C131 C349 ) C131_=_C356( C131 C356 ) C131_=_C365( C131 C365 ) C131_=_C390( C131 C390 ) \nC131_=_C395( C131 C395 ) C131_=_C398( C131 C398 ) C131_=_C401( C131 C401 ) C131_=_C402( C131 C402 ) C131_=_C403( C131 C403 ) C131_=_C404( C131 C404 ) \nC131_=_C405( C131 C405 ) C151_=_C205( C151 C205 ) C151_=_C231( C151 C231 ) C151_=_C255( C151 C255 ) C151_=_C269( C151 C269 ) C151_=_C278( C151 C278 ) \nC151_=_C299( C151 C299 ) C151_=_C306( C151 C306 ) C151_=_C340( C151 C340 ) C151_=_C349( C151 C349 ) C151_=_C356( C151 C356 ) C151_=_C365( C151 C365 ) \nC151_=_C390( C151 C390 ) C151_=_C395( C151 C395 ) C151_=_C398( C151 C398 ) C151_=_C401( C151 C401 ) C151_=_C402( C151 C402 ) C151_=_C403( C151 C403 ) \nC151_=_C404( C151 C404 ) C151_=_C405( C151 C405 ) C205_=_C231( C205 C231 ) C205_=_C255( C205 C255 ) C205_=_C269( C205 C269 ) C205_=_C278( C205 C278 ) \nC205_=_C299( C205 C299 ) C205_=_C306( C205 C306 ) C205_=_C340( C205 C340 ) C205_=_C349( C205 C349 ) C205_=_C356( C205 C356 ) C205_=_C365( C205 C365 ) \nC205_=_C390( C205 C390 ) C205_=_C395( C205 C395 ) C205_=_C398( C205 C398 ) C205_=_C401( C205 C401 ) C205_=_C402( C205 C402 ) C205_=_C403( C205 C403 ) \nC205_=_C404( C205 C404 ) C205_=_C405( C205 C405 ) C231_=_C255( C231 C255 ) C231_=_C269( C231 C269 ) C231_=_C278( C231 C278 ) C231_=_C299( C231 C299 ) \nC231_=_C306( C231 C306 ) C231_=_C340( C231 C340 ) C231_=_C349( C231 C349 ) C231_=_C356( C231 C356 ) C231_=_C365( C231 C365 ) C231_=_C390( C231 C390 ) \nC231_=_C395( C231 C395 ) C231_=_C398( C231 C398 ) C231_=_C401( C231 C401 ) C231_=_C402( C231 C402 ) C231_=_C403( C231 C403 ) C231_=_C404( C231 C404 ) \nC231_=_C405( C231 C405 ) C255_=_C269( C255 C269 ) C255_=_C278( C255 C278 ) C255_=_C299( C255 C299 ) C255_=_C306( C255 C306 ) C255_=_C340( C255 C340 ) \nC255_=_C349( C255 C349 ) C255_=_C356( C255 C356 ) C255_=_C365( C255 C365 ) C255_=_C390( C255 C390 ) C255_=_C395( C255 C395 ) C255_=_C398( C255 C398 ) \nC255_=_C401( C255 C401 ) C255_=_C402( C255 C402 ) C255_=_C403( C255 C403 ) C255_=_C404( C255 C404 ) C255_=_C405( C255 C405 ) C269_=_C278( C269 C278 ) \nC269_=_C299( C269 C299 ) C269_=_C306( C269 C306 ) C269_=_C340( C269 C340 ) C269_=_C349( C269 C349 ) C269_=_C356( C269 C356 ) C269_=_C365( C269 C365 ) \nC269_=_C390( C269 C390 ) C269_=_C395( C269 C395 ) C269_=_C398( C269 C398 ) C269_=_C401( C269 C401 ) C269_=_C402( C269 C402 ) C269_=_C403( C269 C403 ) \nC269_=_C404( C269 C404 ) C269_=_C405( C269 C405 ) C278_=_C299( C278 C299 ) C278_=_C306( C278 C306 ) C278_=_C340( C278 C340 ) C278_=_C349( C278 C349 ) \nC278_=_C356( C278 C356 ) C278_=_C365( C278 C365 ) C278_=_C390( C278 C390 ) C278_=_C395( C278 C395 ) C278_=_C398( C278 C398 ) C278_=_C401( C278 C401 ) \nC278_=_C402( C278 C402 ) C278_=_C403( C278 C403 ) C278_=_C404( C278 C404 ) C278_=_C405( C278 C405 ) C299_=_C306( C299 C306 ) C299_=_C340( C299 C340 ) \nC299_=_C349( C299 C349 ) C299_=_C356( C299 C356 ) C299_=_C365( C299 C365 ) C299_=_C390( C299 C390 ) C299_=_C395( C299 C395 ) C299_=_C398( C299 C398 ) \nC299_=_C401( C299 C401 ) C299_=_C402( C299 C402 ) C299_=_C403( C299 C403 ) C299_=_C404( C299 C404 ) C299_=_C405( C299 C405 ) C306_=_C340( C306 C340 ) \nC306_=_C349( C306 C349 ) C306_=_C356( C306 C356 ) C306_=_C365( C306 C365 ) C306_=_C390( C306 C390 ) C306_=_C395( C306 C395 ) C306_=_C398( C306 C398 ) \nC306_=_C401( C306 C401 ) C306_=_C402( C306 C402 ) C306_=_C403( C306 C403 ) C306_=_C404( C306 C404 ) C306_=_C405( C306 C405 ) C340_=_C349( C340 C349 ) \nC340_=_C356( C340 C356 ) C340_=_C365( C340 C365 ) C340_=_C390( C340 C390 ) C340_=_C395( C340 C395 ) C340_=_C398( C340 C398 ) C340_=_C401( C340 C401 ) \nC340_=_C402( C340 C402 ) C340_=_C403( C340 C403 ) C340_=_C404( C340 C404 ) C340_=_C405( C340 C405 ) C349_=_C356( C349 C356 ) C349_=_C365( C349 C365 ) \nC349_=_C390( C349 C390 ) C349_=_C395( C349 C395 ) C349_=_C398( C349 C398 ) C349_=_C401( C349 C401 ) C349_=_C402( C349 C402 ) C349_=_C403( C349 C403 ) \nC349_=_C404( C349 C404 ) C349_=_C405( C349 C405 ) C356_=_C365( C356 C365 ) C356_=_C390( C356 C390 ) C356_=_C395( C356 C395 ) C356_=_C398( C356 C398 ) \nC356_=_C401( C356 C401 ) C356_=_C402( C356 C402 ) C356_=_C403( C356 C403 ) C356_=_C404( C356 C404 ) C356_=_C405( C356 C405 ) C365_=_C390( C365 C390 ) \nC365_=_C395( C365 C395 ) C365_=_C398( C365 C398 ) C365_=_C401( C365 C401 ) C365_=_C402( C365 C402 ) C365_=_C403( C365 C403 ) C365_=_C404( C365 C404 ) \nC365_=_C405( C365 C405 ) C390_=_C395( C390 C395 ) C390_=_C398( C390 C398 ) C390_=_C401( C390 C401 ) C390_=_C402( C390 C402 ) C390_=_C403( C390 C403 ) \nC390_=_C404( C390 C404 ) C390_=_C405( C390 C405 ) C395_=_C398( C395 C398 ) C395_=_C401( C395 C401 ) C395_=_C402( C395 C402 ) C395_=_C403( C395 C403 ) \nC395_=_C404( C395 C404 ) C395_=_C405( C395 C405 ) C398_=_C401( C398 C401 ) C398_=_C402( C398 C402 ) C398_=_C403( C398 C403 ) C398_=_C404( C398 C404 ) \nC398_=_C405( C398 C405 ) C401_=_C402( C401 C402 ) C401_=_C403( C401 C403 ) C401_=_C404( C401 C404 ) C401_=_C405( C401 C405 ) C402_=_C403( C402 C403 ) \nC402_=_C404( C402 C404 ) C402_=_C405( C402 C405 ) C403_=_C404( C403 C404 ) C403_=_C405( C403 C405 ) C404_=_C405( C404 C405 ) "];32-&gt;48[label="47: C17 C31 C32 C33 C34 \nC35 C36 C37 C38 C39 C40 \nC41 C42 C43 C44 C45 C46 \nC47 C48 C49 C51 C52 C53 \nC54 C72 C95 C131 C151 C205 \nC231 C255 C269 C278 C299 C306 \nC340 C349 C356 C365 C390 C395 \nC398 C401 C402 C403 C404 C405 \n545: C17_=_C31 ,C17_=_C32 ,C17_=_C33 ,C17_=_C34 ,C17_=_C35 ,\nC17_=_C36 ,C17_=_C37 ,C17_=_C38 ,C17_=_C39 ,C17_=_C40 ,C17_=_C41 ,\nC17_=_C42 ,C17_=_C43 ,C17_=_C44 ,C17_=_C45 ,C17_=_C46 ,C17_=_C47 ,\nC17_=_C48 ,C17_=_C49 ,C17_=_C51 ,C17_=_C52 ,C17_=_C53 ,C17_=_C54 ,\nC31_=_C32 ,C31_=_C33 ,C31_=_C34 ,C31_=_C35 ,C31_=_C36 ,C31_=_C37 ,\nC31_=_C38 ,C31_=_C39 ,C31_=_C40 ,C31_=_C41 ,C31_=_C42 ,C31_=_C43 ,\nC31_=_C44 ,C31_=_C45 ,C31_=_C46 ,C31_=_C47 ,C31_=_C48 ,C31_=_C49 ,\nC31_=_C51 ,C31_=_C52 ,C31_=_C53 ,C31_=_C54 ,C31_=_C95 ,C32_=_C33 ,\nC32_=_C34 ,C32_=_C35 ,C32_=_C36 ,C32_=_C37 ,C32_=_C38 ,C32_=_C39 ,\nC32_=_C40 ,C32_=_C41 ,C32_=_C42 ,C32_=_C43 ,C32_=_C44 ,C32_=_C45 ,\nC32_=_C46 ,C32_=_C47 ,C32_=_C48 ,C32_=_C49 ,C32_=_C51 ,C32_=_C52 ,\nC32_=_C53 ,C32_=_C54 ,C33_=_C34 ,C33_=_C35 ,C33_=_C36 ,C33_=_C37 ,\nC33_=_C38 ,C33_=_C39 ,C33_=_C40 ,C33_=_C41 ,C33_=_C42 ,C33_=_C43 ,\nC33_=_C44 ,C33_=_C45 ,C33_=_C46 ,C33_=_C47 ,C33_=_C48 ,C33_=_C49 ,\nC33_=_C51 ,C33_=_C52 ,C33_=_C53 ,C33_=_C54 ,C33_=_C131 ,C34_=_C35 ,\nC34_=_C36 ,C34_=_C37 ,C34_=_C38 ,C34_=_C39 ,C34_=_C40 ,C34_=_C41 ,\nC34_=_C42 ,C34_=_C43 ,C34_=_C44 ,C34_=_C45 ,C34_=_C46 ,C34_=_C47 ,\nC34_=_C48 ,C34_=_C49 ,C34_=_C51 ,C34_=_C52 ,C34_=_C53 ,C34_=_C54 ,\nC34_=_C151 ,C35_=_C36 ,C35_=_C37 ,C35_=_C38 ,C35_=_C39 ,C35_=_C40 ,\nC35_=_C41 ,C35_=_C42 ,C35_=_C43 ,C35_=_C44 ,C35_=_C45 ,C35_=_C46 ,\nC35_=_C47 ,C35_=_C48 ,C35_=_C49 ,C35_=_C51 ,C35_=_C52 ,C35_=_C53 ,\nC35_=_C54 ,C36_=_C37 ,C36_=_C38 ,C36_=_C39 ,C36_=_C40 ,C36_=_C41 ,\nC36_=_C42 ,C36_=_C43 ,C36_=_C44 ,C36_=_C45 ,C36_=_C46 ,C36_=_C47 ,\nC36_=_C48 ,C36_=_C49 ,C36_=_C51 ,C36_=_C52 ,C36_=_C53 ,C36_=_C54 ,\nC37_=_C38 ,C37_=_C39 ,C37_=_C40 ,C37_=_C41 ,C37_=_C42 ,C37_=_C43 ,\nC37_=_C44 ,C37_=_C45 ,C37_=_C46 ,C37_=_C47 ,C37_=_C48 ,C37_=_C49 ,\nC37_=_C51 ,C37_=_C52 ,C37_=_C53 ,C37_=_C54 ,C37_=_C205 ,C38_=_C39 ,\nC38_=_C40 ,C38_=_C41 ,C38_=_C42 ,C38_=_C43 ,C38_=_C44 ,C38_=_C45 ,\nC38_=_C46 ,C38_=_C47 ,C38_=_C48 ,C38_=_C49 ,C38_=_C51 ,C38_=_C52 ,\nC38_=_C53 ,C38_=_C54 ,C38_=_C269 ,C39_=_C40 ,C39_=_C41 ,C39_=_C42 ,\nC39_=_C43 ,C39_=_C44 ,C39_=_C45 ,C39_=_C46 ,C39_=_C47 ,C39_=_C48 ,\nC39_=_C49 ,C39_=_C51 ,C39_=_C52 ,C39_=_C53 ,C39_=_C54 ,C39_=_C278 ,\nC40_=_C41 ,C40_=_C42 ,C40_=_C43 ,C40_=_C44 ,C40_=_C45 ,C40_=_C46 ,\nC40_=_C47 ,C40_=_C48 ,C40_=_C49 ,C40_=_C51 ,C40_=_C52 ,C40_=_C53 ,\nC40_=_C54 ,C40_=_C299 ,C41_=_C42</w:t>
      </w:r>
    </w:p>
    <w:p>
      <w:pPr>
        <w:pStyle w:val="PreformattedText"/>
        <w:bidi w:val="0"/>
        <w:spacing w:before="0" w:after="0"/>
        <w:jc w:val="left"/>
        <w:rPr/>
      </w:pPr>
      <w:r>
        <w:rPr/>
        <w:t xml:space="preserve"> </w:t>
      </w:r>
      <w:r>
        <w:rPr/>
        <w:t>,C41_=_C43 ,C41_=_C44 ,C41_=_C45 ,\nC41_=_C46 ,C41_=_C47 ,C41_=_C48 ,C41_=_C49 ,C41_=_C51 ,C41_=_C52 ,\nC41_=_C53 ,C41_=_C54 ,C41_=_C306 ,C42_=_C43 ,C42_=_C44 ,C42_=_C45 ,\nC42_=_C46 ,C42_=_C47 ,C42_=_C48 ,C42_=_C49 ,C42_=_C51 ,C42_=_C52 ,\nC42_=_C53 ,C42_=_C54 ,C43_=_C44 ,C43_=_C45 ,C43_=_C46 ,C43_=_C47 ,\nC43_=_C48 ,C43_=_C49 ,C43_=_C51 ,C43_=_C52 ,C43_=_C53 ,C43_=_C54 ,\nC43_=_C340 ,C44_=_C45 ,C44_=_C46 ,C44_=_C47 ,C44_=_C48 ,C44_=_C49 ,\nC44_=_C51 ,C44_=_C52 ,C44_=_C53 ,C44_=_C54 ,C44_=_C349 ,C45_=_C46 ,\nC45_=_C47 ,C45_=_C48 ,C45_=_C49 ,C45_=_C51 ,C45_=_C52 ,C45_=_C53 ,\nC45_=_C54 ,C45_=_C356 ,C46_=_C47 ,C46_=_C48 ,C46_=_C49 ,C46_=_C51 ,\nC46_=_C52 ,C46_=_C53 ,C46_=_C54 ,C46_=_C365 ,C47_=_C48 ,C47_=_C49 ,\nC47_=_C51 ,C47_=_C52 ,C47_=_C53 ,C47_=_C54 ,C48_=_C49 ,C48_=_C51 ,\nC48_=_C52 ,C48_=_C53 ,C48_=_C54 ,C49_=_C51 ,C49_=_C52 ,C49_=_C53 ,\nC49_=_C54 ,C49_=_C390 ,C51_=_C52 ,C51_=_C53 ,C51_=_C54 ,C51_=_C401 ,\nC52_=_C53 ,C52_=_C54 ,C52_=_C403 ,C53_=_C54 ,C54_=_C405 ,C72_=_C95 ,\nC72_=_C131 ,C72_=_C151 ,C72_=_C205 ,C72_=_C231 ,C72_=_C255 ,C72_=_C269 ,\nC72_=_C278 ,C72_=_C299 ,C72_=_C306 ,C72_=_C340 ,C72_=_C349 ,C72_=_C356 ,\nC72_=_C365 ,C72_=_C390 ,C72_=_C395 ,C72_=_C398 ,C72_=_C401 ,C72_=_C402 ,\nC72_=_C403 ,C72_=_C404 ,C72_=_C405 ,C95_=_C131 ,C95_=_C151 ,C95_=_C205 ,\nC95_=_C231 ,C95_=_C255 ,C95_=_C269 ,C95_=_C278 ,C95_=_C299 ,C95_=_C306 ,\nC95_=_C340 ,C95_=_C349 ,C95_=_C356 ,C95_=_C365 ,C95_=_C390 ,C95_=_C395 ,\nC95_=_C398 ,C95_=_C401 ,C95_=_C402 ,C95_=_C403 ,C95_=_C404 ,C95_=_C405 ,\nC131_=_C151 ,C131_=_C205 ,C131_=_C231 ,C131_=_C255 ,C131_=_C269 ,C131_=_C278 ,\nC131_=_C299 ,C131_=_C306 ,C131_=_C340 ,C131_=_C349 ,C131_=_C356 ,C131_=_C365 ,\nC131_=_C390 ,C131_=_C395 ,C131_=_C398 ,C131_=_C401 ,C131_=_C402 ,C131_=_C403 ,\nC131_=_C404 ,C131_=_C405 ,C151_=_C205 ,C151_=_C231 ,C151_=_C255 ,C151_=_C269 ,\nC151_=_C278 ,C151_=_C299 ,C151_=_C306 ,C151_=_C340 ,C151_=_C349 ,C151_=_C356 ,\nC151_=_C365 ,C151_=_C390 ,C151_=_C395 ,C151_=_C398 ,C151_=_C401 ,C151_=_C402 ,\nC151_=_C403 ,C151_=_C404 ,C151_=_C405 ,C205_=_C231 ,C205_=_C255 ,C205_=_C269 ,\nC205_=_C278 ,C205_=_C299 ,C205_=_C306 ,C205_=_C340 ,C205_=_C349 ,C205_=_C356 ,\nC205_=_C365 ,C205_=_C390 ,C205_=_C395 ,C205_=_C398 ,C205_=_C401 ,C205_=_C402 ,\nC205_=_C403 ,C205_=_C404 ,C205_=_C405 ,C231_=_C255 ,C231_=_C269 ,C231_=_C278 ,\nC231_=_C299 ,C231_=_C306 ,C231_=_C340 ,C231_=_C349 ,C231_=_C356 ,C231_=_C365 ,\nC231_=_C390 ,C231_=_C395 ,C231_=_C398 ,C231_=_C401 ,C231_=_C402 ,C231_=_C403 ,\nC231_=_C404 ,C231_=_C405 ,C255_=_C269 ,C255_=_C278 ,C255_=_C299 ,C255_=_C306 ,\nC255_=_C340 ,C255_=_C349 ,C255_=_C356 ,C255_=_C365 ,C255_=_C390 ,C255_=_C395 ,\nC255_=_C398 ,C255_=_C401 ,C255_=_C402 ,C255_=_C403 ,C255_=_C404 ,C255_=_C405 ,\nC269_=_C278 ,C269_=_C299 ,C269_=_C306 ,C269_=_C340 ,C269_=_C349 ,C269_=_C356 ,\nC269_=_C365 ,C269_=_C390 ,C269_=_C395 ,C269_=_C398 ,C269_=_C401 ,C269_=_C402 ,\nC269_=_C403 ,C269_=_C404 ,C269_=_C405 ,C278_=_C299 ,C278_=_C306 ,C278_=_C340 ,\nC278_=_C349 ,C278_=_C356 ,C278_=_C365 ,C278_=_C390 ,C278_=_C395 ,C278_=_C398 ,\nC278_=_C401 ,C278_=_C402 ,C278_=_C403 ,C278_=_C404 ,C278_=_C405 ,C299_=_C306 ,\nC299_=_C340 ,C299_=_C349 ,C299_=_C356 ,C299_=_C365 ,C299_=_C390 ,C299_=_C395 ,\nC299_=_C398 ,C299_=_C401 ,C299_=_C402 ,C299_=_C403 ,C299_=_C404 ,C299_=_C405 ,\nC306_=_C340 ,C306_=_C349 ,C306_=_C356 ,C306_=_C365 ,C306_=_C390 ,C306_=_C395 ,\nC306_=_C398 ,C306_=_C401 ,C306_=_C402 ,C306_=_C403 ,C306_=_C404 ,C306_=_C405 ,\nC340_=_C349 ,C340_=_C356 ,C340_=_C365 ,C340_=_C390 ,C340_=_C395 ,C340_=_C398 ,\nC340_=_C401 ,C340_=_C402 ,C340_=_C403 ,C340_=_C404 ,C340_=_C405 ,C349_=_C356 ,\nC349_=_C365 ,C349_=_C390 ,C349_=_C395 ,C349_=_C398 ,C349_=_C401 ,C349_=_C402 ,\nC349_=_C403 ,C349_=_C404 ,C349_=_C405 ,C356_=_C365 ,C356_=_C390 ,C356_=_C395 ,\nC356_=_C398 ,C356_=_C401 ,C356_=_C402 ,C356_=_C403 ,C356_=_C404 ,C356_=_C405 ,\nC365_=_C390 ,C365_=_C395 ,C365_=_C398 ,C365_=_C401 ,C365_=_C402 ,C365_=_C403 ,\nC365_=_C404 ,C365_=_C405 ,C390_=_C395 ,C390_=_C398 ,C390_=_C401 ,C390_=_C402 ,\nC390_=_C403 ,C390_=_C404 ,C390_=_C405 ,C395_=_C398 ,C395_=_C401 ,C395_=_C402 ,\nC395_=_C403 ,C395_=_C404 ,C395_=_C405 ,C398_=_C401 ,C398_=_C402 ,C398_=_C403 ,\nC398_=_C404 ,C398_=_C405 ,C401_=_C402 ,C401_=_C403 ,C401_=_C404 ,C401_=_C405 ,\nC402_=_C403 ,C402_=_C404 ,C402_=_C405 ,C403_=_C404 ,C403_=_C405 ,C404_=_C4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