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37: C3 C4 C6 C8 C10 \nC11 C12 C15 C16 C20 C21 \nC23 C24 C25 C27 C28 C29 \nC30 C34 C35 C37 C38 C39 \nC40 C43 C44 C45 C47 C48 \nC50 C52 C54 C56 C57 C59 \nC61 C64 C65 C67 C71 C73 \nC76 C80 C81 C82 C86 C87 \nC90 C93 C96 C97 C98 C99 \nC100 C101 C103 C106 C107 C109 \nC110 C112 C116 C117 C118 C120 \nC121 C126 C127 C129 C130 C132 \nC133 C134 C140 C141 C147 C148 \nC150 C151 C152 C153 C155 C156 \nC157 C158 C159 C160 C161 C162 \nC163 C164 C165 C166 C167 C170 \nC171 C173 C174 C175 C179 C182 \nC184 C185 C190 C193 C195 C198 \nC199 C200 C201 C202 C204 C205 \nC206 C207 C210 C212 C213 C214 \nC216 C221 C223 C224 C225 C226 \nC227 C228 C230 C235 C236 C239 \nC240 C241 C242 C245 C246 C247 \nC249 C251 C255 C256 C257 C258 \nC260 C262 C264 C265 C266 C267 \nC272 C278 C279 C280 C281 C283 \nC284 C287 C288 C292 C293 C294 \nC295 C296 C298 C300 C301 C303 \nC305 C307 C308 C310 C311 C312 \nC313 C314 C315 C316 C318 C319 \nC320 C321 C322 C326 C328 C332 \nC333 C334 C336 C337 C338 C340 \nC342 C343 C346 C347 C348 C349 \nC350 C354 C356 C357 C361 C362 \nC363 C364 C365 C367 C368 C369 \nC370 C371 C373 C374 C376 C377 \nC378 C380 C381 C382 C386 C387 \nC389 C392 C393 C394 C395 C396 \nC400 C401 C403 C404 C405 C406 \nC407 C408 C409 C410 \n2663: C3_=_C4( C3 C4 ) C3_=_C6( C3 C6 ) C3_=_C8( C3 C8 ) C3_=_C10( C3 C10 ) C3_=_C11( C3 C11 ) \nC3_=_C12( C3 C12 ) C3_=_C15( C3 C15 ) C3_=_C16( C3 C16 ) C3_=_C28( C3 C28 ) C3_=_C100( C3 C100 ) C3_=_C174( C3 C174 ) \nC3_=_C201( C3 C201 ) C3_=_C202( C3 C202 ) C3_=_C204( C3 C204 ) C3_=_C205( C3 C205 ) C3_=_C206( C3 C206 ) C3_=_C207( C3 C207 ) \nC3_=_C210( C3 C210 ) C3_=_C212( C3 C212 ) C3_=_C213( C3 C213 ) C4_=_C6( C4 C6 ) C4_=_C8( C4 C8 ) C4_=_C10( C4 C10 ) \nC4_=_C11( C4 C11 ) C4_=_C12( C4 C12 ) C4_=_C15( C4 C15 ) C4_=_C16( C4 C16 ) C4_=_C71( C4 C71 ) C4_=_C228( C4 C228 ) \nC4_=_C242( C4 C242 ) C4_=_C255( C4 C255 ) C4_=_C256( C4 C256 ) C4_=_C257( C4 C257 ) C4_=_C258( C4 C258 ) C4_=_C260( C4 C260 ) \nC4_=_C262( C4 C262 ) C4_=_C264( C4 C264 ) C4_=_C265( C4 C265 ) C6_=_C8( C6 C8 ) C6_=_C10( C6 C10 ) C6_=_C11( C6 C11 ) \nC6_=_C12( C6 C12 ) C6_=_C15( C6 C15 ) C6_=_C16( C6 C16 ) C6_=_C52( C6 C52 ) C6_=_C179( C6 C179 ) C6_=_C205( C6 C205 ) \nC6_=_C280( C6 C280 ) C6_=_C303( C6 C303 ) C6_=_C305( C6 C305 ) C6_=_C307( C6 C307 ) C6_=_C308( C6 C308 ) C6_=_C310( C6 C310 ) \nC6_=_C311( C6 C311 ) C6_=_C312( C6 C312 ) C6_=_C313( C6 C313 ) C6_=_C314( C6 C314 ) C8_=_C10( C8 C10 ) C8_=_C11( C8 C11 ) \nC8_=_C12( C8 C12 ) C8_=_C15( C8 C15 ) C8_=_C16( C8 C16 ) C8_=_C54( C8 C54 ) C8_=_C106( C8 C106 ) C8_=_C156( C8 C156 ) \nC8_=_C245( C8 C245 ) C8_=_C281( C8 C281 ) C8_=_C292( C8 C292 ) C8_=_C315( C8 C315 ) C8_=_C326( C8 C326 ) C8_=_C328( C8 C328 ) \nC8_=_C332( C8 C332 ) C8_=_C333( C8 C333 ) C10_=_C11( C10 C11 ) C10_=_C12( C10 C12 ) C10_=_C15( C10 C15 ) C10_=_C16( C10 C16 ) \nC10_=_C34( C10 C34 ) C10_=_C56( C10 C56 ) C10_=_C109( C10 C109 ) C10_=_C126( C10 C126 ) C10_=_C182( C10 C182 ) C10_=_C283( C10 C283 ) \nC10_=_C294( C10 C294 ) C10_=_C316( C10 C316 ) C10_=_C354( C10 C354 ) C10_=_C356( C10 C356 ) C10_=_C357( C10 C357 ) C10_=_C361( C10 C361 ) \nC10_=_C362( C10 C362 ) C11_=_C12( C11 C12 ) C11_=_C15( C11 C15 ) C11_=_C16( C11 C16 ) C11_=_C57( C11 C57 ) C11_=_C193( C11 C193 ) \nC11_=_C272( C11 C272 ) C11_=_C295( C11 C295 ) C11_=_C305( C11 C305 ) C11_=_C328( C11 C328 ) C11_=_C336( C11 C336 ) C11_=_C354( C11 C354 ) \nC11_=_C363( C11 C363 ) C11_=_C364( C11 C364 ) C11_=_C365( C11 C365 ) C11_=_C367( C11 C367 ) C11_=_C368( C11 C368 ) C11_=_C369( C11 C369 ) \nC12_=_C15( C12 C15 ) C12_=_C16( C12 C16 ) C12_=_C35( C12 C35 ) C12_=_C110( C12 C110 ) C12_=_C127( C12 C127 ) C12_=_C247( C12 C247 ) \nC12_=_C260( C12 C260 ) C12_=_C284( C12 C284 ) C12_=_C296( C12 C296 ) C12_=_C363( C12 C363 ) C12_=_C370( C12 C370 ) C12_=_C371( C12 C371 ) \nC12_=_C373( C12 C373 ) C12_=_C374( C12 C374 ) C12_=_C376( C12 C376 ) C15_=_C16( C15 C16 ) C15_=_C37( C15 C37 ) C15_=_C93( C15 C93 ) \nC15_=_C132( C15 C132 ) C15_=_C148( C15 C148 ) C15_=_C224( C15 C224 ) C15_=_C287( C15 C287 ) C15_=_C310( C15 C310 ) C15_=_C320( C15 C320 ) \nC15_=_C340( C15 C340 ) C15_=_C347( C15 C347 ) C15_=_C374( C15 C374 ) C15_=_C381( C15 C381 ) C15_=_C394( C15 C394 ) C16_=_C40( C16 C40 ) \nC16_=_C134( C16 C134 ) C16_=_C198( C16 C198 ) C16_=_C225( C16 C225 ) C16_=_C239( C16 C239 ) C16_=_C278( C16 C278 ) C16_=_C288( C16 C288 ) \nC16_=_C301( C16 C301 ) C16_=_C311( C16 C311 ) C16_=_C350( C16 C350 ) C16_=_C376( C16 C376 ) C16_=_C403( C16 C403 ) C16_=_C406( C16 C406 ) \nC16_=_C410( C16 C410 ) C20_=_C21( C20 C21 ) C20_=_C23( C20 C23 ) C20_=_C24( C20 C24 ) C20_=_C25( C20 C25 ) C20_=_C27( C20 C27 ) \nC20_=_C28( C20 C28 ) C20_=_C29( C20 C29 ) C20_=_C30( C20 C30 ) C20_=_C34( C20 C34 ) C20_=_C35( C20 C35 ) C20_=_C37( C20 C37 ) \nC20_=_C38( C20 C38 ) C20_=_C39( C20 C39 ) C20_=_C40( C20 C40 ) C20_=_C43( C20 C43 ) C20_=_C64( C20 C64 ) C20_=_C65( C20 C65 ) \nC20_=_C67( C20 C67 ) C20_=_C71( C20 C71 ) C20_=_C73( C20 C73 ) C20_=_C76( C20 C76 ) C20_=_C80( C20 C80 ) C21_=_C23( C21 C23 ) \nC21_=_C24( C21 C24 ) C21_=_C25( C21 C25 ) C21_=_C27( C21 C27 ) C21_=_C28( C21 C28 ) C21_=_C29( C21 C29 ) C21_=_C30( C21 C30 ) \nC21_=_C34( C21 C34 ) C21_=_C35( C21 C35 ) C21_=_C37( C21 C37 ) C21_=_C38( C21 C38 ) C21_=_C39( C21 C39 ) C21_=_C40( C21 C40 ) \nC21_=_C81( C21 C81 ) C21_=_C82( C21 C82 ) C21_=_C86( C21 C86 ) C21_=_C87( C21 C87 ) C21_=_C90( C21 C90 ) C21_=_C93( C21 C93 ) \nC21_=_C96( C21 C96 ) C21_=_C97( C21 C97 ) C23_=_C24( C23 C24 ) C23_=_C25( C23 C25 ) C23_=_C27( C23 C27 ) C23_=_C28( C23 C28 ) \nC23_=_C29( C23 C29 ) C23_=_C30( C23 C30 ) C23_=_C34( C23 C34 ) C23_=_C35( C23 C35 ) C23_=_C37( C23 C37 ) C23_=_C38( C23 C38 ) \nC23_=_C39( C23 C39 ) C23_=_C40( C23 C40 ) C23_=_C98( C23 C98 ) C23_=_C116( C23 C116 ) C23_=_C140( C23 C140 ) C23_=_C141( C23 C141 ) \nC23_=_C147( C23 C147 ) C23_=_C148( C23 C148 ) C23_=_C150( C23 C150 ) C24_=_C25( C24 C25 ) C24_=_C27( C24 C27 ) C24_=_C28( C24 C28 ) \nC24_=_C29( C24 C29 ) C24_=_C30( C24 C30 ) C24_=_C34( C24 C34 ) C24_=_C35( C24 C35 ) C24_=_C37( C24 C37 ) C24_=_C38( C24 C38 ) \nC24_=_C39( C24 C39 ) C24_=_C40( C24 C40 ) C24_=_C44( C24 C44 ) C24_=_C81( C24 C81 ) C24_=_C117( C24 C117 ) C24_=_C151( C24 C151 ) \nC24_=_C152( C24 C152 ) C24_=_C153( C24 C153 ) C24_=_C155( C24 C155 ) C24_=_C156( C24 C156 ) C24_=_C157( C24 C157 ) C24_=_C158( C24 C158 ) \nC24_=_C159( C24 C159 ) C25_=_C27( C25 C27 ) C25_=_C28( C25 C28 ) C25_=_C29( C25 C29 ) C25_=_C30( C25 C30 ) C25_=_C34( C25 C34 ) \nC25_=_C35( C25 C35 ) C25_=_C37( C25 C37 ) C25_=_C38( C25 C38 ) C25_=_C39( C25 C39 ) C25_=_C40( C25 C40 ) C25_=_C45( C25 C45 ) \nC25_=_C118( C25 C118 ) C25_=_C160( C25 C160 ) C25_=_C161( C25 C161 ) C25_=_C162( C25 C162 ) C25_=_C163( C25 C163 ) C25_=_C164( C25 C164 ) \nC25_=_C165( C25 C165 ) C25_=_C166( C25 C166 ) C25_=_C167( C25 C167 ) C25_=_C170( C25 C170 ) C25_=_C171( C25 C171 ) C25_=_C173( C25 C173 ) \nC27_=_C28( C27 C28 ) C27_=_C29( C27 C29 ) C27_=_C30( C27 C30 ) C27_=_C34( C27 C34 ) C27_=_C35( C27 C35 ) C27_=_C37( C27 C37 ) \nC27_=_C38( C27 C38 ) C27_=_C39( C27 C39 ) C27_=_C40( C27 C40 ) C27_=_C47( C27 C47 ) C27_=_C99( C27 C99 ) C27_=_C120( C27 C120 ) \nC27_=_C161( C27 C161 ) C27_=_C190( C27 C190 ) C27_=_C193( C27 C193 ) C27_=_C195( C27 C195 ) C27_=_C198( C27 C198 ) C27_=_C199( C27 C199 ) \nC27_=_C200( C27 C200 ) C28_=_C29( C28 C29 ) C28_=_C30( C28 C30 ) C28_=_C34( C28 C34 ) C28_=_C35( C28 C35 ) C28_=_C37( C28 C37 ) \nC28_=_C38( C28 C38 ) C28_=_C39( C28 C39 ) C28_=_C40( C28 C40 ) C28_=_C100( C28 C100 ) C28_=_C174( C28 C174 ) C28_=_C201( C28 C201 ) \nC28_=_C202( C28 C202 ) C28_=_C204( C28 C204 ) C28_=_C205( C28 C205 ) C28_=_C206( C28 C206 ) C28_=_C207( C28 C207 ) C28_=_C210( C28 C210 ) \nC28_=_C212( C28 C212 ) C28_=_C213( C28 C213 ) C29_=_C30( C29 C30 ) C29_=_C34( C29 C34 ) C29_=_C35( C29 C35 ) C29_=_C37( C29 C37 ) \nC29_=_C38( C29 C38 ) C29_=_C39( C29 C39 ) C29_=_C40( C29 C40 ) C29_=_C101( C29 C101 ) C29_=_C152( C29 C152 ) C29_=_C162( C29 C162 ) \nC29_=_C175( C29 C175 ) C29_=_C214( C29 C214 ) C29_=_C216( C29 C216 ) C29_=_C221( C29 C221 ) C29_=_C223( C29 C223 ) C29_=_C224( C29 C224 ) \nC29_=_C225( C29 C225 ) C29_=_C226( C29 C226 ) C29_=_C227( C29 C227 ) C30_=_C34( C30 C34 ) C30_=_C35( C30 C35 ) C30_=_C37( C30 C37 ) \nC30_=_C38( C30 C38 ) C30_=_C39( C30 C39 ) C30_=_C40( C30 C40 ) C30_=_C50( C30 C50 ) C30_=_C103( C30 C103 ) C30_=_C121( C30 C121 ) \nC30_=_C165( C30 C165 ) C30_=_C255( C30 C255 ) C30_=_C266( C30 C266 ) C30_=_C267( C30 C267 ) C30_=_C272( C30 C272 ) C30_=_C278( C30 C278 ) \nC30_=_C279( C30 C279 ) C34_=_C35( C34 C35 ) C34_=_C37( C34 C37 ) C34_=_C38( C34 C38 ) C34_=_C39( C34 C39 ) C34_=_C40( C34 C40 ) \nC34_=_C56( C34 C56 ) C34_=_C109( C34 C109 ) C34_=_C126( C34 C126 ) C34_=_C182( C34 C182 ) C34_=_C283( C34 C283 ) C34_=_C294( C34 C294 ) \nC34_=_C316( C34 C316 ) C34_=_C354( C34 C354 ) C34_=_C356( C34 C356 ) C34_=_C357( C34 C357 ) C34_=_C361( C34 C361 ) C34_=_C362( C34 C362 ) \nC35_=_C37( C35 C37 ) C35_=_C38( C35 C38 ) C35_=_C39( C35 C39 ) C35_=_C40( C35 C40 ) C35_=_C110( C35 C110 ) C35_=_C127( C35 C127 ) \nC35_=_C247( C35 C247 ) C35_=_C260( C35 C260 ) C35_=_C284( C35 C284 ) C35_=_C296( C35 C296 ) C35_=_C363( C35 C363 ) C35_=_C370( C35 C370 ) \nC35_=_C371( C35 C371 ) C35_=_C373( C35 C373 ) C35_=_C374( C35 C374 ) C35_=_C376( C35 C376 ) C37_=_C38( C37 C38 ) C37_=_C39( C37 C39 ) \nC37_=_C40( C37 C40 ) C37_=_C93( C37 C93 ) C37_=_C132( C37 C132 ) C37_=_C148( C37 C148 ) C37_=_C224( C37 C224 ) C37_=_C287( C37 C287 ) \nC37_=_C310( C37 C310 ) C37_=_C320( C37 C320 ) C37_=_C340( C37 C340 ) C37_=_C347( C37 C347 ) C37_=_C374( C37 C374 ) C37_=_C381( C37 C381 ) \nC37_=_C394( C37 C394 ) C38_=_C39( C38 C39 ) C38_=_C40( C38 C40 ) C38_=_C170( C38 C170 ) C38_=_C251( C38 C251 ) C38_=_C264( C38 C264 ) \nC38_=_C300( C38 C300 ) C38_=_C321( C38 C321 ) C38_=_C348( C38 C348 ) C38_=_C367( C38 C367 ) C38_=_C387( C38 C387 ) C38_=_C395( C38 C395 ) \nC38_=_C403( C38 C403 ) C38_=_C404( C38 C404</w:t>
      </w:r>
    </w:p>
    <w:p>
      <w:pPr>
        <w:pStyle w:val="PreformattedText"/>
        <w:bidi w:val="0"/>
        <w:spacing w:before="0" w:after="0"/>
        <w:jc w:val="left"/>
        <w:rPr/>
      </w:pPr>
      <w:r>
        <w:rPr/>
        <w:t xml:space="preserve"> </w:t>
      </w:r>
      <w:r>
        <w:rPr/>
        <w:t>) C38_=_C405( C38 C405 ) C39_=_C40( C39 C40 ) C39_=_C133( C39 C133 ) C39_=_C171( C39 C171 ) \nC39_=_C185( C39 C185 ) C39_=_C322( C39 C322 ) C39_=_C349( C39 C349 ) C39_=_C368( C39 C368 ) C39_=_C382( C39 C382 ) C39_=_C396( C39 C396 ) \nC39_=_C406( C39 C406 ) C39_=_C407( C39 C407 ) C39_=_C408( C39 C408 ) C39_=_C409( C39 C409 ) C40_=_C134( C40 C134 ) C40_=_C198( C40 C198 ) \nC40_=_C225( C40 C225 ) C40_=_C239( C40 C239 ) C40_=_C278( C40 C278 ) C40_=_C288( C40 C288 ) C40_=_C301( C40 C301 ) C40_=_C311( C40 C311 ) \nC40_=_C350( C40 C350 ) C40_=_C376( C40 C376 ) C40_=_C403( C40 C403 ) C40_=_C406( C40 C406 ) C40_=_C410( C40 C410 ) C43_=_C44( C43 C44 ) \nC43_=_C45( C43 C45 ) C43_=_C47( C43 C47 ) C43_=_C48( C43 C48 ) C43_=_C50( C43 C50 ) C43_=_C52( C43 C52 ) C43_=_C54( C43 C54 ) \nC43_=_C56( C43 C56 ) C43_=_C57( C43 C57 ) C43_=_C59( C43 C59 ) C43_=_C61( C43 C61 ) C43_=_C64( C43 C64 ) C43_=_C65( C43 C65 ) \nC43_=_C67( C43 C67 ) C43_=_C71( C43 C71 ) C43_=_C73( C43 C73 ) C43_=_C76( C43 C76 ) C43_=_C80( C43 C80 ) C44_=_C45( C44 C45 ) \nC44_=_C47( C44 C47 ) C44_=_C48( C44 C48 ) C44_=_C50( C44 C50 ) C44_=_C52( C44 C52 ) C44_=_C54( C44 C54 ) C44_=_C56( C44 C56 ) \nC44_=_C57( C44 C57 ) C44_=_C59( C44 C59 ) C44_=_C61( C44 C61 ) C44_=_C81( C44 C81 ) C44_=_C117( C44 C117 ) C44_=_C151( C44 C151 ) \nC44_=_C152( C44 C152 ) C44_=_C153( C44 C153 ) C44_=_C155( C44 C155 ) C44_=_C156( C44 C156 ) C44_=_C157( C44 C157 ) C44_=_C158( C44 C158 ) \nC44_=_C159( C44 C159 ) C45_=_C47( C45 C47 ) C45_=_C48( C45 C48 ) C45_=_C50( C45 C50 ) C45_=_C52( C45 C52 ) C45_=_C54( C45 C54 ) \nC45_=_C56( C45 C56 ) C45_=_C57( C45 C57 ) C45_=_C59( C45 C59 ) C45_=_C61( C45 C61 ) C45_=_C118( C45 C118 ) C45_=_C160( C45 C160 ) \nC45_=_C161( C45 C161 ) C45_=_C162( C45 C162 ) C45_=_C163( C45 C163 ) C45_=_C164( C45 C164 ) C45_=_C165( C45 C165 ) C45_=_C166( C45 C166 ) \nC45_=_C167( C45 C167 ) C45_=_C170( C45 C170 ) C45_=_C171( C45 C171 ) C45_=_C173( C45 C173 ) C47_=_C48( C47 C48 ) C47_=_C50( C47 C50 ) \nC47_=_C52( C47 C52 ) C47_=_C54( C47 C54 ) C47_=_C56( C47 C56 ) C47_=_C57( C47 C57 ) C47_=_C59( C47 C59 ) C47_=_C61( C47 C61 ) \nC47_=_C99( C47 C99 ) C47_=_C120( C47 C120 ) C47_=_C161( C47 C161 ) C47_=_C190( C47 C190 ) C47_=_C193( C47 C193 ) C47_=_C195( C47 C195 ) \nC47_=_C198( C47 C198 ) C47_=_C199( C47 C199 ) C47_=_C200( C47 C200 ) C48_=_C50( C48 C50 ) C48_=_C52( C48 C52 ) C48_=_C54( C48 C54 ) \nC48_=_C56( C48 C56 ) C48_=_C57( C48 C57 ) C48_=_C59( C48 C59 ) C48_=_C61( C48 C61 ) C48_=_C163( C48 C163 ) C48_=_C201( C48 C201 ) \nC48_=_C228( C48 C228 ) C48_=_C230( C48 C230 ) C48_=_C235( C48 C235 ) C48_=_C236( C48 C236 ) C48_=_C239( C48 C239 ) C48_=_C240( C48 C240 ) \nC48_=_C241( C48 C241 ) C50_=_C52( C50 C52 ) C50_=_C54( C50 C54 ) C50_=_C56( C50 C56 ) C50_=_C57( C50 C57 ) C50_=_C59( C50 C59 ) \nC50_=_C61( C50 C61 ) C50_=_C103( C50 C103 ) C50_=_C121( C50 C121 ) C50_=_C165( C50 C165 ) C50_=_C255( C50 C255 ) C50_=_C266( C50 C266 ) \nC50_=_C267( C50 C267 ) C50_=_C272( C50 C272 ) C50_=_C278( C50 C278 ) C50_=_C279( C50 C279 ) C52_=_C54( C52 C54 ) C52_=_C56( C52 C56 ) \nC52_=_C57( C52 C57 ) C52_=_C59( C52 C59 ) C52_=_C61( C52 C61 ) C52_=_C179( C52 C179 ) C52_=_C205( C52 C205 ) C52_=_C280( C52 C280 ) \nC52_=_C303( C52 C303 ) C52_=_C305( C52 C305 ) C52_=_C307( C52 C307 ) C52_=_C308( C52 C308 ) C52_=_C310( C52 C310 ) C52_=_C311( C52 C311 ) \nC52_=_C312( C52 C312 ) C52_=_C313( C52 C313 ) C52_=_C314( C52 C314 ) C54_=_C56( C54 C56 ) C54_=_C57( C54 C57 ) C54_=_C59( C54 C59 ) \nC54_=_C61( C54 C61 ) C54_=_C106( C54 C106 ) C54_=_C156( C54 C156 ) C54_=_C245( C54 C245 ) C54_=_C281( C54 C281 ) C54_=_C292( C54 C292 ) \nC54_=_C315( C54 C315 ) C54_=_C326( C54 C326 ) C54_=_C328( C54 C328 ) C54_=_C332( C54 C332 ) C54_=_C333( C54 C333 ) C56_=_C57( C56 C57 ) \nC56_=_C59( C56 C59 ) C56_=_C61( C56 C61 ) C56_=_C109( C56 C109 ) C56_=_C126( C56 C126 ) C56_=_C182( C56 C182 ) C56_=_C283( C56 C283 ) \nC56_=_C294( C56 C294 ) C56_=_C316( C56 C316 ) C56_=_C354( C56 C354 ) C56_=_C356( C56 C356 ) C56_=_C357( C56 C357 ) C56_=_C361( C56 C361 ) \nC56_=_C362( C56 C362 ) C57_=_C59( C57 C59 ) C57_=_C61( C57 C61 ) C57_=_C193( C57 C193 ) C57_=_C272( C57 C272 ) C57_=_C295( C57 C295 ) \nC57_=_C305( C57 C305 ) C57_=_C328( C57 C328 ) C57_=_C336( C57 C336 ) C57_=_C354( C57 C354 ) C57_=_C363( C57 C363 ) C57_=_C364( C57 C364 ) \nC57_=_C365( C57 C365 ) C57_=_C367( C57 C367 ) C57_=_C368( C57 C368 ) C57_=_C369( C57 C369 ) C59_=_C61( C59 C61 ) C59_=_C129( C59 C129 ) \nC59_=_C221( C59 C221 ) C59_=_C249( C59 C249 ) C59_=_C308( C59 C308 ) C59_=_C337( C59 C337 ) C59_=_C357( C59 C357 ) C59_=_C371( C59 C371 ) \nC59_=_C377( C59 C377 ) C59_=_C386( C59 C386 ) C59_=_C387( C59 C387 ) C59_=_C389( C59 C389 ) C61_=_C184( C61 C184 ) C61_=_C319( C61 C319 ) \nC61_=_C346( C61 C346 ) C61_=_C365( C61 C365 ) C61_=_C380( C61 C380 ) C61_=_C386( C61 C386 ) C61_=_C393( C61 C393 ) C61_=_C400( C61 C400 ) \nC61_=_C401( C61 C401 ) C64_=_C65( C64 C65 ) C64_=_C67( C64 C67 ) C64_=_C71( C64 C71 ) C64_=_C73( C64 C73 ) C64_=_C76( C64 C76 ) \nC64_=_C80( C64 C80 ) C64_=_C98( C64 C98 ) C64_=_C99( C64 C99 ) C64_=_C100( C64 C100 ) C64_=_C101( C64 C101 ) C64_=_C103( C64 C103 ) \nC64_=_C106( C64 C106 ) C64_=_C107( C64 C107 ) C64_=_C109( C64 C109 ) C64_=_C110( C64 C110 ) C64_=_C112( C64 C112 ) C65_=_C67( C65 C67 ) \nC65_=_C71( C65 C71 ) C65_=_C73( C65 C73 ) C65_=_C76( C65 C76 ) C65_=_C80( C65 C80 ) C65_=_C116( C65 C116 ) C65_=_C117( C65 C117 ) \nC65_=_C118( C65 C118 ) C65_=_C120( C65 C120 ) C65_=_C121( C65 C121 ) C65_=_C126( C65 C126 ) C65_=_C127( C65 C127 ) C65_=_C129( C65 C129 ) \nC65_=_C130( C65 C130 ) C65_=_C132( C65 C132 ) C65_=_C133( C65 C133 ) C65_=_C134( C65 C134 ) C67_=_C71( C67 C71 ) C67_=_C73( C67 C73 ) \nC67_=_C76( C67 C76 ) C67_=_C80( C67 C80 ) C67_=_C82( C67 C82 ) C67_=_C151( C67 C151 ) C67_=_C160( C67 C160 ) C67_=_C174( C67 C174 ) \nC67_=_C175( C67 C175 ) C67_=_C179( C67 C179 ) C67_=_C182( C67 C182 ) C67_=_C184( C67 C184 ) C67_=_C185( C67 C185 ) C71_=_C73( C71 C73 ) \nC71_=_C76( C71 C76 ) C71_=_C80( C71 C80 ) C71_=_C228( C71 C228 ) C71_=_C242( C71 C242 ) C71_=_C255( C71 C255 ) C71_=_C256( C71 C256 ) \nC71_=_C257( C71 C257 ) C71_=_C258( C71 C258 ) C71_=_C260( C71 C260 ) C71_=_C262( C71 C262 ) C71_=_C264( C71 C264 ) C71_=_C265( C71 C265 ) \nC73_=_C76( C73 C76 ) C73_=_C80( C73 C80 ) C73_=_C167( C73 C167 ) C73_=_C190( C73 C190 ) C73_=_C206( C73 C206 ) C73_=_C216( C73 C216 ) \nC73_=_C256( C73 C256 ) C73_=_C303( C73 C303 ) C73_=_C315( C73 C315 ) C73_=_C316( C73 C316 ) C73_=_C318( C73 C318 ) C73_=_C319( C73 C319 ) \nC73_=_C320( C73 C320 ) C73_=_C321( C73 C321 ) C73_=_C322( C73 C322 ) C76_=_C80( C76 C80 ) C76_=_C90( C76 C90 ) C76_=_C207( C76 C207 ) \nC76_=_C258( C76 C258 ) C76_=_C326( C76 C326 ) C76_=_C334( C76 C334 ) C76_=_C346( C76 C346 ) C76_=_C347( C76 C347 ) C76_=_C348( C76 C348 ) \nC76_=_C349( C76 C349 ) C76_=_C350( C76 C350 ) C80_=_C96( C80 C96 ) C80_=_C159( C80 C159 ) C80_=_C173( C80 C173 ) C80_=_C200( C80 C200 ) \nC80_=_C212( C80 C212 ) C80_=_C226( C80 C226 ) C80_=_C240( C80 C240 ) C80_=_C313( C80 C313 ) C80_=_C333( C80 C333 ) C80_=_C342( C80 C342 ) \nC80_=_C361( C80 C361 ) C80_=_C400( C80 C400 ) C80_=_C408( C80 C408 ) C81_=_C82( C81 C82 ) C81_=_C86( C81 C86 ) C81_=_C87( C81 C87 ) \nC81_=_C90( C81 C90 ) C81_=_C93( C81 C93 ) C81_=_C96( C81 C96 ) C81_=_C97( C81 C97 ) C81_=_C117( C81 C117 ) C81_=_C151( C81 C151 ) \nC81_=_C152( C81 C152 ) C81_=_C153( C81 C153 ) C81_=_C155( C81 C155 ) C81_=_C156( C81 C156 ) C81_=_C157( C81 C157 ) C81_=_C158( C81 C158 ) \nC81_=_C159( C81 C159 ) C82_=_C86( C82 C86 ) C82_=_C87( C82 C87 ) C82_=_C90( C82 C90 ) C82_=_C93( C82 C93 ) C82_=_C96( C82 C96 ) \nC82_=_C97( C82 C97 ) C82_=_C151( C82 C151 ) C82_=_C160( C82 C160 ) C82_=_C174( C82 C174 ) C82_=_C175( C82 C175 ) C82_=_C179( C82 C179 ) \nC82_=_C182( C82 C182 ) C82_=_C184( C82 C184 ) C82_=_C185( C82 C185 ) C86_=_C87( C86 C87 ) C86_=_C90( C86 C90 ) C86_=_C93( C86 C93 ) \nC86_=_C96( C86 C96 ) C86_=_C97( C86 C97 ) C86_=_C140( C86 C140 ) C86_=_C166( C86 C166 ) C86_=_C266( C86 C266 ) C86_=_C280( C86 C280 ) \nC86_=_C281( C86 C281 ) C86_=_C283( C86 C283 ) C86_=_C284( C86 C284 ) C86_=_C287( C86 C287 ) C86_=_C288( C86 C288 ) C87_=_C90( C87 C90 ) \nC87_=_C93( C87 C93 ) C87_=_C96( C87 C96 ) C87_=_C97( C87 C97 ) C87_=_C141( C87 C141 ) C87_=_C155( C87 C155 ) C87_=_C204( C87 C204 ) \nC87_=_C230( C87 C230 ) C87_=_C267( C87 C267 ) C87_=_C292( C87 C292 ) C87_=_C293( C87 C293 ) C87_=_C294( C87 C294 ) C87_=_C295( C87 C295 ) \nC87_=_C296( C87 C296 ) C87_=_C298( C87 C298 ) C87_=_C300( C87 C300 ) C87_=_C301( C87 C301 ) C90_=_C93( C90 C93 ) C90_=_C96( C90 C96 ) \nC90_=_C97( C90 C97 ) C90_=_C207( C90 C207 ) C90_=_C258( C90 C258 ) C90_=_C326( C90 C326 ) C90_=_C334( C90 C334 ) C90_=_C346( C90 C346 ) \nC90_=_C347( C90 C347 ) C90_=_C348( C90 C348 ) C90_=_C349( C90 C349 ) C90_=_C350( C90 C350 ) C93_=_C96( C93 C96 ) C93_=_C97( C93 C97 ) \nC93_=_C132( C93 C132 ) C93_=_C148( C93 C148 ) C93_=_C224( C93 C224 ) C93_=_C287( C93 C287 ) C93_=_C310( C93 C310 ) C93_=_C320( C93 C320 ) \nC93_=_C340( C93 C340 ) C93_=_C347( C93 C347 ) C93_=_C374( C93 C374 ) C93_=_C381( C93 C381 ) C93_=_C394( C93 C394 ) C96_=_C97( C96 C97 ) \nC96_=_C159( C96 C159 ) C96_=_C173( C96 C173 ) C96_=_C200( C96 C200 ) C96_=_C212( C96 C212 ) C96_=_C226( C96 C226 ) C96_=_C240( C96 C240 ) \nC96_=_C313( C96 C313 ) C96_=_C333( C96 C333 ) C96_=_C342( C96 C342 ) C96_=_C361( C96 C361 ) C96_=_C400( C96 C400 ) C96_=_C408( C96 C408 ) \nC97_=_C150( C97 C150 ) C97_=_C213( C97 C213 ) C97_=_C227( C97 C227 ) C97_=_C241( C97 C241 ) C97_=_C279( C97 C279 ) C97_=_C314( C97 C314 ) \nC97_=_C343( C97 C343 ) C97_=_C362( C97 C362 ) C97_=_C369( C97 C369 ) C97_=_C389( C97 C389 ) C97_=_C401( C97 C401 ) C97_=_C405( C97 C405 ) \nC97_=_C409( C97 C409 ) C97_=_C410( C97 C410 ) C98_=_C99( C98 C99 ) C98_=_C100( C98 C100 ) C98_=_C101( C98 C101 ) C98_=_C103( C98 C103 ) \nC98_=_C106( C98 C106 ) C98_=_C107( C98 C107 ) C98_=_C109( C98 C109 ) C98_=_C110( C98 C110 ) C98_=_C112( C98 C112 ) C98_=_C116(</w:t>
      </w:r>
    </w:p>
    <w:p>
      <w:pPr>
        <w:pStyle w:val="PreformattedText"/>
        <w:bidi w:val="0"/>
        <w:spacing w:before="0" w:after="0"/>
        <w:jc w:val="left"/>
        <w:rPr/>
      </w:pPr>
      <w:r>
        <w:rPr/>
        <w:t xml:space="preserve"> </w:t>
      </w:r>
      <w:r>
        <w:rPr/>
        <w:t>C98 C116 ) \nC98_=_C140( C98 C140 ) C98_=_C141( C98 C141 ) C98_=_C147( C98 C147 ) C98_=_C148( C98 C148 ) C98_=_C150( C98 C150 ) C99_=_C100( C99 C100 ) \nC99_=_C101( C99 C101 ) C99_=_C103( C99 C103 ) C99_=_C106( C99 C106 ) C99_=_C107( C99 C107 ) C99_=_C109( C99 C109 ) C99_=_C110( C99 C110 ) \nC99_=_C112( C99 C112 ) C99_=_C120( C99 C120 ) C99_=_C161( C99 C161 ) C99_=_C190( C99 C190 ) C99_=_C193( C99 C193 ) C99_=_C195( C99 C195 ) \nC99_=_C198( C99 C198 ) C99_=_C199( C99 C199 ) C99_=_C200( C99 C200 ) C100_=_C101( C100 C101 ) C100_=_C103( C100 C103 ) C100_=_C106( C100 C106 ) \nC100_=_C107( C100 C107 ) C100_=_C109( C100 C109 ) C100_=_C110( C100 C110 ) C100_=_C112( C100 C112 ) C100_=_C174( C100 C174 ) C100_=_C201( C100 C201 ) \nC100_=_C202( C100 C202 ) C100_=_C204( C100 C204 ) C100_=_C205( C100 C205 ) C100_=_C206( C100 C206 ) C100_=_C207( C100 C207 ) C100_=_C210( C100 C210 ) \nC100_=_C212( C100 C212 ) C100_=_C213( C100 C213 ) C101_=_C103( C101 C103 ) C101_=_C106( C101 C106 ) C101_=_C107( C101 C107 ) C101_=_C109( C101 C109 ) \nC101_=_C110( C101 C110 ) C101_=_C112( C101 C112 ) C101_=_C152( C101 C152 ) C101_=_C162( C101 C162 ) C101_=_C175( C101 C175 ) C101_=_C214( C101 C214 ) \nC101_=_C216( C101 C216 ) C101_=_C221( C101 C221 ) C101_=_C223( C101 C223 ) C101_=_C224( C101 C224 ) C101_=_C225( C101 C225 ) C101_=_C226( C101 C226 ) \nC101_=_C227( C101 C227 ) C103_=_C106( C103 C106 ) C103_=_C107( C103 C107 ) C103_=_C109( C103 C109 ) C103_=_C110( C103 C110 ) C103_=_C112( C103 C112 ) \nC103_=_C121( C103 C121 ) C103_=_C165( C103 C165 ) C103_=_C255( C103 C255 ) C103_=_C266( C103 C266 ) C103_=_C267( C103 C267 ) C103_=_C272( C103 C272 ) \nC103_=_C278( C103 C278 ) C103_=_C279( C103 C279 ) C106_=_C107( C106 C107 ) C106_=_C109( C106 C109 ) C106_=_C110( C106 C110 ) C106_=_C112( C106 C112 ) \nC106_=_C156( C106 C156 ) C106_=_C245( C106 C245 ) C106_=_C281( C106 C281 ) C106_=_C292( C106 C292 ) C106_=_C315( C106 C315 ) C106_=_C326( C106 C326 ) \nC106_=_C328( C106 C328 ) C106_=_C332( C106 C332 ) C106_=_C333( C106 C333 ) C107_=_C109( C107 C109 ) C107_=_C110( C107 C110 ) C107_=_C112( C107 C112 ) \nC107_=_C246( C107 C246 ) C107_=_C257( C107 C257 ) C107_=_C293( C107 C293 ) C107_=_C334( C107 C334 ) C107_=_C336( C107 C336 ) C107_=_C337( C107 C337 ) \nC107_=_C338( C107 C338 ) C107_=_C340( C107 C340 ) C107_=_C342( C107 C342 ) C107_=_C343( C107 C343 ) C109_=_C110( C109 C110 ) C109_=_C112( C109 C112 ) \nC109_=_C126( C109 C126 ) C109_=_C182( C109 C182 ) C109_=_C283( C109 C283 ) C109_=_C294( C109 C294 ) C109_=_C316( C109 C316 ) C109_=_C354( C109 C354 ) \nC109_=_C356( C109 C356 ) C109_=_C357( C109 C357 ) C109_=_C361( C109 C361 ) C109_=_C362( C109 C362 ) C110_=_C112( C110 C112 ) C110_=_C127( C110 C127 ) \nC110_=_C247( C110 C247 ) C110_=_C260( C110 C260 ) C110_=_C284( C110 C284 ) C110_=_C296( C110 C296 ) C110_=_C363( C110 C363 ) C110_=_C370( C110 C370 ) \nC110_=_C371( C110 C371 ) C110_=_C373( C110 C373 ) C110_=_C374( C110 C374 ) C110_=_C376( C110 C376 ) C112_=_C130( C112 C130 ) C112_=_C158( C112 C158 ) \nC112_=_C210( C112 C210 ) C112_=_C298( C112 C298 ) C112_=_C318( C112 C318 ) C112_=_C378( C112 C378 ) C112_=_C392( C112 C392 ) C116_=_C117( C116 C117 ) \nC116_=_C118( C116 C118 ) C116_=_C120( C116 C120 ) C116_=_C121( C116 C121 ) C116_=_C126( C116 C126 ) C116_=_C127( C116 C127 ) C116_=_C129( C116 C129 ) \nC116_=_C130( C116 C130 ) C116_=_C132( C116 C132 ) C116_=_C133( C116 C133 ) C116_=_C134( C116 C134 ) C116_=_C140( C116 C140 ) C116_=_C141( C116 C141 ) \nC116_=_C147( C116 C147 ) C116_=_C148( C116 C148 ) C116_=_C150( C116 C150 ) C117_=_C118( C117 C118 ) C117_=_C120( C117 C120 ) C117_=_C121( C117 C121 ) \nC117_=_C126( C117 C126 ) C117_=_C127( C117 C127 ) C117_=_C129( C117 C129 ) C117_=_C130( C117 C130 ) C117_=_C132( C117 C132 ) C117_=_C133( C117 C133 ) \nC117_=_C134( C117 C134 ) C117_=_C151( C117 C151 ) C117_=_C152( C117 C152 ) C117_=_C153( C117 C153 ) C117_=_C155( C117 C155 ) C117_=_C156( C117 C156 ) \nC117_=_C157( C117 C157 ) C117_=_C158( C117 C158 ) C117_=_C159( C117 C159 ) C118_=_C120( C118 C120 ) C118_=_C121( C118 C121 ) C118_=_C126( C118 C126 ) \nC118_=_C127( C118 C127 ) C118_=_C129( C118 C129 ) C118_=_C130( C118 C130 ) C118_=_C132( C118 C132 ) C118_=_C133( C118 C133 ) C118_=_C134( C118 C134 ) \nC118_=_C160( C118 C160 ) C118_=_C161( C118 C161 ) C118_=_C162( C118 C162 ) C118_=_C163( C118 C163 ) C118_=_C164( C118 C164 ) C118_=_C165( C118 C165 ) \nC118_=_C166( C118 C166 ) C118_=_C167( C118 C167 ) C118_=_C170( C118 C170 ) C118_=_C171( C118 C171 ) C118_=_C173( C118 C173 ) C120_=_C121( C120 C121 ) \nC120_=_C126( C120 C126 ) C120_=_C127( C120 C127 ) C120_=_C129( C120 C129 ) C120_=_C130( C120 C130 ) C120_=_C132( C120 C132 ) C120_=_C133( C120 C133 ) \nC120_=_C134( C120 C134 ) C120_=_C161( C120 C161 ) C120_=_C190( C120 C190 ) C120_=_C193( C120 C193 ) C120_=_C195( C120 C195 ) C120_=_C198( C120 C198 ) \nC120_=_C199( C120 C199 ) C120_=_C200( C120 C200 ) C121_=_C126( C121 C126 ) C121_=_C127( C121 C127 ) C121_=_C129( C121 C129 ) C121_=_C130( C121 C130 ) \nC121_=_C132( C121 C132 ) C121_=_C133( C121 C133 ) C121_=_C134( C121 C134 ) C121_=_C165( C121 C165 ) C121_=_C255( C121 C255 ) C121_=_C266( C121 C266 ) \nC121_=_C267( C121 C267 ) C121_=_C272( C121 C272 ) C121_=_C278( C121 C278 ) C121_=_C279( C121 C279 ) C126_=_C127( C126 C127 ) C126_=_C129( C126 C129 ) \nC126_=_C130( C126 C130 ) C126_=_C132( C126 C132 ) C126_=_C133( C126 C133 ) C126_=_C134( C126 C134 ) C126_=_C182( C126 C182 ) C126_=_C283( C126 C283 ) \nC126_=_C294( C126 C294 ) C126_=_C316( C126 C316 ) C126_=_C354( C126 C354 ) C126_=_C356( C126 C356 ) C126_=_C357( C126 C357 ) C126_=_C361( C126 C361 ) \nC126_=_C362( C126 C362 ) C127_=_C129( C127 C129 ) C127_=_C130( C127 C130 ) C127_=_C132( C127 C132 ) C127_=_C133( C127 C133 ) C127_=_C134( C127 C134 ) \nC127_=_C247( C127 C247 ) C127_=_C260( C127 C260 ) C127_=_C284( C127 C284 ) C127_=_C296( C127 C296 ) C127_=_C363( C127 C363 ) C127_=_C370( C127 C370 ) \nC127_=_C371( C127 C371 ) C127_=_C373( C127 C373 ) C127_=_C374( C127 C374 ) C127_=_C376( C127 C376 ) C129_=_C130( C129 C130 ) C129_=_C132( C129 C132 ) \nC129_=_C133( C129 C133 ) C129_=_C134( C129 C134 ) C129_=_C221( C129 C221 ) C129_=_C249( C129 C249 ) C129_=_C308( C129 C308 ) C129_=_C337( C129 C337 ) \nC129_=_C357( C129 C357 ) C129_=_C371( C129 C371 ) C129_=_C377( C129 C377 ) C129_=_C386( C129 C386 ) C129_=_C387( C129 C387 ) C129_=_C389( C129 C389 ) \nC130_=_C132( C130 C132 ) C130_=_C133( C130 C133 ) C130_=_C134( C130 C134 ) C130_=_C158( C130 C158 ) C130_=_C210( C130 C210 ) C130_=_C298( C130 C298 ) \nC130_=_C318( C130 C318 ) C130_=_C378( C130 C378 ) C130_=_C392( C130 C392 ) C132_=_C133( C132 C133 ) C132_=_C134( C132 C134 ) C132_=_C148( C132 C148 ) \nC132_=_C224( C132 C224 ) C132_=_C287( C132 C287 ) C132_=_C310( C132 C310 ) C132_=_C320( C132 C320 ) C132_=_C340( C132 C340 ) C132_=_C347( C132 C347 ) \nC132_=_C374( C132 C374 ) C132_=_C381( C132 C381 ) C132_=_C394( C132 C394 ) C133_=_C134( C133 C134 ) C133_=_C171( C133 C171 ) C133_=_C185( C133 C185 ) \nC133_=_C322( C133 C322 ) C133_=_C349( C133 C349 ) C133_=_C368( C133 C368 ) C133_=_C382( C133 C382 ) C133_=_C396( C133 C396 ) C133_=_C406( C133 C406 ) \nC133_=_C407( C133 C407 ) C133_=_C408( C133 C408 ) C133_=_C409( C133 C409 ) C134_=_C198( C134 C198 ) C134_=_C225( C134 C225 ) C134_=_C239( C134 C239 ) \nC134_=_C278( C134 C278 ) C134_=_C288( C134 C288 ) C134_=_C301( C134 C301 ) C134_=_C311( C134 C311 ) C134_=_C350( C134 C350 ) C134_=_C376( C134 C376 ) \nC134_=_C403( C134 C403 ) C134_=_C406( C134 C406 ) C134_=_C410( C134 C410 ) C140_=_C141( C140 C141 ) C140_=_C147( C140 C147 ) C140_=_C148( C140 C148 ) \nC140_=_C150( C140 C150 ) C140_=_C166( C140 C166 ) C140_=_C266( C140 C266 ) C140_=_C280( C140 C280 ) C140_=_C281( C140 C281 ) C140_=_C283( C140 C283 ) \nC140_=_C284( C140 C284 ) C140_=_C287( C140 C287 ) C140_=_C288( C140 C288 ) C141_=_C147( C141 C147 ) C141_=_C148( C141 C148 ) C141_=_C150( C141 C150 ) \nC141_=_C155( C141 C155 ) C141_=_C204( C141 C204 ) C141_=_C230( C141 C230 ) C141_=_C267( C141 C267 ) C141_=_C292( C141 C292 ) C141_=_C293( C141 C293 ) \nC141_=_C294( C141 C294 ) C141_=_C295( C141 C295 ) C141_=_C296( C141 C296 ) C141_=_C298( C141 C298 ) C141_=_C300( C141 C300 ) C141_=_C301( C141 C301 ) \nC147_=_C148( C147 C148 ) C147_=_C150( C147 C150 ) C147_=_C223( C147 C223 ) C147_=_C236( C147 C236 ) C147_=_C262( C147 C262 ) C147_=_C338( C147 C338 ) \nC147_=_C364( C147 C364 ) C147_=_C373( C147 C373 ) C147_=_C393( C147 C393 ) C147_=_C394( C147 C394 ) C147_=_C395( C147 C395 ) C147_=_C396( C147 C396 ) \nC148_=_C150( C148 C150 ) C148_=_C224( C148 C224 ) C148_=_C287( C148 C287 ) C148_=_C310( C148 C310 ) C148_=_C320( C148 C320 ) C148_=_C340( C148 C340 ) \nC148_=_C347( C148 C347 ) C148_=_C374( C148 C374 ) C148_=_C381( C148 C381 ) C148_=_C394( C148 C394 ) C150_=_C213( C150 C213 ) C150_=_C227( C150 C227 ) \nC150_=_C241( C150 C241 ) C150_=_C279( C150 C279 ) C150_=_C314( C150 C314 ) C150_=_C343( C150 C343 ) C150_=_C362( C150 C362 ) C150_=_C369( C150 C369 ) \nC150_=_C389( C150 C389 ) C150_=_C401( C150 C401 ) C150_=_C405( C150 C405 ) C150_=_C409( C150 C409 ) C150_=_C410( C150 C410 ) C151_=_C152( C151 C152 ) \nC151_=_C153( C151 C153 ) C151_=_C155( C151 C155 ) C151_=_C156( C151 C156 ) C151_=_C157( C151 C157 ) C151_=_C158( C151 C158 ) C151_=_C159( C151 C159 ) \nC151_=_C160( C151 C160 ) C151_=_C174( C151 C174 ) C151_=_C175( C151 C175 ) C151_=_C179( C151 C179 ) C151_=_C182( C151 C182 ) C151_=_C184( C151 C184 ) \nC151_=_C185( C151 C185 ) C152_=_C153( C152 C153 ) C152_=_C155( C152 C155 ) C152_=_C156( C152 C156 ) C152_=_C157( C152 C157 ) C152_=_C158( C152 C158 ) \nC152_=_C159( C152 C159 ) C152_=_C162( C152 C162 ) C152_=_C175( C152 C175 ) C152_=_C214( C152 C214 ) C152_=_C216( C152 C216 ) C152_=_C221( C152 C221 ) \nC152_=_C223( C152 C223 ) C152_=_C224( C152 C224 ) C152_=_C225( C152 C225 ) C152_=_C226( C152 C226 ) C152_=_C227( C152 C227 ) C153_=_C155( C153 C155 ) \nC153_=_C156( C153 C156 ) C153_=_C157( C153 C157 )</w:t>
      </w:r>
    </w:p>
    <w:p>
      <w:pPr>
        <w:pStyle w:val="PreformattedText"/>
        <w:bidi w:val="0"/>
        <w:spacing w:before="0" w:after="0"/>
        <w:jc w:val="left"/>
        <w:rPr/>
      </w:pPr>
      <w:r>
        <w:rPr/>
        <w:t xml:space="preserve"> </w:t>
      </w:r>
      <w:r>
        <w:rPr/>
        <w:t>C153_=_C158( C153 C158 ) C153_=_C159( C153 C159 ) C153_=_C164( C153 C164 ) C153_=_C202( C153 C202 ) \nC153_=_C214( C153 C214 ) C153_=_C242( C153 C242 ) C153_=_C245( C153 C245 ) C153_=_C246( C153 C246 ) C153_=_C247( C153 C247 ) C153_=_C249( C153 C249 ) \nC153_=_C251( C153 C251 ) C155_=_C156( C155 C156 ) C155_=_C157( C155 C157 ) C155_=_C158( C155 C158 ) C155_=_C159( C155 C159 ) C155_=_C204( C155 C204 ) \nC155_=_C230( C155 C230 ) C155_=_C267( C155 C267 ) C155_=_C292( C155 C292 ) C155_=_C293( C155 C293 ) C155_=_C294( C155 C294 ) C155_=_C295( C155 C295 ) \nC155_=_C296( C155 C296 ) C155_=_C298( C155 C298 ) C155_=_C300( C155 C300 ) C155_=_C301( C155 C301 ) C156_=_C157( C156 C157 ) C156_=_C158( C156 C158 ) \nC156_=_C159( C156 C159 ) C156_=_C245( C156 C245 ) C156_=_C281( C156 C281 ) C156_=_C292( C156 C292 ) C156_=_C315( C156 C315 ) C156_=_C326( C156 C326 ) \nC156_=_C328( C156 C328 ) C156_=_C332( C156 C332 ) C156_=_C333( C156 C333 ) C157_=_C158( C157 C158 ) C157_=_C159( C157 C159 ) C157_=_C195( C157 C195 ) \nC157_=_C235( C157 C235 ) C157_=_C307( C157 C307 ) C157_=_C356( C157 C356 ) C157_=_C370( C157 C370 ) C157_=_C377( C157 C377 ) C157_=_C378( C157 C378 ) \nC157_=_C380( C157 C380 ) C157_=_C381( C157 C381 ) C157_=_C382( C157 C382 ) C158_=_C159( C158 C159 ) C158_=_C210( C158 C210 ) C158_=_C298( C158 C298 ) \nC158_=_C318( C158 C318 ) C158_=_C378( C158 C378 ) C158_=_C392( C158 C392 ) C159_=_C173( C159 C173 ) C159_=_C200( C159 C200 ) C159_=_C212( C159 C212 ) \nC159_=_C226( C159 C226 ) C159_=_C240( C159 C240 ) C159_=_C313( C159 C313 ) C159_=_C333( C159 C333 ) C159_=_C342( C159 C342 ) C159_=_C361( C159 C361 ) \nC159_=_C400( C159 C400 ) C159_=_C408( C159 C408 ) C160_=_C161( C160 C161 ) C160_=_C162( C160 C162 ) C160_=_C163( C160 C163 ) C160_=_C164( C160 C164 ) \nC160_=_C165( C160 C165 ) C160_=_C166( C160 C166 ) C160_=_C167( C160 C167 ) C160_=_C170( C160 C170 ) C160_=_C171( C160 C171 ) C160_=_C173( C160 C173 ) \nC160_=_C174( C160 C174 ) C160_=_C175( C160 C175 ) C160_=_C179( C160 C179 ) C160_=_C182( C160 C182 ) C160_=_C184( C160 C184 ) C160_=_C185( C160 C185 ) \nC161_=_C162( C161 C162 ) C161_=_C163( C161 C163 ) C161_=_C164( C161 C164 ) C161_=_C165( C161 C165 ) C161_=_C166( C161 C166 ) C161_=_C167( C161 C167 ) \nC161_=_C170( C161 C170 ) C161_=_C171( C161 C171 ) C161_=_C173( C161 C173 ) C161_=_C190( C161 C190 ) C161_=_C193( C161 C193 ) C161_=_C195( C161 C195 ) \nC161_=_C198( C161 C198 ) C161_=_C199( C161 C199 ) C161_=_C200( C161 C200 ) C162_=_C163( C162 C163 ) C162_=_C164( C162 C164 ) C162_=_C165( C162 C165 ) \nC162_=_C166( C162 C166 ) C162_=_C167( C162 C167 ) C162_=_C170( C162 C170 ) C162_=_C171( C162 C171 ) C162_=_C173( C162 C173 ) C162_=_C175( C162 C175 ) \nC162_=_C214( C162 C214 ) C162_=_C216( C162 C216 ) C162_=_C221( C162 C221 ) C162_=_C223( C162 C223 ) C162_=_C224( C162 C224 ) C162_=_C225( C162 C225 ) \nC162_=_C226( C162 C226 ) C162_=_C227( C162 C227 ) C163_=_C164( C163 C164 ) C163_=_C165( C163 C165 ) C163_=_C166( C163 C166 ) C163_=_C167( C163 C167 ) \nC163_=_C170( C163 C170 ) C163_=_C171( C163 C171 ) C163_=_C173( C163 C173 ) C163_=_C201( C163 C201 ) C163_=_C228( C163 C228 ) C163_=_C230( C163 C230 ) \nC163_=_C235( C163 C235 ) C163_=_C236( C163 C236 ) C163_=_C239( C163 C239 ) C163_=_C240( C163 C240 ) C163_=_C241( C163 C241 ) C164_=_C165( C164 C165 ) \nC164_=_C166( C164 C166 ) C164_=_C167( C164 C167 ) C164_=_C170( C164 C170 ) C164_=_C171( C164 C171 ) C164_=_C173( C164 C173 ) C164_=_C202( C164 C202 ) \nC164_=_C214( C164 C214 ) C164_=_C242( C164 C242 ) C164_=_C245( C164 C245 ) C164_=_C246( C164 C246 ) C164_=_C247( C164 C247 ) C164_=_C249( C164 C249 ) \nC164_=_C251( C164 C251 ) C165_=_C166( C165 C166 ) C165_=_C167( C165 C167 ) C165_=_C170( C165 C170 ) C165_=_C171( C165 C171 ) C165_=_C173( C165 C173 ) \nC165_=_C255( C165 C255 ) C165_=_C266( C165 C266 ) C165_=_C267( C165 C267 ) C165_=_C272( C165 C272 ) C165_=_C278( C165 C278 ) C165_=_C279( C165 C279 ) \nC166_=_C167( C166 C167 ) C166_=_C170( C166 C170 ) C166_=_C171( C166 C171 ) C166_=_C173( C166 C173 ) C166_=_C266( C166 C266 ) C166_=_C280( C166 C280 ) \nC166_=_C281( C166 C281 ) C166_=_C283( C166 C283 ) C166_=_C284( C166 C284 ) C166_=_C287( C166 C287 ) C166_=_C288( C166 C288 ) C167_=_C170( C167 C170 ) \nC167_=_C171( C167 C171 ) C167_=_C173( C167 C173 ) C167_=_C190( C167 C190 ) C167_=_C206( C167 C206 ) C167_=_C216( C167 C216 ) C167_=_C256( C167 C256 ) \nC167_=_C303( C167 C303 ) C167_=_C315( C167 C315 ) C167_=_C316( C167 C316 ) C167_=_C318( C167 C318 ) C167_=_C319( C167 C319 ) C167_=_C320( C167 C320 ) \nC167_=_C321( C167 C321 ) C167_=_C322( C167 C322 ) C170_=_C171( C170 C171 ) C170_=_C173( C170 C173 ) C170_=_C251( C170 C251 ) C170_=_C264( C170 C264 ) \nC170_=_C300( C170 C300 ) C170_=_C321( C170 C321 ) C170_=_C348( C170 C348 ) C170_=_C367( C170 C367 ) C170_=_C387( C170 C387 ) C170_=_C395( C170 C395 ) \nC170_=_C403( C170 C403 ) C170_=_C404( C170 C404 ) C170_=_C405( C170 C405 ) C171_=_C173( C171 C173 ) C171_=_C185( C171 C185 ) C171_=_C322( C171 C322 ) \nC171_=_C349( C171 C349 ) C171_=_C368( C171 C368 ) C171_=_C382( C171 C382 ) C171_=_C396( C171 C396 ) C171_=_C406( C171 C406 ) C171_=_C407( C171 C407 ) \nC171_=_C408( C171 C408 ) C171_=_C409( C171 C409 ) C173_=_C200( C173 C200 ) C173_=_C212( C173 C212 ) C173_=_C226( C173 C226 ) C173_=_C240( C173 C240 ) \nC173_=_C313( C173 C313 ) C173_=_C333( C173 C333 ) C173_=_C342( C173 C342 ) C173_=_C361( C173 C361 ) C173_=_C400( C173 C400 ) C173_=_C408( C173 C408 ) \nC174_=_C175( C174 C175 ) C174_=_C179( C174 C179 ) C174_=_C182( C174 C182 ) C174_=_C184( C174 C184 ) C174_=_C185( C174 C185 ) C174_=_C201( C174 C201 ) \nC174_=_C202( C174 C202 ) C174_=_C204( C174 C204 ) C174_=_C205( C174 C205 ) C174_=_C206( C174 C206 ) C174_=_C207( C174 C207 ) C174_=_C210( C174 C210 ) \nC174_=_C212( C174 C212 ) C174_=_C213( C174 C213 ) C175_=_C179( C175 C179 ) C175_=_C182( C175 C182 ) C175_=_C184( C175 C184 ) C175_=_C185( C175 C185 ) \nC175_=_C214( C175 C214 ) C175_=_C216( C175 C216 ) C175_=_C221( C175 C221 ) C175_=_C223( C175 C223 ) C175_=_C224( C175 C224 ) C175_=_C225( C175 C225 ) \nC175_=_C226( C175 C226 ) C175_=_C227( C175 C227 ) C179_=_C182( C179 C182 ) C179_=_C184( C179 C184 ) C179_=_C185( C179 C185 ) C179_=_C205( C179 C205 ) \nC179_=_C280( C179 C280 ) C179_=_C303( C179 C303 ) C179_=_C305( C179 C305 ) C179_=_C307( C179 C307 ) C179_=_C308( C179 C308 ) C179_=_C310( C179 C310 ) \nC179_=_C311( C179 C311 ) C179_=_C312( C179 C312 ) C179_=_C313( C179 C313 ) C179_=_C314( C179 C314 ) C182_=_C184( C182 C184 ) C182_=_C185( C182 C185 ) \nC182_=_C283( C182 C283 ) C182_=_C294( C182 C294 ) C182_=_C316( C182 C316 ) C182_=_C354( C182 C354 ) C182_=_C356( C182 C356 ) C182_=_C357( C182 C357 ) \nC182_=_C361( C182 C361 ) C182_=_C362( C182 C362 ) C184_=_C185( C184 C185 ) C184_=_C319( C184 C319 ) C184_=_C346( C184 C346 ) C184_=_C365( C184 C365 ) \nC184_=_C380( C184 C380 ) C184_=_C386( C184 C386 ) C184_=_C393( C184 C393 ) C184_=_C400( C184 C400 ) C184_=_C401( C184 C401 ) C185_=_C322( C185 C322 ) \nC185_=_C349( C185 C349 ) C185_=_C368( C185 C368 ) C185_=_C382( C185 C382 ) C185_=_C396( C185 C396 ) C185_=_C406( C185 C406 ) C185_=_C407( C185 C407 ) \nC185_=_C408( C185 C408 ) C185_=_C409( C185 C409 ) C190_=_C193( C190 C193 ) C190_=_C195( C190 C195 ) C190_=_C198( C190 C198 ) C190_=_C199( C190 C199 ) \nC190_=_C200( C190 C200 ) C190_=_C206( C190 C206 ) C190_=_C216( C190 C216 ) C190_=_C256( C190 C256 ) C190_=_C303( C190 C303 ) C190_=_C315( C190 C315 ) \nC190_=_C316( C190 C316 ) C190_=_C318( C190 C318 ) C190_=_C319( C190 C319 ) C190_=_C320( C190 C320 ) C190_=_C321( C190 C321 ) C190_=_C322( C190 C322 ) \nC193_=_C195( C193 C195 ) C193_=_C198( C193 C198 ) C193_=_C199( C193 C199 ) C193_=_C200( C193 C200 ) C193_=_C272( C193 C272 ) C193_=_C295( C193 C295 ) \nC193_=_C305( C193 C305 ) C193_=_C328( C193 C328 ) C193_=_C336( C193 C336 ) C193_=_C354( C193 C354 ) C193_=_C363( C193 C363 ) C193_=_C364( C193 C364 ) \nC193_=_C365( C193 C365 ) C193_=_C367( C193 C367 ) C193_=_C368( C193 C368 ) C193_=_C369( C193 C369 ) C195_=_C198( C195 C198 ) C195_=_C199( C195 C199 ) \nC195_=_C200( C195 C200 ) C195_=_C235( C195 C235 ) C195_=_C307( C195 C307 ) C195_=_C356( C195 C356 ) C195_=_C370( C195 C370 ) C195_=_C377( C195 C377 ) \nC195_=_C378( C195 C378 ) C195_=_C380( C195 C380 ) C195_=_C381( C195 C381 ) C195_=_C382( C195 C382 ) C198_=_C199( C198 C199 ) C198_=_C200( C198 C200 ) \nC198_=_C225( C198 C225 ) C198_=_C239( C198 C239 ) C198_=_C278( C198 C278 ) C198_=_C288( C198 C288 ) C198_=_C301( C198 C301 ) C198_=_C311( C198 C311 ) \nC198_=_C350( C198 C350 ) C198_=_C376( C198 C376 ) C198_=_C403( C198 C403 ) C198_=_C406( C198 C406 ) C198_=_C410( C198 C410 ) C199_=_C200( C199 C200 ) \nC199_=_C265( C199 C265 ) C199_=_C312( C199 C312 ) C199_=_C332( C199 C332 ) C199_=_C392( C199 C392 ) C199_=_C404( C199 C404 ) C199_=_C407( C199 C407 ) \nC200_=_C212( C200 C212 ) C200_=_C226( C200 C226 ) C200_=_C240( C200 C240 ) C200_=_C313( C200 C313 ) C200_=_C333( C200 C333 ) C200_=_C342( C200 C342 ) \nC200_=_C361( C200 C361 ) C200_=_C400( C200 C400 ) C200_=_C408( C200 C408 ) C201_=_C202( C201 C202 ) C201_=_C204( C201 C204 ) C201_=_C205( C201 C205 ) \nC201_=_C206( C201 C206 ) C201_=_C207( C201 C207 ) C201_=_C210( C201 C210 ) C201_=_C212( C201 C212 ) C201_=_C213( C201 C213 ) C201_=_C228( C201 C228 ) \nC201_=_C230( C201 C230 ) C201_=_C235( C201 C235 ) C201_=_C236( C201 C236 ) C201_=_C239( C201 C239 ) C201_=_C240( C201 C240 ) C201_=_C241( C201 C241 ) \nC202_=_C204( C202 C204 ) C202_=_C205( C202 C205 ) C202_=_C206( C202 C206 ) C202_=_C207( C202 C207 ) C202_=_C210( C202 C210 ) C202_=_C212( C202 C212 ) \nC202_=_C213( C202 C213 ) C202_=_C214( C202 C214 ) C202_=_C242( C202 C242 ) C202_=_C245( C202 C245 ) C202_=_C246( C202 C246 ) C202_=_C247( C202 C247 ) \nC202_=_C249( C202 C249 ) C202_=_C251( C202 C251 ) C204_=_C205( C204 C205 ) C204_=_C206( C204 C206 ) C204_=_C207( C204 C207 ) C204_=_C210( C204 C210 ) \nC204_=_C212( C204 C212 ) C204_=_C213( C204 C213 ) C204_=_C230( C204 C230</w:t>
      </w:r>
    </w:p>
    <w:p>
      <w:pPr>
        <w:pStyle w:val="PreformattedText"/>
        <w:bidi w:val="0"/>
        <w:spacing w:before="0" w:after="0"/>
        <w:jc w:val="left"/>
        <w:rPr/>
      </w:pPr>
      <w:r>
        <w:rPr/>
        <w:t xml:space="preserve"> </w:t>
      </w:r>
      <w:r>
        <w:rPr/>
        <w:t>) C204_=_C267( C204 C267 ) C204_=_C292( C204 C292 ) C204_=_C293( C204 C293 ) \nC204_=_C294( C204 C294 ) C204_=_C295( C204 C295 ) C204_=_C296( C204 C296 ) C204_=_C298( C204 C298 ) C204_=_C300( C204 C300 ) C204_=_C301( C204 C301 ) \nC205_=_C206( C205 C206 ) C205_=_C207( C205 C207 ) C205_=_C210( C205 C210 ) C205_=_C212( C205 C212 ) C205_=_C213( C205 C213 ) C205_=_C280( C205 C280 ) \nC205_=_C303( C205 C303 ) C205_=_C305( C205 C305 ) C205_=_C307( C205 C307 ) C205_=_C308( C205 C308 ) C205_=_C310( C205 C310 ) C205_=_C311( C205 C311 ) \nC205_=_C312( C205 C312 ) C205_=_C313( C205 C313 ) C205_=_C314( C205 C314 ) C206_=_C207( C206 C207 ) C206_=_C210( C206 C210 ) C206_=_C212( C206 C212 ) \nC206_=_C213( C206 C213 ) C206_=_C216( C206 C216 ) C206_=_C256( C206 C256 ) C206_=_C303( C206 C303 ) C206_=_C315( C206 C315 ) C206_=_C316( C206 C316 ) \nC206_=_C318( C206 C318 ) C206_=_C319( C206 C319 ) C206_=_C320( C206 C320 ) C206_=_C321( C206 C321 ) C206_=_C322( C206 C322 ) C207_=_C210( C207 C210 ) \nC207_=_C212( C207 C212 ) C207_=_C213( C207 C213 ) C207_=_C258( C207 C258 ) C207_=_C326( C207 C326 ) C207_=_C334( C207 C334 ) C207_=_C346( C207 C346 ) \nC207_=_C347( C207 C347 ) C207_=_C348( C207 C348 ) C207_=_C349( C207 C349 ) C207_=_C350( C207 C350 ) C210_=_C212( C210 C212 ) C210_=_C213( C210 C213 ) \nC210_=_C298( C210 C298 ) C210_=_C318( C210 C318 ) C210_=_C378( C210 C378 ) C210_=_C392( C210 C392 ) C212_=_C213( C212 C213 ) C212_=_C226( C212 C226 ) \nC212_=_C240( C212 C240 ) C212_=_C313( C212 C313 ) C212_=_C333( C212 C333 ) C212_=_C342( C212 C342 ) C212_=_C361( C212 C361 ) C212_=_C400( C212 C400 ) \nC212_=_C408( C212 C408 ) C213_=_C227( C213 C227 ) C213_=_C241( C213 C241 ) C213_=_C279( C213 C279 ) C213_=_C314( C213 C314 ) C213_=_C343( C213 C343 ) \nC213_=_C362( C213 C362 ) C213_=_C369( C213 C369 ) C213_=_C389( C213 C389 ) C213_=_C401( C213 C401 ) C213_=_C405( C213 C405 ) C213_=_C409( C213 C409 ) \nC213_=_C410( C213 C410 ) C214_=_C216( C214 C216 ) C214_=_C221( C214 C221 ) C214_=_C223( C214 C223 ) C214_=_C224( C214 C224 ) C214_=_C225( C214 C225 ) \nC214_=_C226( C214 C226 ) C214_=_C227( C214 C227 ) C214_=_C242( C214 C242 ) C214_=_C245( C214 C245 ) C214_=_C246( C214 C246 ) C214_=_C247( C214 C247 ) \nC214_=_C249( C214 C249 ) C214_=_C251( C214 C251 ) C216_=_C221( C216 C221 ) C216_=_C223( C216 C223 ) C216_=_C224( C216 C224 ) C216_=_C225( C216 C225 ) \nC216_=_C226( C216 C226 ) C216_=_C227( C216 C227 ) C216_=_C256( C216 C256 ) C216_=_C303( C216 C303 ) C216_=_C315( C216 C315 ) C216_=_C316( C216 C316 ) \nC216_=_C318( C216 C318 ) C216_=_C319( C216 C319 ) C216_=_C320( C216 C320 ) C216_=_C321( C216 C321 ) C216_=_C322( C216 C322 ) C221_=_C223( C221 C223 ) \nC221_=_C224( C221 C224 ) C221_=_C225( C221 C225 ) C221_=_C226( C221 C226 ) C221_=_C227( C221 C227 ) C221_=_C249( C221 C249 ) C221_=_C308( C221 C308 ) \nC221_=_C337( C221 C337 ) C221_=_C357( C221 C357 ) C221_=_C371( C221 C371 ) C221_=_C377( C221 C377 ) C221_=_C386( C221 C386 ) C221_=_C387( C221 C387 ) \nC221_=_C389( C221 C389 ) C223_=_C224( C223 C224 ) C223_=_C225( C223 C225 ) C223_=_C226( C223 C226 ) C223_=_C227( C223 C227 ) C223_=_C236( C223 C236 ) \nC223_=_C262( C223 C262 ) C223_=_C338( C223 C338 ) C223_=_C364( C223 C364 ) C223_=_C373( C223 C373 ) C223_=_C393( C223 C393 ) C223_=_C394( C223 C394 ) \nC223_=_C395( C223 C395 ) C223_=_C396( C223 C396 ) C224_=_C225( C224 C225 ) C224_=_C226( C224 C226 ) C224_=_C227( C224 C227 ) C224_=_C287( C224 C287 ) \nC224_=_C310( C224 C310 ) C224_=_C320( C224 C320 ) C224_=_C340( C224 C340 ) C224_=_C347( C224 C347 ) C224_=_C374( C224 C374 ) C224_=_C381( C224 C381 ) \nC224_=_C394( C224 C394 ) C225_=_C226( C225 C226 ) C225_=_C227( C225 C227 ) C225_=_C239( C225 C239 ) C225_=_C278( C225 C278 ) C225_=_C288( C225 C288 ) \nC225_=_C301( C225 C301 ) C225_=_C311( C225 C311 ) C225_=_C350( C225 C350 ) C225_=_C376( C225 C376 ) C225_=_C403( C225 C403 ) C225_=_C406( C225 C406 ) \nC225_=_C410( C225 C410 ) C226_=_C227( C226 C227 ) C226_=_C240( C226 C240 ) C226_=_C313( C226 C313 ) C226_=_C333( C226 C333 ) C226_=_C342( C226 C342 ) \nC226_=_C361( C226 C361 ) C226_=_C400( C226 C400 ) C226_=_C408( C226 C408 ) C227_=_C241( C227 C241 ) C227_=_C279( C227 C279 ) C227_=_C314( C227 C314 ) \nC227_=_C343( C227 C343 ) C227_=_C362( C227 C362 ) C227_=_C369( C227 C369 ) C227_=_C389( C227 C389 ) C227_=_C401( C227 C401 ) C227_=_C405( C227 C405 ) \nC227_=_C409( C227 C409 ) C227_=_C410( C227 C410 ) C228_=_C230( C228 C230 ) C228_=_C235( C228 C235 ) C228_=_C236( C228 C236 ) C228_=_C239( C228 C239 ) \nC228_=_C240( C228 C240 ) C228_=_C241( C228 C241 ) C228_=_C242( C228 C242 ) C228_=_C255( C228 C255 ) C228_=_C256( C228 C256 ) C228_=_C257( C228 C257 ) \nC228_=_C258( C228 C258 ) C228_=_C260( C228 C260 ) C228_=_C262( C228 C262 ) C228_=_C264( C228 C264 ) C228_=_C265( C228 C265 ) C230_=_C235( C230 C235 ) \nC230_=_C236( C230 C236 ) C230_=_C239( C230 C239 ) C230_=_C240( C230 C240 ) C230_=_C241( C230 C241 ) C230_=_C267( C230 C267 ) C230_=_C292( C230 C292 ) \nC230_=_C293( C230 C293 ) C230_=_C294( C230 C294 ) C230_=_C295( C230 C295 ) C230_=_C296( C230 C296 ) C230_=_C298( C230 C298 ) C230_=_C300( C230 C300 ) \nC230_=_C301( C230 C301 ) C235_=_C236( C235 C236 ) C235_=_C239( C235 C239 ) C235_=_C240( C235 C240 ) C235_=_C241( C235 C241 ) C235_=_C307( C235 C307 ) \nC235_=_C356( C235 C356 ) C235_=_C370( C235 C370 ) C235_=_C377( C235 C377 ) C235_=_C378( C235 C378 ) C235_=_C380( C235 C380 ) C235_=_C381( C235 C381 ) \nC235_=_C382( C235 C382 ) C236_=_C239( C236 C239 ) C236_=_C240( C236 C240 ) C236_=_C241( C236 C241 ) C236_=_C262( C236 C262 ) C236_=_C338( C236 C338 ) \nC236_=_C364( C236 C364 ) C236_=_C373( C236 C373 ) C236_=_C393( C236 C393 ) C236_=_C394( C236 C394 ) C236_=_C395( C236 C395 ) C236_=_C396( C236 C396 ) \nC239_=_C240( C239 C240 ) C239_=_C241( C239 C241 ) C239_=_C278( C239 C278 ) C239_=_C288( C239 C288 ) C239_=_C301( C239 C301 ) C239_=_C311( C239 C311 ) \nC239_=_C350( C239 C350 ) C239_=_C376( C239 C376 ) C239_=_C403( C239 C403 ) C239_=_C406( C239 C406 ) C239_=_C410( C239 C410 ) C240_=_C241( C240 C241 ) \nC240_=_C313( C240 C313 ) C240_=_C333( C240 C333 ) C240_=_C342( C240 C342 ) C240_=_C361( C240 C361 ) C240_=_C400( C240 C400 ) C240_=_C408( C240 C408 ) \nC241_=_C279( C241 C279 ) C241_=_C314( C241 C314 ) C241_=_C343( C241 C343 ) C241_=_C362( C241 C362 ) C241_=_C369( C241 C369 ) C241_=_C389( C241 C389 ) \nC241_=_C401( C241 C401 ) C241_=_C405( C241 C405 ) C241_=_C409( C241 C409 ) C241_=_C410( C241 C410 ) C242_=_C245( C242 C245 ) C242_=_C246( C242 C246 ) \nC242_=_C247( C242 C247 ) C242_=_C249( C242 C249 ) C242_=_C251( C242 C251 ) C242_=_C255( C242 C255 ) C242_=_C256( C242 C256 ) C242_=_C257( C242 C257 ) \nC242_=_C258( C242 C258 ) C242_=_C260( C242 C260 ) C242_=_C262( C242 C262 ) C242_=_C264( C242 C264 ) C242_=_C265( C242 C265 ) C245_=_C246( C245 C246 ) \nC245_=_C247( C245 C247 ) C245_=_C249( C245 C249 ) C245_=_C251( C245 C251 ) C245_=_C281( C245 C281 ) C245_=_C292( C245 C292 ) C245_=_C315( C245 C315 ) \nC245_=_C326( C245 C326 ) C245_=_C328( C245 C328 ) C245_=_C332( C245 C332 ) C245_=_C333( C245 C333 ) C246_=_C247( C246 C247 ) C246_=_C249( C246 C249 ) \nC246_=_C251( C246 C251 ) C246_=_C257( C246 C257 ) C246_=_C293( C246 C293 ) C246_=_C334( C246 C334 ) C246_=_C336( C246 C336 ) C246_=_C337( C246 C337 ) \nC246_=_C338( C246 C338 ) C246_=_C340( C246 C340 ) C246_=_C342( C246 C342 ) C246_=_C343( C246 C343 ) C247_=_C249( C247 C249 ) C247_=_C251( C247 C251 ) \nC247_=_C260( C247 C260 ) C247_=_C284( C247 C284 ) C247_=_C296( C247 C296 ) C247_=_C363( C247 C363 ) C247_=_C370( C247 C370 ) C247_=_C371( C247 C371 ) \nC247_=_C373( C247 C373 ) C247_=_C374( C247 C374 ) C247_=_C376( C247 C376 ) C249_=_C251( C249 C251 ) C249_=_C308( C249 C308 ) C249_=_C337( C249 C337 ) \nC249_=_C357( C249 C357 ) C249_=_C371( C249 C371 ) C249_=_C377( C249 C377 ) C249_=_C386( C249 C386 ) C249_=_C387( C249 C387 ) C249_=_C389( C249 C389 ) \nC251_=_C264( C251 C264 ) C251_=_C300( C251 C300 ) C251_=_C321( C251 C321 ) C251_=_C348( C251 C348 ) C251_=_C367( C251 C367 ) C251_=_C387( C251 C387 ) \nC251_=_C395( C251 C395 ) C251_=_C403( C251 C403 ) C251_=_C404( C251 C404 ) C251_=_C405( C251 C405 ) C255_=_C256( C255 C256 ) C255_=_C257( C255 C257 ) \nC255_=_C258( C255 C258 ) C255_=_C260( C255 C260 ) C255_=_C262( C255 C262 ) C255_=_C264( C255 C264 ) C255_=_C265( C255 C265 ) C255_=_C266( C255 C266 ) \nC255_=_C267( C255 C267 ) C255_=_C272( C255 C272 ) C255_=_C278( C255 C278 ) C255_=_C279( C255 C279 ) C256_=_C257( C256 C257 ) C256_=_C258( C256 C258 ) \nC256_=_C260( C256 C260 ) C256_=_C262( C256 C262 ) C256_=_C264( C256 C264 ) C256_=_C265( C256 C265 ) C256_=_C303( C256 C303 ) C256_=_C315( C256 C315 ) \nC256_=_C316( C256 C316 ) C256_=_C318( C256 C318 ) C256_=_C319( C256 C319 ) C256_=_C320( C256 C320 ) C256_=_C321( C256 C321 ) C256_=_C322( C256 C322 ) \nC257_=_C258( C257 C258 ) C257_=_C260( C257 C260 ) C257_=_C262( C257 C262 ) C257_=_C264( C257 C264 ) C257_=_C265( C257 C265 ) C257_=_C293( C257 C293 ) \nC257_=_C334( C257 C334 ) C257_=_C336( C257 C336 ) C257_=_C337( C257 C337 ) C257_=_C338( C257 C338 ) C257_=_C340( C257 C340 ) C257_=_C342( C257 C342 ) \nC257_=_C343( C257 C343 ) C258_=_C260( C258 C260 ) C258_=_C262( C258 C262 ) C258_=_C264( C258 C264 ) C258_=_C265( C258 C265 ) C258_=_C326( C258 C326 ) \nC258_=_C334( C258 C334 ) C258_=_C346( C258 C346 ) C258_=_C347( C258 C347 ) C258_=_C348( C258 C348 ) C258_=_C349( C258 C349 ) C258_=_C350( C258 C350 ) \nC260_=_C262( C260 C262 ) C260_=_C264( C260 C264 ) C260_=_C265( C260 C265 ) C260_=_C284( C260 C284 ) C260_=_C296( C260 C296 ) C260_=_C363( C260 C363 ) \nC260_=_C370( C260 C370 ) C260_=_C371( C260 C371 ) C260_=_C373( C260 C373 ) C260_=_C374( C260 C374 ) C260_=_C376( C260 C376 ) C262_=_C264( C262 C264 ) \nC262_=_C265( C262 C265 ) C262_=_C338( C262 C338 ) C262_=_C364( C262 C364 ) C262_=_C373( C262 C373 ) C262_=_C393( C262 C393 ) C262_=_C394( C262 C394 ) \nC262_=_C395( C262 C395 ) C262_=_C396( C262 C396 ) C264_=_C265( C264 C265 ) C264_=_C300( C264</w:t>
      </w:r>
    </w:p>
    <w:p>
      <w:pPr>
        <w:pStyle w:val="PreformattedText"/>
        <w:bidi w:val="0"/>
        <w:spacing w:before="0" w:after="0"/>
        <w:jc w:val="left"/>
        <w:rPr/>
      </w:pPr>
      <w:r>
        <w:rPr/>
        <w:t xml:space="preserve"> </w:t>
      </w:r>
      <w:r>
        <w:rPr/>
        <w:t>C300 ) C264_=_C321( C264 C321 ) C264_=_C348( C264 C348 ) \nC264_=_C367( C264 C367 ) C264_=_C387( C264 C387 ) C264_=_C395( C264 C395 ) C264_=_C403( C264 C403 ) C264_=_C404( C264 C404 ) C264_=_C405( C264 C405 ) \nC265_=_C312( C265 C312 ) C265_=_C332( C265 C332 ) C265_=_C392( C265 C392 ) C265_=_C404( C265 C404 ) C265_=_C407( C265 C407 ) C266_=_C267( C266 C267 ) \nC266_=_C272( C266 C272 ) C266_=_C278( C266 C278 ) C266_=_C279( C266 C279 ) C266_=_C280( C266 C280 ) C266_=_C281( C266 C281 ) C266_=_C283( C266 C283 ) \nC266_=_C284( C266 C284 ) C266_=_C287( C266 C287 ) C266_=_C288( C266 C288 ) C267_=_C272( C267 C272 ) C267_=_C278( C267 C278 ) C267_=_C279( C267 C279 ) \nC267_=_C292( C267 C292 ) C267_=_C293( C267 C293 ) C267_=_C294( C267 C294 ) C267_=_C295( C267 C295 ) C267_=_C296( C267 C296 ) C267_=_C298( C267 C298 ) \nC267_=_C300( C267 C300 ) C267_=_C301( C267 C301 ) C272_=_C278( C272 C278 ) C272_=_C279( C272 C279 ) C272_=_C295( C272 C295 ) C272_=_C305( C272 C305 ) \nC272_=_C328( C272 C328 ) C272_=_C336( C272 C336 ) C272_=_C354( C272 C354 ) C272_=_C363( C272 C363 ) C272_=_C364( C272 C364 ) C272_=_C365( C272 C365 ) \nC272_=_C367( C272 C367 ) C272_=_C368( C272 C368 ) C272_=_C369( C272 C369 ) C278_=_C279( C278 C279 ) C278_=_C288( C278 C288 ) C278_=_C301( C278 C301 ) \nC278_=_C311( C278 C311 ) C278_=_C350( C278 C350 ) C278_=_C376( C278 C376 ) C278_=_C403( C278 C403 ) C278_=_C406( C278 C406 ) C278_=_C410( C278 C410 ) \nC279_=_C314( C279 C314 ) C279_=_C343( C279 C343 ) C279_=_C362( C279 C362 ) C279_=_C369( C279 C369 ) C279_=_C389( C279 C389 ) C279_=_C401( C279 C401 ) \nC279_=_C405( C279 C405 ) C279_=_C409( C279 C409 ) C279_=_C410( C279 C410 ) C280_=_C281( C280 C281 ) C280_=_C283( C280 C283 ) C280_=_C284( C280 C284 ) \nC280_=_C287( C280 C287 ) C280_=_C288( C280 C288 ) C280_=_C303( C280 C303 ) C280_=_C305( C280 C305 ) C280_=_C307( C280 C307 ) C280_=_C308( C280 C308 ) \nC280_=_C310( C280 C310 ) C280_=_C311( C280 C311 ) C280_=_C312( C280 C312 ) C280_=_C313( C280 C313 ) C280_=_C314( C280 C314 ) C281_=_C283( C281 C283 ) \nC281_=_C284( C281 C284 ) C281_=_C287( C281 C287 ) C281_=_C288( C281 C288 ) C281_=_C292( C281 C292 ) C281_=_C315( C281 C315 ) C281_=_C326( C281 C326 ) \nC281_=_C328( C281 C328 ) C281_=_C332( C281 C332 ) C281_=_C333( C281 C333 ) C283_=_C284( C283 C284 ) C283_=_C287( C283 C287 ) C283_=_C288( C283 C288 ) \nC283_=_C294( C283 C294 ) C283_=_C316( C283 C316 ) C283_=_C354( C283 C354 ) C283_=_C356( C283 C356 ) C283_=_C357( C283 C357 ) C283_=_C361( C283 C361 ) \nC283_=_C362( C283 C362 ) C284_=_C287( C284 C287 ) C284_=_C288( C284 C288 ) C284_=_C296( C284 C296 ) C284_=_C363( C284 C363 ) C284_=_C370( C284 C370 ) \nC284_=_C371( C284 C371 ) C284_=_C373( C284 C373 ) C284_=_C374( C284 C374 ) C284_=_C376( C284 C376 ) C287_=_C288( C287 C288 ) C287_=_C310( C287 C310 ) \nC287_=_C320( C287 C320 ) C287_=_C340( C287 C340 ) C287_=_C347( C287 C347 ) C287_=_C374( C287 C374 ) C287_=_C381( C287 C381 ) C287_=_C394( C287 C394 ) \nC288_=_C301( C288 C301 ) C288_=_C311( C288 C311 ) C288_=_C350( C288 C350 ) C288_=_C376( C288 C376 ) C288_=_C403( C288 C403 ) C288_=_C406( C288 C406 ) \nC288_=_C410( C288 C410 ) C292_=_C293( C292 C293 ) C292_=_C294( C292 C294 ) C292_=_C295( C292 C295 ) C292_=_C296( C292 C296 ) C292_=_C298( C292 C298 ) \nC292_=_C300( C292 C300 ) C292_=_C301( C292 C301 ) C292_=_C315( C292 C315 ) C292_=_C326( C292 C326 ) C292_=_C328( C292 C328 ) C292_=_C332( C292 C332 ) \nC292_=_C333( C292 C333 ) C293_=_C294( C293 C294 ) C293_=_C295( C293 C295 ) C293_=_C296( C293 C296 ) C293_=_C298( C293 C298 ) C293_=_C300( C293 C300 ) \nC293_=_C301( C293 C301 ) C293_=_C334( C293 C334 ) C293_=_C336( C293 C336 ) C293_=_C337( C293 C337 ) C293_=_C338( C293 C338 ) C293_=_C340( C293 C340 ) \nC293_=_C342( C293 C342 ) C293_=_C343( C293 C343 ) C294_=_C295( C294 C295 ) C294_=_C296( C294 C296 ) C294_=_C298( C294 C298 ) C294_=_C300( C294 C300 ) \nC294_=_C301( C294 C301 ) C294_=_C316( C294 C316 ) C294_=_C354( C294 C354 ) C294_=_C356( C294 C356 ) C294_=_C357( C294 C357 ) C294_=_C361( C294 C361 ) \nC294_=_C362( C294 C362 ) C295_=_C296( C295 C296 ) C295_=_C298( C295 C298 ) C295_=_C300( C295 C300 ) C295_=_C301( C295 C301 ) C295_=_C305( C295 C305 ) \nC295_=_C328( C295 C328 ) C295_=_C336( C295 C336 ) C295_=_C354( C295 C354 ) C295_=_C363( C295 C363 ) C295_=_C364( C295 C364 ) C295_=_C365( C295 C365 ) \nC295_=_C367( C295 C367 ) C295_=_C368( C295 C368 ) C295_=_C369( C295 C369 ) C296_=_C298( C296 C298 ) C296_=_C300( C296 C300 ) C296_=_C301( C296 C301 ) \nC296_=_C363( C296 C363 ) C296_=_C370( C296 C370 ) C296_=_C371( C296 C371 ) C296_=_C373( C296 C373 ) C296_=_C374( C296 C374 ) C296_=_C376( C296 C376 ) \nC298_=_C300( C298 C300 ) C298_=_C301( C298 C301 ) C298_=_C318( C298 C318 ) C298_=_C378( C298 C378 ) C298_=_C392( C298 C392 ) C300_=_C301( C300 C301 ) \nC300_=_C321( C300 C321 ) C300_=_C348( C300 C348 ) C300_=_C367( C300 C367 ) C300_=_C387( C300 C387 ) C300_=_C395( C300 C395 ) C300_=_C403( C300 C403 ) \nC300_=_C404( C300 C404 ) C300_=_C405( C300 C405 ) C301_=_C311( C301 C311 ) C301_=_C350( C301 C350 ) C301_=_C376( C301 C376 ) C301_=_C403( C301 C403 ) \nC301_=_C406( C301 C406 ) C301_=_C410( C301 C410 ) C303_=_C305( C303 C305 ) C303_=_C307( C303 C307 ) C303_=_C308( C303 C308 ) C303_=_C310( C303 C310 ) \nC303_=_C311( C303 C311 ) C303_=_C312( C303 C312 ) C303_=_C313( C303 C313 ) C303_=_C314( C303 C314 ) C303_=_C315( C303 C315 ) C303_=_C316( C303 C316 ) \nC303_=_C318( C303 C318 ) C303_=_C319( C303 C319 ) C303_=_C320( C303 C320 ) C303_=_C321( C303 C321 ) C303_=_C322( C303 C322 ) C305_=_C307( C305 C307 ) \nC305_=_C308( C305 C308 ) C305_=_C310( C305 C310 ) C305_=_C311( C305 C311 ) C305_=_C312( C305 C312 ) C305_=_C313( C305 C313 ) C305_=_C314( C305 C314 ) \nC305_=_C328( C305 C328 ) C305_=_C336( C305 C336 ) C305_=_C354( C305 C354 ) C305_=_C363( C305 C363 ) C305_=_C364( C305 C364 ) C305_=_C365( C305 C365 ) \nC305_=_C367( C305 C367 ) C305_=_C368( C305 C368 ) C305_=_C369( C305 C369 ) C307_=_C308( C307 C308 ) C307_=_C310( C307 C310 ) C307_=_C311( C307 C311 ) \nC307_=_C312( C307 C312 ) C307_=_C313( C307 C313 ) C307_=_C314( C307 C314 ) C307_=_C356( C307 C356 ) C307_=_C370( C307 C370 ) C307_=_C377( C307 C377 ) \nC307_=_C378( C307 C378 ) C307_=_C380( C307 C380 ) C307_=_C381( C307 C381 ) C307_=_C382( C307 C382 ) C308_=_C310( C308 C310 ) C308_=_C311( C308 C311 ) \nC308_=_C312( C308 C312 ) C308_=_C313( C308 C313 ) C308_=_C314( C308 C314 ) C308_=_C337( C308 C337 ) C308_=_C357( C308 C357 ) C308_=_C371( C308 C371 ) \nC308_=_C377( C308 C377 ) C308_=_C386( C308 C386 ) C308_=_C387( C308 C387 ) C308_=_C389( C308 C389 ) C310_=_C311( C310 C311 ) C310_=_C312( C310 C312 ) \nC310_=_C313( C310 C313 ) C310_=_C314( C310 C314 ) C310_=_C320( C310 C320 ) C310_=_C340( C310 C340 ) C310_=_C347( C310 C347 ) C310_=_C374( C310 C374 ) \nC310_=_C381( C310 C381 ) C310_=_C394( C310 C394 ) C311_=_C312( C311 C312 ) C311_=_C313( C311 C313 ) C311_=_C314( C311 C314 ) C311_=_C350( C311 C350 ) \nC311_=_C376( C311 C376 ) C311_=_C403( C311 C403 ) C311_=_C406( C311 C406 ) C311_=_C410( C311 C410 ) C312_=_C313( C312 C313 ) C312_=_C314( C312 C314 ) \nC312_=_C332( C312 C332 ) C312_=_C392( C312 C392 ) C312_=_C404( C312 C404 ) C312_=_C407( C312 C407 ) C313_=_C314( C313 C314 ) C313_=_C333( C313 C333 ) \nC313_=_C342( C313 C342 ) C313_=_C361( C313 C361 ) C313_=_C400( C313 C400 ) C313_=_C408( C313 C408 ) C314_=_C343( C314 C343 ) C314_=_C362( C314 C362 ) \nC314_=_C369( C314 C369 ) C314_=_C389( C314 C389 ) C314_=_C401( C314 C401 ) C314_=_C405( C314 C405 ) C314_=_C409( C314 C409 ) C314_=_C410( C314 C410 ) \nC315_=_C316( C315 C316 ) C315_=_C318( C315 C318 ) C315_=_C319( C315 C319 ) C315_=_C320( C315 C320 ) C315_=_C321( C315 C321 ) C315_=_C322( C315 C322 ) \nC315_=_C326( C315 C326 ) C315_=_C328( C315 C328 ) C315_=_C332( C315 C332 ) C315_=_C333( C315 C333 ) C316_=_C318( C316 C318 ) C316_=_C319( C316 C319 ) \nC316_=_C320( C316 C320 ) C316_=_C321( C316 C321 ) C316_=_C322( C316 C322 ) C316_=_C354( C316 C354 ) C316_=_C356( C316 C356 ) C316_=_C357( C316 C357 ) \nC316_=_C361( C316 C361 ) C316_=_C362( C316 C362 ) C318_=_C319( C318 C319 ) C318_=_C320( C318 C320 ) C318_=_C321( C318 C321 ) C318_=_C322( C318 C322 ) \nC318_=_C378( C318 C378 ) C318_=_C392( C318 C392 ) C319_=_C320( C319 C320 ) C319_=_C321( C319 C321 ) C319_=_C322( C319 C322 ) C319_=_C346( C319 C346 ) \nC319_=_C365( C319 C365 ) C319_=_C380( C319 C380 ) C319_=_C386( C319 C386 ) C319_=_C393( C319 C393 ) C319_=_C400( C319 C400 ) C319_=_C401( C319 C401 ) \nC320_=_C321( C320 C321 ) C320_=_C322( C320 C322 ) C320_=_C340( C320 C340 ) C320_=_C347( C320 C347 ) C320_=_C374( C320 C374 ) C320_=_C381( C320 C381 ) \nC320_=_C394( C320 C394 ) C321_=_C322( C321 C322 ) C321_=_C348( C321 C348 ) C321_=_C367( C321 C367 ) C321_=_C387( C321 C387 ) C321_=_C395( C321 C395 ) \nC321_=_C403( C321 C403 ) C321_=_C404( C321 C404 ) C321_=_C405( C321 C405 ) C322_=_C349( C322 C349 ) C322_=_C368( C322 C368 ) C322_=_C382( C322 C382 ) \nC322_=_C396( C322 C396 ) C322_=_C406( C322 C406 ) C322_=_C407( C322 C407 ) C322_=_C408( C322 C408 ) C322_=_C409( C322 C409 ) C326_=_C328( C326 C328 ) \nC326_=_C332( C326 C332 ) C326_=_C333( C326 C333 ) C326_=_C334( C326 C334 ) C326_=_C346( C326 C346 ) C326_=_C347( C326 C347 ) C326_=_C348( C326 C348 ) \nC326_=_C349( C326 C349 ) C326_=_C350( C326 C350 ) C328_=_C332( C328 C332 ) C328_=_C333( C328 C333 ) C328_=_C336( C328 C336 ) C328_=_C354( C328 C354 ) \nC328_=_C363( C328 C363 ) C328_=_C364( C328 C364 ) C328_=_C365( C328 C365 ) C328_=_C367( C328 C367 ) C328_=_C368( C328 C368 ) C328_=_C369( C328 C369 ) \nC332_=_C333( C332 C333 ) C332_=_C392( C332 C392 ) C332_=_C404( C332 C404 ) C332_=_C407( C332 C407 ) C333_=_C342( C333 C342 ) C333_=_C361( C333 C361 ) \nC333_=_C400( C333 C400 ) C333_=_C408( C333 C408 ) C334_=_C336( C334 C336 ) C334_=_C337( C334 C337 ) C334_=_C338( C334 C338 ) C334_=_C340( C334 C340 ) \nC334_=_C342( C334 C342 ) C334_=_C343( C334 C343 ) C334_=_C346( C334 C346 ) C334_=_C347( C334 C347 ) C334_=_C348(</w:t>
      </w:r>
    </w:p>
    <w:p>
      <w:pPr>
        <w:pStyle w:val="PreformattedText"/>
        <w:bidi w:val="0"/>
        <w:spacing w:before="0" w:after="0"/>
        <w:jc w:val="left"/>
        <w:rPr/>
      </w:pPr>
      <w:r>
        <w:rPr/>
        <w:t xml:space="preserve"> </w:t>
      </w:r>
      <w:r>
        <w:rPr/>
        <w:t>C334 C348 ) C334_=_C349( C334 C349 ) \nC334_=_C350( C334 C350 ) C336_=_C337( C336 C337 ) C336_=_C338( C336 C338 ) C336_=_C340( C336 C340 ) C336_=_C342( C336 C342 ) C336_=_C343( C336 C343 ) \nC336_=_C354( C336 C354 ) C336_=_C363( C336 C363 ) C336_=_C364( C336 C364 ) C336_=_C365( C336 C365 ) C336_=_C367( C336 C367 ) C336_=_C368( C336 C368 ) \nC336_=_C369( C336 C369 ) C337_=_C338( C337 C338 ) C337_=_C340( C337 C340 ) C337_=_C342( C337 C342 ) C337_=_C343( C337 C343 ) C337_=_C357( C337 C357 ) \nC337_=_C371( C337 C371 ) C337_=_C377( C337 C377 ) C337_=_C386( C337 C386 ) C337_=_C387( C337 C387 ) C337_=_C389( C337 C389 ) C338_=_C340( C338 C340 ) \nC338_=_C342( C338 C342 ) C338_=_C343( C338 C343 ) C338_=_C364( C338 C364 ) C338_=_C373( C338 C373 ) C338_=_C393( C338 C393 ) C338_=_C394( C338 C394 ) \nC338_=_C395( C338 C395 ) C338_=_C396( C338 C396 ) C340_=_C342( C340 C342 ) C340_=_C343( C340 C343 ) C340_=_C347( C340 C347 ) C340_=_C374( C340 C374 ) \nC340_=_C381( C340 C381 ) C340_=_C394( C340 C394 ) C342_=_C343( C342 C343 ) C342_=_C361( C342 C361 ) C342_=_C400( C342 C400 ) C342_=_C408( C342 C408 ) \nC343_=_C362( C343 C362 ) C343_=_C369( C343 C369 ) C343_=_C389( C343 C389 ) C343_=_C401( C343 C401 ) C343_=_C405( C343 C405 ) C343_=_C409( C343 C409 ) \nC343_=_C410( C343 C410 ) C346_=_C347( C346 C347 ) C346_=_C348( C346 C348 ) C346_=_C349( C346 C349 ) C346_=_C350( C346 C350 ) C346_=_C365( C346 C365 ) \nC346_=_C380( C346 C380 ) C346_=_C386( C346 C386 ) C346_=_C393( C346 C393 ) C346_=_C400( C346 C400 ) C346_=_C401( C346 C401 ) C347_=_C348( C347 C348 ) \nC347_=_C349( C347 C349 ) C347_=_C350( C347 C350 ) C347_=_C374( C347 C374 ) C347_=_C381( C347 C381 ) C347_=_C394( C347 C394 ) C348_=_C349( C348 C349 ) \nC348_=_C350( C348 C350 ) C348_=_C367( C348 C367 ) C348_=_C387( C348 C387 ) C348_=_C395( C348 C395 ) C348_=_C403( C348 C403 ) C348_=_C404( C348 C404 ) \nC348_=_C405( C348 C405 ) C349_=_C350( C349 C350 ) C349_=_C368( C349 C368 ) C349_=_C382( C349 C382 ) C349_=_C396( C349 C396 ) C349_=_C406( C349 C406 ) \nC349_=_C407( C349 C407 ) C349_=_C408( C349 C408 ) C349_=_C409( C349 C409 ) C350_=_C376( C350 C376 ) C350_=_C403( C350 C403 ) C350_=_C406( C350 C406 ) \nC350_=_C410( C350 C410 ) C354_=_C356( C354 C356 ) C354_=_C357( C354 C357 ) C354_=_C361( C354 C361 ) C354_=_C362( C354 C362 ) C354_=_C363( C354 C363 ) \nC354_=_C364( C354 C364 ) C354_=_C365( C354 C365 ) C354_=_C367( C354 C367 ) C354_=_C368( C354 C368 ) C354_=_C369( C354 C369 ) C356_=_C357( C356 C357 ) \nC356_=_C361( C356 C361 ) C356_=_C362( C356 C362 ) C356_=_C370( C356 C370 ) C356_=_C377( C356 C377 ) C356_=_C378( C356 C378 ) C356_=_C380( C356 C380 ) \nC356_=_C381( C356 C381 ) C356_=_C382( C356 C382 ) C357_=_C361( C357 C361 ) C357_=_C362( C357 C362 ) C357_=_C371( C357 C371 ) C357_=_C377( C357 C377 ) \nC357_=_C386( C357 C386 ) C357_=_C387( C357 C387 ) C357_=_C389( C357 C389 ) C361_=_C362( C361 C362 ) C361_=_C400( C361 C400 ) C361_=_C408( C361 C408 ) \nC362_=_C369( C362 C369 ) C362_=_C389( C362 C389 ) C362_=_C401( C362 C401 ) C362_=_C405( C362 C405 ) C362_=_C409( C362 C409 ) C362_=_C410( C362 C410 ) \nC363_=_C364( C363 C364 ) C363_=_C365( C363 C365 ) C363_=_C367( C363 C367 ) C363_=_C368( C363 C368 ) C363_=_C369( C363 C369 ) C363_=_C370( C363 C370 ) \nC363_=_C371( C363 C371 ) C363_=_C373( C363 C373 ) C363_=_C374( C363 C374 ) C363_=_C376( C363 C376 ) C364_=_C365( C364 C365 ) C364_=_C367( C364 C367 ) \nC364_=_C368( C364 C368 ) C364_=_C369( C364 C369 ) C364_=_C373( C364 C373 ) C364_=_C393( C364 C393 ) C364_=_C394( C364 C394 ) C364_=_C395( C364 C395 ) \nC364_=_C396( C364 C396 ) C365_=_C367( C365 C367 ) C365_=_C368( C365 C368 ) C365_=_C369( C365 C369 ) C365_=_C380( C365 C380 ) C365_=_C386( C365 C386 ) \nC365_=_C393( C365 C393 ) C365_=_C400( C365 C400 ) C365_=_C401( C365 C401 ) C367_=_C368( C367 C368 ) C367_=_C369( C367 C369 ) C367_=_C387( C367 C387 ) \nC367_=_C395( C367 C395 ) C367_=_C403( C367 C403 ) C367_=_C404( C367 C404 ) C367_=_C405( C367 C405 ) C368_=_C369( C368 C369 ) C368_=_C382( C368 C382 ) \nC368_=_C396( C368 C396 ) C368_=_C406( C368 C406 ) C368_=_C407( C368 C407 ) C368_=_C408( C368 C408 ) C368_=_C409( C368 C409 ) C369_=_C389( C369 C389 ) \nC369_=_C401( C369 C401 ) C369_=_C405( C369 C405 ) C369_=_C409( C369 C409 ) C369_=_C410( C369 C410 ) C370_=_C371( C370 C371 ) C370_=_C373( C370 C373 ) \nC370_=_C374( C370 C374 ) C370_=_C376( C370 C376 ) C370_=_C377( C370 C377 ) C370_=_C378( C370 C378 ) C370_=_C380( C370 C380 ) C370_=_C381( C370 C381 ) \nC370_=_C382( C370 C382 ) C371_=_C373( C371 C373 ) C371_=_C374( C371 C374 ) C371_=_C376( C371 C376 ) C371_=_C377( C371 C377 ) C371_=_C386( C371 C386 ) \nC371_=_C387( C371 C387 ) C371_=_C389( C371 C389 ) C373_=_C374( C373 C374 ) C373_=_C376( C373 C376 ) C373_=_C393( C373 C393 ) C373_=_C394( C373 C394 ) \nC373_=_C395( C373 C395 ) C373_=_C396( C373 C396 ) C374_=_C376( C374 C376 ) C374_=_C381( C374 C381 ) C374_=_C394( C374 C394 ) C376_=_C403( C376 C403 ) \nC376_=_C406( C376 C406 ) C376_=_C410( C376 C410 ) C377_=_C378( C377 C378 ) C377_=_C380( C377 C380 ) C377_=_C381( C377 C381 ) C377_=_C382( C377 C382 ) \nC377_=_C386( C377 C386 ) C377_=_C387( C377 C387 ) C377_=_C389( C377 C389 ) C378_=_C380( C378 C380 ) C378_=_C381( C378 C381 ) C378_=_C382( C378 C382 ) \nC378_=_C392( C378 C392 ) C380_=_C381( C380 C381 ) C380_=_C382( C380 C382 ) C380_=_C386( C380 C386 ) C380_=_C393( C380 C393 ) C380_=_C400( C380 C400 ) \nC380_=_C401( C380 C401 ) C381_=_C382( C381 C382 ) C381_=_C394( C381 C394 ) C382_=_C396( C382 C396 ) C382_=_C406( C382 C406 ) C382_=_C407( C382 C407 ) \nC382_=_C408( C382 C408 ) C382_=_C409( C382 C409 ) C386_=_C387( C386 C387 ) C386_=_C389( C386 C389 ) C386_=_C393( C386 C393 ) C386_=_C400( C386 C400 ) \nC386_=_C401( C386 C401 ) C387_=_C389( C387 C389 ) C387_=_C395( C387 C395 ) C387_=_C403( C387 C403 ) C387_=_C404( C387 C404 ) C387_=_C405( C387 C405 ) \nC389_=_C401( C389 C401 ) C389_=_C405( C389 C405 ) C389_=_C409( C389 C409 ) C389_=_C410( C389 C410 ) C392_=_C404( C392 C404 ) C392_=_C407( C392 C407 ) \nC393_=_C394( C393 C394 ) C393_=_C395( C393 C395 ) C393_=_C396( C393 C396 ) C393_=_C400( C393 C400 ) C393_=_C401( C393 C401 ) C394_=_C395( C394 C395 ) \nC394_=_C396( C394 C396 ) C395_=_C396( C395 C396 ) C395_=_C403( C395 C403 ) C395_=_C404( C395 C404 ) C395_=_C405( C395 C405 ) C396_=_C406( C396 C406 ) \nC396_=_C407( C396 C407 ) C396_=_C408( C396 C408 ) C396_=_C409( C396 C409 ) C400_=_C401( C400 C401 ) C400_=_C408( C400 C408 ) C401_=_C405( C401 C405 ) \nC401_=_C409( C401 C409 ) C401_=_C410( C401 C410 ) C403_=_C404( C403 C404 ) C403_=_C405( C403 C405 ) C403_=_C406( C403 C406 ) C403_=_C410( C403 C410 ) \nC404_=_C405( C404 C405 ) C404_=_C407( C404 C407 ) C405_=_C409( C405 C409 ) C405_=_C410( C405 C410 ) C406_=_C407( C406 C407 ) C406_=_C408( C406 C408 ) \nC406_=_C409( C406 C409 ) C406_=_C410( C406 C410 ) C407_=_C408( C407 C408 ) C407_=_C409( C407 C409 ) C408_=_C409( C408 C409 ) C409_=_C410( C409 C410 ) "]12[shape=box, label="id:12 level: 1\n112: C3 C4 C11 C15 C16 \nC24 C25 C28 C37 C40 C44 \nC45 C57 C59 C71 C81 C93 \nC100 C117 C118 C129 C132 C134 \nC148 C151 C152 C153 C155 C156 \nC157 C158 C159 C160 C161 C162 \nC163 C164 C165 C166 C167 C170 \nC171 C173 C174 C193 C198 C201 \nC202 C204 C205 C206 C207 C209 \nC210 C211 C212 C213 C221 C224 \nC225 C228 C239 C242 C249 C255 \nC256 C257 C258 C260 C261 C262 \nC263 C264 C265 C272 C278 C287 \nC288 C295 C301 C305 C308 C310 \nC311 C320 C328 C336 C337 C340 \nC347 C350 C354 C357 C363 C364 \nC365 C366 C367 C368 C369 C371 \nC374 C376 C377 C381 C386 C387 \nC389 C394 C403 C406 C410 \n959: C3_=_C4( C3 C4 ) C3_=_C11( C3 C11 ) C3_=_C15( C3 C15 ) C3_=_C16( C3 C16 ) C3_=_C28( C3 C28 ) \nC3_=_C100( C3 C100 ) C3_=_C174( C3 C174 ) C3_=_C201( C3 C201 ) C3_=_C202( C3 C202 ) C3_=_C204( C3 C204 ) C3_=_C205( C3 C205 ) \nC3_=_C206( C3 C206 ) C3_=_C207( C3 C207 ) C3_=_C209( C3 C209 ) C3_=_C210( C3 C210 ) C3_=_C211( C3 C211 ) C3_=_C212( C3 C212 ) \nC3_=_C213( C3 C213 ) C4_=_C11( C4 C11 ) C4_=_C15( C4 C15 ) C4_=_C16( C4 C16 ) C4_=_C71( C4 C71 ) C4_=_C228( C4 C228 ) \nC4_=_C242( C4 C242 ) C4_=_C255( C4 C255 ) C4_=_C256( C4 C256 ) C4_=_C257( C4 C257 ) C4_=_C258( C4 C258 ) C4_=_C260( C4 C260 ) \nC4_=_C261( C4 C261 ) C4_=_C262( C4 C262 ) C4_=_C263( C4 C263 ) C4_=_C264( C4 C264 ) C4_=_C265( C4 C265 ) C11_=_C15( C11 C15 ) \nC11_=_C16( C11 C16 ) C11_=_C57( C11 C57 ) C11_=_C193( C11 C193 ) C11_=_C272( C11 C272 ) C11_=_C295( C11 C295 ) C11_=_C305( C11 C305 ) \nC11_=_C328( C11 C328 ) C11_=_C336( C11 C336 ) C11_=_C354( C11 C354 ) C11_=_C363( C11 C363 ) C11_=_C364( C11 C364 ) C11_=_C365( C11 C365 ) \nC11_=_C366( C11 C366 ) C11_=_C367( C11 C367 ) C11_=_C368( C11 C368 ) C11_=_C369( C11 C369 ) C15_=_C16( C15 C16 ) C15_=_C37( C15 C37 ) \nC15_=_C93( C15 C93 ) C15_=_C132( C15 C132 ) C15_=_C148( C15 C148 ) C15_=_C211( C15 C211 ) C15_=_C224( C15 C224 ) C15_=_C263( C15 C263 ) \nC15_=_C287( C15 C287 ) C15_=_C310( C15 C310 ) C15_=_C320( C15 C320 ) C15_=_C340( C15 C340 ) C15_=_C347( C15 C347 ) C15_=_C366( C15 C366 ) \nC15_=_C374( C15 C374 ) C15_=_C381( C15 C381 ) C15_=_C394( C15 C394 ) C16_=_C40( C16 C40 ) C16_=_C134( C16 C134 ) C16_=_C198( C16 C198 ) \nC16_=_C225( C16 C225 ) C16_=_C239( C16 C239 ) C16_=_C278( C16 C278 ) C16_=_C288( C16 C288 ) C16_=_C301( C16 C301 ) C16_=_C311( C16 C311 ) \nC16_=_C350( C16 C350 ) C16_=_C376( C16 C376 ) C16_=_C403( C16 C403 ) C16_=_C406( C16 C406 ) C16_=_C410( C16 C410 ) C24_=_C25( C24 C25 ) \nC24_=_C28( C24 C28 ) C24_=_C37( C24 C37 ) C24_=_C40( C24 C40 ) C24_=_C44( C24 C44 ) C24_=_C81( C24 C81 ) C24_=_C117( C24 C117 ) \nC24_=_C151( C24 C151 ) C24_=_C152( C24 C152 ) C24_=_C153( C24 C153 ) C24_=_C155( C24 C155 ) C24_=_C156( C24 C156 ) C24_=_C157( C24 C157 ) \nC24_=_C158( C24 C158 ) C24_=_C159( C24 C159 ) C25_=_C28( C25 C28 ) C25_=_C37( C25 C37 ) C25_=_C40( C25 C40 ) C25_=_C45( C25 C45 ) \nC25_=_C118( C25 C118 ) C25_=_C160( C25 C160 ) C25_=_C161( C25 C161 ) C25_=_C162( C25 C162 ) C25_=_C163( C25 C163 ) C25_=_C164( C25 C164 ) \nC25_=_C165( C25 C165</w:t>
      </w:r>
    </w:p>
    <w:p>
      <w:pPr>
        <w:pStyle w:val="PreformattedText"/>
        <w:bidi w:val="0"/>
        <w:spacing w:before="0" w:after="0"/>
        <w:jc w:val="left"/>
        <w:rPr/>
      </w:pPr>
      <w:r>
        <w:rPr/>
        <w:t xml:space="preserve"> </w:t>
      </w:r>
      <w:r>
        <w:rPr/>
        <w:t>) C25_=_C166( C25 C166 ) C25_=_C167( C25 C167 ) C25_=_C170( C25 C170 ) C25_=_C171( C25 C171 ) C25_=_C173( C25 C173 ) \nC28_=_C37( C28 C37 ) C28_=_C40( C28 C40 ) C28_=_C100( C28 C100 ) C28_=_C174( C28 C174 ) C28_=_C201( C28 C201 ) C28_=_C202( C28 C202 ) \nC28_=_C204( C28 C204 ) C28_=_C205( C28 C205 ) C28_=_C206( C28 C206 ) C28_=_C207( C28 C207 ) C28_=_C209( C28 C209 ) C28_=_C210( C28 C210 ) \nC28_=_C211( C28 C211 ) C28_=_C212( C28 C212 ) C28_=_C213( C28 C213 ) C37_=_C40( C37 C40 ) C37_=_C93( C37 C93 ) C37_=_C132( C37 C132 ) \nC37_=_C148( C37 C148 ) C37_=_C211( C37 C211 ) C37_=_C224( C37 C224 ) C37_=_C263( C37 C263 ) C37_=_C287( C37 C287 ) C37_=_C310( C37 C310 ) \nC37_=_C320( C37 C320 ) C37_=_C340( C37 C340 ) C37_=_C347( C37 C347 ) C37_=_C366( C37 C366 ) C37_=_C374( C37 C374 ) C37_=_C381( C37 C381 ) \nC37_=_C394( C37 C394 ) C40_=_C134( C40 C134 ) C40_=_C198( C40 C198 ) C40_=_C225( C40 C225 ) C40_=_C239( C40 C239 ) C40_=_C278( C40 C278 ) \nC40_=_C288( C40 C288 ) C40_=_C301( C40 C301 ) C40_=_C311( C40 C311 ) C40_=_C350( C40 C350 ) C40_=_C376( C40 C376 ) C40_=_C403( C40 C403 ) \nC40_=_C406( C40 C406 ) C40_=_C410( C40 C410 ) C44_=_C45( C44 C45 ) C44_=_C57( C44 C57 ) C44_=_C59( C44 C59 ) C44_=_C81( C44 C81 ) \nC44_=_C117( C44 C117 ) C44_=_C151( C44 C151 ) C44_=_C152( C44 C152 ) C44_=_C153( C44 C153 ) C44_=_C155( C44 C155 ) C44_=_C156( C44 C156 ) \nC44_=_C157( C44 C157 ) C44_=_C158( C44 C158 ) C44_=_C159( C44 C159 ) C45_=_C57( C45 C57 ) C45_=_C59( C45 C59 ) C45_=_C118( C45 C118 ) \nC45_=_C160( C45 C160 ) C45_=_C161( C45 C161 ) C45_=_C162( C45 C162 ) C45_=_C163( C45 C163 ) C45_=_C164( C45 C164 ) C45_=_C165( C45 C165 ) \nC45_=_C166( C45 C166 ) C45_=_C167( C45 C167 ) C45_=_C170( C45 C170 ) C45_=_C171( C45 C171 ) C45_=_C173( C45 C173 ) C57_=_C59( C57 C59 ) \nC57_=_C193( C57 C193 ) C57_=_C272( C57 C272 ) C57_=_C295( C57 C295 ) C57_=_C305( C57 C305 ) C57_=_C328( C57 C328 ) C57_=_C336( C57 C336 ) \nC57_=_C354( C57 C354 ) C57_=_C363( C57 C363 ) C57_=_C364( C57 C364 ) C57_=_C365( C57 C365 ) C57_=_C366( C57 C366 ) C57_=_C367( C57 C367 ) \nC57_=_C368( C57 C368 ) C57_=_C369( C57 C369 ) C59_=_C129( C59 C129 ) C59_=_C209( C59 C209 ) C59_=_C221( C59 C221 ) C59_=_C249( C59 C249 ) \nC59_=_C261( C59 C261 ) C59_=_C308( C59 C308 ) C59_=_C337( C59 C337 ) C59_=_C357( C59 C357 ) C59_=_C371( C59 C371 ) C59_=_C377( C59 C377 ) \nC59_=_C386( C59 C386 ) C59_=_C387( C59 C387 ) C59_=_C389( C59 C389 ) C71_=_C228( C71 C228 ) C71_=_C242( C71 C242 ) C71_=_C255( C71 C255 ) \nC71_=_C256( C71 C256 ) C71_=_C257( C71 C257 ) C71_=_C258( C71 C258 ) C71_=_C260( C71 C260 ) C71_=_C261( C71 C261 ) C71_=_C262( C71 C262 ) \nC71_=_C263( C71 C263 ) C71_=_C264( C71 C264 ) C71_=_C265( C71 C265 ) C81_=_C93( C81 C93 ) C81_=_C117( C81 C117 ) C81_=_C151( C81 C151 ) \nC81_=_C152( C81 C152 ) C81_=_C153( C81 C153 ) C81_=_C155( C81 C155 ) C81_=_C156( C81 C156 ) C81_=_C157( C81 C157 ) C81_=_C158( C81 C158 ) \nC81_=_C159( C81 C159 ) C93_=_C132( C93 C132 ) C93_=_C148( C93 C148 ) C93_=_C211( C93 C211 ) C93_=_C224( C93 C224 ) C93_=_C263( C93 C263 ) \nC93_=_C287( C93 C287 ) C93_=_C310( C93 C310 ) C93_=_C320( C93 C320 ) C93_=_C340( C93 C340 ) C93_=_C347( C93 C347 ) C93_=_C366( C93 C366 ) \nC93_=_C374( C93 C374 ) C93_=_C381( C93 C381 ) C93_=_C394( C93 C394 ) C100_=_C174( C100 C174 ) C100_=_C201( C100 C201 ) C100_=_C202( C100 C202 ) \nC100_=_C204( C100 C204 ) C100_=_C205( C100 C205 ) C100_=_C206( C100 C206 ) C100_=_C207( C100 C207 ) C100_=_C209( C100 C209 ) C100_=_C210( C100 C210 ) \nC100_=_C211( C100 C211 ) C100_=_C212( C100 C212 ) C100_=_C213( C100 C213 ) C117_=_C118( C117 C118 ) C117_=_C129( C117 C129 ) C117_=_C132( C117 C132 ) \nC117_=_C134( C117 C134 ) C117_=_C151( C117 C151 ) C117_=_C152( C117 C152 ) C117_=_C153( C117 C153 ) C117_=_C155( C117 C155 ) C117_=_C156( C117 C156 ) \nC117_=_C157( C117 C157 ) C117_=_C158( C117 C158 ) C117_=_C159( C117 C159 ) C118_=_C129( C118 C129 ) C118_=_C132( C118 C132 ) C118_=_C134( C118 C134 ) \nC118_=_C160( C118 C160 ) C118_=_C161( C118 C161 ) C118_=_C162( C118 C162 ) C118_=_C163( C118 C163 ) C118_=_C164( C118 C164 ) C118_=_C165( C118 C165 ) \nC118_=_C166( C118 C166 ) C118_=_C167( C118 C167 ) C118_=_C170( C118 C170 ) C118_=_C171( C118 C171 ) C118_=_C173( C118 C173 ) C129_=_C132( C129 C132 ) \nC129_=_C134( C129 C134 ) C129_=_C209( C129 C209 ) C129_=_C221( C129 C221 ) C129_=_C249( C129 C249 ) C129_=_C261( C129 C261 ) C129_=_C308( C129 C308 ) \nC129_=_C337( C129 C337 ) C129_=_C357( C129 C357 ) C129_=_C371( C129 C371 ) C129_=_C377( C129 C377 ) C129_=_C386( C129 C386 ) C129_=_C387( C129 C387 ) \nC129_=_C389( C129 C389 ) C132_=_C134( C132 C134 ) C132_=_C148( C132 C148 ) C132_=_C211( C132 C211 ) C132_=_C224( C132 C224 ) C132_=_C263( C132 C263 ) \nC132_=_C287( C132 C287 ) C132_=_C310( C132 C310 ) C132_=_C320( C132 C320 ) C132_=_C340( C132 C340 ) C132_=_C347( C132 C347 ) C132_=_C366( C132 C366 ) \nC132_=_C374( C132 C374 ) C132_=_C381( C132 C381 ) C132_=_C394( C132 C394 ) C134_=_C198( C134 C198 ) C134_=_C225( C134 C225 ) C134_=_C239( C134 C239 ) \nC134_=_C278( C134 C278 ) C134_=_C288( C134 C288 ) C134_=_C301( C134 C301 ) C134_=_C311( C134 C311 ) C134_=_C350( C134 C350 ) C134_=_C376( C134 C376 ) \nC134_=_C403( C134 C403 ) C134_=_C406( C134 C406 ) C134_=_C410( C134 C410 ) C148_=_C211( C148 C211 ) C148_=_C224( C148 C224 ) C148_=_C263( C148 C263 ) \nC148_=_C287( C148 C287 ) C148_=_C310( C148 C310 ) C148_=_C320( C148 C320 ) C148_=_C340( C148 C340 ) C148_=_C347( C148 C347 ) C148_=_C366( C148 C366 ) \nC148_=_C374( C148 C374 ) C148_=_C381( C148 C381 ) C148_=_C394( C148 C394 ) C151_=_C152( C151 C152 ) C151_=_C153( C151 C153 ) C151_=_C155( C151 C155 ) \nC151_=_C156( C151 C156 ) C151_=_C157( C151 C157 ) C151_=_C158( C151 C158 ) C151_=_C159( C151 C159 ) C151_=_C160( C151 C160 ) C151_=_C174( C151 C174 ) \nC152_=_C153( C152 C153 ) C152_=_C155( C152 C155 ) C152_=_C156( C152 C156 ) C152_=_C157( C152 C157 ) C152_=_C158( C152 C158 ) C152_=_C159( C152 C159 ) \nC152_=_C162( C152 C162 ) C152_=_C221( C152 C221 ) C152_=_C224( C152 C224 ) C152_=_C225( C152 C225 ) C153_=_C155( C153 C155 ) C153_=_C156( C153 C156 ) \nC153_=_C157( C153 C157 ) C153_=_C158( C153 C158 ) C153_=_C159( C153 C159 ) C153_=_C164( C153 C164 ) C153_=_C202( C153 C202 ) C153_=_C242( C153 C242 ) \nC153_=_C249( C153 C249 ) C155_=_C156( C155 C156 ) C155_=_C157( C155 C157 ) C155_=_C158( C155 C158 ) C155_=_C159( C155 C159 ) C155_=_C204( C155 C204 ) \nC155_=_C295( C155 C295 ) C155_=_C301( C155 C301 ) C156_=_C157( C156 C157 ) C156_=_C158( C156 C158 ) C156_=_C159( C156 C159 ) C156_=_C328( C156 C328 ) \nC157_=_C158( C157 C158 ) C157_=_C159( C157 C159 ) C157_=_C377( C157 C377 ) C157_=_C381( C157 C381 ) C158_=_C159( C158 C159 ) C158_=_C210( C158 C210 ) \nC159_=_C173( C159 C173 ) C159_=_C212( C159 C212 ) C160_=_C161( C160 C161 ) C160_=_C162( C160 C162 ) C160_=_C163( C160 C163 ) C160_=_C164( C160 C164 ) \nC160_=_C165( C160 C165 ) C160_=_C166( C160 C166 ) C160_=_C167( C160 C167 ) C160_=_C170( C160 C170 ) C160_=_C171( C160 C171 ) C160_=_C173( C160 C173 ) \nC160_=_C174( C160 C174 ) C161_=_C162( C161 C162 ) C161_=_C163( C161 C163 ) C161_=_C164( C161 C164 ) C161_=_C165( C161 C165 ) C161_=_C166( C161 C166 ) \nC161_=_C167( C161 C167 ) C161_=_C170( C161 C170 ) C161_=_C171( C161 C171 ) C161_=_C173( C161 C173 ) C161_=_C193( C161 C193 ) C161_=_C198( C161 C198 ) \nC162_=_C163( C162 C163 ) C162_=_C164( C162 C164 ) C162_=_C165( C162 C165 ) C162_=_C166( C162 C166 ) C162_=_C167( C162 C167 ) C162_=_C170( C162 C170 ) \nC162_=_C171( C162 C171 ) C162_=_C173( C162 C173 ) C162_=_C221( C162 C221 ) C162_=_C224( C162 C224 ) C162_=_C225( C162 C225 ) C163_=_C164( C163 C164 ) \nC163_=_C165( C163 C165 ) C163_=_C166( C163 C166 ) C163_=_C167( C163 C167 ) C163_=_C170( C163 C170 ) C163_=_C171( C163 C171 ) C163_=_C173( C163 C173 ) \nC163_=_C201( C163 C201 ) C163_=_C228( C163 C228 ) C163_=_C239( C163 C239 ) C164_=_C165( C164 C165 ) C164_=_C166( C164 C166 ) C164_=_C167( C164 C167 ) \nC164_=_C170( C164 C170 ) C164_=_C171( C164 C171 ) C164_=_C173( C164 C173 ) C164_=_C202( C164 C202 ) C164_=_C242( C164 C242 ) C164_=_C249( C164 C249 ) \nC165_=_C166( C165 C166 ) C165_=_C167( C165 C167 ) C165_=_C170( C165 C170 ) C165_=_C171( C165 C171 ) C165_=_C173( C165 C173 ) C165_=_C255( C165 C255 ) \nC165_=_C272( C165 C272 ) C165_=_C278( C165 C278 ) C166_=_C167( C166 C167 ) C166_=_C170( C166 C170 ) C166_=_C171( C166 C171 ) C166_=_C173( C166 C173 ) \nC166_=_C287( C166 C287 ) C166_=_C288( C166 C288 ) C167_=_C170( C167 C170 ) C167_=_C171( C167 C171 ) C167_=_C173( C167 C173 ) C167_=_C206( C167 C206 ) \nC167_=_C256( C167 C256 ) C167_=_C320( C167 C320 ) C170_=_C171( C170 C171 ) C170_=_C173( C170 C173 ) C170_=_C264( C170 C264 ) C170_=_C367( C170 C367 ) \nC170_=_C387( C170 C387 ) C170_=_C403( C170 C403 ) C171_=_C173( C171 C173 ) C171_=_C368( C171 C368 ) C171_=_C406( C171 C406 ) C173_=_C212( C173 C212 ) \nC174_=_C201( C174 C201 ) C174_=_C202( C174 C202 ) C174_=_C204( C174 C204 ) C174_=_C205( C174 C205 ) C174_=_C206( C174 C206 ) C174_=_C207( C174 C207 ) \nC174_=_C209( C174 C209 ) C174_=_C210( C174 C210 ) C174_=_C211( C174 C211 ) C174_=_C212( C174 C212 ) C174_=_C213( C174 C213 ) C193_=_C198( C193 C198 ) \nC193_=_C272( C193 C272 ) C193_=_C295( C193 C295 ) C193_=_C305( C193 C305 ) C193_=_C328( C193 C328 ) C193_=_C336( C193 C336 ) C193_=_C354( C193 C354 ) \nC193_=_C363( C193 C363 ) C193_=_C364( C193 C364 ) C193_=_C365( C193 C365 ) C193_=_C366( C193 C366 ) C193_=_C367( C193 C367 ) C193_=_C368( C193 C368 ) \nC193_=_C369( C193 C369 ) C198_=_C225( C198 C225 ) C198_=_C239( C198 C239 ) C198_=_C278( C198 C278 ) C198_=_C288( C198 C288 ) C198_=_C301( C198 C301 ) \nC198_=_C311( C198 C311 ) C198_=_C350( C198 C350 ) C198_=_C376( C198 C376 ) C198_=_C403( C198 C403 ) C198_=_C406( C198 C406 ) C198_=_C410( C198 C410 ) \nC201_=_C202( C201 C202 ) C201_=_C204( C201 C204 ) C201_=_C205( C201 C205 ) C201_=_C206( C201 C206 ) C201_=_C207( C201 C207 ) C201_=_C209( C201 C209 ) \nC201_=_C210( C201 C210 ) C201_=_C211( C201</w:t>
      </w:r>
    </w:p>
    <w:p>
      <w:pPr>
        <w:pStyle w:val="PreformattedText"/>
        <w:bidi w:val="0"/>
        <w:spacing w:before="0" w:after="0"/>
        <w:jc w:val="left"/>
        <w:rPr/>
      </w:pPr>
      <w:r>
        <w:rPr/>
        <w:t xml:space="preserve"> </w:t>
      </w:r>
      <w:r>
        <w:rPr/>
        <w:t>C211 ) C201_=_C212( C201 C212 ) C201_=_C213( C201 C213 ) C201_=_C228( C201 C228 ) C201_=_C239( C201 C239 ) \nC202_=_C204( C202 C204 ) C202_=_C205( C202 C205 ) C202_=_C206( C202 C206 ) C202_=_C207( C202 C207 ) C202_=_C209( C202 C209 ) C202_=_C210( C202 C210 ) \nC202_=_C211( C202 C211 ) C202_=_C212( C202 C212 ) C202_=_C213( C202 C213 ) C202_=_C242( C202 C242 ) C202_=_C249( C202 C249 ) C204_=_C205( C204 C205 ) \nC204_=_C206( C204 C206 ) C204_=_C207( C204 C207 ) C204_=_C209( C204 C209 ) C204_=_C210( C204 C210 ) C204_=_C211( C204 C211 ) C204_=_C212( C204 C212 ) \nC204_=_C213( C204 C213 ) C204_=_C295( C204 C295 ) C204_=_C301( C204 C301 ) C205_=_C206( C205 C206 ) C205_=_C207( C205 C207 ) C205_=_C209( C205 C209 ) \nC205_=_C210( C205 C210 ) C205_=_C211( C205 C211 ) C205_=_C212( C205 C212 ) C205_=_C213( C205 C213 ) C205_=_C305( C205 C305 ) C205_=_C308( C205 C308 ) \nC205_=_C310( C205 C310 ) C205_=_C311( C205 C311 ) C206_=_C207( C206 C207 ) C206_=_C209( C206 C209 ) C206_=_C210( C206 C210 ) C206_=_C211( C206 C211 ) \nC206_=_C212( C206 C212 ) C206_=_C213( C206 C213 ) C206_=_C256( C206 C256 ) C206_=_C320( C206 C320 ) C207_=_C209( C207 C209 ) C207_=_C210( C207 C210 ) \nC207_=_C211( C207 C211 ) C207_=_C212( C207 C212 ) C207_=_C213( C207 C213 ) C207_=_C258( C207 C258 ) C207_=_C347( C207 C347 ) C207_=_C350( C207 C350 ) \nC209_=_C210( C209 C210 ) C209_=_C211( C209 C211 ) C209_=_C212( C209 C212 ) C209_=_C213( C209 C213 ) C209_=_C221( C209 C221 ) C209_=_C249( C209 C249 ) \nC209_=_C261( C209 C261 ) C209_=_C308( C209 C308 ) C209_=_C337( C209 C337 ) C209_=_C357( C209 C357 ) C209_=_C371( C209 C371 ) C209_=_C377( C209 C377 ) \nC209_=_C386( C209 C386 ) C209_=_C387( C209 C387 ) C209_=_C389( C209 C389 ) C210_=_C211( C210 C211 ) C210_=_C212( C210 C212 ) C210_=_C213( C210 C213 ) \nC211_=_C212( C211 C212 ) C211_=_C213( C211 C213 ) C211_=_C224( C211 C224 ) C211_=_C263( C211 C263 ) C211_=_C287( C211 C287 ) C211_=_C310( C211 C310 ) \nC211_=_C320( C211 C320 ) C211_=_C340( C211 C340 ) C211_=_C347( C211 C347 ) C211_=_C366( C211 C366 ) C211_=_C374( C211 C374 ) C211_=_C381( C211 C381 ) \nC211_=_C394( C211 C394 ) C212_=_C213( C212 C213 ) C213_=_C369( C213 C369 ) C213_=_C389( C213 C389 ) C213_=_C410( C213 C410 ) C221_=_C224( C221 C224 ) \nC221_=_C225( C221 C225 ) C221_=_C249( C221 C249 ) C221_=_C261( C221 C261 ) C221_=_C308( C221 C308 ) C221_=_C337( C221 C337 ) C221_=_C357( C221 C357 ) \nC221_=_C371( C221 C371 ) C221_=_C377( C221 C377 ) C221_=_C386( C221 C386 ) C221_=_C387( C221 C387 ) C221_=_C389( C221 C389 ) C224_=_C225( C224 C225 ) \nC224_=_C263( C224 C263 ) C224_=_C287( C224 C287 ) C224_=_C310( C224 C310 ) C224_=_C320( C224 C320 ) C224_=_C340( C224 C340 ) C224_=_C347( C224 C347 ) \nC224_=_C366( C224 C366 ) C224_=_C374( C224 C374 ) C224_=_C381( C224 C381 ) C224_=_C394( C224 C394 ) C225_=_C239( C225 C239 ) C225_=_C278( C225 C278 ) \nC225_=_C288( C225 C288 ) C225_=_C301( C225 C301 ) C225_=_C311( C225 C311 ) C225_=_C350( C225 C350 ) C225_=_C376( C225 C376 ) C225_=_C403( C225 C403 ) \nC225_=_C406( C225 C406 ) C225_=_C410( C225 C410 ) C228_=_C239( C228 C239 ) C228_=_C242( C228 C242 ) C228_=_C255( C228 C255 ) C228_=_C256( C228 C256 ) \nC228_=_C257( C228 C257 ) C228_=_C258( C228 C258 ) C228_=_C260( C228 C260 ) C228_=_C261( C228 C261 ) C228_=_C262( C228 C262 ) C228_=_C263( C228 C263 ) \nC228_=_C264( C228 C264 ) C228_=_C265( C228 C265 ) C239_=_C278( C239 C278 ) C239_=_C288( C239 C288 ) C239_=_C301( C239 C301 ) C239_=_C311( C239 C311 ) \nC239_=_C350( C239 C350 ) C239_=_C376( C239 C376 ) C239_=_C403( C239 C403 ) C239_=_C406( C239 C406 ) C239_=_C410( C239 C410 ) C242_=_C249( C242 C249 ) \nC242_=_C255( C242 C255 ) C242_=_C256( C242 C256 ) C242_=_C257( C242 C257 ) C242_=_C258( C242 C258 ) C242_=_C260( C242 C260 ) C242_=_C261( C242 C261 ) \nC242_=_C262( C242 C262 ) C242_=_C263( C242 C263 ) C242_=_C264( C242 C264 ) C242_=_C265( C242 C265 ) C249_=_C261( C249 C261 ) C249_=_C308( C249 C308 ) \nC249_=_C337( C249 C337 ) C249_=_C357( C249 C357 ) C249_=_C371( C249 C371 ) C249_=_C377( C249 C377 ) C249_=_C386( C249 C386 ) C249_=_C387( C249 C387 ) \nC249_=_C389( C249 C389 ) C255_=_C256( C255 C256 ) C255_=_C257( C255 C257 ) C255_=_C258( C255 C258 ) C255_=_C260( C255 C260 ) C255_=_C261( C255 C261 ) \nC255_=_C262( C255 C262 ) C255_=_C263( C255 C263 ) C255_=_C264( C255 C264 ) C255_=_C265( C255 C265 ) C255_=_C272( C255 C272 ) C255_=_C278( C255 C278 ) \nC256_=_C257( C256 C257 ) C256_=_C258( C256 C258 ) C256_=_C260( C256 C260 ) C256_=_C261( C256 C261 ) C256_=_C262( C256 C262 ) C256_=_C263( C256 C263 ) \nC256_=_C264( C256 C264 ) C256_=_C265( C256 C265 ) C256_=_C320( C256 C320 ) C257_=_C258( C257 C258 ) C257_=_C260( C257 C260 ) C257_=_C261( C257 C261 ) \nC257_=_C262( C257 C262 ) C257_=_C263( C257 C263 ) C257_=_C264( C257 C264 ) C257_=_C265( C257 C265 ) C257_=_C336( C257 C336 ) C257_=_C337( C257 C337 ) \nC257_=_C340( C257 C340 ) C258_=_C260( C258 C260 ) C258_=_C261( C258 C261 ) C258_=_C262( C258 C262 ) C258_=_C263( C258 C263 ) C258_=_C264( C258 C264 ) \nC258_=_C265( C258 C265 ) C258_=_C347( C258 C347 ) C258_=_C350( C258 C350 ) C260_=_C261( C260 C261 ) C260_=_C262( C260 C262 ) C260_=_C263( C260 C263 ) \nC260_=_C264( C260 C264 ) C260_=_C265( C260 C265 ) C260_=_C363( C260 C363 ) C260_=_C371( C260 C371 ) C260_=_C374( C260 C374 ) C260_=_C376( C260 C376 ) \nC261_=_C262( C261 C262 ) C261_=_C263( C261 C263 ) C261_=_C264( C261 C264 ) C261_=_C265( C261 C265 ) C261_=_C308( C261 C308 ) C261_=_C337( C261 C337 ) \nC261_=_C357( C261 C357 ) C261_=_C371( C261 C371 ) C261_=_C377( C261 C377 ) C261_=_C386( C261 C386 ) C261_=_C387( C261 C387 ) C261_=_C389( C261 C389 ) \nC262_=_C263( C262 C263 ) C262_=_C264( C262 C264 ) C262_=_C265( C262 C265 ) C262_=_C364( C262 C364 ) C262_=_C394( C262 C394 ) C263_=_C264( C263 C264 ) \nC263_=_C265( C263 C265 ) C263_=_C287( C263 C287 ) C263_=_C310( C263 C310 ) C263_=_C320( C263 C320 ) C263_=_C340( C263 C340 ) C263_=_C347( C263 C347 ) \nC263_=_C366( C263 C366 ) C263_=_C374( C263 C374 ) C263_=_C381( C263 C381 ) C263_=_C394( C263 C394 ) C264_=_C265( C264 C265 ) C264_=_C367( C264 C367 ) \nC264_=_C387( C264 C387 ) C264_=_C403( C264 C403 ) C272_=_C278( C272 C278 ) C272_=_C295( C272 C295 ) C272_=_C305( C272 C305 ) C272_=_C328( C272 C328 ) \nC272_=_C336( C272 C336 ) C272_=_C354( C272 C354 ) C272_=_C363( C272 C363 ) C272_=_C364( C272 C364 ) C272_=_C365( C272 C365 ) C272_=_C366( C272 C366 ) \nC272_=_C367( C272 C367 ) C272_=_C368( C272 C368 ) C272_=_C369( C272 C369 ) C278_=_C288( C278 C288 ) C278_=_C301( C278 C301 ) C278_=_C311( C278 C311 ) \nC278_=_C350( C278 C350 ) C278_=_C376( C278 C376 ) C278_=_C403( C278 C403 ) C278_=_C406( C278 C406 ) C278_=_C410( C278 C410 ) C287_=_C288( C287 C288 ) \nC287_=_C310( C287 C310 ) C287_=_C320( C287 C320 ) C287_=_C340( C287 C340 ) C287_=_C347( C287 C347 ) C287_=_C366( C287 C366 ) C287_=_C374( C287 C374 ) \nC287_=_C381( C287 C381 ) C287_=_C394( C287 C394 ) C288_=_C301( C288 C301 ) C288_=_C311( C288 C311 ) C288_=_C350( C288 C350 ) C288_=_C376( C288 C376 ) \nC288_=_C403( C288 C403 ) C288_=_C406( C288 C406 ) C288_=_C410( C288 C410 ) C295_=_C301( C295 C301 ) C295_=_C305( C295 C305 ) C295_=_C328( C295 C328 ) \nC295_=_C336( C295 C336 ) C295_=_C354( C295 C354 ) C295_=_C363( C295 C363 ) C295_=_C364( C295 C364 ) C295_=_C365( C295 C365 ) C295_=_C366( C295 C366 ) \nC295_=_C367( C295 C367 ) C295_=_C368( C295 C368 ) C295_=_C369( C295 C369 ) C301_=_C311( C301 C311 ) C301_=_C350( C301 C350 ) C301_=_C376( C301 C376 ) \nC301_=_C403( C301 C403 ) C301_=_C406( C301 C406 ) C301_=_C410( C301 C410 ) C305_=_C308( C305 C308 ) C305_=_C310( C305 C310 ) C305_=_C311( C305 C311 ) \nC305_=_C328( C305 C328 ) C305_=_C336( C305 C336 ) C305_=_C354( C305 C354 ) C305_=_C363( C305 C363 ) C305_=_C364( C305 C364 ) C305_=_C365( C305 C365 ) \nC305_=_C366( C305 C366 ) C305_=_C367( C305 C367 ) C305_=_C368( C305 C368 ) C305_=_C369( C305 C369 ) C308_=_C310( C308 C310 ) C308_=_C311( C308 C311 ) \nC308_=_C337( C308 C337 ) C308_=_C357( C308 C357 ) C308_=_C371( C308 C371 ) C308_=_C377( C308 C377 ) C308_=_C386( C308 C386 ) C308_=_C387( C308 C387 ) \nC308_=_C389( C308 C389 ) C310_=_C311( C310 C311 ) C310_=_C320( C310 C320 ) C310_=_C340( C310 C340 ) C310_=_C347( C310 C347 ) C310_=_C366( C310 C366 ) \nC310_=_C374( C310 C374 ) C310_=_C381( C310 C381 ) C310_=_C394( C310 C394 ) C311_=_C350( C311 C350 ) C311_=_C376( C311 C376 ) C311_=_C403( C311 C403 ) \nC311_=_C406( C311 C406 ) C311_=_C410( C311 C410 ) C320_=_C340( C320 C340 ) C320_=_C347( C320 C347 ) C320_=_C366( C320 C366 ) C320_=_C374( C320 C374 ) \nC320_=_C381( C320 C381 ) C320_=_C394( C320 C394 ) C328_=_C336( C328 C336 ) C328_=_C354( C328 C354 ) C328_=_C363( C328 C363 ) C328_=_C364( C328 C364 ) \nC328_=_C365( C328 C365 ) C328_=_C366( C328 C366 ) C328_=_C367( C328 C367 ) C328_=_C368( C328 C368 ) C328_=_C369( C328 C369 ) C336_=_C337( C336 C337 ) \nC336_=_C340( C336 C340 ) C336_=_C354( C336 C354 ) C336_=_C363( C336 C363 ) C336_=_C364( C336 C364 ) C336_=_C365( C336 C365 ) C336_=_C366( C336 C366 ) \nC336_=_C367( C336 C367 ) C336_=_C368( C336 C368 ) C336_=_C369( C336 C369 ) C337_=_C340( C337 C340 ) C337_=_C357( C337 C357 ) C337_=_C371( C337 C371 ) \nC337_=_C377( C337 C377 ) C337_=_C386( C337 C386 ) C337_=_C387( C337 C387 ) C337_=_C389( C337 C389 ) C340_=_C347( C340 C347 ) C340_=_C366( C340 C366 ) \nC340_=_C374( C340 C374 ) C340_=_C381( C340 C381 ) C340_=_C394( C340 C394 ) C347_=_C350( C347 C350 ) C347_=_C366( C347 C366 ) C347_=_C374( C347 C374 ) \nC347_=_C381( C347 C381 ) C347_=_C394( C347 C394 ) C350_=_C376( C350 C376 ) C350_=_C403( C350 C403 ) C350_=_C406( C350 C406 ) C350_=_C410( C350 C410 ) \nC354_=_C357( C354 C357 ) C354_=_C363( C354 C363 ) C354_=_C364( C354 C364 ) C354_=_C365( C354 C365 ) C354_=_C366( C354 C366 ) C354_=_C367( C354 C367 ) \nC354_=_C368( C354 C368 ) C354_=_C369( C354 C369 ) C357_=_C371( C357 C371 ) C357_=_C377( C357 C377 ) C357_=_C386( C357 C386 ) C357_=_C387( C357 C387 ) \nC357_=_C389( C357 C389 ) C363_=_C364( C363 C364 ) C363_=_C365(</w:t>
      </w:r>
    </w:p>
    <w:p>
      <w:pPr>
        <w:pStyle w:val="PreformattedText"/>
        <w:bidi w:val="0"/>
        <w:spacing w:before="0" w:after="0"/>
        <w:jc w:val="left"/>
        <w:rPr/>
      </w:pPr>
      <w:r>
        <w:rPr/>
        <w:t xml:space="preserve"> </w:t>
      </w:r>
      <w:r>
        <w:rPr/>
        <w:t>C363 C365 ) C363_=_C366( C363 C366 ) C363_=_C367( C363 C367 ) C363_=_C368( C363 C368 ) \nC363_=_C369( C363 C369 ) C363_=_C371( C363 C371 ) C363_=_C374( C363 C374 ) C363_=_C376( C363 C376 ) C364_=_C365( C364 C365 ) C364_=_C366( C364 C366 ) \nC364_=_C367( C364 C367 ) C364_=_C368( C364 C368 ) C364_=_C369( C364 C369 ) C364_=_C394( C364 C394 ) C365_=_C366( C365 C366 ) C365_=_C367( C365 C367 ) \nC365_=_C368( C365 C368 ) C365_=_C369( C365 C369 ) C365_=_C386( C365 C386 ) C366_=_C367( C366 C367 ) C366_=_C368( C366 C368 ) C366_=_C369( C366 C369 ) \nC366_=_C374( C366 C374 ) C366_=_C381( C366 C381 ) C366_=_C394( C366 C394 ) C367_=_C368( C367 C368 ) C367_=_C369( C367 C369 ) C367_=_C387( C367 C387 ) \nC367_=_C403( C367 C403 ) C368_=_C369( C368 C369 ) C368_=_C406( C368 C406 ) C369_=_C389( C369 C389 ) C369_=_C410( C369 C410 ) C371_=_C374( C371 C374 ) \nC371_=_C376( C371 C376 ) C371_=_C377( C371 C377 ) C371_=_C386( C371 C386 ) C371_=_C387( C371 C387 ) C371_=_C389( C371 C389 ) C374_=_C376( C374 C376 ) \nC374_=_C381( C374 C381 ) C374_=_C394( C374 C394 ) C376_=_C403( C376 C403 ) C376_=_C406( C376 C406 ) C376_=_C410( C376 C410 ) C377_=_C381( C377 C381 ) \nC377_=_C386( C377 C386 ) C377_=_C387( C377 C387 ) C377_=_C389( C377 C389 ) C381_=_C394( C381 C394 ) C386_=_C387( C386 C387 ) C386_=_C389( C386 C389 ) \nC387_=_C389( C387 C389 ) C387_=_C403( C387 C403 ) C389_=_C410( C389 C410 ) C403_=_C406( C403 C406 ) C403_=_C410( C403 C410 ) C406_=_C410( C406 C410 ) "];11-&gt;12[label="107: C3 C4 C11 C15 C16 \nC24 C25 C28 C37 C40 C44 \nC45 C57 C59 C71 C81 C93 \nC100 C117 C118 C129 C132 C134 \nC148 C151 C152 C153 C155 C156 \nC157 C158 C159 C160 C161 C162 \nC163 C164 C165 C166 C167 C170 \nC171 C173 C174 C193 C198 C201 \nC202 C204 C205 C206 C207 C210 \nC212 C213 C221 C224 C225 C228 \nC239 C242 C249 C255 C256 C257 \nC258 C260 C262 C264 C265 C272 \nC278 C287 C288 C295 C301 C305 \nC308 C310 C311 C320 C328 C336 \nC337 C340 C347 C350 C354 C357 \nC363 C364 C365 C367 C368 C369 \nC371 C374 C376 C377 C381 C386 \nC387 C389 C394 C403 C406 C410 \n822: C3_=_C4 ,C3_=_C11 ,C3_=_C15 ,C3_=_C16 ,C3_=_C28 ,\nC3_=_C100 ,C3_=_C174 ,C3_=_C201 ,C3_=_C202 ,C3_=_C204 ,C3_=_C205 ,\nC3_=_C206 ,C3_=_C207 ,C3_=_C210 ,C3_=_C212 ,C3_=_C213 ,C4_=_C11 ,\nC4_=_C15 ,C4_=_C16 ,C4_=_C71 ,C4_=_C228 ,C4_=_C242 ,C4_=_C255 ,\nC4_=_C256 ,C4_=_C257 ,C4_=_C258 ,C4_=_C260 ,C4_=_C262 ,C4_=_C264 ,\nC4_=_C265 ,C11_=_C15 ,C11_=_C16 ,C11_=_C57 ,C11_=_C193 ,C11_=_C272 ,\nC11_=_C295 ,C11_=_C305 ,C11_=_C328 ,C11_=_C336 ,C11_=_C354 ,C11_=_C363 ,\nC11_=_C364 ,C11_=_C365 ,C11_=_C367 ,C11_=_C368 ,C11_=_C369 ,C15_=_C16 ,\nC15_=_C37 ,C15_=_C93 ,C15_=_C132 ,C15_=_C148 ,C15_=_C224 ,C15_=_C287 ,\nC15_=_C310 ,C15_=_C320 ,C15_=_C340 ,C15_=_C347 ,C15_=_C374 ,C15_=_C381 ,\nC15_=_C394 ,C16_=_C40 ,C16_=_C134 ,C16_=_C198 ,C16_=_C225 ,C16_=_C239 ,\nC16_=_C278 ,C16_=_C288 ,C16_=_C301 ,C16_=_C311 ,C16_=_C350 ,C16_=_C376 ,\nC16_=_C403 ,C16_=_C406 ,C16_=_C410 ,C24_=_C25 ,C24_=_C28 ,C24_=_C37 ,\nC24_=_C40 ,C24_=_C44 ,C24_=_C81 ,C24_=_C117 ,C24_=_C151 ,C24_=_C152 ,\nC24_=_C153 ,C24_=_C155 ,C24_=_C156 ,C24_=_C157 ,C24_=_C158 ,C24_=_C159 ,\nC25_=_C28 ,C25_=_C37 ,C25_=_C40 ,C25_=_C45 ,C25_=_C118 ,C25_=_C160 ,\nC25_=_C161 ,C25_=_C162 ,C25_=_C163 ,C25_=_C164 ,C25_=_C165 ,C25_=_C166 ,\nC25_=_C167 ,C25_=_C170 ,C25_=_C171 ,C25_=_C173 ,C28_=_C37 ,C28_=_C40 ,\nC28_=_C100 ,C28_=_C174 ,C28_=_C201 ,C28_=_C202 ,C28_=_C204 ,C28_=_C205 ,\nC28_=_C206 ,C28_=_C207 ,C28_=_C210 ,C28_=_C212 ,C28_=_C213 ,C37_=_C40 ,\nC37_=_C93 ,C37_=_C132 ,C37_=_C148 ,C37_=_C224 ,C37_=_C287 ,C37_=_C310 ,\nC37_=_C320 ,C37_=_C340 ,C37_=_C347 ,C37_=_C374 ,C37_=_C381 ,C37_=_C394 ,\nC40_=_C134 ,C40_=_C198 ,C40_=_C225 ,C40_=_C239 ,C40_=_C278 ,C40_=_C288 ,\nC40_=_C301 ,C40_=_C311 ,C40_=_C350 ,C40_=_C376 ,C40_=_C403 ,C40_=_C406 ,\nC40_=_C410 ,C44_=_C45 ,C44_=_C57 ,C44_=_C59 ,C44_=_C81 ,C44_=_C117 ,\nC44_=_C151 ,C44_=_C152 ,C44_=_C153 ,C44_=_C155 ,C44_=_C156 ,C44_=_C157 ,\nC44_=_C158 ,C44_=_C159 ,C45_=_C57 ,C45_=_C59 ,C45_=_C118 ,C45_=_C160 ,\nC45_=_C161 ,C45_=_C162 ,C45_=_C163 ,C45_=_C164 ,C45_=_C165 ,C45_=_C166 ,\nC45_=_C167 ,C45_=_C170 ,C45_=_C171 ,C45_=_C173 ,C57_=_C59 ,C57_=_C193 ,\nC57_=_C272 ,C57_=_C295 ,C57_=_C305 ,C57_=_C328 ,C57_=_C336 ,C57_=_C354 ,\nC57_=_C363 ,C57_=_C364 ,C57_=_C365 ,C57_=_C367 ,C57_=_C368 ,C57_=_C369 ,\nC59_=_C129 ,C59_=_C221 ,C59_=_C249 ,C59_=_C308 ,C59_=_C337 ,C59_=_C357 ,\nC59_=_C371 ,C59_=_C377 ,C59_=_C386 ,C59_=_C387 ,C59_=_C389 ,C71_=_C228 ,\nC71_=_C242 ,C71_=_C255 ,C71_=_C256 ,C71_=_C257 ,C71_=_C258 ,C71_=_C260 ,\nC71_=_C262 ,C71_=_C264 ,C71_=_C265 ,C81_=_C93 ,C81_=_C117 ,C81_=_C151 ,\nC81_=_C152 ,C81_=_C153 ,C81_=_C155 ,C81_=_C156 ,C81_=_C157 ,C81_=_C158 ,\nC81_=_C159 ,C93_=_C132 ,C93_=_C148 ,C93_=_C224 ,C93_=_C287 ,C93_=_C310 ,\nC93_=_C320 ,C93_=_C340 ,C93_=_C347 ,C93_=_C374 ,C93_=_C381 ,C93_=_C394 ,\nC100_=_C174 ,C100_=_C201 ,C100_=_C202 ,C100_=_C204 ,C100_=_C205 ,C100_=_C206 ,\nC100_=_C207 ,C100_=_C210 ,C100_=_C212 ,C100_=_C213 ,C117_=_C118 ,C117_=_C129 ,\nC117_=_C132 ,C117_=_C134 ,C117_=_C151 ,C117_=_C152 ,C117_=_C153 ,C117_=_C155 ,\nC117_=_C156 ,C117_=_C157 ,C117_=_C158 ,C117_=_C159 ,C118_=_C129 ,C118_=_C132 ,\nC118_=_C134 ,C118_=_C160 ,C118_=_C161 ,C118_=_C162 ,C118_=_C163 ,C118_=_C164 ,\nC118_=_C165 ,C118_=_C166 ,C118_=_C167 ,C118_=_C170 ,C118_=_C171 ,C118_=_C173 ,\nC129_=_C132 ,C129_=_C134 ,C129_=_C221 ,C129_=_C249 ,C129_=_C308 ,C129_=_C337 ,\nC129_=_C357 ,C129_=_C371 ,C129_=_C377 ,C129_=_C386 ,C129_=_C387 ,C129_=_C389 ,\nC132_=_C134 ,C132_=_C148 ,C132_=_C224 ,C132_=_C287 ,C132_=_C310 ,C132_=_C320 ,\nC132_=_C340 ,C132_=_C347 ,C132_=_C374 ,C132_=_C381 ,C132_=_C394 ,C134_=_C198 ,\nC134_=_C225 ,C134_=_C239 ,C134_=_C278 ,C134_=_C288 ,C134_=_C301 ,C134_=_C311 ,\nC134_=_C350 ,C134_=_C376 ,C134_=_C403 ,C134_=_C406 ,C134_=_C410 ,C148_=_C224 ,\nC148_=_C287 ,C148_=_C310 ,C148_=_C320 ,C148_=_C340 ,C148_=_C347 ,C148_=_C374 ,\nC148_=_C381 ,C148_=_C394 ,C151_=_C152 ,C151_=_C153 ,C151_=_C155 ,C151_=_C156 ,\nC151_=_C157 ,C151_=_C158 ,C151_=_C159 ,C151_=_C160 ,C151_=_C174 ,C152_=_C153 ,\nC152_=_C155 ,C152_=_C156 ,C152_=_C157 ,C152_=_C158 ,C152_=_C159 ,C152_=_C162 ,\nC152_=_C221 ,C152_=_C224 ,C152_=_C225 ,C153_=_C155 ,C153_=_C156 ,C153_=_C157 ,\nC153_=_C158 ,C153_=_C159 ,C153_=_C164 ,C153_=_C202 ,C153_=_C242 ,C153_=_C249 ,\nC155_=_C156 ,C155_=_C157 ,C155_=_C158 ,C155_=_C159 ,C155_=_C204 ,C155_=_C295 ,\nC155_=_C301 ,C156_=_C157 ,C156_=_C158 ,C156_=_C159 ,C156_=_C328 ,C157_=_C158 ,\nC157_=_C159 ,C157_=_C377 ,C157_=_C381 ,C158_=_C159 ,C158_=_C210 ,C159_=_C173 ,\nC159_=_C212 ,C160_=_C161 ,C160_=_C162 ,C160_=_C163 ,C160_=_C164 ,C160_=_C165 ,\nC160_=_C166 ,C160_=_C167 ,C160_=_C170 ,C160_=_C171 ,C160_=_C173 ,C160_=_C174 ,\nC161_=_C162 ,C161_=_C163 ,C161_=_C164 ,C161_=_C165 ,C161_=_C166 ,C161_=_C167 ,\nC161_=_C170 ,C161_=_C171 ,C161_=_C173 ,C161_=_C193 ,C161_=_C198 ,C162_=_C163 ,\nC162_=_C164 ,C162_=_C165 ,C162_=_C166 ,C162_=_C167 ,C162_=_C170 ,C162_=_C171 ,\nC162_=_C173 ,C162_=_C221 ,C162_=_C224 ,C162_=_C225 ,C163_=_C164 ,C163_=_C165 ,\nC163_=_C166 ,C163_=_C167 ,C163_=_C170 ,C163_=_C171 ,C163_=_C173 ,C163_=_C201 ,\nC163_=_C228 ,C163_=_C239 ,C164_=_C165 ,C164_=_C166 ,C164_=_C167 ,C164_=_C170 ,\nC164_=_C171 ,C164_=_C173 ,C164_=_C202 ,C164_=_C242 ,C164_=_C249 ,C165_=_C166 ,\nC165_=_C167 ,C165_=_C170 ,C165_=_C171 ,C165_=_C173 ,C165_=_C255 ,C165_=_C272 ,\nC165_=_C278 ,C166_=_C167 ,C166_=_C170 ,C166_=_C171 ,C166_=_C173 ,C166_=_C287 ,\nC166_=_C288 ,C167_=_C170 ,C167_=_C171 ,C167_=_C173 ,C167_=_C206 ,C167_=_C256 ,\nC167_=_C320 ,C170_=_C171 ,C170_=_C173 ,C170_=_C264 ,C170_=_C367 ,C170_=_C387 ,\nC170_=_C403 ,C171_=_C173 ,C171_=_C368 ,C171_=_C406 ,C173_=_C212 ,C174_=_C201 ,\nC174_=_C202 ,C174_=_C204 ,C174_=_C205 ,C174_=_C206 ,C174_=_C207 ,C174_=_C210 ,\nC174_=_C212 ,C174_=_C213 ,C193_=_C198 ,C193_=_C272 ,C193_=_C295 ,C193_=_C305 ,\nC193_=_C328 ,C193_=_C336 ,C193_=_C354 ,C193_=_C363 ,C193_=_C364 ,C193_=_C365 ,\nC193_=_C367 ,C193_=_C368 ,C193_=_C369 ,C198_=_C225 ,C198_=_C239 ,C198_=_C278 ,\nC198_=_C288 ,C198_=_C301 ,C198_=_C311 ,C198_=_C350 ,C198_=_C376 ,C198_=_C403 ,\nC198_=_C406 ,C198_=_C410 ,C201_=_C202 ,C201_=_C204 ,C201_=_C205 ,C201_=_C206 ,\nC201_=_C207 ,C201_=_C210 ,C201_=_C212 ,C201_=_C213 ,C201_=_C228 ,C201_=_C239 ,\nC202_=_C204 ,C202_=_C205 ,C202_=_C206 ,C202_=_C207 ,C202_=_C210 ,C202_=_C212 ,\nC202_=_C213 ,C202_=_C242 ,C202_=_C249 ,C204_=_C205 ,C204_=_C206 ,C204_=_C207 ,\nC204_=_C210 ,C204_=_C212 ,C204_=_C213 ,C204_=_C295 ,C204_=_C301 ,C205_=_C206 ,\nC205_=_C207 ,C205_=_C210 ,C205_=_C212 ,C205_=_C213 ,C205_=_C305 ,C205_=_C308 ,\nC205_=_C310 ,C205_=_C311 ,C206_=_C207 ,C206_=_C210 ,C206_=_C212 ,C206_=_C213 ,\nC206_=_C256 ,C206_=_C320 ,C207_=_C210 ,C207_=_C212 ,C207_=_C213 ,C207_=_C258 ,\nC207_=_C347 ,C207_=_C350 ,C210_=_C212 ,C210_=_C213 ,C212_=_C213 ,C213_=_C369 ,\nC213_=_C389 ,C213_=_C410 ,C221_=_C224 ,C221_=_C225 ,C221_=_C249 ,C221_=_C308 ,\nC221_=_C337 ,C221_=_C357 ,C221_=_C371 ,C221_=_C377 ,C221_=_C386 ,C221_=_C387 ,\nC221_=_C389 ,C224_=_C225 ,C224_=_C287 ,C224_=_C310 ,C224_=_C320 ,C224_=_C340 ,\nC224_=_C347 ,C224_=_C374 ,C224_=_C381 ,C224_=_C394 ,C225_=_C239 ,C225_=_C278 ,\nC225_=_C288 ,C225_=_C301 ,C225_=_C311 ,C225_=_C350 ,C225_=_C376 ,C225_=_C403 ,\nC225_=_C406 ,C225_=_C410 ,C228_=_C239 ,C228_=_C242 ,C228_=_C255 ,C228_=_C256 ,\nC228_=_C257 ,C228_=_C258 ,C228_=_C260 ,C228_=_C262 ,C228_=_C264 ,C228_=_C265 ,\nC239_=_C278 ,C239_=_C288 ,C239_=_C301 ,C239_=_C311 ,C239_=_C350 ,C239_=_C376 ,\nC239_=_C403 ,C239_=_C406 ,C239_=_C410 ,C242_=_C249 ,C242_=_C255 ,C242_=_C256 ,\nC242_=_C257 ,C242_=_C258 ,C242_=_C260 ,C242_=_C262 ,C242_=_C264 ,C242_=_C265 ,\nC249_=_C308 ,C249_=_C337 ,C249_=_C357 ,C249_=_C371 ,C249_=_C377 ,C249_=_C386 ,\nC249_=_C387 ,C249_=_C389 ,C255_=_C256 ,C255_=_C257 ,C255_=_C258 ,C255_=_C260 ,\nC255_=_C262 ,C255_=_C264 ,C255_=_C265 ,C255_=_C272 ,C255_=_C278 ,C256_=_C257 ,\nC256_=_C258 ,C256_=_C260 ,C256_=_C262 ,C256_=_C264 ,C256_=_C265 ,C256_=_C320 ,\nC257_=_C258 ,C257_=_C260 ,C257_=_C262 ,C257_=_C264 ,C257_=_C265 ,C257_=_C336 ,\nC257_=_C337 ,C257_=_C340</w:t>
      </w:r>
    </w:p>
    <w:p>
      <w:pPr>
        <w:pStyle w:val="PreformattedText"/>
        <w:bidi w:val="0"/>
        <w:spacing w:before="0" w:after="0"/>
        <w:jc w:val="left"/>
        <w:rPr/>
      </w:pPr>
      <w:r>
        <w:rPr/>
        <w:t xml:space="preserve"> </w:t>
      </w:r>
      <w:r>
        <w:rPr/>
        <w:t>,C258_=_C260 ,C258_=_C262 ,C258_=_C264 ,C258_=_C265 ,\nC258_=_C347 ,C258_=_C350 ,C260_=_C262 ,C260_=_C264 ,C260_=_C265 ,C260_=_C363 ,\nC260_=_C371 ,C260_=_C374 ,C260_=_C376 ,C262_=_C264 ,C262_=_C265 ,C262_=_C364 ,\nC262_=_C394 ,C264_=_C265 ,C264_=_C367 ,C264_=_C387 ,C264_=_C403 ,C272_=_C278 ,\nC272_=_C295 ,C272_=_C305 ,C272_=_C328 ,C272_=_C336 ,C272_=_C354 ,C272_=_C363 ,\nC272_=_C364 ,C272_=_C365 ,C272_=_C367 ,C272_=_C368 ,C272_=_C369 ,C278_=_C288 ,\nC278_=_C301 ,C278_=_C311 ,C278_=_C350 ,C278_=_C376 ,C278_=_C403 ,C278_=_C406 ,\nC278_=_C410 ,C287_=_C288 ,C287_=_C310 ,C287_=_C320 ,C287_=_C340 ,C287_=_C347 ,\nC287_=_C374 ,C287_=_C381 ,C287_=_C394 ,C288_=_C301 ,C288_=_C311 ,C288_=_C350 ,\nC288_=_C376 ,C288_=_C403 ,C288_=_C406 ,C288_=_C410 ,C295_=_C301 ,C295_=_C305 ,\nC295_=_C328 ,C295_=_C336 ,C295_=_C354 ,C295_=_C363 ,C295_=_C364 ,C295_=_C365 ,\nC295_=_C367 ,C295_=_C368 ,C295_=_C369 ,C301_=_C311 ,C301_=_C350 ,C301_=_C376 ,\nC301_=_C403 ,C301_=_C406 ,C301_=_C410 ,C305_=_C308 ,C305_=_C310 ,C305_=_C311 ,\nC305_=_C328 ,C305_=_C336 ,C305_=_C354 ,C305_=_C363 ,C305_=_C364 ,C305_=_C365 ,\nC305_=_C367 ,C305_=_C368 ,C305_=_C369 ,C308_=_C310 ,C308_=_C311 ,C308_=_C337 ,\nC308_=_C357 ,C308_=_C371 ,C308_=_C377 ,C308_=_C386 ,C308_=_C387 ,C308_=_C389 ,\nC310_=_C311 ,C310_=_C320 ,C310_=_C340 ,C310_=_C347 ,C310_=_C374 ,C310_=_C381 ,\nC310_=_C394 ,C311_=_C350 ,C311_=_C376 ,C311_=_C403 ,C311_=_C406 ,C311_=_C410 ,\nC320_=_C340 ,C320_=_C347 ,C320_=_C374 ,C320_=_C381 ,C320_=_C394 ,C328_=_C336 ,\nC328_=_C354 ,C328_=_C363 ,C328_=_C364 ,C328_=_C365 ,C328_=_C367 ,C328_=_C368 ,\nC328_=_C369 ,C336_=_C337 ,C336_=_C340 ,C336_=_C354 ,C336_=_C363 ,C336_=_C364 ,\nC336_=_C365 ,C336_=_C367 ,C336_=_C368 ,C336_=_C369 ,C337_=_C340 ,C337_=_C357 ,\nC337_=_C371 ,C337_=_C377 ,C337_=_C386 ,C337_=_C387 ,C337_=_C389 ,C340_=_C347 ,\nC340_=_C374 ,C340_=_C381 ,C340_=_C394 ,C347_=_C350 ,C347_=_C374 ,C347_=_C381 ,\nC347_=_C394 ,C350_=_C376 ,C350_=_C403 ,C350_=_C406 ,C350_=_C410 ,C354_=_C357 ,\nC354_=_C363 ,C354_=_C364 ,C354_=_C365 ,C354_=_C367 ,C354_=_C368 ,C354_=_C369 ,\nC357_=_C371 ,C357_=_C377 ,C357_=_C386 ,C357_=_C387 ,C357_=_C389 ,C363_=_C364 ,\nC363_=_C365 ,C363_=_C367 ,C363_=_C368 ,C363_=_C369 ,C363_=_C371 ,C363_=_C374 ,\nC363_=_C376 ,C364_=_C365 ,C364_=_C367 ,C364_=_C368 ,C364_=_C369 ,C364_=_C394 ,\nC365_=_C367 ,C365_=_C368 ,C365_=_C369 ,C365_=_C386 ,C367_=_C368 ,C367_=_C369 ,\nC367_=_C387 ,C367_=_C403 ,C368_=_C369 ,C368_=_C406 ,C369_=_C389 ,C369_=_C410 ,\nC371_=_C374 ,C371_=_C376 ,C371_=_C377 ,C371_=_C386 ,C371_=_C387 ,C371_=_C389 ,\nC374_=_C376 ,C374_=_C381 ,C374_=_C394 ,C376_=_C403 ,C376_=_C406 ,C376_=_C410 ,\nC377_=_C381 ,C377_=_C386 ,C377_=_C387 ,C377_=_C389 ,C381_=_C394 ,C386_=_C387 ,\nC386_=_C389 ,C387_=_C389 ,C387_=_C403 ,C389_=_C410 ,C403_=_C406 ,C403_=_C410 ,\nC406_=_C410 ,"];13[shape=box, label="id:13 level: 1\n217: C6 C8 C10 C12 C20 \nC21 C23 C27 C29 C30 C34 \nC35 C38 C39 C43 C47 C48 \nC50 C52 C54 C56 C61 C64 \nC65 C67 C68 C69 C71 C72 \nC73 C74 C76 C79 C80 C81 \nC82 C83 C84 C86 C87 C88 \nC90 C93 C95 C96 C97 C98 \nC99 C101 C103 C106 C107 C109 \nC110 C112 C116 C120 C121 C126 \nC127 C130 C133 C138 C139 C140 \nC141 C142 C143 C145 C147 C148 \nC149 C150 C152 C156 C158 C161 \nC162 C163 C165 C170 C171 C175 \nC179 C182 C184 C185 C190 C193 \nC195 C196 C197 C198 C199 C200 \nC201 C205 C210 C214 C216 C218 \nC221 C222 C223 C224 C225 C226 \nC227 C228 C229 C230 C231 C232 \nC233 C234 C235 C236 C239 C240 \nC241 C245 C246 C247 C251 C255 \nC257 C260 C264 C266 C267 C270 \nC272 C274 C275 C276 C278 C279 \nC280 C281 C283 C284 C292 C293 \nC294 C296 C298 C300 C303 C305 \nC307 C308 C309 C310 C311 C312 \nC313 C314 C315 C316 C318 C319 \nC321 C322 C326 C328 C330 C332 \nC333 C334 C335 C336 C337 C338 \nC340 C341 C342 C343 C346 C348 \nC349 C354 C356 C357 C358 C359 \nC361 C362 C363 C365 C367 C368 \nC370 C371 C372 C373 C374 C375 \nC376 C378 C380 C382 C386 C387 \nC391 C392 C393 C395 C396 C400 \nC401 C403 C404 C405 C406 C407 \nC408 C409 \n2560: C6_=_C8( C6 C8 ) C6_=_C10( C6 C10 ) C6_=_C12( C6 C12 ) C6_=_C52( C6 C52 ) C6_=_C88( C6 C88 ) \nC6_=_C142( C6 C142 ) C6_=_C179( C6 C179 ) C6_=_C205( C6 C205 ) C6_=_C231( C6 C231 ) C6_=_C280( C6 C280 ) C6_=_C303( C6 C303 ) \nC6_=_C305( C6 C305 ) C6_=_C307( C6 C307 ) C6_=_C308( C6 C308 ) C6_=_C309( C6 C309 ) C6_=_C310( C6 C310 ) C6_=_C311( C6 C311 ) \nC6_=_C312( C6 C312 ) C6_=_C313( C6 C313 ) C6_=_C314( C6 C314 ) C8_=_C10( C8 C10 ) C8_=_C12( C8 C12 ) C8_=_C54( C8 C54 ) \nC8_=_C74( C8 C74 ) C8_=_C106( C8 C106 ) C8_=_C143( C8 C143 ) C8_=_C156( C8 C156 ) C8_=_C232( C8 C232 ) C8_=_C245( C8 C245 ) \nC8_=_C281( C8 C281 ) C8_=_C292( C8 C292 ) C8_=_C315( C8 C315 ) C8_=_C326( C8 C326 ) C8_=_C328( C8 C328 ) C8_=_C330( C8 C330 ) \nC8_=_C332( C8 C332 ) C8_=_C333( C8 C333 ) C10_=_C12( C10 C12 ) C10_=_C34( C10 C34 ) C10_=_C56( C10 C56 ) C10_=_C109( C10 C109 ) \nC10_=_C126( C10 C126 ) C10_=_C182( C10 C182 ) C10_=_C233( C10 C233 ) C10_=_C283( C10 C283 ) C10_=_C294( C10 C294 ) C10_=_C316( C10 C316 ) \nC10_=_C335( C10 C335 ) C10_=_C354( C10 C354 ) C10_=_C356( C10 C356 ) C10_=_C357( C10 C357 ) C10_=_C358( C10 C358 ) C10_=_C359( C10 C359 ) \nC10_=_C361( C10 C361 ) C10_=_C362( C10 C362 ) C12_=_C35( C12 C35 ) C12_=_C110( C12 C110 ) C12_=_C127( C12 C127 ) C12_=_C145( C12 C145 ) \nC12_=_C234( C12 C234 ) C12_=_C247( C12 C247 ) C12_=_C260( C12 C260 ) C12_=_C284( C12 C284 ) C12_=_C296( C12 C296 ) C12_=_C363( C12 C363 ) \nC12_=_C370( C12 C370 ) C12_=_C371( C12 C371 ) C12_=_C372( C12 C372 ) C12_=_C373( C12 C373 ) C12_=_C374( C12 C374 ) C12_=_C375( C12 C375 ) \nC12_=_C376( C12 C376 ) C20_=_C21( C20 C21 ) C20_=_C23( C20 C23 ) C20_=_C27( C20 C27 ) C20_=_C29( C20 C29 ) C20_=_C30( C20 C30 ) \nC20_=_C34( C20 C34 ) C20_=_C35( C20 C35 ) C20_=_C38( C20 C38 ) C20_=_C39( C20 C39 ) C20_=_C43( C20 C43 ) C20_=_C64( C20 C64 ) \nC20_=_C65( C20 C65 ) C20_=_C67( C20 C67 ) C20_=_C68( C20 C68 ) C20_=_C69( C20 C69 ) C20_=_C71( C20 C71 ) C20_=_C72( C20 C72 ) \nC20_=_C73( C20 C73 ) C20_=_C74( C20 C74 ) C20_=_C76( C20 C76 ) C20_=_C79( C20 C79 ) C20_=_C80( C20 C80 ) C21_=_C23( C21 C23 ) \nC21_=_C27( C21 C27 ) C21_=_C29( C21 C29 ) C21_=_C30( C21 C30 ) C21_=_C34( C21 C34 ) C21_=_C35( C21 C35 ) C21_=_C38( C21 C38 ) \nC21_=_C39( C21 C39 ) C21_=_C81( C21 C81 ) C21_=_C82( C21 C82 ) C21_=_C83( C21 C83 ) C21_=_C84( C21 C84 ) C21_=_C86( C21 C86 ) \nC21_=_C87( C21 C87 ) C21_=_C88( C21 C88 ) C21_=_C90( C21 C90 ) C21_=_C93( C21 C93 ) C21_=_C95( C21 C95 ) C21_=_C96( C21 C96 ) \nC21_=_C97( C21 C97 ) C23_=_C27( C23 C27 ) C23_=_C29( C23 C29 ) C23_=_C30( C23 C30 ) C23_=_C34( C23 C34 ) C23_=_C35( C23 C35 ) \nC23_=_C38( C23 C38 ) C23_=_C39( C23 C39 ) C23_=_C98( C23 C98 ) C23_=_C116( C23 C116 ) C23_=_C138( C23 C138 ) C23_=_C139( C23 C139 ) \nC23_=_C140( C23 C140 ) C23_=_C141( C23 C141 ) C23_=_C142( C23 C142 ) C23_=_C143( C23 C143 ) C23_=_C145( C23 C145 ) C23_=_C147( C23 C147 ) \nC23_=_C148( C23 C148 ) C23_=_C149( C23 C149 ) C23_=_C150( C23 C150 ) C27_=_C29( C27 C29 ) C27_=_C30( C27 C30 ) C27_=_C34( C27 C34 ) \nC27_=_C35( C27 C35 ) C27_=_C38( C27 C38 ) C27_=_C39( C27 C39 ) C27_=_C47( C27 C47 ) C27_=_C68( C27 C68 ) C27_=_C83( C27 C83 ) \nC27_=_C99( C27 C99 ) C27_=_C120( C27 C120 ) C27_=_C138( C27 C138 ) C27_=_C161( C27 C161 ) C27_=_C190( C27 C190 ) C27_=_C193( C27 C193 ) \nC27_=_C195( C27 C195 ) C27_=_C196( C27 C196 ) C27_=_C197( C27 C197 ) C27_=_C198( C27 C198 ) C27_=_C199( C27 C199 ) C27_=_C200( C27 C200 ) \nC29_=_C30( C29 C30 ) C29_=_C34( C29 C34 ) C29_=_C35( C29 C35 ) C29_=_C38( C29 C38 ) C29_=_C39( C29 C39 ) C29_=_C69( C29 C69 ) \nC29_=_C84( C29 C84 ) C29_=_C101( C29 C101 ) C29_=_C152( C29 C152 ) C29_=_C162( C29 C162 ) C29_=_C175( C29 C175 ) C29_=_C214( C29 C214 ) \nC29_=_C216( C29 C216 ) C29_=_C218( C29 C218 ) C29_=_C221( C29 C221 ) C29_=_C222( C29 C222 ) C29_=_C223( C29 C223 ) C29_=_C224( C29 C224 ) \nC29_=_C225( C29 C225 ) C29_=_C226( C29 C226 ) C29_=_C227( C29 C227 ) C30_=_C34( C30 C34 ) C30_=_C35( C30 C35 ) C30_=_C38( C30 C38 ) \nC30_=_C39( C30 C39 ) C30_=_C50( C30 C50 ) C30_=_C72( C30 C72 ) C30_=_C103( C30 C103 ) C30_=_C121( C30 C121 ) C30_=_C139( C30 C139 ) \nC30_=_C165( C30 C165 ) C30_=_C229( C30 C229 ) C30_=_C255( C30 C255 ) C30_=_C266( C30 C266 ) C30_=_C267( C30 C267 ) C30_=_C270( C30 C270 ) \nC30_=_C272( C30 C272 ) C30_=_C274( C30 C274 ) C30_=_C275( C30 C275 ) C30_=_C276( C30 C276 ) C30_=_C278( C30 C278 ) C30_=_C279( C30 C279 ) \nC34_=_C35( C34 C35 ) C34_=_C38( C34 C38 ) C34_=_C39( C34 C39 ) C34_=_C56( C34 C56 ) C34_=_C109( C34 C109 ) C34_=_C126( C34 C126 ) \nC34_=_C182( C34 C182 ) C34_=_C233( C34 C233 ) C34_=_C283( C34 C283 ) C34_=_C294( C34 C294 ) C34_=_C316( C34 C316 ) C34_=_C335( C34 C335 ) \nC34_=_C354( C34 C354 ) C34_=_C356( C34 C356 ) C34_=_C357( C34 C357 ) C34_=_C358( C34 C358 ) C34_=_C359( C34 C359 ) C34_=_C361( C34 C361 ) \nC34_=_C362( C34 C362 ) C35_=_C38( C35 C38 ) C35_=_C39( C35 C39 ) C35_=_C110( C35 C110 ) C35_=_C127( C35 C127 ) C35_=_C145( C35 C145 ) \nC35_=_C234( C35 C234 ) C35_=_C247( C35 C247 ) C35_=_C260( C35 C260 ) C35_=_C284( C35 C284 ) C35_=_C296( C35 C296 ) C35_=_C363( C35 C363 ) \nC35_=_C370( C35 C370 ) C35_=_C371( C35 C371 ) C35_=_C372( C35 C372 ) C35_=_C373( C35 C373 ) C35_=_C374( C35 C374 ) C35_=_C375( C35 C375 ) \nC35_=_C376( C35 C376 ) C38_=_C39( C38 C39 ) C38_=_C170( C38 C170 ) C38_=_C197( C38 C197 ) C38_=_C251( C38 C251 ) C38_=_C264( C38 C264 ) \nC38_=_C276( C38 C276 ) C38_=_C300( C38 C300 ) C38_=_C321( C38 C321 ) C38_=_C348( C38 C348 ) C38_=_C359( C38 C359 ) C38_=_C367( C38 C367 ) \nC38_=_C375( C38 C375 ) C38_=_C387( C38 C387 ) C38_=_C395( C38 C395 ) C38_=_C403( C38 C403 ) C38_=_C404( C38 C404 ) C38_=_C405( C38 C405 ) \nC39_=_C79( C39 C79 ) C39_=_C95( C39 C95 ) C39_=_C133( C39 C133 ) C39_=_C149( C39 C149 ) C39_=_C171( C39 C171 ) C39_=_C185( C39 C185 ) \nC39_=_C322( C39 C322 ) C39_=_C341( C39 C341 ) C39_=_C349( C39 C349 ) C39_=_C368( C39 C368 ) C39_=_C382( C39 C382 ) C39_=_C391( C39 C391 ) \nC39_=_C396( C39 C396 ) C39_=_C406( C39 C406 ) C39_=_C407( C39 C407 ) C39_=_C408(</w:t>
      </w:r>
    </w:p>
    <w:p>
      <w:pPr>
        <w:pStyle w:val="PreformattedText"/>
        <w:bidi w:val="0"/>
        <w:spacing w:before="0" w:after="0"/>
        <w:jc w:val="left"/>
        <w:rPr/>
      </w:pPr>
      <w:r>
        <w:rPr/>
        <w:t xml:space="preserve"> </w:t>
      </w:r>
      <w:r>
        <w:rPr/>
        <w:t>C39 C408 ) C39_=_C409( C39 C409 ) C43_=_C47( C43 C47 ) \nC43_=_C48( C43 C48 ) C43_=_C50( C43 C50 ) C43_=_C52( C43 C52 ) C43_=_C54( C43 C54 ) C43_=_C56( C43 C56 ) C43_=_C61( C43 C61 ) \nC43_=_C64( C43 C64 ) C43_=_C65( C43 C65 ) C43_=_C67( C43 C67 ) C43_=_C68( C43 C68 ) C43_=_C69( C43 C69 ) C43_=_C71( C43 C71 ) \nC43_=_C72( C43 C72 ) C43_=_C73( C43 C73 ) C43_=_C74( C43 C74 ) C43_=_C76( C43 C76 ) C43_=_C79( C43 C79 ) C43_=_C80( C43 C80 ) \nC47_=_C48( C47 C48 ) C47_=_C50( C47 C50 ) C47_=_C52( C47 C52 ) C47_=_C54( C47 C54 ) C47_=_C56( C47 C56 ) C47_=_C61( C47 C61 ) \nC47_=_C68( C47 C68 ) C47_=_C83( C47 C83 ) C47_=_C99( C47 C99 ) C47_=_C120( C47 C120 ) C47_=_C138( C47 C138 ) C47_=_C161( C47 C161 ) \nC47_=_C190( C47 C190 ) C47_=_C193( C47 C193 ) C47_=_C195( C47 C195 ) C47_=_C196( C47 C196 ) C47_=_C197( C47 C197 ) C47_=_C198( C47 C198 ) \nC47_=_C199( C47 C199 ) C47_=_C200( C47 C200 ) C48_=_C50( C48 C50 ) C48_=_C52( C48 C52 ) C48_=_C54( C48 C54 ) C48_=_C56( C48 C56 ) \nC48_=_C61( C48 C61 ) C48_=_C163( C48 C163 ) C48_=_C201( C48 C201 ) C48_=_C228( C48 C228 ) C48_=_C229( C48 C229 ) C48_=_C230( C48 C230 ) \nC48_=_C231( C48 C231 ) C48_=_C232( C48 C232 ) C48_=_C233( C48 C233 ) C48_=_C234( C48 C234 ) C48_=_C235( C48 C235 ) C48_=_C236( C48 C236 ) \nC48_=_C239( C48 C239 ) C48_=_C240( C48 C240 ) C48_=_C241( C48 C241 ) C50_=_C52( C50 C52 ) C50_=_C54( C50 C54 ) C50_=_C56( C50 C56 ) \nC50_=_C61( C50 C61 ) C50_=_C72( C50 C72 ) C50_=_C103( C50 C103 ) C50_=_C121( C50 C121 ) C50_=_C139( C50 C139 ) C50_=_C165( C50 C165 ) \nC50_=_C229( C50 C229 ) C50_=_C255( C50 C255 ) C50_=_C266( C50 C266 ) C50_=_C267( C50 C267 ) C50_=_C270( C50 C270 ) C50_=_C272( C50 C272 ) \nC50_=_C274( C50 C274 ) C50_=_C275( C50 C275 ) C50_=_C276( C50 C276 ) C50_=_C278( C50 C278 ) C50_=_C279( C50 C279 ) C52_=_C54( C52 C54 ) \nC52_=_C56( C52 C56 ) C52_=_C61( C52 C61 ) C52_=_C88( C52 C88 ) C52_=_C142( C52 C142 ) C52_=_C179( C52 C179 ) C52_=_C205( C52 C205 ) \nC52_=_C231( C52 C231 ) C52_=_C280( C52 C280 ) C52_=_C303( C52 C303 ) C52_=_C305( C52 C305 ) C52_=_C307( C52 C307 ) C52_=_C308( C52 C308 ) \nC52_=_C309( C52 C309 ) C52_=_C310( C52 C310 ) C52_=_C311( C52 C311 ) C52_=_C312( C52 C312 ) C52_=_C313( C52 C313 ) C52_=_C314( C52 C314 ) \nC54_=_C56( C54 C56 ) C54_=_C61( C54 C61 ) C54_=_C74( C54 C74 ) C54_=_C106( C54 C106 ) C54_=_C143( C54 C143 ) C54_=_C156( C54 C156 ) \nC54_=_C232( C54 C232 ) C54_=_C245( C54 C245 ) C54_=_C281( C54 C281 ) C54_=_C292( C54 C292 ) C54_=_C315( C54 C315 ) C54_=_C326( C54 C326 ) \nC54_=_C328( C54 C328 ) C54_=_C330( C54 C330 ) C54_=_C332( C54 C332 ) C54_=_C333( C54 C333 ) C56_=_C61( C56 C61 ) C56_=_C109( C56 C109 ) \nC56_=_C126( C56 C126 ) C56_=_C182( C56 C182 ) C56_=_C233( C56 C233 ) C56_=_C283( C56 C283 ) C56_=_C294( C56 C294 ) C56_=_C316( C56 C316 ) \nC56_=_C335( C56 C335 ) C56_=_C354( C56 C354 ) C56_=_C356( C56 C356 ) C56_=_C357( C56 C357 ) C56_=_C358( C56 C358 ) C56_=_C359( C56 C359 ) \nC56_=_C361( C56 C361 ) C56_=_C362( C56 C362 ) C61_=_C184( C61 C184 ) C61_=_C196( C61 C196 ) C61_=_C275( C61 C275 ) C61_=_C309( C61 C309 ) \nC61_=_C319( C61 C319 ) C61_=_C346( C61 C346 ) C61_=_C365( C61 C365 ) C61_=_C380( C61 C380 ) C61_=_C386( C61 C386 ) C61_=_C393( C61 C393 ) \nC61_=_C400( C61 C400 ) C61_=_C401( C61 C401 ) C64_=_C65( C64 C65 ) C64_=_C67( C64 C67 ) C64_=_C68( C64 C68 ) C64_=_C69( C64 C69 ) \nC64_=_C71( C64 C71 ) C64_=_C72( C64 C72 ) C64_=_C73( C64 C73 ) C64_=_C74( C64 C74 ) C64_=_C76( C64 C76 ) C64_=_C79( C64 C79 ) \nC64_=_C80( C64 C80 ) C64_=_C98( C64 C98 ) C64_=_C99( C64 C99 ) C64_=_C101( C64 C101 ) C64_=_C103( C64 C103 ) C64_=_C106( C64 C106 ) \nC64_=_C107( C64 C107 ) C64_=_C109( C64 C109 ) C64_=_C110( C64 C110 ) C64_=_C112( C64 C112 ) C65_=_C67( C65 C67 ) C65_=_C68( C65 C68 ) \nC65_=_C69( C65 C69 ) C65_=_C71( C65 C71 ) C65_=_C72( C65 C72 ) C65_=_C73( C65 C73 ) C65_=_C74( C65 C74 ) C65_=_C76( C65 C76 ) \nC65_=_C79( C65 C79 ) C65_=_C80( C65 C80 ) C65_=_C116( C65 C116 ) C65_=_C120( C65 C120 ) C65_=_C121( C65 C121 ) C65_=_C126( C65 C126 ) \nC65_=_C127( C65 C127 ) C65_=_C130( C65 C130 ) C65_=_C133( C65 C133 ) C67_=_C68( C67 C68 ) C67_=_C69( C67 C69 ) C67_=_C71( C67 C71 ) \nC67_=_C72( C67 C72 ) C67_=_C73( C67 C73 ) C67_=_C74( C67 C74 ) C67_=_C76( C67 C76 ) C67_=_C79( C67 C79 ) C67_=_C80( C67 C80 ) \nC67_=_C82( C67 C82 ) C67_=_C175( C67 C175 ) C67_=_C179( C67 C179 ) C67_=_C182( C67 C182 ) C67_=_C184( C67 C184 ) C67_=_C185( C67 C185 ) \nC68_=_C69( C68 C69 ) C68_=_C71( C68 C71 ) C68_=_C72( C68 C72 ) C68_=_C73( C68 C73 ) C68_=_C74( C68 C74 ) C68_=_C76( C68 C76 ) \nC68_=_C79( C68 C79 ) C68_=_C80( C68 C80 ) C68_=_C83( C68 C83 ) C68_=_C99( C68 C99 ) C68_=_C120( C68 C120 ) C68_=_C138( C68 C138 ) \nC68_=_C161( C68 C161 ) C68_=_C190( C68 C190 ) C68_=_C193( C68 C193 ) C68_=_C195( C68 C195 ) C68_=_C196( C68 C196 ) C68_=_C197( C68 C197 ) \nC68_=_C198( C68 C198 ) C68_=_C199( C68 C199 ) C68_=_C200( C68 C200 ) C69_=_C71( C69 C71 ) C69_=_C72( C69 C72 ) C69_=_C73( C69 C73 ) \nC69_=_C74( C69 C74 ) C69_=_C76( C69 C76 ) C69_=_C79( C69 C79 ) C69_=_C80( C69 C80 ) C69_=_C84( C69 C84 ) C69_=_C101( C69 C101 ) \nC69_=_C152( C69 C152 ) C69_=_C162( C69 C162 ) C69_=_C175( C69 C175 ) C69_=_C214( C69 C214 ) C69_=_C216( C69 C216 ) C69_=_C218( C69 C218 ) \nC69_=_C221( C69 C221 ) C69_=_C222( C69 C222 ) C69_=_C223( C69 C223 ) C69_=_C224( C69 C224 ) C69_=_C225( C69 C225 ) C69_=_C226( C69 C226 ) \nC69_=_C227( C69 C227 ) C71_=_C72( C71 C72 ) C71_=_C73( C71 C73 ) C71_=_C74( C71 C74 ) C71_=_C76( C71 C76 ) C71_=_C79( C71 C79 ) \nC71_=_C80( C71 C80 ) C71_=_C228( C71 C228 ) C71_=_C255( C71 C255 ) C71_=_C257( C71 C257 ) C71_=_C260( C71 C260 ) C71_=_C264( C71 C264 ) \nC72_=_C73( C72 C73 ) C72_=_C74( C72 C74 ) C72_=_C76( C72 C76 ) C72_=_C79( C72 C79 ) C72_=_C80( C72 C80 ) C72_=_C103( C72 C103 ) \nC72_=_C121( C72 C121 ) C72_=_C139( C72 C139 ) C72_=_C165( C72 C165 ) C72_=_C229( C72 C229 ) C72_=_C255( C72 C255 ) C72_=_C266( C72 C266 ) \nC72_=_C267( C72 C267 ) C72_=_C270( C72 C270 ) C72_=_C272( C72 C272 ) C72_=_C274( C72 C274 ) C72_=_C275( C72 C275 ) C72_=_C276( C72 C276 ) \nC72_=_C278( C72 C278 ) C72_=_C279( C72 C279 ) C73_=_C74( C73 C74 ) C73_=_C76( C73 C76 ) C73_=_C79( C73 C79 ) C73_=_C80( C73 C80 ) \nC73_=_C190( C73 C190 ) C73_=_C216( C73 C216 ) C73_=_C303( C73 C303 ) C73_=_C315( C73 C315 ) C73_=_C316( C73 C316 ) C73_=_C318( C73 C318 ) \nC73_=_C319( C73 C319 ) C73_=_C321( C73 C321 ) C73_=_C322( C73 C322 ) C74_=_C76( C74 C76 ) C74_=_C79( C74 C79 ) C74_=_C80( C74 C80 ) \nC74_=_C106( C74 C106 ) C74_=_C143( C74 C143 ) C74_=_C156( C74 C156 ) C74_=_C232( C74 C232 ) C74_=_C245( C74 C245 ) C74_=_C281( C74 C281 ) \nC74_=_C292( C74 C292 ) C74_=_C315( C74 C315 ) C74_=_C326( C74 C326 ) C74_=_C328( C74 C328 ) C74_=_C330( C74 C330 ) C74_=_C332( C74 C332 ) \nC74_=_C333( C74 C333 ) C76_=_C79( C76 C79 ) C76_=_C80( C76 C80 ) C76_=_C90( C76 C90 ) C76_=_C326( C76 C326 ) C76_=_C334( C76 C334 ) \nC76_=_C346( C76 C346 ) C76_=_C348( C76 C348 ) C76_=_C349( C76 C349 ) C79_=_C80( C79 C80 ) C79_=_C95( C79 C95 ) C79_=_C133( C79 C133 ) \nC79_=_C149( C79 C149 ) C79_=_C171( C79 C171 ) C79_=_C185( C79 C185 ) C79_=_C322( C79 C322 ) C79_=_C341( C79 C341 ) C79_=_C349( C79 C349 ) \nC79_=_C368( C79 C368 ) C79_=_C382( C79 C382 ) C79_=_C391( C79 C391 ) C79_=_C396( C79 C396 ) C79_=_C406( C79 C406 ) C79_=_C407( C79 C407 ) \nC79_=_C408( C79 C408 ) C79_=_C409( C79 C409 ) C80_=_C96( C80 C96 ) C80_=_C200( C80 C200 ) C80_=_C226( C80 C226 ) C80_=_C240( C80 C240 ) \nC80_=_C313( C80 C313 ) C80_=_C333( C80 C333 ) C80_=_C342( C80 C342 ) C80_=_C361( C80 C361 ) C80_=_C400( C80 C400 ) C80_=_C408( C80 C408 ) \nC81_=_C82( C81 C82 ) C81_=_C83( C81 C83 ) C81_=_C84( C81 C84 ) C81_=_C86( C81 C86 ) C81_=_C87( C81 C87 ) C81_=_C88( C81 C88 ) \nC81_=_C90( C81 C90 ) C81_=_C93( C81 C93 ) C81_=_C95( C81 C95 ) C81_=_C96( C81 C96 ) C81_=_C97( C81 C97 ) C81_=_C152( C81 C152 ) \nC81_=_C156( C81 C156 ) C81_=_C158( C81 C158 ) C82_=_C83( C82 C83 ) C82_=_C84( C82 C84 ) C82_=_C86( C82 C86 ) C82_=_C87( C82 C87 ) \nC82_=_C88( C82 C88 ) C82_=_C90( C82 C90 ) C82_=_C93( C82 C93 ) C82_=_C95( C82 C95 ) C82_=_C96( C82 C96 ) C82_=_C97( C82 C97 ) \nC82_=_C175( C82 C175 ) C82_=_C179( C82 C179 ) C82_=_C182( C82 C182 ) C82_=_C184( C82 C184 ) C82_=_C185( C82 C185 ) C83_=_C84( C83 C84 ) \nC83_=_C86( C83 C86 ) C83_=_C87( C83 C87 ) C83_=_C88( C83 C88 ) C83_=_C90( C83 C90 ) C83_=_C93( C83 C93 ) C83_=_C95( C83 C95 ) \nC83_=_C96( C83 C96 ) C83_=_C97( C83 C97 ) C83_=_C99( C83 C99 ) C83_=_C120( C83 C120 ) C83_=_C138( C83 C138 ) C83_=_C161( C83 C161 ) \nC83_=_C190( C83 C190 ) C83_=_C193( C83 C193 ) C83_=_C195( C83 C195 ) C83_=_C196( C83 C196 ) C83_=_C197( C83 C197 ) C83_=_C198( C83 C198 ) \nC83_=_C199( C83 C199 ) C83_=_C200( C83 C200 ) C84_=_C86( C84 C86 ) C84_=_C87( C84 C87 ) C84_=_C88( C84 C88 ) C84_=_C90( C84 C90 ) \nC84_=_C93( C84 C93 ) C84_=_C95( C84 C95 ) C84_=_C96( C84 C96 ) C84_=_C97( C84 C97 ) C84_=_C101( C84 C101 ) C84_=_C152( C84 C152 ) \nC84_=_C162( C84 C162 ) C84_=_C175( C84 C175 ) C84_=_C214( C84 C214 ) C84_=_C216( C84 C216 ) C84_=_C218( C84 C218 ) C84_=_C221( C84 C221 ) \nC84_=_C222( C84 C222 ) C84_=_C223( C84 C223 ) C84_=_C224( C84 C224 ) C84_=_C225( C84 C225 ) C84_=_C226( C84 C226 ) C84_=_C227( C84 C227 ) \nC86_=_C87( C86 C87 ) C86_=_C88( C86 C88 ) C86_=_C90( C86 C90 ) C86_=_C93( C86 C93 ) C86_=_C95( C86 C95 ) C86_=_C96( C86 C96 ) \nC86_=_C97( C86 C97 ) C86_=_C140( C86 C140 ) C86_=_C266( C86 C266 ) C86_=_C280( C86 C280 ) C86_=_C281( C86 C281 ) C86_=_C283( C86 C283 ) \nC86_=_C284( C86 C284 ) C87_=_C88( C87 C88 ) C87_=_C90( C87 C90 ) C87_=_C93( C87 C93 ) C87_=_C95( C87 C95 ) C87_=_C96( C87 C96 ) \nC87_=_C97( C87 C97 ) C87_=_C141( C87 C141 ) C87_=_C230( C87 C230 ) C87_=_C267( C87 C267 ) C87_=_C292( C87 C292 ) C87_=_C293( C87 C293 ) \nC87_=_C294( C87 C294 ) C87_=_C296( C87 C296 ) C87_=_C298( C87 C298 ) C87_=_C300( C87 C300 ) C88_=_C90( C88 C90 ) C88_=_C93( C88 C93 ) \nC88_=_C95( C88 C95 ) C88_=_C96( C88 C96 ) C88_=_C97( C88 C97 ) C88_=_C142( C88 C142 ) C88_=_C179( C88 C179 ) C88_=_C205(</w:t>
      </w:r>
    </w:p>
    <w:p>
      <w:pPr>
        <w:pStyle w:val="PreformattedText"/>
        <w:bidi w:val="0"/>
        <w:spacing w:before="0" w:after="0"/>
        <w:jc w:val="left"/>
        <w:rPr/>
      </w:pPr>
      <w:r>
        <w:rPr/>
        <w:t xml:space="preserve"> </w:t>
      </w:r>
      <w:r>
        <w:rPr/>
        <w:t>C88 C205 ) \nC88_=_C231( C88 C231 ) C88_=_C280( C88 C280 ) C88_=_C303( C88 C303 ) C88_=_C305( C88 C305 ) C88_=_C307( C88 C307 ) C88_=_C308( C88 C308 ) \nC88_=_C309( C88 C309 ) C88_=_C310( C88 C310 ) C88_=_C311( C88 C311 ) C88_=_C312( C88 C312 ) C88_=_C313( C88 C313 ) C88_=_C314( C88 C314 ) \nC90_=_C93( C90 C93 ) C90_=_C95( C90 C95 ) C90_=_C96( C90 C96 ) C90_=_C97( C90 C97 ) C90_=_C326( C90 C326 ) C90_=_C334( C90 C334 ) \nC90_=_C346( C90 C346 ) C90_=_C348( C90 C348 ) C90_=_C349( C90 C349 ) C93_=_C95( C93 C95 ) C93_=_C96( C93 C96 ) C93_=_C97( C93 C97 ) \nC93_=_C148( C93 C148 ) C93_=_C224( C93 C224 ) C93_=_C310( C93 C310 ) C93_=_C340( C93 C340 ) C93_=_C374( C93 C374 ) C95_=_C96( C95 C96 ) \nC95_=_C97( C95 C97 ) C95_=_C133( C95 C133 ) C95_=_C149( C95 C149 ) C95_=_C171( C95 C171 ) C95_=_C185( C95 C185 ) C95_=_C322( C95 C322 ) \nC95_=_C341( C95 C341 ) C95_=_C349( C95 C349 ) C95_=_C368( C95 C368 ) C95_=_C382( C95 C382 ) C95_=_C391( C95 C391 ) C95_=_C396( C95 C396 ) \nC95_=_C406( C95 C406 ) C95_=_C407( C95 C407 ) C95_=_C408( C95 C408 ) C95_=_C409( C95 C409 ) C96_=_C97( C96 C97 ) C96_=_C200( C96 C200 ) \nC96_=_C226( C96 C226 ) C96_=_C240( C96 C240 ) C96_=_C313( C96 C313 ) C96_=_C333( C96 C333 ) C96_=_C342( C96 C342 ) C96_=_C361( C96 C361 ) \nC96_=_C400( C96 C400 ) C96_=_C408( C96 C408 ) C97_=_C150( C97 C150 ) C97_=_C227( C97 C227 ) C97_=_C241( C97 C241 ) C97_=_C279( C97 C279 ) \nC97_=_C314( C97 C314 ) C97_=_C343( C97 C343 ) C97_=_C362( C97 C362 ) C97_=_C401( C97 C401 ) C97_=_C405( C97 C405 ) C97_=_C409( C97 C409 ) \nC98_=_C99( C98 C99 ) C98_=_C101( C98 C101 ) C98_=_C103( C98 C103 ) C98_=_C106( C98 C106 ) C98_=_C107( C98 C107 ) C98_=_C109( C98 C109 ) \nC98_=_C110( C98 C110 ) C98_=_C112( C98 C112 ) C98_=_C116( C98 C116 ) C98_=_C138( C98 C138 ) C98_=_C139( C98 C139 ) C98_=_C140( C98 C140 ) \nC98_=_C141( C98 C141 ) C98_=_C142( C98 C142 ) C98_=_C143( C98 C143 ) C98_=_C145( C98 C145 ) C98_=_C147( C98 C147 ) C98_=_C148( C98 C148 ) \nC98_=_C149( C98 C149 ) C98_=_C150( C98 C150 ) C99_=_C101( C99 C101 ) C99_=_C103( C99 C103 ) C99_=_C106( C99 C106 ) C99_=_C107( C99 C107 ) \nC99_=_C109( C99 C109 ) C99_=_C110( C99 C110 ) C99_=_C112( C99 C112 ) C99_=_C120( C99 C120 ) C99_=_C138( C99 C138 ) C99_=_C161( C99 C161 ) \nC99_=_C190( C99 C190 ) C99_=_C193( C99 C193 ) C99_=_C195( C99 C195 ) C99_=_C196( C99 C196 ) C99_=_C197( C99 C197 ) C99_=_C198( C99 C198 ) \nC99_=_C199( C99 C199 ) C99_=_C200( C99 C200 ) C101_=_C103( C101 C103 ) C101_=_C106( C101 C106 ) C101_=_C107( C101 C107 ) C101_=_C109( C101 C109 ) \nC101_=_C110( C101 C110 ) C101_=_C112( C101 C112 ) C101_=_C152( C101 C152 ) C101_=_C162( C101 C162 ) C101_=_C175( C101 C175 ) C101_=_C214( C101 C214 ) \nC101_=_C216( C101 C216 ) C101_=_C218( C101 C218 ) C101_=_C221( C101 C221 ) C101_=_C222( C101 C222 ) C101_=_C223( C101 C223 ) C101_=_C224( C101 C224 ) \nC101_=_C225( C101 C225 ) C101_=_C226( C101 C226 ) C101_=_C227( C101 C227 ) C103_=_C106( C103 C106 ) C103_=_C107( C103 C107 ) C103_=_C109( C103 C109 ) \nC103_=_C110( C103 C110 ) C103_=_C112( C103 C112 ) C103_=_C121( C103 C121 ) C103_=_C139( C103 C139 ) C103_=_C165( C103 C165 ) C103_=_C229( C103 C229 ) \nC103_=_C255( C103 C255 ) C103_=_C266( C103 C266 ) C103_=_C267( C103 C267 ) C103_=_C270( C103 C270 ) C103_=_C272( C103 C272 ) C103_=_C274( C103 C274 ) \nC103_=_C275( C103 C275 ) C103_=_C276( C103 C276 ) C103_=_C278( C103 C278 ) C103_=_C279( C103 C279 ) C106_=_C107( C106 C107 ) C106_=_C109( C106 C109 ) \nC106_=_C110( C106 C110 ) C106_=_C112( C106 C112 ) C106_=_C143( C106 C143 ) C106_=_C156( C106 C156 ) C106_=_C232( C106 C232 ) C106_=_C245( C106 C245 ) \nC106_=_C281( C106 C281 ) C106_=_C292( C106 C292 ) C106_=_C315( C106 C315 ) C106_=_C326( C106 C326 ) C106_=_C328( C106 C328 ) C106_=_C330( C106 C330 ) \nC106_=_C332( C106 C332 ) C106_=_C333( C106 C333 ) C107_=_C109( C107 C109 ) C107_=_C110( C107 C110 ) C107_=_C112( C107 C112 ) C107_=_C218( C107 C218 ) \nC107_=_C246( C107 C246 ) C107_=_C257( C107 C257 ) C107_=_C270( C107 C270 ) C107_=_C293( C107 C293 ) C107_=_C334( C107 C334 ) C107_=_C335( C107 C335 ) \nC107_=_C336( C107 C336 ) C107_=_C337( C107 C337 ) C107_=_C338( C107 C338 ) C107_=_C340( C107 C340 ) C107_=_C341( C107 C341 ) C107_=_C342( C107 C342 ) \nC107_=_C343( C107 C343 ) C109_=_C110( C109 C110 ) C109_=_C112( C109 C112 ) C109_=_C126( C109 C126 ) C109_=_C182( C109 C182 ) C109_=_C233( C109 C233 ) \nC109_=_C283( C109 C283 ) C109_=_C294( C109 C294 ) C109_=_C316( C109 C316 ) C109_=_C335( C109 C335 ) C109_=_C354( C109 C354 ) C109_=_C356( C109 C356 ) \nC109_=_C357( C109 C357 ) C109_=_C358( C109 C358 ) C109_=_C359( C109 C359 ) C109_=_C361( C109 C361 ) C109_=_C362( C109 C362 ) C110_=_C112( C110 C112 ) \nC110_=_C127( C110 C127 ) C110_=_C145( C110 C145 ) C110_=_C234( C110 C234 ) C110_=_C247( C110 C247 ) C110_=_C260( C110 C260 ) C110_=_C284( C110 C284 ) \nC110_=_C296( C110 C296 ) C110_=_C363( C110 C363 ) C110_=_C370( C110 C370 ) C110_=_C371( C110 C371 ) C110_=_C372( C110 C372 ) C110_=_C373( C110 C373 ) \nC110_=_C374( C110 C374 ) C110_=_C375( C110 C375 ) C110_=_C376( C110 C376 ) C112_=_C130( C112 C130 ) C112_=_C158( C112 C158 ) C112_=_C210( C112 C210 ) \nC112_=_C222( C112 C222 ) C112_=_C274( C112 C274 ) C112_=_C298( C112 C298 ) C112_=_C318( C112 C318 ) C112_=_C330( C112 C330 ) C112_=_C358( C112 C358 ) \nC112_=_C372( C112 C372 ) C112_=_C378( C112 C378 ) C112_=_C391( C112 C391 ) C112_=_C392( C112 C392 ) C116_=_C120( C116 C120 ) C116_=_C121( C116 C121 ) \nC116_=_C126( C116 C126 ) C116_=_C127( C116 C127 ) C116_=_C130( C116 C130 ) C116_=_C133( C116 C133 ) C116_=_C138( C116 C138 ) C116_=_C139( C116 C139 ) \nC116_=_C140( C116 C140 ) C116_=_C141( C116 C141 ) C116_=_C142( C116 C142 ) C116_=_C143( C116 C143 ) C116_=_C145( C116 C145 ) C116_=_C147( C116 C147 ) \nC116_=_C148( C116 C148 ) C116_=_C149( C116 C149 ) C116_=_C150( C116 C150 ) C120_=_C121( C120 C121 ) C120_=_C126( C120 C126 ) C120_=_C127( C120 C127 ) \nC120_=_C130( C120 C130 ) C120_=_C133( C120 C133 ) C120_=_C138( C120 C138 ) C120_=_C161( C120 C161 ) C120_=_C190( C120 C190 ) C120_=_C193( C120 C193 ) \nC120_=_C195( C120 C195 ) C120_=_C196( C120 C196 ) C120_=_C197( C120 C197 ) C120_=_C198( C120 C198 ) C120_=_C199( C120 C199 ) C120_=_C200( C120 C200 ) \nC121_=_C126( C121 C126 ) C121_=_C127( C121 C127 ) C121_=_C130( C121 C130 ) C121_=_C133( C121 C133 ) C121_=_C139( C121 C139 ) C121_=_C165( C121 C165 ) \nC121_=_C229( C121 C229 ) C121_=_C255( C121 C255 ) C121_=_C266( C121 C266 ) C121_=_C267( C121 C267 ) C121_=_C270( C121 C270 ) C121_=_C272( C121 C272 ) \nC121_=_C274( C121 C274 ) C121_=_C275( C121 C275 ) C121_=_C276( C121 C276 ) C121_=_C278( C121 C278 ) C121_=_C279( C121 C279 ) C126_=_C127( C126 C127 ) \nC126_=_C130( C126 C130 ) C126_=_C133( C126 C133 ) C126_=_C182( C126 C182 ) C126_=_C233( C126 C233 ) C126_=_C283( C126 C283 ) C126_=_C294( C126 C294 ) \nC126_=_C316( C126 C316 ) C126_=_C335( C126 C335 ) C126_=_C354( C126 C354 ) C126_=_C356( C126 C356 ) C126_=_C357( C126 C357 ) C126_=_C358( C126 C358 ) \nC126_=_C359( C126 C359 ) C126_=_C361( C126 C361 ) C126_=_C362( C126 C362 ) C127_=_C130( C127 C130 ) C127_=_C133( C127 C133 ) C127_=_C145( C127 C145 ) \nC127_=_C234( C127 C234 ) C127_=_C247( C127 C247 ) C127_=_C260( C127 C260 ) C127_=_C284( C127 C284 ) C127_=_C296( C127 C296 ) C127_=_C363( C127 C363 ) \nC127_=_C370( C127 C370 ) C127_=_C371( C127 C371 ) C127_=_C372( C127 C372 ) C127_=_C373( C127 C373 ) C127_=_C374( C127 C374 ) C127_=_C375( C127 C375 ) \nC127_=_C376( C127 C376 ) C130_=_C133( C130 C133 ) C130_=_C158( C130 C158 ) C130_=_C210( C130 C210 ) C130_=_C222( C130 C222 ) C130_=_C274( C130 C274 ) \nC130_=_C298( C130 C298 ) C130_=_C318( C130 C318 ) C130_=_C330( C130 C330 ) C130_=_C358( C130 C358 ) C130_=_C372( C130 C372 ) C130_=_C378( C130 C378 ) \nC130_=_C391( C130 C391 ) C130_=_C392( C130 C392 ) C133_=_C149( C133 C149 ) C133_=_C171( C133 C171 ) C133_=_C185( C133 C185 ) C133_=_C322( C133 C322 ) \nC133_=_C341( C133 C341 ) C133_=_C349( C133 C349 ) C133_=_C368( C133 C368 ) C133_=_C382( C133 C382 ) C133_=_C391( C133 C391 ) C133_=_C396( C133 C396 ) \nC133_=_C406( C133 C406 ) C133_=_C407( C133 C407 ) C133_=_C408( C133 C408 ) C133_=_C409( C133 C409 ) C138_=_C139( C138 C139 ) C138_=_C140( C138 C140 ) \nC138_=_C141( C138 C141 ) C138_=_C142( C138 C142 ) C138_=_C143( C138 C143 ) C138_=_C145( C138 C145 ) C138_=_C147( C138 C147 ) C138_=_C148( C138 C148 ) \nC138_=_C149( C138 C149 ) C138_=_C150( C138 C150 ) C138_=_C161( C138 C161 ) C138_=_C190( C138 C190 ) C138_=_C193( C138 C193 ) C138_=_C195( C138 C195 ) \nC138_=_C196( C138 C196 ) C138_=_C197( C138 C197 ) C138_=_C198( C138 C198 ) C138_=_C199( C138 C199 ) C138_=_C200( C138 C200 ) C139_=_C140( C139 C140 ) \nC139_=_C141( C139 C141 ) C139_=_C142( C139 C142 ) C139_=_C143( C139 C143 ) C139_=_C145( C139 C145 ) C139_=_C147( C139 C147 ) C139_=_C148( C139 C148 ) \nC139_=_C149( C139 C149 ) C139_=_C150( C139 C150 ) C139_=_C165( C139 C165 ) C139_=_C229( C139 C229 ) C139_=_C255( C139 C255 ) C139_=_C266( C139 C266 ) \nC139_=_C267( C139 C267 ) C139_=_C270( C139 C270 ) C139_=_C272( C139 C272 ) C139_=_C274( C139 C274 ) C139_=_C275( C139 C275 ) C139_=_C276( C139 C276 ) \nC139_=_C278( C139 C278 ) C139_=_C279( C139 C279 ) C140_=_C141( C140 C141 ) C140_=_C142( C140 C142 ) C140_=_C143( C140 C143 ) C140_=_C145( C140 C145 ) \nC140_=_C147( C140 C147 ) C140_=_C148( C140 C148 ) C140_=_C149( C140 C149 ) C140_=_C150( C140 C150 ) C140_=_C266( C140 C266 ) C140_=_C280( C140 C280 ) \nC140_=_C281( C140 C281 ) C140_=_C283( C140 C283 ) C140_=_C284( C140 C284 ) C141_=_C142( C141 C142 ) C141_=_C143( C141 C143 ) C141_=_C145( C141 C145 ) \nC141_=_C147( C141 C147 ) C141_=_C148( C141 C148 ) C141_=_C149( C141 C149 ) C141_=_C150( C141 C150 ) C141_=_C230( C141 C230 ) C141_=_C267( C141 C267 ) \nC141_=_C292( C141 C292 ) C141_=_C293( C141 C293 ) C141_=_C294( C141 C294 ) C141_=_C296( C141 C296 ) C141_=_C298( C141 C298 ) C141_=_C300( C141 C300 ) \nC142_=_C143( C142 C143 ) C142_=_C145( C142 C145 ) C142_=_C147( C142 C147 ) C142_=_C148(</w:t>
      </w:r>
    </w:p>
    <w:p>
      <w:pPr>
        <w:pStyle w:val="PreformattedText"/>
        <w:bidi w:val="0"/>
        <w:spacing w:before="0" w:after="0"/>
        <w:jc w:val="left"/>
        <w:rPr/>
      </w:pPr>
      <w:r>
        <w:rPr/>
        <w:t xml:space="preserve"> </w:t>
      </w:r>
      <w:r>
        <w:rPr/>
        <w:t>C142 C148 ) C142_=_C149( C142 C149 ) C142_=_C150( C142 C150 ) \nC142_=_C179( C142 C179 ) C142_=_C205( C142 C205 ) C142_=_C231( C142 C231 ) C142_=_C280( C142 C280 ) C142_=_C303( C142 C303 ) C142_=_C305( C142 C305 ) \nC142_=_C307( C142 C307 ) C142_=_C308( C142 C308 ) C142_=_C309( C142 C309 ) C142_=_C310( C142 C310 ) C142_=_C311( C142 C311 ) C142_=_C312( C142 C312 ) \nC142_=_C313( C142 C313 ) C142_=_C314( C142 C314 ) C143_=_C145( C143 C145 ) C143_=_C147( C143 C147 ) C143_=_C148( C143 C148 ) C143_=_C149( C143 C149 ) \nC143_=_C150( C143 C150 ) C143_=_C156( C143 C156 ) C143_=_C232( C143 C232 ) C143_=_C245( C143 C245 ) C143_=_C281( C143 C281 ) C143_=_C292( C143 C292 ) \nC143_=_C315( C143 C315 ) C143_=_C326( C143 C326 ) C143_=_C328( C143 C328 ) C143_=_C330( C143 C330 ) C143_=_C332( C143 C332 ) C143_=_C333( C143 C333 ) \nC145_=_C147( C145 C147 ) C145_=_C148( C145 C148 ) C145_=_C149( C145 C149 ) C145_=_C150( C145 C150 ) C145_=_C234( C145 C234 ) C145_=_C247( C145 C247 ) \nC145_=_C260( C145 C260 ) C145_=_C284( C145 C284 ) C145_=_C296( C145 C296 ) C145_=_C363( C145 C363 ) C145_=_C370( C145 C370 ) C145_=_C371( C145 C371 ) \nC145_=_C372( C145 C372 ) C145_=_C373( C145 C373 ) C145_=_C374( C145 C374 ) C145_=_C375( C145 C375 ) C145_=_C376( C145 C376 ) C147_=_C148( C147 C148 ) \nC147_=_C149( C147 C149 ) C147_=_C150( C147 C150 ) C147_=_C223( C147 C223 ) C147_=_C236( C147 C236 ) C147_=_C338( C147 C338 ) C147_=_C373( C147 C373 ) \nC147_=_C393( C147 C393 ) C147_=_C395( C147 C395 ) C147_=_C396( C147 C396 ) C148_=_C149( C148 C149 ) C148_=_C150( C148 C150 ) C148_=_C224( C148 C224 ) \nC148_=_C310( C148 C310 ) C148_=_C340( C148 C340 ) C148_=_C374( C148 C374 ) C149_=_C150( C149 C150 ) C149_=_C171( C149 C171 ) C149_=_C185( C149 C185 ) \nC149_=_C322( C149 C322 ) C149_=_C341( C149 C341 ) C149_=_C349( C149 C349 ) C149_=_C368( C149 C368 ) C149_=_C382( C149 C382 ) C149_=_C391( C149 C391 ) \nC149_=_C396( C149 C396 ) C149_=_C406( C149 C406 ) C149_=_C407( C149 C407 ) C149_=_C408( C149 C408 ) C149_=_C409( C149 C409 ) C150_=_C227( C150 C227 ) \nC150_=_C241( C150 C241 ) C150_=_C279( C150 C279 ) C150_=_C314( C150 C314 ) C150_=_C343( C150 C343 ) C150_=_C362( C150 C362 ) C150_=_C401( C150 C401 ) \nC150_=_C405( C150 C405 ) C150_=_C409( C150 C409 ) C152_=_C156( C152 C156 ) C152_=_C158( C152 C158 ) C152_=_C162( C152 C162 ) C152_=_C175( C152 C175 ) \nC152_=_C214( C152 C214 ) C152_=_C216( C152 C216 ) C152_=_C218( C152 C218 ) C152_=_C221( C152 C221 ) C152_=_C222( C152 C222 ) C152_=_C223( C152 C223 ) \nC152_=_C224( C152 C224 ) C152_=_C225( C152 C225 ) C152_=_C226( C152 C226 ) C152_=_C227( C152 C227 ) C156_=_C158( C156 C158 ) C156_=_C232( C156 C232 ) \nC156_=_C245( C156 C245 ) C156_=_C281( C156 C281 ) C156_=_C292( C156 C292 ) C156_=_C315( C156 C315 ) C156_=_C326( C156 C326 ) C156_=_C328( C156 C328 ) \nC156_=_C330( C156 C330 ) C156_=_C332( C156 C332 ) C156_=_C333( C156 C333 ) C158_=_C210( C158 C210 ) C158_=_C222( C158 C222 ) C158_=_C274( C158 C274 ) \nC158_=_C298( C158 C298 ) C158_=_C318( C158 C318 ) C158_=_C330( C158 C330 ) C158_=_C358( C158 C358 ) C158_=_C372( C158 C372 ) C158_=_C378( C158 C378 ) \nC158_=_C391( C158 C391 ) C158_=_C392( C158 C392 ) C161_=_C162( C161 C162 ) C161_=_C163( C161 C163 ) C161_=_C165( C161 C165 ) C161_=_C170( C161 C170 ) \nC161_=_C171( C161 C171 ) C161_=_C190( C161 C190 ) C161_=_C193( C161 C193 ) C161_=_C195( C161 C195 ) C161_=_C196( C161 C196 ) C161_=_C197( C161 C197 ) \nC161_=_C198( C161 C198 ) C161_=_C199( C161 C199 ) C161_=_C200( C161 C200 ) C162_=_C163( C162 C163 ) C162_=_C165( C162 C165 ) C162_=_C170( C162 C170 ) \nC162_=_C171( C162 C171 ) C162_=_C175( C162 C175 ) C162_=_C214( C162 C214 ) C162_=_C216( C162 C216 ) C162_=_C218( C162 C218 ) C162_=_C221( C162 C221 ) \nC162_=_C222( C162 C222 ) C162_=_C223( C162 C223 ) C162_=_C224( C162 C224 ) C162_=_C225( C162 C225 ) C162_=_C226( C162 C226 ) C162_=_C227( C162 C227 ) \nC163_=_C165( C163 C165 ) C163_=_C170( C163 C170 ) C163_=_C171( C163 C171 ) C163_=_C201( C163 C201 ) C163_=_C228( C163 C228 ) C163_=_C229( C163 C229 ) \nC163_=_C230( C163 C230 ) C163_=_C231( C163 C231 ) C163_=_C232( C163 C232 ) C163_=_C233( C163 C233 ) C163_=_C234( C163 C234 ) C163_=_C235( C163 C235 ) \nC163_=_C236( C163 C236 ) C163_=_C239( C163 C239 ) C163_=_C240( C163 C240 ) C163_=_C241( C163 C241 ) C165_=_C170( C165 C170 ) C165_=_C171( C165 C171 ) \nC165_=_C229( C165 C229 ) C165_=_C255( C165 C255 ) C165_=_C266( C165 C266 ) C165_=_C267( C165 C267 ) C165_=_C270( C165 C270 ) C165_=_C272( C165 C272 ) \nC165_=_C274( C165 C274 ) C165_=_C275( C165 C275 ) C165_=_C276( C165 C276 ) C165_=_C278( C165 C278 ) C165_=_C279( C165 C279 ) C170_=_C171( C170 C171 ) \nC170_=_C197( C170 C197 ) C170_=_C251( C170 C251 ) C170_=_C264( C170 C264 ) C170_=_C276( C170 C276 ) C170_=_C300( C170 C300 ) C170_=_C321( C170 C321 ) \nC170_=_C348( C170 C348 ) C170_=_C359( C170 C359 ) C170_=_C367( C170 C367 ) C170_=_C375( C170 C375 ) C170_=_C387( C170 C387 ) C170_=_C395( C170 C395 ) \nC170_=_C403( C170 C403 ) C170_=_C404( C170 C404 ) C170_=_C405( C170 C405 ) C171_=_C185( C171 C185 ) C171_=_C322( C171 C322 ) C171_=_C341( C171 C341 ) \nC171_=_C349( C171 C349 ) C171_=_C368( C171 C368 ) C171_=_C382( C171 C382 ) C171_=_C391( C171 C391 ) C171_=_C396( C171 C396 ) C171_=_C406( C171 C406 ) \nC171_=_C407( C171 C407 ) C171_=_C408( C171 C408 ) C171_=_C409( C171 C409 ) C175_=_C179( C175 C179 ) C175_=_C182( C175 C182 ) C175_=_C184( C175 C184 ) \nC175_=_C185( C175 C185 ) C175_=_C214( C175 C214 ) C175_=_C216( C175 C216 ) C175_=_C218( C175 C218 ) C175_=_C221( C175 C221 ) C175_=_C222( C175 C222 ) \nC175_=_C223( C175 C223 ) C175_=_C224( C175 C224 ) C175_=_C225( C175 C225 ) C175_=_C226( C175 C226 ) C175_=_C227( C175 C227 ) C179_=_C182( C179 C182 ) \nC179_=_C184( C179 C184 ) C179_=_C185( C179 C185 ) C179_=_C205( C179 C205 ) C179_=_C231( C179 C231 ) C179_=_C280( C179 C280 ) C179_=_C303( C179 C303 ) \nC179_=_C305( C179 C305 ) C179_=_C307( C179 C307 ) C179_=_C308( C179 C308 ) C179_=_C309( C179 C309 ) C179_=_C310( C179 C310 ) C179_=_C311( C179 C311 ) \nC179_=_C312( C179 C312 ) C179_=_C313( C179 C313 ) C179_=_C314( C179 C314 ) C182_=_C184( C182 C184 ) C182_=_C185( C182 C185 ) C182_=_C233( C182 C233 ) \nC182_=_C283( C182 C283 ) C182_=_C294( C182 C294 ) C182_=_C316( C182 C316 ) C182_=_C335( C182 C335 ) C182_=_C354( C182 C354 ) C182_=_C356( C182 C356 ) \nC182_=_C357( C182 C357 ) C182_=_C358( C182 C358 ) C182_=_C359( C182 C359 ) C182_=_C361( C182 C361 ) C182_=_C362( C182 C362 ) C184_=_C185( C184 C185 ) \nC184_=_C196( C184 C196 ) C184_=_C275( C184 C275 ) C184_=_C309( C184 C309 ) C184_=_C319( C184 C319 ) C184_=_C346( C184 C346 ) C184_=_C365( C184 C365 ) \nC184_=_C380( C184 C380 ) C184_=_C386( C184 C386 ) C184_=_C393( C184 C393 ) C184_=_C400( C184 C400 ) C184_=_C401( C184 C401 ) C185_=_C322( C185 C322 ) \nC185_=_C341( C185 C341 ) C185_=_C349( C185 C349 ) C185_=_C368( C185 C368 ) C185_=_C382( C185 C382 ) C185_=_C391( C185 C391 ) C185_=_C396( C185 C396 ) \nC185_=_C406( C185 C406 ) C185_=_C407( C185 C407 ) C185_=_C408( C185 C408 ) C185_=_C409( C185 C409 ) C190_=_C193( C190 C193 ) C190_=_C195( C190 C195 ) \nC190_=_C196( C190 C196 ) C190_=_C197( C190 C197 ) C190_=_C198( C190 C198 ) C190_=_C199( C190 C199 ) C190_=_C200( C190 C200 ) C190_=_C216( C190 C216 ) \nC190_=_C303( C190 C303 ) C190_=_C315( C190 C315 ) C190_=_C316( C190 C316 ) C190_=_C318( C190 C318 ) C190_=_C319( C190 C319 ) C190_=_C321( C190 C321 ) \nC190_=_C322( C190 C322 ) C193_=_C195( C193 C195 ) C193_=_C196( C193 C196 ) C193_=_C197( C193 C197 ) C193_=_C198( C193 C198 ) C193_=_C199( C193 C199 ) \nC193_=_C200( C193 C200 ) C193_=_C272( C193 C272 ) C193_=_C305( C193 C305 ) C193_=_C328( C193 C328 ) C193_=_C336( C193 C336 ) C193_=_C354( C193 C354 ) \nC193_=_C363( C193 C363 ) C193_=_C365( C193 C365 ) C193_=_C367( C193 C367 ) C193_=_C368( C193 C368 ) C195_=_C196( C195 C196 ) C195_=_C197( C195 C197 ) \nC195_=_C198( C195 C198 ) C195_=_C199( C195 C199 ) C195_=_C200( C195 C200 ) C195_=_C235( C195 C235 ) C195_=_C307( C195 C307 ) C195_=_C356( C195 C356 ) \nC195_=_C370( C195 C370 ) C195_=_C378( C195 C378 ) C195_=_C380( C195 C380 ) C195_=_C382( C195 C382 ) C196_=_C197( C196 C197 ) C196_=_C198( C196 C198 ) \nC196_=_C199( C196 C199 ) C196_=_C200( C196 C200 ) C196_=_C275( C196 C275 ) C196_=_C309( C196 C309 ) C196_=_C319( C196 C319 ) C196_=_C346( C196 C346 ) \nC196_=_C365( C196 C365 ) C196_=_C380( C196 C380 ) C196_=_C386( C196 C386 ) C196_=_C393( C196 C393 ) C196_=_C400( C196 C400 ) C196_=_C401( C196 C401 ) \nC197_=_C198( C197 C198 ) C197_=_C199( C197 C199 ) C197_=_C200( C197 C200 ) C197_=_C251( C197 C251 ) C197_=_C264( C197 C264 ) C197_=_C276( C197 C276 ) \nC197_=_C300( C197 C300 ) C197_=_C321( C197 C321 ) C197_=_C348( C197 C348 ) C197_=_C359( C197 C359 ) C197_=_C367( C197 C367 ) C197_=_C375( C197 C375 ) \nC197_=_C387( C197 C387 ) C197_=_C395( C197 C395 ) C197_=_C403( C197 C403 ) C197_=_C404( C197 C404 ) C197_=_C405( C197 C405 ) C198_=_C199( C198 C199 ) \nC198_=_C200( C198 C200 ) C198_=_C225( C198 C225 ) C198_=_C239( C198 C239 ) C198_=_C278( C198 C278 ) C198_=_C311( C198 C311 ) C198_=_C376( C198 C376 ) \nC198_=_C403( C198 C403 ) C198_=_C406( C198 C406 ) C199_=_C200( C199 C200 ) C199_=_C312( C199 C312 ) C199_=_C332( C199 C332 ) C199_=_C392( C199 C392 ) \nC199_=_C404( C199 C404 ) C199_=_C407( C199 C407 ) C200_=_C226( C200 C226 ) C200_=_C240( C200 C240 ) C200_=_C313( C200 C313 ) C200_=_C333( C200 C333 ) \nC200_=_C342( C200 C342 ) C200_=_C361( C200 C361 ) C200_=_C400( C200 C400 ) C200_=_C408( C200 C408 ) C201_=_C205( C201 C205 ) C201_=_C210( C201 C210 ) \nC201_=_C228( C201 C228 ) C201_=_C229( C201 C229 ) C201_=_C230( C201 C230 ) C201_=_C231( C201 C231 ) C201_=_C232( C201 C232 ) C201_=_C233( C201 C233 ) \nC201_=_C234( C201 C234 ) C201_=_C235( C201 C235 ) C201_=_C236( C201 C236 ) C201_=_C239( C201 C239 ) C201_=_C240( C201 C240 ) C201_=_C241( C201 C241 ) \nC205_=_C210( C205 C210 ) C205_=_C231( C205 C231 ) C205_=_C280( C205 C280 ) C205_=_C303( C205 C303 ) C205_=_C305(</w:t>
      </w:r>
    </w:p>
    <w:p>
      <w:pPr>
        <w:pStyle w:val="PreformattedText"/>
        <w:bidi w:val="0"/>
        <w:spacing w:before="0" w:after="0"/>
        <w:jc w:val="left"/>
        <w:rPr/>
      </w:pPr>
      <w:r>
        <w:rPr/>
        <w:t xml:space="preserve"> </w:t>
      </w:r>
      <w:r>
        <w:rPr/>
        <w:t>C205 C305 ) C205_=_C307( C205 C307 ) \nC205_=_C308( C205 C308 ) C205_=_C309( C205 C309 ) C205_=_C310( C205 C310 ) C205_=_C311( C205 C311 ) C205_=_C312( C205 C312 ) C205_=_C313( C205 C313 ) \nC205_=_C314( C205 C314 ) C210_=_C222( C210 C222 ) C210_=_C274( C210 C274 ) C210_=_C298( C210 C298 ) C210_=_C318( C210 C318 ) C210_=_C330( C210 C330 ) \nC210_=_C358( C210 C358 ) C210_=_C372( C210 C372 ) C210_=_C378( C210 C378 ) C210_=_C391( C210 C391 ) C210_=_C392( C210 C392 ) C214_=_C216( C214 C216 ) \nC214_=_C218( C214 C218 ) C214_=_C221( C214 C221 ) C214_=_C222( C214 C222 ) C214_=_C223( C214 C223 ) C214_=_C224( C214 C224 ) C214_=_C225( C214 C225 ) \nC214_=_C226( C214 C226 ) C214_=_C227( C214 C227 ) C214_=_C245( C214 C245 ) C214_=_C246( C214 C246 ) C214_=_C247( C214 C247 ) C214_=_C251( C214 C251 ) \nC216_=_C218( C216 C218 ) C216_=_C221( C216 C221 ) C216_=_C222( C216 C222 ) C216_=_C223( C216 C223 ) C216_=_C224( C216 C224 ) C216_=_C225( C216 C225 ) \nC216_=_C226( C216 C226 ) C216_=_C227( C216 C227 ) C216_=_C303( C216 C303 ) C216_=_C315( C216 C315 ) C216_=_C316( C216 C316 ) C216_=_C318( C216 C318 ) \nC216_=_C319( C216 C319 ) C216_=_C321( C216 C321 ) C216_=_C322( C216 C322 ) C218_=_C221( C218 C221 ) C218_=_C222( C218 C222 ) C218_=_C223( C218 C223 ) \nC218_=_C224( C218 C224 ) C218_=_C225( C218 C225 ) C218_=_C226( C218 C226 ) C218_=_C227( C218 C227 ) C218_=_C246( C218 C246 ) C218_=_C257( C218 C257 ) \nC218_=_C270( C218 C270 ) C218_=_C293( C218 C293 ) C218_=_C334( C218 C334 ) C218_=_C335( C218 C335 ) C218_=_C336( C218 C336 ) C218_=_C337( C218 C337 ) \nC218_=_C338( C218 C338 ) C218_=_C340( C218 C340 ) C218_=_C341( C218 C341 ) C218_=_C342( C218 C342 ) C218_=_C343( C218 C343 ) C221_=_C222( C221 C222 ) \nC221_=_C223( C221 C223 ) C221_=_C224( C221 C224 ) C221_=_C225( C221 C225 ) C221_=_C226( C221 C226 ) C221_=_C227( C221 C227 ) C221_=_C308( C221 C308 ) \nC221_=_C337( C221 C337 ) C221_=_C357( C221 C357 ) C221_=_C371( C221 C371 ) C221_=_C386( C221 C386 ) C221_=_C387( C221 C387 ) C222_=_C223( C222 C223 ) \nC222_=_C224( C222 C224 ) C222_=_C225( C222 C225 ) C222_=_C226( C222 C226 ) C222_=_C227( C222 C227 ) C222_=_C274( C222 C274 ) C222_=_C298( C222 C298 ) \nC222_=_C318( C222 C318 ) C222_=_C330( C222 C330 ) C222_=_C358( C222 C358 ) C222_=_C372( C222 C372 ) C222_=_C378( C222 C378 ) C222_=_C391( C222 C391 ) \nC222_=_C392( C222 C392 ) C223_=_C224( C223 C224 ) C223_=_C225( C223 C225 ) C223_=_C226( C223 C226 ) C223_=_C227( C223 C227 ) C223_=_C236( C223 C236 ) \nC223_=_C338( C223 C338 ) C223_=_C373( C223 C373 ) C223_=_C393( C223 C393 ) C223_=_C395( C223 C395 ) C223_=_C396( C223 C396 ) C224_=_C225( C224 C225 ) \nC224_=_C226( C224 C226 ) C224_=_C227( C224 C227 ) C224_=_C310( C224 C310 ) C224_=_C340( C224 C340 ) C224_=_C374( C224 C374 ) C225_=_C226( C225 C226 ) \nC225_=_C227( C225 C227 ) C225_=_C239( C225 C239 ) C225_=_C278( C225 C278 ) C225_=_C311( C225 C311 ) C225_=_C376( C225 C376 ) C225_=_C403( C225 C403 ) \nC225_=_C406( C225 C406 ) C226_=_C227( C226 C227 ) C226_=_C240( C226 C240 ) C226_=_C313( C226 C313 ) C226_=_C333( C226 C333 ) C226_=_C342( C226 C342 ) \nC226_=_C361( C226 C361 ) C226_=_C400( C226 C400 ) C226_=_C408( C226 C408 ) C227_=_C241( C227 C241 ) C227_=_C279( C227 C279 ) C227_=_C314( C227 C314 ) \nC227_=_C343( C227 C343 ) C227_=_C362( C227 C362 ) C227_=_C401( C227 C401 ) C227_=_C405( C227 C405 ) C227_=_C409( C227 C409 ) C228_=_C229( C228 C229 ) \nC228_=_C230( C228 C230 ) C228_=_C231( C228 C231 ) C228_=_C232( C228 C232 ) C228_=_C233( C228 C233 ) C228_=_C234( C228 C234 ) C228_=_C235( C228 C235 ) \nC228_=_C236( C228 C236 ) C228_=_C239( C228 C239 ) C228_=_C240( C228 C240 ) C228_=_C241( C228 C241 ) C228_=_C255( C228 C255 ) C228_=_C257( C228 C257 ) \nC228_=_C260( C228 C260 ) C228_=_C264( C228 C264 ) C229_=_C230( C229 C230 ) C229_=_C231( C229 C231 ) C229_=_C232( C229 C232 ) C229_=_C233( C229 C233 ) \nC229_=_C234( C229 C234 ) C229_=_C235( C229 C235 ) C229_=_C236( C229 C236 ) C229_=_C239( C229 C239 ) C229_=_C240( C229 C240 ) C229_=_C241( C229 C241 ) \nC229_=_C255( C229 C255 ) C229_=_C266( C229 C266 ) C229_=_C267( C229 C267 ) C229_=_C270( C229 C270 ) C229_=_C272( C229 C272 ) C229_=_C274( C229 C274 ) \nC229_=_C275( C229 C275 ) C229_=_C276( C229 C276 ) C229_=_C278( C229 C278 ) C229_=_C279( C229 C279 ) C230_=_C231( C230 C231 ) C230_=_C232( C230 C232 ) \nC230_=_C233( C230 C233 ) C230_=_C234( C230 C234 ) C230_=_C235( C230 C235 ) C230_=_C236( C230 C236 ) C230_=_C239( C230 C239 ) C230_=_C240( C230 C240 ) \nC230_=_C241( C230 C241 ) C230_=_C267( C230 C267 ) C230_=_C292( C230 C292 ) C230_=_C293( C230 C293 ) C230_=_C294( C230 C294 ) C230_=_C296( C230 C296 ) \nC230_=_C298( C230 C298 ) C230_=_C300( C230 C300 ) C231_=_C232( C231 C232 ) C231_=_C233( C231 C233 ) C231_=_C234( C231 C234 ) C231_=_C235( C231 C235 ) \nC231_=_C236( C231 C236 ) C231_=_C239( C231 C239 ) C231_=_C240( C231 C240 ) C231_=_C241( C231 C241 ) C231_=_C280( C231 C280 ) C231_=_C303( C231 C303 ) \nC231_=_C305( C231 C305 ) C231_=_C307( C231 C307 ) C231_=_C308( C231 C308 ) C231_=_C309( C231 C309 ) C231_=_C310( C231 C310 ) C231_=_C311( C231 C311 ) \nC231_=_C312( C231 C312 ) C231_=_C313( C231 C313 ) C231_=_C314( C231 C314 ) C232_=_C233( C232 C233 ) C232_=_C234( C232 C234 ) C232_=_C235( C232 C235 ) \nC232_=_C236( C232 C236 ) C232_=_C239( C232 C239 ) C232_=_C240( C232 C240 ) C232_=_C241( C232 C241 ) C232_=_C245( C232 C245 ) C232_=_C281( C232 C281 ) \nC232_=_C292( C232 C292 ) C232_=_C315( C232 C315 ) C232_=_C326( C232 C326 ) C232_=_C328( C232 C328 ) C232_=_C330( C232 C330 ) C232_=_C332( C232 C332 ) \nC232_=_C333( C232 C333 ) C233_=_C234( C233 C234 ) C233_=_C235( C233 C235 ) C233_=_C236( C233 C236 ) C233_=_C239( C233 C239 ) C233_=_C240( C233 C240 ) \nC233_=_C241( C233 C241 ) C233_=_C283( C233 C283 ) C233_=_C294( C233 C294 ) C233_=_C316( C233 C316 ) C233_=_C335( C233 C335 ) C233_=_C354( C233 C354 ) \nC233_=_C356( C233 C356 ) C233_=_C357( C233 C357 ) C233_=_C358( C233 C358 ) C233_=_C359( C233 C359 ) C233_=_C361( C233 C361 ) C233_=_C362( C233 C362 ) \nC234_=_C235( C234 C235 ) C234_=_C236( C234 C236 ) C234_=_C239( C234 C239 ) C234_=_C240( C234 C240 ) C234_=_C241( C234 C241 ) C234_=_C247( C234 C247 ) \nC234_=_C260( C234 C260 ) C234_=_C284( C234 C284 ) C234_=_C296( C234 C296 ) C234_=_C363( C234 C363 ) C234_=_C370( C234 C370 ) C234_=_C371( C234 C371 ) \nC234_=_C372( C234 C372 ) C234_=_C373( C234 C373 ) C234_=_C374( C234 C374 ) C234_=_C375( C234 C375 ) C234_=_C376( C234 C376 ) C235_=_C236( C235 C236 ) \nC235_=_C239( C235 C239 ) C235_=_C240( C235 C240 ) C235_=_C241( C235 C241 ) C235_=_C307( C235 C307 ) C235_=_C356( C235 C356 ) C235_=_C370( C235 C370 ) \nC235_=_C378( C235 C378 ) C235_=_C380( C235 C380 ) C235_=_C382( C235 C382 ) C236_=_C239( C236 C239 ) C236_=_C240( C236 C240 ) C236_=_C241( C236 C241 ) \nC236_=_C338( C236 C338 ) C236_=_C373( C236 C373 ) C236_=_C393( C236 C393 ) C236_=_C395( C236 C395 ) C236_=_C396( C236 C396 ) C239_=_C240( C239 C240 ) \nC239_=_C241( C239 C241 ) C239_=_C278( C239 C278 ) C239_=_C311( C239 C311 ) C239_=_C376( C239 C376 ) C239_=_C403( C239 C403 ) C239_=_C406( C239 C406 ) \nC240_=_C241( C240 C241 ) C240_=_C313( C240 C313 ) C240_=_C333( C240 C333 ) C240_=_C342( C240 C342 ) C240_=_C361( C240 C361 ) C240_=_C400( C240 C400 ) \nC240_=_C408( C240 C408 ) C241_=_C279( C241 C279 ) C241_=_C314( C241 C314 ) C241_=_C343( C241 C343 ) C241_=_C362( C241 C362 ) C241_=_C401( C241 C401 ) \nC241_=_C405( C241 C405 ) C241_=_C409( C241 C409 ) C245_=_C246( C245 C246 ) C245_=_C247( C245 C247 ) C245_=_C251( C245 C251 ) C245_=_C281( C245 C281 ) \nC245_=_C292( C245 C292 ) C245_=_C315( C245 C315 ) C245_=_C326( C245 C326 ) C245_=_C328( C245 C328 ) C245_=_C330( C245 C330 ) C245_=_C332( C245 C332 ) \nC245_=_C333( C245 C333 ) C246_=_C247( C246 C247 ) C246_=_C251( C246 C251 ) C246_=_C257( C246 C257 ) C246_=_C270( C246 C270 ) C246_=_C293( C246 C293 ) \nC246_=_C334( C246 C334 ) C246_=_C335( C246 C335 ) C246_=_C336( C246 C336 ) C246_=_C337( C246 C337 ) C246_=_C338( C246 C338 ) C246_=_C340( C246 C340 ) \nC246_=_C341( C246 C341 ) C246_=_C342( C246 C342 ) C246_=_C343( C246 C343 ) C247_=_C251( C247 C251 ) C247_=_C260( C247 C260 ) C247_=_C284( C247 C284 ) \nC247_=_C296( C247 C296 ) C247_=_C363( C247 C363 ) C247_=_C370( C247 C370 ) C247_=_C371( C247 C371 ) C247_=_C372( C247 C372 ) C247_=_C373( C247 C373 ) \nC247_=_C374( C247 C374 ) C247_=_C375( C247 C375 ) C247_=_C376( C247 C376 ) C251_=_C264( C251 C264 ) C251_=_C276( C251 C276 ) C251_=_C300( C251 C300 ) \nC251_=_C321( C251 C321 ) C251_=_C348( C251 C348 ) C251_=_C359( C251 C359 ) C251_=_C367( C251 C367 ) C251_=_C375( C251 C375 ) C251_=_C387( C251 C387 ) \nC251_=_C395( C251 C395 ) C251_=_C403( C251 C403 ) C251_=_C404( C251 C404 ) C251_=_C405( C251 C405 ) C255_=_C257( C255 C257 ) C255_=_C260( C255 C260 ) \nC255_=_C264( C255 C264 ) C255_=_C266( C255 C266 ) C255_=_C267( C255 C267 ) C255_=_C270( C255 C270 ) C255_=_C272( C255 C272 ) C255_=_C274( C255 C274 ) \nC255_=_C275( C255 C275 ) C255_=_C276( C255 C276 ) C255_=_C278( C255 C278 ) C255_=_C279( C255 C279 ) C257_=_C260( C257 C260 ) C257_=_C264( C257 C264 ) \nC257_=_C270( C257 C270 ) C257_=_C293( C257 C293 ) C257_=_C334( C257 C334 ) C257_=_C335( C257 C335 ) C257_=_C336( C257 C336 ) C257_=_C337( C257 C337 ) \nC257_=_C338( C257 C338 ) C257_=_C340( C257 C340 ) C257_=_C341( C257 C341 ) C257_=_C342( C257 C342 ) C257_=_C343( C257 C343 ) C260_=_C264( C260 C264 ) \nC260_=_C284( C260 C284 ) C260_=_C296( C260 C296 ) C260_=_C363( C260 C363 ) C260_=_C370( C260 C370 ) C260_=_C371( C260 C371 ) C260_=_C372( C260 C372 ) \nC260_=_C373( C260 C373 ) C260_=_C374( C260 C374 ) C260_=_C375( C260 C375 ) C260_=_C376( C260 C376 ) C264_=_C276( C264 C276 ) C264_=_C300( C264 C300 ) \nC264_=_C321( C264 C321 ) C264_=_C348( C264 C348 ) C264_=_C359( C264 C359 ) C264_=_C367( C264 C367 ) C264_=_C375( C264 C375 ) C264_=_C387( C264 C387 ) \nC264_=_C395( C264 C395 ) C264_=_C403( C264 C403 ) C264_=_C404( C264 C404 ) C264_=_C405( C264 C405 ) C266_=_C267( C266 C267 ) C266_=_C270(</w:t>
      </w:r>
    </w:p>
    <w:p>
      <w:pPr>
        <w:pStyle w:val="PreformattedText"/>
        <w:bidi w:val="0"/>
        <w:spacing w:before="0" w:after="0"/>
        <w:jc w:val="left"/>
        <w:rPr/>
      </w:pPr>
      <w:r>
        <w:rPr/>
        <w:t xml:space="preserve"> </w:t>
      </w:r>
      <w:r>
        <w:rPr/>
        <w:t>C266 C270 ) \nC266_=_C272( C266 C272 ) C266_=_C274( C266 C274 ) C266_=_C275( C266 C275 ) C266_=_C276( C266 C276 ) C266_=_C278( C266 C278 ) C266_=_C279( C266 C279 ) \nC266_=_C280( C266 C280 ) C266_=_C281( C266 C281 ) C266_=_C283( C266 C283 ) C266_=_C284( C266 C284 ) C267_=_C270( C267 C270 ) C267_=_C272( C267 C272 ) \nC267_=_C274( C267 C274 ) C267_=_C275( C267 C275 ) C267_=_C276( C267 C276 ) C267_=_C278( C267 C278 ) C267_=_C279( C267 C279 ) C267_=_C292( C267 C292 ) \nC267_=_C293( C267 C293 ) C267_=_C294( C267 C294 ) C267_=_C296( C267 C296 ) C267_=_C298( C267 C298 ) C267_=_C300( C267 C300 ) C270_=_C272( C270 C272 ) \nC270_=_C274( C270 C274 ) C270_=_C275( C270 C275 ) C270_=_C276( C270 C276 ) C270_=_C278( C270 C278 ) C270_=_C279( C270 C279 ) C270_=_C293( C270 C293 ) \nC270_=_C334( C270 C334 ) C270_=_C335( C270 C335 ) C270_=_C336( C270 C336 ) C270_=_C337( C270 C337 ) C270_=_C338( C270 C338 ) C270_=_C340( C270 C340 ) \nC270_=_C341( C270 C341 ) C270_=_C342( C270 C342 ) C270_=_C343( C270 C343 ) C272_=_C274( C272 C274 ) C272_=_C275( C272 C275 ) C272_=_C276( C272 C276 ) \nC272_=_C278( C272 C278 ) C272_=_C279( C272 C279 ) C272_=_C305( C272 C305 ) C272_=_C328( C272 C328 ) C272_=_C336( C272 C336 ) C272_=_C354( C272 C354 ) \nC272_=_C363( C272 C363 ) C272_=_C365( C272 C365 ) C272_=_C367( C272 C367 ) C272_=_C368( C272 C368 ) C274_=_C275( C274 C275 ) C274_=_C276( C274 C276 ) \nC274_=_C278( C274 C278 ) C274_=_C279( C274 C279 ) C274_=_C298( C274 C298 ) C274_=_C318( C274 C318 ) C274_=_C330( C274 C330 ) C274_=_C358( C274 C358 ) \nC274_=_C372( C274 C372 ) C274_=_C378( C274 C378 ) C274_=_C391( C274 C391 ) C274_=_C392( C274 C392 ) C275_=_C276( C275 C276 ) C275_=_C278( C275 C278 ) \nC275_=_C279( C275 C279 ) C275_=_C309( C275 C309 ) C275_=_C319( C275 C319 ) C275_=_C346( C275 C346 ) C275_=_C365( C275 C365 ) C275_=_C380( C275 C380 ) \nC275_=_C386( C275 C386 ) C275_=_C393( C275 C393 ) C275_=_C400( C275 C400 ) C275_=_C401( C275 C401 ) C276_=_C278( C276 C278 ) C276_=_C279( C276 C279 ) \nC276_=_C300( C276 C300 ) C276_=_C321( C276 C321 ) C276_=_C348( C276 C348 ) C276_=_C359( C276 C359 ) C276_=_C367( C276 C367 ) C276_=_C375( C276 C375 ) \nC276_=_C387( C276 C387 ) C276_=_C395( C276 C395 ) C276_=_C403( C276 C403 ) C276_=_C404( C276 C404 ) C276_=_C405( C276 C405 ) C278_=_C279( C278 C279 ) \nC278_=_C311( C278 C311 ) C278_=_C376( C278 C376 ) C278_=_C403( C278 C403 ) C278_=_C406( C278 C406 ) C279_=_C314( C279 C314 ) C279_=_C343( C279 C343 ) \nC279_=_C362( C279 C362 ) C279_=_C401( C279 C401 ) C279_=_C405( C279 C405 ) C279_=_C409( C279 C409 ) C280_=_C281( C280 C281 ) C280_=_C283( C280 C283 ) \nC280_=_C284( C280 C284 ) C280_=_C303( C280 C303 ) C280_=_C305( C280 C305 ) C280_=_C307( C280 C307 ) C280_=_C308( C280 C308 ) C280_=_C309( C280 C309 ) \nC280_=_C310( C280 C310 ) C280_=_C311( C280 C311 ) C280_=_C312( C280 C312 ) C280_=_C313( C280 C313 ) C280_=_C314( C280 C314 ) C281_=_C283( C281 C283 ) \nC281_=_C284( C281 C284 ) C281_=_C292( C281 C292 ) C281_=_C315( C281 C315 ) C281_=_C326( C281 C326 ) C281_=_C328( C281 C328 ) C281_=_C330( C281 C330 ) \nC281_=_C332( C281 C332 ) C281_=_C333( C281 C333 ) C283_=_C284( C283 C284 ) C283_=_C294( C283 C294 ) C283_=_C316( C283 C316 ) C283_=_C335( C283 C335 ) \nC283_=_C354( C283 C354 ) C283_=_C356( C283 C356 ) C283_=_C357( C283 C357 ) C283_=_C358( C283 C358 ) C283_=_C359( C283 C359 ) C283_=_C361( C283 C361 ) \nC283_=_C362( C283 C362 ) C284_=_C296( C284 C296 ) C284_=_C363( C284 C363 ) C284_=_C370( C284 C370 ) C284_=_C371( C284 C371 ) C284_=_C372( C284 C372 ) \nC284_=_C373( C284 C373 ) C284_=_C374( C284 C374 ) C284_=_C375( C284 C375 ) C284_=_C376( C284 C376 ) C292_=_C293( C292 C293 ) C292_=_C294( C292 C294 ) \nC292_=_C296( C292 C296 ) C292_=_C298( C292 C298 ) C292_=_C300( C292 C300 ) C292_=_C315( C292 C315 ) C292_=_C326( C292 C326 ) C292_=_C328( C292 C328 ) \nC292_=_C330( C292 C330 ) C292_=_C332( C292 C332 ) C292_=_C333( C292 C333 ) C293_=_C294( C293 C294 ) C293_=_C296( C293 C296 ) C293_=_C298( C293 C298 ) \nC293_=_C300( C293 C300 ) C293_=_C334( C293 C334 ) C293_=_C335( C293 C335 ) C293_=_C336( C293 C336 ) C293_=_C337( C293 C337 ) C293_=_C338( C293 C338 ) \nC293_=_C340( C293 C340 ) C293_=_C341( C293 C341 ) C293_=_C342( C293 C342 ) C293_=_C343( C293 C343 ) C294_=_C296( C294 C296 ) C294_=_C298( C294 C298 ) \nC294_=_C300( C294 C300 ) C294_=_C316( C294 C316 ) C294_=_C335( C294 C335 ) C294_=_C354( C294 C354 ) C294_=_C356( C294 C356 ) C294_=_C357( C294 C357 ) \nC294_=_C358( C294 C358 ) C294_=_C359( C294 C359 ) C294_=_C361( C294 C361 ) C294_=_C362( C294 C362 ) C296_=_C298( C296 C298 ) C296_=_C300( C296 C300 ) \nC296_=_C363( C296 C363 ) C296_=_C370( C296 C370 ) C296_=_C371( C296 C371 ) C296_=_C372( C296 C372 ) C296_=_C373( C296 C373 ) C296_=_C374( C296 C374 ) \nC296_=_C375( C296 C375 ) C296_=_C376( C296 C376 ) C298_=_C300( C298 C300 ) C298_=_C318( C298 C318 ) C298_=_C330( C298 C330 ) C298_=_C358( C298 C358 ) \nC298_=_C372( C298 C372 ) C298_=_C378( C298 C378 ) C298_=_C391( C298 C391 ) C298_=_C392( C298 C392 ) C300_=_C321( C300 C321 ) C300_=_C348( C300 C348 ) \nC300_=_C359( C300 C359 ) C300_=_C367( C300 C367 ) C300_=_C375( C300 C375 ) C300_=_C387( C300 C387 ) C300_=_C395( C300 C395 ) C300_=_C403( C300 C403 ) \nC300_=_C404( C300 C404 ) C300_=_C405( C300 C405 ) C303_=_C305( C303 C305 ) C303_=_C307( C303 C307 ) C303_=_C308( C303 C308 ) C303_=_C309( C303 C309 ) \nC303_=_C310( C303 C310 ) C303_=_C311( C303 C311 ) C303_=_C312( C303 C312 ) C303_=_C313( C303 C313 ) C303_=_C314( C303 C314 ) C303_=_C315( C303 C315 ) \nC303_=_C316( C303 C316 ) C303_=_C318( C303 C318 ) C303_=_C319( C303 C319 ) C303_=_C321( C303 C321 ) C303_=_C322( C303 C322 ) C305_=_C307( C305 C307 ) \nC305_=_C308( C305 C308 ) C305_=_C309( C305 C309 ) C305_=_C310( C305 C310 ) C305_=_C311( C305 C311 ) C305_=_C312( C305 C312 ) C305_=_C313( C305 C313 ) \nC305_=_C314( C305 C314 ) C305_=_C328( C305 C328 ) C305_=_C336( C305 C336 ) C305_=_C354( C305 C354 ) C305_=_C363( C305 C363 ) C305_=_C365( C305 C365 ) \nC305_=_C367( C305 C367 ) C305_=_C368( C305 C368 ) C307_=_C308( C307 C308 ) C307_=_C309( C307 C309 ) C307_=_C310( C307 C310 ) C307_=_C311( C307 C311 ) \nC307_=_C312( C307 C312 ) C307_=_C313( C307 C313 ) C307_=_C314( C307 C314 ) C307_=_C356( C307 C356 ) C307_=_C370( C307 C370 ) C307_=_C378( C307 C378 ) \nC307_=_C380( C307 C380 ) C307_=_C382( C307 C382 ) C308_=_C309( C308 C309 ) C308_=_C310( C308 C310 ) C308_=_C311( C308 C311 ) C308_=_C312( C308 C312 ) \nC308_=_C313( C308 C313 ) C308_=_C314( C308 C314 ) C308_=_C337( C308 C337 ) C308_=_C357( C308 C357 ) C308_=_C371( C308 C371 ) C308_=_C386( C308 C386 ) \nC308_=_C387( C308 C387 ) C309_=_C310( C309 C310 ) C309_=_C311( C309 C311 ) C309_=_C312( C309 C312 ) C309_=_C313( C309 C313 ) C309_=_C314( C309 C314 ) \nC309_=_C319( C309 C319 ) C309_=_C346( C309 C346 ) C309_=_C365( C309 C365 ) C309_=_C380( C309 C380 ) C309_=_C386( C309 C386 ) C309_=_C393( C309 C393 ) \nC309_=_C400( C309 C400 ) C309_=_C401( C309 C401 ) C310_=_C311( C310 C311 ) C310_=_C312( C310 C312 ) C310_=_C313( C310 C313 ) C310_=_C314( C310 C314 ) \nC310_=_C340( C310 C340 ) C310_=_C374( C310 C374 ) C311_=_C312( C311 C312 ) C311_=_C313( C311 C313 ) C311_=_C314( C311 C314 ) C311_=_C376( C311 C376 ) \nC311_=_C403( C311 C403 ) C311_=_C406( C311 C406 ) C312_=_C313( C312 C313 ) C312_=_C314( C312 C314 ) C312_=_C332( C312 C332 ) C312_=_C392( C312 C392 ) \nC312_=_C404( C312 C404 ) C312_=_C407( C312 C407 ) C313_=_C314( C313 C314 ) C313_=_C333( C313 C333 ) C313_=_C342( C313 C342 ) C313_=_C361( C313 C361 ) \nC313_=_C400( C313 C400 ) C313_=_C408( C313 C408 ) C314_=_C343( C314 C343 ) C314_=_C362( C314 C362 ) C314_=_C401( C314 C401 ) C314_=_C405( C314 C405 ) \nC314_=_C409( C314 C409 ) C315_=_C316( C315 C316 ) C315_=_C318( C315 C318 ) C315_=_C319( C315 C319 ) C315_=_C321( C315 C321 ) C315_=_C322( C315 C322 ) \nC315_=_C326( C315 C326 ) C315_=_C328( C315 C328 ) C315_=_C330( C315 C330 ) C315_=_C332( C315 C332 ) C315_=_C333( C315 C333 ) C316_=_C318( C316 C318 ) \nC316_=_C319( C316 C319 ) C316_=_C321( C316 C321 ) C316_=_C322( C316 C322 ) C316_=_C335( C316 C335 ) C316_=_C354( C316 C354 ) C316_=_C356( C316 C356 ) \nC316_=_C357( C316 C357 ) C316_=_C358( C316 C358 ) C316_=_C359( C316 C359 ) C316_=_C361( C316 C361 ) C316_=_C362( C316 C362 ) C318_=_C319( C318 C319 ) \nC318_=_C321( C318 C321 ) C318_=_C322( C318 C322 ) C318_=_C330( C318 C330 ) C318_=_C358( C318 C358 ) C318_=_C372( C318 C372 ) C318_=_C378( C318 C378 ) \nC318_=_C391( C318 C391 ) C318_=_C392( C318 C392 ) C319_=_C321( C319 C321 ) C319_=_C322( C319 C322 ) C319_=_C346( C319 C346 ) C319_=_C365( C319 C365 ) \nC319_=_C380( C319 C380 ) C319_=_C386( C319 C386 ) C319_=_C393( C319 C393 ) C319_=_C400( C319 C400 ) C319_=_C401( C319 C401 ) C321_=_C322( C321 C322 ) \nC321_=_C348( C321 C348 ) C321_=_C359( C321 C359 ) C321_=_C367( C321 C367 ) C321_=_C375( C321 C375 ) C321_=_C387( C321 C387 ) C321_=_C395( C321 C395 ) \nC321_=_C403( C321 C403 ) C321_=_C404( C321 C404 ) C321_=_C405( C321 C405 ) C322_=_C341( C322 C341 ) C322_=_C349( C322 C349 ) C322_=_C368( C322 C368 ) \nC322_=_C382( C322 C382 ) C322_=_C391( C322 C391 ) C322_=_C396( C322 C396 ) C322_=_C406( C322 C406 ) C322_=_C407( C322 C407 ) C322_=_C408( C322 C408 ) \nC322_=_C409( C322 C409 ) C326_=_C328( C326 C328 ) C326_=_C330( C326 C330 ) C326_=_C332( C326 C332 ) C326_=_C333( C326 C333 ) C326_=_C334( C326 C334 ) \nC326_=_C346( C326 C346 ) C326_=_C348( C326 C348 ) C326_=_C349( C326 C349 ) C328_=_C330( C328 C330 ) C328_=_C332( C328 C332 ) C328_=_C333( C328 C333 ) \nC328_=_C336( C328 C336 ) C328_=_C354( C328 C354 ) C328_=_C363( C328 C363 ) C328_=_C365( C328 C365 ) C328_=_C367( C328 C367 ) C328_=_C368( C328 C368 ) \nC330_=_C332( C330 C332 ) C330_=_C333( C330 C333 ) C330_=_C358( C330 C358 ) C330_=_C372( C330 C372 ) C330_=_C378( C330 C378 ) C330_=_C391( C330 C391 ) \nC330_=_C392( C330 C392 ) C332_=_C333( C332 C333 ) C332_=_C392( C332 C392 ) C332_=_C404( C332 C404 ) C332_=_C407( C332 C407 ) C333_=_C342( C333 C342 ) \nC333_=_C361(</w:t>
      </w:r>
    </w:p>
    <w:p>
      <w:pPr>
        <w:pStyle w:val="PreformattedText"/>
        <w:bidi w:val="0"/>
        <w:spacing w:before="0" w:after="0"/>
        <w:jc w:val="left"/>
        <w:rPr/>
      </w:pPr>
      <w:r>
        <w:rPr/>
        <w:t xml:space="preserve"> </w:t>
      </w:r>
      <w:r>
        <w:rPr/>
        <w:t>C333 C361 ) C333_=_C400( C333 C400 ) C333_=_C408( C333 C408 ) C334_=_C335( C334 C335 ) C334_=_C336( C334 C336 ) C334_=_C337( C334 C337 ) \nC334_=_C338( C334 C338 ) C334_=_C340( C334 C340 ) C334_=_C341( C334 C341 ) C334_=_C342( C334 C342 ) C334_=_C343( C334 C343 ) C334_=_C346( C334 C346 ) \nC334_=_C348( C334 C348 ) C334_=_C349( C334 C349 ) C335_=_C336( C335 C336 ) C335_=_C337( C335 C337 ) C335_=_C338( C335 C338 ) C335_=_C340( C335 C340 ) \nC335_=_C341( C335 C341 ) C335_=_C342( C335 C342 ) C335_=_C343( C335 C343 ) C335_=_C354( C335 C354 ) C335_=_C356( C335 C356 ) C335_=_C357( C335 C357 ) \nC335_=_C358( C335 C358 ) C335_=_C359( C335 C359 ) C335_=_C361( C335 C361 ) C335_=_C362( C335 C362 ) C336_=_C337( C336 C337 ) C336_=_C338( C336 C338 ) \nC336_=_C340( C336 C340 ) C336_=_C341( C336 C341 ) C336_=_C342( C336 C342 ) C336_=_C343( C336 C343 ) C336_=_C354( C336 C354 ) C336_=_C363( C336 C363 ) \nC336_=_C365( C336 C365 ) C336_=_C367( C336 C367 ) C336_=_C368( C336 C368 ) C337_=_C338( C337 C338 ) C337_=_C340( C337 C340 ) C337_=_C341( C337 C341 ) \nC337_=_C342( C337 C342 ) C337_=_C343( C337 C343 ) C337_=_C357( C337 C357 ) C337_=_C371( C337 C371 ) C337_=_C386( C337 C386 ) C337_=_C387( C337 C387 ) \nC338_=_C340( C338 C340 ) C338_=_C341( C338 C341 ) C338_=_C342( C338 C342 ) C338_=_C343( C338 C343 ) C338_=_C373( C338 C373 ) C338_=_C393( C338 C393 ) \nC338_=_C395( C338 C395 ) C338_=_C396( C338 C396 ) C340_=_C341( C340 C341 ) C340_=_C342( C340 C342 ) C340_=_C343( C340 C343 ) C340_=_C374( C340 C374 ) \nC341_=_C342( C341 C342 ) C341_=_C343( C341 C343 ) C341_=_C349( C341 C349 ) C341_=_C368( C341 C368 ) C341_=_C382( C341 C382 ) C341_=_C391( C341 C391 ) \nC341_=_C396( C341 C396 ) C341_=_C406( C341 C406 ) C341_=_C407( C341 C407 ) C341_=_C408( C341 C408 ) C341_=_C409( C341 C409 ) C342_=_C343( C342 C343 ) \nC342_=_C361( C342 C361 ) C342_=_C400( C342 C400 ) C342_=_C408( C342 C408 ) C343_=_C362( C343 C362 ) C343_=_C401( C343 C401 ) C343_=_C405( C343 C405 ) \nC343_=_C409( C343 C409 ) C346_=_C348( C346 C348 ) C346_=_C349( C346 C349 ) C346_=_C365( C346 C365 ) C346_=_C380( C346 C380 ) C346_=_C386( C346 C386 ) \nC346_=_C393( C346 C393 ) C346_=_C400( C346 C400 ) C346_=_C401( C346 C401 ) C348_=_C349( C348 C349 ) C348_=_C359( C348 C359 ) C348_=_C367( C348 C367 ) \nC348_=_C375( C348 C375 ) C348_=_C387( C348 C387 ) C348_=_C395( C348 C395 ) C348_=_C403( C348 C403 ) C348_=_C404( C348 C404 ) C348_=_C405( C348 C405 ) \nC349_=_C368( C349 C368 ) C349_=_C382( C349 C382 ) C349_=_C391( C349 C391 ) C349_=_C396( C349 C396 ) C349_=_C406( C349 C406 ) C349_=_C407( C349 C407 ) \nC349_=_C408( C349 C408 ) C349_=_C409( C349 C409 ) C354_=_C356( C354 C356 ) C354_=_C357( C354 C357 ) C354_=_C358( C354 C358 ) C354_=_C359( C354 C359 ) \nC354_=_C361( C354 C361 ) C354_=_C362( C354 C362 ) C354_=_C363( C354 C363 ) C354_=_C365( C354 C365 ) C354_=_C367( C354 C367 ) C354_=_C368( C354 C368 ) \nC356_=_C357( C356 C357 ) C356_=_C358( C356 C358 ) C356_=_C359( C356 C359 ) C356_=_C361( C356 C361 ) C356_=_C362( C356 C362 ) C356_=_C370( C356 C370 ) \nC356_=_C378( C356 C378 ) C356_=_C380( C356 C380 ) C356_=_C382( C356 C382 ) C357_=_C358( C357 C358 ) C357_=_C359( C357 C359 ) C357_=_C361( C357 C361 ) \nC357_=_C362( C357 C362 ) C357_=_C371( C357 C371 ) C357_=_C386( C357 C386 ) C357_=_C387( C357 C387 ) C358_=_C359( C358 C359 ) C358_=_C361( C358 C361 ) \nC358_=_C362( C358 C362 ) C358_=_C372( C358 C372 ) C358_=_C378( C358 C378 ) C358_=_C391( C358 C391 ) C358_=_C392( C358 C392 ) C359_=_C361( C359 C361 ) \nC359_=_C362( C359 C362 ) C359_=_C367( C359 C367 ) C359_=_C375( C359 C375 ) C359_=_C387( C359 C387 ) C359_=_C395( C359 C395 ) C359_=_C403( C359 C403 ) \nC359_=_C404( C359 C404 ) C359_=_C405( C359 C405 ) C361_=_C362( C361 C362 ) C361_=_C400( C361 C400 ) C361_=_C408( C361 C408 ) C362_=_C401( C362 C401 ) \nC362_=_C405( C362 C405 ) C362_=_C409( C362 C409 ) C363_=_C365( C363 C365 ) C363_=_C367( C363 C367 ) C363_=_C368( C363 C368 ) C363_=_C370( C363 C370 ) \nC363_=_C371( C363 C371 ) C363_=_C372( C363 C372 ) C363_=_C373( C363 C373 ) C363_=_C374( C363 C374 ) C363_=_C375( C363 C375 ) C363_=_C376( C363 C376 ) \nC365_=_C367( C365 C367 ) C365_=_C368( C365 C368 ) C365_=_C380( C365 C380 ) C365_=_C386( C365 C386 ) C365_=_C393( C365 C393 ) C365_=_C400( C365 C400 ) \nC365_=_C401( C365 C401 ) C367_=_C368( C367 C368 ) C367_=_C375( C367 C375 ) C367_=_C387( C367 C387 ) C367_=_C395( C367 C395 ) C367_=_C403( C367 C403 ) \nC367_=_C404( C367 C404 ) C367_=_C405( C367 C405 ) C368_=_C382( C368 C382 ) C368_=_C391( C368 C391 ) C368_=_C396( C368 C396 ) C368_=_C406( C368 C406 ) \nC368_=_C407( C368 C407 ) C368_=_C408( C368 C408 ) C368_=_C409( C368 C409 ) C370_=_C371( C370 C371 ) C370_=_C372( C370 C372 ) C370_=_C373( C370 C373 ) \nC370_=_C374( C370 C374 ) C370_=_C375( C370 C375 ) C370_=_C376( C370 C376 ) C370_=_C378( C370 C378 ) C370_=_C380( C370 C380 ) C370_=_C382( C370 C382 ) \nC371_=_C372( C371 C372 ) C371_=_C373( C371 C373 ) C371_=_C374( C371 C374 ) C371_=_C375( C371 C375 ) C371_=_C376( C371 C376 ) C371_=_C386( C371 C386 ) \nC371_=_C387( C371 C387 ) C372_=_C373( C372 C373 ) C372_=_C374( C372 C374 ) C372_=_C375( C372 C375 ) C372_=_C376( C372 C376 ) C372_=_C378( C372 C378 ) \nC372_=_C391( C372 C391 ) C372_=_C392( C372 C392 ) C373_=_C374( C373 C374 ) C373_=_C375( C373 C375 ) C373_=_C376( C373 C376 ) C373_=_C393( C373 C393 ) \nC373_=_C395( C373 C395 ) C373_=_C396( C373 C396 ) C374_=_C375( C374 C375 ) C374_=_C376( C374 C376 ) C375_=_C376( C375 C376 ) C375_=_C387( C375 C387 ) \nC375_=_C395( C375 C395 ) C375_=_C403( C375 C403 ) C375_=_C404( C375 C404 ) C375_=_C405( C375 C405 ) C376_=_C403( C376 C403 ) C376_=_C406( C376 C406 ) \nC378_=_C380( C378 C380 ) C378_=_C382( C378 C382 ) C378_=_C391( C378 C391 ) C378_=_C392( C378 C392 ) C380_=_C382( C380 C382 ) C380_=_C386( C380 C386 ) \nC380_=_C393( C380 C393 ) C380_=_C400( C380 C400 ) C380_=_C401( C380 C401 ) C382_=_C391( C382 C391 ) C382_=_C396( C382 C396 ) C382_=_C406( C382 C406 ) \nC382_=_C407( C382 C407 ) C382_=_C408( C382 C408 ) C382_=_C409( C382 C409 ) C386_=_C387( C386 C387 ) C386_=_C393( C386 C393 ) C386_=_C400( C386 C400 ) \nC386_=_C401( C386 C401 ) C387_=_C395( C387 C395 ) C387_=_C403( C387 C403 ) C387_=_C404( C387 C404 ) C387_=_C405( C387 C405 ) C391_=_C392( C391 C392 ) \nC391_=_C396( C391 C396 ) C391_=_C406( C391 C406 ) C391_=_C407( C391 C407 ) C391_=_C408( C391 C408 ) C391_=_C409( C391 C409 ) C392_=_C404( C392 C404 ) \nC392_=_C407( C392 C407 ) C393_=_C395( C393 C395 ) C393_=_C396( C393 C396 ) C393_=_C400( C393 C400 ) C393_=_C401( C393 C401 ) C395_=_C396( C395 C396 ) \nC395_=_C403( C395 C403 ) C395_=_C404( C395 C404 ) C395_=_C405( C395 C405 ) C396_=_C406( C396 C406 ) C396_=_C407( C396 C407 ) C396_=_C408( C396 C408 ) \nC396_=_C409( C396 C409 ) C400_=_C401( C400 C401 ) C400_=_C408( C400 C408 ) C401_=_C405( C401 C405 ) C401_=_C409( C401 C409 ) C403_=_C404( C403 C404 ) \nC403_=_C405( C403 C405 ) C403_=_C406( C403 C406 ) C404_=_C405( C404 C405 ) C404_=_C407( C404 C407 ) C405_=_C409( C405 C409 ) C406_=_C407( C406 C407 ) \nC406_=_C408( C406 C408 ) C406_=_C409( C406 C409 ) C407_=_C408( C407 C408 ) C407_=_C409( C407 C409 ) C408_=_C409( C408 C409 ) "];11-&gt;13[label="180: C6 C8 C10 C12 C20 \nC21 C23 C27 C29 C30 C34 \nC35 C38 C39 C43 C47 C48 \nC50 C52 C54 C56 C61 C64 \nC65 C67 C71 C73 C76 C80 \nC81 C82 C86 C87 C90 C93 \nC96 C97 C98 C99 C101 C103 \nC106 C107 C109 C110 C112 C116 \nC120 C121 C126 C127 C130 C133 \nC140 C141 C147 C148 C150 C152 \nC156 C158 C161 C162 C163 C165 \nC170 C171 C175 C179 C182 C184 \nC185 C190 C193 C195 C198 C199 \nC200 C201 C205 C210 C214 C216 \nC221 C223 C224 C225 C226 C227 \nC228 C230 C235 C236 C239 C240 \nC241 C245 C246 C247 C251 C255 \nC257 C260 C264 C266 C267 C272 \nC278 C279 C280 C281 C283 C284 \nC292 C293 C294 C296 C298 C300 \nC303 C305 C307 C308 C310 C311 \nC312 C313 C314 C315 C316 C318 \nC319 C321 C322 C326 C328 C332 \nC333 C334 C336 C337 C338 C340 \nC342 C343 C346 C348 C349 C354 \nC356 C357 C361 C362 C363 C365 \nC367 C368 C370 C371 C373 C374 \nC376 C378 C380 C382 C386 C387 \nC392 C393 C395 C396 C400 C401 \nC403 C404 C405 C406 C407 C408 \nC409 \n1600: C6_=_C8 ,C6_=_C10 ,C6_=_C12 ,C6_=_C52 ,C6_=_C179 ,\nC6_=_C205 ,C6_=_C280 ,C6_=_C303 ,C6_=_C305 ,C6_=_C307 ,C6_=_C308 ,\nC6_=_C310 ,C6_=_C311 ,C6_=_C312 ,C6_=_C313 ,C6_=_C314 ,C8_=_C10 ,\nC8_=_C12 ,C8_=_C54 ,C8_=_C106 ,C8_=_C156 ,C8_=_C245 ,C8_=_C281 ,\nC8_=_C292 ,C8_=_C315 ,C8_=_C326 ,C8_=_C328 ,C8_=_C332 ,C8_=_C333 ,\nC10_=_C12 ,C10_=_C34 ,C10_=_C56 ,C10_=_C109 ,C10_=_C126 ,C10_=_C182 ,\nC10_=_C283 ,C10_=_C294 ,C10_=_C316 ,C10_=_C354 ,C10_=_C356 ,C10_=_C357 ,\nC10_=_C361 ,C10_=_C362 ,C12_=_C35 ,C12_=_C110 ,C12_=_C127 ,C12_=_C247 ,\nC12_=_C260 ,C12_=_C284 ,C12_=_C296 ,C12_=_C363 ,C12_=_C370 ,C12_=_C371 ,\nC12_=_C373 ,C12_=_C374 ,C12_=_C376 ,C20_=_C21 ,C20_=_C23 ,C20_=_C27 ,\nC20_=_C29 ,C20_=_C30 ,C20_=_C34 ,C20_=_C35 ,C20_=_C38 ,C20_=_C39 ,\nC20_=_C43 ,C20_=_C64 ,C20_=_C65 ,C20_=_C67 ,C20_=_C71 ,C20_=_C73 ,\nC20_=_C76 ,C20_=_C80 ,C21_=_C23 ,C21_=_C27 ,C21_=_C29 ,C21_=_C30 ,\nC21_=_C34 ,C21_=_C35 ,C21_=_C38 ,C21_=_C39 ,C21_=_C81 ,C21_=_C82 ,\nC21_=_C86 ,C21_=_C87 ,C21_=_C90 ,C21_=_C93 ,C21_=_C96 ,C21_=_C97 ,\nC23_=_C27 ,C23_=_C29 ,C23_=_C30 ,C23_=_C34 ,C23_=_C35 ,C23_=_C38 ,\nC23_=_C39 ,C23_=_C98 ,C23_=_C116 ,C23_=_C140 ,C23_=_C141 ,C23_=_C147 ,\nC23_=_C148 ,C23_=_C150 ,C27_=_C29 ,C27_=_C30 ,C27_=_C34 ,C27_=_C35 ,\nC27_=_C38 ,C27_=_C39 ,C27_=_C47 ,C27_=_C99 ,C27_=_C120 ,C27_=_C161 ,\nC27_=_C190 ,C27_=_C193 ,C27_=_C195 ,C27_=_C198 ,C27_=_C199 ,C27_=_C200 ,\nC29_=_C30 ,C29_=_C34 ,C29_=_C35 ,C29_=_C38 ,C29_=_C39 ,C29_=_C101 ,\nC29_=_C152 ,C29_=_C162 ,C29_=_C175 ,C29_=_C214 ,C29_=_C216 ,C29_=_C221 ,\nC29_=_C223 ,C29_=_C224 ,C29_=_C225 ,C29_=_C226 ,C29_=_C227 ,C30_=_C34 ,\nC30_=_C35 ,C30_=_C38 ,C30_=_C39 ,C30_=_C50 ,C30_=_C103 ,C30_=_C121 ,\nC30_=_C165 ,C30_=_C255 ,C30_=_C266 ,C30_=_C267 ,C30_=_C272 ,C30_=_C278 ,\nC30_=_C279 ,C34_=_C35 ,C34_=_C38 ,C34_=_C39 ,C34_=_C56 ,C34_=_C109 ,\nC34_=_C126 ,C34_=_C182 ,C34_=_C283 ,C34_=_C294</w:t>
      </w:r>
    </w:p>
    <w:p>
      <w:pPr>
        <w:pStyle w:val="PreformattedText"/>
        <w:bidi w:val="0"/>
        <w:spacing w:before="0" w:after="0"/>
        <w:jc w:val="left"/>
        <w:rPr/>
      </w:pPr>
      <w:r>
        <w:rPr/>
        <w:t xml:space="preserve"> </w:t>
      </w:r>
      <w:r>
        <w:rPr/>
        <w:t>,C34_=_C316 ,C34_=_C354 ,\nC34_=_C356 ,C34_=_C357 ,C34_=_C361 ,C34_=_C362 ,C35_=_C38 ,C35_=_C39 ,\nC35_=_C110 ,C35_=_C127 ,C35_=_C247 ,C35_=_C260 ,C35_=_C284 ,C35_=_C296 ,\nC35_=_C363 ,C35_=_C370 ,C35_=_C371 ,C35_=_C373 ,C35_=_C374 ,C35_=_C376 ,\nC38_=_C39 ,C38_=_C170 ,C38_=_C251 ,C38_=_C264 ,C38_=_C300 ,C38_=_C321 ,\nC38_=_C348 ,C38_=_C367 ,C38_=_C387 ,C38_=_C395 ,C38_=_C403 ,C38_=_C404 ,\nC38_=_C405 ,C39_=_C133 ,C39_=_C171 ,C39_=_C185 ,C39_=_C322 ,C39_=_C349 ,\nC39_=_C368 ,C39_=_C382 ,C39_=_C396 ,C39_=_C406 ,C39_=_C407 ,C39_=_C408 ,\nC39_=_C409 ,C43_=_C47 ,C43_=_C48 ,C43_=_C50 ,C43_=_C52 ,C43_=_C54 ,\nC43_=_C56 ,C43_=_C61 ,C43_=_C64 ,C43_=_C65 ,C43_=_C67 ,C43_=_C71 ,\nC43_=_C73 ,C43_=_C76 ,C43_=_C80 ,C47_=_C48 ,C47_=_C50 ,C47_=_C52 ,\nC47_=_C54 ,C47_=_C56 ,C47_=_C61 ,C47_=_C99 ,C47_=_C120 ,C47_=_C161 ,\nC47_=_C190 ,C47_=_C193 ,C47_=_C195 ,C47_=_C198 ,C47_=_C199 ,C47_=_C200 ,\nC48_=_C50 ,C48_=_C52 ,C48_=_C54 ,C48_=_C56 ,C48_=_C61 ,C48_=_C163 ,\nC48_=_C201 ,C48_=_C228 ,C48_=_C230 ,C48_=_C235 ,C48_=_C236 ,C48_=_C239 ,\nC48_=_C240 ,C48_=_C241 ,C50_=_C52 ,C50_=_C54 ,C50_=_C56 ,C50_=_C61 ,\nC50_=_C103 ,C50_=_C121 ,C50_=_C165 ,C50_=_C255 ,C50_=_C266 ,C50_=_C267 ,\nC50_=_C272 ,C50_=_C278 ,C50_=_C279 ,C52_=_C54 ,C52_=_C56 ,C52_=_C61 ,\nC52_=_C179 ,C52_=_C205 ,C52_=_C280 ,C52_=_C303 ,C52_=_C305 ,C52_=_C307 ,\nC52_=_C308 ,C52_=_C310 ,C52_=_C311 ,C52_=_C312 ,C52_=_C313 ,C52_=_C314 ,\nC54_=_C56 ,C54_=_C61 ,C54_=_C106 ,C54_=_C156 ,C54_=_C245 ,C54_=_C281 ,\nC54_=_C292 ,C54_=_C315 ,C54_=_C326 ,C54_=_C328 ,C54_=_C332 ,C54_=_C333 ,\nC56_=_C61 ,C56_=_C109 ,C56_=_C126 ,C56_=_C182 ,C56_=_C283 ,C56_=_C294 ,\nC56_=_C316 ,C56_=_C354 ,C56_=_C356 ,C56_=_C357 ,C56_=_C361 ,C56_=_C362 ,\nC61_=_C184 ,C61_=_C319 ,C61_=_C346 ,C61_=_C365 ,C61_=_C380 ,C61_=_C386 ,\nC61_=_C393 ,C61_=_C400 ,C61_=_C401 ,C64_=_C65 ,C64_=_C67 ,C64_=_C71 ,\nC64_=_C73 ,C64_=_C76 ,C64_=_C80 ,C64_=_C98 ,C64_=_C99 ,C64_=_C101 ,\nC64_=_C103 ,C64_=_C106 ,C64_=_C107 ,C64_=_C109 ,C64_=_C110 ,C64_=_C112 ,\nC65_=_C67 ,C65_=_C71 ,C65_=_C73 ,C65_=_C76 ,C65_=_C80 ,C65_=_C116 ,\nC65_=_C120 ,C65_=_C121 ,C65_=_C126 ,C65_=_C127 ,C65_=_C130 ,C65_=_C133 ,\nC67_=_C71 ,C67_=_C73 ,C67_=_C76 ,C67_=_C80 ,C67_=_C82 ,C67_=_C175 ,\nC67_=_C179 ,C67_=_C182 ,C67_=_C184 ,C67_=_C185 ,C71_=_C73 ,C71_=_C76 ,\nC71_=_C80 ,C71_=_C228 ,C71_=_C255 ,C71_=_C257 ,C71_=_C260 ,C71_=_C264 ,\nC73_=_C76 ,C73_=_C80 ,C73_=_C190 ,C73_=_C216 ,C73_=_C303 ,C73_=_C315 ,\nC73_=_C316 ,C73_=_C318 ,C73_=_C319 ,C73_=_C321 ,C73_=_C322 ,C76_=_C80 ,\nC76_=_C90 ,C76_=_C326 ,C76_=_C334 ,C76_=_C346 ,C76_=_C348 ,C76_=_C349 ,\nC80_=_C96 ,C80_=_C200 ,C80_=_C226 ,C80_=_C240 ,C80_=_C313 ,C80_=_C333 ,\nC80_=_C342 ,C80_=_C361 ,C80_=_C400 ,C80_=_C408 ,C81_=_C82 ,C81_=_C86 ,\nC81_=_C87 ,C81_=_C90 ,C81_=_C93 ,C81_=_C96 ,C81_=_C97 ,C81_=_C152 ,\nC81_=_C156 ,C81_=_C158 ,C82_=_C86 ,C82_=_C87 ,C82_=_C90 ,C82_=_C93 ,\nC82_=_C96 ,C82_=_C97 ,C82_=_C175 ,C82_=_C179 ,C82_=_C182 ,C82_=_C184 ,\nC82_=_C185 ,C86_=_C87 ,C86_=_C90 ,C86_=_C93 ,C86_=_C96 ,C86_=_C97 ,\nC86_=_C140 ,C86_=_C266 ,C86_=_C280 ,C86_=_C281 ,C86_=_C283 ,C86_=_C284 ,\nC87_=_C90 ,C87_=_C93 ,C87_=_C96 ,C87_=_C97 ,C87_=_C141 ,C87_=_C230 ,\nC87_=_C267 ,C87_=_C292 ,C87_=_C293 ,C87_=_C294 ,C87_=_C296 ,C87_=_C298 ,\nC87_=_C300 ,C90_=_C93 ,C90_=_C96 ,C90_=_C97 ,C90_=_C326 ,C90_=_C334 ,\nC90_=_C346 ,C90_=_C348 ,C90_=_C349 ,C93_=_C96 ,C93_=_C97 ,C93_=_C148 ,\nC93_=_C224 ,C93_=_C310 ,C93_=_C340 ,C93_=_C374 ,C96_=_C97 ,C96_=_C200 ,\nC96_=_C226 ,C96_=_C240 ,C96_=_C313 ,C96_=_C333 ,C96_=_C342 ,C96_=_C361 ,\nC96_=_C400 ,C96_=_C408 ,C97_=_C150 ,C97_=_C227 ,C97_=_C241 ,C97_=_C279 ,\nC97_=_C314 ,C97_=_C343 ,C97_=_C362 ,C97_=_C401 ,C97_=_C405 ,C97_=_C409 ,\nC98_=_C99 ,C98_=_C101 ,C98_=_C103 ,C98_=_C106 ,C98_=_C107 ,C98_=_C109 ,\nC98_=_C110 ,C98_=_C112 ,C98_=_C116 ,C98_=_C140 ,C98_=_C141 ,C98_=_C147 ,\nC98_=_C148 ,C98_=_C150 ,C99_=_C101 ,C99_=_C103 ,C99_=_C106 ,C99_=_C107 ,\nC99_=_C109 ,C99_=_C110 ,C99_=_C112 ,C99_=_C120 ,C99_=_C161 ,C99_=_C190 ,\nC99_=_C193 ,C99_=_C195 ,C99_=_C198 ,C99_=_C199 ,C99_=_C200 ,C101_=_C103 ,\nC101_=_C106 ,C101_=_C107 ,C101_=_C109 ,C101_=_C110 ,C101_=_C112 ,C101_=_C152 ,\nC101_=_C162 ,C101_=_C175 ,C101_=_C214 ,C101_=_C216 ,C101_=_C221 ,C101_=_C223 ,\nC101_=_C224 ,C101_=_C225 ,C101_=_C226 ,C101_=_C227 ,C103_=_C106 ,C103_=_C107 ,\nC103_=_C109 ,C103_=_C110 ,C103_=_C112 ,C103_=_C121 ,C103_=_C165 ,C103_=_C255 ,\nC103_=_C266 ,C103_=_C267 ,C103_=_C272 ,C103_=_C278 ,C103_=_C279 ,C106_=_C107 ,\nC106_=_C109 ,C106_=_C110 ,C106_=_C112 ,C106_=_C156 ,C106_=_C245 ,C106_=_C281 ,\nC106_=_C292 ,C106_=_C315 ,C106_=_C326 ,C106_=_C328 ,C106_=_C332 ,C106_=_C333 ,\nC107_=_C109 ,C107_=_C110 ,C107_=_C112 ,C107_=_C246 ,C107_=_C257 ,C107_=_C293 ,\nC107_=_C334 ,C107_=_C336 ,C107_=_C337 ,C107_=_C338 ,C107_=_C340 ,C107_=_C342 ,\nC107_=_C343 ,C109_=_C110 ,C109_=_C112 ,C109_=_C126 ,C109_=_C182 ,C109_=_C283 ,\nC109_=_C294 ,C109_=_C316 ,C109_=_C354 ,C109_=_C356 ,C109_=_C357 ,C109_=_C361 ,\nC109_=_C362 ,C110_=_C112 ,C110_=_C127 ,C110_=_C247 ,C110_=_C260 ,C110_=_C284 ,\nC110_=_C296 ,C110_=_C363 ,C110_=_C370 ,C110_=_C371 ,C110_=_C373 ,C110_=_C374 ,\nC110_=_C376 ,C112_=_C130 ,C112_=_C158 ,C112_=_C210 ,C112_=_C298 ,C112_=_C318 ,\nC112_=_C378 ,C112_=_C392 ,C116_=_C120 ,C116_=_C121 ,C116_=_C126 ,C116_=_C127 ,\nC116_=_C130 ,C116_=_C133 ,C116_=_C140 ,C116_=_C141 ,C116_=_C147 ,C116_=_C148 ,\nC116_=_C150 ,C120_=_C121 ,C120_=_C126 ,C120_=_C127 ,C120_=_C130 ,C120_=_C133 ,\nC120_=_C161 ,C120_=_C190 ,C120_=_C193 ,C120_=_C195 ,C120_=_C198 ,C120_=_C199 ,\nC120_=_C200 ,C121_=_C126 ,C121_=_C127 ,C121_=_C130 ,C121_=_C133 ,C121_=_C165 ,\nC121_=_C255 ,C121_=_C266 ,C121_=_C267 ,C121_=_C272 ,C121_=_C278 ,C121_=_C279 ,\nC126_=_C127 ,C126_=_C130 ,C126_=_C133 ,C126_=_C182 ,C126_=_C283 ,C126_=_C294 ,\nC126_=_C316 ,C126_=_C354 ,C126_=_C356 ,C126_=_C357 ,C126_=_C361 ,C126_=_C362 ,\nC127_=_C130 ,C127_=_C133 ,C127_=_C247 ,C127_=_C260 ,C127_=_C284 ,C127_=_C296 ,\nC127_=_C363 ,C127_=_C370 ,C127_=_C371 ,C127_=_C373 ,C127_=_C374 ,C127_=_C376 ,\nC130_=_C133 ,C130_=_C158 ,C130_=_C210 ,C130_=_C298 ,C130_=_C318 ,C130_=_C378 ,\nC130_=_C392 ,C133_=_C171 ,C133_=_C185 ,C133_=_C322 ,C133_=_C349 ,C133_=_C368 ,\nC133_=_C382 ,C133_=_C396 ,C133_=_C406 ,C133_=_C407 ,C133_=_C408 ,C133_=_C409 ,\nC140_=_C141 ,C140_=_C147 ,C140_=_C148 ,C140_=_C150 ,C140_=_C266 ,C140_=_C280 ,\nC140_=_C281 ,C140_=_C283 ,C140_=_C284 ,C141_=_C147 ,C141_=_C148 ,C141_=_C150 ,\nC141_=_C230 ,C141_=_C267 ,C141_=_C292 ,C141_=_C293 ,C141_=_C294 ,C141_=_C296 ,\nC141_=_C298 ,C141_=_C300 ,C147_=_C148 ,C147_=_C150 ,C147_=_C223 ,C147_=_C236 ,\nC147_=_C338 ,C147_=_C373 ,C147_=_C393 ,C147_=_C395 ,C147_=_C396 ,C148_=_C150 ,\nC148_=_C224 ,C148_=_C310 ,C148_=_C340 ,C148_=_C374 ,C150_=_C227 ,C150_=_C241 ,\nC150_=_C279 ,C150_=_C314 ,C150_=_C343 ,C150_=_C362 ,C150_=_C401 ,C150_=_C405 ,\nC150_=_C409 ,C152_=_C156 ,C152_=_C158 ,C152_=_C162 ,C152_=_C175 ,C152_=_C214 ,\nC152_=_C216 ,C152_=_C221 ,C152_=_C223 ,C152_=_C224 ,C152_=_C225 ,C152_=_C226 ,\nC152_=_C227 ,C156_=_C158 ,C156_=_C245 ,C156_=_C281 ,C156_=_C292 ,C156_=_C315 ,\nC156_=_C326 ,C156_=_C328 ,C156_=_C332 ,C156_=_C333 ,C158_=_C210 ,C158_=_C298 ,\nC158_=_C318 ,C158_=_C378 ,C158_=_C392 ,C161_=_C162 ,C161_=_C163 ,C161_=_C165 ,\nC161_=_C170 ,C161_=_C171 ,C161_=_C190 ,C161_=_C193 ,C161_=_C195 ,C161_=_C198 ,\nC161_=_C199 ,C161_=_C200 ,C162_=_C163 ,C162_=_C165 ,C162_=_C170 ,C162_=_C171 ,\nC162_=_C175 ,C162_=_C214 ,C162_=_C216 ,C162_=_C221 ,C162_=_C223 ,C162_=_C224 ,\nC162_=_C225 ,C162_=_C226 ,C162_=_C227 ,C163_=_C165 ,C163_=_C170 ,C163_=_C171 ,\nC163_=_C201 ,C163_=_C228 ,C163_=_C230 ,C163_=_C235 ,C163_=_C236 ,C163_=_C239 ,\nC163_=_C240 ,C163_=_C241 ,C165_=_C170 ,C165_=_C171 ,C165_=_C255 ,C165_=_C266 ,\nC165_=_C267 ,C165_=_C272 ,C165_=_C278 ,C165_=_C279 ,C170_=_C171 ,C170_=_C251 ,\nC170_=_C264 ,C170_=_C300 ,C170_=_C321 ,C170_=_C348 ,C170_=_C367 ,C170_=_C387 ,\nC170_=_C395 ,C170_=_C403 ,C170_=_C404 ,C170_=_C405 ,C171_=_C185 ,C171_=_C322 ,\nC171_=_C349 ,C171_=_C368 ,C171_=_C382 ,C171_=_C396 ,C171_=_C406 ,C171_=_C407 ,\nC171_=_C408 ,C171_=_C409 ,C175_=_C179 ,C175_=_C182 ,C175_=_C184 ,C175_=_C185 ,\nC175_=_C214 ,C175_=_C216 ,C175_=_C221 ,C175_=_C223 ,C175_=_C224 ,C175_=_C225 ,\nC175_=_C226 ,C175_=_C227 ,C179_=_C182 ,C179_=_C184 ,C179_=_C185 ,C179_=_C205 ,\nC179_=_C280 ,C179_=_C303 ,C179_=_C305 ,C179_=_C307 ,C179_=_C308 ,C179_=_C310 ,\nC179_=_C311 ,C179_=_C312 ,C179_=_C313 ,C179_=_C314 ,C182_=_C184 ,C182_=_C185 ,\nC182_=_C283 ,C182_=_C294 ,C182_=_C316 ,C182_=_C354 ,C182_=_C356 ,C182_=_C357 ,\nC182_=_C361 ,C182_=_C362 ,C184_=_C185 ,C184_=_C319 ,C184_=_C346 ,C184_=_C365 ,\nC184_=_C380 ,C184_=_C386 ,C184_=_C393 ,C184_=_C400 ,C184_=_C401 ,C185_=_C322 ,\nC185_=_C349 ,C185_=_C368 ,C185_=_C382 ,C185_=_C396 ,C185_=_C406 ,C185_=_C407 ,\nC185_=_C408 ,C185_=_C409 ,C190_=_C193 ,C190_=_C195 ,C190_=_C198 ,C190_=_C199 ,\nC190_=_C200 ,C190_=_C216 ,C190_=_C303 ,C190_=_C315 ,C190_=_C316 ,C190_=_C318 ,\nC190_=_C319 ,C190_=_C321 ,C190_=_C322 ,C193_=_C195 ,C193_=_C198 ,C193_=_C199 ,\nC193_=_C200 ,C193_=_C272 ,C193_=_C305 ,C193_=_C328 ,C193_=_C336 ,C193_=_C354 ,\nC193_=_C363 ,C193_=_C365 ,C193_=_C367 ,C193_=_C368 ,C195_=_C198 ,C195_=_C199 ,\nC195_=_C200 ,C195_=_C235 ,C195_=_C307 ,C195_=_C356 ,C195_=_C370 ,C195_=_C378 ,\nC195_=_C380 ,C195_=_C382 ,C198_=_C199 ,C198_=_C200 ,C198_=_C225 ,C198_=_C239 ,\nC198_=_C278 ,C198_=_C311 ,C198_=_C376 ,C198_=_C403 ,C198_=_C406 ,C199_=_C200 ,\nC199_=_C312 ,C199_=_C332 ,C199_=_C392 ,C199_=_C404 ,C199_=_C407 ,C200_=_C226 ,\nC200_=_C240 ,C200_=_C313 ,C200_=_C333 ,C200_=_C342 ,C200_=_C361 ,C200_=_C400 ,\nC200_=_C408 ,C201_=_C205 ,C201_=_C210 ,C201_=_C228 ,C201_=_C230 ,C201_=_C235 ,\nC201_=_C236 ,C201_=_C239 ,C201_=_C240 ,C201_=_C241 ,C205_=_C210 ,C205_=_C280 ,\nC205_=_C303 ,C205_=_C305 ,C205_=_C307 ,C205_=_C308 ,C205_=_C310 ,C205_=_C311 ,\nC205_=_C312 ,C205_=_C313 ,C205_=_C314 ,C210_=_C298 ,C210_=_C318 ,C210_=_C378 ,\nC210_=_C392 ,C214_=_C216 ,C214_=_C221 ,C214_=_C223 ,C214_=_C224 ,C214_=_C225 ,\nC214_=_C226 ,C214_=_C227 ,C214_=_C245 ,C214_=_C246 ,C214_=_C247</w:t>
      </w:r>
    </w:p>
    <w:p>
      <w:pPr>
        <w:pStyle w:val="PreformattedText"/>
        <w:bidi w:val="0"/>
        <w:spacing w:before="0" w:after="0"/>
        <w:jc w:val="left"/>
        <w:rPr/>
      </w:pPr>
      <w:r>
        <w:rPr/>
        <w:t xml:space="preserve"> </w:t>
      </w:r>
      <w:r>
        <w:rPr/>
        <w:t>,C214_=_C251 ,\nC216_=_C221 ,C216_=_C223 ,C216_=_C224 ,C216_=_C225 ,C216_=_C226 ,C216_=_C227 ,\nC216_=_C303 ,C216_=_C315 ,C216_=_C316 ,C216_=_C318 ,C216_=_C319 ,C216_=_C321 ,\nC216_=_C322 ,C221_=_C223 ,C221_=_C224 ,C221_=_C225 ,C221_=_C226 ,C221_=_C227 ,\nC221_=_C308 ,C221_=_C337 ,C221_=_C357 ,C221_=_C371 ,C221_=_C386 ,C221_=_C387 ,\nC223_=_C224 ,C223_=_C225 ,C223_=_C226 ,C223_=_C227 ,C223_=_C236 ,C223_=_C338 ,\nC223_=_C373 ,C223_=_C393 ,C223_=_C395 ,C223_=_C396 ,C224_=_C225 ,C224_=_C226 ,\nC224_=_C227 ,C224_=_C310 ,C224_=_C340 ,C224_=_C374 ,C225_=_C226 ,C225_=_C227 ,\nC225_=_C239 ,C225_=_C278 ,C225_=_C311 ,C225_=_C376 ,C225_=_C403 ,C225_=_C406 ,\nC226_=_C227 ,C226_=_C240 ,C226_=_C313 ,C226_=_C333 ,C226_=_C342 ,C226_=_C361 ,\nC226_=_C400 ,C226_=_C408 ,C227_=_C241 ,C227_=_C279 ,C227_=_C314 ,C227_=_C343 ,\nC227_=_C362 ,C227_=_C401 ,C227_=_C405 ,C227_=_C409 ,C228_=_C230 ,C228_=_C235 ,\nC228_=_C236 ,C228_=_C239 ,C228_=_C240 ,C228_=_C241 ,C228_=_C255 ,C228_=_C257 ,\nC228_=_C260 ,C228_=_C264 ,C230_=_C235 ,C230_=_C236 ,C230_=_C239 ,C230_=_C240 ,\nC230_=_C241 ,C230_=_C267 ,C230_=_C292 ,C230_=_C293 ,C230_=_C294 ,C230_=_C296 ,\nC230_=_C298 ,C230_=_C300 ,C235_=_C236 ,C235_=_C239 ,C235_=_C240 ,C235_=_C241 ,\nC235_=_C307 ,C235_=_C356 ,C235_=_C370 ,C235_=_C378 ,C235_=_C380 ,C235_=_C382 ,\nC236_=_C239 ,C236_=_C240 ,C236_=_C241 ,C236_=_C338 ,C236_=_C373 ,C236_=_C393 ,\nC236_=_C395 ,C236_=_C396 ,C239_=_C240 ,C239_=_C241 ,C239_=_C278 ,C239_=_C311 ,\nC239_=_C376 ,C239_=_C403 ,C239_=_C406 ,C240_=_C241 ,C240_=_C313 ,C240_=_C333 ,\nC240_=_C342 ,C240_=_C361 ,C240_=_C400 ,C240_=_C408 ,C241_=_C279 ,C241_=_C314 ,\nC241_=_C343 ,C241_=_C362 ,C241_=_C401 ,C241_=_C405 ,C241_=_C409 ,C245_=_C246 ,\nC245_=_C247 ,C245_=_C251 ,C245_=_C281 ,C245_=_C292 ,C245_=_C315 ,C245_=_C326 ,\nC245_=_C328 ,C245_=_C332 ,C245_=_C333 ,C246_=_C247 ,C246_=_C251 ,C246_=_C257 ,\nC246_=_C293 ,C246_=_C334 ,C246_=_C336 ,C246_=_C337 ,C246_=_C338 ,C246_=_C340 ,\nC246_=_C342 ,C246_=_C343 ,C247_=_C251 ,C247_=_C260 ,C247_=_C284 ,C247_=_C296 ,\nC247_=_C363 ,C247_=_C370 ,C247_=_C371 ,C247_=_C373 ,C247_=_C374 ,C247_=_C376 ,\nC251_=_C264 ,C251_=_C300 ,C251_=_C321 ,C251_=_C348 ,C251_=_C367 ,C251_=_C387 ,\nC251_=_C395 ,C251_=_C403 ,C251_=_C404 ,C251_=_C405 ,C255_=_C257 ,C255_=_C260 ,\nC255_=_C264 ,C255_=_C266 ,C255_=_C267 ,C255_=_C272 ,C255_=_C278 ,C255_=_C279 ,\nC257_=_C260 ,C257_=_C264 ,C257_=_C293 ,C257_=_C334 ,C257_=_C336 ,C257_=_C337 ,\nC257_=_C338 ,C257_=_C340 ,C257_=_C342 ,C257_=_C343 ,C260_=_C264 ,C260_=_C284 ,\nC260_=_C296 ,C260_=_C363 ,C260_=_C370 ,C260_=_C371 ,C260_=_C373 ,C260_=_C374 ,\nC260_=_C376 ,C264_=_C300 ,C264_=_C321 ,C264_=_C348 ,C264_=_C367 ,C264_=_C387 ,\nC264_=_C395 ,C264_=_C403 ,C264_=_C404 ,C264_=_C405 ,C266_=_C267 ,C266_=_C272 ,\nC266_=_C278 ,C266_=_C279 ,C266_=_C280 ,C266_=_C281 ,C266_=_C283 ,C266_=_C284 ,\nC267_=_C272 ,C267_=_C278 ,C267_=_C279 ,C267_=_C292 ,C267_=_C293 ,C267_=_C294 ,\nC267_=_C296 ,C267_=_C298 ,C267_=_C300 ,C272_=_C278 ,C272_=_C279 ,C272_=_C305 ,\nC272_=_C328 ,C272_=_C336 ,C272_=_C354 ,C272_=_C363 ,C272_=_C365 ,C272_=_C367 ,\nC272_=_C368 ,C278_=_C279 ,C278_=_C311 ,C278_=_C376 ,C278_=_C403 ,C278_=_C406 ,\nC279_=_C314 ,C279_=_C343 ,C279_=_C362 ,C279_=_C401 ,C279_=_C405 ,C279_=_C409 ,\nC280_=_C281 ,C280_=_C283 ,C280_=_C284 ,C280_=_C303 ,C280_=_C305 ,C280_=_C307 ,\nC280_=_C308 ,C280_=_C310 ,C280_=_C311 ,C280_=_C312 ,C280_=_C313 ,C280_=_C314 ,\nC281_=_C283 ,C281_=_C284 ,C281_=_C292 ,C281_=_C315 ,C281_=_C326 ,C281_=_C328 ,\nC281_=_C332 ,C281_=_C333 ,C283_=_C284 ,C283_=_C294 ,C283_=_C316 ,C283_=_C354 ,\nC283_=_C356 ,C283_=_C357 ,C283_=_C361 ,C283_=_C362 ,C284_=_C296 ,C284_=_C363 ,\nC284_=_C370 ,C284_=_C371 ,C284_=_C373 ,C284_=_C374 ,C284_=_C376 ,C292_=_C293 ,\nC292_=_C294 ,C292_=_C296 ,C292_=_C298 ,C292_=_C300 ,C292_=_C315 ,C292_=_C326 ,\nC292_=_C328 ,C292_=_C332 ,C292_=_C333 ,C293_=_C294 ,C293_=_C296 ,C293_=_C298 ,\nC293_=_C300 ,C293_=_C334 ,C293_=_C336 ,C293_=_C337 ,C293_=_C338 ,C293_=_C340 ,\nC293_=_C342 ,C293_=_C343 ,C294_=_C296 ,C294_=_C298 ,C294_=_C300 ,C294_=_C316 ,\nC294_=_C354 ,C294_=_C356 ,C294_=_C357 ,C294_=_C361 ,C294_=_C362 ,C296_=_C298 ,\nC296_=_C300 ,C296_=_C363 ,C296_=_C370 ,C296_=_C371 ,C296_=_C373 ,C296_=_C374 ,\nC296_=_C376 ,C298_=_C300 ,C298_=_C318 ,C298_=_C378 ,C298_=_C392 ,C300_=_C321 ,\nC300_=_C348 ,C300_=_C367 ,C300_=_C387 ,C300_=_C395 ,C300_=_C403 ,C300_=_C404 ,\nC300_=_C405 ,C303_=_C305 ,C303_=_C307 ,C303_=_C308 ,C303_=_C310 ,C303_=_C311 ,\nC303_=_C312 ,C303_=_C313 ,C303_=_C314 ,C303_=_C315 ,C303_=_C316 ,C303_=_C318 ,\nC303_=_C319 ,C303_=_C321 ,C303_=_C322 ,C305_=_C307 ,C305_=_C308 ,C305_=_C310 ,\nC305_=_C311 ,C305_=_C312 ,C305_=_C313 ,C305_=_C314 ,C305_=_C328 ,C305_=_C336 ,\nC305_=_C354 ,C305_=_C363 ,C305_=_C365 ,C305_=_C367 ,C305_=_C368 ,C307_=_C308 ,\nC307_=_C310 ,C307_=_C311 ,C307_=_C312 ,C307_=_C313 ,C307_=_C314 ,C307_=_C356 ,\nC307_=_C370 ,C307_=_C378 ,C307_=_C380 ,C307_=_C382 ,C308_=_C310 ,C308_=_C311 ,\nC308_=_C312 ,C308_=_C313 ,C308_=_C314 ,C308_=_C337 ,C308_=_C357 ,C308_=_C371 ,\nC308_=_C386 ,C308_=_C387 ,C310_=_C311 ,C310_=_C312 ,C310_=_C313 ,C310_=_C314 ,\nC310_=_C340 ,C310_=_C374 ,C311_=_C312 ,C311_=_C313 ,C311_=_C314 ,C311_=_C376 ,\nC311_=_C403 ,C311_=_C406 ,C312_=_C313 ,C312_=_C314 ,C312_=_C332 ,C312_=_C392 ,\nC312_=_C404 ,C312_=_C407 ,C313_=_C314 ,C313_=_C333 ,C313_=_C342 ,C313_=_C361 ,\nC313_=_C400 ,C313_=_C408 ,C314_=_C343 ,C314_=_C362 ,C314_=_C401 ,C314_=_C405 ,\nC314_=_C409 ,C315_=_C316 ,C315_=_C318 ,C315_=_C319 ,C315_=_C321 ,C315_=_C322 ,\nC315_=_C326 ,C315_=_C328 ,C315_=_C332 ,C315_=_C333 ,C316_=_C318 ,C316_=_C319 ,\nC316_=_C321 ,C316_=_C322 ,C316_=_C354 ,C316_=_C356 ,C316_=_C357 ,C316_=_C361 ,\nC316_=_C362 ,C318_=_C319 ,C318_=_C321 ,C318_=_C322 ,C318_=_C378 ,C318_=_C392 ,\nC319_=_C321 ,C319_=_C322 ,C319_=_C346 ,C319_=_C365 ,C319_=_C380 ,C319_=_C386 ,\nC319_=_C393 ,C319_=_C400 ,C319_=_C401 ,C321_=_C322 ,C321_=_C348 ,C321_=_C367 ,\nC321_=_C387 ,C321_=_C395 ,C321_=_C403 ,C321_=_C404 ,C321_=_C405 ,C322_=_C349 ,\nC322_=_C368 ,C322_=_C382 ,C322_=_C396 ,C322_=_C406 ,C322_=_C407 ,C322_=_C408 ,\nC322_=_C409 ,C326_=_C328 ,C326_=_C332 ,C326_=_C333 ,C326_=_C334 ,C326_=_C346 ,\nC326_=_C348 ,C326_=_C349 ,C328_=_C332 ,C328_=_C333 ,C328_=_C336 ,C328_=_C354 ,\nC328_=_C363 ,C328_=_C365 ,C328_=_C367 ,C328_=_C368 ,C332_=_C333 ,C332_=_C392 ,\nC332_=_C404 ,C332_=_C407 ,C333_=_C342 ,C333_=_C361 ,C333_=_C400 ,C333_=_C408 ,\nC334_=_C336 ,C334_=_C337 ,C334_=_C338 ,C334_=_C340 ,C334_=_C342 ,C334_=_C343 ,\nC334_=_C346 ,C334_=_C348 ,C334_=_C349 ,C336_=_C337 ,C336_=_C338 ,C336_=_C340 ,\nC336_=_C342 ,C336_=_C343 ,C336_=_C354 ,C336_=_C363 ,C336_=_C365 ,C336_=_C367 ,\nC336_=_C368 ,C337_=_C338 ,C337_=_C340 ,C337_=_C342 ,C337_=_C343 ,C337_=_C357 ,\nC337_=_C371 ,C337_=_C386 ,C337_=_C387 ,C338_=_C340 ,C338_=_C342 ,C338_=_C343 ,\nC338_=_C373 ,C338_=_C393 ,C338_=_C395 ,C338_=_C396 ,C340_=_C342 ,C340_=_C343 ,\nC340_=_C374 ,C342_=_C343 ,C342_=_C361 ,C342_=_C400 ,C342_=_C408 ,C343_=_C362 ,\nC343_=_C401 ,C343_=_C405 ,C343_=_C409 ,C346_=_C348 ,C346_=_C349 ,C346_=_C365 ,\nC346_=_C380 ,C346_=_C386 ,C346_=_C393 ,C346_=_C400 ,C346_=_C401 ,C348_=_C349 ,\nC348_=_C367 ,C348_=_C387 ,C348_=_C395 ,C348_=_C403 ,C348_=_C404 ,C348_=_C405 ,\nC349_=_C368 ,C349_=_C382 ,C349_=_C396 ,C349_=_C406 ,C349_=_C407 ,C349_=_C408 ,\nC349_=_C409 ,C354_=_C356 ,C354_=_C357 ,C354_=_C361 ,C354_=_C362 ,C354_=_C363 ,\nC354_=_C365 ,C354_=_C367 ,C354_=_C368 ,C356_=_C357 ,C356_=_C361 ,C356_=_C362 ,\nC356_=_C370 ,C356_=_C378 ,C356_=_C380 ,C356_=_C382 ,C357_=_C361 ,C357_=_C362 ,\nC357_=_C371 ,C357_=_C386 ,C357_=_C387 ,C361_=_C362 ,C361_=_C400 ,C361_=_C408 ,\nC362_=_C401 ,C362_=_C405 ,C362_=_C409 ,C363_=_C365 ,C363_=_C367 ,C363_=_C368 ,\nC363_=_C370 ,C363_=_C371 ,C363_=_C373 ,C363_=_C374 ,C363_=_C376 ,C365_=_C367 ,\nC365_=_C368 ,C365_=_C380 ,C365_=_C386 ,C365_=_C393 ,C365_=_C400 ,C365_=_C401 ,\nC367_=_C368 ,C367_=_C387 ,C367_=_C395 ,C367_=_C403 ,C367_=_C404 ,C367_=_C405 ,\nC368_=_C382 ,C368_=_C396 ,C368_=_C406 ,C368_=_C407 ,C368_=_C408 ,C368_=_C409 ,\nC370_=_C371 ,C370_=_C373 ,C370_=_C374 ,C370_=_C376 ,C370_=_C378 ,C370_=_C380 ,\nC370_=_C382 ,C371_=_C373 ,C371_=_C374 ,C371_=_C376 ,C371_=_C386 ,C371_=_C387 ,\nC373_=_C374 ,C373_=_C376 ,C373_=_C393 ,C373_=_C395 ,C373_=_C396 ,C374_=_C376 ,\nC376_=_C403 ,C376_=_C406 ,C378_=_C380 ,C378_=_C382 ,C378_=_C392 ,C380_=_C382 ,\nC380_=_C386 ,C380_=_C393 ,C380_=_C400 ,C380_=_C401 ,C382_=_C396 ,C382_=_C406 ,\nC382_=_C407 ,C382_=_C408 ,C382_=_C409 ,C386_=_C387 ,C386_=_C393 ,C386_=_C400 ,\nC386_=_C401 ,C387_=_C395 ,C387_=_C403 ,C387_=_C404 ,C387_=_C405 ,C392_=_C404 ,\nC392_=_C407 ,C393_=_C395 ,C393_=_C396 ,C393_=_C400 ,C393_=_C401 ,C395_=_C396 ,\nC395_=_C403 ,C395_=_C404 ,C395_=_C405 ,C396_=_C406 ,C396_=_C407 ,C396_=_C408 ,\nC396_=_C409 ,C400_=_C401 ,C400_=_C408 ,C401_=_C405 ,C401_=_C409 ,C403_=_C404 ,\nC403_=_C405 ,C403_=_C406 ,C404_=_C405 ,C404_=_C407 ,C405_=_C409 ,C406_=_C407 ,\nC406_=_C408 ,C406_=_C409 ,C407_=_C408 ,C407_=_C409 ,C408_=_C409 ,"];14[shape=box, label="id:14 level: 1\n232: C0 C3 C4 C5 C6 \nC7 C8 C10 C11 C12 C13 \nC15 C16 C17 C18 C20 C21 \nC23 C24 C25 C26 C27 C28 \nC29 C30 C31 C33 C34 C35 \nC36 C37 C38 C39 C40 C43 \nC44 C45 C46 C47 C48 C49 \nC50 C52 C54 C55 C56 C57 \nC59 C60 C61 C62 C64 C65 \nC67 C73 C76 C80 C82 C86 \nC87 C90 C96 C97 C98 C99 \nC100 C101 C103 C104 C105 C106 \nC107 C109 C110 C111 C112 C115 \nC116 C117 C118 C119 C120 C121 \nC122 C125 C126 C127 C129 C130 \nC131 C132 C133 C134 C135 C140 \nC141 C147 C150 C151 C153 C155 \nC157 C159 C160 C164 C166 C167 \nC173 C174 C175 C178 C179 C180 \nC182 C183 C184 C185 C186 C190 \nC195 C199 C200 C202 C204 C206 \nC207 C212 C213 C214 C216 C223 \nC226 C227 C230 C235 C236 C240 \nC241 C242 C244 C245 C246 C247 \nC248 C249 C251 C253 C254 C256 \nC258 C262 C265 C266 C267 C279 \nC280 C281 C283 C284 C285 C287 \nC288 C290 C292 C293 C294 C295 \nC296 C298 C299 C300 C301 C302 \nC303 C307 C312 C313 C314 C315 \nC316 C318 C319 C320 C321 C322 \nC323 C326 C332 C333 C334 C338 \nC342 C343 C344 C346 C347 C348</w:t>
      </w:r>
    </w:p>
    <w:p>
      <w:pPr>
        <w:pStyle w:val="PreformattedText"/>
        <w:bidi w:val="0"/>
        <w:spacing w:before="0" w:after="0"/>
        <w:jc w:val="left"/>
        <w:rPr/>
      </w:pPr>
      <w:r>
        <w:rPr/>
        <w:t xml:space="preserve"> </w:t>
      </w:r>
      <w:r>
        <w:rPr/>
        <w:t>\nC349 C350 C352 C353 C356 C361 \nC362 C364 C369 C370 C373 C377 \nC378 C379 C380 C381 C382 C383 \nC389 C392 C393 C394 C395 C396 \nC398 C400 C401 C404 C405 C407 \nC408 C409 C410 C411 C412 \n2964: C0_=_C3( C0 C3 ) C0_=_C4( C0 C4 ) C0_=_C5( C0 C5 ) C0_=_C6( C0 C6 ) C0_=_C7( C0 C7 ) \nC0_=_C8( C0 C8 ) C0_=_C10( C0 C10 ) C0_=_C11( C0 C11 ) C0_=_C12( C0 C12 ) C0_=_C13( C0 C13 ) C0_=_C15( C0 C15 ) \nC0_=_C16( C0 C16 ) C0_=_C17( C0 C17 ) C0_=_C18( C0 C18 ) C0_=_C43( C0 C43 ) C0_=_C44( C0 C44 ) C0_=_C45( C0 C45 ) \nC0_=_C46( C0 C46 ) C0_=_C47( C0 C47 ) C0_=_C48( C0 C48 ) C0_=_C49( C0 C49 ) C0_=_C50( C0 C50 ) C0_=_C52( C0 C52 ) \nC0_=_C54( C0 C54 ) C0_=_C55( C0 C55 ) C0_=_C56( C0 C56 ) C0_=_C57( C0 C57 ) C0_=_C59( C0 C59 ) C0_=_C60( C0 C60 ) \nC0_=_C61( C0 C61 ) C0_=_C62( C0 C62 ) C3_=_C4( C3 C4 ) C3_=_C5( C3 C5 ) C3_=_C6( C3 C6 ) C3_=_C7( C3 C7 ) \nC3_=_C8( C3 C8 ) C3_=_C10( C3 C10 ) C3_=_C11( C3 C11 ) C3_=_C12( C3 C12 ) C3_=_C13( C3 C13 ) C3_=_C15( C3 C15 ) \nC3_=_C16( C3 C16 ) C3_=_C17( C3 C17 ) C3_=_C18( C3 C18 ) C3_=_C28( C3 C28 ) C3_=_C100( C3 C100 ) C3_=_C174( C3 C174 ) \nC3_=_C202( C3 C202 ) C3_=_C204( C3 C204 ) C3_=_C206( C3 C206 ) C3_=_C207( C3 C207 ) C3_=_C212( C3 C212 ) C3_=_C213( C3 C213 ) \nC4_=_C5( C4 C5 ) C4_=_C6( C4 C6 ) C4_=_C7( C4 C7 ) C4_=_C8( C4 C8 ) C4_=_C10( C4 C10 ) C4_=_C11( C4 C11 ) \nC4_=_C12( C4 C12 ) C4_=_C13( C4 C13 ) C4_=_C15( C4 C15 ) C4_=_C16( C4 C16 ) C4_=_C17( C4 C17 ) C4_=_C18( C4 C18 ) \nC4_=_C242( C4 C242 ) C4_=_C256( C4 C256 ) C4_=_C258( C4 C258 ) C4_=_C262( C4 C262 ) C4_=_C265( C4 C265 ) C5_=_C6( C5 C6 ) \nC5_=_C7( C5 C7 ) C5_=_C8( C5 C8 ) C5_=_C10( C5 C10 ) C5_=_C11( C5 C11 ) C5_=_C12( C5 C12 ) C5_=_C13( C5 C13 ) \nC5_=_C15( C5 C15 ) C5_=_C16( C5 C16 ) C5_=_C17( C5 C17 ) C5_=_C18( C5 C18 ) C5_=_C87( C5 C87 ) C5_=_C104( C5 C104 ) \nC5_=_C141( C5 C141 ) C5_=_C155( C5 C155 ) C5_=_C178( C5 C178 ) C5_=_C204( C5 C204 ) C5_=_C230( C5 C230 ) C5_=_C267( C5 C267 ) \nC5_=_C292( C5 C292 ) C5_=_C293( C5 C293 ) C5_=_C294( C5 C294 ) C5_=_C295( C5 C295 ) C5_=_C296( C5 C296 ) C5_=_C298( C5 C298 ) \nC5_=_C299( C5 C299 ) C5_=_C300( C5 C300 ) C5_=_C301( C5 C301 ) C5_=_C302( C5 C302 ) C6_=_C7( C6 C7 ) C6_=_C8( C6 C8 ) \nC6_=_C10( C6 C10 ) C6_=_C11( C6 C11 ) C6_=_C12( C6 C12 ) C6_=_C13( C6 C13 ) C6_=_C15( C6 C15 ) C6_=_C16( C6 C16 ) \nC6_=_C17( C6 C17 ) C6_=_C18( C6 C18 ) C6_=_C52( C6 C52 ) C6_=_C179( C6 C179 ) C6_=_C280( C6 C280 ) C6_=_C303( C6 C303 ) \nC6_=_C307( C6 C307 ) C6_=_C312( C6 C312 ) C6_=_C313( C6 C313 ) C6_=_C314( C6 C314 ) C7_=_C8( C7 C8 ) C7_=_C10( C7 C10 ) \nC7_=_C11( C7 C11 ) C7_=_C12( C7 C12 ) C7_=_C13( C7 C13 ) C7_=_C15( C7 C15 ) C7_=_C16( C7 C16 ) C7_=_C17( C7 C17 ) \nC7_=_C18( C7 C18 ) C7_=_C73( C7 C73 ) C7_=_C105( C7 C105 ) C7_=_C167( C7 C167 ) C7_=_C180( C7 C180 ) C7_=_C190( C7 C190 ) \nC7_=_C206( C7 C206 ) C7_=_C216( C7 C216 ) C7_=_C244( C7 C244 ) C7_=_C256( C7 C256 ) C7_=_C303( C7 C303 ) C7_=_C315( C7 C315 ) \nC7_=_C316( C7 C316 ) C7_=_C318( C7 C318 ) C7_=_C319( C7 C319 ) C7_=_C320( C7 C320 ) C7_=_C321( C7 C321 ) C7_=_C322( C7 C322 ) \nC7_=_C323( C7 C323 ) C8_=_C10( C8 C10 ) C8_=_C11( C8 C11 ) C8_=_C12( C8 C12 ) C8_=_C13( C8 C13 ) C8_=_C15( C8 C15 ) \nC8_=_C16( C8 C16 ) C8_=_C17( C8 C17 ) C8_=_C18( C8 C18 ) C8_=_C54( C8 C54 ) C8_=_C106( C8 C106 ) C8_=_C245( C8 C245 ) \nC8_=_C281( C8 C281 ) C8_=_C292( C8 C292 ) C8_=_C315( C8 C315 ) C8_=_C326( C8 C326 ) C8_=_C332( C8 C332 ) C8_=_C333( C8 C333 ) \nC10_=_C11( C10 C11 ) C10_=_C12( C10 C12 ) C10_=_C13( C10 C13 ) C10_=_C15( C10 C15 ) C10_=_C16( C10 C16 ) C10_=_C17( C10 C17 ) \nC10_=_C18( C10 C18 ) C10_=_C34( C10 C34 ) C10_=_C56( C10 C56 ) C10_=_C109( C10 C109 ) C10_=_C126( C10 C126 ) C10_=_C182( C10 C182 ) \nC10_=_C283( C10 C283 ) C10_=_C294( C10 C294 ) C10_=_C316( C10 C316 ) C10_=_C356( C10 C356 ) C10_=_C361( C10 C361 ) C10_=_C362( C10 C362 ) \nC11_=_C12( C11 C12 ) C11_=_C13( C11 C13 ) C11_=_C15( C11 C15 ) C11_=_C16( C11 C16 ) C11_=_C17( C11 C17 ) C11_=_C18( C11 C18 ) \nC11_=_C57( C11 C57 ) C11_=_C295( C11 C295 ) C11_=_C364( C11 C364 ) C11_=_C369( C11 C369 ) C12_=_C13( C12 C13 ) C12_=_C15( C12 C15 ) \nC12_=_C16( C12 C16 ) C12_=_C17( C12 C17 ) C12_=_C18( C12 C18 ) C12_=_C35( C12 C35 ) C12_=_C110( C12 C110 ) C12_=_C127( C12 C127 ) \nC12_=_C247( C12 C247 ) C12_=_C284( C12 C284 ) C12_=_C296( C12 C296 ) C12_=_C370( C12 C370 ) C12_=_C373( C12 C373 ) C13_=_C15( C13 C15 ) \nC13_=_C16( C13 C16 ) C13_=_C17( C13 C17 ) C13_=_C18( C13 C18 ) C13_=_C111( C13 C111 ) C13_=_C157( C13 C157 ) C13_=_C183( C13 C183 ) \nC13_=_C195( C13 C195 ) C13_=_C235( C13 C235 ) C13_=_C248( C13 C248 ) C13_=_C285( C13 C285 ) C13_=_C307( C13 C307 ) C13_=_C344( C13 C344 ) \nC13_=_C356( C13 C356 ) C13_=_C370( C13 C370 ) C13_=_C377( C13 C377 ) C13_=_C378( C13 C378 ) C13_=_C379( C13 C379 ) C13_=_C380( C13 C380 ) \nC13_=_C381( C13 C381 ) C13_=_C382( C13 C382 ) C13_=_C383( C13 C383 ) C15_=_C16( C15 C16 ) C15_=_C17( C15 C17 ) C15_=_C18( C15 C18 ) \nC15_=_C37( C15 C37 ) C15_=_C132( C15 C132 ) C15_=_C287( C15 C287 ) C15_=_C320( C15 C320 ) C15_=_C347( C15 C347 ) C15_=_C381( C15 C381 ) \nC15_=_C394( C15 C394 ) C16_=_C17( C16 C17 ) C16_=_C18( C16 C18 ) C16_=_C40( C16 C40 ) C16_=_C134( C16 C134 ) C16_=_C288( C16 C288 ) \nC16_=_C301( C16 C301 ) C16_=_C350( C16 C350 ) C16_=_C410( C16 C410 ) C17_=_C18( C17 C18 ) C17_=_C80( C17 C80 ) C17_=_C96( C17 C96 ) \nC17_=_C115( C17 C115 ) C17_=_C159( C17 C159 ) C17_=_C173( C17 C173 ) C17_=_C186( C17 C186 ) C17_=_C200( C17 C200 ) C17_=_C212( C17 C212 ) \nC17_=_C226( C17 C226 ) C17_=_C240( C17 C240 ) C17_=_C253( C17 C253 ) C17_=_C290( C17 C290 ) C17_=_C313( C17 C313 ) C17_=_C333( C17 C333 ) \nC17_=_C342( C17 C342 ) C17_=_C352( C17 C352 ) C17_=_C361( C17 C361 ) C17_=_C398( C17 C398 ) C17_=_C400( C17 C400 ) C17_=_C408( C17 C408 ) \nC17_=_C411( C17 C411 ) C18_=_C97( C18 C97 ) C18_=_C150( C18 C150 ) C18_=_C213( C18 C213 ) C18_=_C227( C18 C227 ) C18_=_C241( C18 C241 ) \nC18_=_C254( C18 C254 ) C18_=_C279( C18 C279 ) C18_=_C314( C18 C314 ) C18_=_C343( C18 C343 ) C18_=_C353( C18 C353 ) C18_=_C362( C18 C362 ) \nC18_=_C369( C18 C369 ) C18_=_C389( C18 C389 ) C18_=_C401( C18 C401 ) C18_=_C405( C18 C405 ) C18_=_C409( C18 C409 ) C18_=_C410( C18 C410 ) \nC18_=_C412( C18 C412 ) C20_=_C21( C20 C21 ) C20_=_C23( C20 C23 ) C20_=_C24( C20 C24 ) C20_=_C25( C20 C25 ) C20_=_C26( C20 C26 ) \nC20_=_C27( C20 C27 ) C20_=_C28( C20 C28 ) C20_=_C29( C20 C29 ) C20_=_C30( C20 C30 ) C20_=_C31( C20 C31 ) C20_=_C33( C20 C33 ) \nC20_=_C34( C20 C34 ) C20_=_C35( C20 C35 ) C20_=_C36( C20 C36 ) C20_=_C37( C20 C37 ) C20_=_C38( C20 C38 ) C20_=_C39( C20 C39 ) \nC20_=_C40( C20 C40 ) C20_=_C43( C20 C43 ) C20_=_C64( C20 C64 ) C20_=_C65( C20 C65 ) C20_=_C67( C20 C67 ) C20_=_C73( C20 C73 ) \nC20_=_C76( C20 C76 ) C20_=_C80( C20 C80 ) C21_=_C23( C21 C23 ) C21_=_C24( C21 C24 ) C21_=_C25( C21 C25 ) C21_=_C26( C21 C26 ) \nC21_=_C27( C21 C27 ) C21_=_C28( C21 C28 ) C21_=_C29( C21 C29 ) C21_=_C30( C21 C30 ) C21_=_C31( C21 C31 ) C21_=_C33( C21 C33 ) \nC21_=_C34( C21 C34 ) C21_=_C35( C21 C35 ) C21_=_C36( C21 C36 ) C21_=_C37( C21 C37 ) C21_=_C38( C21 C38 ) C21_=_C39( C21 C39 ) \nC21_=_C40( C21 C40 ) C21_=_C82( C21 C82 ) C21_=_C86( C21 C86 ) C21_=_C87( C21 C87 ) C21_=_C90( C21 C90 ) C21_=_C96( C21 C96 ) \nC21_=_C97( C21 C97 ) C23_=_C24( C23 C24 ) C23_=_C25( C23 C25 ) C23_=_C26( C23 C26 ) C23_=_C27( C23 C27 ) C23_=_C28( C23 C28 ) \nC23_=_C29( C23 C29 ) C23_=_C30( C23 C30 ) C23_=_C31( C23 C31 ) C23_=_C33( C23 C33 ) C23_=_C34( C23 C34 ) C23_=_C35( C23 C35 ) \nC23_=_C36( C23 C36 ) C23_=_C37( C23 C37 ) C23_=_C38( C23 C38 ) C23_=_C39( C23 C39 ) C23_=_C40( C23 C40 ) C23_=_C98( C23 C98 ) \nC23_=_C116( C23 C116 ) C23_=_C140( C23 C140 ) C23_=_C141( C23 C141 ) C23_=_C147( C23 C147 ) C23_=_C150( C23 C150 ) C24_=_C25( C24 C25 ) \nC24_=_C26( C24 C26 ) C24_=_C27( C24 C27 ) C24_=_C28( C24 C28 ) C24_=_C29( C24 C29 ) C24_=_C30( C24 C30 ) C24_=_C31( C24 C31 ) \nC24_=_C33( C24 C33 ) C24_=_C34( C24 C34 ) C24_=_C35( C24 C35 ) C24_=_C36( C24 C36 ) C24_=_C37( C24 C37 ) C24_=_C38( C24 C38 ) \nC24_=_C39( C24 C39 ) C24_=_C40( C24 C40 ) C24_=_C44( C24 C44 ) C24_=_C117( C24 C117 ) C24_=_C151( C24 C151 ) C24_=_C153( C24 C153 ) \nC24_=_C155( C24 C155 ) C24_=_C157( C24 C157 ) C24_=_C159( C24 C159 ) C25_=_C26( C25 C26 ) C25_=_C27( C25 C27 ) C25_=_C28( C25 C28 ) \nC25_=_C29( C25 C29 ) C25_=_C30( C25 C30 ) C25_=_C31( C25 C31 ) C25_=_C33( C25 C33 ) C25_=_C34( C25 C34 ) C25_=_C35( C25 C35 ) \nC25_=_C36( C25 C36 ) C25_=_C37( C25 C37 ) C25_=_C38( C25 C38 ) C25_=_C39( C25 C39 ) C25_=_C40( C25 C40 ) C25_=_C45( C25 C45 ) \nC25_=_C118( C25 C118 ) C25_=_C160( C25 C160 ) C25_=_C164( C25 C164 ) C25_=_C166( C25 C166 ) C25_=_C167( C25 C167 ) C25_=_C173( C25 C173 ) \nC26_=_C27( C26 C27 ) C26_=_C28( C26 C28 ) C26_=_C29( C26 C29 ) C26_=_C30( C26 C30 ) C26_=_C31( C26 C31 ) C26_=_C33( C26 C33 ) \nC26_=_C34( C26 C34 ) C26_=_C35( C26 C35 ) C26_=_C36( C26 C36 ) C26_=_C37( C26 C37 ) C26_=_C38( C26 C38 ) C26_=_C39( C26 C39 ) \nC26_=_C40( C26 C40 ) C26_=_C46( C26 C46 ) C26_=_C67( C26 C67 ) C26_=_C82( C26 C82 ) C26_=_C119( C26 C119 ) C26_=_C151( C26 C151 ) \nC26_=_C160( C26 C160 ) C26_=_C174( C26 C174 ) C26_=_C175( C26 C175 ) C26_=_C178( C26 C178 ) C26_=_C179( C26 C179 ) C26_=_C180( C26 C180 ) \nC26_=_C182( C26 C182 ) C26_=_C183( C26 C183 ) C26_=_C184( C26 C184 ) C26_=_C185( C26 C185 ) C26_=_C186( C26 C186 ) C27_=_C28( C27 C28 ) \nC27_=_C29( C27 C29 ) C27_=_C30( C27 C30 ) C27_=_C31( C27 C31 ) C27_=_C33( C27 C33 ) C27_=_C34( C27 C34 ) C27_=_C35( C27 C35 ) \nC27_=_C36( C27 C36 ) C27_=_C37( C27 C37 ) C27_=_C38( C27 C38 ) C27_=_C39( C27 C39 ) C27_=_C40( C27 C40 ) C27_=_C47( C27 C47 ) \nC27_=_C99( C27 C99 ) C27_=_C120( C27 C120 ) C27_=_C190( C27 C190 ) C27_=_C195( C27 C195 ) C27_=_C199( C27 C199 ) C27_=_C200( C27 C200 ) \nC28_=_C29( C28 C29 ) C28_=_C30( C28 C30 ) C28_=_C31( C28 C31 ) C28_=_C33( C28 C33 ) C28_=_C34( C28 C34 ) C28_=_C35( C28 C35 ) \nC28_=_C36( C28 C36 ) C28_=_C37( C28 C37 ) C28_=_C38( C28 C38 ) C28_=_C39( C28 C39 ) C28_=_C40( C28 C40 ) C28_=_C100( C28 C100 )</w:t>
      </w:r>
    </w:p>
    <w:p>
      <w:pPr>
        <w:pStyle w:val="PreformattedText"/>
        <w:bidi w:val="0"/>
        <w:spacing w:before="0" w:after="0"/>
        <w:jc w:val="left"/>
        <w:rPr/>
      </w:pPr>
      <w:r>
        <w:rPr/>
        <w:t xml:space="preserve"> </w:t>
      </w:r>
      <w:r>
        <w:rPr/>
        <w:t>\nC28_=_C174( C28 C174 ) C28_=_C202( C28 C202 ) C28_=_C204( C28 C204 ) C28_=_C206( C28 C206 ) C28_=_C207( C28 C207 ) C28_=_C212( C28 C212 ) \nC28_=_C213( C28 C213 ) C29_=_C30( C29 C30 ) C29_=_C31( C29 C31 ) C29_=_C33( C29 C33 ) C29_=_C34( C29 C34 ) C29_=_C35( C29 C35 ) \nC29_=_C36( C29 C36 ) C29_=_C37( C29 C37 ) C29_=_C38( C29 C38 ) C29_=_C39( C29 C39 ) C29_=_C40( C29 C40 ) C29_=_C101( C29 C101 ) \nC29_=_C175( C29 C175 ) C29_=_C214( C29 C214 ) C29_=_C216( C29 C216 ) C29_=_C223( C29 C223 ) C29_=_C226( C29 C226 ) C29_=_C227( C29 C227 ) \nC30_=_C31( C30 C31 ) C30_=_C33( C30 C33 ) C30_=_C34( C30 C34 ) C30_=_C35( C30 C35 ) C30_=_C36( C30 C36 ) C30_=_C37( C30 C37 ) \nC30_=_C38( C30 C38 ) C30_=_C39( C30 C39 ) C30_=_C40( C30 C40 ) C30_=_C50( C30 C50 ) C30_=_C103( C30 C103 ) C30_=_C121( C30 C121 ) \nC30_=_C266( C30 C266 ) C30_=_C267( C30 C267 ) C30_=_C279( C30 C279 ) C31_=_C33( C31 C33 ) C31_=_C34( C31 C34 ) C31_=_C35( C31 C35 ) \nC31_=_C36( C31 C36 ) C31_=_C37( C31 C37 ) C31_=_C38( C31 C38 ) C31_=_C39( C31 C39 ) C31_=_C40( C31 C40 ) C31_=_C86( C31 C86 ) \nC31_=_C122( C31 C122 ) C31_=_C140( C31 C140 ) C31_=_C166( C31 C166 ) C31_=_C266( C31 C266 ) C31_=_C280( C31 C280 ) C31_=_C281( C31 C281 ) \nC31_=_C283( C31 C283 ) C31_=_C284( C31 C284 ) C31_=_C285( C31 C285 ) C31_=_C287( C31 C287 ) C31_=_C288( C31 C288 ) C31_=_C290( C31 C290 ) \nC33_=_C34( C33 C34 ) C33_=_C35( C33 C35 ) C33_=_C36( C33 C36 ) C33_=_C37( C33 C37 ) C33_=_C38( C33 C38 ) C33_=_C39( C33 C39 ) \nC33_=_C40( C33 C40 ) C33_=_C55( C33 C55 ) C33_=_C76( C33 C76 ) C33_=_C90( C33 C90 ) C33_=_C125( C33 C125 ) C33_=_C207( C33 C207 ) \nC33_=_C258( C33 C258 ) C33_=_C326( C33 C326 ) C33_=_C334( C33 C334 ) C33_=_C344( C33 C344 ) C33_=_C346( C33 C346 ) C33_=_C347( C33 C347 ) \nC33_=_C348( C33 C348 ) C33_=_C349( C33 C349 ) C33_=_C350( C33 C350 ) C33_=_C352( C33 C352 ) C33_=_C353( C33 C353 ) C34_=_C35( C34 C35 ) \nC34_=_C36( C34 C36 ) C34_=_C37( C34 C37 ) C34_=_C38( C34 C38 ) C34_=_C39( C34 C39 ) C34_=_C40( C34 C40 ) C34_=_C56( C34 C56 ) \nC34_=_C109( C34 C109 ) C34_=_C126( C34 C126 ) C34_=_C182( C34 C182 ) C34_=_C283( C34 C283 ) C34_=_C294( C34 C294 ) C34_=_C316( C34 C316 ) \nC34_=_C356( C34 C356 ) C34_=_C361( C34 C361 ) C34_=_C362( C34 C362 ) C35_=_C36( C35 C36 ) C35_=_C37( C35 C37 ) C35_=_C38( C35 C38 ) \nC35_=_C39( C35 C39 ) C35_=_C40( C35 C40 ) C35_=_C110( C35 C110 ) C35_=_C127( C35 C127 ) C35_=_C247( C35 C247 ) C35_=_C284( C35 C284 ) \nC35_=_C296( C35 C296 ) C35_=_C370( C35 C370 ) C35_=_C373( C35 C373 ) C36_=_C37( C36 C37 ) C36_=_C38( C36 C38 ) C36_=_C39( C36 C39 ) \nC36_=_C40( C36 C40 ) C36_=_C60( C36 C60 ) C36_=_C131( C36 C131 ) C36_=_C147( C36 C147 ) C36_=_C223( C36 C223 ) C36_=_C236( C36 C236 ) \nC36_=_C262( C36 C262 ) C36_=_C299( C36 C299 ) C36_=_C338( C36 C338 ) C36_=_C364( C36 C364 ) C36_=_C373( C36 C373 ) C36_=_C379( C36 C379 ) \nC36_=_C393( C36 C393 ) C36_=_C394( C36 C394 ) C36_=_C395( C36 C395 ) C36_=_C396( C36 C396 ) C36_=_C398( C36 C398 ) C37_=_C38( C37 C38 ) \nC37_=_C39( C37 C39 ) C37_=_C40( C37 C40 ) C37_=_C132( C37 C132 ) C37_=_C287( C37 C287 ) C37_=_C320( C37 C320 ) C37_=_C347( C37 C347 ) \nC37_=_C381( C37 C381 ) C37_=_C394( C37 C394 ) C38_=_C39( C38 C39 ) C38_=_C40( C38 C40 ) C38_=_C251( C38 C251 ) C38_=_C300( C38 C300 ) \nC38_=_C321( C38 C321 ) C38_=_C348( C38 C348 ) C38_=_C395( C38 C395 ) C38_=_C404( C38 C404 ) C38_=_C405( C38 C405 ) C39_=_C40( C39 C40 ) \nC39_=_C133( C39 C133 ) C39_=_C185( C39 C185 ) C39_=_C322( C39 C322 ) C39_=_C349( C39 C349 ) C39_=_C382( C39 C382 ) C39_=_C396( C39 C396 ) \nC39_=_C407( C39 C407 ) C39_=_C408( C39 C408 ) C39_=_C409( C39 C409 ) C40_=_C134( C40 C134 ) C40_=_C288( C40 C288 ) C40_=_C301( C40 C301 ) \nC40_=_C350( C40 C350 ) C40_=_C410( C40 C410 ) C43_=_C44( C43 C44 ) C43_=_C45( C43 C45 ) C43_=_C46( C43 C46 ) C43_=_C47( C43 C47 ) \nC43_=_C48( C43 C48 ) C43_=_C49( C43 C49 ) C43_=_C50( C43 C50 ) C43_=_C52( C43 C52 ) C43_=_C54( C43 C54 ) C43_=_C55( C43 C55 ) \nC43_=_C56( C43 C56 ) C43_=_C57( C43 C57 ) C43_=_C59( C43 C59 ) C43_=_C60( C43 C60 ) C43_=_C61( C43 C61 ) C43_=_C62( C43 C62 ) \nC43_=_C64( C43 C64 ) C43_=_C65( C43 C65 ) C43_=_C67( C43 C67 ) C43_=_C73( C43 C73 ) C43_=_C76( C43 C76 ) C43_=_C80( C43 C80 ) \nC44_=_C45( C44 C45 ) C44_=_C46( C44 C46 ) C44_=_C47( C44 C47 ) C44_=_C48( C44 C48 ) C44_=_C49( C44 C49 ) C44_=_C50( C44 C50 ) \nC44_=_C52( C44 C52 ) C44_=_C54( C44 C54 ) C44_=_C55( C44 C55 ) C44_=_C56( C44 C56 ) C44_=_C57( C44 C57 ) C44_=_C59( C44 C59 ) \nC44_=_C60( C44 C60 ) C44_=_C61( C44 C61 ) C44_=_C62( C44 C62 ) C44_=_C117( C44 C117 ) C44_=_C151( C44 C151 ) C44_=_C153( C44 C153 ) \nC44_=_C155( C44 C155 ) C44_=_C157( C44 C157 ) C44_=_C159( C44 C159 ) C45_=_C46( C45 C46 ) C45_=_C47( C45 C47 ) C45_=_C48( C45 C48 ) \nC45_=_C49( C45 C49 ) C45_=_C50( C45 C50 ) C45_=_C52( C45 C52 ) C45_=_C54( C45 C54 ) C45_=_C55( C45 C55 ) C45_=_C56( C45 C56 ) \nC45_=_C57( C45 C57 ) C45_=_C59( C45 C59 ) C45_=_C60( C45 C60 ) C45_=_C61( C45 C61 ) C45_=_C62( C45 C62 ) C45_=_C118( C45 C118 ) \nC45_=_C160( C45 C160 ) C45_=_C164( C45 C164 ) C45_=_C166( C45 C166 ) C45_=_C167( C45 C167 ) C45_=_C173( C45 C173 ) C46_=_C47( C46 C47 ) \nC46_=_C48( C46 C48 ) C46_=_C49( C46 C49 ) C46_=_C50( C46 C50 ) C46_=_C52( C46 C52 ) C46_=_C54( C46 C54 ) C46_=_C55( C46 C55 ) \nC46_=_C56( C46 C56 ) C46_=_C57( C46 C57 ) C46_=_C59( C46 C59 ) C46_=_C60( C46 C60 ) C46_=_C61( C46 C61 ) C46_=_C62( C46 C62 ) \nC46_=_C67( C46 C67 ) C46_=_C82( C46 C82 ) C46_=_C119( C46 C119 ) C46_=_C151( C46 C151 ) C46_=_C160( C46 C160 ) C46_=_C174( C46 C174 ) \nC46_=_C175( C46 C175 ) C46_=_C178( C46 C178 ) C46_=_C179( C46 C179 ) C46_=_C180( C46 C180 ) C46_=_C182( C46 C182 ) C46_=_C183( C46 C183 ) \nC46_=_C184( C46 C184 ) C46_=_C185( C46 C185 ) C46_=_C186( C46 C186 ) C47_=_C48( C47 C48 ) C47_=_C49( C47 C49 ) C47_=_C50( C47 C50 ) \nC47_=_C52( C47 C52 ) C47_=_C54( C47 C54 ) C47_=_C55( C47 C55 ) C47_=_C56( C47 C56 ) C47_=_C57( C47 C57 ) C47_=_C59( C47 C59 ) \nC47_=_C60( C47 C60 ) C47_=_C61( C47 C61 ) C47_=_C62( C47 C62 ) C47_=_C99( C47 C99 ) C47_=_C120( C47 C120 ) C47_=_C190( C47 C190 ) \nC47_=_C195( C47 C195 ) C47_=_C199( C47 C199 ) C47_=_C200( C47 C200 ) C48_=_C49( C48 C49 ) C48_=_C50( C48 C50 ) C48_=_C52( C48 C52 ) \nC48_=_C54( C48 C54 ) C48_=_C55( C48 C55 ) C48_=_C56( C48 C56 ) C48_=_C57( C48 C57 ) C48_=_C59( C48 C59 ) C48_=_C60( C48 C60 ) \nC48_=_C61( C48 C61 ) C48_=_C62( C48 C62 ) C48_=_C230( C48 C230 ) C48_=_C235( C48 C235 ) C48_=_C236( C48 C236 ) C48_=_C240( C48 C240 ) \nC48_=_C241( C48 C241 ) C49_=_C50( C49 C50 ) C49_=_C52( C49 C52 ) C49_=_C54( C49 C54 ) C49_=_C55( C49 C55 ) C49_=_C56( C49 C56 ) \nC49_=_C57( C49 C57 ) C49_=_C59( C49 C59 ) C49_=_C60( C49 C60 ) C49_=_C61( C49 C61 ) C49_=_C62( C49 C62 ) C49_=_C153( C49 C153 ) \nC49_=_C164( C49 C164 ) C49_=_C202( C49 C202 ) C49_=_C214( C49 C214 ) C49_=_C242( C49 C242 ) C49_=_C244( C49 C244 ) C49_=_C245( C49 C245 ) \nC49_=_C246( C49 C246 ) C49_=_C247( C49 C247 ) C49_=_C248( C49 C248 ) C49_=_C249( C49 C249 ) C49_=_C251( C49 C251 ) C49_=_C253( C49 C253 ) \nC49_=_C254( C49 C254 ) C50_=_C52( C50 C52 ) C50_=_C54( C50 C54 ) C50_=_C55( C50 C55 ) C50_=_C56( C50 C56 ) C50_=_C57( C50 C57 ) \nC50_=_C59( C50 C59 ) C50_=_C60( C50 C60 ) C50_=_C61( C50 C61 ) C50_=_C62( C50 C62 ) C50_=_C103( C50 C103 ) C50_=_C121( C50 C121 ) \nC50_=_C266( C50 C266 ) C50_=_C267( C50 C267 ) C50_=_C279( C50 C279 ) C52_=_C54( C52 C54 ) C52_=_C55( C52 C55 ) C52_=_C56( C52 C56 ) \nC52_=_C57( C52 C57 ) C52_=_C59( C52 C59 ) C52_=_C60( C52 C60 ) C52_=_C61( C52 C61 ) C52_=_C62( C52 C62 ) C52_=_C179( C52 C179 ) \nC52_=_C280( C52 C280 ) C52_=_C303( C52 C303 ) C52_=_C307( C52 C307 ) C52_=_C312( C52 C312 ) C52_=_C313( C52 C313 ) C52_=_C314( C52 C314 ) \nC54_=_C55( C54 C55 ) C54_=_C56( C54 C56 ) C54_=_C57( C54 C57 ) C54_=_C59( C54 C59 ) C54_=_C60( C54 C60 ) C54_=_C61( C54 C61 ) \nC54_=_C62( C54 C62 ) C54_=_C106( C54 C106 ) C54_=_C245( C54 C245 ) C54_=_C281( C54 C281 ) C54_=_C292( C54 C292 ) C54_=_C315( C54 C315 ) \nC54_=_C326( C54 C326 ) C54_=_C332( C54 C332 ) C54_=_C333( C54 C333 ) C55_=_C56( C55 C56 ) C55_=_C57( C55 C57 ) C55_=_C59( C55 C59 ) \nC55_=_C60( C55 C60 ) C55_=_C61( C55 C61 ) C55_=_C62( C55 C62 ) C55_=_C76( C55 C76 ) C55_=_C90( C55 C90 ) C55_=_C125( C55 C125 ) \nC55_=_C207( C55 C207 ) C55_=_C258( C55 C258 ) C55_=_C326( C55 C326 ) C55_=_C334( C55 C334 ) C55_=_C344( C55 C344 ) C55_=_C346( C55 C346 ) \nC55_=_C347( C55 C347 ) C55_=_C348( C55 C348 ) C55_=_C349( C55 C349 ) C55_=_C350( C55 C350 ) C55_=_C352( C55 C352 ) C55_=_C353( C55 C353 ) \nC56_=_C57( C56 C57 ) C56_=_C59( C56 C59 ) C56_=_C60( C56 C60 ) C56_=_C61( C56 C61 ) C56_=_C62( C56 C62 ) C56_=_C109( C56 C109 ) \nC56_=_C126( C56 C126 ) C56_=_C182( C56 C182 ) C56_=_C283( C56 C283 ) C56_=_C294( C56 C294 ) C56_=_C316( C56 C316 ) C56_=_C356( C56 C356 ) \nC56_=_C361( C56 C361 ) C56_=_C362( C56 C362 ) C57_=_C59( C57 C59 ) C57_=_C60( C57 C60 ) C57_=_C61( C57 C61 ) C57_=_C62( C57 C62 ) \nC57_=_C295( C57 C295 ) C57_=_C364( C57 C364 ) C57_=_C369( C57 C369 ) C59_=_C60( C59 C60 ) C59_=_C61( C59 C61 ) C59_=_C62( C59 C62 ) \nC59_=_C129( C59 C129 ) C59_=_C249( C59 C249 ) C59_=_C377( C59 C377 ) C59_=_C389( C59 C389 ) C60_=_C61( C60 C61 ) C60_=_C62( C60 C62 ) \nC60_=_C131( C60 C131 ) C60_=_C147( C60 C147 ) C60_=_C223( C60 C223 ) C60_=_C236( C60 C236 ) C60_=_C262( C60 C262 ) C60_=_C299( C60 C299 ) \nC60_=_C338( C60 C338 ) C60_=_C364( C60 C364 ) C60_=_C373( C60 C373 ) C60_=_C379( C60 C379 ) C60_=_C393( C60 C393 ) C60_=_C394( C60 C394 ) \nC60_=_C395( C60 C395 ) C60_=_C396( C60 C396 ) C60_=_C398( C60 C398 ) C61_=_C62( C61 C62 ) C61_=_C184( C61 C184 ) C61_=_C319( C61 C319 ) \nC61_=_C346( C61 C346 ) C61_=_C380( C61 C380 ) C61_=_C393( C61 C393 ) C61_=_C400( C61 C400 ) C61_=_C401( C61 C401 ) C62_=_C135( C62 C135 ) \nC62_=_C199( C62 C199 ) C62_=_C265( C62 C265 ) C62_=_C302( C62 C302 ) C62_=_C312( C62 C312 ) C62_=_C323( C62 C323 ) C62_=_C332( C62 C332 ) \nC62_=_C383( C62 C383 ) C62_=_C392( C62 C392 ) C62_=_C404( C62 C404 ) C62_=_C407( C62 C407 ) C62_=_C411(</w:t>
      </w:r>
    </w:p>
    <w:p>
      <w:pPr>
        <w:pStyle w:val="PreformattedText"/>
        <w:bidi w:val="0"/>
        <w:spacing w:before="0" w:after="0"/>
        <w:jc w:val="left"/>
        <w:rPr/>
      </w:pPr>
      <w:r>
        <w:rPr/>
        <w:t xml:space="preserve"> </w:t>
      </w:r>
      <w:r>
        <w:rPr/>
        <w:t>C62 C411 ) C62_=_C412( C62 C412 ) \nC64_=_C65( C64 C65 ) C64_=_C67( C64 C67 ) C64_=_C73( C64 C73 ) C64_=_C76( C64 C76 ) C64_=_C80( C64 C80 ) C64_=_C98( C64 C98 ) \nC64_=_C99( C64 C99 ) C64_=_C100( C64 C100 ) C64_=_C101( C64 C101 ) C64_=_C103( C64 C103 ) C64_=_C104( C64 C104 ) C64_=_C105( C64 C105 ) \nC64_=_C106( C64 C106 ) C64_=_C107( C64 C107 ) C64_=_C109( C64 C109 ) C64_=_C110( C64 C110 ) C64_=_C111( C64 C111 ) C64_=_C112( C64 C112 ) \nC64_=_C115( C64 C115 ) C65_=_C67( C65 C67 ) C65_=_C73( C65 C73 ) C65_=_C76( C65 C76 ) C65_=_C80( C65 C80 ) C65_=_C116( C65 C116 ) \nC65_=_C117( C65 C117 ) C65_=_C118( C65 C118 ) C65_=_C119( C65 C119 ) C65_=_C120( C65 C120 ) C65_=_C121( C65 C121 ) C65_=_C122( C65 C122 ) \nC65_=_C125( C65 C125 ) C65_=_C126( C65 C126 ) C65_=_C127( C65 C127 ) C65_=_C129( C65 C129 ) C65_=_C130( C65 C130 ) C65_=_C131( C65 C131 ) \nC65_=_C132( C65 C132 ) C65_=_C133( C65 C133 ) C65_=_C134( C65 C134 ) C65_=_C135( C65 C135 ) C67_=_C73( C67 C73 ) C67_=_C76( C67 C76 ) \nC67_=_C80( C67 C80 ) C67_=_C82( C67 C82 ) C67_=_C119( C67 C119 ) C67_=_C151( C67 C151 ) C67_=_C160( C67 C160 ) C67_=_C174( C67 C174 ) \nC67_=_C175( C67 C175 ) C67_=_C178( C67 C178 ) C67_=_C179( C67 C179 ) C67_=_C180( C67 C180 ) C67_=_C182( C67 C182 ) C67_=_C183( C67 C183 ) \nC67_=_C184( C67 C184 ) C67_=_C185( C67 C185 ) C67_=_C186( C67 C186 ) C73_=_C76( C73 C76 ) C73_=_C80( C73 C80 ) C73_=_C105( C73 C105 ) \nC73_=_C167( C73 C167 ) C73_=_C180( C73 C180 ) C73_=_C190( C73 C190 ) C73_=_C206( C73 C206 ) C73_=_C216( C73 C216 ) C73_=_C244( C73 C244 ) \nC73_=_C256( C73 C256 ) C73_=_C303( C73 C303 ) C73_=_C315( C73 C315 ) C73_=_C316( C73 C316 ) C73_=_C318( C73 C318 ) C73_=_C319( C73 C319 ) \nC73_=_C320( C73 C320 ) C73_=_C321( C73 C321 ) C73_=_C322( C73 C322 ) C73_=_C323( C73 C323 ) C76_=_C80( C76 C80 ) C76_=_C90( C76 C90 ) \nC76_=_C125( C76 C125 ) C76_=_C207( C76 C207 ) C76_=_C258( C76 C258 ) C76_=_C326( C76 C326 ) C76_=_C334( C76 C334 ) C76_=_C344( C76 C344 ) \nC76_=_C346( C76 C346 ) C76_=_C347( C76 C347 ) C76_=_C348( C76 C348 ) C76_=_C349( C76 C349 ) C76_=_C350( C76 C350 ) C76_=_C352( C76 C352 ) \nC76_=_C353( C76 C353 ) C80_=_C96( C80 C96 ) C80_=_C115( C80 C115 ) C80_=_C159( C80 C159 ) C80_=_C173( C80 C173 ) C80_=_C186( C80 C186 ) \nC80_=_C200( C80 C200 ) C80_=_C212( C80 C212 ) C80_=_C226( C80 C226 ) C80_=_C240( C80 C240 ) C80_=_C253( C80 C253 ) C80_=_C290( C80 C290 ) \nC80_=_C313( C80 C313 ) C80_=_C333( C80 C333 ) C80_=_C342( C80 C342 ) C80_=_C352( C80 C352 ) C80_=_C361( C80 C361 ) C80_=_C398( C80 C398 ) \nC80_=_C400( C80 C400 ) C80_=_C408( C80 C408 ) C80_=_C411( C80 C411 ) C82_=_C86( C82 C86 ) C82_=_C87( C82 C87 ) C82_=_C90( C82 C90 ) \nC82_=_C96( C82 C96 ) C82_=_C97( C82 C97 ) C82_=_C119( C82 C119 ) C82_=_C151( C82 C151 ) C82_=_C160( C82 C160 ) C82_=_C174( C82 C174 ) \nC82_=_C175( C82 C175 ) C82_=_C178( C82 C178 ) C82_=_C179( C82 C179 ) C82_=_C180( C82 C180 ) C82_=_C182( C82 C182 ) C82_=_C183( C82 C183 ) \nC82_=_C184( C82 C184 ) C82_=_C185( C82 C185 ) C82_=_C186( C82 C186 ) C86_=_C87( C86 C87 ) C86_=_C90( C86 C90 ) C86_=_C96( C86 C96 ) \nC86_=_C97( C86 C97 ) C86_=_C122( C86 C122 ) C86_=_C140( C86 C140 ) C86_=_C166( C86 C166 ) C86_=_C266( C86 C266 ) C86_=_C280( C86 C280 ) \nC86_=_C281( C86 C281 ) C86_=_C283( C86 C283 ) C86_=_C284( C86 C284 ) C86_=_C285( C86 C285 ) C86_=_C287( C86 C287 ) C86_=_C288( C86 C288 ) \nC86_=_C290( C86 C290 ) C87_=_C90( C87 C90 ) C87_=_C96( C87 C96 ) C87_=_C97( C87 C97 ) C87_=_C104( C87 C104 ) C87_=_C141( C87 C141 ) \nC87_=_C155( C87 C155 ) C87_=_C178( C87 C178 ) C87_=_C204( C87 C204 ) C87_=_C230( C87 C230 ) C87_=_C267( C87 C267 ) C87_=_C292( C87 C292 ) \nC87_=_C293( C87 C293 ) C87_=_C294( C87 C294 ) C87_=_C295( C87 C295 ) C87_=_C296( C87 C296 ) C87_=_C298( C87 C298 ) C87_=_C299( C87 C299 ) \nC87_=_C300( C87 C300 ) C87_=_C301( C87 C301 ) C87_=_C302( C87 C302 ) C90_=_C96( C90 C96 ) C90_=_C97( C90 C97 ) C90_=_C125( C90 C125 ) \nC90_=_C207( C90 C207 ) C90_=_C258( C90 C258 ) C90_=_C326( C90 C326 ) C90_=_C334( C90 C334 ) C90_=_C344( C90 C344 ) C90_=_C346( C90 C346 ) \nC90_=_C347( C90 C347 ) C90_=_C348( C90 C348 ) C90_=_C349( C90 C349 ) C90_=_C350( C90 C350 ) C90_=_C352( C90 C352 ) C90_=_C353( C90 C353 ) \nC96_=_C97( C96 C97 ) C96_=_C115( C96 C115 ) C96_=_C159( C96 C159 ) C96_=_C173( C96 C173 ) C96_=_C186( C96 C186 ) C96_=_C200( C96 C200 ) \nC96_=_C212( C96 C212 ) C96_=_C226( C96 C226 ) C96_=_C240( C96 C240 ) C96_=_C253( C96 C253 ) C96_=_C290( C96 C290 ) C96_=_C313( C96 C313 ) \nC96_=_C333( C96 C333 ) C96_=_C342( C96 C342 ) C96_=_C352( C96 C352 ) C96_=_C361( C96 C361 ) C96_=_C398( C96 C398 ) C96_=_C400( C96 C400 ) \nC96_=_C408( C96 C408 ) C96_=_C411( C96 C411 ) C97_=_C150( C97 C150 ) C97_=_C213( C97 C213 ) C97_=_C227( C97 C227 ) C97_=_C241( C97 C241 ) \nC97_=_C254( C97 C254 ) C97_=_C279( C97 C279 ) C97_=_C314( C97 C314 ) C97_=_C343( C97 C343 ) C97_=_C353( C97 C353 ) C97_=_C362( C97 C362 ) \nC97_=_C369( C97 C369 ) C97_=_C389( C97 C389 ) C97_=_C401( C97 C401 ) C97_=_C405( C97 C405 ) C97_=_C409( C97 C409 ) C97_=_C410( C97 C410 ) \nC97_=_C412( C97 C412 ) C98_=_C99( C98 C99 ) C98_=_C100( C98 C100 ) C98_=_C101( C98 C101 ) C98_=_C103( C98 C103 ) C98_=_C104( C98 C104 ) \nC98_=_C105( C98 C105 ) C98_=_C106( C98 C106 ) C98_=_C107( C98 C107 ) C98_=_C109( C98 C109 ) C98_=_C110( C98 C110 ) C98_=_C111( C98 C111 ) \nC98_=_C112( C98 C112 ) C98_=_C115( C98 C115 ) C98_=_C116( C98 C116 ) C98_=_C140( C98 C140 ) C98_=_C141( C98 C141 ) C98_=_C147( C98 C147 ) \nC98_=_C150( C98 C150 ) C99_=_C100( C99 C100 ) C99_=_C101( C99 C101 ) C99_=_C103( C99 C103 ) C99_=_C104( C99 C104 ) C99_=_C105( C99 C105 ) \nC99_=_C106( C99 C106 ) C99_=_C107( C99 C107 ) C99_=_C109( C99 C109 ) C99_=_C110( C99 C110 ) C99_=_C111( C99 C111 ) C99_=_C112( C99 C112 ) \nC99_=_C115( C99 C115 ) C99_=_C120( C99 C120 ) C99_=_C190( C99 C190 ) C99_=_C195( C99 C195 ) C99_=_C199( C99 C199 ) C99_=_C200( C99 C200 ) \nC100_=_C101( C100 C101 ) C100_=_C103( C100 C103 ) C100_=_C104( C100 C104 ) C100_=_C105( C100 C105 ) C100_=_C106( C100 C106 ) C100_=_C107( C100 C107 ) \nC100_=_C109( C100 C109 ) C100_=_C110( C100 C110 ) C100_=_C111( C100 C111 ) C100_=_C112( C100 C112 ) C100_=_C115( C100 C115 ) C100_=_C174( C100 C174 ) \nC100_=_C202( C100 C202 ) C100_=_C204( C100 C204 ) C100_=_C206( C100 C206 ) C100_=_C207( C100 C207 ) C100_=_C212( C100 C212 ) C100_=_C213( C100 C213 ) \nC101_=_C103( C101 C103 ) C101_=_C104( C101 C104 ) C101_=_C105( C101 C105 ) C101_=_C106( C101 C106 ) C101_=_C107( C101 C107 ) C101_=_C109( C101 C109 ) \nC101_=_C110( C101 C110 ) C101_=_C111( C101 C111 ) C101_=_C112( C101 C112 ) C101_=_C115( C101 C115 ) C101_=_C175( C101 C175 ) C101_=_C214( C101 C214 ) \nC101_=_C216( C101 C216 ) C101_=_C223( C101 C223 ) C101_=_C226( C101 C226 ) C101_=_C227( C101 C227 ) C103_=_C104( C103 C104 ) C103_=_C105( C103 C105 ) \nC103_=_C106( C103 C106 ) C103_=_C107( C103 C107 ) C103_=_C109( C103 C109 ) C103_=_C110( C103 C110 ) C103_=_C111( C103 C111 ) C103_=_C112( C103 C112 ) \nC103_=_C115( C103 C115 ) C103_=_C121( C103 C121 ) C103_=_C266( C103 C266 ) C103_=_C267( C103 C267 ) C103_=_C279( C103 C279 ) C104_=_C105( C104 C105 ) \nC104_=_C106( C104 C106 ) C104_=_C107( C104 C107 ) C104_=_C109( C104 C109 ) C104_=_C110( C104 C110 ) C104_=_C111( C104 C111 ) C104_=_C112( C104 C112 ) \nC104_=_C115( C104 C115 ) C104_=_C141( C104 C141 ) C104_=_C155( C104 C155 ) C104_=_C178( C104 C178 ) C104_=_C204( C104 C204 ) C104_=_C230( C104 C230 ) \nC104_=_C267( C104 C267 ) C104_=_C292( C104 C292 ) C104_=_C293( C104 C293 ) C104_=_C294( C104 C294 ) C104_=_C295( C104 C295 ) C104_=_C296( C104 C296 ) \nC104_=_C298( C104 C298 ) C104_=_C299( C104 C299 ) C104_=_C300( C104 C300 ) C104_=_C301( C104 C301 ) C104_=_C302( C104 C302 ) C105_=_C106( C105 C106 ) \nC105_=_C107( C105 C107 ) C105_=_C109( C105 C109 ) C105_=_C110( C105 C110 ) C105_=_C111( C105 C111 ) C105_=_C112( C105 C112 ) C105_=_C115( C105 C115 ) \nC105_=_C167( C105 C167 ) C105_=_C180( C105 C180 ) C105_=_C190( C105 C190 ) C105_=_C206( C105 C206 ) C105_=_C216( C105 C216 ) C105_=_C244( C105 C244 ) \nC105_=_C256( C105 C256 ) C105_=_C303( C105 C303 ) C105_=_C315( C105 C315 ) C105_=_C316( C105 C316 ) C105_=_C318( C105 C318 ) C105_=_C319( C105 C319 ) \nC105_=_C320( C105 C320 ) C105_=_C321( C105 C321 ) C105_=_C322( C105 C322 ) C105_=_C323( C105 C323 ) C106_=_C107( C106 C107 ) C106_=_C109( C106 C109 ) \nC106_=_C110( C106 C110 ) C106_=_C111( C106 C111 ) C106_=_C112( C106 C112 ) C106_=_C115( C106 C115 ) C106_=_C245( C106 C245 ) C106_=_C281( C106 C281 ) \nC106_=_C292( C106 C292 ) C106_=_C315( C106 C315 ) C106_=_C326( C106 C326 ) C106_=_C332( C106 C332 ) C106_=_C333( C106 C333 ) C107_=_C109( C107 C109 ) \nC107_=_C110( C107 C110 ) C107_=_C111( C107 C111 ) C107_=_C112( C107 C112 ) C107_=_C115( C107 C115 ) C107_=_C246( C107 C246 ) C107_=_C293( C107 C293 ) \nC107_=_C334( C107 C334 ) C107_=_C338( C107 C338 ) C107_=_C342( C107 C342 ) C107_=_C343( C107 C343 ) C109_=_C110( C109 C110 ) C109_=_C111( C109 C111 ) \nC109_=_C112( C109 C112 ) C109_=_C115( C109 C115 ) C109_=_C126( C109 C126 ) C109_=_C182( C109 C182 ) C109_=_C283( C109 C283 ) C109_=_C294( C109 C294 ) \nC109_=_C316( C109 C316 ) C109_=_C356( C109 C356 ) C109_=_C361( C109 C361 ) C109_=_C362( C109 C362 ) C110_=_C111( C110 C111 ) C110_=_C112( C110 C112 ) \nC110_=_C115( C110 C115 ) C110_=_C127( C110 C127 ) C110_=_C247( C110 C247 ) C110_=_C284( C110 C284 ) C110_=_C296( C110 C296 ) C110_=_C370( C110 C370 ) \nC110_=_C373( C110 C373 ) C111_=_C112( C111 C112 ) C111_=_C115( C111 C115 ) C111_=_C157( C111 C157 ) C111_=_C183( C111 C183 ) C111_=_C195( C111 C195 ) \nC111_=_C235( C111 C235 ) C111_=_C248( C111 C248 ) C111_=_C285( C111 C285 ) C111_=_C307( C111 C307 ) C111_=_C344( C111 C344 ) C111_=_C356( C111 C356 ) \nC111_=_C370( C111 C370 ) C111_=_C377( C111 C377 ) C111_=_C378( C111 C378 ) C111_=_C379( C111 C379 ) C111_=_C380( C111 C380 ) C111_=_C381( C111 C381 ) \nC111_=_C382( C111 C382 ) C111_=_C383( C111 C383 ) C112_=_C115( C112 C115 ) C112_=_C130( C112 C130 ) C112_=_C298(</w:t>
      </w:r>
    </w:p>
    <w:p>
      <w:pPr>
        <w:pStyle w:val="PreformattedText"/>
        <w:bidi w:val="0"/>
        <w:spacing w:before="0" w:after="0"/>
        <w:jc w:val="left"/>
        <w:rPr/>
      </w:pPr>
      <w:r>
        <w:rPr/>
        <w:t xml:space="preserve"> </w:t>
      </w:r>
      <w:r>
        <w:rPr/>
        <w:t>C112 C298 ) C112_=_C318( C112 C318 ) \nC112_=_C378( C112 C378 ) C112_=_C392( C112 C392 ) C115_=_C159( C115 C159 ) C115_=_C173( C115 C173 ) C115_=_C186( C115 C186 ) C115_=_C200( C115 C200 ) \nC115_=_C212( C115 C212 ) C115_=_C226( C115 C226 ) C115_=_C240( C115 C240 ) C115_=_C253( C115 C253 ) C115_=_C290( C115 C290 ) C115_=_C313( C115 C313 ) \nC115_=_C333( C115 C333 ) C115_=_C342( C115 C342 ) C115_=_C352( C115 C352 ) C115_=_C361( C115 C361 ) C115_=_C398( C115 C398 ) C115_=_C400( C115 C400 ) \nC115_=_C408( C115 C408 ) C115_=_C411( C115 C411 ) C116_=_C117( C116 C117 ) C116_=_C118( C116 C118 ) C116_=_C119( C116 C119 ) C116_=_C120( C116 C120 ) \nC116_=_C121( C116 C121 ) C116_=_C122( C116 C122 ) C116_=_C125( C116 C125 ) C116_=_C126( C116 C126 ) C116_=_C127( C116 C127 ) C116_=_C129( C116 C129 ) \nC116_=_C130( C116 C130 ) C116_=_C131( C116 C131 ) C116_=_C132( C116 C132 ) C116_=_C133( C116 C133 ) C116_=_C134( C116 C134 ) C116_=_C135( C116 C135 ) \nC116_=_C140( C116 C140 ) C116_=_C141( C116 C141 ) C116_=_C147( C116 C147 ) C116_=_C150( C116 C150 ) C117_=_C118( C117 C118 ) C117_=_C119( C117 C119 ) \nC117_=_C120( C117 C120 ) C117_=_C121( C117 C121 ) C117_=_C122( C117 C122 ) C117_=_C125( C117 C125 ) C117_=_C126( C117 C126 ) C117_=_C127( C117 C127 ) \nC117_=_C129( C117 C129 ) C117_=_C130( C117 C130 ) C117_=_C131( C117 C131 ) C117_=_C132( C117 C132 ) C117_=_C133( C117 C133 ) C117_=_C134( C117 C134 ) \nC117_=_C135( C117 C135 ) C117_=_C151( C117 C151 ) C117_=_C153( C117 C153 ) C117_=_C155( C117 C155 ) C117_=_C157( C117 C157 ) C117_=_C159( C117 C159 ) \nC118_=_C119( C118 C119 ) C118_=_C120( C118 C120 ) C118_=_C121( C118 C121 ) C118_=_C122( C118 C122 ) C118_=_C125( C118 C125 ) C118_=_C126( C118 C126 ) \nC118_=_C127( C118 C127 ) C118_=_C129( C118 C129 ) C118_=_C130( C118 C130 ) C118_=_C131( C118 C131 ) C118_=_C132( C118 C132 ) C118_=_C133( C118 C133 ) \nC118_=_C134( C118 C134 ) C118_=_C135( C118 C135 ) C118_=_C160( C118 C160 ) C118_=_C164( C118 C164 ) C118_=_C166( C118 C166 ) C118_=_C167( C118 C167 ) \nC118_=_C173( C118 C173 ) C119_=_C120( C119 C120 ) C119_=_C121( C119 C121 ) C119_=_C122( C119 C122 ) C119_=_C125( C119 C125 ) C119_=_C126( C119 C126 ) \nC119_=_C127( C119 C127 ) C119_=_C129( C119 C129 ) C119_=_C130( C119 C130 ) C119_=_C131( C119 C131 ) C119_=_C132( C119 C132 ) C119_=_C133( C119 C133 ) \nC119_=_C134( C119 C134 ) C119_=_C135( C119 C135 ) C119_=_C151( C119 C151 ) C119_=_C160( C119 C160 ) C119_=_C174( C119 C174 ) C119_=_C175( C119 C175 ) \nC119_=_C178( C119 C178 ) C119_=_C179( C119 C179 ) C119_=_C180( C119 C180 ) C119_=_C182( C119 C182 ) C119_=_C183( C119 C183 ) C119_=_C184( C119 C184 ) \nC119_=_C185( C119 C185 ) C119_=_C186( C119 C186 ) C120_=_C121( C120 C121 ) C120_=_C122( C120 C122 ) C120_=_C125( C120 C125 ) C120_=_C126( C120 C126 ) \nC120_=_C127( C120 C127 ) C120_=_C129( C120 C129 ) C120_=_C130( C120 C130 ) C120_=_C131( C120 C131 ) C120_=_C132( C120 C132 ) C120_=_C133( C120 C133 ) \nC120_=_C134( C120 C134 ) C120_=_C135( C120 C135 ) C120_=_C190( C120 C190 ) C120_=_C195( C120 C195 ) C120_=_C199( C120 C199 ) C120_=_C200( C120 C200 ) \nC121_=_C122( C121 C122 ) C121_=_C125( C121 C125 ) C121_=_C126( C121 C126 ) C121_=_C127( C121 C127 ) C121_=_C129( C121 C129 ) C121_=_C130( C121 C130 ) \nC121_=_C131( C121 C131 ) C121_=_C132( C121 C132 ) C121_=_C133( C121 C133 ) C121_=_C134( C121 C134 ) C121_=_C135( C121 C135 ) C121_=_C266( C121 C266 ) \nC121_=_C267( C121 C267 ) C121_=_C279( C121 C279 ) C122_=_C125( C122 C125 ) C122_=_C126( C122 C126 ) C122_=_C127( C122 C127 ) C122_=_C129( C122 C129 ) \nC122_=_C130( C122 C130 ) C122_=_C131( C122 C131 ) C122_=_C132( C122 C132 ) C122_=_C133( C122 C133 ) C122_=_C134( C122 C134 ) C122_=_C135( C122 C135 ) \nC122_=_C140( C122 C140 ) C122_=_C166( C122 C166 ) C122_=_C266( C122 C266 ) C122_=_C280( C122 C280 ) C122_=_C281( C122 C281 ) C122_=_C283( C122 C283 ) \nC122_=_C284( C122 C284 ) C122_=_C285( C122 C285 ) C122_=_C287( C122 C287 ) C122_=_C288( C122 C288 ) C122_=_C290( C122 C290 ) C125_=_C126( C125 C126 ) \nC125_=_C127( C125 C127 ) C125_=_C129( C125 C129 ) C125_=_C130( C125 C130 ) C125_=_C131( C125 C131 ) C125_=_C132( C125 C132 ) C125_=_C133( C125 C133 ) \nC125_=_C134( C125 C134 ) C125_=_C135( C125 C135 ) C125_=_C207( C125 C207 ) C125_=_C258( C125 C258 ) C125_=_C326( C125 C326 ) C125_=_C334( C125 C334 ) \nC125_=_C344( C125 C344 ) C125_=_C346( C125 C346 ) C125_=_C347( C125 C347 ) C125_=_C348( C125 C348 ) C125_=_C349( C125 C349 ) C125_=_C350( C125 C350 ) \nC125_=_C352( C125 C352 ) C125_=_C353( C125 C353 ) C126_=_C127( C126 C127 ) C126_=_C129( C126 C129 ) C126_=_C130( C126 C130 ) C126_=_C131( C126 C131 ) \nC126_=_C132( C126 C132 ) C126_=_C133( C126 C133 ) C126_=_C134( C126 C134 ) C126_=_C135( C126 C135 ) C126_=_C182( C126 C182 ) C126_=_C283( C126 C283 ) \nC126_=_C294( C126 C294 ) C126_=_C316( C126 C316 ) C126_=_C356( C126 C356 ) C126_=_C361( C126 C361 ) C126_=_C362( C126 C362 ) C127_=_C129( C127 C129 ) \nC127_=_C130( C127 C130 ) C127_=_C131( C127 C131 ) C127_=_C132( C127 C132 ) C127_=_C133( C127 C133 ) C127_=_C134( C127 C134 ) C127_=_C135( C127 C135 ) \nC127_=_C247( C127 C247 ) C127_=_C284( C127 C284 ) C127_=_C296( C127 C296 ) C127_=_C370( C127 C370 ) C127_=_C373( C127 C373 ) C129_=_C130( C129 C130 ) \nC129_=_C131( C129 C131 ) C129_=_C132( C129 C132 ) C129_=_C133( C129 C133 ) C129_=_C134( C129 C134 ) C129_=_C135( C129 C135 ) C129_=_C249( C129 C249 ) \nC129_=_C377( C129 C377 ) C129_=_C389( C129 C389 ) C130_=_C131( C130 C131 ) C130_=_C132( C130 C132 ) C130_=_C133( C130 C133 ) C130_=_C134( C130 C134 ) \nC130_=_C135( C130 C135 ) C130_=_C298( C130 C298 ) C130_=_C318( C130 C318 ) C130_=_C378( C130 C378 ) C130_=_C392( C130 C392 ) C131_=_C132( C131 C132 ) \nC131_=_C133( C131 C133 ) C131_=_C134( C131 C134 ) C131_=_C135( C131 C135 ) C131_=_C147( C131 C147 ) C131_=_C223( C131 C223 ) C131_=_C236( C131 C236 ) \nC131_=_C262( C131 C262 ) C131_=_C299( C131 C299 ) C131_=_C338( C131 C338 ) C131_=_C364( C131 C364 ) C131_=_C373( C131 C373 ) C131_=_C379( C131 C379 ) \nC131_=_C393( C131 C393 ) C131_=_C394( C131 C394 ) C131_=_C395( C131 C395 ) C131_=_C396( C131 C396 ) C131_=_C398( C131 C398 ) C132_=_C133( C132 C133 ) \nC132_=_C134( C132 C134 ) C132_=_C135( C132 C135 ) C132_=_C287( C132 C287 ) C132_=_C320( C132 C320 ) C132_=_C347( C132 C347 ) C132_=_C381( C132 C381 ) \nC132_=_C394( C132 C394 ) C133_=_C134( C133 C134 ) C133_=_C135( C133 C135 ) C133_=_C185( C133 C185 ) C133_=_C322( C133 C322 ) C133_=_C349( C133 C349 ) \nC133_=_C382( C133 C382 ) C133_=_C396( C133 C396 ) C133_=_C407( C133 C407 ) C133_=_C408( C133 C408 ) C133_=_C409( C133 C409 ) C134_=_C135( C134 C135 ) \nC134_=_C288( C134 C288 ) C134_=_C301( C134 C301 ) C134_=_C350( C134 C350 ) C134_=_C410( C134 C410 ) C135_=_C199( C135 C199 ) C135_=_C265( C135 C265 ) \nC135_=_C302( C135 C302 ) C135_=_C312( C135 C312 ) C135_=_C323( C135 C323 ) C135_=_C332( C135 C332 ) C135_=_C383( C135 C383 ) C135_=_C392( C135 C392 ) \nC135_=_C404( C135 C404 ) C135_=_C407( C135 C407 ) C135_=_C411( C135 C411 ) C135_=_C412( C135 C412 ) C140_=_C141( C140 C141 ) C140_=_C147( C140 C147 ) \nC140_=_C150( C140 C150 ) C140_=_C166( C140 C166 ) C140_=_C266( C140 C266 ) C140_=_C280( C140 C280 ) C140_=_C281( C140 C281 ) C140_=_C283( C140 C283 ) \nC140_=_C284( C140 C284 ) C140_=_C285( C140 C285 ) C140_=_C287( C140 C287 ) C140_=_C288( C140 C288 ) C140_=_C290( C140 C290 ) C141_=_C147( C141 C147 ) \nC141_=_C150( C141 C150 ) C141_=_C155( C141 C155 ) C141_=_C178( C141 C178 ) C141_=_C204( C141 C204 ) C141_=_C230( C141 C230 ) C141_=_C267( C141 C267 ) \nC141_=_C292( C141 C292 ) C141_=_C293( C141 C293 ) C141_=_C294( C141 C294 ) C141_=_C295( C141 C295 ) C141_=_C296( C141 C296 ) C141_=_C298( C141 C298 ) \nC141_=_C299( C141 C299 ) C141_=_C300( C141 C300 ) C141_=_C301( C141 C301 ) C141_=_C302( C141 C302 ) C147_=_C150( C147 C150 ) C147_=_C223( C147 C223 ) \nC147_=_C236( C147 C236 ) C147_=_C262( C147 C262 ) C147_=_C299( C147 C299 ) C147_=_C338( C147 C338 ) C147_=_C364( C147 C364 ) C147_=_C373( C147 C373 ) \nC147_=_C379( C147 C379 ) C147_=_C393( C147 C393 ) C147_=_C394( C147 C394 ) C147_=_C395( C147 C395 ) C147_=_C396( C147 C396 ) C147_=_C398( C147 C398 ) \nC150_=_C213( C150 C213 ) C150_=_C227( C150 C227 ) C150_=_C241( C150 C241 ) C150_=_C254( C150 C254 ) C150_=_C279( C150 C279 ) C150_=_C314( C150 C314 ) \nC150_=_C343( C150 C343 ) C150_=_C353( C150 C353 ) C150_=_C362( C150 C362 ) C150_=_C369( C150 C369 ) C150_=_C389( C150 C389 ) C150_=_C401( C150 C401 ) \nC150_=_C405( C150 C405 ) C150_=_C409( C150 C409 ) C150_=_C410( C150 C410 ) C150_=_C412( C150 C412 ) C151_=_C153( C151 C153 ) C151_=_C155( C151 C155 ) \nC151_=_C157( C151 C157 ) C151_=_C159( C151 C159 ) C151_=_C160( C151 C160 ) C151_=_C174( C151 C174 ) C151_=_C175( C151 C175 ) C151_=_C178( C151 C178 ) \nC151_=_C179( C151 C179 ) C151_=_C180( C151 C180 ) C151_=_C182( C151 C182 ) C151_=_C183( C151 C183 ) C151_=_C184( C151 C184 ) C151_=_C185( C151 C185 ) \nC151_=_C186( C151 C186 ) C153_=_C155( C153 C155 ) C153_=_C157( C153 C157 ) C153_=_C159( C153 C159 ) C153_=_C164( C153 C164 ) C153_=_C202( C153 C202 ) \nC153_=_C214( C153 C214 ) C153_=_C242( C153 C242 ) C153_=_C244( C153 C244 ) C153_=_C245( C153 C245 ) C153_=_C246( C153 C246 ) C153_=_C247( C153 C247 ) \nC153_=_C248( C153 C248 ) C153_=_C249( C153 C249 ) C153_=_C251( C153 C251 ) C153_=_C253( C153 C253 ) C153_=_C254( C153 C254 ) C155_=_C157( C155 C157 ) \nC155_=_C159( C155 C159 ) C155_=_C178( C155 C178 ) C155_=_C204( C155 C204 ) C155_=_C230( C155 C230 ) C155_=_C267( C155 C267 ) C155_=_C292( C155 C292 ) \nC155_=_C293( C155 C293 ) C155_=_C294( C155 C294 ) C155_=_C295( C155 C295 ) C155_=_C296( C155 C296 ) C155_=_C298( C155 C298 ) C155_=_C299( C155 C299 ) \nC155_=_C300( C155 C300 ) C155_=_C301( C155 C301 ) C155_=_C302( C155 C302 ) C157_=_C159( C157 C159 ) C157_=_C183( C157 C183 ) C157_=_C195( C157 C195 ) \nC157_=_C235( C157 C235 ) C157_=_C248( C157 C248 ) C157_=_C285( C157 C285 ) C157_=_C307( C157 C307 ) C157_=_C344( C157 C344 ) C157_=_C356(</w:t>
      </w:r>
    </w:p>
    <w:p>
      <w:pPr>
        <w:pStyle w:val="PreformattedText"/>
        <w:bidi w:val="0"/>
        <w:spacing w:before="0" w:after="0"/>
        <w:jc w:val="left"/>
        <w:rPr/>
      </w:pPr>
      <w:r>
        <w:rPr/>
        <w:t xml:space="preserve"> </w:t>
      </w:r>
      <w:r>
        <w:rPr/>
        <w:t>C157 C356 ) \nC157_=_C370( C157 C370 ) C157_=_C377( C157 C377 ) C157_=_C378( C157 C378 ) C157_=_C379( C157 C379 ) C157_=_C380( C157 C380 ) C157_=_C381( C157 C381 ) \nC157_=_C382( C157 C382 ) C157_=_C383( C157 C383 ) C159_=_C173( C159 C173 ) C159_=_C186( C159 C186 ) C159_=_C200( C159 C200 ) C159_=_C212( C159 C212 ) \nC159_=_C226( C159 C226 ) C159_=_C240( C159 C240 ) C159_=_C253( C159 C253 ) C159_=_C290( C159 C290 ) C159_=_C313( C159 C313 ) C159_=_C333( C159 C333 ) \nC159_=_C342( C159 C342 ) C159_=_C352( C159 C352 ) C159_=_C361( C159 C361 ) C159_=_C398( C159 C398 ) C159_=_C400( C159 C400 ) C159_=_C408( C159 C408 ) \nC159_=_C411( C159 C411 ) C160_=_C164( C160 C164 ) C160_=_C166( C160 C166 ) C160_=_C167( C160 C167 ) C160_=_C173( C160 C173 ) C160_=_C174( C160 C174 ) \nC160_=_C175( C160 C175 ) C160_=_C178( C160 C178 ) C160_=_C179( C160 C179 ) C160_=_C180( C160 C180 ) C160_=_C182( C160 C182 ) C160_=_C183( C160 C183 ) \nC160_=_C184( C160 C184 ) C160_=_C185( C160 C185 ) C160_=_C186( C160 C186 ) C164_=_C166( C164 C166 ) C164_=_C167( C164 C167 ) C164_=_C173( C164 C173 ) \nC164_=_C202( C164 C202 ) C164_=_C214( C164 C214 ) C164_=_C242( C164 C242 ) C164_=_C244( C164 C244 ) C164_=_C245( C164 C245 ) C164_=_C246( C164 C246 ) \nC164_=_C247( C164 C247 ) C164_=_C248( C164 C248 ) C164_=_C249( C164 C249 ) C164_=_C251( C164 C251 ) C164_=_C253( C164 C253 ) C164_=_C254( C164 C254 ) \nC166_=_C167( C166 C167 ) C166_=_C173( C166 C173 ) C166_=_C266( C166 C266 ) C166_=_C280( C166 C280 ) C166_=_C281( C166 C281 ) C166_=_C283( C166 C283 ) \nC166_=_C284( C166 C284 ) C166_=_C285( C166 C285 ) C166_=_C287( C166 C287 ) C166_=_C288( C166 C288 ) C166_=_C290( C166 C290 ) C167_=_C173( C167 C173 ) \nC167_=_C180( C167 C180 ) C167_=_C190( C167 C190 ) C167_=_C206( C167 C206 ) C167_=_C216( C167 C216 ) C167_=_C244( C167 C244 ) C167_=_C256( C167 C256 ) \nC167_=_C303( C167 C303 ) C167_=_C315( C167 C315 ) C167_=_C316( C167 C316 ) C167_=_C318( C167 C318 ) C167_=_C319( C167 C319 ) C167_=_C320( C167 C320 ) \nC167_=_C321( C167 C321 ) C167_=_C322( C167 C322 ) C167_=_C323( C167 C323 ) C173_=_C186( C173 C186 ) C173_=_C200( C173 C200 ) C173_=_C212( C173 C212 ) \nC173_=_C226( C173 C226 ) C173_=_C240( C173 C240 ) C173_=_C253( C173 C253 ) C173_=_C290( C173 C290 ) C173_=_C313( C173 C313 ) C173_=_C333( C173 C333 ) \nC173_=_C342( C173 C342 ) C173_=_C352( C173 C352 ) C173_=_C361( C173 C361 ) C173_=_C398( C173 C398 ) C173_=_C400( C173 C400 ) C173_=_C408( C173 C408 ) \nC173_=_C411( C173 C411 ) C174_=_C175( C174 C175 ) C174_=_C178( C174 C178 ) C174_=_C179( C174 C179 ) C174_=_C180( C174 C180 ) C174_=_C182( C174 C182 ) \nC174_=_C183( C174 C183 ) C174_=_C184( C174 C184 ) C174_=_C185( C174 C185 ) C174_=_C186( C174 C186 ) C174_=_C202( C174 C202 ) C174_=_C204( C174 C204 ) \nC174_=_C206( C174 C206 ) C174_=_C207( C174 C207 ) C174_=_C212( C174 C212 ) C174_=_C213( C174 C213 ) C175_=_C178( C175 C178 ) C175_=_C179( C175 C179 ) \nC175_=_C180( C175 C180 ) C175_=_C182( C175 C182 ) C175_=_C183( C175 C183 ) C175_=_C184( C175 C184 ) C175_=_C185( C175 C185 ) C175_=_C186( C175 C186 ) \nC175_=_C214( C175 C214 ) C175_=_C216( C175 C216 ) C175_=_C223( C175 C223 ) C175_=_C226( C175 C226 ) C175_=_C227( C175 C227 ) C178_=_C179( C178 C179 ) \nC178_=_C180( C178 C180 ) C178_=_C182( C178 C182 ) C178_=_C183( C178 C183 ) C178_=_C184( C178 C184 ) C178_=_C185( C178 C185 ) C178_=_C186( C178 C186 ) \nC178_=_C204( C178 C204 ) C178_=_C230( C178 C230 ) C178_=_C267( C178 C267 ) C178_=_C292( C178 C292 ) C178_=_C293( C178 C293 ) C178_=_C294( C178 C294 ) \nC178_=_C295( C178 C295 ) C178_=_C296( C178 C296 ) C178_=_C298( C178 C298 ) C178_=_C299( C178 C299 ) C178_=_C300( C178 C300 ) C178_=_C301( C178 C301 ) \nC178_=_C302( C178 C302 ) C179_=_C180( C179 C180 ) C179_=_C182( C179 C182 ) C179_=_C183( C179 C183 ) C179_=_C184( C179 C184 ) C179_=_C185( C179 C185 ) \nC179_=_C186( C179 C186 ) C179_=_C280( C179 C280 ) C179_=_C303( C179 C303 ) C179_=_C307( C179 C307 ) C179_=_C312( C179 C312 ) C179_=_C313( C179 C313 ) \nC179_=_C314( C179 C314 ) C180_=_C182( C180 C182 ) C180_=_C183( C180 C183 ) C180_=_C184( C180 C184 ) C180_=_C185( C180 C185 ) C180_=_C186( C180 C186 ) \nC180_=_C190( C180 C190 ) C180_=_C206( C180 C206 ) C180_=_C216( C180 C216 ) C180_=_C244( C180 C244 ) C180_=_C256( C180 C256 ) C180_=_C303( C180 C303 ) \nC180_=_C315( C180 C315 ) C180_=_C316( C180 C316 ) C180_=_C318( C180 C318 ) C180_=_C319( C180 C319 ) C180_=_C320( C180 C320 ) C180_=_C321( C180 C321 ) \nC180_=_C322( C180 C322 ) C180_=_C323( C180 C323 ) C182_=_C183( C182 C183 ) C182_=_C184( C182 C184 ) C182_=_C185( C182 C185 ) C182_=_C186( C182 C186 ) \nC182_=_C283( C182 C283 ) C182_=_C294( C182 C294 ) C182_=_C316( C182 C316 ) C182_=_C356( C182 C356 ) C182_=_C361( C182 C361 ) C182_=_C362( C182 C362 ) \nC183_=_C184( C183 C184 ) C183_=_C185( C183 C185 ) C183_=_C186( C183 C186 ) C183_=_C195( C183 C195 ) C183_=_C235( C183 C235 ) C183_=_C248( C183 C248 ) \nC183_=_C285( C183 C285 ) C183_=_C307( C183 C307 ) C183_=_C344( C183 C344 ) C183_=_C356( C183 C356 ) C183_=_C370( C183 C370 ) C183_=_C377( C183 C377 ) \nC183_=_C378( C183 C378 ) C183_=_C379( C183 C379 ) C183_=_C380( C183 C380 ) C183_=_C381( C183 C381 ) C183_=_C382( C183 C382 ) C183_=_C383( C183 C383 ) \nC184_=_C185( C184 C185 ) C184_=_C186( C184 C186 ) C184_=_C319( C184 C319 ) C184_=_C346( C184 C346 ) C184_=_C380( C184 C380 ) C184_=_C393( C184 C393 ) \nC184_=_C400( C184 C400 ) C184_=_C401( C184 C401 ) C185_=_C186( C185 C186 ) C185_=_C322( C185 C322 ) C185_=_C349( C185 C349 ) C185_=_C382( C185 C382 ) \nC185_=_C396( C185 C396 ) C185_=_C407( C185 C407 ) C185_=_C408( C185 C408 ) C185_=_C409( C185 C409 ) C186_=_C200( C186 C200 ) C186_=_C212( C186 C212 ) \nC186_=_C226( C186 C226 ) C186_=_C240( C186 C240 ) C186_=_C253( C186 C253 ) C186_=_C290( C186 C290 ) C186_=_C313( C186 C313 ) C186_=_C333( C186 C333 ) \nC186_=_C342( C186 C342 ) C186_=_C352( C186 C352 ) C186_=_C361( C186 C361 ) C186_=_C398( C186 C398 ) C186_=_C400( C186 C400 ) C186_=_C408( C186 C408 ) \nC186_=_C411( C186 C411 ) C190_=_C195( C190 C195 ) C190_=_C199( C190 C199 ) C190_=_C200( C190 C200 ) C190_=_C206( C190 C206 ) C190_=_C216( C190 C216 ) \nC190_=_C244( C190 C244 ) C190_=_C256( C190 C256 ) C190_=_C303( C190 C303 ) C190_=_C315( C190 C315 ) C190_=_C316( C190 C316 ) C190_=_C318( C190 C318 ) \nC190_=_C319( C190 C319 ) C190_=_C320( C190 C320 ) C190_=_C321( C190 C321 ) C190_=_C322( C190 C322 ) C190_=_C323( C190 C323 ) C195_=_C199( C195 C199 ) \nC195_=_C200( C195 C200 ) C195_=_C235( C195 C235 ) C195_=_C248( C195 C248 ) C195_=_C285( C195 C285 ) C195_=_C307( C195 C307 ) C195_=_C344( C195 C344 ) \nC195_=_C356( C195 C356 ) C195_=_C370( C195 C370 ) C195_=_C377( C195 C377 ) C195_=_C378( C195 C378 ) C195_=_C379( C195 C379 ) C195_=_C380( C195 C380 ) \nC195_=_C381( C195 C381 ) C195_=_C382( C195 C382 ) C195_=_C383( C195 C383 ) C199_=_C200( C199 C200 ) C199_=_C265( C199 C265 ) C199_=_C302( C199 C302 ) \nC199_=_C312( C199 C312 ) C199_=_C323( C199 C323 ) C199_=_C332( C199 C332 ) C199_=_C383( C199 C383 ) C199_=_C392( C199 C392 ) C199_=_C404( C199 C404 ) \nC199_=_C407( C199 C407 ) C199_=_C411( C199 C411 ) C199_=_C412( C199 C412 ) C200_=_C212( C200 C212 ) C200_=_C226( C200 C226 ) C200_=_C240( C200 C240 ) \nC200_=_C253( C200 C253 ) C200_=_C290( C200 C290 ) C200_=_C313( C200 C313 ) C200_=_C333( C200 C333 ) C200_=_C342( C200 C342 ) C200_=_C352( C200 C352 ) \nC200_=_C361( C200 C361 ) C200_=_C398( C200 C398 ) C200_=_C400( C200 C400 ) C200_=_C408( C200 C408 ) C200_=_C411( C200 C411 ) C202_=_C204( C202 C204 ) \nC202_=_C206( C202 C206 ) C202_=_C207( C202 C207 ) C202_=_C212( C202 C212 ) C202_=_C213( C202 C213 ) C202_=_C214( C202 C214 ) C202_=_C242( C202 C242 ) \nC202_=_C244( C202 C244 ) C202_=_C245( C202 C245 ) C202_=_C246( C202 C246 ) C202_=_C247( C202 C247 ) C202_=_C248( C202 C248 ) C202_=_C249( C202 C249 ) \nC202_=_C251( C202 C251 ) C202_=_C253( C202 C253 ) C202_=_C254( C202 C254 ) C204_=_C206( C204 C206 ) C204_=_C207( C204 C207 ) C204_=_C212( C204 C212 ) \nC204_=_C213( C204 C213 ) C204_=_C230( C204 C230 ) C204_=_C267( C204 C267 ) C204_=_C292( C204 C292 ) C204_=_C293( C204 C293 ) C204_=_C294( C204 C294 ) \nC204_=_C295( C204 C295 ) C204_=_C296( C204 C296 ) C204_=_C298( C204 C298 ) C204_=_C299( C204 C299 ) C204_=_C300( C204 C300 ) C204_=_C301( C204 C301 ) \nC204_=_C302( C204 C302 ) C206_=_C207( C206 C207 ) C206_=_C212( C206 C212 ) C206_=_C213( C206 C213 ) C206_=_C216( C206 C216 ) C206_=_C244( C206 C244 ) \nC206_=_C256( C206 C256 ) C206_=_C303( C206 C303 ) C206_=_C315( C206 C315 ) C206_=_C316( C206 C316 ) C206_=_C318( C206 C318 ) C206_=_C319( C206 C319 ) \nC206_=_C320( C206 C320 ) C206_=_C321( C206 C321 ) C206_=_C322( C206 C322 ) C206_=_C323( C206 C323 ) C207_=_C212( C207 C212 ) C207_=_C213( C207 C213 ) \nC207_=_C258( C207 C258 ) C207_=_C326( C207 C326 ) C207_=_C334( C207 C334 ) C207_=_C344( C207 C344 ) C207_=_C346( C207 C346 ) C207_=_C347( C207 C347 ) \nC207_=_C348( C207 C348 ) C207_=_C349( C207 C349 ) C207_=_C350( C207 C350 ) C207_=_C352( C207 C352 ) C207_=_C353( C207 C353 ) C212_=_C213( C212 C213 ) \nC212_=_C226( C212 C226 ) C212_=_C240( C212 C240 ) C212_=_C253( C212 C253 ) C212_=_C290( C212 C290 ) C212_=_C313( C212 C313 ) C212_=_C333( C212 C333 ) \nC212_=_C342( C212 C342 ) C212_=_C352( C212 C352 ) C212_=_C361( C212 C361 ) C212_=_C398( C212 C398 ) C212_=_C400( C212 C400 ) C212_=_C408( C212 C408 ) \nC212_=_C411( C212 C411 ) C213_=_C227( C213 C227 ) C213_=_C241( C213 C241 ) C213_=_C254( C213 C254 ) C213_=_C279( C213 C279 ) C213_=_C314( C213 C314 ) \nC213_=_C343( C213 C343 ) C213_=_C353( C213 C353 ) C213_=_C362( C213 C362 ) C213_=_C369( C213 C369 ) C213_=_C389( C213 C389 ) C213_=_C401( C213 C401 ) \nC213_=_C405( C213 C405 ) C213_=_C409( C213 C409 ) C213_=_C410( C213 C410 ) C213_=_C412( C213 C412 ) C214_=_C216( C214 C216 ) C214_=_C223( C214 C223 ) \nC214_=_C226( C214 C226 ) C214_=_C227( C214 C227 ) C214_=_C242( C214 C242 ) C214_=_C244( C214 C244 ) C214_=_C245( C214 C245 ) C214_=_C246( C214 C246 ) \nC214_=_C247(</w:t>
      </w:r>
    </w:p>
    <w:p>
      <w:pPr>
        <w:pStyle w:val="PreformattedText"/>
        <w:bidi w:val="0"/>
        <w:spacing w:before="0" w:after="0"/>
        <w:jc w:val="left"/>
        <w:rPr/>
      </w:pPr>
      <w:r>
        <w:rPr/>
        <w:t xml:space="preserve"> </w:t>
      </w:r>
      <w:r>
        <w:rPr/>
        <w:t>C214 C247 ) C214_=_C248( C214 C248 ) C214_=_C249( C214 C249 ) C214_=_C251( C214 C251 ) C214_=_C253( C214 C253 ) C214_=_C254( C214 C254 ) \nC216_=_C223( C216 C223 ) C216_=_C226( C216 C226 ) C216_=_C227( C216 C227 ) C216_=_C244( C216 C244 ) C216_=_C256( C216 C256 ) C216_=_C303( C216 C303 ) \nC216_=_C315( C216 C315 ) C216_=_C316( C216 C316 ) C216_=_C318( C216 C318 ) C216_=_C319( C216 C319 ) C216_=_C320( C216 C320 ) C216_=_C321( C216 C321 ) \nC216_=_C322( C216 C322 ) C216_=_C323( C216 C323 ) C223_=_C226( C223 C226 ) C223_=_C227( C223 C227 ) C223_=_C236( C223 C236 ) C223_=_C262( C223 C262 ) \nC223_=_C299( C223 C299 ) C223_=_C338( C223 C338 ) C223_=_C364( C223 C364 ) C223_=_C373( C223 C373 ) C223_=_C379( C223 C379 ) C223_=_C393( C223 C393 ) \nC223_=_C394( C223 C394 ) C223_=_C395( C223 C395 ) C223_=_C396( C223 C396 ) C223_=_C398( C223 C398 ) C226_=_C227( C226 C227 ) C226_=_C240( C226 C240 ) \nC226_=_C253( C226 C253 ) C226_=_C290( C226 C290 ) C226_=_C313( C226 C313 ) C226_=_C333( C226 C333 ) C226_=_C342( C226 C342 ) C226_=_C352( C226 C352 ) \nC226_=_C361( C226 C361 ) C226_=_C398( C226 C398 ) C226_=_C400( C226 C400 ) C226_=_C408( C226 C408 ) C226_=_C411( C226 C411 ) C227_=_C241( C227 C241 ) \nC227_=_C254( C227 C254 ) C227_=_C279( C227 C279 ) C227_=_C314( C227 C314 ) C227_=_C343( C227 C343 ) C227_=_C353( C227 C353 ) C227_=_C362( C227 C362 ) \nC227_=_C369( C227 C369 ) C227_=_C389( C227 C389 ) C227_=_C401( C227 C401 ) C227_=_C405( C227 C405 ) C227_=_C409( C227 C409 ) C227_=_C410( C227 C410 ) \nC227_=_C412( C227 C412 ) C230_=_C235( C230 C235 ) C230_=_C236( C230 C236 ) C230_=_C240( C230 C240 ) C230_=_C241( C230 C241 ) C230_=_C267( C230 C267 ) \nC230_=_C292( C230 C292 ) C230_=_C293( C230 C293 ) C230_=_C294( C230 C294 ) C230_=_C295( C230 C295 ) C230_=_C296( C230 C296 ) C230_=_C298( C230 C298 ) \nC230_=_C299( C230 C299 ) C230_=_C300( C230 C300 ) C230_=_C301( C230 C301 ) C230_=_C302( C230 C302 ) C235_=_C236( C235 C236 ) C235_=_C240( C235 C240 ) \nC235_=_C241( C235 C241 ) C235_=_C248( C235 C248 ) C235_=_C285( C235 C285 ) C235_=_C307( C235 C307 ) C235_=_C344( C235 C344 ) C235_=_C356( C235 C356 ) \nC235_=_C370( C235 C370 ) C235_=_C377( C235 C377 ) C235_=_C378( C235 C378 ) C235_=_C379( C235 C379 ) C235_=_C380( C235 C380 ) C235_=_C381( C235 C381 ) \nC235_=_C382( C235 C382 ) C235_=_C383( C235 C383 ) C236_=_C240( C236 C240 ) C236_=_C241( C236 C241 ) C236_=_C262( C236 C262 ) C236_=_C299( C236 C299 ) \nC236_=_C338( C236 C338 ) C236_=_C364( C236 C364 ) C236_=_C373( C236 C373 ) C236_=_C379( C236 C379 ) C236_=_C393( C236 C393 ) C236_=_C394( C236 C394 ) \nC236_=_C395( C236 C395 ) C236_=_C396( C236 C396 ) C236_=_C398( C236 C398 ) C240_=_C241( C240 C241 ) C240_=_C253( C240 C253 ) C240_=_C290( C240 C290 ) \nC240_=_C313( C240 C313 ) C240_=_C333( C240 C333 ) C240_=_C342( C240 C342 ) C240_=_C352( C240 C352 ) C240_=_C361( C240 C361 ) C240_=_C398( C240 C398 ) \nC240_=_C400( C240 C400 ) C240_=_C408( C240 C408 ) C240_=_C411( C240 C411 ) C241_=_C254( C241 C254 ) C241_=_C279( C241 C279 ) C241_=_C314( C241 C314 ) \nC241_=_C343( C241 C343 ) C241_=_C353( C241 C353 ) C241_=_C362( C241 C362 ) C241_=_C369( C241 C369 ) C241_=_C389( C241 C389 ) C241_=_C401( C241 C401 ) \nC241_=_C405( C241 C405 ) C241_=_C409( C241 C409 ) C241_=_C410( C241 C410 ) C241_=_C412( C241 C412 ) C242_=_C244( C242 C244 ) C242_=_C245( C242 C245 ) \nC242_=_C246( C242 C246 ) C242_=_C247( C242 C247 ) C242_=_C248( C242 C248 ) C242_=_C249( C242 C249 ) C242_=_C251( C242 C251 ) C242_=_C253( C242 C253 ) \nC242_=_C254( C242 C254 ) C242_=_C256( C242 C256 ) C242_=_C258( C242 C258 ) C242_=_C262( C242 C262 ) C242_=_C265( C242 C265 ) C244_=_C245( C244 C245 ) \nC244_=_C246( C244 C246 ) C244_=_C247( C244 C247 ) C244_=_C248( C244 C248 ) C244_=_C249( C244 C249 ) C244_=_C251( C244 C251 ) C244_=_C253( C244 C253 ) \nC244_=_C254( C244 C254 ) C244_=_C256( C244 C256 ) C244_=_C303( C244 C303 ) C244_=_C315( C244 C315 ) C244_=_C316( C244 C316 ) C244_=_C318( C244 C318 ) \nC244_=_C319( C244 C319 ) C244_=_C320( C244 C320 ) C244_=_C321( C244 C321 ) C244_=_C322( C244 C322 ) C244_=_C323( C244 C323 ) C245_=_C246( C245 C246 ) \nC245_=_C247( C245 C247 ) C245_=_C248( C245 C248 ) C245_=_C249( C245 C249 ) C245_=_C251( C245 C251 ) C245_=_C253( C245 C253 ) C245_=_C254( C245 C254 ) \nC245_=_C281( C245 C281 ) C245_=_C292( C245 C292 ) C245_=_C315( C245 C315 ) C245_=_C326( C245 C326 ) C245_=_C332( C245 C332 ) C245_=_C333( C245 C333 ) \nC246_=_C247( C246 C247 ) C246_=_C248( C246 C248 ) C246_=_C249( C246 C249 ) C246_=_C251( C246 C251 ) C246_=_C253( C246 C253 ) C246_=_C254( C246 C254 ) \nC246_=_C293( C246 C293 ) C246_=_C334( C246 C334 ) C246_=_C338( C246 C338 ) C246_=_C342( C246 C342 ) C246_=_C343( C246 C343 ) C247_=_C248( C247 C248 ) \nC247_=_C249( C247 C249 ) C247_=_C251( C247 C251 ) C247_=_C253( C247 C253 ) C247_=_C254( C247 C254 ) C247_=_C284( C247 C284 ) C247_=_C296( C247 C296 ) \nC247_=_C370( C247 C370 ) C247_=_C373( C247 C373 ) C248_=_C249( C248 C249 ) C248_=_C251( C248 C251 ) C248_=_C253( C248 C253 ) C248_=_C254( C248 C254 ) \nC248_=_C285( C248 C285 ) C248_=_C307( C248 C307 ) C248_=_C344( C248 C344 ) C248_=_C356( C248 C356 ) C248_=_C370( C248 C370 ) C248_=_C377( C248 C377 ) \nC248_=_C378( C248 C378 ) C248_=_C379( C248 C379 ) C248_=_C380( C248 C380 ) C248_=_C381( C248 C381 ) C248_=_C382( C248 C382 ) C248_=_C383( C248 C383 ) \nC249_=_C251( C249 C251 ) C249_=_C253( C249 C253 ) C249_=_C254( C249 C254 ) C249_=_C377( C249 C377 ) C249_=_C389( C249 C389 ) C251_=_C253( C251 C253 ) \nC251_=_C254( C251 C254 ) C251_=_C300( C251 C300 ) C251_=_C321( C251 C321 ) C251_=_C348( C251 C348 ) C251_=_C395( C251 C395 ) C251_=_C404( C251 C404 ) \nC251_=_C405( C251 C405 ) C253_=_C254( C253 C254 ) C253_=_C290( C253 C290 ) C253_=_C313( C253 C313 ) C253_=_C333( C253 C333 ) C253_=_C342( C253 C342 ) \nC253_=_C352( C253 C352 ) C253_=_C361( C253 C361 ) C253_=_C398( C253 C398 ) C253_=_C400( C253 C400 ) C253_=_C408( C253 C408 ) C253_=_C411( C253 C411 ) \nC254_=_C279( C254 C279 ) C254_=_C314( C254 C314 ) C254_=_C343( C254 C343 ) C254_=_C353( C254 C353 ) C254_=_C362( C254 C362 ) C254_=_C369( C254 C369 ) \nC254_=_C389( C254 C389 ) C254_=_C401( C254 C401 ) C254_=_C405( C254 C405 ) C254_=_C409( C254 C409 ) C254_=_C410( C254 C410 ) C254_=_C412( C254 C412 ) \nC256_=_C258( C256 C258 ) C256_=_C262( C256 C262 ) C256_=_C265( C256 C265 ) C256_=_C303( C256 C303 ) C256_=_C315( C256 C315 ) C256_=_C316( C256 C316 ) \nC256_=_C318( C256 C318 ) C256_=_C319( C256 C319 ) C256_=_C320( C256 C320 ) C256_=_C321( C256 C321 ) C256_=_C322( C256 C322 ) C256_=_C323( C256 C323 ) \nC258_=_C262( C258 C262 ) C258_=_C265( C258 C265 ) C258_=_C326( C258 C326 ) C258_=_C334( C258 C334 ) C258_=_C344( C258 C344 ) C258_=_C346( C258 C346 ) \nC258_=_C347( C258 C347 ) C258_=_C348( C258 C348 ) C258_=_C349( C258 C349 ) C258_=_C350( C258 C350 ) C258_=_C352( C258 C352 ) C258_=_C353( C258 C353 ) \nC262_=_C265( C262 C265 ) C262_=_C299( C262 C299 ) C262_=_C338( C262 C338 ) C262_=_C364( C262 C364 ) C262_=_C373( C262 C373 ) C262_=_C379( C262 C379 ) \nC262_=_C393( C262 C393 ) C262_=_C394( C262 C394 ) C262_=_C395( C262 C395 ) C262_=_C396( C262 C396 ) C262_=_C398( C262 C398 ) C265_=_C302( C265 C302 ) \nC265_=_C312( C265 C312 ) C265_=_C323( C265 C323 ) C265_=_C332( C265 C332 ) C265_=_C383( C265 C383 ) C265_=_C392( C265 C392 ) C265_=_C404( C265 C404 ) \nC265_=_C407( C265 C407 ) C265_=_C411( C265 C411 ) C265_=_C412( C265 C412 ) C266_=_C267( C266 C267 ) C266_=_C279( C266 C279 ) C266_=_C280( C266 C280 ) \nC266_=_C281( C266 C281 ) C266_=_C283( C266 C283 ) C266_=_C284( C266 C284 ) C266_=_C285( C266 C285 ) C266_=_C287( C266 C287 ) C266_=_C288( C266 C288 ) \nC266_=_C290( C266 C290 ) C267_=_C279( C267 C279 ) C267_=_C292( C267 C292 ) C267_=_C293( C267 C293 ) C267_=_C294( C267 C294 ) C267_=_C295( C267 C295 ) \nC267_=_C296( C267 C296 ) C267_=_C298( C267 C298 ) C267_=_C299( C267 C299 ) C267_=_C300( C267 C300 ) C267_=_C301( C267 C301 ) C267_=_C302( C267 C302 ) \nC279_=_C314( C279 C314 ) C279_=_C343( C279 C343 ) C279_=_C353( C279 C353 ) C279_=_C362( C279 C362 ) C279_=_C369( C279 C369 ) C279_=_C389( C279 C389 ) \nC279_=_C401( C279 C401 ) C279_=_C405( C279 C405 ) C279_=_C409( C279 C409 ) C279_=_C410( C279 C410 ) C279_=_C412( C279 C412 ) C280_=_C281( C280 C281 ) \nC280_=_C283( C280 C283 ) C280_=_C284( C280 C284 ) C280_=_C285( C280 C285 ) C280_=_C287( C280 C287 ) C280_=_C288( C280 C288 ) C280_=_C290( C280 C290 ) \nC280_=_C303( C280 C303 ) C280_=_C307( C280 C307 ) C280_=_C312( C280 C312 ) C280_=_C313( C280 C313 ) C280_=_C314( C280 C314 ) C281_=_C283( C281 C283 ) \nC281_=_C284( C281 C284 ) C281_=_C285( C281 C285 ) C281_=_C287( C281 C287 ) C281_=_C288( C281 C288 ) C281_=_C290( C281 C290 ) C281_=_C292( C281 C292 ) \nC281_=_C315( C281 C315 ) C281_=_C326( C281 C326 ) C281_=_C332( C281 C332 ) C281_=_C333( C281 C333 ) C283_=_C284( C283 C284 ) C283_=_C285( C283 C285 ) \nC283_=_C287( C283 C287 ) C283_=_C288( C283 C288 ) C283_=_C290( C283 C290 ) C283_=_C294( C283 C294 ) C283_=_C316( C283 C316 ) C283_=_C356( C283 C356 ) \nC283_=_C361( C283 C361 ) C283_=_C362( C283 C362 ) C284_=_C285( C284 C285 ) C284_=_C287( C284 C287 ) C284_=_C288( C284 C288 ) C284_=_C290( C284 C290 ) \nC284_=_C296( C284 C296 ) C284_=_C370( C284 C370 ) C284_=_C373( C284 C373 ) C285_=_C287( C285 C287 ) C285_=_C288( C285 C288 ) C285_=_C290( C285 C290 ) \nC285_=_C307( C285 C307 ) C285_=_C344( C285 C344 ) C285_=_C356( C285 C356 ) C285_=_C370( C285 C370 ) C285_=_C377( C285 C377 ) C285_=_C378( C285 C378 ) \nC285_=_C379( C285 C379 ) C285_=_C380( C285 C380 ) C285_=_C381( C285 C381 ) C285_=_C382( C285 C382 ) C285_=_C383( C285 C383 ) C287_=_C288( C287 C288 ) \nC287_=_C290( C287 C290 ) C287_=_C320( C287 C320 ) C287_=_C347( C287 C347 ) C287_=_C381( C287 C381 ) C287_=_C394( C287 C394 ) C288_=_C290( C288 C290 ) \nC288_=_C301( C288 C301 ) C288_=_C350( C288 C350 ) C288_=_C410( C288 C410 ) C290_=_C313( C290 C313 ) C290_=_C333( C290 C333 ) C290_=_C342( C290 C342 ) \nC290_=_C352( C290 C352 ) C290_=_C361(</w:t>
      </w:r>
    </w:p>
    <w:p>
      <w:pPr>
        <w:pStyle w:val="PreformattedText"/>
        <w:bidi w:val="0"/>
        <w:spacing w:before="0" w:after="0"/>
        <w:jc w:val="left"/>
        <w:rPr/>
      </w:pPr>
      <w:r>
        <w:rPr/>
        <w:t xml:space="preserve"> </w:t>
      </w:r>
      <w:r>
        <w:rPr/>
        <w:t>C290 C361 ) C290_=_C398( C290 C398 ) C290_=_C400( C290 C400 ) C290_=_C408( C290 C408 ) C290_=_C411( C290 C411 ) \nC292_=_C293( C292 C293 ) C292_=_C294( C292 C294 ) C292_=_C295( C292 C295 ) C292_=_C296( C292 C296 ) C292_=_C298( C292 C298 ) C292_=_C299( C292 C299 ) \nC292_=_C300( C292 C300 ) C292_=_C301( C292 C301 ) C292_=_C302( C292 C302 ) C292_=_C315( C292 C315 ) C292_=_C326( C292 C326 ) C292_=_C332( C292 C332 ) \nC292_=_C333( C292 C333 ) C293_=_C294( C293 C294 ) C293_=_C295( C293 C295 ) C293_=_C296( C293 C296 ) C293_=_C298( C293 C298 ) C293_=_C299( C293 C299 ) \nC293_=_C300( C293 C300 ) C293_=_C301( C293 C301 ) C293_=_C302( C293 C302 ) C293_=_C334( C293 C334 ) C293_=_C338( C293 C338 ) C293_=_C342( C293 C342 ) \nC293_=_C343( C293 C343 ) C294_=_C295( C294 C295 ) C294_=_C296( C294 C296 ) C294_=_C298( C294 C298 ) C294_=_C299( C294 C299 ) C294_=_C300( C294 C300 ) \nC294_=_C301( C294 C301 ) C294_=_C302( C294 C302 ) C294_=_C316( C294 C316 ) C294_=_C356( C294 C356 ) C294_=_C361( C294 C361 ) C294_=_C362( C294 C362 ) \nC295_=_C296( C295 C296 ) C295_=_C298( C295 C298 ) C295_=_C299( C295 C299 ) C295_=_C300( C295 C300 ) C295_=_C301( C295 C301 ) C295_=_C302( C295 C302 ) \nC295_=_C364( C295 C364 ) C295_=_C369( C295 C369 ) C296_=_C298( C296 C298 ) C296_=_C299( C296 C299 ) C296_=_C300( C296 C300 ) C296_=_C301( C296 C301 ) \nC296_=_C302( C296 C302 ) C296_=_C370( C296 C370 ) C296_=_C373( C296 C373 ) C298_=_C299( C298 C299 ) C298_=_C300( C298 C300 ) C298_=_C301( C298 C301 ) \nC298_=_C302( C298 C302 ) C298_=_C318( C298 C318 ) C298_=_C378( C298 C378 ) C298_=_C392( C298 C392 ) C299_=_C300( C299 C300 ) C299_=_C301( C299 C301 ) \nC299_=_C302( C299 C302 ) C299_=_C338( C299 C338 ) C299_=_C364( C299 C364 ) C299_=_C373( C299 C373 ) C299_=_C379( C299 C379 ) C299_=_C393( C299 C393 ) \nC299_=_C394( C299 C394 ) C299_=_C395( C299 C395 ) C299_=_C396( C299 C396 ) C299_=_C398( C299 C398 ) C300_=_C301( C300 C301 ) C300_=_C302( C300 C302 ) \nC300_=_C321( C300 C321 ) C300_=_C348( C300 C348 ) C300_=_C395( C300 C395 ) C300_=_C404( C300 C404 ) C300_=_C405( C300 C405 ) C301_=_C302( C301 C302 ) \nC301_=_C350( C301 C350 ) C301_=_C410( C301 C410 ) C302_=_C312( C302 C312 ) C302_=_C323( C302 C323 ) C302_=_C332( C302 C332 ) C302_=_C383( C302 C383 ) \nC302_=_C392( C302 C392 ) C302_=_C404( C302 C404 ) C302_=_C407( C302 C407 ) C302_=_C411( C302 C411 ) C302_=_C412( C302 C412 ) C303_=_C307( C303 C307 ) \nC303_=_C312( C303 C312 ) C303_=_C313( C303 C313 ) C303_=_C314( C303 C314 ) C303_=_C315( C303 C315 ) C303_=_C316( C303 C316 ) C303_=_C318( C303 C318 ) \nC303_=_C319( C303 C319 ) C303_=_C320( C303 C320 ) C303_=_C321( C303 C321 ) C303_=_C322( C303 C322 ) C303_=_C323( C303 C323 ) C307_=_C312( C307 C312 ) \nC307_=_C313( C307 C313 ) C307_=_C314( C307 C314 ) C307_=_C344( C307 C344 ) C307_=_C356( C307 C356 ) C307_=_C370( C307 C370 ) C307_=_C377( C307 C377 ) \nC307_=_C378( C307 C378 ) C307_=_C379( C307 C379 ) C307_=_C380( C307 C380 ) C307_=_C381( C307 C381 ) C307_=_C382( C307 C382 ) C307_=_C383( C307 C383 ) \nC312_=_C313( C312 C313 ) C312_=_C314( C312 C314 ) C312_=_C323( C312 C323 ) C312_=_C332( C312 C332 ) C312_=_C383( C312 C383 ) C312_=_C392( C312 C392 ) \nC312_=_C404( C312 C404 ) C312_=_C407( C312 C407 ) C312_=_C411( C312 C411 ) C312_=_C412( C312 C412 ) C313_=_C314( C313 C314 ) C313_=_C333( C313 C333 ) \nC313_=_C342( C313 C342 ) C313_=_C352( C313 C352 ) C313_=_C361( C313 C361 ) C313_=_C398( C313 C398 ) C313_=_C400( C313 C400 ) C313_=_C408( C313 C408 ) \nC313_=_C411( C313 C411 ) C314_=_C343( C314 C343 ) C314_=_C353( C314 C353 ) C314_=_C362( C314 C362 ) C314_=_C369( C314 C369 ) C314_=_C389( C314 C389 ) \nC314_=_C401( C314 C401 ) C314_=_C405( C314 C405 ) C314_=_C409( C314 C409 ) C314_=_C410( C314 C410 ) C314_=_C412( C314 C412 ) C315_=_C316( C315 C316 ) \nC315_=_C318( C315 C318 ) C315_=_C319( C315 C319 ) C315_=_C320( C315 C320 ) C315_=_C321( C315 C321 ) C315_=_C322( C315 C322 ) C315_=_C323( C315 C323 ) \nC315_=_C326( C315 C326 ) C315_=_C332( C315 C332 ) C315_=_C333( C315 C333 ) C316_=_C318( C316 C318 ) C316_=_C319( C316 C319 ) C316_=_C320( C316 C320 ) \nC316_=_C321( C316 C321 ) C316_=_C322( C316 C322 ) C316_=_C323( C316 C323 ) C316_=_C356( C316 C356 ) C316_=_C361( C316 C361 ) C316_=_C362( C316 C362 ) \nC318_=_C319( C318 C319 ) C318_=_C320( C318 C320 ) C318_=_C321( C318 C321 ) C318_=_C322( C318 C322 ) C318_=_C323( C318 C323 ) C318_=_C378( C318 C378 ) \nC318_=_C392( C318 C392 ) C319_=_C320( C319 C320 ) C319_=_C321( C319 C321 ) C319_=_C322( C319 C322 ) C319_=_C323( C319 C323 ) C319_=_C346( C319 C346 ) \nC319_=_C380( C319 C380 ) C319_=_C393( C319 C393 ) C319_=_C400( C319 C400 ) C319_=_C401( C319 C401 ) C320_=_C321( C320 C321 ) C320_=_C322( C320 C322 ) \nC320_=_C323( C320 C323 ) C320_=_C347( C320 C347 ) C320_=_C381( C320 C381 ) C320_=_C394( C320 C394 ) C321_=_C322( C321 C322 ) C321_=_C323( C321 C323 ) \nC321_=_C348( C321 C348 ) C321_=_C395( C321 C395 ) C321_=_C404( C321 C404 ) C321_=_C405( C321 C405 ) C322_=_C323( C322 C323 ) C322_=_C349( C322 C349 ) \nC322_=_C382( C322 C382 ) C322_=_C396( C322 C396 ) C322_=_C407( C322 C407 ) C322_=_C408( C322 C408 ) C322_=_C409( C322 C409 ) C323_=_C332( C323 C332 ) \nC323_=_C383( C323 C383 ) C323_=_C392( C323 C392 ) C323_=_C404( C323 C404 ) C323_=_C407( C323 C407 ) C323_=_C411( C323 C411 ) C323_=_C412( C323 C412 ) \nC326_=_C332( C326 C332 ) C326_=_C333( C326 C333 ) C326_=_C334( C326 C334 ) C326_=_C344( C326 C344 ) C326_=_C346( C326 C346 ) C326_=_C347( C326 C347 ) \nC326_=_C348( C326 C348 ) C326_=_C349( C326 C349 ) C326_=_C350( C326 C350 ) C326_=_C352( C326 C352 ) C326_=_C353( C326 C353 ) C332_=_C333( C332 C333 ) \nC332_=_C383( C332 C383 ) C332_=_C392( C332 C392 ) C332_=_C404( C332 C404 ) C332_=_C407( C332 C407 ) C332_=_C411( C332 C411 ) C332_=_C412( C332 C412 ) \nC333_=_C342( C333 C342 ) C333_=_C352( C333 C352 ) C333_=_C361( C333 C361 ) C333_=_C398( C333 C398 ) C333_=_C400( C333 C400 ) C333_=_C408( C333 C408 ) \nC333_=_C411( C333 C411 ) C334_=_C338( C334 C338 ) C334_=_C342( C334 C342 ) C334_=_C343( C334 C343 ) C334_=_C344( C334 C344 ) C334_=_C346( C334 C346 ) \nC334_=_C347( C334 C347 ) C334_=_C348( C334 C348 ) C334_=_C349( C334 C349 ) C334_=_C350( C334 C350 ) C334_=_C352( C334 C352 ) C334_=_C353( C334 C353 ) \nC338_=_C342( C338 C342 ) C338_=_C343( C338 C343 ) C338_=_C364( C338 C364 ) C338_=_C373( C338 C373 ) C338_=_C379( C338 C379 ) C338_=_C393( C338 C393 ) \nC338_=_C394( C338 C394 ) C338_=_C395( C338 C395 ) C338_=_C396( C338 C396 ) C338_=_C398( C338 C398 ) C342_=_C343( C342 C343 ) C342_=_C352( C342 C352 ) \nC342_=_C361( C342 C361 ) C342_=_C398( C342 C398 ) C342_=_C400( C342 C400 ) C342_=_C408( C342 C408 ) C342_=_C411( C342 C411 ) C343_=_C353( C343 C353 ) \nC343_=_C362( C343 C362 ) C343_=_C369( C343 C369 ) C343_=_C389( C343 C389 ) C343_=_C401( C343 C401 ) C343_=_C405( C343 C405 ) C343_=_C409( C343 C409 ) \nC343_=_C410( C343 C410 ) C343_=_C412( C343 C412 ) C344_=_C346( C344 C346 ) C344_=_C347( C344 C347 ) C344_=_C348( C344 C348 ) C344_=_C349( C344 C349 ) \nC344_=_C350( C344 C350 ) C344_=_C352( C344 C352 ) C344_=_C353( C344 C353 ) C344_=_C356( C344 C356 ) C344_=_C370( C344 C370 ) C344_=_C377( C344 C377 ) \nC344_=_C378( C344 C378 ) C344_=_C379( C344 C379 ) C344_=_C380( C344 C380 ) C344_=_C381( C344 C381 ) C344_=_C382( C344 C382 ) C344_=_C383( C344 C383 ) \nC346_=_C347( C346 C347 ) C346_=_C348( C346 C348 ) C346_=_C349( C346 C349 ) C346_=_C350( C346 C350 ) C346_=_C352( C346 C352 ) C346_=_C353( C346 C353 ) \nC346_=_C380( C346 C380 ) C346_=_C393( C346 C393 ) C346_=_C400( C346 C400 ) C346_=_C401( C346 C401 ) C347_=_C348( C347 C348 ) C347_=_C349( C347 C349 ) \nC347_=_C350( C347 C350 ) C347_=_C352( C347 C352 ) C347_=_C353( C347 C353 ) C347_=_C381( C347 C381 ) C347_=_C394( C347 C394 ) C348_=_C349( C348 C349 ) \nC348_=_C350( C348 C350 ) C348_=_C352( C348 C352 ) C348_=_C353( C348 C353 ) C348_=_C395( C348 C395 ) C348_=_C404( C348 C404 ) C348_=_C405( C348 C405 ) \nC349_=_C350( C349 C350 ) C349_=_C352( C349 C352 ) C349_=_C353( C349 C353 ) C349_=_C382( C349 C382 ) C349_=_C396( C349 C396 ) C349_=_C407( C349 C407 ) \nC349_=_C408( C349 C408 ) C349_=_C409( C349 C409 ) C350_=_C352( C350 C352 ) C350_=_C353( C350 C353 ) C350_=_C410( C350 C410 ) C352_=_C353( C352 C353 ) \nC352_=_C361( C352 C361 ) C352_=_C398( C352 C398 ) C352_=_C400( C352 C400 ) C352_=_C408( C352 C408 ) C352_=_C411( C352 C411 ) C353_=_C362( C353 C362 ) \nC353_=_C369( C353 C369 ) C353_=_C389( C353 C389 ) C353_=_C401( C353 C401 ) C353_=_C405( C353 C405 ) C353_=_C409( C353 C409 ) C353_=_C410( C353 C410 ) \nC353_=_C412( C353 C412 ) C356_=_C361( C356 C361 ) C356_=_C362( C356 C362 ) C356_=_C370( C356 C370 ) C356_=_C377( C356 C377 ) C356_=_C378( C356 C378 ) \nC356_=_C379( C356 C379 ) C356_=_C380( C356 C380 ) C356_=_C381( C356 C381 ) C356_=_C382( C356 C382 ) C356_=_C383( C356 C383 ) C361_=_C362( C361 C362 ) \nC361_=_C398( C361 C398 ) C361_=_C400( C361 C400 ) C361_=_C408( C361 C408 ) C361_=_C411( C361 C411 ) C362_=_C369( C362 C369 ) C362_=_C389( C362 C389 ) \nC362_=_C401( C362 C401 ) C362_=_C405( C362 C405 ) C362_=_C409( C362 C409 ) C362_=_C410( C362 C410 ) C362_=_C412( C362 C412 ) C364_=_C369( C364 C369 ) \nC364_=_C373( C364 C373 ) C364_=_C379( C364 C379 ) C364_=_C393( C364 C393 ) C364_=_C394( C364 C394 ) C364_=_C395( C364 C395 ) C364_=_C396( C364 C396 ) \nC364_=_C398( C364 C398 ) C369_=_C389( C369 C389 ) C369_=_C401( C369 C401 ) C369_=_C405( C369 C405 ) C369_=_C409( C369 C409 ) C369_=_C410( C369 C410 ) \nC369_=_C412( C369 C412 ) C370_=_C373( C370 C373 ) C370_=_C377( C370 C377 ) C370_=_C378( C370 C378 ) C370_=_C379( C370 C379 ) C370_=_C380( C370 C380 ) \nC370_=_C381( C370 C381 ) C370_=_C382( C370 C382 ) C370_=_C383( C370 C383 ) C373_=_C379( C373 C379 ) C373_=_C393( C373 C393 ) C373_=_C394( C373 C394 ) \nC373_=_C395( C373 C395 ) C373_=_C396( C373 C396 ) C373_=_C398( C373 C398 ) C377_=_C378( C377 C378 ) C377_=_C379( C377 C379 ) C377_=_C380( C377 C380 ) \nC377_=_C381( C377 C381 ) C377_=_C382( C377 C382 ) C377_=_C383(</w:t>
      </w:r>
    </w:p>
    <w:p>
      <w:pPr>
        <w:pStyle w:val="PreformattedText"/>
        <w:bidi w:val="0"/>
        <w:spacing w:before="0" w:after="0"/>
        <w:jc w:val="left"/>
        <w:rPr/>
      </w:pPr>
      <w:r>
        <w:rPr/>
        <w:t xml:space="preserve"> </w:t>
      </w:r>
      <w:r>
        <w:rPr/>
        <w:t>C377 C383 ) C377_=_C389( C377 C389 ) C378_=_C379( C378 C379 ) C378_=_C380( C378 C380 ) \nC378_=_C381( C378 C381 ) C378_=_C382( C378 C382 ) C378_=_C383( C378 C383 ) C378_=_C392( C378 C392 ) C379_=_C380( C379 C380 ) C379_=_C381( C379 C381 ) \nC379_=_C382( C379 C382 ) C379_=_C383( C379 C383 ) C379_=_C393( C379 C393 ) C379_=_C394( C379 C394 ) C379_=_C395( C379 C395 ) C379_=_C396( C379 C396 ) \nC379_=_C398( C379 C398 ) C380_=_C381( C380 C381 ) C380_=_C382( C380 C382 ) C380_=_C383( C380 C383 ) C380_=_C393( C380 C393 ) C380_=_C400( C380 C400 ) \nC380_=_C401( C380 C401 ) C381_=_C382( C381 C382 ) C381_=_C383( C381 C383 ) C381_=_C394( C381 C394 ) C382_=_C383( C382 C383 ) C382_=_C396( C382 C396 ) \nC382_=_C407( C382 C407 ) C382_=_C408( C382 C408 ) C382_=_C409( C382 C409 ) C383_=_C392( C383 C392 ) C383_=_C404( C383 C404 ) C383_=_C407( C383 C407 ) \nC383_=_C411( C383 C411 ) C383_=_C412( C383 C412 ) C389_=_C401( C389 C401 ) C389_=_C405( C389 C405 ) C389_=_C409( C389 C409 ) C389_=_C410( C389 C410 ) \nC389_=_C412( C389 C412 ) C392_=_C404( C392 C404 ) C392_=_C407( C392 C407 ) C392_=_C411( C392 C411 ) C392_=_C412( C392 C412 ) C393_=_C394( C393 C394 ) \nC393_=_C395( C393 C395 ) C393_=_C396( C393 C396 ) C393_=_C398( C393 C398 ) C393_=_C400( C393 C400 ) C393_=_C401( C393 C401 ) C394_=_C395( C394 C395 ) \nC394_=_C396( C394 C396 ) C394_=_C398( C394 C398 ) C395_=_C396( C395 C396 ) C395_=_C398( C395 C398 ) C395_=_C404( C395 C404 ) C395_=_C405( C395 C405 ) \nC396_=_C398( C396 C398 ) C396_=_C407( C396 C407 ) C396_=_C408( C396 C408 ) C396_=_C409( C396 C409 ) C398_=_C400( C398 C400 ) C398_=_C408( C398 C408 ) \nC398_=_C411( C398 C411 ) C400_=_C401( C400 C401 ) C400_=_C408( C400 C408 ) C400_=_C411( C400 C411 ) C401_=_C405( C401 C405 ) C401_=_C409( C401 C409 ) \nC401_=_C410( C401 C410 ) C401_=_C412( C401 C412 ) C404_=_C405( C404 C405 ) C404_=_C407( C404 C407 ) C404_=_C411( C404 C411 ) C404_=_C412( C404 C412 ) \nC405_=_C409( C405 C409 ) C405_=_C410( C405 C410 ) C405_=_C412( C405 C412 ) C407_=_C408( C407 C408 ) C407_=_C409( C407 C409 ) C407_=_C411( C407 C411 ) \nC407_=_C412( C407 C412 ) C408_=_C409( C408 C409 ) C408_=_C411( C408 C411 ) C409_=_C410( C409 C410 ) C409_=_C412( C409 C412 ) C410_=_C412( C410 C412 ) \nC411_=_C412( C411 C412 ) "];11-&gt;14[label="187: C3 C4 C6 C8 C10 \nC11 C12 C15 C16 C20 C21 \nC23 C24 C25 C27 C28 C29 \nC30 C34 C35 C37 C38 C39 \nC40 C43 C44 C45 C47 C48 \nC50 C52 C54 C56 C57 C59 \nC61 C64 C65 C67 C73 C76 \nC80 C82 C86 C87 C90 C96 \nC97 C98 C99 C100 C101 C103 \nC106 C107 C109 C110 C112 C116 \nC117 C118 C120 C121 C126 C127 \nC129 C130 C132 C133 C134 C140 \nC141 C147 C150 C151 C153 C155 \nC157 C159 C160 C164 C166 C167 \nC173 C174 C175 C179 C182 C184 \nC185 C190 C195 C199 C200 C202 \nC204 C206 C207 C212 C213 C214 \nC216 C223 C226 C227 C230 C235 \nC236 C240 C241 C242 C245 C246 \nC247 C249 C251 C256 C258 C262 \nC265 C266 C267 C279 C280 C281 \nC283 C284 C287 C288 C292 C293 \nC294 C295 C296 C298 C300 C301 \nC303 C307 C312 C313 C314 C315 \nC316 C318 C319 C320 C321 C322 \nC326 C332 C333 C334 C338 C342 \nC343 C346 C347 C348 C349 C350 \nC356 C361 C362 C364 C369 C370 \nC373 C377 C378 C380 C381 C382 \nC389 C392 C393 C394 C395 C396 \nC400 C401 C404 C405 C407 C408 \nC409 C410 \n1706: C3_=_C4 ,C3_=_C6 ,C3_=_C8 ,C3_=_C10 ,C3_=_C11 ,\nC3_=_C12 ,C3_=_C15 ,C3_=_C16 ,C3_=_C28 ,C3_=_C100 ,C3_=_C174 ,\nC3_=_C202 ,C3_=_C204 ,C3_=_C206 ,C3_=_C207 ,C3_=_C212 ,C3_=_C213 ,\nC4_=_C6 ,C4_=_C8 ,C4_=_C10 ,C4_=_C11 ,C4_=_C12 ,C4_=_C15 ,\nC4_=_C16 ,C4_=_C242 ,C4_=_C256 ,C4_=_C258 ,C4_=_C262 ,C4_=_C265 ,\nC6_=_C8 ,C6_=_C10 ,C6_=_C11 ,C6_=_C12 ,C6_=_C15 ,C6_=_C16 ,\nC6_=_C52 ,C6_=_C179 ,C6_=_C280 ,C6_=_C303 ,C6_=_C307 ,C6_=_C312 ,\nC6_=_C313 ,C6_=_C314 ,C8_=_C10 ,C8_=_C11 ,C8_=_C12 ,C8_=_C15 ,\nC8_=_C16 ,C8_=_C54 ,C8_=_C106 ,C8_=_C245 ,C8_=_C281 ,C8_=_C292 ,\nC8_=_C315 ,C8_=_C326 ,C8_=_C332 ,C8_=_C333 ,C10_=_C11 ,C10_=_C12 ,\nC10_=_C15 ,C10_=_C16 ,C10_=_C34 ,C10_=_C56 ,C10_=_C109 ,C10_=_C126 ,\nC10_=_C182 ,C10_=_C283 ,C10_=_C294 ,C10_=_C316 ,C10_=_C356 ,C10_=_C361 ,\nC10_=_C362 ,C11_=_C12 ,C11_=_C15 ,C11_=_C16 ,C11_=_C57 ,C11_=_C295 ,\nC11_=_C364 ,C11_=_C369 ,C12_=_C15 ,C12_=_C16 ,C12_=_C35 ,C12_=_C110 ,\nC12_=_C127 ,C12_=_C247 ,C12_=_C284 ,C12_=_C296 ,C12_=_C370 ,C12_=_C373 ,\nC15_=_C16 ,C15_=_C37 ,C15_=_C132 ,C15_=_C287 ,C15_=_C320 ,C15_=_C347 ,\nC15_=_C381 ,C15_=_C394 ,C16_=_C40 ,C16_=_C134 ,C16_=_C288 ,C16_=_C301 ,\nC16_=_C350 ,C16_=_C410 ,C20_=_C21 ,C20_=_C23 ,C20_=_C24 ,C20_=_C25 ,\nC20_=_C27 ,C20_=_C28 ,C20_=_C29 ,C20_=_C30 ,C20_=_C34 ,C20_=_C35 ,\nC20_=_C37 ,C20_=_C38 ,C20_=_C39 ,C20_=_C40 ,C20_=_C43 ,C20_=_C64 ,\nC20_=_C65 ,C20_=_C67 ,C20_=_C73 ,C20_=_C76 ,C20_=_C80 ,C21_=_C23 ,\nC21_=_C24 ,C21_=_C25 ,C21_=_C27 ,C21_=_C28 ,C21_=_C29 ,C21_=_C30 ,\nC21_=_C34 ,C21_=_C35 ,C21_=_C37 ,C21_=_C38 ,C21_=_C39 ,C21_=_C40 ,\nC21_=_C82 ,C21_=_C86 ,C21_=_C87 ,C21_=_C90 ,C21_=_C96 ,C21_=_C97 ,\nC23_=_C24 ,C23_=_C25 ,C23_=_C27 ,C23_=_C28 ,C23_=_C29 ,C23_=_C30 ,\nC23_=_C34 ,C23_=_C35 ,C23_=_C37 ,C23_=_C38 ,C23_=_C39 ,C23_=_C40 ,\nC23_=_C98 ,C23_=_C116 ,C23_=_C140 ,C23_=_C141 ,C23_=_C147 ,C23_=_C150 ,\nC24_=_C25 ,C24_=_C27 ,C24_=_C28 ,C24_=_C29 ,C24_=_C30 ,C24_=_C34 ,\nC24_=_C35 ,C24_=_C37 ,C24_=_C38 ,C24_=_C39 ,C24_=_C40 ,C24_=_C44 ,\nC24_=_C117 ,C24_=_C151 ,C24_=_C153 ,C24_=_C155 ,C24_=_C157 ,C24_=_C159 ,\nC25_=_C27 ,C25_=_C28 ,C25_=_C29 ,C25_=_C30 ,C25_=_C34 ,C25_=_C35 ,\nC25_=_C37 ,C25_=_C38 ,C25_=_C39 ,C25_=_C40 ,C25_=_C45 ,C25_=_C118 ,\nC25_=_C160 ,C25_=_C164 ,C25_=_C166 ,C25_=_C167 ,C25_=_C173 ,C27_=_C28 ,\nC27_=_C29 ,C27_=_C30 ,C27_=_C34 ,C27_=_C35 ,C27_=_C37 ,C27_=_C38 ,\nC27_=_C39 ,C27_=_C40 ,C27_=_C47 ,C27_=_C99 ,C27_=_C120 ,C27_=_C190 ,\nC27_=_C195 ,C27_=_C199 ,C27_=_C200 ,C28_=_C29 ,C28_=_C30 ,C28_=_C34 ,\nC28_=_C35 ,C28_=_C37 ,C28_=_C38 ,C28_=_C39 ,C28_=_C40 ,C28_=_C100 ,\nC28_=_C174 ,C28_=_C202 ,C28_=_C204 ,C28_=_C206 ,C28_=_C207 ,C28_=_C212 ,\nC28_=_C213 ,C29_=_C30 ,C29_=_C34 ,C29_=_C35 ,C29_=_C37 ,C29_=_C38 ,\nC29_=_C39 ,C29_=_C40 ,C29_=_C101 ,C29_=_C175 ,C29_=_C214 ,C29_=_C216 ,\nC29_=_C223 ,C29_=_C226 ,C29_=_C227 ,C30_=_C34 ,C30_=_C35 ,C30_=_C37 ,\nC30_=_C38 ,C30_=_C39 ,C30_=_C40 ,C30_=_C50 ,C30_=_C103 ,C30_=_C121 ,\nC30_=_C266 ,C30_=_C267 ,C30_=_C279 ,C34_=_C35 ,C34_=_C37 ,C34_=_C38 ,\nC34_=_C39 ,C34_=_C40 ,C34_=_C56 ,C34_=_C109 ,C34_=_C126 ,C34_=_C182 ,\nC34_=_C283 ,C34_=_C294 ,C34_=_C316 ,C34_=_C356 ,C34_=_C361 ,C34_=_C362 ,\nC35_=_C37 ,C35_=_C38 ,C35_=_C39 ,C35_=_C40 ,C35_=_C110 ,C35_=_C127 ,\nC35_=_C247 ,C35_=_C284 ,C35_=_C296 ,C35_=_C370 ,C35_=_C373 ,C37_=_C38 ,\nC37_=_C39 ,C37_=_C40 ,C37_=_C132 ,C37_=_C287 ,C37_=_C320 ,C37_=_C347 ,\nC37_=_C381 ,C37_=_C394 ,C38_=_C39 ,C38_=_C40 ,C38_=_C251 ,C38_=_C300 ,\nC38_=_C321 ,C38_=_C348 ,C38_=_C395 ,C38_=_C404 ,C38_=_C405 ,C39_=_C40 ,\nC39_=_C133 ,C39_=_C185 ,C39_=_C322 ,C39_=_C349 ,C39_=_C382 ,C39_=_C396 ,\nC39_=_C407 ,C39_=_C408 ,C39_=_C409 ,C40_=_C134 ,C40_=_C288 ,C40_=_C301 ,\nC40_=_C350 ,C40_=_C410 ,C43_=_C44 ,C43_=_C45 ,C43_=_C47 ,C43_=_C48 ,\nC43_=_C50 ,C43_=_C52 ,C43_=_C54 ,C43_=_C56 ,C43_=_C57 ,C43_=_C59 ,\nC43_=_C61 ,C43_=_C64 ,C43_=_C65 ,C43_=_C67 ,C43_=_C73 ,C43_=_C76 ,\nC43_=_C80 ,C44_=_C45 ,C44_=_C47 ,C44_=_C48 ,C44_=_C50 ,C44_=_C52 ,\nC44_=_C54 ,C44_=_C56 ,C44_=_C57 ,C44_=_C59 ,C44_=_C61 ,C44_=_C117 ,\nC44_=_C151 ,C44_=_C153 ,C44_=_C155 ,C44_=_C157 ,C44_=_C159 ,C45_=_C47 ,\nC45_=_C48 ,C45_=_C50 ,C45_=_C52 ,C45_=_C54 ,C45_=_C56 ,C45_=_C57 ,\nC45_=_C59 ,C45_=_C61 ,C45_=_C118 ,C45_=_C160 ,C45_=_C164 ,C45_=_C166 ,\nC45_=_C167 ,C45_=_C173 ,C47_=_C48 ,C47_=_C50 ,C47_=_C52 ,C47_=_C54 ,\nC47_=_C56 ,C47_=_C57 ,C47_=_C59 ,C47_=_C61 ,C47_=_C99 ,C47_=_C120 ,\nC47_=_C190 ,C47_=_C195 ,C47_=_C199 ,C47_=_C200 ,C48_=_C50 ,C48_=_C52 ,\nC48_=_C54 ,C48_=_C56 ,C48_=_C57 ,C48_=_C59 ,C48_=_C61 ,C48_=_C230 ,\nC48_=_C235 ,C48_=_C236 ,C48_=_C240 ,C48_=_C241 ,C50_=_C52 ,C50_=_C54 ,\nC50_=_C56 ,C50_=_C57 ,C50_=_C59 ,C50_=_C61 ,C50_=_C103 ,C50_=_C121 ,\nC50_=_C266 ,C50_=_C267 ,C50_=_C279 ,C52_=_C54 ,C52_=_C56 ,C52_=_C57 ,\nC52_=_C59 ,C52_=_C61 ,C52_=_C179 ,C52_=_C280 ,C52_=_C303 ,C52_=_C307 ,\nC52_=_C312 ,C52_=_C313 ,C52_=_C314 ,C54_=_C56 ,C54_=_C57 ,C54_=_C59 ,\nC54_=_C61 ,C54_=_C106 ,C54_=_C245 ,C54_=_C281 ,C54_=_C292 ,C54_=_C315 ,\nC54_=_C326 ,C54_=_C332 ,C54_=_C333 ,C56_=_C57 ,C56_=_C59 ,C56_=_C61 ,\nC56_=_C109 ,C56_=_C126 ,C56_=_C182 ,C56_=_C283 ,C56_=_C294 ,C56_=_C316 ,\nC56_=_C356 ,C56_=_C361 ,C56_=_C362 ,C57_=_C59 ,C57_=_C61 ,C57_=_C295 ,\nC57_=_C364 ,C57_=_C369 ,C59_=_C61 ,C59_=_C129 ,C59_=_C249 ,C59_=_C377 ,\nC59_=_C389 ,C61_=_C184 ,C61_=_C319 ,C61_=_C346 ,C61_=_C380 ,C61_=_C393 ,\nC61_=_C400 ,C61_=_C401 ,C64_=_C65 ,C64_=_C67 ,C64_=_C73 ,C64_=_C76 ,\nC64_=_C80 ,C64_=_C98 ,C64_=_C99 ,C64_=_C100 ,C64_=_C101 ,C64_=_C103 ,\nC64_=_C106 ,C64_=_C107 ,C64_=_C109 ,C64_=_C110 ,C64_=_C112 ,C65_=_C67 ,\nC65_=_C73 ,C65_=_C76 ,C65_=_C80 ,C65_=_C116 ,C65_=_C117 ,C65_=_C118 ,\nC65_=_C120 ,C65_=_C121 ,C65_=_C126 ,C65_=_C127 ,C65_=_C129 ,C65_=_C130 ,\nC65_=_C132 ,C65_=_C133 ,C65_=_C134 ,C67_=_C73 ,C67_=_C76 ,C67_=_C80 ,\nC67_=_C82 ,C67_=_C151 ,C67_=_C160 ,C67_=_C174 ,C67_=_C175 ,C67_=_C179 ,\nC67_=_C182 ,C67_=_C184 ,C67_=_C185 ,C73_=_C76 ,C73_=_C80 ,C73_=_C167 ,\nC73_=_C190 ,C73_=_C206 ,C73_=_C216 ,C73_=_C256 ,C73_=_C303 ,C73_=_C315 ,\nC73_=_C316 ,C73_=_C318 ,C73_=_C319 ,C73_=_C320 ,C73_=_C321 ,C73_=_C322 ,\nC76_=_C80 ,C76_=_C90 ,C76_=_C207 ,C76_=_C258 ,C76_=_C326 ,C76_=_C334 ,\nC76_=_C346 ,C76_=_C347 ,C76_=_C348 ,C76_=_C349 ,C76_=_C350 ,C80_=_C96 ,\nC80_=_C159 ,C80_=_C173 ,C80_=_C200 ,C80_=_C212 ,C80_=_C226 ,C80_=_C240 ,\nC80_=_C313 ,C80_=_C333 ,C80_=_C342 ,C80_=_C361 ,C80_=_C400 ,C80_=_C408 ,\nC82_=_C86 ,C82_=_C87 ,C82_=_C90 ,C82_=_C96 ,C82_=_C97 ,C82_=_C151 ,\nC82_=_C160 ,C82_=_C174 ,C82_=_C175 ,C82_=_C179 ,C82_=_C182 ,C82_=_C184 ,\nC82_=_C185 ,C86_=_C87 ,C86_=_C90 ,C86_=_C96 ,C86_=_C97 ,C86_=_C140 ,\nC86_=_C166 ,C86_=_C266 ,C86_=_C280 ,C86_=_C281 ,C86_=_C283 ,C86_=_C284 ,\nC86_=_C287 ,C86_=_C288 ,C87_=_C90 ,C87_=_C96 ,C87_=_C97 ,C87_=_C141 ,\nC87_=_C155 ,C87_=_C204 ,C87_=_C230 ,C87_=_C267 ,C87_=_C292 ,C87_=_C293 ,\nC87_=_C294</w:t>
      </w:r>
    </w:p>
    <w:p>
      <w:pPr>
        <w:pStyle w:val="PreformattedText"/>
        <w:bidi w:val="0"/>
        <w:spacing w:before="0" w:after="0"/>
        <w:jc w:val="left"/>
        <w:rPr/>
      </w:pPr>
      <w:r>
        <w:rPr/>
        <w:t xml:space="preserve"> </w:t>
      </w:r>
      <w:r>
        <w:rPr/>
        <w:t>,C87_=_C295 ,C87_=_C296 ,C87_=_C298 ,C87_=_C300 ,C87_=_C301 ,\nC90_=_C96 ,C90_=_C97 ,C90_=_C207 ,C90_=_C258 ,C90_=_C326 ,C90_=_C334 ,\nC90_=_C346 ,C90_=_C347 ,C90_=_C348 ,C90_=_C349 ,C90_=_C350 ,C96_=_C97 ,\nC96_=_C159 ,C96_=_C173 ,C96_=_C200 ,C96_=_C212 ,C96_=_C226 ,C96_=_C240 ,\nC96_=_C313 ,C96_=_C333 ,C96_=_C342 ,C96_=_C361 ,C96_=_C400 ,C96_=_C408 ,\nC97_=_C150 ,C97_=_C213 ,C97_=_C227 ,C97_=_C241 ,C97_=_C279 ,C97_=_C314 ,\nC97_=_C343 ,C97_=_C362 ,C97_=_C369 ,C97_=_C389 ,C97_=_C401 ,C97_=_C405 ,\nC97_=_C409 ,C97_=_C410 ,C98_=_C99 ,C98_=_C100 ,C98_=_C101 ,C98_=_C103 ,\nC98_=_C106 ,C98_=_C107 ,C98_=_C109 ,C98_=_C110 ,C98_=_C112 ,C98_=_C116 ,\nC98_=_C140 ,C98_=_C141 ,C98_=_C147 ,C98_=_C150 ,C99_=_C100 ,C99_=_C101 ,\nC99_=_C103 ,C99_=_C106 ,C99_=_C107 ,C99_=_C109 ,C99_=_C110 ,C99_=_C112 ,\nC99_=_C120 ,C99_=_C190 ,C99_=_C195 ,C99_=_C199 ,C99_=_C200 ,C100_=_C101 ,\nC100_=_C103 ,C100_=_C106 ,C100_=_C107 ,C100_=_C109 ,C100_=_C110 ,C100_=_C112 ,\nC100_=_C174 ,C100_=_C202 ,C100_=_C204 ,C100_=_C206 ,C100_=_C207 ,C100_=_C212 ,\nC100_=_C213 ,C101_=_C103 ,C101_=_C106 ,C101_=_C107 ,C101_=_C109 ,C101_=_C110 ,\nC101_=_C112 ,C101_=_C175 ,C101_=_C214 ,C101_=_C216 ,C101_=_C223 ,C101_=_C226 ,\nC101_=_C227 ,C103_=_C106 ,C103_=_C107 ,C103_=_C109 ,C103_=_C110 ,C103_=_C112 ,\nC103_=_C121 ,C103_=_C266 ,C103_=_C267 ,C103_=_C279 ,C106_=_C107 ,C106_=_C109 ,\nC106_=_C110 ,C106_=_C112 ,C106_=_C245 ,C106_=_C281 ,C106_=_C292 ,C106_=_C315 ,\nC106_=_C326 ,C106_=_C332 ,C106_=_C333 ,C107_=_C109 ,C107_=_C110 ,C107_=_C112 ,\nC107_=_C246 ,C107_=_C293 ,C107_=_C334 ,C107_=_C338 ,C107_=_C342 ,C107_=_C343 ,\nC109_=_C110 ,C109_=_C112 ,C109_=_C126 ,C109_=_C182 ,C109_=_C283 ,C109_=_C294 ,\nC109_=_C316 ,C109_=_C356 ,C109_=_C361 ,C109_=_C362 ,C110_=_C112 ,C110_=_C127 ,\nC110_=_C247 ,C110_=_C284 ,C110_=_C296 ,C110_=_C370 ,C110_=_C373 ,C112_=_C130 ,\nC112_=_C298 ,C112_=_C318 ,C112_=_C378 ,C112_=_C392 ,C116_=_C117 ,C116_=_C118 ,\nC116_=_C120 ,C116_=_C121 ,C116_=_C126 ,C116_=_C127 ,C116_=_C129 ,C116_=_C130 ,\nC116_=_C132 ,C116_=_C133 ,C116_=_C134 ,C116_=_C140 ,C116_=_C141 ,C116_=_C147 ,\nC116_=_C150 ,C117_=_C118 ,C117_=_C120 ,C117_=_C121 ,C117_=_C126 ,C117_=_C127 ,\nC117_=_C129 ,C117_=_C130 ,C117_=_C132 ,C117_=_C133 ,C117_=_C134 ,C117_=_C151 ,\nC117_=_C153 ,C117_=_C155 ,C117_=_C157 ,C117_=_C159 ,C118_=_C120 ,C118_=_C121 ,\nC118_=_C126 ,C118_=_C127 ,C118_=_C129 ,C118_=_C130 ,C118_=_C132 ,C118_=_C133 ,\nC118_=_C134 ,C118_=_C160 ,C118_=_C164 ,C118_=_C166 ,C118_=_C167 ,C118_=_C173 ,\nC120_=_C121 ,C120_=_C126 ,C120_=_C127 ,C120_=_C129 ,C120_=_C130 ,C120_=_C132 ,\nC120_=_C133 ,C120_=_C134 ,C120_=_C190 ,C120_=_C195 ,C120_=_C199 ,C120_=_C200 ,\nC121_=_C126 ,C121_=_C127 ,C121_=_C129 ,C121_=_C130 ,C121_=_C132 ,C121_=_C133 ,\nC121_=_C134 ,C121_=_C266 ,C121_=_C267 ,C121_=_C279 ,C126_=_C127 ,C126_=_C129 ,\nC126_=_C130 ,C126_=_C132 ,C126_=_C133 ,C126_=_C134 ,C126_=_C182 ,C126_=_C283 ,\nC126_=_C294 ,C126_=_C316 ,C126_=_C356 ,C126_=_C361 ,C126_=_C362 ,C127_=_C129 ,\nC127_=_C130 ,C127_=_C132 ,C127_=_C133 ,C127_=_C134 ,C127_=_C247 ,C127_=_C284 ,\nC127_=_C296 ,C127_=_C370 ,C127_=_C373 ,C129_=_C130 ,C129_=_C132 ,C129_=_C133 ,\nC129_=_C134 ,C129_=_C249 ,C129_=_C377 ,C129_=_C389 ,C130_=_C132 ,C130_=_C133 ,\nC130_=_C134 ,C130_=_C298 ,C130_=_C318 ,C130_=_C378 ,C130_=_C392 ,C132_=_C133 ,\nC132_=_C134 ,C132_=_C287 ,C132_=_C320 ,C132_=_C347 ,C132_=_C381 ,C132_=_C394 ,\nC133_=_C134 ,C133_=_C185 ,C133_=_C322 ,C133_=_C349 ,C133_=_C382 ,C133_=_C396 ,\nC133_=_C407 ,C133_=_C408 ,C133_=_C409 ,C134_=_C288 ,C134_=_C301 ,C134_=_C350 ,\nC134_=_C410 ,C140_=_C141 ,C140_=_C147 ,C140_=_C150 ,C140_=_C166 ,C140_=_C266 ,\nC140_=_C280 ,C140_=_C281 ,C140_=_C283 ,C140_=_C284 ,C140_=_C287 ,C140_=_C288 ,\nC141_=_C147 ,C141_=_C150 ,C141_=_C155 ,C141_=_C204 ,C141_=_C230 ,C141_=_C267 ,\nC141_=_C292 ,C141_=_C293 ,C141_=_C294 ,C141_=_C295 ,C141_=_C296 ,C141_=_C298 ,\nC141_=_C300 ,C141_=_C301 ,C147_=_C150 ,C147_=_C223 ,C147_=_C236 ,C147_=_C262 ,\nC147_=_C338 ,C147_=_C364 ,C147_=_C373 ,C147_=_C393 ,C147_=_C394 ,C147_=_C395 ,\nC147_=_C396 ,C150_=_C213 ,C150_=_C227 ,C150_=_C241 ,C150_=_C279 ,C150_=_C314 ,\nC150_=_C343 ,C150_=_C362 ,C150_=_C369 ,C150_=_C389 ,C150_=_C401 ,C150_=_C405 ,\nC150_=_C409 ,C150_=_C410 ,C151_=_C153 ,C151_=_C155 ,C151_=_C157 ,C151_=_C159 ,\nC151_=_C160 ,C151_=_C174 ,C151_=_C175 ,C151_=_C179 ,C151_=_C182 ,C151_=_C184 ,\nC151_=_C185 ,C153_=_C155 ,C153_=_C157 ,C153_=_C159 ,C153_=_C164 ,C153_=_C202 ,\nC153_=_C214 ,C153_=_C242 ,C153_=_C245 ,C153_=_C246 ,C153_=_C247 ,C153_=_C249 ,\nC153_=_C251 ,C155_=_C157 ,C155_=_C159 ,C155_=_C204 ,C155_=_C230 ,C155_=_C267 ,\nC155_=_C292 ,C155_=_C293 ,C155_=_C294 ,C155_=_C295 ,C155_=_C296 ,C155_=_C298 ,\nC155_=_C300 ,C155_=_C301 ,C157_=_C159 ,C157_=_C195 ,C157_=_C235 ,C157_=_C307 ,\nC157_=_C356 ,C157_=_C370 ,C157_=_C377 ,C157_=_C378 ,C157_=_C380 ,C157_=_C381 ,\nC157_=_C382 ,C159_=_C173 ,C159_=_C200 ,C159_=_C212 ,C159_=_C226 ,C159_=_C240 ,\nC159_=_C313 ,C159_=_C333 ,C159_=_C342 ,C159_=_C361 ,C159_=_C400 ,C159_=_C408 ,\nC160_=_C164 ,C160_=_C166 ,C160_=_C167 ,C160_=_C173 ,C160_=_C174 ,C160_=_C175 ,\nC160_=_C179 ,C160_=_C182 ,C160_=_C184 ,C160_=_C185 ,C164_=_C166 ,C164_=_C167 ,\nC164_=_C173 ,C164_=_C202 ,C164_=_C214 ,C164_=_C242 ,C164_=_C245 ,C164_=_C246 ,\nC164_=_C247 ,C164_=_C249 ,C164_=_C251 ,C166_=_C167 ,C166_=_C173 ,C166_=_C266 ,\nC166_=_C280 ,C166_=_C281 ,C166_=_C283 ,C166_=_C284 ,C166_=_C287 ,C166_=_C288 ,\nC167_=_C173 ,C167_=_C190 ,C167_=_C206 ,C167_=_C216 ,C167_=_C256 ,C167_=_C303 ,\nC167_=_C315 ,C167_=_C316 ,C167_=_C318 ,C167_=_C319 ,C167_=_C320 ,C167_=_C321 ,\nC167_=_C322 ,C173_=_C200 ,C173_=_C212 ,C173_=_C226 ,C173_=_C240 ,C173_=_C313 ,\nC173_=_C333 ,C173_=_C342 ,C173_=_C361 ,C173_=_C400 ,C173_=_C408 ,C174_=_C175 ,\nC174_=_C179 ,C174_=_C182 ,C174_=_C184 ,C174_=_C185 ,C174_=_C202 ,C174_=_C204 ,\nC174_=_C206 ,C174_=_C207 ,C174_=_C212 ,C174_=_C213 ,C175_=_C179 ,C175_=_C182 ,\nC175_=_C184 ,C175_=_C185 ,C175_=_C214 ,C175_=_C216 ,C175_=_C223 ,C175_=_C226 ,\nC175_=_C227 ,C179_=_C182 ,C179_=_C184 ,C179_=_C185 ,C179_=_C280 ,C179_=_C303 ,\nC179_=_C307 ,C179_=_C312 ,C179_=_C313 ,C179_=_C314 ,C182_=_C184 ,C182_=_C185 ,\nC182_=_C283 ,C182_=_C294 ,C182_=_C316 ,C182_=_C356 ,C182_=_C361 ,C182_=_C362 ,\nC184_=_C185 ,C184_=_C319 ,C184_=_C346 ,C184_=_C380 ,C184_=_C393 ,C184_=_C400 ,\nC184_=_C401 ,C185_=_C322 ,C185_=_C349 ,C185_=_C382 ,C185_=_C396 ,C185_=_C407 ,\nC185_=_C408 ,C185_=_C409 ,C190_=_C195 ,C190_=_C199 ,C190_=_C200 ,C190_=_C206 ,\nC190_=_C216 ,C190_=_C256 ,C190_=_C303 ,C190_=_C315 ,C190_=_C316 ,C190_=_C318 ,\nC190_=_C319 ,C190_=_C320 ,C190_=_C321 ,C190_=_C322 ,C195_=_C199 ,C195_=_C200 ,\nC195_=_C235 ,C195_=_C307 ,C195_=_C356 ,C195_=_C370 ,C195_=_C377 ,C195_=_C378 ,\nC195_=_C380 ,C195_=_C381 ,C195_=_C382 ,C199_=_C200 ,C199_=_C265 ,C199_=_C312 ,\nC199_=_C332 ,C199_=_C392 ,C199_=_C404 ,C199_=_C407 ,C200_=_C212 ,C200_=_C226 ,\nC200_=_C240 ,C200_=_C313 ,C200_=_C333 ,C200_=_C342 ,C200_=_C361 ,C200_=_C400 ,\nC200_=_C408 ,C202_=_C204 ,C202_=_C206 ,C202_=_C207 ,C202_=_C212 ,C202_=_C213 ,\nC202_=_C214 ,C202_=_C242 ,C202_=_C245 ,C202_=_C246 ,C202_=_C247 ,C202_=_C249 ,\nC202_=_C251 ,C204_=_C206 ,C204_=_C207 ,C204_=_C212 ,C204_=_C213 ,C204_=_C230 ,\nC204_=_C267 ,C204_=_C292 ,C204_=_C293 ,C204_=_C294 ,C204_=_C295 ,C204_=_C296 ,\nC204_=_C298 ,C204_=_C300 ,C204_=_C301 ,C206_=_C207 ,C206_=_C212 ,C206_=_C213 ,\nC206_=_C216 ,C206_=_C256 ,C206_=_C303 ,C206_=_C315 ,C206_=_C316 ,C206_=_C318 ,\nC206_=_C319 ,C206_=_C320 ,C206_=_C321 ,C206_=_C322 ,C207_=_C212 ,C207_=_C213 ,\nC207_=_C258 ,C207_=_C326 ,C207_=_C334 ,C207_=_C346 ,C207_=_C347 ,C207_=_C348 ,\nC207_=_C349 ,C207_=_C350 ,C212_=_C213 ,C212_=_C226 ,C212_=_C240 ,C212_=_C313 ,\nC212_=_C333 ,C212_=_C342 ,C212_=_C361 ,C212_=_C400 ,C212_=_C408 ,C213_=_C227 ,\nC213_=_C241 ,C213_=_C279 ,C213_=_C314 ,C213_=_C343 ,C213_=_C362 ,C213_=_C369 ,\nC213_=_C389 ,C213_=_C401 ,C213_=_C405 ,C213_=_C409 ,C213_=_C410 ,C214_=_C216 ,\nC214_=_C223 ,C214_=_C226 ,C214_=_C227 ,C214_=_C242 ,C214_=_C245 ,C214_=_C246 ,\nC214_=_C247 ,C214_=_C249 ,C214_=_C251 ,C216_=_C223 ,C216_=_C226 ,C216_=_C227 ,\nC216_=_C256 ,C216_=_C303 ,C216_=_C315 ,C216_=_C316 ,C216_=_C318 ,C216_=_C319 ,\nC216_=_C320 ,C216_=_C321 ,C216_=_C322 ,C223_=_C226 ,C223_=_C227 ,C223_=_C236 ,\nC223_=_C262 ,C223_=_C338 ,C223_=_C364 ,C223_=_C373 ,C223_=_C393 ,C223_=_C394 ,\nC223_=_C395 ,C223_=_C396 ,C226_=_C227 ,C226_=_C240 ,C226_=_C313 ,C226_=_C333 ,\nC226_=_C342 ,C226_=_C361 ,C226_=_C400 ,C226_=_C408 ,C227_=_C241 ,C227_=_C279 ,\nC227_=_C314 ,C227_=_C343 ,C227_=_C362 ,C227_=_C369 ,C227_=_C389 ,C227_=_C401 ,\nC227_=_C405 ,C227_=_C409 ,C227_=_C410 ,C230_=_C235 ,C230_=_C236 ,C230_=_C240 ,\nC230_=_C241 ,C230_=_C267 ,C230_=_C292 ,C230_=_C293 ,C230_=_C294 ,C230_=_C295 ,\nC230_=_C296 ,C230_=_C298 ,C230_=_C300 ,C230_=_C301 ,C235_=_C236 ,C235_=_C240 ,\nC235_=_C241 ,C235_=_C307 ,C235_=_C356 ,C235_=_C370 ,C235_=_C377 ,C235_=_C378 ,\nC235_=_C380 ,C235_=_C381 ,C235_=_C382 ,C236_=_C240 ,C236_=_C241 ,C236_=_C262 ,\nC236_=_C338 ,C236_=_C364 ,C236_=_C373 ,C236_=_C393 ,C236_=_C394 ,C236_=_C395 ,\nC236_=_C396 ,C240_=_C241 ,C240_=_C313 ,C240_=_C333 ,C240_=_C342 ,C240_=_C361 ,\nC240_=_C400 ,C240_=_C408 ,C241_=_C279 ,C241_=_C314 ,C241_=_C343 ,C241_=_C362 ,\nC241_=_C369 ,C241_=_C389 ,C241_=_C401 ,C241_=_C405 ,C241_=_C409 ,C241_=_C410 ,\nC242_=_C245 ,C242_=_C246 ,C242_=_C247 ,C242_=_C249 ,C242_=_C251 ,C242_=_C256 ,\nC242_=_C258 ,C242_=_C262 ,C242_=_C265 ,C245_=_C246 ,C245_=_C247 ,C245_=_C249 ,\nC245_=_C251 ,C245_=_C281 ,C245_=_C292 ,C245_=_C315 ,C245_=_C326 ,C245_=_C332 ,\nC245_=_C333 ,C246_=_C247 ,C246_=_C249 ,C246_=_C251 ,C246_=_C293 ,C246_=_C334 ,\nC246_=_C338 ,C246_=_C342 ,C246_=_C343 ,C247_=_C249 ,C247_=_C251 ,C247_=_C284 ,\nC247_=_C296 ,C247_=_C370 ,C247_=_C373 ,C249_=_C251 ,C249_=_C377 ,C249_=_C389 ,\nC251_=_C300 ,C251_=_C321 ,C251_=_C348 ,C251_=_C395 ,C251_=_C404 ,C251_=_C405 ,\nC256_=_C258 ,C256_=_C262 ,C256_=_C265 ,C256_=_C303 ,C256_=_C315 ,C256_=_C316 ,\nC256_=_C318 ,C256_=_C319 ,C256_=_C320 ,C256_=_C321 ,C256_=_C322 ,C258_=_C262</w:t>
      </w:r>
    </w:p>
    <w:p>
      <w:pPr>
        <w:pStyle w:val="PreformattedText"/>
        <w:bidi w:val="0"/>
        <w:spacing w:before="0" w:after="0"/>
        <w:jc w:val="left"/>
        <w:rPr/>
      </w:pPr>
      <w:r>
        <w:rPr/>
        <w:t xml:space="preserve"> </w:t>
      </w:r>
      <w:r>
        <w:rPr/>
        <w:t>,\nC258_=_C265 ,C258_=_C326 ,C258_=_C334 ,C258_=_C346 ,C258_=_C347 ,C258_=_C348 ,\nC258_=_C349 ,C258_=_C350 ,C262_=_C265 ,C262_=_C338 ,C262_=_C364 ,C262_=_C373 ,\nC262_=_C393 ,C262_=_C394 ,C262_=_C395 ,C262_=_C396 ,C265_=_C312 ,C265_=_C332 ,\nC265_=_C392 ,C265_=_C404 ,C265_=_C407 ,C266_=_C267 ,C266_=_C279 ,C266_=_C280 ,\nC266_=_C281 ,C266_=_C283 ,C266_=_C284 ,C266_=_C287 ,C266_=_C288 ,C267_=_C279 ,\nC267_=_C292 ,C267_=_C293 ,C267_=_C294 ,C267_=_C295 ,C267_=_C296 ,C267_=_C298 ,\nC267_=_C300 ,C267_=_C301 ,C279_=_C314 ,C279_=_C343 ,C279_=_C362 ,C279_=_C369 ,\nC279_=_C389 ,C279_=_C401 ,C279_=_C405 ,C279_=_C409 ,C279_=_C410 ,C280_=_C281 ,\nC280_=_C283 ,C280_=_C284 ,C280_=_C287 ,C280_=_C288 ,C280_=_C303 ,C280_=_C307 ,\nC280_=_C312 ,C280_=_C313 ,C280_=_C314 ,C281_=_C283 ,C281_=_C284 ,C281_=_C287 ,\nC281_=_C288 ,C281_=_C292 ,C281_=_C315 ,C281_=_C326 ,C281_=_C332 ,C281_=_C333 ,\nC283_=_C284 ,C283_=_C287 ,C283_=_C288 ,C283_=_C294 ,C283_=_C316 ,C283_=_C356 ,\nC283_=_C361 ,C283_=_C362 ,C284_=_C287 ,C284_=_C288 ,C284_=_C296 ,C284_=_C370 ,\nC284_=_C373 ,C287_=_C288 ,C287_=_C320 ,C287_=_C347 ,C287_=_C381 ,C287_=_C394 ,\nC288_=_C301 ,C288_=_C350 ,C288_=_C410 ,C292_=_C293 ,C292_=_C294 ,C292_=_C295 ,\nC292_=_C296 ,C292_=_C298 ,C292_=_C300 ,C292_=_C301 ,C292_=_C315 ,C292_=_C326 ,\nC292_=_C332 ,C292_=_C333 ,C293_=_C294 ,C293_=_C295 ,C293_=_C296 ,C293_=_C298 ,\nC293_=_C300 ,C293_=_C301 ,C293_=_C334 ,C293_=_C338 ,C293_=_C342 ,C293_=_C343 ,\nC294_=_C295 ,C294_=_C296 ,C294_=_C298 ,C294_=_C300 ,C294_=_C301 ,C294_=_C316 ,\nC294_=_C356 ,C294_=_C361 ,C294_=_C362 ,C295_=_C296 ,C295_=_C298 ,C295_=_C300 ,\nC295_=_C301 ,C295_=_C364 ,C295_=_C369 ,C296_=_C298 ,C296_=_C300 ,C296_=_C301 ,\nC296_=_C370 ,C296_=_C373 ,C298_=_C300 ,C298_=_C301 ,C298_=_C318 ,C298_=_C378 ,\nC298_=_C392 ,C300_=_C301 ,C300_=_C321 ,C300_=_C348 ,C300_=_C395 ,C300_=_C404 ,\nC300_=_C405 ,C301_=_C350 ,C301_=_C410 ,C303_=_C307 ,C303_=_C312 ,C303_=_C313 ,\nC303_=_C314 ,C303_=_C315 ,C303_=_C316 ,C303_=_C318 ,C303_=_C319 ,C303_=_C320 ,\nC303_=_C321 ,C303_=_C322 ,C307_=_C312 ,C307_=_C313 ,C307_=_C314 ,C307_=_C356 ,\nC307_=_C370 ,C307_=_C377 ,C307_=_C378 ,C307_=_C380 ,C307_=_C381 ,C307_=_C382 ,\nC312_=_C313 ,C312_=_C314 ,C312_=_C332 ,C312_=_C392 ,C312_=_C404 ,C312_=_C407 ,\nC313_=_C314 ,C313_=_C333 ,C313_=_C342 ,C313_=_C361 ,C313_=_C400 ,C313_=_C408 ,\nC314_=_C343 ,C314_=_C362 ,C314_=_C369 ,C314_=_C389 ,C314_=_C401 ,C314_=_C405 ,\nC314_=_C409 ,C314_=_C410 ,C315_=_C316 ,C315_=_C318 ,C315_=_C319 ,C315_=_C320 ,\nC315_=_C321 ,C315_=_C322 ,C315_=_C326 ,C315_=_C332 ,C315_=_C333 ,C316_=_C318 ,\nC316_=_C319 ,C316_=_C320 ,C316_=_C321 ,C316_=_C322 ,C316_=_C356 ,C316_=_C361 ,\nC316_=_C362 ,C318_=_C319 ,C318_=_C320 ,C318_=_C321 ,C318_=_C322 ,C318_=_C378 ,\nC318_=_C392 ,C319_=_C320 ,C319_=_C321 ,C319_=_C322 ,C319_=_C346 ,C319_=_C380 ,\nC319_=_C393 ,C319_=_C400 ,C319_=_C401 ,C320_=_C321 ,C320_=_C322 ,C320_=_C347 ,\nC320_=_C381 ,C320_=_C394 ,C321_=_C322 ,C321_=_C348 ,C321_=_C395 ,C321_=_C404 ,\nC321_=_C405 ,C322_=_C349 ,C322_=_C382 ,C322_=_C396 ,C322_=_C407 ,C322_=_C408 ,\nC322_=_C409 ,C326_=_C332 ,C326_=_C333 ,C326_=_C334 ,C326_=_C346 ,C326_=_C347 ,\nC326_=_C348 ,C326_=_C349 ,C326_=_C350 ,C332_=_C333 ,C332_=_C392 ,C332_=_C404 ,\nC332_=_C407 ,C333_=_C342 ,C333_=_C361 ,C333_=_C400 ,C333_=_C408 ,C334_=_C338 ,\nC334_=_C342 ,C334_=_C343 ,C334_=_C346 ,C334_=_C347 ,C334_=_C348 ,C334_=_C349 ,\nC334_=_C350 ,C338_=_C342 ,C338_=_C343 ,C338_=_C364 ,C338_=_C373 ,C338_=_C393 ,\nC338_=_C394 ,C338_=_C395 ,C338_=_C396 ,C342_=_C343 ,C342_=_C361 ,C342_=_C400 ,\nC342_=_C408 ,C343_=_C362 ,C343_=_C369 ,C343_=_C389 ,C343_=_C401 ,C343_=_C405 ,\nC343_=_C409 ,C343_=_C410 ,C346_=_C347 ,C346_=_C348 ,C346_=_C349 ,C346_=_C350 ,\nC346_=_C380 ,C346_=_C393 ,C346_=_C400 ,C346_=_C401 ,C347_=_C348 ,C347_=_C349 ,\nC347_=_C350 ,C347_=_C381 ,C347_=_C394 ,C348_=_C349 ,C348_=_C350 ,C348_=_C395 ,\nC348_=_C404 ,C348_=_C405 ,C349_=_C350 ,C349_=_C382 ,C349_=_C396 ,C349_=_C407 ,\nC349_=_C408 ,C349_=_C409 ,C350_=_C410 ,C356_=_C361 ,C356_=_C362 ,C356_=_C370 ,\nC356_=_C377 ,C356_=_C378 ,C356_=_C380 ,C356_=_C381 ,C356_=_C382 ,C361_=_C362 ,\nC361_=_C400 ,C361_=_C408 ,C362_=_C369 ,C362_=_C389 ,C362_=_C401 ,C362_=_C405 ,\nC362_=_C409 ,C362_=_C410 ,C364_=_C369 ,C364_=_C373 ,C364_=_C393 ,C364_=_C394 ,\nC364_=_C395 ,C364_=_C396 ,C369_=_C389 ,C369_=_C401 ,C369_=_C405 ,C369_=_C409 ,\nC369_=_C410 ,C370_=_C373 ,C370_=_C377 ,C370_=_C378 ,C370_=_C380 ,C370_=_C381 ,\nC370_=_C382 ,C373_=_C393 ,C373_=_C394 ,C373_=_C395 ,C373_=_C396 ,C377_=_C378 ,\nC377_=_C380 ,C377_=_C381 ,C377_=_C382 ,C377_=_C389 ,C378_=_C380 ,C378_=_C381 ,\nC378_=_C382 ,C378_=_C392 ,C380_=_C381 ,C380_=_C382 ,C380_=_C393 ,C380_=_C400 ,\nC380_=_C401 ,C381_=_C382 ,C381_=_C394 ,C382_=_C396 ,C382_=_C407 ,C382_=_C408 ,\nC382_=_C409 ,C389_=_C401 ,C389_=_C405 ,C389_=_C409 ,C389_=_C410 ,C392_=_C404 ,\nC392_=_C407 ,C393_=_C394 ,C393_=_C395 ,C393_=_C396 ,C393_=_C400 ,C393_=_C401 ,\nC394_=_C395 ,C394_=_C396 ,C395_=_C396 ,C395_=_C404 ,C395_=_C405 ,C396_=_C407 ,\nC396_=_C408 ,C396_=_C409 ,C400_=_C401 ,C400_=_C408 ,C401_=_C405 ,C401_=_C409 ,\nC401_=_C410 ,C404_=_C405 ,C404_=_C407 ,C405_=_C409 ,C405_=_C410 ,C407_=_C408 ,\nC407_=_C409 ,C408_=_C409 ,C409_=_C410 ,"];15[shape=box, label="id:15 level: 2\n59: C3 C4 C11 C24 C28 \nC44 C57 C71 C81 C100 C117 \nC151 C152 C153 C155 C156 C157 \nC158 C159 C174 C193 C201 C202 \nC203 C204 C205 C206 C207 C209 \nC210 C211 C212 C213 C228 C242 \nC255 C256 C257 C258 C259 C260 \nC261 C262 C263 C264 C265 C272 \nC295 C305 C328 C336 C354 C363 \nC364 C365 C366 C367 C368 C369 \n471: C3_=_C4( C3 C4 ) C3_=_C11( C3 C11 ) C3_=_C28( C3 C28 ) C3_=_C100( C3 C100 ) C3_=_C174( C3 C174 ) \nC3_=_C201( C3 C201 ) C3_=_C202( C3 C202 ) C3_=_C203( C3 C203 ) C3_=_C204( C3 C204 ) C3_=_C205( C3 C205 ) C3_=_C206( C3 C206 ) \nC3_=_C207( C3 C207 ) C3_=_C209( C3 C209 ) C3_=_C210( C3 C210 ) C3_=_C211( C3 C211 ) C3_=_C212( C3 C212 ) C3_=_C213( C3 C213 ) \nC4_=_C11( C4 C11 ) C4_=_C71( C4 C71 ) C4_=_C203( C4 C203 ) C4_=_C228( C4 C228 ) C4_=_C242( C4 C242 ) C4_=_C255( C4 C255 ) \nC4_=_C256( C4 C256 ) C4_=_C257( C4 C257 ) C4_=_C258( C4 C258 ) C4_=_C259( C4 C259 ) C4_=_C260( C4 C260 ) C4_=_C261( C4 C261 ) \nC4_=_C262( C4 C262 ) C4_=_C263( C4 C263 ) C4_=_C264( C4 C264 ) C4_=_C265( C4 C265 ) C11_=_C57( C11 C57 ) C11_=_C193( C11 C193 ) \nC11_=_C259( C11 C259 ) C11_=_C272( C11 C272 ) C11_=_C295( C11 C295 ) C11_=_C305( C11 C305 ) C11_=_C328( C11 C328 ) C11_=_C336( C11 C336 ) \nC11_=_C354( C11 C354 ) C11_=_C363( C11 C363 ) C11_=_C364( C11 C364 ) C11_=_C365( C11 C365 ) C11_=_C366( C11 C366 ) C11_=_C367( C11 C367 ) \nC11_=_C368( C11 C368 ) C11_=_C369( C11 C369 ) C24_=_C28( C24 C28 ) C24_=_C44( C24 C44 ) C24_=_C81( C24 C81 ) C24_=_C117( C24 C117 ) \nC24_=_C151( C24 C151 ) C24_=_C152( C24 C152 ) C24_=_C153( C24 C153 ) C24_=_C155( C24 C155 ) C24_=_C156( C24 C156 ) C24_=_C157( C24 C157 ) \nC24_=_C158( C24 C158 ) C24_=_C159( C24 C159 ) C28_=_C100( C28 C100 ) C28_=_C174( C28 C174 ) C28_=_C201( C28 C201 ) C28_=_C202( C28 C202 ) \nC28_=_C203( C28 C203 ) C28_=_C204( C28 C204 ) C28_=_C205( C28 C205 ) C28_=_C206( C28 C206 ) C28_=_C207( C28 C207 ) C28_=_C209( C28 C209 ) \nC28_=_C210( C28 C210 ) C28_=_C211( C28 C211 ) C28_=_C212( C28 C212 ) C28_=_C213( C28 C213 ) C44_=_C57( C44 C57 ) C44_=_C81( C44 C81 ) \nC44_=_C117( C44 C117 ) C44_=_C151( C44 C151 ) C44_=_C152( C44 C152 ) C44_=_C153( C44 C153 ) C44_=_C155( C44 C155 ) C44_=_C156( C44 C156 ) \nC44_=_C157( C44 C157 ) C44_=_C158( C44 C158 ) C44_=_C159( C44 C159 ) C57_=_C193( C57 C193 ) C57_=_C259( C57 C259 ) C57_=_C272( C57 C272 ) \nC57_=_C295( C57 C295 ) C57_=_C305( C57 C305 ) C57_=_C328( C57 C328 ) C57_=_C336( C57 C336 ) C57_=_C354( C57 C354 ) C57_=_C363( C57 C363 ) \nC57_=_C364( C57 C364 ) C57_=_C365( C57 C365 ) C57_=_C366( C57 C366 ) C57_=_C367( C57 C367 ) C57_=_C368( C57 C368 ) C57_=_C369( C57 C369 ) \nC71_=_C203( C71 C203 ) C71_=_C228( C71 C228 ) C71_=_C242( C71 C242 ) C71_=_C255( C71 C255 ) C71_=_C256( C71 C256 ) C71_=_C257( C71 C257 ) \nC71_=_C258( C71 C258 ) C71_=_C259( C71 C259 ) C71_=_C260( C71 C260 ) C71_=_C261( C71 C261 ) C71_=_C262( C71 C262 ) C71_=_C263( C71 C263 ) \nC71_=_C264( C71 C264 ) C71_=_C265( C71 C265 ) C81_=_C117( C81 C117 ) C81_=_C151( C81 C151 ) C81_=_C152( C81 C152 ) C81_=_C153( C81 C153 ) \nC81_=_C155( C81 C155 ) C81_=_C156( C81 C156 ) C81_=_C157( C81 C157 ) C81_=_C158( C81 C158 ) C81_=_C159( C81 C159 ) C100_=_C174( C100 C174 ) \nC100_=_C201( C100 C201 ) C100_=_C202( C100 C202 ) C100_=_C203( C100 C203 ) C100_=_C204( C100 C204 ) C100_=_C205( C100 C205 ) C100_=_C206( C100 C206 ) \nC100_=_C207( C100 C207 ) C100_=_C209( C100 C209 ) C100_=_C210( C100 C210 ) C100_=_C211( C100 C211 ) C100_=_C212( C100 C212 ) C100_=_C213( C100 C213 ) \nC117_=_C151( C117 C151 ) C117_=_C152( C117 C152 ) C117_=_C153( C117 C153 ) C117_=_C155( C117 C155 ) C117_=_C156( C117 C156 ) C117_=_C157( C117 C157 ) \nC117_=_C158( C117 C158 ) C117_=_C159( C117 C159 ) C151_=_C152( C151 C152 ) C151_=_C153( C151 C153 ) C151_=_C155( C151 C155 ) C151_=_C156( C151 C156 ) \nC151_=_C157( C151 C157 ) C151_=_C158( C151 C158 ) C151_=_C159( C151 C159 ) C151_=_C174( C151 C174 ) C152_=_C153( C152 C153 ) C152_=_C155( C152 C155 ) \nC152_=_C156( C152 C156 ) C152_=_C157( C152 C157 ) C152_=_C158( C152 C158 ) C152_=_C159( C152 C159 ) C153_=_C155( C153 C155 ) C153_=_C156( C153 C156 ) \nC153_=_C157( C153 C157 ) C153_=_C158( C153 C158 ) C153_=_C159( C153 C159 ) C153_=_C202( C153 C202 ) C153_=_C242( C153 C242 ) C155_=_C156( C155 C156 ) \nC155_=_C157( C155 C157 ) C155_=_C158( C155 C158 ) C155_=_C159( C155 C159 ) C155_=_C204( C155 C204 ) C155_=_C295( C155 C295 ) C156_=_C157( C156 C157 ) \nC156_=_C158( C156 C158 ) C156_=_C159( C156 C159 ) C156_=_C328( C156 C328 ) C157_=_C158( C157 C158 ) C157_=_C159( C157 C159 ) C158_=_C159( C158 C159 ) \nC158_=_C210( C158 C210 ) C159_=_C212( C159 C212 ) C174_=_C201( C174 C201 ) C174_=_C202( C174 C202 ) C174_=_C203( C174 C203 ) C174_=_C204( C174 C204 ) \nC174_=_C205( C174 C205 ) C174_=_C206(</w:t>
      </w:r>
    </w:p>
    <w:p>
      <w:pPr>
        <w:pStyle w:val="PreformattedText"/>
        <w:bidi w:val="0"/>
        <w:spacing w:before="0" w:after="0"/>
        <w:jc w:val="left"/>
        <w:rPr/>
      </w:pPr>
      <w:r>
        <w:rPr/>
        <w:t xml:space="preserve"> </w:t>
      </w:r>
      <w:r>
        <w:rPr/>
        <w:t>C174 C206 ) C174_=_C207( C174 C207 ) C174_=_C209( C174 C209 ) C174_=_C210( C174 C210 ) C174_=_C211( C174 C211 ) \nC174_=_C212( C174 C212 ) C174_=_C213( C174 C213 ) C193_=_C259( C193 C259 ) C193_=_C272( C193 C272 ) C193_=_C295( C193 C295 ) C193_=_C305( C193 C305 ) \nC193_=_C328( C193 C328 ) C193_=_C336( C193 C336 ) C193_=_C354( C193 C354 ) C193_=_C363( C193 C363 ) C193_=_C364( C193 C364 ) C193_=_C365( C193 C365 ) \nC193_=_C366( C193 C366 ) C193_=_C367( C193 C367 ) C193_=_C368( C193 C368 ) C193_=_C369( C193 C369 ) C201_=_C202( C201 C202 ) C201_=_C203( C201 C203 ) \nC201_=_C204( C201 C204 ) C201_=_C205( C201 C205 ) C201_=_C206( C201 C206 ) C201_=_C207( C201 C207 ) C201_=_C209( C201 C209 ) C201_=_C210( C201 C210 ) \nC201_=_C211( C201 C211 ) C201_=_C212( C201 C212 ) C201_=_C213( C201 C213 ) C201_=_C228( C201 C228 ) C202_=_C203( C202 C203 ) C202_=_C204( C202 C204 ) \nC202_=_C205( C202 C205 ) C202_=_C206( C202 C206 ) C202_=_C207( C202 C207 ) C202_=_C209( C202 C209 ) C202_=_C210( C202 C210 ) C202_=_C211( C202 C211 ) \nC202_=_C212( C202 C212 ) C202_=_C213( C202 C213 ) C202_=_C242( C202 C242 ) C203_=_C204( C203 C204 ) C203_=_C205( C203 C205 ) C203_=_C206( C203 C206 ) \nC203_=_C207( C203 C207 ) C203_=_C209( C203 C209 ) C203_=_C210( C203 C210 ) C203_=_C211( C203 C211 ) C203_=_C212( C203 C212 ) C203_=_C213( C203 C213 ) \nC203_=_C228( C203 C228 ) C203_=_C242( C203 C242 ) C203_=_C255( C203 C255 ) C203_=_C256( C203 C256 ) C203_=_C257( C203 C257 ) C203_=_C258( C203 C258 ) \nC203_=_C259( C203 C259 ) C203_=_C260( C203 C260 ) C203_=_C261( C203 C261 ) C203_=_C262( C203 C262 ) C203_=_C263( C203 C263 ) C203_=_C264( C203 C264 ) \nC203_=_C265( C203 C265 ) C204_=_C205( C204 C205 ) C204_=_C206( C204 C206 ) C204_=_C207( C204 C207 ) C204_=_C209( C204 C209 ) C204_=_C210( C204 C210 ) \nC204_=_C211( C204 C211 ) C204_=_C212( C204 C212 ) C204_=_C213( C204 C213 ) C204_=_C295( C204 C295 ) C205_=_C206( C205 C206 ) C205_=_C207( C205 C207 ) \nC205_=_C209( C205 C209 ) C205_=_C210( C205 C210 ) C205_=_C211( C205 C211 ) C205_=_C212( C205 C212 ) C205_=_C213( C205 C213 ) C205_=_C305( C205 C305 ) \nC206_=_C207( C206 C207 ) C206_=_C209( C206 C209 ) C206_=_C210( C206 C210 ) C206_=_C211( C206 C211 ) C206_=_C212( C206 C212 ) C206_=_C213( C206 C213 ) \nC206_=_C256( C206 C256 ) C207_=_C209( C207 C209 ) C207_=_C210( C207 C210 ) C207_=_C211( C207 C211 ) C207_=_C212( C207 C212 ) C207_=_C213( C207 C213 ) \nC207_=_C258( C207 C258 ) C209_=_C210( C209 C210 ) C209_=_C211( C209 C211 ) C209_=_C212( C209 C212 ) C209_=_C213( C209 C213 ) C209_=_C261( C209 C261 ) \nC210_=_C211( C210 C211 ) C210_=_C212( C210 C212 ) C210_=_C213( C210 C213 ) C211_=_C212( C211 C212 ) C211_=_C213( C211 C213 ) C211_=_C263( C211 C263 ) \nC211_=_C366( C211 C366 ) C212_=_C213( C212 C213 ) C213_=_C369( C213 C369 ) C228_=_C242( C228 C242 ) C228_=_C255( C228 C255 ) C228_=_C256( C228 C256 ) \nC228_=_C257( C228 C257 ) C228_=_C258( C228 C258 ) C228_=_C259( C228 C259 ) C228_=_C260( C228 C260 ) C228_=_C261( C228 C261 ) C228_=_C262( C228 C262 ) \nC228_=_C263( C228 C263 ) C228_=_C264( C228 C264 ) C228_=_C265( C228 C265 ) C242_=_C255( C242 C255 ) C242_=_C256( C242 C256 ) C242_=_C257( C242 C257 ) \nC242_=_C258( C242 C258 ) C242_=_C259( C242 C259 ) C242_=_C260( C242 C260 ) C242_=_C261( C242 C261 ) C242_=_C262( C242 C262 ) C242_=_C263( C242 C263 ) \nC242_=_C264( C242 C264 ) C242_=_C265( C242 C265 ) C255_=_C256( C255 C256 ) C255_=_C257( C255 C257 ) C255_=_C258( C255 C258 ) C255_=_C259( C255 C259 ) \nC255_=_C260( C255 C260 ) C255_=_C261( C255 C261 ) C255_=_C262( C255 C262 ) C255_=_C263( C255 C263 ) C255_=_C264( C255 C264 ) C255_=_C265( C255 C265 ) \nC255_=_C272( C255 C272 ) C256_=_C257( C256 C257 ) C256_=_C258( C256 C258 ) C256_=_C259( C256 C259 ) C256_=_C260( C256 C260 ) C256_=_C261( C256 C261 ) \nC256_=_C262( C256 C262 ) C256_=_C263( C256 C263 ) C256_=_C264( C256 C264 ) C256_=_C265( C256 C265 ) C257_=_C258( C257 C258 ) C257_=_C259( C257 C259 ) \nC257_=_C260( C257 C260 ) C257_=_C261( C257 C261 ) C257_=_C262( C257 C262 ) C257_=_C263( C257 C263 ) C257_=_C264( C257 C264 ) C257_=_C265( C257 C265 ) \nC257_=_C336( C257 C336 ) C258_=_C259( C258 C259 ) C258_=_C260( C258 C260 ) C258_=_C261( C258 C261 ) C258_=_C262( C258 C262 ) C258_=_C263( C258 C263 ) \nC258_=_C264( C258 C264 ) C258_=_C265( C258 C265 ) C259_=_C260( C259 C260 ) C259_=_C261( C259 C261 ) C259_=_C262( C259 C262 ) C259_=_C263( C259 C263 ) \nC259_=_C264( C259 C264 ) C259_=_C265( C259 C265 ) C259_=_C272( C259 C272 ) C259_=_C295( C259 C295 ) C259_=_C305( C259 C305 ) C259_=_C328( C259 C328 ) \nC259_=_C336( C259 C336 ) C259_=_C354( C259 C354 ) C259_=_C363( C259 C363 ) C259_=_C364( C259 C364 ) C259_=_C365( C259 C365 ) C259_=_C366( C259 C366 ) \nC259_=_C367( C259 C367 ) C259_=_C368( C259 C368 ) C259_=_C369( C259 C369 ) C260_=_C261( C260 C261 ) C260_=_C262( C260 C262 ) C260_=_C263( C260 C263 ) \nC260_=_C264( C260 C264 ) C260_=_C265( C260 C265 ) C260_=_C363( C260 C363 ) C261_=_C262( C261 C262 ) C261_=_C263( C261 C263 ) C261_=_C264( C261 C264 ) \nC261_=_C265( C261 C265 ) C262_=_C263( C262 C263 ) C262_=_C264( C262 C264 ) C262_=_C265( C262 C265 ) C262_=_C364( C262 C364 ) C263_=_C264( C263 C264 ) \nC263_=_C265( C263 C265 ) C263_=_C366( C263 C366 ) C264_=_C265( C264 C265 ) C264_=_C367( C264 C367 ) C272_=_C295( C272 C295 ) C272_=_C305( C272 C305 ) \nC272_=_C328( C272 C328 ) C272_=_C336( C272 C336 ) C272_=_C354( C272 C354 ) C272_=_C363( C272 C363 ) C272_=_C364( C272 C364 ) C272_=_C365( C272 C365 ) \nC272_=_C366( C272 C366 ) C272_=_C367( C272 C367 ) C272_=_C368( C272 C368 ) C272_=_C369( C272 C369 ) C295_=_C305( C295 C305 ) C295_=_C328( C295 C328 ) \nC295_=_C336( C295 C336 ) C295_=_C354( C295 C354 ) C295_=_C363( C295 C363 ) C295_=_C364( C295 C364 ) C295_=_C365( C295 C365 ) C295_=_C366( C295 C366 ) \nC295_=_C367( C295 C367 ) C295_=_C368( C295 C368 ) C295_=_C369( C295 C369 ) C305_=_C328( C305 C328 ) C305_=_C336( C305 C336 ) C305_=_C354( C305 C354 ) \nC305_=_C363( C305 C363 ) C305_=_C364( C305 C364 ) C305_=_C365( C305 C365 ) C305_=_C366( C305 C366 ) C305_=_C367( C305 C367 ) C305_=_C368( C305 C368 ) \nC305_=_C369( C305 C369 ) C328_=_C336( C328 C336 ) C328_=_C354( C328 C354 ) C328_=_C363( C328 C363 ) C328_=_C364( C328 C364 ) C328_=_C365( C328 C365 ) \nC328_=_C366( C328 C366 ) C328_=_C367( C328 C367 ) C328_=_C368( C328 C368 ) C328_=_C369( C328 C369 ) C336_=_C354( C336 C354 ) C336_=_C363( C336 C363 ) \nC336_=_C364( C336 C364 ) C336_=_C365( C336 C365 ) C336_=_C366( C336 C366 ) C336_=_C367( C336 C367 ) C336_=_C368( C336 C368 ) C336_=_C369( C336 C369 ) \nC354_=_C363( C354 C363 ) C354_=_C364( C354 C364 ) C354_=_C365( C354 C365 ) C354_=_C366( C354 C366 ) C354_=_C367( C354 C367 ) C354_=_C368( C354 C368 ) \nC354_=_C369( C354 C369 ) C363_=_C364( C363 C364 ) C363_=_C365( C363 C365 ) C363_=_C366( C363 C366 ) C363_=_C367( C363 C367 ) C363_=_C368( C363 C368 ) \nC363_=_C369( C363 C369 ) C364_=_C365( C364 C365 ) C364_=_C366( C364 C366 ) C364_=_C367( C364 C367 ) C364_=_C368( C364 C368 ) C364_=_C369( C364 C369 ) \nC365_=_C366( C365 C366 ) C365_=_C367( C365 C367 ) C365_=_C368( C365 C368 ) C365_=_C369( C365 C369 ) C366_=_C367( C366 C367 ) C366_=_C368( C366 C368 ) \nC366_=_C369( C366 C369 ) C367_=_C368( C367 C368 ) C367_=_C369( C367 C369 ) C368_=_C369( C368 C369 ) "];12-&gt;15[label="57: C3 C4 C11 C24 C28 \nC44 C57 C71 C81 C100 C117 \nC151 C152 C153 C155 C156 C157 \nC158 C159 C174 C193 C201 C202 \nC204 C205 C206 C207 C209 C210 \nC211 C212 C213 C228 C242 C255 \nC256 C257 C258 C260 C261 C262 \nC263 C264 C265 C272 C295 C305 \nC328 C336 C354 C363 C364 C365 \nC366 C367 C368 C369 \n411: C3_=_C4 ,C3_=_C11 ,C3_=_C28 ,C3_=_C100 ,C3_=_C174 ,\nC3_=_C201 ,C3_=_C202 ,C3_=_C204 ,C3_=_C205 ,C3_=_C206 ,C3_=_C207 ,\nC3_=_C209 ,C3_=_C210 ,C3_=_C211 ,C3_=_C212 ,C3_=_C213 ,C4_=_C11 ,\nC4_=_C71 ,C4_=_C228 ,C4_=_C242 ,C4_=_C255 ,C4_=_C256 ,C4_=_C257 ,\nC4_=_C258 ,C4_=_C260 ,C4_=_C261 ,C4_=_C262 ,C4_=_C263 ,C4_=_C264 ,\nC4_=_C265 ,C11_=_C57 ,C11_=_C193 ,C11_=_C272 ,C11_=_C295 ,C11_=_C305 ,\nC11_=_C328 ,C11_=_C336 ,C11_=_C354 ,C11_=_C363 ,C11_=_C364 ,C11_=_C365 ,\nC11_=_C366 ,C11_=_C367 ,C11_=_C368 ,C11_=_C369 ,C24_=_C28 ,C24_=_C44 ,\nC24_=_C81 ,C24_=_C117 ,C24_=_C151 ,C24_=_C152 ,C24_=_C153 ,C24_=_C155 ,\nC24_=_C156 ,C24_=_C157 ,C24_=_C158 ,C24_=_C159 ,C28_=_C100 ,C28_=_C174 ,\nC28_=_C201 ,C28_=_C202 ,C28_=_C204 ,C28_=_C205 ,C28_=_C206 ,C28_=_C207 ,\nC28_=_C209 ,C28_=_C210 ,C28_=_C211 ,C28_=_C212 ,C28_=_C213 ,C44_=_C57 ,\nC44_=_C81 ,C44_=_C117 ,C44_=_C151 ,C44_=_C152 ,C44_=_C153 ,C44_=_C155 ,\nC44_=_C156 ,C44_=_C157 ,C44_=_C158 ,C44_=_C159 ,C57_=_C193 ,C57_=_C272 ,\nC57_=_C295 ,C57_=_C305 ,C57_=_C328 ,C57_=_C336 ,C57_=_C354 ,C57_=_C363 ,\nC57_=_C364 ,C57_=_C365 ,C57_=_C366 ,C57_=_C367 ,C57_=_C368 ,C57_=_C369 ,\nC71_=_C228 ,C71_=_C242 ,C71_=_C255 ,C71_=_C256 ,C71_=_C257 ,C71_=_C258 ,\nC71_=_C260 ,C71_=_C261 ,C71_=_C262 ,C71_=_C263 ,C71_=_C264 ,C71_=_C265 ,\nC81_=_C117 ,C81_=_C151 ,C81_=_C152 ,C81_=_C153 ,C81_=_C155 ,C81_=_C156 ,\nC81_=_C157 ,C81_=_C158 ,C81_=_C159 ,C100_=_C174 ,C100_=_C201 ,C100_=_C202 ,\nC100_=_C204 ,C100_=_C205 ,C100_=_C206 ,C100_=_C207 ,C100_=_C209 ,C100_=_C210 ,\nC100_=_C211 ,C100_=_C212 ,C100_=_C213 ,C117_=_C151 ,C117_=_C152 ,C117_=_C153 ,\nC117_=_C155 ,C117_=_C156 ,C117_=_C157 ,C117_=_C158 ,C117_=_C159 ,C151_=_C152 ,\nC151_=_C153 ,C151_=_C155 ,C151_=_C156 ,C151_=_C157 ,C151_=_C158 ,C151_=_C159 ,\nC151_=_C174 ,C152_=_C153 ,C152_=_C155 ,C152_=_C156 ,C152_=_C157 ,C152_=_C158 ,\nC152_=_C159 ,C153_=_C155 ,C153_=_C156 ,C153_=_C157 ,C153_=_C158 ,C153_=_C159 ,\nC153_=_C202 ,C153_=_C242 ,C155_=_C156 ,C155_=_C157 ,C155_=_C158 ,C155_=_C159 ,\nC155_=_C204 ,C155_=_C295 ,C156_=_C157 ,C156_=_C158 ,C156_=_C159 ,C156_=_C328 ,\nC157_=_C158 ,C157_=_C159 ,C158_=_C159 ,C158_=_C210 ,C159_=_C212 ,C174_=_C201 ,\nC174_=_C202 ,C174_=_C204 ,C174_=_C205 ,C174_=_C206 ,C174_=_C207 ,C174_=_C209 ,\nC174_=_C210 ,C174_=_C211 ,C174_=_C212 ,C174_=_C213 ,C193_=_C272 ,C193_=_C295 ,\nC193_=_C305 ,C193_=_C328 ,C193_=_C336 ,C193_=_C354 ,C193_=_C363 ,C193_=_C364</w:t>
      </w:r>
    </w:p>
    <w:p>
      <w:pPr>
        <w:pStyle w:val="PreformattedText"/>
        <w:bidi w:val="0"/>
        <w:spacing w:before="0" w:after="0"/>
        <w:jc w:val="left"/>
        <w:rPr/>
      </w:pPr>
      <w:r>
        <w:rPr/>
        <w:t xml:space="preserve"> </w:t>
      </w:r>
      <w:r>
        <w:rPr/>
        <w:t>,\nC193_=_C365 ,C193_=_C366 ,C193_=_C367 ,C193_=_C368 ,C193_=_C369 ,C201_=_C202 ,\nC201_=_C204 ,C201_=_C205 ,C201_=_C206 ,C201_=_C207 ,C201_=_C209 ,C201_=_C210 ,\nC201_=_C211 ,C201_=_C212 ,C201_=_C213 ,C201_=_C228 ,C202_=_C204 ,C202_=_C205 ,\nC202_=_C206 ,C202_=_C207 ,C202_=_C209 ,C202_=_C210 ,C202_=_C211 ,C202_=_C212 ,\nC202_=_C213 ,C202_=_C242 ,C204_=_C205 ,C204_=_C206 ,C204_=_C207 ,C204_=_C209 ,\nC204_=_C210 ,C204_=_C211 ,C204_=_C212 ,C204_=_C213 ,C204_=_C295 ,C205_=_C206 ,\nC205_=_C207 ,C205_=_C209 ,C205_=_C210 ,C205_=_C211 ,C205_=_C212 ,C205_=_C213 ,\nC205_=_C305 ,C206_=_C207 ,C206_=_C209 ,C206_=_C210 ,C206_=_C211 ,C206_=_C212 ,\nC206_=_C213 ,C206_=_C256 ,C207_=_C209 ,C207_=_C210 ,C207_=_C211 ,C207_=_C212 ,\nC207_=_C213 ,C207_=_C258 ,C209_=_C210 ,C209_=_C211 ,C209_=_C212 ,C209_=_C213 ,\nC209_=_C261 ,C210_=_C211 ,C210_=_C212 ,C210_=_C213 ,C211_=_C212 ,C211_=_C213 ,\nC211_=_C263 ,C211_=_C366 ,C212_=_C213 ,C213_=_C369 ,C228_=_C242 ,C228_=_C255 ,\nC228_=_C256 ,C228_=_C257 ,C228_=_C258 ,C228_=_C260 ,C228_=_C261 ,C228_=_C262 ,\nC228_=_C263 ,C228_=_C264 ,C228_=_C265 ,C242_=_C255 ,C242_=_C256 ,C242_=_C257 ,\nC242_=_C258 ,C242_=_C260 ,C242_=_C261 ,C242_=_C262 ,C242_=_C263 ,C242_=_C264 ,\nC242_=_C265 ,C255_=_C256 ,C255_=_C257 ,C255_=_C258 ,C255_=_C260 ,C255_=_C261 ,\nC255_=_C262 ,C255_=_C263 ,C255_=_C264 ,C255_=_C265 ,C255_=_C272 ,C256_=_C257 ,\nC256_=_C258 ,C256_=_C260 ,C256_=_C261 ,C256_=_C262 ,C256_=_C263 ,C256_=_C264 ,\nC256_=_C265 ,C257_=_C258 ,C257_=_C260 ,C257_=_C261 ,C257_=_C262 ,C257_=_C263 ,\nC257_=_C264 ,C257_=_C265 ,C257_=_C336 ,C258_=_C260 ,C258_=_C261 ,C258_=_C262 ,\nC258_=_C263 ,C258_=_C264 ,C258_=_C265 ,C260_=_C261 ,C260_=_C262 ,C260_=_C263 ,\nC260_=_C264 ,C260_=_C265 ,C260_=_C363 ,C261_=_C262 ,C261_=_C263 ,C261_=_C264 ,\nC261_=_C265 ,C262_=_C263 ,C262_=_C264 ,C262_=_C265 ,C262_=_C364 ,C263_=_C264 ,\nC263_=_C265 ,C263_=_C366 ,C264_=_C265 ,C264_=_C367 ,C272_=_C295 ,C272_=_C305 ,\nC272_=_C328 ,C272_=_C336 ,C272_=_C354 ,C272_=_C363 ,C272_=_C364 ,C272_=_C365 ,\nC272_=_C366 ,C272_=_C367 ,C272_=_C368 ,C272_=_C369 ,C295_=_C305 ,C295_=_C328 ,\nC295_=_C336 ,C295_=_C354 ,C295_=_C363 ,C295_=_C364 ,C295_=_C365 ,C295_=_C366 ,\nC295_=_C367 ,C295_=_C368 ,C295_=_C369 ,C305_=_C328 ,C305_=_C336 ,C305_=_C354 ,\nC305_=_C363 ,C305_=_C364 ,C305_=_C365 ,C305_=_C366 ,C305_=_C367 ,C305_=_C368 ,\nC305_=_C369 ,C328_=_C336 ,C328_=_C354 ,C328_=_C363 ,C328_=_C364 ,C328_=_C365 ,\nC328_=_C366 ,C328_=_C367 ,C328_=_C368 ,C328_=_C369 ,C336_=_C354 ,C336_=_C363 ,\nC336_=_C364 ,C336_=_C365 ,C336_=_C366 ,C336_=_C367 ,C336_=_C368 ,C336_=_C369 ,\nC354_=_C363 ,C354_=_C364 ,C354_=_C365 ,C354_=_C366 ,C354_=_C367 ,C354_=_C368 ,\nC354_=_C369 ,C363_=_C364 ,C363_=_C365 ,C363_=_C366 ,C363_=_C367 ,C363_=_C368 ,\nC363_=_C369 ,C364_=_C365 ,C364_=_C366 ,C364_=_C367 ,C364_=_C368 ,C364_=_C369 ,\nC365_=_C366 ,C365_=_C367 ,C365_=_C368 ,C365_=_C369 ,C366_=_C367 ,C366_=_C368 ,\nC366_=_C369 ,C367_=_C368 ,C367_=_C369 ,C368_=_C369 ,"];16[shape=box, label="id:16 level: 2\n63: C15 C16 C25 C37 C40 \nC45 C59 C93 C118 C129 C132 \nC134 C148 C160 C161 C162 C163 \nC164 C165 C166 C167 C169 C170 \nC171 C172 C173 C198 C209 C211 \nC221 C224 C225 C239 C249 C261 \nC263 C278 C287 C288 C301 C308 \nC310 C311 C320 C337 C340 C347 \nC350 C357 C366 C371 C374 C376 \nC377 C381 C386 C387 C388 C389 \nC394 C403 C406 C410 \n555: C15_=_C16( C15 C16 ) C15_=_C37( C15 C37 ) C15_=_C93( C15 C93 ) C15_=_C132( C15 C132 ) C15_=_C148( C15 C148 ) \nC15_=_C169( C15 C169 ) C15_=_C211( C15 C211 ) C15_=_C224( C15 C224 ) C15_=_C263( C15 C263 ) C15_=_C287( C15 C287 ) C15_=_C310( C15 C310 ) \nC15_=_C320( C15 C320 ) C15_=_C340( C15 C340 ) C15_=_C347( C15 C347 ) C15_=_C366( C15 C366 ) C15_=_C374( C15 C374 ) C15_=_C381( C15 C381 ) \nC15_=_C394( C15 C394 ) C16_=_C40( C16 C40 ) C16_=_C134( C16 C134 ) C16_=_C172( C16 C172 ) C16_=_C198( C16 C198 ) C16_=_C225( C16 C225 ) \nC16_=_C239( C16 C239 ) C16_=_C278( C16 C278 ) C16_=_C288( C16 C288 ) C16_=_C301( C16 C301 ) C16_=_C311( C16 C311 ) C16_=_C350( C16 C350 ) \nC16_=_C376( C16 C376 ) C16_=_C388( C16 C388 ) C16_=_C403( C16 C403 ) C16_=_C406( C16 C406 ) C16_=_C410( C16 C410 ) C25_=_C37( C25 C37 ) \nC25_=_C40( C25 C40 ) C25_=_C45( C25 C45 ) C25_=_C118( C25 C118 ) C25_=_C160( C25 C160 ) C25_=_C161( C25 C161 ) C25_=_C162( C25 C162 ) \nC25_=_C163( C25 C163 ) C25_=_C164( C25 C164 ) C25_=_C165( C25 C165 ) C25_=_C166( C25 C166 ) C25_=_C167( C25 C167 ) C25_=_C169( C25 C169 ) \nC25_=_C170( C25 C170 ) C25_=_C171( C25 C171 ) C25_=_C172( C25 C172 ) C25_=_C173( C25 C173 ) C37_=_C40( C37 C40 ) C37_=_C93( C37 C93 ) \nC37_=_C132( C37 C132 ) C37_=_C148( C37 C148 ) C37_=_C169( C37 C169 ) C37_=_C211( C37 C211 ) C37_=_C224( C37 C224 ) C37_=_C263( C37 C263 ) \nC37_=_C287( C37 C287 ) C37_=_C310( C37 C310 ) C37_=_C320( C37 C320 ) C37_=_C340( C37 C340 ) C37_=_C347( C37 C347 ) C37_=_C366( C37 C366 ) \nC37_=_C374( C37 C374 ) C37_=_C381( C37 C381 ) C37_=_C394( C37 C394 ) C40_=_C134( C40 C134 ) C40_=_C172( C40 C172 ) C40_=_C198( C40 C198 ) \nC40_=_C225( C40 C225 ) C40_=_C239( C40 C239 ) C40_=_C278( C40 C278 ) C40_=_C288( C40 C288 ) C40_=_C301( C40 C301 ) C40_=_C311( C40 C311 ) \nC40_=_C350( C40 C350 ) C40_=_C376( C40 C376 ) C40_=_C388( C40 C388 ) C40_=_C403( C40 C403 ) C40_=_C406( C40 C406 ) C40_=_C410( C40 C410 ) \nC45_=_C59( C45 C59 ) C45_=_C118( C45 C118 ) C45_=_C160( C45 C160 ) C45_=_C161( C45 C161 ) C45_=_C162( C45 C162 ) C45_=_C163( C45 C163 ) \nC45_=_C164( C45 C164 ) C45_=_C165( C45 C165 ) C45_=_C166( C45 C166 ) C45_=_C167( C45 C167 ) C45_=_C169( C45 C169 ) C45_=_C170( C45 C170 ) \nC45_=_C171( C45 C171 ) C45_=_C172( C45 C172 ) C45_=_C173( C45 C173 ) C59_=_C129( C59 C129 ) C59_=_C209( C59 C209 ) C59_=_C221( C59 C221 ) \nC59_=_C249( C59 C249 ) C59_=_C261( C59 C261 ) C59_=_C308( C59 C308 ) C59_=_C337( C59 C337 ) C59_=_C357( C59 C357 ) C59_=_C371( C59 C371 ) \nC59_=_C377( C59 C377 ) C59_=_C386( C59 C386 ) C59_=_C387( C59 C387 ) C59_=_C388( C59 C388 ) C59_=_C389( C59 C389 ) C93_=_C132( C93 C132 ) \nC93_=_C148( C93 C148 ) C93_=_C169( C93 C169 ) C93_=_C211( C93 C211 ) C93_=_C224( C93 C224 ) C93_=_C263( C93 C263 ) C93_=_C287( C93 C287 ) \nC93_=_C310( C93 C310 ) C93_=_C320( C93 C320 ) C93_=_C340( C93 C340 ) C93_=_C347( C93 C347 ) C93_=_C366( C93 C366 ) C93_=_C374( C93 C374 ) \nC93_=_C381( C93 C381 ) C93_=_C394( C93 C394 ) C118_=_C129( C118 C129 ) C118_=_C132( C118 C132 ) C118_=_C134( C118 C134 ) C118_=_C160( C118 C160 ) \nC118_=_C161( C118 C161 ) C118_=_C162( C118 C162 ) C118_=_C163( C118 C163 ) C118_=_C164( C118 C164 ) C118_=_C165( C118 C165 ) C118_=_C166( C118 C166 ) \nC118_=_C167( C118 C167 ) C118_=_C169( C118 C169 ) C118_=_C170( C118 C170 ) C118_=_C171( C118 C171 ) C118_=_C172( C118 C172 ) C118_=_C173( C118 C173 ) \nC129_=_C132( C129 C132 ) C129_=_C134( C129 C134 ) C129_=_C209( C129 C209 ) C129_=_C221( C129 C221 ) C129_=_C249( C129 C249 ) C129_=_C261( C129 C261 ) \nC129_=_C308( C129 C308 ) C129_=_C337( C129 C337 ) C129_=_C357( C129 C357 ) C129_=_C371( C129 C371 ) C129_=_C377( C129 C377 ) C129_=_C386( C129 C386 ) \nC129_=_C387( C129 C387 ) C129_=_C388( C129 C388 ) C129_=_C389( C129 C389 ) C132_=_C134( C132 C134 ) C132_=_C148( C132 C148 ) C132_=_C169( C132 C169 ) \nC132_=_C211( C132 C211 ) C132_=_C224( C132 C224 ) C132_=_C263( C132 C263 ) C132_=_C287( C132 C287 ) C132_=_C310( C132 C310 ) C132_=_C320( C132 C320 ) \nC132_=_C340( C132 C340 ) C132_=_C347( C132 C347 ) C132_=_C366( C132 C366 ) C132_=_C374( C132 C374 ) C132_=_C381( C132 C381 ) C132_=_C394( C132 C394 ) \nC134_=_C172( C134 C172 ) C134_=_C198( C134 C198 ) C134_=_C225( C134 C225 ) C134_=_C239( C134 C239 ) C134_=_C278( C134 C278 ) C134_=_C288( C134 C288 ) \nC134_=_C301( C134 C301 ) C134_=_C311( C134 C311 ) C134_=_C350( C134 C350 ) C134_=_C376( C134 C376 ) C134_=_C388( C134 C388 ) C134_=_C403( C134 C403 ) \nC134_=_C406( C134 C406 ) C134_=_C410( C134 C410 ) C148_=_C169( C148 C169 ) C148_=_C211( C148 C211 ) C148_=_C224( C148 C224 ) C148_=_C263( C148 C263 ) \nC148_=_C287( C148 C287 ) C148_=_C310( C148 C310 ) C148_=_C320( C148 C320 ) C148_=_C340( C148 C340 ) C148_=_C347( C148 C347 ) C148_=_C366( C148 C366 ) \nC148_=_C374( C148 C374 ) C148_=_C381( C148 C381 ) C148_=_C394( C148 C394 ) C160_=_C161( C160 C161 ) C160_=_C162( C160 C162 ) C160_=_C163( C160 C163 ) \nC160_=_C164( C160 C164 ) C160_=_C165( C160 C165 ) C160_=_C166( C160 C166 ) C160_=_C167( C160 C167 ) C160_=_C169( C160 C169 ) C160_=_C170( C160 C170 ) \nC160_=_C171( C160 C171 ) C160_=_C172( C160 C172 ) C160_=_C173( C160 C173 ) C161_=_C162( C161 C162 ) C161_=_C163( C161 C163 ) C161_=_C164( C161 C164 ) \nC161_=_C165( C161 C165 ) C161_=_C166( C161 C166 ) C161_=_C167( C161 C167 ) C161_=_C169( C161 C169 ) C161_=_C170( C161 C170 ) C161_=_C171( C161 C171 ) \nC161_=_C172( C161 C172 ) C161_=_C173( C161 C173 ) C161_=_C198( C161 C198 ) C162_=_C163( C162 C163 ) C162_=_C164( C162 C164 ) C162_=_C165( C162 C165 ) \nC162_=_C166( C162 C166 ) C162_=_C167( C162 C167 ) C162_=_C169( C162 C169 ) C162_=_C170( C162 C170 ) C162_=_C171( C162 C171 ) C162_=_C172( C162 C172 ) \nC162_=_C173( C162 C173 ) C162_=_C221( C162 C221 ) C162_=_C224( C162 C224 ) C162_=_C225( C162 C225 ) C163_=_C164( C163 C164 ) C163_=_C165( C163 C165 ) \nC163_=_C166( C163 C166 ) C163_=_C167( C163 C167 ) C163_=_C169( C163 C169 ) C163_=_C170( C163 C170 ) C163_=_C171( C163 C171 ) C163_=_C172( C163 C172 ) \nC163_=_C173( C163 C173 ) C163_=_C239( C163 C239 ) C164_=_C165( C164 C165 ) C164_=_C166( C164 C166 ) C164_=_C167( C164 C167 ) C164_=_C169( C164 C169 ) \nC164_=_C170( C164 C170 ) C164_=_C171( C164 C171 ) C164_=_C172( C164 C172 ) C164_=_C173( C164 C173 ) C164_=_C249( C164 C249 ) C165_=_C166( C165 C166 ) \nC165_=_C167( C165 C167 ) C165_=_C169( C165 C169 ) C165_=_C170( C165 C170 ) C165_=_C171( C165 C171 ) C165_=_C172( C165 C172 ) C165_=_C173( C165 C173 ) \nC165_=_C278( C165 C278 ) C166_=_C167( C166 C167 ) C166_=_C169( C166 C169 ) C166_=_C170( C166 C170 ) C166_=_C171( C166 C171 ) C166_=_C172( C166 C172 ) \nC166_=_C173( C166 C173 ) C166_=_C287( C166 C287</w:t>
      </w:r>
    </w:p>
    <w:p>
      <w:pPr>
        <w:pStyle w:val="PreformattedText"/>
        <w:bidi w:val="0"/>
        <w:spacing w:before="0" w:after="0"/>
        <w:jc w:val="left"/>
        <w:rPr/>
      </w:pPr>
      <w:r>
        <w:rPr/>
        <w:t xml:space="preserve"> </w:t>
      </w:r>
      <w:r>
        <w:rPr/>
        <w:t>) C166_=_C288( C166 C288 ) C167_=_C169( C167 C169 ) C167_=_C170( C167 C170 ) C167_=_C171( C167 C171 ) \nC167_=_C172( C167 C172 ) C167_=_C173( C167 C173 ) C167_=_C320( C167 C320 ) C169_=_C170( C169 C170 ) C169_=_C171( C169 C171 ) C169_=_C172( C169 C172 ) \nC169_=_C173( C169 C173 ) C169_=_C211( C169 C211 ) C169_=_C224( C169 C224 ) C169_=_C263( C169 C263 ) C169_=_C287( C169 C287 ) C169_=_C310( C169 C310 ) \nC169_=_C320( C169 C320 ) C169_=_C340( C169 C340 ) C169_=_C347( C169 C347 ) C169_=_C366( C169 C366 ) C169_=_C374( C169 C374 ) C169_=_C381( C169 C381 ) \nC169_=_C394( C169 C394 ) C170_=_C171( C170 C171 ) C170_=_C172( C170 C172 ) C170_=_C173( C170 C173 ) C170_=_C387( C170 C387 ) C170_=_C403( C170 C403 ) \nC171_=_C172( C171 C172 ) C171_=_C173( C171 C173 ) C171_=_C406( C171 C406 ) C172_=_C173( C172 C173 ) C172_=_C198( C172 C198 ) C172_=_C225( C172 C225 ) \nC172_=_C239( C172 C239 ) C172_=_C278( C172 C278 ) C172_=_C288( C172 C288 ) C172_=_C301( C172 C301 ) C172_=_C311( C172 C311 ) C172_=_C350( C172 C350 ) \nC172_=_C376( C172 C376 ) C172_=_C388( C172 C388 ) C172_=_C403( C172 C403 ) C172_=_C406( C172 C406 ) C172_=_C410( C172 C410 ) C198_=_C225( C198 C225 ) \nC198_=_C239( C198 C239 ) C198_=_C278( C198 C278 ) C198_=_C288( C198 C288 ) C198_=_C301( C198 C301 ) C198_=_C311( C198 C311 ) C198_=_C350( C198 C350 ) \nC198_=_C376( C198 C376 ) C198_=_C388( C198 C388 ) C198_=_C403( C198 C403 ) C198_=_C406( C198 C406 ) C198_=_C410( C198 C410 ) C209_=_C211( C209 C211 ) \nC209_=_C221( C209 C221 ) C209_=_C249( C209 C249 ) C209_=_C261( C209 C261 ) C209_=_C308( C209 C308 ) C209_=_C337( C209 C337 ) C209_=_C357( C209 C357 ) \nC209_=_C371( C209 C371 ) C209_=_C377( C209 C377 ) C209_=_C386( C209 C386 ) C209_=_C387( C209 C387 ) C209_=_C388( C209 C388 ) C209_=_C389( C209 C389 ) \nC211_=_C224( C211 C224 ) C211_=_C263( C211 C263 ) C211_=_C287( C211 C287 ) C211_=_C310( C211 C310 ) C211_=_C320( C211 C320 ) C211_=_C340( C211 C340 ) \nC211_=_C347( C211 C347 ) C211_=_C366( C211 C366 ) C211_=_C374( C211 C374 ) C211_=_C381( C211 C381 ) C211_=_C394( C211 C394 ) C221_=_C224( C221 C224 ) \nC221_=_C225( C221 C225 ) C221_=_C249( C221 C249 ) C221_=_C261( C221 C261 ) C221_=_C308( C221 C308 ) C221_=_C337( C221 C337 ) C221_=_C357( C221 C357 ) \nC221_=_C371( C221 C371 ) C221_=_C377( C221 C377 ) C221_=_C386( C221 C386 ) C221_=_C387( C221 C387 ) C221_=_C388( C221 C388 ) C221_=_C389( C221 C389 ) \nC224_=_C225( C224 C225 ) C224_=_C263( C224 C263 ) C224_=_C287( C224 C287 ) C224_=_C310( C224 C310 ) C224_=_C320( C224 C320 ) C224_=_C340( C224 C340 ) \nC224_=_C347( C224 C347 ) C224_=_C366( C224 C366 ) C224_=_C374( C224 C374 ) C224_=_C381( C224 C381 ) C224_=_C394( C224 C394 ) C225_=_C239( C225 C239 ) \nC225_=_C278( C225 C278 ) C225_=_C288( C225 C288 ) C225_=_C301( C225 C301 ) C225_=_C311( C225 C311 ) C225_=_C350( C225 C350 ) C225_=_C376( C225 C376 ) \nC225_=_C388( C225 C388 ) C225_=_C403( C225 C403 ) C225_=_C406( C225 C406 ) C225_=_C410( C225 C410 ) C239_=_C278( C239 C278 ) C239_=_C288( C239 C288 ) \nC239_=_C301( C239 C301 ) C239_=_C311( C239 C311 ) C239_=_C350( C239 C350 ) C239_=_C376( C239 C376 ) C239_=_C388( C239 C388 ) C239_=_C403( C239 C403 ) \nC239_=_C406( C239 C406 ) C239_=_C410( C239 C410 ) C249_=_C261( C249 C261 ) C249_=_C308( C249 C308 ) C249_=_C337( C249 C337 ) C249_=_C357( C249 C357 ) \nC249_=_C371( C249 C371 ) C249_=_C377( C249 C377 ) C249_=_C386( C249 C386 ) C249_=_C387( C249 C387 ) C249_=_C388( C249 C388 ) C249_=_C389( C249 C389 ) \nC261_=_C263( C261 C263 ) C261_=_C308( C261 C308 ) C261_=_C337( C261 C337 ) C261_=_C357( C261 C357 ) C261_=_C371( C261 C371 ) C261_=_C377( C261 C377 ) \nC261_=_C386( C261 C386 ) C261_=_C387( C261 C387 ) C261_=_C388( C261 C388 ) C261_=_C389( C261 C389 ) C263_=_C287( C263 C287 ) C263_=_C310( C263 C310 ) \nC263_=_C320( C263 C320 ) C263_=_C340( C263 C340 ) C263_=_C347( C263 C347 ) C263_=_C366( C263 C366 ) C263_=_C374( C263 C374 ) C263_=_C381( C263 C381 ) \nC263_=_C394( C263 C394 ) C278_=_C288( C278 C288 ) C278_=_C301( C278 C301 ) C278_=_C311( C278 C311 ) C278_=_C350( C278 C350 ) C278_=_C376( C278 C376 ) \nC278_=_C388( C278 C388 ) C278_=_C403( C278 C403 ) C278_=_C406( C278 C406 ) C278_=_C410( C278 C410 ) C287_=_C288( C287 C288 ) C287_=_C310( C287 C310 ) \nC287_=_C320( C287 C320 ) C287_=_C340( C287 C340 ) C287_=_C347( C287 C347 ) C287_=_C366( C287 C366 ) C287_=_C374( C287 C374 ) C287_=_C381( C287 C381 ) \nC287_=_C394( C287 C394 ) C288_=_C301( C288 C301 ) C288_=_C311( C288 C311 ) C288_=_C350( C288 C350 ) C288_=_C376( C288 C376 ) C288_=_C388( C288 C388 ) \nC288_=_C403( C288 C403 ) C288_=_C406( C288 C406 ) C288_=_C410( C288 C410 ) C301_=_C311( C301 C311 ) C301_=_C350( C301 C350 ) C301_=_C376( C301 C376 ) \nC301_=_C388( C301 C388 ) C301_=_C403( C301 C403 ) C301_=_C406( C301 C406 ) C301_=_C410( C301 C410 ) C308_=_C310( C308 C310 ) C308_=_C311( C308 C311 ) \nC308_=_C337( C308 C337 ) C308_=_C357( C308 C357 ) C308_=_C371( C308 C371 ) C308_=_C377( C308 C377 ) C308_=_C386( C308 C386 ) C308_=_C387( C308 C387 ) \nC308_=_C388( C308 C388 ) C308_=_C389( C308 C389 ) C310_=_C311( C310 C311 ) C310_=_C320( C310 C320 ) C310_=_C340( C310 C340 ) C310_=_C347( C310 C347 ) \nC310_=_C366( C310 C366 ) C310_=_C374( C310 C374 ) C310_=_C381( C310 C381 ) C310_=_C394( C310 C394 ) C311_=_C350( C311 C350 ) C311_=_C376( C311 C376 ) \nC311_=_C388( C311 C388 ) C311_=_C403( C311 C403 ) C311_=_C406( C311 C406 ) C311_=_C410( C311 C410 ) C320_=_C340( C320 C340 ) C320_=_C347( C320 C347 ) \nC320_=_C366( C320 C366 ) C320_=_C374( C320 C374 ) C320_=_C381( C320 C381 ) C320_=_C394( C320 C394 ) C337_=_C340( C337 C340 ) C337_=_C357( C337 C357 ) \nC337_=_C371( C337 C371 ) C337_=_C377( C337 C377 ) C337_=_C386( C337 C386 ) C337_=_C387( C337 C387 ) C337_=_C388( C337 C388 ) C337_=_C389( C337 C389 ) \nC340_=_C347( C340 C347 ) C340_=_C366( C340 C366 ) C340_=_C374( C340 C374 ) C340_=_C381( C340 C381 ) C340_=_C394( C340 C394 ) C347_=_C350( C347 C350 ) \nC347_=_C366( C347 C366 ) C347_=_C374( C347 C374 ) C347_=_C381( C347 C381 ) C347_=_C394( C347 C394 ) C350_=_C376( C350 C376 ) C350_=_C388( C350 C388 ) \nC350_=_C403( C350 C403 ) C350_=_C406( C350 C406 ) C350_=_C410( C350 C410 ) C357_=_C371( C357 C371 ) C357_=_C377( C357 C377 ) C357_=_C386( C357 C386 ) \nC357_=_C387( C357 C387 ) C357_=_C388( C357 C388 ) C357_=_C389( C357 C389 ) C366_=_C374( C366 C374 ) C366_=_C381( C366 C381 ) C366_=_C394( C366 C394 ) \nC371_=_C374( C371 C374 ) C371_=_C376( C371 C376 ) C371_=_C377( C371 C377 ) C371_=_C386( C371 C386 ) C371_=_C387( C371 C387 ) C371_=_C388( C371 C388 ) \nC371_=_C389( C371 C389 ) C374_=_C376( C374 C376 ) C374_=_C381( C374 C381 ) C374_=_C394( C374 C394 ) C376_=_C388( C376 C388 ) C376_=_C403( C376 C403 ) \nC376_=_C406( C376 C406 ) C376_=_C410( C376 C410 ) C377_=_C381( C377 C381 ) C377_=_C386( C377 C386 ) C377_=_C387( C377 C387 ) C377_=_C388( C377 C388 ) \nC377_=_C389( C377 C389 ) C381_=_C394( C381 C394 ) C386_=_C387( C386 C387 ) C386_=_C388( C386 C388 ) C386_=_C389( C386 C389 ) C387_=_C388( C387 C388 ) \nC387_=_C389( C387 C389 ) C387_=_C403( C387 C403 ) C388_=_C389( C388 C389 ) C388_=_C403( C388 C403 ) C388_=_C406( C388 C406 ) C388_=_C410( C388 C410 ) \nC389_=_C410( C389 C410 ) C403_=_C406( C403 C406 ) C403_=_C410( C403 C410 ) C406_=_C410( C406 C410 ) "];12-&gt;16[label="60: C15 C16 C25 C37 C40 \nC45 C59 C93 C118 C129 C132 \nC134 C148 C160 C161 C162 C163 \nC164 C165 C166 C167 C170 C171 \nC173 C198 C209 C211 C221 C224 \nC225 C239 C249 C261 C263 C278 \nC287 C288 C301 C308 C310 C311 \nC320 C337 C340 C347 C350 C357 \nC366 C371 C374 C376 C377 C381 \nC386 C387 C389 C394 C403 C406 \nC410 \n464: C15_=_C16 ,C15_=_C37 ,C15_=_C93 ,C15_=_C132 ,C15_=_C148 ,\nC15_=_C211 ,C15_=_C224 ,C15_=_C263 ,C15_=_C287 ,C15_=_C310 ,C15_=_C320 ,\nC15_=_C340 ,C15_=_C347 ,C15_=_C366 ,C15_=_C374 ,C15_=_C381 ,C15_=_C394 ,\nC16_=_C40 ,C16_=_C134 ,C16_=_C198 ,C16_=_C225 ,C16_=_C239 ,C16_=_C278 ,\nC16_=_C288 ,C16_=_C301 ,C16_=_C311 ,C16_=_C350 ,C16_=_C376 ,C16_=_C403 ,\nC16_=_C406 ,C16_=_C410 ,C25_=_C37 ,C25_=_C40 ,C25_=_C45 ,C25_=_C118 ,\nC25_=_C160 ,C25_=_C161 ,C25_=_C162 ,C25_=_C163 ,C25_=_C164 ,C25_=_C165 ,\nC25_=_C166 ,C25_=_C167 ,C25_=_C170 ,C25_=_C171 ,C25_=_C173 ,C37_=_C40 ,\nC37_=_C93 ,C37_=_C132 ,C37_=_C148 ,C37_=_C211 ,C37_=_C224 ,C37_=_C263 ,\nC37_=_C287 ,C37_=_C310 ,C37_=_C320 ,C37_=_C340 ,C37_=_C347 ,C37_=_C366 ,\nC37_=_C374 ,C37_=_C381 ,C37_=_C394 ,C40_=_C134 ,C40_=_C198 ,C40_=_C225 ,\nC40_=_C239 ,C40_=_C278 ,C40_=_C288 ,C40_=_C301 ,C40_=_C311 ,C40_=_C350 ,\nC40_=_C376 ,C40_=_C403 ,C40_=_C406 ,C40_=_C410 ,C45_=_C59 ,C45_=_C118 ,\nC45_=_C160 ,C45_=_C161 ,C45_=_C162 ,C45_=_C163 ,C45_=_C164 ,C45_=_C165 ,\nC45_=_C166 ,C45_=_C167 ,C45_=_C170 ,C45_=_C171 ,C45_=_C173 ,C59_=_C129 ,\nC59_=_C209 ,C59_=_C221 ,C59_=_C249 ,C59_=_C261 ,C59_=_C308 ,C59_=_C337 ,\nC59_=_C357 ,C59_=_C371 ,C59_=_C377 ,C59_=_C386 ,C59_=_C387 ,C59_=_C389 ,\nC93_=_C132 ,C93_=_C148 ,C93_=_C211 ,C93_=_C224 ,C93_=_C263 ,C93_=_C287 ,\nC93_=_C310 ,C93_=_C320 ,C93_=_C340 ,C93_=_C347 ,C93_=_C366 ,C93_=_C374 ,\nC93_=_C381 ,C93_=_C394 ,C118_=_C129 ,C118_=_C132 ,C118_=_C134 ,C118_=_C160 ,\nC118_=_C161 ,C118_=_C162 ,C118_=_C163 ,C118_=_C164 ,C118_=_C165 ,C118_=_C166 ,\nC118_=_C167 ,C118_=_C170 ,C118_=_C171 ,C118_=_C173 ,C129_=_C132 ,C129_=_C134 ,\nC129_=_C209 ,C129_=_C221 ,C129_=_C249 ,C129_=_C261 ,C129_=_C308 ,C129_=_C337 ,\nC129_=_C357 ,C129_=_C371 ,C129_=_C377 ,C129_=_C386 ,C129_=_C387 ,C129_=_C389 ,\nC132_=_C134 ,C132_=_C148 ,C132_=_C211 ,C132_=_C224 ,C132_=_C263 ,C132_=_C287 ,\nC132_=_C310 ,C132_=_C320 ,C132_=_C340 ,C132_=_C347 ,C132_=_C366 ,C132_=_C374 ,\nC132_=_C381 ,C132_=_C394 ,C134_=_C198 ,C134_=_C225 ,C134_=_C239 ,C134_=_C278 ,\nC134_=_C288 ,C134_=_C301 ,C134_=_C311 ,C134_=_C350 ,C134_=_C376 ,C134_=_C403 ,\nC134_=_C406 ,C134_=_C410 ,C148_=_C211 ,C148_=_C224 ,C148_=_C263 ,C148_=_C287 ,\nC148_=_C310 ,C148_=_C320 ,C148_=_C340 ,C148_=_C347 ,C148_=_C366 ,C148_=_C374 ,\nC148_=_C381 ,C148_=_C394 ,C160_=_C161 ,C160_=_C162 ,C160_=_C163 ,C160_=_C164 ,\nC160_=_C165 ,C160_=_C166</w:t>
      </w:r>
    </w:p>
    <w:p>
      <w:pPr>
        <w:pStyle w:val="PreformattedText"/>
        <w:bidi w:val="0"/>
        <w:spacing w:before="0" w:after="0"/>
        <w:jc w:val="left"/>
        <w:rPr/>
      </w:pPr>
      <w:r>
        <w:rPr/>
        <w:t xml:space="preserve"> </w:t>
      </w:r>
      <w:r>
        <w:rPr/>
        <w:t>,C160_=_C167 ,C160_=_C170 ,C160_=_C171 ,C160_=_C173 ,\nC161_=_C162 ,C161_=_C163 ,C161_=_C164 ,C161_=_C165 ,C161_=_C166 ,C161_=_C167 ,\nC161_=_C170 ,C161_=_C171 ,C161_=_C173 ,C161_=_C198 ,C162_=_C163 ,C162_=_C164 ,\nC162_=_C165 ,C162_=_C166 ,C162_=_C167 ,C162_=_C170 ,C162_=_C171 ,C162_=_C173 ,\nC162_=_C221 ,C162_=_C224 ,C162_=_C225 ,C163_=_C164 ,C163_=_C165 ,C163_=_C166 ,\nC163_=_C167 ,C163_=_C170 ,C163_=_C171 ,C163_=_C173 ,C163_=_C239 ,C164_=_C165 ,\nC164_=_C166 ,C164_=_C167 ,C164_=_C170 ,C164_=_C171 ,C164_=_C173 ,C164_=_C249 ,\nC165_=_C166 ,C165_=_C167 ,C165_=_C170 ,C165_=_C171 ,C165_=_C173 ,C165_=_C278 ,\nC166_=_C167 ,C166_=_C170 ,C166_=_C171 ,C166_=_C173 ,C166_=_C287 ,C166_=_C288 ,\nC167_=_C170 ,C167_=_C171 ,C167_=_C173 ,C167_=_C320 ,C170_=_C171 ,C170_=_C173 ,\nC170_=_C387 ,C170_=_C403 ,C171_=_C173 ,C171_=_C406 ,C198_=_C225 ,C198_=_C239 ,\nC198_=_C278 ,C198_=_C288 ,C198_=_C301 ,C198_=_C311 ,C198_=_C350 ,C198_=_C376 ,\nC198_=_C403 ,C198_=_C406 ,C198_=_C410 ,C209_=_C211 ,C209_=_C221 ,C209_=_C249 ,\nC209_=_C261 ,C209_=_C308 ,C209_=_C337 ,C209_=_C357 ,C209_=_C371 ,C209_=_C377 ,\nC209_=_C386 ,C209_=_C387 ,C209_=_C389 ,C211_=_C224 ,C211_=_C263 ,C211_=_C287 ,\nC211_=_C310 ,C211_=_C320 ,C211_=_C340 ,C211_=_C347 ,C211_=_C366 ,C211_=_C374 ,\nC211_=_C381 ,C211_=_C394 ,C221_=_C224 ,C221_=_C225 ,C221_=_C249 ,C221_=_C261 ,\nC221_=_C308 ,C221_=_C337 ,C221_=_C357 ,C221_=_C371 ,C221_=_C377 ,C221_=_C386 ,\nC221_=_C387 ,C221_=_C389 ,C224_=_C225 ,C224_=_C263 ,C224_=_C287 ,C224_=_C310 ,\nC224_=_C320 ,C224_=_C340 ,C224_=_C347 ,C224_=_C366 ,C224_=_C374 ,C224_=_C381 ,\nC224_=_C394 ,C225_=_C239 ,C225_=_C278 ,C225_=_C288 ,C225_=_C301 ,C225_=_C311 ,\nC225_=_C350 ,C225_=_C376 ,C225_=_C403 ,C225_=_C406 ,C225_=_C410 ,C239_=_C278 ,\nC239_=_C288 ,C239_=_C301 ,C239_=_C311 ,C239_=_C350 ,C239_=_C376 ,C239_=_C403 ,\nC239_=_C406 ,C239_=_C410 ,C249_=_C261 ,C249_=_C308 ,C249_=_C337 ,C249_=_C357 ,\nC249_=_C371 ,C249_=_C377 ,C249_=_C386 ,C249_=_C387 ,C249_=_C389 ,C261_=_C263 ,\nC261_=_C308 ,C261_=_C337 ,C261_=_C357 ,C261_=_C371 ,C261_=_C377 ,C261_=_C386 ,\nC261_=_C387 ,C261_=_C389 ,C263_=_C287 ,C263_=_C310 ,C263_=_C320 ,C263_=_C340 ,\nC263_=_C347 ,C263_=_C366 ,C263_=_C374 ,C263_=_C381 ,C263_=_C394 ,C278_=_C288 ,\nC278_=_C301 ,C278_=_C311 ,C278_=_C350 ,C278_=_C376 ,C278_=_C403 ,C278_=_C406 ,\nC278_=_C410 ,C287_=_C288 ,C287_=_C310 ,C287_=_C320 ,C287_=_C340 ,C287_=_C347 ,\nC287_=_C366 ,C287_=_C374 ,C287_=_C381 ,C287_=_C394 ,C288_=_C301 ,C288_=_C311 ,\nC288_=_C350 ,C288_=_C376 ,C288_=_C403 ,C288_=_C406 ,C288_=_C410 ,C301_=_C311 ,\nC301_=_C350 ,C301_=_C376 ,C301_=_C403 ,C301_=_C406 ,C301_=_C410 ,C308_=_C310 ,\nC308_=_C311 ,C308_=_C337 ,C308_=_C357 ,C308_=_C371 ,C308_=_C377 ,C308_=_C386 ,\nC308_=_C387 ,C308_=_C389 ,C310_=_C311 ,C310_=_C320 ,C310_=_C340 ,C310_=_C347 ,\nC310_=_C366 ,C310_=_C374 ,C310_=_C381 ,C310_=_C394 ,C311_=_C350 ,C311_=_C376 ,\nC311_=_C403 ,C311_=_C406 ,C311_=_C410 ,C320_=_C340 ,C320_=_C347 ,C320_=_C366 ,\nC320_=_C374 ,C320_=_C381 ,C320_=_C394 ,C337_=_C340 ,C337_=_C357 ,C337_=_C371 ,\nC337_=_C377 ,C337_=_C386 ,C337_=_C387 ,C337_=_C389 ,C340_=_C347 ,C340_=_C366 ,\nC340_=_C374 ,C340_=_C381 ,C340_=_C394 ,C347_=_C350 ,C347_=_C366 ,C347_=_C374 ,\nC347_=_C381 ,C347_=_C394 ,C350_=_C376 ,C350_=_C403 ,C350_=_C406 ,C350_=_C410 ,\nC357_=_C371 ,C357_=_C377 ,C357_=_C386 ,C357_=_C387 ,C357_=_C389 ,C366_=_C374 ,\nC366_=_C381 ,C366_=_C394 ,C371_=_C374 ,C371_=_C376 ,C371_=_C377 ,C371_=_C386 ,\nC371_=_C387 ,C371_=_C389 ,C374_=_C376 ,C374_=_C381 ,C374_=_C394 ,C376_=_C403 ,\nC376_=_C406 ,C376_=_C410 ,C377_=_C381 ,C377_=_C386 ,C377_=_C387 ,C377_=_C389 ,\nC381_=_C394 ,C386_=_C387 ,C386_=_C389 ,C387_=_C389 ,C387_=_C403 ,C389_=_C410 ,\nC403_=_C406 ,C403_=_C410 ,C406_=_C410 ,"];17[shape=box, label="id:17 level: 2\n121: C20 C21 C23 C38 C43 \nC48 C61 C64 C65 C67 C68 \nC69 C70 C71 C72 C73 C74 \nC76 C78 C79 C80 C81 C82 \nC83 C84 C86 C87 C88 C89 \nC90 C91 C93 C95 C96 C97 \nC98 C107 C112 C116 C130 C138 \nC139 C140 C141 C142 C143 C145 \nC147 C148 C149 C150 C158 C163 \nC170 C184 C196 C197 C201 C210 \nC218 C222 C228 C229 C230 C231 \nC232 C233 C234 C235 C236 C239 \nC240 C241 C246 C251 C257 C264 \nC270 C274 C275 C276 C293 C298 \nC300 C309 C318 C319 C321 C330 \nC334 C335 C336 C337 C338 C339 \nC340 C341 C342 C343 C346 C348 \nC358 C359 C365 C367 C372 C375 \nC378 C380 C386 C387 C390 C391 \nC392 C393 C395 C400 C401 C403 \nC404 C405 \n1137: C20_=_C21( C20 C21 ) C20_=_C23( C20 C23 ) C20_=_C38( C20 C38 ) C20_=_C43( C20 C43 ) C20_=_C64( C20 C64 ) \nC20_=_C65( C20 C65 ) C20_=_C67( C20 C67 ) C20_=_C68( C20 C68 ) C20_=_C69( C20 C69 ) C20_=_C70( C20 C70 ) C20_=_C71( C20 C71 ) \nC20_=_C72( C20 C72 ) C20_=_C73( C20 C73 ) C20_=_C74( C20 C74 ) C20_=_C76( C20 C76 ) C20_=_C78( C20 C78 ) C20_=_C79( C20 C79 ) \nC20_=_C80( C20 C80 ) C21_=_C23( C21 C23 ) C21_=_C38( C21 C38 ) C21_=_C81( C21 C81 ) C21_=_C82( C21 C82 ) C21_=_C83( C21 C83 ) \nC21_=_C84( C21 C84 ) C21_=_C86( C21 C86 ) C21_=_C87( C21 C87 ) C21_=_C88( C21 C88 ) C21_=_C89( C21 C89 ) C21_=_C90( C21 C90 ) \nC21_=_C91( C21 C91 ) C21_=_C93( C21 C93 ) C21_=_C95( C21 C95 ) C21_=_C96( C21 C96 ) C21_=_C97( C21 C97 ) C23_=_C38( C23 C38 ) \nC23_=_C98( C23 C98 ) C23_=_C116( C23 C116 ) C23_=_C138( C23 C138 ) C23_=_C139( C23 C139 ) C23_=_C140( C23 C140 ) C23_=_C141( C23 C141 ) \nC23_=_C142( C23 C142 ) C23_=_C143( C23 C143 ) C23_=_C145( C23 C145 ) C23_=_C147( C23 C147 ) C23_=_C148( C23 C148 ) C23_=_C149( C23 C149 ) \nC23_=_C150( C23 C150 ) C38_=_C78( C38 C78 ) C38_=_C170( C38 C170 ) C38_=_C197( C38 C197 ) C38_=_C251( C38 C251 ) C38_=_C264( C38 C264 ) \nC38_=_C276( C38 C276 ) C38_=_C300( C38 C300 ) C38_=_C321( C38 C321 ) C38_=_C348( C38 C348 ) C38_=_C359( C38 C359 ) C38_=_C367( C38 C367 ) \nC38_=_C375( C38 C375 ) C38_=_C387( C38 C387 ) C38_=_C390( C38 C390 ) C38_=_C395( C38 C395 ) C38_=_C403( C38 C403 ) C38_=_C404( C38 C404 ) \nC38_=_C405( C38 C405 ) C43_=_C48( C43 C48 ) C43_=_C61( C43 C61 ) C43_=_C64( C43 C64 ) C43_=_C65( C43 C65 ) C43_=_C67( C43 C67 ) \nC43_=_C68( C43 C68 ) C43_=_C69( C43 C69 ) C43_=_C70( C43 C70 ) C43_=_C71( C43 C71 ) C43_=_C72( C43 C72 ) C43_=_C73( C43 C73 ) \nC43_=_C74( C43 C74 ) C43_=_C76( C43 C76 ) C43_=_C78( C43 C78 ) C43_=_C79( C43 C79 ) C43_=_C80( C43 C80 ) C48_=_C61( C48 C61 ) \nC48_=_C70( C48 C70 ) C48_=_C163( C48 C163 ) C48_=_C201( C48 C201 ) C48_=_C228( C48 C228 ) C48_=_C229( C48 C229 ) C48_=_C230( C48 C230 ) \nC48_=_C231( C48 C231 ) C48_=_C232( C48 C232 ) C48_=_C233( C48 C233 ) C48_=_C234( C48 C234 ) C48_=_C235( C48 C235 ) C48_=_C236( C48 C236 ) \nC48_=_C239( C48 C239 ) C48_=_C240( C48 C240 ) C48_=_C241( C48 C241 ) C61_=_C184( C61 C184 ) C61_=_C196( C61 C196 ) C61_=_C275( C61 C275 ) \nC61_=_C309( C61 C309 ) C61_=_C319( C61 C319 ) C61_=_C339( C61 C339 ) C61_=_C346( C61 C346 ) C61_=_C365( C61 C365 ) C61_=_C380( C61 C380 ) \nC61_=_C386( C61 C386 ) C61_=_C393( C61 C393 ) C61_=_C400( C61 C400 ) C61_=_C401( C61 C401 ) C64_=_C65( C64 C65 ) C64_=_C67( C64 C67 ) \nC64_=_C68( C64 C68 ) C64_=_C69( C64 C69 ) C64_=_C70( C64 C70 ) C64_=_C71( C64 C71 ) C64_=_C72( C64 C72 ) C64_=_C73( C64 C73 ) \nC64_=_C74( C64 C74 ) C64_=_C76( C64 C76 ) C64_=_C78( C64 C78 ) C64_=_C79( C64 C79 ) C64_=_C80( C64 C80 ) C64_=_C98( C64 C98 ) \nC64_=_C107( C64 C107 ) C64_=_C112( C64 C112 ) C65_=_C67( C65 C67 ) C65_=_C68( C65 C68 ) C65_=_C69( C65 C69 ) C65_=_C70( C65 C70 ) \nC65_=_C71( C65 C71 ) C65_=_C72( C65 C72 ) C65_=_C73( C65 C73 ) C65_=_C74( C65 C74 ) C65_=_C76( C65 C76 ) C65_=_C78( C65 C78 ) \nC65_=_C79( C65 C79 ) C65_=_C80( C65 C80 ) C65_=_C116( C65 C116 ) C65_=_C130( C65 C130 ) C67_=_C68( C67 C68 ) C67_=_C69( C67 C69 ) \nC67_=_C70( C67 C70 ) C67_=_C71( C67 C71 ) C67_=_C72( C67 C72 ) C67_=_C73( C67 C73 ) C67_=_C74( C67 C74 ) C67_=_C76( C67 C76 ) \nC67_=_C78( C67 C78 ) C67_=_C79( C67 C79 ) C67_=_C80( C67 C80 ) C67_=_C82( C67 C82 ) C67_=_C184( C67 C184 ) C68_=_C69( C68 C69 ) \nC68_=_C70( C68 C70 ) C68_=_C71( C68 C71 ) C68_=_C72( C68 C72 ) C68_=_C73( C68 C73 ) C68_=_C74( C68 C74 ) C68_=_C76( C68 C76 ) \nC68_=_C78( C68 C78 ) C68_=_C79( C68 C79 ) C68_=_C80( C68 C80 ) C68_=_C83( C68 C83 ) C68_=_C138( C68 C138 ) C68_=_C196( C68 C196 ) \nC68_=_C197( C68 C197 ) C69_=_C70( C69 C70 ) C69_=_C71( C69 C71 ) C69_=_C72( C69 C72 ) C69_=_C73( C69 C73 ) C69_=_C74( C69 C74 ) \nC69_=_C76( C69 C76 ) C69_=_C78( C69 C78 ) C69_=_C79( C69 C79 ) C69_=_C80( C69 C80 ) C69_=_C84( C69 C84 ) C69_=_C218( C69 C218 ) \nC69_=_C222( C69 C222 ) C70_=_C71( C70 C71 ) C70_=_C72( C70 C72 ) C70_=_C73( C70 C73 ) C70_=_C74( C70 C74 ) C70_=_C76( C70 C76 ) \nC70_=_C78( C70 C78 ) C70_=_C79( C70 C79 ) C70_=_C80( C70 C80 ) C70_=_C163( C70 C163 ) C70_=_C201( C70 C201 ) C70_=_C228( C70 C228 ) \nC70_=_C229( C70 C229 ) C70_=_C230( C70 C230 ) C70_=_C231( C70 C231 ) C70_=_C232( C70 C232 ) C70_=_C233( C70 C233 ) C70_=_C234( C70 C234 ) \nC70_=_C235( C70 C235 ) C70_=_C236( C70 C236 ) C70_=_C239( C70 C239 ) C70_=_C240( C70 C240 ) C70_=_C241( C70 C241 ) C71_=_C72( C71 C72 ) \nC71_=_C73( C71 C73 ) C71_=_C74( C71 C74 ) C71_=_C76( C71 C76 ) C71_=_C78( C71 C78 ) C71_=_C79( C71 C79 ) C71_=_C80( C71 C80 ) \nC71_=_C228( C71 C228 ) C71_=_C257( C71 C257 ) C71_=_C264( C71 C264 ) C72_=_C73( C72 C73 ) C72_=_C74( C72 C74 ) C72_=_C76( C72 C76 ) \nC72_=_C78( C72 C78 ) C72_=_C79( C72 C79 ) C72_=_C80( C72 C80 ) C72_=_C139( C72 C139 ) C72_=_C229( C72 C229 ) C72_=_C270( C72 C270 ) \nC72_=_C274( C72 C274 ) C72_=_C275( C72 C275 ) C72_=_C276( C72 C276 ) C73_=_C74( C73 C74 ) C73_=_C76( C73 C76 ) C73_=_C78( C73 C78 ) \nC73_=_C79( C73 C79 ) C73_=_C80( C73 C80 ) C73_=_C318( C73 C318 ) C73_=_C319( C73 C319 ) C73_=_C321( C73 C321 ) C74_=_C76( C74 C76 ) \nC74_=_C78( C74 C78 ) C74_=_C79( C74 C79 ) C74_=_C80( C74 C80 ) C74_=_C143( C74 C143 ) C74_=_C232( C74 C232 ) C74_=_C330( C74 C330 ) \nC76_=_C78( C76 C78 ) C76_=_C79( C76 C79 ) C76_=_C80( C76 C80 ) C76_=_C90( C76 C90 ) C76_=_C334( C76 C334 ) C76_=_C346( C76 C346 ) \nC76_=_C348( C76 C348 ) C78_=_C79( C78 C79 ) C78_=_C80( C78 C80 ) C78_=_C170( C78 C170 ) C78_=_C197( C78 C197 ) C78_=_C251(</w:t>
      </w:r>
    </w:p>
    <w:p>
      <w:pPr>
        <w:pStyle w:val="PreformattedText"/>
        <w:bidi w:val="0"/>
        <w:spacing w:before="0" w:after="0"/>
        <w:jc w:val="left"/>
        <w:rPr/>
      </w:pPr>
      <w:r>
        <w:rPr/>
        <w:t xml:space="preserve"> </w:t>
      </w:r>
      <w:r>
        <w:rPr/>
        <w:t>C78 C251 ) \nC78_=_C264( C78 C264 ) C78_=_C276( C78 C276 ) C78_=_C300( C78 C300 ) C78_=_C321( C78 C321 ) C78_=_C348( C78 C348 ) C78_=_C359( C78 C359 ) \nC78_=_C367( C78 C367 ) C78_=_C375( C78 C375 ) C78_=_C387( C78 C387 ) C78_=_C390( C78 C390 ) C78_=_C395( C78 C395 ) C78_=_C403( C78 C403 ) \nC78_=_C404( C78 C404 ) C78_=_C405( C78 C405 ) C79_=_C80( C79 C80 ) C79_=_C95( C79 C95 ) C79_=_C149( C79 C149 ) C79_=_C341( C79 C341 ) \nC79_=_C391( C79 C391 ) C80_=_C96( C80 C96 ) C80_=_C240( C80 C240 ) C80_=_C342( C80 C342 ) C80_=_C400( C80 C400 ) C81_=_C82( C81 C82 ) \nC81_=_C83( C81 C83 ) C81_=_C84( C81 C84 ) C81_=_C86( C81 C86 ) C81_=_C87( C81 C87 ) C81_=_C88( C81 C88 ) C81_=_C89( C81 C89 ) \nC81_=_C90( C81 C90 ) C81_=_C91( C81 C91 ) C81_=_C93( C81 C93 ) C81_=_C95( C81 C95 ) C81_=_C96( C81 C96 ) C81_=_C97( C81 C97 ) \nC81_=_C158( C81 C158 ) C82_=_C83( C82 C83 ) C82_=_C84( C82 C84 ) C82_=_C86( C82 C86 ) C82_=_C87( C82 C87 ) C82_=_C88( C82 C88 ) \nC82_=_C89( C82 C89 ) C82_=_C90( C82 C90 ) C82_=_C91( C82 C91 ) C82_=_C93( C82 C93 ) C82_=_C95( C82 C95 ) C82_=_C96( C82 C96 ) \nC82_=_C97( C82 C97 ) C82_=_C184( C82 C184 ) C83_=_C84( C83 C84 ) C83_=_C86( C83 C86 ) C83_=_C87( C83 C87 ) C83_=_C88( C83 C88 ) \nC83_=_C89( C83 C89 ) C83_=_C90( C83 C90 ) C83_=_C91( C83 C91 ) C83_=_C93( C83 C93 ) C83_=_C95( C83 C95 ) C83_=_C96( C83 C96 ) \nC83_=_C97( C83 C97 ) C83_=_C138( C83 C138 ) C83_=_C196( C83 C196 ) C83_=_C197( C83 C197 ) C84_=_C86( C84 C86 ) C84_=_C87( C84 C87 ) \nC84_=_C88( C84 C88 ) C84_=_C89( C84 C89 ) C84_=_C90( C84 C90 ) C84_=_C91( C84 C91 ) C84_=_C93( C84 C93 ) C84_=_C95( C84 C95 ) \nC84_=_C96( C84 C96 ) C84_=_C97( C84 C97 ) C84_=_C218( C84 C218 ) C84_=_C222( C84 C222 ) C86_=_C87( C86 C87 ) C86_=_C88( C86 C88 ) \nC86_=_C89( C86 C89 ) C86_=_C90( C86 C90 ) C86_=_C91( C86 C91 ) C86_=_C93( C86 C93 ) C86_=_C95( C86 C95 ) C86_=_C96( C86 C96 ) \nC86_=_C97( C86 C97 ) C86_=_C140( C86 C140 ) C87_=_C88( C87 C88 ) C87_=_C89( C87 C89 ) C87_=_C90( C87 C90 ) C87_=_C91( C87 C91 ) \nC87_=_C93( C87 C93 ) C87_=_C95( C87 C95 ) C87_=_C96( C87 C96 ) C87_=_C97( C87 C97 ) C87_=_C141( C87 C141 ) C87_=_C230( C87 C230 ) \nC87_=_C293( C87 C293 ) C87_=_C298( C87 C298 ) C87_=_C300( C87 C300 ) C88_=_C89( C88 C89 ) C88_=_C90( C88 C90 ) C88_=_C91( C88 C91 ) \nC88_=_C93( C88 C93 ) C88_=_C95( C88 C95 ) C88_=_C96( C88 C96 ) C88_=_C97( C88 C97 ) C88_=_C142( C88 C142 ) C88_=_C231( C88 C231 ) \nC88_=_C309( C88 C309 ) C89_=_C90( C89 C90 ) C89_=_C91( C89 C91 ) C89_=_C93( C89 C93 ) C89_=_C95( C89 C95 ) C89_=_C96( C89 C96 ) \nC89_=_C97( C89 C97 ) C89_=_C107( C89 C107 ) C89_=_C218( C89 C218 ) C89_=_C246( C89 C246 ) C89_=_C257( C89 C257 ) C89_=_C270( C89 C270 ) \nC89_=_C293( C89 C293 ) C89_=_C334( C89 C334 ) C89_=_C335( C89 C335 ) C89_=_C336( C89 C336 ) C89_=_C337( C89 C337 ) C89_=_C338( C89 C338 ) \nC89_=_C339( C89 C339 ) C89_=_C340( C89 C340 ) C89_=_C341( C89 C341 ) C89_=_C342( C89 C342 ) C89_=_C343( C89 C343 ) C90_=_C91( C90 C91 ) \nC90_=_C93( C90 C93 ) C90_=_C95( C90 C95 ) C90_=_C96( C90 C96 ) C90_=_C97( C90 C97 ) C90_=_C334( C90 C334 ) C90_=_C346( C90 C346 ) \nC90_=_C348( C90 C348 ) C91_=_C93( C91 C93 ) C91_=_C95( C91 C95 ) C91_=_C96( C91 C96 ) C91_=_C97( C91 C97 ) C91_=_C112( C91 C112 ) \nC91_=_C130( C91 C130 ) C91_=_C158( C91 C158 ) C91_=_C210( C91 C210 ) C91_=_C222( C91 C222 ) C91_=_C274( C91 C274 ) C91_=_C298( C91 C298 ) \nC91_=_C318( C91 C318 ) C91_=_C330( C91 C330 ) C91_=_C358( C91 C358 ) C91_=_C372( C91 C372 ) C91_=_C378( C91 C378 ) C91_=_C390( C91 C390 ) \nC91_=_C391( C91 C391 ) C91_=_C392( C91 C392 ) C93_=_C95( C93 C95 ) C93_=_C96( C93 C96 ) C93_=_C97( C93 C97 ) C93_=_C148( C93 C148 ) \nC93_=_C340( C93 C340 ) C95_=_C96( C95 C96 ) C95_=_C97( C95 C97 ) C95_=_C149( C95 C149 ) C95_=_C341( C95 C341 ) C95_=_C391( C95 C391 ) \nC96_=_C97( C96 C97 ) C96_=_C240( C96 C240 ) C96_=_C342( C96 C342 ) C96_=_C400( C96 C400 ) C97_=_C150( C97 C150 ) C97_=_C241( C97 C241 ) \nC97_=_C343( C97 C343 ) C97_=_C401( C97 C401 ) C97_=_C405( C97 C405 ) C98_=_C107( C98 C107 ) C98_=_C112( C98 C112 ) C98_=_C116( C98 C116 ) \nC98_=_C138( C98 C138 ) C98_=_C139( C98 C139 ) C98_=_C140( C98 C140 ) C98_=_C141( C98 C141 ) C98_=_C142( C98 C142 ) C98_=_C143( C98 C143 ) \nC98_=_C145( C98 C145 ) C98_=_C147( C98 C147 ) C98_=_C148( C98 C148 ) C98_=_C149( C98 C149 ) C98_=_C150( C98 C150 ) C107_=_C112( C107 C112 ) \nC107_=_C218( C107 C218 ) C107_=_C246( C107 C246 ) C107_=_C257( C107 C257 ) C107_=_C270( C107 C270 ) C107_=_C293( C107 C293 ) C107_=_C334( C107 C334 ) \nC107_=_C335( C107 C335 ) C107_=_C336( C107 C336 ) C107_=_C337( C107 C337 ) C107_=_C338( C107 C338 ) C107_=_C339( C107 C339 ) C107_=_C340( C107 C340 ) \nC107_=_C341( C107 C341 ) C107_=_C342( C107 C342 ) C107_=_C343( C107 C343 ) C112_=_C130( C112 C130 ) C112_=_C158( C112 C158 ) C112_=_C210( C112 C210 ) \nC112_=_C222( C112 C222 ) C112_=_C274( C112 C274 ) C112_=_C298( C112 C298 ) C112_=_C318( C112 C318 ) C112_=_C330( C112 C330 ) C112_=_C358( C112 C358 ) \nC112_=_C372( C112 C372 ) C112_=_C378( C112 C378 ) C112_=_C390( C112 C390 ) C112_=_C391( C112 C391 ) C112_=_C392( C112 C392 ) C116_=_C130( C116 C130 ) \nC116_=_C138( C116 C138 ) C116_=_C139( C116 C139 ) C116_=_C140( C116 C140 ) C116_=_C141( C116 C141 ) C116_=_C142( C116 C142 ) C116_=_C143( C116 C143 ) \nC116_=_C145( C116 C145 ) C116_=_C147( C116 C147 ) C116_=_C148( C116 C148 ) C116_=_C149( C116 C149 ) C116_=_C150( C116 C150 ) C130_=_C158( C130 C158 ) \nC130_=_C210( C130 C210 ) C130_=_C222( C130 C222 ) C130_=_C274( C130 C274 ) C130_=_C298( C130 C298 ) C130_=_C318( C130 C318 ) C130_=_C330( C130 C330 ) \nC130_=_C358( C130 C358 ) C130_=_C372( C130 C372 ) C130_=_C378( C130 C378 ) C130_=_C390( C130 C390 ) C130_=_C391( C130 C391 ) C130_=_C392( C130 C392 ) \nC138_=_C139( C138 C139 ) C138_=_C140( C138 C140 ) C138_=_C141( C138 C141 ) C138_=_C142( C138 C142 ) C138_=_C143( C138 C143 ) C138_=_C145( C138 C145 ) \nC138_=_C147( C138 C147 ) C138_=_C148( C138 C148 ) C138_=_C149( C138 C149 ) C138_=_C150( C138 C150 ) C138_=_C196( C138 C196 ) C138_=_C197( C138 C197 ) \nC139_=_C140( C139 C140 ) C139_=_C141( C139 C141 ) C139_=_C142( C139 C142 ) C139_=_C143( C139 C143 ) C139_=_C145( C139 C145 ) C139_=_C147( C139 C147 ) \nC139_=_C148( C139 C148 ) C139_=_C149( C139 C149 ) C139_=_C150( C139 C150 ) C139_=_C229( C139 C229 ) C139_=_C270( C139 C270 ) C139_=_C274( C139 C274 ) \nC139_=_C275( C139 C275 ) C139_=_C276( C139 C276 ) C140_=_C141( C140 C141 ) C140_=_C142( C140 C142 ) C140_=_C143( C140 C143 ) C140_=_C145( C140 C145 ) \nC140_=_C147( C140 C147 ) C140_=_C148( C140 C148 ) C140_=_C149( C140 C149 ) C140_=_C150( C140 C150 ) C141_=_C142( C141 C142 ) C141_=_C143( C141 C143 ) \nC141_=_C145( C141 C145 ) C141_=_C147( C141 C147 ) C141_=_C148( C141 C148 ) C141_=_C149( C141 C149 ) C141_=_C150( C141 C150 ) C141_=_C230( C141 C230 ) \nC141_=_C293( C141 C293 ) C141_=_C298( C141 C298 ) C141_=_C300( C141 C300 ) C142_=_C143( C142 C143 ) C142_=_C145( C142 C145 ) C142_=_C147( C142 C147 ) \nC142_=_C148( C142 C148 ) C142_=_C149( C142 C149 ) C142_=_C150( C142 C150 ) C142_=_C231( C142 C231 ) C142_=_C309( C142 C309 ) C143_=_C145( C143 C145 ) \nC143_=_C147( C143 C147 ) C143_=_C148( C143 C148 ) C143_=_C149( C143 C149 ) C143_=_C150( C143 C150 ) C143_=_C232( C143 C232 ) C143_=_C330( C143 C330 ) \nC145_=_C147( C145 C147 ) C145_=_C148( C145 C148 ) C145_=_C149( C145 C149 ) C145_=_C150( C145 C150 ) C145_=_C234( C145 C234 ) C145_=_C372( C145 C372 ) \nC145_=_C375( C145 C375 ) C147_=_C148( C147 C148 ) C147_=_C149( C147 C149 ) C147_=_C150( C147 C150 ) C147_=_C236( C147 C236 ) C147_=_C338( C147 C338 ) \nC147_=_C393( C147 C393 ) C147_=_C395( C147 C395 ) C148_=_C149( C148 C149 ) C148_=_C150( C148 C150 ) C148_=_C340( C148 C340 ) C149_=_C150( C149 C150 ) \nC149_=_C341( C149 C341 ) C149_=_C391( C149 C391 ) C150_=_C241( C150 C241 ) C150_=_C343( C150 C343 ) C150_=_C401( C150 C401 ) C150_=_C405( C150 C405 ) \nC158_=_C210( C158 C210 ) C158_=_C222( C158 C222 ) C158_=_C274( C158 C274 ) C158_=_C298( C158 C298 ) C158_=_C318( C158 C318 ) C158_=_C330( C158 C330 ) \nC158_=_C358( C158 C358 ) C158_=_C372( C158 C372 ) C158_=_C378( C158 C378 ) C158_=_C390( C158 C390 ) C158_=_C391( C158 C391 ) C158_=_C392( C158 C392 ) \nC163_=_C170( C163 C170 ) C163_=_C201( C163 C201 ) C163_=_C228( C163 C228 ) C163_=_C229( C163 C229 ) C163_=_C230( C163 C230 ) C163_=_C231( C163 C231 ) \nC163_=_C232( C163 C232 ) C163_=_C233( C163 C233 ) C163_=_C234( C163 C234 ) C163_=_C235( C163 C235 ) C163_=_C236( C163 C236 ) C163_=_C239( C163 C239 ) \nC163_=_C240( C163 C240 ) C163_=_C241( C163 C241 ) C170_=_C197( C170 C197 ) C170_=_C251( C170 C251 ) C170_=_C264( C170 C264 ) C170_=_C276( C170 C276 ) \nC170_=_C300( C170 C300 ) C170_=_C321( C170 C321 ) C170_=_C348( C170 C348 ) C170_=_C359( C170 C359 ) C170_=_C367( C170 C367 ) C170_=_C375( C170 C375 ) \nC170_=_C387( C170 C387 ) C170_=_C390( C170 C390 ) C170_=_C395( C170 C395 ) C170_=_C403( C170 C403 ) C170_=_C404( C170 C404 ) C170_=_C405( C170 C405 ) \nC184_=_C196( C184 C196 ) C184_=_C275( C184 C275 ) C184_=_C309( C184 C309 ) C184_=_C319( C184 C319 ) C184_=_C339( C184 C339 ) C184_=_C346( C184 C346 ) \nC184_=_C365( C184 C365 ) C184_=_C380( C184 C380 ) C184_=_C386( C184 C386 ) C184_=_C393( C184 C393 ) C184_=_C400( C184 C400 ) C184_=_C401( C184 C401 ) \nC196_=_C197( C196 C197 ) C196_=_C275( C196 C275 ) C196_=_C309( C196 C309 ) C196_=_C319( C196 C319 ) C196_=_C339( C196 C339 ) C196_=_C346( C196 C346 ) \nC196_=_C365( C196 C365 ) C196_=_C380( C196 C380 ) C196_=_C386( C196 C386 ) C196_=_C393( C196 C393 ) C196_=_C400( C196 C400 ) C196_=_C401( C196 C401 ) \nC197_=_C251( C197 C251 ) C197_=_C264( C197 C264 ) C197_=_C276( C197 C276 ) C197_=_C300( C197 C300 ) C197_=_C321( C197 C321 ) C197_=_C348( C197 C348 ) \nC197_=_C359( C197 C359 ) C197_=_C367( C197 C367 ) C197_=_C375( C197 C375 ) C197_=_C387( C197 C387 ) C197_=_C390( C197 C390 ) C197_=_C395( C197 C395 ) \nC197_=_C403( C197 C403 ) C197_=_C404( C197 C404 ) C197_=_C405( C197 C405 ) C201_=_C210( C201 C210 ) C201_=_C228( C201 C228</w:t>
      </w:r>
    </w:p>
    <w:p>
      <w:pPr>
        <w:pStyle w:val="PreformattedText"/>
        <w:bidi w:val="0"/>
        <w:spacing w:before="0" w:after="0"/>
        <w:jc w:val="left"/>
        <w:rPr/>
      </w:pPr>
      <w:r>
        <w:rPr/>
        <w:t xml:space="preserve"> </w:t>
      </w:r>
      <w:r>
        <w:rPr/>
        <w:t>) C201_=_C229( C201 C229 ) \nC201_=_C230( C201 C230 ) C201_=_C231( C201 C231 ) C201_=_C232( C201 C232 ) C201_=_C233( C201 C233 ) C201_=_C234( C201 C234 ) C201_=_C235( C201 C235 ) \nC201_=_C236( C201 C236 ) C201_=_C239( C201 C239 ) C201_=_C240( C201 C240 ) C201_=_C241( C201 C241 ) C210_=_C222( C210 C222 ) C210_=_C274( C210 C274 ) \nC210_=_C298( C210 C298 ) C210_=_C318( C210 C318 ) C210_=_C330( C210 C330 ) C210_=_C358( C210 C358 ) C210_=_C372( C210 C372 ) C210_=_C378( C210 C378 ) \nC210_=_C390( C210 C390 ) C210_=_C391( C210 C391 ) C210_=_C392( C210 C392 ) C218_=_C222( C218 C222 ) C218_=_C246( C218 C246 ) C218_=_C257( C218 C257 ) \nC218_=_C270( C218 C270 ) C218_=_C293( C218 C293 ) C218_=_C334( C218 C334 ) C218_=_C335( C218 C335 ) C218_=_C336( C218 C336 ) C218_=_C337( C218 C337 ) \nC218_=_C338( C218 C338 ) C218_=_C339( C218 C339 ) C218_=_C340( C218 C340 ) C218_=_C341( C218 C341 ) C218_=_C342( C218 C342 ) C218_=_C343( C218 C343 ) \nC222_=_C274( C222 C274 ) C222_=_C298( C222 C298 ) C222_=_C318( C222 C318 ) C222_=_C330( C222 C330 ) C222_=_C358( C222 C358 ) C222_=_C372( C222 C372 ) \nC222_=_C378( C222 C378 ) C222_=_C390( C222 C390 ) C222_=_C391( C222 C391 ) C222_=_C392( C222 C392 ) C228_=_C229( C228 C229 ) C228_=_C230( C228 C230 ) \nC228_=_C231( C228 C231 ) C228_=_C232( C228 C232 ) C228_=_C233( C228 C233 ) C228_=_C234( C228 C234 ) C228_=_C235( C228 C235 ) C228_=_C236( C228 C236 ) \nC228_=_C239( C228 C239 ) C228_=_C240( C228 C240 ) C228_=_C241( C228 C241 ) C228_=_C257( C228 C257 ) C228_=_C264( C228 C264 ) C229_=_C230( C229 C230 ) \nC229_=_C231( C229 C231 ) C229_=_C232( C229 C232 ) C229_=_C233( C229 C233 ) C229_=_C234( C229 C234 ) C229_=_C235( C229 C235 ) C229_=_C236( C229 C236 ) \nC229_=_C239( C229 C239 ) C229_=_C240( C229 C240 ) C229_=_C241( C229 C241 ) C229_=_C270( C229 C270 ) C229_=_C274( C229 C274 ) C229_=_C275( C229 C275 ) \nC229_=_C276( C229 C276 ) C230_=_C231( C230 C231 ) C230_=_C232( C230 C232 ) C230_=_C233( C230 C233 ) C230_=_C234( C230 C234 ) C230_=_C235( C230 C235 ) \nC230_=_C236( C230 C236 ) C230_=_C239( C230 C239 ) C230_=_C240( C230 C240 ) C230_=_C241( C230 C241 ) C230_=_C293( C230 C293 ) C230_=_C298( C230 C298 ) \nC230_=_C300( C230 C300 ) C231_=_C232( C231 C232 ) C231_=_C233( C231 C233 ) C231_=_C234( C231 C234 ) C231_=_C235( C231 C235 ) C231_=_C236( C231 C236 ) \nC231_=_C239( C231 C239 ) C231_=_C240( C231 C240 ) C231_=_C241( C231 C241 ) C231_=_C309( C231 C309 ) C232_=_C233( C232 C233 ) C232_=_C234( C232 C234 ) \nC232_=_C235( C232 C235 ) C232_=_C236( C232 C236 ) C232_=_C239( C232 C239 ) C232_=_C240( C232 C240 ) C232_=_C241( C232 C241 ) C232_=_C330( C232 C330 ) \nC233_=_C234( C233 C234 ) C233_=_C235( C233 C235 ) C233_=_C236( C233 C236 ) C233_=_C239( C233 C239 ) C233_=_C240( C233 C240 ) C233_=_C241( C233 C241 ) \nC233_=_C335( C233 C335 ) C233_=_C358( C233 C358 ) C233_=_C359( C233 C359 ) C234_=_C235( C234 C235 ) C234_=_C236( C234 C236 ) C234_=_C239( C234 C239 ) \nC234_=_C240( C234 C240 ) C234_=_C241( C234 C241 ) C234_=_C372( C234 C372 ) C234_=_C375( C234 C375 ) C235_=_C236( C235 C236 ) C235_=_C239( C235 C239 ) \nC235_=_C240( C235 C240 ) C235_=_C241( C235 C241 ) C235_=_C378( C235 C378 ) C235_=_C380( C235 C380 ) C236_=_C239( C236 C239 ) C236_=_C240( C236 C240 ) \nC236_=_C241( C236 C241 ) C236_=_C338( C236 C338 ) C236_=_C393( C236 C393 ) C236_=_C395( C236 C395 ) C239_=_C240( C239 C240 ) C239_=_C241( C239 C241 ) \nC239_=_C403( C239 C403 ) C240_=_C241( C240 C241 ) C240_=_C342( C240 C342 ) C240_=_C400( C240 C400 ) C241_=_C343( C241 C343 ) C241_=_C401( C241 C401 ) \nC241_=_C405( C241 C405 ) C246_=_C251( C246 C251 ) C246_=_C257( C246 C257 ) C246_=_C270( C246 C270 ) C246_=_C293( C246 C293 ) C246_=_C334( C246 C334 ) \nC246_=_C335( C246 C335 ) C246_=_C336( C246 C336 ) C246_=_C337( C246 C337 ) C246_=_C338( C246 C338 ) C246_=_C339( C246 C339 ) C246_=_C340( C246 C340 ) \nC246_=_C341( C246 C341 ) C246_=_C342( C246 C342 ) C246_=_C343( C246 C343 ) C251_=_C264( C251 C264 ) C251_=_C276( C251 C276 ) C251_=_C300( C251 C300 ) \nC251_=_C321( C251 C321 ) C251_=_C348( C251 C348 ) C251_=_C359( C251 C359 ) C251_=_C367( C251 C367 ) C251_=_C375( C251 C375 ) C251_=_C387( C251 C387 ) \nC251_=_C390( C251 C390 ) C251_=_C395( C251 C395 ) C251_=_C403( C251 C403 ) C251_=_C404( C251 C404 ) C251_=_C405( C251 C405 ) C257_=_C264( C257 C264 ) \nC257_=_C270( C257 C270 ) C257_=_C293( C257 C293 ) C257_=_C334( C257 C334 ) C257_=_C335( C257 C335 ) C257_=_C336( C257 C336 ) C257_=_C337( C257 C337 ) \nC257_=_C338( C257 C338 ) C257_=_C339( C257 C339 ) C257_=_C340( C257 C340 ) C257_=_C341( C257 C341 ) C257_=_C342( C257 C342 ) C257_=_C343( C257 C343 ) \nC264_=_C276( C264 C276 ) C264_=_C300( C264 C300 ) C264_=_C321( C264 C321 ) C264_=_C348( C264 C348 ) C264_=_C359( C264 C359 ) C264_=_C367( C264 C367 ) \nC264_=_C375( C264 C375 ) C264_=_C387( C264 C387 ) C264_=_C390( C264 C390 ) C264_=_C395( C264 C395 ) C264_=_C403( C264 C403 ) C264_=_C404( C264 C404 ) \nC264_=_C405( C264 C405 ) C270_=_C274( C270 C274 ) C270_=_C275( C270 C275 ) C270_=_C276( C270 C276 ) C270_=_C293( C270 C293 ) C270_=_C334( C270 C334 ) \nC270_=_C335( C270 C335 ) C270_=_C336( C270 C336 ) C270_=_C337( C270 C337 ) C270_=_C338( C270 C338 ) C270_=_C339( C270 C339 ) C270_=_C340( C270 C340 ) \nC270_=_C341( C270 C341 ) C270_=_C342( C270 C342 ) C270_=_C343( C270 C343 ) C274_=_C275( C274 C275 ) C274_=_C276( C274 C276 ) C274_=_C298( C274 C298 ) \nC274_=_C318( C274 C318 ) C274_=_C330( C274 C330 ) C274_=_C358( C274 C358 ) C274_=_C372( C274 C372 ) C274_=_C378( C274 C378 ) C274_=_C390( C274 C390 ) \nC274_=_C391( C274 C391 ) C274_=_C392( C274 C392 ) C275_=_C276( C275 C276 ) C275_=_C309( C275 C309 ) C275_=_C319( C275 C319 ) C275_=_C339( C275 C339 ) \nC275_=_C346( C275 C346 ) C275_=_C365( C275 C365 ) C275_=_C380( C275 C380 ) C275_=_C386( C275 C386 ) C275_=_C393( C275 C393 ) C275_=_C400( C275 C400 ) \nC275_=_C401( C275 C401 ) C276_=_C300( C276 C300 ) C276_=_C321( C276 C321 ) C276_=_C348( C276 C348 ) C276_=_C359( C276 C359 ) C276_=_C367( C276 C367 ) \nC276_=_C375( C276 C375 ) C276_=_C387( C276 C387 ) C276_=_C390( C276 C390 ) C276_=_C395( C276 C395 ) C276_=_C403( C276 C403 ) C276_=_C404( C276 C404 ) \nC276_=_C405( C276 C405 ) C293_=_C298( C293 C298 ) C293_=_C300( C293 C300 ) C293_=_C334( C293 C334 ) C293_=_C335( C293 C335 ) C293_=_C336( C293 C336 ) \nC293_=_C337( C293 C337 ) C293_=_C338( C293 C338 ) C293_=_C339( C293 C339 ) C293_=_C340( C293 C340 ) C293_=_C341( C293 C341 ) C293_=_C342( C293 C342 ) \nC293_=_C343( C293 C343 ) C298_=_C300( C298 C300 ) C298_=_C318( C298 C318 ) C298_=_C330( C298 C330 ) C298_=_C358( C298 C358 ) C298_=_C372( C298 C372 ) \nC298_=_C378( C298 C378 ) C298_=_C390( C298 C390 ) C298_=_C391( C298 C391 ) C298_=_C392( C298 C392 ) C300_=_C321( C300 C321 ) C300_=_C348( C300 C348 ) \nC300_=_C359( C300 C359 ) C300_=_C367( C300 C367 ) C300_=_C375( C300 C375 ) C300_=_C387( C300 C387 ) C300_=_C390( C300 C390 ) C300_=_C395( C300 C395 ) \nC300_=_C403( C300 C403 ) C300_=_C404( C300 C404 ) C300_=_C405( C300 C405 ) C309_=_C319( C309 C319 ) C309_=_C339( C309 C339 ) C309_=_C346( C309 C346 ) \nC309_=_C365( C309 C365 ) C309_=_C380( C309 C380 ) C309_=_C386( C309 C386 ) C309_=_C393( C309 C393 ) C309_=_C400( C309 C400 ) C309_=_C401( C309 C401 ) \nC318_=_C319( C318 C319 ) C318_=_C321( C318 C321 ) C318_=_C330( C318 C330 ) C318_=_C358( C318 C358 ) C318_=_C372( C318 C372 ) C318_=_C378( C318 C378 ) \nC318_=_C390( C318 C390 ) C318_=_C391( C318 C391 ) C318_=_C392( C318 C392 ) C319_=_C321( C319 C321 ) C319_=_C339( C319 C339 ) C319_=_C346( C319 C346 ) \nC319_=_C365( C319 C365 ) C319_=_C380( C319 C380 ) C319_=_C386( C319 C386 ) C319_=_C393( C319 C393 ) C319_=_C400( C319 C400 ) C319_=_C401( C319 C401 ) \nC321_=_C348( C321 C348 ) C321_=_C359( C321 C359 ) C321_=_C367( C321 C367 ) C321_=_C375( C321 C375 ) C321_=_C387( C321 C387 ) C321_=_C390( C321 C390 ) \nC321_=_C395( C321 C395 ) C321_=_C403( C321 C403 ) C321_=_C404( C321 C404 ) C321_=_C405( C321 C405 ) C330_=_C358( C330 C358 ) C330_=_C372( C330 C372 ) \nC330_=_C378( C330 C378 ) C330_=_C390( C330 C390 ) C330_=_C391( C330 C391 ) C330_=_C392( C330 C392 ) C334_=_C335( C334 C335 ) C334_=_C336( C334 C336 ) \nC334_=_C337( C334 C337 ) C334_=_C338( C334 C338 ) C334_=_C339( C334 C339 ) C334_=_C340( C334 C340 ) C334_=_C341( C334 C341 ) C334_=_C342( C334 C342 ) \nC334_=_C343( C334 C343 ) C334_=_C346( C334 C346 ) C334_=_C348( C334 C348 ) C335_=_C336( C335 C336 ) C335_=_C337( C335 C337 ) C335_=_C338( C335 C338 ) \nC335_=_C339( C335 C339 ) C335_=_C340( C335 C340 ) C335_=_C341( C335 C341 ) C335_=_C342( C335 C342 ) C335_=_C343( C335 C343 ) C335_=_C358( C335 C358 ) \nC335_=_C359( C335 C359 ) C336_=_C337( C336 C337 ) C336_=_C338( C336 C338 ) C336_=_C339( C336 C339 ) C336_=_C340( C336 C340 ) C336_=_C341( C336 C341 ) \nC336_=_C342( C336 C342 ) C336_=_C343( C336 C343 ) C336_=_C365( C336 C365 ) C336_=_C367( C336 C367 ) C337_=_C338( C337 C338 ) C337_=_C339( C337 C339 ) \nC337_=_C340( C337 C340 ) C337_=_C341( C337 C341 ) C337_=_C342( C337 C342 ) C337_=_C343( C337 C343 ) C337_=_C386( C337 C386 ) C337_=_C387( C337 C387 ) \nC338_=_C339( C338 C339 ) C338_=_C340( C338 C340 ) C338_=_C341( C338 C341 ) C338_=_C342( C338 C342 ) C338_=_C343( C338 C343 ) C338_=_C393( C338 C393 ) \nC338_=_C395( C338 C395 ) C339_=_C340( C339 C340 ) C339_=_C341( C339 C341 ) C339_=_C342( C339 C342 ) C339_=_C343( C339 C343 ) C339_=_C346( C339 C346 ) \nC339_=_C365( C339 C365 ) C339_=_C380( C339 C380 ) C339_=_C386( C339 C386 ) C339_=_C393( C339 C393 ) C339_=_C400( C339 C400 ) C339_=_C401( C339 C401 ) \nC340_=_C341( C340 C341 ) C340_=_C342( C340 C342 ) C340_=_C343( C340 C343 ) C341_=_C342( C341 C342 ) C341_=_C343( C341 C343 ) C341_=_C391( C341 C391 ) \nC342_=_C343( C342 C343 ) C342_=_C400( C342 C400 ) C343_=_C401( C343 C401 ) C343_=_C405( C343 C405 ) C346_=_C348( C346 C348 ) C346_=_C365( C346 C365 ) \nC346_=_C380( C346 C380 ) C346_=_C386( C346 C386 ) C346_=_C393( C346 C393 ) C346_=_C400( C346 C400 ) C346_=_C401( C346 C401 ) C348_=_C359( C348</w:t>
      </w:r>
    </w:p>
    <w:p>
      <w:pPr>
        <w:pStyle w:val="PreformattedText"/>
        <w:bidi w:val="0"/>
        <w:spacing w:before="0" w:after="0"/>
        <w:jc w:val="left"/>
        <w:rPr/>
      </w:pPr>
      <w:r>
        <w:rPr/>
        <w:t xml:space="preserve"> </w:t>
      </w:r>
      <w:r>
        <w:rPr/>
        <w:t>C359 ) \nC348_=_C367( C348 C367 ) C348_=_C375( C348 C375 ) C348_=_C387( C348 C387 ) C348_=_C390( C348 C390 ) C348_=_C395( C348 C395 ) C348_=_C403( C348 C403 ) \nC348_=_C404( C348 C404 ) C348_=_C405( C348 C405 ) C358_=_C359( C358 C359 ) C358_=_C372( C358 C372 ) C358_=_C378( C358 C378 ) C358_=_C390( C358 C390 ) \nC358_=_C391( C358 C391 ) C358_=_C392( C358 C392 ) C359_=_C367( C359 C367 ) C359_=_C375( C359 C375 ) C359_=_C387( C359 C387 ) C359_=_C390( C359 C390 ) \nC359_=_C395( C359 C395 ) C359_=_C403( C359 C403 ) C359_=_C404( C359 C404 ) C359_=_C405( C359 C405 ) C365_=_C367( C365 C367 ) C365_=_C380( C365 C380 ) \nC365_=_C386( C365 C386 ) C365_=_C393( C365 C393 ) C365_=_C400( C365 C400 ) C365_=_C401( C365 C401 ) C367_=_C375( C367 C375 ) C367_=_C387( C367 C387 ) \nC367_=_C390( C367 C390 ) C367_=_C395( C367 C395 ) C367_=_C403( C367 C403 ) C367_=_C404( C367 C404 ) C367_=_C405( C367 C405 ) C372_=_C375( C372 C375 ) \nC372_=_C378( C372 C378 ) C372_=_C390( C372 C390 ) C372_=_C391( C372 C391 ) C372_=_C392( C372 C392 ) C375_=_C387( C375 C387 ) C375_=_C390( C375 C390 ) \nC375_=_C395( C375 C395 ) C375_=_C403( C375 C403 ) C375_=_C404( C375 C404 ) C375_=_C405( C375 C405 ) C378_=_C380( C378 C380 ) C378_=_C390( C378 C390 ) \nC378_=_C391( C378 C391 ) C378_=_C392( C378 C392 ) C380_=_C386( C380 C386 ) C380_=_C393( C380 C393 ) C380_=_C400( C380 C400 ) C380_=_C401( C380 C401 ) \nC386_=_C387( C386 C387 ) C386_=_C393( C386 C393 ) C386_=_C400( C386 C400 ) C386_=_C401( C386 C401 ) C387_=_C390( C387 C390 ) C387_=_C395( C387 C395 ) \nC387_=_C403( C387 C403 ) C387_=_C404( C387 C404 ) C387_=_C405( C387 C405 ) C390_=_C391( C390 C391 ) C390_=_C392( C390 C392 ) C390_=_C395( C390 C395 ) \nC390_=_C403( C390 C403 ) C390_=_C404( C390 C404 ) C390_=_C405( C390 C405 ) C391_=_C392( C391 C392 ) C392_=_C404( C392 C404 ) C393_=_C395( C393 C395 ) \nC393_=_C400( C393 C400 ) C393_=_C401( C393 C401 ) C395_=_C403( C395 C403 ) C395_=_C404( C395 C404 ) C395_=_C405( C395 C405 ) C400_=_C401( C400 C401 ) \nC401_=_C405( C401 C405 ) C403_=_C404( C403 C404 ) C403_=_C405( C403 C405 ) C404_=_C405( C404 C405 ) "];13-&gt;17[label="115: C20 C21 C23 C38 C43 \nC48 C61 C64 C65 C67 C68 \nC69 C71 C72 C73 C74 C76 \nC79 C80 C81 C82 C83 C84 \nC86 C87 C88 C90 C93 C95 \nC96 C97 C98 C107 C112 C116 \nC130 C138 C139 C140 C141 C142 \nC143 C145 C147 C148 C149 C150 \nC158 C163 C170 C184 C196 C197 \nC201 C210 C218 C222 C228 C229 \nC230 C231 C232 C233 C234 C235 \nC236 C239 C240 C241 C246 C251 \nC257 C264 C270 C274 C275 C276 \nC293 C298 C300 C309 C318 C319 \nC321 C330 C334 C335 C336 C337 \nC338 C340 C341 C342 C343 C346 \nC348 C358 C359 C365 C367 C372 \nC375 C378 C380 C386 C387 C391 \nC392 C393 C395 C400 C401 C403 \nC404 C405 \n958: C20_=_C21 ,C20_=_C23 ,C20_=_C38 ,C20_=_C43 ,C20_=_C64 ,\nC20_=_C65 ,C20_=_C67 ,C20_=_C68 ,C20_=_C69 ,C20_=_C71 ,C20_=_C72 ,\nC20_=_C73 ,C20_=_C74 ,C20_=_C76 ,C20_=_C79 ,C20_=_C80 ,C21_=_C23 ,\nC21_=_C38 ,C21_=_C81 ,C21_=_C82 ,C21_=_C83 ,C21_=_C84 ,C21_=_C86 ,\nC21_=_C87 ,C21_=_C88 ,C21_=_C90 ,C21_=_C93 ,C21_=_C95 ,C21_=_C96 ,\nC21_=_C97 ,C23_=_C38 ,C23_=_C98 ,C23_=_C116 ,C23_=_C138 ,C23_=_C139 ,\nC23_=_C140 ,C23_=_C141 ,C23_=_C142 ,C23_=_C143 ,C23_=_C145 ,C23_=_C147 ,\nC23_=_C148 ,C23_=_C149 ,C23_=_C150 ,C38_=_C170 ,C38_=_C197 ,C38_=_C251 ,\nC38_=_C264 ,C38_=_C276 ,C38_=_C300 ,C38_=_C321 ,C38_=_C348 ,C38_=_C359 ,\nC38_=_C367 ,C38_=_C375 ,C38_=_C387 ,C38_=_C395 ,C38_=_C403 ,C38_=_C404 ,\nC38_=_C405 ,C43_=_C48 ,C43_=_C61 ,C43_=_C64 ,C43_=_C65 ,C43_=_C67 ,\nC43_=_C68 ,C43_=_C69 ,C43_=_C71 ,C43_=_C72 ,C43_=_C73 ,C43_=_C74 ,\nC43_=_C76 ,C43_=_C79 ,C43_=_C80 ,C48_=_C61 ,C48_=_C163 ,C48_=_C201 ,\nC48_=_C228 ,C48_=_C229 ,C48_=_C230 ,C48_=_C231 ,C48_=_C232 ,C48_=_C233 ,\nC48_=_C234 ,C48_=_C235 ,C48_=_C236 ,C48_=_C239 ,C48_=_C240 ,C48_=_C241 ,\nC61_=_C184 ,C61_=_C196 ,C61_=_C275 ,C61_=_C309 ,C61_=_C319 ,C61_=_C346 ,\nC61_=_C365 ,C61_=_C380 ,C61_=_C386 ,C61_=_C393 ,C61_=_C400 ,C61_=_C401 ,\nC64_=_C65 ,C64_=_C67 ,C64_=_C68 ,C64_=_C69 ,C64_=_C71 ,C64_=_C72 ,\nC64_=_C73 ,C64_=_C74 ,C64_=_C76 ,C64_=_C79 ,C64_=_C80 ,C64_=_C98 ,\nC64_=_C107 ,C64_=_C112 ,C65_=_C67 ,C65_=_C68 ,C65_=_C69 ,C65_=_C71 ,\nC65_=_C72 ,C65_=_C73 ,C65_=_C74 ,C65_=_C76 ,C65_=_C79 ,C65_=_C80 ,\nC65_=_C116 ,C65_=_C130 ,C67_=_C68 ,C67_=_C69 ,C67_=_C71 ,C67_=_C72 ,\nC67_=_C73 ,C67_=_C74 ,C67_=_C76 ,C67_=_C79 ,C67_=_C80 ,C67_=_C82 ,\nC67_=_C184 ,C68_=_C69 ,C68_=_C71 ,C68_=_C72 ,C68_=_C73 ,C68_=_C74 ,\nC68_=_C76 ,C68_=_C79 ,C68_=_C80 ,C68_=_C83 ,C68_=_C138 ,C68_=_C196 ,\nC68_=_C197 ,C69_=_C71 ,C69_=_C72 ,C69_=_C73 ,C69_=_C74 ,C69_=_C76 ,\nC69_=_C79 ,C69_=_C80 ,C69_=_C84 ,C69_=_C218 ,C69_=_C222 ,C71_=_C72 ,\nC71_=_C73 ,C71_=_C74 ,C71_=_C76 ,C71_=_C79 ,C71_=_C80 ,C71_=_C228 ,\nC71_=_C257 ,C71_=_C264 ,C72_=_C73 ,C72_=_C74 ,C72_=_C76 ,C72_=_C79 ,\nC72_=_C80 ,C72_=_C139 ,C72_=_C229 ,C72_=_C270 ,C72_=_C274 ,C72_=_C275 ,\nC72_=_C276 ,C73_=_C74 ,C73_=_C76 ,C73_=_C79 ,C73_=_C80 ,C73_=_C318 ,\nC73_=_C319 ,C73_=_C321 ,C74_=_C76 ,C74_=_C79 ,C74_=_C80 ,C74_=_C143 ,\nC74_=_C232 ,C74_=_C330 ,C76_=_C79 ,C76_=_C80 ,C76_=_C90 ,C76_=_C334 ,\nC76_=_C346 ,C76_=_C348 ,C79_=_C80 ,C79_=_C95 ,C79_=_C149 ,C79_=_C341 ,\nC79_=_C391 ,C80_=_C96 ,C80_=_C240 ,C80_=_C342 ,C80_=_C400 ,C81_=_C82 ,\nC81_=_C83 ,C81_=_C84 ,C81_=_C86 ,C81_=_C87 ,C81_=_C88 ,C81_=_C90 ,\nC81_=_C93 ,C81_=_C95 ,C81_=_C96 ,C81_=_C97 ,C81_=_C158 ,C82_=_C83 ,\nC82_=_C84 ,C82_=_C86 ,C82_=_C87 ,C82_=_C88 ,C82_=_C90 ,C82_=_C93 ,\nC82_=_C95 ,C82_=_C96 ,C82_=_C97 ,C82_=_C184 ,C83_=_C84 ,C83_=_C86 ,\nC83_=_C87 ,C83_=_C88 ,C83_=_C90 ,C83_=_C93 ,C83_=_C95 ,C83_=_C96 ,\nC83_=_C97 ,C83_=_C138 ,C83_=_C196 ,C83_=_C197 ,C84_=_C86 ,C84_=_C87 ,\nC84_=_C88 ,C84_=_C90 ,C84_=_C93 ,C84_=_C95 ,C84_=_C96 ,C84_=_C97 ,\nC84_=_C218 ,C84_=_C222 ,C86_=_C87 ,C86_=_C88 ,C86_=_C90 ,C86_=_C93 ,\nC86_=_C95 ,C86_=_C96 ,C86_=_C97 ,C86_=_C140 ,C87_=_C88 ,C87_=_C90 ,\nC87_=_C93 ,C87_=_C95 ,C87_=_C96 ,C87_=_C97 ,C87_=_C141 ,C87_=_C230 ,\nC87_=_C293 ,C87_=_C298 ,C87_=_C300 ,C88_=_C90 ,C88_=_C93 ,C88_=_C95 ,\nC88_=_C96 ,C88_=_C97 ,C88_=_C142 ,C88_=_C231 ,C88_=_C309 ,C90_=_C93 ,\nC90_=_C95 ,C90_=_C96 ,C90_=_C97 ,C90_=_C334 ,C90_=_C346 ,C90_=_C348 ,\nC93_=_C95 ,C93_=_C96 ,C93_=_C97 ,C93_=_C148 ,C93_=_C340 ,C95_=_C96 ,\nC95_=_C97 ,C95_=_C149 ,C95_=_C341 ,C95_=_C391 ,C96_=_C97 ,C96_=_C240 ,\nC96_=_C342 ,C96_=_C400 ,C97_=_C150 ,C97_=_C241 ,C97_=_C343 ,C97_=_C401 ,\nC97_=_C405 ,C98_=_C107 ,C98_=_C112 ,C98_=_C116 ,C98_=_C138 ,C98_=_C139 ,\nC98_=_C140 ,C98_=_C141 ,C98_=_C142 ,C98_=_C143 ,C98_=_C145 ,C98_=_C147 ,\nC98_=_C148 ,C98_=_C149 ,C98_=_C150 ,C107_=_C112 ,C107_=_C218 ,C107_=_C246 ,\nC107_=_C257 ,C107_=_C270 ,C107_=_C293 ,C107_=_C334 ,C107_=_C335 ,C107_=_C336 ,\nC107_=_C337 ,C107_=_C338 ,C107_=_C340 ,C107_=_C341 ,C107_=_C342 ,C107_=_C343 ,\nC112_=_C130 ,C112_=_C158 ,C112_=_C210 ,C112_=_C222 ,C112_=_C274 ,C112_=_C298 ,\nC112_=_C318 ,C112_=_C330 ,C112_=_C358 ,C112_=_C372 ,C112_=_C378 ,C112_=_C391 ,\nC112_=_C392 ,C116_=_C130 ,C116_=_C138 ,C116_=_C139 ,C116_=_C140 ,C116_=_C141 ,\nC116_=_C142 ,C116_=_C143 ,C116_=_C145 ,C116_=_C147 ,C116_=_C148 ,C116_=_C149 ,\nC116_=_C150 ,C130_=_C158 ,C130_=_C210 ,C130_=_C222 ,C130_=_C274 ,C130_=_C298 ,\nC130_=_C318 ,C130_=_C330 ,C130_=_C358 ,C130_=_C372 ,C130_=_C378 ,C130_=_C391 ,\nC130_=_C392 ,C138_=_C139 ,C138_=_C140 ,C138_=_C141 ,C138_=_C142 ,C138_=_C143 ,\nC138_=_C145 ,C138_=_C147 ,C138_=_C148 ,C138_=_C149 ,C138_=_C150 ,C138_=_C196 ,\nC138_=_C197 ,C139_=_C140 ,C139_=_C141 ,C139_=_C142 ,C139_=_C143 ,C139_=_C145 ,\nC139_=_C147 ,C139_=_C148 ,C139_=_C149 ,C139_=_C150 ,C139_=_C229 ,C139_=_C270 ,\nC139_=_C274 ,C139_=_C275 ,C139_=_C276 ,C140_=_C141 ,C140_=_C142 ,C140_=_C143 ,\nC140_=_C145 ,C140_=_C147 ,C140_=_C148 ,C140_=_C149 ,C140_=_C150 ,C141_=_C142 ,\nC141_=_C143 ,C141_=_C145 ,C141_=_C147 ,C141_=_C148 ,C141_=_C149 ,C141_=_C150 ,\nC141_=_C230 ,C141_=_C293 ,C141_=_C298 ,C141_=_C300 ,C142_=_C143 ,C142_=_C145 ,\nC142_=_C147 ,C142_=_C148 ,C142_=_C149 ,C142_=_C150 ,C142_=_C231 ,C142_=_C309 ,\nC143_=_C145 ,C143_=_C147 ,C143_=_C148 ,C143_=_C149 ,C143_=_C150 ,C143_=_C232 ,\nC143_=_C330 ,C145_=_C147 ,C145_=_C148 ,C145_=_C149 ,C145_=_C150 ,C145_=_C234 ,\nC145_=_C372 ,C145_=_C375 ,C147_=_C148 ,C147_=_C149 ,C147_=_C150 ,C147_=_C236 ,\nC147_=_C338 ,C147_=_C393 ,C147_=_C395 ,C148_=_C149 ,C148_=_C150 ,C148_=_C340 ,\nC149_=_C150 ,C149_=_C341 ,C149_=_C391 ,C150_=_C241 ,C150_=_C343 ,C150_=_C401 ,\nC150_=_C405 ,C158_=_C210 ,C158_=_C222 ,C158_=_C274 ,C158_=_C298 ,C158_=_C318 ,\nC158_=_C330 ,C158_=_C358 ,C158_=_C372 ,C158_=_C378 ,C158_=_C391 ,C158_=_C392 ,\nC163_=_C170 ,C163_=_C201 ,C163_=_C228 ,C163_=_C229 ,C163_=_C230 ,C163_=_C231 ,\nC163_=_C232 ,C163_=_C233 ,C163_=_C234 ,C163_=_C235 ,C163_=_C236 ,C163_=_C239 ,\nC163_=_C240 ,C163_=_C241 ,C170_=_C197 ,C170_=_C251 ,C170_=_C264 ,C170_=_C276 ,\nC170_=_C300 ,C170_=_C321 ,C170_=_C348 ,C170_=_C359 ,C170_=_C367 ,C170_=_C375 ,\nC170_=_C387 ,C170_=_C395 ,C170_=_C403 ,C170_=_C404 ,C170_=_C405 ,C184_=_C196 ,\nC184_=_C275 ,C184_=_C309 ,C184_=_C319 ,C184_=_C346 ,C184_=_C365 ,C184_=_C380 ,\nC184_=_C386 ,C184_=_C393 ,C184_=_C400 ,C184_=_C401 ,C196_=_C197 ,C196_=_C275 ,\nC196_=_C309 ,C196_=_C319 ,C196_=_C346 ,C196_=_C365 ,C196_=_C380 ,C196_=_C386 ,\nC196_=_C393 ,C196_=_C400 ,C196_=_C401 ,C197_=_C251 ,C197_=_C264 ,C197_=_C276 ,\nC197_=_C300 ,C197_=_C321 ,C197_=_C348 ,C197_=_C359 ,C197_=_C367 ,C197_=_C375 ,\nC197_=_C387 ,C197_=_C395 ,C197_=_C403 ,C197_=_C404 ,C197_=_C405 ,C201_=_C210 ,\nC201_=_C228 ,C201_=_C229 ,C201_=_C230 ,C201_=_C231 ,C201_=_C232 ,C201_=_C233 ,\nC201_=_C234 ,C201_=_C235 ,C201_=_C236 ,C201_=_C239 ,C201_=_C240 ,C201_=_C241 ,\nC210_=_C222 ,C210_=_C274 ,C210_=_C298 ,C210_=_C318 ,C210_=_C330 ,C210_=_C358 ,\nC210_=_C372 ,C210_=_C378 ,C210_=_C391 ,C210_=_C392 ,C218_=_C222 ,C218_=_C246 ,\nC218_=_C257 ,C218_=_C270 ,C218_=_C293 ,C218_=_C334 ,C218_=_C335 ,C218_=_C336 ,\nC218_=_C337 ,C218_=_C338 ,C218_=_C340 ,C218_=_C341 ,C218_=_C342 ,C218_=_C343 ,\nC222_=_C274 ,C222_=_C298 ,C222_=_C318 ,C222_=_C330 ,C222_=_C358 ,C222_=_C372 ,\nC222_=_C378 ,C222_=_C391 ,C222_=_C392 ,C228_=_C229</w:t>
      </w:r>
    </w:p>
    <w:p>
      <w:pPr>
        <w:pStyle w:val="PreformattedText"/>
        <w:bidi w:val="0"/>
        <w:spacing w:before="0" w:after="0"/>
        <w:jc w:val="left"/>
        <w:rPr/>
      </w:pPr>
      <w:r>
        <w:rPr/>
        <w:t xml:space="preserve"> </w:t>
      </w:r>
      <w:r>
        <w:rPr/>
        <w:t>,C228_=_C230 ,C228_=_C231 ,\nC228_=_C232 ,C228_=_C233 ,C228_=_C234 ,C228_=_C235 ,C228_=_C236 ,C228_=_C239 ,\nC228_=_C240 ,C228_=_C241 ,C228_=_C257 ,C228_=_C264 ,C229_=_C230 ,C229_=_C231 ,\nC229_=_C232 ,C229_=_C233 ,C229_=_C234 ,C229_=_C235 ,C229_=_C236 ,C229_=_C239 ,\nC229_=_C240 ,C229_=_C241 ,C229_=_C270 ,C229_=_C274 ,C229_=_C275 ,C229_=_C276 ,\nC230_=_C231 ,C230_=_C232 ,C230_=_C233 ,C230_=_C234 ,C230_=_C235 ,C230_=_C236 ,\nC230_=_C239 ,C230_=_C240 ,C230_=_C241 ,C230_=_C293 ,C230_=_C298 ,C230_=_C300 ,\nC231_=_C232 ,C231_=_C233 ,C231_=_C234 ,C231_=_C235 ,C231_=_C236 ,C231_=_C239 ,\nC231_=_C240 ,C231_=_C241 ,C231_=_C309 ,C232_=_C233 ,C232_=_C234 ,C232_=_C235 ,\nC232_=_C236 ,C232_=_C239 ,C232_=_C240 ,C232_=_C241 ,C232_=_C330 ,C233_=_C234 ,\nC233_=_C235 ,C233_=_C236 ,C233_=_C239 ,C233_=_C240 ,C233_=_C241 ,C233_=_C335 ,\nC233_=_C358 ,C233_=_C359 ,C234_=_C235 ,C234_=_C236 ,C234_=_C239 ,C234_=_C240 ,\nC234_=_C241 ,C234_=_C372 ,C234_=_C375 ,C235_=_C236 ,C235_=_C239 ,C235_=_C240 ,\nC235_=_C241 ,C235_=_C378 ,C235_=_C380 ,C236_=_C239 ,C236_=_C240 ,C236_=_C241 ,\nC236_=_C338 ,C236_=_C393 ,C236_=_C395 ,C239_=_C240 ,C239_=_C241 ,C239_=_C403 ,\nC240_=_C241 ,C240_=_C342 ,C240_=_C400 ,C241_=_C343 ,C241_=_C401 ,C241_=_C405 ,\nC246_=_C251 ,C246_=_C257 ,C246_=_C270 ,C246_=_C293 ,C246_=_C334 ,C246_=_C335 ,\nC246_=_C336 ,C246_=_C337 ,C246_=_C338 ,C246_=_C340 ,C246_=_C341 ,C246_=_C342 ,\nC246_=_C343 ,C251_=_C264 ,C251_=_C276 ,C251_=_C300 ,C251_=_C321 ,C251_=_C348 ,\nC251_=_C359 ,C251_=_C367 ,C251_=_C375 ,C251_=_C387 ,C251_=_C395 ,C251_=_C403 ,\nC251_=_C404 ,C251_=_C405 ,C257_=_C264 ,C257_=_C270 ,C257_=_C293 ,C257_=_C334 ,\nC257_=_C335 ,C257_=_C336 ,C257_=_C337 ,C257_=_C338 ,C257_=_C340 ,C257_=_C341 ,\nC257_=_C342 ,C257_=_C343 ,C264_=_C276 ,C264_=_C300 ,C264_=_C321 ,C264_=_C348 ,\nC264_=_C359 ,C264_=_C367 ,C264_=_C375 ,C264_=_C387 ,C264_=_C395 ,C264_=_C403 ,\nC264_=_C404 ,C264_=_C405 ,C270_=_C274 ,C270_=_C275 ,C270_=_C276 ,C270_=_C293 ,\nC270_=_C334 ,C270_=_C335 ,C270_=_C336 ,C270_=_C337 ,C270_=_C338 ,C270_=_C340 ,\nC270_=_C341 ,C270_=_C342 ,C270_=_C343 ,C274_=_C275 ,C274_=_C276 ,C274_=_C298 ,\nC274_=_C318 ,C274_=_C330 ,C274_=_C358 ,C274_=_C372 ,C274_=_C378 ,C274_=_C391 ,\nC274_=_C392 ,C275_=_C276 ,C275_=_C309 ,C275_=_C319 ,C275_=_C346 ,C275_=_C365 ,\nC275_=_C380 ,C275_=_C386 ,C275_=_C393 ,C275_=_C400 ,C275_=_C401 ,C276_=_C300 ,\nC276_=_C321 ,C276_=_C348 ,C276_=_C359 ,C276_=_C367 ,C276_=_C375 ,C276_=_C387 ,\nC276_=_C395 ,C276_=_C403 ,C276_=_C404 ,C276_=_C405 ,C293_=_C298 ,C293_=_C300 ,\nC293_=_C334 ,C293_=_C335 ,C293_=_C336 ,C293_=_C337 ,C293_=_C338 ,C293_=_C340 ,\nC293_=_C341 ,C293_=_C342 ,C293_=_C343 ,C298_=_C300 ,C298_=_C318 ,C298_=_C330 ,\nC298_=_C358 ,C298_=_C372 ,C298_=_C378 ,C298_=_C391 ,C298_=_C392 ,C300_=_C321 ,\nC300_=_C348 ,C300_=_C359 ,C300_=_C367 ,C300_=_C375 ,C300_=_C387 ,C300_=_C395 ,\nC300_=_C403 ,C300_=_C404 ,C300_=_C405 ,C309_=_C319 ,C309_=_C346 ,C309_=_C365 ,\nC309_=_C380 ,C309_=_C386 ,C309_=_C393 ,C309_=_C400 ,C309_=_C401 ,C318_=_C319 ,\nC318_=_C321 ,C318_=_C330 ,C318_=_C358 ,C318_=_C372 ,C318_=_C378 ,C318_=_C391 ,\nC318_=_C392 ,C319_=_C321 ,C319_=_C346 ,C319_=_C365 ,C319_=_C380 ,C319_=_C386 ,\nC319_=_C393 ,C319_=_C400 ,C319_=_C401 ,C321_=_C348 ,C321_=_C359 ,C321_=_C367 ,\nC321_=_C375 ,C321_=_C387 ,C321_=_C395 ,C321_=_C403 ,C321_=_C404 ,C321_=_C405 ,\nC330_=_C358 ,C330_=_C372 ,C330_=_C378 ,C330_=_C391 ,C330_=_C392 ,C334_=_C335 ,\nC334_=_C336 ,C334_=_C337 ,C334_=_C338 ,C334_=_C340 ,C334_=_C341 ,C334_=_C342 ,\nC334_=_C343 ,C334_=_C346 ,C334_=_C348 ,C335_=_C336 ,C335_=_C337 ,C335_=_C338 ,\nC335_=_C340 ,C335_=_C341 ,C335_=_C342 ,C335_=_C343 ,C335_=_C358 ,C335_=_C359 ,\nC336_=_C337 ,C336_=_C338 ,C336_=_C340 ,C336_=_C341 ,C336_=_C342 ,C336_=_C343 ,\nC336_=_C365 ,C336_=_C367 ,C337_=_C338 ,C337_=_C340 ,C337_=_C341 ,C337_=_C342 ,\nC337_=_C343 ,C337_=_C386 ,C337_=_C387 ,C338_=_C340 ,C338_=_C341 ,C338_=_C342 ,\nC338_=_C343 ,C338_=_C393 ,C338_=_C395 ,C340_=_C341 ,C340_=_C342 ,C340_=_C343 ,\nC341_=_C342 ,C341_=_C343 ,C341_=_C391 ,C342_=_C343 ,C342_=_C400 ,C343_=_C401 ,\nC343_=_C405 ,C346_=_C348 ,C346_=_C365 ,C346_=_C380 ,C346_=_C386 ,C346_=_C393 ,\nC346_=_C400 ,C346_=_C401 ,C348_=_C359 ,C348_=_C367 ,C348_=_C375 ,C348_=_C387 ,\nC348_=_C395 ,C348_=_C403 ,C348_=_C404 ,C348_=_C405 ,C358_=_C359 ,C358_=_C372 ,\nC358_=_C378 ,C358_=_C391 ,C358_=_C392 ,C359_=_C367 ,C359_=_C375 ,C359_=_C387 ,\nC359_=_C395 ,C359_=_C403 ,C359_=_C404 ,C359_=_C405 ,C365_=_C367 ,C365_=_C380 ,\nC365_=_C386 ,C365_=_C393 ,C365_=_C400 ,C365_=_C401 ,C367_=_C375 ,C367_=_C387 ,\nC367_=_C395 ,C367_=_C403 ,C367_=_C404 ,C367_=_C405 ,C372_=_C375 ,C372_=_C378 ,\nC372_=_C391 ,C372_=_C392 ,C375_=_C387 ,C375_=_C395 ,C375_=_C403 ,C375_=_C404 ,\nC375_=_C405 ,C378_=_C380 ,C378_=_C391 ,C378_=_C392 ,C380_=_C386 ,C380_=_C393 ,\nC380_=_C400 ,C380_=_C401 ,C386_=_C387 ,C386_=_C393 ,C386_=_C400 ,C386_=_C401 ,\nC387_=_C395 ,C387_=_C403 ,C387_=_C404 ,C387_=_C405 ,C391_=_C392 ,C392_=_C404 ,\nC393_=_C395 ,C393_=_C400 ,C393_=_C401 ,C395_=_C403 ,C395_=_C404 ,C395_=_C405 ,\nC400_=_C401 ,C401_=_C405 ,C403_=_C404 ,C403_=_C405 ,C404_=_C405 ,"];18[shape=box, label="id:18 level: 2\n149: C6 C8 C10 C12 C27 \nC29 C30 C34 C35 C39 C47 \nC50 C52 C54 C56 C68 C69 \nC72 C74 C79 C83 C84 C88 \nC95 C99 C101 C103 C106 C109 \nC110 C120 C121 C126 C127 C133 \nC138 C139 C142 C143 C145 C149 \nC152 C156 C161 C162 C165 C171 \nC175 C179 C182 C185 C188 C190 \nC191 C192 C193 C195 C196 C197 \nC198 C199 C200 C205 C214 C216 \nC217 C218 C219 C221 C222 C223 \nC224 C225 C226 C227 C229 C231 \nC232 C233 C234 C245 C247 C255 \nC260 C266 C267 C268 C270 C272 \nC273 C274 C275 C276 C278 C279 \nC280 C281 C283 C284 C292 C294 \nC296 C303 C304 C305 C307 C308 \nC309 C310 C311 C312 C313 C314 \nC315 C316 C322 C326 C328 C329 \nC330 C332 C333 C335 C341 C349 \nC354 C355 C356 C357 C358 C359 \nC361 C362 C363 C368 C370 C371 \nC372 C373 C374 C375 C376 C382 \nC391 C396 C406 C407 C408 C409 \n1772: C6_=_C8( C6 C8 ) C6_=_C10( C6 C10 ) C6_=_C12( C6 C12 ) C6_=_C52( C6 C52 ) C6_=_C88( C6 C88 ) \nC6_=_C142( C6 C142 ) C6_=_C179( C6 C179 ) C6_=_C205( C6 C205 ) C6_=_C231( C6 C231 ) C6_=_C268( C6 C268 ) C6_=_C280( C6 C280 ) \nC6_=_C303( C6 C303 ) C6_=_C304( C6 C304 ) C6_=_C305( C6 C305 ) C6_=_C307( C6 C307 ) C6_=_C308( C6 C308 ) C6_=_C309( C6 C309 ) \nC6_=_C310( C6 C310 ) C6_=_C311( C6 C311 ) C6_=_C312( C6 C312 ) C6_=_C313( C6 C313 ) C6_=_C314( C6 C314 ) C8_=_C10( C8 C10 ) \nC8_=_C12( C8 C12 ) C8_=_C54( C8 C54 ) C8_=_C74( C8 C74 ) C8_=_C106( C8 C106 ) C8_=_C143( C8 C143 ) C8_=_C156( C8 C156 ) \nC8_=_C191( C8 C191 ) C8_=_C217( C8 C217 ) C8_=_C232( C8 C232 ) C8_=_C245( C8 C245 ) C8_=_C281( C8 C281 ) C8_=_C292( C8 C292 ) \nC8_=_C315( C8 C315 ) C8_=_C326( C8 C326 ) C8_=_C328( C8 C328 ) C8_=_C329( C8 C329 ) C8_=_C330( C8 C330 ) C8_=_C332( C8 C332 ) \nC8_=_C333( C8 C333 ) C10_=_C12( C10 C12 ) C10_=_C34( C10 C34 ) C10_=_C56( C10 C56 ) C10_=_C109( C10 C109 ) C10_=_C126( C10 C126 ) \nC10_=_C182( C10 C182 ) C10_=_C192( C10 C192 ) C10_=_C219( C10 C219 ) C10_=_C233( C10 C233 ) C10_=_C283( C10 C283 ) C10_=_C294( C10 C294 ) \nC10_=_C304( C10 C304 ) C10_=_C316( C10 C316 ) C10_=_C335( C10 C335 ) C10_=_C354( C10 C354 ) C10_=_C355( C10 C355 ) C10_=_C356( C10 C356 ) \nC10_=_C357( C10 C357 ) C10_=_C358( C10 C358 ) C10_=_C359( C10 C359 ) C10_=_C361( C10 C361 ) C10_=_C362( C10 C362 ) C12_=_C35( C12 C35 ) \nC12_=_C110( C12 C110 ) C12_=_C127( C12 C127 ) C12_=_C145( C12 C145 ) C12_=_C234( C12 C234 ) C12_=_C247( C12 C247 ) C12_=_C260( C12 C260 ) \nC12_=_C273( C12 C273 ) C12_=_C284( C12 C284 ) C12_=_C296( C12 C296 ) C12_=_C329( C12 C329 ) C12_=_C355( C12 C355 ) C12_=_C363( C12 C363 ) \nC12_=_C370( C12 C370 ) C12_=_C371( C12 C371 ) C12_=_C372( C12 C372 ) C12_=_C373( C12 C373 ) C12_=_C374( C12 C374 ) C12_=_C375( C12 C375 ) \nC12_=_C376( C12 C376 ) C27_=_C29( C27 C29 ) C27_=_C30( C27 C30 ) C27_=_C34( C27 C34 ) C27_=_C35( C27 C35 ) C27_=_C39( C27 C39 ) \nC27_=_C47( C27 C47 ) C27_=_C68( C27 C68 ) C27_=_C83( C27 C83 ) C27_=_C99( C27 C99 ) C27_=_C120( C27 C120 ) C27_=_C138( C27 C138 ) \nC27_=_C161( C27 C161 ) C27_=_C188( C27 C188 ) C27_=_C190( C27 C190 ) C27_=_C191( C27 C191 ) C27_=_C192( C27 C192 ) C27_=_C193( C27 C193 ) \nC27_=_C195( C27 C195 ) C27_=_C196( C27 C196 ) C27_=_C197( C27 C197 ) C27_=_C198( C27 C198 ) C27_=_C199( C27 C199 ) C27_=_C200( C27 C200 ) \nC29_=_C30( C29 C30 ) C29_=_C34( C29 C34 ) C29_=_C35( C29 C35 ) C29_=_C39( C29 C39 ) C29_=_C69( C29 C69 ) C29_=_C84( C29 C84 ) \nC29_=_C101( C29 C101 ) C29_=_C152( C29 C152 ) C29_=_C162( C29 C162 ) C29_=_C175( C29 C175 ) C29_=_C214( C29 C214 ) C29_=_C216( C29 C216 ) \nC29_=_C217( C29 C217 ) C29_=_C218( C29 C218 ) C29_=_C219( C29 C219 ) C29_=_C221( C29 C221 ) C29_=_C222( C29 C222 ) C29_=_C223( C29 C223 ) \nC29_=_C224( C29 C224 ) C29_=_C225( C29 C225 ) C29_=_C226( C29 C226 ) C29_=_C227( C29 C227 ) C30_=_C34( C30 C34 ) C30_=_C35( C30 C35 ) \nC30_=_C39( C30 C39 ) C30_=_C50( C30 C50 ) C30_=_C72( C30 C72 ) C30_=_C103( C30 C103 ) C30_=_C121( C30 C121 ) C30_=_C139( C30 C139 ) \nC30_=_C165( C30 C165 ) C30_=_C188( C30 C188 ) C30_=_C229( C30 C229 ) C30_=_C255( C30 C255 ) C30_=_C266( C30 C266 ) C30_=_C267( C30 C267 ) \nC30_=_C268( C30 C268 ) C30_=_C270( C30 C270 ) C30_=_C272( C30 C272 ) C30_=_C273( C30 C273 ) C30_=_C274( C30 C274 ) C30_=_C275( C30 C275 ) \nC30_=_C276( C30 C276 ) C30_=_C278( C30 C278 ) C30_=_C279( C30 C279 ) C34_=_C35( C34 C35 ) C34_=_C39( C34 C39 ) C34_=_C56( C34 C56 ) \nC34_=_C109( C34 C109 ) C34_=_C126( C34 C126 ) C34_=_C182( C34 C182 ) C34_=_C192( C34 C192 ) C34_=_C219( C34 C219 ) C34_=_C233( C34 C233 ) \nC34_=_C283( C34 C283 ) C34_=_C294( C34 C294 ) C34_=_C304( C34 C304 ) C34_=_C316( C34 C316 ) C34_=_C335( C34 C335 ) C34_=_C354( C34 C354 ) \nC34_=_C355( C34 C355 ) C34_=_C356( C34 C356 ) C34_=_C357( C34 C357 ) C34_=_C358( C34 C358 ) C34_=_C359( C34 C359 ) C34_=_C361( C34 C361 ) \nC34_=_C362( C34 C362 ) C35_=_C39( C35 C39 ) C35_=_C110( C35 C110 ) C35_=_C127( C35 C127 ) C35_=_C145( C35 C145 ) C35_=_C234( C35 C234 ) \nC35_=_C247(</w:t>
      </w:r>
    </w:p>
    <w:p>
      <w:pPr>
        <w:pStyle w:val="PreformattedText"/>
        <w:bidi w:val="0"/>
        <w:spacing w:before="0" w:after="0"/>
        <w:jc w:val="left"/>
        <w:rPr/>
      </w:pPr>
      <w:r>
        <w:rPr/>
        <w:t xml:space="preserve"> </w:t>
      </w:r>
      <w:r>
        <w:rPr/>
        <w:t>C35 C247 ) C35_=_C260( C35 C260 ) C35_=_C273( C35 C273 ) C35_=_C284( C35 C284 ) C35_=_C296( C35 C296 ) C35_=_C329( C35 C329 ) \nC35_=_C355( C35 C355 ) C35_=_C363( C35 C363 ) C35_=_C370( C35 C370 ) C35_=_C371( C35 C371 ) C35_=_C372( C35 C372 ) C35_=_C373( C35 C373 ) \nC35_=_C374( C35 C374 ) C35_=_C375( C35 C375 ) C35_=_C376( C35 C376 ) C39_=_C79( C39 C79 ) C39_=_C95( C39 C95 ) C39_=_C133( C39 C133 ) \nC39_=_C149( C39 C149 ) C39_=_C171( C39 C171 ) C39_=_C185( C39 C185 ) C39_=_C322( C39 C322 ) C39_=_C341( C39 C341 ) C39_=_C349( C39 C349 ) \nC39_=_C368( C39 C368 ) C39_=_C382( C39 C382 ) C39_=_C391( C39 C391 ) C39_=_C396( C39 C396 ) C39_=_C406( C39 C406 ) C39_=_C407( C39 C407 ) \nC39_=_C408( C39 C408 ) C39_=_C409( C39 C409 ) C47_=_C50( C47 C50 ) C47_=_C52( C47 C52 ) C47_=_C54( C47 C54 ) C47_=_C56( C47 C56 ) \nC47_=_C68( C47 C68 ) C47_=_C83( C47 C83 ) C47_=_C99( C47 C99 ) C47_=_C120( C47 C120 ) C47_=_C138( C47 C138 ) C47_=_C161( C47 C161 ) \nC47_=_C188( C47 C188 ) C47_=_C190( C47 C190 ) C47_=_C191( C47 C191 ) C47_=_C192( C47 C192 ) C47_=_C193( C47 C193 ) C47_=_C195( C47 C195 ) \nC47_=_C196( C47 C196 ) C47_=_C197( C47 C197 ) C47_=_C198( C47 C198 ) C47_=_C199( C47 C199 ) C47_=_C200( C47 C200 ) C50_=_C52( C50 C52 ) \nC50_=_C54( C50 C54 ) C50_=_C56( C50 C56 ) C50_=_C72( C50 C72 ) C50_=_C103( C50 C103 ) C50_=_C121( C50 C121 ) C50_=_C139( C50 C139 ) \nC50_=_C165( C50 C165 ) C50_=_C188( C50 C188 ) C50_=_C229( C50 C229 ) C50_=_C255( C50 C255 ) C50_=_C266( C50 C266 ) C50_=_C267( C50 C267 ) \nC50_=_C268( C50 C268 ) C50_=_C270( C50 C270 ) C50_=_C272( C50 C272 ) C50_=_C273( C50 C273 ) C50_=_C274( C50 C274 ) C50_=_C275( C50 C275 ) \nC50_=_C276( C50 C276 ) C50_=_C278( C50 C278 ) C50_=_C279( C50 C279 ) C52_=_C54( C52 C54 ) C52_=_C56( C52 C56 ) C52_=_C88( C52 C88 ) \nC52_=_C142( C52 C142 ) C52_=_C179( C52 C179 ) C52_=_C205( C52 C205 ) C52_=_C231( C52 C231 ) C52_=_C268( C52 C268 ) C52_=_C280( C52 C280 ) \nC52_=_C303( C52 C303 ) C52_=_C304( C52 C304 ) C52_=_C305( C52 C305 ) C52_=_C307( C52 C307 ) C52_=_C308( C52 C308 ) C52_=_C309( C52 C309 ) \nC52_=_C310( C52 C310 ) C52_=_C311( C52 C311 ) C52_=_C312( C52 C312 ) C52_=_C313( C52 C313 ) C52_=_C314( C52 C314 ) C54_=_C56( C54 C56 ) \nC54_=_C74( C54 C74 ) C54_=_C106( C54 C106 ) C54_=_C143( C54 C143 ) C54_=_C156( C54 C156 ) C54_=_C191( C54 C191 ) C54_=_C217( C54 C217 ) \nC54_=_C232( C54 C232 ) C54_=_C245( C54 C245 ) C54_=_C281( C54 C281 ) C54_=_C292( C54 C292 ) C54_=_C315( C54 C315 ) C54_=_C326( C54 C326 ) \nC54_=_C328( C54 C328 ) C54_=_C329( C54 C329 ) C54_=_C330( C54 C330 ) C54_=_C332( C54 C332 ) C54_=_C333( C54 C333 ) C56_=_C109( C56 C109 ) \nC56_=_C126( C56 C126 ) C56_=_C182( C56 C182 ) C56_=_C192( C56 C192 ) C56_=_C219( C56 C219 ) C56_=_C233( C56 C233 ) C56_=_C283( C56 C283 ) \nC56_=_C294( C56 C294 ) C56_=_C304( C56 C304 ) C56_=_C316( C56 C316 ) C56_=_C335( C56 C335 ) C56_=_C354( C56 C354 ) C56_=_C355( C56 C355 ) \nC56_=_C356( C56 C356 ) C56_=_C357( C56 C357 ) C56_=_C358( C56 C358 ) C56_=_C359( C56 C359 ) C56_=_C361( C56 C361 ) C56_=_C362( C56 C362 ) \nC68_=_C69( C68 C69 ) C68_=_C72( C68 C72 ) C68_=_C74( C68 C74 ) C68_=_C79( C68 C79 ) C68_=_C83( C68 C83 ) C68_=_C99( C68 C99 ) \nC68_=_C120( C68 C120 ) C68_=_C138( C68 C138 ) C68_=_C161( C68 C161 ) C68_=_C188( C68 C188 ) C68_=_C190( C68 C190 ) C68_=_C191( C68 C191 ) \nC68_=_C192( C68 C192 ) C68_=_C193( C68 C193 ) C68_=_C195( C68 C195 ) C68_=_C196( C68 C196 ) C68_=_C197( C68 C197 ) C68_=_C198( C68 C198 ) \nC68_=_C199( C68 C199 ) C68_=_C200( C68 C200 ) C69_=_C72( C69 C72 ) C69_=_C74( C69 C74 ) C69_=_C79( C69 C79 ) C69_=_C84( C69 C84 ) \nC69_=_C101( C69 C101 ) C69_=_C152( C69 C152 ) C69_=_C162( C69 C162 ) C69_=_C175( C69 C175 ) C69_=_C214( C69 C214 ) C69_=_C216( C69 C216 ) \nC69_=_C217( C69 C217 ) C69_=_C218( C69 C218 ) C69_=_C219( C69 C219 ) C69_=_C221( C69 C221 ) C69_=_C222( C69 C222 ) C69_=_C223( C69 C223 ) \nC69_=_C224( C69 C224 ) C69_=_C225( C69 C225 ) C69_=_C226( C69 C226 ) C69_=_C227( C69 C227 ) C72_=_C74( C72 C74 ) C72_=_C79( C72 C79 ) \nC72_=_C103( C72 C103 ) C72_=_C121( C72 C121 ) C72_=_C139( C72 C139 ) C72_=_C165( C72 C165 ) C72_=_C188( C72 C188 ) C72_=_C229( C72 C229 ) \nC72_=_C255( C72 C255 ) C72_=_C266( C72 C266 ) C72_=_C267( C72 C267 ) C72_=_C268( C72 C268 ) C72_=_C270( C72 C270 ) C72_=_C272( C72 C272 ) \nC72_=_C273( C72 C273 ) C72_=_C274( C72 C274 ) C72_=_C275( C72 C275 ) C72_=_C276( C72 C276 ) C72_=_C278( C72 C278 ) C72_=_C279( C72 C279 ) \nC74_=_C79( C74 C79 ) C74_=_C106( C74 C106 ) C74_=_C143( C74 C143 ) C74_=_C156( C74 C156 ) C74_=_C191( C74 C191 ) C74_=_C217( C74 C217 ) \nC74_=_C232( C74 C232 ) C74_=_C245( C74 C245 ) C74_=_C281( C74 C281 ) C74_=_C292( C74 C292 ) C74_=_C315( C74 C315 ) C74_=_C326( C74 C326 ) \nC74_=_C328( C74 C328 ) C74_=_C329( C74 C329 ) C74_=_C330( C74 C330 ) C74_=_C332( C74 C332 ) C74_=_C333( C74 C333 ) C79_=_C95( C79 C95 ) \nC79_=_C133( C79 C133 ) C79_=_C149( C79 C149 ) C79_=_C171( C79 C171 ) C79_=_C185( C79 C185 ) C79_=_C322( C79 C322 ) C79_=_C341( C79 C341 ) \nC79_=_C349( C79 C349 ) C79_=_C368( C79 C368 ) C79_=_C382( C79 C382 ) C79_=_C391( C79 C391 ) C79_=_C396( C79 C396 ) C79_=_C406( C79 C406 ) \nC79_=_C407( C79 C407 ) C79_=_C408( C79 C408 ) C79_=_C409( C79 C409 ) C83_=_C84( C83 C84 ) C83_=_C88( C83 C88 ) C83_=_C95( C83 C95 ) \nC83_=_C99( C83 C99 ) C83_=_C120( C83 C120 ) C83_=_C138( C83 C138 ) C83_=_C161( C83 C161 ) C83_=_C188( C83 C188 ) C83_=_C190( C83 C190 ) \nC83_=_C191( C83 C191 ) C83_=_C192( C83 C192 ) C83_=_C193( C83 C193 ) C83_=_C195( C83 C195 ) C83_=_C196( C83 C196 ) C83_=_C197( C83 C197 ) \nC83_=_C198( C83 C198 ) C83_=_C199( C83 C199 ) C83_=_C200( C83 C200 ) C84_=_C88( C84 C88 ) C84_=_C95( C84 C95 ) C84_=_C101( C84 C101 ) \nC84_=_C152( C84 C152 ) C84_=_C162( C84 C162 ) C84_=_C175( C84 C175 ) C84_=_C214( C84 C214 ) C84_=_C216( C84 C216 ) C84_=_C217( C84 C217 ) \nC84_=_C218( C84 C218 ) C84_=_C219( C84 C219 ) C84_=_C221( C84 C221 ) C84_=_C222( C84 C222 ) C84_=_C223( C84 C223 ) C84_=_C224( C84 C224 ) \nC84_=_C225( C84 C225 ) C84_=_C226( C84 C226 ) C84_=_C227( C84 C227 ) C88_=_C95( C88 C95 ) C88_=_C142( C88 C142 ) C88_=_C179( C88 C179 ) \nC88_=_C205( C88 C205 ) C88_=_C231( C88 C231 ) C88_=_C268( C88 C268 ) C88_=_C280( C88 C280 ) C88_=_C303( C88 C303 ) C88_=_C304( C88 C304 ) \nC88_=_C305( C88 C305 ) C88_=_C307( C88 C307 ) C88_=_C308( C88 C308 ) C88_=_C309( C88 C309 ) C88_=_C310( C88 C310 ) C88_=_C311( C88 C311 ) \nC88_=_C312( C88 C312 ) C88_=_C313( C88 C313 ) C88_=_C314( C88 C314 ) C95_=_C133( C95 C133 ) C95_=_C149( C95 C149 ) C95_=_C171( C95 C171 ) \nC95_=_C185( C95 C185 ) C95_=_C322( C95 C322 ) C95_=_C341( C95 C341 ) C95_=_C349( C95 C349 ) C95_=_C368( C95 C368 ) C95_=_C382( C95 C382 ) \nC95_=_C391( C95 C391 ) C95_=_C396( C95 C396 ) C95_=_C406( C95 C406 ) C95_=_C407( C95 C407 ) C95_=_C408( C95 C408 ) C95_=_C409( C95 C409 ) \nC99_=_C101( C99 C101 ) C99_=_C103( C99 C103 ) C99_=_C106( C99 C106 ) C99_=_C109( C99 C109 ) C99_=_C110( C99 C110 ) C99_=_C120( C99 C120 ) \nC99_=_C138( C99 C138 ) C99_=_C161( C99 C161 ) C99_=_C188( C99 C188 ) C99_=_C190( C99 C190 ) C99_=_C191( C99 C191 ) C99_=_C192( C99 C192 ) \nC99_=_C193( C99 C193 ) C99_=_C195( C99 C195 ) C99_=_C196( C99 C196 ) C99_=_C197( C99 C197 ) C99_=_C198( C99 C198 ) C99_=_C199( C99 C199 ) \nC99_=_C200( C99 C200 ) C101_=_C103( C101 C103 ) C101_=_C106( C101 C106 ) C101_=_C109( C101 C109 ) C101_=_C110( C101 C110 ) C101_=_C152( C101 C152 ) \nC101_=_C162( C101 C162 ) C101_=_C175( C101 C175 ) C101_=_C214( C101 C214 ) C101_=_C216( C101 C216 ) C101_=_C217( C101 C217 ) C101_=_C218( C101 C218 ) \nC101_=_C219( C101 C219 ) C101_=_C221( C101 C221 ) C101_=_C222( C101 C222 ) C101_=_C223( C101 C223 ) C101_=_C224( C101 C224 ) C101_=_C225( C101 C225 ) \nC101_=_C226( C101 C226 ) C101_=_C227( C101 C227 ) C103_=_C106( C103 C106 ) C103_=_C109( C103 C109 ) C103_=_C110( C103 C110 ) C103_=_C121( C103 C121 ) \nC103_=_C139( C103 C139 ) C103_=_C165( C103 C165 ) C103_=_C188( C103 C188 ) C103_=_C229( C103 C229 ) C103_=_C255( C103 C255 ) C103_=_C266( C103 C266 ) \nC103_=_C267( C103 C267 ) C103_=_C268( C103 C268 ) C103_=_C270( C103 C270 ) C103_=_C272( C103 C272 ) C103_=_C273( C103 C273 ) C103_=_C274( C103 C274 ) \nC103_=_C275( C103 C275 ) C103_=_C276( C103 C276 ) C103_=_C278( C103 C278 ) C103_=_C279( C103 C279 ) C106_=_C109( C106 C109 ) C106_=_C110( C106 C110 ) \nC106_=_C143( C106 C143 ) C106_=_C156( C106 C156 ) C106_=_C191( C106 C191 ) C106_=_C217( C106 C217 ) C106_=_C232( C106 C232 ) C106_=_C245( C106 C245 ) \nC106_=_C281( C106 C281 ) C106_=_C292( C106 C292 ) C106_=_C315( C106 C315 ) C106_=_C326( C106 C326 ) C106_=_C328( C106 C328 ) C106_=_C329( C106 C329 ) \nC106_=_C330( C106 C330 ) C106_=_C332( C106 C332 ) C106_=_C333( C106 C333 ) C109_=_C110( C109 C110 ) C109_=_C126( C109 C126 ) C109_=_C182( C109 C182 ) \nC109_=_C192( C109 C192 ) C109_=_C219( C109 C219 ) C109_=_C233( C109 C233 ) C109_=_C283( C109 C283 ) C109_=_C294( C109 C294 ) C109_=_C304( C109 C304 ) \nC109_=_C316( C109 C316 ) C109_=_C335( C109 C335 ) C109_=_C354( C109 C354 ) C109_=_C355( C109 C355 ) C109_=_C356( C109 C356 ) C109_=_C357( C109 C357 ) \nC109_=_C358( C109 C358 ) C109_=_C359( C109 C359 ) C109_=_C361( C109 C361 ) C109_=_C362( C109 C362 ) C110_=_C127( C110 C127 ) C110_=_C145( C110 C145 ) \nC110_=_C234( C110 C234 ) C110_=_C247( C110 C247 ) C110_=_C260( C110 C260 ) C110_=_C273( C110 C273 ) C110_=_C284( C110 C284 ) C110_=_C296( C110 C296 ) \nC110_=_C329( C110 C329 ) C110_=_C355( C110 C355 ) C110_=_C363( C110 C363 ) C110_=_C370( C110 C370 ) C110_=_C371( C110 C371 ) C110_=_C372( C110 C372 ) \nC110_=_C373( C110 C373 ) C110_=_C374( C110 C374 ) C110_=_C375( C110 C375 ) C110_=_C376( C110 C376 ) C120_=_C121( C120 C121 ) C120_=_C126( C120 C126 ) \nC120_=_C127( C120 C127 ) C120_=_C133( C120 C133 ) C120_=_C138( C120 C138 ) C120_=_C161( C120 C161 ) C120_=_C188( C120 C188 ) C120_=_C190( C120 C190 ) \nC120_=_C191( C120 C191 ) C120_=_C192( C120 C192 ) C120_=_C193( C120 C193 ) C120_=_C195( C120 C195 ) C120_=_C196( C120 C196 ) C120_=_C197(</w:t>
      </w:r>
    </w:p>
    <w:p>
      <w:pPr>
        <w:pStyle w:val="PreformattedText"/>
        <w:bidi w:val="0"/>
        <w:spacing w:before="0" w:after="0"/>
        <w:jc w:val="left"/>
        <w:rPr/>
      </w:pPr>
      <w:r>
        <w:rPr/>
        <w:t xml:space="preserve"> </w:t>
      </w:r>
      <w:r>
        <w:rPr/>
        <w:t>C120 C197 ) \nC120_=_C198( C120 C198 ) C120_=_C199( C120 C199 ) C120_=_C200( C120 C200 ) C121_=_C126( C121 C126 ) C121_=_C127( C121 C127 ) C121_=_C133( C121 C133 ) \nC121_=_C139( C121 C139 ) C121_=_C165( C121 C165 ) C121_=_C188( C121 C188 ) C121_=_C229( C121 C229 ) C121_=_C255( C121 C255 ) C121_=_C266( C121 C266 ) \nC121_=_C267( C121 C267 ) C121_=_C268( C121 C268 ) C121_=_C270( C121 C270 ) C121_=_C272( C121 C272 ) C121_=_C273( C121 C273 ) C121_=_C274( C121 C274 ) \nC121_=_C275( C121 C275 ) C121_=_C276( C121 C276 ) C121_=_C278( C121 C278 ) C121_=_C279( C121 C279 ) C126_=_C127( C126 C127 ) C126_=_C133( C126 C133 ) \nC126_=_C182( C126 C182 ) C126_=_C192( C126 C192 ) C126_=_C219( C126 C219 ) C126_=_C233( C126 C233 ) C126_=_C283( C126 C283 ) C126_=_C294( C126 C294 ) \nC126_=_C304( C126 C304 ) C126_=_C316( C126 C316 ) C126_=_C335( C126 C335 ) C126_=_C354( C126 C354 ) C126_=_C355( C126 C355 ) C126_=_C356( C126 C356 ) \nC126_=_C357( C126 C357 ) C126_=_C358( C126 C358 ) C126_=_C359( C126 C359 ) C126_=_C361( C126 C361 ) C126_=_C362( C126 C362 ) C127_=_C133( C127 C133 ) \nC127_=_C145( C127 C145 ) C127_=_C234( C127 C234 ) C127_=_C247( C127 C247 ) C127_=_C260( C127 C260 ) C127_=_C273( C127 C273 ) C127_=_C284( C127 C284 ) \nC127_=_C296( C127 C296 ) C127_=_C329( C127 C329 ) C127_=_C355( C127 C355 ) C127_=_C363( C127 C363 ) C127_=_C370( C127 C370 ) C127_=_C371( C127 C371 ) \nC127_=_C372( C127 C372 ) C127_=_C373( C127 C373 ) C127_=_C374( C127 C374 ) C127_=_C375( C127 C375 ) C127_=_C376( C127 C376 ) C133_=_C149( C133 C149 ) \nC133_=_C171( C133 C171 ) C133_=_C185( C133 C185 ) C133_=_C322( C133 C322 ) C133_=_C341( C133 C341 ) C133_=_C349( C133 C349 ) C133_=_C368( C133 C368 ) \nC133_=_C382( C133 C382 ) C133_=_C391( C133 C391 ) C133_=_C396( C133 C396 ) C133_=_C406( C133 C406 ) C133_=_C407( C133 C407 ) C133_=_C408( C133 C408 ) \nC133_=_C409( C133 C409 ) C138_=_C139( C138 C139 ) C138_=_C142( C138 C142 ) C138_=_C143( C138 C143 ) C138_=_C145( C138 C145 ) C138_=_C149( C138 C149 ) \nC138_=_C161( C138 C161 ) C138_=_C188( C138 C188 ) C138_=_C190( C138 C190 ) C138_=_C191( C138 C191 ) C138_=_C192( C138 C192 ) C138_=_C193( C138 C193 ) \nC138_=_C195( C138 C195 ) C138_=_C196( C138 C196 ) C138_=_C197( C138 C197 ) C138_=_C198( C138 C198 ) C138_=_C199( C138 C199 ) C138_=_C200( C138 C200 ) \nC139_=_C142( C139 C142 ) C139_=_C143( C139 C143 ) C139_=_C145( C139 C145 ) C139_=_C149( C139 C149 ) C139_=_C165( C139 C165 ) C139_=_C188( C139 C188 ) \nC139_=_C229( C139 C229 ) C139_=_C255( C139 C255 ) C139_=_C266( C139 C266 ) C139_=_C267( C139 C267 ) C139_=_C268( C139 C268 ) C139_=_C270( C139 C270 ) \nC139_=_C272( C139 C272 ) C139_=_C273( C139 C273 ) C139_=_C274( C139 C274 ) C139_=_C275( C139 C275 ) C139_=_C276( C139 C276 ) C139_=_C278( C139 C278 ) \nC139_=_C279( C139 C279 ) C142_=_C143( C142 C143 ) C142_=_C145( C142 C145 ) C142_=_C149( C142 C149 ) C142_=_C179( C142 C179 ) C142_=_C205( C142 C205 ) \nC142_=_C231( C142 C231 ) C142_=_C268( C142 C268 ) C142_=_C280( C142 C280 ) C142_=_C303( C142 C303 ) C142_=_C304( C142 C304 ) C142_=_C305( C142 C305 ) \nC142_=_C307( C142 C307 ) C142_=_C308( C142 C308 ) C142_=_C309( C142 C309 ) C142_=_C310( C142 C310 ) C142_=_C311( C142 C311 ) C142_=_C312( C142 C312 ) \nC142_=_C313( C142 C313 ) C142_=_C314( C142 C314 ) C143_=_C145( C143 C145 ) C143_=_C149( C143 C149 ) C143_=_C156( C143 C156 ) C143_=_C191( C143 C191 ) \nC143_=_C217( C143 C217 ) C143_=_C232( C143 C232 ) C143_=_C245( C143 C245 ) C143_=_C281( C143 C281 ) C143_=_C292( C143 C292 ) C143_=_C315( C143 C315 ) \nC143_=_C326( C143 C326 ) C143_=_C328( C143 C328 ) C143_=_C329( C143 C329 ) C143_=_C330( C143 C330 ) C143_=_C332( C143 C332 ) C143_=_C333( C143 C333 ) \nC145_=_C149( C145 C149 ) C145_=_C234( C145 C234 ) C145_=_C247( C145 C247 ) C145_=_C260( C145 C260 ) C145_=_C273( C145 C273 ) C145_=_C284( C145 C284 ) \nC145_=_C296( C145 C296 ) C145_=_C329( C145 C329 ) C145_=_C355( C145 C355 ) C145_=_C363( C145 C363 ) C145_=_C370( C145 C370 ) C145_=_C371( C145 C371 ) \nC145_=_C372( C145 C372 ) C145_=_C373( C145 C373 ) C145_=_C374( C145 C374 ) C145_=_C375( C145 C375 ) C145_=_C376( C145 C376 ) C149_=_C171( C149 C171 ) \nC149_=_C185( C149 C185 ) C149_=_C322( C149 C322 ) C149_=_C341( C149 C341 ) C149_=_C349( C149 C349 ) C149_=_C368( C149 C368 ) C149_=_C382( C149 C382 ) \nC149_=_C391( C149 C391 ) C149_=_C396( C149 C396 ) C149_=_C406( C149 C406 ) C149_=_C407( C149 C407 ) C149_=_C408( C149 C408 ) C149_=_C409( C149 C409 ) \nC152_=_C156( C152 C156 ) C152_=_C162( C152 C162 ) C152_=_C175( C152 C175 ) C152_=_C214( C152 C214 ) C152_=_C216( C152 C216 ) C152_=_C217( C152 C217 ) \nC152_=_C218( C152 C218 ) C152_=_C219( C152 C219 ) C152_=_C221( C152 C221 ) C152_=_C222( C152 C222 ) C152_=_C223( C152 C223 ) C152_=_C224( C152 C224 ) \nC152_=_C225( C152 C225 ) C152_=_C226( C152 C226 ) C152_=_C227( C152 C227 ) C156_=_C191( C156 C191 ) C156_=_C217( C156 C217 ) C156_=_C232( C156 C232 ) \nC156_=_C245( C156 C245 ) C156_=_C281( C156 C281 ) C156_=_C292( C156 C292 ) C156_=_C315( C156 C315 ) C156_=_C326( C156 C326 ) C156_=_C328( C156 C328 ) \nC156_=_C329( C156 C329 ) C156_=_C330( C156 C330 ) C156_=_C332( C156 C332 ) C156_=_C333( C156 C333 ) C161_=_C162( C161 C162 ) C161_=_C165( C161 C165 ) \nC161_=_C171( C161 C171 ) C161_=_C188( C161 C188 ) C161_=_C190( C161 C190 ) C161_=_C191( C161 C191 ) C161_=_C192( C161 C192 ) C161_=_C193( C161 C193 ) \nC161_=_C195( C161 C195 ) C161_=_C196( C161 C196 ) C161_=_C197( C161 C197 ) C161_=_C198( C161 C198 ) C161_=_C199( C161 C199 ) C161_=_C200( C161 C200 ) \nC162_=_C165( C162 C165 ) C162_=_C171( C162 C171 ) C162_=_C175( C162 C175 ) C162_=_C214( C162 C214 ) C162_=_C216( C162 C216 ) C162_=_C217( C162 C217 ) \nC162_=_C218( C162 C218 ) C162_=_C219( C162 C219 ) C162_=_C221( C162 C221 ) C162_=_C222( C162 C222 ) C162_=_C223( C162 C223 ) C162_=_C224( C162 C224 ) \nC162_=_C225( C162 C225 ) C162_=_C226( C162 C226 ) C162_=_C227( C162 C227 ) C165_=_C171( C165 C171 ) C165_=_C188( C165 C188 ) C165_=_C229( C165 C229 ) \nC165_=_C255( C165 C255 ) C165_=_C266( C165 C266 ) C165_=_C267( C165 C267 ) C165_=_C268( C165 C268 ) C165_=_C270( C165 C270 ) C165_=_C272( C165 C272 ) \nC165_=_C273( C165 C273 ) C165_=_C274( C165 C274 ) C165_=_C275( C165 C275 ) C165_=_C276( C165 C276 ) C165_=_C278( C165 C278 ) C165_=_C279( C165 C279 ) \nC171_=_C185( C171 C185 ) C171_=_C322( C171 C322 ) C171_=_C341( C171 C341 ) C171_=_C349( C171 C349 ) C171_=_C368( C171 C368 ) C171_=_C382( C171 C382 ) \nC171_=_C391( C171 C391 ) C171_=_C396( C171 C396 ) C171_=_C406( C171 C406 ) C171_=_C407( C171 C407 ) C171_=_C408( C171 C408 ) C171_=_C409( C171 C409 ) \nC175_=_C179( C175 C179 ) C175_=_C182( C175 C182 ) C175_=_C185( C175 C185 ) C175_=_C214( C175 C214 ) C175_=_C216( C175 C216 ) C175_=_C217( C175 C217 ) \nC175_=_C218( C175 C218 ) C175_=_C219( C175 C219 ) C175_=_C221( C175 C221 ) C175_=_C222( C175 C222 ) C175_=_C223( C175 C223 ) C175_=_C224( C175 C224 ) \nC175_=_C225( C175 C225 ) C175_=_C226( C175 C226 ) C175_=_C227( C175 C227 ) C179_=_C182( C179 C182 ) C179_=_C185( C179 C185 ) C179_=_C205( C179 C205 ) \nC179_=_C231( C179 C231 ) C179_=_C268( C179 C268 ) C179_=_C280( C179 C280 ) C179_=_C303( C179 C303 ) C179_=_C304( C179 C304 ) C179_=_C305( C179 C305 ) \nC179_=_C307( C179 C307 ) C179_=_C308( C179 C308 ) C179_=_C309( C179 C309 ) C179_=_C310( C179 C310 ) C179_=_C311( C179 C311 ) C179_=_C312( C179 C312 ) \nC179_=_C313( C179 C313 ) C179_=_C314( C179 C314 ) C182_=_C185( C182 C185 ) C182_=_C192( C182 C192 ) C182_=_C219( C182 C219 ) C182_=_C233( C182 C233 ) \nC182_=_C283( C182 C283 ) C182_=_C294( C182 C294 ) C182_=_C304( C182 C304 ) C182_=_C316( C182 C316 ) C182_=_C335( C182 C335 ) C182_=_C354( C182 C354 ) \nC182_=_C355( C182 C355 ) C182_=_C356( C182 C356 ) C182_=_C357( C182 C357 ) C182_=_C358( C182 C358 ) C182_=_C359( C182 C359 ) C182_=_C361( C182 C361 ) \nC182_=_C362( C182 C362 ) C185_=_C322( C185 C322 ) C185_=_C341( C185 C341 ) C185_=_C349( C185 C349 ) C185_=_C368( C185 C368 ) C185_=_C382( C185 C382 ) \nC185_=_C391( C185 C391 ) C185_=_C396( C185 C396 ) C185_=_C406( C185 C406 ) C185_=_C407( C185 C407 ) C185_=_C408( C185 C408 ) C185_=_C409( C185 C409 ) \nC188_=_C190( C188 C190 ) C188_=_C191( C188 C191 ) C188_=_C192( C188 C192 ) C188_=_C193( C188 C193 ) C188_=_C195( C188 C195 ) C188_=_C196( C188 C196 ) \nC188_=_C197( C188 C197 ) C188_=_C198( C188 C198 ) C188_=_C199( C188 C199 ) C188_=_C200( C188 C200 ) C188_=_C229( C188 C229 ) C188_=_C255( C188 C255 ) \nC188_=_C266( C188 C266 ) C188_=_C267( C188 C267 ) C188_=_C268( C188 C268 ) C188_=_C270( C188 C270 ) C188_=_C272( C188 C272 ) C188_=_C273( C188 C273 ) \nC188_=_C274( C188 C274 ) C188_=_C275( C188 C275 ) C188_=_C276( C188 C276 ) C188_=_C278( C188 C278 ) C188_=_C279( C188 C279 ) C190_=_C191( C190 C191 ) \nC190_=_C192( C190 C192 ) C190_=_C193( C190 C193 ) C190_=_C195( C190 C195 ) C190_=_C196( C190 C196 ) C190_=_C197( C190 C197 ) C190_=_C198( C190 C198 ) \nC190_=_C199( C190 C199 ) C190_=_C200( C190 C200 ) C190_=_C216( C190 C216 ) C190_=_C303( C190 C303 ) C190_=_C315( C190 C315 ) C190_=_C316( C190 C316 ) \nC190_=_C322( C190 C322 ) C191_=_C192( C191 C192 ) C191_=_C193( C191 C193 ) C191_=_C195( C191 C195 ) C191_=_C196( C191 C196 ) C191_=_C197( C191 C197 ) \nC191_=_C198( C191 C198 ) C191_=_C199( C191 C199 ) C191_=_C200( C191 C200 ) C191_=_C217( C191 C217 ) C191_=_C232( C191 C232 ) C191_=_C245( C191 C245 ) \nC191_=_C281( C191 C281 ) C191_=_C292( C191 C292 ) C191_=_C315( C191 C315 ) C191_=_C326( C191 C326 ) C191_=_C328( C191 C328 ) C191_=_C329( C191 C329 ) \nC191_=_C330( C191 C330 ) C191_=_C332( C191 C332 ) C191_=_C333( C191 C333 ) C192_=_C193( C192 C193 ) C192_=_C195( C192 C195 ) C192_=_C196( C192 C196 ) \nC192_=_C197( C192 C197 ) C192_=_C198( C192 C198 ) C192_=_C199( C192 C199 ) C192_=_C200( C192 C200 ) C192_=_C219( C192 C219 ) C192_=_C233( C192 C233 ) \nC192_=_C283( C192 C283 ) C192_=_C294( C192 C294 ) C192_=_C304( C192 C304 ) C192_=_C316( C192 C316 ) C192_=_C335( C192 C335 ) C192_=_C354( C192 C354 ) \nC192_=_C355(</w:t>
      </w:r>
    </w:p>
    <w:p>
      <w:pPr>
        <w:pStyle w:val="PreformattedText"/>
        <w:bidi w:val="0"/>
        <w:spacing w:before="0" w:after="0"/>
        <w:jc w:val="left"/>
        <w:rPr/>
      </w:pPr>
      <w:r>
        <w:rPr/>
        <w:t xml:space="preserve"> </w:t>
      </w:r>
      <w:r>
        <w:rPr/>
        <w:t>C192 C355 ) C192_=_C356( C192 C356 ) C192_=_C357( C192 C357 ) C192_=_C358( C192 C358 ) C192_=_C359( C192 C359 ) C192_=_C361( C192 C361 ) \nC192_=_C362( C192 C362 ) C193_=_C195( C193 C195 ) C193_=_C196( C193 C196 ) C193_=_C197( C193 C197 ) C193_=_C198( C193 C198 ) C193_=_C199( C193 C199 ) \nC193_=_C200( C193 C200 ) C193_=_C272( C193 C272 ) C193_=_C305( C193 C305 ) C193_=_C328( C193 C328 ) C193_=_C354( C193 C354 ) C193_=_C363( C193 C363 ) \nC193_=_C368( C193 C368 ) C195_=_C196( C195 C196 ) C195_=_C197( C195 C197 ) C195_=_C198( C195 C198 ) C195_=_C199( C195 C199 ) C195_=_C200( C195 C200 ) \nC195_=_C307( C195 C307 ) C195_=_C356( C195 C356 ) C195_=_C370( C195 C370 ) C195_=_C382( C195 C382 ) C196_=_C197( C196 C197 ) C196_=_C198( C196 C198 ) \nC196_=_C199( C196 C199 ) C196_=_C200( C196 C200 ) C196_=_C275( C196 C275 ) C196_=_C309( C196 C309 ) C197_=_C198( C197 C198 ) C197_=_C199( C197 C199 ) \nC197_=_C200( C197 C200 ) C197_=_C276( C197 C276 ) C197_=_C359( C197 C359 ) C197_=_C375( C197 C375 ) C198_=_C199( C198 C199 ) C198_=_C200( C198 C200 ) \nC198_=_C225( C198 C225 ) C198_=_C278( C198 C278 ) C198_=_C311( C198 C311 ) C198_=_C376( C198 C376 ) C198_=_C406( C198 C406 ) C199_=_C200( C199 C200 ) \nC199_=_C312( C199 C312 ) C199_=_C332( C199 C332 ) C199_=_C407( C199 C407 ) C200_=_C226( C200 C226 ) C200_=_C313( C200 C313 ) C200_=_C333( C200 C333 ) \nC200_=_C361( C200 C361 ) C200_=_C408( C200 C408 ) C205_=_C231( C205 C231 ) C205_=_C268( C205 C268 ) C205_=_C280( C205 C280 ) C205_=_C303( C205 C303 ) \nC205_=_C304( C205 C304 ) C205_=_C305( C205 C305 ) C205_=_C307( C205 C307 ) C205_=_C308( C205 C308 ) C205_=_C309( C205 C309 ) C205_=_C310( C205 C310 ) \nC205_=_C311( C205 C311 ) C205_=_C312( C205 C312 ) C205_=_C313( C205 C313 ) C205_=_C314( C205 C314 ) C214_=_C216( C214 C216 ) C214_=_C217( C214 C217 ) \nC214_=_C218( C214 C218 ) C214_=_C219( C214 C219 ) C214_=_C221( C214 C221 ) C214_=_C222( C214 C222 ) C214_=_C223( C214 C223 ) C214_=_C224( C214 C224 ) \nC214_=_C225( C214 C225 ) C214_=_C226( C214 C226 ) C214_=_C227( C214 C227 ) C214_=_C245( C214 C245 ) C214_=_C247( C214 C247 ) C216_=_C217( C216 C217 ) \nC216_=_C218( C216 C218 ) C216_=_C219( C216 C219 ) C216_=_C221( C216 C221 ) C216_=_C222( C216 C222 ) C216_=_C223( C216 C223 ) C216_=_C224( C216 C224 ) \nC216_=_C225( C216 C225 ) C216_=_C226( C216 C226 ) C216_=_C227( C216 C227 ) C216_=_C303( C216 C303 ) C216_=_C315( C216 C315 ) C216_=_C316( C216 C316 ) \nC216_=_C322( C216 C322 ) C217_=_C218( C217 C218 ) C217_=_C219( C217 C219 ) C217_=_C221( C217 C221 ) C217_=_C222( C217 C222 ) C217_=_C223( C217 C223 ) \nC217_=_C224( C217 C224 ) C217_=_C225( C217 C225 ) C217_=_C226( C217 C226 ) C217_=_C227( C217 C227 ) C217_=_C232( C217 C232 ) C217_=_C245( C217 C245 ) \nC217_=_C281( C217 C281 ) C217_=_C292( C217 C292 ) C217_=_C315( C217 C315 ) C217_=_C326( C217 C326 ) C217_=_C328( C217 C328 ) C217_=_C329( C217 C329 ) \nC217_=_C330( C217 C330 ) C217_=_C332( C217 C332 ) C217_=_C333( C217 C333 ) C218_=_C219( C218 C219 ) C218_=_C221( C218 C221 ) C218_=_C222( C218 C222 ) \nC218_=_C223( C218 C223 ) C218_=_C224( C218 C224 ) C218_=_C225( C218 C225 ) C218_=_C226( C218 C226 ) C218_=_C227( C218 C227 ) C218_=_C270( C218 C270 ) \nC218_=_C335( C218 C335 ) C218_=_C341( C218 C341 ) C219_=_C221( C219 C221 ) C219_=_C222( C219 C222 ) C219_=_C223( C219 C223 ) C219_=_C224( C219 C224 ) \nC219_=_C225( C219 C225 ) C219_=_C226( C219 C226 ) C219_=_C227( C219 C227 ) C219_=_C233( C219 C233 ) C219_=_C283( C219 C283 ) C219_=_C294( C219 C294 ) \nC219_=_C304( C219 C304 ) C219_=_C316( C219 C316 ) C219_=_C335( C219 C335 ) C219_=_C354( C219 C354 ) C219_=_C355( C219 C355 ) C219_=_C356( C219 C356 ) \nC219_=_C357( C219 C357 ) C219_=_C358( C219 C358 ) C219_=_C359( C219 C359 ) C219_=_C361( C219 C361 ) C219_=_C362( C219 C362 ) C221_=_C222( C221 C222 ) \nC221_=_C223( C221 C223 ) C221_=_C224( C221 C224 ) C221_=_C225( C221 C225 ) C221_=_C226( C221 C226 ) C221_=_C227( C221 C227 ) C221_=_C308( C221 C308 ) \nC221_=_C357( C221 C357 ) C221_=_C371( C221 C371 ) C222_=_C223( C222 C223 ) C222_=_C224( C222 C224 ) C222_=_C225( C222 C225 ) C222_=_C226( C222 C226 ) \nC222_=_C227( C222 C227 ) C222_=_C274( C222 C274 ) C222_=_C330( C222 C330 ) C222_=_C358( C222 C358 ) C222_=_C372( C222 C372 ) C222_=_C391( C222 C391 ) \nC223_=_C224( C223 C224 ) C223_=_C225( C223 C225 ) C223_=_C226( C223 C226 ) C223_=_C227( C223 C227 ) C223_=_C373( C223 C373 ) C223_=_C396( C223 C396 ) \nC224_=_C225( C224 C225 ) C224_=_C226( C224 C226 ) C224_=_C227( C224 C227 ) C224_=_C310( C224 C310 ) C224_=_C374( C224 C374 ) C225_=_C226( C225 C226 ) \nC225_=_C227( C225 C227 ) C225_=_C278( C225 C278 ) C225_=_C311( C225 C311 ) C225_=_C376( C225 C376 ) C225_=_C406( C225 C406 ) C226_=_C227( C226 C227 ) \nC226_=_C313( C226 C313 ) C226_=_C333( C226 C333 ) C226_=_C361( C226 C361 ) C226_=_C408( C226 C408 ) C227_=_C279( C227 C279 ) C227_=_C314( C227 C314 ) \nC227_=_C362( C227 C362 ) C227_=_C409( C227 C409 ) C229_=_C231( C229 C231 ) C229_=_C232( C229 C232 ) C229_=_C233( C229 C233 ) C229_=_C234( C229 C234 ) \nC229_=_C255( C229 C255 ) C229_=_C266( C229 C266 ) C229_=_C267( C229 C267 ) C229_=_C268( C229 C268 ) C229_=_C270( C229 C270 ) C229_=_C272( C229 C272 ) \nC229_=_C273( C229 C273 ) C229_=_C274( C229 C274 ) C229_=_C275( C229 C275 ) C229_=_C276( C229 C276 ) C229_=_C278( C229 C278 ) C229_=_C279( C229 C279 ) \nC231_=_C232( C231 C232 ) C231_=_C233( C231 C233 ) C231_=_C234( C231 C234 ) C231_=_C268( C231 C268 ) C231_=_C280( C231 C280 ) C231_=_C303( C231 C303 ) \nC231_=_C304( C231 C304 ) C231_=_C305( C231 C305 ) C231_=_C307( C231 C307 ) C231_=_C308( C231 C308 ) C231_=_C309( C231 C309 ) C231_=_C310( C231 C310 ) \nC231_=_C311( C231 C311 ) C231_=_C312( C231 C312 ) C231_=_C313( C231 C313 ) C231_=_C314( C231 C314 ) C232_=_C233( C232 C233 ) C232_=_C234( C232 C234 ) \nC232_=_C245( C232 C245 ) C232_=_C281( C232 C281 ) C232_=_C292( C232 C292 ) C232_=_C315( C232 C315 ) C232_=_C326( C232 C326 ) C232_=_C328( C232 C328 ) \nC232_=_C329( C232 C329 ) C232_=_C330( C232 C330 ) C232_=_C332( C232 C332 ) C232_=_C333( C232 C333 ) C233_=_C234( C233 C234 ) C233_=_C283( C233 C283 ) \nC233_=_C294( C233 C294 ) C233_=_C304( C233 C304 ) C233_=_C316( C233 C316 ) C233_=_C335( C233 C335 ) C233_=_C354( C233 C354 ) C233_=_C355( C233 C355 ) \nC233_=_C356( C233 C356 ) C233_=_C357( C233 C357 ) C233_=_C358( C233 C358 ) C233_=_C359( C233 C359 ) C233_=_C361( C233 C361 ) C233_=_C362( C233 C362 ) \nC234_=_C247( C234 C247 ) C234_=_C260( C234 C260 ) C234_=_C273( C234 C273 ) C234_=_C284( C234 C284 ) C234_=_C296( C234 C296 ) C234_=_C329( C234 C329 ) \nC234_=_C355( C234 C355 ) C234_=_C363( C234 C363 ) C234_=_C370( C234 C370 ) C234_=_C371( C234 C371 ) C234_=_C372( C234 C372 ) C234_=_C373( C234 C373 ) \nC234_=_C374( C234 C374 ) C234_=_C375( C234 C375 ) C234_=_C376( C234 C376 ) C245_=_C247( C245 C247 ) C245_=_C281( C245 C281 ) C245_=_C292( C245 C292 ) \nC245_=_C315( C245 C315 ) C245_=_C326( C245 C326 ) C245_=_C328( C245 C328 ) C245_=_C329( C245 C329 ) C245_=_C330( C245 C330 ) C245_=_C332( C245 C332 ) \nC245_=_C333( C245 C333 ) C247_=_C260( C247 C260 ) C247_=_C273( C247 C273 ) C247_=_C284( C247 C284 ) C247_=_C296( C247 C296 ) C247_=_C329( C247 C329 ) \nC247_=_C355( C247 C355 ) C247_=_C363( C247 C363 ) C247_=_C370( C247 C370 ) C247_=_C371( C247 C371 ) C247_=_C372( C247 C372 ) C247_=_C373( C247 C373 ) \nC247_=_C374( C247 C374 ) C247_=_C375( C247 C375 ) C247_=_C376( C247 C376 ) C255_=_C260( C255 C260 ) C255_=_C266( C255 C266 ) C255_=_C267( C255 C267 ) \nC255_=_C268( C255 C268 ) C255_=_C270( C255 C270 ) C255_=_C272( C255 C272 ) C255_=_C273( C255 C273 ) C255_=_C274( C255 C274 ) C255_=_C275( C255 C275 ) \nC255_=_C276( C255 C276 ) C255_=_C278( C255 C278 ) C255_=_C279( C255 C279 ) C260_=_C273( C260 C273 ) C260_=_C284( C260 C284 ) C260_=_C296( C260 C296 ) \nC260_=_C329( C260 C329 ) C260_=_C355( C260 C355 ) C260_=_C363( C260 C363 ) C260_=_C370( C260 C370 ) C260_=_C371( C260 C371 ) C260_=_C372( C260 C372 ) \nC260_=_C373( C260 C373 ) C260_=_C374( C260 C374 ) C260_=_C375( C260 C375 ) C260_=_C376( C260 C376 ) C266_=_C267( C266 C267 ) C266_=_C268( C266 C268 ) \nC266_=_C270( C266 C270 ) C266_=_C272( C266 C272 ) C266_=_C273( C266 C273 ) C266_=_C274( C266 C274 ) C266_=_C275( C266 C275 ) C266_=_C276( C266 C276 ) \nC266_=_C278( C266 C278 ) C266_=_C279( C266 C279 ) C266_=_C280( C266 C280 ) C266_=_C281( C266 C281 ) C266_=_C283( C266 C283 ) C266_=_C284( C266 C284 ) \nC267_=_C268( C267 C268 ) C267_=_C270( C267 C270 ) C267_=_C272( C267 C272 ) C267_=_C273( C267 C273 ) C267_=_C274( C267 C274 ) C267_=_C275( C267 C275 ) \nC267_=_C276( C267 C276 ) C267_=_C278( C267 C278 ) C267_=_C279( C267 C279 ) C267_=_C292( C267 C292 ) C267_=_C294( C267 C294 ) C267_=_C296( C267 C296 ) \nC268_=_C270( C268 C270 ) C268_=_C272( C268 C272 ) C268_=_C273( C268 C273 ) C268_=_C274( C268 C274 ) C268_=_C275( C268 C275 ) C268_=_C276( C268 C276 ) \nC268_=_C278( C268 C278 ) C268_=_C279( C268 C279 ) C268_=_C280( C268 C280 ) C268_=_C303( C268 C303 ) C268_=_C304( C268 C304 ) C268_=_C305( C268 C305 ) \nC268_=_C307( C268 C307 ) C268_=_C308( C268 C308 ) C268_=_C309( C268 C309 ) C268_=_C310( C268 C310 ) C268_=_C311( C268 C311 ) C268_=_C312( C268 C312 ) \nC268_=_C313( C268 C313 ) C268_=_C314( C268 C314 ) C270_=_C272( C270 C272 ) C270_=_C273( C270 C273 ) C270_=_C274( C270 C274 ) C270_=_C275( C270 C275 ) \nC270_=_C276( C270 C276 ) C270_=_C278( C270 C278 ) C270_=_C279( C270 C279 ) C270_=_C335( C270 C335 ) C270_=_C341( C270 C341 ) C272_=_C273( C272 C273 ) \nC272_=_C274( C272 C274 ) C272_=_C275( C272 C275 ) C272_=_C276( C272 C276 ) C272_=_C278( C272 C278 ) C272_=_C279( C272 C279 ) C272_=_C305( C272 C305 ) \nC272_=_C328( C272 C328 ) C272_=_C354( C272 C354 ) C272_=_C363( C272 C363 ) C272_=_C368( C272 C368 ) C273_=_C274( C273 C274 ) C273_=_C275( C273 C275 ) \nC273_=_C276( C273 C276 ) C273_=_C278( C273 C278 ) C273_=_C279( C273 C279 ) C273_=_C284( C273 C284 ) C273_=_C296( C273 C296 ) C273_=_C329( C273 C329 ) \nC273_=_C355( C273 C355 ) C273_=_C363(</w:t>
      </w:r>
    </w:p>
    <w:p>
      <w:pPr>
        <w:pStyle w:val="PreformattedText"/>
        <w:bidi w:val="0"/>
        <w:spacing w:before="0" w:after="0"/>
        <w:jc w:val="left"/>
        <w:rPr/>
      </w:pPr>
      <w:r>
        <w:rPr/>
        <w:t xml:space="preserve"> </w:t>
      </w:r>
      <w:r>
        <w:rPr/>
        <w:t>C273 C363 ) C273_=_C370( C273 C370 ) C273_=_C371( C273 C371 ) C273_=_C372( C273 C372 ) C273_=_C373( C273 C373 ) \nC273_=_C374( C273 C374 ) C273_=_C375( C273 C375 ) C273_=_C376( C273 C376 ) C274_=_C275( C274 C275 ) C274_=_C276( C274 C276 ) C274_=_C278( C274 C278 ) \nC274_=_C279( C274 C279 ) C274_=_C330( C274 C330 ) C274_=_C358( C274 C358 ) C274_=_C372( C274 C372 ) C274_=_C391( C274 C391 ) C275_=_C276( C275 C276 ) \nC275_=_C278( C275 C278 ) C275_=_C279( C275 C279 ) C275_=_C309( C275 C309 ) C276_=_C278( C276 C278 ) C276_=_C279( C276 C279 ) C276_=_C359( C276 C359 ) \nC276_=_C375( C276 C375 ) C278_=_C279( C278 C279 ) C278_=_C311( C278 C311 ) C278_=_C376( C278 C376 ) C278_=_C406( C278 C406 ) C279_=_C314( C279 C314 ) \nC279_=_C362( C279 C362 ) C279_=_C409( C279 C409 ) C280_=_C281( C280 C281 ) C280_=_C283( C280 C283 ) C280_=_C284( C280 C284 ) C280_=_C303( C280 C303 ) \nC280_=_C304( C280 C304 ) C280_=_C305( C280 C305 ) C280_=_C307( C280 C307 ) C280_=_C308( C280 C308 ) C280_=_C309( C280 C309 ) C280_=_C310( C280 C310 ) \nC280_=_C311( C280 C311 ) C280_=_C312( C280 C312 ) C280_=_C313( C280 C313 ) C280_=_C314( C280 C314 ) C281_=_C283( C281 C283 ) C281_=_C284( C281 C284 ) \nC281_=_C292( C281 C292 ) C281_=_C315( C281 C315 ) C281_=_C326( C281 C326 ) C281_=_C328( C281 C328 ) C281_=_C329( C281 C329 ) C281_=_C330( C281 C330 ) \nC281_=_C332( C281 C332 ) C281_=_C333( C281 C333 ) C283_=_C284( C283 C284 ) C283_=_C294( C283 C294 ) C283_=_C304( C283 C304 ) C283_=_C316( C283 C316 ) \nC283_=_C335( C283 C335 ) C283_=_C354( C283 C354 ) C283_=_C355( C283 C355 ) C283_=_C356( C283 C356 ) C283_=_C357( C283 C357 ) C283_=_C358( C283 C358 ) \nC283_=_C359( C283 C359 ) C283_=_C361( C283 C361 ) C283_=_C362( C283 C362 ) C284_=_C296( C284 C296 ) C284_=_C329( C284 C329 ) C284_=_C355( C284 C355 ) \nC284_=_C363( C284 C363 ) C284_=_C370( C284 C370 ) C284_=_C371( C284 C371 ) C284_=_C372( C284 C372 ) C284_=_C373( C284 C373 ) C284_=_C374( C284 C374 ) \nC284_=_C375( C284 C375 ) C284_=_C376( C284 C376 ) C292_=_C294( C292 C294 ) C292_=_C296( C292 C296 ) C292_=_C315( C292 C315 ) C292_=_C326( C292 C326 ) \nC292_=_C328( C292 C328 ) C292_=_C329( C292 C329 ) C292_=_C330( C292 C330 ) C292_=_C332( C292 C332 ) C292_=_C333( C292 C333 ) C294_=_C296( C294 C296 ) \nC294_=_C304( C294 C304 ) C294_=_C316( C294 C316 ) C294_=_C335( C294 C335 ) C294_=_C354( C294 C354 ) C294_=_C355( C294 C355 ) C294_=_C356( C294 C356 ) \nC294_=_C357( C294 C357 ) C294_=_C358( C294 C358 ) C294_=_C359( C294 C359 ) C294_=_C361( C294 C361 ) C294_=_C362( C294 C362 ) C296_=_C329( C296 C329 ) \nC296_=_C355( C296 C355 ) C296_=_C363( C296 C363 ) C296_=_C370( C296 C370 ) C296_=_C371( C296 C371 ) C296_=_C372( C296 C372 ) C296_=_C373( C296 C373 ) \nC296_=_C374( C296 C374 ) C296_=_C375( C296 C375 ) C296_=_C376( C296 C376 ) C303_=_C304( C303 C304 ) C303_=_C305( C303 C305 ) C303_=_C307( C303 C307 ) \nC303_=_C308( C303 C308 ) C303_=_C309( C303 C309 ) C303_=_C310( C303 C310 ) C303_=_C311( C303 C311 ) C303_=_C312( C303 C312 ) C303_=_C313( C303 C313 ) \nC303_=_C314( C303 C314 ) C303_=_C315( C303 C315 ) C303_=_C316( C303 C316 ) C303_=_C322( C303 C322 ) C304_=_C305( C304 C305 ) C304_=_C307( C304 C307 ) \nC304_=_C308( C304 C308 ) C304_=_C309( C304 C309 ) C304_=_C310( C304 C310 ) C304_=_C311( C304 C311 ) C304_=_C312( C304 C312 ) C304_=_C313( C304 C313 ) \nC304_=_C314( C304 C314 ) C304_=_C316( C304 C316 ) C304_=_C335( C304 C335 ) C304_=_C354( C304 C354 ) C304_=_C355( C304 C355 ) C304_=_C356( C304 C356 ) \nC304_=_C357( C304 C357 ) C304_=_C358( C304 C358 ) C304_=_C359( C304 C359 ) C304_=_C361( C304 C361 ) C304_=_C362( C304 C362 ) C305_=_C307( C305 C307 ) \nC305_=_C308( C305 C308 ) C305_=_C309( C305 C309 ) C305_=_C310( C305 C310 ) C305_=_C311( C305 C311 ) C305_=_C312( C305 C312 ) C305_=_C313( C305 C313 ) \nC305_=_C314( C305 C314 ) C305_=_C328( C305 C328 ) C305_=_C354( C305 C354 ) C305_=_C363( C305 C363 ) C305_=_C368( C305 C368 ) C307_=_C308( C307 C308 ) \nC307_=_C309( C307 C309 ) C307_=_C310( C307 C310 ) C307_=_C311( C307 C311 ) C307_=_C312( C307 C312 ) C307_=_C313( C307 C313 ) C307_=_C314( C307 C314 ) \nC307_=_C356( C307 C356 ) C307_=_C370( C307 C370 ) C307_=_C382( C307 C382 ) C308_=_C309( C308 C309 ) C308_=_C310( C308 C310 ) C308_=_C311( C308 C311 ) \nC308_=_C312( C308 C312 ) C308_=_C313( C308 C313 ) C308_=_C314( C308 C314 ) C308_=_C357( C308 C357 ) C308_=_C371( C308 C371 ) C309_=_C310( C309 C310 ) \nC309_=_C311( C309 C311 ) C309_=_C312( C309 C312 ) C309_=_C313( C309 C313 ) C309_=_C314( C309 C314 ) C310_=_C311( C310 C311 ) C310_=_C312( C310 C312 ) \nC310_=_C313( C310 C313 ) C310_=_C314( C310 C314 ) C310_=_C374( C310 C374 ) C311_=_C312( C311 C312 ) C311_=_C313( C311 C313 ) C311_=_C314( C311 C314 ) \nC311_=_C376( C311 C376 ) C311_=_C406( C311 C406 ) C312_=_C313( C312 C313 ) C312_=_C314( C312 C314 ) C312_=_C332( C312 C332 ) C312_=_C407( C312 C407 ) \nC313_=_C314( C313 C314 ) C313_=_C333( C313 C333 ) C313_=_C361( C313 C361 ) C313_=_C408( C313 C408 ) C314_=_C362( C314 C362 ) C314_=_C409( C314 C409 ) \nC315_=_C316( C315 C316 ) C315_=_C322( C315 C322 ) C315_=_C326( C315 C326 ) C315_=_C328( C315 C328 ) C315_=_C329( C315 C329 ) C315_=_C330( C315 C330 ) \nC315_=_C332( C315 C332 ) C315_=_C333( C315 C333 ) C316_=_C322( C316 C322 ) C316_=_C335( C316 C335 ) C316_=_C354( C316 C354 ) C316_=_C355( C316 C355 ) \nC316_=_C356( C316 C356 ) C316_=_C357( C316 C357 ) C316_=_C358( C316 C358 ) C316_=_C359( C316 C359 ) C316_=_C361( C316 C361 ) C316_=_C362( C316 C362 ) \nC322_=_C341( C322 C341 ) C322_=_C349( C322 C349 ) C322_=_C368( C322 C368 ) C322_=_C382( C322 C382 ) C322_=_C391( C322 C391 ) C322_=_C396( C322 C396 ) \nC322_=_C406( C322 C406 ) C322_=_C407( C322 C407 ) C322_=_C408( C322 C408 ) C322_=_C409( C322 C409 ) C326_=_C328( C326 C328 ) C326_=_C329( C326 C329 ) \nC326_=_C330( C326 C330 ) C326_=_C332( C326 C332 ) C326_=_C333( C326 C333 ) C326_=_C349( C326 C349 ) C328_=_C329( C328 C329 ) C328_=_C330( C328 C330 ) \nC328_=_C332( C328 C332 ) C328_=_C333( C328 C333 ) C328_=_C354( C328 C354 ) C328_=_C363( C328 C363 ) C328_=_C368( C328 C368 ) C329_=_C330( C329 C330 ) \nC329_=_C332( C329 C332 ) C329_=_C333( C329 C333 ) C329_=_C355( C329 C355 ) C329_=_C363( C329 C363 ) C329_=_C370( C329 C370 ) C329_=_C371( C329 C371 ) \nC329_=_C372( C329 C372 ) C329_=_C373( C329 C373 ) C329_=_C374( C329 C374 ) C329_=_C375( C329 C375 ) C329_=_C376( C329 C376 ) C330_=_C332( C330 C332 ) \nC330_=_C333( C330 C333 ) C330_=_C358( C330 C358 ) C330_=_C372( C330 C372 ) C330_=_C391( C330 C391 ) C332_=_C333( C332 C333 ) C332_=_C407( C332 C407 ) \nC333_=_C361( C333 C361 ) C333_=_C408( C333 C408 ) C335_=_C341( C335 C341 ) C335_=_C354( C335 C354 ) C335_=_C355( C335 C355 ) C335_=_C356( C335 C356 ) \nC335_=_C357( C335 C357 ) C335_=_C358( C335 C358 ) C335_=_C359( C335 C359 ) C335_=_C361( C335 C361 ) C335_=_C362( C335 C362 ) C341_=_C349( C341 C349 ) \nC341_=_C368( C341 C368 ) C341_=_C382( C341 C382 ) C341_=_C391( C341 C391 ) C341_=_C396( C341 C396 ) C341_=_C406( C341 C406 ) C341_=_C407( C341 C407 ) \nC341_=_C408( C341 C408 ) C341_=_C409( C341 C409 ) C349_=_C368( C349 C368 ) C349_=_C382( C349 C382 ) C349_=_C391( C349 C391 ) C349_=_C396( C349 C396 ) \nC349_=_C406( C349 C406 ) C349_=_C407( C349 C407 ) C349_=_C408( C349 C408 ) C349_=_C409( C349 C409 ) C354_=_C355( C354 C355 ) C354_=_C356( C354 C356 ) \nC354_=_C357( C354 C357 ) C354_=_C358( C354 C358 ) C354_=_C359( C354 C359 ) C354_=_C361( C354 C361 ) C354_=_C362( C354 C362 ) C354_=_C363( C354 C363 ) \nC354_=_C368( C354 C368 ) C355_=_C356( C355 C356 ) C355_=_C357( C355 C357 ) C355_=_C358( C355 C358 ) C355_=_C359( C355 C359 ) C355_=_C361( C355 C361 ) \nC355_=_C362( C355 C362 ) C355_=_C363( C355 C363 ) C355_=_C370( C355 C370 ) C355_=_C371( C355 C371 ) C355_=_C372( C355 C372 ) C355_=_C373( C355 C373 ) \nC355_=_C374( C355 C374 ) C355_=_C375( C355 C375 ) C355_=_C376( C355 C376 ) C356_=_C357( C356 C357 ) C356_=_C358( C356 C358 ) C356_=_C359( C356 C359 ) \nC356_=_C361( C356 C361 ) C356_=_C362( C356 C362 ) C356_=_C370( C356 C370 ) C356_=_C382( C356 C382 ) C357_=_C358( C357 C358 ) C357_=_C359( C357 C359 ) \nC357_=_C361( C357 C361 ) C357_=_C362( C357 C362 ) C357_=_C371( C357 C371 ) C358_=_C359( C358 C359 ) C358_=_C361( C358 C361 ) C358_=_C362( C358 C362 ) \nC358_=_C372( C358 C372 ) C358_=_C391( C358 C391 ) C359_=_C361( C359 C361 ) C359_=_C362( C359 C362 ) C359_=_C375( C359 C375 ) C361_=_C362( C361 C362 ) \nC361_=_C408( C361 C408 ) C362_=_C409( C362 C409 ) C363_=_C368( C363 C368 ) C363_=_C370( C363 C370 ) C363_=_C371( C363 C371 ) C363_=_C372( C363 C372 ) \nC363_=_C373( C363 C373 ) C363_=_C374( C363 C374 ) C363_=_C375( C363 C375 ) C363_=_C376( C363 C376 ) C368_=_C382( C368 C382 ) C368_=_C391( C368 C391 ) \nC368_=_C396( C368 C396 ) C368_=_C406( C368 C406 ) C368_=_C407( C368 C407 ) C368_=_C408( C368 C408 ) C368_=_C409( C368 C409 ) C370_=_C371( C370 C371 ) \nC370_=_C372( C370 C372 ) C370_=_C373( C370 C373 ) C370_=_C374( C370 C374 ) C370_=_C375( C370 C375 ) C370_=_C376( C370 C376 ) C370_=_C382( C370 C382 ) \nC371_=_C372( C371 C372 ) C371_=_C373( C371 C373 ) C371_=_C374( C371 C374 ) C371_=_C375( C371 C375 ) C371_=_C376( C371 C376 ) C372_=_C373( C372 C373 ) \nC372_=_C374( C372 C374 ) C372_=_C375( C372 C375 ) C372_=_C376( C372 C376 ) C372_=_C391( C372 C391 ) C373_=_C374( C373 C374 ) C373_=_C375( C373 C375 ) \nC373_=_C376( C373 C376 ) C373_=_C396( C373 C396 ) C374_=_C375( C374 C375 ) C374_=_C376( C374 C376 ) C375_=_C376( C375 C376 ) C376_=_C406( C376 C406 ) \nC382_=_C391( C382 C391 ) C382_=_C396( C382 C396 ) C382_=_C406( C382 C406 ) C382_=_C407( C382 C407 ) C382_=_C408( C382 C408 ) C382_=_C409( C382 C409 ) \nC391_=_C396( C391 C396 ) C391_=_C406( C391 C406 ) C391_=_C407( C391 C407 ) C391_=_C408( C391 C408 ) C391_=_C409( C391 C409 ) C396_=_C406( C396 C406 ) \nC396_=_C407( C396 C407 ) C396_=_C408( C396 C408 ) C396_=_C409( C396 C409 ) C406_=_C407( C406 C407 ) C406_=_C408( C406 C408 ) C406_=_C409( C406 C409 ) \nC407_=_C408( C407 C408 ) C407_=_C409( C407 C409 ) C408_=_C409(</w:t>
      </w:r>
    </w:p>
    <w:p>
      <w:pPr>
        <w:pStyle w:val="PreformattedText"/>
        <w:bidi w:val="0"/>
        <w:spacing w:before="0" w:after="0"/>
        <w:jc w:val="left"/>
        <w:rPr/>
      </w:pPr>
      <w:r>
        <w:rPr/>
        <w:t xml:space="preserve"> </w:t>
      </w:r>
      <w:r>
        <w:rPr/>
        <w:t>C408 C409 ) "];13-&gt;18[label="139: C6 C8 C10 C12 C27 \nC29 C30 C34 C35 C39 C47 \nC50 C52 C54 C56 C68 C69 \nC72 C74 C79 C83 C84 C88 \nC95 C99 C101 C103 C106 C109 \nC110 C120 C121 C126 C127 C133 \nC138 C139 C142 C143 C145 C149 \nC152 C156 C161 C162 C165 C171 \nC175 C179 C182 C185 C190 C193 \nC195 C196 C197 C198 C199 C200 \nC205 C214 C216 C218 C221 C222 \nC223 C224 C225 C226 C227 C229 \nC231 C232 C233 C234 C245 C247 \nC255 C260 C266 C267 C270 C272 \nC274 C275 C276 C278 C279 C280 \nC281 C283 C284 C292 C294 C296 \nC303 C305 C307 C308 C309 C310 \nC311 C312 C313 C314 C315 C316 \nC322 C326 C328 C330 C332 C333 \nC335 C341 C349 C354 C356 C357 \nC358 C359 C361 C362 C363 C368 \nC370 C371 C372 C373 C374 C375 \nC376 C382 C391 C396 C406 C407 \nC408 C409 \n1406: C6_=_C8 ,C6_=_C10 ,C6_=_C12 ,C6_=_C52 ,C6_=_C88 ,\nC6_=_C142 ,C6_=_C179 ,C6_=_C205 ,C6_=_C231 ,C6_=_C280 ,C6_=_C303 ,\nC6_=_C305 ,C6_=_C307 ,C6_=_C308 ,C6_=_C309 ,C6_=_C310 ,C6_=_C311 ,\nC6_=_C312 ,C6_=_C313 ,C6_=_C314 ,C8_=_C10 ,C8_=_C12 ,C8_=_C54 ,\nC8_=_C74 ,C8_=_C106 ,C8_=_C143 ,C8_=_C156 ,C8_=_C232 ,C8_=_C245 ,\nC8_=_C281 ,C8_=_C292 ,C8_=_C315 ,C8_=_C326 ,C8_=_C328 ,C8_=_C330 ,\nC8_=_C332 ,C8_=_C333 ,C10_=_C12 ,C10_=_C34 ,C10_=_C56 ,C10_=_C109 ,\nC10_=_C126 ,C10_=_C182 ,C10_=_C233 ,C10_=_C283 ,C10_=_C294 ,C10_=_C316 ,\nC10_=_C335 ,C10_=_C354 ,C10_=_C356 ,C10_=_C357 ,C10_=_C358 ,C10_=_C359 ,\nC10_=_C361 ,C10_=_C362 ,C12_=_C35 ,C12_=_C110 ,C12_=_C127 ,C12_=_C145 ,\nC12_=_C234 ,C12_=_C247 ,C12_=_C260 ,C12_=_C284 ,C12_=_C296 ,C12_=_C363 ,\nC12_=_C370 ,C12_=_C371 ,C12_=_C372 ,C12_=_C373 ,C12_=_C374 ,C12_=_C375 ,\nC12_=_C376 ,C27_=_C29 ,C27_=_C30 ,C27_=_C34 ,C27_=_C35 ,C27_=_C39 ,\nC27_=_C47 ,C27_=_C68 ,C27_=_C83 ,C27_=_C99 ,C27_=_C120 ,C27_=_C138 ,\nC27_=_C161 ,C27_=_C190 ,C27_=_C193 ,C27_=_C195 ,C27_=_C196 ,C27_=_C197 ,\nC27_=_C198 ,C27_=_C199 ,C27_=_C200 ,C29_=_C30 ,C29_=_C34 ,C29_=_C35 ,\nC29_=_C39 ,C29_=_C69 ,C29_=_C84 ,C29_=_C101 ,C29_=_C152 ,C29_=_C162 ,\nC29_=_C175 ,C29_=_C214 ,C29_=_C216 ,C29_=_C218 ,C29_=_C221 ,C29_=_C222 ,\nC29_=_C223 ,C29_=_C224 ,C29_=_C225 ,C29_=_C226 ,C29_=_C227 ,C30_=_C34 ,\nC30_=_C35 ,C30_=_C39 ,C30_=_C50 ,C30_=_C72 ,C30_=_C103 ,C30_=_C121 ,\nC30_=_C139 ,C30_=_C165 ,C30_=_C229 ,C30_=_C255 ,C30_=_C266 ,C30_=_C267 ,\nC30_=_C270 ,C30_=_C272 ,C30_=_C274 ,C30_=_C275 ,C30_=_C276 ,C30_=_C278 ,\nC30_=_C279 ,C34_=_C35 ,C34_=_C39 ,C34_=_C56 ,C34_=_C109 ,C34_=_C126 ,\nC34_=_C182 ,C34_=_C233 ,C34_=_C283 ,C34_=_C294 ,C34_=_C316 ,C34_=_C335 ,\nC34_=_C354 ,C34_=_C356 ,C34_=_C357 ,C34_=_C358 ,C34_=_C359 ,C34_=_C361 ,\nC34_=_C362 ,C35_=_C39 ,C35_=_C110 ,C35_=_C127 ,C35_=_C145 ,C35_=_C234 ,\nC35_=_C247 ,C35_=_C260 ,C35_=_C284 ,C35_=_C296 ,C35_=_C363 ,C35_=_C370 ,\nC35_=_C371 ,C35_=_C372 ,C35_=_C373 ,C35_=_C374 ,C35_=_C375 ,C35_=_C376 ,\nC39_=_C79 ,C39_=_C95 ,C39_=_C133 ,C39_=_C149 ,C39_=_C171 ,C39_=_C185 ,\nC39_=_C322 ,C39_=_C341 ,C39_=_C349 ,C39_=_C368 ,C39_=_C382 ,C39_=_C391 ,\nC39_=_C396 ,C39_=_C406 ,C39_=_C407 ,C39_=_C408 ,C39_=_C409 ,C47_=_C50 ,\nC47_=_C52 ,C47_=_C54 ,C47_=_C56 ,C47_=_C68 ,C47_=_C83 ,C47_=_C99 ,\nC47_=_C120 ,C47_=_C138 ,C47_=_C161 ,C47_=_C190 ,C47_=_C193 ,C47_=_C195 ,\nC47_=_C196 ,C47_=_C197 ,C47_=_C198 ,C47_=_C199 ,C47_=_C200 ,C50_=_C52 ,\nC50_=_C54 ,C50_=_C56 ,C50_=_C72 ,C50_=_C103 ,C50_=_C121 ,C50_=_C139 ,\nC50_=_C165 ,C50_=_C229 ,C50_=_C255 ,C50_=_C266 ,C50_=_C267 ,C50_=_C270 ,\nC50_=_C272 ,C50_=_C274 ,C50_=_C275 ,C50_=_C276 ,C50_=_C278 ,C50_=_C279 ,\nC52_=_C54 ,C52_=_C56 ,C52_=_C88 ,C52_=_C142 ,C52_=_C179 ,C52_=_C205 ,\nC52_=_C231 ,C52_=_C280 ,C52_=_C303 ,C52_=_C305 ,C52_=_C307 ,C52_=_C308 ,\nC52_=_C309 ,C52_=_C310 ,C52_=_C311 ,C52_=_C312 ,C52_=_C313 ,C52_=_C314 ,\nC54_=_C56 ,C54_=_C74 ,C54_=_C106 ,C54_=_C143 ,C54_=_C156 ,C54_=_C232 ,\nC54_=_C245 ,C54_=_C281 ,C54_=_C292 ,C54_=_C315 ,C54_=_C326 ,C54_=_C328 ,\nC54_=_C330 ,C54_=_C332 ,C54_=_C333 ,C56_=_C109 ,C56_=_C126 ,C56_=_C182 ,\nC56_=_C233 ,C56_=_C283 ,C56_=_C294 ,C56_=_C316 ,C56_=_C335 ,C56_=_C354 ,\nC56_=_C356 ,C56_=_C357 ,C56_=_C358 ,C56_=_C359 ,C56_=_C361 ,C56_=_C362 ,\nC68_=_C69 ,C68_=_C72 ,C68_=_C74 ,C68_=_C79 ,C68_=_C83 ,C68_=_C99 ,\nC68_=_C120 ,C68_=_C138 ,C68_=_C161 ,C68_=_C190 ,C68_=_C193 ,C68_=_C195 ,\nC68_=_C196 ,C68_=_C197 ,C68_=_C198 ,C68_=_C199 ,C68_=_C200 ,C69_=_C72 ,\nC69_=_C74 ,C69_=_C79 ,C69_=_C84 ,C69_=_C101 ,C69_=_C152 ,C69_=_C162 ,\nC69_=_C175 ,C69_=_C214 ,C69_=_C216 ,C69_=_C218 ,C69_=_C221 ,C69_=_C222 ,\nC69_=_C223 ,C69_=_C224 ,C69_=_C225 ,C69_=_C226 ,C69_=_C227 ,C72_=_C74 ,\nC72_=_C79 ,C72_=_C103 ,C72_=_C121 ,C72_=_C139 ,C72_=_C165 ,C72_=_C229 ,\nC72_=_C255 ,C72_=_C266 ,C72_=_C267 ,C72_=_C270 ,C72_=_C272 ,C72_=_C274 ,\nC72_=_C275 ,C72_=_C276 ,C72_=_C278 ,C72_=_C279 ,C74_=_C79 ,C74_=_C106 ,\nC74_=_C143 ,C74_=_C156 ,C74_=_C232 ,C74_=_C245 ,C74_=_C281 ,C74_=_C292 ,\nC74_=_C315 ,C74_=_C326 ,C74_=_C328 ,C74_=_C330 ,C74_=_C332 ,C74_=_C333 ,\nC79_=_C95 ,C79_=_C133 ,C79_=_C149 ,C79_=_C171 ,C79_=_C185 ,C79_=_C322 ,\nC79_=_C341 ,C79_=_C349 ,C79_=_C368 ,C79_=_C382 ,C79_=_C391 ,C79_=_C396 ,\nC79_=_C406 ,C79_=_C407 ,C79_=_C408 ,C79_=_C409 ,C83_=_C84 ,C83_=_C88 ,\nC83_=_C95 ,C83_=_C99 ,C83_=_C120 ,C83_=_C138 ,C83_=_C161 ,C83_=_C190 ,\nC83_=_C193 ,C83_=_C195 ,C83_=_C196 ,C83_=_C197 ,C83_=_C198 ,C83_=_C199 ,\nC83_=_C200 ,C84_=_C88 ,C84_=_C95 ,C84_=_C101 ,C84_=_C152 ,C84_=_C162 ,\nC84_=_C175 ,C84_=_C214 ,C84_=_C216 ,C84_=_C218 ,C84_=_C221 ,C84_=_C222 ,\nC84_=_C223 ,C84_=_C224 ,C84_=_C225 ,C84_=_C226 ,C84_=_C227 ,C88_=_C95 ,\nC88_=_C142 ,C88_=_C179 ,C88_=_C205 ,C88_=_C231 ,C88_=_C280 ,C88_=_C303 ,\nC88_=_C305 ,C88_=_C307 ,C88_=_C308 ,C88_=_C309 ,C88_=_C310 ,C88_=_C311 ,\nC88_=_C312 ,C88_=_C313 ,C88_=_C314 ,C95_=_C133 ,C95_=_C149 ,C95_=_C171 ,\nC95_=_C185 ,C95_=_C322 ,C95_=_C341 ,C95_=_C349 ,C95_=_C368 ,C95_=_C382 ,\nC95_=_C391 ,C95_=_C396 ,C95_=_C406 ,C95_=_C407 ,C95_=_C408 ,C95_=_C409 ,\nC99_=_C101 ,C99_=_C103 ,C99_=_C106 ,C99_=_C109 ,C99_=_C110 ,C99_=_C120 ,\nC99_=_C138 ,C99_=_C161 ,C99_=_C190 ,C99_=_C193 ,C99_=_C195 ,C99_=_C196 ,\nC99_=_C197 ,C99_=_C198 ,C99_=_C199 ,C99_=_C200 ,C101_=_C103 ,C101_=_C106 ,\nC101_=_C109 ,C101_=_C110 ,C101_=_C152 ,C101_=_C162 ,C101_=_C175 ,C101_=_C214 ,\nC101_=_C216 ,C101_=_C218 ,C101_=_C221 ,C101_=_C222 ,C101_=_C223 ,C101_=_C224 ,\nC101_=_C225 ,C101_=_C226 ,C101_=_C227 ,C103_=_C106 ,C103_=_C109 ,C103_=_C110 ,\nC103_=_C121 ,C103_=_C139 ,C103_=_C165 ,C103_=_C229 ,C103_=_C255 ,C103_=_C266 ,\nC103_=_C267 ,C103_=_C270 ,C103_=_C272 ,C103_=_C274 ,C103_=_C275 ,C103_=_C276 ,\nC103_=_C278 ,C103_=_C279 ,C106_=_C109 ,C106_=_C110 ,C106_=_C143 ,C106_=_C156 ,\nC106_=_C232 ,C106_=_C245 ,C106_=_C281 ,C106_=_C292 ,C106_=_C315 ,C106_=_C326 ,\nC106_=_C328 ,C106_=_C330 ,C106_=_C332 ,C106_=_C333 ,C109_=_C110 ,C109_=_C126 ,\nC109_=_C182 ,C109_=_C233 ,C109_=_C283 ,C109_=_C294 ,C109_=_C316 ,C109_=_C335 ,\nC109_=_C354 ,C109_=_C356 ,C109_=_C357 ,C109_=_C358 ,C109_=_C359 ,C109_=_C361 ,\nC109_=_C362 ,C110_=_C127 ,C110_=_C145 ,C110_=_C234 ,C110_=_C247 ,C110_=_C260 ,\nC110_=_C284 ,C110_=_C296 ,C110_=_C363 ,C110_=_C370 ,C110_=_C371 ,C110_=_C372 ,\nC110_=_C373 ,C110_=_C374 ,C110_=_C375 ,C110_=_C376 ,C120_=_C121 ,C120_=_C126 ,\nC120_=_C127 ,C120_=_C133 ,C120_=_C138 ,C120_=_C161 ,C120_=_C190 ,C120_=_C193 ,\nC120_=_C195 ,C120_=_C196 ,C120_=_C197 ,C120_=_C198 ,C120_=_C199 ,C120_=_C200 ,\nC121_=_C126 ,C121_=_C127 ,C121_=_C133 ,C121_=_C139 ,C121_=_C165 ,C121_=_C229 ,\nC121_=_C255 ,C121_=_C266 ,C121_=_C267 ,C121_=_C270 ,C121_=_C272 ,C121_=_C274 ,\nC121_=_C275 ,C121_=_C276 ,C121_=_C278 ,C121_=_C279 ,C126_=_C127 ,C126_=_C133 ,\nC126_=_C182 ,C126_=_C233 ,C126_=_C283 ,C126_=_C294 ,C126_=_C316 ,C126_=_C335 ,\nC126_=_C354 ,C126_=_C356 ,C126_=_C357 ,C126_=_C358 ,C126_=_C359 ,C126_=_C361 ,\nC126_=_C362 ,C127_=_C133 ,C127_=_C145 ,C127_=_C234 ,C127_=_C247 ,C127_=_C260 ,\nC127_=_C284 ,C127_=_C296 ,C127_=_C363 ,C127_=_C370 ,C127_=_C371 ,C127_=_C372 ,\nC127_=_C373 ,C127_=_C374 ,C127_=_C375 ,C127_=_C376 ,C133_=_C149 ,C133_=_C171 ,\nC133_=_C185 ,C133_=_C322 ,C133_=_C341 ,C133_=_C349 ,C133_=_C368 ,C133_=_C382 ,\nC133_=_C391 ,C133_=_C396 ,C133_=_C406 ,C133_=_C407 ,C133_=_C408 ,C133_=_C409 ,\nC138_=_C139 ,C138_=_C142 ,C138_=_C143 ,C138_=_C145 ,C138_=_C149 ,C138_=_C161 ,\nC138_=_C190 ,C138_=_C193 ,C138_=_C195 ,C138_=_C196 ,C138_=_C197 ,C138_=_C198 ,\nC138_=_C199 ,C138_=_C200 ,C139_=_C142 ,C139_=_C143 ,C139_=_C145 ,C139_=_C149 ,\nC139_=_C165 ,C139_=_C229 ,C139_=_C255 ,C139_=_C266 ,C139_=_C267 ,C139_=_C270 ,\nC139_=_C272 ,C139_=_C274 ,C139_=_C275 ,C139_=_C276 ,C139_=_C278 ,C139_=_C279 ,\nC142_=_C143 ,C142_=_C145 ,C142_=_C149 ,C142_=_C179 ,C142_=_C205 ,C142_=_C231 ,\nC142_=_C280 ,C142_=_C303 ,C142_=_C305 ,C142_=_C307 ,C142_=_C308 ,C142_=_C309 ,\nC142_=_C310 ,C142_=_C311 ,C142_=_C312 ,C142_=_C313 ,C142_=_C314 ,C143_=_C145 ,\nC143_=_C149 ,C143_=_C156 ,C143_=_C232 ,C143_=_C245 ,C143_=_C281 ,C143_=_C292 ,\nC143_=_C315 ,C143_=_C326 ,C143_=_C328 ,C143_=_C330 ,C143_=_C332 ,C143_=_C333 ,\nC145_=_C149 ,C145_=_C234 ,C145_=_C247 ,C145_=_C260 ,C145_=_C284 ,C145_=_C296 ,\nC145_=_C363 ,C145_=_C370 ,C145_=_C371 ,C145_=_C372 ,C145_=_C373 ,C145_=_C374 ,\nC145_=_C375 ,C145_=_C376 ,C149_=_C171 ,C149_=_C185 ,C149_=_C322 ,C149_=_C341 ,\nC149_=_C349 ,C149_=_C368 ,C149_=_C382 ,C149_=_C391 ,C149_=_C396 ,C149_=_C406 ,\nC149_=_C407 ,C149_=_C408 ,C149_=_C409 ,C152_=_C156 ,C152_=_C162 ,C152_=_C175 ,\nC152_=_C214 ,C152_=_C216 ,C152_=_C218 ,C152_=_C221 ,C152_=_C222 ,C152_=_C223 ,\nC152_=_C224 ,C152_=_C225 ,C152_=_C226 ,C152_=_C227 ,C156_=_C232 ,C156_=_C245 ,\nC156_=_C281 ,C156_=_C292 ,C156_=_C315 ,C156_=_C326 ,C156_=_C328 ,C156_=_C330 ,\nC156_=_C332 ,C156_=_C333 ,C161_=_C162 ,C161_=_C165 ,C161_=_C171 ,C161_=_C190 ,\nC161_=_C193 ,C161_=_C195 ,C161_=_C196 ,C161_=_C197 ,C161_=_C198 ,C161_=_C199 ,\nC161_=_C200 ,C162_=_C165 ,C162_=_C171 ,C162_=_C175 ,C162_=_C214 ,C162_=_C216 ,\nC162_=_C218 ,C162_=_C221 ,C162_=_C222 ,C162_=_C223 ,C162_=_C224 ,C162_=_C225 ,\nC162_=_C226 ,C162_=_C227 ,C165_=_C171 ,C165_=_C229 ,C165_=_C255 ,C165_=_C266 ,\nC165_=_C267 ,C165_=_C270 ,C165_=_C272 ,C165_=_C274 ,C165_=_C275 ,C165_=_C276 ,\nC165_=_C278 ,C165_=_C279</w:t>
      </w:r>
    </w:p>
    <w:p>
      <w:pPr>
        <w:pStyle w:val="PreformattedText"/>
        <w:bidi w:val="0"/>
        <w:spacing w:before="0" w:after="0"/>
        <w:jc w:val="left"/>
        <w:rPr/>
      </w:pPr>
      <w:r>
        <w:rPr/>
        <w:t xml:space="preserve"> </w:t>
      </w:r>
      <w:r>
        <w:rPr/>
        <w:t>,C171_=_C185 ,C171_=_C322 ,C171_=_C341 ,C171_=_C349 ,\nC171_=_C368 ,C171_=_C382 ,C171_=_C391 ,C171_=_C396 ,C171_=_C406 ,C171_=_C407 ,\nC171_=_C408 ,C171_=_C409 ,C175_=_C179 ,C175_=_C182 ,C175_=_C185 ,C175_=_C214 ,\nC175_=_C216 ,C175_=_C218 ,C175_=_C221 ,C175_=_C222 ,C175_=_C223 ,C175_=_C224 ,\nC175_=_C225 ,C175_=_C226 ,C175_=_C227 ,C179_=_C182 ,C179_=_C185 ,C179_=_C205 ,\nC179_=_C231 ,C179_=_C280 ,C179_=_C303 ,C179_=_C305 ,C179_=_C307 ,C179_=_C308 ,\nC179_=_C309 ,C179_=_C310 ,C179_=_C311 ,C179_=_C312 ,C179_=_C313 ,C179_=_C314 ,\nC182_=_C185 ,C182_=_C233 ,C182_=_C283 ,C182_=_C294 ,C182_=_C316 ,C182_=_C335 ,\nC182_=_C354 ,C182_=_C356 ,C182_=_C357 ,C182_=_C358 ,C182_=_C359 ,C182_=_C361 ,\nC182_=_C362 ,C185_=_C322 ,C185_=_C341 ,C185_=_C349 ,C185_=_C368 ,C185_=_C382 ,\nC185_=_C391 ,C185_=_C396 ,C185_=_C406 ,C185_=_C407 ,C185_=_C408 ,C185_=_C409 ,\nC190_=_C193 ,C190_=_C195 ,C190_=_C196 ,C190_=_C197 ,C190_=_C198 ,C190_=_C199 ,\nC190_=_C200 ,C190_=_C216 ,C190_=_C303 ,C190_=_C315 ,C190_=_C316 ,C190_=_C322 ,\nC193_=_C195 ,C193_=_C196 ,C193_=_C197 ,C193_=_C198 ,C193_=_C199 ,C193_=_C200 ,\nC193_=_C272 ,C193_=_C305 ,C193_=_C328 ,C193_=_C354 ,C193_=_C363 ,C193_=_C368 ,\nC195_=_C196 ,C195_=_C197 ,C195_=_C198 ,C195_=_C199 ,C195_=_C200 ,C195_=_C307 ,\nC195_=_C356 ,C195_=_C370 ,C195_=_C382 ,C196_=_C197 ,C196_=_C198 ,C196_=_C199 ,\nC196_=_C200 ,C196_=_C275 ,C196_=_C309 ,C197_=_C198 ,C197_=_C199 ,C197_=_C200 ,\nC197_=_C276 ,C197_=_C359 ,C197_=_C375 ,C198_=_C199 ,C198_=_C200 ,C198_=_C225 ,\nC198_=_C278 ,C198_=_C311 ,C198_=_C376 ,C198_=_C406 ,C199_=_C200 ,C199_=_C312 ,\nC199_=_C332 ,C199_=_C407 ,C200_=_C226 ,C200_=_C313 ,C200_=_C333 ,C200_=_C361 ,\nC200_=_C408 ,C205_=_C231 ,C205_=_C280 ,C205_=_C303 ,C205_=_C305 ,C205_=_C307 ,\nC205_=_C308 ,C205_=_C309 ,C205_=_C310 ,C205_=_C311 ,C205_=_C312 ,C205_=_C313 ,\nC205_=_C314 ,C214_=_C216 ,C214_=_C218 ,C214_=_C221 ,C214_=_C222 ,C214_=_C223 ,\nC214_=_C224 ,C214_=_C225 ,C214_=_C226 ,C214_=_C227 ,C214_=_C245 ,C214_=_C247 ,\nC216_=_C218 ,C216_=_C221 ,C216_=_C222 ,C216_=_C223 ,C216_=_C224 ,C216_=_C225 ,\nC216_=_C226 ,C216_=_C227 ,C216_=_C303 ,C216_=_C315 ,C216_=_C316 ,C216_=_C322 ,\nC218_=_C221 ,C218_=_C222 ,C218_=_C223 ,C218_=_C224 ,C218_=_C225 ,C218_=_C226 ,\nC218_=_C227 ,C218_=_C270 ,C218_=_C335 ,C218_=_C341 ,C221_=_C222 ,C221_=_C223 ,\nC221_=_C224 ,C221_=_C225 ,C221_=_C226 ,C221_=_C227 ,C221_=_C308 ,C221_=_C357 ,\nC221_=_C371 ,C222_=_C223 ,C222_=_C224 ,C222_=_C225 ,C222_=_C226 ,C222_=_C227 ,\nC222_=_C274 ,C222_=_C330 ,C222_=_C358 ,C222_=_C372 ,C222_=_C391 ,C223_=_C224 ,\nC223_=_C225 ,C223_=_C226 ,C223_=_C227 ,C223_=_C373 ,C223_=_C396 ,C224_=_C225 ,\nC224_=_C226 ,C224_=_C227 ,C224_=_C310 ,C224_=_C374 ,C225_=_C226 ,C225_=_C227 ,\nC225_=_C278 ,C225_=_C311 ,C225_=_C376 ,C225_=_C406 ,C226_=_C227 ,C226_=_C313 ,\nC226_=_C333 ,C226_=_C361 ,C226_=_C408 ,C227_=_C279 ,C227_=_C314 ,C227_=_C362 ,\nC227_=_C409 ,C229_=_C231 ,C229_=_C232 ,C229_=_C233 ,C229_=_C234 ,C229_=_C255 ,\nC229_=_C266 ,C229_=_C267 ,C229_=_C270 ,C229_=_C272 ,C229_=_C274 ,C229_=_C275 ,\nC229_=_C276 ,C229_=_C278 ,C229_=_C279 ,C231_=_C232 ,C231_=_C233 ,C231_=_C234 ,\nC231_=_C280 ,C231_=_C303 ,C231_=_C305 ,C231_=_C307 ,C231_=_C308 ,C231_=_C309 ,\nC231_=_C310 ,C231_=_C311 ,C231_=_C312 ,C231_=_C313 ,C231_=_C314 ,C232_=_C233 ,\nC232_=_C234 ,C232_=_C245 ,C232_=_C281 ,C232_=_C292 ,C232_=_C315 ,C232_=_C326 ,\nC232_=_C328 ,C232_=_C330 ,C232_=_C332 ,C232_=_C333 ,C233_=_C234 ,C233_=_C283 ,\nC233_=_C294 ,C233_=_C316 ,C233_=_C335 ,C233_=_C354 ,C233_=_C356 ,C233_=_C357 ,\nC233_=_C358 ,C233_=_C359 ,C233_=_C361 ,C233_=_C362 ,C234_=_C247 ,C234_=_C260 ,\nC234_=_C284 ,C234_=_C296 ,C234_=_C363 ,C234_=_C370 ,C234_=_C371 ,C234_=_C372 ,\nC234_=_C373 ,C234_=_C374 ,C234_=_C375 ,C234_=_C376 ,C245_=_C247 ,C245_=_C281 ,\nC245_=_C292 ,C245_=_C315 ,C245_=_C326 ,C245_=_C328 ,C245_=_C330 ,C245_=_C332 ,\nC245_=_C333 ,C247_=_C260 ,C247_=_C284 ,C247_=_C296 ,C247_=_C363 ,C247_=_C370 ,\nC247_=_C371 ,C247_=_C372 ,C247_=_C373 ,C247_=_C374 ,C247_=_C375 ,C247_=_C376 ,\nC255_=_C260 ,C255_=_C266 ,C255_=_C267 ,C255_=_C270 ,C255_=_C272 ,C255_=_C274 ,\nC255_=_C275 ,C255_=_C276 ,C255_=_C278 ,C255_=_C279 ,C260_=_C284 ,C260_=_C296 ,\nC260_=_C363 ,C260_=_C370 ,C260_=_C371 ,C260_=_C372 ,C260_=_C373 ,C260_=_C374 ,\nC260_=_C375 ,C260_=_C376 ,C266_=_C267 ,C266_=_C270 ,C266_=_C272 ,C266_=_C274 ,\nC266_=_C275 ,C266_=_C276 ,C266_=_C278 ,C266_=_C279 ,C266_=_C280 ,C266_=_C281 ,\nC266_=_C283 ,C266_=_C284 ,C267_=_C270 ,C267_=_C272 ,C267_=_C274 ,C267_=_C275 ,\nC267_=_C276 ,C267_=_C278 ,C267_=_C279 ,C267_=_C292 ,C267_=_C294 ,C267_=_C296 ,\nC270_=_C272 ,C270_=_C274 ,C270_=_C275 ,C270_=_C276 ,C270_=_C278 ,C270_=_C279 ,\nC270_=_C335 ,C270_=_C341 ,C272_=_C274 ,C272_=_C275 ,C272_=_C276 ,C272_=_C278 ,\nC272_=_C279 ,C272_=_C305 ,C272_=_C328 ,C272_=_C354 ,C272_=_C363 ,C272_=_C368 ,\nC274_=_C275 ,C274_=_C276 ,C274_=_C278 ,C274_=_C279 ,C274_=_C330 ,C274_=_C358 ,\nC274_=_C372 ,C274_=_C391 ,C275_=_C276 ,C275_=_C278 ,C275_=_C279 ,C275_=_C309 ,\nC276_=_C278 ,C276_=_C279 ,C276_=_C359 ,C276_=_C375 ,C278_=_C279 ,C278_=_C311 ,\nC278_=_C376 ,C278_=_C406 ,C279_=_C314 ,C279_=_C362 ,C279_=_C409 ,C280_=_C281 ,\nC280_=_C283 ,C280_=_C284 ,C280_=_C303 ,C280_=_C305 ,C280_=_C307 ,C280_=_C308 ,\nC280_=_C309 ,C280_=_C310 ,C280_=_C311 ,C280_=_C312 ,C280_=_C313 ,C280_=_C314 ,\nC281_=_C283 ,C281_=_C284 ,C281_=_C292 ,C281_=_C315 ,C281_=_C326 ,C281_=_C328 ,\nC281_=_C330 ,C281_=_C332 ,C281_=_C333 ,C283_=_C284 ,C283_=_C294 ,C283_=_C316 ,\nC283_=_C335 ,C283_=_C354 ,C283_=_C356 ,C283_=_C357 ,C283_=_C358 ,C283_=_C359 ,\nC283_=_C361 ,C283_=_C362 ,C284_=_C296 ,C284_=_C363 ,C284_=_C370 ,C284_=_C371 ,\nC284_=_C372 ,C284_=_C373 ,C284_=_C374 ,C284_=_C375 ,C284_=_C376 ,C292_=_C294 ,\nC292_=_C296 ,C292_=_C315 ,C292_=_C326 ,C292_=_C328 ,C292_=_C330 ,C292_=_C332 ,\nC292_=_C333 ,C294_=_C296 ,C294_=_C316 ,C294_=_C335 ,C294_=_C354 ,C294_=_C356 ,\nC294_=_C357 ,C294_=_C358 ,C294_=_C359 ,C294_=_C361 ,C294_=_C362 ,C296_=_C363 ,\nC296_=_C370 ,C296_=_C371 ,C296_=_C372 ,C296_=_C373 ,C296_=_C374 ,C296_=_C375 ,\nC296_=_C376 ,C303_=_C305 ,C303_=_C307 ,C303_=_C308 ,C303_=_C309 ,C303_=_C310 ,\nC303_=_C311 ,C303_=_C312 ,C303_=_C313 ,C303_=_C314 ,C303_=_C315 ,C303_=_C316 ,\nC303_=_C322 ,C305_=_C307 ,C305_=_C308 ,C305_=_C309 ,C305_=_C310 ,C305_=_C311 ,\nC305_=_C312 ,C305_=_C313 ,C305_=_C314 ,C305_=_C328 ,C305_=_C354 ,C305_=_C363 ,\nC305_=_C368 ,C307_=_C308 ,C307_=_C309 ,C307_=_C310 ,C307_=_C311 ,C307_=_C312 ,\nC307_=_C313 ,C307_=_C314 ,C307_=_C356 ,C307_=_C370 ,C307_=_C382 ,C308_=_C309 ,\nC308_=_C310 ,C308_=_C311 ,C308_=_C312 ,C308_=_C313 ,C308_=_C314 ,C308_=_C357 ,\nC308_=_C371 ,C309_=_C310 ,C309_=_C311 ,C309_=_C312 ,C309_=_C313 ,C309_=_C314 ,\nC310_=_C311 ,C310_=_C312 ,C310_=_C313 ,C310_=_C314 ,C310_=_C374 ,C311_=_C312 ,\nC311_=_C313 ,C311_=_C314 ,C311_=_C376 ,C311_=_C406 ,C312_=_C313 ,C312_=_C314 ,\nC312_=_C332 ,C312_=_C407 ,C313_=_C314 ,C313_=_C333 ,C313_=_C361 ,C313_=_C408 ,\nC314_=_C362 ,C314_=_C409 ,C315_=_C316 ,C315_=_C322 ,C315_=_C326 ,C315_=_C328 ,\nC315_=_C330 ,C315_=_C332 ,C315_=_C333 ,C316_=_C322 ,C316_=_C335 ,C316_=_C354 ,\nC316_=_C356 ,C316_=_C357 ,C316_=_C358 ,C316_=_C359 ,C316_=_C361 ,C316_=_C362 ,\nC322_=_C341 ,C322_=_C349 ,C322_=_C368 ,C322_=_C382 ,C322_=_C391 ,C322_=_C396 ,\nC322_=_C406 ,C322_=_C407 ,C322_=_C408 ,C322_=_C409 ,C326_=_C328 ,C326_=_C330 ,\nC326_=_C332 ,C326_=_C333 ,C326_=_C349 ,C328_=_C330 ,C328_=_C332 ,C328_=_C333 ,\nC328_=_C354 ,C328_=_C363 ,C328_=_C368 ,C330_=_C332 ,C330_=_C333 ,C330_=_C358 ,\nC330_=_C372 ,C330_=_C391 ,C332_=_C333 ,C332_=_C407 ,C333_=_C361 ,C333_=_C408 ,\nC335_=_C341 ,C335_=_C354 ,C335_=_C356 ,C335_=_C357 ,C335_=_C358 ,C335_=_C359 ,\nC335_=_C361 ,C335_=_C362 ,C341_=_C349 ,C341_=_C368 ,C341_=_C382 ,C341_=_C391 ,\nC341_=_C396 ,C341_=_C406 ,C341_=_C407 ,C341_=_C408 ,C341_=_C409 ,C349_=_C368 ,\nC349_=_C382 ,C349_=_C391 ,C349_=_C396 ,C349_=_C406 ,C349_=_C407 ,C349_=_C408 ,\nC349_=_C409 ,C354_=_C356 ,C354_=_C357 ,C354_=_C358 ,C354_=_C359 ,C354_=_C361 ,\nC354_=_C362 ,C354_=_C363 ,C354_=_C368 ,C356_=_C357 ,C356_=_C358 ,C356_=_C359 ,\nC356_=_C361 ,C356_=_C362 ,C356_=_C370 ,C356_=_C382 ,C357_=_C358 ,C357_=_C359 ,\nC357_=_C361 ,C357_=_C362 ,C357_=_C371 ,C358_=_C359 ,C358_=_C361 ,C358_=_C362 ,\nC358_=_C372 ,C358_=_C391 ,C359_=_C361 ,C359_=_C362 ,C359_=_C375 ,C361_=_C362 ,\nC361_=_C408 ,C362_=_C409 ,C363_=_C368 ,C363_=_C370 ,C363_=_C371 ,C363_=_C372 ,\nC363_=_C373 ,C363_=_C374 ,C363_=_C375 ,C363_=_C376 ,C368_=_C382 ,C368_=_C391 ,\nC368_=_C396 ,C368_=_C406 ,C368_=_C407 ,C368_=_C408 ,C368_=_C409 ,C370_=_C371 ,\nC370_=_C372 ,C370_=_C373 ,C370_=_C374 ,C370_=_C375 ,C370_=_C376 ,C370_=_C382 ,\nC371_=_C372 ,C371_=_C373 ,C371_=_C374 ,C371_=_C375 ,C371_=_C376 ,C372_=_C373 ,\nC372_=_C374 ,C372_=_C375 ,C372_=_C376 ,C372_=_C391 ,C373_=_C374 ,C373_=_C375 ,\nC373_=_C376 ,C373_=_C396 ,C374_=_C375 ,C374_=_C376 ,C375_=_C376 ,C376_=_C406 ,\nC382_=_C391 ,C382_=_C396 ,C382_=_C406 ,C382_=_C407 ,C382_=_C408 ,C382_=_C409 ,\nC391_=_C396 ,C391_=_C406 ,C391_=_C407 ,C391_=_C408 ,C391_=_C409 ,C396_=_C406 ,\nC396_=_C407 ,C396_=_C408 ,C396_=_C409 ,C406_=_C407 ,C406_=_C408 ,C406_=_C409 ,\nC407_=_C408 ,C407_=_C409 ,C408_=_C409 ,"];19[shape=box, label="id:19 level: 2\n133: C0 C2 C3 C4 C5 \nC6 C7 C8 C10 C11 C12 \nC13 C15 C16 C17 C18 C26 \nC31 C33 C36 C46 C49 C55 \nC60 C62 C64 C67 C76 C82 \nC86 C90 C98 C99 C100 C101 \nC102 C103 C104 C105 C106 C107 \nC109 C110 C111 C112 C114 C115 \nC119 C122 C125 C131 C135 C140 \nC147 C151 C153 C160 C164 C166 \nC174 C175 C178 C179 C180 C181 \nC182 C183 C184 C185 C186 C199 \nC202 C207 C214 C223 C236 C242 \nC244 C245 C246 C247 C248 C249 \nC250 C251 C253 C254 C258 C262 \nC265 C266 C280 C281 C282 C283 \nC284 C285 C286 C287 C288 C290 \nC299 C302 C312 C323 C326 C332 \nC334 C338 C344 C346 C347 C348 \nC349 C350 C351 C352 C353 C364 \nC373 C379 C383 C392 C393 C394 \nC395 C396 C397 C398 C404 C407 \nC411 C412 \n1422: C0_=_C2( C0 C2 ) C0_=_C3( C0 C3 ) C0_=_C4( C0 C4 ) C0_=_C5( C0 C5 ) C0_=_C6( C0 C6 ) \nC0_=_C7( C0 C7 ) C0_=_C8( C0 C8 ) C0_=_C10(</w:t>
      </w:r>
    </w:p>
    <w:p>
      <w:pPr>
        <w:pStyle w:val="PreformattedText"/>
        <w:bidi w:val="0"/>
        <w:spacing w:before="0" w:after="0"/>
        <w:jc w:val="left"/>
        <w:rPr/>
      </w:pPr>
      <w:r>
        <w:rPr/>
        <w:t xml:space="preserve"> </w:t>
      </w:r>
      <w:r>
        <w:rPr/>
        <w:t>C0 C10 ) C0_=_C11( C0 C11 ) C0_=_C12( C0 C12 ) C0_=_C13( C0 C13 ) \nC0_=_C15( C0 C15 ) C0_=_C16( C0 C16 ) C0_=_C17( C0 C17 ) C0_=_C18( C0 C18 ) C0_=_C46( C0 C46 ) C0_=_C49( C0 C49 ) \nC0_=_C55( C0 C55 ) C0_=_C60( C0 C60 ) C0_=_C62( C0 C62 ) C2_=_C3( C2 C3 ) C2_=_C4( C2 C4 ) C2_=_C5( C2 C5 ) \nC2_=_C6( C2 C6 ) C2_=_C7( C2 C7 ) C2_=_C8( C2 C8 ) C2_=_C10( C2 C10 ) C2_=_C11( C2 C11 ) C2_=_C12( C2 C12 ) \nC2_=_C13( C2 C13 ) C2_=_C15( C2 C15 ) C2_=_C16( C2 C16 ) C2_=_C17( C2 C17 ) C2_=_C18( C2 C18 ) C2_=_C26( C2 C26 ) \nC2_=_C46( C2 C46 ) C2_=_C67( C2 C67 ) C2_=_C82( C2 C82 ) C2_=_C119( C2 C119 ) C2_=_C151( C2 C151 ) C2_=_C160( C2 C160 ) \nC2_=_C174( C2 C174 ) C2_=_C175( C2 C175 ) C2_=_C178( C2 C178 ) C2_=_C179( C2 C179 ) C2_=_C180( C2 C180 ) C2_=_C181( C2 C181 ) \nC2_=_C182( C2 C182 ) C2_=_C183( C2 C183 ) C2_=_C184( C2 C184 ) C2_=_C185( C2 C185 ) C2_=_C186( C2 C186 ) C3_=_C4( C3 C4 ) \nC3_=_C5( C3 C5 ) C3_=_C6( C3 C6 ) C3_=_C7( C3 C7 ) C3_=_C8( C3 C8 ) C3_=_C10( C3 C10 ) C3_=_C11( C3 C11 ) \nC3_=_C12( C3 C12 ) C3_=_C13( C3 C13 ) C3_=_C15( C3 C15 ) C3_=_C16( C3 C16 ) C3_=_C17( C3 C17 ) C3_=_C18( C3 C18 ) \nC3_=_C100( C3 C100 ) C3_=_C174( C3 C174 ) C3_=_C202( C3 C202 ) C3_=_C207( C3 C207 ) C4_=_C5( C4 C5 ) C4_=_C6( C4 C6 ) \nC4_=_C7( C4 C7 ) C4_=_C8( C4 C8 ) C4_=_C10( C4 C10 ) C4_=_C11( C4 C11 ) C4_=_C12( C4 C12 ) C4_=_C13( C4 C13 ) \nC4_=_C15( C4 C15 ) C4_=_C16( C4 C16 ) C4_=_C17( C4 C17 ) C4_=_C18( C4 C18 ) C4_=_C242( C4 C242 ) C4_=_C258( C4 C258 ) \nC4_=_C262( C4 C262 ) C4_=_C265( C4 C265 ) C5_=_C6( C5 C6 ) C5_=_C7( C5 C7 ) C5_=_C8( C5 C8 ) C5_=_C10( C5 C10 ) \nC5_=_C11( C5 C11 ) C5_=_C12( C5 C12 ) C5_=_C13( C5 C13 ) C5_=_C15( C5 C15 ) C5_=_C16( C5 C16 ) C5_=_C17( C5 C17 ) \nC5_=_C18( C5 C18 ) C5_=_C104( C5 C104 ) C5_=_C178( C5 C178 ) C5_=_C299( C5 C299 ) C5_=_C302( C5 C302 ) C6_=_C7( C6 C7 ) \nC6_=_C8( C6 C8 ) C6_=_C10( C6 C10 ) C6_=_C11( C6 C11 ) C6_=_C12( C6 C12 ) C6_=_C13( C6 C13 ) C6_=_C15( C6 C15 ) \nC6_=_C16( C6 C16 ) C6_=_C17( C6 C17 ) C6_=_C18( C6 C18 ) C6_=_C179( C6 C179 ) C6_=_C280( C6 C280 ) C6_=_C312( C6 C312 ) \nC7_=_C8( C7 C8 ) C7_=_C10( C7 C10 ) C7_=_C11( C7 C11 ) C7_=_C12( C7 C12 ) C7_=_C13( C7 C13 ) C7_=_C15( C7 C15 ) \nC7_=_C16( C7 C16 ) C7_=_C17( C7 C17 ) C7_=_C18( C7 C18 ) C7_=_C105( C7 C105 ) C7_=_C180( C7 C180 ) C7_=_C244( C7 C244 ) \nC7_=_C323( C7 C323 ) C8_=_C10( C8 C10 ) C8_=_C11( C8 C11 ) C8_=_C12( C8 C12 ) C8_=_C13( C8 C13 ) C8_=_C15( C8 C15 ) \nC8_=_C16( C8 C16 ) C8_=_C17( C8 C17 ) C8_=_C18( C8 C18 ) C8_=_C106( C8 C106 ) C8_=_C245( C8 C245 ) C8_=_C281( C8 C281 ) \nC8_=_C326( C8 C326 ) C8_=_C332( C8 C332 ) C10_=_C11( C10 C11 ) C10_=_C12( C10 C12 ) C10_=_C13( C10 C13 ) C10_=_C15( C10 C15 ) \nC10_=_C16( C10 C16 ) C10_=_C17( C10 C17 ) C10_=_C18( C10 C18 ) C10_=_C109( C10 C109 ) C10_=_C182( C10 C182 ) C10_=_C283( C10 C283 ) \nC11_=_C12( C11 C12 ) C11_=_C13( C11 C13 ) C11_=_C15( C11 C15 ) C11_=_C16( C11 C16 ) C11_=_C17( C11 C17 ) C11_=_C18( C11 C18 ) \nC11_=_C364( C11 C364 ) C12_=_C13( C12 C13 ) C12_=_C15( C12 C15 ) C12_=_C16( C12 C16 ) C12_=_C17( C12 C17 ) C12_=_C18( C12 C18 ) \nC12_=_C110( C12 C110 ) C12_=_C247( C12 C247 ) C12_=_C284( C12 C284 ) C12_=_C373( C12 C373 ) C13_=_C15( C13 C15 ) C13_=_C16( C13 C16 ) \nC13_=_C17( C13 C17 ) C13_=_C18( C13 C18 ) C13_=_C111( C13 C111 ) C13_=_C183( C13 C183 ) C13_=_C248( C13 C248 ) C13_=_C285( C13 C285 ) \nC13_=_C344( C13 C344 ) C13_=_C379( C13 C379 ) C13_=_C383( C13 C383 ) C15_=_C16( C15 C16 ) C15_=_C17( C15 C17 ) C15_=_C18( C15 C18 ) \nC15_=_C287( C15 C287 ) C15_=_C347( C15 C347 ) C15_=_C394( C15 C394 ) C16_=_C17( C16 C17 ) C16_=_C18( C16 C18 ) C16_=_C288( C16 C288 ) \nC16_=_C350( C16 C350 ) C17_=_C18( C17 C18 ) C17_=_C115( C17 C115 ) C17_=_C186( C17 C186 ) C17_=_C253( C17 C253 ) C17_=_C290( C17 C290 ) \nC17_=_C352( C17 C352 ) C17_=_C398( C17 C398 ) C17_=_C411( C17 C411 ) C18_=_C254( C18 C254 ) C18_=_C353( C18 C353 ) C18_=_C412( C18 C412 ) \nC26_=_C31( C26 C31 ) C26_=_C33( C26 C33 ) C26_=_C36( C26 C36 ) C26_=_C46( C26 C46 ) C26_=_C67( C26 C67 ) C26_=_C82( C26 C82 ) \nC26_=_C119( C26 C119 ) C26_=_C151( C26 C151 ) C26_=_C160( C26 C160 ) C26_=_C174( C26 C174 ) C26_=_C175( C26 C175 ) C26_=_C178( C26 C178 ) \nC26_=_C179( C26 C179 ) C26_=_C180( C26 C180 ) C26_=_C181( C26 C181 ) C26_=_C182( C26 C182 ) C26_=_C183( C26 C183 ) C26_=_C184( C26 C184 ) \nC26_=_C185( C26 C185 ) C26_=_C186( C26 C186 ) C31_=_C33( C31 C33 ) C31_=_C36( C31 C36 ) C31_=_C86( C31 C86 ) C31_=_C122( C31 C122 ) \nC31_=_C140( C31 C140 ) C31_=_C166( C31 C166 ) C31_=_C266( C31 C266 ) C31_=_C280( C31 C280 ) C31_=_C281( C31 C281 ) C31_=_C282( C31 C282 ) \nC31_=_C283( C31 C283 ) C31_=_C284( C31 C284 ) C31_=_C285( C31 C285 ) C31_=_C286( C31 C286 ) C31_=_C287( C31 C287 ) C31_=_C288( C31 C288 ) \nC31_=_C290( C31 C290 ) C33_=_C36( C33 C36 ) C33_=_C55( C33 C55 ) C33_=_C76( C33 C76 ) C33_=_C90( C33 C90 ) C33_=_C125( C33 C125 ) \nC33_=_C181( C33 C181 ) C33_=_C207( C33 C207 ) C33_=_C258( C33 C258 ) C33_=_C282( C33 C282 ) C33_=_C326( C33 C326 ) C33_=_C334( C33 C334 ) \nC33_=_C344( C33 C344 ) C33_=_C346( C33 C346 ) C33_=_C347( C33 C347 ) C33_=_C348( C33 C348 ) C33_=_C349( C33 C349 ) C33_=_C350( C33 C350 ) \nC33_=_C351( C33 C351 ) C33_=_C352( C33 C352 ) C33_=_C353( C33 C353 ) C36_=_C60( C36 C60 ) C36_=_C131( C36 C131 ) C36_=_C147( C36 C147 ) \nC36_=_C223( C36 C223 ) C36_=_C236( C36 C236 ) C36_=_C250( C36 C250 ) C36_=_C262( C36 C262 ) C36_=_C286( C36 C286 ) C36_=_C299( C36 C299 ) \nC36_=_C338( C36 C338 ) C36_=_C364( C36 C364 ) C36_=_C373( C36 C373 ) C36_=_C379( C36 C379 ) C36_=_C393( C36 C393 ) C36_=_C394( C36 C394 ) \nC36_=_C395( C36 C395 ) C36_=_C396( C36 C396 ) C36_=_C397( C36 C397 ) C36_=_C398( C36 C398 ) C46_=_C49( C46 C49 ) C46_=_C55( C46 C55 ) \nC46_=_C60( C46 C60 ) C46_=_C62( C46 C62 ) C46_=_C67( C46 C67 ) C46_=_C82( C46 C82 ) C46_=_C119( C46 C119 ) C46_=_C151( C46 C151 ) \nC46_=_C160( C46 C160 ) C46_=_C174( C46 C174 ) C46_=_C175( C46 C175 ) C46_=_C178( C46 C178 ) C46_=_C179( C46 C179 ) C46_=_C180( C46 C180 ) \nC46_=_C181( C46 C181 ) C46_=_C182( C46 C182 ) C46_=_C183( C46 C183 ) C46_=_C184( C46 C184 ) C46_=_C185( C46 C185 ) C46_=_C186( C46 C186 ) \nC49_=_C55( C49 C55 ) C49_=_C60( C49 C60 ) C49_=_C62( C49 C62 ) C49_=_C102( C49 C102 ) C49_=_C153( C49 C153 ) C49_=_C164( C49 C164 ) \nC49_=_C202( C49 C202 ) C49_=_C214( C49 C214 ) C49_=_C242( C49 C242 ) C49_=_C244( C49 C244 ) C49_=_C245( C49 C245 ) C49_=_C246( C49 C246 ) \nC49_=_C247( C49 C247 ) C49_=_C248( C49 C248 ) C49_=_C249( C49 C249 ) C49_=_C250( C49 C250 ) C49_=_C251( C49 C251 ) C49_=_C253( C49 C253 ) \nC49_=_C254( C49 C254 ) C55_=_C60( C55 C60 ) C55_=_C62( C55 C62 ) C55_=_C76( C55 C76 ) C55_=_C90( C55 C90 ) C55_=_C125( C55 C125 ) \nC55_=_C181( C55 C181 ) C55_=_C207( C55 C207 ) C55_=_C258( C55 C258 ) C55_=_C282( C55 C282 ) C55_=_C326( C55 C326 ) C55_=_C334( C55 C334 ) \nC55_=_C344( C55 C344 ) C55_=_C346( C55 C346 ) C55_=_C347( C55 C347 ) C55_=_C348( C55 C348 ) C55_=_C349( C55 C349 ) C55_=_C350( C55 C350 ) \nC55_=_C351( C55 C351 ) C55_=_C352( C55 C352 ) C55_=_C353( C55 C353 ) C60_=_C62( C60 C62 ) C60_=_C131( C60 C131 ) C60_=_C147( C60 C147 ) \nC60_=_C223( C60 C223 ) C60_=_C236( C60 C236 ) C60_=_C250( C60 C250 ) C60_=_C262( C60 C262 ) C60_=_C286( C60 C286 ) C60_=_C299( C60 C299 ) \nC60_=_C338( C60 C338 ) C60_=_C364( C60 C364 ) C60_=_C373( C60 C373 ) C60_=_C379( C60 C379 ) C60_=_C393( C60 C393 ) C60_=_C394( C60 C394 ) \nC60_=_C395( C60 C395 ) C60_=_C396( C60 C396 ) C60_=_C397( C60 C397 ) C60_=_C398( C60 C398 ) C62_=_C114( C62 C114 ) C62_=_C135( C62 C135 ) \nC62_=_C199( C62 C199 ) C62_=_C265( C62 C265 ) C62_=_C302( C62 C302 ) C62_=_C312( C62 C312 ) C62_=_C323( C62 C323 ) C62_=_C332( C62 C332 ) \nC62_=_C351( C62 C351 ) C62_=_C383( C62 C383 ) C62_=_C392( C62 C392 ) C62_=_C397( C62 C397 ) C62_=_C404( C62 C404 ) C62_=_C407( C62 C407 ) \nC62_=_C411( C62 C411 ) C62_=_C412( C62 C412 ) C64_=_C67( C64 C67 ) C64_=_C76( C64 C76 ) C64_=_C98( C64 C98 ) C64_=_C99( C64 C99 ) \nC64_=_C100( C64 C100 ) C64_=_C101( C64 C101 ) C64_=_C102( C64 C102 ) C64_=_C103( C64 C103 ) C64_=_C104( C64 C104 ) C64_=_C105( C64 C105 ) \nC64_=_C106( C64 C106 ) C64_=_C107( C64 C107 ) C64_=_C109( C64 C109 ) C64_=_C110( C64 C110 ) C64_=_C111( C64 C111 ) C64_=_C112( C64 C112 ) \nC64_=_C114( C64 C114 ) C64_=_C115( C64 C115 ) C67_=_C76( C67 C76 ) C67_=_C82( C67 C82 ) C67_=_C119( C67 C119 ) C67_=_C151( C67 C151 ) \nC67_=_C160( C67 C160 ) C67_=_C174( C67 C174 ) C67_=_C175( C67 C175 ) C67_=_C178( C67 C178 ) C67_=_C179( C67 C179 ) C67_=_C180( C67 C180 ) \nC67_=_C181( C67 C181 ) C67_=_C182( C67 C182 ) C67_=_C183( C67 C183 ) C67_=_C184( C67 C184 ) C67_=_C185( C67 C185 ) C67_=_C186( C67 C186 ) \nC76_=_C90( C76 C90 ) C76_=_C125( C76 C125 ) C76_=_C181( C76 C181 ) C76_=_C207( C76 C207 ) C76_=_C258( C76 C258 ) C76_=_C282( C76 C282 ) \nC76_=_C326( C76 C326 ) C76_=_C334( C76 C334 ) C76_=_C344( C76 C344 ) C76_=_C346( C76 C346 ) C76_=_C347( C76 C347 ) C76_=_C348( C76 C348 ) \nC76_=_C349( C76 C349 ) C76_=_C350( C76 C350 ) C76_=_C351( C76 C351 ) C76_=_C352( C76 C352 ) C76_=_C353( C76 C353 ) C82_=_C86( C82 C86 ) \nC82_=_C90( C82 C90 ) C82_=_C119( C82 C119 ) C82_=_C151( C82 C151 ) C82_=_C160( C82 C160 ) C82_=_C174( C82 C174 ) C82_=_C175( C82 C175 ) \nC82_=_C178( C82 C178 ) C82_=_C179( C82 C179 ) C82_=_C180( C82 C180 ) C82_=_C181( C82 C181 ) C82_=_C182( C82 C182 ) C82_=_C183( C82 C183 ) \nC82_=_C184( C82 C184 ) C82_=_C185( C82 C185 ) C82_=_C186( C82 C186 ) C86_=_C90( C86 C90 ) C86_=_C122( C86 C122 ) C86_=_C140( C86 C140 ) \nC86_=_C166( C86 C166 ) C86_=_C266( C86 C266 ) C86_=_C280( C86 C280 ) C86_=_C281( C86 C281 ) C86_=_C282( C86 C282 ) C86_=_C283( C86 C283 ) \nC86_=_C284( C86 C284 ) C86_=_C285( C86 C285 ) C86_=_C286( C86 C286 ) C86_=_C287( C86 C287 ) C86_=_C288( C86 C288 ) C86_=_C290( C86 C290 ) \nC90_=_C125( C90 C125 ) C90_=_C181( C90 C181 ) C90_=_C207( C90 C207 ) C90_=_C258( C90 C258 ) C90_=_C282( C90 C282 ) C90_=_C326( C90 C326 ) \nC90_=_C334( C90 C334 ) C90_=_C344( C90 C344 ) C90_=_C346( C90 C346 ) C90_=_C347( C90</w:t>
      </w:r>
    </w:p>
    <w:p>
      <w:pPr>
        <w:pStyle w:val="PreformattedText"/>
        <w:bidi w:val="0"/>
        <w:spacing w:before="0" w:after="0"/>
        <w:jc w:val="left"/>
        <w:rPr/>
      </w:pPr>
      <w:r>
        <w:rPr/>
        <w:t xml:space="preserve"> </w:t>
      </w:r>
      <w:r>
        <w:rPr/>
        <w:t>C347 ) C90_=_C348( C90 C348 ) C90_=_C349( C90 C349 ) \nC90_=_C350( C90 C350 ) C90_=_C351( C90 C351 ) C90_=_C352( C90 C352 ) C90_=_C353( C90 C353 ) C98_=_C99( C98 C99 ) C98_=_C100( C98 C100 ) \nC98_=_C101( C98 C101 ) C98_=_C102( C98 C102 ) C98_=_C103( C98 C103 ) C98_=_C104( C98 C104 ) C98_=_C105( C98 C105 ) C98_=_C106( C98 C106 ) \nC98_=_C107( C98 C107 ) C98_=_C109( C98 C109 ) C98_=_C110( C98 C110 ) C98_=_C111( C98 C111 ) C98_=_C112( C98 C112 ) C98_=_C114( C98 C114 ) \nC98_=_C115( C98 C115 ) C98_=_C140( C98 C140 ) C98_=_C147( C98 C147 ) C99_=_C100( C99 C100 ) C99_=_C101( C99 C101 ) C99_=_C102( C99 C102 ) \nC99_=_C103( C99 C103 ) C99_=_C104( C99 C104 ) C99_=_C105( C99 C105 ) C99_=_C106( C99 C106 ) C99_=_C107( C99 C107 ) C99_=_C109( C99 C109 ) \nC99_=_C110( C99 C110 ) C99_=_C111( C99 C111 ) C99_=_C112( C99 C112 ) C99_=_C114( C99 C114 ) C99_=_C115( C99 C115 ) C99_=_C199( C99 C199 ) \nC100_=_C101( C100 C101 ) C100_=_C102( C100 C102 ) C100_=_C103( C100 C103 ) C100_=_C104( C100 C104 ) C100_=_C105( C100 C105 ) C100_=_C106( C100 C106 ) \nC100_=_C107( C100 C107 ) C100_=_C109( C100 C109 ) C100_=_C110( C100 C110 ) C100_=_C111( C100 C111 ) C100_=_C112( C100 C112 ) C100_=_C114( C100 C114 ) \nC100_=_C115( C100 C115 ) C100_=_C174( C100 C174 ) C100_=_C202( C100 C202 ) C100_=_C207( C100 C207 ) C101_=_C102( C101 C102 ) C101_=_C103( C101 C103 ) \nC101_=_C104( C101 C104 ) C101_=_C105( C101 C105 ) C101_=_C106( C101 C106 ) C101_=_C107( C101 C107 ) C101_=_C109( C101 C109 ) C101_=_C110( C101 C110 ) \nC101_=_C111( C101 C111 ) C101_=_C112( C101 C112 ) C101_=_C114( C101 C114 ) C101_=_C115( C101 C115 ) C101_=_C175( C101 C175 ) C101_=_C214( C101 C214 ) \nC101_=_C223( C101 C223 ) C102_=_C103( C102 C103 ) C102_=_C104( C102 C104 ) C102_=_C105( C102 C105 ) C102_=_C106( C102 C106 ) C102_=_C107( C102 C107 ) \nC102_=_C109( C102 C109 ) C102_=_C110( C102 C110 ) C102_=_C111( C102 C111 ) C102_=_C112( C102 C112 ) C102_=_C114( C102 C114 ) C102_=_C115( C102 C115 ) \nC102_=_C153( C102 C153 ) C102_=_C164( C102 C164 ) C102_=_C202( C102 C202 ) C102_=_C214( C102 C214 ) C102_=_C242( C102 C242 ) C102_=_C244( C102 C244 ) \nC102_=_C245( C102 C245 ) C102_=_C246( C102 C246 ) C102_=_C247( C102 C247 ) C102_=_C248( C102 C248 ) C102_=_C249( C102 C249 ) C102_=_C250( C102 C250 ) \nC102_=_C251( C102 C251 ) C102_=_C253( C102 C253 ) C102_=_C254( C102 C254 ) C103_=_C104( C103 C104 ) C103_=_C105( C103 C105 ) C103_=_C106( C103 C106 ) \nC103_=_C107( C103 C107 ) C103_=_C109( C103 C109 ) C103_=_C110( C103 C110 ) C103_=_C111( C103 C111 ) C103_=_C112( C103 C112 ) C103_=_C114( C103 C114 ) \nC103_=_C115( C103 C115 ) C103_=_C266( C103 C266 ) C104_=_C105( C104 C105 ) C104_=_C106( C104 C106 ) C104_=_C107( C104 C107 ) C104_=_C109( C104 C109 ) \nC104_=_C110( C104 C110 ) C104_=_C111( C104 C111 ) C104_=_C112( C104 C112 ) C104_=_C114( C104 C114 ) C104_=_C115( C104 C115 ) C104_=_C178( C104 C178 ) \nC104_=_C299( C104 C299 ) C104_=_C302( C104 C302 ) C105_=_C106( C105 C106 ) C105_=_C107( C105 C107 ) C105_=_C109( C105 C109 ) C105_=_C110( C105 C110 ) \nC105_=_C111( C105 C111 ) C105_=_C112( C105 C112 ) C105_=_C114( C105 C114 ) C105_=_C115( C105 C115 ) C105_=_C180( C105 C180 ) C105_=_C244( C105 C244 ) \nC105_=_C323( C105 C323 ) C106_=_C107( C106 C107 ) C106_=_C109( C106 C109 ) C106_=_C110( C106 C110 ) C106_=_C111( C106 C111 ) C106_=_C112( C106 C112 ) \nC106_=_C114( C106 C114 ) C106_=_C115( C106 C115 ) C106_=_C245( C106 C245 ) C106_=_C281( C106 C281 ) C106_=_C326( C106 C326 ) C106_=_C332( C106 C332 ) \nC107_=_C109( C107 C109 ) C107_=_C110( C107 C110 ) C107_=_C111( C107 C111 ) C107_=_C112( C107 C112 ) C107_=_C114( C107 C114 ) C107_=_C115( C107 C115 ) \nC107_=_C246( C107 C246 ) C107_=_C334( C107 C334 ) C107_=_C338( C107 C338 ) C109_=_C110( C109 C110 ) C109_=_C111( C109 C111 ) C109_=_C112( C109 C112 ) \nC109_=_C114( C109 C114 ) C109_=_C115( C109 C115 ) C109_=_C182( C109 C182 ) C109_=_C283( C109 C283 ) C110_=_C111( C110 C111 ) C110_=_C112( C110 C112 ) \nC110_=_C114( C110 C114 ) C110_=_C115( C110 C115 ) C110_=_C247( C110 C247 ) C110_=_C284( C110 C284 ) C110_=_C373( C110 C373 ) C111_=_C112( C111 C112 ) \nC111_=_C114( C111 C114 ) C111_=_C115( C111 C115 ) C111_=_C183( C111 C183 ) C111_=_C248( C111 C248 ) C111_=_C285( C111 C285 ) C111_=_C344( C111 C344 ) \nC111_=_C379( C111 C379 ) C111_=_C383( C111 C383 ) C112_=_C114( C112 C114 ) C112_=_C115( C112 C115 ) C112_=_C392( C112 C392 ) C114_=_C115( C114 C115 ) \nC114_=_C135( C114 C135 ) C114_=_C199( C114 C199 ) C114_=_C265( C114 C265 ) C114_=_C302( C114 C302 ) C114_=_C312( C114 C312 ) C114_=_C323( C114 C323 ) \nC114_=_C332( C114 C332 ) C114_=_C351( C114 C351 ) C114_=_C383( C114 C383 ) C114_=_C392( C114 C392 ) C114_=_C397( C114 C397 ) C114_=_C404( C114 C404 ) \nC114_=_C407( C114 C407 ) C114_=_C411( C114 C411 ) C114_=_C412( C114 C412 ) C115_=_C186( C115 C186 ) C115_=_C253( C115 C253 ) C115_=_C290( C115 C290 ) \nC115_=_C352( C115 C352 ) C115_=_C398( C115 C398 ) C115_=_C411( C115 C411 ) C119_=_C122( C119 C122 ) C119_=_C125( C119 C125 ) C119_=_C131( C119 C131 ) \nC119_=_C135( C119 C135 ) C119_=_C151( C119 C151 ) C119_=_C160( C119 C160 ) C119_=_C174( C119 C174 ) C119_=_C175( C119 C175 ) C119_=_C178( C119 C178 ) \nC119_=_C179( C119 C179 ) C119_=_C180( C119 C180 ) C119_=_C181( C119 C181 ) C119_=_C182( C119 C182 ) C119_=_C183( C119 C183 ) C119_=_C184( C119 C184 ) \nC119_=_C185( C119 C185 ) C119_=_C186( C119 C186 ) C122_=_C125( C122 C125 ) C122_=_C131( C122 C131 ) C122_=_C135( C122 C135 ) C122_=_C140( C122 C140 ) \nC122_=_C166( C122 C166 ) C122_=_C266( C122 C266 ) C122_=_C280( C122 C280 ) C122_=_C281( C122 C281 ) C122_=_C282( C122 C282 ) C122_=_C283( C122 C283 ) \nC122_=_C284( C122 C284 ) C122_=_C285( C122 C285 ) C122_=_C286( C122 C286 ) C122_=_C287( C122 C287 ) C122_=_C288( C122 C288 ) C122_=_C290( C122 C290 ) \nC125_=_C131( C125 C131 ) C125_=_C135( C125 C135 ) C125_=_C181( C125 C181 ) C125_=_C207( C125 C207 ) C125_=_C258( C125 C258 ) C125_=_C282( C125 C282 ) \nC125_=_C326( C125 C326 ) C125_=_C334( C125 C334 ) C125_=_C344( C125 C344 ) C125_=_C346( C125 C346 ) C125_=_C347( C125 C347 ) C125_=_C348( C125 C348 ) \nC125_=_C349( C125 C349 ) C125_=_C350( C125 C350 ) C125_=_C351( C125 C351 ) C125_=_C352( C125 C352 ) C125_=_C353( C125 C353 ) C131_=_C135( C131 C135 ) \nC131_=_C147( C131 C147 ) C131_=_C223( C131 C223 ) C131_=_C236( C131 C236 ) C131_=_C250( C131 C250 ) C131_=_C262( C131 C262 ) C131_=_C286( C131 C286 ) \nC131_=_C299( C131 C299 ) C131_=_C338( C131 C338 ) C131_=_C364( C131 C364 ) C131_=_C373( C131 C373 ) C131_=_C379( C131 C379 ) C131_=_C393( C131 C393 ) \nC131_=_C394( C131 C394 ) C131_=_C395( C131 C395 ) C131_=_C396( C131 C396 ) C131_=_C397( C131 C397 ) C131_=_C398( C131 C398 ) C135_=_C199( C135 C199 ) \nC135_=_C265( C135 C265 ) C135_=_C302( C135 C302 ) C135_=_C312( C135 C312 ) C135_=_C323( C135 C323 ) C135_=_C332( C135 C332 ) C135_=_C351( C135 C351 ) \nC135_=_C383( C135 C383 ) C135_=_C392( C135 C392 ) C135_=_C397( C135 C397 ) C135_=_C404( C135 C404 ) C135_=_C407( C135 C407 ) C135_=_C411( C135 C411 ) \nC135_=_C412( C135 C412 ) C140_=_C147( C140 C147 ) C140_=_C166( C140 C166 ) C140_=_C266( C140 C266 ) C140_=_C280( C140 C280 ) C140_=_C281( C140 C281 ) \nC140_=_C282( C140 C282 ) C140_=_C283( C140 C283 ) C140_=_C284( C140 C284 ) C140_=_C285( C140 C285 ) C140_=_C286( C140 C286 ) C140_=_C287( C140 C287 ) \nC140_=_C288( C140 C288 ) C140_=_C290( C140 C290 ) C147_=_C223( C147 C223 ) C147_=_C236( C147 C236 ) C147_=_C250( C147 C250 ) C147_=_C262( C147 C262 ) \nC147_=_C286( C147 C286 ) C147_=_C299( C147 C299 ) C147_=_C338( C147 C338 ) C147_=_C364( C147 C364 ) C147_=_C373( C147 C373 ) C147_=_C379( C147 C379 ) \nC147_=_C393( C147 C393 ) C147_=_C394( C147 C394 ) C147_=_C395( C147 C395 ) C147_=_C396( C147 C396 ) C147_=_C397( C147 C397 ) C147_=_C398( C147 C398 ) \nC151_=_C153( C151 C153 ) C151_=_C160( C151 C160 ) C151_=_C174( C151 C174 ) C151_=_C175( C151 C175 ) C151_=_C178( C151 C178 ) C151_=_C179( C151 C179 ) \nC151_=_C180( C151 C180 ) C151_=_C181( C151 C181 ) C151_=_C182( C151 C182 ) C151_=_C183( C151 C183 ) C151_=_C184( C151 C184 ) C151_=_C185( C151 C185 ) \nC151_=_C186( C151 C186 ) C153_=_C164( C153 C164 ) C153_=_C202( C153 C202 ) C153_=_C214( C153 C214 ) C153_=_C242( C153 C242 ) C153_=_C244( C153 C244 ) \nC153_=_C245( C153 C245 ) C153_=_C246( C153 C246 ) C153_=_C247( C153 C247 ) C153_=_C248( C153 C248 ) C153_=_C249( C153 C249 ) C153_=_C250( C153 C250 ) \nC153_=_C251( C153 C251 ) C153_=_C253( C153 C253 ) C153_=_C254( C153 C254 ) C160_=_C164( C160 C164 ) C160_=_C166( C160 C166 ) C160_=_C174( C160 C174 ) \nC160_=_C175( C160 C175 ) C160_=_C178( C160 C178 ) C160_=_C179( C160 C179 ) C160_=_C180( C160 C180 ) C160_=_C181( C160 C181 ) C160_=_C182( C160 C182 ) \nC160_=_C183( C160 C183 ) C160_=_C184( C160 C184 ) C160_=_C185( C160 C185 ) C160_=_C186( C160 C186 ) C164_=_C166( C164 C166 ) C164_=_C202( C164 C202 ) \nC164_=_C214( C164 C214 ) C164_=_C242( C164 C242 ) C164_=_C244( C164 C244 ) C164_=_C245( C164 C245 ) C164_=_C246( C164 C246 ) C164_=_C247( C164 C247 ) \nC164_=_C248( C164 C248 ) C164_=_C249( C164 C249 ) C164_=_C250( C164 C250 ) C164_=_C251( C164 C251 ) C164_=_C253( C164 C253 ) C164_=_C254( C164 C254 ) \nC166_=_C266( C166 C266 ) C166_=_C280( C166 C280 ) C166_=_C281( C166 C281 ) C166_=_C282( C166 C282 ) C166_=_C283( C166 C283 ) C166_=_C284( C166 C284 ) \nC166_=_C285( C166 C285 ) C166_=_C286( C166 C286 ) C166_=_C287( C166 C287 ) C166_=_C288( C166 C288 ) C166_=_C290( C166 C290 ) C174_=_C175( C174 C175 ) \nC174_=_C178( C174 C178 ) C174_=_C179( C174 C179 ) C174_=_C180( C174 C180 ) C174_=_C181( C174 C181 ) C174_=_C182( C174 C182 ) C174_=_C183( C174 C183 ) \nC174_=_C184( C174 C184 ) C174_=_C185( C174 C185 ) C174_=_C186( C174 C186 ) C174_=_C202( C174 C202 ) C174_=_C207( C174 C207 ) C175_=_C178( C175 C178 ) \nC175_=_C179( C175 C179 ) C175_=_C180( C175 C180 ) C175_=_C181( C175 C181 ) C175_=_C182( C175 C182 ) C175_=_C183( C175 C183 ) C175_=_C184( C175 C184 ) \nC175_=_C185( C175 C185 ) C175_=_C186( C175</w:t>
      </w:r>
    </w:p>
    <w:p>
      <w:pPr>
        <w:pStyle w:val="PreformattedText"/>
        <w:bidi w:val="0"/>
        <w:spacing w:before="0" w:after="0"/>
        <w:jc w:val="left"/>
        <w:rPr/>
      </w:pPr>
      <w:r>
        <w:rPr/>
        <w:t xml:space="preserve"> </w:t>
      </w:r>
      <w:r>
        <w:rPr/>
        <w:t>C186 ) C175_=_C214( C175 C214 ) C175_=_C223( C175 C223 ) C178_=_C179( C178 C179 ) C178_=_C180( C178 C180 ) \nC178_=_C181( C178 C181 ) C178_=_C182( C178 C182 ) C178_=_C183( C178 C183 ) C178_=_C184( C178 C184 ) C178_=_C185( C178 C185 ) C178_=_C186( C178 C186 ) \nC178_=_C299( C178 C299 ) C178_=_C302( C178 C302 ) C179_=_C180( C179 C180 ) C179_=_C181( C179 C181 ) C179_=_C182( C179 C182 ) C179_=_C183( C179 C183 ) \nC179_=_C184( C179 C184 ) C179_=_C185( C179 C185 ) C179_=_C186( C179 C186 ) C179_=_C280( C179 C280 ) C179_=_C312( C179 C312 ) C180_=_C181( C180 C181 ) \nC180_=_C182( C180 C182 ) C180_=_C183( C180 C183 ) C180_=_C184( C180 C184 ) C180_=_C185( C180 C185 ) C180_=_C186( C180 C186 ) C180_=_C244( C180 C244 ) \nC180_=_C323( C180 C323 ) C181_=_C182( C181 C182 ) C181_=_C183( C181 C183 ) C181_=_C184( C181 C184 ) C181_=_C185( C181 C185 ) C181_=_C186( C181 C186 ) \nC181_=_C207( C181 C207 ) C181_=_C258( C181 C258 ) C181_=_C282( C181 C282 ) C181_=_C326( C181 C326 ) C181_=_C334( C181 C334 ) C181_=_C344( C181 C344 ) \nC181_=_C346( C181 C346 ) C181_=_C347( C181 C347 ) C181_=_C348( C181 C348 ) C181_=_C349( C181 C349 ) C181_=_C350( C181 C350 ) C181_=_C351( C181 C351 ) \nC181_=_C352( C181 C352 ) C181_=_C353( C181 C353 ) C182_=_C183( C182 C183 ) C182_=_C184( C182 C184 ) C182_=_C185( C182 C185 ) C182_=_C186( C182 C186 ) \nC182_=_C283( C182 C283 ) C183_=_C184( C183 C184 ) C183_=_C185( C183 C185 ) C183_=_C186( C183 C186 ) C183_=_C248( C183 C248 ) C183_=_C285( C183 C285 ) \nC183_=_C344( C183 C344 ) C183_=_C379( C183 C379 ) C183_=_C383( C183 C383 ) C184_=_C185( C184 C185 ) C184_=_C186( C184 C186 ) C184_=_C346( C184 C346 ) \nC184_=_C393( C184 C393 ) C185_=_C186( C185 C186 ) C185_=_C349( C185 C349 ) C185_=_C396( C185 C396 ) C185_=_C407( C185 C407 ) C186_=_C253( C186 C253 ) \nC186_=_C290( C186 C290 ) C186_=_C352( C186 C352 ) C186_=_C398( C186 C398 ) C186_=_C411( C186 C411 ) C199_=_C265( C199 C265 ) C199_=_C302( C199 C302 ) \nC199_=_C312( C199 C312 ) C199_=_C323( C199 C323 ) C199_=_C332( C199 C332 ) C199_=_C351( C199 C351 ) C199_=_C383( C199 C383 ) C199_=_C392( C199 C392 ) \nC199_=_C397( C199 C397 ) C199_=_C404( C199 C404 ) C199_=_C407( C199 C407 ) C199_=_C411( C199 C411 ) C199_=_C412( C199 C412 ) C202_=_C207( C202 C207 ) \nC202_=_C214( C202 C214 ) C202_=_C242( C202 C242 ) C202_=_C244( C202 C244 ) C202_=_C245( C202 C245 ) C202_=_C246( C202 C246 ) C202_=_C247( C202 C247 ) \nC202_=_C248( C202 C248 ) C202_=_C249( C202 C249 ) C202_=_C250( C202 C250 ) C202_=_C251( C202 C251 ) C202_=_C253( C202 C253 ) C202_=_C254( C202 C254 ) \nC207_=_C258( C207 C258 ) C207_=_C282( C207 C282 ) C207_=_C326( C207 C326 ) C207_=_C334( C207 C334 ) C207_=_C344( C207 C344 ) C207_=_C346( C207 C346 ) \nC207_=_C347( C207 C347 ) C207_=_C348( C207 C348 ) C207_=_C349( C207 C349 ) C207_=_C350( C207 C350 ) C207_=_C351( C207 C351 ) C207_=_C352( C207 C352 ) \nC207_=_C353( C207 C353 ) C214_=_C223( C214 C223 ) C214_=_C242( C214 C242 ) C214_=_C244( C214 C244 ) C214_=_C245( C214 C245 ) C214_=_C246( C214 C246 ) \nC214_=_C247( C214 C247 ) C214_=_C248( C214 C248 ) C214_=_C249( C214 C249 ) C214_=_C250( C214 C250 ) C214_=_C251( C214 C251 ) C214_=_C253( C214 C253 ) \nC214_=_C254( C214 C254 ) C223_=_C236( C223 C236 ) C223_=_C250( C223 C250 ) C223_=_C262( C223 C262 ) C223_=_C286( C223 C286 ) C223_=_C299( C223 C299 ) \nC223_=_C338( C223 C338 ) C223_=_C364( C223 C364 ) C223_=_C373( C223 C373 ) C223_=_C379( C223 C379 ) C223_=_C393( C223 C393 ) C223_=_C394( C223 C394 ) \nC223_=_C395( C223 C395 ) C223_=_C396( C223 C396 ) C223_=_C397( C223 C397 ) C223_=_C398( C223 C398 ) C236_=_C250( C236 C250 ) C236_=_C262( C236 C262 ) \nC236_=_C286( C236 C286 ) C236_=_C299( C236 C299 ) C236_=_C338( C236 C338 ) C236_=_C364( C236 C364 ) C236_=_C373( C236 C373 ) C236_=_C379( C236 C379 ) \nC236_=_C393( C236 C393 ) C236_=_C394( C236 C394 ) C236_=_C395( C236 C395 ) C236_=_C396( C236 C396 ) C236_=_C397( C236 C397 ) C236_=_C398( C236 C398 ) \nC242_=_C244( C242 C244 ) C242_=_C245( C242 C245 ) C242_=_C246( C242 C246 ) C242_=_C247( C242 C247 ) C242_=_C248( C242 C248 ) C242_=_C249( C242 C249 ) \nC242_=_C250( C242 C250 ) C242_=_C251( C242 C251 ) C242_=_C253( C242 C253 ) C242_=_C254( C242 C254 ) C242_=_C258( C242 C258 ) C242_=_C262( C242 C262 ) \nC242_=_C265( C242 C265 ) C244_=_C245( C244 C245 ) C244_=_C246( C244 C246 ) C244_=_C247( C244 C247 ) C244_=_C248( C244 C248 ) C244_=_C249( C244 C249 ) \nC244_=_C250( C244 C250 ) C244_=_C251( C244 C251 ) C244_=_C253( C244 C253 ) C244_=_C254( C244 C254 ) C244_=_C323( C244 C323 ) C245_=_C246( C245 C246 ) \nC245_=_C247( C245 C247 ) C245_=_C248( C245 C248 ) C245_=_C249( C245 C249 ) C245_=_C250( C245 C250 ) C245_=_C251( C245 C251 ) C245_=_C253( C245 C253 ) \nC245_=_C254( C245 C254 ) C245_=_C281( C245 C281 ) C245_=_C326( C245 C326 ) C245_=_C332( C245 C332 ) C246_=_C247( C246 C247 ) C246_=_C248( C246 C248 ) \nC246_=_C249( C246 C249 ) C246_=_C250( C246 C250 ) C246_=_C251( C246 C251 ) C246_=_C253( C246 C253 ) C246_=_C254( C246 C254 ) C246_=_C334( C246 C334 ) \nC246_=_C338( C246 C338 ) C247_=_C248( C247 C248 ) C247_=_C249( C247 C249 ) C247_=_C250( C247 C250 ) C247_=_C251( C247 C251 ) C247_=_C253( C247 C253 ) \nC247_=_C254( C247 C254 ) C247_=_C284( C247 C284 ) C247_=_C373( C247 C373 ) C248_=_C249( C248 C249 ) C248_=_C250( C248 C250 ) C248_=_C251( C248 C251 ) \nC248_=_C253( C248 C253 ) C248_=_C254( C248 C254 ) C248_=_C285( C248 C285 ) C248_=_C344( C248 C344 ) C248_=_C379( C248 C379 ) C248_=_C383( C248 C383 ) \nC249_=_C250( C249 C250 ) C249_=_C251( C249 C251 ) C249_=_C253( C249 C253 ) C249_=_C254( C249 C254 ) C250_=_C251( C250 C251 ) C250_=_C253( C250 C253 ) \nC250_=_C254( C250 C254 ) C250_=_C262( C250 C262 ) C250_=_C286( C250 C286 ) C250_=_C299( C250 C299 ) C250_=_C338( C250 C338 ) C250_=_C364( C250 C364 ) \nC250_=_C373( C250 C373 ) C250_=_C379( C250 C379 ) C250_=_C393( C250 C393 ) C250_=_C394( C250 C394 ) C250_=_C395( C250 C395 ) C250_=_C396( C250 C396 ) \nC250_=_C397( C250 C397 ) C250_=_C398( C250 C398 ) C251_=_C253( C251 C253 ) C251_=_C254( C251 C254 ) C251_=_C348( C251 C348 ) C251_=_C395( C251 C395 ) \nC251_=_C404( C251 C404 ) C253_=_C254( C253 C254 ) C253_=_C290( C253 C290 ) C253_=_C352( C253 C352 ) C253_=_C398( C253 C398 ) C253_=_C411( C253 C411 ) \nC254_=_C353( C254 C353 ) C254_=_C412( C254 C412 ) C258_=_C262( C258 C262 ) C258_=_C265( C258 C265 ) C258_=_C282( C258 C282 ) C258_=_C326( C258 C326 ) \nC258_=_C334( C258 C334 ) C258_=_C344( C258 C344 ) C258_=_C346( C258 C346 ) C258_=_C347( C258 C347 ) C258_=_C348( C258 C348 ) C258_=_C349( C258 C349 ) \nC258_=_C350( C258 C350 ) C258_=_C351( C258 C351 ) C258_=_C352( C258 C352 ) C258_=_C353( C258 C353 ) C262_=_C265( C262 C265 ) C262_=_C286( C262 C286 ) \nC262_=_C299( C262 C299 ) C262_=_C338( C262 C338 ) C262_=_C364( C262 C364 ) C262_=_C373( C262 C373 ) C262_=_C379( C262 C379 ) C262_=_C393( C262 C393 ) \nC262_=_C394( C262 C394 ) C262_=_C395( C262 C395 ) C262_=_C396( C262 C396 ) C262_=_C397( C262 C397 ) C262_=_C398( C262 C398 ) C265_=_C302( C265 C302 ) \nC265_=_C312( C265 C312 ) C265_=_C323( C265 C323 ) C265_=_C332( C265 C332 ) C265_=_C351( C265 C351 ) C265_=_C383( C265 C383 ) C265_=_C392( C265 C392 ) \nC265_=_C397( C265 C397 ) C265_=_C404( C265 C404 ) C265_=_C407( C265 C407 ) C265_=_C411( C265 C411 ) C265_=_C412( C265 C412 ) C266_=_C280( C266 C280 ) \nC266_=_C281( C266 C281 ) C266_=_C282( C266 C282 ) C266_=_C283( C266 C283 ) C266_=_C284( C266 C284 ) C266_=_C285( C266 C285 ) C266_=_C286( C266 C286 ) \nC266_=_C287( C266 C287 ) C266_=_C288( C266 C288 ) C266_=_C290( C266 C290 ) C280_=_C281( C280 C281 ) C280_=_C282( C280 C282 ) C280_=_C283( C280 C283 ) \nC280_=_C284( C280 C284 ) C280_=_C285( C280 C285 ) C280_=_C286( C280 C286 ) C280_=_C287( C280 C287 ) C280_=_C288( C280 C288 ) C280_=_C290( C280 C290 ) \nC280_=_C312( C280 C312 ) C281_=_C282( C281 C282 ) C281_=_C283( C281 C283 ) C281_=_C284( C281 C284 ) C281_=_C285( C281 C285 ) C281_=_C286( C281 C286 ) \nC281_=_C287( C281 C287 ) C281_=_C288( C281 C288 ) C281_=_C290( C281 C290 ) C281_=_C326( C281 C326 ) C281_=_C332( C281 C332 ) C282_=_C283( C282 C283 ) \nC282_=_C284( C282 C284 ) C282_=_C285( C282 C285 ) C282_=_C286( C282 C286 ) C282_=_C287( C282 C287 ) C282_=_C288( C282 C288 ) C282_=_C290( C282 C290 ) \nC282_=_C326( C282 C326 ) C282_=_C334( C282 C334 ) C282_=_C344( C282 C344 ) C282_=_C346( C282 C346 ) C282_=_C347( C282 C347 ) C282_=_C348( C282 C348 ) \nC282_=_C349( C282 C349 ) C282_=_C350( C282 C350 ) C282_=_C351( C282 C351 ) C282_=_C352( C282 C352 ) C282_=_C353( C282 C353 ) C283_=_C284( C283 C284 ) \nC283_=_C285( C283 C285 ) C283_=_C286( C283 C286 ) C283_=_C287( C283 C287 ) C283_=_C288( C283 C288 ) C283_=_C290( C283 C290 ) C284_=_C285( C284 C285 ) \nC284_=_C286( C284 C286 ) C284_=_C287( C284 C287 ) C284_=_C288( C284 C288 ) C284_=_C290( C284 C290 ) C284_=_C373( C284 C373 ) C285_=_C286( C285 C286 ) \nC285_=_C287( C285 C287 ) C285_=_C288( C285 C288 ) C285_=_C290( C285 C290 ) C285_=_C344( C285 C344 ) C285_=_C379( C285 C379 ) C285_=_C383( C285 C383 ) \nC286_=_C287( C286 C287 ) C286_=_C288( C286 C288 ) C286_=_C290( C286 C290 ) C286_=_C299( C286 C299 ) C286_=_C338( C286 C338 ) C286_=_C364( C286 C364 ) \nC286_=_C373( C286 C373 ) C286_=_C379( C286 C379 ) C286_=_C393( C286 C393 ) C286_=_C394( C286 C394 ) C286_=_C395( C286 C395 ) C286_=_C396( C286 C396 ) \nC286_=_C397( C286 C397 ) C286_=_C398( C286 C398 ) C287_=_C288( C287 C288 ) C287_=_C290( C287 C290 ) C287_=_C347( C287 C347 ) C287_=_C394( C287 C394 ) \nC288_=_C290( C288 C290 ) C288_=_C350( C288 C350 ) C290_=_C352( C290 C352 ) C290_=_C398( C290 C398 ) C290_=_C411( C290 C411 ) C299_=_C302( C299 C302 ) \nC299_=_C338( C299 C338 ) C299_=_C364( C299 C364 ) C299_=_C373( C299 C373 ) C299_=_C379( C299 C379 ) C299_=_C393( C299 C393 ) C299_=_C394( C299 C394 ) \nC299_=_C395( C299 C395 ) C299_=_C396( C299 C396 ) C299_=_C397( C299 C397 ) C299_=_C398( C299 C398 ) C302_=_C312( C302 C312 ) C302_=_C323( C302 C323 ) \nC302_=_C332( C302 C332 ) C302_=_C351( C302 C351 ) C302_=_C383(</w:t>
      </w:r>
    </w:p>
    <w:p>
      <w:pPr>
        <w:pStyle w:val="PreformattedText"/>
        <w:bidi w:val="0"/>
        <w:spacing w:before="0" w:after="0"/>
        <w:jc w:val="left"/>
        <w:rPr/>
      </w:pPr>
      <w:r>
        <w:rPr/>
        <w:t xml:space="preserve"> </w:t>
      </w:r>
      <w:r>
        <w:rPr/>
        <w:t>C302 C383 ) C302_=_C392( C302 C392 ) C302_=_C397( C302 C397 ) C302_=_C404( C302 C404 ) \nC302_=_C407( C302 C407 ) C302_=_C411( C302 C411 ) C302_=_C412( C302 C412 ) C312_=_C323( C312 C323 ) C312_=_C332( C312 C332 ) C312_=_C351( C312 C351 ) \nC312_=_C383( C312 C383 ) C312_=_C392( C312 C392 ) C312_=_C397( C312 C397 ) C312_=_C404( C312 C404 ) C312_=_C407( C312 C407 ) C312_=_C411( C312 C411 ) \nC312_=_C412( C312 C412 ) C323_=_C332( C323 C332 ) C323_=_C351( C323 C351 ) C323_=_C383( C323 C383 ) C323_=_C392( C323 C392 ) C323_=_C397( C323 C397 ) \nC323_=_C404( C323 C404 ) C323_=_C407( C323 C407 ) C323_=_C411( C323 C411 ) C323_=_C412( C323 C412 ) C326_=_C332( C326 C332 ) C326_=_C334( C326 C334 ) \nC326_=_C344( C326 C344 ) C326_=_C346( C326 C346 ) C326_=_C347( C326 C347 ) C326_=_C348( C326 C348 ) C326_=_C349( C326 C349 ) C326_=_C350( C326 C350 ) \nC326_=_C351( C326 C351 ) C326_=_C352( C326 C352 ) C326_=_C353( C326 C353 ) C332_=_C351( C332 C351 ) C332_=_C383( C332 C383 ) C332_=_C392( C332 C392 ) \nC332_=_C397( C332 C397 ) C332_=_C404( C332 C404 ) C332_=_C407( C332 C407 ) C332_=_C411( C332 C411 ) C332_=_C412( C332 C412 ) C334_=_C338( C334 C338 ) \nC334_=_C344( C334 C344 ) C334_=_C346( C334 C346 ) C334_=_C347( C334 C347 ) C334_=_C348( C334 C348 ) C334_=_C349( C334 C349 ) C334_=_C350( C334 C350 ) \nC334_=_C351( C334 C351 ) C334_=_C352( C334 C352 ) C334_=_C353( C334 C353 ) C338_=_C364( C338 C364 ) C338_=_C373( C338 C373 ) C338_=_C379( C338 C379 ) \nC338_=_C393( C338 C393 ) C338_=_C394( C338 C394 ) C338_=_C395( C338 C395 ) C338_=_C396( C338 C396 ) C338_=_C397( C338 C397 ) C338_=_C398( C338 C398 ) \nC344_=_C346( C344 C346 ) C344_=_C347( C344 C347 ) C344_=_C348( C344 C348 ) C344_=_C349( C344 C349 ) C344_=_C350( C344 C350 ) C344_=_C351( C344 C351 ) \nC344_=_C352( C344 C352 ) C344_=_C353( C344 C353 ) C344_=_C379( C344 C379 ) C344_=_C383( C344 C383 ) C346_=_C347( C346 C347 ) C346_=_C348( C346 C348 ) \nC346_=_C349( C346 C349 ) C346_=_C350( C346 C350 ) C346_=_C351( C346 C351 ) C346_=_C352( C346 C352 ) C346_=_C353( C346 C353 ) C346_=_C393( C346 C393 ) \nC347_=_C348( C347 C348 ) C347_=_C349( C347 C349 ) C347_=_C350( C347 C350 ) C347_=_C351( C347 C351 ) C347_=_C352( C347 C352 ) C347_=_C353( C347 C353 ) \nC347_=_C394( C347 C394 ) C348_=_C349( C348 C349 ) C348_=_C350( C348 C350 ) C348_=_C351( C348 C351 ) C348_=_C352( C348 C352 ) C348_=_C353( C348 C353 ) \nC348_=_C395( C348 C395 ) C348_=_C404( C348 C404 ) C349_=_C350( C349 C350 ) C349_=_C351( C349 C351 ) C349_=_C352( C349 C352 ) C349_=_C353( C349 C353 ) \nC349_=_C396( C349 C396 ) C349_=_C407( C349 C407 ) C350_=_C351( C350 C351 ) C350_=_C352( C350 C352 ) C350_=_C353( C350 C353 ) C351_=_C352( C351 C352 ) \nC351_=_C353( C351 C353 ) C351_=_C383( C351 C383 ) C351_=_C392( C351 C392 ) C351_=_C397( C351 C397 ) C351_=_C404( C351 C404 ) C351_=_C407( C351 C407 ) \nC351_=_C411( C351 C411 ) C351_=_C412( C351 C412 ) C352_=_C353( C352 C353 ) C352_=_C398( C352 C398 ) C352_=_C411( C352 C411 ) C353_=_C412( C353 C412 ) \nC364_=_C373( C364 C373 ) C364_=_C379( C364 C379 ) C364_=_C393( C364 C393 ) C364_=_C394( C364 C394 ) C364_=_C395( C364 C395 ) C364_=_C396( C364 C396 ) \nC364_=_C397( C364 C397 ) C364_=_C398( C364 C398 ) C373_=_C379( C373 C379 ) C373_=_C393( C373 C393 ) C373_=_C394( C373 C394 ) C373_=_C395( C373 C395 ) \nC373_=_C396( C373 C396 ) C373_=_C397( C373 C397 ) C373_=_C398( C373 C398 ) C379_=_C383( C379 C383 ) C379_=_C393( C379 C393 ) C379_=_C394( C379 C394 ) \nC379_=_C395( C379 C395 ) C379_=_C396( C379 C396 ) C379_=_C397( C379 C397 ) C379_=_C398( C379 C398 ) C383_=_C392( C383 C392 ) C383_=_C397( C383 C397 ) \nC383_=_C404( C383 C404 ) C383_=_C407( C383 C407 ) C383_=_C411( C383 C411 ) C383_=_C412( C383 C412 ) C392_=_C397( C392 C397 ) C392_=_C404( C392 C404 ) \nC392_=_C407( C392 C407 ) C392_=_C411( C392 C411 ) C392_=_C412( C392 C412 ) C393_=_C394( C393 C394 ) C393_=_C395( C393 C395 ) C393_=_C396( C393 C396 ) \nC393_=_C397( C393 C397 ) C393_=_C398( C393 C398 ) C394_=_C395( C394 C395 ) C394_=_C396( C394 C396 ) C394_=_C397( C394 C397 ) C394_=_C398( C394 C398 ) \nC395_=_C396( C395 C396 ) C395_=_C397( C395 C397 ) C395_=_C398( C395 C398 ) C395_=_C404( C395 C404 ) C396_=_C397( C396 C397 ) C396_=_C398( C396 C398 ) \nC396_=_C407( C396 C407 ) C397_=_C398( C397 C398 ) C397_=_C404( C397 C404 ) C397_=_C407( C397 C407 ) C397_=_C411( C397 C411 ) C397_=_C412( C397 C412 ) \nC398_=_C411( C398 C411 ) C404_=_C407( C404 C407 ) C404_=_C411( C404 C411 ) C404_=_C412( C404 C412 ) C407_=_C411( C407 C411 ) C407_=_C412( C407 C412 ) \nC411_=_C412( C411 C412 ) "];14-&gt;19[label="124: C0 C3 C4 C5 C6 \nC7 C8 C10 C11 C12 C13 \nC15 C16 C17 C18 C26 C31 \nC33 C36 C46 C49 C55 C60 \nC62 C64 C67 C76 C82 C86 \nC90 C98 C99 C100 C101 C103 \nC104 C105 C106 C107 C109 C110 \nC111 C112 C115 C119 C122 C125 \nC131 C135 C140 C147 C151 C153 \nC160 C164 C166 C174 C175 C178 \nC179 C180 C182 C183 C184 C185 \nC186 C199 C202 C207 C214 C223 \nC236 C242 C244 C245 C246 C247 \nC248 C249 C251 C253 C254 C258 \nC262 C265 C266 C280 C281 C283 \nC284 C285 C287 C288 C290 C299 \nC302 C312 C323 C326 C332 C334 \nC338 C344 C346 C347 C348 C349 \nC350 C352 C353 C364 C373 C379 \nC383 C392 C393 C394 C395 C396 \nC398 C404 C407 C411 C412 \n1128: C0_=_C3 ,C0_=_C4 ,C0_=_C5 ,C0_=_C6 ,C0_=_C7 ,\nC0_=_C8 ,C0_=_C10 ,C0_=_C11 ,C0_=_C12 ,C0_=_C13 ,C0_=_C15 ,\nC0_=_C16 ,C0_=_C17 ,C0_=_C18 ,C0_=_C46 ,C0_=_C49 ,C0_=_C55 ,\nC0_=_C60 ,C0_=_C62 ,C3_=_C4 ,C3_=_C5 ,C3_=_C6 ,C3_=_C7 ,\nC3_=_C8 ,C3_=_C10 ,C3_=_C11 ,C3_=_C12 ,C3_=_C13 ,C3_=_C15 ,\nC3_=_C16 ,C3_=_C17 ,C3_=_C18 ,C3_=_C100 ,C3_=_C174 ,C3_=_C202 ,\nC3_=_C207 ,C4_=_C5 ,C4_=_C6 ,C4_=_C7 ,C4_=_C8 ,C4_=_C10 ,\nC4_=_C11 ,C4_=_C12 ,C4_=_C13 ,C4_=_C15 ,C4_=_C16 ,C4_=_C17 ,\nC4_=_C18 ,C4_=_C242 ,C4_=_C258 ,C4_=_C262 ,C4_=_C265 ,C5_=_C6 ,\nC5_=_C7 ,C5_=_C8 ,C5_=_C10 ,C5_=_C11 ,C5_=_C12 ,C5_=_C13 ,\nC5_=_C15 ,C5_=_C16 ,C5_=_C17 ,C5_=_C18 ,C5_=_C104 ,C5_=_C178 ,\nC5_=_C299 ,C5_=_C302 ,C6_=_C7 ,C6_=_C8 ,C6_=_C10 ,C6_=_C11 ,\nC6_=_C12 ,C6_=_C13 ,C6_=_C15 ,C6_=_C16 ,C6_=_C17 ,C6_=_C18 ,\nC6_=_C179 ,C6_=_C280 ,C6_=_C312 ,C7_=_C8 ,C7_=_C10 ,C7_=_C11 ,\nC7_=_C12 ,C7_=_C13 ,C7_=_C15 ,C7_=_C16 ,C7_=_C17 ,C7_=_C18 ,\nC7_=_C105 ,C7_=_C180 ,C7_=_C244 ,C7_=_C323 ,C8_=_C10 ,C8_=_C11 ,\nC8_=_C12 ,C8_=_C13 ,C8_=_C15 ,C8_=_C16 ,C8_=_C17 ,C8_=_C18 ,\nC8_=_C106 ,C8_=_C245 ,C8_=_C281 ,C8_=_C326 ,C8_=_C332 ,C10_=_C11 ,\nC10_=_C12 ,C10_=_C13 ,C10_=_C15 ,C10_=_C16 ,C10_=_C17 ,C10_=_C18 ,\nC10_=_C109 ,C10_=_C182 ,C10_=_C283 ,C11_=_C12 ,C11_=_C13 ,C11_=_C15 ,\nC11_=_C16 ,C11_=_C17 ,C11_=_C18 ,C11_=_C364 ,C12_=_C13 ,C12_=_C15 ,\nC12_=_C16 ,C12_=_C17 ,C12_=_C18 ,C12_=_C110 ,C12_=_C247 ,C12_=_C284 ,\nC12_=_C373 ,C13_=_C15 ,C13_=_C16 ,C13_=_C17 ,C13_=_C18 ,C13_=_C111 ,\nC13_=_C183 ,C13_=_C248 ,C13_=_C285 ,C13_=_C344 ,C13_=_C379 ,C13_=_C383 ,\nC15_=_C16 ,C15_=_C17 ,C15_=_C18 ,C15_=_C287 ,C15_=_C347 ,C15_=_C394 ,\nC16_=_C17 ,C16_=_C18 ,C16_=_C288 ,C16_=_C350 ,C17_=_C18 ,C17_=_C115 ,\nC17_=_C186 ,C17_=_C253 ,C17_=_C290 ,C17_=_C352 ,C17_=_C398 ,C17_=_C411 ,\nC18_=_C254 ,C18_=_C353 ,C18_=_C412 ,C26_=_C31 ,C26_=_C33 ,C26_=_C36 ,\nC26_=_C46 ,C26_=_C67 ,C26_=_C82 ,C26_=_C119 ,C26_=_C151 ,C26_=_C160 ,\nC26_=_C174 ,C26_=_C175 ,C26_=_C178 ,C26_=_C179 ,C26_=_C180 ,C26_=_C182 ,\nC26_=_C183 ,C26_=_C184 ,C26_=_C185 ,C26_=_C186 ,C31_=_C33 ,C31_=_C36 ,\nC31_=_C86 ,C31_=_C122 ,C31_=_C140 ,C31_=_C166 ,C31_=_C266 ,C31_=_C280 ,\nC31_=_C281 ,C31_=_C283 ,C31_=_C284 ,C31_=_C285 ,C31_=_C287 ,C31_=_C288 ,\nC31_=_C290 ,C33_=_C36 ,C33_=_C55 ,C33_=_C76 ,C33_=_C90 ,C33_=_C125 ,\nC33_=_C207 ,C33_=_C258 ,C33_=_C326 ,C33_=_C334 ,C33_=_C344 ,C33_=_C346 ,\nC33_=_C347 ,C33_=_C348 ,C33_=_C349 ,C33_=_C350 ,C33_=_C352 ,C33_=_C353 ,\nC36_=_C60 ,C36_=_C131 ,C36_=_C147 ,C36_=_C223 ,C36_=_C236 ,C36_=_C262 ,\nC36_=_C299 ,C36_=_C338 ,C36_=_C364 ,C36_=_C373 ,C36_=_C379 ,C36_=_C393 ,\nC36_=_C394 ,C36_=_C395 ,C36_=_C396 ,C36_=_C398 ,C46_=_C49 ,C46_=_C55 ,\nC46_=_C60 ,C46_=_C62 ,C46_=_C67 ,C46_=_C82 ,C46_=_C119 ,C46_=_C151 ,\nC46_=_C160 ,C46_=_C174 ,C46_=_C175 ,C46_=_C178 ,C46_=_C179 ,C46_=_C180 ,\nC46_=_C182 ,C46_=_C183 ,C46_=_C184 ,C46_=_C185 ,C46_=_C186 ,C49_=_C55 ,\nC49_=_C60 ,C49_=_C62 ,C49_=_C153 ,C49_=_C164 ,C49_=_C202 ,C49_=_C214 ,\nC49_=_C242 ,C49_=_C244 ,C49_=_C245 ,C49_=_C246 ,C49_=_C247 ,C49_=_C248 ,\nC49_=_C249 ,C49_=_C251 ,C49_=_C253 ,C49_=_C254 ,C55_=_C60 ,C55_=_C62 ,\nC55_=_C76 ,C55_=_C90 ,C55_=_C125 ,C55_=_C207 ,C55_=_C258 ,C55_=_C326 ,\nC55_=_C334 ,C55_=_C344 ,C55_=_C346 ,C55_=_C347 ,C55_=_C348 ,C55_=_C349 ,\nC55_=_C350 ,C55_=_C352 ,C55_=_C353 ,C60_=_C62 ,C60_=_C131 ,C60_=_C147 ,\nC60_=_C223 ,C60_=_C236 ,C60_=_C262 ,C60_=_C299 ,C60_=_C338 ,C60_=_C364 ,\nC60_=_C373 ,C60_=_C379 ,C60_=_C393 ,C60_=_C394 ,C60_=_C395 ,C60_=_C396 ,\nC60_=_C398 ,C62_=_C135 ,C62_=_C199 ,C62_=_C265 ,C62_=_C302 ,C62_=_C312 ,\nC62_=_C323 ,C62_=_C332 ,C62_=_C383 ,C62_=_C392 ,C62_=_C404 ,C62_=_C407 ,\nC62_=_C411 ,C62_=_C412 ,C64_=_C67 ,C64_=_C76 ,C64_=_C98 ,C64_=_C99 ,\nC64_=_C100 ,C64_=_C101 ,C64_=_C103 ,C64_=_C104 ,C64_=_C105 ,C64_=_C106 ,\nC64_=_C107 ,C64_=_C109 ,C64_=_C110 ,C64_=_C111 ,C64_=_C112 ,C64_=_C115 ,\nC67_=_C76 ,C67_=_C82 ,C67_=_C119 ,C67_=_C151 ,C67_=_C160 ,C67_=_C174 ,\nC67_=_C175 ,C67_=_C178 ,C67_=_C179 ,C67_=_C180 ,C67_=_C182 ,C67_=_C183 ,\nC67_=_C184 ,C67_=_C185 ,C67_=_C186 ,C76_=_C90 ,C76_=_C125 ,C76_=_C207 ,\nC76_=_C258 ,C76_=_C326 ,C76_=_C334 ,C76_=_C344 ,C76_=_C346 ,C76_=_C347 ,\nC76_=_C348 ,C76_=_C349 ,C76_=_C350 ,C76_=_C352 ,C76_=_C353 ,C82_=_C86 ,\nC82_=_C90 ,C82_=_C119 ,C82_=_C151 ,C82_=_C160 ,C82_=_C174 ,C82_=_C175 ,\nC82_=_C178 ,C82_=_C179 ,C82_=_C180 ,C82_=_C182 ,C82_=_C183 ,C82_=_C184 ,\nC82_=_C185 ,C82_=_C186 ,C86_=_C90 ,C86_=_C122 ,C86_=_C140 ,C86_=_C166 ,\nC86_=_C266 ,C86_=_C280 ,C86_=_C281 ,C86_=_C283 ,C86_=_C284 ,C86_=_C285 ,\nC86_=_C287 ,C86_=_C288 ,C86_=_C290 ,C90_=_C125 ,C90_=_C207 ,C90_=_C258 ,\nC90_=_C326 ,C90_=_C334 ,C90_=_C344 ,C90_=_C346 ,C90_=_C347 ,C90_=_C348 ,\nC90_=_C349 ,C90_=_C350 ,C90_=_C352 ,C90_=_C353 ,C98_=_C99 ,C98_=_C100 ,\nC98_=_C101 ,C98_=_C103 ,C98_=_C104 ,C98_=_C105 ,C98_=_C106</w:t>
      </w:r>
    </w:p>
    <w:p>
      <w:pPr>
        <w:pStyle w:val="PreformattedText"/>
        <w:bidi w:val="0"/>
        <w:spacing w:before="0" w:after="0"/>
        <w:jc w:val="left"/>
        <w:rPr/>
      </w:pPr>
      <w:r>
        <w:rPr/>
        <w:t xml:space="preserve"> </w:t>
      </w:r>
      <w:r>
        <w:rPr/>
        <w:t>,C98_=_C107 ,\nC98_=_C109 ,C98_=_C110 ,C98_=_C111 ,C98_=_C112 ,C98_=_C115 ,C98_=_C140 ,\nC98_=_C147 ,C99_=_C100 ,C99_=_C101 ,C99_=_C103 ,C99_=_C104 ,C99_=_C105 ,\nC99_=_C106 ,C99_=_C107 ,C99_=_C109 ,C99_=_C110 ,C99_=_C111 ,C99_=_C112 ,\nC99_=_C115 ,C99_=_C199 ,C100_=_C101 ,C100_=_C103 ,C100_=_C104 ,C100_=_C105 ,\nC100_=_C106 ,C100_=_C107 ,C100_=_C109 ,C100_=_C110 ,C100_=_C111 ,C100_=_C112 ,\nC100_=_C115 ,C100_=_C174 ,C100_=_C202 ,C100_=_C207 ,C101_=_C103 ,C101_=_C104 ,\nC101_=_C105 ,C101_=_C106 ,C101_=_C107 ,C101_=_C109 ,C101_=_C110 ,C101_=_C111 ,\nC101_=_C112 ,C101_=_C115 ,C101_=_C175 ,C101_=_C214 ,C101_=_C223 ,C103_=_C104 ,\nC103_=_C105 ,C103_=_C106 ,C103_=_C107 ,C103_=_C109 ,C103_=_C110 ,C103_=_C111 ,\nC103_=_C112 ,C103_=_C115 ,C103_=_C266 ,C104_=_C105 ,C104_=_C106 ,C104_=_C107 ,\nC104_=_C109 ,C104_=_C110 ,C104_=_C111 ,C104_=_C112 ,C104_=_C115 ,C104_=_C178 ,\nC104_=_C299 ,C104_=_C302 ,C105_=_C106 ,C105_=_C107 ,C105_=_C109 ,C105_=_C110 ,\nC105_=_C111 ,C105_=_C112 ,C105_=_C115 ,C105_=_C180 ,C105_=_C244 ,C105_=_C323 ,\nC106_=_C107 ,C106_=_C109 ,C106_=_C110 ,C106_=_C111 ,C106_=_C112 ,C106_=_C115 ,\nC106_=_C245 ,C106_=_C281 ,C106_=_C326 ,C106_=_C332 ,C107_=_C109 ,C107_=_C110 ,\nC107_=_C111 ,C107_=_C112 ,C107_=_C115 ,C107_=_C246 ,C107_=_C334 ,C107_=_C338 ,\nC109_=_C110 ,C109_=_C111 ,C109_=_C112 ,C109_=_C115 ,C109_=_C182 ,C109_=_C283 ,\nC110_=_C111 ,C110_=_C112 ,C110_=_C115 ,C110_=_C247 ,C110_=_C284 ,C110_=_C373 ,\nC111_=_C112 ,C111_=_C115 ,C111_=_C183 ,C111_=_C248 ,C111_=_C285 ,C111_=_C344 ,\nC111_=_C379 ,C111_=_C383 ,C112_=_C115 ,C112_=_C392 ,C115_=_C186 ,C115_=_C253 ,\nC115_=_C290 ,C115_=_C352 ,C115_=_C398 ,C115_=_C411 ,C119_=_C122 ,C119_=_C125 ,\nC119_=_C131 ,C119_=_C135 ,C119_=_C151 ,C119_=_C160 ,C119_=_C174 ,C119_=_C175 ,\nC119_=_C178 ,C119_=_C179 ,C119_=_C180 ,C119_=_C182 ,C119_=_C183 ,C119_=_C184 ,\nC119_=_C185 ,C119_=_C186 ,C122_=_C125 ,C122_=_C131 ,C122_=_C135 ,C122_=_C140 ,\nC122_=_C166 ,C122_=_C266 ,C122_=_C280 ,C122_=_C281 ,C122_=_C283 ,C122_=_C284 ,\nC122_=_C285 ,C122_=_C287 ,C122_=_C288 ,C122_=_C290 ,C125_=_C131 ,C125_=_C135 ,\nC125_=_C207 ,C125_=_C258 ,C125_=_C326 ,C125_=_C334 ,C125_=_C344 ,C125_=_C346 ,\nC125_=_C347 ,C125_=_C348 ,C125_=_C349 ,C125_=_C350 ,C125_=_C352 ,C125_=_C353 ,\nC131_=_C135 ,C131_=_C147 ,C131_=_C223 ,C131_=_C236 ,C131_=_C262 ,C131_=_C299 ,\nC131_=_C338 ,C131_=_C364 ,C131_=_C373 ,C131_=_C379 ,C131_=_C393 ,C131_=_C394 ,\nC131_=_C395 ,C131_=_C396 ,C131_=_C398 ,C135_=_C199 ,C135_=_C265 ,C135_=_C302 ,\nC135_=_C312 ,C135_=_C323 ,C135_=_C332 ,C135_=_C383 ,C135_=_C392 ,C135_=_C404 ,\nC135_=_C407 ,C135_=_C411 ,C135_=_C412 ,C140_=_C147 ,C140_=_C166 ,C140_=_C266 ,\nC140_=_C280 ,C140_=_C281 ,C140_=_C283 ,C140_=_C284 ,C140_=_C285 ,C140_=_C287 ,\nC140_=_C288 ,C140_=_C290 ,C147_=_C223 ,C147_=_C236 ,C147_=_C262 ,C147_=_C299 ,\nC147_=_C338 ,C147_=_C364 ,C147_=_C373 ,C147_=_C379 ,C147_=_C393 ,C147_=_C394 ,\nC147_=_C395 ,C147_=_C396 ,C147_=_C398 ,C151_=_C153 ,C151_=_C160 ,C151_=_C174 ,\nC151_=_C175 ,C151_=_C178 ,C151_=_C179 ,C151_=_C180 ,C151_=_C182 ,C151_=_C183 ,\nC151_=_C184 ,C151_=_C185 ,C151_=_C186 ,C153_=_C164 ,C153_=_C202 ,C153_=_C214 ,\nC153_=_C242 ,C153_=_C244 ,C153_=_C245 ,C153_=_C246 ,C153_=_C247 ,C153_=_C248 ,\nC153_=_C249 ,C153_=_C251 ,C153_=_C253 ,C153_=_C254 ,C160_=_C164 ,C160_=_C166 ,\nC160_=_C174 ,C160_=_C175 ,C160_=_C178 ,C160_=_C179 ,C160_=_C180 ,C160_=_C182 ,\nC160_=_C183 ,C160_=_C184 ,C160_=_C185 ,C160_=_C186 ,C164_=_C166 ,C164_=_C202 ,\nC164_=_C214 ,C164_=_C242 ,C164_=_C244 ,C164_=_C245 ,C164_=_C246 ,C164_=_C247 ,\nC164_=_C248 ,C164_=_C249 ,C164_=_C251 ,C164_=_C253 ,C164_=_C254 ,C166_=_C266 ,\nC166_=_C280 ,C166_=_C281 ,C166_=_C283 ,C166_=_C284 ,C166_=_C285 ,C166_=_C287 ,\nC166_=_C288 ,C166_=_C290 ,C174_=_C175 ,C174_=_C178 ,C174_=_C179 ,C174_=_C180 ,\nC174_=_C182 ,C174_=_C183 ,C174_=_C184 ,C174_=_C185 ,C174_=_C186 ,C174_=_C202 ,\nC174_=_C207 ,C175_=_C178 ,C175_=_C179 ,C175_=_C180 ,C175_=_C182 ,C175_=_C183 ,\nC175_=_C184 ,C175_=_C185 ,C175_=_C186 ,C175_=_C214 ,C175_=_C223 ,C178_=_C179 ,\nC178_=_C180 ,C178_=_C182 ,C178_=_C183 ,C178_=_C184 ,C178_=_C185 ,C178_=_C186 ,\nC178_=_C299 ,C178_=_C302 ,C179_=_C180 ,C179_=_C182 ,C179_=_C183 ,C179_=_C184 ,\nC179_=_C185 ,C179_=_C186 ,C179_=_C280 ,C179_=_C312 ,C180_=_C182 ,C180_=_C183 ,\nC180_=_C184 ,C180_=_C185 ,C180_=_C186 ,C180_=_C244 ,C180_=_C323 ,C182_=_C183 ,\nC182_=_C184 ,C182_=_C185 ,C182_=_C186 ,C182_=_C283 ,C183_=_C184 ,C183_=_C185 ,\nC183_=_C186 ,C183_=_C248 ,C183_=_C285 ,C183_=_C344 ,C183_=_C379 ,C183_=_C383 ,\nC184_=_C185 ,C184_=_C186 ,C184_=_C346 ,C184_=_C393 ,C185_=_C186 ,C185_=_C349 ,\nC185_=_C396 ,C185_=_C407 ,C186_=_C253 ,C186_=_C290 ,C186_=_C352 ,C186_=_C398 ,\nC186_=_C411 ,C199_=_C265 ,C199_=_C302 ,C199_=_C312 ,C199_=_C323 ,C199_=_C332 ,\nC199_=_C383 ,C199_=_C392 ,C199_=_C404 ,C199_=_C407 ,C199_=_C411 ,C199_=_C412 ,\nC202_=_C207 ,C202_=_C214 ,C202_=_C242 ,C202_=_C244 ,C202_=_C245 ,C202_=_C246 ,\nC202_=_C247 ,C202_=_C248 ,C202_=_C249 ,C202_=_C251 ,C202_=_C253 ,C202_=_C254 ,\nC207_=_C258 ,C207_=_C326 ,C207_=_C334 ,C207_=_C344 ,C207_=_C346 ,C207_=_C347 ,\nC207_=_C348 ,C207_=_C349 ,C207_=_C350 ,C207_=_C352 ,C207_=_C353 ,C214_=_C223 ,\nC214_=_C242 ,C214_=_C244 ,C214_=_C245 ,C214_=_C246 ,C214_=_C247 ,C214_=_C248 ,\nC214_=_C249 ,C214_=_C251 ,C214_=_C253 ,C214_=_C254 ,C223_=_C236 ,C223_=_C262 ,\nC223_=_C299 ,C223_=_C338 ,C223_=_C364 ,C223_=_C373 ,C223_=_C379 ,C223_=_C393 ,\nC223_=_C394 ,C223_=_C395 ,C223_=_C396 ,C223_=_C398 ,C236_=_C262 ,C236_=_C299 ,\nC236_=_C338 ,C236_=_C364 ,C236_=_C373 ,C236_=_C379 ,C236_=_C393 ,C236_=_C394 ,\nC236_=_C395 ,C236_=_C396 ,C236_=_C398 ,C242_=_C244 ,C242_=_C245 ,C242_=_C246 ,\nC242_=_C247 ,C242_=_C248 ,C242_=_C249 ,C242_=_C251 ,C242_=_C253 ,C242_=_C254 ,\nC242_=_C258 ,C242_=_C262 ,C242_=_C265 ,C244_=_C245 ,C244_=_C246 ,C244_=_C247 ,\nC244_=_C248 ,C244_=_C249 ,C244_=_C251 ,C244_=_C253 ,C244_=_C254 ,C244_=_C323 ,\nC245_=_C246 ,C245_=_C247 ,C245_=_C248 ,C245_=_C249 ,C245_=_C251 ,C245_=_C253 ,\nC245_=_C254 ,C245_=_C281 ,C245_=_C326 ,C245_=_C332 ,C246_=_C247 ,C246_=_C248 ,\nC246_=_C249 ,C246_=_C251 ,C246_=_C253 ,C246_=_C254 ,C246_=_C334 ,C246_=_C338 ,\nC247_=_C248 ,C247_=_C249 ,C247_=_C251 ,C247_=_C253 ,C247_=_C254 ,C247_=_C284 ,\nC247_=_C373 ,C248_=_C249 ,C248_=_C251 ,C248_=_C253 ,C248_=_C254 ,C248_=_C285 ,\nC248_=_C344 ,C248_=_C379 ,C248_=_C383 ,C249_=_C251 ,C249_=_C253 ,C249_=_C254 ,\nC251_=_C253 ,C251_=_C254 ,C251_=_C348 ,C251_=_C395 ,C251_=_C404 ,C253_=_C254 ,\nC253_=_C290 ,C253_=_C352 ,C253_=_C398 ,C253_=_C411 ,C254_=_C353 ,C254_=_C412 ,\nC258_=_C262 ,C258_=_C265 ,C258_=_C326 ,C258_=_C334 ,C258_=_C344 ,C258_=_C346 ,\nC258_=_C347 ,C258_=_C348 ,C258_=_C349 ,C258_=_C350 ,C258_=_C352 ,C258_=_C353 ,\nC262_=_C265 ,C262_=_C299 ,C262_=_C338 ,C262_=_C364 ,C262_=_C373 ,C262_=_C379 ,\nC262_=_C393 ,C262_=_C394 ,C262_=_C395 ,C262_=_C396 ,C262_=_C398 ,C265_=_C302 ,\nC265_=_C312 ,C265_=_C323 ,C265_=_C332 ,C265_=_C383 ,C265_=_C392 ,C265_=_C404 ,\nC265_=_C407 ,C265_=_C411 ,C265_=_C412 ,C266_=_C280 ,C266_=_C281 ,C266_=_C283 ,\nC266_=_C284 ,C266_=_C285 ,C266_=_C287 ,C266_=_C288 ,C266_=_C290 ,C280_=_C281 ,\nC280_=_C283 ,C280_=_C284 ,C280_=_C285 ,C280_=_C287 ,C280_=_C288 ,C280_=_C290 ,\nC280_=_C312 ,C281_=_C283 ,C281_=_C284 ,C281_=_C285 ,C281_=_C287 ,C281_=_C288 ,\nC281_=_C290 ,C281_=_C326 ,C281_=_C332 ,C283_=_C284 ,C283_=_C285 ,C283_=_C287 ,\nC283_=_C288 ,C283_=_C290 ,C284_=_C285 ,C284_=_C287 ,C284_=_C288 ,C284_=_C290 ,\nC284_=_C373 ,C285_=_C287 ,C285_=_C288 ,C285_=_C290 ,C285_=_C344 ,C285_=_C379 ,\nC285_=_C383 ,C287_=_C288 ,C287_=_C290 ,C287_=_C347 ,C287_=_C394 ,C288_=_C290 ,\nC288_=_C350 ,C290_=_C352 ,C290_=_C398 ,C290_=_C411 ,C299_=_C302 ,C299_=_C338 ,\nC299_=_C364 ,C299_=_C373 ,C299_=_C379 ,C299_=_C393 ,C299_=_C394 ,C299_=_C395 ,\nC299_=_C396 ,C299_=_C398 ,C302_=_C312 ,C302_=_C323 ,C302_=_C332 ,C302_=_C383 ,\nC302_=_C392 ,C302_=_C404 ,C302_=_C407 ,C302_=_C411 ,C302_=_C412 ,C312_=_C323 ,\nC312_=_C332 ,C312_=_C383 ,C312_=_C392 ,C312_=_C404 ,C312_=_C407 ,C312_=_C411 ,\nC312_=_C412 ,C323_=_C332 ,C323_=_C383 ,C323_=_C392 ,C323_=_C404 ,C323_=_C407 ,\nC323_=_C411 ,C323_=_C412 ,C326_=_C332 ,C326_=_C334 ,C326_=_C344 ,C326_=_C346 ,\nC326_=_C347 ,C326_=_C348 ,C326_=_C349 ,C326_=_C350 ,C326_=_C352 ,C326_=_C353 ,\nC332_=_C383 ,C332_=_C392 ,C332_=_C404 ,C332_=_C407 ,C332_=_C411 ,C332_=_C412 ,\nC334_=_C338 ,C334_=_C344 ,C334_=_C346 ,C334_=_C347 ,C334_=_C348 ,C334_=_C349 ,\nC334_=_C350 ,C334_=_C352 ,C334_=_C353 ,C338_=_C364 ,C338_=_C373 ,C338_=_C379 ,\nC338_=_C393 ,C338_=_C394 ,C338_=_C395 ,C338_=_C396 ,C338_=_C398 ,C344_=_C346 ,\nC344_=_C347 ,C344_=_C348 ,C344_=_C349 ,C344_=_C350 ,C344_=_C352 ,C344_=_C353 ,\nC344_=_C379 ,C344_=_C383 ,C346_=_C347 ,C346_=_C348 ,C346_=_C349 ,C346_=_C350 ,\nC346_=_C352 ,C346_=_C353 ,C346_=_C393 ,C347_=_C348 ,C347_=_C349 ,C347_=_C350 ,\nC347_=_C352 ,C347_=_C353 ,C347_=_C394 ,C348_=_C349 ,C348_=_C350 ,C348_=_C352 ,\nC348_=_C353 ,C348_=_C395 ,C348_=_C404 ,C349_=_C350 ,C349_=_C352 ,C349_=_C353 ,\nC349_=_C396 ,C349_=_C407 ,C350_=_C352 ,C350_=_C353 ,C352_=_C353 ,C352_=_C398 ,\nC352_=_C411 ,C353_=_C412 ,C364_=_C373 ,C364_=_C379 ,C364_=_C393 ,C364_=_C394 ,\nC364_=_C395 ,C364_=_C396 ,C364_=_C398 ,C373_=_C379 ,C373_=_C393 ,C373_=_C394 ,\nC373_=_C395 ,C373_=_C396 ,C373_=_C398 ,C379_=_C383 ,C379_=_C393 ,C379_=_C394 ,\nC379_=_C395 ,C379_=_C396 ,C379_=_C398 ,C383_=_C392 ,C383_=_C404 ,C383_=_C407 ,\nC383_=_C411 ,C383_=_C412 ,C392_=_C404 ,C392_=_C407 ,C392_=_C411 ,C392_=_C412 ,\nC393_=_C394 ,C393_=_C395 ,C393_=_C396 ,C393_=_C398 ,C394_=_C395 ,C394_=_C396 ,\nC394_=_C398 ,C395_=_C396 ,C395_=_C398 ,C395_=_C404 ,C396_=_C398 ,C396_=_C407 ,\nC398_=_C411 ,C404_=_C407 ,C404_=_C411 ,C404_=_C412 ,C407_=_C411 ,C407_=_C412 ,\nC411_=_C412 ,"];20[shape=box, label="id:20 level: 2\n164: C0 C5 C7 C13 C17 \nC18 C19 C20 C21 C23 C24 \nC25 C26 C27 C28 C29 C30 \nC31 C33 C34 C35 C36 C37 \nC38 C39 C40 C42 C43 C44 \nC45 C46 C47 C48 C49 C50 \nC52 C53 C54 C55 C56 C57 \nC59 C60 C61 C62 C65 C73 \nC80 C87 C96 C97 C104 C105 \nC111 C115 C116 C117</w:t>
      </w:r>
    </w:p>
    <w:p>
      <w:pPr>
        <w:pStyle w:val="PreformattedText"/>
        <w:bidi w:val="0"/>
        <w:spacing w:before="0" w:after="0"/>
        <w:jc w:val="left"/>
        <w:rPr/>
      </w:pPr>
      <w:r>
        <w:rPr/>
        <w:t xml:space="preserve"> </w:t>
      </w:r>
      <w:r>
        <w:rPr/>
        <w:t>C118 C119 \nC120 C121 C122 C123 C125 C126 \nC127 C128 C129 C130 C131 C132 \nC133 C134 C135 C137 C141 C150 \nC155 C157 C159 C167 C173 C178 \nC180 C183 C186 C190 C195 C200 \nC204 C206 C212 C213 C216 C226 \nC227 C230 C235 C240 C241 C244 \nC248 C253 C254 C256 C267 C279 \nC285 C290 C291 C292 C293 C294 \nC295 C296 C298 C299 C300 C301 \nC302 C303 C307 C313 C314 C315 \nC316 C317 C318 C319 C320 C321 \nC322 C323 C325 C333 C342 C343 \nC344 C352 C353 C356 C361 C362 \nC369 C370 C377 C378 C379 C380 \nC381 C382 C383 C384 C389 C398 \nC400 C401 C405 C408 C409 C410 \nC411 C412 C413 \n2151: C0_=_C5( C0 C5 ) C0_=_C7( C0 C7 ) C0_=_C13( C0 C13 ) C0_=_C17( C0 C17 ) C0_=_C18( C0 C18 ) \nC0_=_C19( C0 C19 ) C0_=_C43( C0 C43 ) C0_=_C44( C0 C44 ) C0_=_C45( C0 C45 ) C0_=_C46( C0 C46 ) C0_=_C47( C0 C47 ) \nC0_=_C48( C0 C48 ) C0_=_C49( C0 C49 ) C0_=_C50( C0 C50 ) C0_=_C52( C0 C52 ) C0_=_C53( C0 C53 ) C0_=_C54( C0 C54 ) \nC0_=_C55( C0 C55 ) C0_=_C56( C0 C56 ) C0_=_C57( C0 C57 ) C0_=_C59( C0 C59 ) C0_=_C60( C0 C60 ) C0_=_C61( C0 C61 ) \nC0_=_C62( C0 C62 ) C5_=_C7( C5 C7 ) C5_=_C13( C5 C13 ) C5_=_C17( C5 C17 ) C5_=_C18( C5 C18 ) C5_=_C87( C5 C87 ) \nC5_=_C104( C5 C104 ) C5_=_C123( C5 C123 ) C5_=_C141( C5 C141 ) C5_=_C155( C5 C155 ) C5_=_C178( C5 C178 ) C5_=_C204( C5 C204 ) \nC5_=_C230( C5 C230 ) C5_=_C267( C5 C267 ) C5_=_C291( C5 C291 ) C5_=_C292( C5 C292 ) C5_=_C293( C5 C293 ) C5_=_C294( C5 C294 ) \nC5_=_C295( C5 C295 ) C5_=_C296( C5 C296 ) C5_=_C298( C5 C298 ) C5_=_C299( C5 C299 ) C5_=_C300( C5 C300 ) C5_=_C301( C5 C301 ) \nC5_=_C302( C5 C302 ) C7_=_C13( C7 C13 ) C7_=_C17( C7 C17 ) C7_=_C18( C7 C18 ) C7_=_C53( C7 C53 ) C7_=_C73( C7 C73 ) \nC7_=_C105( C7 C105 ) C7_=_C167( C7 C167 ) C7_=_C180( C7 C180 ) C7_=_C190( C7 C190 ) C7_=_C206( C7 C206 ) C7_=_C216( C7 C216 ) \nC7_=_C244( C7 C244 ) C7_=_C256( C7 C256 ) C7_=_C291( C7 C291 ) C7_=_C303( C7 C303 ) C7_=_C315( C7 C315 ) C7_=_C316( C7 C316 ) \nC7_=_C317( C7 C317 ) C7_=_C318( C7 C318 ) C7_=_C319( C7 C319 ) C7_=_C320( C7 C320 ) C7_=_C321( C7 C321 ) C7_=_C322( C7 C322 ) \nC7_=_C323( C7 C323 ) C7_=_C325( C7 C325 ) C13_=_C17( C13 C17 ) C13_=_C18( C13 C18 ) C13_=_C111( C13 C111 ) C13_=_C128( C13 C128 ) \nC13_=_C157( C13 C157 ) C13_=_C183( C13 C183 ) C13_=_C195( C13 C195 ) C13_=_C235( C13 C235 ) C13_=_C248( C13 C248 ) C13_=_C285( C13 C285 ) \nC13_=_C307( C13 C307 ) C13_=_C317( C13 C317 ) C13_=_C344( C13 C344 ) C13_=_C356( C13 C356 ) C13_=_C370( C13 C370 ) C13_=_C377( C13 C377 ) \nC13_=_C378( C13 C378 ) C13_=_C379( C13 C379 ) C13_=_C380( C13 C380 ) C13_=_C381( C13 C381 ) C13_=_C382( C13 C382 ) C13_=_C383( C13 C383 ) \nC13_=_C384( C13 C384 ) C17_=_C18( C17 C18 ) C17_=_C80( C17 C80 ) C17_=_C96( C17 C96 ) C17_=_C115( C17 C115 ) C17_=_C159( C17 C159 ) \nC17_=_C173( C17 C173 ) C17_=_C186( C17 C186 ) C17_=_C200( C17 C200 ) C17_=_C212( C17 C212 ) C17_=_C226( C17 C226 ) C17_=_C240( C17 C240 ) \nC17_=_C253( C17 C253 ) C17_=_C290( C17 C290 ) C17_=_C313( C17 C313 ) C17_=_C333( C17 C333 ) C17_=_C342( C17 C342 ) C17_=_C352( C17 C352 ) \nC17_=_C361( C17 C361 ) C17_=_C384( C17 C384 ) C17_=_C398( C17 C398 ) C17_=_C400( C17 C400 ) C17_=_C408( C17 C408 ) C17_=_C411( C17 C411 ) \nC17_=_C413( C17 C413 ) C18_=_C42( C18 C42 ) C18_=_C97( C18 C97 ) C18_=_C137( C18 C137 ) C18_=_C150( C18 C150 ) C18_=_C213( C18 C213 ) \nC18_=_C227( C18 C227 ) C18_=_C241( C18 C241 ) C18_=_C254( C18 C254 ) C18_=_C279( C18 C279 ) C18_=_C314( C18 C314 ) C18_=_C325( C18 C325 ) \nC18_=_C343( C18 C343 ) C18_=_C353( C18 C353 ) C18_=_C362( C18 C362 ) C18_=_C369( C18 C369 ) C18_=_C389( C18 C389 ) C18_=_C401( C18 C401 ) \nC18_=_C405( C18 C405 ) C18_=_C409( C18 C409 ) C18_=_C410( C18 C410 ) C18_=_C412( C18 C412 ) C18_=_C413( C18 C413 ) C19_=_C20( C19 C20 ) \nC19_=_C21( C19 C21 ) C19_=_C23( C19 C23 ) C19_=_C24( C19 C24 ) C19_=_C25( C19 C25 ) C19_=_C26( C19 C26 ) C19_=_C27( C19 C27 ) \nC19_=_C28( C19 C28 ) C19_=_C29( C19 C29 ) C19_=_C30( C19 C30 ) C19_=_C31( C19 C31 ) C19_=_C33( C19 C33 ) C19_=_C34( C19 C34 ) \nC19_=_C35( C19 C35 ) C19_=_C36( C19 C36 ) C19_=_C37( C19 C37 ) C19_=_C38( C19 C38 ) C19_=_C39( C19 C39 ) C19_=_C40( C19 C40 ) \nC19_=_C42( C19 C42 ) C19_=_C43( C19 C43 ) C19_=_C44( C19 C44 ) C19_=_C45( C19 C45 ) C19_=_C46( C19 C46 ) C19_=_C47( C19 C47 ) \nC19_=_C48( C19 C48 ) C19_=_C49( C19 C49 ) C19_=_C50( C19 C50 ) C19_=_C52( C19 C52 ) C19_=_C53( C19 C53 ) C19_=_C54( C19 C54 ) \nC19_=_C55( C19 C55 ) C19_=_C56( C19 C56 ) C19_=_C57( C19 C57 ) C19_=_C59( C19 C59 ) C19_=_C60( C19 C60 ) C19_=_C61( C19 C61 ) \nC19_=_C62( C19 C62 ) C20_=_C21( C20 C21 ) C20_=_C23( C20 C23 ) C20_=_C24( C20 C24 ) C20_=_C25( C20 C25 ) C20_=_C26( C20 C26 ) \nC20_=_C27( C20 C27 ) C20_=_C28( C20 C28 ) C20_=_C29( C20 C29 ) C20_=_C30( C20 C30 ) C20_=_C31( C20 C31 ) C20_=_C33( C20 C33 ) \nC20_=_C34( C20 C34 ) C20_=_C35( C20 C35 ) C20_=_C36( C20 C36 ) C20_=_C37( C20 C37 ) C20_=_C38( C20 C38 ) C20_=_C39( C20 C39 ) \nC20_=_C40( C20 C40 ) C20_=_C42( C20 C42 ) C20_=_C43( C20 C43 ) C20_=_C65( C20 C65 ) C20_=_C73( C20 C73 ) C20_=_C80( C20 C80 ) \nC21_=_C23( C21 C23 ) C21_=_C24( C21 C24 ) C21_=_C25( C21 C25 ) C21_=_C26( C21 C26 ) C21_=_C27( C21 C27 ) C21_=_C28( C21 C28 ) \nC21_=_C29( C21 C29 ) C21_=_C30( C21 C30 ) C21_=_C31( C21 C31 ) C21_=_C33( C21 C33 ) C21_=_C34( C21 C34 ) C21_=_C35( C21 C35 ) \nC21_=_C36( C21 C36 ) C21_=_C37( C21 C37 ) C21_=_C38( C21 C38 ) C21_=_C39( C21 C39 ) C21_=_C40( C21 C40 ) C21_=_C42( C21 C42 ) \nC21_=_C87( C21 C87 ) C21_=_C96( C21 C96 ) C21_=_C97( C21 C97 ) C23_=_C24( C23 C24 ) C23_=_C25( C23 C25 ) C23_=_C26( C23 C26 ) \nC23_=_C27( C23 C27 ) C23_=_C28( C23 C28 ) C23_=_C29( C23 C29 ) C23_=_C30( C23 C30 ) C23_=_C31( C23 C31 ) C23_=_C33( C23 C33 ) \nC23_=_C34( C23 C34 ) C23_=_C35( C23 C35 ) C23_=_C36( C23 C36 ) C23_=_C37( C23 C37 ) C23_=_C38( C23 C38 ) C23_=_C39( C23 C39 ) \nC23_=_C40( C23 C40 ) C23_=_C42( C23 C42 ) C23_=_C116( C23 C116 ) C23_=_C141( C23 C141 ) C23_=_C150( C23 C150 ) C24_=_C25( C24 C25 ) \nC24_=_C26( C24 C26 ) C24_=_C27( C24 C27 ) C24_=_C28( C24 C28 ) C24_=_C29( C24 C29 ) C24_=_C30( C24 C30 ) C24_=_C31( C24 C31 ) \nC24_=_C33( C24 C33 ) C24_=_C34( C24 C34 ) C24_=_C35( C24 C35 ) C24_=_C36( C24 C36 ) C24_=_C37( C24 C37 ) C24_=_C38( C24 C38 ) \nC24_=_C39( C24 C39 ) C24_=_C40( C24 C40 ) C24_=_C42( C24 C42 ) C24_=_C44( C24 C44 ) C24_=_C117( C24 C117 ) C24_=_C155( C24 C155 ) \nC24_=_C157( C24 C157 ) C24_=_C159( C24 C159 ) C25_=_C26( C25 C26 ) C25_=_C27( C25 C27 ) C25_=_C28( C25 C28 ) C25_=_C29( C25 C29 ) \nC25_=_C30( C25 C30 ) C25_=_C31( C25 C31 ) C25_=_C33( C25 C33 ) C25_=_C34( C25 C34 ) C25_=_C35( C25 C35 ) C25_=_C36( C25 C36 ) \nC25_=_C37( C25 C37 ) C25_=_C38( C25 C38 ) C25_=_C39( C25 C39 ) C25_=_C40( C25 C40 ) C25_=_C42( C25 C42 ) C25_=_C45( C25 C45 ) \nC25_=_C118( C25 C118 ) C25_=_C167( C25 C167 ) C25_=_C173( C25 C173 ) C26_=_C27( C26 C27 ) C26_=_C28( C26 C28 ) C26_=_C29( C26 C29 ) \nC26_=_C30( C26 C30 ) C26_=_C31( C26 C31 ) C26_=_C33( C26 C33 ) C26_=_C34( C26 C34 ) C26_=_C35( C26 C35 ) C26_=_C36( C26 C36 ) \nC26_=_C37( C26 C37 ) C26_=_C38( C26 C38 ) C26_=_C39( C26 C39 ) C26_=_C40( C26 C40 ) C26_=_C42( C26 C42 ) C26_=_C46( C26 C46 ) \nC26_=_C119( C26 C119 ) C26_=_C178( C26 C178 ) C26_=_C180( C26 C180 ) C26_=_C183( C26 C183 ) C26_=_C186( C26 C186 ) C27_=_C28( C27 C28 ) \nC27_=_C29( C27 C29 ) C27_=_C30( C27 C30 ) C27_=_C31( C27 C31 ) C27_=_C33( C27 C33 ) C27_=_C34( C27 C34 ) C27_=_C35( C27 C35 ) \nC27_=_C36( C27 C36 ) C27_=_C37( C27 C37 ) C27_=_C38( C27 C38 ) C27_=_C39( C27 C39 ) C27_=_C40( C27 C40 ) C27_=_C42( C27 C42 ) \nC27_=_C47( C27 C47 ) C27_=_C120( C27 C120 ) C27_=_C190( C27 C190 ) C27_=_C195( C27 C195 ) C27_=_C200( C27 C200 ) C28_=_C29( C28 C29 ) \nC28_=_C30( C28 C30 ) C28_=_C31( C28 C31 ) C28_=_C33( C28 C33 ) C28_=_C34( C28 C34 ) C28_=_C35( C28 C35 ) C28_=_C36( C28 C36 ) \nC28_=_C37( C28 C37 ) C28_=_C38( C28 C38 ) C28_=_C39( C28 C39 ) C28_=_C40( C28 C40 ) C28_=_C42( C28 C42 ) C28_=_C204( C28 C204 ) \nC28_=_C206( C28 C206 ) C28_=_C212( C28 C212 ) C28_=_C213( C28 C213 ) C29_=_C30( C29 C30 ) C29_=_C31( C29 C31 ) C29_=_C33( C29 C33 ) \nC29_=_C34( C29 C34 ) C29_=_C35( C29 C35 ) C29_=_C36( C29 C36 ) C29_=_C37( C29 C37 ) C29_=_C38( C29 C38 ) C29_=_C39( C29 C39 ) \nC29_=_C40( C29 C40 ) C29_=_C42( C29 C42 ) C29_=_C216( C29 C216 ) C29_=_C226( C29 C226 ) C29_=_C227( C29 C227 ) C30_=_C31( C30 C31 ) \nC30_=_C33( C30 C33 ) C30_=_C34( C30 C34 ) C30_=_C35( C30 C35 ) C30_=_C36( C30 C36 ) C30_=_C37( C30 C37 ) C30_=_C38( C30 C38 ) \nC30_=_C39( C30 C39 ) C30_=_C40( C30 C40 ) C30_=_C42( C30 C42 ) C30_=_C50( C30 C50 ) C30_=_C121( C30 C121 ) C30_=_C267( C30 C267 ) \nC30_=_C279( C30 C279 ) C31_=_C33( C31 C33 ) C31_=_C34( C31 C34 ) C31_=_C35( C31 C35 ) C31_=_C36( C31 C36 ) C31_=_C37( C31 C37 ) \nC31_=_C38( C31 C38 ) C31_=_C39( C31 C39 ) C31_=_C40( C31 C40 ) C31_=_C42( C31 C42 ) C31_=_C122( C31 C122 ) C31_=_C285( C31 C285 ) \nC31_=_C290( C31 C290 ) C33_=_C34( C33 C34 ) C33_=_C35( C33 C35 ) C33_=_C36( C33 C36 ) C33_=_C37( C33 C37 ) C33_=_C38( C33 C38 ) \nC33_=_C39( C33 C39 ) C33_=_C40( C33 C40 ) C33_=_C42( C33 C42 ) C33_=_C55( C33 C55 ) C33_=_C125( C33 C125 ) C33_=_C344( C33 C344 ) \nC33_=_C352( C33 C352 ) C33_=_C353( C33 C353 ) C34_=_C35( C34 C35 ) C34_=_C36( C34 C36 ) C34_=_C37( C34 C37 ) C34_=_C38( C34 C38 ) \nC34_=_C39( C34 C39 ) C34_=_C40( C34 C40 ) C34_=_C42( C34 C42 ) C34_=_C56( C34 C56 ) C34_=_C126( C34 C126 ) C34_=_C294( C34 C294 ) \nC34_=_C316( C34 C316 ) C34_=_C356( C34 C356 ) C34_=_C361( C34 C361 ) C34_=_C362( C34 C362 ) C35_=_C36( C35 C36 ) C35_=_C37( C35 C37 ) \nC35_=_C38( C35 C38 ) C35_=_C39( C35 C39 ) C35_=_C40( C35 C40 ) C35_=_C42( C35 C42 ) C35_=_C127( C35 C127 ) C35_=_C296( C35 C296 ) \nC35_=_C370( C35 C370 ) C36_=_C37( C36 C37 ) C36_=_C38( C36 C38 ) C36_=_C39( C36 C39 ) C36_=_C40( C36 C40 ) C36_=_C42( C36 C42 ) \nC36_=_C60( C36 C60 ) C36_=_C131( C36 C131 ) C36_=_C299( C36 C299 ) C36_=_C379( C36 C379 ) C36_=_C398( C36 C398 ) C37_=_C38( C37 C38 ) \nC37_=_C39( C37 C39 ) C37_=_C40( C37 C40 ) C37_=_C42( C37 C42 ) C37_=_C132( C37 C132 ) C37_=_C320( C37 C320</w:t>
      </w:r>
    </w:p>
    <w:p>
      <w:pPr>
        <w:pStyle w:val="PreformattedText"/>
        <w:bidi w:val="0"/>
        <w:spacing w:before="0" w:after="0"/>
        <w:jc w:val="left"/>
        <w:rPr/>
      </w:pPr>
      <w:r>
        <w:rPr/>
        <w:t xml:space="preserve"> </w:t>
      </w:r>
      <w:r>
        <w:rPr/>
        <w:t>) C37_=_C381( C37 C381 ) \nC38_=_C39( C38 C39 ) C38_=_C40( C38 C40 ) C38_=_C42( C38 C42 ) C38_=_C300( C38 C300 ) C38_=_C321( C38 C321 ) C38_=_C405( C38 C405 ) \nC39_=_C40( C39 C40 ) C39_=_C42( C39 C42 ) C39_=_C133( C39 C133 ) C39_=_C322( C39 C322 ) C39_=_C382( C39 C382 ) C39_=_C408( C39 C408 ) \nC39_=_C409( C39 C409 ) C40_=_C42( C40 C42 ) C40_=_C134( C40 C134 ) C40_=_C301( C40 C301 ) C40_=_C410( C40 C410 ) C42_=_C97( C42 C97 ) \nC42_=_C137( C42 C137 ) C42_=_C150( C42 C150 ) C42_=_C213( C42 C213 ) C42_=_C227( C42 C227 ) C42_=_C241( C42 C241 ) C42_=_C254( C42 C254 ) \nC42_=_C279( C42 C279 ) C42_=_C314( C42 C314 ) C42_=_C325( C42 C325 ) C42_=_C343( C42 C343 ) C42_=_C353( C42 C353 ) C42_=_C362( C42 C362 ) \nC42_=_C369( C42 C369 ) C42_=_C389( C42 C389 ) C42_=_C401( C42 C401 ) C42_=_C405( C42 C405 ) C42_=_C409( C42 C409 ) C42_=_C410( C42 C410 ) \nC42_=_C412( C42 C412 ) C42_=_C413( C42 C413 ) C43_=_C44( C43 C44 ) C43_=_C45( C43 C45 ) C43_=_C46( C43 C46 ) C43_=_C47( C43 C47 ) \nC43_=_C48( C43 C48 ) C43_=_C49( C43 C49 ) C43_=_C50( C43 C50 ) C43_=_C52( C43 C52 ) C43_=_C53( C43 C53 ) C43_=_C54( C43 C54 ) \nC43_=_C55( C43 C55 ) C43_=_C56( C43 C56 ) C43_=_C57( C43 C57 ) C43_=_C59( C43 C59 ) C43_=_C60( C43 C60 ) C43_=_C61( C43 C61 ) \nC43_=_C62( C43 C62 ) C43_=_C65( C43 C65 ) C43_=_C73( C43 C73 ) C43_=_C80( C43 C80 ) C44_=_C45( C44 C45 ) C44_=_C46( C44 C46 ) \nC44_=_C47( C44 C47 ) C44_=_C48( C44 C48 ) C44_=_C49( C44 C49 ) C44_=_C50( C44 C50 ) C44_=_C52( C44 C52 ) C44_=_C53( C44 C53 ) \nC44_=_C54( C44 C54 ) C44_=_C55( C44 C55 ) C44_=_C56( C44 C56 ) C44_=_C57( C44 C57 ) C44_=_C59( C44 C59 ) C44_=_C60( C44 C60 ) \nC44_=_C61( C44 C61 ) C44_=_C62( C44 C62 ) C44_=_C117( C44 C117 ) C44_=_C155( C44 C155 ) C44_=_C157( C44 C157 ) C44_=_C159( C44 C159 ) \nC45_=_C46( C45 C46 ) C45_=_C47( C45 C47 ) C45_=_C48( C45 C48 ) C45_=_C49( C45 C49 ) C45_=_C50( C45 C50 ) C45_=_C52( C45 C52 ) \nC45_=_C53( C45 C53 ) C45_=_C54( C45 C54 ) C45_=_C55( C45 C55 ) C45_=_C56( C45 C56 ) C45_=_C57( C45 C57 ) C45_=_C59( C45 C59 ) \nC45_=_C60( C45 C60 ) C45_=_C61( C45 C61 ) C45_=_C62( C45 C62 ) C45_=_C118( C45 C118 ) C45_=_C167( C45 C167 ) C45_=_C173( C45 C173 ) \nC46_=_C47( C46 C47 ) C46_=_C48( C46 C48 ) C46_=_C49( C46 C49 ) C46_=_C50( C46 C50 ) C46_=_C52( C46 C52 ) C46_=_C53( C46 C53 ) \nC46_=_C54( C46 C54 ) C46_=_C55( C46 C55 ) C46_=_C56( C46 C56 ) C46_=_C57( C46 C57 ) C46_=_C59( C46 C59 ) C46_=_C60( C46 C60 ) \nC46_=_C61( C46 C61 ) C46_=_C62( C46 C62 ) C46_=_C119( C46 C119 ) C46_=_C178( C46 C178 ) C46_=_C180( C46 C180 ) C46_=_C183( C46 C183 ) \nC46_=_C186( C46 C186 ) C47_=_C48( C47 C48 ) C47_=_C49( C47 C49 ) C47_=_C50( C47 C50 ) C47_=_C52( C47 C52 ) C47_=_C53( C47 C53 ) \nC47_=_C54( C47 C54 ) C47_=_C55( C47 C55 ) C47_=_C56( C47 C56 ) C47_=_C57( C47 C57 ) C47_=_C59( C47 C59 ) C47_=_C60( C47 C60 ) \nC47_=_C61( C47 C61 ) C47_=_C62( C47 C62 ) C47_=_C120( C47 C120 ) C47_=_C190( C47 C190 ) C47_=_C195( C47 C195 ) C47_=_C200( C47 C200 ) \nC48_=_C49( C48 C49 ) C48_=_C50( C48 C50 ) C48_=_C52( C48 C52 ) C48_=_C53( C48 C53 ) C48_=_C54( C48 C54 ) C48_=_C55( C48 C55 ) \nC48_=_C56( C48 C56 ) C48_=_C57( C48 C57 ) C48_=_C59( C48 C59 ) C48_=_C60( C48 C60 ) C48_=_C61( C48 C61 ) C48_=_C62( C48 C62 ) \nC48_=_C230( C48 C230 ) C48_=_C235( C48 C235 ) C48_=_C240( C48 C240 ) C48_=_C241( C48 C241 ) C49_=_C50( C49 C50 ) C49_=_C52( C49 C52 ) \nC49_=_C53( C49 C53 ) C49_=_C54( C49 C54 ) C49_=_C55( C49 C55 ) C49_=_C56( C49 C56 ) C49_=_C57( C49 C57 ) C49_=_C59( C49 C59 ) \nC49_=_C60( C49 C60 ) C49_=_C61( C49 C61 ) C49_=_C62( C49 C62 ) C49_=_C244( C49 C244 ) C49_=_C248( C49 C248 ) C49_=_C253( C49 C253 ) \nC49_=_C254( C49 C254 ) C50_=_C52( C50 C52 ) C50_=_C53( C50 C53 ) C50_=_C54( C50 C54 ) C50_=_C55( C50 C55 ) C50_=_C56( C50 C56 ) \nC50_=_C57( C50 C57 ) C50_=_C59( C50 C59 ) C50_=_C60( C50 C60 ) C50_=_C61( C50 C61 ) C50_=_C62( C50 C62 ) C50_=_C121( C50 C121 ) \nC50_=_C267( C50 C267 ) C50_=_C279( C50 C279 ) C52_=_C53( C52 C53 ) C52_=_C54( C52 C54 ) C52_=_C55( C52 C55 ) C52_=_C56( C52 C56 ) \nC52_=_C57( C52 C57 ) C52_=_C59( C52 C59 ) C52_=_C60( C52 C60 ) C52_=_C61( C52 C61 ) C52_=_C62( C52 C62 ) C52_=_C303( C52 C303 ) \nC52_=_C307( C52 C307 ) C52_=_C313( C52 C313 ) C52_=_C314( C52 C314 ) C53_=_C54( C53 C54 ) C53_=_C55( C53 C55 ) C53_=_C56( C53 C56 ) \nC53_=_C57( C53 C57 ) C53_=_C59( C53 C59 ) C53_=_C60( C53 C60 ) C53_=_C61( C53 C61 ) C53_=_C62( C53 C62 ) C53_=_C73( C53 C73 ) \nC53_=_C105( C53 C105 ) C53_=_C167( C53 C167 ) C53_=_C180( C53 C180 ) C53_=_C190( C53 C190 ) C53_=_C206( C53 C206 ) C53_=_C216( C53 C216 ) \nC53_=_C244( C53 C244 ) C53_=_C256( C53 C256 ) C53_=_C291( C53 C291 ) C53_=_C303( C53 C303 ) C53_=_C315( C53 C315 ) C53_=_C316( C53 C316 ) \nC53_=_C317( C53 C317 ) C53_=_C318( C53 C318 ) C53_=_C319( C53 C319 ) C53_=_C320( C53 C320 ) C53_=_C321( C53 C321 ) C53_=_C322( C53 C322 ) \nC53_=_C323( C53 C323 ) C53_=_C325( C53 C325 ) C54_=_C55( C54 C55 ) C54_=_C56( C54 C56 ) C54_=_C57( C54 C57 ) C54_=_C59( C54 C59 ) \nC54_=_C60( C54 C60 ) C54_=_C61( C54 C61 ) C54_=_C62( C54 C62 ) C54_=_C292( C54 C292 ) C54_=_C315( C54 C315 ) C54_=_C333( C54 C333 ) \nC55_=_C56( C55 C56 ) C55_=_C57( C55 C57 ) C55_=_C59( C55 C59 ) C55_=_C60( C55 C60 ) C55_=_C61( C55 C61 ) C55_=_C62( C55 C62 ) \nC55_=_C125( C55 C125 ) C55_=_C344( C55 C344 ) C55_=_C352( C55 C352 ) C55_=_C353( C55 C353 ) C56_=_C57( C56 C57 ) C56_=_C59( C56 C59 ) \nC56_=_C60( C56 C60 ) C56_=_C61( C56 C61 ) C56_=_C62( C56 C62 ) C56_=_C126( C56 C126 ) C56_=_C294( C56 C294 ) C56_=_C316( C56 C316 ) \nC56_=_C356( C56 C356 ) C56_=_C361( C56 C361 ) C56_=_C362( C56 C362 ) C57_=_C59( C57 C59 ) C57_=_C60( C57 C60 ) C57_=_C61( C57 C61 ) \nC57_=_C62( C57 C62 ) C57_=_C295( C57 C295 ) C57_=_C369( C57 C369 ) C59_=_C60( C59 C60 ) C59_=_C61( C59 C61 ) C59_=_C62( C59 C62 ) \nC59_=_C129( C59 C129 ) C59_=_C377( C59 C377 ) C59_=_C389( C59 C389 ) C60_=_C61( C60 C61 ) C60_=_C62( C60 C62 ) C60_=_C131( C60 C131 ) \nC60_=_C299( C60 C299 ) C60_=_C379( C60 C379 ) C60_=_C398( C60 C398 ) C61_=_C62( C61 C62 ) C61_=_C319( C61 C319 ) C61_=_C380( C61 C380 ) \nC61_=_C400( C61 C400 ) C61_=_C401( C61 C401 ) C62_=_C135( C62 C135 ) C62_=_C302( C62 C302 ) C62_=_C323( C62 C323 ) C62_=_C383( C62 C383 ) \nC62_=_C411( C62 C411 ) C62_=_C412( C62 C412 ) C65_=_C73( C65 C73 ) C65_=_C80( C65 C80 ) C65_=_C116( C65 C116 ) C65_=_C117( C65 C117 ) \nC65_=_C118( C65 C118 ) C65_=_C119( C65 C119 ) C65_=_C120( C65 C120 ) C65_=_C121( C65 C121 ) C65_=_C122( C65 C122 ) C65_=_C123( C65 C123 ) \nC65_=_C125( C65 C125 ) C65_=_C126( C65 C126 ) C65_=_C127( C65 C127 ) C65_=_C128( C65 C128 ) C65_=_C129( C65 C129 ) C65_=_C130( C65 C130 ) \nC65_=_C131( C65 C131 ) C65_=_C132( C65 C132 ) C65_=_C133( C65 C133 ) C65_=_C134( C65 C134 ) C65_=_C135( C65 C135 ) C65_=_C137( C65 C137 ) \nC73_=_C80( C73 C80 ) C73_=_C105( C73 C105 ) C73_=_C167( C73 C167 ) C73_=_C180( C73 C180 ) C73_=_C190( C73 C190 ) C73_=_C206( C73 C206 ) \nC73_=_C216( C73 C216 ) C73_=_C244( C73 C244 ) C73_=_C256( C73 C256 ) C73_=_C291( C73 C291 ) C73_=_C303( C73 C303 ) C73_=_C315( C73 C315 ) \nC73_=_C316( C73 C316 ) C73_=_C317( C73 C317 ) C73_=_C318( C73 C318 ) C73_=_C319( C73 C319 ) C73_=_C320( C73 C320 ) C73_=_C321( C73 C321 ) \nC73_=_C322( C73 C322 ) C73_=_C323( C73 C323 ) C73_=_C325( C73 C325 ) C80_=_C96( C80 C96 ) C80_=_C115( C80 C115 ) C80_=_C159( C80 C159 ) \nC80_=_C173( C80 C173 ) C80_=_C186( C80 C186 ) C80_=_C200( C80 C200 ) C80_=_C212( C80 C212 ) C80_=_C226( C80 C226 ) C80_=_C240( C80 C240 ) \nC80_=_C253( C80 C253 ) C80_=_C290( C80 C290 ) C80_=_C313( C80 C313 ) C80_=_C333( C80 C333 ) C80_=_C342( C80 C342 ) C80_=_C352( C80 C352 ) \nC80_=_C361( C80 C361 ) C80_=_C384( C80 C384 ) C80_=_C398( C80 C398 ) C80_=_C400( C80 C400 ) C80_=_C408( C80 C408 ) C80_=_C411( C80 C411 ) \nC80_=_C413( C80 C413 ) C87_=_C96( C87 C96 ) C87_=_C97( C87 C97 ) C87_=_C104( C87 C104 ) C87_=_C123( C87 C123 ) C87_=_C141( C87 C141 ) \nC87_=_C155( C87 C155 ) C87_=_C178( C87 C178 ) C87_=_C204( C87 C204 ) C87_=_C230( C87 C230 ) C87_=_C267( C87 C267 ) C87_=_C291( C87 C291 ) \nC87_=_C292( C87 C292 ) C87_=_C293( C87 C293 ) C87_=_C294( C87 C294 ) C87_=_C295( C87 C295 ) C87_=_C296( C87 C296 ) C87_=_C298( C87 C298 ) \nC87_=_C299( C87 C299 ) C87_=_C300( C87 C300 ) C87_=_C301( C87 C301 ) C87_=_C302( C87 C302 ) C96_=_C97( C96 C97 ) C96_=_C115( C96 C115 ) \nC96_=_C159( C96 C159 ) C96_=_C173( C96 C173 ) C96_=_C186( C96 C186 ) C96_=_C200( C96 C200 ) C96_=_C212( C96 C212 ) C96_=_C226( C96 C226 ) \nC96_=_C240( C96 C240 ) C96_=_C253( C96 C253 ) C96_=_C290( C96 C290 ) C96_=_C313( C96 C313 ) C96_=_C333( C96 C333 ) C96_=_C342( C96 C342 ) \nC96_=_C352( C96 C352 ) C96_=_C361( C96 C361 ) C96_=_C384( C96 C384 ) C96_=_C398( C96 C398 ) C96_=_C400( C96 C400 ) C96_=_C408( C96 C408 ) \nC96_=_C411( C96 C411 ) C96_=_C413( C96 C413 ) C97_=_C137( C97 C137 ) C97_=_C150( C97 C150 ) C97_=_C213( C97 C213 ) C97_=_C227( C97 C227 ) \nC97_=_C241( C97 C241 ) C97_=_C254( C97 C254 ) C97_=_C279( C97 C279 ) C97_=_C314( C97 C314 ) C97_=_C325( C97 C325 ) C97_=_C343( C97 C343 ) \nC97_=_C353( C97 C353 ) C97_=_C362( C97 C362 ) C97_=_C369( C97 C369 ) C97_=_C389( C97 C389 ) C97_=_C401( C97 C401 ) C97_=_C405( C97 C405 ) \nC97_=_C409( C97 C409 ) C97_=_C410( C97 C410 ) C97_=_C412( C97 C412 ) C97_=_C413( C97 C413 ) C104_=_C105( C104 C105 ) C104_=_C111( C104 C111 ) \nC104_=_C115( C104 C115 ) C104_=_C123( C104 C123 ) C104_=_C141( C104 C141 ) C104_=_C155( C104 C155 ) C104_=_C178( C104 C178 ) C104_=_C204( C104 C204 ) \nC104_=_C230( C104 C230 ) C104_=_C267( C104 C267 ) C104_=_C291( C104 C291 ) C104_=_C292( C104 C292 ) C104_=_C293( C104 C293 ) C104_=_C294( C104 C294 ) \nC104_=_C295( C104 C295 ) C104_=_C296( C104 C296 ) C104_=_C298( C104 C298 ) C104_=_C299( C104 C299 ) C104_=_C300( C104 C300 ) C104_=_C301( C104 C301 ) \nC104_=_C302( C104 C302 ) C105_=_C111( C105 C111 ) C105_=_C115( C105 C115 ) C105_=_C167( C105 C167 ) C105_=_C180( C105 C180 ) C105_=_C190( C105 C190 ) \nC105_=_C206( C105 C206 ) C105_=_C216( C105 C216 ) C105_=_C244( C105 C244 ) C105_=_C256(</w:t>
      </w:r>
    </w:p>
    <w:p>
      <w:pPr>
        <w:pStyle w:val="PreformattedText"/>
        <w:bidi w:val="0"/>
        <w:spacing w:before="0" w:after="0"/>
        <w:jc w:val="left"/>
        <w:rPr/>
      </w:pPr>
      <w:r>
        <w:rPr/>
        <w:t xml:space="preserve"> </w:t>
      </w:r>
      <w:r>
        <w:rPr/>
        <w:t>C105 C256 ) C105_=_C291( C105 C291 ) C105_=_C303( C105 C303 ) \nC105_=_C315( C105 C315 ) C105_=_C316( C105 C316 ) C105_=_C317( C105 C317 ) C105_=_C318( C105 C318 ) C105_=_C319( C105 C319 ) C105_=_C320( C105 C320 ) \nC105_=_C321( C105 C321 ) C105_=_C322( C105 C322 ) C105_=_C323( C105 C323 ) C105_=_C325( C105 C325 ) C111_=_C115( C111 C115 ) C111_=_C128( C111 C128 ) \nC111_=_C157( C111 C157 ) C111_=_C183( C111 C183 ) C111_=_C195( C111 C195 ) C111_=_C235( C111 C235 ) C111_=_C248( C111 C248 ) C111_=_C285( C111 C285 ) \nC111_=_C307( C111 C307 ) C111_=_C317( C111 C317 ) C111_=_C344( C111 C344 ) C111_=_C356( C111 C356 ) C111_=_C370( C111 C370 ) C111_=_C377( C111 C377 ) \nC111_=_C378( C111 C378 ) C111_=_C379( C111 C379 ) C111_=_C380( C111 C380 ) C111_=_C381( C111 C381 ) C111_=_C382( C111 C382 ) C111_=_C383( C111 C383 ) \nC111_=_C384( C111 C384 ) C115_=_C159( C115 C159 ) C115_=_C173( C115 C173 ) C115_=_C186( C115 C186 ) C115_=_C200( C115 C200 ) C115_=_C212( C115 C212 ) \nC115_=_C226( C115 C226 ) C115_=_C240( C115 C240 ) C115_=_C253( C115 C253 ) C115_=_C290( C115 C290 ) C115_=_C313( C115 C313 ) C115_=_C333( C115 C333 ) \nC115_=_C342( C115 C342 ) C115_=_C352( C115 C352 ) C115_=_C361( C115 C361 ) C115_=_C384( C115 C384 ) C115_=_C398( C115 C398 ) C115_=_C400( C115 C400 ) \nC115_=_C408( C115 C408 ) C115_=_C411( C115 C411 ) C115_=_C413( C115 C413 ) C116_=_C117( C116 C117 ) C116_=_C118( C116 C118 ) C116_=_C119( C116 C119 ) \nC116_=_C120( C116 C120 ) C116_=_C121( C116 C121 ) C116_=_C122( C116 C122 ) C116_=_C123( C116 C123 ) C116_=_C125( C116 C125 ) C116_=_C126( C116 C126 ) \nC116_=_C127( C116 C127 ) C116_=_C128( C116 C128 ) C116_=_C129( C116 C129 ) C116_=_C130( C116 C130 ) C116_=_C131( C116 C131 ) C116_=_C132( C116 C132 ) \nC116_=_C133( C116 C133 ) C116_=_C134( C116 C134 ) C116_=_C135( C116 C135 ) C116_=_C137( C116 C137 ) C116_=_C141( C116 C141 ) C116_=_C150( C116 C150 ) \nC117_=_C118( C117 C118 ) C117_=_C119( C117 C119 ) C117_=_C120( C117 C120 ) C117_=_C121( C117 C121 ) C117_=_C122( C117 C122 ) C117_=_C123( C117 C123 ) \nC117_=_C125( C117 C125 ) C117_=_C126( C117 C126 ) C117_=_C127( C117 C127 ) C117_=_C128( C117 C128 ) C117_=_C129( C117 C129 ) C117_=_C130( C117 C130 ) \nC117_=_C131( C117 C131 ) C117_=_C132( C117 C132 ) C117_=_C133( C117 C133 ) C117_=_C134( C117 C134 ) C117_=_C135( C117 C135 ) C117_=_C137( C117 C137 ) \nC117_=_C155( C117 C155 ) C117_=_C157( C117 C157 ) C117_=_C159( C117 C159 ) C118_=_C119( C118 C119 ) C118_=_C120( C118 C120 ) C118_=_C121( C118 C121 ) \nC118_=_C122( C118 C122 ) C118_=_C123( C118 C123 ) C118_=_C125( C118 C125 ) C118_=_C126( C118 C126 ) C118_=_C127( C118 C127 ) C118_=_C128( C118 C128 ) \nC118_=_C129( C118 C129 ) C118_=_C130( C118 C130 ) C118_=_C131( C118 C131 ) C118_=_C132( C118 C132 ) C118_=_C133( C118 C133 ) C118_=_C134( C118 C134 ) \nC118_=_C135( C118 C135 ) C118_=_C137( C118 C137 ) C118_=_C167( C118 C167 ) C118_=_C173( C118 C173 ) C119_=_C120( C119 C120 ) C119_=_C121( C119 C121 ) \nC119_=_C122( C119 C122 ) C119_=_C123( C119 C123 ) C119_=_C125( C119 C125 ) C119_=_C126( C119 C126 ) C119_=_C127( C119 C127 ) C119_=_C128( C119 C128 ) \nC119_=_C129( C119 C129 ) C119_=_C130( C119 C130 ) C119_=_C131( C119 C131 ) C119_=_C132( C119 C132 ) C119_=_C133( C119 C133 ) C119_=_C134( C119 C134 ) \nC119_=_C135( C119 C135 ) C119_=_C137( C119 C137 ) C119_=_C178( C119 C178 ) C119_=_C180( C119 C180 ) C119_=_C183( C119 C183 ) C119_=_C186( C119 C186 ) \nC120_=_C121( C120 C121 ) C120_=_C122( C120 C122 ) C120_=_C123( C120 C123 ) C120_=_C125( C120 C125 ) C120_=_C126( C120 C126 ) C120_=_C127( C120 C127 ) \nC120_=_C128( C120 C128 ) C120_=_C129( C120 C129 ) C120_=_C130( C120 C130 ) C120_=_C131( C120 C131 ) C120_=_C132( C120 C132 ) C120_=_C133( C120 C133 ) \nC120_=_C134( C120 C134 ) C120_=_C135( C120 C135 ) C120_=_C137( C120 C137 ) C120_=_C190( C120 C190 ) C120_=_C195( C120 C195 ) C120_=_C200( C120 C200 ) \nC121_=_C122( C121 C122 ) C121_=_C123( C121 C123 ) C121_=_C125( C121 C125 ) C121_=_C126( C121 C126 ) C121_=_C127( C121 C127 ) C121_=_C128( C121 C128 ) \nC121_=_C129( C121 C129 ) C121_=_C130( C121 C130 ) C121_=_C131( C121 C131 ) C121_=_C132( C121 C132 ) C121_=_C133( C121 C133 ) C121_=_C134( C121 C134 ) \nC121_=_C135( C121 C135 ) C121_=_C137( C121 C137 ) C121_=_C267( C121 C267 ) C121_=_C279( C121 C279 ) C122_=_C123( C122 C123 ) C122_=_C125( C122 C125 ) \nC122_=_C126( C122 C126 ) C122_=_C127( C122 C127 ) C122_=_C128( C122 C128 ) C122_=_C129( C122 C129 ) C122_=_C130( C122 C130 ) C122_=_C131( C122 C131 ) \nC122_=_C132( C122 C132 ) C122_=_C133( C122 C133 ) C122_=_C134( C122 C134 ) C122_=_C135( C122 C135 ) C122_=_C137( C122 C137 ) C122_=_C285( C122 C285 ) \nC122_=_C290( C122 C290 ) C123_=_C125( C123 C125 ) C123_=_C126( C123 C126 ) C123_=_C127( C123 C127 ) C123_=_C128( C123 C128 ) C123_=_C129( C123 C129 ) \nC123_=_C130( C123 C130 ) C123_=_C131( C123 C131 ) C123_=_C132( C123 C132 ) C123_=_C133( C123 C133 ) C123_=_C134( C123 C134 ) C123_=_C135( C123 C135 ) \nC123_=_C137( C123 C137 ) C123_=_C141( C123 C141 ) C123_=_C155( C123 C155 ) C123_=_C178( C123 C178 ) C123_=_C204( C123 C204 ) C123_=_C230( C123 C230 ) \nC123_=_C267( C123 C267 ) C123_=_C291( C123 C291 ) C123_=_C292( C123 C292 ) C123_=_C293( C123 C293 ) C123_=_C294( C123 C294 ) C123_=_C295( C123 C295 ) \nC123_=_C296( C123 C296 ) C123_=_C298( C123 C298 ) C123_=_C299( C123 C299 ) C123_=_C300( C123 C300 ) C123_=_C301( C123 C301 ) C123_=_C302( C123 C302 ) \nC125_=_C126( C125 C126 ) C125_=_C127( C125 C127 ) C125_=_C128( C125 C128 ) C125_=_C129( C125 C129 ) C125_=_C130( C125 C130 ) C125_=_C131( C125 C131 ) \nC125_=_C132( C125 C132 ) C125_=_C133( C125 C133 ) C125_=_C134( C125 C134 ) C125_=_C135( C125 C135 ) C125_=_C137( C125 C137 ) C125_=_C344( C125 C344 ) \nC125_=_C352( C125 C352 ) C125_=_C353( C125 C353 ) C126_=_C127( C126 C127 ) C126_=_C128( C126 C128 ) C126_=_C129( C126 C129 ) C126_=_C130( C126 C130 ) \nC126_=_C131( C126 C131 ) C126_=_C132( C126 C132 ) C126_=_C133( C126 C133 ) C126_=_C134( C126 C134 ) C126_=_C135( C126 C135 ) C126_=_C137( C126 C137 ) \nC126_=_C294( C126 C294 ) C126_=_C316( C126 C316 ) C126_=_C356( C126 C356 ) C126_=_C361( C126 C361 ) C126_=_C362( C126 C362 ) C127_=_C128( C127 C128 ) \nC127_=_C129( C127 C129 ) C127_=_C130( C127 C130 ) C127_=_C131( C127 C131 ) C127_=_C132( C127 C132 ) C127_=_C133( C127 C133 ) C127_=_C134( C127 C134 ) \nC127_=_C135( C127 C135 ) C127_=_C137( C127 C137 ) C127_=_C296( C127 C296 ) C127_=_C370( C127 C370 ) C128_=_C129( C128 C129 ) C128_=_C130( C128 C130 ) \nC128_=_C131( C128 C131 ) C128_=_C132( C128 C132 ) C128_=_C133( C128 C133 ) C128_=_C134( C128 C134 ) C128_=_C135( C128 C135 ) C128_=_C137( C128 C137 ) \nC128_=_C157( C128 C157 ) C128_=_C183( C128 C183 ) C128_=_C195( C128 C195 ) C128_=_C235( C128 C235 ) C128_=_C248( C128 C248 ) C128_=_C285( C128 C285 ) \nC128_=_C307( C128 C307 ) C128_=_C317( C128 C317 ) C128_=_C344( C128 C344 ) C128_=_C356( C128 C356 ) C128_=_C370( C128 C370 ) C128_=_C377( C128 C377 ) \nC128_=_C378( C128 C378 ) C128_=_C379( C128 C379 ) C128_=_C380( C128 C380 ) C128_=_C381( C128 C381 ) C128_=_C382( C128 C382 ) C128_=_C383( C128 C383 ) \nC128_=_C384( C128 C384 ) C129_=_C130( C129 C130 ) C129_=_C131( C129 C131 ) C129_=_C132( C129 C132 ) C129_=_C133( C129 C133 ) C129_=_C134( C129 C134 ) \nC129_=_C135( C129 C135 ) C129_=_C137( C129 C137 ) C129_=_C377( C129 C377 ) C129_=_C389( C129 C389 ) C130_=_C131( C130 C131 ) C130_=_C132( C130 C132 ) \nC130_=_C133( C130 C133 ) C130_=_C134( C130 C134 ) C130_=_C135( C130 C135 ) C130_=_C137( C130 C137 ) C130_=_C298( C130 C298 ) C130_=_C318( C130 C318 ) \nC130_=_C378( C130 C378 ) C131_=_C132( C131 C132 ) C131_=_C133( C131 C133 ) C131_=_C134( C131 C134 ) C131_=_C135( C131 C135 ) C131_=_C137( C131 C137 ) \nC131_=_C299( C131 C299 ) C131_=_C379( C131 C379 ) C131_=_C398( C131 C398 ) C132_=_C133( C132 C133 ) C132_=_C134( C132 C134 ) C132_=_C135( C132 C135 ) \nC132_=_C137( C132 C137 ) C132_=_C320( C132 C320 ) C132_=_C381( C132 C381 ) C133_=_C134( C133 C134 ) C133_=_C135( C133 C135 ) C133_=_C137( C133 C137 ) \nC133_=_C322( C133 C322 ) C133_=_C382( C133 C382 ) C133_=_C408( C133 C408 ) C133_=_C409( C133 C409 ) C134_=_C135( C134 C135 ) C134_=_C137( C134 C137 ) \nC134_=_C301( C134 C301 ) C134_=_C410( C134 C410 ) C135_=_C137( C135 C137 ) C135_=_C302( C135 C302 ) C135_=_C323( C135 C323 ) C135_=_C383( C135 C383 ) \nC135_=_C411( C135 C411 ) C135_=_C412( C135 C412 ) C137_=_C150( C137 C150 ) C137_=_C213( C137 C213 ) C137_=_C227( C137 C227 ) C137_=_C241( C137 C241 ) \nC137_=_C254( C137 C254 ) C137_=_C279( C137 C279 ) C137_=_C314( C137 C314 ) C137_=_C325( C137 C325 ) C137_=_C343( C137 C343 ) C137_=_C353( C137 C353 ) \nC137_=_C362( C137 C362 ) C137_=_C369( C137 C369 ) C137_=_C389( C137 C389 ) C137_=_C401( C137 C401 ) C137_=_C405( C137 C405 ) C137_=_C409( C137 C409 ) \nC137_=_C410( C137 C410 ) C137_=_C412( C137 C412 ) C137_=_C413( C137 C413 ) C141_=_C150( C141 C150 ) C141_=_C155( C141 C155 ) C141_=_C178( C141 C178 ) \nC141_=_C204( C141 C204 ) C141_=_C230( C141 C230 ) C141_=_C267( C141 C267 ) C141_=_C291( C141 C291 ) C141_=_C292( C141 C292 ) C141_=_C293( C141 C293 ) \nC141_=_C294( C141 C294 ) C141_=_C295( C141 C295 ) C141_=_C296( C141 C296 ) C141_=_C298( C141 C298 ) C141_=_C299( C141 C299 ) C141_=_C300( C141 C300 ) \nC141_=_C301( C141 C301 ) C141_=_C302( C141 C302 ) C150_=_C213( C150 C213 ) C150_=_C227( C150 C227 ) C150_=_C241( C150 C241 ) C150_=_C254( C150 C254 ) \nC150_=_C279( C150 C279 ) C150_=_C314( C150 C314 ) C150_=_C325( C150 C325 ) C150_=_C343( C150 C343 ) C150_=_C353( C150 C353 ) C150_=_C362( C150 C362 ) \nC150_=_C369( C150 C369 ) C150_=_C389( C150 C389 ) C150_=_C401( C150 C401 ) C150_=_C405( C150 C405 ) C150_=_C409( C150 C409 ) C150_=_C410( C150 C410 ) \nC150_=_C412( C150 C412 ) C150_=_C413( C150 C413 ) C155_=_C157( C155 C157 ) C155_=_C159( C155 C159 ) C155_=_C178( C155 C178 ) C155_=_C204( C155 C204 ) \nC155_=_C230( C155 C230 ) C155_=_C267( C155 C267 ) C155_=_C291( C155 C291 ) C155_=_C292( C155 C292 ) C155_=_C293(</w:t>
      </w:r>
    </w:p>
    <w:p>
      <w:pPr>
        <w:pStyle w:val="PreformattedText"/>
        <w:bidi w:val="0"/>
        <w:spacing w:before="0" w:after="0"/>
        <w:jc w:val="left"/>
        <w:rPr/>
      </w:pPr>
      <w:r>
        <w:rPr/>
        <w:t xml:space="preserve"> </w:t>
      </w:r>
      <w:r>
        <w:rPr/>
        <w:t>C155 C293 ) C155_=_C294( C155 C294 ) \nC155_=_C295( C155 C295 ) C155_=_C296( C155 C296 ) C155_=_C298( C155 C298 ) C155_=_C299( C155 C299 ) C155_=_C300( C155 C300 ) C155_=_C301( C155 C301 ) \nC155_=_C302( C155 C302 ) C157_=_C159( C157 C159 ) C157_=_C183( C157 C183 ) C157_=_C195( C157 C195 ) C157_=_C235( C157 C235 ) C157_=_C248( C157 C248 ) \nC157_=_C285( C157 C285 ) C157_=_C307( C157 C307 ) C157_=_C317( C157 C317 ) C157_=_C344( C157 C344 ) C157_=_C356( C157 C356 ) C157_=_C370( C157 C370 ) \nC157_=_C377( C157 C377 ) C157_=_C378( C157 C378 ) C157_=_C379( C157 C379 ) C157_=_C380( C157 C380 ) C157_=_C381( C157 C381 ) C157_=_C382( C157 C382 ) \nC157_=_C383( C157 C383 ) C157_=_C384( C157 C384 ) C159_=_C173( C159 C173 ) C159_=_C186( C159 C186 ) C159_=_C200( C159 C200 ) C159_=_C212( C159 C212 ) \nC159_=_C226( C159 C226 ) C159_=_C240( C159 C240 ) C159_=_C253( C159 C253 ) C159_=_C290( C159 C290 ) C159_=_C313( C159 C313 ) C159_=_C333( C159 C333 ) \nC159_=_C342( C159 C342 ) C159_=_C352( C159 C352 ) C159_=_C361( C159 C361 ) C159_=_C384( C159 C384 ) C159_=_C398( C159 C398 ) C159_=_C400( C159 C400 ) \nC159_=_C408( C159 C408 ) C159_=_C411( C159 C411 ) C159_=_C413( C159 C413 ) C167_=_C173( C167 C173 ) C167_=_C180( C167 C180 ) C167_=_C190( C167 C190 ) \nC167_=_C206( C167 C206 ) C167_=_C216( C167 C216 ) C167_=_C244( C167 C244 ) C167_=_C256( C167 C256 ) C167_=_C291( C167 C291 ) C167_=_C303( C167 C303 ) \nC167_=_C315( C167 C315 ) C167_=_C316( C167 C316 ) C167_=_C317( C167 C317 ) C167_=_C318( C167 C318 ) C167_=_C319( C167 C319 ) C167_=_C320( C167 C320 ) \nC167_=_C321( C167 C321 ) C167_=_C322( C167 C322 ) C167_=_C323( C167 C323 ) C167_=_C325( C167 C325 ) C173_=_C186( C173 C186 ) C173_=_C200( C173 C200 ) \nC173_=_C212( C173 C212 ) C173_=_C226( C173 C226 ) C173_=_C240( C173 C240 ) C173_=_C253( C173 C253 ) C173_=_C290( C173 C290 ) C173_=_C313( C173 C313 ) \nC173_=_C333( C173 C333 ) C173_=_C342( C173 C342 ) C173_=_C352( C173 C352 ) C173_=_C361( C173 C361 ) C173_=_C384( C173 C384 ) C173_=_C398( C173 C398 ) \nC173_=_C400( C173 C400 ) C173_=_C408( C173 C408 ) C173_=_C411( C173 C411 ) C173_=_C413( C173 C413 ) C178_=_C180( C178 C180 ) C178_=_C183( C178 C183 ) \nC178_=_C186( C178 C186 ) C178_=_C204( C178 C204 ) C178_=_C230( C178 C230 ) C178_=_C267( C178 C267 ) C178_=_C291( C178 C291 ) C178_=_C292( C178 C292 ) \nC178_=_C293( C178 C293 ) C178_=_C294( C178 C294 ) C178_=_C295( C178 C295 ) C178_=_C296( C178 C296 ) C178_=_C298( C178 C298 ) C178_=_C299( C178 C299 ) \nC178_=_C300( C178 C300 ) C178_=_C301( C178 C301 ) C178_=_C302( C178 C302 ) C180_=_C183( C180 C183 ) C180_=_C186( C180 C186 ) C180_=_C190( C180 C190 ) \nC180_=_C206( C180 C206 ) C180_=_C216( C180 C216 ) C180_=_C244( C180 C244 ) C180_=_C256( C180 C256 ) C180_=_C291( C180 C291 ) C180_=_C303( C180 C303 ) \nC180_=_C315( C180 C315 ) C180_=_C316( C180 C316 ) C180_=_C317( C180 C317 ) C180_=_C318( C180 C318 ) C180_=_C319( C180 C319 ) C180_=_C320( C180 C320 ) \nC180_=_C321( C180 C321 ) C180_=_C322( C180 C322 ) C180_=_C323( C180 C323 ) C180_=_C325( C180 C325 ) C183_=_C186( C183 C186 ) C183_=_C195( C183 C195 ) \nC183_=_C235( C183 C235 ) C183_=_C248( C183 C248 ) C183_=_C285( C183 C285 ) C183_=_C307( C183 C307 ) C183_=_C317( C183 C317 ) C183_=_C344( C183 C344 ) \nC183_=_C356( C183 C356 ) C183_=_C370( C183 C370 ) C183_=_C377( C183 C377 ) C183_=_C378( C183 C378 ) C183_=_C379( C183 C379 ) C183_=_C380( C183 C380 ) \nC183_=_C381( C183 C381 ) C183_=_C382( C183 C382 ) C183_=_C383( C183 C383 ) C183_=_C384( C183 C384 ) C186_=_C200( C186 C200 ) C186_=_C212( C186 C212 ) \nC186_=_C226( C186 C226 ) C186_=_C240( C186 C240 ) C186_=_C253( C186 C253 ) C186_=_C290( C186 C290 ) C186_=_C313( C186 C313 ) C186_=_C333( C186 C333 ) \nC186_=_C342( C186 C342 ) C186_=_C352( C186 C352 ) C186_=_C361( C186 C361 ) C186_=_C384( C186 C384 ) C186_=_C398( C186 C398 ) C186_=_C400( C186 C400 ) \nC186_=_C408( C186 C408 ) C186_=_C411( C186 C411 ) C186_=_C413( C186 C413 ) C190_=_C195( C190 C195 ) C190_=_C200( C190 C200 ) C190_=_C206( C190 C206 ) \nC190_=_C216( C190 C216 ) C190_=_C244( C190 C244 ) C190_=_C256( C190 C256 ) C190_=_C291( C190 C291 ) C190_=_C303( C190 C303 ) C190_=_C315( C190 C315 ) \nC190_=_C316( C190 C316 ) C190_=_C317( C190 C317 ) C190_=_C318( C190 C318 ) C190_=_C319( C190 C319 ) C190_=_C320( C190 C320 ) C190_=_C321( C190 C321 ) \nC190_=_C322( C190 C322 ) C190_=_C323( C190 C323 ) C190_=_C325( C190 C325 ) C195_=_C200( C195 C200 ) C195_=_C235( C195 C235 ) C195_=_C248( C195 C248 ) \nC195_=_C285( C195 C285 ) C195_=_C307( C195 C307 ) C195_=_C317( C195 C317 ) C195_=_C344( C195 C344 ) C195_=_C356( C195 C356 ) C195_=_C370( C195 C370 ) \nC195_=_C377( C195 C377 ) C195_=_C378( C195 C378 ) C195_=_C379( C195 C379 ) C195_=_C380( C195 C380 ) C195_=_C381( C195 C381 ) C195_=_C382( C195 C382 ) \nC195_=_C383( C195 C383 ) C195_=_C384( C195 C384 ) C200_=_C212( C200 C212 ) C200_=_C226( C200 C226 ) C200_=_C240( C200 C240 ) C200_=_C253( C200 C253 ) \nC200_=_C290( C200 C290 ) C200_=_C313( C200 C313 ) C200_=_C333( C200 C333 ) C200_=_C342( C200 C342 ) C200_=_C352( C200 C352 ) C200_=_C361( C200 C361 ) \nC200_=_C384( C200 C384 ) C200_=_C398( C200 C398 ) C200_=_C400( C200 C400 ) C200_=_C408( C200 C408 ) C200_=_C411( C200 C411 ) C200_=_C413( C200 C413 ) \nC204_=_C206( C204 C206 ) C204_=_C212( C204 C212 ) C204_=_C213( C204 C213 ) C204_=_C230( C204 C230 ) C204_=_C267( C204 C267 ) C204_=_C291( C204 C291 ) \nC204_=_C292( C204 C292 ) C204_=_C293( C204 C293 ) C204_=_C294( C204 C294 ) C204_=_C295( C204 C295 ) C204_=_C296( C204 C296 ) C204_=_C298( C204 C298 ) \nC204_=_C299( C204 C299 ) C204_=_C300( C204 C300 ) C204_=_C301( C204 C301 ) C204_=_C302( C204 C302 ) C206_=_C212( C206 C212 ) C206_=_C213( C206 C213 ) \nC206_=_C216( C206 C216 ) C206_=_C244( C206 C244 ) C206_=_C256( C206 C256 ) C206_=_C291( C206 C291 ) C206_=_C303( C206 C303 ) C206_=_C315( C206 C315 ) \nC206_=_C316( C206 C316 ) C206_=_C317( C206 C317 ) C206_=_C318( C206 C318 ) C206_=_C319( C206 C319 ) C206_=_C320( C206 C320 ) C206_=_C321( C206 C321 ) \nC206_=_C322( C206 C322 ) C206_=_C323( C206 C323 ) C206_=_C325( C206 C325 ) C212_=_C213( C212 C213 ) C212_=_C226( C212 C226 ) C212_=_C240( C212 C240 ) \nC212_=_C253( C212 C253 ) C212_=_C290( C212 C290 ) C212_=_C313( C212 C313 ) C212_=_C333( C212 C333 ) C212_=_C342( C212 C342 ) C212_=_C352( C212 C352 ) \nC212_=_C361( C212 C361 ) C212_=_C384( C212 C384 ) C212_=_C398( C212 C398 ) C212_=_C400( C212 C400 ) C212_=_C408( C212 C408 ) C212_=_C411( C212 C411 ) \nC212_=_C413( C212 C413 ) C213_=_C227( C213 C227 ) C213_=_C241( C213 C241 ) C213_=_C254( C213 C254 ) C213_=_C279( C213 C279 ) C213_=_C314( C213 C314 ) \nC213_=_C325( C213 C325 ) C213_=_C343( C213 C343 ) C213_=_C353( C213 C353 ) C213_=_C362( C213 C362 ) C213_=_C369( C213 C369 ) C213_=_C389( C213 C389 ) \nC213_=_C401( C213 C401 ) C213_=_C405( C213 C405 ) C213_=_C409( C213 C409 ) C213_=_C410( C213 C410 ) C213_=_C412( C213 C412 ) C213_=_C413( C213 C413 ) \nC216_=_C226( C216 C226 ) C216_=_C227( C216 C227 ) C216_=_C244( C216 C244 ) C216_=_C256( C216 C256 ) C216_=_C291( C216 C291 ) C216_=_C303( C216 C303 ) \nC216_=_C315( C216 C315 ) C216_=_C316( C216 C316 ) C216_=_C317( C216 C317 ) C216_=_C318( C216 C318 ) C216_=_C319( C216 C319 ) C216_=_C320( C216 C320 ) \nC216_=_C321( C216 C321 ) C216_=_C322( C216 C322 ) C216_=_C323( C216 C323 ) C216_=_C325( C216 C325 ) C226_=_C227( C226 C227 ) C226_=_C240( C226 C240 ) \nC226_=_C253( C226 C253 ) C226_=_C290( C226 C290 ) C226_=_C313( C226 C313 ) C226_=_C333( C226 C333 ) C226_=_C342( C226 C342 ) C226_=_C352( C226 C352 ) \nC226_=_C361( C226 C361 ) C226_=_C384( C226 C384 ) C226_=_C398( C226 C398 ) C226_=_C400( C226 C400 ) C226_=_C408( C226 C408 ) C226_=_C411( C226 C411 ) \nC226_=_C413( C226 C413 ) C227_=_C241( C227 C241 ) C227_=_C254( C227 C254 ) C227_=_C279( C227 C279 ) C227_=_C314( C227 C314 ) C227_=_C325( C227 C325 ) \nC227_=_C343( C227 C343 ) C227_=_C353( C227 C353 ) C227_=_C362( C227 C362 ) C227_=_C369( C227 C369 ) C227_=_C389( C227 C389 ) C227_=_C401( C227 C401 ) \nC227_=_C405( C227 C405 ) C227_=_C409( C227 C409 ) C227_=_C410( C227 C410 ) C227_=_C412( C227 C412 ) C227_=_C413( C227 C413 ) C230_=_C235( C230 C235 ) \nC230_=_C240( C230 C240 ) C230_=_C241( C230 C241 ) C230_=_C267( C230 C267 ) C230_=_C291( C230 C291 ) C230_=_C292( C230 C292 ) C230_=_C293( C230 C293 ) \nC230_=_C294( C230 C294 ) C230_=_C295( C230 C295 ) C230_=_C296( C230 C296 ) C230_=_C298( C230 C298 ) C230_=_C299( C230 C299 ) C230_=_C300( C230 C300 ) \nC230_=_C301( C230 C301 ) C230_=_C302( C230 C302 ) C235_=_C240( C235 C240 ) C235_=_C241( C235 C241 ) C235_=_C248( C235 C248 ) C235_=_C285( C235 C285 ) \nC235_=_C307( C235 C307 ) C235_=_C317( C235 C317 ) C235_=_C344( C235 C344 ) C235_=_C356( C235 C356 ) C235_=_C370( C235 C370 ) C235_=_C377( C235 C377 ) \nC235_=_C378( C235 C378 ) C235_=_C379( C235 C379 ) C235_=_C380( C235 C380 ) C235_=_C381( C235 C381 ) C235_=_C382( C235 C382 ) C235_=_C383( C235 C383 ) \nC235_=_C384( C235 C384 ) C240_=_C241( C240 C241 ) C240_=_C253( C240 C253 ) C240_=_C290( C240 C290 ) C240_=_C313( C240 C313 ) C240_=_C333( C240 C333 ) \nC240_=_C342( C240 C342 ) C240_=_C352( C240 C352 ) C240_=_C361( C240 C361 ) C240_=_C384( C240 C384 ) C240_=_C398( C240 C398 ) C240_=_C400( C240 C400 ) \nC240_=_C408( C240 C408 ) C240_=_C411( C240 C411 ) C240_=_C413( C240 C413 ) C241_=_C254( C241 C254 ) C241_=_C279( C241 C279 ) C241_=_C314( C241 C314 ) \nC241_=_C325( C241 C325 ) C241_=_C343( C241 C343 ) C241_=_C353( C241 C353 ) C241_=_C362( C241 C362 ) C241_=_C369( C241 C369 ) C241_=_C389( C241 C389 ) \nC241_=_C401( C241 C401 ) C241_=_C405( C241 C405 ) C241_=_C409( C241 C409 ) C241_=_C410( C241 C410 ) C241_=_C412( C241 C412 ) C241_=_C413( C241 C413 ) \nC244_=_C248( C244 C248 ) C244_=_C253( C244 C253 ) C244_=_C254( C244 C254 ) C244_=_C256( C244 C256 ) C244_=_C291( C244 C291 ) C244_=_C303( C244 C303 ) \nC244_=_C315( C244 C315 ) C244_=_C316( C244 C316 ) C244_=_C317( C244 C317 ) C244_=_C318( C244 C318 ) C244_=_C319( C244 C319 ) C244_=_C320(</w:t>
      </w:r>
    </w:p>
    <w:p>
      <w:pPr>
        <w:pStyle w:val="PreformattedText"/>
        <w:bidi w:val="0"/>
        <w:spacing w:before="0" w:after="0"/>
        <w:jc w:val="left"/>
        <w:rPr/>
      </w:pPr>
      <w:r>
        <w:rPr/>
        <w:t xml:space="preserve"> </w:t>
      </w:r>
      <w:r>
        <w:rPr/>
        <w:t>C244 C320 ) \nC244_=_C321( C244 C321 ) C244_=_C322( C244 C322 ) C244_=_C323( C244 C323 ) C244_=_C325( C244 C325 ) C248_=_C253( C248 C253 ) C248_=_C254( C248 C254 ) \nC248_=_C285( C248 C285 ) C248_=_C307( C248 C307 ) C248_=_C317( C248 C317 ) C248_=_C344( C248 C344 ) C248_=_C356( C248 C356 ) C248_=_C370( C248 C370 ) \nC248_=_C377( C248 C377 ) C248_=_C378( C248 C378 ) C248_=_C379( C248 C379 ) C248_=_C380( C248 C380 ) C248_=_C381( C248 C381 ) C248_=_C382( C248 C382 ) \nC248_=_C383( C248 C383 ) C248_=_C384( C248 C384 ) C253_=_C254( C253 C254 ) C253_=_C290( C253 C290 ) C253_=_C313( C253 C313 ) C253_=_C333( C253 C333 ) \nC253_=_C342( C253 C342 ) C253_=_C352( C253 C352 ) C253_=_C361( C253 C361 ) C253_=_C384( C253 C384 ) C253_=_C398( C253 C398 ) C253_=_C400( C253 C400 ) \nC253_=_C408( C253 C408 ) C253_=_C411( C253 C411 ) C253_=_C413( C253 C413 ) C254_=_C279( C254 C279 ) C254_=_C314( C254 C314 ) C254_=_C325( C254 C325 ) \nC254_=_C343( C254 C343 ) C254_=_C353( C254 C353 ) C254_=_C362( C254 C362 ) C254_=_C369( C254 C369 ) C254_=_C389( C254 C389 ) C254_=_C401( C254 C401 ) \nC254_=_C405( C254 C405 ) C254_=_C409( C254 C409 ) C254_=_C410( C254 C410 ) C254_=_C412( C254 C412 ) C254_=_C413( C254 C413 ) C256_=_C291( C256 C291 ) \nC256_=_C303( C256 C303 ) C256_=_C315( C256 C315 ) C256_=_C316( C256 C316 ) C256_=_C317( C256 C317 ) C256_=_C318( C256 C318 ) C256_=_C319( C256 C319 ) \nC256_=_C320( C256 C320 ) C256_=_C321( C256 C321 ) C256_=_C322( C256 C322 ) C256_=_C323( C256 C323 ) C256_=_C325( C256 C325 ) C267_=_C279( C267 C279 ) \nC267_=_C291( C267 C291 ) C267_=_C292( C267 C292 ) C267_=_C293( C267 C293 ) C267_=_C294( C267 C294 ) C267_=_C295( C267 C295 ) C267_=_C296( C267 C296 ) \nC267_=_C298( C267 C298 ) C267_=_C299( C267 C299 ) C267_=_C300( C267 C300 ) C267_=_C301( C267 C301 ) C267_=_C302( C267 C302 ) C279_=_C314( C279 C314 ) \nC279_=_C325( C279 C325 ) C279_=_C343( C279 C343 ) C279_=_C353( C279 C353 ) C279_=_C362( C279 C362 ) C279_=_C369( C279 C369 ) C279_=_C389( C279 C389 ) \nC279_=_C401( C279 C401 ) C279_=_C405( C279 C405 ) C279_=_C409( C279 C409 ) C279_=_C410( C279 C410 ) C279_=_C412( C279 C412 ) C279_=_C413( C279 C413 ) \nC285_=_C290( C285 C290 ) C285_=_C307( C285 C307 ) C285_=_C317( C285 C317 ) C285_=_C344( C285 C344 ) C285_=_C356( C285 C356 ) C285_=_C370( C285 C370 ) \nC285_=_C377( C285 C377 ) C285_=_C378( C285 C378 ) C285_=_C379( C285 C379 ) C285_=_C380( C285 C380 ) C285_=_C381( C285 C381 ) C285_=_C382( C285 C382 ) \nC285_=_C383( C285 C383 ) C285_=_C384( C285 C384 ) C290_=_C313( C290 C313 ) C290_=_C333( C290 C333 ) C290_=_C342( C290 C342 ) C290_=_C352( C290 C352 ) \nC290_=_C361( C290 C361 ) C290_=_C384( C290 C384 ) C290_=_C398( C290 C398 ) C290_=_C400( C290 C400 ) C290_=_C408( C290 C408 ) C290_=_C411( C290 C411 ) \nC290_=_C413( C290 C413 ) C291_=_C292( C291 C292 ) C291_=_C293( C291 C293 ) C291_=_C294( C291 C294 ) C291_=_C295( C291 C295 ) C291_=_C296( C291 C296 ) \nC291_=_C298( C291 C298 ) C291_=_C299( C291 C299 ) C291_=_C300( C291 C300 ) C291_=_C301( C291 C301 ) C291_=_C302( C291 C302 ) C291_=_C303( C291 C303 ) \nC291_=_C315( C291 C315 ) C291_=_C316( C291 C316 ) C291_=_C317( C291 C317 ) C291_=_C318( C291 C318 ) C291_=_C319( C291 C319 ) C291_=_C320( C291 C320 ) \nC291_=_C321( C291 C321 ) C291_=_C322( C291 C322 ) C291_=_C323( C291 C323 ) C291_=_C325( C291 C325 ) C292_=_C293( C292 C293 ) C292_=_C294( C292 C294 ) \nC292_=_C295( C292 C295 ) C292_=_C296( C292 C296 ) C292_=_C298( C292 C298 ) C292_=_C299( C292 C299 ) C292_=_C300( C292 C300 ) C292_=_C301( C292 C301 ) \nC292_=_C302( C292 C302 ) C292_=_C315( C292 C315 ) C292_=_C333( C292 C333 ) C293_=_C294( C293 C294 ) C293_=_C295( C293 C295 ) C293_=_C296( C293 C296 ) \nC293_=_C298( C293 C298 ) C293_=_C299( C293 C299 ) C293_=_C300( C293 C300 ) C293_=_C301( C293 C301 ) C293_=_C302( C293 C302 ) C293_=_C342( C293 C342 ) \nC293_=_C343( C293 C343 ) C294_=_C295( C294 C295 ) C294_=_C296( C294 C296 ) C294_=_C298( C294 C298 ) C294_=_C299( C294 C299 ) C294_=_C300( C294 C300 ) \nC294_=_C301( C294 C301 ) C294_=_C302( C294 C302 ) C294_=_C316( C294 C316 ) C294_=_C356( C294 C356 ) C294_=_C361( C294 C361 ) C294_=_C362( C294 C362 ) \nC295_=_C296( C295 C296 ) C295_=_C298( C295 C298 ) C295_=_C299( C295 C299 ) C295_=_C300( C295 C300 ) C295_=_C301( C295 C301 ) C295_=_C302( C295 C302 ) \nC295_=_C369( C295 C369 ) C296_=_C298( C296 C298 ) C296_=_C299( C296 C299 ) C296_=_C300( C296 C300 ) C296_=_C301( C296 C301 ) C296_=_C302( C296 C302 ) \nC296_=_C370( C296 C370 ) C298_=_C299( C298 C299 ) C298_=_C300( C298 C300 ) C298_=_C301( C298 C301 ) C298_=_C302( C298 C302 ) C298_=_C318( C298 C318 ) \nC298_=_C378( C298 C378 ) C299_=_C300( C299 C300 ) C299_=_C301( C299 C301 ) C299_=_C302( C299 C302 ) C299_=_C379( C299 C379 ) C299_=_C398( C299 C398 ) \nC300_=_C301( C300 C301 ) C300_=_C302( C300 C302 ) C300_=_C321( C300 C321 ) C300_=_C405( C300 C405 ) C301_=_C302( C301 C302 ) C301_=_C410( C301 C410 ) \nC302_=_C323( C302 C323 ) C302_=_C383( C302 C383 ) C302_=_C411( C302 C411 ) C302_=_C412( C302 C412 ) C303_=_C307( C303 C307 ) C303_=_C313( C303 C313 ) \nC303_=_C314( C303 C314 ) C303_=_C315( C303 C315 ) C303_=_C316( C303 C316 ) C303_=_C317( C303 C317 ) C303_=_C318( C303 C318 ) C303_=_C319( C303 C319 ) \nC303_=_C320( C303 C320 ) C303_=_C321( C303 C321 ) C303_=_C322( C303 C322 ) C303_=_C323( C303 C323 ) C303_=_C325( C303 C325 ) C307_=_C313( C307 C313 ) \nC307_=_C314( C307 C314 ) C307_=_C317( C307 C317 ) C307_=_C344( C307 C344 ) C307_=_C356( C307 C356 ) C307_=_C370( C307 C370 ) C307_=_C377( C307 C377 ) \nC307_=_C378( C307 C378 ) C307_=_C379( C307 C379 ) C307_=_C380( C307 C380 ) C307_=_C381( C307 C381 ) C307_=_C382( C307 C382 ) C307_=_C383( C307 C383 ) \nC307_=_C384( C307 C384 ) C313_=_C314( C313 C314 ) C313_=_C333( C313 C333 ) C313_=_C342( C313 C342 ) C313_=_C352( C313 C352 ) C313_=_C361( C313 C361 ) \nC313_=_C384( C313 C384 ) C313_=_C398( C313 C398 ) C313_=_C400( C313 C400 ) C313_=_C408( C313 C408 ) C313_=_C411( C313 C411 ) C313_=_C413( C313 C413 ) \nC314_=_C325( C314 C325 ) C314_=_C343( C314 C343 ) C314_=_C353( C314 C353 ) C314_=_C362( C314 C362 ) C314_=_C369( C314 C369 ) C314_=_C389( C314 C389 ) \nC314_=_C401( C314 C401 ) C314_=_C405( C314 C405 ) C314_=_C409( C314 C409 ) C314_=_C410( C314 C410 ) C314_=_C412( C314 C412 ) C314_=_C413( C314 C413 ) \nC315_=_C316( C315 C316 ) C315_=_C317( C315 C317 ) C315_=_C318( C315 C318 ) C315_=_C319( C315 C319 ) C315_=_C320( C315 C320 ) C315_=_C321( C315 C321 ) \nC315_=_C322( C315 C322 ) C315_=_C323( C315 C323 ) C315_=_C325( C315 C325 ) C315_=_C333( C315 C333 ) C316_=_C317( C316 C317 ) C316_=_C318( C316 C318 ) \nC316_=_C319( C316 C319 ) C316_=_C320( C316 C320 ) C316_=_C321( C316 C321 ) C316_=_C322( C316 C322 ) C316_=_C323( C316 C323 ) C316_=_C325( C316 C325 ) \nC316_=_C356( C316 C356 ) C316_=_C361( C316 C361 ) C316_=_C362( C316 C362 ) C317_=_C318( C317 C318 ) C317_=_C319( C317 C319 ) C317_=_C320( C317 C320 ) \nC317_=_C321( C317 C321 ) C317_=_C322( C317 C322 ) C317_=_C323( C317 C323 ) C317_=_C325( C317 C325 ) C317_=_C344( C317 C344 ) C317_=_C356( C317 C356 ) \nC317_=_C370( C317 C370 ) C317_=_C377( C317 C377 ) C317_=_C378( C317 C378 ) C317_=_C379( C317 C379 ) C317_=_C380( C317 C380 ) C317_=_C381( C317 C381 ) \nC317_=_C382( C317 C382 ) C317_=_C383( C317 C383 ) C317_=_C384( C317 C384 ) C318_=_C319( C318 C319 ) C318_=_C320( C318 C320 ) C318_=_C321( C318 C321 ) \nC318_=_C322( C318 C322 ) C318_=_C323( C318 C323 ) C318_=_C325( C318 C325 ) C318_=_C378( C318 C378 ) C319_=_C320( C319 C320 ) C319_=_C321( C319 C321 ) \nC319_=_C322( C319 C322 ) C319_=_C323( C319 C323 ) C319_=_C325( C319 C325 ) C319_=_C380( C319 C380 ) C319_=_C400( C319 C400 ) C319_=_C401( C319 C401 ) \nC320_=_C321( C320 C321 ) C320_=_C322( C320 C322 ) C320_=_C323( C320 C323 ) C320_=_C325( C320 C325 ) C320_=_C381( C320 C381 ) C321_=_C322( C321 C322 ) \nC321_=_C323( C321 C323 ) C321_=_C325( C321 C325 ) C321_=_C405( C321 C405 ) C322_=_C323( C322 C323 ) C322_=_C325( C322 C325 ) C322_=_C382( C322 C382 ) \nC322_=_C408( C322 C408 ) C322_=_C409( C322 C409 ) C323_=_C325( C323 C325 ) C323_=_C383( C323 C383 ) C323_=_C411( C323 C411 ) C323_=_C412( C323 C412 ) \nC325_=_C343( C325 C343 ) C325_=_C353( C325 C353 ) C325_=_C362( C325 C362 ) C325_=_C369( C325 C369 ) C325_=_C389( C325 C389 ) C325_=_C401( C325 C401 ) \nC325_=_C405( C325 C405 ) C325_=_C409( C325 C409 ) C325_=_C410( C325 C410 ) C325_=_C412( C325 C412 ) C325_=_C413( C325 C413 ) C333_=_C342( C333 C342 ) \nC333_=_C352( C333 C352 ) C333_=_C361( C333 C361 ) C333_=_C384( C333 C384 ) C333_=_C398( C333 C398 ) C333_=_C400( C333 C400 ) C333_=_C408( C333 C408 ) \nC333_=_C411( C333 C411 ) C333_=_C413( C333 C413 ) C342_=_C343( C342 C343 ) C342_=_C352( C342 C352 ) C342_=_C361( C342 C361 ) C342_=_C384( C342 C384 ) \nC342_=_C398( C342 C398 ) C342_=_C400( C342 C400 ) C342_=_C408( C342 C408 ) C342_=_C411( C342 C411 ) C342_=_C413( C342 C413 ) C343_=_C353( C343 C353 ) \nC343_=_C362( C343 C362 ) C343_=_C369( C343 C369 ) C343_=_C389( C343 C389 ) C343_=_C401( C343 C401 ) C343_=_C405( C343 C405 ) C343_=_C409( C343 C409 ) \nC343_=_C410( C343 C410 ) C343_=_C412( C343 C412 ) C343_=_C413( C343 C413 ) C344_=_C352( C344 C352 ) C344_=_C353( C344 C353 ) C344_=_C356( C344 C356 ) \nC344_=_C370( C344 C370 ) C344_=_C377( C344 C377 ) C344_=_C378( C344 C378 ) C344_=_C379( C344 C379 ) C344_=_C380( C344 C380 ) C344_=_C381( C344 C381 ) \nC344_=_C382( C344 C382 ) C344_=_C383( C344 C383 ) C344_=_C384( C344 C384 ) C352_=_C353( C352 C353 ) C352_=_C361( C352 C361 ) C352_=_C384( C352 C384 ) \nC352_=_C398( C352 C398 ) C352_=_C400( C352 C400 ) C352_=_C408( C352 C408 ) C352_=_C411( C352 C411 ) C352_=_C413( C352 C413 ) C353_=_C362( C353 C362 ) \nC353_=_C369( C353 C369 ) C353_=_C389( C353 C389 ) C353_=_C401( C353 C401 ) C353_=_C405( C353 C405 ) C353_=_C409( C353 C409 ) C353_=_C410( C353 C410 ) \nC353_=_C412( C353 C412 ) C353_=_C413( C353 C413 ) C356_=_C361( C356 C361 ) C356_=_C362( C356 C362 ) C356_=_C370( C356 C370 ) C356_=_C377( C356 C377 ) \nC356_=_C378(</w:t>
      </w:r>
    </w:p>
    <w:p>
      <w:pPr>
        <w:pStyle w:val="PreformattedText"/>
        <w:bidi w:val="0"/>
        <w:spacing w:before="0" w:after="0"/>
        <w:jc w:val="left"/>
        <w:rPr/>
      </w:pPr>
      <w:r>
        <w:rPr/>
        <w:t xml:space="preserve"> </w:t>
      </w:r>
      <w:r>
        <w:rPr/>
        <w:t>C356 C378 ) C356_=_C379( C356 C379 ) C356_=_C380( C356 C380 ) C356_=_C381( C356 C381 ) C356_=_C382( C356 C382 ) C356_=_C383( C356 C383 ) \nC356_=_C384( C356 C384 ) C361_=_C362( C361 C362 ) C361_=_C384( C361 C384 ) C361_=_C398( C361 C398 ) C361_=_C400( C361 C400 ) C361_=_C408( C361 C408 ) \nC361_=_C411( C361 C411 ) C361_=_C413( C361 C413 ) C362_=_C369( C362 C369 ) C362_=_C389( C362 C389 ) C362_=_C401( C362 C401 ) C362_=_C405( C362 C405 ) \nC362_=_C409( C362 C409 ) C362_=_C410( C362 C410 ) C362_=_C412( C362 C412 ) C362_=_C413( C362 C413 ) C369_=_C389( C369 C389 ) C369_=_C401( C369 C401 ) \nC369_=_C405( C369 C405 ) C369_=_C409( C369 C409 ) C369_=_C410( C369 C410 ) C369_=_C412( C369 C412 ) C369_=_C413( C369 C413 ) C370_=_C377( C370 C377 ) \nC370_=_C378( C370 C378 ) C370_=_C379( C370 C379 ) C370_=_C380( C370 C380 ) C370_=_C381( C370 C381 ) C370_=_C382( C370 C382 ) C370_=_C383( C370 C383 ) \nC370_=_C384( C370 C384 ) C377_=_C378( C377 C378 ) C377_=_C379( C377 C379 ) C377_=_C380( C377 C380 ) C377_=_C381( C377 C381 ) C377_=_C382( C377 C382 ) \nC377_=_C383( C377 C383 ) C377_=_C384( C377 C384 ) C377_=_C389( C377 C389 ) C378_=_C379( C378 C379 ) C378_=_C380( C378 C380 ) C378_=_C381( C378 C381 ) \nC378_=_C382( C378 C382 ) C378_=_C383( C378 C383 ) C378_=_C384( C378 C384 ) C379_=_C380( C379 C380 ) C379_=_C381( C379 C381 ) C379_=_C382( C379 C382 ) \nC379_=_C383( C379 C383 ) C379_=_C384( C379 C384 ) C379_=_C398( C379 C398 ) C380_=_C381( C380 C381 ) C380_=_C382( C380 C382 ) C380_=_C383( C380 C383 ) \nC380_=_C384( C380 C384 ) C380_=_C400( C380 C400 ) C380_=_C401( C380 C401 ) C381_=_C382( C381 C382 ) C381_=_C383( C381 C383 ) C381_=_C384( C381 C384 ) \nC382_=_C383( C382 C383 ) C382_=_C384( C382 C384 ) C382_=_C408( C382 C408 ) C382_=_C409( C382 C409 ) C383_=_C384( C383 C384 ) C383_=_C411( C383 C411 ) \nC383_=_C412( C383 C412 ) C384_=_C398( C384 C398 ) C384_=_C400( C384 C400 ) C384_=_C408( C384 C408 ) C384_=_C411( C384 C411 ) C384_=_C413( C384 C413 ) \nC389_=_C401( C389 C401 ) C389_=_C405( C389 C405 ) C389_=_C409( C389 C409 ) C389_=_C410( C389 C410 ) C389_=_C412( C389 C412 ) C389_=_C413( C389 C413 ) \nC398_=_C400( C398 C400 ) C398_=_C408( C398 C408 ) C398_=_C411( C398 C411 ) C398_=_C413( C398 C413 ) C400_=_C401( C400 C401 ) C400_=_C408( C400 C408 ) \nC400_=_C411( C400 C411 ) C400_=_C413( C400 C413 ) C401_=_C405( C401 C405 ) C401_=_C409( C401 C409 ) C401_=_C410( C401 C410 ) C401_=_C412( C401 C412 ) \nC401_=_C413( C401 C413 ) C405_=_C409( C405 C409 ) C405_=_C410( C405 C410 ) C405_=_C412( C405 C412 ) C405_=_C413( C405 C413 ) C408_=_C409( C408 C409 ) \nC408_=_C411( C408 C411 ) C408_=_C413( C408 C413 ) C409_=_C410( C409 C410 ) C409_=_C412( C409 C412 ) C409_=_C413( C409 C413 ) C410_=_C412( C410 C412 ) \nC410_=_C413( C410 C413 ) C411_=_C412( C411 C412 ) C411_=_C413( C411 C413 ) C412_=_C413( C412 C413 ) "];14-&gt;20[label="153: C0 C5 C7 C13 C17 \nC18 C20 C21 C23 C24 C25 \nC26 C27 C28 C29 C30 C31 \nC33 C34 C35 C36 C37 C38 \nC39 C40 C43 C44 C45 C46 \nC47 C48 C49 C50 C52 C54 \nC55 C56 C57 C59 C60 C61 \nC62 C65 C73 C80 C87 C96 \nC97 C104 C105 C111 C115 C116 \nC117 C118 C119 C120 C121 C122 \nC125 C126 C127 C129 C130 C131 \nC132 C133 C134 C135 C141 C150 \nC155 C157 C159 C167 C173 C178 \nC180 C183 C186 C190 C195 C200 \nC204 C206 C212 C213 C216 C226 \nC227 C230 C235 C240 C241 C244 \nC248 C253 C254 C256 C267 C279 \nC285 C290 C292 C293 C294 C295 \nC296 C298 C299 C300 C301 C302 \nC303 C307 C313 C314 C315 C316 \nC318 C319 C320 C321 C322 C323 \nC333 C342 C343 C344 C352 C353 \nC356 C361 C362 C369 C370 C377 \nC378 C379 C380 C381 C382 C383 \nC389 C398 C400 C401 C405 C408 \nC409 C410 C411 C412 \n1710: C0_=_C5 ,C0_=_C7 ,C0_=_C13 ,C0_=_C17 ,C0_=_C18 ,\nC0_=_C43 ,C0_=_C44 ,C0_=_C45 ,C0_=_C46 ,C0_=_C47 ,C0_=_C48 ,\nC0_=_C49 ,C0_=_C50 ,C0_=_C52 ,C0_=_C54 ,C0_=_C55 ,C0_=_C56 ,\nC0_=_C57 ,C0_=_C59 ,C0_=_C60 ,C0_=_C61 ,C0_=_C62 ,C5_=_C7 ,\nC5_=_C13 ,C5_=_C17 ,C5_=_C18 ,C5_=_C87 ,C5_=_C104 ,C5_=_C141 ,\nC5_=_C155 ,C5_=_C178 ,C5_=_C204 ,C5_=_C230 ,C5_=_C267 ,C5_=_C292 ,\nC5_=_C293 ,C5_=_C294 ,C5_=_C295 ,C5_=_C296 ,C5_=_C298 ,C5_=_C299 ,\nC5_=_C300 ,C5_=_C301 ,C5_=_C302 ,C7_=_C13 ,C7_=_C17 ,C7_=_C18 ,\nC7_=_C73 ,C7_=_C105 ,C7_=_C167 ,C7_=_C180 ,C7_=_C190 ,C7_=_C206 ,\nC7_=_C216 ,C7_=_C244 ,C7_=_C256 ,C7_=_C303 ,C7_=_C315 ,C7_=_C316 ,\nC7_=_C318 ,C7_=_C319 ,C7_=_C320 ,C7_=_C321 ,C7_=_C322 ,C7_=_C323 ,\nC13_=_C17 ,C13_=_C18 ,C13_=_C111 ,C13_=_C157 ,C13_=_C183 ,C13_=_C195 ,\nC13_=_C235 ,C13_=_C248 ,C13_=_C285 ,C13_=_C307 ,C13_=_C344 ,C13_=_C356 ,\nC13_=_C370 ,C13_=_C377 ,C13_=_C378 ,C13_=_C379 ,C13_=_C380 ,C13_=_C381 ,\nC13_=_C382 ,C13_=_C383 ,C17_=_C18 ,C17_=_C80 ,C17_=_C96 ,C17_=_C115 ,\nC17_=_C159 ,C17_=_C173 ,C17_=_C186 ,C17_=_C200 ,C17_=_C212 ,C17_=_C226 ,\nC17_=_C240 ,C17_=_C253 ,C17_=_C290 ,C17_=_C313 ,C17_=_C333 ,C17_=_C342 ,\nC17_=_C352 ,C17_=_C361 ,C17_=_C398 ,C17_=_C400 ,C17_=_C408 ,C17_=_C411 ,\nC18_=_C97 ,C18_=_C150 ,C18_=_C213 ,C18_=_C227 ,C18_=_C241 ,C18_=_C254 ,\nC18_=_C279 ,C18_=_C314 ,C18_=_C343 ,C18_=_C353 ,C18_=_C362 ,C18_=_C369 ,\nC18_=_C389 ,C18_=_C401 ,C18_=_C405 ,C18_=_C409 ,C18_=_C410 ,C18_=_C412 ,\nC20_=_C21 ,C20_=_C23 ,C20_=_C24 ,C20_=_C25 ,C20_=_C26 ,C20_=_C27 ,\nC20_=_C28 ,C20_=_C29 ,C20_=_C30 ,C20_=_C31 ,C20_=_C33 ,C20_=_C34 ,\nC20_=_C35 ,C20_=_C36 ,C20_=_C37 ,C20_=_C38 ,C20_=_C39 ,C20_=_C40 ,\nC20_=_C43 ,C20_=_C65 ,C20_=_C73 ,C20_=_C80 ,C21_=_C23 ,C21_=_C24 ,\nC21_=_C25 ,C21_=_C26 ,C21_=_C27 ,C21_=_C28 ,C21_=_C29 ,C21_=_C30 ,\nC21_=_C31 ,C21_=_C33 ,C21_=_C34 ,C21_=_C35 ,C21_=_C36 ,C21_=_C37 ,\nC21_=_C38 ,C21_=_C39 ,C21_=_C40 ,C21_=_C87 ,C21_=_C96 ,C21_=_C97 ,\nC23_=_C24 ,C23_=_C25 ,C23_=_C26 ,C23_=_C27 ,C23_=_C28 ,C23_=_C29 ,\nC23_=_C30 ,C23_=_C31 ,C23_=_C33 ,C23_=_C34 ,C23_=_C35 ,C23_=_C36 ,\nC23_=_C37 ,C23_=_C38 ,C23_=_C39 ,C23_=_C40 ,C23_=_C116 ,C23_=_C141 ,\nC23_=_C150 ,C24_=_C25 ,C24_=_C26 ,C24_=_C27 ,C24_=_C28 ,C24_=_C29 ,\nC24_=_C30 ,C24_=_C31 ,C24_=_C33 ,C24_=_C34 ,C24_=_C35 ,C24_=_C36 ,\nC24_=_C37 ,C24_=_C38 ,C24_=_C39 ,C24_=_C40 ,C24_=_C44 ,C24_=_C117 ,\nC24_=_C155 ,C24_=_C157 ,C24_=_C159 ,C25_=_C26 ,C25_=_C27 ,C25_=_C28 ,\nC25_=_C29 ,C25_=_C30 ,C25_=_C31 ,C25_=_C33 ,C25_=_C34 ,C25_=_C35 ,\nC25_=_C36 ,C25_=_C37 ,C25_=_C38 ,C25_=_C39 ,C25_=_C40 ,C25_=_C45 ,\nC25_=_C118 ,C25_=_C167 ,C25_=_C173 ,C26_=_C27 ,C26_=_C28 ,C26_=_C29 ,\nC26_=_C30 ,C26_=_C31 ,C26_=_C33 ,C26_=_C34 ,C26_=_C35 ,C26_=_C36 ,\nC26_=_C37 ,C26_=_C38 ,C26_=_C39 ,C26_=_C40 ,C26_=_C46 ,C26_=_C119 ,\nC26_=_C178 ,C26_=_C180 ,C26_=_C183 ,C26_=_C186 ,C27_=_C28 ,C27_=_C29 ,\nC27_=_C30 ,C27_=_C31 ,C27_=_C33 ,C27_=_C34 ,C27_=_C35 ,C27_=_C36 ,\nC27_=_C37 ,C27_=_C38 ,C27_=_C39 ,C27_=_C40 ,C27_=_C47 ,C27_=_C120 ,\nC27_=_C190 ,C27_=_C195 ,C27_=_C200 ,C28_=_C29 ,C28_=_C30 ,C28_=_C31 ,\nC28_=_C33 ,C28_=_C34 ,C28_=_C35 ,C28_=_C36 ,C28_=_C37 ,C28_=_C38 ,\nC28_=_C39 ,C28_=_C40 ,C28_=_C204 ,C28_=_C206 ,C28_=_C212 ,C28_=_C213 ,\nC29_=_C30 ,C29_=_C31 ,C29_=_C33 ,C29_=_C34 ,C29_=_C35 ,C29_=_C36 ,\nC29_=_C37 ,C29_=_C38 ,C29_=_C39 ,C29_=_C40 ,C29_=_C216 ,C29_=_C226 ,\nC29_=_C227 ,C30_=_C31 ,C30_=_C33 ,C30_=_C34 ,C30_=_C35 ,C30_=_C36 ,\nC30_=_C37 ,C30_=_C38 ,C30_=_C39 ,C30_=_C40 ,C30_=_C50 ,C30_=_C121 ,\nC30_=_C267 ,C30_=_C279 ,C31_=_C33 ,C31_=_C34 ,C31_=_C35 ,C31_=_C36 ,\nC31_=_C37 ,C31_=_C38 ,C31_=_C39 ,C31_=_C40 ,C31_=_C122 ,C31_=_C285 ,\nC31_=_C290 ,C33_=_C34 ,C33_=_C35 ,C33_=_C36 ,C33_=_C37 ,C33_=_C38 ,\nC33_=_C39 ,C33_=_C40 ,C33_=_C55 ,C33_=_C125 ,C33_=_C344 ,C33_=_C352 ,\nC33_=_C353 ,C34_=_C35 ,C34_=_C36 ,C34_=_C37 ,C34_=_C38 ,C34_=_C39 ,\nC34_=_C40 ,C34_=_C56 ,C34_=_C126 ,C34_=_C294 ,C34_=_C316 ,C34_=_C356 ,\nC34_=_C361 ,C34_=_C362 ,C35_=_C36 ,C35_=_C37 ,C35_=_C38 ,C35_=_C39 ,\nC35_=_C40 ,C35_=_C127 ,C35_=_C296 ,C35_=_C370 ,C36_=_C37 ,C36_=_C38 ,\nC36_=_C39 ,C36_=_C40 ,C36_=_C60 ,C36_=_C131 ,C36_=_C299 ,C36_=_C379 ,\nC36_=_C398 ,C37_=_C38 ,C37_=_C39 ,C37_=_C40 ,C37_=_C132 ,C37_=_C320 ,\nC37_=_C381 ,C38_=_C39 ,C38_=_C40 ,C38_=_C300 ,C38_=_C321 ,C38_=_C405 ,\nC39_=_C40 ,C39_=_C133 ,C39_=_C322 ,C39_=_C382 ,C39_=_C408 ,C39_=_C409 ,\nC40_=_C134 ,C40_=_C301 ,C40_=_C410 ,C43_=_C44 ,C43_=_C45 ,C43_=_C46 ,\nC43_=_C47 ,C43_=_C48 ,C43_=_C49 ,C43_=_C50 ,C43_=_C52 ,C43_=_C54 ,\nC43_=_C55 ,C43_=_C56 ,C43_=_C57 ,C43_=_C59 ,C43_=_C60 ,C43_=_C61 ,\nC43_=_C62 ,C43_=_C65 ,C43_=_C73 ,C43_=_C80 ,C44_=_C45 ,C44_=_C46 ,\nC44_=_C47 ,C44_=_C48 ,C44_=_C49 ,C44_=_C50 ,C44_=_C52 ,C44_=_C54 ,\nC44_=_C55 ,C44_=_C56 ,C44_=_C57 ,C44_=_C59 ,C44_=_C60 ,C44_=_C61 ,\nC44_=_C62 ,C44_=_C117 ,C44_=_C155 ,C44_=_C157 ,C44_=_C159 ,C45_=_C46 ,\nC45_=_C47 ,C45_=_C48 ,C45_=_C49 ,C45_=_C50 ,C45_=_C52 ,C45_=_C54 ,\nC45_=_C55 ,C45_=_C56 ,C45_=_C57 ,C45_=_C59 ,C45_=_C60 ,C45_=_C61 ,\nC45_=_C62 ,C45_=_C118 ,C45_=_C167 ,C45_=_C173 ,C46_=_C47 ,C46_=_C48 ,\nC46_=_C49 ,C46_=_C50 ,C46_=_C52 ,C46_=_C54 ,C46_=_C55 ,C46_=_C56 ,\nC46_=_C57 ,C46_=_C59 ,C46_=_C60 ,C46_=_C61 ,C46_=_C62 ,C46_=_C119 ,\nC46_=_C178 ,C46_=_C180 ,C46_=_C183 ,C46_=_C186 ,C47_=_C48 ,C47_=_C49 ,\nC47_=_C50 ,C47_=_C52 ,C47_=_C54 ,C47_=_C55 ,C47_=_C56 ,C47_=_C57 ,\nC47_=_C59 ,C47_=_C60 ,C47_=_C61 ,C47_=_C62 ,C47_=_C120 ,C47_=_C190 ,\nC47_=_C195 ,C47_=_C200 ,C48_=_C49 ,C48_=_C50 ,C48_=_C52 ,C48_=_C54 ,\nC48_=_C55 ,C48_=_C56 ,C48_=_C57 ,C48_=_C59 ,C48_=_C60 ,C48_=_C61 ,\nC48_=_C62 ,C48_=_C230 ,C48_=_C235 ,C48_=_C240 ,C48_=_C241 ,C49_=_C50 ,\nC49_=_C52 ,C49_=_C54 ,C49_=_C55 ,C49_=_C56 ,C49_=_C57 ,C49_=_C59 ,\nC49_=_C60 ,C49_=_C61 ,C49_=_C62 ,C49_=_C244 ,C49_=_C248 ,C49_=_C253 ,\nC49_=_C254 ,C50_=_C52 ,C50_=_C54 ,C50_=_C55 ,C50_=_C56 ,C50_=_C57 ,\nC50_=_C59 ,C50_=_C60 ,C50_=_C61 ,C50_=_C62 ,C50_=_C121 ,C50_=_C267 ,\nC50_=_C279 ,C52_=_C54 ,C52_=_C55 ,C52_=_C56 ,C52_=_C57 ,C52_=_C59 ,\nC52_=_C60 ,C52_=_C61 ,C52_=_C62 ,C52_=_C303 ,C52_=_C307 ,C52_=_C313 ,\nC52_=_C314 ,C54_=_C55 ,C54_=_C56 ,C54_=_C57 ,C54_=_C59 ,C54_=_C60 ,\nC54_=_C61 ,C54_=_C62 ,C54_=_C292 ,C54_=_C315 ,C54_=_C333 ,C55_=_C56 ,\nC55_=_C57 ,C55_=_C59 ,C55_=_C60 ,C55_=_C61 ,C55_=_C62 ,C55_=_C125 ,\nC55_=_C344 ,C55_=_C352 ,C55_=_C353 ,C56_=_C57 ,C56_=_C59 ,C56_=_C60 ,\nC56_=_C61 ,C56_=_C62 ,C56_=_C126 ,C56_=_C294 ,C56_=_C316</w:t>
      </w:r>
    </w:p>
    <w:p>
      <w:pPr>
        <w:pStyle w:val="PreformattedText"/>
        <w:bidi w:val="0"/>
        <w:spacing w:before="0" w:after="0"/>
        <w:jc w:val="left"/>
        <w:rPr/>
      </w:pPr>
      <w:r>
        <w:rPr/>
        <w:t xml:space="preserve"> </w:t>
      </w:r>
      <w:r>
        <w:rPr/>
        <w:t>,C56_=_C356 ,\nC56_=_C361 ,C56_=_C362 ,C57_=_C59 ,C57_=_C60 ,C57_=_C61 ,C57_=_C62 ,\nC57_=_C295 ,C57_=_C369 ,C59_=_C60 ,C59_=_C61 ,C59_=_C62 ,C59_=_C129 ,\nC59_=_C377 ,C59_=_C389 ,C60_=_C61 ,C60_=_C62 ,C60_=_C131 ,C60_=_C299 ,\nC60_=_C379 ,C60_=_C398 ,C61_=_C62 ,C61_=_C319 ,C61_=_C380 ,C61_=_C400 ,\nC61_=_C401 ,C62_=_C135 ,C62_=_C302 ,C62_=_C323 ,C62_=_C383 ,C62_=_C411 ,\nC62_=_C412 ,C65_=_C73 ,C65_=_C80 ,C65_=_C116 ,C65_=_C117 ,C65_=_C118 ,\nC65_=_C119 ,C65_=_C120 ,C65_=_C121 ,C65_=_C122 ,C65_=_C125 ,C65_=_C126 ,\nC65_=_C127 ,C65_=_C129 ,C65_=_C130 ,C65_=_C131 ,C65_=_C132 ,C65_=_C133 ,\nC65_=_C134 ,C65_=_C135 ,C73_=_C80 ,C73_=_C105 ,C73_=_C167 ,C73_=_C180 ,\nC73_=_C190 ,C73_=_C206 ,C73_=_C216 ,C73_=_C244 ,C73_=_C256 ,C73_=_C303 ,\nC73_=_C315 ,C73_=_C316 ,C73_=_C318 ,C73_=_C319 ,C73_=_C320 ,C73_=_C321 ,\nC73_=_C322 ,C73_=_C323 ,C80_=_C96 ,C80_=_C115 ,C80_=_C159 ,C80_=_C173 ,\nC80_=_C186 ,C80_=_C200 ,C80_=_C212 ,C80_=_C226 ,C80_=_C240 ,C80_=_C253 ,\nC80_=_C290 ,C80_=_C313 ,C80_=_C333 ,C80_=_C342 ,C80_=_C352 ,C80_=_C361 ,\nC80_=_C398 ,C80_=_C400 ,C80_=_C408 ,C80_=_C411 ,C87_=_C96 ,C87_=_C97 ,\nC87_=_C104 ,C87_=_C141 ,C87_=_C155 ,C87_=_C178 ,C87_=_C204 ,C87_=_C230 ,\nC87_=_C267 ,C87_=_C292 ,C87_=_C293 ,C87_=_C294 ,C87_=_C295 ,C87_=_C296 ,\nC87_=_C298 ,C87_=_C299 ,C87_=_C300 ,C87_=_C301 ,C87_=_C302 ,C96_=_C97 ,\nC96_=_C115 ,C96_=_C159 ,C96_=_C173 ,C96_=_C186 ,C96_=_C200 ,C96_=_C212 ,\nC96_=_C226 ,C96_=_C240 ,C96_=_C253 ,C96_=_C290 ,C96_=_C313 ,C96_=_C333 ,\nC96_=_C342 ,C96_=_C352 ,C96_=_C361 ,C96_=_C398 ,C96_=_C400 ,C96_=_C408 ,\nC96_=_C411 ,C97_=_C150 ,C97_=_C213 ,C97_=_C227 ,C97_=_C241 ,C97_=_C254 ,\nC97_=_C279 ,C97_=_C314 ,C97_=_C343 ,C97_=_C353 ,C97_=_C362 ,C97_=_C369 ,\nC97_=_C389 ,C97_=_C401 ,C97_=_C405 ,C97_=_C409 ,C97_=_C410 ,C97_=_C412 ,\nC104_=_C105 ,C104_=_C111 ,C104_=_C115 ,C104_=_C141 ,C104_=_C155 ,C104_=_C178 ,\nC104_=_C204 ,C104_=_C230 ,C104_=_C267 ,C104_=_C292 ,C104_=_C293 ,C104_=_C294 ,\nC104_=_C295 ,C104_=_C296 ,C104_=_C298 ,C104_=_C299 ,C104_=_C300 ,C104_=_C301 ,\nC104_=_C302 ,C105_=_C111 ,C105_=_C115 ,C105_=_C167 ,C105_=_C180 ,C105_=_C190 ,\nC105_=_C206 ,C105_=_C216 ,C105_=_C244 ,C105_=_C256 ,C105_=_C303 ,C105_=_C315 ,\nC105_=_C316 ,C105_=_C318 ,C105_=_C319 ,C105_=_C320 ,C105_=_C321 ,C105_=_C322 ,\nC105_=_C323 ,C111_=_C115 ,C111_=_C157 ,C111_=_C183 ,C111_=_C195 ,C111_=_C235 ,\nC111_=_C248 ,C111_=_C285 ,C111_=_C307 ,C111_=_C344 ,C111_=_C356 ,C111_=_C370 ,\nC111_=_C377 ,C111_=_C378 ,C111_=_C379 ,C111_=_C380 ,C111_=_C381 ,C111_=_C382 ,\nC111_=_C383 ,C115_=_C159 ,C115_=_C173 ,C115_=_C186 ,C115_=_C200 ,C115_=_C212 ,\nC115_=_C226 ,C115_=_C240 ,C115_=_C253 ,C115_=_C290 ,C115_=_C313 ,C115_=_C333 ,\nC115_=_C342 ,C115_=_C352 ,C115_=_C361 ,C115_=_C398 ,C115_=_C400 ,C115_=_C408 ,\nC115_=_C411 ,C116_=_C117 ,C116_=_C118 ,C116_=_C119 ,C116_=_C120 ,C116_=_C121 ,\nC116_=_C122 ,C116_=_C125 ,C116_=_C126 ,C116_=_C127 ,C116_=_C129 ,C116_=_C130 ,\nC116_=_C131 ,C116_=_C132 ,C116_=_C133 ,C116_=_C134 ,C116_=_C135 ,C116_=_C141 ,\nC116_=_C150 ,C117_=_C118 ,C117_=_C119 ,C117_=_C120 ,C117_=_C121 ,C117_=_C122 ,\nC117_=_C125 ,C117_=_C126 ,C117_=_C127 ,C117_=_C129 ,C117_=_C130 ,C117_=_C131 ,\nC117_=_C132 ,C117_=_C133 ,C117_=_C134 ,C117_=_C135 ,C117_=_C155 ,C117_=_C157 ,\nC117_=_C159 ,C118_=_C119 ,C118_=_C120 ,C118_=_C121 ,C118_=_C122 ,C118_=_C125 ,\nC118_=_C126 ,C118_=_C127 ,C118_=_C129 ,C118_=_C130 ,C118_=_C131 ,C118_=_C132 ,\nC118_=_C133 ,C118_=_C134 ,C118_=_C135 ,C118_=_C167 ,C118_=_C173 ,C119_=_C120 ,\nC119_=_C121 ,C119_=_C122 ,C119_=_C125 ,C119_=_C126 ,C119_=_C127 ,C119_=_C129 ,\nC119_=_C130 ,C119_=_C131 ,C119_=_C132 ,C119_=_C133 ,C119_=_C134 ,C119_=_C135 ,\nC119_=_C178 ,C119_=_C180 ,C119_=_C183 ,C119_=_C186 ,C120_=_C121 ,C120_=_C122 ,\nC120_=_C125 ,C120_=_C126 ,C120_=_C127 ,C120_=_C129 ,C120_=_C130 ,C120_=_C131 ,\nC120_=_C132 ,C120_=_C133 ,C120_=_C134 ,C120_=_C135 ,C120_=_C190 ,C120_=_C195 ,\nC120_=_C200 ,C121_=_C122 ,C121_=_C125 ,C121_=_C126 ,C121_=_C127 ,C121_=_C129 ,\nC121_=_C130 ,C121_=_C131 ,C121_=_C132 ,C121_=_C133 ,C121_=_C134 ,C121_=_C135 ,\nC121_=_C267 ,C121_=_C279 ,C122_=_C125 ,C122_=_C126 ,C122_=_C127 ,C122_=_C129 ,\nC122_=_C130 ,C122_=_C131 ,C122_=_C132 ,C122_=_C133 ,C122_=_C134 ,C122_=_C135 ,\nC122_=_C285 ,C122_=_C290 ,C125_=_C126 ,C125_=_C127 ,C125_=_C129 ,C125_=_C130 ,\nC125_=_C131 ,C125_=_C132 ,C125_=_C133 ,C125_=_C134 ,C125_=_C135 ,C125_=_C344 ,\nC125_=_C352 ,C125_=_C353 ,C126_=_C127 ,C126_=_C129 ,C126_=_C130 ,C126_=_C131 ,\nC126_=_C132 ,C126_=_C133 ,C126_=_C134 ,C126_=_C135 ,C126_=_C294 ,C126_=_C316 ,\nC126_=_C356 ,C126_=_C361 ,C126_=_C362 ,C127_=_C129 ,C127_=_C130 ,C127_=_C131 ,\nC127_=_C132 ,C127_=_C133 ,C127_=_C134 ,C127_=_C135 ,C127_=_C296 ,C127_=_C370 ,\nC129_=_C130 ,C129_=_C131 ,C129_=_C132 ,C129_=_C133 ,C129_=_C134 ,C129_=_C135 ,\nC129_=_C377 ,C129_=_C389 ,C130_=_C131 ,C130_=_C132 ,C130_=_C133 ,C130_=_C134 ,\nC130_=_C135 ,C130_=_C298 ,C130_=_C318 ,C130_=_C378 ,C131_=_C132 ,C131_=_C133 ,\nC131_=_C134 ,C131_=_C135 ,C131_=_C299 ,C131_=_C379 ,C131_=_C398 ,C132_=_C133 ,\nC132_=_C134 ,C132_=_C135 ,C132_=_C320 ,C132_=_C381 ,C133_=_C134 ,C133_=_C135 ,\nC133_=_C322 ,C133_=_C382 ,C133_=_C408 ,C133_=_C409 ,C134_=_C135 ,C134_=_C301 ,\nC134_=_C410 ,C135_=_C302 ,C135_=_C323 ,C135_=_C383 ,C135_=_C411 ,C135_=_C412 ,\nC141_=_C150 ,C141_=_C155 ,C141_=_C178 ,C141_=_C204 ,C141_=_C230 ,C141_=_C267 ,\nC141_=_C292 ,C141_=_C293 ,C141_=_C294 ,C141_=_C295 ,C141_=_C296 ,C141_=_C298 ,\nC141_=_C299 ,C141_=_C300 ,C141_=_C301 ,C141_=_C302 ,C150_=_C213 ,C150_=_C227 ,\nC150_=_C241 ,C150_=_C254 ,C150_=_C279 ,C150_=_C314 ,C150_=_C343 ,C150_=_C353 ,\nC150_=_C362 ,C150_=_C369 ,C150_=_C389 ,C150_=_C401 ,C150_=_C405 ,C150_=_C409 ,\nC150_=_C410 ,C150_=_C412 ,C155_=_C157 ,C155_=_C159 ,C155_=_C178 ,C155_=_C204 ,\nC155_=_C230 ,C155_=_C267 ,C155_=_C292 ,C155_=_C293 ,C155_=_C294 ,C155_=_C295 ,\nC155_=_C296 ,C155_=_C298 ,C155_=_C299 ,C155_=_C300 ,C155_=_C301 ,C155_=_C302 ,\nC157_=_C159 ,C157_=_C183 ,C157_=_C195 ,C157_=_C235 ,C157_=_C248 ,C157_=_C285 ,\nC157_=_C307 ,C157_=_C344 ,C157_=_C356 ,C157_=_C370 ,C157_=_C377 ,C157_=_C378 ,\nC157_=_C379 ,C157_=_C380 ,C157_=_C381 ,C157_=_C382 ,C157_=_C383 ,C159_=_C173 ,\nC159_=_C186 ,C159_=_C200 ,C159_=_C212 ,C159_=_C226 ,C159_=_C240 ,C159_=_C253 ,\nC159_=_C290 ,C159_=_C313 ,C159_=_C333 ,C159_=_C342 ,C159_=_C352 ,C159_=_C361 ,\nC159_=_C398 ,C159_=_C400 ,C159_=_C408 ,C159_=_C411 ,C167_=_C173 ,C167_=_C180 ,\nC167_=_C190 ,C167_=_C206 ,C167_=_C216 ,C167_=_C244 ,C167_=_C256 ,C167_=_C303 ,\nC167_=_C315 ,C167_=_C316 ,C167_=_C318 ,C167_=_C319 ,C167_=_C320 ,C167_=_C321 ,\nC167_=_C322 ,C167_=_C323 ,C173_=_C186 ,C173_=_C200 ,C173_=_C212 ,C173_=_C226 ,\nC173_=_C240 ,C173_=_C253 ,C173_=_C290 ,C173_=_C313 ,C173_=_C333 ,C173_=_C342 ,\nC173_=_C352 ,C173_=_C361 ,C173_=_C398 ,C173_=_C400 ,C173_=_C408 ,C173_=_C411 ,\nC178_=_C180 ,C178_=_C183 ,C178_=_C186 ,C178_=_C204 ,C178_=_C230 ,C178_=_C267 ,\nC178_=_C292 ,C178_=_C293 ,C178_=_C294 ,C178_=_C295 ,C178_=_C296 ,C178_=_C298 ,\nC178_=_C299 ,C178_=_C300 ,C178_=_C301 ,C178_=_C302 ,C180_=_C183 ,C180_=_C186 ,\nC180_=_C190 ,C180_=_C206 ,C180_=_C216 ,C180_=_C244 ,C180_=_C256 ,C180_=_C303 ,\nC180_=_C315 ,C180_=_C316 ,C180_=_C318 ,C180_=_C319 ,C180_=_C320 ,C180_=_C321 ,\nC180_=_C322 ,C180_=_C323 ,C183_=_C186 ,C183_=_C195 ,C183_=_C235 ,C183_=_C248 ,\nC183_=_C285 ,C183_=_C307 ,C183_=_C344 ,C183_=_C356 ,C183_=_C370 ,C183_=_C377 ,\nC183_=_C378 ,C183_=_C379 ,C183_=_C380 ,C183_=_C381 ,C183_=_C382 ,C183_=_C383 ,\nC186_=_C200 ,C186_=_C212 ,C186_=_C226 ,C186_=_C240 ,C186_=_C253 ,C186_=_C290 ,\nC186_=_C313 ,C186_=_C333 ,C186_=_C342 ,C186_=_C352 ,C186_=_C361 ,C186_=_C398 ,\nC186_=_C400 ,C186_=_C408 ,C186_=_C411 ,C190_=_C195 ,C190_=_C200 ,C190_=_C206 ,\nC190_=_C216 ,C190_=_C244 ,C190_=_C256 ,C190_=_C303 ,C190_=_C315 ,C190_=_C316 ,\nC190_=_C318 ,C190_=_C319 ,C190_=_C320 ,C190_=_C321 ,C190_=_C322 ,C190_=_C323 ,\nC195_=_C200 ,C195_=_C235 ,C195_=_C248 ,C195_=_C285 ,C195_=_C307 ,C195_=_C344 ,\nC195_=_C356 ,C195_=_C370 ,C195_=_C377 ,C195_=_C378 ,C195_=_C379 ,C195_=_C380 ,\nC195_=_C381 ,C195_=_C382 ,C195_=_C383 ,C200_=_C212 ,C200_=_C226 ,C200_=_C240 ,\nC200_=_C253 ,C200_=_C290 ,C200_=_C313 ,C200_=_C333 ,C200_=_C342 ,C200_=_C352 ,\nC200_=_C361 ,C200_=_C398 ,C200_=_C400 ,C200_=_C408 ,C200_=_C411 ,C204_=_C206 ,\nC204_=_C212 ,C204_=_C213 ,C204_=_C230 ,C204_=_C267 ,C204_=_C292 ,C204_=_C293 ,\nC204_=_C294 ,C204_=_C295 ,C204_=_C296 ,C204_=_C298 ,C204_=_C299 ,C204_=_C300 ,\nC204_=_C301 ,C204_=_C302 ,C206_=_C212 ,C206_=_C213 ,C206_=_C216 ,C206_=_C244 ,\nC206_=_C256 ,C206_=_C303 ,C206_=_C315 ,C206_=_C316 ,C206_=_C318 ,C206_=_C319 ,\nC206_=_C320 ,C206_=_C321 ,C206_=_C322 ,C206_=_C323 ,C212_=_C213 ,C212_=_C226 ,\nC212_=_C240 ,C212_=_C253 ,C212_=_C290 ,C212_=_C313 ,C212_=_C333 ,C212_=_C342 ,\nC212_=_C352 ,C212_=_C361 ,C212_=_C398 ,C212_=_C400 ,C212_=_C408 ,C212_=_C411 ,\nC213_=_C227 ,C213_=_C241 ,C213_=_C254 ,C213_=_C279 ,C213_=_C314 ,C213_=_C343 ,\nC213_=_C353 ,C213_=_C362 ,C213_=_C369 ,C213_=_C389 ,C213_=_C401 ,C213_=_C405 ,\nC213_=_C409 ,C213_=_C410 ,C213_=_C412 ,C216_=_C226 ,C216_=_C227 ,C216_=_C244 ,\nC216_=_C256 ,C216_=_C303 ,C216_=_C315 ,C216_=_C316 ,C216_=_C318 ,C216_=_C319 ,\nC216_=_C320 ,C216_=_C321 ,C216_=_C322 ,C216_=_C323 ,C226_=_C227 ,C226_=_C240 ,\nC226_=_C253 ,C226_=_C290 ,C226_=_C313 ,C226_=_C333 ,C226_=_C342 ,C226_=_C352 ,\nC226_=_C361 ,C226_=_C398 ,C226_=_C400 ,C226_=_C408 ,C226_=_C411 ,C227_=_C241 ,\nC227_=_C254 ,C227_=_C279 ,C227_=_C314 ,C227_=_C343 ,C227_=_C353 ,C227_=_C362 ,\nC227_=_C369 ,C227_=_C389 ,C227_=_C401 ,C227_=_C405 ,C227_=_C409 ,C227_=_C410 ,\nC227_=_C412 ,C230_=_C235 ,C230_=_C240 ,C230_=_C241 ,C230_=_C267 ,C230_=_C292 ,\nC230_=_C293 ,C230_=_C294 ,C230_=_C295 ,C230_=_C296 ,C230_=_C298 ,C230_=_C299 ,\nC230_=_C300 ,C230_=_C301 ,C230_=_C302 ,C235_=_C240 ,C235_=_C241 ,C235_=_C248 ,\nC235_=_C285 ,C235_=_C307 ,C235_=_C344 ,C235_=_C356 ,C235_=_C370 ,C235_=_C377 ,\nC235_=_C378 ,C235_=_C379 ,C235_=_C380 ,C235_=_C381 ,C235_=_C382 ,C235_=_C383 ,\nC240_=_C241 ,C240_=_C253 ,C240_=_C290 ,C240_=_C313</w:t>
      </w:r>
    </w:p>
    <w:p>
      <w:pPr>
        <w:pStyle w:val="PreformattedText"/>
        <w:bidi w:val="0"/>
        <w:spacing w:before="0" w:after="0"/>
        <w:jc w:val="left"/>
        <w:rPr/>
      </w:pPr>
      <w:r>
        <w:rPr/>
        <w:t xml:space="preserve"> </w:t>
      </w:r>
      <w:r>
        <w:rPr/>
        <w:t>,C240_=_C333 ,C240_=_C342 ,\nC240_=_C352 ,C240_=_C361 ,C240_=_C398 ,C240_=_C400 ,C240_=_C408 ,C240_=_C411 ,\nC241_=_C254 ,C241_=_C279 ,C241_=_C314 ,C241_=_C343 ,C241_=_C353 ,C241_=_C362 ,\nC241_=_C369 ,C241_=_C389 ,C241_=_C401 ,C241_=_C405 ,C241_=_C409 ,C241_=_C410 ,\nC241_=_C412 ,C244_=_C248 ,C244_=_C253 ,C244_=_C254 ,C244_=_C256 ,C244_=_C303 ,\nC244_=_C315 ,C244_=_C316 ,C244_=_C318 ,C244_=_C319 ,C244_=_C320 ,C244_=_C321 ,\nC244_=_C322 ,C244_=_C323 ,C248_=_C253 ,C248_=_C254 ,C248_=_C285 ,C248_=_C307 ,\nC248_=_C344 ,C248_=_C356 ,C248_=_C370 ,C248_=_C377 ,C248_=_C378 ,C248_=_C379 ,\nC248_=_C380 ,C248_=_C381 ,C248_=_C382 ,C248_=_C383 ,C253_=_C254 ,C253_=_C290 ,\nC253_=_C313 ,C253_=_C333 ,C253_=_C342 ,C253_=_C352 ,C253_=_C361 ,C253_=_C398 ,\nC253_=_C400 ,C253_=_C408 ,C253_=_C411 ,C254_=_C279 ,C254_=_C314 ,C254_=_C343 ,\nC254_=_C353 ,C254_=_C362 ,C254_=_C369 ,C254_=_C389 ,C254_=_C401 ,C254_=_C405 ,\nC254_=_C409 ,C254_=_C410 ,C254_=_C412 ,C256_=_C303 ,C256_=_C315 ,C256_=_C316 ,\nC256_=_C318 ,C256_=_C319 ,C256_=_C320 ,C256_=_C321 ,C256_=_C322 ,C256_=_C323 ,\nC267_=_C279 ,C267_=_C292 ,C267_=_C293 ,C267_=_C294 ,C267_=_C295 ,C267_=_C296 ,\nC267_=_C298 ,C267_=_C299 ,C267_=_C300 ,C267_=_C301 ,C267_=_C302 ,C279_=_C314 ,\nC279_=_C343 ,C279_=_C353 ,C279_=_C362 ,C279_=_C369 ,C279_=_C389 ,C279_=_C401 ,\nC279_=_C405 ,C279_=_C409 ,C279_=_C410 ,C279_=_C412 ,C285_=_C290 ,C285_=_C307 ,\nC285_=_C344 ,C285_=_C356 ,C285_=_C370 ,C285_=_C377 ,C285_=_C378 ,C285_=_C379 ,\nC285_=_C380 ,C285_=_C381 ,C285_=_C382 ,C285_=_C383 ,C290_=_C313 ,C290_=_C333 ,\nC290_=_C342 ,C290_=_C352 ,C290_=_C361 ,C290_=_C398 ,C290_=_C400 ,C290_=_C408 ,\nC290_=_C411 ,C292_=_C293 ,C292_=_C294 ,C292_=_C295 ,C292_=_C296 ,C292_=_C298 ,\nC292_=_C299 ,C292_=_C300 ,C292_=_C301 ,C292_=_C302 ,C292_=_C315 ,C292_=_C333 ,\nC293_=_C294 ,C293_=_C295 ,C293_=_C296 ,C293_=_C298 ,C293_=_C299 ,C293_=_C300 ,\nC293_=_C301 ,C293_=_C302 ,C293_=_C342 ,C293_=_C343 ,C294_=_C295 ,C294_=_C296 ,\nC294_=_C298 ,C294_=_C299 ,C294_=_C300 ,C294_=_C301 ,C294_=_C302 ,C294_=_C316 ,\nC294_=_C356 ,C294_=_C361 ,C294_=_C362 ,C295_=_C296 ,C295_=_C298 ,C295_=_C299 ,\nC295_=_C300 ,C295_=_C301 ,C295_=_C302 ,C295_=_C369 ,C296_=_C298 ,C296_=_C299 ,\nC296_=_C300 ,C296_=_C301 ,C296_=_C302 ,C296_=_C370 ,C298_=_C299 ,C298_=_C300 ,\nC298_=_C301 ,C298_=_C302 ,C298_=_C318 ,C298_=_C378 ,C299_=_C300 ,C299_=_C301 ,\nC299_=_C302 ,C299_=_C379 ,C299_=_C398 ,C300_=_C301 ,C300_=_C302 ,C300_=_C321 ,\nC300_=_C405 ,C301_=_C302 ,C301_=_C410 ,C302_=_C323 ,C302_=_C383 ,C302_=_C411 ,\nC302_=_C412 ,C303_=_C307 ,C303_=_C313 ,C303_=_C314 ,C303_=_C315 ,C303_=_C316 ,\nC303_=_C318 ,C303_=_C319 ,C303_=_C320 ,C303_=_C321 ,C303_=_C322 ,C303_=_C323 ,\nC307_=_C313 ,C307_=_C314 ,C307_=_C344 ,C307_=_C356 ,C307_=_C370 ,C307_=_C377 ,\nC307_=_C378 ,C307_=_C379 ,C307_=_C380 ,C307_=_C381 ,C307_=_C382 ,C307_=_C383 ,\nC313_=_C314 ,C313_=_C333 ,C313_=_C342 ,C313_=_C352 ,C313_=_C361 ,C313_=_C398 ,\nC313_=_C400 ,C313_=_C408 ,C313_=_C411 ,C314_=_C343 ,C314_=_C353 ,C314_=_C362 ,\nC314_=_C369 ,C314_=_C389 ,C314_=_C401 ,C314_=_C405 ,C314_=_C409 ,C314_=_C410 ,\nC314_=_C412 ,C315_=_C316 ,C315_=_C318 ,C315_=_C319 ,C315_=_C320 ,C315_=_C321 ,\nC315_=_C322 ,C315_=_C323 ,C315_=_C333 ,C316_=_C318 ,C316_=_C319 ,C316_=_C320 ,\nC316_=_C321 ,C316_=_C322 ,C316_=_C323 ,C316_=_C356 ,C316_=_C361 ,C316_=_C362 ,\nC318_=_C319 ,C318_=_C320 ,C318_=_C321 ,C318_=_C322 ,C318_=_C323 ,C318_=_C378 ,\nC319_=_C320 ,C319_=_C321 ,C319_=_C322 ,C319_=_C323 ,C319_=_C380 ,C319_=_C400 ,\nC319_=_C401 ,C320_=_C321 ,C320_=_C322 ,C320_=_C323 ,C320_=_C381 ,C321_=_C322 ,\nC321_=_C323 ,C321_=_C405 ,C322_=_C323 ,C322_=_C382 ,C322_=_C408 ,C322_=_C409 ,\nC323_=_C383 ,C323_=_C411 ,C323_=_C412 ,C333_=_C342 ,C333_=_C352 ,C333_=_C361 ,\nC333_=_C398 ,C333_=_C400 ,C333_=_C408 ,C333_=_C411 ,C342_=_C343 ,C342_=_C352 ,\nC342_=_C361 ,C342_=_C398 ,C342_=_C400 ,C342_=_C408 ,C342_=_C411 ,C343_=_C353 ,\nC343_=_C362 ,C343_=_C369 ,C343_=_C389 ,C343_=_C401 ,C343_=_C405 ,C343_=_C409 ,\nC343_=_C410 ,C343_=_C412 ,C344_=_C352 ,C344_=_C353 ,C344_=_C356 ,C344_=_C370 ,\nC344_=_C377 ,C344_=_C378 ,C344_=_C379 ,C344_=_C380 ,C344_=_C381 ,C344_=_C382 ,\nC344_=_C383 ,C352_=_C353 ,C352_=_C361 ,C352_=_C398 ,C352_=_C400 ,C352_=_C408 ,\nC352_=_C411 ,C353_=_C362 ,C353_=_C369 ,C353_=_C389 ,C353_=_C401 ,C353_=_C405 ,\nC353_=_C409 ,C353_=_C410 ,C353_=_C412 ,C356_=_C361 ,C356_=_C362 ,C356_=_C370 ,\nC356_=_C377 ,C356_=_C378 ,C356_=_C379 ,C356_=_C380 ,C356_=_C381 ,C356_=_C382 ,\nC356_=_C383 ,C361_=_C362 ,C361_=_C398 ,C361_=_C400 ,C361_=_C408 ,C361_=_C411 ,\nC362_=_C369 ,C362_=_C389 ,C362_=_C401 ,C362_=_C405 ,C362_=_C409 ,C362_=_C410 ,\nC362_=_C412 ,C369_=_C389 ,C369_=_C401 ,C369_=_C405 ,C369_=_C409 ,C369_=_C410 ,\nC369_=_C412 ,C370_=_C377 ,C370_=_C378 ,C370_=_C379 ,C370_=_C380 ,C370_=_C381 ,\nC370_=_C382 ,C370_=_C383 ,C377_=_C378 ,C377_=_C379 ,C377_=_C380 ,C377_=_C381 ,\nC377_=_C382 ,C377_=_C383 ,C377_=_C389 ,C378_=_C379 ,C378_=_C380 ,C378_=_C381 ,\nC378_=_C382 ,C378_=_C383 ,C379_=_C380 ,C379_=_C381 ,C379_=_C382 ,C379_=_C383 ,\nC379_=_C398 ,C380_=_C381 ,C380_=_C382 ,C380_=_C383 ,C380_=_C400 ,C380_=_C401 ,\nC381_=_C382 ,C381_=_C383 ,C382_=_C383 ,C382_=_C408 ,C382_=_C409 ,C383_=_C411 ,\nC383_=_C412 ,C389_=_C401 ,C389_=_C405 ,C389_=_C409 ,C389_=_C410 ,C389_=_C412 ,\nC398_=_C400 ,C398_=_C408 ,C398_=_C411 ,C400_=_C401 ,C400_=_C408 ,C400_=_C411 ,\nC401_=_C405 ,C401_=_C409 ,C401_=_C410 ,C401_=_C412 ,C405_=_C409 ,C405_=_C410 ,\nC405_=_C412 ,C408_=_C409 ,C408_=_C411 ,C409_=_C410 ,C409_=_C412 ,C410_=_C412 ,\nC411_=_C412 ,"];21[shape=box, label="id:21 level: 3\n29: C4 C24 C44 C71 C81 \nC117 C151 C152 C153 C154 C155 \nC156 C157 C158 C159 C203 C228 \nC242 C255 C256 C257 C258 C259 \nC260 C261 C262 C263 C264 C265 \n215: C4_=_C71( C4 C71 ) C4_=_C154( C4 C154 ) C4_=_C203( C4 C203 ) C4_=_C228( C4 C228 ) C4_=_C242( C4 C242 ) \nC4_=_C255( C4 C255 ) C4_=_C256( C4 C256 ) C4_=_C257( C4 C257 ) C4_=_C258( C4 C258 ) C4_=_C259( C4 C259 ) C4_=_C260( C4 C260 ) \nC4_=_C261( C4 C261 ) C4_=_C262( C4 C262 ) C4_=_C263( C4 C263 ) C4_=_C264( C4 C264 ) C4_=_C265( C4 C265 ) C24_=_C44( C24 C44 ) \nC24_=_C81( C24 C81 ) C24_=_C117( C24 C117 ) C24_=_C151( C24 C151 ) C24_=_C152( C24 C152 ) C24_=_C153( C24 C153 ) C24_=_C154( C24 C154 ) \nC24_=_C155( C24 C155 ) C24_=_C156( C24 C156 ) C24_=_C157( C24 C157 ) C24_=_C158( C24 C158 ) C24_=_C159( C24 C159 ) C44_=_C81( C44 C81 ) \nC44_=_C117( C44 C117 ) C44_=_C151( C44 C151 ) C44_=_C152( C44 C152 ) C44_=_C153( C44 C153 ) C44_=_C154( C44 C154 ) C44_=_C155( C44 C155 ) \nC44_=_C156( C44 C156 ) C44_=_C157( C44 C157 ) C44_=_C158( C44 C158 ) C44_=_C159( C44 C159 ) C71_=_C154( C71 C154 ) C71_=_C203( C71 C203 ) \nC71_=_C228( C71 C228 ) C71_=_C242( C71 C242 ) C71_=_C255( C71 C255 ) C71_=_C256( C71 C256 ) C71_=_C257( C71 C257 ) C71_=_C258( C71 C258 ) \nC71_=_C259( C71 C259 ) C71_=_C260( C71 C260 ) C71_=_C261( C71 C261 ) C71_=_C262( C71 C262 ) C71_=_C263( C71 C263 ) C71_=_C264( C71 C264 ) \nC71_=_C265( C71 C265 ) C81_=_C117( C81 C117 ) C81_=_C151( C81 C151 ) C81_=_C152( C81 C152 ) C81_=_C153( C81 C153 ) C81_=_C154( C81 C154 ) \nC81_=_C155( C81 C155 ) C81_=_C156( C81 C156 ) C81_=_C157( C81 C157 ) C81_=_C158( C81 C158 ) C81_=_C159( C81 C159 ) C117_=_C151( C117 C151 ) \nC117_=_C152( C117 C152 ) C117_=_C153( C117 C153 ) C117_=_C154( C117 C154 ) C117_=_C155( C117 C155 ) C117_=_C156( C117 C156 ) C117_=_C157( C117 C157 ) \nC117_=_C158( C117 C158 ) C117_=_C159( C117 C159 ) C151_=_C152( C151 C152 ) C151_=_C153( C151 C153 ) C151_=_C154( C151 C154 ) C151_=_C155( C151 C155 ) \nC151_=_C156( C151 C156 ) C151_=_C157( C151 C157 ) C151_=_C158( C151 C158 ) C151_=_C159( C151 C159 ) C152_=_C153( C152 C153 ) C152_=_C154( C152 C154 ) \nC152_=_C155( C152 C155 ) C152_=_C156( C152 C156 ) C152_=_C157( C152 C157 ) C152_=_C158( C152 C158 ) C152_=_C159( C152 C159 ) C153_=_C154( C153 C154 ) \nC153_=_C155( C153 C155 ) C153_=_C156( C153 C156 ) C153_=_C157( C153 C157 ) C153_=_C158( C153 C158 ) C153_=_C159( C153 C159 ) C153_=_C242( C153 C242 ) \nC154_=_C155( C154 C155 ) C154_=_C156( C154 C156 ) C154_=_C157( C154 C157 ) C154_=_C158( C154 C158 ) C154_=_C159( C154 C159 ) C154_=_C203( C154 C203 ) \nC154_=_C228( C154 C228 ) C154_=_C242( C154 C242 ) C154_=_C255( C154 C255 ) C154_=_C256( C154 C256 ) C154_=_C257( C154 C257 ) C154_=_C258( C154 C258 ) \nC154_=_C259( C154 C259 ) C154_=_C260( C154 C260 ) C154_=_C261( C154 C261 ) C154_=_C262( C154 C262 ) C154_=_C263( C154 C263 ) C154_=_C264( C154 C264 ) \nC154_=_C265( C154 C265 ) C155_=_C156( C155 C156 ) C155_=_C157( C155 C157 ) C155_=_C158( C155 C158 ) C155_=_C159( C155 C159 ) C156_=_C157( C156 C157 ) \nC156_=_C158( C156 C158 ) C156_=_C159( C156 C159 ) C157_=_C158( C157 C158 ) C157_=_C159( C157 C159 ) C158_=_C159( C158 C159 ) C203_=_C228( C203 C228 ) \nC203_=_C242( C203 C242 ) C203_=_C255( C203 C255 ) C203_=_C256( C203 C256 ) C203_=_C257( C203 C257 ) C203_=_C258( C203 C258 ) C203_=_C259( C203 C259 ) \nC203_=_C260( C203 C260 ) C203_=_C261( C203 C261 ) C203_=_C262( C203 C262 ) C203_=_C263( C203 C263 ) C203_=_C264( C203 C264 ) C203_=_C265( C203 C265 ) \nC228_=_C242( C228 C242 ) C228_=_C255( C228 C255 ) C228_=_C256( C228 C256 ) C228_=_C257( C228 C257 ) C228_=_C258( C228 C258 ) C228_=_C259( C228 C259 ) \nC228_=_C260( C228 C260 ) C228_=_C261( C228 C261 ) C228_=_C262( C228 C262 ) C228_=_C263( C228 C263 ) C228_=_C264( C228 C264 ) C228_=_C265( C228 C265 ) \nC242_=_C255( C242 C255 ) C242_=_C256( C242 C256 ) C242_=_C257( C242 C257 ) C242_=_C258( C242 C258 ) C242_=_C259( C242 C259 ) C242_=_C260( C242 C260 ) \nC242_=_C261( C242 C261 ) C242_=_C262( C242 C262 ) C242_=_C263( C242 C263 ) C242_=_C264( C242 C264 ) C242_=_C265( C242 C265 ) C255_=_C256( C255 C256 ) \nC255_=_C257( C255 C257 ) C255_=_C258( C255 C258 ) C255_=_C259( C255 C259 ) C255_=_C260( C255 C260 ) C255_=_C261( C255 C261 ) C255_=_C262( C255 C262 ) \nC255_=_C263( C255 C263 ) C255_=_C264( C255 C264 ) C255_=_C265( C255 C265 ) C256_=_C257( C256 C257 ) C256_=_C258( C256 C258 ) C256_=_C259( C256 C259 ) \nC256_=_C260(</w:t>
      </w:r>
    </w:p>
    <w:p>
      <w:pPr>
        <w:pStyle w:val="PreformattedText"/>
        <w:bidi w:val="0"/>
        <w:spacing w:before="0" w:after="0"/>
        <w:jc w:val="left"/>
        <w:rPr/>
      </w:pPr>
      <w:r>
        <w:rPr/>
        <w:t xml:space="preserve"> </w:t>
      </w:r>
      <w:r>
        <w:rPr/>
        <w:t>C256 C260 ) C256_=_C261( C256 C261 ) C256_=_C262( C256 C262 ) C256_=_C263( C256 C263 ) C256_=_C264( C256 C264 ) C256_=_C265( C256 C265 ) \nC257_=_C258( C257 C258 ) C257_=_C259( C257 C259 ) C257_=_C260( C257 C260 ) C257_=_C261( C257 C261 ) C257_=_C262( C257 C262 ) C257_=_C263( C257 C263 ) \nC257_=_C264( C257 C264 ) C257_=_C265( C257 C265 ) C258_=_C259( C258 C259 ) C258_=_C260( C258 C260 ) C258_=_C261( C258 C261 ) C258_=_C262( C258 C262 ) \nC258_=_C263( C258 C263 ) C258_=_C264( C258 C264 ) C258_=_C265( C258 C265 ) C259_=_C260( C259 C260 ) C259_=_C261( C259 C261 ) C259_=_C262( C259 C262 ) \nC259_=_C263( C259 C263 ) C259_=_C264( C259 C264 ) C259_=_C265( C259 C265 ) C260_=_C261( C260 C261 ) C260_=_C262( C260 C262 ) C260_=_C263( C260 C263 ) \nC260_=_C264( C260 C264 ) C260_=_C265( C260 C265 ) C261_=_C262( C261 C262 ) C261_=_C263( C261 C263 ) C261_=_C264( C261 C264 ) C261_=_C265( C261 C265 ) \nC262_=_C263( C262 C263 ) C262_=_C264( C262 C264 ) C262_=_C265( C262 C265 ) C263_=_C264( C263 C264 ) C263_=_C265( C263 C265 ) C264_=_C265( C264 C265 ) "];15-&gt;21[label="28: C4 C24 C44 C71 C81 \nC117 C151 C152 C153 C155 C156 \nC157 C158 C159 C203 C228 C242 \nC255 C256 C257 C258 C259 C260 \nC261 C262 C263 C264 C265 \n187: C4_=_C71 ,C4_=_C203 ,C4_=_C228 ,C4_=_C242 ,C4_=_C255 ,\nC4_=_C256 ,C4_=_C257 ,C4_=_C258 ,C4_=_C259 ,C4_=_C260 ,C4_=_C261 ,\nC4_=_C262 ,C4_=_C263 ,C4_=_C264 ,C4_=_C265 ,C24_=_C44 ,C24_=_C81 ,\nC24_=_C117 ,C24_=_C151 ,C24_=_C152 ,C24_=_C153 ,C24_=_C155 ,C24_=_C156 ,\nC24_=_C157 ,C24_=_C158 ,C24_=_C159 ,C44_=_C81 ,C44_=_C117 ,C44_=_C151 ,\nC44_=_C152 ,C44_=_C153 ,C44_=_C155 ,C44_=_C156 ,C44_=_C157 ,C44_=_C158 ,\nC44_=_C159 ,C71_=_C203 ,C71_=_C228 ,C71_=_C242 ,C71_=_C255 ,C71_=_C256 ,\nC71_=_C257 ,C71_=_C258 ,C71_=_C259 ,C71_=_C260 ,C71_=_C261 ,C71_=_C262 ,\nC71_=_C263 ,C71_=_C264 ,C71_=_C265 ,C81_=_C117 ,C81_=_C151 ,C81_=_C152 ,\nC81_=_C153 ,C81_=_C155 ,C81_=_C156 ,C81_=_C157 ,C81_=_C158 ,C81_=_C159 ,\nC117_=_C151 ,C117_=_C152 ,C117_=_C153 ,C117_=_C155 ,C117_=_C156 ,C117_=_C157 ,\nC117_=_C158 ,C117_=_C159 ,C151_=_C152 ,C151_=_C153 ,C151_=_C155 ,C151_=_C156 ,\nC151_=_C157 ,C151_=_C158 ,C151_=_C159 ,C152_=_C153 ,C152_=_C155 ,C152_=_C156 ,\nC152_=_C157 ,C152_=_C158 ,C152_=_C159 ,C153_=_C155 ,C153_=_C156 ,C153_=_C157 ,\nC153_=_C158 ,C153_=_C159 ,C153_=_C242 ,C155_=_C156 ,C155_=_C157 ,C155_=_C158 ,\nC155_=_C159 ,C156_=_C157 ,C156_=_C158 ,C156_=_C159 ,C157_=_C158 ,C157_=_C159 ,\nC158_=_C159 ,C203_=_C228 ,C203_=_C242 ,C203_=_C255 ,C203_=_C256 ,C203_=_C257 ,\nC203_=_C258 ,C203_=_C259 ,C203_=_C260 ,C203_=_C261 ,C203_=_C262 ,C203_=_C263 ,\nC203_=_C264 ,C203_=_C265 ,C228_=_C242 ,C228_=_C255 ,C228_=_C256 ,C228_=_C257 ,\nC228_=_C258 ,C228_=_C259 ,C228_=_C260 ,C228_=_C261 ,C228_=_C262 ,C228_=_C263 ,\nC228_=_C264 ,C228_=_C265 ,C242_=_C255 ,C242_=_C256 ,C242_=_C257 ,C242_=_C258 ,\nC242_=_C259 ,C242_=_C260 ,C242_=_C261 ,C242_=_C262 ,C242_=_C263 ,C242_=_C264 ,\nC242_=_C265 ,C255_=_C256 ,C255_=_C257 ,C255_=_C258 ,C255_=_C259 ,C255_=_C260 ,\nC255_=_C261 ,C255_=_C262 ,C255_=_C263 ,C255_=_C264 ,C255_=_C265 ,C256_=_C257 ,\nC256_=_C258 ,C256_=_C259 ,C256_=_C260 ,C256_=_C261 ,C256_=_C262 ,C256_=_C263 ,\nC256_=_C264 ,C256_=_C265 ,C257_=_C258 ,C257_=_C259 ,C257_=_C260 ,C257_=_C261 ,\nC257_=_C262 ,C257_=_C263 ,C257_=_C264 ,C257_=_C265 ,C258_=_C259 ,C258_=_C260 ,\nC258_=_C261 ,C258_=_C262 ,C258_=_C263 ,C258_=_C264 ,C258_=_C265 ,C259_=_C260 ,\nC259_=_C261 ,C259_=_C262 ,C259_=_C263 ,C259_=_C264 ,C259_=_C265 ,C260_=_C261 ,\nC260_=_C262 ,C260_=_C263 ,C260_=_C264 ,C260_=_C265 ,C261_=_C262 ,C261_=_C263 ,\nC261_=_C264 ,C261_=_C265 ,C262_=_C263 ,C262_=_C264 ,C262_=_C265 ,C263_=_C264 ,\nC263_=_C265 ,C264_=_C265 ,"];22[shape=box, label="id:22 level: 3\n34: C3 C11 C28 C57 C100 \nC174 C193 C201 C202 C203 C204 \nC205 C206 C207 C208 C209 C210 \nC211 C212 C213 C259 C272 C295 \nC305 C328 C336 C354 C363 C364 \nC365 C366 C367 C368 C369 \n295: C3_=_C11( C3 C11 ) C3_=_C28( C3 C28 ) C3_=_C100( C3 C100 ) C3_=_C174( C3 C174 ) C3_=_C201( C3 C201 ) \nC3_=_C202( C3 C202 ) C3_=_C203( C3 C203 ) C3_=_C204( C3 C204 ) C3_=_C205( C3 C205 ) C3_=_C206( C3 C206 ) C3_=_C207( C3 C207 ) \nC3_=_C208( C3 C208 ) C3_=_C209( C3 C209 ) C3_=_C210( C3 C210 ) C3_=_C211( C3 C211 ) C3_=_C212( C3 C212 ) C3_=_C213( C3 C213 ) \nC11_=_C57( C11 C57 ) C11_=_C193( C11 C193 ) C11_=_C208( C11 C208 ) C11_=_C259( C11 C259 ) C11_=_C272( C11 C272 ) C11_=_C295( C11 C295 ) \nC11_=_C305( C11 C305 ) C11_=_C328( C11 C328 ) C11_=_C336( C11 C336 ) C11_=_C354( C11 C354 ) C11_=_C363( C11 C363 ) C11_=_C364( C11 C364 ) \nC11_=_C365( C11 C365 ) C11_=_C366( C11 C366 ) C11_=_C367( C11 C367 ) C11_=_C368( C11 C368 ) C11_=_C369( C11 C369 ) C28_=_C100( C28 C100 ) \nC28_=_C174( C28 C174 ) C28_=_C201( C28 C201 ) C28_=_C202( C28 C202 ) C28_=_C203( C28 C203 ) C28_=_C204( C28 C204 ) C28_=_C205( C28 C205 ) \nC28_=_C206( C28 C206 ) C28_=_C207( C28 C207 ) C28_=_C208( C28 C208 ) C28_=_C209( C28 C209 ) C28_=_C210( C28 C210 ) C28_=_C211( C28 C211 ) \nC28_=_C212( C28 C212 ) C28_=_C213( C28 C213 ) C57_=_C193( C57 C193 ) C57_=_C208( C57 C208 ) C57_=_C259( C57 C259 ) C57_=_C272( C57 C272 ) \nC57_=_C295( C57 C295 ) C57_=_C305( C57 C305 ) C57_=_C328( C57 C328 ) C57_=_C336( C57 C336 ) C57_=_C354( C57 C354 ) C57_=_C363( C57 C363 ) \nC57_=_C364( C57 C364 ) C57_=_C365( C57 C365 ) C57_=_C366( C57 C366 ) C57_=_C367( C57 C367 ) C57_=_C368( C57 C368 ) C57_=_C369( C57 C369 ) \nC100_=_C174( C100 C174 ) C100_=_C201( C100 C201 ) C100_=_C202( C100 C202 ) C100_=_C203( C100 C203 ) C100_=_C204( C100 C204 ) C100_=_C205( C100 C205 ) \nC100_=_C206( C100 C206 ) C100_=_C207( C100 C207 ) C100_=_C208( C100 C208 ) C100_=_C209( C100 C209 ) C100_=_C210( C100 C210 ) C100_=_C211( C100 C211 ) \nC100_=_C212( C100 C212 ) C100_=_C213( C100 C213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93_=_C208( C193 C208 ) C193_=_C259( C193 C259 ) C193_=_C272( C193 C272 ) \nC193_=_C295( C193 C295 ) C193_=_C305( C193 C305 ) C193_=_C328( C193 C328 ) C193_=_C336( C193 C336 ) C193_=_C354( C193 C354 ) C193_=_C363( C193 C363 ) \nC193_=_C364( C193 C364 ) C193_=_C365( C193 C365 ) C193_=_C366( C193 C366 ) C193_=_C367( C193 C367 ) C193_=_C368( C193 C368 ) C193_=_C369( C193 C369 ) \nC201_=_C202( C201 C202 ) C201_=_C203( C201 C203 ) C201_=_C204( C201 C204 ) C201_=_C205( C201 C205 ) C201_=_C206( C201 C206 ) C201_=_C207( C201 C207 ) \nC201_=_C208( C201 C208 ) C201_=_C209( C201 C209 ) C201_=_C210( C201 C210 ) C201_=_C211( C201 C211 ) C201_=_C212( C201 C212 ) C201_=_C213( C201 C213 ) \nC202_=_C203( C202 C203 ) C202_=_C204( C202 C204 ) C202_=_C205( C202 C205 ) C202_=_C206( C202 C206 ) C202_=_C207( C202 C207 ) C202_=_C208( C202 C208 ) \nC202_=_C209( C202 C209 ) C202_=_C210( C202 C210 ) C202_=_C211( C202 C211 ) C202_=_C212( C202 C212 ) C202_=_C213( C202 C213 ) C203_=_C204( C203 C204 ) \nC203_=_C205( C203 C205 ) C203_=_C206( C203 C206 ) C203_=_C207( C203 C207 ) C203_=_C208( C203 C208 ) C203_=_C209( C203 C209 ) C203_=_C210( C203 C210 ) \nC203_=_C211( C203 C211 ) C203_=_C212( C203 C212 ) C203_=_C213( C203 C213 ) C203_=_C259( C203 C259 ) C204_=_C205( C204 C205 ) C204_=_C206( C204 C206 ) \nC204_=_C207( C204 C207 ) C204_=_C208( C204 C208 ) C204_=_C209( C204 C209 ) C204_=_C210( C204 C210 ) C204_=_C211( C204 C211 ) C204_=_C212( C204 C212 ) \nC204_=_C213( C204 C213 ) C204_=_C295( C204 C295 ) C205_=_C206( C205 C206 ) C205_=_C207( C205 C207 ) C205_=_C208( C205 C208 ) C205_=_C209( C205 C209 ) \nC205_=_C210( C205 C210 ) C205_=_C211( C205 C211 ) C205_=_C212( C205 C212 ) C205_=_C213( C205 C213 ) C205_=_C305( C205 C305 ) C206_=_C207( C206 C207 ) \nC206_=_C208( C206 C208 ) C206_=_C209( C206 C209 ) C206_=_C210( C206 C210 ) C206_=_C211( C206 C211 ) C206_=_C212( C206 C212 ) C206_=_C213( C206 C213 ) \nC207_=_C208( C207 C208 ) C207_=_C209( C207 C209 ) C207_=_C210( C207 C210 ) C207_=_C211( C207 C211 ) C207_=_C212( C207 C212 ) C207_=_C213( C207 C213 ) \nC208_=_C209( C208 C209 ) C208_=_C210( C208 C210 ) C208_=_C211( C208 C211 ) C208_=_C212( C208 C212 ) C208_=_C213( C208 C213 ) C208_=_C259( C208 C259 ) \nC208_=_C272( C208 C272 ) C208_=_C295( C208 C295 ) C208_=_C305( C208 C305 ) C208_=_C328( C208 C328 ) C208_=_C336( C208 C336 ) C208_=_C354( C208 C354 ) \nC208_=_C363( C208 C363 ) C208_=_C364( C208 C364 ) C208_=_C365( C208 C365 ) C208_=_C366( C208 C366 ) C208_=_C367( C208 C367 ) C208_=_C368( C208 C368 ) \nC208_=_C369( C208 C369 ) C209_=_C210( C209 C210 ) C209_=_C211( C209 C211 ) C209_=_C212( C209 C212 ) C209_=_C213( C209 C213 ) C210_=_C211( C210 C211 ) \nC210_=_C212( C210 C212 ) C210_=_C213( C210 C213 ) C211_=_C212( C211 C212 ) C211_=_C213( C211 C213 ) C211_=_C366( C211 C366 ) C212_=_C213( C212 C213 ) \nC213_=_C369( C213 C369 ) C259_=_C272( C259 C272 ) C259_=_C295( C259 C295 ) C259_=_C305( C259 C305 ) C259_=_C328( C259 C328 ) C259_=_C336( C259 C336 ) \nC259_=_C354( C259 C354 ) C259_=_C363( C259 C363 ) C259_=_C364( C259 C364 ) C259_=_C365( C259 C365 ) C259_=_C366( C259 C366 ) C259_=_C367( C259 C367 ) \nC259_=_C368( C259 C368 ) C259_=_C369( C259 C369 ) C272_=_C295( C272 C295 ) C272_=_C305( C272 C305 ) C272_=_C328( C272 C328 ) C272_=_C336( C272 C336 ) \nC272_=_C354( C272 C354 ) C272_=_C363( C272 C363 ) C272_=_C364( C272 C364 ) C272_=_C365( C272 C365 ) C272_=_C366( C272 C366 ) C272_=_C367( C272 C367 ) \nC272_=_C368( C272 C368 ) C272_=_C369( C272 C369 ) C295_=_C305( C295 C305 ) C295_=_C328( C295 C328 ) C295_=_C336( C295 C336 ) C295_=_C354( C295 C354 ) \nC295_=_C363( C295 C363 ) C295_=_C364( C295 C364 ) C295_=_C365( C295 C365 ) C295_=_C366( C295 C366 ) C295_=_C367( C295 C367 ) C295_=_C368( C295 C368 ) \nC295_=_C369( C295 C369 ) C305_=_C328( C305 C328 ) C305_=_C336( C305 C336 ) C305_=_C354( C305 C354 ) C305_=_C363( C305 C363 ) C305_=_C364( C305 C364 ) \nC305_=_C365(</w:t>
      </w:r>
    </w:p>
    <w:p>
      <w:pPr>
        <w:pStyle w:val="PreformattedText"/>
        <w:bidi w:val="0"/>
        <w:spacing w:before="0" w:after="0"/>
        <w:jc w:val="left"/>
        <w:rPr/>
      </w:pPr>
      <w:r>
        <w:rPr/>
        <w:t xml:space="preserve"> </w:t>
      </w:r>
      <w:r>
        <w:rPr/>
        <w:t>C305 C365 ) C305_=_C366( C305 C366 ) C305_=_C367( C305 C367 ) C305_=_C368( C305 C368 ) C305_=_C369( C305 C369 ) C328_=_C336( C328 C336 ) \nC328_=_C354( C328 C354 ) C328_=_C363( C328 C363 ) C328_=_C364( C328 C364 ) C328_=_C365( C328 C365 ) C328_=_C366( C328 C366 ) C328_=_C367( C328 C367 ) \nC328_=_C368( C328 C368 ) C328_=_C369( C328 C369 ) C336_=_C354( C336 C354 ) C336_=_C363( C336 C363 ) C336_=_C364( C336 C364 ) C336_=_C365( C336 C365 ) \nC336_=_C366( C336 C366 ) C336_=_C367( C336 C367 ) C336_=_C368( C336 C368 ) C336_=_C369( C336 C369 ) C354_=_C363( C354 C363 ) C354_=_C364( C354 C364 ) \nC354_=_C365( C354 C365 ) C354_=_C366( C354 C366 ) C354_=_C367( C354 C367 ) C354_=_C368( C354 C368 ) C354_=_C369( C354 C369 ) C363_=_C364( C363 C364 ) \nC363_=_C365( C363 C365 ) C363_=_C366( C363 C366 ) C363_=_C367( C363 C367 ) C363_=_C368( C363 C368 ) C363_=_C369( C363 C369 ) C364_=_C365( C364 C365 ) \nC364_=_C366( C364 C366 ) C364_=_C367( C364 C367 ) C364_=_C368( C364 C368 ) C364_=_C369( C364 C369 ) C365_=_C366( C365 C366 ) C365_=_C367( C365 C367 ) \nC365_=_C368( C365 C368 ) C365_=_C369( C365 C369 ) C366_=_C367( C366 C367 ) C366_=_C368( C366 C368 ) C366_=_C369( C366 C369 ) C367_=_C368( C367 C368 ) \nC367_=_C369( C367 C369 ) C368_=_C369( C368 C369 ) "];15-&gt;22[label="33: C3 C11 C28 C57 C100 \nC174 C193 C201 C202 C203 C204 \nC205 C206 C207 C209 C210 C211 \nC212 C213 C259 C272 C295 C305 \nC328 C336 C354 C363 C364 C365 \nC366 C367 C368 C369 \n262: C3_=_C11 ,C3_=_C28 ,C3_=_C100 ,C3_=_C174 ,C3_=_C201 ,\nC3_=_C202 ,C3_=_C203 ,C3_=_C204 ,C3_=_C205 ,C3_=_C206 ,C3_=_C207 ,\nC3_=_C209 ,C3_=_C210 ,C3_=_C211 ,C3_=_C212 ,C3_=_C213 ,C11_=_C57 ,\nC11_=_C193 ,C11_=_C259 ,C11_=_C272 ,C11_=_C295 ,C11_=_C305 ,C11_=_C328 ,\nC11_=_C336 ,C11_=_C354 ,C11_=_C363 ,C11_=_C364 ,C11_=_C365 ,C11_=_C366 ,\nC11_=_C367 ,C11_=_C368 ,C11_=_C369 ,C28_=_C100 ,C28_=_C174 ,C28_=_C201 ,\nC28_=_C202 ,C28_=_C203 ,C28_=_C204 ,C28_=_C205 ,C28_=_C206 ,C28_=_C207 ,\nC28_=_C209 ,C28_=_C210 ,C28_=_C211 ,C28_=_C212 ,C28_=_C213 ,C57_=_C193 ,\nC57_=_C259 ,C57_=_C272 ,C57_=_C295 ,C57_=_C305 ,C57_=_C328 ,C57_=_C336 ,\nC57_=_C354 ,C57_=_C363 ,C57_=_C364 ,C57_=_C365 ,C57_=_C366 ,C57_=_C367 ,\nC57_=_C368 ,C57_=_C369 ,C100_=_C174 ,C100_=_C201 ,C100_=_C202 ,C100_=_C203 ,\nC100_=_C204 ,C100_=_C205 ,C100_=_C206 ,C100_=_C207 ,C100_=_C209 ,C100_=_C210 ,\nC100_=_C211 ,C100_=_C212 ,C100_=_C213 ,C174_=_C201 ,C174_=_C202 ,C174_=_C203 ,\nC174_=_C204 ,C174_=_C205 ,C174_=_C206 ,C174_=_C207 ,C174_=_C209 ,C174_=_C210 ,\nC174_=_C211 ,C174_=_C212 ,C174_=_C213 ,C193_=_C259 ,C193_=_C272 ,C193_=_C295 ,\nC193_=_C305 ,C193_=_C328 ,C193_=_C336 ,C193_=_C354 ,C193_=_C363 ,C193_=_C364 ,\nC193_=_C365 ,C193_=_C366 ,C193_=_C367 ,C193_=_C368 ,C193_=_C369 ,C201_=_C202 ,\nC201_=_C203 ,C201_=_C204 ,C201_=_C205 ,C201_=_C206 ,C201_=_C207 ,C201_=_C209 ,\nC201_=_C210 ,C201_=_C211 ,C201_=_C212 ,C201_=_C213 ,C202_=_C203 ,C202_=_C204 ,\nC202_=_C205 ,C202_=_C206 ,C202_=_C207 ,C202_=_C209 ,C202_=_C210 ,C202_=_C211 ,\nC202_=_C212 ,C202_=_C213 ,C203_=_C204 ,C203_=_C205 ,C203_=_C206 ,C203_=_C207 ,\nC203_=_C209 ,C203_=_C210 ,C203_=_C211 ,C203_=_C212 ,C203_=_C213 ,C203_=_C259 ,\nC204_=_C205 ,C204_=_C206 ,C204_=_C207 ,C204_=_C209 ,C204_=_C210 ,C204_=_C211 ,\nC204_=_C212 ,C204_=_C213 ,C204_=_C295 ,C205_=_C206 ,C205_=_C207 ,C205_=_C209 ,\nC205_=_C210 ,C205_=_C211 ,C205_=_C212 ,C205_=_C213 ,C205_=_C305 ,C206_=_C207 ,\nC206_=_C209 ,C206_=_C210 ,C206_=_C211 ,C206_=_C212 ,C206_=_C213 ,C207_=_C209 ,\nC207_=_C210 ,C207_=_C211 ,C207_=_C212 ,C207_=_C213 ,C209_=_C210 ,C209_=_C211 ,\nC209_=_C212 ,C209_=_C213 ,C210_=_C211 ,C210_=_C212 ,C210_=_C213 ,C211_=_C212 ,\nC211_=_C213 ,C211_=_C366 ,C212_=_C213 ,C213_=_C369 ,C259_=_C272 ,C259_=_C295 ,\nC259_=_C305 ,C259_=_C328 ,C259_=_C336 ,C259_=_C354 ,C259_=_C363 ,C259_=_C364 ,\nC259_=_C365 ,C259_=_C366 ,C259_=_C367 ,C259_=_C368 ,C259_=_C369 ,C272_=_C295 ,\nC272_=_C305 ,C272_=_C328 ,C272_=_C336 ,C272_=_C354 ,C272_=_C363 ,C272_=_C364 ,\nC272_=_C365 ,C272_=_C366 ,C272_=_C367 ,C272_=_C368 ,C272_=_C369 ,C295_=_C305 ,\nC295_=_C328 ,C295_=_C336 ,C295_=_C354 ,C295_=_C363 ,C295_=_C364 ,C295_=_C365 ,\nC295_=_C366 ,C295_=_C367 ,C295_=_C368 ,C295_=_C369 ,C305_=_C328 ,C305_=_C336 ,\nC305_=_C354 ,C305_=_C363 ,C305_=_C364 ,C305_=_C365 ,C305_=_C366 ,C305_=_C367 ,\nC305_=_C368 ,C305_=_C369 ,C328_=_C336 ,C328_=_C354 ,C328_=_C363 ,C328_=_C364 ,\nC328_=_C365 ,C328_=_C366 ,C328_=_C367 ,C328_=_C368 ,C328_=_C369 ,C336_=_C354 ,\nC336_=_C363 ,C336_=_C364 ,C336_=_C365 ,C336_=_C366 ,C336_=_C367 ,C336_=_C368 ,\nC336_=_C369 ,C354_=_C363 ,C354_=_C364 ,C354_=_C365 ,C354_=_C366 ,C354_=_C367 ,\nC354_=_C368 ,C354_=_C369 ,C363_=_C364 ,C363_=_C365 ,C363_=_C366 ,C363_=_C367 ,\nC363_=_C368 ,C363_=_C369 ,C364_=_C365 ,C364_=_C366 ,C364_=_C367 ,C364_=_C368 ,\nC364_=_C369 ,C365_=_C366 ,C365_=_C367 ,C365_=_C368 ,C365_=_C369 ,C366_=_C367 ,\nC366_=_C368 ,C366_=_C369 ,C367_=_C368 ,C367_=_C369 ,C368_=_C369 ,"];23[shape=box, label="id:23 level: 3\n32: C25 C45 C59 C118 C129 \nC160 C161 C162 C163 C164 C165 \nC166 C167 C168 C169 C170 C171 \nC172 C173 C209 C221 C249 C261 \nC308 C337 C357 C371 C377 C386 \nC387 C388 C389 \n262: C25_=_C45( C25 C45 ) C25_=_C118( C25 C118 ) C25_=_C160( C25 C160 ) C25_=_C161( C25 C161 ) C25_=_C162( C25 C162 ) \nC25_=_C163( C25 C163 ) C25_=_C164( C25 C164 ) C25_=_C165( C25 C165 ) C25_=_C166( C25 C166 ) C25_=_C167( C25 C167 ) C25_=_C168( C25 C168 ) \nC25_=_C169( C25 C169 ) C25_=_C170( C25 C170 ) C25_=_C171( C25 C171 ) C25_=_C172( C25 C172 ) C25_=_C173( C25 C173 ) C45_=_C59( C45 C59 ) \nC45_=_C118( C45 C118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59_=_C129( C59 C129 ) C59_=_C168( C59 C168 ) C59_=_C209( C59 C209 ) \nC59_=_C221( C59 C221 ) C59_=_C249( C59 C249 ) C59_=_C261( C59 C261 ) C59_=_C308( C59 C308 ) C59_=_C337( C59 C337 ) C59_=_C357( C59 C357 ) \nC59_=_C371( C59 C371 ) C59_=_C377( C59 C377 ) C59_=_C386( C59 C386 ) C59_=_C387( C59 C387 ) C59_=_C388( C59 C388 ) C59_=_C389( C59 C389 ) \nC118_=_C129( C118 C129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29_=_C168( C129 C168 ) C129_=_C209( C129 C209 ) C129_=_C221( C129 C221 ) \nC129_=_C249( C129 C249 ) C129_=_C261( C129 C261 ) C129_=_C308( C129 C308 ) C129_=_C337( C129 C337 ) C129_=_C357( C129 C357 ) C129_=_C371( C129 C371 ) \nC129_=_C377( C129 C377 ) C129_=_C386( C129 C386 ) C129_=_C387( C129 C387 ) C129_=_C388( C129 C388 ) C129_=_C389( C129 C38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1_=_C162( C161 C162 ) C161_=_C163( C161 C163 ) C161_=_C164( C161 C164 ) C161_=_C165( C161 C165 ) C161_=_C166( C161 C166 ) C161_=_C167( C161 C167 ) \nC161_=_C168( C161 C168 ) C161_=_C169( C161 C169 ) C161_=_C170( C161 C170 ) C161_=_C171( C161 C171 ) C161_=_C172( C161 C172 ) C161_=_C173( C161 C173 ) \nC162_=_C163( C162 C163 ) C162_=_C164( C162 C164 ) C162_=_C165( C162 C165 ) C162_=_C166( C162 C166 ) C162_=_C167( C162 C167 ) C162_=_C168( C162 C168 ) \nC162_=_C169( C162 C169 ) C162_=_C170( C162 C170 ) C162_=_C171( C162 C171 ) C162_=_C172( C162 C172 ) C162_=_C173( C162 C173 ) C162_=_C221( C162 C221 ) \nC163_=_C164( C163 C164 ) C163_=_C165( C163 C165 ) C163_=_C166( C163 C166 ) C163_=_C167( C163 C167 ) C163_=_C168( C163 C168 ) C163_=_C169( C163 C169 ) \nC163_=_C170( C163 C170 ) C163_=_C171( C163 C171 ) C163_=_C172( C163 C172 ) C163_=_C173( C163 C173 ) C164_=_C165( C164 C165 ) C164_=_C166( C164 C166 ) \nC164_=_C167( C164 C167 ) C164_=_C168( C164 C168 ) C164_=_C169( C164 C169 ) C164_=_C170( C164 C170 ) C164_=_C171( C164 C171 ) C164_=_C172( C164 C172 ) \nC164_=_C173( C164 C173 ) C164_=_C249( C164 C249 ) C165_=_C166( C165 C166 ) C165_=_C167( C165 C167 ) C165_=_C168( C165 C168 ) C165_=_C169( C165 C169 ) \nC165_=_C170( C165 C170 ) C165_=_C171( C165 C171 ) C165_=_C172( C165 C172 ) C165_=_C173( C165 C173 ) C166_=_C167( C166 C167 ) C166_=_C168( C166 C168 ) \nC166_=_C169( C166 C169 ) C166_=_C170( C166 C170 ) C166_=_C171( C166 C171 ) C166_=_C172( C166 C172 ) C166_=_C173( C166 C173 ) C167_=_C168( C167 C168 ) \nC167_=_C169( C167 C169 ) C167_=_C170( C167 C170 ) C167_=_C171( C167 C171 ) C167_=_C172( C167 C172 ) C167_=_C173( C167 C173 ) C168_=_C169( C168 C169 ) \nC168_=_C170( C168 C170 ) C168_=_C171( C168 C171 ) C168_=_C172( C168 C172 ) C168_=_C173( C168 C173 ) C168_=_C209( C168 C209 ) C168_=_C221( C168 C221 ) \nC168_=_C249( C168 C249 ) C168_=_C261( C168 C261 ) C168_=_C308( C168 C308 ) C168_=_C337( C168 C337 ) C168_=_C357( C168 C357 ) C168_=_C371( C168 C371 ) \nC168_=_C377( C168 C377 ) C168_=_C386( C168 C386 ) C168_=_C387( C168 C387 ) C168_=_C388( C168 C388 ) C168_=_C389( C168 C389 ) C169_=_C170( C169 C170 ) \nC169_=_C171( C169 C171 ) C169_=_C172( C169 C172 ) C169_=_C173( C169 C173 ) C170_=_C171( C170 C171 ) C170_=_C172( C170 C172 ) C170_=_C173( C170 C173 ) \nC170_=_C387( C170 C387 ) C171_=_C172( C171 C172 ) C171_=_C173( C171 C173 ) C172_=_C173( C172 C173 ) C172_=_C388( C172 C388 ) C209_=_C221( C209 C221 ) \nC209_=_C249( C209 C249 ) C209_=_C261( C209 C261 ) C209_=_C308( C209 C308 ) C209_=_C337( C209 C337 ) C209_=_C357( C209 C357 ) C209_=_C371( C209 C371 ) \nC209_=_C377( C209 C377 ) C209_=_C386( C209 C386 ) C209_=_C387( C209 C387 ) C209_=_C388(</w:t>
      </w:r>
    </w:p>
    <w:p>
      <w:pPr>
        <w:pStyle w:val="PreformattedText"/>
        <w:bidi w:val="0"/>
        <w:spacing w:before="0" w:after="0"/>
        <w:jc w:val="left"/>
        <w:rPr/>
      </w:pPr>
      <w:r>
        <w:rPr/>
        <w:t xml:space="preserve"> </w:t>
      </w:r>
      <w:r>
        <w:rPr/>
        <w:t>C209 C388 ) C209_=_C389( C209 C389 ) C221_=_C249( C221 C249 ) \nC221_=_C261( C221 C261 ) C221_=_C308( C221 C308 ) C221_=_C337( C221 C337 ) C221_=_C357( C221 C357 ) C221_=_C371( C221 C371 ) C221_=_C377( C221 C377 ) \nC221_=_C386( C221 C386 ) C221_=_C387( C221 C387 ) C221_=_C388( C221 C388 ) C221_=_C389( C221 C389 ) C249_=_C261( C249 C261 ) C249_=_C308( C249 C308 ) \nC249_=_C337( C249 C337 ) C249_=_C357( C249 C357 ) C249_=_C371( C249 C371 ) C249_=_C377( C249 C377 ) C249_=_C386( C249 C386 ) C249_=_C387( C249 C387 ) \nC249_=_C388( C249 C388 ) C249_=_C389( C249 C389 ) C261_=_C308( C261 C308 ) C261_=_C337( C261 C337 ) C261_=_C357( C261 C357 ) C261_=_C371( C261 C371 ) \nC261_=_C377( C261 C377 ) C261_=_C386( C261 C386 ) C261_=_C387( C261 C387 ) C261_=_C388( C261 C388 ) C261_=_C389( C261 C389 ) C308_=_C337( C308 C337 ) \nC308_=_C357( C308 C357 ) C308_=_C371( C308 C371 ) C308_=_C377( C308 C377 ) C308_=_C386( C308 C386 ) C308_=_C387( C308 C387 ) C308_=_C388( C308 C388 ) \nC308_=_C389( C308 C389 ) C337_=_C357( C337 C357 ) C337_=_C371( C337 C371 ) C337_=_C377( C337 C377 ) C337_=_C386( C337 C386 ) C337_=_C387( C337 C387 ) \nC337_=_C388( C337 C388 ) C337_=_C389( C337 C389 ) C357_=_C371( C357 C371 ) C357_=_C377( C357 C377 ) C357_=_C386( C357 C386 ) C357_=_C387( C357 C387 ) \nC357_=_C388( C357 C388 ) C357_=_C389( C357 C389 ) C371_=_C377( C371 C377 ) C371_=_C386( C371 C386 ) C371_=_C387( C371 C387 ) C371_=_C388( C371 C388 ) \nC371_=_C389( C371 C389 ) C377_=_C386( C377 C386 ) C377_=_C387( C377 C387 ) C377_=_C388( C377 C388 ) C377_=_C389( C377 C389 ) C386_=_C387( C386 C387 ) \nC386_=_C388( C386 C388 ) C386_=_C389( C386 C389 ) C387_=_C388( C387 C388 ) C387_=_C389( C387 C389 ) C388_=_C389( C388 C389 ) "];16-&gt;23[label="31: C25 C45 C59 C118 C129 \nC160 C161 C162 C163 C164 C165 \nC166 C167 C169 C170 C171 C172 \nC173 C209 C221 C249 C261 C308 \nC337 C357 C371 C377 C386 C387 \nC388 C389 \n231: C25_=_C45 ,C25_=_C118 ,C25_=_C160 ,C25_=_C161 ,C25_=_C162 ,\nC25_=_C163 ,C25_=_C164 ,C25_=_C165 ,C25_=_C166 ,C25_=_C167 ,C25_=_C169 ,\nC25_=_C170 ,C25_=_C171 ,C25_=_C172 ,C25_=_C173 ,C45_=_C59 ,C45_=_C118 ,\nC45_=_C160 ,C45_=_C161 ,C45_=_C162 ,C45_=_C163 ,C45_=_C164 ,C45_=_C165 ,\nC45_=_C166 ,C45_=_C167 ,C45_=_C169 ,C45_=_C170 ,C45_=_C171 ,C45_=_C172 ,\nC45_=_C173 ,C59_=_C129 ,C59_=_C209 ,C59_=_C221 ,C59_=_C249 ,C59_=_C261 ,\nC59_=_C308 ,C59_=_C337 ,C59_=_C357 ,C59_=_C371 ,C59_=_C377 ,C59_=_C386 ,\nC59_=_C387 ,C59_=_C388 ,C59_=_C389 ,C118_=_C129 ,C118_=_C160 ,C118_=_C161 ,\nC118_=_C162 ,C118_=_C163 ,C118_=_C164 ,C118_=_C165 ,C118_=_C166 ,C118_=_C167 ,\nC118_=_C169 ,C118_=_C170 ,C118_=_C171 ,C118_=_C172 ,C118_=_C173 ,C129_=_C209 ,\nC129_=_C221 ,C129_=_C249 ,C129_=_C261 ,C129_=_C308 ,C129_=_C337 ,C129_=_C357 ,\nC129_=_C371 ,C129_=_C377 ,C129_=_C386 ,C129_=_C387 ,C129_=_C388 ,C129_=_C389 ,\nC160_=_C161 ,C160_=_C162 ,C160_=_C163 ,C160_=_C164 ,C160_=_C165 ,C160_=_C166 ,\nC160_=_C167 ,C160_=_C169 ,C160_=_C170 ,C160_=_C171 ,C160_=_C172 ,C160_=_C173 ,\nC161_=_C162 ,C161_=_C163 ,C161_=_C164 ,C161_=_C165 ,C161_=_C166 ,C161_=_C167 ,\nC161_=_C169 ,C161_=_C170 ,C161_=_C171 ,C161_=_C172 ,C161_=_C173 ,C162_=_C163 ,\nC162_=_C164 ,C162_=_C165 ,C162_=_C166 ,C162_=_C167 ,C162_=_C169 ,C162_=_C170 ,\nC162_=_C171 ,C162_=_C172 ,C162_=_C173 ,C162_=_C221 ,C163_=_C164 ,C163_=_C165 ,\nC163_=_C166 ,C163_=_C167 ,C163_=_C169 ,C163_=_C170 ,C163_=_C171 ,C163_=_C172 ,\nC163_=_C173 ,C164_=_C165 ,C164_=_C166 ,C164_=_C167 ,C164_=_C169 ,C164_=_C170 ,\nC164_=_C171 ,C164_=_C172 ,C164_=_C173 ,C164_=_C249 ,C165_=_C166 ,C165_=_C167 ,\nC165_=_C169 ,C165_=_C170 ,C165_=_C171 ,C165_=_C172 ,C165_=_C173 ,C166_=_C167 ,\nC166_=_C169 ,C166_=_C170 ,C166_=_C171 ,C166_=_C172 ,C166_=_C173 ,C167_=_C169 ,\nC167_=_C170 ,C167_=_C171 ,C167_=_C172 ,C167_=_C173 ,C169_=_C170 ,C169_=_C171 ,\nC169_=_C172 ,C169_=_C173 ,C170_=_C171 ,C170_=_C172 ,C170_=_C173 ,C170_=_C387 ,\nC171_=_C172 ,C171_=_C173 ,C172_=_C173 ,C172_=_C388 ,C209_=_C221 ,C209_=_C249 ,\nC209_=_C261 ,C209_=_C308 ,C209_=_C337 ,C209_=_C357 ,C209_=_C371 ,C209_=_C377 ,\nC209_=_C386 ,C209_=_C387 ,C209_=_C388 ,C209_=_C389 ,C221_=_C249 ,C221_=_C261 ,\nC221_=_C308 ,C221_=_C337 ,C221_=_C357 ,C221_=_C371 ,C221_=_C377 ,C221_=_C386 ,\nC221_=_C387 ,C221_=_C388 ,C221_=_C389 ,C249_=_C261 ,C249_=_C308 ,C249_=_C337 ,\nC249_=_C357 ,C249_=_C371 ,C249_=_C377 ,C249_=_C386 ,C249_=_C387 ,C249_=_C388 ,\nC249_=_C389 ,C261_=_C308 ,C261_=_C337 ,C261_=_C357 ,C261_=_C371 ,C261_=_C377 ,\nC261_=_C386 ,C261_=_C387 ,C261_=_C388 ,C261_=_C389 ,C308_=_C337 ,C308_=_C357 ,\nC308_=_C371 ,C308_=_C377 ,C308_=_C386 ,C308_=_C387 ,C308_=_C388 ,C308_=_C389 ,\nC337_=_C357 ,C337_=_C371 ,C337_=_C377 ,C337_=_C386 ,C337_=_C387 ,C337_=_C388 ,\nC337_=_C389 ,C357_=_C371 ,C357_=_C377 ,C357_=_C386 ,C357_=_C387 ,C357_=_C388 ,\nC357_=_C389 ,C371_=_C377 ,C371_=_C386 ,C371_=_C387 ,C371_=_C388 ,C371_=_C389 ,\nC377_=_C386 ,C377_=_C387 ,C377_=_C388 ,C377_=_C389 ,C386_=_C387 ,C386_=_C388 ,\nC386_=_C389 ,C387_=_C388 ,C387_=_C389 ,C388_=_C389 ,"];24[shape=box, label="id:24 level: 3\n36: C15 C16 C37 C40 C93 \nC132 C134 C148 C169 C172 C198 \nC211 C224 C225 C239 C263 C278 \nC287 C288 C301 C310 C311 C320 \nC340 C347 C350 C366 C374 C376 \nC381 C388 C394 C402 C403 C406 \nC410 \n333: C15_=_C16( C15 C16 ) C15_=_C37( C15 C37 ) C15_=_C93( C15 C93 ) C15_=_C132( C15 C132 ) C15_=_C148( C15 C148 ) \nC15_=_C169( C15 C169 ) C15_=_C211( C15 C211 ) C15_=_C224( C15 C224 ) C15_=_C263( C15 C263 ) C15_=_C287( C15 C287 ) C15_=_C310( C15 C310 ) \nC15_=_C320( C15 C320 ) C15_=_C340( C15 C340 ) C15_=_C347( C15 C347 ) C15_=_C366( C15 C366 ) C15_=_C374( C15 C374 ) C15_=_C381( C15 C381 ) \nC15_=_C394( C15 C394 ) C15_=_C402( C15 C402 ) C16_=_C40( C16 C40 ) C16_=_C134( C16 C134 ) C16_=_C172( C16 C172 ) C16_=_C198( C16 C198 ) \nC16_=_C225( C16 C225 ) C16_=_C239( C16 C239 ) C16_=_C278( C16 C278 ) C16_=_C288( C16 C288 ) C16_=_C301( C16 C301 ) C16_=_C311( C16 C311 ) \nC16_=_C350( C16 C350 ) C16_=_C376( C16 C376 ) C16_=_C388( C16 C388 ) C16_=_C402( C16 C402 ) C16_=_C403( C16 C403 ) C16_=_C406( C16 C406 ) \nC16_=_C410( C16 C410 ) C37_=_C40( C37 C40 ) C37_=_C93( C37 C93 ) C37_=_C132( C37 C132 ) C37_=_C148( C37 C148 ) C37_=_C169( C37 C169 ) \nC37_=_C211( C37 C211 ) C37_=_C224( C37 C224 ) C37_=_C263( C37 C263 ) C37_=_C287( C37 C287 ) C37_=_C310( C37 C310 ) C37_=_C320( C37 C320 ) \nC37_=_C340( C37 C340 ) C37_=_C347( C37 C347 ) C37_=_C366( C37 C366 ) C37_=_C374( C37 C374 ) C37_=_C381( C37 C381 ) C37_=_C394( C37 C394 ) \nC37_=_C402( C37 C402 ) C40_=_C134( C40 C134 ) C40_=_C172( C40 C172 ) C40_=_C198( C40 C198 ) C40_=_C225( C40 C225 ) C40_=_C239( C40 C239 ) \nC40_=_C278( C40 C278 ) C40_=_C288( C40 C288 ) C40_=_C301( C40 C301 ) C40_=_C311( C40 C311 ) C40_=_C350( C40 C350 ) C40_=_C376( C40 C376 ) \nC40_=_C388( C40 C388 ) C40_=_C402( C40 C402 ) C40_=_C403( C40 C403 ) C40_=_C406( C40 C406 ) C40_=_C410( C40 C410 ) C93_=_C132( C93 C132 ) \nC93_=_C148( C93 C148 ) C93_=_C169( C93 C169 ) C93_=_C211( C93 C211 ) C93_=_C224( C93 C224 ) C93_=_C263( C93 C263 ) C93_=_C287( C93 C287 ) \nC93_=_C310( C93 C310 ) C93_=_C320( C93 C320 ) C93_=_C340( C93 C340 ) C93_=_C347( C93 C347 ) C93_=_C366( C93 C366 ) C93_=_C374( C93 C374 ) \nC93_=_C381( C93 C381 ) C93_=_C394( C93 C394 ) C93_=_C402( C93 C402 ) C132_=_C134( C132 C134 ) C132_=_C148( C132 C148 ) C132_=_C169( C132 C169 ) \nC132_=_C211( C132 C211 ) C132_=_C224( C132 C224 ) C132_=_C263( C132 C263 ) C132_=_C287( C132 C287 ) C132_=_C310( C132 C310 ) C132_=_C320( C132 C320 ) \nC132_=_C340( C132 C340 ) C132_=_C347( C132 C347 ) C132_=_C366( C132 C366 ) C132_=_C374( C132 C374 ) C132_=_C381( C132 C381 ) C132_=_C394( C132 C394 ) \nC132_=_C402( C132 C402 ) C134_=_C172( C134 C172 ) C134_=_C198( C134 C198 ) C134_=_C225( C134 C225 ) C134_=_C239( C134 C239 ) C134_=_C278( C134 C278 ) \nC134_=_C288( C134 C288 ) C134_=_C301( C134 C301 ) C134_=_C311( C134 C311 ) C134_=_C350( C134 C350 ) C134_=_C376( C134 C376 ) C134_=_C388( C134 C388 ) \nC134_=_C402( C134 C402 ) C134_=_C403( C134 C403 ) C134_=_C406( C134 C406 ) C134_=_C410( C134 C410 ) C148_=_C169( C148 C169 ) C148_=_C211( C148 C211 ) \nC148_=_C224( C148 C224 ) C148_=_C263( C148 C263 ) C148_=_C287( C148 C287 ) C148_=_C310( C148 C310 ) C148_=_C320( C148 C320 ) C148_=_C340( C148 C340 ) \nC148_=_C347( C148 C347 ) C148_=_C366( C148 C366 ) C148_=_C374( C148 C374 ) C148_=_C381( C148 C381 ) C148_=_C394( C148 C394 ) C148_=_C402( C148 C402 ) \nC169_=_C172( C169 C172 ) C169_=_C211( C169 C211 ) C169_=_C224( C169 C224 ) C169_=_C263( C169 C263 ) C169_=_C287( C169 C287 ) C169_=_C310( C169 C310 ) \nC169_=_C320( C169 C320 ) C169_=_C340( C169 C340 ) C169_=_C347( C169 C347 ) C169_=_C366( C169 C366 ) C169_=_C374( C169 C374 ) C169_=_C381( C169 C381 ) \nC169_=_C394( C169 C394 ) C169_=_C402( C169 C402 ) C172_=_C198( C172 C198 ) C172_=_C225( C172 C225 ) C172_=_C239( C172 C239 ) C172_=_C278( C172 C278 ) \nC172_=_C288( C172 C288 ) C172_=_C301( C172 C301 ) C172_=_C311( C172 C311 ) C172_=_C350( C172 C350 ) C172_=_C376( C172 C376 ) C172_=_C388( C172 C388 ) \nC172_=_C402( C172 C402 ) C172_=_C403( C172 C403 ) C172_=_C406( C172 C406 ) C172_=_C410( C172 C410 ) C198_=_C225( C198 C225 ) C198_=_C239( C198 C239 ) \nC198_=_C278( C198 C278 ) C198_=_C288( C198 C288 ) C198_=_C301( C198 C301 ) C198_=_C311( C198 C311 ) C198_=_C350( C198 C350 ) C198_=_C376( C198 C376 ) \nC198_=_C388( C198 C388 ) C198_=_C402( C198 C402 ) C198_=_C403( C198 C403 ) C198_=_C406( C198 C406 ) C198_=_C410( C198 C410 ) C211_=_C224( C211 C224 ) \nC211_=_C263( C211 C263 ) C211_=_C287( C211 C287 ) C211_=_C310( C211 C310 ) C211_=_C320( C211 C320 ) C211_=_C340( C211 C340 ) C211_=_C347( C211 C347 ) \nC211_=_C366( C211 C366 ) C211_=_C374( C211 C374 ) C211_=_C381( C211 C381 ) C211_=_C394( C211 C394 ) C211_=_C402( C211 C402 ) C224_=_C225( C224 C225 ) \nC224_=_C263( C224 C263 ) C224_=_C287( C224 C287 ) C224_=_C310( C224 C310 ) C224_=_C320( C224 C320 ) C224_=_C340( C224 C340 ) C224_=_C347( C224 C347 ) \nC224_=_C366( C224 C366 ) C224_=_C374( C224 C374 ) C224_=_C381( C224 C381 )</w:t>
      </w:r>
    </w:p>
    <w:p>
      <w:pPr>
        <w:pStyle w:val="PreformattedText"/>
        <w:bidi w:val="0"/>
        <w:spacing w:before="0" w:after="0"/>
        <w:jc w:val="left"/>
        <w:rPr/>
      </w:pPr>
      <w:r>
        <w:rPr/>
        <w:t xml:space="preserve"> </w:t>
      </w:r>
      <w:r>
        <w:rPr/>
        <w:t>C224_=_C394( C224 C394 ) C224_=_C402( C224 C402 ) C225_=_C239( C225 C239 ) \nC225_=_C278( C225 C278 ) C225_=_C288( C225 C288 ) C225_=_C301( C225 C301 ) C225_=_C311( C225 C311 ) C225_=_C350( C225 C350 ) C225_=_C376( C225 C376 ) \nC225_=_C388( C225 C388 ) C225_=_C402( C225 C402 ) C225_=_C403( C225 C403 ) C225_=_C406( C225 C406 ) C225_=_C410( C225 C410 ) C239_=_C278( C239 C278 ) \nC239_=_C288( C239 C288 ) C239_=_C301( C239 C301 ) C239_=_C311( C239 C311 ) C239_=_C350( C239 C350 ) C239_=_C376( C239 C376 ) C239_=_C388( C239 C388 ) \nC239_=_C402( C239 C402 ) C239_=_C403( C239 C403 ) C239_=_C406( C239 C406 ) C239_=_C410( C239 C410 ) C263_=_C287( C263 C287 ) C263_=_C310( C263 C310 ) \nC263_=_C320( C263 C320 ) C263_=_C340( C263 C340 ) C263_=_C347( C263 C347 ) C263_=_C366( C263 C366 ) C263_=_C374( C263 C374 ) C263_=_C381( C263 C381 ) \nC263_=_C394( C263 C394 ) C263_=_C402( C263 C402 ) C278_=_C288( C278 C288 ) C278_=_C301( C278 C301 ) C278_=_C311( C278 C311 ) C278_=_C350( C278 C350 ) \nC278_=_C376( C278 C376 ) C278_=_C388( C278 C388 ) C278_=_C402( C278 C402 ) C278_=_C403( C278 C403 ) C278_=_C406( C278 C406 ) C278_=_C410( C278 C410 ) \nC287_=_C288( C287 C288 ) C287_=_C310( C287 C310 ) C287_=_C320( C287 C320 ) C287_=_C340( C287 C340 ) C287_=_C347( C287 C347 ) C287_=_C366( C287 C366 ) \nC287_=_C374( C287 C374 ) C287_=_C381( C287 C381 ) C287_=_C394( C287 C394 ) C287_=_C402( C287 C402 ) C288_=_C301( C288 C301 ) C288_=_C311( C288 C311 ) \nC288_=_C350( C288 C350 ) C288_=_C376( C288 C376 ) C288_=_C388( C288 C388 ) C288_=_C402( C288 C402 ) C288_=_C403( C288 C403 ) C288_=_C406( C288 C406 ) \nC288_=_C410( C288 C410 ) C301_=_C311( C301 C311 ) C301_=_C350( C301 C350 ) C301_=_C376( C301 C376 ) C301_=_C388( C301 C388 ) C301_=_C402( C301 C402 ) \nC301_=_C403( C301 C403 ) C301_=_C406( C301 C406 ) C301_=_C410( C301 C410 ) C310_=_C311( C310 C311 ) C310_=_C320( C310 C320 ) C310_=_C340( C310 C340 ) \nC310_=_C347( C310 C347 ) C310_=_C366( C310 C366 ) C310_=_C374( C310 C374 ) C310_=_C381( C310 C381 ) C310_=_C394( C310 C394 ) C310_=_C402( C310 C402 ) \nC311_=_C350( C311 C350 ) C311_=_C376( C311 C376 ) C311_=_C388( C311 C388 ) C311_=_C402( C311 C402 ) C311_=_C403( C311 C403 ) C311_=_C406( C311 C406 ) \nC311_=_C410( C311 C410 ) C320_=_C340( C320 C340 ) C320_=_C347( C320 C347 ) C320_=_C366( C320 C366 ) C320_=_C374( C320 C374 ) C320_=_C381( C320 C381 ) \nC320_=_C394( C320 C394 ) C320_=_C402( C320 C402 ) C340_=_C347( C340 C347 ) C340_=_C366( C340 C366 ) C340_=_C374( C340 C374 ) C340_=_C381( C340 C381 ) \nC340_=_C394( C340 C394 ) C340_=_C402( C340 C402 ) C347_=_C350( C347 C350 ) C347_=_C366( C347 C366 ) C347_=_C374( C347 C374 ) C347_=_C381( C347 C381 ) \nC347_=_C394( C347 C394 ) C347_=_C402( C347 C402 ) C350_=_C376( C350 C376 ) C350_=_C388( C350 C388 ) C350_=_C402( C350 C402 ) C350_=_C403( C350 C403 ) \nC350_=_C406( C350 C406 ) C350_=_C410( C350 C410 ) C366_=_C374( C366 C374 ) C366_=_C381( C366 C381 ) C366_=_C394( C366 C394 ) C366_=_C402( C366 C402 ) \nC374_=_C376( C374 C376 ) C374_=_C381( C374 C381 ) C374_=_C394( C374 C394 ) C374_=_C402( C374 C402 ) C376_=_C388( C376 C388 ) C376_=_C402( C376 C402 ) \nC376_=_C403( C376 C403 ) C376_=_C406( C376 C406 ) C376_=_C410( C376 C410 ) C381_=_C394( C381 C394 ) C381_=_C402( C381 C402 ) C388_=_C402( C388 C402 ) \nC388_=_C403( C388 C403 ) C388_=_C406( C388 C406 ) C388_=_C410( C388 C410 ) C394_=_C402( C394 C402 ) C402_=_C403( C402 C403 ) C402_=_C406( C402 C406 ) \nC402_=_C410( C402 C410 ) C403_=_C406( C403 C406 ) C403_=_C410( C403 C410 ) C406_=_C410( C406 C410 ) "];16-&gt;24[label="35: C15 C16 C37 C40 C93 \nC132 C134 C148 C169 C172 C198 \nC211 C224 C225 C239 C263 C278 \nC287 C288 C301 C310 C311 C320 \nC340 C347 C350 C366 C374 C376 \nC381 C388 C394 C403 C406 C410 \n298: C15_=_C16 ,C15_=_C37 ,C15_=_C93 ,C15_=_C132 ,C15_=_C148 ,\nC15_=_C169 ,C15_=_C211 ,C15_=_C224 ,C15_=_C263 ,C15_=_C287 ,C15_=_C310 ,\nC15_=_C320 ,C15_=_C340 ,C15_=_C347 ,C15_=_C366 ,C15_=_C374 ,C15_=_C381 ,\nC15_=_C394 ,C16_=_C40 ,C16_=_C134 ,C16_=_C172 ,C16_=_C198 ,C16_=_C225 ,\nC16_=_C239 ,C16_=_C278 ,C16_=_C288 ,C16_=_C301 ,C16_=_C311 ,C16_=_C350 ,\nC16_=_C376 ,C16_=_C388 ,C16_=_C403 ,C16_=_C406 ,C16_=_C410 ,C37_=_C40 ,\nC37_=_C93 ,C37_=_C132 ,C37_=_C148 ,C37_=_C169 ,C37_=_C211 ,C37_=_C224 ,\nC37_=_C263 ,C37_=_C287 ,C37_=_C310 ,C37_=_C320 ,C37_=_C340 ,C37_=_C347 ,\nC37_=_C366 ,C37_=_C374 ,C37_=_C381 ,C37_=_C394 ,C40_=_C134 ,C40_=_C172 ,\nC40_=_C198 ,C40_=_C225 ,C40_=_C239 ,C40_=_C278 ,C40_=_C288 ,C40_=_C301 ,\nC40_=_C311 ,C40_=_C350 ,C40_=_C376 ,C40_=_C388 ,C40_=_C403 ,C40_=_C406 ,\nC40_=_C410 ,C93_=_C132 ,C93_=_C148 ,C93_=_C169 ,C93_=_C211 ,C93_=_C224 ,\nC93_=_C263 ,C93_=_C287 ,C93_=_C310 ,C93_=_C320 ,C93_=_C340 ,C93_=_C347 ,\nC93_=_C366 ,C93_=_C374 ,C93_=_C381 ,C93_=_C394 ,C132_=_C134 ,C132_=_C148 ,\nC132_=_C169 ,C132_=_C211 ,C132_=_C224 ,C132_=_C263 ,C132_=_C287 ,C132_=_C310 ,\nC132_=_C320 ,C132_=_C340 ,C132_=_C347 ,C132_=_C366 ,C132_=_C374 ,C132_=_C381 ,\nC132_=_C394 ,C134_=_C172 ,C134_=_C198 ,C134_=_C225 ,C134_=_C239 ,C134_=_C278 ,\nC134_=_C288 ,C134_=_C301 ,C134_=_C311 ,C134_=_C350 ,C134_=_C376 ,C134_=_C388 ,\nC134_=_C403 ,C134_=_C406 ,C134_=_C410 ,C148_=_C169 ,C148_=_C211 ,C148_=_C224 ,\nC148_=_C263 ,C148_=_C287 ,C148_=_C310 ,C148_=_C320 ,C148_=_C340 ,C148_=_C347 ,\nC148_=_C366 ,C148_=_C374 ,C148_=_C381 ,C148_=_C394 ,C169_=_C172 ,C169_=_C211 ,\nC169_=_C224 ,C169_=_C263 ,C169_=_C287 ,C169_=_C310 ,C169_=_C320 ,C169_=_C340 ,\nC169_=_C347 ,C169_=_C366 ,C169_=_C374 ,C169_=_C381 ,C169_=_C394 ,C172_=_C198 ,\nC172_=_C225 ,C172_=_C239 ,C172_=_C278 ,C172_=_C288 ,C172_=_C301 ,C172_=_C311 ,\nC172_=_C350 ,C172_=_C376 ,C172_=_C388 ,C172_=_C403 ,C172_=_C406 ,C172_=_C410 ,\nC198_=_C225 ,C198_=_C239 ,C198_=_C278 ,C198_=_C288 ,C198_=_C301 ,C198_=_C311 ,\nC198_=_C350 ,C198_=_C376 ,C198_=_C388 ,C198_=_C403 ,C198_=_C406 ,C198_=_C410 ,\nC211_=_C224 ,C211_=_C263 ,C211_=_C287 ,C211_=_C310 ,C211_=_C320 ,C211_=_C340 ,\nC211_=_C347 ,C211_=_C366 ,C211_=_C374 ,C211_=_C381 ,C211_=_C394 ,C224_=_C225 ,\nC224_=_C263 ,C224_=_C287 ,C224_=_C310 ,C224_=_C320 ,C224_=_C340 ,C224_=_C347 ,\nC224_=_C366 ,C224_=_C374 ,C224_=_C381 ,C224_=_C394 ,C225_=_C239 ,C225_=_C278 ,\nC225_=_C288 ,C225_=_C301 ,C225_=_C311 ,C225_=_C350 ,C225_=_C376 ,C225_=_C388 ,\nC225_=_C403 ,C225_=_C406 ,C225_=_C410 ,C239_=_C278 ,C239_=_C288 ,C239_=_C301 ,\nC239_=_C311 ,C239_=_C350 ,C239_=_C376 ,C239_=_C388 ,C239_=_C403 ,C239_=_C406 ,\nC239_=_C410 ,C263_=_C287 ,C263_=_C310 ,C263_=_C320 ,C263_=_C340 ,C263_=_C347 ,\nC263_=_C366 ,C263_=_C374 ,C263_=_C381 ,C263_=_C394 ,C278_=_C288 ,C278_=_C301 ,\nC278_=_C311 ,C278_=_C350 ,C278_=_C376 ,C278_=_C388 ,C278_=_C403 ,C278_=_C406 ,\nC278_=_C410 ,C287_=_C288 ,C287_=_C310 ,C287_=_C320 ,C287_=_C340 ,C287_=_C347 ,\nC287_=_C366 ,C287_=_C374 ,C287_=_C381 ,C287_=_C394 ,C288_=_C301 ,C288_=_C311 ,\nC288_=_C350 ,C288_=_C376 ,C288_=_C388 ,C288_=_C403 ,C288_=_C406 ,C288_=_C410 ,\nC301_=_C311 ,C301_=_C350 ,C301_=_C376 ,C301_=_C388 ,C301_=_C403 ,C301_=_C406 ,\nC301_=_C410 ,C310_=_C311 ,C310_=_C320 ,C310_=_C340 ,C310_=_C347 ,C310_=_C366 ,\nC310_=_C374 ,C310_=_C381 ,C310_=_C394 ,C311_=_C350 ,C311_=_C376 ,C311_=_C388 ,\nC311_=_C403 ,C311_=_C406 ,C311_=_C410 ,C320_=_C340 ,C320_=_C347 ,C320_=_C366 ,\nC320_=_C374 ,C320_=_C381 ,C320_=_C394 ,C340_=_C347 ,C340_=_C366 ,C340_=_C374 ,\nC340_=_C381 ,C340_=_C394 ,C347_=_C350 ,C347_=_C366 ,C347_=_C374 ,C347_=_C381 ,\nC347_=_C394 ,C350_=_C376 ,C350_=_C388 ,C350_=_C403 ,C350_=_C406 ,C350_=_C410 ,\nC366_=_C374 ,C366_=_C381 ,C366_=_C394 ,C374_=_C376 ,C374_=_C381 ,C374_=_C394 ,\nC376_=_C388 ,C376_=_C403 ,C376_=_C406 ,C376_=_C410 ,C381_=_C394 ,C388_=_C403 ,\nC388_=_C406 ,C388_=_C410 ,C403_=_C406 ,C403_=_C410 ,C406_=_C410 ,"];25[shape=box, label="id:25 level: 3\n66: C20 C23 C43 C64 C65 \nC66 C67 C68 C69 C70 C71 \nC72 C73 C74 C76 C77 C78 \nC79 C80 C89 C91 C98 C107 \nC112 C116 C130 C138 C139 C140 \nC141 C142 C143 C144 C145 C147 \nC148 C149 C150 C158 C210 C218 \nC222 C246 C257 C270 C274 C293 \nC298 C318 C330 C334 C335 C336 \nC337 C338 C339 C340 C341 C342 \nC343 C358 C372 C378 C390 C391 \nC392 \n605: C20_=_C23( C20 C23 ) C20_=_C43( C20 C43 ) C20_=_C64( C20 C64 ) C20_=_C65( C20 C65 ) C20_=_C66( C20 C66 ) \nC20_=_C67( C20 C67 ) C20_=_C68( C20 C68 ) C20_=_C69( C20 C69 ) C20_=_C70( C20 C70 ) C20_=_C71( C20 C71 ) C20_=_C72( C20 C72 ) \nC20_=_C73( C20 C73 ) C20_=_C74( C20 C74 ) C20_=_C76( C20 C76 ) C20_=_C77( C20 C77 ) C20_=_C78( C20 C78 ) C20_=_C79( C20 C79 ) \nC20_=_C80( C20 C80 ) C23_=_C66( C23 C66 ) C23_=_C98( C23 C98 ) C23_=_C116( C23 C116 ) C23_=_C138( C23 C138 ) C23_=_C139( C23 C139 ) \nC23_=_C140( C23 C140 ) C23_=_C141( C23 C141 ) C23_=_C142( C23 C142 ) C23_=_C143( C23 C143 ) C23_=_C144( C23 C144 ) C23_=_C145( C23 C145 ) \nC23_=_C147( C23 C147 ) C23_=_C148( C23 C148 ) C23_=_C149( C23 C149 ) C23_=_C150( C23 C150 ) C43_=_C64( C43 C64 ) C43_=_C65( C43 C65 ) \nC43_=_C66( C43 C66 ) C43_=_C67( C43 C67 ) C43_=_C68( C43 C68 ) C43_=_C69( C43 C69 ) C43_=_C70( C43 C70 ) C43_=_C71( C43 C71 ) \nC43_=_C72( C43 C72 ) C43_=_C73( C43 C73 ) C43_=_C74( C43 C74 ) C43_=_C76( C43 C76 ) C43_=_C77( C43 C77 ) C43_=_C78( C43 C78 ) \nC43_=_C79( C43 C79 ) C43_=_C80( C43 C80 ) C64_=_C65( C64 C65 ) C64_=_C66( C64 C66 ) C64_=_C67( C64 C67 ) C64_=_C68( C64 C68 ) \nC64_=_C69( C64 C69 ) C64_=_C70( C64 C70 ) C64_=_C71( C64 C71 ) C64_=_C72( C64 C72 ) C64_=_C73( C64 C73 ) C64_=_C74( C64 C74 ) \nC64_=_C76( C64 C76 ) C64_=_C77( C64 C77 ) C64_=_C78( C64 C78 ) C64_=_C79( C64 C79 ) C64_=_C80( C64 C80 ) C64_=_C98( C64 C98 ) \nC64_=_C107( C64 C107 ) C64_=_C112( C64 C112 ) C65_=_C66( C65 C66 ) C65_=_C67( C65 C67 ) C65_=_C68( C65 C68 ) C65_=_C69( C65 C69 ) \nC65_=_C70( C65 C70 ) C65_=_C71( C65 C71 ) C65_=_C72( C65 C72 ) C65_=_C73( C65 C73 ) C65_=_C74( C65 C74 ) C65_=_C76( C65 C76 ) \nC65_=_C77( C65 C77 ) C65_=_C78( C65 C78 ) C65_=_C79( C65 C79 ) C65_=_C80( C65 C80 ) C65_=_C116( C65 C116 ) C65_=_C130( C65 C130 ) \nC66_=_C67( C66 C67 ) C66_=_C68( C66 C68 ) C66_=_C69( C66 C69 ) C66_=_C70( C66 C70 ) C66_=_C71( C66 C71</w:t>
      </w:r>
    </w:p>
    <w:p>
      <w:pPr>
        <w:pStyle w:val="PreformattedText"/>
        <w:bidi w:val="0"/>
        <w:spacing w:before="0" w:after="0"/>
        <w:jc w:val="left"/>
        <w:rPr/>
      </w:pPr>
      <w:r>
        <w:rPr/>
        <w:t xml:space="preserve"> </w:t>
      </w:r>
      <w:r>
        <w:rPr/>
        <w:t>) C66_=_C72( C66 C72 ) \nC66_=_C73( C66 C73 ) C66_=_C74( C66 C74 ) C66_=_C76( C66 C76 ) C66_=_C77( C66 C77 ) C66_=_C78( C66 C78 ) C66_=_C79( C66 C79 ) \nC66_=_C80( C66 C80 ) C66_=_C98( C66 C98 ) C66_=_C116( C66 C116 ) C66_=_C138( C66 C138 ) C66_=_C139( C66 C139 ) C66_=_C140( C66 C140 ) \nC66_=_C141( C66 C141 ) C66_=_C142( C66 C142 ) C66_=_C143( C66 C143 ) C66_=_C144( C66 C144 ) C66_=_C145( C66 C145 ) C66_=_C147( C66 C147 ) \nC66_=_C148( C66 C148 ) C66_=_C149( C66 C149 ) C66_=_C150( C66 C150 ) C67_=_C68( C67 C68 ) C67_=_C69( C67 C69 ) C67_=_C70( C67 C70 ) \nC67_=_C71( C67 C71 ) C67_=_C72( C67 C72 ) C67_=_C73( C67 C73 ) C67_=_C74( C67 C74 ) C67_=_C76( C67 C76 ) C67_=_C77( C67 C77 ) \nC67_=_C78( C67 C78 ) C67_=_C79( C67 C79 ) C67_=_C80( C67 C80 ) C68_=_C69( C68 C69 ) C68_=_C70( C68 C70 ) C68_=_C71( C68 C71 ) \nC68_=_C72( C68 C72 ) C68_=_C73( C68 C73 ) C68_=_C74( C68 C74 ) C68_=_C76( C68 C76 ) C68_=_C77( C68 C77 ) C68_=_C78( C68 C78 ) \nC68_=_C79( C68 C79 ) C68_=_C80( C68 C80 ) C68_=_C138( C68 C138 ) C69_=_C70( C69 C70 ) C69_=_C71( C69 C71 ) C69_=_C72( C69 C72 ) \nC69_=_C73( C69 C73 ) C69_=_C74( C69 C74 ) C69_=_C76( C69 C76 ) C69_=_C77( C69 C77 ) C69_=_C78( C69 C78 ) C69_=_C79( C69 C79 ) \nC69_=_C80( C69 C80 ) C69_=_C218( C69 C218 ) C69_=_C222( C69 C222 ) C70_=_C71( C70 C71 ) C70_=_C72( C70 C72 ) C70_=_C73( C70 C73 ) \nC70_=_C74( C70 C74 ) C70_=_C76( C70 C76 ) C70_=_C77( C70 C77 ) C70_=_C78( C70 C78 ) C70_=_C79( C70 C79 ) C70_=_C80( C70 C80 ) \nC71_=_C72( C71 C72 ) C71_=_C73( C71 C73 ) C71_=_C74( C71 C74 ) C71_=_C76( C71 C76 ) C71_=_C77( C71 C77 ) C71_=_C78( C71 C78 ) \nC71_=_C79( C71 C79 ) C71_=_C80( C71 C80 ) C71_=_C257( C71 C257 ) C72_=_C73( C72 C73 ) C72_=_C74( C72 C74 ) C72_=_C76( C72 C76 ) \nC72_=_C77( C72 C77 ) C72_=_C78( C72 C78 ) C72_=_C79( C72 C79 ) C72_=_C80( C72 C80 ) C72_=_C139( C72 C139 ) C72_=_C270( C72 C270 ) \nC72_=_C274( C72 C274 ) C73_=_C74( C73 C74 ) C73_=_C76( C73 C76 ) C73_=_C77( C73 C77 ) C73_=_C78( C73 C78 ) C73_=_C79( C73 C79 ) \nC73_=_C80( C73 C80 ) C73_=_C318( C73 C318 ) C74_=_C76( C74 C76 ) C74_=_C77( C74 C77 ) C74_=_C78( C74 C78 ) C74_=_C79( C74 C79 ) \nC74_=_C80( C74 C80 ) C74_=_C143( C74 C143 ) C74_=_C330( C74 C330 ) C76_=_C77( C76 C77 ) C76_=_C78( C76 C78 ) C76_=_C79( C76 C79 ) \nC76_=_C80( C76 C80 ) C76_=_C334( C76 C334 ) C77_=_C78( C77 C78 ) C77_=_C79( C77 C79 ) C77_=_C80( C77 C80 ) C77_=_C91( C77 C91 ) \nC77_=_C112( C77 C112 ) C77_=_C130( C77 C130 ) C77_=_C158( C77 C158 ) C77_=_C210( C77 C210 ) C77_=_C222( C77 C222 ) C77_=_C274( C77 C274 ) \nC77_=_C298( C77 C298 ) C77_=_C318( C77 C318 ) C77_=_C330( C77 C330 ) C77_=_C358( C77 C358 ) C77_=_C372( C77 C372 ) C77_=_C378( C77 C378 ) \nC77_=_C390( C77 C390 ) C77_=_C391( C77 C391 ) C77_=_C392( C77 C392 ) C78_=_C79( C78 C79 ) C78_=_C80( C78 C80 ) C78_=_C390( C78 C390 ) \nC79_=_C80( C79 C80 ) C79_=_C149( C79 C149 ) C79_=_C341( C79 C341 ) C79_=_C391( C79 C391 ) C80_=_C342( C80 C342 ) C89_=_C91( C89 C91 ) \nC89_=_C107( C89 C107 ) C89_=_C144( C89 C144 ) C89_=_C218( C89 C218 ) C89_=_C246( C89 C246 ) C89_=_C257( C89 C257 ) C89_=_C270( C89 C270 ) \nC89_=_C293( C89 C293 ) C89_=_C334( C89 C334 ) C89_=_C335( C89 C335 ) C89_=_C336( C89 C336 ) C89_=_C337( C89 C337 ) C89_=_C338( C89 C338 ) \nC89_=_C339( C89 C339 ) C89_=_C340( C89 C340 ) C89_=_C341( C89 C341 ) C89_=_C342( C89 C342 ) C89_=_C343( C89 C343 ) C91_=_C112( C91 C112 ) \nC91_=_C130( C91 C130 ) C91_=_C158( C91 C158 ) C91_=_C210( C91 C210 ) C91_=_C222( C91 C222 ) C91_=_C274( C91 C274 ) C91_=_C298( C91 C298 ) \nC91_=_C318( C91 C318 ) C91_=_C330( C91 C330 ) C91_=_C358( C91 C358 ) C91_=_C372( C91 C372 ) C91_=_C378( C91 C378 ) C91_=_C390( C91 C390 ) \nC91_=_C391( C91 C391 ) C91_=_C392( C91 C392 ) C98_=_C107( C98 C107 ) C98_=_C112( C98 C112 ) C98_=_C116( C98 C116 ) C98_=_C138( C98 C138 ) \nC98_=_C139( C98 C139 ) C98_=_C140( C98 C140 ) C98_=_C141( C98 C141 ) C98_=_C142( C98 C142 ) C98_=_C143( C98 C143 ) C98_=_C144( C98 C144 ) \nC98_=_C145( C98 C145 ) C98_=_C147( C98 C147 ) C98_=_C148( C98 C148 ) C98_=_C149( C98 C149 ) C98_=_C150( C98 C150 ) C107_=_C112( C107 C112 ) \nC107_=_C144( C107 C144 ) C107_=_C218( C107 C218 ) C107_=_C246( C107 C246 ) C107_=_C257( C107 C257 ) C107_=_C270( C107 C270 ) C107_=_C293( C107 C293 ) \nC107_=_C334( C107 C334 ) C107_=_C335( C107 C335 ) C107_=_C336( C107 C336 ) C107_=_C337( C107 C337 ) C107_=_C338( C107 C338 ) C107_=_C339( C107 C339 ) \nC107_=_C340( C107 C340 ) C107_=_C341( C107 C341 ) C107_=_C342( C107 C342 ) C107_=_C343( C107 C343 ) C112_=_C130( C112 C130 ) C112_=_C158( C112 C158 ) \nC112_=_C210( C112 C210 ) C112_=_C222( C112 C222 ) C112_=_C274( C112 C274 ) C112_=_C298( C112 C298 ) C112_=_C318( C112 C318 ) C112_=_C330( C112 C330 ) \nC112_=_C358( C112 C358 ) C112_=_C372( C112 C372 ) C112_=_C378( C112 C378 ) C112_=_C390( C112 C390 ) C112_=_C391( C112 C391 ) C112_=_C392( C112 C392 ) \nC116_=_C130( C116 C130 ) C116_=_C138( C116 C138 ) C116_=_C139( C116 C139 ) C116_=_C140( C116 C140 ) C116_=_C141( C116 C141 ) C116_=_C142( C116 C142 ) \nC116_=_C143( C116 C143 ) C116_=_C144( C116 C144 ) C116_=_C145( C116 C145 ) C116_=_C147( C116 C147 ) C116_=_C148( C116 C148 ) C116_=_C149( C116 C149 ) \nC116_=_C150( C116 C150 ) C130_=_C158( C130 C158 ) C130_=_C210( C130 C210 ) C130_=_C222( C130 C222 ) C130_=_C274( C130 C274 ) C130_=_C298( C130 C298 ) \nC130_=_C318( C130 C318 ) C130_=_C330( C130 C330 ) C130_=_C358( C130 C358 ) C130_=_C372( C130 C372 ) C130_=_C378( C130 C378 ) C130_=_C390( C130 C390 ) \nC130_=_C391( C130 C391 ) C130_=_C392( C130 C392 ) C138_=_C139( C138 C139 ) C138_=_C140( C138 C140 ) C138_=_C141( C138 C141 ) C138_=_C142( C138 C142 ) \nC138_=_C143( C138 C143 ) C138_=_C144( C138 C144 ) C138_=_C145( C138 C145 ) C138_=_C147( C138 C147 ) C138_=_C148( C138 C148 ) C138_=_C149( C138 C149 ) \nC138_=_C150( C138 C150 ) C139_=_C140( C139 C140 ) C139_=_C141( C139 C141 ) C139_=_C142( C139 C142 ) C139_=_C143( C139 C143 ) C139_=_C144( C139 C144 ) \nC139_=_C145( C139 C145 ) C139_=_C147( C139 C147 ) C139_=_C148( C139 C148 ) C139_=_C149( C139 C149 ) C139_=_C150( C139 C150 ) C139_=_C270( C139 C270 ) \nC139_=_C274( C139 C274 ) C140_=_C141( C140 C141 ) C140_=_C142( C140 C142 ) C140_=_C143( C140 C143 ) C140_=_C144( C140 C144 ) C140_=_C145( C140 C145 ) \nC140_=_C147( C140 C147 ) C140_=_C148( C140 C148 ) C140_=_C149( C140 C149 ) C140_=_C150( C140 C150 ) C141_=_C142( C141 C142 ) C141_=_C143( C141 C143 ) \nC141_=_C144( C141 C144 ) C141_=_C145( C141 C145 ) C141_=_C147( C141 C147 ) C141_=_C148( C141 C148 ) C141_=_C149( C141 C149 ) C141_=_C150( C141 C150 ) \nC141_=_C293( C141 C293 ) C141_=_C298( C141 C298 ) C142_=_C143( C142 C143 ) C142_=_C144( C142 C144 ) C142_=_C145( C142 C145 ) C142_=_C147( C142 C147 ) \nC142_=_C148( C142 C148 ) C142_=_C149( C142 C149 ) C142_=_C150( C142 C150 ) C143_=_C144( C143 C144 ) C143_=_C145( C143 C145 ) C143_=_C147( C143 C147 ) \nC143_=_C148( C143 C148 ) C143_=_C149( C143 C149 ) C143_=_C150( C143 C150 ) C143_=_C330( C143 C330 ) C144_=_C145( C144 C145 ) C144_=_C147( C144 C147 ) \nC144_=_C148( C144 C148 ) C144_=_C149( C144 C149 ) C144_=_C150( C144 C150 ) C144_=_C218( C144 C218 ) C144_=_C246( C144 C246 ) C144_=_C257( C144 C257 ) \nC144_=_C270( C144 C270 ) C144_=_C293( C144 C293 ) C144_=_C334( C144 C334 ) C144_=_C335( C144 C335 ) C144_=_C336( C144 C336 ) C144_=_C337( C144 C337 ) \nC144_=_C338( C144 C338 ) C144_=_C339( C144 C339 ) C144_=_C340( C144 C340 ) C144_=_C341( C144 C341 ) C144_=_C342( C144 C342 ) C144_=_C343( C144 C343 ) \nC145_=_C147( C145 C147 ) C145_=_C148( C145 C148 ) C145_=_C149( C145 C149 ) C145_=_C150( C145 C150 ) C145_=_C372( C145 C372 ) C147_=_C148( C147 C148 ) \nC147_=_C149( C147 C149 ) C147_=_C150( C147 C150 ) C147_=_C338( C147 C338 ) C148_=_C149( C148 C149 ) C148_=_C150( C148 C150 ) C148_=_C340( C148 C340 ) \nC149_=_C150( C149 C150 ) C149_=_C341( C149 C341 ) C149_=_C391( C149 C391 ) C150_=_C343( C150 C343 ) C158_=_C210( C158 C210 ) C158_=_C222( C158 C222 ) \nC158_=_C274( C158 C274 ) C158_=_C298( C158 C298 ) C158_=_C318( C158 C318 ) C158_=_C330( C158 C330 ) C158_=_C358( C158 C358 ) C158_=_C372( C158 C372 ) \nC158_=_C378( C158 C378 ) C158_=_C390( C158 C390 ) C158_=_C391( C158 C391 ) C158_=_C392( C158 C392 ) C210_=_C222( C210 C222 ) C210_=_C274( C210 C274 ) \nC210_=_C298( C210 C298 ) C210_=_C318( C210 C318 ) C210_=_C330( C210 C330 ) C210_=_C358( C210 C358 ) C210_=_C372( C210 C372 ) C210_=_C378( C210 C378 ) \nC210_=_C390( C210 C390 ) C210_=_C391( C210 C391 ) C210_=_C392( C210 C392 ) C218_=_C222( C218 C222 ) C218_=_C246( C218 C246 ) C218_=_C257( C218 C257 ) \nC218_=_C270( C218 C270 ) C218_=_C293( C218 C293 ) C218_=_C334( C218 C334 ) C218_=_C335( C218 C335 ) C218_=_C336( C218 C336 ) C218_=_C337( C218 C337 ) \nC218_=_C338( C218 C338 ) C218_=_C339( C218 C339 ) C218_=_C340( C218 C340 ) C218_=_C341( C218 C341 ) C218_=_C342( C218 C342 ) C218_=_C343( C218 C343 ) \nC222_=_C274( C222 C274 ) C222_=_C298( C222 C298 ) C222_=_C318( C222 C318 ) C222_=_C330( C222 C330 ) C222_=_C358( C222 C358 ) C222_=_C372( C222 C372 ) \nC222_=_C378( C222 C378 ) C222_=_C390( C222 C390 ) C222_=_C391( C222 C391 ) C222_=_C392( C222 C392 ) C246_=_C257( C246 C257 ) C246_=_C270( C246 C270 ) \nC246_=_C293( C246 C293 ) C246_=_C334( C246 C334 ) C246_=_C335( C246 C335 ) C246_=_C336( C246 C336 ) C246_=_C337( C246 C337 ) C246_=_C338( C246 C338 ) \nC246_=_C339( C246 C339 ) C246_=_C340( C246 C340 ) C246_=_C341( C246 C341 ) C246_=_C342( C246 C342 ) C246_=_C343( C246 C343 ) C257_=_C270( C257 C270 ) \nC257_=_C293( C257 C293 ) C257_=_C334( C257 C334 ) C257_=_C335( C257 C335 ) C257_=_C336( C257 C336 ) C257_=_C337( C257 C337 ) C257_=_C338( C257 C338 ) \nC257_=_C339( C257 C339 ) C257_=_C340( C257 C340 ) C257_=_C341( C257 C341 ) C257_=_C342( C257 C342 ) C257_=_C343( C257 C343 ) C270_=_C274( C270 C274 ) \nC270_=_C293( C270 C293 ) C270_=_C334( C270 C334 ) C270_=_C335( C270 C335 ) C270_=_C336( C270 C336 ) C270_=_C337( C270 C337 ) C270_=_C338( C270 C338 ) \nC270_=_C339( C270 C339 ) C270_=_C340( C270 C340 ) C270_=_C341( C270 C341</w:t>
      </w:r>
    </w:p>
    <w:p>
      <w:pPr>
        <w:pStyle w:val="PreformattedText"/>
        <w:bidi w:val="0"/>
        <w:spacing w:before="0" w:after="0"/>
        <w:jc w:val="left"/>
        <w:rPr/>
      </w:pPr>
      <w:r>
        <w:rPr/>
        <w:t xml:space="preserve"> </w:t>
      </w:r>
      <w:r>
        <w:rPr/>
        <w:t>) C270_=_C342( C270 C342 ) C270_=_C343( C270 C343 ) C274_=_C298( C274 C298 ) \nC274_=_C318( C274 C318 ) C274_=_C330( C274 C330 ) C274_=_C358( C274 C358 ) C274_=_C372( C274 C372 ) C274_=_C378( C274 C378 ) C274_=_C390( C274 C390 ) \nC274_=_C391( C274 C391 ) C274_=_C392( C274 C392 ) C293_=_C298( C293 C298 ) C293_=_C334( C293 C334 ) C293_=_C335( C293 C335 ) C293_=_C336( C293 C336 ) \nC293_=_C337( C293 C337 ) C293_=_C338( C293 C338 ) C293_=_C339( C293 C339 ) C293_=_C340( C293 C340 ) C293_=_C341( C293 C341 ) C293_=_C342( C293 C342 ) \nC293_=_C343( C293 C343 ) C298_=_C318( C298 C318 ) C298_=_C330( C298 C330 ) C298_=_C358( C298 C358 ) C298_=_C372( C298 C372 ) C298_=_C378( C298 C378 ) \nC298_=_C390( C298 C390 ) C298_=_C391( C298 C391 ) C298_=_C392( C298 C392 ) C318_=_C330( C318 C330 ) C318_=_C358( C318 C358 ) C318_=_C372( C318 C372 ) \nC318_=_C378( C318 C378 ) C318_=_C390( C318 C390 ) C318_=_C391( C318 C391 ) C318_=_C392( C318 C392 ) C330_=_C358( C330 C358 ) C330_=_C372( C330 C372 ) \nC330_=_C378( C330 C378 ) C330_=_C390( C330 C390 ) C330_=_C391( C330 C391 ) C330_=_C392( C330 C392 ) C334_=_C335( C334 C335 ) C334_=_C336( C334 C336 ) \nC334_=_C337( C334 C337 ) C334_=_C338( C334 C338 ) C334_=_C339( C334 C339 ) C334_=_C340( C334 C340 ) C334_=_C341( C334 C341 ) C334_=_C342( C334 C342 ) \nC334_=_C343( C334 C343 ) C335_=_C336( C335 C336 ) C335_=_C337( C335 C337 ) C335_=_C338( C335 C338 ) C335_=_C339( C335 C339 ) C335_=_C340( C335 C340 ) \nC335_=_C341( C335 C341 ) C335_=_C342( C335 C342 ) C335_=_C343( C335 C343 ) C335_=_C358( C335 C358 ) C336_=_C337( C336 C337 ) C336_=_C338( C336 C338 ) \nC336_=_C339( C336 C339 ) C336_=_C340( C336 C340 ) C336_=_C341( C336 C341 ) C336_=_C342( C336 C342 ) C336_=_C343( C336 C343 ) C337_=_C338( C337 C338 ) \nC337_=_C339( C337 C339 ) C337_=_C340( C337 C340 ) C337_=_C341( C337 C341 ) C337_=_C342( C337 C342 ) C337_=_C343( C337 C343 ) C338_=_C339( C338 C339 ) \nC338_=_C340( C338 C340 ) C338_=_C341( C338 C341 ) C338_=_C342( C338 C342 ) C338_=_C343( C338 C343 ) C339_=_C340( C339 C340 ) C339_=_C341( C339 C341 ) \nC339_=_C342( C339 C342 ) C339_=_C343( C339 C343 ) C340_=_C341( C340 C341 ) C340_=_C342( C340 C342 ) C340_=_C343( C340 C343 ) C341_=_C342( C341 C342 ) \nC341_=_C343( C341 C343 ) C341_=_C391( C341 C391 ) C342_=_C343( C342 C343 ) C358_=_C372( C358 C372 ) C358_=_C378( C358 C378 ) C358_=_C390( C358 C390 ) \nC358_=_C391( C358 C391 ) C358_=_C392( C358 C392 ) C372_=_C378( C372 C378 ) C372_=_C390( C372 C390 ) C372_=_C391( C372 C391 ) C372_=_C392( C372 C392 ) \nC378_=_C390( C378 C390 ) C378_=_C391( C378 C391 ) C378_=_C392( C378 C392 ) C390_=_C391( C390 C391 ) C390_=_C392( C390 C392 ) C391_=_C392( C391 C392 ) "];17-&gt;25[label="63: C20 C23 C43 C64 C65 \nC67 C68 C69 C70 C71 C72 \nC73 C74 C76 C78 C79 C80 \nC89 C91 C98 C107 C112 C116 \nC130 C138 C139 C140 C141 C142 \nC143 C145 C147 C148 C149 C150 \nC158 C210 C218 C222 C246 C257 \nC270 C274 C293 C298 C318 C330 \nC334 C335 C336 C337 C338 C339 \nC340 C341 C342 C343 C358 C372 \nC378 C390 C391 C392 \n510: C20_=_C23 ,C20_=_C43 ,C20_=_C64 ,C20_=_C65 ,C20_=_C67 ,\nC20_=_C68 ,C20_=_C69 ,C20_=_C70 ,C20_=_C71 ,C20_=_C72 ,C20_=_C73 ,\nC20_=_C74 ,C20_=_C76 ,C20_=_C78 ,C20_=_C79 ,C20_=_C80 ,C23_=_C98 ,\nC23_=_C116 ,C23_=_C138 ,C23_=_C139 ,C23_=_C140 ,C23_=_C141 ,C23_=_C142 ,\nC23_=_C143 ,C23_=_C145 ,C23_=_C147 ,C23_=_C148 ,C23_=_C149 ,C23_=_C150 ,\nC43_=_C64 ,C43_=_C65 ,C43_=_C67 ,C43_=_C68 ,C43_=_C69 ,C43_=_C70 ,\nC43_=_C71 ,C43_=_C72 ,C43_=_C73 ,C43_=_C74 ,C43_=_C76 ,C43_=_C78 ,\nC43_=_C79 ,C43_=_C80 ,C64_=_C65 ,C64_=_C67 ,C64_=_C68 ,C64_=_C69 ,\nC64_=_C70 ,C64_=_C71 ,C64_=_C72 ,C64_=_C73 ,C64_=_C74 ,C64_=_C76 ,\nC64_=_C78 ,C64_=_C79 ,C64_=_C80 ,C64_=_C98 ,C64_=_C107 ,C64_=_C112 ,\nC65_=_C67 ,C65_=_C68 ,C65_=_C69 ,C65_=_C70 ,C65_=_C71 ,C65_=_C72 ,\nC65_=_C73 ,C65_=_C74 ,C65_=_C76 ,C65_=_C78 ,C65_=_C79 ,C65_=_C80 ,\nC65_=_C116 ,C65_=_C130 ,C67_=_C68 ,C67_=_C69 ,C67_=_C70 ,C67_=_C71 ,\nC67_=_C72 ,C67_=_C73 ,C67_=_C74 ,C67_=_C76 ,C67_=_C78 ,C67_=_C79 ,\nC67_=_C80 ,C68_=_C69 ,C68_=_C70 ,C68_=_C71 ,C68_=_C72 ,C68_=_C73 ,\nC68_=_C74 ,C68_=_C76 ,C68_=_C78 ,C68_=_C79 ,C68_=_C80 ,C68_=_C138 ,\nC69_=_C70 ,C69_=_C71 ,C69_=_C72 ,C69_=_C73 ,C69_=_C74 ,C69_=_C76 ,\nC69_=_C78 ,C69_=_C79 ,C69_=_C80 ,C69_=_C218 ,C69_=_C222 ,C70_=_C71 ,\nC70_=_C72 ,C70_=_C73 ,C70_=_C74 ,C70_=_C76 ,C70_=_C78 ,C70_=_C79 ,\nC70_=_C80 ,C71_=_C72 ,C71_=_C73 ,C71_=_C74 ,C71_=_C76 ,C71_=_C78 ,\nC71_=_C79 ,C71_=_C80 ,C71_=_C257 ,C72_=_C73 ,C72_=_C74 ,C72_=_C76 ,\nC72_=_C78 ,C72_=_C79 ,C72_=_C80 ,C72_=_C139 ,C72_=_C270 ,C72_=_C274 ,\nC73_=_C74 ,C73_=_C76 ,C73_=_C78 ,C73_=_C79 ,C73_=_C80 ,C73_=_C318 ,\nC74_=_C76 ,C74_=_C78 ,C74_=_C79 ,C74_=_C80 ,C74_=_C143 ,C74_=_C330 ,\nC76_=_C78 ,C76_=_C79 ,C76_=_C80 ,C76_=_C334 ,C78_=_C79 ,C78_=_C80 ,\nC78_=_C390 ,C79_=_C80 ,C79_=_C149 ,C79_=_C341 ,C79_=_C391 ,C80_=_C342 ,\nC89_=_C91 ,C89_=_C107 ,C89_=_C218 ,C89_=_C246 ,C89_=_C257 ,C89_=_C270 ,\nC89_=_C293 ,C89_=_C334 ,C89_=_C335 ,C89_=_C336 ,C89_=_C337 ,C89_=_C338 ,\nC89_=_C339 ,C89_=_C340 ,C89_=_C341 ,C89_=_C342 ,C89_=_C343 ,C91_=_C112 ,\nC91_=_C130 ,C91_=_C158 ,C91_=_C210 ,C91_=_C222 ,C91_=_C274 ,C91_=_C298 ,\nC91_=_C318 ,C91_=_C330 ,C91_=_C358 ,C91_=_C372 ,C91_=_C378 ,C91_=_C390 ,\nC91_=_C391 ,C91_=_C392 ,C98_=_C107 ,C98_=_C112 ,C98_=_C116 ,C98_=_C138 ,\nC98_=_C139 ,C98_=_C140 ,C98_=_C141 ,C98_=_C142 ,C98_=_C143 ,C98_=_C145 ,\nC98_=_C147 ,C98_=_C148 ,C98_=_C149 ,C98_=_C150 ,C107_=_C112 ,C107_=_C218 ,\nC107_=_C246 ,C107_=_C257 ,C107_=_C270 ,C107_=_C293 ,C107_=_C334 ,C107_=_C335 ,\nC107_=_C336 ,C107_=_C337 ,C107_=_C338 ,C107_=_C339 ,C107_=_C340 ,C107_=_C341 ,\nC107_=_C342 ,C107_=_C343 ,C112_=_C130 ,C112_=_C158 ,C112_=_C210 ,C112_=_C222 ,\nC112_=_C274 ,C112_=_C298 ,C112_=_C318 ,C112_=_C330 ,C112_=_C358 ,C112_=_C372 ,\nC112_=_C378 ,C112_=_C390 ,C112_=_C391 ,C112_=_C392 ,C116_=_C130 ,C116_=_C138 ,\nC116_=_C139 ,C116_=_C140 ,C116_=_C141 ,C116_=_C142 ,C116_=_C143 ,C116_=_C145 ,\nC116_=_C147 ,C116_=_C148 ,C116_=_C149 ,C116_=_C150 ,C130_=_C158 ,C130_=_C210 ,\nC130_=_C222 ,C130_=_C274 ,C130_=_C298 ,C130_=_C318 ,C130_=_C330 ,C130_=_C358 ,\nC130_=_C372 ,C130_=_C378 ,C130_=_C390 ,C130_=_C391 ,C130_=_C392 ,C138_=_C139 ,\nC138_=_C140 ,C138_=_C141 ,C138_=_C142 ,C138_=_C143 ,C138_=_C145 ,C138_=_C147 ,\nC138_=_C148 ,C138_=_C149 ,C138_=_C150 ,C139_=_C140 ,C139_=_C141 ,C139_=_C142 ,\nC139_=_C143 ,C139_=_C145 ,C139_=_C147 ,C139_=_C148 ,C139_=_C149 ,C139_=_C150 ,\nC139_=_C270 ,C139_=_C274 ,C140_=_C141 ,C140_=_C142 ,C140_=_C143 ,C140_=_C145 ,\nC140_=_C147 ,C140_=_C148 ,C140_=_C149 ,C140_=_C150 ,C141_=_C142 ,C141_=_C143 ,\nC141_=_C145 ,C141_=_C147 ,C141_=_C148 ,C141_=_C149 ,C141_=_C150 ,C141_=_C293 ,\nC141_=_C298 ,C142_=_C143 ,C142_=_C145 ,C142_=_C147 ,C142_=_C148 ,C142_=_C149 ,\nC142_=_C150 ,C143_=_C145 ,C143_=_C147 ,C143_=_C148 ,C143_=_C149 ,C143_=_C150 ,\nC143_=_C330 ,C145_=_C147 ,C145_=_C148 ,C145_=_C149 ,C145_=_C150 ,C145_=_C372 ,\nC147_=_C148 ,C147_=_C149 ,C147_=_C150 ,C147_=_C338 ,C148_=_C149 ,C148_=_C150 ,\nC148_=_C340 ,C149_=_C150 ,C149_=_C341 ,C149_=_C391 ,C150_=_C343 ,C158_=_C210 ,\nC158_=_C222 ,C158_=_C274 ,C158_=_C298 ,C158_=_C318 ,C158_=_C330 ,C158_=_C358 ,\nC158_=_C372 ,C158_=_C378 ,C158_=_C390 ,C158_=_C391 ,C158_=_C392 ,C210_=_C222 ,\nC210_=_C274 ,C210_=_C298 ,C210_=_C318 ,C210_=_C330 ,C210_=_C358 ,C210_=_C372 ,\nC210_=_C378 ,C210_=_C390 ,C210_=_C391 ,C210_=_C392 ,C218_=_C222 ,C218_=_C246 ,\nC218_=_C257 ,C218_=_C270 ,C218_=_C293 ,C218_=_C334 ,C218_=_C335 ,C218_=_C336 ,\nC218_=_C337 ,C218_=_C338 ,C218_=_C339 ,C218_=_C340 ,C218_=_C341 ,C218_=_C342 ,\nC218_=_C343 ,C222_=_C274 ,C222_=_C298 ,C222_=_C318 ,C222_=_C330 ,C222_=_C358 ,\nC222_=_C372 ,C222_=_C378 ,C222_=_C390 ,C222_=_C391 ,C222_=_C392 ,C246_=_C257 ,\nC246_=_C270 ,C246_=_C293 ,C246_=_C334 ,C246_=_C335 ,C246_=_C336 ,C246_=_C337 ,\nC246_=_C338 ,C246_=_C339 ,C246_=_C340 ,C246_=_C341 ,C246_=_C342 ,C246_=_C343 ,\nC257_=_C270 ,C257_=_C293 ,C257_=_C334 ,C257_=_C335 ,C257_=_C336 ,C257_=_C337 ,\nC257_=_C338 ,C257_=_C339 ,C257_=_C340 ,C257_=_C341 ,C257_=_C342 ,C257_=_C343 ,\nC270_=_C274 ,C270_=_C293 ,C270_=_C334 ,C270_=_C335 ,C270_=_C336 ,C270_=_C337 ,\nC270_=_C338 ,C270_=_C339 ,C270_=_C340 ,C270_=_C341 ,C270_=_C342 ,C270_=_C343 ,\nC274_=_C298 ,C274_=_C318 ,C274_=_C330 ,C274_=_C358 ,C274_=_C372 ,C274_=_C378 ,\nC274_=_C390 ,C274_=_C391 ,C274_=_C392 ,C293_=_C298 ,C293_=_C334 ,C293_=_C335 ,\nC293_=_C336 ,C293_=_C337 ,C293_=_C338 ,C293_=_C339 ,C293_=_C340 ,C293_=_C341 ,\nC293_=_C342 ,C293_=_C343 ,C298_=_C318 ,C298_=_C330 ,C298_=_C358 ,C298_=_C372 ,\nC298_=_C378 ,C298_=_C390 ,C298_=_C391 ,C298_=_C392 ,C318_=_C330 ,C318_=_C358 ,\nC318_=_C372 ,C318_=_C378 ,C318_=_C390 ,C318_=_C391 ,C318_=_C392 ,C330_=_C358 ,\nC330_=_C372 ,C330_=_C378 ,C330_=_C390 ,C330_=_C391 ,C330_=_C392 ,C334_=_C335 ,\nC334_=_C336 ,C334_=_C337 ,C334_=_C338 ,C334_=_C339 ,C334_=_C340 ,C334_=_C341 ,\nC334_=_C342 ,C334_=_C343 ,C335_=_C336 ,C335_=_C337 ,C335_=_C338 ,C335_=_C339 ,\nC335_=_C340 ,C335_=_C341 ,C335_=_C342 ,C335_=_C343 ,C335_=_C358 ,C336_=_C337 ,\nC336_=_C338 ,C336_=_C339 ,C336_=_C340 ,C336_=_C341 ,C336_=_C342 ,C336_=_C343 ,\nC337_=_C338 ,C337_=_C339 ,C337_=_C340 ,C337_=_C341 ,C337_=_C342 ,C337_=_C343 ,\nC338_=_C339 ,C338_=_C340 ,C338_=_C341 ,C338_=_C342 ,C338_=_C343 ,C339_=_C340 ,\nC339_=_C341 ,C339_=_C342 ,C339_=_C343 ,C340_=_C341 ,C340_=_C342 ,C340_=_C343 ,\nC341_=_C342 ,C341_=_C343 ,C341_=_C391 ,C342_=_C343 ,C358_=_C372 ,C358_=_C378 ,\nC358_=_C390 ,C358_=_C391 ,C358_=_C392 ,C372_=_C378 ,C372_=_C390 ,C372_=_C391 ,\nC372_=_C392 ,C378_=_C390 ,C378_=_C391 ,C378_=_C392 ,C390_=_C391 ,C390_=_C392 ,\nC391_=_C392 ,"];26[shape=box, label="id:26 level: 3\n68: C21 C38 C48 C61 C70 \nC78 C81 C82 C83 C84 C85 \nC86 C87 C88 C89 C90 C91 \nC93 C94 C95 C96 C97 C163 \nC170 C184 C196 C197 C201 C228 \nC229 C230 C231 C232 C233 C234 \nC235 C236 C237 C239 C240 C241 \nC251 C264 C275 C276 C300 C309 \nC319 C321 C339 C346 C348 C359 \nC365 C367 C375 C380 C386 C387 \nC390 C393 C395 C399 C400 C401 \nC403 C404 C405 \n661: C21_=_C38( C21 C38 ) C21_=_C81(</w:t>
      </w:r>
    </w:p>
    <w:p>
      <w:pPr>
        <w:pStyle w:val="PreformattedText"/>
        <w:bidi w:val="0"/>
        <w:spacing w:before="0" w:after="0"/>
        <w:jc w:val="left"/>
        <w:rPr/>
      </w:pPr>
      <w:r>
        <w:rPr/>
        <w:t xml:space="preserve"> </w:t>
      </w:r>
      <w:r>
        <w:rPr/>
        <w:t>C21 C81 ) C21_=_C82( C21 C82 ) C21_=_C83( C21 C83 ) C21_=_C84( C21 C84 ) \nC21_=_C85( C21 C85 ) C21_=_C86( C21 C86 ) C21_=_C87( C21 C87 ) C21_=_C88( C21 C88 ) C21_=_C89( C21 C89 ) C21_=_C90( C21 C90 ) \nC21_=_C91( C21 C91 ) C21_=_C93( C21 C93 ) C21_=_C94( C21 C94 ) C21_=_C95( C21 C95 ) C21_=_C96( C21 C96 ) C21_=_C97( C21 C97 ) \nC38_=_C78( C38 C78 ) C38_=_C94( C38 C94 ) C38_=_C170( C38 C170 ) C38_=_C197( C38 C197 ) C38_=_C251( C38 C251 ) C38_=_C264( C38 C264 ) \nC38_=_C276( C38 C276 ) C38_=_C300( C38 C300 ) C38_=_C321( C38 C321 ) C38_=_C348( C38 C348 ) C38_=_C359( C38 C359 ) C38_=_C367( C38 C367 ) \nC38_=_C375( C38 C375 ) C38_=_C387( C38 C387 ) C38_=_C390( C38 C390 ) C38_=_C395( C38 C395 ) C38_=_C399( C38 C399 ) C38_=_C403( C38 C403 ) \nC38_=_C404( C38 C404 ) C38_=_C405( C38 C405 ) C48_=_C61( C48 C61 ) C48_=_C70( C48 C70 ) C48_=_C85( C48 C85 ) C48_=_C163( C48 C163 ) \nC48_=_C201( C48 C201 ) C48_=_C228( C48 C228 ) C48_=_C229( C48 C229 ) C48_=_C230( C48 C230 ) C48_=_C231( C48 C231 ) C48_=_C232( C48 C232 ) \nC48_=_C233( C48 C233 ) C48_=_C234( C48 C234 ) C48_=_C235( C48 C235 ) C48_=_C236( C48 C236 ) C48_=_C237( C48 C237 ) C48_=_C239( C48 C239 ) \nC48_=_C240( C48 C240 ) C48_=_C241( C48 C241 ) C61_=_C184( C61 C184 ) C61_=_C196( C61 C196 ) C61_=_C237( C61 C237 ) C61_=_C275( C61 C275 ) \nC61_=_C309( C61 C309 ) C61_=_C319( C61 C319 ) C61_=_C339( C61 C339 ) C61_=_C346( C61 C346 ) C61_=_C365( C61 C365 ) C61_=_C380( C61 C380 ) \nC61_=_C386( C61 C386 ) C61_=_C393( C61 C393 ) C61_=_C399( C61 C399 ) C61_=_C400( C61 C400 ) C61_=_C401( C61 C401 ) C70_=_C78( C70 C78 ) \nC70_=_C85( C70 C85 ) C70_=_C163( C70 C163 ) C70_=_C201( C70 C201 ) C70_=_C228( C70 C228 ) C70_=_C229( C70 C229 ) C70_=_C230( C70 C230 ) \nC70_=_C231( C70 C231 ) C70_=_C232( C70 C232 ) C70_=_C233( C70 C233 ) C70_=_C234( C70 C234 ) C70_=_C235( C70 C235 ) C70_=_C236( C70 C236 ) \nC70_=_C237( C70 C237 ) C70_=_C239( C70 C239 ) C70_=_C240( C70 C240 ) C70_=_C241( C70 C241 ) C78_=_C94( C78 C94 ) C78_=_C170( C78 C170 ) \nC78_=_C197( C78 C197 ) C78_=_C251( C78 C251 ) C78_=_C264( C78 C264 ) C78_=_C276( C78 C276 ) C78_=_C300( C78 C300 ) C78_=_C321( C78 C321 ) \nC78_=_C348( C78 C348 ) C78_=_C359( C78 C359 ) C78_=_C367( C78 C367 ) C78_=_C375( C78 C375 ) C78_=_C387( C78 C387 ) C78_=_C390( C78 C390 ) \nC78_=_C395( C78 C395 ) C78_=_C399( C78 C399 ) C78_=_C403( C78 C403 ) C78_=_C404( C78 C404 ) C78_=_C405( C78 C405 ) C81_=_C82( C81 C82 ) \nC81_=_C83( C81 C83 ) C81_=_C84( C81 C84 ) C81_=_C85( C81 C85 ) C81_=_C86( C81 C86 ) C81_=_C87( C81 C87 ) C81_=_C88( C81 C88 ) \nC81_=_C89( C81 C89 ) C81_=_C90( C81 C90 ) C81_=_C91( C81 C91 ) C81_=_C93( C81 C93 ) C81_=_C94( C81 C94 ) C81_=_C95( C81 C95 ) \nC81_=_C96( C81 C96 ) C81_=_C97( C81 C97 ) C82_=_C83( C82 C83 ) C82_=_C84( C82 C84 ) C82_=_C85( C82 C85 ) C82_=_C86( C82 C86 ) \nC82_=_C87( C82 C87 ) C82_=_C88( C82 C88 ) C82_=_C89( C82 C89 ) C82_=_C90( C82 C90 ) C82_=_C91( C82 C91 ) C82_=_C93( C82 C93 ) \nC82_=_C94( C82 C94 ) C82_=_C95( C82 C95 ) C82_=_C96( C82 C96 ) C82_=_C97( C82 C97 ) C82_=_C184( C82 C184 ) C83_=_C84( C83 C84 ) \nC83_=_C85( C83 C85 ) C83_=_C86( C83 C86 ) C83_=_C87( C83 C87 ) C83_=_C88( C83 C88 ) C83_=_C89( C83 C89 ) C83_=_C90( C83 C90 ) \nC83_=_C91( C83 C91 ) C83_=_C93( C83 C93 ) C83_=_C94( C83 C94 ) C83_=_C95( C83 C95 ) C83_=_C96( C83 C96 ) C83_=_C97( C83 C97 ) \nC83_=_C196( C83 C196 ) C83_=_C197( C83 C197 ) C84_=_C85( C84 C85 ) C84_=_C86( C84 C86 ) C84_=_C87( C84 C87 ) C84_=_C88( C84 C88 ) \nC84_=_C89( C84 C89 ) C84_=_C90( C84 C90 ) C84_=_C91( C84 C91 ) C84_=_C93( C84 C93 ) C84_=_C94( C84 C94 ) C84_=_C95( C84 C95 ) \nC84_=_C96( C84 C96 ) C84_=_C97( C84 C97 ) C85_=_C86( C85 C86 ) C85_=_C87( C85 C87 ) C85_=_C88( C85 C88 ) C85_=_C89( C85 C89 ) \nC85_=_C90( C85 C90 ) C85_=_C91( C85 C91 ) C85_=_C93( C85 C93 ) C85_=_C94( C85 C94 ) C85_=_C95( C85 C95 ) C85_=_C96( C85 C96 ) \nC85_=_C97( C85 C97 ) C85_=_C163( C85 C163 ) C85_=_C201( C85 C201 ) C85_=_C228( C85 C228 ) C85_=_C229( C85 C229 ) C85_=_C230( C85 C230 ) \nC85_=_C231( C85 C231 ) C85_=_C232( C85 C232 ) C85_=_C233( C85 C233 ) C85_=_C234( C85 C234 ) C85_=_C235( C85 C235 ) C85_=_C236( C85 C236 ) \nC85_=_C237( C85 C237 ) C85_=_C239( C85 C239 ) C85_=_C240( C85 C240 ) C85_=_C241( C85 C241 ) C86_=_C87( C86 C87 ) C86_=_C88( C86 C88 ) \nC86_=_C89( C86 C89 ) C86_=_C90( C86 C90 ) C86_=_C91( C86 C91 ) C86_=_C93( C86 C93 ) C86_=_C94( C86 C94 ) C86_=_C95( C86 C95 ) \nC86_=_C96( C86 C96 ) C86_=_C97( C86 C97 ) C87_=_C88( C87 C88 ) C87_=_C89( C87 C89 ) C87_=_C90( C87 C90 ) C87_=_C91( C87 C91 ) \nC87_=_C93( C87 C93 ) C87_=_C94( C87 C94 ) C87_=_C95( C87 C95 ) C87_=_C96( C87 C96 ) C87_=_C97( C87 C97 ) C87_=_C230( C87 C230 ) \nC87_=_C300( C87 C300 ) C88_=_C89( C88 C89 ) C88_=_C90( C88 C90 ) C88_=_C91( C88 C91 ) C88_=_C93( C88 C93 ) C88_=_C94( C88 C94 ) \nC88_=_C95( C88 C95 ) C88_=_C96( C88 C96 ) C88_=_C97( C88 C97 ) C88_=_C231( C88 C231 ) C88_=_C309( C88 C309 ) C89_=_C90( C89 C90 ) \nC89_=_C91( C89 C91 ) C89_=_C93( C89 C93 ) C89_=_C94( C89 C94 ) C89_=_C95( C89 C95 ) C89_=_C96( C89 C96 ) C89_=_C97( C89 C97 ) \nC89_=_C339( C89 C339 ) C90_=_C91( C90 C91 ) C90_=_C93( C90 C93 ) C90_=_C94( C90 C94 ) C90_=_C95( C90 C95 ) C90_=_C96( C90 C96 ) \nC90_=_C97( C90 C97 ) C90_=_C346( C90 C346 ) C90_=_C348( C90 C348 ) C91_=_C93( C91 C93 ) C91_=_C94( C91 C94 ) C91_=_C95( C91 C95 ) \nC91_=_C96( C91 C96 ) C91_=_C97( C91 C97 ) C91_=_C390( C91 C390 ) C93_=_C94( C93 C94 ) C93_=_C95( C93 C95 ) C93_=_C96( C93 C96 ) \nC93_=_C97( C93 C97 ) C94_=_C95( C94 C95 ) C94_=_C96( C94 C96 ) C94_=_C97( C94 C97 ) C94_=_C170( C94 C170 ) C94_=_C197( C94 C197 ) \nC94_=_C251( C94 C251 ) C94_=_C264( C94 C264 ) C94_=_C276( C94 C276 ) C94_=_C300( C94 C300 ) C94_=_C321( C94 C321 ) C94_=_C348( C94 C348 ) \nC94_=_C359( C94 C359 ) C94_=_C367( C94 C367 ) C94_=_C375( C94 C375 ) C94_=_C387( C94 C387 ) C94_=_C390( C94 C390 ) C94_=_C395( C94 C395 ) \nC94_=_C399( C94 C399 ) C94_=_C403( C94 C403 ) C94_=_C404( C94 C404 ) C94_=_C405( C94 C405 ) C95_=_C96( C95 C96 ) C95_=_C97( C95 C97 ) \nC96_=_C97( C96 C97 ) C96_=_C240( C96 C240 ) C96_=_C400( C96 C400 ) C97_=_C241( C97 C241 ) C97_=_C401( C97 C401 ) C97_=_C405( C97 C405 ) \nC163_=_C170( C163 C170 ) C163_=_C201( C163 C201 ) C163_=_C228( C163 C228 ) C163_=_C229( C163 C229 ) C163_=_C230( C163 C230 ) C163_=_C231( C163 C231 ) \nC163_=_C232( C163 C232 ) C163_=_C233( C163 C233 ) C163_=_C234( C163 C234 ) C163_=_C235( C163 C235 ) C163_=_C236( C163 C236 ) C163_=_C237( C163 C237 ) \nC163_=_C239( C163 C239 ) C163_=_C240( C163 C240 ) C163_=_C241( C163 C241 ) C170_=_C197( C170 C197 ) C170_=_C251( C170 C251 ) C170_=_C264( C170 C264 ) \nC170_=_C276( C170 C276 ) C170_=_C300( C170 C300 ) C170_=_C321( C170 C321 ) C170_=_C348( C170 C348 ) C170_=_C359( C170 C359 ) C170_=_C367( C170 C367 ) \nC170_=_C375( C170 C375 ) C170_=_C387( C170 C387 ) C170_=_C390( C170 C390 ) C170_=_C395( C170 C395 ) C170_=_C399( C170 C399 ) C170_=_C403( C170 C403 ) \nC170_=_C404( C170 C404 ) C170_=_C405( C170 C405 ) C184_=_C196( C184 C196 ) C184_=_C237( C184 C237 ) C184_=_C275( C184 C275 ) C184_=_C309( C184 C309 ) \nC184_=_C319( C184 C319 ) C184_=_C339( C184 C339 ) C184_=_C346( C184 C346 ) C184_=_C365( C184 C365 ) C184_=_C380( C184 C380 ) C184_=_C386( C184 C386 ) \nC184_=_C393( C184 C393 ) C184_=_C399( C184 C399 ) C184_=_C400( C184 C400 ) C184_=_C401( C184 C401 ) C196_=_C197( C196 C197 ) C196_=_C237( C196 C237 ) \nC196_=_C275( C196 C275 ) C196_=_C309( C196 C309 ) C196_=_C319( C196 C319 ) C196_=_C339( C196 C339 ) C196_=_C346( C196 C346 ) C196_=_C365( C196 C365 ) \nC196_=_C380( C196 C380 ) C196_=_C386( C196 C386 ) C196_=_C393( C196 C393 ) C196_=_C399( C196 C399 ) C196_=_C400( C196 C400 ) C196_=_C401( C196 C401 ) \nC197_=_C251( C197 C251 ) C197_=_C264( C197 C264 ) C197_=_C276( C197 C276 ) C197_=_C300( C197 C300 ) C197_=_C321( C197 C321 ) C197_=_C348( C197 C348 ) \nC197_=_C359( C197 C359 ) C197_=_C367( C197 C367 ) C197_=_C375( C197 C375 ) C197_=_C387( C197 C387 ) C197_=_C390( C197 C390 ) C197_=_C395( C197 C395 ) \nC197_=_C399( C197 C399 ) C197_=_C403( C197 C403 ) C197_=_C404( C197 C404 ) C197_=_C405( C197 C405 ) C201_=_C228( C201 C228 ) C201_=_C229( C201 C229 ) \nC201_=_C230( C201 C230 ) C201_=_C231( C201 C231 ) C201_=_C232( C201 C232 ) C201_=_C233( C201 C233 ) C201_=_C234( C201 C234 ) C201_=_C235( C201 C235 ) \nC201_=_C236( C201 C236 ) C201_=_C237( C201 C237 ) C201_=_C239( C201 C239 ) C201_=_C240( C201 C240 ) C201_=_C241( C201 C241 ) C228_=_C229( C228 C229 ) \nC228_=_C230( C228 C230 ) C228_=_C231( C228 C231 ) C228_=_C232( C228 C232 ) C228_=_C233( C228 C233 ) C228_=_C234( C228 C234 ) C228_=_C235( C228 C235 ) \nC228_=_C236( C228 C236 ) C228_=_C237( C228 C237 ) C228_=_C239( C228 C239 ) C228_=_C240( C228 C240 ) C228_=_C241( C228 C241 ) C228_=_C264( C228 C264 ) \nC229_=_C230( C229 C230 ) C229_=_C231( C229 C231 ) C229_=_C232( C229 C232 ) C229_=_C233( C229 C233 ) C229_=_C234( C229 C234 ) C229_=_C235( C229 C235 ) \nC229_=_C236( C229 C236 ) C229_=_C237( C229 C237 ) C229_=_C239( C229 C239 ) C229_=_C240( C229 C240 ) C229_=_C241( C229 C241 ) C229_=_C275( C229 C275 ) \nC229_=_C276( C229 C276 ) C230_=_C231( C230 C231 ) C230_=_C232( C230 C232 ) C230_=_C233( C230 C233 ) C230_=_C234( C230 C234 ) C230_=_C235( C230 C235 ) \nC230_=_C236( C230 C236 ) C230_=_C237( C230 C237 ) C230_=_C239( C230 C239 ) C230_=_C240( C230 C240 ) C230_=_C241( C230 C241 ) C230_=_C300( C230 C300 ) \nC231_=_C232( C231 C232 ) C231_=_C233( C231 C233 ) C231_=_C234( C231 C234 ) C231_=_C235( C231 C235 ) C231_=_C236( C231 C236 ) C231_=_C237( C231 C237 ) \nC231_=_C239( C231 C239 ) C231_=_C240( C231 C240 ) C231_=_C241( C231 C241 ) C231_=_C309( C231 C309 ) C232_=_C233( C232 C233 ) C232_=_C234( C232 C234 ) \nC232_=_C235( C232 C235 ) C232_=_C236( C232 C236 ) C232_=_C237( C232 C237 ) C232_=_C239( C232 C239 ) C232_=_C240( C232 C240 ) C232_=_C241( C232 C241 ) \nC233_=_C234( C233 C234 ) C233_=_C235( C233 C235 ) C233_=_C236( C233 C236 ) C233_=_C237( C233 C237 ) C233_=_C239( C233 C239 ) C233_=_C240( C233 C240 ) \nC233_=_C241(</w:t>
      </w:r>
    </w:p>
    <w:p>
      <w:pPr>
        <w:pStyle w:val="PreformattedText"/>
        <w:bidi w:val="0"/>
        <w:spacing w:before="0" w:after="0"/>
        <w:jc w:val="left"/>
        <w:rPr/>
      </w:pPr>
      <w:r>
        <w:rPr/>
        <w:t xml:space="preserve"> </w:t>
      </w:r>
      <w:r>
        <w:rPr/>
        <w:t>C233 C241 ) C233_=_C359( C233 C359 ) C234_=_C235( C234 C235 ) C234_=_C236( C234 C236 ) C234_=_C237( C234 C237 ) C234_=_C239( C234 C239 ) \nC234_=_C240( C234 C240 ) C234_=_C241( C234 C241 ) C234_=_C375( C234 C375 ) C235_=_C236( C235 C236 ) C235_=_C237( C235 C237 ) C235_=_C239( C235 C239 ) \nC235_=_C240( C235 C240 ) C235_=_C241( C235 C241 ) C235_=_C380( C235 C380 ) C236_=_C237( C236 C237 ) C236_=_C239( C236 C239 ) C236_=_C240( C236 C240 ) \nC236_=_C241( C236 C241 ) C236_=_C393( C236 C393 ) C236_=_C395( C236 C395 ) C237_=_C239( C237 C239 ) C237_=_C240( C237 C240 ) C237_=_C241( C237 C241 ) \nC237_=_C275( C237 C275 ) C237_=_C309( C237 C309 ) C237_=_C319( C237 C319 ) C237_=_C339( C237 C339 ) C237_=_C346( C237 C346 ) C237_=_C365( C237 C365 ) \nC237_=_C380( C237 C380 ) C237_=_C386( C237 C386 ) C237_=_C393( C237 C393 ) C237_=_C399( C237 C399 ) C237_=_C400( C237 C400 ) C237_=_C401( C237 C401 ) \nC239_=_C240( C239 C240 ) C239_=_C241( C239 C241 ) C239_=_C403( C239 C403 ) C240_=_C241( C240 C241 ) C240_=_C400( C240 C400 ) C241_=_C401( C241 C401 ) \nC241_=_C405( C241 C405 ) C251_=_C264( C251 C264 ) C251_=_C276( C251 C276 ) C251_=_C300( C251 C300 ) C251_=_C321( C251 C321 ) C251_=_C348( C251 C348 ) \nC251_=_C359( C251 C359 ) C251_=_C367( C251 C367 ) C251_=_C375( C251 C375 ) C251_=_C387( C251 C387 ) C251_=_C390( C251 C390 ) C251_=_C395( C251 C395 ) \nC251_=_C399( C251 C399 ) C251_=_C403( C251 C403 ) C251_=_C404( C251 C404 ) C251_=_C405( C251 C405 ) C264_=_C276( C264 C276 ) C264_=_C300( C264 C300 ) \nC264_=_C321( C264 C321 ) C264_=_C348( C264 C348 ) C264_=_C359( C264 C359 ) C264_=_C367( C264 C367 ) C264_=_C375( C264 C375 ) C264_=_C387( C264 C387 ) \nC264_=_C390( C264 C390 ) C264_=_C395( C264 C395 ) C264_=_C399( C264 C399 ) C264_=_C403( C264 C403 ) C264_=_C404( C264 C404 ) C264_=_C405( C264 C405 ) \nC275_=_C276( C275 C276 ) C275_=_C309( C275 C309 ) C275_=_C319( C275 C319 ) C275_=_C339( C275 C339 ) C275_=_C346( C275 C346 ) C275_=_C365( C275 C365 ) \nC275_=_C380( C275 C380 ) C275_=_C386( C275 C386 ) C275_=_C393( C275 C393 ) C275_=_C399( C275 C399 ) C275_=_C400( C275 C400 ) C275_=_C401( C275 C401 ) \nC276_=_C300( C276 C300 ) C276_=_C321( C276 C321 ) C276_=_C348( C276 C348 ) C276_=_C359( C276 C359 ) C276_=_C367( C276 C367 ) C276_=_C375( C276 C375 ) \nC276_=_C387( C276 C387 ) C276_=_C390( C276 C390 ) C276_=_C395( C276 C395 ) C276_=_C399( C276 C399 ) C276_=_C403( C276 C403 ) C276_=_C404( C276 C404 ) \nC276_=_C405( C276 C405 ) C300_=_C321( C300 C321 ) C300_=_C348( C300 C348 ) C300_=_C359( C300 C359 ) C300_=_C367( C300 C367 ) C300_=_C375( C300 C375 ) \nC300_=_C387( C300 C387 ) C300_=_C390( C300 C390 ) C300_=_C395( C300 C395 ) C300_=_C399( C300 C399 ) C300_=_C403( C300 C403 ) C300_=_C404( C300 C404 ) \nC300_=_C405( C300 C405 ) C309_=_C319( C309 C319 ) C309_=_C339( C309 C339 ) C309_=_C346( C309 C346 ) C309_=_C365( C309 C365 ) C309_=_C380( C309 C380 ) \nC309_=_C386( C309 C386 ) C309_=_C393( C309 C393 ) C309_=_C399( C309 C399 ) C309_=_C400( C309 C400 ) C309_=_C401( C309 C401 ) C319_=_C321( C319 C321 ) \nC319_=_C339( C319 C339 ) C319_=_C346( C319 C346 ) C319_=_C365( C319 C365 ) C319_=_C380( C319 C380 ) C319_=_C386( C319 C386 ) C319_=_C393( C319 C393 ) \nC319_=_C399( C319 C399 ) C319_=_C400( C319 C400 ) C319_=_C401( C319 C401 ) C321_=_C348( C321 C348 ) C321_=_C359( C321 C359 ) C321_=_C367( C321 C367 ) \nC321_=_C375( C321 C375 ) C321_=_C387( C321 C387 ) C321_=_C390( C321 C390 ) C321_=_C395( C321 C395 ) C321_=_C399( C321 C399 ) C321_=_C403( C321 C403 ) \nC321_=_C404( C321 C404 ) C321_=_C405( C321 C405 ) C339_=_C346( C339 C346 ) C339_=_C365( C339 C365 ) C339_=_C380( C339 C380 ) C339_=_C386( C339 C386 ) \nC339_=_C393( C339 C393 ) C339_=_C399( C339 C399 ) C339_=_C400( C339 C400 ) C339_=_C401( C339 C401 ) C346_=_C348( C346 C348 ) C346_=_C365( C346 C365 ) \nC346_=_C380( C346 C380 ) C346_=_C386( C346 C386 ) C346_=_C393( C346 C393 ) C346_=_C399( C346 C399 ) C346_=_C400( C346 C400 ) C346_=_C401( C346 C401 ) \nC348_=_C359( C348 C359 ) C348_=_C367( C348 C367 ) C348_=_C375( C348 C375 ) C348_=_C387( C348 C387 ) C348_=_C390( C348 C390 ) C348_=_C395( C348 C395 ) \nC348_=_C399( C348 C399 ) C348_=_C403( C348 C403 ) C348_=_C404( C348 C404 ) C348_=_C405( C348 C405 ) C359_=_C367( C359 C367 ) C359_=_C375( C359 C375 ) \nC359_=_C387( C359 C387 ) C359_=_C390( C359 C390 ) C359_=_C395( C359 C395 ) C359_=_C399( C359 C399 ) C359_=_C403( C359 C403 ) C359_=_C404( C359 C404 ) \nC359_=_C405( C359 C405 ) C365_=_C367( C365 C367 ) C365_=_C380( C365 C380 ) C365_=_C386( C365 C386 ) C365_=_C393( C365 C393 ) C365_=_C399( C365 C399 ) \nC365_=_C400( C365 C400 ) C365_=_C401( C365 C401 ) C367_=_C375( C367 C375 ) C367_=_C387( C367 C387 ) C367_=_C390( C367 C390 ) C367_=_C395( C367 C395 ) \nC367_=_C399( C367 C399 ) C367_=_C403( C367 C403 ) C367_=_C404( C367 C404 ) C367_=_C405( C367 C405 ) C375_=_C387( C375 C387 ) C375_=_C390( C375 C390 ) \nC375_=_C395( C375 C395 ) C375_=_C399( C375 C399 ) C375_=_C403( C375 C403 ) C375_=_C404( C375 C404 ) C375_=_C405( C375 C405 ) C380_=_C386( C380 C386 ) \nC380_=_C393( C380 C393 ) C380_=_C399( C380 C399 ) C380_=_C400( C380 C400 ) C380_=_C401( C380 C401 ) C386_=_C387( C386 C387 ) C386_=_C393( C386 C393 ) \nC386_=_C399( C386 C399 ) C386_=_C400( C386 C400 ) C386_=_C401( C386 C401 ) C387_=_C390( C387 C390 ) C387_=_C395( C387 C395 ) C387_=_C399( C387 C399 ) \nC387_=_C403( C387 C403 ) C387_=_C404( C387 C404 ) C387_=_C405( C387 C405 ) C390_=_C395( C390 C395 ) C390_=_C399( C390 C399 ) C390_=_C403( C390 C403 ) \nC390_=_C404( C390 C404 ) C390_=_C405( C390 C405 ) C393_=_C395( C393 C395 ) C393_=_C399( C393 C399 ) C393_=_C400( C393 C400 ) C393_=_C401( C393 C401 ) \nC395_=_C399( C395 C399 ) C395_=_C403( C395 C403 ) C395_=_C404( C395 C404 ) C395_=_C405( C395 C405 ) C399_=_C400( C399 C400 ) C399_=_C401( C399 C401 ) \nC399_=_C403( C399 C403 ) C399_=_C404( C399 C404 ) C399_=_C405( C399 C405 ) C400_=_C401( C400 C401 ) C401_=_C405( C401 C405 ) C403_=_C404( C403 C404 ) \nC403_=_C405( C403 C405 ) C404_=_C405( C404 C405 ) "];17-&gt;26[label="64: C21 C38 C48 C61 C70 \nC78 C81 C82 C83 C84 C86 \nC87 C88 C89 C90 C91 C93 \nC95 C96 C97 C163 C170 C184 \nC196 C197 C201 C228 C229 C230 \nC231 C232 C233 C234 C235 C236 \nC239 C240 C241 C251 C264 C275 \nC276 C300 C309 C319 C321 C339 \nC346 C348 C359 C365 C367 C375 \nC380 C386 C387 C390 C393 C395 \nC400 C401 C403 C404 C405 \n529: C21_=_C38 ,C21_=_C81 ,C21_=_C82 ,C21_=_C83 ,C21_=_C84 ,\nC21_=_C86 ,C21_=_C87 ,C21_=_C88 ,C21_=_C89 ,C21_=_C90 ,C21_=_C91 ,\nC21_=_C93 ,C21_=_C95 ,C21_=_C96 ,C21_=_C97 ,C38_=_C78 ,C38_=_C170 ,\nC38_=_C197 ,C38_=_C251 ,C38_=_C264 ,C38_=_C276 ,C38_=_C300 ,C38_=_C321 ,\nC38_=_C348 ,C38_=_C359 ,C38_=_C367 ,C38_=_C375 ,C38_=_C387 ,C38_=_C390 ,\nC38_=_C395 ,C38_=_C403 ,C38_=_C404 ,C38_=_C405 ,C48_=_C61 ,C48_=_C70 ,\nC48_=_C163 ,C48_=_C201 ,C48_=_C228 ,C48_=_C229 ,C48_=_C230 ,C48_=_C231 ,\nC48_=_C232 ,C48_=_C233 ,C48_=_C234 ,C48_=_C235 ,C48_=_C236 ,C48_=_C239 ,\nC48_=_C240 ,C48_=_C241 ,C61_=_C184 ,C61_=_C196 ,C61_=_C275 ,C61_=_C309 ,\nC61_=_C319 ,C61_=_C339 ,C61_=_C346 ,C61_=_C365 ,C61_=_C380 ,C61_=_C386 ,\nC61_=_C393 ,C61_=_C400 ,C61_=_C401 ,C70_=_C78 ,C70_=_C163 ,C70_=_C201 ,\nC70_=_C228 ,C70_=_C229 ,C70_=_C230 ,C70_=_C231 ,C70_=_C232 ,C70_=_C233 ,\nC70_=_C234 ,C70_=_C235 ,C70_=_C236 ,C70_=_C239 ,C70_=_C240 ,C70_=_C241 ,\nC78_=_C170 ,C78_=_C197 ,C78_=_C251 ,C78_=_C264 ,C78_=_C276 ,C78_=_C300 ,\nC78_=_C321 ,C78_=_C348 ,C78_=_C359 ,C78_=_C367 ,C78_=_C375 ,C78_=_C387 ,\nC78_=_C390 ,C78_=_C395 ,C78_=_C403 ,C78_=_C404 ,C78_=_C405 ,C81_=_C82 ,\nC81_=_C83 ,C81_=_C84 ,C81_=_C86 ,C81_=_C87 ,C81_=_C88 ,C81_=_C89 ,\nC81_=_C90 ,C81_=_C91 ,C81_=_C93 ,C81_=_C95 ,C81_=_C96 ,C81_=_C97 ,\nC82_=_C83 ,C82_=_C84 ,C82_=_C86 ,C82_=_C87 ,C82_=_C88 ,C82_=_C89 ,\nC82_=_C90 ,C82_=_C91 ,C82_=_C93 ,C82_=_C95 ,C82_=_C96 ,C82_=_C97 ,\nC82_=_C184 ,C83_=_C84 ,C83_=_C86 ,C83_=_C87 ,C83_=_C88 ,C83_=_C89 ,\nC83_=_C90 ,C83_=_C91 ,C83_=_C93 ,C83_=_C95 ,C83_=_C96 ,C83_=_C97 ,\nC83_=_C196 ,C83_=_C197 ,C84_=_C86 ,C84_=_C87 ,C84_=_C88 ,C84_=_C89 ,\nC84_=_C90 ,C84_=_C91 ,C84_=_C93 ,C84_=_C95 ,C84_=_C96 ,C84_=_C97 ,\nC86_=_C87 ,C86_=_C88 ,C86_=_C89 ,C86_=_C90 ,C86_=_C91 ,C86_=_C93 ,\nC86_=_C95 ,C86_=_C96 ,C86_=_C97 ,C87_=_C88 ,C87_=_C89 ,C87_=_C90 ,\nC87_=_C91 ,C87_=_C93 ,C87_=_C95 ,C87_=_C96 ,C87_=_C97 ,C87_=_C230 ,\nC87_=_C300 ,C88_=_C89 ,C88_=_C90 ,C88_=_C91 ,C88_=_C93 ,C88_=_C95 ,\nC88_=_C96 ,C88_=_C97 ,C88_=_C231 ,C88_=_C309 ,C89_=_C90 ,C89_=_C91 ,\nC89_=_C93 ,C89_=_C95 ,C89_=_C96 ,C89_=_C97 ,C89_=_C339 ,C90_=_C91 ,\nC90_=_C93 ,C90_=_C95 ,C90_=_C96 ,C90_=_C97 ,C90_=_C346 ,C90_=_C348 ,\nC91_=_C93 ,C91_=_C95 ,C91_=_C96 ,C91_=_C97 ,C91_=_C390 ,C93_=_C95 ,\nC93_=_C96 ,C93_=_C97 ,C95_=_C96 ,C95_=_C97 ,C96_=_C97 ,C96_=_C240 ,\nC96_=_C400 ,C97_=_C241 ,C97_=_C401 ,C97_=_C405 ,C163_=_C170 ,C163_=_C201 ,\nC163_=_C228 ,C163_=_C229 ,C163_=_C230 ,C163_=_C231 ,C163_=_C232 ,C163_=_C233 ,\nC163_=_C234 ,C163_=_C235 ,C163_=_C236 ,C163_=_C239 ,C163_=_C240 ,C163_=_C241 ,\nC170_=_C197 ,C170_=_C251 ,C170_=_C264 ,C170_=_C276 ,C170_=_C300 ,C170_=_C321 ,\nC170_=_C348 ,C170_=_C359 ,C170_=_C367 ,C170_=_C375 ,C170_=_C387 ,C170_=_C390 ,\nC170_=_C395 ,C170_=_C403 ,C170_=_C404 ,C170_=_C405 ,C184_=_C196 ,C184_=_C275 ,\nC184_=_C309 ,C184_=_C319 ,C184_=_C339 ,C184_=_C346 ,C184_=_C365 ,C184_=_C380 ,\nC184_=_C386 ,C184_=_C393 ,C184_=_C400 ,C184_=_C401 ,C196_=_C197 ,C196_=_C275 ,\nC196_=_C309 ,C196_=_C319 ,C196_=_C339 ,C196_=_C346 ,C196_=_C365 ,C196_=_C380 ,\nC196_=_C386 ,C196_=_C393 ,C196_=_C400 ,C196_=_C401 ,C197_=_C251 ,C197_=_C264 ,\nC197_=_C276 ,C197_=_C300 ,C197_=_C321 ,C197_=_C348 ,C197_=_C359 ,C197_=_C367 ,\nC197_=_C375 ,C197_=_C387 ,C197_=_C390 ,C197_=_C395 ,C197_=_C403 ,C197_=_C404 ,\nC197_=_C405 ,C201_=_C228 ,C201_=_C229 ,C201_=_C230 ,C201_=_C231 ,C201_=_C232 ,\nC201_=_C233 ,C201_=_C234 ,C201_=_C235 ,C201_=_C236 ,C201_=_C239 ,C201_=_C240 ,\nC201_=_C241 ,C228_=_C229 ,C228_=_C230 ,C228_=_C231 ,C228_=_C232 ,C228_=_C233 ,\nC228_=_C234 ,C228_=_C235 ,C228_=_C236 ,C228_=_C239 ,C228_=_C240 ,C228_=_C241</w:t>
      </w:r>
    </w:p>
    <w:p>
      <w:pPr>
        <w:pStyle w:val="PreformattedText"/>
        <w:bidi w:val="0"/>
        <w:spacing w:before="0" w:after="0"/>
        <w:jc w:val="left"/>
        <w:rPr/>
      </w:pPr>
      <w:r>
        <w:rPr/>
        <w:t xml:space="preserve"> </w:t>
      </w:r>
      <w:r>
        <w:rPr/>
        <w:t>,\nC228_=_C264 ,C229_=_C230 ,C229_=_C231 ,C229_=_C232 ,C229_=_C233 ,C229_=_C234 ,\nC229_=_C235 ,C229_=_C236 ,C229_=_C239 ,C229_=_C240 ,C229_=_C241 ,C229_=_C275 ,\nC229_=_C276 ,C230_=_C231 ,C230_=_C232 ,C230_=_C233 ,C230_=_C234 ,C230_=_C235 ,\nC230_=_C236 ,C230_=_C239 ,C230_=_C240 ,C230_=_C241 ,C230_=_C300 ,C231_=_C232 ,\nC231_=_C233 ,C231_=_C234 ,C231_=_C235 ,C231_=_C236 ,C231_=_C239 ,C231_=_C240 ,\nC231_=_C241 ,C231_=_C309 ,C232_=_C233 ,C232_=_C234 ,C232_=_C235 ,C232_=_C236 ,\nC232_=_C239 ,C232_=_C240 ,C232_=_C241 ,C233_=_C234 ,C233_=_C235 ,C233_=_C236 ,\nC233_=_C239 ,C233_=_C240 ,C233_=_C241 ,C233_=_C359 ,C234_=_C235 ,C234_=_C236 ,\nC234_=_C239 ,C234_=_C240 ,C234_=_C241 ,C234_=_C375 ,C235_=_C236 ,C235_=_C239 ,\nC235_=_C240 ,C235_=_C241 ,C235_=_C380 ,C236_=_C239 ,C236_=_C240 ,C236_=_C241 ,\nC236_=_C393 ,C236_=_C395 ,C239_=_C240 ,C239_=_C241 ,C239_=_C403 ,C240_=_C241 ,\nC240_=_C400 ,C241_=_C401 ,C241_=_C405 ,C251_=_C264 ,C251_=_C276 ,C251_=_C300 ,\nC251_=_C321 ,C251_=_C348 ,C251_=_C359 ,C251_=_C367 ,C251_=_C375 ,C251_=_C387 ,\nC251_=_C390 ,C251_=_C395 ,C251_=_C403 ,C251_=_C404 ,C251_=_C405 ,C264_=_C276 ,\nC264_=_C300 ,C264_=_C321 ,C264_=_C348 ,C264_=_C359 ,C264_=_C367 ,C264_=_C375 ,\nC264_=_C387 ,C264_=_C390 ,C264_=_C395 ,C264_=_C403 ,C264_=_C404 ,C264_=_C405 ,\nC275_=_C276 ,C275_=_C309 ,C275_=_C319 ,C275_=_C339 ,C275_=_C346 ,C275_=_C365 ,\nC275_=_C380 ,C275_=_C386 ,C275_=_C393 ,C275_=_C400 ,C275_=_C401 ,C276_=_C300 ,\nC276_=_C321 ,C276_=_C348 ,C276_=_C359 ,C276_=_C367 ,C276_=_C375 ,C276_=_C387 ,\nC276_=_C390 ,C276_=_C395 ,C276_=_C403 ,C276_=_C404 ,C276_=_C405 ,C300_=_C321 ,\nC300_=_C348 ,C300_=_C359 ,C300_=_C367 ,C300_=_C375 ,C300_=_C387 ,C300_=_C390 ,\nC300_=_C395 ,C300_=_C403 ,C300_=_C404 ,C300_=_C405 ,C309_=_C319 ,C309_=_C339 ,\nC309_=_C346 ,C309_=_C365 ,C309_=_C380 ,C309_=_C386 ,C309_=_C393 ,C309_=_C400 ,\nC309_=_C401 ,C319_=_C321 ,C319_=_C339 ,C319_=_C346 ,C319_=_C365 ,C319_=_C380 ,\nC319_=_C386 ,C319_=_C393 ,C319_=_C400 ,C319_=_C401 ,C321_=_C348 ,C321_=_C359 ,\nC321_=_C367 ,C321_=_C375 ,C321_=_C387 ,C321_=_C390 ,C321_=_C395 ,C321_=_C403 ,\nC321_=_C404 ,C321_=_C405 ,C339_=_C346 ,C339_=_C365 ,C339_=_C380 ,C339_=_C386 ,\nC339_=_C393 ,C339_=_C400 ,C339_=_C401 ,C346_=_C348 ,C346_=_C365 ,C346_=_C380 ,\nC346_=_C386 ,C346_=_C393 ,C346_=_C400 ,C346_=_C401 ,C348_=_C359 ,C348_=_C367 ,\nC348_=_C375 ,C348_=_C387 ,C348_=_C390 ,C348_=_C395 ,C348_=_C403 ,C348_=_C404 ,\nC348_=_C405 ,C359_=_C367 ,C359_=_C375 ,C359_=_C387 ,C359_=_C390 ,C359_=_C395 ,\nC359_=_C403 ,C359_=_C404 ,C359_=_C405 ,C365_=_C367 ,C365_=_C380 ,C365_=_C386 ,\nC365_=_C393 ,C365_=_C400 ,C365_=_C401 ,C367_=_C375 ,C367_=_C387 ,C367_=_C390 ,\nC367_=_C395 ,C367_=_C403 ,C367_=_C404 ,C367_=_C405 ,C375_=_C387 ,C375_=_C390 ,\nC375_=_C395 ,C375_=_C403 ,C375_=_C404 ,C375_=_C405 ,C380_=_C386 ,C380_=_C393 ,\nC380_=_C400 ,C380_=_C401 ,C386_=_C387 ,C386_=_C393 ,C386_=_C400 ,C386_=_C401 ,\nC387_=_C390 ,C387_=_C395 ,C387_=_C403 ,C387_=_C404 ,C387_=_C405 ,C390_=_C395 ,\nC390_=_C403 ,C390_=_C404 ,C390_=_C405 ,C393_=_C395 ,C393_=_C400 ,C393_=_C401 ,\nC395_=_C403 ,C395_=_C404 ,C395_=_C405 ,C400_=_C401 ,C401_=_C405 ,C403_=_C404 ,\nC403_=_C405 ,C404_=_C405 ,"];27[shape=box, label="id:27 level: 3\n83: C6 C12 C27 C29 C35 \nC47 C52 C68 C69 C83 C84 \nC88 C99 C101 C110 C120 C127 \nC138 C142 C145 C152 C161 C162 \nC175 C179 C188 C189 C190 C191 \nC192 C193 C194 C195 C196 C197 \nC198 C199 C200 C205 C214 C215 \nC216 C217 C218 C219 C220 C221 \nC222 C223 C224 C225 C226 C227 \nC231 C234 C247 C260 C268 C273 \nC280 C284 C296 C303 C304 C305 \nC307 C308 C309 C310 C311 C312 \nC313 C314 C329 C355 C363 C370 \nC371 C372 C373 C374 C375 C376 \n967: C6_=_C12( C6 C12 ) C6_=_C52( C6 C52 ) C6_=_C88( C6 C88 ) C6_=_C142( C6 C142 ) C6_=_C179( C6 C179 ) \nC6_=_C189( C6 C189 ) C6_=_C205( C6 C205 ) C6_=_C215( C6 C215 ) C6_=_C231( C6 C231 ) C6_=_C268( C6 C268 ) C6_=_C280( C6 C280 ) \nC6_=_C303( C6 C303 ) C6_=_C304( C6 C304 ) C6_=_C305( C6 C305 ) C6_=_C307( C6 C307 ) C6_=_C308( C6 C308 ) C6_=_C309( C6 C309 ) \nC6_=_C310( C6 C310 ) C6_=_C311( C6 C311 ) C6_=_C312( C6 C312 ) C6_=_C313( C6 C313 ) C6_=_C314( C6 C314 ) C12_=_C35( C12 C35 ) \nC12_=_C110( C12 C110 ) C12_=_C127( C12 C127 ) C12_=_C145( C12 C145 ) C12_=_C194( C12 C194 ) C12_=_C220( C12 C220 ) C12_=_C234( C12 C234 ) \nC12_=_C247( C12 C247 ) C12_=_C260( C12 C260 ) C12_=_C273( C12 C273 ) C12_=_C284( C12 C284 ) C12_=_C296( C12 C296 ) C12_=_C329( C12 C329 ) \nC12_=_C355( C12 C355 ) C12_=_C363( C12 C363 ) C12_=_C370( C12 C370 ) C12_=_C371( C12 C371 ) C12_=_C372( C12 C372 ) C12_=_C373( C12 C373 ) \nC12_=_C374( C12 C374 ) C12_=_C375( C12 C375 ) C12_=_C376( C12 C376 ) C27_=_C29( C27 C29 ) C27_=_C35( C27 C35 ) C27_=_C47( C27 C47 ) \nC27_=_C68( C27 C68 ) C27_=_C83( C27 C83 ) C27_=_C99( C27 C99 ) C27_=_C120( C27 C120 ) C27_=_C138( C27 C138 ) C27_=_C161( C27 C161 ) \nC27_=_C188( C27 C188 ) C27_=_C189( C27 C189 ) C27_=_C190( C27 C190 ) C27_=_C191( C27 C191 ) C27_=_C192( C27 C192 ) C27_=_C193( C27 C193 ) \nC27_=_C194( C27 C194 ) C27_=_C195( C27 C195 ) C27_=_C196( C27 C196 ) C27_=_C197( C27 C197 ) C27_=_C198( C27 C198 ) C27_=_C199( C27 C199 ) \nC27_=_C200( C27 C200 ) C29_=_C35( C29 C35 ) C29_=_C69( C29 C69 ) C29_=_C84( C29 C84 ) C29_=_C101( C29 C101 ) C29_=_C152( C29 C152 ) \nC29_=_C162( C29 C162 ) C29_=_C175( C29 C175 ) C29_=_C214( C29 C214 ) C29_=_C215( C29 C215 ) C29_=_C216( C29 C216 ) C29_=_C217( C29 C217 ) \nC29_=_C218( C29 C218 ) C29_=_C219( C29 C219 ) C29_=_C220( C29 C220 ) C29_=_C221( C29 C221 ) C29_=_C222( C29 C222 ) C29_=_C223( C29 C223 ) \nC29_=_C224( C29 C224 ) C29_=_C225( C29 C225 ) C29_=_C226( C29 C226 ) C29_=_C227( C29 C227 ) C35_=_C110( C35 C110 ) C35_=_C127( C35 C127 ) \nC35_=_C145( C35 C145 ) C35_=_C194( C35 C194 ) C35_=_C220( C35 C220 ) C35_=_C234( C35 C234 ) C35_=_C247( C35 C247 ) C35_=_C260( C35 C260 ) \nC35_=_C273( C35 C273 ) C35_=_C284( C35 C284 ) C35_=_C296( C35 C296 ) C35_=_C329( C35 C329 ) C35_=_C355( C35 C355 ) C35_=_C363( C35 C363 ) \nC35_=_C370( C35 C370 ) C35_=_C371( C35 C371 ) C35_=_C372( C35 C372 ) C35_=_C373( C35 C373 ) C35_=_C374( C35 C374 ) C35_=_C375( C35 C375 ) \nC35_=_C376( C35 C376 ) C47_=_C52( C47 C52 ) C47_=_C68( C47 C68 ) C47_=_C83( C47 C83 ) C47_=_C99( C47 C99 ) C47_=_C120( C47 C120 ) \nC47_=_C138( C47 C138 ) C47_=_C161( C47 C161 ) C47_=_C188( C47 C188 ) C47_=_C189( C47 C189 ) C47_=_C190( C47 C190 ) C47_=_C191( C47 C191 ) \nC47_=_C192( C47 C192 ) C47_=_C193( C47 C193 ) C47_=_C194( C47 C194 ) C47_=_C195( C47 C195 ) C47_=_C196( C47 C196 ) C47_=_C197( C47 C197 ) \nC47_=_C198( C47 C198 ) C47_=_C199( C47 C199 ) C47_=_C200( C47 C200 ) C52_=_C88( C52 C88 ) C52_=_C142( C52 C142 ) C52_=_C179( C52 C179 ) \nC52_=_C189( C52 C189 ) C52_=_C205( C52 C205 ) C52_=_C215( C52 C215 ) C52_=_C231( C52 C231 ) C52_=_C268( C52 C268 ) C52_=_C280( C52 C280 ) \nC52_=_C303( C52 C303 ) C52_=_C304( C52 C304 ) C52_=_C305( C52 C305 ) C52_=_C307( C52 C307 ) C52_=_C308( C52 C308 ) C52_=_C309( C52 C309 ) \nC52_=_C310( C52 C310 ) C52_=_C311( C52 C311 ) C52_=_C312( C52 C312 ) C52_=_C313( C52 C313 ) C52_=_C314( C52 C314 ) C68_=_C69( C68 C69 ) \nC68_=_C83( C68 C83 ) C68_=_C99( C68 C99 ) C68_=_C120( C68 C120 ) C68_=_C138( C68 C138 ) C68_=_C161( C68 C161 ) C68_=_C188( C68 C188 ) \nC68_=_C189( C68 C189 ) C68_=_C190( C68 C190 ) C68_=_C191( C68 C191 ) C68_=_C192( C68 C192 ) C68_=_C193( C68 C193 ) C68_=_C194( C68 C194 ) \nC68_=_C195( C68 C195 ) C68_=_C196( C68 C196 ) C68_=_C197( C68 C197 ) C68_=_C198( C68 C198 ) C68_=_C199( C68 C199 ) C68_=_C200( C68 C200 ) \nC69_=_C84( C69 C84 ) C69_=_C101( C69 C101 ) C69_=_C152( C69 C152 ) C69_=_C162( C69 C162 ) C69_=_C175( C69 C175 ) C69_=_C214( C69 C214 ) \nC69_=_C215( C69 C215 ) C69_=_C216( C69 C216 ) C69_=_C217( C69 C217 ) C69_=_C218( C69 C218 ) C69_=_C219( C69 C219 ) C69_=_C220( C69 C220 ) \nC69_=_C221( C69 C221 ) C69_=_C222( C69 C222 ) C69_=_C223( C69 C223 ) C69_=_C224( C69 C224 ) C69_=_C225( C69 C225 ) C69_=_C226( C69 C226 ) \nC69_=_C227( C69 C227 ) C83_=_C84( C83 C84 ) C83_=_C88( C83 C88 ) C83_=_C99( C83 C99 ) C83_=_C120( C83 C120 ) C83_=_C138( C83 C138 ) \nC83_=_C161( C83 C161 ) C83_=_C188( C83 C188 ) C83_=_C189( C83 C189 ) C83_=_C190( C83 C190 ) C83_=_C191( C83 C191 ) C83_=_C192( C83 C192 ) \nC83_=_C193( C83 C193 ) C83_=_C194( C83 C194 ) C83_=_C195( C83 C195 ) C83_=_C196( C83 C196 ) C83_=_C197( C83 C197 ) C83_=_C198( C83 C198 ) \nC83_=_C199( C83 C199 ) C83_=_C200( C83 C200 ) C84_=_C88( C84 C88 ) C84_=_C101( C84 C101 ) C84_=_C152( C84 C152 ) C84_=_C162( C84 C162 ) \nC84_=_C175( C84 C175 ) C84_=_C214( C84 C214 ) C84_=_C215( C84 C215 ) C84_=_C216( C84 C216 ) C84_=_C217( C84 C217 ) C84_=_C218( C84 C218 ) \nC84_=_C219( C84 C219 ) C84_=_C220( C84 C220 ) C84_=_C221( C84 C221 ) C84_=_C222( C84 C222 ) C84_=_C223( C84 C223 ) C84_=_C224( C84 C224 ) \nC84_=_C225( C84 C225 ) C84_=_C226( C84 C226 ) C84_=_C227( C84 C227 ) C88_=_C142( C88 C142 ) C88_=_C179( C88 C179 ) C88_=_C189( C88 C189 ) \nC88_=_C205( C88 C205 ) C88_=_C215( C88 C215 ) C88_=_C231( C88 C231 ) C88_=_C268( C88 C268 ) C88_=_C280( C88 C280 ) C88_=_C303( C88 C303 ) \nC88_=_C304( C88 C304 ) C88_=_C305( C88 C305 ) C88_=_C307( C88 C307 ) C88_=_C308( C88 C308 ) C88_=_C309( C88 C309 ) C88_=_C310( C88 C310 ) \nC88_=_C311( C88 C311 ) C88_=_C312( C88 C312 ) C88_=_C313( C88 C313 ) C88_=_C314( C88 C314 ) C99_=_C101( C99 C101 ) C99_=_C110( C99 C110 ) \nC99_=_C120( C99 C120 ) C99_=_C138( C99 C138 ) C99_=_C161( C99 C161 ) C99_=_C188( C99 C188 ) C99_=_C189( C99 C189 ) C99_=_C190( C99 C190 ) \nC99_=_C191( C99 C191 ) C99_=_C192( C99 C192 ) C99_=_C193( C99 C193 ) C99_=_C194( C99 C194 ) C99_=_C195( C99 C195 ) C99_=_C196( C99 C196 ) \nC99_=_C197( C99 C197 ) C99_=_C198( C99 C198 ) C99_=_C199( C99 C199 ) C99_=_C200( C99 C200 ) C101_=_C110( C101 C110 ) C101_=_C152( C101 C152 ) \nC101_=_C162( C101 C162 ) C101_=_C175( C101 C175 ) C101_=_C214( C101 C214 ) C101_=_C215( C101 C215 ) C101_=_C216( C101 C216 ) C101_=_C217( C101 C217 ) \nC101_=_C218( C101 C218 ) C101_=_C219( C101 C219 ) C101_=_C220( C101 C220 ) C101_=_C221(</w:t>
      </w:r>
    </w:p>
    <w:p>
      <w:pPr>
        <w:pStyle w:val="PreformattedText"/>
        <w:bidi w:val="0"/>
        <w:spacing w:before="0" w:after="0"/>
        <w:jc w:val="left"/>
        <w:rPr/>
      </w:pPr>
      <w:r>
        <w:rPr/>
        <w:t xml:space="preserve"> </w:t>
      </w:r>
      <w:r>
        <w:rPr/>
        <w:t>C101 C221 ) C101_=_C222( C101 C222 ) C101_=_C223( C101 C223 ) \nC101_=_C224( C101 C224 ) C101_=_C225( C101 C225 ) C101_=_C226( C101 C226 ) C101_=_C227( C101 C227 ) C110_=_C127( C110 C127 ) C110_=_C145( C110 C145 ) \nC110_=_C194( C110 C194 ) C110_=_C220( C110 C220 ) C110_=_C234( C110 C234 ) C110_=_C247( C110 C247 ) C110_=_C260( C110 C260 ) C110_=_C273( C110 C273 ) \nC110_=_C284( C110 C284 ) C110_=_C296( C110 C296 ) C110_=_C329( C110 C329 ) C110_=_C355( C110 C355 ) C110_=_C363( C110 C363 ) C110_=_C370( C110 C370 ) \nC110_=_C371( C110 C371 ) C110_=_C372( C110 C372 ) C110_=_C373( C110 C373 ) C110_=_C374( C110 C374 ) C110_=_C375( C110 C375 ) C110_=_C376( C110 C376 ) \nC120_=_C127( C120 C127 ) C120_=_C138( C120 C138 ) C120_=_C161( C120 C161 ) C120_=_C188( C120 C188 ) C120_=_C189( C120 C189 ) C120_=_C190( C120 C190 ) \nC120_=_C191( C120 C191 ) C120_=_C192( C120 C192 ) C120_=_C193( C120 C193 ) C120_=_C194( C120 C194 ) C120_=_C195( C120 C195 ) C120_=_C196( C120 C196 ) \nC120_=_C197( C120 C197 ) C120_=_C198( C120 C198 ) C120_=_C199( C120 C199 ) C120_=_C200( C120 C200 ) C127_=_C145( C127 C145 ) C127_=_C194( C127 C194 ) \nC127_=_C220( C127 C220 ) C127_=_C234( C127 C234 ) C127_=_C247( C127 C247 ) C127_=_C260( C127 C260 ) C127_=_C273( C127 C273 ) C127_=_C284( C127 C284 ) \nC127_=_C296( C127 C296 ) C127_=_C329( C127 C329 ) C127_=_C355( C127 C355 ) C127_=_C363( C127 C363 ) C127_=_C370( C127 C370 ) C127_=_C371( C127 C371 ) \nC127_=_C372( C127 C372 ) C127_=_C373( C127 C373 ) C127_=_C374( C127 C374 ) C127_=_C375( C127 C375 ) C127_=_C376( C127 C376 ) C138_=_C142( C138 C142 ) \nC138_=_C145( C138 C145 ) C138_=_C161( C138 C161 ) C138_=_C188( C138 C188 ) C138_=_C189( C138 C189 ) C138_=_C190( C138 C190 ) C138_=_C191( C138 C191 ) \nC138_=_C192( C138 C192 ) C138_=_C193( C138 C193 ) C138_=_C194( C138 C194 ) C138_=_C195( C138 C195 ) C138_=_C196( C138 C196 ) C138_=_C197( C138 C197 ) \nC138_=_C198( C138 C198 ) C138_=_C199( C138 C199 ) C138_=_C200( C138 C200 ) C142_=_C145( C142 C145 ) C142_=_C179( C142 C179 ) C142_=_C189( C142 C189 ) \nC142_=_C205( C142 C205 ) C142_=_C215( C142 C215 ) C142_=_C231( C142 C231 ) C142_=_C268( C142 C268 ) C142_=_C280( C142 C280 ) C142_=_C303( C142 C303 ) \nC142_=_C304( C142 C304 ) C142_=_C305( C142 C305 ) C142_=_C307( C142 C307 ) C142_=_C308( C142 C308 ) C142_=_C309( C142 C309 ) C142_=_C310( C142 C310 ) \nC142_=_C311( C142 C311 ) C142_=_C312( C142 C312 ) C142_=_C313( C142 C313 ) C142_=_C314( C142 C314 ) C145_=_C194( C145 C194 ) C145_=_C220( C145 C220 ) \nC145_=_C234( C145 C234 ) C145_=_C247( C145 C247 ) C145_=_C260( C145 C260 ) C145_=_C273( C145 C273 ) C145_=_C284( C145 C284 ) C145_=_C296( C145 C296 ) \nC145_=_C329( C145 C329 ) C145_=_C355( C145 C355 ) C145_=_C363( C145 C363 ) C145_=_C370( C145 C370 ) C145_=_C371( C145 C371 ) C145_=_C372( C145 C372 ) \nC145_=_C373( C145 C373 ) C145_=_C374( C145 C374 ) C145_=_C375( C145 C375 ) C145_=_C376( C145 C376 ) C152_=_C162( C152 C162 ) C152_=_C175( C152 C175 ) \nC152_=_C214( C152 C214 ) C152_=_C215( C152 C215 ) C152_=_C216( C152 C216 ) C152_=_C217( C152 C217 ) C152_=_C218( C152 C218 ) C152_=_C219( C152 C219 ) \nC152_=_C220( C152 C220 ) C152_=_C221( C152 C221 ) C152_=_C222( C152 C222 ) C152_=_C223( C152 C223 ) C152_=_C224( C152 C224 ) C152_=_C225( C152 C225 ) \nC152_=_C226( C152 C226 ) C152_=_C227( C152 C227 ) C161_=_C162( C161 C162 ) C161_=_C188( C161 C188 ) C161_=_C189( C161 C189 ) C161_=_C190( C161 C190 ) \nC161_=_C191( C161 C191 ) C161_=_C192( C161 C192 ) C161_=_C193( C161 C193 ) C161_=_C194( C161 C194 ) C161_=_C195( C161 C195 ) C161_=_C196( C161 C196 ) \nC161_=_C197( C161 C197 ) C161_=_C198( C161 C198 ) C161_=_C199( C161 C199 ) C161_=_C200( C161 C200 ) C162_=_C175( C162 C175 ) C162_=_C214( C162 C214 ) \nC162_=_C215( C162 C215 ) C162_=_C216( C162 C216 ) C162_=_C217( C162 C217 ) C162_=_C218( C162 C218 ) C162_=_C219( C162 C219 ) C162_=_C220( C162 C220 ) \nC162_=_C221( C162 C221 ) C162_=_C222( C162 C222 ) C162_=_C223( C162 C223 ) C162_=_C224( C162 C224 ) C162_=_C225( C162 C225 ) C162_=_C226( C162 C226 ) \nC162_=_C227( C162 C227 ) C175_=_C179( C175 C179 ) C175_=_C214( C175 C214 ) C175_=_C215( C175 C215 ) C175_=_C216( C175 C216 ) C175_=_C217( C175 C217 ) \nC175_=_C218( C175 C218 ) C175_=_C219( C175 C219 ) C175_=_C220( C175 C220 ) C175_=_C221( C175 C221 ) C175_=_C222( C175 C222 ) C175_=_C223( C175 C223 ) \nC175_=_C224( C175 C224 ) C175_=_C225( C175 C225 ) C175_=_C226( C175 C226 ) C175_=_C227( C175 C227 ) C179_=_C189( C179 C189 ) C179_=_C205( C179 C205 ) \nC179_=_C215( C179 C215 ) C179_=_C231( C179 C231 ) C179_=_C268( C179 C268 ) C179_=_C280( C179 C280 ) C179_=_C303( C179 C303 ) C179_=_C304( C179 C304 ) \nC179_=_C305( C179 C305 ) C179_=_C307( C179 C307 ) C179_=_C308( C179 C308 ) C179_=_C309( C179 C309 ) C179_=_C310( C179 C310 ) C179_=_C311( C179 C311 ) \nC179_=_C312( C179 C312 ) C179_=_C313( C179 C313 ) C179_=_C314( C179 C314 ) C188_=_C189( C188 C189 ) C188_=_C190( C188 C190 ) C188_=_C191( C188 C191 ) \nC188_=_C192( C188 C192 ) C188_=_C193( C188 C193 ) C188_=_C194( C188 C194 ) C188_=_C195( C188 C195 ) C188_=_C196( C188 C196 ) C188_=_C197( C188 C197 ) \nC188_=_C198( C188 C198 ) C188_=_C199( C188 C199 ) C188_=_C200( C188 C200 ) C188_=_C268( C188 C268 ) C188_=_C273( C188 C273 ) C189_=_C190( C189 C190 ) \nC189_=_C191( C189 C191 ) C189_=_C192( C189 C192 ) C189_=_C193( C189 C193 ) C189_=_C194( C189 C194 ) C189_=_C195( C189 C195 ) C189_=_C196( C189 C196 ) \nC189_=_C197( C189 C197 ) C189_=_C198( C189 C198 ) C189_=_C199( C189 C199 ) C189_=_C200( C189 C200 ) C189_=_C205( C189 C205 ) C189_=_C215( C189 C215 ) \nC189_=_C231( C189 C231 ) C189_=_C268( C189 C268 ) C189_=_C280( C189 C280 ) C189_=_C303( C189 C303 ) C189_=_C304( C189 C304 ) C189_=_C305( C189 C305 ) \nC189_=_C307( C189 C307 ) C189_=_C308( C189 C308 ) C189_=_C309( C189 C309 ) C189_=_C310( C189 C310 ) C189_=_C311( C189 C311 ) C189_=_C312( C189 C312 ) \nC189_=_C313( C189 C313 ) C189_=_C314( C189 C314 ) C190_=_C191( C190 C191 ) C190_=_C192( C190 C192 ) C190_=_C193( C190 C193 ) C190_=_C194( C190 C194 ) \nC190_=_C195( C190 C195 ) C190_=_C196( C190 C196 ) C190_=_C197( C190 C197 ) C190_=_C198( C190 C198 ) C190_=_C199( C190 C199 ) C190_=_C200( C190 C200 ) \nC190_=_C216( C190 C216 ) C190_=_C303( C190 C303 ) C191_=_C192( C191 C192 ) C191_=_C193( C191 C193 ) C191_=_C194( C191 C194 ) C191_=_C195( C191 C195 ) \nC191_=_C196( C191 C196 ) C191_=_C197( C191 C197 ) C191_=_C198( C191 C198 ) C191_=_C199( C191 C199 ) C191_=_C200( C191 C200 ) C191_=_C217( C191 C217 ) \nC191_=_C329( C191 C329 ) C192_=_C193( C192 C193 ) C192_=_C194( C192 C194 ) C192_=_C195( C192 C195 ) C192_=_C196( C192 C196 ) C192_=_C197( C192 C197 ) \nC192_=_C198( C192 C198 ) C192_=_C199( C192 C199 ) C192_=_C200( C192 C200 ) C192_=_C219( C192 C219 ) C192_=_C304( C192 C304 ) C192_=_C355( C192 C355 ) \nC193_=_C194( C193 C194 ) C193_=_C195( C193 C195 ) C193_=_C196( C193 C196 ) C193_=_C197( C193 C197 ) C193_=_C198( C193 C198 ) C193_=_C199( C193 C199 ) \nC193_=_C200( C193 C200 ) C193_=_C305( C193 C305 ) C193_=_C363( C193 C363 ) C194_=_C195( C194 C195 ) C194_=_C196( C194 C196 ) C194_=_C197( C194 C197 ) \nC194_=_C198( C194 C198 ) C194_=_C199( C194 C199 ) C194_=_C200( C194 C200 ) C194_=_C220( C194 C220 ) C194_=_C234( C194 C234 ) C194_=_C247( C194 C247 ) \nC194_=_C260( C194 C260 ) C194_=_C273( C194 C273 ) C194_=_C284( C194 C284 ) C194_=_C296( C194 C296 ) C194_=_C329( C194 C329 ) C194_=_C355( C194 C355 ) \nC194_=_C363( C194 C363 ) C194_=_C370( C194 C370 ) C194_=_C371( C194 C371 ) C194_=_C372( C194 C372 ) C194_=_C373( C194 C373 ) C194_=_C374( C194 C374 ) \nC194_=_C375( C194 C375 ) C194_=_C376( C194 C376 ) C195_=_C196( C195 C196 ) C195_=_C197( C195 C197 ) C195_=_C198( C195 C198 ) C195_=_C199( C195 C199 ) \nC195_=_C200( C195 C200 ) C195_=_C307( C195 C307 ) C195_=_C370( C195 C370 ) C196_=_C197( C196 C197 ) C196_=_C198( C196 C198 ) C196_=_C199( C196 C199 ) \nC196_=_C200( C196 C200 ) C196_=_C309( C196 C309 ) C197_=_C198( C197 C198 ) C197_=_C199( C197 C199 ) C197_=_C200( C197 C200 ) C197_=_C375( C197 C375 ) \nC198_=_C199( C198 C199 ) C198_=_C200( C198 C200 ) C198_=_C225( C198 C225 ) C198_=_C311( C198 C311 ) C198_=_C376( C198 C376 ) C199_=_C200( C199 C200 ) \nC199_=_C312( C199 C312 ) C200_=_C226( C200 C226 ) C200_=_C313( C200 C313 ) C205_=_C215( C205 C215 ) C205_=_C231( C205 C231 ) C205_=_C268( C205 C268 ) \nC205_=_C280( C205 C280 ) C205_=_C303( C205 C303 ) C205_=_C304( C205 C304 ) C205_=_C305( C205 C305 ) C205_=_C307( C205 C307 ) C205_=_C308( C205 C308 ) \nC205_=_C309( C205 C309 ) C205_=_C310( C205 C310 ) C205_=_C311( C205 C311 ) C205_=_C312( C205 C312 ) C205_=_C313( C205 C313 ) C205_=_C314( C205 C31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47( C214 C247 ) C215_=_C216( C215 C216 ) C215_=_C217( C215 C217 ) C215_=_C218( C215 C218 ) C215_=_C219( C215 C219 ) \nC215_=_C220( C215 C220 ) C215_=_C221( C215 C221 ) C215_=_C222( C215 C222 ) C215_=_C223( C215 C223 ) C215_=_C224( C215 C224 ) C215_=_C225( C215 C225 ) \nC215_=_C226( C215 C226 ) C215_=_C227( C215 C227 ) C215_=_C231( C215 C231 ) C215_=_C268( C215 C268 ) C215_=_C280( C215 C280 ) C215_=_C303( C215 C303 ) \nC215_=_C304( C215 C304 ) C215_=_C305( C215 C305 ) C215_=_C307( C215 C307 ) C215_=_C308( C215 C308 ) C215_=_C309( C215 C309 ) C215_=_C310( C215 C310 ) \nC215_=_C311( C215 C311 ) C215_=_C312( C215 C312 ) C215_=_C313( C215 C313 ) C215_=_C314( C215 C314 ) C216_=_C217( C216 C217 ) C216_=_C218( C216 C218 ) \nC216_=_C219( C216 C219 ) C216_=_C220( C216 C220 ) C216_=_C221( C216 C221 ) C216_=_C222( C216 C222 ) C216_=_C223( C216 C223 ) C216_=_C224( C216 C224 ) \nC216_=_C225( C216 C225 ) C216_=_C226( C216 C226 ) C216_=_C227( C216 C227 ) C216_=_C303( C216 C303 ) C217_=_C218(</w:t>
      </w:r>
    </w:p>
    <w:p>
      <w:pPr>
        <w:pStyle w:val="PreformattedText"/>
        <w:bidi w:val="0"/>
        <w:spacing w:before="0" w:after="0"/>
        <w:jc w:val="left"/>
        <w:rPr/>
      </w:pPr>
      <w:r>
        <w:rPr/>
        <w:t xml:space="preserve"> </w:t>
      </w:r>
      <w:r>
        <w:rPr/>
        <w:t>C217 C218 ) C217_=_C219( C217 C219 ) \nC217_=_C220( C217 C220 ) C217_=_C221( C217 C221 ) C217_=_C222( C217 C222 ) C217_=_C223( C217 C223 ) C217_=_C224( C217 C224 ) C217_=_C225( C217 C225 ) \nC217_=_C226( C217 C226 ) C217_=_C227( C217 C227 ) C217_=_C329( C217 C329 ) C218_=_C219( C218 C219 ) C218_=_C220( C218 C220 ) C218_=_C221( C218 C221 ) \nC218_=_C222( C218 C222 ) C218_=_C223( C218 C223 ) C218_=_C224( C218 C224 ) C218_=_C225( C218 C225 ) C218_=_C226( C218 C226 ) C218_=_C227( C218 C227 ) \nC219_=_C220( C219 C220 ) C219_=_C221( C219 C221 ) C219_=_C222( C219 C222 ) C219_=_C223( C219 C223 ) C219_=_C224( C219 C224 ) C219_=_C225( C219 C225 ) \nC219_=_C226( C219 C226 ) C219_=_C227( C219 C227 ) C219_=_C304( C219 C304 ) C219_=_C355( C219 C355 ) C220_=_C221( C220 C221 ) C220_=_C222( C220 C222 ) \nC220_=_C223( C220 C223 ) C220_=_C224( C220 C224 ) C220_=_C225( C220 C225 ) C220_=_C226( C220 C226 ) C220_=_C227( C220 C227 ) C220_=_C234( C220 C234 ) \nC220_=_C247( C220 C247 ) C220_=_C260( C220 C260 ) C220_=_C273( C220 C273 ) C220_=_C284( C220 C284 ) C220_=_C296( C220 C296 ) C220_=_C329( C220 C329 ) \nC220_=_C355( C220 C355 ) C220_=_C363( C220 C363 ) C220_=_C370( C220 C370 ) C220_=_C371( C220 C371 ) C220_=_C372( C220 C372 ) C220_=_C373( C220 C373 ) \nC220_=_C374( C220 C374 ) C220_=_C375( C220 C375 ) C220_=_C376( C220 C376 ) C221_=_C222( C221 C222 ) C221_=_C223( C221 C223 ) C221_=_C224( C221 C224 ) \nC221_=_C225( C221 C225 ) C221_=_C226( C221 C226 ) C221_=_C227( C221 C227 ) C221_=_C308( C221 C308 ) C221_=_C371( C221 C371 ) C222_=_C223( C222 C223 ) \nC222_=_C224( C222 C224 ) C222_=_C225( C222 C225 ) C222_=_C226( C222 C226 ) C222_=_C227( C222 C227 ) C222_=_C372( C222 C372 ) C223_=_C224( C223 C224 ) \nC223_=_C225( C223 C225 ) C223_=_C226( C223 C226 ) C223_=_C227( C223 C227 ) C223_=_C373( C223 C373 ) C224_=_C225( C224 C225 ) C224_=_C226( C224 C226 ) \nC224_=_C227( C224 C227 ) C224_=_C310( C224 C310 ) C224_=_C374( C224 C374 ) C225_=_C226( C225 C226 ) C225_=_C227( C225 C227 ) C225_=_C311( C225 C311 ) \nC225_=_C376( C225 C376 ) C226_=_C227( C226 C227 ) C226_=_C313( C226 C313 ) C227_=_C314( C227 C314 ) C231_=_C234( C231 C234 ) C231_=_C268( C231 C268 ) \nC231_=_C280( C231 C280 ) C231_=_C303( C231 C303 ) C231_=_C304( C231 C304 ) C231_=_C305( C231 C305 ) C231_=_C307( C231 C307 ) C231_=_C308( C231 C308 ) \nC231_=_C309( C231 C309 ) C231_=_C310( C231 C310 ) C231_=_C311( C231 C311 ) C231_=_C312( C231 C312 ) C231_=_C313( C231 C313 ) C231_=_C314( C231 C314 ) \nC234_=_C247( C234 C247 ) C234_=_C260( C234 C260 ) C234_=_C273( C234 C273 ) C234_=_C284( C234 C284 ) C234_=_C296( C234 C296 ) C234_=_C329( C234 C329 ) \nC234_=_C355( C234 C355 ) C234_=_C363( C234 C363 ) C234_=_C370( C234 C370 ) C234_=_C371( C234 C371 ) C234_=_C372( C234 C372 ) C234_=_C373( C234 C373 ) \nC234_=_C374( C234 C374 ) C234_=_C375( C234 C375 ) C234_=_C376( C234 C376 ) C247_=_C260( C247 C260 ) C247_=_C273( C247 C273 ) C247_=_C284( C247 C284 ) \nC247_=_C296( C247 C296 ) C247_=_C329( C247 C329 ) C247_=_C355( C247 C355 ) C247_=_C363( C247 C363 ) C247_=_C370( C247 C370 ) C247_=_C371( C247 C371 ) \nC247_=_C372( C247 C372 ) C247_=_C373( C247 C373 ) C247_=_C374( C247 C374 ) C247_=_C375( C247 C375 ) C247_=_C376( C247 C376 ) C260_=_C273( C260 C273 ) \nC260_=_C284( C260 C284 ) C260_=_C296( C260 C296 ) C260_=_C329( C260 C329 ) C260_=_C355( C260 C355 ) C260_=_C363( C260 C363 ) C260_=_C370( C260 C370 ) \nC260_=_C371( C260 C371 ) C260_=_C372( C260 C372 ) C260_=_C373( C260 C373 ) C260_=_C374( C260 C374 ) C260_=_C375( C260 C375 ) C260_=_C376( C260 C376 ) \nC268_=_C273( C268 C273 ) C268_=_C280( C268 C280 ) C268_=_C303( C268 C303 ) C268_=_C304( C268 C304 ) C268_=_C305( C268 C305 ) C268_=_C307( C268 C307 ) \nC268_=_C308( C268 C308 ) C268_=_C309( C268 C309 ) C268_=_C310( C268 C310 ) C268_=_C311( C268 C311 ) C268_=_C312( C268 C312 ) C268_=_C313( C268 C313 ) \nC268_=_C314( C268 C314 ) C273_=_C284( C273 C284 ) C273_=_C296( C273 C296 ) C273_=_C329( C273 C329 ) C273_=_C355( C273 C355 ) C273_=_C363( C273 C363 ) \nC273_=_C370( C273 C370 ) C273_=_C371( C273 C371 ) C273_=_C372( C273 C372 ) C273_=_C373( C273 C373 ) C273_=_C374( C273 C374 ) C273_=_C375( C273 C375 ) \nC273_=_C376( C273 C376 ) C280_=_C284( C280 C284 ) C280_=_C303( C280 C303 ) C280_=_C304( C280 C304 ) C280_=_C305( C280 C305 ) C280_=_C307( C280 C307 ) \nC280_=_C308( C280 C308 ) C280_=_C309( C280 C309 ) C280_=_C310( C280 C310 ) C280_=_C311( C280 C311 ) C280_=_C312( C280 C312 ) C280_=_C313( C280 C313 ) \nC280_=_C314( C280 C314 ) C284_=_C296( C284 C296 ) C284_=_C329( C284 C329 ) C284_=_C355( C284 C355 ) C284_=_C363( C284 C363 ) C284_=_C370( C284 C370 ) \nC284_=_C371( C284 C371 ) C284_=_C372( C284 C372 ) C284_=_C373( C284 C373 ) C284_=_C374( C284 C374 ) C284_=_C375( C284 C375 ) C284_=_C376( C284 C376 ) \nC296_=_C329( C296 C329 ) C296_=_C355( C296 C355 ) C296_=_C363( C296 C363 ) C296_=_C370( C296 C370 ) C296_=_C371( C296 C371 ) C296_=_C372( C296 C372 ) \nC296_=_C373( C296 C373 ) C296_=_C374( C296 C374 ) C296_=_C375( C296 C375 ) C296_=_C376( C296 C376 ) C303_=_C304( C303 C304 ) C303_=_C305( C303 C305 ) \nC303_=_C307( C303 C307 ) C303_=_C308( C303 C308 ) C303_=_C309( C303 C309 ) C303_=_C310( C303 C310 ) C303_=_C311( C303 C311 ) C303_=_C312( C303 C312 ) \nC303_=_C313( C303 C313 ) C303_=_C314( C303 C314 ) C304_=_C305( C304 C305 ) C304_=_C307( C304 C307 ) C304_=_C308( C304 C308 ) C304_=_C309( C304 C309 ) \nC304_=_C310( C304 C310 ) C304_=_C311( C304 C311 ) C304_=_C312( C304 C312 ) C304_=_C313( C304 C313 ) C304_=_C314( C304 C314 ) C304_=_C355( C304 C355 ) \nC305_=_C307( C305 C307 ) C305_=_C308( C305 C308 ) C305_=_C309( C305 C309 ) C305_=_C310( C305 C310 ) C305_=_C311( C305 C311 ) C305_=_C312( C305 C312 ) \nC305_=_C313( C305 C313 ) C305_=_C314( C305 C314 ) C305_=_C363( C305 C363 ) C307_=_C308( C307 C308 ) C307_=_C309( C307 C309 ) C307_=_C310( C307 C310 ) \nC307_=_C311( C307 C311 ) C307_=_C312( C307 C312 ) C307_=_C313( C307 C313 ) C307_=_C314( C307 C314 ) C307_=_C370( C307 C370 ) C308_=_C309( C308 C309 ) \nC308_=_C310( C308 C310 ) C308_=_C311( C308 C311 ) C308_=_C312( C308 C312 ) C308_=_C313( C308 C313 ) C308_=_C314( C308 C314 ) C308_=_C371( C308 C371 ) \nC309_=_C310( C309 C310 ) C309_=_C311( C309 C311 ) C309_=_C312( C309 C312 ) C309_=_C313( C309 C313 ) C309_=_C314( C309 C314 ) C310_=_C311( C310 C311 ) \nC310_=_C312( C310 C312 ) C310_=_C313( C310 C313 ) C310_=_C314( C310 C314 ) C310_=_C374( C310 C374 ) C311_=_C312( C311 C312 ) C311_=_C313( C311 C313 ) \nC311_=_C314( C311 C314 ) C311_=_C376( C311 C376 ) C312_=_C313( C312 C313 ) C312_=_C314( C312 C314 ) C313_=_C314( C313 C314 ) C329_=_C355( C329 C355 ) \nC329_=_C363( C329 C363 ) C329_=_C370( C329 C370 ) C329_=_C371( C329 C371 ) C329_=_C372( C329 C372 ) C329_=_C373( C329 C373 ) C329_=_C374( C329 C374 ) \nC329_=_C375( C329 C375 ) C329_=_C376( C329 C376 ) C355_=_C363( C355 C363 ) C355_=_C370( C355 C370 ) C355_=_C371( C355 C371 ) C355_=_C372( C355 C372 ) \nC355_=_C373( C355 C373 ) C355_=_C374( C355 C374 ) C355_=_C375( C355 C375 ) C355_=_C376( C355 C376 ) C363_=_C370( C363 C370 ) C363_=_C371( C363 C371 ) \nC363_=_C372( C363 C372 ) C363_=_C373( C363 C373 ) C363_=_C374( C363 C374 ) C363_=_C375( C363 C375 ) C363_=_C376( C363 C376 ) C370_=_C371( C370 C371 ) \nC370_=_C372( C370 C372 ) C370_=_C373( C370 C373 ) C370_=_C374( C370 C374 ) C370_=_C375( C370 C375 ) C370_=_C376( C370 C376 ) C371_=_C372( C371 C372 ) \nC371_=_C373( C371 C373 ) C371_=_C374( C371 C374 ) C371_=_C375( C371 C375 ) C371_=_C376( C371 C376 ) C372_=_C373( C372 C373 ) C372_=_C374( C372 C374 ) \nC372_=_C375( C372 C375 ) C372_=_C376( C372 C376 ) C373_=_C374( C373 C374 ) C373_=_C375( C373 C375 ) C373_=_C376( C373 C376 ) C374_=_C375( C374 C375 ) \nC374_=_C376( C374 C376 ) C375_=_C376( C375 C376 ) "];18-&gt;27[label="79: C6 C12 C27 C29 C35 \nC47 C52 C68 C69 C83 C84 \nC88 C99 C101 C110 C120 C127 \nC138 C142 C145 C152 C161 C162 \nC175 C179 C188 C190 C191 C192 \nC193 C195 C196 C197 C198 C199 \nC200 C205 C214 C216 C217 C218 \nC219 C221 C222 C223 C224 C225 \nC226 C227 C231 C234 C247 C260 \nC268 C273 C280 C284 C296 C303 \nC304 C305 C307 C308 C309 C310 \nC311 C312 C313 C314 C329 C355 \nC363 C370 C371 C372 C373 C374 \nC375 C376 \n805: C6_=_C12 ,C6_=_C52 ,C6_=_C88 ,C6_=_C142 ,C6_=_C179 ,\nC6_=_C205 ,C6_=_C231 ,C6_=_C268 ,C6_=_C280 ,C6_=_C303 ,C6_=_C304 ,\nC6_=_C305 ,C6_=_C307 ,C6_=_C308 ,C6_=_C309 ,C6_=_C310 ,C6_=_C311 ,\nC6_=_C312 ,C6_=_C313 ,C6_=_C314 ,C12_=_C35 ,C12_=_C110 ,C12_=_C127 ,\nC12_=_C145 ,C12_=_C234 ,C12_=_C247 ,C12_=_C260 ,C12_=_C273 ,C12_=_C284 ,\nC12_=_C296 ,C12_=_C329 ,C12_=_C355 ,C12_=_C363 ,C12_=_C370 ,C12_=_C371 ,\nC12_=_C372 ,C12_=_C373 ,C12_=_C374 ,C12_=_C375 ,C12_=_C376 ,C27_=_C29 ,\nC27_=_C35 ,C27_=_C47 ,C27_=_C68 ,C27_=_C83 ,C27_=_C99 ,C27_=_C120 ,\nC27_=_C138 ,C27_=_C161 ,C27_=_C188 ,C27_=_C190 ,C27_=_C191 ,C27_=_C192 ,\nC27_=_C193 ,C27_=_C195 ,C27_=_C196 ,C27_=_C197 ,C27_=_C198 ,C27_=_C199 ,\nC27_=_C200 ,C29_=_C35 ,C29_=_C69 ,C29_=_C84 ,C29_=_C101 ,C29_=_C152 ,\nC29_=_C162 ,C29_=_C175 ,C29_=_C214 ,C29_=_C216 ,C29_=_C217 ,C29_=_C218 ,\nC29_=_C219 ,C29_=_C221 ,C29_=_C222 ,C29_=_C223 ,C29_=_C224 ,C29_=_C225 ,\nC29_=_C226 ,C29_=_C227 ,C35_=_C110 ,C35_=_C127 ,C35_=_C145 ,C35_=_C234 ,\nC35_=_C247 ,C35_=_C260 ,C35_=_C273 ,C35_=_C284 ,C35_=_C296 ,C35_=_C329 ,\nC35_=_C355 ,C35_=_C363 ,C35_=_C370 ,C35_=_C371 ,C35_=_C372 ,C35_=_C373 ,\nC35_=_C374 ,C35_=_C375 ,C35_=_C376 ,C47_=_C52 ,C47_=_C68 ,C47_=_C83 ,\nC47_=_C99 ,C47_=_C120 ,C47_=_C138 ,C47_=_C161 ,C47_=_C188 ,C47_=_C190 ,\nC47_=_C191 ,C47_=_C192 ,C47_=_C193 ,C47_=_C195 ,C47_=_C196 ,C47_=_C197 ,\nC47_=_C198 ,C47_=_C199 ,C47_=_C200 ,C52_=_C88 ,C52_=_C142 ,C52_=_C179 ,\nC52_=_C205 ,C52_=_C231 ,C52_=_C268 ,C52_=_C280 ,C52_=_C303 ,C52_=_C304 ,\nC52_=_C305 ,C52_=_C307 ,C52_=_C308 ,C52_=_C309 ,C52_=_C310 ,C52_=_C311 ,\nC52_=_C312 ,C52_=_C313 ,C52_=_C314 ,C68_=_C69 ,C68_=_C83 ,C68_=_C99 ,\nC68_=_C120 ,C68_=_C138 ,C68_=_C161 ,C68_=_C188 ,C68_=_C190 ,C68_=_C191 ,\nC68_=_C192 ,C68_=_C193 ,C68_=_C195 ,C68_=_C196 ,C68_=_C197</w:t>
      </w:r>
    </w:p>
    <w:p>
      <w:pPr>
        <w:pStyle w:val="PreformattedText"/>
        <w:bidi w:val="0"/>
        <w:spacing w:before="0" w:after="0"/>
        <w:jc w:val="left"/>
        <w:rPr/>
      </w:pPr>
      <w:r>
        <w:rPr/>
        <w:t xml:space="preserve"> </w:t>
      </w:r>
      <w:r>
        <w:rPr/>
        <w:t>,C68_=_C198 ,\nC68_=_C199 ,C68_=_C200 ,C69_=_C84 ,C69_=_C101 ,C69_=_C152 ,C69_=_C162 ,\nC69_=_C175 ,C69_=_C214 ,C69_=_C216 ,C69_=_C217 ,C69_=_C218 ,C69_=_C219 ,\nC69_=_C221 ,C69_=_C222 ,C69_=_C223 ,C69_=_C224 ,C69_=_C225 ,C69_=_C226 ,\nC69_=_C227 ,C83_=_C84 ,C83_=_C88 ,C83_=_C99 ,C83_=_C120 ,C83_=_C138 ,\nC83_=_C161 ,C83_=_C188 ,C83_=_C190 ,C83_=_C191 ,C83_=_C192 ,C83_=_C193 ,\nC83_=_C195 ,C83_=_C196 ,C83_=_C197 ,C83_=_C198 ,C83_=_C199 ,C83_=_C200 ,\nC84_=_C88 ,C84_=_C101 ,C84_=_C152 ,C84_=_C162 ,C84_=_C175 ,C84_=_C214 ,\nC84_=_C216 ,C84_=_C217 ,C84_=_C218 ,C84_=_C219 ,C84_=_C221 ,C84_=_C222 ,\nC84_=_C223 ,C84_=_C224 ,C84_=_C225 ,C84_=_C226 ,C84_=_C227 ,C88_=_C142 ,\nC88_=_C179 ,C88_=_C205 ,C88_=_C231 ,C88_=_C268 ,C88_=_C280 ,C88_=_C303 ,\nC88_=_C304 ,C88_=_C305 ,C88_=_C307 ,C88_=_C308 ,C88_=_C309 ,C88_=_C310 ,\nC88_=_C311 ,C88_=_C312 ,C88_=_C313 ,C88_=_C314 ,C99_=_C101 ,C99_=_C110 ,\nC99_=_C120 ,C99_=_C138 ,C99_=_C161 ,C99_=_C188 ,C99_=_C190 ,C99_=_C191 ,\nC99_=_C192 ,C99_=_C193 ,C99_=_C195 ,C99_=_C196 ,C99_=_C197 ,C99_=_C198 ,\nC99_=_C199 ,C99_=_C200 ,C101_=_C110 ,C101_=_C152 ,C101_=_C162 ,C101_=_C175 ,\nC101_=_C214 ,C101_=_C216 ,C101_=_C217 ,C101_=_C218 ,C101_=_C219 ,C101_=_C221 ,\nC101_=_C222 ,C101_=_C223 ,C101_=_C224 ,C101_=_C225 ,C101_=_C226 ,C101_=_C227 ,\nC110_=_C127 ,C110_=_C145 ,C110_=_C234 ,C110_=_C247 ,C110_=_C260 ,C110_=_C273 ,\nC110_=_C284 ,C110_=_C296 ,C110_=_C329 ,C110_=_C355 ,C110_=_C363 ,C110_=_C370 ,\nC110_=_C371 ,C110_=_C372 ,C110_=_C373 ,C110_=_C374 ,C110_=_C375 ,C110_=_C376 ,\nC120_=_C127 ,C120_=_C138 ,C120_=_C161 ,C120_=_C188 ,C120_=_C190 ,C120_=_C191 ,\nC120_=_C192 ,C120_=_C193 ,C120_=_C195 ,C120_=_C196 ,C120_=_C197 ,C120_=_C198 ,\nC120_=_C199 ,C120_=_C200 ,C127_=_C145 ,C127_=_C234 ,C127_=_C247 ,C127_=_C260 ,\nC127_=_C273 ,C127_=_C284 ,C127_=_C296 ,C127_=_C329 ,C127_=_C355 ,C127_=_C363 ,\nC127_=_C370 ,C127_=_C371 ,C127_=_C372 ,C127_=_C373 ,C127_=_C374 ,C127_=_C375 ,\nC127_=_C376 ,C138_=_C142 ,C138_=_C145 ,C138_=_C161 ,C138_=_C188 ,C138_=_C190 ,\nC138_=_C191 ,C138_=_C192 ,C138_=_C193 ,C138_=_C195 ,C138_=_C196 ,C138_=_C197 ,\nC138_=_C198 ,C138_=_C199 ,C138_=_C200 ,C142_=_C145 ,C142_=_C179 ,C142_=_C205 ,\nC142_=_C231 ,C142_=_C268 ,C142_=_C280 ,C142_=_C303 ,C142_=_C304 ,C142_=_C305 ,\nC142_=_C307 ,C142_=_C308 ,C142_=_C309 ,C142_=_C310 ,C142_=_C311 ,C142_=_C312 ,\nC142_=_C313 ,C142_=_C314 ,C145_=_C234 ,C145_=_C247 ,C145_=_C260 ,C145_=_C273 ,\nC145_=_C284 ,C145_=_C296 ,C145_=_C329 ,C145_=_C355 ,C145_=_C363 ,C145_=_C370 ,\nC145_=_C371 ,C145_=_C372 ,C145_=_C373 ,C145_=_C374 ,C145_=_C375 ,C145_=_C376 ,\nC152_=_C162 ,C152_=_C175 ,C152_=_C214 ,C152_=_C216 ,C152_=_C217 ,C152_=_C218 ,\nC152_=_C219 ,C152_=_C221 ,C152_=_C222 ,C152_=_C223 ,C152_=_C224 ,C152_=_C225 ,\nC152_=_C226 ,C152_=_C227 ,C161_=_C162 ,C161_=_C188 ,C161_=_C190 ,C161_=_C191 ,\nC161_=_C192 ,C161_=_C193 ,C161_=_C195 ,C161_=_C196 ,C161_=_C197 ,C161_=_C198 ,\nC161_=_C199 ,C161_=_C200 ,C162_=_C175 ,C162_=_C214 ,C162_=_C216 ,C162_=_C217 ,\nC162_=_C218 ,C162_=_C219 ,C162_=_C221 ,C162_=_C222 ,C162_=_C223 ,C162_=_C224 ,\nC162_=_C225 ,C162_=_C226 ,C162_=_C227 ,C175_=_C179 ,C175_=_C214 ,C175_=_C216 ,\nC175_=_C217 ,C175_=_C218 ,C175_=_C219 ,C175_=_C221 ,C175_=_C222 ,C175_=_C223 ,\nC175_=_C224 ,C175_=_C225 ,C175_=_C226 ,C175_=_C227 ,C179_=_C205 ,C179_=_C231 ,\nC179_=_C268 ,C179_=_C280 ,C179_=_C303 ,C179_=_C304 ,C179_=_C305 ,C179_=_C307 ,\nC179_=_C308 ,C179_=_C309 ,C179_=_C310 ,C179_=_C311 ,C179_=_C312 ,C179_=_C313 ,\nC179_=_C314 ,C188_=_C190 ,C188_=_C191 ,C188_=_C192 ,C188_=_C193 ,C188_=_C195 ,\nC188_=_C196 ,C188_=_C197 ,C188_=_C198 ,C188_=_C199 ,C188_=_C200 ,C188_=_C268 ,\nC188_=_C273 ,C190_=_C191 ,C190_=_C192 ,C190_=_C193 ,C190_=_C195 ,C190_=_C196 ,\nC190_=_C197 ,C190_=_C198 ,C190_=_C199 ,C190_=_C200 ,C190_=_C216 ,C190_=_C303 ,\nC191_=_C192 ,C191_=_C193 ,C191_=_C195 ,C191_=_C196 ,C191_=_C197 ,C191_=_C198 ,\nC191_=_C199 ,C191_=_C200 ,C191_=_C217 ,C191_=_C329 ,C192_=_C193 ,C192_=_C195 ,\nC192_=_C196 ,C192_=_C197 ,C192_=_C198 ,C192_=_C199 ,C192_=_C200 ,C192_=_C219 ,\nC192_=_C304 ,C192_=_C355 ,C193_=_C195 ,C193_=_C196 ,C193_=_C197 ,C193_=_C198 ,\nC193_=_C199 ,C193_=_C200 ,C193_=_C305 ,C193_=_C363 ,C195_=_C196 ,C195_=_C197 ,\nC195_=_C198 ,C195_=_C199 ,C195_=_C200 ,C195_=_C307 ,C195_=_C370 ,C196_=_C197 ,\nC196_=_C198 ,C196_=_C199 ,C196_=_C200 ,C196_=_C309 ,C197_=_C198 ,C197_=_C199 ,\nC197_=_C200 ,C197_=_C375 ,C198_=_C199 ,C198_=_C200 ,C198_=_C225 ,C198_=_C311 ,\nC198_=_C376 ,C199_=_C200 ,C199_=_C312 ,C200_=_C226 ,C200_=_C313 ,C205_=_C231 ,\nC205_=_C268 ,C205_=_C280 ,C205_=_C303 ,C205_=_C304 ,C205_=_C305 ,C205_=_C307 ,\nC205_=_C308 ,C205_=_C309 ,C205_=_C310 ,C205_=_C311 ,C205_=_C312 ,C205_=_C313 ,\nC205_=_C314 ,C214_=_C216 ,C214_=_C217 ,C214_=_C218 ,C214_=_C219 ,C214_=_C221 ,\nC214_=_C222 ,C214_=_C223 ,C214_=_C224 ,C214_=_C225 ,C214_=_C226 ,C214_=_C227 ,\nC214_=_C247 ,C216_=_C217 ,C216_=_C218 ,C216_=_C219 ,C216_=_C221 ,C216_=_C222 ,\nC216_=_C223 ,C216_=_C224 ,C216_=_C225 ,C216_=_C226 ,C216_=_C227 ,C216_=_C303 ,\nC217_=_C218 ,C217_=_C219 ,C217_=_C221 ,C217_=_C222 ,C217_=_C223 ,C217_=_C224 ,\nC217_=_C225 ,C217_=_C226 ,C217_=_C227 ,C217_=_C329 ,C218_=_C219 ,C218_=_C221 ,\nC218_=_C222 ,C218_=_C223 ,C218_=_C224 ,C218_=_C225 ,C218_=_C226 ,C218_=_C227 ,\nC219_=_C221 ,C219_=_C222 ,C219_=_C223 ,C219_=_C224 ,C219_=_C225 ,C219_=_C226 ,\nC219_=_C227 ,C219_=_C304 ,C219_=_C355 ,C221_=_C222 ,C221_=_C223 ,C221_=_C224 ,\nC221_=_C225 ,C221_=_C226 ,C221_=_C227 ,C221_=_C308 ,C221_=_C371 ,C222_=_C223 ,\nC222_=_C224 ,C222_=_C225 ,C222_=_C226 ,C222_=_C227 ,C222_=_C372 ,C223_=_C224 ,\nC223_=_C225 ,C223_=_C226 ,C223_=_C227 ,C223_=_C373 ,C224_=_C225 ,C224_=_C226 ,\nC224_=_C227 ,C224_=_C310 ,C224_=_C374 ,C225_=_C226 ,C225_=_C227 ,C225_=_C311 ,\nC225_=_C376 ,C226_=_C227 ,C226_=_C313 ,C227_=_C314 ,C231_=_C234 ,C231_=_C268 ,\nC231_=_C280 ,C231_=_C303 ,C231_=_C304 ,C231_=_C305 ,C231_=_C307 ,C231_=_C308 ,\nC231_=_C309 ,C231_=_C310 ,C231_=_C311 ,C231_=_C312 ,C231_=_C313 ,C231_=_C314 ,\nC234_=_C247 ,C234_=_C260 ,C234_=_C273 ,C234_=_C284 ,C234_=_C296 ,C234_=_C329 ,\nC234_=_C355 ,C234_=_C363 ,C234_=_C370 ,C234_=_C371 ,C234_=_C372 ,C234_=_C373 ,\nC234_=_C374 ,C234_=_C375 ,C234_=_C376 ,C247_=_C260 ,C247_=_C273 ,C247_=_C284 ,\nC247_=_C296 ,C247_=_C329 ,C247_=_C355 ,C247_=_C363 ,C247_=_C370 ,C247_=_C371 ,\nC247_=_C372 ,C247_=_C373 ,C247_=_C374 ,C247_=_C375 ,C247_=_C376 ,C260_=_C273 ,\nC260_=_C284 ,C260_=_C296 ,C260_=_C329 ,C260_=_C355 ,C260_=_C363 ,C260_=_C370 ,\nC260_=_C371 ,C260_=_C372 ,C260_=_C373 ,C260_=_C374 ,C260_=_C375 ,C260_=_C376 ,\nC268_=_C273 ,C268_=_C280 ,C268_=_C303 ,C268_=_C304 ,C268_=_C305 ,C268_=_C307 ,\nC268_=_C308 ,C268_=_C309 ,C268_=_C310 ,C268_=_C311 ,C268_=_C312 ,C268_=_C313 ,\nC268_=_C314 ,C273_=_C284 ,C273_=_C296 ,C273_=_C329 ,C273_=_C355 ,C273_=_C363 ,\nC273_=_C370 ,C273_=_C371 ,C273_=_C372 ,C273_=_C373 ,C273_=_C374 ,C273_=_C375 ,\nC273_=_C376 ,C280_=_C284 ,C280_=_C303 ,C280_=_C304 ,C280_=_C305 ,C280_=_C307 ,\nC280_=_C308 ,C280_=_C309 ,C280_=_C310 ,C280_=_C311 ,C280_=_C312 ,C280_=_C313 ,\nC280_=_C314 ,C284_=_C296 ,C284_=_C329 ,C284_=_C355 ,C284_=_C363 ,C284_=_C370 ,\nC284_=_C371 ,C284_=_C372 ,C284_=_C373 ,C284_=_C374 ,C284_=_C375 ,C284_=_C376 ,\nC296_=_C329 ,C296_=_C355 ,C296_=_C363 ,C296_=_C370 ,C296_=_C371 ,C296_=_C372 ,\nC296_=_C373 ,C296_=_C374 ,C296_=_C375 ,C296_=_C376 ,C303_=_C304 ,C303_=_C305 ,\nC303_=_C307 ,C303_=_C308 ,C303_=_C309 ,C303_=_C310 ,C303_=_C311 ,C303_=_C312 ,\nC303_=_C313 ,C303_=_C314 ,C304_=_C305 ,C304_=_C307 ,C304_=_C308 ,C304_=_C309 ,\nC304_=_C310 ,C304_=_C311 ,C304_=_C312 ,C304_=_C313 ,C304_=_C314 ,C304_=_C355 ,\nC305_=_C307 ,C305_=_C308 ,C305_=_C309 ,C305_=_C310 ,C305_=_C311 ,C305_=_C312 ,\nC305_=_C313 ,C305_=_C314 ,C305_=_C363 ,C307_=_C308 ,C307_=_C309 ,C307_=_C310 ,\nC307_=_C311 ,C307_=_C312 ,C307_=_C313 ,C307_=_C314 ,C307_=_C370 ,C308_=_C309 ,\nC308_=_C310 ,C308_=_C311 ,C308_=_C312 ,C308_=_C313 ,C308_=_C314 ,C308_=_C371 ,\nC309_=_C310 ,C309_=_C311 ,C309_=_C312 ,C309_=_C313 ,C309_=_C314 ,C310_=_C311 ,\nC310_=_C312 ,C310_=_C313 ,C310_=_C314 ,C310_=_C374 ,C311_=_C312 ,C311_=_C313 ,\nC311_=_C314 ,C311_=_C376 ,C312_=_C313 ,C312_=_C314 ,C313_=_C314 ,C329_=_C355 ,\nC329_=_C363 ,C329_=_C370 ,C329_=_C371 ,C329_=_C372 ,C329_=_C373 ,C329_=_C374 ,\nC329_=_C375 ,C329_=_C376 ,C355_=_C363 ,C355_=_C370 ,C355_=_C371 ,C355_=_C372 ,\nC355_=_C373 ,C355_=_C374 ,C355_=_C375 ,C355_=_C376 ,C363_=_C370 ,C363_=_C371 ,\nC363_=_C372 ,C363_=_C373 ,C363_=_C374 ,C363_=_C375 ,C363_=_C376 ,C370_=_C371 ,\nC370_=_C372 ,C370_=_C373 ,C370_=_C374 ,C370_=_C375 ,C370_=_C376 ,C371_=_C372 ,\nC371_=_C373 ,C371_=_C374 ,C371_=_C375 ,C371_=_C376 ,C372_=_C373 ,C372_=_C374 ,\nC372_=_C375 ,C372_=_C376 ,C373_=_C374 ,C373_=_C375 ,C373_=_C376 ,C374_=_C375 ,\nC374_=_C376 ,C375_=_C376 ,"];28[shape=box, label="id:28 level: 3\n84: C8 C10 C30 C34 C39 \nC50 C54 C56 C72 C74 C79 \nC95 C103 C106 C109 C121 C126 \nC133 C139 C143 C149 C156 C165 \nC171 C182 C185 C188 C191 C192 \nC217 C219 C229 C232 C233 C245 \nC255 C266 C267 C268 C269 C270 \nC272 C273 C274 C275 C276 C277 \nC278 C279 C281 C283 C292 C294 \nC304 C315 C316 C322 C326 C327 \nC328 C329 C330 C332 C333 C335 \nC341 C349 C354 C355 C356 C357 \nC358 C359 C360 C361 C362 C368 \nC382 C391 C396 C406 C407 C408 \nC409 \n996: C8_=_C10( C8 C10 ) C8_=_C54( C8 C54 ) C8_=_C74( C8 C74 ) C8_=_C106( C8 C106 ) C8_=_C143( C8 C143 ) \nC8_=_C156( C8 C156 ) C8_=_C191( C8 C191 ) C8_=_C217( C8 C217 ) C8_=_C232( C8 C232 ) C8_=_C245( C8 C245 ) C8_=_C269( C8 C269 ) \nC8_=_C281( C8 C281 ) C8_=_C292( C8 C292 ) C8_=_C315( C8 C315 ) C8_=_C326( C8 C326 ) C8_=_C327( C8 C327 ) C8_=_C328( C8 C328 ) \nC8_=_C329( C8 C329 ) C8_=_C330( C8 C330 ) C8_=_C332( C8 C332 ) C8_=_C333( C8 C333 ) C10_=_C34( C10 C34 ) C10_=_C56( C10 C56 ) \nC10_=_C109( C10 C109 ) C10_=_C126( C10 C126 ) C10_=_C182( C10 C182 ) C10_=_C192( C10 C192 ) C10_=_C219( C10 C219 ) C10_=_C233( C10 C233 ) \nC10_=_C283( C10 C283 ) C10_=_C294( C10 C294 ) C10_=_C304( C10 C304 ) C10_=_C316( C10 C316 ) C10_=_C327( C10 C327 ) C10_=_C335(</w:t>
      </w:r>
    </w:p>
    <w:p>
      <w:pPr>
        <w:pStyle w:val="PreformattedText"/>
        <w:bidi w:val="0"/>
        <w:spacing w:before="0" w:after="0"/>
        <w:jc w:val="left"/>
        <w:rPr/>
      </w:pPr>
      <w:r>
        <w:rPr/>
        <w:t xml:space="preserve"> </w:t>
      </w:r>
      <w:r>
        <w:rPr/>
        <w:t>C10 C335 ) \nC10_=_C354( C10 C354 ) C10_=_C355( C10 C355 ) C10_=_C356( C10 C356 ) C10_=_C357( C10 C357 ) C10_=_C358( C10 C358 ) C10_=_C359( C10 C359 ) \nC10_=_C360( C10 C360 ) C10_=_C361( C10 C361 ) C10_=_C362( C10 C362 ) C30_=_C34( C30 C34 ) C30_=_C39( C30 C39 ) C30_=_C50( C30 C50 ) \nC30_=_C72( C30 C72 ) C30_=_C103( C30 C103 ) C30_=_C121( C30 C121 ) C30_=_C139( C30 C139 ) C30_=_C165( C30 C165 ) C30_=_C188( C30 C188 ) \nC30_=_C229( C30 C229 ) C30_=_C255( C30 C255 ) C30_=_C266( C30 C266 ) C30_=_C267( C30 C267 ) C30_=_C268( C30 C268 ) C30_=_C269( C30 C269 ) \nC30_=_C270( C30 C270 ) C30_=_C272( C30 C272 ) C30_=_C273( C30 C273 ) C30_=_C274( C30 C274 ) C30_=_C275( C30 C275 ) C30_=_C276( C30 C276 ) \nC30_=_C277( C30 C277 ) C30_=_C278( C30 C278 ) C30_=_C279( C30 C279 ) C34_=_C39( C34 C39 ) C34_=_C56( C34 C56 ) C34_=_C109( C34 C109 ) \nC34_=_C126( C34 C126 ) C34_=_C182( C34 C182 ) C34_=_C192( C34 C192 ) C34_=_C219( C34 C219 ) C34_=_C233( C34 C233 ) C34_=_C283( C34 C283 ) \nC34_=_C294( C34 C294 ) C34_=_C304( C34 C304 ) C34_=_C316( C34 C316 ) C34_=_C327( C34 C327 ) C34_=_C335( C34 C335 ) C34_=_C354( C34 C354 ) \nC34_=_C355( C34 C355 ) C34_=_C356( C34 C356 ) C34_=_C357( C34 C357 ) C34_=_C358( C34 C358 ) C34_=_C359( C34 C359 ) C34_=_C360( C34 C360 ) \nC34_=_C361( C34 C361 ) C34_=_C362( C34 C362 ) C39_=_C79( C39 C79 ) C39_=_C95( C39 C95 ) C39_=_C133( C39 C133 ) C39_=_C149( C39 C149 ) \nC39_=_C171( C39 C171 ) C39_=_C185( C39 C185 ) C39_=_C277( C39 C277 ) C39_=_C322( C39 C322 ) C39_=_C341( C39 C341 ) C39_=_C349( C39 C349 ) \nC39_=_C360( C39 C360 ) C39_=_C368( C39 C368 ) C39_=_C382( C39 C382 ) C39_=_C391( C39 C391 ) C39_=_C396( C39 C396 ) C39_=_C406( C39 C406 ) \nC39_=_C407( C39 C407 ) C39_=_C408( C39 C408 ) C39_=_C409( C39 C409 ) C50_=_C54( C50 C54 ) C50_=_C56( C50 C56 ) C50_=_C72( C50 C72 ) \nC50_=_C103( C50 C103 ) C50_=_C121( C50 C121 ) C50_=_C139( C50 C139 ) C50_=_C165( C50 C165 ) C50_=_C188( C50 C188 ) C50_=_C229( C50 C229 ) \nC50_=_C255( C50 C255 ) C50_=_C266( C50 C266 ) C50_=_C267( C50 C267 ) C50_=_C268( C50 C268 ) C50_=_C269( C50 C269 ) C50_=_C270( C50 C270 ) \nC50_=_C272( C50 C272 ) C50_=_C273( C50 C273 ) C50_=_C274( C50 C274 ) C50_=_C275( C50 C275 ) C50_=_C276( C50 C276 ) C50_=_C277( C50 C277 ) \nC50_=_C278( C50 C278 ) C50_=_C279( C50 C279 ) C54_=_C56( C54 C56 ) C54_=_C74( C54 C74 ) C54_=_C106( C54 C106 ) C54_=_C143( C54 C143 ) \nC54_=_C156( C54 C156 ) C54_=_C191( C54 C191 ) C54_=_C217( C54 C217 ) C54_=_C232( C54 C232 ) C54_=_C245( C54 C245 ) C54_=_C269( C54 C269 ) \nC54_=_C281( C54 C281 ) C54_=_C292( C54 C292 ) C54_=_C315( C54 C315 ) C54_=_C326( C54 C326 ) C54_=_C327( C54 C327 ) C54_=_C328( C54 C328 ) \nC54_=_C329( C54 C329 ) C54_=_C330( C54 C330 ) C54_=_C332( C54 C332 ) C54_=_C333( C54 C333 ) C56_=_C109( C56 C109 ) C56_=_C126( C56 C126 ) \nC56_=_C182( C56 C182 ) C56_=_C192( C56 C192 ) C56_=_C219( C56 C219 ) C56_=_C233( C56 C233 ) C56_=_C283( C56 C283 ) C56_=_C294( C56 C294 ) \nC56_=_C304( C56 C304 ) C56_=_C316( C56 C316 ) C56_=_C327( C56 C327 ) C56_=_C335( C56 C335 ) C56_=_C354( C56 C354 ) C56_=_C355( C56 C355 ) \nC56_=_C356( C56 C356 ) C56_=_C357( C56 C357 ) C56_=_C358( C56 C358 ) C56_=_C359( C56 C359 ) C56_=_C360( C56 C360 ) C56_=_C361( C56 C361 ) \nC56_=_C362( C56 C362 ) C72_=_C74( C72 C74 ) C72_=_C79( C72 C79 ) C72_=_C103( C72 C103 ) C72_=_C121( C72 C121 ) C72_=_C139( C72 C139 ) \nC72_=_C165( C72 C165 ) C72_=_C188( C72 C188 ) C72_=_C229( C72 C229 ) C72_=_C255( C72 C255 ) C72_=_C266( C72 C266 ) C72_=_C267( C72 C267 ) \nC72_=_C268( C72 C268 ) C72_=_C269( C72 C269 ) C72_=_C270( C72 C270 ) C72_=_C272( C72 C272 ) C72_=_C273( C72 C273 ) C72_=_C274( C72 C274 ) \nC72_=_C275( C72 C275 ) C72_=_C276( C72 C276 ) C72_=_C277( C72 C277 ) C72_=_C278( C72 C278 ) C72_=_C279( C72 C279 ) C74_=_C79( C74 C79 ) \nC74_=_C106( C74 C106 ) C74_=_C143( C74 C143 ) C74_=_C156( C74 C156 ) C74_=_C191( C74 C191 ) C74_=_C217( C74 C217 ) C74_=_C232( C74 C232 ) \nC74_=_C245( C74 C245 ) C74_=_C269( C74 C269 ) C74_=_C281( C74 C281 ) C74_=_C292( C74 C292 ) C74_=_C315( C74 C315 ) C74_=_C326( C74 C326 ) \nC74_=_C327( C74 C327 ) C74_=_C328( C74 C328 ) C74_=_C329( C74 C329 ) C74_=_C330( C74 C330 ) C74_=_C332( C74 C332 ) C74_=_C333( C74 C333 ) \nC79_=_C95( C79 C95 ) C79_=_C133( C79 C133 ) C79_=_C149( C79 C149 ) C79_=_C171( C79 C171 ) C79_=_C185( C79 C185 ) C79_=_C277( C79 C277 ) \nC79_=_C322( C79 C322 ) C79_=_C341( C79 C341 ) C79_=_C349( C79 C349 ) C79_=_C360( C79 C360 ) C79_=_C368( C79 C368 ) C79_=_C382( C79 C382 ) \nC79_=_C391( C79 C391 ) C79_=_C396( C79 C396 ) C79_=_C406( C79 C406 ) C79_=_C407( C79 C407 ) C79_=_C408( C79 C408 ) C79_=_C409( C79 C409 ) \nC95_=_C133( C95 C133 ) C95_=_C149( C95 C149 ) C95_=_C171( C95 C171 ) C95_=_C185( C95 C185 ) C95_=_C277( C95 C277 ) C95_=_C322( C95 C322 ) \nC95_=_C341( C95 C341 ) C95_=_C349( C95 C349 ) C95_=_C360( C95 C360 ) C95_=_C368( C95 C368 ) C95_=_C382( C95 C382 ) C95_=_C391( C95 C391 ) \nC95_=_C396( C95 C396 ) C95_=_C406( C95 C406 ) C95_=_C407( C95 C407 ) C95_=_C408( C95 C408 ) C95_=_C409( C95 C409 ) C103_=_C106( C103 C106 ) \nC103_=_C109( C103 C109 ) C103_=_C121( C103 C121 ) C103_=_C139( C103 C139 ) C103_=_C165( C103 C165 ) C103_=_C188( C103 C188 ) C103_=_C229( C103 C229 ) \nC103_=_C255( C103 C255 ) C103_=_C266( C103 C266 ) C103_=_C267( C103 C267 ) C103_=_C268( C103 C268 ) C103_=_C269( C103 C269 ) C103_=_C270( C103 C270 ) \nC103_=_C272( C103 C272 ) C103_=_C273( C103 C273 ) C103_=_C274( C103 C274 ) C103_=_C275( C103 C275 ) C103_=_C276( C103 C276 ) C103_=_C277( C103 C277 ) \nC103_=_C278( C103 C278 ) C103_=_C279( C103 C279 ) C106_=_C109( C106 C109 ) C106_=_C143( C106 C143 ) C106_=_C156( C106 C156 ) C106_=_C191( C106 C191 ) \nC106_=_C217( C106 C217 ) C106_=_C232( C106 C232 ) C106_=_C245( C106 C245 ) C106_=_C269( C106 C269 ) C106_=_C281( C106 C281 ) C106_=_C292( C106 C292 ) \nC106_=_C315( C106 C315 ) C106_=_C326( C106 C326 ) C106_=_C327( C106 C327 ) C106_=_C328( C106 C328 ) C106_=_C329( C106 C329 ) C106_=_C330( C106 C330 ) \nC106_=_C332( C106 C332 ) C106_=_C333( C106 C333 ) C109_=_C126( C109 C126 ) C109_=_C182( C109 C182 ) C109_=_C192( C109 C192 ) C109_=_C219( C109 C219 ) \nC109_=_C233( C109 C233 ) C109_=_C283( C109 C283 ) C109_=_C294( C109 C294 ) C109_=_C304( C109 C304 ) C109_=_C316( C109 C316 ) C109_=_C327( C109 C327 ) \nC109_=_C335( C109 C335 ) C109_=_C354( C109 C354 ) C109_=_C355( C109 C355 ) C109_=_C356( C109 C356 ) C109_=_C357( C109 C357 ) C109_=_C358( C109 C358 ) \nC109_=_C359( C109 C359 ) C109_=_C360( C109 C360 ) C109_=_C361( C109 C361 ) C109_=_C362( C109 C362 ) C121_=_C126( C121 C126 ) C121_=_C133( C121 C133 ) \nC121_=_C139( C121 C139 ) C121_=_C165( C121 C165 ) C121_=_C188( C121 C188 ) C121_=_C229( C121 C229 ) C121_=_C255( C121 C255 ) C121_=_C266( C121 C266 ) \nC121_=_C267( C121 C267 ) C121_=_C268( C121 C268 ) C121_=_C269( C121 C269 ) C121_=_C270( C121 C270 ) C121_=_C272( C121 C272 ) C121_=_C273( C121 C273 ) \nC121_=_C274( C121 C274 ) C121_=_C275( C121 C275 ) C121_=_C276( C121 C276 ) C121_=_C277( C121 C277 ) C121_=_C278( C121 C278 ) C121_=_C279( C121 C279 ) \nC126_=_C133( C126 C133 ) C126_=_C182( C126 C182 ) C126_=_C192( C126 C192 ) C126_=_C219( C126 C219 ) C126_=_C233( C126 C233 ) C126_=_C283( C126 C283 ) \nC126_=_C294( C126 C294 ) C126_=_C304( C126 C304 ) C126_=_C316( C126 C316 ) C126_=_C327( C126 C327 ) C126_=_C335( C126 C335 ) C126_=_C354( C126 C354 ) \nC126_=_C355( C126 C355 ) C126_=_C356( C126 C356 ) C126_=_C357( C126 C357 ) C126_=_C358( C126 C358 ) C126_=_C359( C126 C359 ) C126_=_C360( C126 C360 ) \nC126_=_C361( C126 C361 ) C126_=_C362( C126 C362 ) C133_=_C149( C133 C149 ) C133_=_C171( C133 C171 ) C133_=_C185( C133 C185 ) C133_=_C277( C133 C277 ) \nC133_=_C322( C133 C322 ) C133_=_C341( C133 C341 ) C133_=_C349( C133 C349 ) C133_=_C360( C133 C360 ) C133_=_C368( C133 C368 ) C133_=_C382( C133 C382 ) \nC133_=_C391( C133 C391 ) C133_=_C396( C133 C396 ) C133_=_C406( C133 C406 ) C133_=_C407( C133 C407 ) C133_=_C408( C133 C408 ) C133_=_C409( C133 C409 ) \nC139_=_C143( C139 C143 ) C139_=_C149( C139 C149 ) C139_=_C165( C139 C165 ) C139_=_C188( C139 C188 ) C139_=_C229( C139 C229 ) C139_=_C255( C139 C255 ) \nC139_=_C266( C139 C266 ) C139_=_C267( C139 C267 ) C139_=_C268( C139 C268 ) C139_=_C269( C139 C269 ) C139_=_C270( C139 C270 ) C139_=_C272( C139 C272 ) \nC139_=_C273( C139 C273 ) C139_=_C274( C139 C274 ) C139_=_C275( C139 C275 ) C139_=_C276( C139 C276 ) C139_=_C277( C139 C277 ) C139_=_C278( C139 C278 ) \nC139_=_C279( C139 C279 ) C143_=_C149( C143 C149 ) C143_=_C156( C143 C156 ) C143_=_C191( C143 C191 ) C143_=_C217( C143 C217 ) C143_=_C232( C143 C232 ) \nC143_=_C245( C143 C245 ) C143_=_C269( C143 C269 ) C143_=_C281( C143 C281 ) C143_=_C292( C143 C292 ) C143_=_C315( C143 C315 ) C143_=_C326( C143 C326 ) \nC143_=_C327( C143 C327 ) C143_=_C328( C143 C328 ) C143_=_C329( C143 C329 ) C143_=_C330( C143 C330 ) C143_=_C332( C143 C332 ) C143_=_C333( C143 C333 ) \nC149_=_C171( C149 C171 ) C149_=_C185( C149 C185 ) C149_=_C277( C149 C277 ) C149_=_C322( C149 C322 ) C149_=_C341( C149 C341 ) C149_=_C349( C149 C349 ) \nC149_=_C360( C149 C360 ) C149_=_C368( C149 C368 ) C149_=_C382( C149 C382 ) C149_=_C391( C149 C391 ) C149_=_C396( C149 C396 ) C149_=_C406( C149 C406 ) \nC149_=_C407( C149 C407 ) C149_=_C408( C149 C408 ) C149_=_C409( C149 C409 ) C156_=_C191( C156 C191 ) C156_=_C217( C156 C217 ) C156_=_C232( C156 C232 ) \nC156_=_C245( C156 C245 ) C156_=_C269( C156 C269 ) C156_=_C281( C156 C281 ) C156_=_C292( C156 C292 ) C156_=_C315( C156 C315 ) C156_=_C326( C156 C326 ) \nC156_=_C327( C156 C327 ) C156_=_C328( C156 C328 ) C156_=_C329( C156 C329 ) C156_=_C330( C156 C330 ) C156_=_C332( C156 C332 ) C156_=_C333( C156 C333 ) \nC165_=_C171( C165 C171 ) C165_=_C188( C165 C188 ) C165_=_C229( C165 C229 ) C165_=_C255( C165 C255 ) C165_=_C266( C165 C266 ) C165_=_C267( C165 C267 ) \nC165_=_C268( C165 C268 ) C165_=_C269( C165 C269 ) C165_=_C270( C165 C270 ) C165_=_C272( C165 C272 ) C165_=_C273( C165 C273 ) C165_=_C274( C165 C274 ) \nC165_=_C275( C165</w:t>
      </w:r>
    </w:p>
    <w:p>
      <w:pPr>
        <w:pStyle w:val="PreformattedText"/>
        <w:bidi w:val="0"/>
        <w:spacing w:before="0" w:after="0"/>
        <w:jc w:val="left"/>
        <w:rPr/>
      </w:pPr>
      <w:r>
        <w:rPr/>
        <w:t xml:space="preserve"> </w:t>
      </w:r>
      <w:r>
        <w:rPr/>
        <w:t>C275 ) C165_=_C276( C165 C276 ) C165_=_C277( C165 C277 ) C165_=_C278( C165 C278 ) C165_=_C279( C165 C279 ) C171_=_C185( C171 C185 ) \nC171_=_C277( C171 C277 ) C171_=_C322( C171 C322 ) C171_=_C341( C171 C341 ) C171_=_C349( C171 C349 ) C171_=_C360( C171 C360 ) C171_=_C368( C171 C368 ) \nC171_=_C382( C171 C382 ) C171_=_C391( C171 C391 ) C171_=_C396( C171 C396 ) C171_=_C406( C171 C406 ) C171_=_C407( C171 C407 ) C171_=_C408( C171 C408 ) \nC171_=_C409( C171 C409 ) C182_=_C185( C182 C185 ) C182_=_C192( C182 C192 ) C182_=_C219( C182 C219 ) C182_=_C233( C182 C233 ) C182_=_C283( C182 C283 ) \nC182_=_C294( C182 C294 ) C182_=_C304( C182 C304 ) C182_=_C316( C182 C316 ) C182_=_C327( C182 C327 ) C182_=_C335( C182 C335 ) C182_=_C354( C182 C354 ) \nC182_=_C355( C182 C355 ) C182_=_C356( C182 C356 ) C182_=_C357( C182 C357 ) C182_=_C358( C182 C358 ) C182_=_C359( C182 C359 ) C182_=_C360( C182 C360 ) \nC182_=_C361( C182 C361 ) C182_=_C362( C182 C362 ) C185_=_C277( C185 C277 ) C185_=_C322( C185 C322 ) C185_=_C341( C185 C341 ) C185_=_C349( C185 C349 ) \nC185_=_C360( C185 C360 ) C185_=_C368( C185 C368 ) C185_=_C382( C185 C382 ) C185_=_C391( C185 C391 ) C185_=_C396( C185 C396 ) C185_=_C406( C185 C406 ) \nC185_=_C407( C185 C407 ) C185_=_C408( C185 C408 ) C185_=_C409( C185 C409 ) C188_=_C191( C188 C191 ) C188_=_C192( C188 C192 ) C188_=_C229( C188 C229 ) \nC188_=_C255( C188 C255 ) C188_=_C266( C188 C266 ) C188_=_C267( C188 C267 ) C188_=_C268( C188 C268 ) C188_=_C269( C188 C269 ) C188_=_C270( C188 C270 ) \nC188_=_C272( C188 C272 ) C188_=_C273( C188 C273 ) C188_=_C274( C188 C274 ) C188_=_C275( C188 C275 ) C188_=_C276( C188 C276 ) C188_=_C277( C188 C277 ) \nC188_=_C278( C188 C278 ) C188_=_C279( C188 C279 ) C191_=_C192( C191 C192 ) C191_=_C217( C191 C217 ) C191_=_C232( C191 C232 ) C191_=_C245( C191 C245 ) \nC191_=_C269( C191 C269 ) C191_=_C281( C191 C281 ) C191_=_C292( C191 C292 ) C191_=_C315( C191 C315 ) C191_=_C326( C191 C326 ) C191_=_C327( C191 C327 ) \nC191_=_C328( C191 C328 ) C191_=_C329( C191 C329 ) C191_=_C330( C191 C330 ) C191_=_C332( C191 C332 ) C191_=_C333( C191 C333 ) C192_=_C219( C192 C219 ) \nC192_=_C233( C192 C233 ) C192_=_C283( C192 C283 ) C192_=_C294( C192 C294 ) C192_=_C304( C192 C304 ) C192_=_C316( C192 C316 ) C192_=_C327( C192 C327 ) \nC192_=_C335( C192 C335 ) C192_=_C354( C192 C354 ) C192_=_C355( C192 C355 ) C192_=_C356( C192 C356 ) C192_=_C357( C192 C357 ) C192_=_C358( C192 C358 ) \nC192_=_C359( C192 C359 ) C192_=_C360( C192 C360 ) C192_=_C361( C192 C361 ) C192_=_C362( C192 C362 ) C217_=_C219( C217 C219 ) C217_=_C232( C217 C232 ) \nC217_=_C245( C217 C245 ) C217_=_C269( C217 C269 ) C217_=_C281( C217 C281 ) C217_=_C292( C217 C292 ) C217_=_C315( C217 C315 ) C217_=_C326( C217 C326 ) \nC217_=_C327( C217 C327 ) C217_=_C328( C217 C328 ) C217_=_C329( C217 C329 ) C217_=_C330( C217 C330 ) C217_=_C332( C217 C332 ) C217_=_C333( C217 C333 ) \nC219_=_C233( C219 C233 ) C219_=_C283( C219 C283 ) C219_=_C294( C219 C294 ) C219_=_C304( C219 C304 ) C219_=_C316( C219 C316 ) C219_=_C327( C219 C327 ) \nC219_=_C335( C219 C335 ) C219_=_C354( C219 C354 ) C219_=_C355( C219 C355 ) C219_=_C356( C219 C356 ) C219_=_C357( C219 C357 ) C219_=_C358( C219 C358 ) \nC219_=_C359( C219 C359 ) C219_=_C360( C219 C360 ) C219_=_C361( C219 C361 ) C219_=_C362( C219 C362 ) C229_=_C232( C229 C232 ) C229_=_C233( C229 C233 ) \nC229_=_C255( C229 C255 ) C229_=_C266( C229 C266 ) C229_=_C267( C229 C267 ) C229_=_C268( C229 C268 ) C229_=_C269( C229 C269 ) C229_=_C270( C229 C270 ) \nC229_=_C272( C229 C272 ) C229_=_C273( C229 C273 ) C229_=_C274( C229 C274 ) C229_=_C275( C229 C275 ) C229_=_C276( C229 C276 ) C229_=_C277( C229 C277 ) \nC229_=_C278( C229 C278 ) C229_=_C279( C229 C279 ) C232_=_C233( C232 C233 ) C232_=_C245( C232 C245 ) C232_=_C269( C232 C269 ) C232_=_C281( C232 C281 ) \nC232_=_C292( C232 C292 ) C232_=_C315( C232 C315 ) C232_=_C326( C232 C326 ) C232_=_C327( C232 C327 ) C232_=_C328( C232 C328 ) C232_=_C329( C232 C329 ) \nC232_=_C330( C232 C330 ) C232_=_C332( C232 C332 ) C232_=_C333( C232 C333 ) C233_=_C283( C233 C283 ) C233_=_C294( C233 C294 ) C233_=_C304( C233 C304 ) \nC233_=_C316( C233 C316 ) C233_=_C327( C233 C327 ) C233_=_C335( C233 C335 ) C233_=_C354( C233 C354 ) C233_=_C355( C233 C355 ) C233_=_C356( C233 C356 ) \nC233_=_C357( C233 C357 ) C233_=_C358( C233 C358 ) C233_=_C359( C233 C359 ) C233_=_C360( C233 C360 ) C233_=_C361( C233 C361 ) C233_=_C362( C233 C362 ) \nC245_=_C269( C245 C269 ) C245_=_C281( C245 C281 ) C245_=_C292( C245 C292 ) C245_=_C315( C245 C315 ) C245_=_C326( C245 C326 ) C245_=_C327( C245 C327 ) \nC245_=_C328( C245 C328 ) C245_=_C329( C245 C329 ) C245_=_C330( C245 C330 ) C245_=_C332( C245 C332 ) C245_=_C333( C245 C333 ) C255_=_C266( C255 C266 ) \nC255_=_C267( C255 C267 ) C255_=_C268( C255 C268 ) C255_=_C269( C255 C269 ) C255_=_C270( C255 C270 ) C255_=_C272( C255 C272 ) C255_=_C273( C255 C273 ) \nC255_=_C274( C255 C274 ) C255_=_C275( C255 C275 ) C255_=_C276( C255 C276 ) C255_=_C277( C255 C277 ) C255_=_C278( C255 C278 ) C255_=_C279( C255 C279 ) \nC266_=_C267( C266 C267 ) C266_=_C268( C266 C268 ) C266_=_C269( C266 C269 ) C266_=_C270( C266 C270 ) C266_=_C272( C266 C272 ) C266_=_C273( C266 C273 ) \nC266_=_C274( C266 C274 ) C266_=_C275( C266 C275 ) C266_=_C276( C266 C276 ) C266_=_C277( C266 C277 ) C266_=_C278( C266 C278 ) C266_=_C279( C266 C279 ) \nC266_=_C281( C266 C281 ) C266_=_C283( C266 C283 ) C267_=_C268( C267 C268 ) C267_=_C269( C267 C269 ) C267_=_C270( C267 C270 ) C267_=_C272( C267 C272 ) \nC267_=_C273( C267 C273 ) C267_=_C274( C267 C274 ) C267_=_C275( C267 C275 ) C267_=_C276( C267 C276 ) C267_=_C277( C267 C277 ) C267_=_C278( C267 C278 ) \nC267_=_C279( C267 C279 ) C267_=_C292( C267 C292 ) C267_=_C294( C267 C294 ) C268_=_C269( C268 C269 ) C268_=_C270( C268 C270 ) C268_=_C272( C268 C272 ) \nC268_=_C273( C268 C273 ) C268_=_C274( C268 C274 ) C268_=_C275( C268 C275 ) C268_=_C276( C268 C276 ) C268_=_C277( C268 C277 ) C268_=_C278( C268 C278 ) \nC268_=_C279( C268 C279 ) C268_=_C304( C268 C304 ) C269_=_C270( C269 C270 ) C269_=_C272( C269 C272 ) C269_=_C273( C269 C273 ) C269_=_C274( C269 C274 ) \nC269_=_C275( C269 C275 ) C269_=_C276( C269 C276 ) C269_=_C277( C269 C277 ) C269_=_C278( C269 C278 ) C269_=_C279( C269 C279 ) C269_=_C281( C269 C281 ) \nC269_=_C292( C269 C292 ) C269_=_C315( C269 C315 ) C269_=_C326( C269 C326 ) C269_=_C327( C269 C327 ) C269_=_C328( C269 C328 ) C269_=_C329( C269 C329 ) \nC269_=_C330( C269 C330 ) C269_=_C332( C269 C332 ) C269_=_C333( C269 C333 ) C270_=_C272( C270 C272 ) C270_=_C273( C270 C273 ) C270_=_C274( C270 C274 ) \nC270_=_C275( C270 C275 ) C270_=_C276( C270 C276 ) C270_=_C277( C270 C277 ) C270_=_C278( C270 C278 ) C270_=_C279( C270 C279 ) C270_=_C335( C270 C335 ) \nC270_=_C341( C270 C341 ) C272_=_C273( C272 C273 ) C272_=_C274( C272 C274 ) C272_=_C275( C272 C275 ) C272_=_C276( C272 C276 ) C272_=_C277( C272 C277 ) \nC272_=_C278( C272 C278 ) C272_=_C279( C272 C279 ) C272_=_C328( C272 C328 ) C272_=_C354( C272 C354 ) C272_=_C368( C272 C368 ) C273_=_C274( C273 C274 ) \nC273_=_C275( C273 C275 ) C273_=_C276( C273 C276 ) C273_=_C277( C273 C277 ) C273_=_C278( C273 C278 ) C273_=_C279( C273 C279 ) C273_=_C329( C273 C329 ) \nC273_=_C355( C273 C355 ) C274_=_C275( C274 C275 ) C274_=_C276( C274 C276 ) C274_=_C277( C274 C277 ) C274_=_C278( C274 C278 ) C274_=_C279( C274 C279 ) \nC274_=_C330( C274 C330 ) C274_=_C358( C274 C358 ) C274_=_C391( C274 C391 ) C275_=_C276( C275 C276 ) C275_=_C277( C275 C277 ) C275_=_C278( C275 C278 ) \nC275_=_C279( C275 C279 ) C276_=_C277( C276 C277 ) C276_=_C278( C276 C278 ) C276_=_C279( C276 C279 ) C276_=_C359( C276 C359 ) C277_=_C278( C277 C278 ) \nC277_=_C279( C277 C279 ) C277_=_C322( C277 C322 ) C277_=_C341( C277 C341 ) C277_=_C349( C277 C349 ) C277_=_C360( C277 C360 ) C277_=_C368( C277 C368 ) \nC277_=_C382( C277 C382 ) C277_=_C391( C277 C391 ) C277_=_C396( C277 C396 ) C277_=_C406( C277 C406 ) C277_=_C407( C277 C407 ) C277_=_C408( C277 C408 ) \nC277_=_C409( C277 C409 ) C278_=_C279( C278 C279 ) C278_=_C406( C278 C406 ) C279_=_C362( C279 C362 ) C279_=_C409( C279 C409 ) C281_=_C283( C281 C283 ) \nC281_=_C292( C281 C292 ) C281_=_C315( C281 C315 ) C281_=_C326( C281 C326 ) C281_=_C327( C281 C327 ) C281_=_C328( C281 C328 ) C281_=_C329( C281 C329 ) \nC281_=_C330( C281 C330 ) C281_=_C332( C281 C332 ) C281_=_C333( C281 C333 ) C283_=_C294( C283 C294 ) C283_=_C304( C283 C304 ) C283_=_C316( C283 C316 ) \nC283_=_C327( C283 C327 ) C283_=_C335( C283 C335 ) C283_=_C354( C283 C354 ) C283_=_C355( C283 C355 ) C283_=_C356( C283 C356 ) C283_=_C357( C283 C357 ) \nC283_=_C358( C283 C358 ) C283_=_C359( C283 C359 ) C283_=_C360( C283 C360 ) C283_=_C361( C283 C361 ) C283_=_C362( C283 C362 ) C292_=_C294( C292 C294 ) \nC292_=_C315( C292 C315 ) C292_=_C326( C292 C326 ) C292_=_C327( C292 C327 ) C292_=_C328( C292 C328 ) C292_=_C329( C292 C329 ) C292_=_C330( C292 C330 ) \nC292_=_C332( C292 C332 ) C292_=_C333( C292 C333 ) C294_=_C304( C294 C304 ) C294_=_C316( C294 C316 ) C294_=_C327( C294 C327 ) C294_=_C335( C294 C335 ) \nC294_=_C354( C294 C354 ) C294_=_C355( C294 C355 ) C294_=_C356( C294 C356 ) C294_=_C357( C294 C357 ) C294_=_C358( C294 C358 ) C294_=_C359( C294 C359 ) \nC294_=_C360( C294 C360 ) C294_=_C361( C294 C361 ) C294_=_C362( C294 C362 ) C304_=_C316( C304 C316 ) C304_=_C327( C304 C327 ) C304_=_C335( C304 C335 ) \nC304_=_C354( C304 C354 ) C304_=_C355( C304 C355 ) C304_=_C356( C304 C356 ) C304_=_C357( C304 C357 ) C304_=_C358( C304 C358 ) C304_=_C359( C304 C359 ) \nC304_=_C360( C304 C360 ) C304_=_C361( C304 C361 ) C304_=_C362( C304 C362 ) C315_=_C316( C315 C316 ) C315_=_C322( C315 C322 ) C315_=_C326( C315 C326 ) \nC315_=_C327( C315 C327 ) C315_=_C328( C315 C328 ) C315_=_C329( C315 C329 ) C315_=_C330( C315 C330 ) C315_=_C332( C315 C332 ) C315_=_C333( C315 C333 ) \nC316_=_C322( C316 C322 ) C316_=_C327( C316 C327 ) C316_=_C335( C316 C335 ) C316_=_C354( C316 C354 ) C316_=_C355( C316 C355 ) C316_=_C356( C316 C356 ) \nC316_=_C357( C316 C357 ) C316_=_C358(</w:t>
      </w:r>
    </w:p>
    <w:p>
      <w:pPr>
        <w:pStyle w:val="PreformattedText"/>
        <w:bidi w:val="0"/>
        <w:spacing w:before="0" w:after="0"/>
        <w:jc w:val="left"/>
        <w:rPr/>
      </w:pPr>
      <w:r>
        <w:rPr/>
        <w:t xml:space="preserve"> </w:t>
      </w:r>
      <w:r>
        <w:rPr/>
        <w:t>C316 C358 ) C316_=_C359( C316 C359 ) C316_=_C360( C316 C360 ) C316_=_C361( C316 C361 ) C316_=_C362( C316 C362 ) \nC322_=_C341( C322 C341 ) C322_=_C349( C322 C349 ) C322_=_C360( C322 C360 ) C322_=_C368( C322 C368 ) C322_=_C382( C322 C382 ) C322_=_C391( C322 C391 ) \nC322_=_C396( C322 C396 ) C322_=_C406( C322 C406 ) C322_=_C407( C322 C407 ) C322_=_C408( C322 C408 ) C322_=_C409( C322 C409 ) C326_=_C327( C326 C327 ) \nC326_=_C328( C326 C328 ) C326_=_C329( C326 C329 ) C326_=_C330( C326 C330 ) C326_=_C332( C326 C332 ) C326_=_C333( C326 C333 ) C326_=_C349( C326 C349 ) \nC327_=_C328( C327 C328 ) C327_=_C329( C327 C329 ) C327_=_C330( C327 C330 ) C327_=_C332( C327 C332 ) C327_=_C333( C327 C333 ) C327_=_C335( C327 C335 ) \nC327_=_C354( C327 C354 ) C327_=_C355( C327 C355 ) C327_=_C356( C327 C356 ) C327_=_C357( C327 C357 ) C327_=_C358( C327 C358 ) C327_=_C359( C327 C359 ) \nC327_=_C360( C327 C360 ) C327_=_C361( C327 C361 ) C327_=_C362( C327 C362 ) C328_=_C329( C328 C329 ) C328_=_C330( C328 C330 ) C328_=_C332( C328 C332 ) \nC328_=_C333( C328 C333 ) C328_=_C354( C328 C354 ) C328_=_C368( C328 C368 ) C329_=_C330( C329 C330 ) C329_=_C332( C329 C332 ) C329_=_C333( C329 C333 ) \nC329_=_C355( C329 C355 ) C330_=_C332( C330 C332 ) C330_=_C333( C330 C333 ) C330_=_C358( C330 C358 ) C330_=_C391( C330 C391 ) C332_=_C333( C332 C333 ) \nC332_=_C407( C332 C407 ) C333_=_C361( C333 C361 ) C333_=_C408( C333 C408 ) C335_=_C341( C335 C341 ) C335_=_C354( C335 C354 ) C335_=_C355( C335 C355 ) \nC335_=_C356( C335 C356 ) C335_=_C357( C335 C357 ) C335_=_C358( C335 C358 ) C335_=_C359( C335 C359 ) C335_=_C360( C335 C360 ) C335_=_C361( C335 C361 ) \nC335_=_C362( C335 C362 ) C341_=_C349( C341 C349 ) C341_=_C360( C341 C360 ) C341_=_C368( C341 C368 ) C341_=_C382( C341 C382 ) C341_=_C391( C341 C391 ) \nC341_=_C396( C341 C396 ) C341_=_C406( C341 C406 ) C341_=_C407( C341 C407 ) C341_=_C408( C341 C408 ) C341_=_C409( C341 C409 ) C349_=_C360( C349 C360 ) \nC349_=_C368( C349 C368 ) C349_=_C382( C349 C382 ) C349_=_C391( C349 C391 ) C349_=_C396( C349 C396 ) C349_=_C406( C349 C406 ) C349_=_C407( C349 C407 ) \nC349_=_C408( C349 C408 ) C349_=_C409( C349 C409 ) C354_=_C355( C354 C355 ) C354_=_C356( C354 C356 ) C354_=_C357( C354 C357 ) C354_=_C358( C354 C358 ) \nC354_=_C359( C354 C359 ) C354_=_C360( C354 C360 ) C354_=_C361( C354 C361 ) C354_=_C362( C354 C362 ) C354_=_C368( C354 C368 ) C355_=_C356( C355 C356 ) \nC355_=_C357( C355 C357 ) C355_=_C358( C355 C358 ) C355_=_C359( C355 C359 ) C355_=_C360( C355 C360 ) C355_=_C361( C355 C361 ) C355_=_C362( C355 C362 ) \nC356_=_C357( C356 C357 ) C356_=_C358( C356 C358 ) C356_=_C359( C356 C359 ) C356_=_C360( C356 C360 ) C356_=_C361( C356 C361 ) C356_=_C362( C356 C362 ) \nC356_=_C382( C356 C382 ) C357_=_C358( C357 C358 ) C357_=_C359( C357 C359 ) C357_=_C360( C357 C360 ) C357_=_C361( C357 C361 ) C357_=_C362( C357 C362 ) \nC358_=_C359( C358 C359 ) C358_=_C360( C358 C360 ) C358_=_C361( C358 C361 ) C358_=_C362( C358 C362 ) C358_=_C391( C358 C391 ) C359_=_C360( C359 C360 ) \nC359_=_C361( C359 C361 ) C359_=_C362( C359 C362 ) C360_=_C361( C360 C361 ) C360_=_C362( C360 C362 ) C360_=_C368( C360 C368 ) C360_=_C382( C360 C382 ) \nC360_=_C391( C360 C391 ) C360_=_C396( C360 C396 ) C360_=_C406( C360 C406 ) C360_=_C407( C360 C407 ) C360_=_C408( C360 C408 ) C360_=_C409( C360 C409 ) \nC361_=_C362( C361 C362 ) C361_=_C408( C361 C408 ) C362_=_C409( C362 C409 ) C368_=_C382( C368 C382 ) C368_=_C391( C368 C391 ) C368_=_C396( C368 C396 ) \nC368_=_C406( C368 C406 ) C368_=_C407( C368 C407 ) C368_=_C408( C368 C408 ) C368_=_C409( C368 C409 ) C382_=_C391( C382 C391 ) C382_=_C396( C382 C396 ) \nC382_=_C406( C382 C406 ) C382_=_C407( C382 C407 ) C382_=_C408( C382 C408 ) C382_=_C409( C382 C409 ) C391_=_C396( C391 C396 ) C391_=_C406( C391 C406 ) \nC391_=_C407( C391 C407 ) C391_=_C408( C391 C408 ) C391_=_C409( C391 C409 ) C396_=_C406( C396 C406 ) C396_=_C407( C396 C407 ) C396_=_C408( C396 C408 ) \nC396_=_C409( C396 C409 ) C406_=_C407( C406 C407 ) C406_=_C408( C406 C408 ) C406_=_C409( C406 C409 ) C407_=_C408( C407 C408 ) C407_=_C409( C407 C409 ) \nC408_=_C409( C408 C409 ) "];18-&gt;28[label="80: C8 C10 C30 C34 C39 \nC50 C54 C56 C72 C74 C79 \nC95 C103 C106 C109 C121 C126 \nC133 C139 C143 C149 C156 C165 \nC171 C182 C185 C188 C191 C192 \nC217 C219 C229 C232 C233 C245 \nC255 C266 C267 C268 C270 C272 \nC273 C274 C275 C276 C278 C279 \nC281 C283 C292 C294 C304 C315 \nC316 C322 C326 C328 C329 C330 \nC332 C333 C335 C341 C349 C354 \nC355 C356 C357 C358 C359 C361 \nC362 C368 C382 C391 C396 C406 \nC407 C408 C409 \n832: C8_=_C10 ,C8_=_C54 ,C8_=_C74 ,C8_=_C106 ,C8_=_C143 ,\nC8_=_C156 ,C8_=_C191 ,C8_=_C217 ,C8_=_C232 ,C8_=_C245 ,C8_=_C281 ,\nC8_=_C292 ,C8_=_C315 ,C8_=_C326 ,C8_=_C328 ,C8_=_C329 ,C8_=_C330 ,\nC8_=_C332 ,C8_=_C333 ,C10_=_C34 ,C10_=_C56 ,C10_=_C109 ,C10_=_C126 ,\nC10_=_C182 ,C10_=_C192 ,C10_=_C219 ,C10_=_C233 ,C10_=_C283 ,C10_=_C294 ,\nC10_=_C304 ,C10_=_C316 ,C10_=_C335 ,C10_=_C354 ,C10_=_C355 ,C10_=_C356 ,\nC10_=_C357 ,C10_=_C358 ,C10_=_C359 ,C10_=_C361 ,C10_=_C362 ,C30_=_C34 ,\nC30_=_C39 ,C30_=_C50 ,C30_=_C72 ,C30_=_C103 ,C30_=_C121 ,C30_=_C139 ,\nC30_=_C165 ,C30_=_C188 ,C30_=_C229 ,C30_=_C255 ,C30_=_C266 ,C30_=_C267 ,\nC30_=_C268 ,C30_=_C270 ,C30_=_C272 ,C30_=_C273 ,C30_=_C274 ,C30_=_C275 ,\nC30_=_C276 ,C30_=_C278 ,C30_=_C279 ,C34_=_C39 ,C34_=_C56 ,C34_=_C109 ,\nC34_=_C126 ,C34_=_C182 ,C34_=_C192 ,C34_=_C219 ,C34_=_C233 ,C34_=_C283 ,\nC34_=_C294 ,C34_=_C304 ,C34_=_C316 ,C34_=_C335 ,C34_=_C354 ,C34_=_C355 ,\nC34_=_C356 ,C34_=_C357 ,C34_=_C358 ,C34_=_C359 ,C34_=_C361 ,C34_=_C362 ,\nC39_=_C79 ,C39_=_C95 ,C39_=_C133 ,C39_=_C149 ,C39_=_C171 ,C39_=_C185 ,\nC39_=_C322 ,C39_=_C341 ,C39_=_C349 ,C39_=_C368 ,C39_=_C382 ,C39_=_C391 ,\nC39_=_C396 ,C39_=_C406 ,C39_=_C407 ,C39_=_C408 ,C39_=_C409 ,C50_=_C54 ,\nC50_=_C56 ,C50_=_C72 ,C50_=_C103 ,C50_=_C121 ,C50_=_C139 ,C50_=_C165 ,\nC50_=_C188 ,C50_=_C229 ,C50_=_C255 ,C50_=_C266 ,C50_=_C267 ,C50_=_C268 ,\nC50_=_C270 ,C50_=_C272 ,C50_=_C273 ,C50_=_C274 ,C50_=_C275 ,C50_=_C276 ,\nC50_=_C278 ,C50_=_C279 ,C54_=_C56 ,C54_=_C74 ,C54_=_C106 ,C54_=_C143 ,\nC54_=_C156 ,C54_=_C191 ,C54_=_C217 ,C54_=_C232 ,C54_=_C245 ,C54_=_C281 ,\nC54_=_C292 ,C54_=_C315 ,C54_=_C326 ,C54_=_C328 ,C54_=_C329 ,C54_=_C330 ,\nC54_=_C332 ,C54_=_C333 ,C56_=_C109 ,C56_=_C126 ,C56_=_C182 ,C56_=_C192 ,\nC56_=_C219 ,C56_=_C233 ,C56_=_C283 ,C56_=_C294 ,C56_=_C304 ,C56_=_C316 ,\nC56_=_C335 ,C56_=_C354 ,C56_=_C355 ,C56_=_C356 ,C56_=_C357 ,C56_=_C358 ,\nC56_=_C359 ,C56_=_C361 ,C56_=_C362 ,C72_=_C74 ,C72_=_C79 ,C72_=_C103 ,\nC72_=_C121 ,C72_=_C139 ,C72_=_C165 ,C72_=_C188 ,C72_=_C229 ,C72_=_C255 ,\nC72_=_C266 ,C72_=_C267 ,C72_=_C268 ,C72_=_C270 ,C72_=_C272 ,C72_=_C273 ,\nC72_=_C274 ,C72_=_C275 ,C72_=_C276 ,C72_=_C278 ,C72_=_C279 ,C74_=_C79 ,\nC74_=_C106 ,C74_=_C143 ,C74_=_C156 ,C74_=_C191 ,C74_=_C217 ,C74_=_C232 ,\nC74_=_C245 ,C74_=_C281 ,C74_=_C292 ,C74_=_C315 ,C74_=_C326 ,C74_=_C328 ,\nC74_=_C329 ,C74_=_C330 ,C74_=_C332 ,C74_=_C333 ,C79_=_C95 ,C79_=_C133 ,\nC79_=_C149 ,C79_=_C171 ,C79_=_C185 ,C79_=_C322 ,C79_=_C341 ,C79_=_C349 ,\nC79_=_C368 ,C79_=_C382 ,C79_=_C391 ,C79_=_C396 ,C79_=_C406 ,C79_=_C407 ,\nC79_=_C408 ,C79_=_C409 ,C95_=_C133 ,C95_=_C149 ,C95_=_C171 ,C95_=_C185 ,\nC95_=_C322 ,C95_=_C341 ,C95_=_C349 ,C95_=_C368 ,C95_=_C382 ,C95_=_C391 ,\nC95_=_C396 ,C95_=_C406 ,C95_=_C407 ,C95_=_C408 ,C95_=_C409 ,C103_=_C106 ,\nC103_=_C109 ,C103_=_C121 ,C103_=_C139 ,C103_=_C165 ,C103_=_C188 ,C103_=_C229 ,\nC103_=_C255 ,C103_=_C266 ,C103_=_C267 ,C103_=_C268 ,C103_=_C270 ,C103_=_C272 ,\nC103_=_C273 ,C103_=_C274 ,C103_=_C275 ,C103_=_C276 ,C103_=_C278 ,C103_=_C279 ,\nC106_=_C109 ,C106_=_C143 ,C106_=_C156 ,C106_=_C191 ,C106_=_C217 ,C106_=_C232 ,\nC106_=_C245 ,C106_=_C281 ,C106_=_C292 ,C106_=_C315 ,C106_=_C326 ,C106_=_C328 ,\nC106_=_C329 ,C106_=_C330 ,C106_=_C332 ,C106_=_C333 ,C109_=_C126 ,C109_=_C182 ,\nC109_=_C192 ,C109_=_C219 ,C109_=_C233 ,C109_=_C283 ,C109_=_C294 ,C109_=_C304 ,\nC109_=_C316 ,C109_=_C335 ,C109_=_C354 ,C109_=_C355 ,C109_=_C356 ,C109_=_C357 ,\nC109_=_C358 ,C109_=_C359 ,C109_=_C361 ,C109_=_C362 ,C121_=_C126 ,C121_=_C133 ,\nC121_=_C139 ,C121_=_C165 ,C121_=_C188 ,C121_=_C229 ,C121_=_C255 ,C121_=_C266 ,\nC121_=_C267 ,C121_=_C268 ,C121_=_C270 ,C121_=_C272 ,C121_=_C273 ,C121_=_C274 ,\nC121_=_C275 ,C121_=_C276 ,C121_=_C278 ,C121_=_C279 ,C126_=_C133 ,C126_=_C182 ,\nC126_=_C192 ,C126_=_C219 ,C126_=_C233 ,C126_=_C283 ,C126_=_C294 ,C126_=_C304 ,\nC126_=_C316 ,C126_=_C335 ,C126_=_C354 ,C126_=_C355 ,C126_=_C356 ,C126_=_C357 ,\nC126_=_C358 ,C126_=_C359 ,C126_=_C361 ,C126_=_C362 ,C133_=_C149 ,C133_=_C171 ,\nC133_=_C185 ,C133_=_C322 ,C133_=_C341 ,C133_=_C349 ,C133_=_C368 ,C133_=_C382 ,\nC133_=_C391 ,C133_=_C396 ,C133_=_C406 ,C133_=_C407 ,C133_=_C408 ,C133_=_C409 ,\nC139_=_C143 ,C139_=_C149 ,C139_=_C165 ,C139_=_C188 ,C139_=_C229 ,C139_=_C255 ,\nC139_=_C266 ,C139_=_C267 ,C139_=_C268 ,C139_=_C270 ,C139_=_C272 ,C139_=_C273 ,\nC139_=_C274 ,C139_=_C275 ,C139_=_C276 ,C139_=_C278 ,C139_=_C279 ,C143_=_C149 ,\nC143_=_C156 ,C143_=_C191 ,C143_=_C217 ,C143_=_C232 ,C143_=_C245 ,C143_=_C281 ,\nC143_=_C292 ,C143_=_C315 ,C143_=_C326 ,C143_=_C328 ,C143_=_C329 ,C143_=_C330 ,\nC143_=_C332 ,C143_=_C333 ,C149_=_C171 ,C149_=_C185 ,C149_=_C322 ,C149_=_C341 ,\nC149_=_C349 ,C149_=_C368 ,C149_=_C382 ,C149_=_C391 ,C149_=_C396 ,C149_=_C406 ,\nC149_=_C407 ,C149_=_C408 ,C149_=_C409 ,C156_=_C191 ,C156_=_C217 ,C156_=_C232 ,\nC156_=_C245 ,C156_=_C281 ,C156_=_C292 ,C156_=_C315 ,C156_=_C326 ,C156_=_C328 ,\nC156_=_C329 ,C156_=_C330 ,C156_=_C332 ,C156_=_C333 ,C165_=_C171 ,C165_=_C188 ,\nC165_=_C229 ,C165_=_C255 ,C165_=_C266 ,C165_=_C267 ,C165_=_C268 ,C165_=_C270 ,\nC165_=_C272 ,C165_=_C273 ,C165_=_C274 ,C165_=_C275 ,C165_=_C276 ,C165_=_C278 ,\nC165_=_C279 ,C171_=_C185 ,C171_=_C322 ,C171_=_C341 ,C171_=_C349 ,C171_=_C368 ,\nC171_=_C382 ,C171_=_C391 ,C171_=_C396 ,C171_=_C406 ,C171_=_C407 ,C171_=_C408 ,\nC171_=_C409 ,C182_=_C185 ,C182_=_C192 ,C182_=_C219 ,C182_=_C233 ,C182_=_C283 ,\nC182_=_C294 ,C182_=_C304 ,C182_=_C316 ,C182_=_C335</w:t>
      </w:r>
    </w:p>
    <w:p>
      <w:pPr>
        <w:pStyle w:val="PreformattedText"/>
        <w:bidi w:val="0"/>
        <w:spacing w:before="0" w:after="0"/>
        <w:jc w:val="left"/>
        <w:rPr/>
      </w:pPr>
      <w:r>
        <w:rPr/>
        <w:t xml:space="preserve"> </w:t>
      </w:r>
      <w:r>
        <w:rPr/>
        <w:t>,C182_=_C354 ,C182_=_C355 ,\nC182_=_C356 ,C182_=_C357 ,C182_=_C358 ,C182_=_C359 ,C182_=_C361 ,C182_=_C362 ,\nC185_=_C322 ,C185_=_C341 ,C185_=_C349 ,C185_=_C368 ,C185_=_C382 ,C185_=_C391 ,\nC185_=_C396 ,C185_=_C406 ,C185_=_C407 ,C185_=_C408 ,C185_=_C409 ,C188_=_C191 ,\nC188_=_C192 ,C188_=_C229 ,C188_=_C255 ,C188_=_C266 ,C188_=_C267 ,C188_=_C268 ,\nC188_=_C270 ,C188_=_C272 ,C188_=_C273 ,C188_=_C274 ,C188_=_C275 ,C188_=_C276 ,\nC188_=_C278 ,C188_=_C279 ,C191_=_C192 ,C191_=_C217 ,C191_=_C232 ,C191_=_C245 ,\nC191_=_C281 ,C191_=_C292 ,C191_=_C315 ,C191_=_C326 ,C191_=_C328 ,C191_=_C329 ,\nC191_=_C330 ,C191_=_C332 ,C191_=_C333 ,C192_=_C219 ,C192_=_C233 ,C192_=_C283 ,\nC192_=_C294 ,C192_=_C304 ,C192_=_C316 ,C192_=_C335 ,C192_=_C354 ,C192_=_C355 ,\nC192_=_C356 ,C192_=_C357 ,C192_=_C358 ,C192_=_C359 ,C192_=_C361 ,C192_=_C362 ,\nC217_=_C219 ,C217_=_C232 ,C217_=_C245 ,C217_=_C281 ,C217_=_C292 ,C217_=_C315 ,\nC217_=_C326 ,C217_=_C328 ,C217_=_C329 ,C217_=_C330 ,C217_=_C332 ,C217_=_C333 ,\nC219_=_C233 ,C219_=_C283 ,C219_=_C294 ,C219_=_C304 ,C219_=_C316 ,C219_=_C335 ,\nC219_=_C354 ,C219_=_C355 ,C219_=_C356 ,C219_=_C357 ,C219_=_C358 ,C219_=_C359 ,\nC219_=_C361 ,C219_=_C362 ,C229_=_C232 ,C229_=_C233 ,C229_=_C255 ,C229_=_C266 ,\nC229_=_C267 ,C229_=_C268 ,C229_=_C270 ,C229_=_C272 ,C229_=_C273 ,C229_=_C274 ,\nC229_=_C275 ,C229_=_C276 ,C229_=_C278 ,C229_=_C279 ,C232_=_C233 ,C232_=_C245 ,\nC232_=_C281 ,C232_=_C292 ,C232_=_C315 ,C232_=_C326 ,C232_=_C328 ,C232_=_C329 ,\nC232_=_C330 ,C232_=_C332 ,C232_=_C333 ,C233_=_C283 ,C233_=_C294 ,C233_=_C304 ,\nC233_=_C316 ,C233_=_C335 ,C233_=_C354 ,C233_=_C355 ,C233_=_C356 ,C233_=_C357 ,\nC233_=_C358 ,C233_=_C359 ,C233_=_C361 ,C233_=_C362 ,C245_=_C281 ,C245_=_C292 ,\nC245_=_C315 ,C245_=_C326 ,C245_=_C328 ,C245_=_C329 ,C245_=_C330 ,C245_=_C332 ,\nC245_=_C333 ,C255_=_C266 ,C255_=_C267 ,C255_=_C268 ,C255_=_C270 ,C255_=_C272 ,\nC255_=_C273 ,C255_=_C274 ,C255_=_C275 ,C255_=_C276 ,C255_=_C278 ,C255_=_C279 ,\nC266_=_C267 ,C266_=_C268 ,C266_=_C270 ,C266_=_C272 ,C266_=_C273 ,C266_=_C274 ,\nC266_=_C275 ,C266_=_C276 ,C266_=_C278 ,C266_=_C279 ,C266_=_C281 ,C266_=_C283 ,\nC267_=_C268 ,C267_=_C270 ,C267_=_C272 ,C267_=_C273 ,C267_=_C274 ,C267_=_C275 ,\nC267_=_C276 ,C267_=_C278 ,C267_=_C279 ,C267_=_C292 ,C267_=_C294 ,C268_=_C270 ,\nC268_=_C272 ,C268_=_C273 ,C268_=_C274 ,C268_=_C275 ,C268_=_C276 ,C268_=_C278 ,\nC268_=_C279 ,C268_=_C304 ,C270_=_C272 ,C270_=_C273 ,C270_=_C274 ,C270_=_C275 ,\nC270_=_C276 ,C270_=_C278 ,C270_=_C279 ,C270_=_C335 ,C270_=_C341 ,C272_=_C273 ,\nC272_=_C274 ,C272_=_C275 ,C272_=_C276 ,C272_=_C278 ,C272_=_C279 ,C272_=_C328 ,\nC272_=_C354 ,C272_=_C368 ,C273_=_C274 ,C273_=_C275 ,C273_=_C276 ,C273_=_C278 ,\nC273_=_C279 ,C273_=_C329 ,C273_=_C355 ,C274_=_C275 ,C274_=_C276 ,C274_=_C278 ,\nC274_=_C279 ,C274_=_C330 ,C274_=_C358 ,C274_=_C391 ,C275_=_C276 ,C275_=_C278 ,\nC275_=_C279 ,C276_=_C278 ,C276_=_C279 ,C276_=_C359 ,C278_=_C279 ,C278_=_C406 ,\nC279_=_C362 ,C279_=_C409 ,C281_=_C283 ,C281_=_C292 ,C281_=_C315 ,C281_=_C326 ,\nC281_=_C328 ,C281_=_C329 ,C281_=_C330 ,C281_=_C332 ,C281_=_C333 ,C283_=_C294 ,\nC283_=_C304 ,C283_=_C316 ,C283_=_C335 ,C283_=_C354 ,C283_=_C355 ,C283_=_C356 ,\nC283_=_C357 ,C283_=_C358 ,C283_=_C359 ,C283_=_C361 ,C283_=_C362 ,C292_=_C294 ,\nC292_=_C315 ,C292_=_C326 ,C292_=_C328 ,C292_=_C329 ,C292_=_C330 ,C292_=_C332 ,\nC292_=_C333 ,C294_=_C304 ,C294_=_C316 ,C294_=_C335 ,C294_=_C354 ,C294_=_C355 ,\nC294_=_C356 ,C294_=_C357 ,C294_=_C358 ,C294_=_C359 ,C294_=_C361 ,C294_=_C362 ,\nC304_=_C316 ,C304_=_C335 ,C304_=_C354 ,C304_=_C355 ,C304_=_C356 ,C304_=_C357 ,\nC304_=_C358 ,C304_=_C359 ,C304_=_C361 ,C304_=_C362 ,C315_=_C316 ,C315_=_C322 ,\nC315_=_C326 ,C315_=_C328 ,C315_=_C329 ,C315_=_C330 ,C315_=_C332 ,C315_=_C333 ,\nC316_=_C322 ,C316_=_C335 ,C316_=_C354 ,C316_=_C355 ,C316_=_C356 ,C316_=_C357 ,\nC316_=_C358 ,C316_=_C359 ,C316_=_C361 ,C316_=_C362 ,C322_=_C341 ,C322_=_C349 ,\nC322_=_C368 ,C322_=_C382 ,C322_=_C391 ,C322_=_C396 ,C322_=_C406 ,C322_=_C407 ,\nC322_=_C408 ,C322_=_C409 ,C326_=_C328 ,C326_=_C329 ,C326_=_C330 ,C326_=_C332 ,\nC326_=_C333 ,C326_=_C349 ,C328_=_C329 ,C328_=_C330 ,C328_=_C332 ,C328_=_C333 ,\nC328_=_C354 ,C328_=_C368 ,C329_=_C330 ,C329_=_C332 ,C329_=_C333 ,C329_=_C355 ,\nC330_=_C332 ,C330_=_C333 ,C330_=_C358 ,C330_=_C391 ,C332_=_C333 ,C332_=_C407 ,\nC333_=_C361 ,C333_=_C408 ,C335_=_C341 ,C335_=_C354 ,C335_=_C355 ,C335_=_C356 ,\nC335_=_C357 ,C335_=_C358 ,C335_=_C359 ,C335_=_C361 ,C335_=_C362 ,C341_=_C349 ,\nC341_=_C368 ,C341_=_C382 ,C341_=_C391 ,C341_=_C396 ,C341_=_C406 ,C341_=_C407 ,\nC341_=_C408 ,C341_=_C409 ,C349_=_C368 ,C349_=_C382 ,C349_=_C391 ,C349_=_C396 ,\nC349_=_C406 ,C349_=_C407 ,C349_=_C408 ,C349_=_C409 ,C354_=_C355 ,C354_=_C356 ,\nC354_=_C357 ,C354_=_C358 ,C354_=_C359 ,C354_=_C361 ,C354_=_C362 ,C354_=_C368 ,\nC355_=_C356 ,C355_=_C357 ,C355_=_C358 ,C355_=_C359 ,C355_=_C361 ,C355_=_C362 ,\nC356_=_C357 ,C356_=_C358 ,C356_=_C359 ,C356_=_C361 ,C356_=_C362 ,C356_=_C382 ,\nC357_=_C358 ,C357_=_C359 ,C357_=_C361 ,C357_=_C362 ,C358_=_C359 ,C358_=_C361 ,\nC358_=_C362 ,C358_=_C391 ,C359_=_C361 ,C359_=_C362 ,C361_=_C362 ,C361_=_C408 ,\nC362_=_C409 ,C368_=_C382 ,C368_=_C391 ,C368_=_C396 ,C368_=_C406 ,C368_=_C407 ,\nC368_=_C408 ,C368_=_C409 ,C382_=_C391 ,C382_=_C396 ,C382_=_C406 ,C382_=_C407 ,\nC382_=_C408 ,C382_=_C409 ,C391_=_C396 ,C391_=_C406 ,C391_=_C407 ,C391_=_C408 ,\nC391_=_C409 ,C396_=_C406 ,C396_=_C407 ,C396_=_C408 ,C396_=_C409 ,C406_=_C407 ,\nC406_=_C408 ,C406_=_C409 ,C407_=_C408 ,C407_=_C409 ,C408_=_C409 ,"];29[shape=box, label="id:29 level: 3\n72: C2 C26 C31 C46 C49 \nC62 C67 C82 C86 C102 C114 \nC119 C122 C135 C140 C151 C153 \nC160 C164 C166 C174 C175 C177 \nC178 C179 C180 C181 C182 C183 \nC184 C185 C186 C199 C202 C214 \nC242 C243 C244 C245 C246 C247 \nC248 C249 C250 C251 C252 C253 \nC254 C265 C266 C280 C281 C282 \nC283 C284 C285 C286 C287 C288 \nC290 C302 C312 C323 C332 C351 \nC383 C392 C397 C404 C407 C411 \nC412 \n716: C2_=_C26( C2 C26 ) C2_=_C46( C2 C46 ) C2_=_C67( C2 C67 ) C2_=_C82( C2 C82 ) C2_=_C119( C2 C119 ) \nC2_=_C151( C2 C151 ) C2_=_C160( C2 C160 ) C2_=_C174( C2 C174 ) C2_=_C175( C2 C175 ) C2_=_C177( C2 C177 ) C2_=_C178( C2 C178 ) \nC2_=_C179( C2 C179 ) C2_=_C180( C2 C180 ) C2_=_C181( C2 C181 ) C2_=_C182( C2 C182 ) C2_=_C183( C2 C183 ) C2_=_C184( C2 C184 ) \nC2_=_C185( C2 C185 ) C2_=_C186( C2 C186 ) C26_=_C31( C26 C31 ) C26_=_C46( C26 C46 ) C26_=_C67( C26 C67 ) C26_=_C82( C26 C82 ) \nC26_=_C119( C26 C119 ) C26_=_C151( C26 C151 ) C26_=_C160( C26 C160 ) C26_=_C174( C26 C174 ) C26_=_C175( C26 C175 ) C26_=_C177( C26 C177 ) \nC26_=_C178( C26 C178 ) C26_=_C179( C26 C179 ) C26_=_C180( C26 C180 ) C26_=_C181( C26 C181 ) C26_=_C182( C26 C182 ) C26_=_C183( C26 C183 ) \nC26_=_C184( C26 C184 ) C26_=_C185( C26 C185 ) C26_=_C186( C26 C186 ) C31_=_C86( C31 C86 ) C31_=_C122( C31 C122 ) C31_=_C140( C31 C140 ) \nC31_=_C166( C31 C166 ) C31_=_C177( C31 C177 ) C31_=_C243( C31 C243 ) C31_=_C266( C31 C266 ) C31_=_C280( C31 C280 ) C31_=_C281( C31 C281 ) \nC31_=_C282( C31 C282 ) C31_=_C283( C31 C283 ) C31_=_C284( C31 C284 ) C31_=_C285( C31 C285 ) C31_=_C286( C31 C286 ) C31_=_C287( C31 C287 ) \nC31_=_C288( C31 C288 ) C31_=_C290( C31 C290 ) C46_=_C49( C46 C49 ) C46_=_C62( C46 C62 ) C46_=_C67( C46 C67 ) C46_=_C82( C46 C82 ) \nC46_=_C119( C46 C119 ) C46_=_C151( C46 C151 ) C46_=_C160( C46 C160 ) C46_=_C174( C46 C174 ) C46_=_C175( C46 C175 ) C46_=_C177( C46 C177 ) \nC46_=_C178( C46 C178 ) C46_=_C179( C46 C179 ) C46_=_C180( C46 C180 ) C46_=_C181( C46 C181 ) C46_=_C182( C46 C182 ) C46_=_C183( C46 C183 ) \nC46_=_C184( C46 C184 ) C46_=_C185( C46 C185 ) C46_=_C186( C46 C186 ) C49_=_C62( C49 C62 ) C49_=_C102( C49 C102 ) C49_=_C153( C49 C153 ) \nC49_=_C164( C49 C164 ) C49_=_C202( C49 C202 ) C49_=_C214( C49 C214 ) C49_=_C242( C49 C242 ) C49_=_C243( C49 C243 ) C49_=_C244( C49 C244 ) \nC49_=_C245( C49 C245 ) C49_=_C246( C49 C246 ) C49_=_C247( C49 C247 ) C49_=_C248( C49 C248 ) C49_=_C249( C49 C249 ) C49_=_C250( C49 C250 ) \nC49_=_C251( C49 C251 ) C49_=_C252( C49 C252 ) C49_=_C253( C49 C253 ) C49_=_C254( C49 C254 ) C62_=_C114( C62 C114 ) C62_=_C135( C62 C135 ) \nC62_=_C199( C62 C199 ) C62_=_C252( C62 C252 ) C62_=_C265( C62 C265 ) C62_=_C302( C62 C302 ) C62_=_C312( C62 C312 ) C62_=_C323( C62 C323 ) \nC62_=_C332( C62 C332 ) C62_=_C351( C62 C351 ) C62_=_C383( C62 C383 ) C62_=_C392( C62 C392 ) C62_=_C397( C62 C397 ) C62_=_C404( C62 C404 ) \nC62_=_C407( C62 C407 ) C62_=_C411( C62 C411 ) C62_=_C412( C62 C412 ) C67_=_C82( C67 C82 ) C67_=_C119( C67 C119 ) C67_=_C151( C67 C151 ) \nC67_=_C160( C67 C160 ) C67_=_C174( C67 C174 ) C67_=_C175( C67 C175 ) C67_=_C177( C67 C177 ) C67_=_C178( C67 C178 ) C67_=_C179( C67 C179 ) \nC67_=_C180( C67 C180 ) C67_=_C181( C67 C181 ) C67_=_C182( C67 C182 ) C67_=_C183( C67 C183 ) C67_=_C184( C67 C184 ) C67_=_C185( C67 C185 ) \nC67_=_C186( C67 C186 ) C82_=_C86( C82 C86 ) C82_=_C119( C82 C119 ) C82_=_C151( C82 C151 ) C82_=_C160( C82 C160 ) C82_=_C174( C82 C174 ) \nC82_=_C175( C82 C175 ) C82_=_C177( C82 C177 ) C82_=_C178( C82 C178 ) C82_=_C179( C82 C179 ) C82_=_C180( C82 C180 ) C82_=_C181( C82 C181 ) \nC82_=_C182( C82 C182 ) C82_=_C183( C82 C183 ) C82_=_C184( C82 C184 ) C82_=_C185( C82 C185 ) C82_=_C186( C82 C186 ) C86_=_C122( C86 C122 ) \nC86_=_C140( C86 C140 ) C86_=_C166( C86 C166 ) C86_=_C177( C86 C177 ) C86_=_C243( C86 C243 ) C86_=_C266( C86 C266 ) C86_=_C280( C86 C280 ) \nC86_=_C281( C86 C281 ) C86_=_C282( C86 C282 ) C86_=_C283( C86 C283 ) C86_=_C284( C86 C284 ) C86_=_C285( C86 C285 ) C86_=_C286( C86 C286 ) \nC86_=_C287( C86 C287 ) C86_=_C288( C86 C288 ) C86_=_C290( C86 C290 ) C102_=_C114( C102 C114 ) C102_=_C153( C102 C153 ) C102_=_C164( C102 C164 ) \nC102_=_C202( C102 C202 ) C102_=_C214( C102 C214 ) C102_=_C242( C102 C242 ) C102_=_C243( C102 C243 ) C102_=_C244( C102 C244 ) C102_=_C245( C102 C245 ) \nC102_=_C246( C102 C246 ) C102_=_C247( C102 C247 ) C102_=_C248( C102 C248 ) C102_=_C249( C102 C249 ) C102_=_C250( C102 C250 ) C102_=_C251( C102 C251 ) \nC102_=_C252( C102 C252 )</w:t>
      </w:r>
    </w:p>
    <w:p>
      <w:pPr>
        <w:pStyle w:val="PreformattedText"/>
        <w:bidi w:val="0"/>
        <w:spacing w:before="0" w:after="0"/>
        <w:jc w:val="left"/>
        <w:rPr/>
      </w:pPr>
      <w:r>
        <w:rPr/>
        <w:t xml:space="preserve"> </w:t>
      </w:r>
      <w:r>
        <w:rPr/>
        <w:t>C102_=_C253( C102 C253 ) C102_=_C254( C102 C254 ) C114_=_C135( C114 C135 ) C114_=_C199( C114 C199 ) C114_=_C252( C114 C252 ) \nC114_=_C265( C114 C265 ) C114_=_C302( C114 C302 ) C114_=_C312( C114 C312 ) C114_=_C323( C114 C323 ) C114_=_C332( C114 C332 ) C114_=_C351( C114 C351 ) \nC114_=_C383( C114 C383 ) C114_=_C392( C114 C392 ) C114_=_C397( C114 C397 ) C114_=_C404( C114 C404 ) C114_=_C407( C114 C407 ) C114_=_C411( C114 C411 ) \nC114_=_C412( C114 C412 ) C119_=_C122( C119 C122 ) C119_=_C135( C119 C135 ) C119_=_C151( C119 C151 ) C119_=_C160( C119 C160 ) C119_=_C174( C119 C174 ) \nC119_=_C175( C119 C175 ) C119_=_C177( C119 C177 ) C119_=_C178( C119 C178 ) C119_=_C179( C119 C179 ) C119_=_C180( C119 C180 ) C119_=_C181( C119 C181 ) \nC119_=_C182( C119 C182 ) C119_=_C183( C119 C183 ) C119_=_C184( C119 C184 ) C119_=_C185( C119 C185 ) C119_=_C186( C119 C186 ) C122_=_C135( C122 C135 ) \nC122_=_C140( C122 C140 ) C122_=_C166( C122 C166 ) C122_=_C177( C122 C177 ) C122_=_C243( C122 C243 ) C122_=_C266( C122 C266 ) C122_=_C280( C122 C280 ) \nC122_=_C281( C122 C281 ) C122_=_C282( C122 C282 ) C122_=_C283( C122 C283 ) C122_=_C284( C122 C284 ) C122_=_C285( C122 C285 ) C122_=_C286( C122 C286 ) \nC122_=_C287( C122 C287 ) C122_=_C288( C122 C288 ) C122_=_C290( C122 C290 ) C135_=_C199( C135 C199 ) C135_=_C252( C135 C252 ) C135_=_C265( C135 C265 ) \nC135_=_C302( C135 C302 ) C135_=_C312( C135 C312 ) C135_=_C323( C135 C323 ) C135_=_C332( C135 C332 ) C135_=_C351( C135 C351 ) C135_=_C383( C135 C383 ) \nC135_=_C392( C135 C392 ) C135_=_C397( C135 C397 ) C135_=_C404( C135 C404 ) C135_=_C407( C135 C407 ) C135_=_C411( C135 C411 ) C135_=_C412( C135 C412 ) \nC140_=_C166( C140 C166 ) C140_=_C177( C140 C177 ) C140_=_C243( C140 C243 ) C140_=_C266( C140 C266 ) C140_=_C280( C140 C280 ) C140_=_C281( C140 C281 ) \nC140_=_C282( C140 C282 ) C140_=_C283( C140 C283 ) C140_=_C284( C140 C284 ) C140_=_C285( C140 C285 ) C140_=_C286( C140 C286 ) C140_=_C287( C140 C287 ) \nC140_=_C288( C140 C288 ) C140_=_C290( C140 C290 ) C151_=_C153( C151 C153 ) C151_=_C160( C151 C160 ) C151_=_C174( C151 C174 ) C151_=_C175( C151 C175 ) \nC151_=_C177( C151 C177 ) C151_=_C178( C151 C178 ) C151_=_C179( C151 C179 ) C151_=_C180( C151 C180 ) C151_=_C181( C151 C181 ) C151_=_C182( C151 C182 ) \nC151_=_C183( C151 C183 ) C151_=_C184( C151 C184 ) C151_=_C185( C151 C185 ) C151_=_C186( C151 C186 ) C153_=_C164( C153 C164 ) C153_=_C202( C153 C202 ) \nC153_=_C214( C153 C214 ) C153_=_C242( C153 C242 ) C153_=_C243( C153 C243 ) C153_=_C244( C153 C244 ) C153_=_C245( C153 C245 ) C153_=_C246( C153 C246 ) \nC153_=_C247( C153 C247 ) C153_=_C248( C153 C248 ) C153_=_C249( C153 C249 ) C153_=_C250( C153 C250 ) C153_=_C251( C153 C251 ) C153_=_C252( C153 C252 ) \nC153_=_C253( C153 C253 ) C153_=_C254( C153 C254 ) C160_=_C164( C160 C164 ) C160_=_C166( C160 C166 ) C160_=_C174( C160 C174 ) C160_=_C175( C160 C175 ) \nC160_=_C177( C160 C177 ) C160_=_C178( C160 C178 ) C160_=_C179( C160 C179 ) C160_=_C180( C160 C180 ) C160_=_C181( C160 C181 ) C160_=_C182( C160 C182 ) \nC160_=_C183( C160 C183 ) C160_=_C184( C160 C184 ) C160_=_C185( C160 C185 ) C160_=_C186( C160 C186 ) C164_=_C166( C164 C166 ) C164_=_C202( C164 C202 ) \nC164_=_C214( C164 C214 ) C164_=_C242( C164 C242 ) C164_=_C243( C164 C243 ) C164_=_C244( C164 C244 ) C164_=_C245( C164 C245 ) C164_=_C246( C164 C246 ) \nC164_=_C247( C164 C247 ) C164_=_C248( C164 C248 ) C164_=_C249( C164 C249 ) C164_=_C250( C164 C250 ) C164_=_C251( C164 C251 ) C164_=_C252( C164 C252 ) \nC164_=_C253( C164 C253 ) C164_=_C254( C164 C254 ) C166_=_C177( C166 C177 ) C166_=_C243( C166 C243 ) C166_=_C266( C166 C266 ) C166_=_C280( C166 C280 ) \nC166_=_C281( C166 C281 ) C166_=_C282( C166 C282 ) C166_=_C283( C166 C283 ) C166_=_C284( C166 C284 ) C166_=_C285( C166 C285 ) C166_=_C286( C166 C286 ) \nC166_=_C287( C166 C287 ) C166_=_C288( C166 C288 ) C166_=_C290( C166 C290 ) C174_=_C175( C174 C175 ) C174_=_C177( C174 C177 ) C174_=_C178( C174 C178 ) \nC174_=_C179( C174 C179 ) C174_=_C180( C174 C180 ) C174_=_C181( C174 C181 ) C174_=_C182( C174 C182 ) C174_=_C183( C174 C183 ) C174_=_C184( C174 C184 ) \nC174_=_C185( C174 C185 ) C174_=_C186( C174 C186 ) C174_=_C202( C174 C202 ) C175_=_C177( C175 C177 ) C175_=_C178( C175 C178 ) C175_=_C179( C175 C179 ) \nC175_=_C180( C175 C180 ) C175_=_C181( C175 C181 ) C175_=_C182( C175 C182 ) C175_=_C183( C175 C183 ) C175_=_C184( C175 C184 ) C175_=_C185( C175 C185 ) \nC175_=_C186( C175 C186 ) C175_=_C214( C175 C214 ) C177_=_C178( C177 C178 ) C177_=_C179( C177 C179 ) C177_=_C180( C177 C180 ) C177_=_C181( C177 C181 ) \nC177_=_C182( C177 C182 ) C177_=_C183( C177 C183 ) C177_=_C184( C177 C184 ) C177_=_C185( C177 C185 ) C177_=_C186( C177 C186 ) C177_=_C243( C177 C243 ) \nC177_=_C266( C177 C266 ) C177_=_C280( C177 C280 ) C177_=_C281( C177 C281 ) C177_=_C282( C177 C282 ) C177_=_C283( C177 C283 ) C177_=_C284( C177 C284 ) \nC177_=_C285( C177 C285 ) C177_=_C286( C177 C286 ) C177_=_C287( C177 C287 ) C177_=_C288( C177 C288 ) C177_=_C290( C177 C290 ) C178_=_C179( C178 C179 ) \nC178_=_C180( C178 C180 ) C178_=_C181( C178 C181 ) C178_=_C182( C178 C182 ) C178_=_C183( C178 C183 ) C178_=_C184( C178 C184 ) C178_=_C185( C178 C185 ) \nC178_=_C186( C178 C186 ) C178_=_C302( C178 C302 ) C179_=_C180( C179 C180 ) C179_=_C181( C179 C181 ) C179_=_C182( C179 C182 ) C179_=_C183( C179 C183 ) \nC179_=_C184( C179 C184 ) C179_=_C185( C179 C185 ) C179_=_C186( C179 C186 ) C179_=_C280( C179 C280 ) C179_=_C312( C179 C312 ) C180_=_C181( C180 C181 ) \nC180_=_C182( C180 C182 ) C180_=_C183( C180 C183 ) C180_=_C184( C180 C184 ) C180_=_C185( C180 C185 ) C180_=_C186( C180 C186 ) C180_=_C244( C180 C244 ) \nC180_=_C323( C180 C323 ) C181_=_C182( C181 C182 ) C181_=_C183( C181 C183 ) C181_=_C184( C181 C184 ) C181_=_C185( C181 C185 ) C181_=_C186( C181 C186 ) \nC181_=_C282( C181 C282 ) C181_=_C351( C181 C351 ) C182_=_C183( C182 C183 ) C182_=_C184( C182 C184 ) C182_=_C185( C182 C185 ) C182_=_C186( C182 C186 ) \nC182_=_C283( C182 C283 ) C183_=_C184( C183 C184 ) C183_=_C185( C183 C185 ) C183_=_C186( C183 C186 ) C183_=_C248( C183 C248 ) C183_=_C285( C183 C285 ) \nC183_=_C383( C183 C383 ) C184_=_C185( C184 C185 ) C184_=_C186( C184 C186 ) C185_=_C186( C185 C186 ) C185_=_C407( C185 C407 ) C186_=_C253( C186 C253 ) \nC186_=_C290( C186 C290 ) C186_=_C411( C186 C411 ) C199_=_C252( C199 C252 ) C199_=_C265( C199 C265 ) C199_=_C302( C199 C302 ) C199_=_C312( C199 C312 ) \nC199_=_C323( C199 C323 ) C199_=_C332( C199 C332 ) C199_=_C351( C199 C351 ) C199_=_C383( C199 C383 ) C199_=_C392( C199 C392 ) C199_=_C397( C199 C397 ) \nC199_=_C404( C199 C404 ) C199_=_C407( C199 C407 ) C199_=_C411( C199 C411 ) C199_=_C412( C199 C412 ) C202_=_C214( C202 C214 ) C202_=_C242( C202 C242 ) \nC202_=_C243( C202 C243 ) C202_=_C244( C202 C244 ) C202_=_C245( C202 C245 ) C202_=_C246( C202 C246 ) C202_=_C247( C202 C247 ) C202_=_C248( C202 C248 ) \nC202_=_C249( C202 C249 ) C202_=_C250( C202 C250 ) C202_=_C251( C202 C251 ) C202_=_C252( C202 C252 ) C202_=_C253( C202 C253 ) C202_=_C254( C202 C254 ) \nC214_=_C242( C214 C242 ) C214_=_C243( C214 C243 ) C214_=_C244( C214 C244 ) C214_=_C245( C214 C245 ) C214_=_C246( C214 C246 ) C214_=_C247( C214 C247 ) \nC214_=_C248( C214 C248 ) C214_=_C249( C214 C249 ) C214_=_C250( C214 C250 ) C214_=_C251( C214 C251 ) C214_=_C252( C214 C252 ) C214_=_C253( C214 C253 ) \nC214_=_C254( C214 C254 ) C242_=_C243( C242 C243 ) C242_=_C244( C242 C244 ) C242_=_C245( C242 C245 ) C242_=_C246( C242 C246 ) C242_=_C247( C242 C247 ) \nC242_=_C248( C242 C248 ) C242_=_C249( C242 C249 ) C242_=_C250( C242 C250 ) C242_=_C251( C242 C251 ) C242_=_C252( C242 C252 ) C242_=_C253( C242 C253 ) \nC242_=_C254( C242 C254 ) C242_=_C265( C242 C265 ) C243_=_C244( C243 C244 ) C243_=_C245( C243 C245 ) C243_=_C246( C243 C246 ) C243_=_C247( C243 C247 ) \nC243_=_C248( C243 C248 ) C243_=_C249( C243 C249 ) C243_=_C250( C243 C250 ) C243_=_C251( C243 C251 ) C243_=_C252( C243 C252 ) C243_=_C253( C243 C253 ) \nC243_=_C254( C243 C254 ) C243_=_C266( C243 C266 ) C243_=_C280( C243 C280 ) C243_=_C281( C243 C281 ) C243_=_C282( C243 C282 ) C243_=_C283( C243 C283 ) \nC243_=_C284( C243 C284 ) C243_=_C285( C243 C285 ) C243_=_C286( C243 C286 ) C243_=_C287( C243 C287 ) C243_=_C288( C243 C288 ) C243_=_C290( C243 C290 ) \nC244_=_C245( C244 C245 ) C244_=_C246( C244 C246 ) C244_=_C247( C244 C247 ) C244_=_C248( C244 C248 ) C244_=_C249( C244 C249 ) C244_=_C250( C244 C250 ) \nC244_=_C251( C244 C251 ) C244_=_C252( C244 C252 ) C244_=_C253( C244 C253 ) C244_=_C254( C244 C254 ) C244_=_C323( C244 C323 ) C245_=_C246( C245 C246 ) \nC245_=_C247( C245 C247 ) C245_=_C248( C245 C248 ) C245_=_C249( C245 C249 ) C245_=_C250( C245 C250 ) C245_=_C251( C245 C251 ) C245_=_C252( C245 C252 ) \nC245_=_C253( C245 C253 ) C245_=_C254( C245 C254 ) C245_=_C281( C245 C281 ) C245_=_C332( C245 C332 ) C246_=_C247( C246 C247 ) C246_=_C248( C246 C248 ) \nC246_=_C249( C246 C249 ) C246_=_C250( C246 C250 ) C246_=_C251( C246 C251 ) C246_=_C252( C246 C252 ) C246_=_C253( C246 C253 ) C246_=_C254( C246 C254 ) \nC247_=_C248( C247 C248 ) C247_=_C249( C247 C249 ) C247_=_C250( C247 C250 ) C247_=_C251( C247 C251 ) C247_=_C252( C247 C252 ) C247_=_C253( C247 C253 ) \nC247_=_C254( C247 C254 ) C247_=_C284( C247 C284 ) C248_=_C249( C248 C249 ) C248_=_C250( C248 C250 ) C248_=_C251( C248 C251 ) C248_=_C252( C248 C252 ) \nC248_=_C253( C248 C253 ) C248_=_C254( C248 C254 ) C248_=_C285( C248 C285 ) C248_=_C383( C248 C383 ) C249_=_C250( C249 C250 ) C249_=_C251( C249 C251 ) \nC249_=_C252( C249 C252 ) C249_=_C253( C249 C253 ) C249_=_C254( C249 C254 ) C250_=_C251( C250 C251 ) C250_=_C252( C250 C252 ) C250_=_C253( C250 C253 ) \nC250_=_C254( C250 C254 ) C250_=_C286( C250 C286 ) C250_=_C397( C250 C397 ) C251_=_C252( C251 C252 ) C251_=_C253( C251 C253 ) C251_=_C254( C251 C254 ) \nC251_=_C404( C251 C404 ) C252_=_C253( C252 C253 ) C252_=_C254( C252 C254 ) C252_=_C265( C252 C265 ) C252_=_C302( C252 C302 ) C252_=_C312( C252 C312 ) \nC252_=_C323( C252 C323 ) C252_=_C332( C252 C332</w:t>
      </w:r>
    </w:p>
    <w:p>
      <w:pPr>
        <w:pStyle w:val="PreformattedText"/>
        <w:bidi w:val="0"/>
        <w:spacing w:before="0" w:after="0"/>
        <w:jc w:val="left"/>
        <w:rPr/>
      </w:pPr>
      <w:r>
        <w:rPr/>
        <w:t xml:space="preserve"> </w:t>
      </w:r>
      <w:r>
        <w:rPr/>
        <w:t>) C252_=_C351( C252 C351 ) C252_=_C383( C252 C383 ) C252_=_C392( C252 C392 ) C252_=_C397( C252 C397 ) \nC252_=_C404( C252 C404 ) C252_=_C407( C252 C407 ) C252_=_C411( C252 C411 ) C252_=_C412( C252 C412 ) C253_=_C254( C253 C254 ) C253_=_C290( C253 C290 ) \nC253_=_C411( C253 C411 ) C254_=_C412( C254 C412 ) C265_=_C302( C265 C302 ) C265_=_C312( C265 C312 ) C265_=_C323( C265 C323 ) C265_=_C332( C265 C332 ) \nC265_=_C351( C265 C351 ) C265_=_C383( C265 C383 ) C265_=_C392( C265 C392 ) C265_=_C397( C265 C397 ) C265_=_C404( C265 C404 ) C265_=_C407( C265 C407 ) \nC265_=_C411( C265 C411 ) C265_=_C412( C265 C412 ) C266_=_C280( C266 C280 ) C266_=_C281( C266 C281 ) C266_=_C282( C266 C282 ) C266_=_C283( C266 C283 ) \nC266_=_C284( C266 C284 ) C266_=_C285( C266 C285 ) C266_=_C286( C266 C286 ) C266_=_C287( C266 C287 ) C266_=_C288( C266 C288 ) C266_=_C290( C266 C290 ) \nC280_=_C281( C280 C281 ) C280_=_C282( C280 C282 ) C280_=_C283( C280 C283 ) C280_=_C284( C280 C284 ) C280_=_C285( C280 C285 ) C280_=_C286( C280 C286 ) \nC280_=_C287( C280 C287 ) C280_=_C288( C280 C288 ) C280_=_C290( C280 C290 ) C280_=_C312( C280 C312 ) C281_=_C282( C281 C282 ) C281_=_C283( C281 C283 ) \nC281_=_C284( C281 C284 ) C281_=_C285( C281 C285 ) C281_=_C286( C281 C286 ) C281_=_C287( C281 C287 ) C281_=_C288( C281 C288 ) C281_=_C290( C281 C290 ) \nC281_=_C332( C281 C332 ) C282_=_C283( C282 C283 ) C282_=_C284( C282 C284 ) C282_=_C285( C282 C285 ) C282_=_C286( C282 C286 ) C282_=_C287( C282 C287 ) \nC282_=_C288( C282 C288 ) C282_=_C290( C282 C290 ) C282_=_C351( C282 C351 ) C283_=_C284( C283 C284 ) C283_=_C285( C283 C285 ) C283_=_C286( C283 C286 ) \nC283_=_C287( C283 C287 ) C283_=_C288( C283 C288 ) C283_=_C290( C283 C290 ) C284_=_C285( C284 C285 ) C284_=_C286( C284 C286 ) C284_=_C287( C284 C287 ) \nC284_=_C288( C284 C288 ) C284_=_C290( C284 C290 ) C285_=_C286( C285 C286 ) C285_=_C287( C285 C287 ) C285_=_C288( C285 C288 ) C285_=_C290( C285 C290 ) \nC285_=_C383( C285 C383 ) C286_=_C287( C286 C287 ) C286_=_C288( C286 C288 ) C286_=_C290( C286 C290 ) C286_=_C397( C286 C397 ) C287_=_C288( C287 C288 ) \nC287_=_C290( C287 C290 ) C288_=_C290( C288 C290 ) C290_=_C411( C290 C411 ) C302_=_C312( C302 C312 ) C302_=_C323( C302 C323 ) C302_=_C332( C302 C332 ) \nC302_=_C351( C302 C351 ) C302_=_C383( C302 C383 ) C302_=_C392( C302 C392 ) C302_=_C397( C302 C397 ) C302_=_C404( C302 C404 ) C302_=_C407( C302 C407 ) \nC302_=_C411( C302 C411 ) C302_=_C412( C302 C412 ) C312_=_C323( C312 C323 ) C312_=_C332( C312 C332 ) C312_=_C351( C312 C351 ) C312_=_C383( C312 C383 ) \nC312_=_C392( C312 C392 ) C312_=_C397( C312 C397 ) C312_=_C404( C312 C404 ) C312_=_C407( C312 C407 ) C312_=_C411( C312 C411 ) C312_=_C412( C312 C412 ) \nC323_=_C332( C323 C332 ) C323_=_C351( C323 C351 ) C323_=_C383( C323 C383 ) C323_=_C392( C323 C392 ) C323_=_C397( C323 C397 ) C323_=_C404( C323 C404 ) \nC323_=_C407( C323 C407 ) C323_=_C411( C323 C411 ) C323_=_C412( C323 C412 ) C332_=_C351( C332 C351 ) C332_=_C383( C332 C383 ) C332_=_C392( C332 C392 ) \nC332_=_C397( C332 C397 ) C332_=_C404( C332 C404 ) C332_=_C407( C332 C407 ) C332_=_C411( C332 C411 ) C332_=_C412( C332 C412 ) C351_=_C383( C351 C383 ) \nC351_=_C392( C351 C392 ) C351_=_C397( C351 C397 ) C351_=_C404( C351 C404 ) C351_=_C407( C351 C407 ) C351_=_C411( C351 C411 ) C351_=_C412( C351 C412 ) \nC383_=_C392( C383 C392 ) C383_=_C397( C383 C397 ) C383_=_C404( C383 C404 ) C383_=_C407( C383 C407 ) C383_=_C411( C383 C411 ) C383_=_C412( C383 C412 ) \nC392_=_C397( C392 C397 ) C392_=_C404( C392 C404 ) C392_=_C407( C392 C407 ) C392_=_C411( C392 C411 ) C392_=_C412( C392 C412 ) C397_=_C404( C397 C404 ) \nC397_=_C407( C397 C407 ) C397_=_C411( C397 C411 ) C397_=_C412( C397 C412 ) C404_=_C407( C404 C407 ) C404_=_C411( C404 C411 ) C404_=_C412( C404 C412 ) \nC407_=_C411( C407 C411 ) C407_=_C412( C407 C412 ) C411_=_C412( C411 C412 ) "];19-&gt;29[label="69: C2 C26 C31 C46 C49 \nC62 C67 C82 C86 C102 C114 \nC119 C122 C135 C140 C151 C153 \nC160 C164 C166 C174 C175 C178 \nC179 C180 C181 C182 C183 C184 \nC185 C186 C199 C202 C214 C242 \nC244 C245 C246 C247 C248 C249 \nC250 C251 C253 C254 C265 C266 \nC280 C281 C282 C283 C284 C285 \nC286 C287 C288 C290 C302 C312 \nC323 C332 C351 C383 C392 C397 \nC404 C407 C411 C412 \n612: C2_=_C26 ,C2_=_C46 ,C2_=_C67 ,C2_=_C82 ,C2_=_C119 ,\nC2_=_C151 ,C2_=_C160 ,C2_=_C174 ,C2_=_C175 ,C2_=_C178 ,C2_=_C179 ,\nC2_=_C180 ,C2_=_C181 ,C2_=_C182 ,C2_=_C183 ,C2_=_C184 ,C2_=_C185 ,\nC2_=_C186 ,C26_=_C31 ,C26_=_C46 ,C26_=_C67 ,C26_=_C82 ,C26_=_C119 ,\nC26_=_C151 ,C26_=_C160 ,C26_=_C174 ,C26_=_C175 ,C26_=_C178 ,C26_=_C179 ,\nC26_=_C180 ,C26_=_C181 ,C26_=_C182 ,C26_=_C183 ,C26_=_C184 ,C26_=_C185 ,\nC26_=_C186 ,C31_=_C86 ,C31_=_C122 ,C31_=_C140 ,C31_=_C166 ,C31_=_C266 ,\nC31_=_C280 ,C31_=_C281 ,C31_=_C282 ,C31_=_C283 ,C31_=_C284 ,C31_=_C285 ,\nC31_=_C286 ,C31_=_C287 ,C31_=_C288 ,C31_=_C290 ,C46_=_C49 ,C46_=_C62 ,\nC46_=_C67 ,C46_=_C82 ,C46_=_C119 ,C46_=_C151 ,C46_=_C160 ,C46_=_C174 ,\nC46_=_C175 ,C46_=_C178 ,C46_=_C179 ,C46_=_C180 ,C46_=_C181 ,C46_=_C182 ,\nC46_=_C183 ,C46_=_C184 ,C46_=_C185 ,C46_=_C186 ,C49_=_C62 ,C49_=_C102 ,\nC49_=_C153 ,C49_=_C164 ,C49_=_C202 ,C49_=_C214 ,C49_=_C242 ,C49_=_C244 ,\nC49_=_C245 ,C49_=_C246 ,C49_=_C247 ,C49_=_C248 ,C49_=_C249 ,C49_=_C250 ,\nC49_=_C251 ,C49_=_C253 ,C49_=_C254 ,C62_=_C114 ,C62_=_C135 ,C62_=_C199 ,\nC62_=_C265 ,C62_=_C302 ,C62_=_C312 ,C62_=_C323 ,C62_=_C332 ,C62_=_C351 ,\nC62_=_C383 ,C62_=_C392 ,C62_=_C397 ,C62_=_C404 ,C62_=_C407 ,C62_=_C411 ,\nC62_=_C412 ,C67_=_C82 ,C67_=_C119 ,C67_=_C151 ,C67_=_C160 ,C67_=_C174 ,\nC67_=_C175 ,C67_=_C178 ,C67_=_C179 ,C67_=_C180 ,C67_=_C181 ,C67_=_C182 ,\nC67_=_C183 ,C67_=_C184 ,C67_=_C185 ,C67_=_C186 ,C82_=_C86 ,C82_=_C119 ,\nC82_=_C151 ,C82_=_C160 ,C82_=_C174 ,C82_=_C175 ,C82_=_C178 ,C82_=_C179 ,\nC82_=_C180 ,C82_=_C181 ,C82_=_C182 ,C82_=_C183 ,C82_=_C184 ,C82_=_C185 ,\nC82_=_C186 ,C86_=_C122 ,C86_=_C140 ,C86_=_C166 ,C86_=_C266 ,C86_=_C280 ,\nC86_=_C281 ,C86_=_C282 ,C86_=_C283 ,C86_=_C284 ,C86_=_C285 ,C86_=_C286 ,\nC86_=_C287 ,C86_=_C288 ,C86_=_C290 ,C102_=_C114 ,C102_=_C153 ,C102_=_C164 ,\nC102_=_C202 ,C102_=_C214 ,C102_=_C242 ,C102_=_C244 ,C102_=_C245 ,C102_=_C246 ,\nC102_=_C247 ,C102_=_C248 ,C102_=_C249 ,C102_=_C250 ,C102_=_C251 ,C102_=_C253 ,\nC102_=_C254 ,C114_=_C135 ,C114_=_C199 ,C114_=_C265 ,C114_=_C302 ,C114_=_C312 ,\nC114_=_C323 ,C114_=_C332 ,C114_=_C351 ,C114_=_C383 ,C114_=_C392 ,C114_=_C397 ,\nC114_=_C404 ,C114_=_C407 ,C114_=_C411 ,C114_=_C412 ,C119_=_C122 ,C119_=_C135 ,\nC119_=_C151 ,C119_=_C160 ,C119_=_C174 ,C119_=_C175 ,C119_=_C178 ,C119_=_C179 ,\nC119_=_C180 ,C119_=_C181 ,C119_=_C182 ,C119_=_C183 ,C119_=_C184 ,C119_=_C185 ,\nC119_=_C186 ,C122_=_C135 ,C122_=_C140 ,C122_=_C166 ,C122_=_C266 ,C122_=_C280 ,\nC122_=_C281 ,C122_=_C282 ,C122_=_C283 ,C122_=_C284 ,C122_=_C285 ,C122_=_C286 ,\nC122_=_C287 ,C122_=_C288 ,C122_=_C290 ,C135_=_C199 ,C135_=_C265 ,C135_=_C302 ,\nC135_=_C312 ,C135_=_C323 ,C135_=_C332 ,C135_=_C351 ,C135_=_C383 ,C135_=_C392 ,\nC135_=_C397 ,C135_=_C404 ,C135_=_C407 ,C135_=_C411 ,C135_=_C412 ,C140_=_C166 ,\nC140_=_C266 ,C140_=_C280 ,C140_=_C281 ,C140_=_C282 ,C140_=_C283 ,C140_=_C284 ,\nC140_=_C285 ,C140_=_C286 ,C140_=_C287 ,C140_=_C288 ,C140_=_C290 ,C151_=_C153 ,\nC151_=_C160 ,C151_=_C174 ,C151_=_C175 ,C151_=_C178 ,C151_=_C179 ,C151_=_C180 ,\nC151_=_C181 ,C151_=_C182 ,C151_=_C183 ,C151_=_C184 ,C151_=_C185 ,C151_=_C186 ,\nC153_=_C164 ,C153_=_C202 ,C153_=_C214 ,C153_=_C242 ,C153_=_C244 ,C153_=_C245 ,\nC153_=_C246 ,C153_=_C247 ,C153_=_C248 ,C153_=_C249 ,C153_=_C250 ,C153_=_C251 ,\nC153_=_C253 ,C153_=_C254 ,C160_=_C164 ,C160_=_C166 ,C160_=_C174 ,C160_=_C175 ,\nC160_=_C178 ,C160_=_C179 ,C160_=_C180 ,C160_=_C181 ,C160_=_C182 ,C160_=_C183 ,\nC160_=_C184 ,C160_=_C185 ,C160_=_C186 ,C164_=_C166 ,C164_=_C202 ,C164_=_C214 ,\nC164_=_C242 ,C164_=_C244 ,C164_=_C245 ,C164_=_C246 ,C164_=_C247 ,C164_=_C248 ,\nC164_=_C249 ,C164_=_C250 ,C164_=_C251 ,C164_=_C253 ,C164_=_C254 ,C166_=_C266 ,\nC166_=_C280 ,C166_=_C281 ,C166_=_C282 ,C166_=_C283 ,C166_=_C284 ,C166_=_C285 ,\nC166_=_C286 ,C166_=_C287 ,C166_=_C288 ,C166_=_C290 ,C174_=_C175 ,C174_=_C178 ,\nC174_=_C179 ,C174_=_C180 ,C174_=_C181 ,C174_=_C182 ,C174_=_C183 ,C174_=_C184 ,\nC174_=_C185 ,C174_=_C186 ,C174_=_C202 ,C175_=_C178 ,C175_=_C179 ,C175_=_C180 ,\nC175_=_C181 ,C175_=_C182 ,C175_=_C183 ,C175_=_C184 ,C175_=_C185 ,C175_=_C186 ,\nC175_=_C214 ,C178_=_C179 ,C178_=_C180 ,C178_=_C181 ,C178_=_C182 ,C178_=_C183 ,\nC178_=_C184 ,C178_=_C185 ,C178_=_C186 ,C178_=_C302 ,C179_=_C180 ,C179_=_C181 ,\nC179_=_C182 ,C179_=_C183 ,C179_=_C184 ,C179_=_C185 ,C179_=_C186 ,C179_=_C280 ,\nC179_=_C312 ,C180_=_C181 ,C180_=_C182 ,C180_=_C183 ,C180_=_C184 ,C180_=_C185 ,\nC180_=_C186 ,C180_=_C244 ,C180_=_C323 ,C181_=_C182 ,C181_=_C183 ,C181_=_C184 ,\nC181_=_C185 ,C181_=_C186 ,C181_=_C282 ,C181_=_C351 ,C182_=_C183 ,C182_=_C184 ,\nC182_=_C185 ,C182_=_C186 ,C182_=_C283 ,C183_=_C184 ,C183_=_C185 ,C183_=_C186 ,\nC183_=_C248 ,C183_=_C285 ,C183_=_C383 ,C184_=_C185 ,C184_=_C186 ,C185_=_C186 ,\nC185_=_C407 ,C186_=_C253 ,C186_=_C290 ,C186_=_C411 ,C199_=_C265 ,C199_=_C302 ,\nC199_=_C312 ,C199_=_C323 ,C199_=_C332 ,C199_=_C351 ,C199_=_C383 ,C199_=_C392 ,\nC199_=_C397 ,C199_=_C404 ,C199_=_C407 ,C199_=_C411 ,C199_=_C412 ,C202_=_C214 ,\nC202_=_C242 ,C202_=_C244 ,C202_=_C245 ,C202_=_C246 ,C202_=_C247 ,C202_=_C248 ,\nC202_=_C249 ,C202_=_C250 ,C202_=_C251 ,C202_=_C253 ,C202_=_C254 ,C214_=_C242 ,\nC214_=_C244 ,C214_=_C245 ,C214_=_C246 ,C214_=_C247 ,C214_=_C248 ,C214_=_C249 ,\nC214_=_C250 ,C214_=_C251 ,C214_=_C253 ,C214_=_C254 ,C242_=_C244 ,C242_=_C245 ,\nC242_=_C246 ,C242_=_C247 ,C242_=_C248 ,C242_=_C249 ,C242_=_C250 ,C242_=_C251 ,\nC242_=_C253 ,C242_=_C254 ,C242_=_C265 ,C244_=_C245 ,C244_=_C246 ,C244_=_C247 ,\nC244_=_C248 ,C244_=_C249 ,C244_=_C250 ,C244_=_C251 ,C244_=_C253 ,C244_=_C254 ,\nC244_=_C323 ,C245_=_C246 ,C245_=_C247 ,C245_=_C248 ,C245_=_C249 ,C245_=_C250 ,\nC245_=_C251 ,C245_=_C253 ,C245_=_C254 ,C245_=_C281 ,C245_=_C332 ,C246_=_C247 ,\nC246_=_C248 ,C246_=_C249 ,C246_=_C250 ,C246_=_C251</w:t>
      </w:r>
    </w:p>
    <w:p>
      <w:pPr>
        <w:pStyle w:val="PreformattedText"/>
        <w:bidi w:val="0"/>
        <w:spacing w:before="0" w:after="0"/>
        <w:jc w:val="left"/>
        <w:rPr/>
      </w:pPr>
      <w:r>
        <w:rPr/>
        <w:t xml:space="preserve"> </w:t>
      </w:r>
      <w:r>
        <w:rPr/>
        <w:t>,C246_=_C253 ,C246_=_C254 ,\nC247_=_C248 ,C247_=_C249 ,C247_=_C250 ,C247_=_C251 ,C247_=_C253 ,C247_=_C254 ,\nC247_=_C284 ,C248_=_C249 ,C248_=_C250 ,C248_=_C251 ,C248_=_C253 ,C248_=_C254 ,\nC248_=_C285 ,C248_=_C383 ,C249_=_C250 ,C249_=_C251 ,C249_=_C253 ,C249_=_C254 ,\nC250_=_C251 ,C250_=_C253 ,C250_=_C254 ,C250_=_C286 ,C250_=_C397 ,C251_=_C253 ,\nC251_=_C254 ,C251_=_C404 ,C253_=_C254 ,C253_=_C290 ,C253_=_C411 ,C254_=_C412 ,\nC265_=_C302 ,C265_=_C312 ,C265_=_C323 ,C265_=_C332 ,C265_=_C351 ,C265_=_C383 ,\nC265_=_C392 ,C265_=_C397 ,C265_=_C404 ,C265_=_C407 ,C265_=_C411 ,C265_=_C412 ,\nC266_=_C280 ,C266_=_C281 ,C266_=_C282 ,C266_=_C283 ,C266_=_C284 ,C266_=_C285 ,\nC266_=_C286 ,C266_=_C287 ,C266_=_C288 ,C266_=_C290 ,C280_=_C281 ,C280_=_C282 ,\nC280_=_C283 ,C280_=_C284 ,C280_=_C285 ,C280_=_C286 ,C280_=_C287 ,C280_=_C288 ,\nC280_=_C290 ,C280_=_C312 ,C281_=_C282 ,C281_=_C283 ,C281_=_C284 ,C281_=_C285 ,\nC281_=_C286 ,C281_=_C287 ,C281_=_C288 ,C281_=_C290 ,C281_=_C332 ,C282_=_C283 ,\nC282_=_C284 ,C282_=_C285 ,C282_=_C286 ,C282_=_C287 ,C282_=_C288 ,C282_=_C290 ,\nC282_=_C351 ,C283_=_C284 ,C283_=_C285 ,C283_=_C286 ,C283_=_C287 ,C283_=_C288 ,\nC283_=_C290 ,C284_=_C285 ,C284_=_C286 ,C284_=_C287 ,C284_=_C288 ,C284_=_C290 ,\nC285_=_C286 ,C285_=_C287 ,C285_=_C288 ,C285_=_C290 ,C285_=_C383 ,C286_=_C287 ,\nC286_=_C288 ,C286_=_C290 ,C286_=_C397 ,C287_=_C288 ,C287_=_C290 ,C288_=_C290 ,\nC290_=_C411 ,C302_=_C312 ,C302_=_C323 ,C302_=_C332 ,C302_=_C351 ,C302_=_C383 ,\nC302_=_C392 ,C302_=_C397 ,C302_=_C404 ,C302_=_C407 ,C302_=_C411 ,C302_=_C412 ,\nC312_=_C323 ,C312_=_C332 ,C312_=_C351 ,C312_=_C383 ,C312_=_C392 ,C312_=_C397 ,\nC312_=_C404 ,C312_=_C407 ,C312_=_C411 ,C312_=_C412 ,C323_=_C332 ,C323_=_C351 ,\nC323_=_C383 ,C323_=_C392 ,C323_=_C397 ,C323_=_C404 ,C323_=_C407 ,C323_=_C411 ,\nC323_=_C412 ,C332_=_C351 ,C332_=_C383 ,C332_=_C392 ,C332_=_C397 ,C332_=_C404 ,\nC332_=_C407 ,C332_=_C411 ,C332_=_C412 ,C351_=_C383 ,C351_=_C392 ,C351_=_C397 ,\nC351_=_C404 ,C351_=_C407 ,C351_=_C411 ,C351_=_C412 ,C383_=_C392 ,C383_=_C397 ,\nC383_=_C404 ,C383_=_C407 ,C383_=_C411 ,C383_=_C412 ,C392_=_C397 ,C392_=_C404 ,\nC392_=_C407 ,C392_=_C411 ,C392_=_C412 ,C397_=_C404 ,C397_=_C407 ,C397_=_C411 ,\nC397_=_C412 ,C404_=_C407 ,C404_=_C411 ,C404_=_C412 ,C407_=_C411 ,C407_=_C412 ,\nC411_=_C412 ,"];30[shape=box, label="id:30 level: 3\n77: C0 C2 C3 C4 C5 \nC6 C7 C8 C9 C10 C11 \nC12 C13 C14 C15 C16 C17 \nC18 C33 C36 C55 C60 C64 \nC76 C90 C98 C99 C100 C101 \nC102 C103 C104 C105 C106 C107 \nC108 C109 C110 C111 C112 C113 \nC114 C115 C125 C131 C147 C181 \nC207 C223 C236 C250 C258 C262 \nC282 C286 C299 C326 C334 C338 \nC344 C346 C347 C348 C349 C350 \nC351 C352 C353 C364 C373 C379 \nC393 C394 C395 C396 C397 C398 \n841: C0_=_C2( C0 C2 ) C0_=_C3( C0 C3 ) C0_=_C4( C0 C4 ) C0_=_C5( C0 C5 ) C0_=_C6( C0 C6 ) \nC0_=_C7( C0 C7 ) C0_=_C8( C0 C8 ) C0_=_C9( C0 C9 ) C0_=_C10( C0 C10 ) C0_=_C11( C0 C11 ) C0_=_C12( C0 C12 ) \nC0_=_C13( C0 C13 ) C0_=_C14( C0 C14 ) C0_=_C15( C0 C15 ) C0_=_C16( C0 C16 ) C0_=_C17( C0 C17 ) C0_=_C18( C0 C18 ) \nC0_=_C55( C0 C55 ) C0_=_C60( C0 C60 ) C2_=_C3( C2 C3 ) C2_=_C4( C2 C4 ) C2_=_C5( C2 C5 ) C2_=_C6( C2 C6 ) \nC2_=_C7( C2 C7 ) C2_=_C8( C2 C8 ) C2_=_C9( C2 C9 ) C2_=_C10( C2 C10 ) C2_=_C11( C2 C11 ) C2_=_C12( C2 C12 ) \nC2_=_C13( C2 C13 ) C2_=_C14( C2 C14 ) C2_=_C15( C2 C15 ) C2_=_C16( C2 C16 ) C2_=_C17( C2 C17 ) C2_=_C18( C2 C18 ) \nC2_=_C181( C2 C181 ) C3_=_C4( C3 C4 ) C3_=_C5( C3 C5 ) C3_=_C6( C3 C6 ) C3_=_C7( C3 C7 ) C3_=_C8( C3 C8 ) \nC3_=_C9( C3 C9 ) C3_=_C10( C3 C10 ) C3_=_C11( C3 C11 ) C3_=_C12( C3 C12 ) C3_=_C13( C3 C13 ) C3_=_C14( C3 C14 ) \nC3_=_C15( C3 C15 ) C3_=_C16( C3 C16 ) C3_=_C17( C3 C17 ) C3_=_C18( C3 C18 ) C3_=_C100( C3 C100 ) C3_=_C207( C3 C207 ) \nC4_=_C5( C4 C5 ) C4_=_C6( C4 C6 ) C4_=_C7( C4 C7 ) C4_=_C8( C4 C8 ) C4_=_C9( C4 C9 ) C4_=_C10( C4 C10 ) \nC4_=_C11( C4 C11 ) C4_=_C12( C4 C12 ) C4_=_C13( C4 C13 ) C4_=_C14( C4 C14 ) C4_=_C15( C4 C15 ) C4_=_C16( C4 C16 ) \nC4_=_C17( C4 C17 ) C4_=_C18( C4 C18 ) C4_=_C258( C4 C258 ) C4_=_C262( C4 C262 ) C5_=_C6( C5 C6 ) C5_=_C7( C5 C7 ) \nC5_=_C8( C5 C8 ) C5_=_C9( C5 C9 ) C5_=_C10( C5 C10 ) C5_=_C11( C5 C11 ) C5_=_C12( C5 C12 ) C5_=_C13( C5 C13 ) \nC5_=_C14( C5 C14 ) C5_=_C15( C5 C15 ) C5_=_C16( C5 C16 ) C5_=_C17( C5 C17 ) C5_=_C18( C5 C18 ) C5_=_C104( C5 C104 ) \nC5_=_C299( C5 C299 ) C6_=_C7( C6 C7 ) C6_=_C8( C6 C8 ) C6_=_C9( C6 C9 ) C6_=_C10( C6 C10 ) C6_=_C11( C6 C11 ) \nC6_=_C12( C6 C12 ) C6_=_C13( C6 C13 ) C6_=_C14( C6 C14 ) C6_=_C15( C6 C15 ) C6_=_C16( C6 C16 ) C6_=_C17( C6 C17 ) \nC6_=_C18( C6 C18 ) C7_=_C8( C7 C8 ) C7_=_C9( C7 C9 ) C7_=_C10( C7 C10 ) C7_=_C11( C7 C11 ) C7_=_C12( C7 C12 ) \nC7_=_C13( C7 C13 ) C7_=_C14( C7 C14 ) C7_=_C15( C7 C15 ) C7_=_C16( C7 C16 ) C7_=_C17( C7 C17 ) C7_=_C18( C7 C18 ) \nC7_=_C105( C7 C105 ) C8_=_C9( C8 C9 ) C8_=_C10( C8 C10 ) C8_=_C11( C8 C11 ) C8_=_C12( C8 C12 ) C8_=_C13( C8 C13 ) \nC8_=_C14( C8 C14 ) C8_=_C15( C8 C15 ) C8_=_C16( C8 C16 ) C8_=_C17( C8 C17 ) C8_=_C18( C8 C18 ) C8_=_C106( C8 C106 ) \nC8_=_C326( C8 C326 ) C9_=_C10( C9 C10 ) C9_=_C11( C9 C11 ) C9_=_C12( C9 C12 ) C9_=_C13( C9 C13 ) C9_=_C14( C9 C14 ) \nC9_=_C15( C9 C15 ) C9_=_C16( C9 C16 ) C9_=_C17( C9 C17 ) C9_=_C18( C9 C18 ) C9_=_C33( C9 C33 ) C9_=_C55( C9 C55 ) \nC9_=_C76( C9 C76 ) C9_=_C90( C9 C90 ) C9_=_C108( C9 C108 ) C9_=_C125( C9 C125 ) C9_=_C181( C9 C181 ) C9_=_C207( C9 C207 ) \nC9_=_C258( C9 C258 ) C9_=_C282( C9 C282 ) C9_=_C326( C9 C326 ) C9_=_C334( C9 C334 ) C9_=_C344( C9 C344 ) C9_=_C346( C9 C346 ) \nC9_=_C347( C9 C347 ) C9_=_C348( C9 C348 ) C9_=_C349( C9 C349 ) C9_=_C350( C9 C350 ) C9_=_C351( C9 C351 ) C9_=_C352( C9 C352 ) \nC9_=_C353( C9 C353 ) C10_=_C11( C10 C11 ) C10_=_C12( C10 C12 ) C10_=_C13( C10 C13 ) C10_=_C14( C10 C14 ) C10_=_C15( C10 C15 ) \nC10_=_C16( C10 C16 ) C10_=_C17( C10 C17 ) C10_=_C18( C10 C18 ) C10_=_C109( C10 C109 ) C11_=_C12( C11 C12 ) C11_=_C13( C11 C13 ) \nC11_=_C14( C11 C14 ) C11_=_C15( C11 C15 ) C11_=_C16( C11 C16 ) C11_=_C17( C11 C17 ) C11_=_C18( C11 C18 ) C11_=_C364( C11 C364 ) \nC12_=_C13( C12 C13 ) C12_=_C14( C12 C14 ) C12_=_C15( C12 C15 ) C12_=_C16( C12 C16 ) C12_=_C17( C12 C17 ) C12_=_C18( C12 C18 ) \nC12_=_C110( C12 C110 ) C12_=_C373( C12 C373 ) C13_=_C14( C13 C14 ) C13_=_C15( C13 C15 ) C13_=_C16( C13 C16 ) C13_=_C17( C13 C17 ) \nC13_=_C18( C13 C18 ) C13_=_C111( C13 C111 ) C13_=_C344( C13 C344 ) C13_=_C379( C13 C379 ) C14_=_C15( C14 C15 ) C14_=_C16( C14 C16 ) \nC14_=_C17( C14 C17 ) C14_=_C18( C14 C18 ) C14_=_C36( C14 C36 ) C14_=_C60( C14 C60 ) C14_=_C113( C14 C113 ) C14_=_C131( C14 C131 ) \nC14_=_C147( C14 C147 ) C14_=_C223( C14 C223 ) C14_=_C236( C14 C236 ) C14_=_C250( C14 C250 ) C14_=_C262( C14 C262 ) C14_=_C286( C14 C286 ) \nC14_=_C299( C14 C299 ) C14_=_C338( C14 C338 ) C14_=_C364( C14 C364 ) C14_=_C373( C14 C373 ) C14_=_C379( C14 C379 ) C14_=_C393( C14 C393 ) \nC14_=_C394( C14 C394 ) C14_=_C395( C14 C395 ) C14_=_C396( C14 C396 ) C14_=_C397( C14 C397 ) C14_=_C398( C14 C398 ) C15_=_C16( C15 C16 ) \nC15_=_C17( C15 C17 ) C15_=_C18( C15 C18 ) C15_=_C347( C15 C347 ) C15_=_C394( C15 C394 ) C16_=_C17( C16 C17 ) C16_=_C18( C16 C18 ) \nC16_=_C350( C16 C350 ) C17_=_C18( C17 C18 ) C17_=_C115( C17 C115 ) C17_=_C352( C17 C352 ) C17_=_C398( C17 C398 ) C18_=_C353( C18 C353 ) \nC33_=_C36( C33 C36 ) C33_=_C55( C33 C55 ) C33_=_C76( C33 C76 ) C33_=_C90( C33 C90 ) C33_=_C108( C33 C108 ) C33_=_C125( C33 C125 ) \nC33_=_C181( C33 C181 ) C33_=_C207( C33 C207 ) C33_=_C258( C33 C258 ) C33_=_C282( C33 C282 ) C33_=_C326( C33 C326 ) C33_=_C334( C33 C334 ) \nC33_=_C344( C33 C344 ) C33_=_C346( C33 C346 ) C33_=_C347( C33 C347 ) C33_=_C348( C33 C348 ) C33_=_C349( C33 C349 ) C33_=_C350( C33 C350 ) \nC33_=_C351( C33 C351 ) C33_=_C352( C33 C352 ) C33_=_C353( C33 C353 ) C36_=_C60( C36 C60 ) C36_=_C113( C36 C113 ) C36_=_C131( C36 C131 ) \nC36_=_C147( C36 C147 ) C36_=_C223( C36 C223 ) C36_=_C236( C36 C236 ) C36_=_C250( C36 C250 ) C36_=_C262( C36 C262 ) C36_=_C286( C36 C286 ) \nC36_=_C299( C36 C299 ) C36_=_C338( C36 C338 ) C36_=_C364( C36 C364 ) C36_=_C373( C36 C373 ) C36_=_C379( C36 C379 ) C36_=_C393( C36 C393 ) \nC36_=_C394( C36 C394 ) C36_=_C395( C36 C395 ) C36_=_C396( C36 C396 ) C36_=_C397( C36 C397 ) C36_=_C398( C36 C398 ) C55_=_C60( C55 C60 ) \nC55_=_C76( C55 C76 ) C55_=_C90( C55 C90 ) C55_=_C108( C55 C108 ) C55_=_C125( C55 C125 ) C55_=_C181( C55 C181 ) C55_=_C207( C55 C207 ) \nC55_=_C258( C55 C258 ) C55_=_C282( C55 C282 ) C55_=_C326( C55 C326 ) C55_=_C334( C55 C334 ) C55_=_C344( C55 C344 ) C55_=_C346( C55 C346 ) \nC55_=_C347( C55 C347 ) C55_=_C348( C55 C348 ) C55_=_C349( C55 C349 ) C55_=_C350( C55 C350 ) C55_=_C351( C55 C351 ) C55_=_C352( C55 C352 ) \nC55_=_C353( C55 C353 ) C60_=_C113( C60 C113 ) C60_=_C131( C60 C131 ) C60_=_C147( C60 C147 ) C60_=_C223( C60 C223 ) C60_=_C236( C60 C236 ) \nC60_=_C250( C60 C250 ) C60_=_C262( C60 C262 ) C60_=_C286( C60 C286 ) C60_=_C299( C60 C299 ) C60_=_C338( C60 C338 ) C60_=_C364( C60 C364 ) \nC60_=_C373( C60 C373 ) C60_=_C379( C60 C379 ) C60_=_C393( C60 C393 ) C60_=_C394( C60 C394 ) C60_=_C395( C60 C395 ) C60_=_C396( C60 C396 ) \nC60_=_C397( C60 C397 ) C60_=_C398( C60 C398 ) C64_=_C76( C64 C76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76_=_C90( C76 C90 ) C76_=_C108( C76 C108 ) C76_=_C125( C76 C125 ) \nC76_=_C181( C76 C181 ) C76_=_C207( C76 C207 ) C76_=_C258( C76 C258 ) C76_=_C282( C76 C282 ) C76_=_C326( C76 C326 ) C76_=_C334( C76 C334 ) \nC76_=_C344( C76 C344 ) C76_=_C346( C76 C346 ) C76_=_C347( C76 C347 ) C76_=_C348( C76 C348 ) C76_=_C349( C76 C349 ) C76_=_C350( C76 C350 ) \nC76_=_C351( C76 C351 ) C76_=_C352( C76 C352 ) C76_=_C353( C76 C353 ) C90_=_C108( C90 C108 ) C90_=_C125(</w:t>
      </w:r>
    </w:p>
    <w:p>
      <w:pPr>
        <w:pStyle w:val="PreformattedText"/>
        <w:bidi w:val="0"/>
        <w:spacing w:before="0" w:after="0"/>
        <w:jc w:val="left"/>
        <w:rPr/>
      </w:pPr>
      <w:r>
        <w:rPr/>
        <w:t xml:space="preserve"> </w:t>
      </w:r>
      <w:r>
        <w:rPr/>
        <w:t>C90 C125 ) C90_=_C181( C90 C181 ) \nC90_=_C207( C90 C207 ) C90_=_C258( C90 C258 ) C90_=_C282( C90 C282 ) C90_=_C326( C90 C326 ) C90_=_C334( C90 C334 ) C90_=_C344( C90 C344 ) \nC90_=_C346( C90 C346 ) C90_=_C347( C90 C347 ) C90_=_C348( C90 C348 ) C90_=_C349( C90 C349 ) C90_=_C350( C90 C350 ) C90_=_C351( C90 C351 ) \nC90_=_C352( C90 C352 ) C90_=_C353( C90 C35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47( C98 C147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207( C100 C207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223( C101 C22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250( C102 C250 ) C103_=_C104( C103 C104 ) C103_=_C105( C103 C105 ) C103_=_C106( C103 C106 ) \nC103_=_C107( C103 C107 ) C103_=_C108( C103 C108 ) C103_=_C109( C103 C109 ) C103_=_C110( C103 C110 ) C103_=_C111( C103 C111 ) C103_=_C112( C103 C112 ) \nC103_=_C113( C103 C113 ) C103_=_C114( C103 C114 ) C103_=_C115( C103 C115 ) C104_=_C105( C104 C105 ) C104_=_C106( C104 C106 ) C104_=_C107( C104 C107 ) \nC104_=_C108( C104 C108 ) C104_=_C109( C104 C109 ) C104_=_C110( C104 C110 ) C104_=_C111( C104 C111 ) C104_=_C112( C104 C112 ) C104_=_C113( C104 C113 ) \nC104_=_C114( C104 C114 ) C104_=_C115( C104 C115 ) C104_=_C299( C104 C299 ) C105_=_C106( C105 C106 ) C105_=_C107( C105 C107 ) C105_=_C108( C105 C108 ) \nC105_=_C109( C105 C109 ) C105_=_C110( C105 C110 ) C105_=_C111( C105 C111 ) C105_=_C112( C105 C112 ) C105_=_C113( C105 C113 ) C105_=_C114( C105 C114 ) \nC105_=_C115( C105 C115 ) C106_=_C107( C106 C107 ) C106_=_C108( C106 C108 ) C106_=_C109( C106 C109 ) C106_=_C110( C106 C110 ) C106_=_C111( C106 C111 ) \nC106_=_C112( C106 C112 ) C106_=_C113( C106 C113 ) C106_=_C114( C106 C114 ) C106_=_C115( C106 C115 ) C106_=_C326( C106 C326 ) C107_=_C108( C107 C108 ) \nC107_=_C109( C107 C109 ) C107_=_C110( C107 C110 ) C107_=_C111( C107 C111 ) C107_=_C112( C107 C112 ) C107_=_C113( C107 C113 ) C107_=_C114( C107 C114 ) \nC107_=_C115( C107 C115 ) C107_=_C334( C107 C334 ) C107_=_C338( C107 C338 ) C108_=_C109( C108 C109 ) C108_=_C110( C108 C110 ) C108_=_C111( C108 C111 ) \nC108_=_C112( C108 C112 ) C108_=_C113( C108 C113 ) C108_=_C114( C108 C114 ) C108_=_C115( C108 C115 ) C108_=_C125( C108 C125 ) C108_=_C181( C108 C181 ) \nC108_=_C207( C108 C207 ) C108_=_C258( C108 C258 ) C108_=_C282( C108 C282 ) C108_=_C326( C108 C326 ) C108_=_C334( C108 C334 ) C108_=_C344( C108 C344 ) \nC108_=_C346( C108 C346 ) C108_=_C347( C108 C347 ) C108_=_C348( C108 C348 ) C108_=_C349( C108 C349 ) C108_=_C350( C108 C350 ) C108_=_C351( C108 C351 ) \nC108_=_C352( C108 C352 ) C108_=_C353( C108 C353 ) C109_=_C110( C109 C110 ) C109_=_C111( C109 C111 ) C109_=_C112( C109 C112 ) C109_=_C113( C109 C113 ) \nC109_=_C114( C109 C114 ) C109_=_C115( C109 C115 ) C110_=_C111( C110 C111 ) C110_=_C112( C110 C112 ) C110_=_C113( C110 C113 ) C110_=_C114( C110 C114 ) \nC110_=_C115( C110 C115 ) C110_=_C373( C110 C373 ) C111_=_C112( C111 C112 ) C111_=_C113( C111 C113 ) C111_=_C114( C111 C114 ) C111_=_C115( C111 C115 ) \nC111_=_C344( C111 C344 ) C111_=_C379( C111 C379 ) C112_=_C113( C112 C113 ) C112_=_C114( C112 C114 ) C112_=_C115( C112 C115 ) C113_=_C114( C113 C114 ) \nC113_=_C115( C113 C115 ) C113_=_C131( C113 C131 ) C113_=_C147( C113 C147 ) C113_=_C223( C113 C223 ) C113_=_C236( C113 C236 ) C113_=_C250( C113 C250 ) \nC113_=_C262( C113 C262 ) C113_=_C286( C113 C286 ) C113_=_C299( C113 C299 ) C113_=_C338( C113 C338 ) C113_=_C364( C113 C364 ) C113_=_C373( C113 C373 ) \nC113_=_C379( C113 C379 ) C113_=_C393( C113 C393 ) C113_=_C394( C113 C394 ) C113_=_C395( C113 C395 ) C113_=_C396( C113 C396 ) C113_=_C397( C113 C397 ) \nC113_=_C398( C113 C398 ) C114_=_C115( C114 C115 ) C114_=_C351( C114 C351 ) C114_=_C397( C114 C397 ) C115_=_C352( C115 C352 ) C115_=_C398( C115 C398 ) \nC125_=_C131( C125 C131 ) C125_=_C181( C125 C181 ) C125_=_C207( C125 C207 ) C125_=_C258( C125 C258 ) C125_=_C282( C125 C282 ) C125_=_C326( C125 C326 ) \nC125_=_C334( C125 C334 ) C125_=_C344( C125 C344 ) C125_=_C346( C125 C346 ) C125_=_C347( C125 C347 ) C125_=_C348( C125 C348 ) C125_=_C349( C125 C349 ) \nC125_=_C350( C125 C350 ) C125_=_C351( C125 C351 ) C125_=_C352( C125 C352 ) C125_=_C353( C125 C353 ) C131_=_C147( C131 C147 ) C131_=_C223( C131 C223 ) \nC131_=_C236( C131 C236 ) C131_=_C250( C131 C250 ) C131_=_C262( C131 C262 ) C131_=_C286( C131 C286 ) C131_=_C299( C131 C299 ) C131_=_C338( C131 C338 ) \nC131_=_C364( C131 C364 ) C131_=_C373( C131 C373 ) C131_=_C379( C131 C379 ) C131_=_C393( C131 C393 ) C131_=_C394( C131 C394 ) C131_=_C395( C131 C395 ) \nC131_=_C396( C131 C396 ) C131_=_C397( C131 C397 ) C131_=_C398( C131 C398 ) C147_=_C223( C147 C223 ) C147_=_C236( C147 C236 ) C147_=_C250( C147 C250 ) \nC147_=_C262( C147 C262 ) C147_=_C286( C147 C286 ) C147_=_C299( C147 C299 ) C147_=_C338( C147 C338 ) C147_=_C364( C147 C364 ) C147_=_C373( C147 C373 ) \nC147_=_C379( C147 C379 ) C147_=_C393( C147 C393 ) C147_=_C394( C147 C394 ) C147_=_C395( C147 C395 ) C147_=_C396( C147 C396 ) C147_=_C397( C147 C397 ) \nC147_=_C398( C147 C398 ) C181_=_C207( C181 C207 ) C181_=_C258( C181 C258 ) C181_=_C282( C181 C282 ) C181_=_C326( C181 C326 ) C181_=_C334( C181 C334 ) \nC181_=_C344( C181 C344 ) C181_=_C346( C181 C346 ) C181_=_C347( C181 C347 ) C181_=_C348( C181 C348 ) C181_=_C349( C181 C349 ) C181_=_C350( C181 C350 ) \nC181_=_C351( C181 C351 ) C181_=_C352( C181 C352 ) C181_=_C353( C181 C353 ) C207_=_C258( C207 C258 ) C207_=_C282( C207 C282 ) C207_=_C326( C207 C326 ) \nC207_=_C334( C207 C334 ) C207_=_C344( C207 C344 ) C207_=_C346( C207 C346 ) C207_=_C347( C207 C347 ) C207_=_C348( C207 C348 ) C207_=_C349( C207 C349 ) \nC207_=_C350( C207 C350 ) C207_=_C351( C207 C351 ) C207_=_C352( C207 C352 ) C207_=_C353( C207 C353 ) C223_=_C236( C223 C236 ) C223_=_C250( C223 C250 ) \nC223_=_C262( C223 C262 ) C223_=_C286( C223 C286 ) C223_=_C299( C223 C299 ) C223_=_C338( C223 C338 ) C223_=_C364( C223 C364 ) C223_=_C373( C223 C373 ) \nC223_=_C379( C223 C379 ) C223_=_C393( C223 C393 ) C223_=_C394( C223 C394 ) C223_=_C395( C223 C395 ) C223_=_C396( C223 C396 ) C223_=_C397( C223 C397 ) \nC223_=_C398( C223 C398 ) C236_=_C250( C236 C250 ) C236_=_C262( C236 C262 ) C236_=_C286( C236 C286 ) C236_=_C299( C236 C299 ) C236_=_C338( C236 C338 ) \nC236_=_C364( C236 C364 ) C236_=_C373( C236 C373 ) C236_=_C379( C236 C379 ) C236_=_C393( C236 C393 ) C236_=_C394( C236 C394 ) C236_=_C395( C236 C395 ) \nC236_=_C396( C236 C396 ) C236_=_C397( C236 C397 ) C236_=_C398( C236 C398 ) C250_=_C262( C250 C262 ) C250_=_C286( C250 C286 ) C250_=_C299( C250 C299 ) \nC250_=_C338( C250 C338 ) C250_=_C364( C250 C364 ) C250_=_C373( C250 C373 ) C250_=_C379( C250 C379 ) C250_=_C393( C250 C393 ) C250_=_C394( C250 C394 ) \nC250_=_C395( C250 C395 ) C250_=_C396( C250 C396 ) C250_=_C397( C250 C397 ) C250_=_C398( C250 C398 ) C258_=_C262( C258 C262 ) C258_=_C282( C258 C282 ) \nC258_=_C326( C258 C326 ) C258_=_C334( C258 C334 ) C258_=_C344( C258 C344 ) C258_=_C346( C258 C346 ) C258_=_C347( C258 C347 ) C258_=_C348( C258 C348 ) \nC258_=_C349( C258 C349 ) C258_=_C350( C258 C350 ) C258_=_C351( C258 C351 ) C258_=_C352( C258 C352 ) C258_=_C353( C258 C353 ) C262_=_C286( C262 C286 ) \nC262_=_C299( C262 C299 ) C262_=_C338( C262 C338 ) C262_=_C364( C262 C364 ) C262_=_C373( C262 C373 ) C262_=_C379( C262 C379 ) C262_=_C393( C262 C393 ) \nC262_=_C394( C262 C394 ) C262_=_C395( C262 C395 ) C262_=_C396( C262 C396 ) C262_=_C397( C262 C397 ) C262_=_C398( C262 C398 ) C282_=_C286( C282 C286 ) \nC282_=_C326( C282 C326 ) C282_=_C334( C282 C334 ) C282_=_C344( C282 C344 ) C282_=_C346( C282 C346 ) C282_=_C347( C282 C347 ) C282_=_C348( C282 C348 ) \nC282_=_C349( C282 C349 ) C282_=_C350( C282 C350 ) C282_=_C351( C282 C351 ) C282_=_C352( C282 C352 ) C282_=_C353( C282 C353 ) C286_=_C299( C286 C299 ) \nC286_=_C338( C286 C338 ) C286_=_C364( C286 C364 ) C286_=_C373( C286 C373 ) C286_=_C379( C286 C379 ) C286_=_C393( C286 C393 ) C286_=_C394( C286 C394 ) \nC286_=_C395( C286 C395 ) C286_=_C396( C286 C396 ) C286_=_C397( C286 C397 ) C286_=_C398( C286 C398 ) C299_=_C338( C299 C338 ) C299_=_C364( C299 C364 ) \nC299_=_C373( C299 C373 ) C299_=_C379( C299 C379 ) C299_=_C393( C299 C393 ) C299_=_C394( C299 C394 ) C299_=_C395( C299 C395 ) C299_=_C396( C299 C396 ) \nC299_=_C397( C299 C397 ) C299_=_C398( C299 C398 ) C326_=_C334( C326 C334 ) C326_=_C344(</w:t>
      </w:r>
    </w:p>
    <w:p>
      <w:pPr>
        <w:pStyle w:val="PreformattedText"/>
        <w:bidi w:val="0"/>
        <w:spacing w:before="0" w:after="0"/>
        <w:jc w:val="left"/>
        <w:rPr/>
      </w:pPr>
      <w:r>
        <w:rPr/>
        <w:t xml:space="preserve"> </w:t>
      </w:r>
      <w:r>
        <w:rPr/>
        <w:t>C326 C344 ) C326_=_C346( C326 C346 ) C326_=_C347( C326 C347 ) \nC326_=_C348( C326 C348 ) C326_=_C349( C326 C349 ) C326_=_C350( C326 C350 ) C326_=_C351( C326 C351 ) C326_=_C352( C326 C352 ) C326_=_C353( C326 C353 ) \nC334_=_C338( C334 C338 ) C334_=_C344( C334 C344 ) C334_=_C346( C334 C346 ) C334_=_C347( C334 C347 ) C334_=_C348( C334 C348 ) C334_=_C349( C334 C349 ) \nC334_=_C350( C334 C350 ) C334_=_C351( C334 C351 ) C334_=_C352( C334 C352 ) C334_=_C353( C334 C353 ) C338_=_C364( C338 C364 ) C338_=_C373( C338 C373 ) \nC338_=_C379( C338 C379 ) C338_=_C393( C338 C393 ) C338_=_C394( C338 C394 ) C338_=_C395( C338 C395 ) C338_=_C396( C338 C396 ) C338_=_C397( C338 C397 ) \nC338_=_C398( C338 C398 ) C344_=_C346( C344 C346 ) C344_=_C347( C344 C347 ) C344_=_C348( C344 C348 ) C344_=_C349( C344 C349 ) C344_=_C350( C344 C350 ) \nC344_=_C351( C344 C351 ) C344_=_C352( C344 C352 ) C344_=_C353( C344 C353 ) C344_=_C379( C344 C379 ) C346_=_C347( C346 C347 ) C346_=_C348( C346 C348 ) \nC346_=_C349( C346 C349 ) C346_=_C350( C346 C350 ) C346_=_C351( C346 C351 ) C346_=_C352( C346 C352 ) C346_=_C353( C346 C353 ) C346_=_C393( C346 C393 ) \nC347_=_C348( C347 C348 ) C347_=_C349( C347 C349 ) C347_=_C350( C347 C350 ) C347_=_C351( C347 C351 ) C347_=_C352( C347 C352 ) C347_=_C353( C347 C353 ) \nC347_=_C394( C347 C394 ) C348_=_C349( C348 C349 ) C348_=_C350( C348 C350 ) C348_=_C351( C348 C351 ) C348_=_C352( C348 C352 ) C348_=_C353( C348 C353 ) \nC348_=_C395( C348 C395 ) C349_=_C350( C349 C350 ) C349_=_C351( C349 C351 ) C349_=_C352( C349 C352 ) C349_=_C353( C349 C353 ) C349_=_C396( C349 C396 ) \nC350_=_C351( C350 C351 ) C350_=_C352( C350 C352 ) C350_=_C353( C350 C353 ) C351_=_C352( C351 C352 ) C351_=_C353( C351 C353 ) C351_=_C397( C351 C397 ) \nC352_=_C353( C352 C353 ) C352_=_C398( C352 C398 ) C364_=_C373( C364 C373 ) C364_=_C379( C364 C379 ) C364_=_C393( C364 C393 ) C364_=_C394( C364 C394 ) \nC364_=_C395( C364 C395 ) C364_=_C396( C364 C396 ) C364_=_C397( C364 C397 ) C364_=_C398( C364 C398 ) C373_=_C379( C373 C379 ) C373_=_C393( C373 C393 ) \nC373_=_C394( C373 C394 ) C373_=_C395( C373 C395 ) C373_=_C396( C373 C396 ) C373_=_C397( C373 C397 ) C373_=_C398( C373 C398 ) C379_=_C393( C379 C393 ) \nC379_=_C394( C379 C394 ) C379_=_C395( C379 C395 ) C379_=_C396( C379 C396 ) C379_=_C397( C379 C397 ) C379_=_C398( C379 C398 ) C393_=_C394( C393 C394 ) \nC393_=_C395( C393 C395 ) C393_=_C396( C393 C396 ) C393_=_C397( C393 C397 ) C393_=_C398( C393 C398 ) C394_=_C395( C394 C395 ) C394_=_C396( C394 C396 ) \nC394_=_C397( C394 C397 ) C394_=_C398( C394 C398 ) C395_=_C396( C395 C396 ) C395_=_C397( C395 C397 ) C395_=_C398( C395 C398 ) C396_=_C397( C396 C397 ) \nC396_=_C398( C396 C398 ) C397_=_C398( C397 C398 ) "];19-&gt;30[label="73: C0 C2 C3 C4 C5 \nC6 C7 C8 C10 C11 C12 \nC13 C15 C16 C17 C18 C33 \nC36 C55 C60 C64 C76 C90 \nC98 C99 C100 C101 C102 C103 \nC104 C105 C106 C107 C109 C110 \nC111 C112 C114 C115 C125 C131 \nC147 C181 C207 C223 C236 C250 \nC258 C262 C282 C286 C299 C326 \nC334 C338 C344 C346 C347 C348 \nC349 C350 C351 C352 C353 C364 \nC373 C379 C393 C394 C395 C396 \nC397 C398 \n691: C0_=_C2 ,C0_=_C3 ,C0_=_C4 ,C0_=_C5 ,C0_=_C6 ,\nC0_=_C7 ,C0_=_C8 ,C0_=_C10 ,C0_=_C11 ,C0_=_C12 ,C0_=_C13 ,\nC0_=_C15 ,C0_=_C16 ,C0_=_C17 ,C0_=_C18 ,C0_=_C55 ,C0_=_C60 ,\nC2_=_C3 ,C2_=_C4 ,C2_=_C5 ,C2_=_C6 ,C2_=_C7 ,C2_=_C8 ,\nC2_=_C10 ,C2_=_C11 ,C2_=_C12 ,C2_=_C13 ,C2_=_C15 ,C2_=_C16 ,\nC2_=_C17 ,C2_=_C18 ,C2_=_C181 ,C3_=_C4 ,C3_=_C5 ,C3_=_C6 ,\nC3_=_C7 ,C3_=_C8 ,C3_=_C10 ,C3_=_C11 ,C3_=_C12 ,C3_=_C13 ,\nC3_=_C15 ,C3_=_C16 ,C3_=_C17 ,C3_=_C18 ,C3_=_C100 ,C3_=_C207 ,\nC4_=_C5 ,C4_=_C6 ,C4_=_C7 ,C4_=_C8 ,C4_=_C10 ,C4_=_C11 ,\nC4_=_C12 ,C4_=_C13 ,C4_=_C15 ,C4_=_C16 ,C4_=_C17 ,C4_=_C18 ,\nC4_=_C258 ,C4_=_C262 ,C5_=_C6 ,C5_=_C7 ,C5_=_C8 ,C5_=_C10 ,\nC5_=_C11 ,C5_=_C12 ,C5_=_C13 ,C5_=_C15 ,C5_=_C16 ,C5_=_C17 ,\nC5_=_C18 ,C5_=_C104 ,C5_=_C299 ,C6_=_C7 ,C6_=_C8 ,C6_=_C10 ,\nC6_=_C11 ,C6_=_C12 ,C6_=_C13 ,C6_=_C15 ,C6_=_C16 ,C6_=_C17 ,\nC6_=_C18 ,C7_=_C8 ,C7_=_C10 ,C7_=_C11 ,C7_=_C12 ,C7_=_C13 ,\nC7_=_C15 ,C7_=_C16 ,C7_=_C17 ,C7_=_C18 ,C7_=_C105 ,C8_=_C10 ,\nC8_=_C11 ,C8_=_C12 ,C8_=_C13 ,C8_=_C15 ,C8_=_C16 ,C8_=_C17 ,\nC8_=_C18 ,C8_=_C106 ,C8_=_C326 ,C10_=_C11 ,C10_=_C12 ,C10_=_C13 ,\nC10_=_C15 ,C10_=_C16 ,C10_=_C17 ,C10_=_C18 ,C10_=_C109 ,C11_=_C12 ,\nC11_=_C13 ,C11_=_C15 ,C11_=_C16 ,C11_=_C17 ,C11_=_C18 ,C11_=_C364 ,\nC12_=_C13 ,C12_=_C15 ,C12_=_C16 ,C12_=_C17 ,C12_=_C18 ,C12_=_C110 ,\nC12_=_C373 ,C13_=_C15 ,C13_=_C16 ,C13_=_C17 ,C13_=_C18 ,C13_=_C111 ,\nC13_=_C344 ,C13_=_C379 ,C15_=_C16 ,C15_=_C17 ,C15_=_C18 ,C15_=_C347 ,\nC15_=_C394 ,C16_=_C17 ,C16_=_C18 ,C16_=_C350 ,C17_=_C18 ,C17_=_C115 ,\nC17_=_C352 ,C17_=_C398 ,C18_=_C353 ,C33_=_C36 ,C33_=_C55 ,C33_=_C76 ,\nC33_=_C90 ,C33_=_C125 ,C33_=_C181 ,C33_=_C207 ,C33_=_C258 ,C33_=_C282 ,\nC33_=_C326 ,C33_=_C334 ,C33_=_C344 ,C33_=_C346 ,C33_=_C347 ,C33_=_C348 ,\nC33_=_C349 ,C33_=_C350 ,C33_=_C351 ,C33_=_C352 ,C33_=_C353 ,C36_=_C60 ,\nC36_=_C131 ,C36_=_C147 ,C36_=_C223 ,C36_=_C236 ,C36_=_C250 ,C36_=_C262 ,\nC36_=_C286 ,C36_=_C299 ,C36_=_C338 ,C36_=_C364 ,C36_=_C373 ,C36_=_C379 ,\nC36_=_C393 ,C36_=_C394 ,C36_=_C395 ,C36_=_C396 ,C36_=_C397 ,C36_=_C398 ,\nC55_=_C60 ,C55_=_C76 ,C55_=_C90 ,C55_=_C125 ,C55_=_C181 ,C55_=_C207 ,\nC55_=_C258 ,C55_=_C282 ,C55_=_C326 ,C55_=_C334 ,C55_=_C344 ,C55_=_C346 ,\nC55_=_C347 ,C55_=_C348 ,C55_=_C349 ,C55_=_C350 ,C55_=_C351 ,C55_=_C352 ,\nC55_=_C353 ,C60_=_C131 ,C60_=_C147 ,C60_=_C223 ,C60_=_C236 ,C60_=_C250 ,\nC60_=_C262 ,C60_=_C286 ,C60_=_C299 ,C60_=_C338 ,C60_=_C364 ,C60_=_C373 ,\nC60_=_C379 ,C60_=_C393 ,C60_=_C394 ,C60_=_C395 ,C60_=_C396 ,C60_=_C397 ,\nC60_=_C398 ,C64_=_C76 ,C64_=_C98 ,C64_=_C99 ,C64_=_C100 ,C64_=_C101 ,\nC64_=_C102 ,C64_=_C103 ,C64_=_C104 ,C64_=_C105 ,C64_=_C106 ,C64_=_C107 ,\nC64_=_C109 ,C64_=_C110 ,C64_=_C111 ,C64_=_C112 ,C64_=_C114 ,C64_=_C115 ,\nC76_=_C90 ,C76_=_C125 ,C76_=_C181 ,C76_=_C207 ,C76_=_C258 ,C76_=_C282 ,\nC76_=_C326 ,C76_=_C334 ,C76_=_C344 ,C76_=_C346 ,C76_=_C347 ,C76_=_C348 ,\nC76_=_C349 ,C76_=_C350 ,C76_=_C351 ,C76_=_C352 ,C76_=_C353 ,C90_=_C125 ,\nC90_=_C181 ,C90_=_C207 ,C90_=_C258 ,C90_=_C282 ,C90_=_C326 ,C90_=_C334 ,\nC90_=_C344 ,C90_=_C346 ,C90_=_C347 ,C90_=_C348 ,C90_=_C349 ,C90_=_C350 ,\nC90_=_C351 ,C90_=_C352 ,C90_=_C353 ,C98_=_C99 ,C98_=_C100 ,C98_=_C101 ,\nC98_=_C102 ,C98_=_C103 ,C98_=_C104 ,C98_=_C105 ,C98_=_C106 ,C98_=_C107 ,\nC98_=_C109 ,C98_=_C110 ,C98_=_C111 ,C98_=_C112 ,C98_=_C114 ,C98_=_C115 ,\nC98_=_C147 ,C99_=_C100 ,C99_=_C101 ,C99_=_C102 ,C99_=_C103 ,C99_=_C104 ,\nC99_=_C105 ,C99_=_C106 ,C99_=_C107 ,C99_=_C109 ,C99_=_C110 ,C99_=_C111 ,\nC99_=_C112 ,C99_=_C114 ,C99_=_C115 ,C100_=_C101 ,C100_=_C102 ,C100_=_C103 ,\nC100_=_C104 ,C100_=_C105 ,C100_=_C106 ,C100_=_C107 ,C100_=_C109 ,C100_=_C110 ,\nC100_=_C111 ,C100_=_C112 ,C100_=_C114 ,C100_=_C115 ,C100_=_C207 ,C101_=_C102 ,\nC101_=_C103 ,C101_=_C104 ,C101_=_C105 ,C101_=_C106 ,C101_=_C107 ,C101_=_C109 ,\nC101_=_C110 ,C101_=_C111 ,C101_=_C112 ,C101_=_C114 ,C101_=_C115 ,C101_=_C223 ,\nC102_=_C103 ,C102_=_C104 ,C102_=_C105 ,C102_=_C106 ,C102_=_C107 ,C102_=_C109 ,\nC102_=_C110 ,C102_=_C111 ,C102_=_C112 ,C102_=_C114 ,C102_=_C115 ,C102_=_C250 ,\nC103_=_C104 ,C103_=_C105 ,C103_=_C106 ,C103_=_C107 ,C103_=_C109 ,C103_=_C110 ,\nC103_=_C111 ,C103_=_C112 ,C103_=_C114 ,C103_=_C115 ,C104_=_C105 ,C104_=_C106 ,\nC104_=_C107 ,C104_=_C109 ,C104_=_C110 ,C104_=_C111 ,C104_=_C112 ,C104_=_C114 ,\nC104_=_C115 ,C104_=_C299 ,C105_=_C106 ,C105_=_C107 ,C105_=_C109 ,C105_=_C110 ,\nC105_=_C111 ,C105_=_C112 ,C105_=_C114 ,C105_=_C115 ,C106_=_C107 ,C106_=_C109 ,\nC106_=_C110 ,C106_=_C111 ,C106_=_C112 ,C106_=_C114 ,C106_=_C115 ,C106_=_C326 ,\nC107_=_C109 ,C107_=_C110 ,C107_=_C111 ,C107_=_C112 ,C107_=_C114 ,C107_=_C115 ,\nC107_=_C334 ,C107_=_C338 ,C109_=_C110 ,C109_=_C111 ,C109_=_C112 ,C109_=_C114 ,\nC109_=_C115 ,C110_=_C111 ,C110_=_C112 ,C110_=_C114 ,C110_=_C115 ,C110_=_C373 ,\nC111_=_C112 ,C111_=_C114 ,C111_=_C115 ,C111_=_C344 ,C111_=_C379 ,C112_=_C114 ,\nC112_=_C115 ,C114_=_C115 ,C114_=_C351 ,C114_=_C397 ,C115_=_C352 ,C115_=_C398 ,\nC125_=_C131 ,C125_=_C181 ,C125_=_C207 ,C125_=_C258 ,C125_=_C282 ,C125_=_C326 ,\nC125_=_C334 ,C125_=_C344 ,C125_=_C346 ,C125_=_C347 ,C125_=_C348 ,C125_=_C349 ,\nC125_=_C350 ,C125_=_C351 ,C125_=_C352 ,C125_=_C353 ,C131_=_C147 ,C131_=_C223 ,\nC131_=_C236 ,C131_=_C250 ,C131_=_C262 ,C131_=_C286 ,C131_=_C299 ,C131_=_C338 ,\nC131_=_C364 ,C131_=_C373 ,C131_=_C379 ,C131_=_C393 ,C131_=_C394 ,C131_=_C395 ,\nC131_=_C396 ,C131_=_C397 ,C131_=_C398 ,C147_=_C223 ,C147_=_C236 ,C147_=_C250 ,\nC147_=_C262 ,C147_=_C286 ,C147_=_C299 ,C147_=_C338 ,C147_=_C364 ,C147_=_C373 ,\nC147_=_C379 ,C147_=_C393 ,C147_=_C394 ,C147_=_C395 ,C147_=_C396 ,C147_=_C397 ,\nC147_=_C398 ,C181_=_C207 ,C181_=_C258 ,C181_=_C282 ,C181_=_C326 ,C181_=_C334 ,\nC181_=_C344 ,C181_=_C346 ,C181_=_C347 ,C181_=_C348 ,C181_=_C349 ,C181_=_C350 ,\nC181_=_C351 ,C181_=_C352 ,C181_=_C353 ,C207_=_C258 ,C207_=_C282 ,C207_=_C326 ,\nC207_=_C334 ,C207_=_C344 ,C207_=_C346 ,C207_=_C347 ,C207_=_C348 ,C207_=_C349 ,\nC207_=_C350 ,C207_=_C351 ,C207_=_C352 ,C207_=_C353 ,C223_=_C236 ,C223_=_C250 ,\nC223_=_C262 ,C223_=_C286 ,C223_=_C299 ,C223_=_C338 ,C223_=_C364 ,C223_=_C373 ,\nC223_=_C379 ,C223_=_C393 ,C223_=_C394 ,C223_=_C395 ,C223_=_C396 ,C223_=_C397 ,\nC223_=_C398 ,C236_=_C250 ,C236_=_C262 ,C236_=_C286 ,C236_=_C299 ,C236_=_C338 ,\nC236_=_C364 ,C236_=_C373 ,C236_=_C379 ,C236_=_C393 ,C236_=_C394 ,C236_=_C395 ,\nC236_=_C396 ,C236_=_C397 ,C236_=_C398 ,C250_=_C262 ,C250_=_C286 ,C250_=_C299 ,\nC250_=_C338 ,C250_=_C364 ,C250_=_C373 ,C250_=_C379 ,C250_=_C393 ,C250_=_C394 ,\nC250_=_C395 ,C250_=_C396 ,C250_=_C397 ,C250_=_C398 ,C258_=_C262 ,C258_=_C282 ,\nC258_=_C326 ,C258_=_C334 ,C258_=_C344 ,C258_=_C346 ,C258_=_C347 ,C258_=_C348 ,\nC258_=_C349 ,C258_=_C350 ,C258_=_C351 ,C258_=_C352 ,C258_=_C353 ,C262_=_C286 ,\nC262_=_C299 ,C262_=_C338 ,C262_=_C364 ,C262_=_C373 ,C262_=_C379 ,C262_=_C393 ,\nC262_=_C394 ,C262_=_C395 ,C262_=_C396 ,C262_=_C397 ,C262_=_C398 ,C282_=_C286 ,\nC282_=_C326 ,C282_=_C334 ,C282_=_C344 ,C282_=_C346</w:t>
      </w:r>
    </w:p>
    <w:p>
      <w:pPr>
        <w:pStyle w:val="PreformattedText"/>
        <w:bidi w:val="0"/>
        <w:spacing w:before="0" w:after="0"/>
        <w:jc w:val="left"/>
        <w:rPr/>
      </w:pPr>
      <w:r>
        <w:rPr/>
        <w:t xml:space="preserve"> </w:t>
      </w:r>
      <w:r>
        <w:rPr/>
        <w:t>,C282_=_C347 ,C282_=_C348 ,\nC282_=_C349 ,C282_=_C350 ,C282_=_C351 ,C282_=_C352 ,C282_=_C353 ,C286_=_C299 ,\nC286_=_C338 ,C286_=_C364 ,C286_=_C373 ,C286_=_C379 ,C286_=_C393 ,C286_=_C394 ,\nC286_=_C395 ,C286_=_C396 ,C286_=_C397 ,C286_=_C398 ,C299_=_C338 ,C299_=_C364 ,\nC299_=_C373 ,C299_=_C379 ,C299_=_C393 ,C299_=_C394 ,C299_=_C395 ,C299_=_C396 ,\nC299_=_C397 ,C299_=_C398 ,C326_=_C334 ,C326_=_C344 ,C326_=_C346 ,C326_=_C347 ,\nC326_=_C348 ,C326_=_C349 ,C326_=_C350 ,C326_=_C351 ,C326_=_C352 ,C326_=_C353 ,\nC334_=_C338 ,C334_=_C344 ,C334_=_C346 ,C334_=_C347 ,C334_=_C348 ,C334_=_C349 ,\nC334_=_C350 ,C334_=_C351 ,C334_=_C352 ,C334_=_C353 ,C338_=_C364 ,C338_=_C373 ,\nC338_=_C379 ,C338_=_C393 ,C338_=_C394 ,C338_=_C395 ,C338_=_C396 ,C338_=_C397 ,\nC338_=_C398 ,C344_=_C346 ,C344_=_C347 ,C344_=_C348 ,C344_=_C349 ,C344_=_C350 ,\nC344_=_C351 ,C344_=_C352 ,C344_=_C353 ,C344_=_C379 ,C346_=_C347 ,C346_=_C348 ,\nC346_=_C349 ,C346_=_C350 ,C346_=_C351 ,C346_=_C352 ,C346_=_C353 ,C346_=_C393 ,\nC347_=_C348 ,C347_=_C349 ,C347_=_C350 ,C347_=_C351 ,C347_=_C352 ,C347_=_C353 ,\nC347_=_C394 ,C348_=_C349 ,C348_=_C350 ,C348_=_C351 ,C348_=_C352 ,C348_=_C353 ,\nC348_=_C395 ,C349_=_C350 ,C349_=_C351 ,C349_=_C352 ,C349_=_C353 ,C349_=_C396 ,\nC350_=_C351 ,C350_=_C352 ,C350_=_C353 ,C351_=_C352 ,C351_=_C353 ,C351_=_C397 ,\nC352_=_C353 ,C352_=_C398 ,C364_=_C373 ,C364_=_C379 ,C364_=_C393 ,C364_=_C394 ,\nC364_=_C395 ,C364_=_C396 ,C364_=_C397 ,C364_=_C398 ,C373_=_C379 ,C373_=_C393 ,\nC373_=_C394 ,C373_=_C395 ,C373_=_C396 ,C373_=_C397 ,C373_=_C398 ,C379_=_C393 ,\nC379_=_C394 ,C379_=_C395 ,C379_=_C396 ,C379_=_C397 ,C379_=_C398 ,C393_=_C394 ,\nC393_=_C395 ,C393_=_C396 ,C393_=_C397 ,C393_=_C398 ,C394_=_C395 ,C394_=_C396 ,\nC394_=_C397 ,C394_=_C398 ,C395_=_C396 ,C395_=_C397 ,C395_=_C398 ,C396_=_C397 ,\nC396_=_C398 ,C397_=_C398 ,"];31[shape=box, label="id:31 level: 3\n89: C0 C5 C13 C18 C19 \nC42 C43 C44 C45 C46 C47 \nC48 C49 C50 C52 C53 C54 \nC55 C56 C57 C58 C59 C60 \nC61 C62 C63 C87 C97 C104 \nC111 C123 C128 C137 C141 C150 \nC155 C157 C178 C183 C195 C204 \nC213 C227 C230 C235 C241 C248 \nC254 C267 C279 C285 C291 C292 \nC293 C294 C295 C296 C297 C298 \nC299 C300 C301 C302 C307 C314 \nC317 C325 C343 C344 C353 C356 \nC362 C369 C370 C377 C378 C379 \nC380 C381 C382 C383 C384 C389 \nC401 C405 C409 C410 C412 C413 \n1091: C0_=_C5( C0 C5 ) C0_=_C13( C0 C13 ) C0_=_C18( C0 C18 ) C0_=_C19( C0 C19 ) C0_=_C43( C0 C43 ) \nC0_=_C44( C0 C44 ) C0_=_C45( C0 C45 ) C0_=_C46( C0 C46 ) C0_=_C47( C0 C47 ) C0_=_C48( C0 C48 ) C0_=_C49( C0 C49 ) \nC0_=_C50( C0 C50 ) C0_=_C52( C0 C52 ) C0_=_C53( C0 C53 ) C0_=_C54( C0 C54 ) C0_=_C55( C0 C55 ) C0_=_C56( C0 C56 ) \nC0_=_C57( C0 C57 ) C0_=_C58( C0 C58 ) C0_=_C59( C0 C59 ) C0_=_C60( C0 C60 ) C0_=_C61( C0 C61 ) C0_=_C62( C0 C62 ) \nC0_=_C63( C0 C63 ) C5_=_C13( C5 C13 ) C5_=_C18( C5 C18 ) C5_=_C87( C5 C87 ) C5_=_C104( C5 C104 ) C5_=_C123( C5 C123 ) \nC5_=_C141( C5 C141 ) C5_=_C155( C5 C155 ) C5_=_C178( C5 C178 ) C5_=_C204( C5 C204 ) C5_=_C230( C5 C230 ) C5_=_C267( C5 C267 ) \nC5_=_C291( C5 C291 ) C5_=_C292( C5 C292 ) C5_=_C293( C5 C293 ) C5_=_C294( C5 C294 ) C5_=_C295( C5 C295 ) C5_=_C296( C5 C296 ) \nC5_=_C297( C5 C297 ) C5_=_C298( C5 C298 ) C5_=_C299( C5 C299 ) C5_=_C300( C5 C300 ) C5_=_C301( C5 C301 ) C5_=_C302( C5 C302 ) \nC13_=_C18( C13 C18 ) C13_=_C58( C13 C58 ) C13_=_C111( C13 C111 ) C13_=_C128( C13 C128 ) C13_=_C157( C13 C157 ) C13_=_C183( C13 C183 ) \nC13_=_C195( C13 C195 ) C13_=_C235( C13 C235 ) C13_=_C248( C13 C248 ) C13_=_C285( C13 C285 ) C13_=_C297( C13 C297 ) C13_=_C307( C13 C307 ) \nC13_=_C317( C13 C317 ) C13_=_C344( C13 C344 ) C13_=_C356( C13 C356 ) C13_=_C370( C13 C370 ) C13_=_C377( C13 C377 ) C13_=_C378( C13 C378 ) \nC13_=_C379( C13 C379 ) C13_=_C380( C13 C380 ) C13_=_C381( C13 C381 ) C13_=_C382( C13 C382 ) C13_=_C383( C13 C383 ) C13_=_C384( C13 C384 ) \nC18_=_C42( C18 C42 ) C18_=_C63( C18 C63 ) C18_=_C97( C18 C97 ) C18_=_C137( C18 C137 ) C18_=_C150( C18 C150 ) C18_=_C213( C18 C213 ) \nC18_=_C227( C18 C227 ) C18_=_C241( C18 C241 ) C18_=_C254( C18 C254 ) C18_=_C279( C18 C279 ) C18_=_C314( C18 C314 ) C18_=_C325( C18 C325 ) \nC18_=_C343( C18 C343 ) C18_=_C353( C18 C353 ) C18_=_C362( C18 C362 ) C18_=_C369( C18 C369 ) C18_=_C389( C18 C389 ) C18_=_C401( C18 C401 ) \nC18_=_C405( C18 C405 ) C18_=_C409( C18 C409 ) C18_=_C410( C18 C410 ) C18_=_C412( C18 C412 ) C18_=_C413( C18 C413 ) C19_=_C42( C19 C42 ) \nC19_=_C43( C19 C43 ) C19_=_C44( C19 C44 ) C19_=_C45( C19 C45 ) C19_=_C46( C19 C46 ) C19_=_C47( C19 C47 ) C19_=_C48( C19 C48 ) \nC19_=_C49( C19 C49 ) C19_=_C50( C19 C50 ) C19_=_C52( C19 C52 ) C19_=_C53( C19 C53 ) C19_=_C54( C19 C54 ) C19_=_C55( C19 C55 ) \nC19_=_C56( C19 C56 ) C19_=_C57( C19 C57 ) C19_=_C58( C19 C58 ) C19_=_C59( C19 C59 ) C19_=_C60( C19 C60 ) C19_=_C61( C19 C61 ) \nC19_=_C62( C19 C62 ) C19_=_C63( C19 C63 ) C42_=_C63( C42 C63 ) C42_=_C97( C42 C97 ) C42_=_C137( C42 C137 ) C42_=_C150( C42 C150 ) \nC42_=_C213( C42 C213 ) C42_=_C227( C42 C227 ) C42_=_C241( C42 C241 ) C42_=_C254( C42 C254 ) C42_=_C279( C42 C279 ) C42_=_C314( C42 C314 ) \nC42_=_C325( C42 C325 ) C42_=_C343( C42 C343 ) C42_=_C353( C42 C353 ) C42_=_C362( C42 C362 ) C42_=_C369( C42 C369 ) C42_=_C389( C42 C389 ) \nC42_=_C401( C42 C401 ) C42_=_C405( C42 C405 ) C42_=_C409( C42 C409 ) C42_=_C410( C42 C410 ) C42_=_C412( C42 C412 ) C42_=_C413( C42 C413 ) \nC43_=_C44( C43 C44 ) C43_=_C45( C43 C45 ) C43_=_C46( C43 C46 ) C43_=_C47( C43 C47 ) C43_=_C48( C43 C48 ) C43_=_C49( C43 C49 ) \nC43_=_C50( C43 C50 ) C43_=_C52( C43 C52 ) C43_=_C53( C43 C53 ) C43_=_C54( C43 C54 ) C43_=_C55( C43 C55 ) C43_=_C56( C43 C56 ) \nC43_=_C57( C43 C57 ) C43_=_C58( C43 C58 ) C43_=_C59( C43 C59 ) C43_=_C60( C43 C60 ) C43_=_C61( C43 C61 ) C43_=_C62( C43 C62 ) \nC43_=_C63( C43 C63 ) C44_=_C45( C44 C45 ) C44_=_C46( C44 C46 ) C44_=_C47( C44 C47 ) C44_=_C48( C44 C48 ) C44_=_C49( C44 C49 ) \nC44_=_C50( C44 C50 ) C44_=_C52( C44 C52 ) C44_=_C53( C44 C53 ) C44_=_C54( C44 C54 ) C44_=_C55( C44 C55 ) C44_=_C56( C44 C56 ) \nC44_=_C57( C44 C57 ) C44_=_C58( C44 C58 ) C44_=_C59( C44 C59 ) C44_=_C60( C44 C60 ) C44_=_C61( C44 C61 ) C44_=_C62( C44 C62 ) \nC44_=_C63( C44 C63 ) C44_=_C155( C44 C155 ) C44_=_C157( C44 C157 ) C45_=_C46( C45 C46 ) C45_=_C47( C45 C47 ) C45_=_C48( C45 C48 ) \nC45_=_C49( C45 C49 ) C45_=_C50( C45 C50 ) C45_=_C52( C45 C52 ) C45_=_C53( C45 C53 ) C45_=_C54( C45 C54 ) C45_=_C55( C45 C55 ) \nC45_=_C56( C45 C56 ) C45_=_C57( C45 C57 ) C45_=_C58( C45 C58 ) C45_=_C59( C45 C59 ) C45_=_C60( C45 C60 ) C45_=_C61( C45 C61 ) \nC45_=_C62( C45 C62 ) C45_=_C63( C45 C63 ) C46_=_C47( C46 C47 ) C46_=_C48( C46 C48 ) C46_=_C49( C46 C49 ) C46_=_C50( C46 C50 ) \nC46_=_C52( C46 C52 ) C46_=_C53( C46 C53 ) C46_=_C54( C46 C54 ) C46_=_C55( C46 C55 ) C46_=_C56( C46 C56 ) C46_=_C57( C46 C57 ) \nC46_=_C58( C46 C58 ) C46_=_C59( C46 C59 ) C46_=_C60( C46 C60 ) C46_=_C61( C46 C61 ) C46_=_C62( C46 C62 ) C46_=_C63( C46 C63 ) \nC46_=_C178( C46 C178 ) C46_=_C183( C46 C183 ) C47_=_C48( C47 C48 ) C47_=_C49( C47 C49 ) C47_=_C50( C47 C50 ) C47_=_C52( C47 C52 ) \nC47_=_C53( C47 C53 ) C47_=_C54( C47 C54 ) C47_=_C55( C47 C55 ) C47_=_C56( C47 C56 ) C47_=_C57( C47 C57 ) C47_=_C58( C47 C58 ) \nC47_=_C59( C47 C59 ) C47_=_C60( C47 C60 ) C47_=_C61( C47 C61 ) C47_=_C62( C47 C62 ) C47_=_C63( C47 C63 ) C47_=_C195( C47 C195 ) \nC48_=_C49( C48 C49 ) C48_=_C50( C48 C50 ) C48_=_C52( C48 C52 ) C48_=_C53( C48 C53 ) C48_=_C54( C48 C54 ) C48_=_C55( C48 C55 ) \nC48_=_C56( C48 C56 ) C48_=_C57( C48 C57 ) C48_=_C58( C48 C58 ) C48_=_C59( C48 C59 ) C48_=_C60( C48 C60 ) C48_=_C61( C48 C61 ) \nC48_=_C62( C48 C62 ) C48_=_C63( C48 C63 ) C48_=_C230( C48 C230 ) C48_=_C235( C48 C235 ) C48_=_C241( C48 C241 ) C49_=_C50( C49 C50 ) \nC49_=_C52( C49 C52 ) C49_=_C53( C49 C53 ) C49_=_C54( C49 C54 ) C49_=_C55( C49 C55 ) C49_=_C56( C49 C56 ) C49_=_C57( C49 C57 ) \nC49_=_C58( C49 C58 ) C49_=_C59( C49 C59 ) C49_=_C60( C49 C60 ) C49_=_C61( C49 C61 ) C49_=_C62( C49 C62 ) C49_=_C63( C49 C63 ) \nC49_=_C248( C49 C248 ) C49_=_C254( C49 C254 ) C50_=_C52( C50 C52 ) C50_=_C53( C50 C53 ) C50_=_C54( C50 C54 ) C50_=_C55( C50 C55 ) \nC50_=_C56( C50 C56 ) C50_=_C57( C50 C57 ) C50_=_C58( C50 C58 ) C50_=_C59( C50 C59 ) C50_=_C60( C50 C60 ) C50_=_C61( C50 C61 ) \nC50_=_C62( C50 C62 ) C50_=_C63( C50 C63 ) C50_=_C267( C50 C267 ) C50_=_C279( C50 C279 ) C52_=_C53( C52 C53 ) C52_=_C54( C52 C54 ) \nC52_=_C55( C52 C55 ) C52_=_C56( C52 C56 ) C52_=_C57( C52 C57 ) C52_=_C58( C52 C58 ) C52_=_C59( C52 C59 ) C52_=_C60( C52 C60 ) \nC52_=_C61( C52 C61 ) C52_=_C62( C52 C62 ) C52_=_C63( C52 C63 ) C52_=_C307( C52 C307 ) C52_=_C314( C52 C314 ) C53_=_C54( C53 C54 ) \nC53_=_C55( C53 C55 ) C53_=_C56( C53 C56 ) C53_=_C57( C53 C57 ) C53_=_C58( C53 C58 ) C53_=_C59( C53 C59 ) C53_=_C60( C53 C60 ) \nC53_=_C61( C53 C61 ) C53_=_C62( C53 C62 ) C53_=_C63( C53 C63 ) C53_=_C291( C53 C291 ) C53_=_C317( C53 C317 ) C53_=_C325( C53 C325 ) \nC54_=_C55( C54 C55 ) C54_=_C56( C54 C56 ) C54_=_C57( C54 C57 ) C54_=_C58( C54 C58 ) C54_=_C59( C54 C59 ) C54_=_C60( C54 C60 ) \nC54_=_C61( C54 C61 ) C54_=_C62( C54 C62 ) C54_=_C63( C54 C63 ) C54_=_C292( C54 C292 ) C55_=_C56( C55 C56 ) C55_=_C57( C55 C57 ) \nC55_=_C58( C55 C58 ) C55_=_C59( C55 C59 ) C55_=_C60( C55 C60 ) C55_=_C61( C55 C61 ) C55_=_C62( C55 C62 ) C55_=_C63( C55 C63 ) \nC55_=_C344( C55 C344 ) C55_=_C353( C55 C353 ) C56_=_C57( C56 C57 ) C56_=_C58( C56 C58 ) C56_=_C59( C56 C59 ) C56_=_C60( C56 C60 ) \nC56_=_C61( C56 C61 ) C56_=_C62( C56 C62 ) C56_=_C63( C56 C63 ) C56_=_C294( C56 C294 ) C56_=_C356( C56 C356 ) C56_=_C362( C56 C362 ) \nC57_=_C58( C57 C58 ) C57_=_C59( C57 C59 ) C57_=_C60( C57 C60 ) C57_=_C61( C57 C61 ) C57_=_C62( C57 C62 ) C57_=_C63( C57 C63 ) \nC57_=_C295( C57 C295 ) C57_=_C369( C57 C369 ) C58_=_C59( C58 C59 ) C58_=_C60( C58 C60 ) C58_=_C61( C58 C61 ) C58_=_C62( C58 C62 ) \nC58_=_C63( C58 C63 ) C58_=_C111( C58 C111 ) C58_=_C128( C58 C128 ) C58_=_C157( C58 C157 ) C58_=_C183( C58 C183 ) C58_=_C195( C58 C195 ) \nC58_=_C235( C58 C235 ) C58_=_C248( C58 C248 ) C58_=_C285( C58</w:t>
      </w:r>
    </w:p>
    <w:p>
      <w:pPr>
        <w:pStyle w:val="PreformattedText"/>
        <w:bidi w:val="0"/>
        <w:spacing w:before="0" w:after="0"/>
        <w:jc w:val="left"/>
        <w:rPr/>
      </w:pPr>
      <w:r>
        <w:rPr/>
        <w:t xml:space="preserve"> </w:t>
      </w:r>
      <w:r>
        <w:rPr/>
        <w:t>C285 ) C58_=_C297( C58 C297 ) C58_=_C307( C58 C307 ) C58_=_C317( C58 C317 ) \nC58_=_C344( C58 C344 ) C58_=_C356( C58 C356 ) C58_=_C370( C58 C370 ) C58_=_C377( C58 C377 ) C58_=_C378( C58 C378 ) C58_=_C379( C58 C379 ) \nC58_=_C380( C58 C380 ) C58_=_C381( C58 C381 ) C58_=_C382( C58 C382 ) C58_=_C383( C58 C383 ) C58_=_C384( C58 C384 ) C59_=_C60( C59 C60 ) \nC59_=_C61( C59 C61 ) C59_=_C62( C59 C62 ) C59_=_C63( C59 C63 ) C59_=_C377( C59 C377 ) C59_=_C389( C59 C389 ) C60_=_C61( C60 C61 ) \nC60_=_C62( C60 C62 ) C60_=_C63( C60 C63 ) C60_=_C299( C60 C299 ) C60_=_C379( C60 C379 ) C61_=_C62( C61 C62 ) C61_=_C63( C61 C63 ) \nC61_=_C380( C61 C380 ) C61_=_C401( C61 C401 ) C62_=_C63( C62 C63 ) C62_=_C302( C62 C302 ) C62_=_C383( C62 C383 ) C62_=_C412( C62 C412 ) \nC63_=_C97( C63 C97 ) C63_=_C137( C63 C137 ) C63_=_C150( C63 C150 ) C63_=_C213( C63 C213 ) C63_=_C227( C63 C227 ) C63_=_C241( C63 C241 ) \nC63_=_C254( C63 C254 ) C63_=_C279( C63 C279 ) C63_=_C314( C63 C314 ) C63_=_C325( C63 C325 ) C63_=_C343( C63 C343 ) C63_=_C353( C63 C353 ) \nC63_=_C362( C63 C362 ) C63_=_C369( C63 C369 ) C63_=_C389( C63 C389 ) C63_=_C401( C63 C401 ) C63_=_C405( C63 C405 ) C63_=_C409( C63 C409 ) \nC63_=_C410( C63 C410 ) C63_=_C412( C63 C412 ) C63_=_C413( C63 C413 ) C87_=_C97( C87 C97 ) C87_=_C104( C87 C104 ) C87_=_C123( C87 C123 ) \nC87_=_C141( C87 C141 ) C87_=_C155( C87 C155 ) C87_=_C178( C87 C178 ) C87_=_C204( C87 C204 ) C87_=_C230( C87 C230 ) C87_=_C267( C87 C267 ) \nC87_=_C291( C87 C291 ) C87_=_C292( C87 C292 ) C87_=_C293( C87 C293 ) C87_=_C294( C87 C294 ) C87_=_C295( C87 C295 ) C87_=_C296( C87 C296 ) \nC87_=_C297( C87 C297 ) C87_=_C298( C87 C298 ) C87_=_C299( C87 C299 ) C87_=_C300( C87 C300 ) C87_=_C301( C87 C301 ) C87_=_C302( C87 C302 ) \nC97_=_C137( C97 C137 ) C97_=_C150( C97 C150 ) C97_=_C213( C97 C213 ) C97_=_C227( C97 C227 ) C97_=_C241( C97 C241 ) C97_=_C254( C97 C254 ) \nC97_=_C279( C97 C279 ) C97_=_C314( C97 C314 ) C97_=_C325( C97 C325 ) C97_=_C343( C97 C343 ) C97_=_C353( C97 C353 ) C97_=_C362( C97 C362 ) \nC97_=_C369( C97 C369 ) C97_=_C389( C97 C389 ) C97_=_C401( C97 C401 ) C97_=_C405( C97 C405 ) C97_=_C409( C97 C409 ) C97_=_C410( C97 C410 ) \nC97_=_C412( C97 C412 ) C97_=_C413( C97 C413 ) C104_=_C111( C104 C111 ) C104_=_C123( C104 C123 ) C104_=_C141( C104 C141 ) C104_=_C155( C104 C155 ) \nC104_=_C178( C104 C178 ) C104_=_C204( C104 C204 ) C104_=_C230( C104 C230 ) C104_=_C267( C104 C267 ) C104_=_C291( C104 C291 ) C104_=_C292( C104 C292 ) \nC104_=_C293( C104 C293 ) C104_=_C294( C104 C294 ) C104_=_C295( C104 C295 ) C104_=_C296( C104 C296 ) C104_=_C297( C104 C297 ) C104_=_C298( C104 C298 ) \nC104_=_C299( C104 C299 ) C104_=_C300( C104 C300 ) C104_=_C301( C104 C301 ) C104_=_C302( C104 C302 ) C111_=_C128( C111 C128 ) C111_=_C157( C111 C157 ) \nC111_=_C183( C111 C183 ) C111_=_C195( C111 C195 ) C111_=_C235( C111 C235 ) C111_=_C248( C111 C248 ) C111_=_C285( C111 C285 ) C111_=_C297( C111 C297 ) \nC111_=_C307( C111 C307 ) C111_=_C317( C111 C317 ) C111_=_C344( C111 C344 ) C111_=_C356( C111 C356 ) C111_=_C370( C111 C370 ) C111_=_C377( C111 C377 ) \nC111_=_C378( C111 C378 ) C111_=_C379( C111 C379 ) C111_=_C380( C111 C380 ) C111_=_C381( C111 C381 ) C111_=_C382( C111 C382 ) C111_=_C383( C111 C383 ) \nC111_=_C384( C111 C384 ) C123_=_C128( C123 C128 ) C123_=_C137( C123 C137 ) C123_=_C141( C123 C141 ) C123_=_C155( C123 C155 ) C123_=_C178( C123 C178 ) \nC123_=_C204( C123 C204 ) C123_=_C230( C123 C230 ) C123_=_C267( C123 C267 ) C123_=_C291( C123 C291 ) C123_=_C292( C123 C292 ) C123_=_C293( C123 C293 ) \nC123_=_C294( C123 C294 ) C123_=_C295( C123 C295 ) C123_=_C296( C123 C296 ) C123_=_C297( C123 C297 ) C123_=_C298( C123 C298 ) C123_=_C299( C123 C299 ) \nC123_=_C300( C123 C300 ) C123_=_C301( C123 C301 ) C123_=_C302( C123 C302 ) C128_=_C137( C128 C137 ) C128_=_C157( C128 C157 ) C128_=_C183( C128 C183 ) \nC128_=_C195( C128 C195 ) C128_=_C235( C128 C235 ) C128_=_C248( C128 C248 ) C128_=_C285( C128 C285 ) C128_=_C297( C128 C297 ) C128_=_C307( C128 C307 ) \nC128_=_C317( C128 C317 ) C128_=_C344( C128 C344 ) C128_=_C356( C128 C356 ) C128_=_C370( C128 C370 ) C128_=_C377( C128 C377 ) C128_=_C378( C128 C378 ) \nC128_=_C379( C128 C379 ) C128_=_C380( C128 C380 ) C128_=_C381( C128 C381 ) C128_=_C382( C128 C382 ) C128_=_C383( C128 C383 ) C128_=_C384( C128 C384 ) \nC137_=_C150( C137 C150 ) C137_=_C213( C137 C213 ) C137_=_C227( C137 C227 ) C137_=_C241( C137 C241 ) C137_=_C254( C137 C254 ) C137_=_C279( C137 C279 ) \nC137_=_C314( C137 C314 ) C137_=_C325( C137 C325 ) C137_=_C343( C137 C343 ) C137_=_C353( C137 C353 ) C137_=_C362( C137 C362 ) C137_=_C369( C137 C369 ) \nC137_=_C389( C137 C389 ) C137_=_C401( C137 C401 ) C137_=_C405( C137 C405 ) C137_=_C409( C137 C409 ) C137_=_C410( C137 C410 ) C137_=_C412( C137 C412 ) \nC137_=_C413( C137 C413 ) C141_=_C150( C141 C150 ) C141_=_C155( C141 C155 ) C141_=_C178( C141 C178 ) C141_=_C204( C141 C204 ) C141_=_C230( C141 C230 ) \nC141_=_C267( C141 C267 ) C141_=_C291( C141 C291 ) C141_=_C292( C141 C292 ) C141_=_C293( C141 C293 ) C141_=_C294( C141 C294 ) C141_=_C295( C141 C295 ) \nC141_=_C296( C141 C296 ) C141_=_C297( C141 C297 ) C141_=_C298( C141 C298 ) C141_=_C299( C141 C299 ) C141_=_C300( C141 C300 ) C141_=_C301( C141 C301 ) \nC141_=_C302( C141 C302 ) C150_=_C213( C150 C213 ) C150_=_C227( C150 C227 ) C150_=_C241( C150 C241 ) C150_=_C254( C150 C254 ) C150_=_C279( C150 C279 ) \nC150_=_C314( C150 C314 ) C150_=_C325( C150 C325 ) C150_=_C343( C150 C343 ) C150_=_C353( C150 C353 ) C150_=_C362( C150 C362 ) C150_=_C369( C150 C369 ) \nC150_=_C389( C150 C389 ) C150_=_C401( C150 C401 ) C150_=_C405( C150 C405 ) C150_=_C409( C150 C409 ) C150_=_C410( C150 C410 ) C150_=_C412( C150 C412 ) \nC150_=_C413( C150 C413 ) C155_=_C157( C155 C157 ) C155_=_C178( C155 C178 ) C155_=_C204( C155 C204 ) C155_=_C230( C155 C230 ) C155_=_C267( C155 C267 ) \nC155_=_C291( C155 C291 ) C155_=_C292( C155 C292 ) C155_=_C293( C155 C293 ) C155_=_C294( C155 C294 ) C155_=_C295( C155 C295 ) C155_=_C296( C155 C296 ) \nC155_=_C297( C155 C297 ) C155_=_C298( C155 C298 ) C155_=_C299( C155 C299 ) C155_=_C300( C155 C300 ) C155_=_C301( C155 C301 ) C155_=_C302( C155 C302 ) \nC157_=_C183( C157 C183 ) C157_=_C195( C157 C195 ) C157_=_C235( C157 C235 ) C157_=_C248( C157 C248 ) C157_=_C285( C157 C285 ) C157_=_C297( C157 C297 ) \nC157_=_C307( C157 C307 ) C157_=_C317( C157 C317 ) C157_=_C344( C157 C344 ) C157_=_C356( C157 C356 ) C157_=_C370( C157 C370 ) C157_=_C377( C157 C377 ) \nC157_=_C378( C157 C378 ) C157_=_C379( C157 C379 ) C157_=_C380( C157 C380 ) C157_=_C381( C157 C381 ) C157_=_C382( C157 C382 ) C157_=_C383( C157 C383 ) \nC157_=_C384( C157 C384 ) C178_=_C183( C178 C183 ) C178_=_C204( C178 C204 ) C178_=_C230( C178 C230 ) C178_=_C267( C178 C267 ) C178_=_C291( C178 C291 ) \nC178_=_C292( C178 C292 ) C178_=_C293( C178 C293 ) C178_=_C294( C178 C294 ) C178_=_C295( C178 C295 ) C178_=_C296( C178 C296 ) C178_=_C297( C178 C297 ) \nC178_=_C298( C178 C298 ) C178_=_C299( C178 C299 ) C178_=_C300( C178 C300 ) C178_=_C301( C178 C301 ) C178_=_C302( C178 C302 ) C183_=_C195( C183 C195 ) \nC183_=_C235( C183 C235 ) C183_=_C248( C183 C248 ) C183_=_C285( C183 C285 ) C183_=_C297( C183 C297 ) C183_=_C307( C183 C307 ) C183_=_C317( C183 C317 ) \nC183_=_C344( C183 C344 ) C183_=_C356( C183 C356 ) C183_=_C370( C183 C370 ) C183_=_C377( C183 C377 ) C183_=_C378( C183 C378 ) C183_=_C379( C183 C379 ) \nC183_=_C380( C183 C380 ) C183_=_C381( C183 C381 ) C183_=_C382( C183 C382 ) C183_=_C383( C183 C383 ) C183_=_C384( C183 C384 ) C195_=_C235( C195 C235 ) \nC195_=_C248( C195 C248 ) C195_=_C285( C195 C285 ) C195_=_C297( C195 C297 ) C195_=_C307( C195 C307 ) C195_=_C317( C195 C317 ) C195_=_C344( C195 C344 ) \nC195_=_C356( C195 C356 ) C195_=_C370( C195 C370 ) C195_=_C377( C195 C377 ) C195_=_C378( C195 C378 ) C195_=_C379( C195 C379 ) C195_=_C380( C195 C380 ) \nC195_=_C381( C195 C381 ) C195_=_C382( C195 C382 ) C195_=_C383( C195 C383 ) C195_=_C384( C195 C384 ) C204_=_C213( C204 C213 ) C204_=_C230( C204 C230 ) \nC204_=_C267( C204 C267 ) C204_=_C291( C204 C291 ) C204_=_C292( C204 C292 ) C204_=_C293( C204 C293 ) C204_=_C294( C204 C294 ) C204_=_C295( C204 C295 ) \nC204_=_C296( C204 C296 ) C204_=_C297( C204 C297 ) C204_=_C298( C204 C298 ) C204_=_C299( C204 C299 ) C204_=_C300( C204 C300 ) C204_=_C301( C204 C301 ) \nC204_=_C302( C204 C302 ) C213_=_C227( C213 C227 ) C213_=_C241( C213 C241 ) C213_=_C254( C213 C254 ) C213_=_C279( C213 C279 ) C213_=_C314( C213 C314 ) \nC213_=_C325( C213 C325 ) C213_=_C343( C213 C343 ) C213_=_C353( C213 C353 ) C213_=_C362( C213 C362 ) C213_=_C369( C213 C369 ) C213_=_C389( C213 C389 ) \nC213_=_C401( C213 C401 ) C213_=_C405( C213 C405 ) C213_=_C409( C213 C409 ) C213_=_C410( C213 C410 ) C213_=_C412( C213 C412 ) C213_=_C413( C213 C413 ) \nC227_=_C241( C227 C241 ) C227_=_C254( C227 C254 ) C227_=_C279( C227 C279 ) C227_=_C314( C227 C314 ) C227_=_C325( C227 C325 ) C227_=_C343( C227 C343 ) \nC227_=_C353( C227 C353 ) C227_=_C362( C227 C362 ) C227_=_C369( C227 C369 ) C227_=_C389( C227 C389 ) C227_=_C401( C227 C401 ) C227_=_C405( C227 C405 ) \nC227_=_C409( C227 C409 ) C227_=_C410( C227 C410 ) C227_=_C412( C227 C412 ) C227_=_C413( C227 C413 ) C230_=_C235( C230 C235 ) C230_=_C241( C230 C241 ) \nC230_=_C267( C230 C267 ) C230_=_C291( C230 C291 ) C230_=_C292( C230 C292 ) C230_=_C293( C230 C293 ) C230_=_C294( C230 C294 ) C230_=_C295( C230 C295 ) \nC230_=_C296( C230 C296 ) C230_=_C297( C230 C297 ) C230_=_C298( C230 C298 ) C230_=_C299( C230 C299 ) C230_=_C300( C230 C300 ) C230_=_C301( C230 C301 ) \nC230_=_C302( C230 C302 ) C235_=_C241( C235 C241 ) C235_=_C248( C235 C248 ) C235_=_C285( C235 C285 ) C235_=_C297( C235 C297 ) C235_=_C307( C235 C307 ) \nC235_=_C317( C235 C317 ) C235_=_C344( C235 C344 ) C235_=_C356( C235 C356 ) C235_=_C370( C235 C370 ) C235_=_C377( C235 C377 ) C235_=_C378( C235 C378 ) \nC235_=_C379( C235 C379 ) C235_=_C380( C235 C380 ) C235_=_C381( C235 C381 ) C235_=_C382( C235 C382 ) C235_=_C383( C235 C383 ) C235_=_C384( C235 C384 )</w:t>
      </w:r>
    </w:p>
    <w:p>
      <w:pPr>
        <w:pStyle w:val="PreformattedText"/>
        <w:bidi w:val="0"/>
        <w:spacing w:before="0" w:after="0"/>
        <w:jc w:val="left"/>
        <w:rPr/>
      </w:pPr>
      <w:r>
        <w:rPr/>
        <w:t xml:space="preserve"> </w:t>
      </w:r>
      <w:r>
        <w:rPr/>
        <w:t>\nC241_=_C254( C241 C254 ) C241_=_C279( C241 C279 ) C241_=_C314( C241 C314 ) C241_=_C325( C241 C325 ) C241_=_C343( C241 C343 ) C241_=_C353( C241 C353 ) \nC241_=_C362( C241 C362 ) C241_=_C369( C241 C369 ) C241_=_C389( C241 C389 ) C241_=_C401( C241 C401 ) C241_=_C405( C241 C405 ) C241_=_C409( C241 C409 ) \nC241_=_C410( C241 C410 ) C241_=_C412( C241 C412 ) C241_=_C413( C241 C413 ) C248_=_C254( C248 C254 ) C248_=_C285( C248 C285 ) C248_=_C297( C248 C297 ) \nC248_=_C307( C248 C307 ) C248_=_C317( C248 C317 ) C248_=_C344( C248 C344 ) C248_=_C356( C248 C356 ) C248_=_C370( C248 C370 ) C248_=_C377( C248 C377 ) \nC248_=_C378( C248 C378 ) C248_=_C379( C248 C379 ) C248_=_C380( C248 C380 ) C248_=_C381( C248 C381 ) C248_=_C382( C248 C382 ) C248_=_C383( C248 C383 ) \nC248_=_C384( C248 C384 ) C254_=_C279( C254 C279 ) C254_=_C314( C254 C314 ) C254_=_C325( C254 C325 ) C254_=_C343( C254 C343 ) C254_=_C353( C254 C353 ) \nC254_=_C362( C254 C362 ) C254_=_C369( C254 C369 ) C254_=_C389( C254 C389 ) C254_=_C401( C254 C401 ) C254_=_C405( C254 C405 ) C254_=_C409( C254 C409 ) \nC254_=_C410( C254 C410 ) C254_=_C412( C254 C412 ) C254_=_C413( C254 C413 ) C267_=_C279( C267 C279 ) C267_=_C291( C267 C291 ) C267_=_C292( C267 C292 ) \nC267_=_C293( C267 C293 ) C267_=_C294( C267 C294 ) C267_=_C295( C267 C295 ) C267_=_C296( C267 C296 ) C267_=_C297( C267 C297 ) C267_=_C298( C267 C298 ) \nC267_=_C299( C267 C299 ) C267_=_C300( C267 C300 ) C267_=_C301( C267 C301 ) C267_=_C302( C267 C302 ) C279_=_C314( C279 C314 ) C279_=_C325( C279 C325 ) \nC279_=_C343( C279 C343 ) C279_=_C353( C279 C353 ) C279_=_C362( C279 C362 ) C279_=_C369( C279 C369 ) C279_=_C389( C279 C389 ) C279_=_C401( C279 C401 ) \nC279_=_C405( C279 C405 ) C279_=_C409( C279 C409 ) C279_=_C410( C279 C410 ) C279_=_C412( C279 C412 ) C279_=_C413( C279 C413 ) C285_=_C297( C285 C297 ) \nC285_=_C307( C285 C307 ) C285_=_C317( C285 C317 ) C285_=_C344( C285 C344 ) C285_=_C356( C285 C356 ) C285_=_C370( C285 C370 ) C285_=_C377( C285 C377 ) \nC285_=_C378( C285 C378 ) C285_=_C379( C285 C379 ) C285_=_C380( C285 C380 ) C285_=_C381( C285 C381 ) C285_=_C382( C285 C382 ) C285_=_C383( C285 C383 ) \nC285_=_C384( C285 C384 ) C291_=_C292( C291 C292 ) C291_=_C293( C291 C293 ) C291_=_C294( C291 C294 ) C291_=_C295( C291 C295 ) C291_=_C296( C291 C296 ) \nC291_=_C297( C291 C297 ) C291_=_C298( C291 C298 ) C291_=_C299( C291 C299 ) C291_=_C300( C291 C300 ) C291_=_C301( C291 C301 ) C291_=_C302( C291 C302 ) \nC291_=_C317( C291 C317 ) C291_=_C325( C291 C325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3_=_C343( C293 C343 ) C294_=_C295( C294 C295 ) C294_=_C296( C294 C296 ) \nC294_=_C297( C294 C297 ) C294_=_C298( C294 C298 ) C294_=_C299( C294 C299 ) C294_=_C300( C294 C300 ) C294_=_C301( C294 C301 ) C294_=_C302( C294 C302 ) \nC294_=_C356( C294 C356 ) C294_=_C362( C294 C362 ) C295_=_C296( C295 C296 ) C295_=_C297( C295 C297 ) C295_=_C298( C295 C298 ) C295_=_C299( C295 C299 ) \nC295_=_C300( C295 C300 ) C295_=_C301( C295 C301 ) C295_=_C302( C295 C302 ) C295_=_C369( C295 C369 ) C296_=_C297( C296 C297 ) C296_=_C298( C296 C298 ) \nC296_=_C299( C296 C299 ) C296_=_C300( C296 C300 ) C296_=_C301( C296 C301 ) C296_=_C302( C296 C302 ) C296_=_C370( C296 C370 ) C297_=_C298( C297 C298 ) \nC297_=_C299( C297 C299 ) C297_=_C300( C297 C300 ) C297_=_C301( C297 C301 ) C297_=_C302( C297 C302 ) C297_=_C307( C297 C307 ) C297_=_C317( C297 C317 ) \nC297_=_C344( C297 C344 ) C297_=_C356( C297 C356 ) C297_=_C370( C297 C370 ) C297_=_C377( C297 C377 ) C297_=_C378( C297 C378 ) C297_=_C379( C297 C379 ) \nC297_=_C380( C297 C380 ) C297_=_C381( C297 C381 ) C297_=_C382( C297 C382 ) C297_=_C383( C297 C383 ) C297_=_C384( C297 C384 ) C298_=_C299( C298 C299 ) \nC298_=_C300( C298 C300 ) C298_=_C301( C298 C301 ) C298_=_C302( C298 C302 ) C298_=_C378( C298 C378 ) C299_=_C300( C299 C300 ) C299_=_C301( C299 C301 ) \nC299_=_C302( C299 C302 ) C299_=_C379( C299 C379 ) C300_=_C301( C300 C301 ) C300_=_C302( C300 C302 ) C300_=_C405( C300 C405 ) C301_=_C302( C301 C302 ) \nC301_=_C410( C301 C410 ) C302_=_C383( C302 C383 ) C302_=_C412( C302 C412 ) C307_=_C314( C307 C314 ) C307_=_C317( C307 C317 ) C307_=_C344( C307 C344 ) \nC307_=_C356( C307 C356 ) C307_=_C370( C307 C370 ) C307_=_C377( C307 C377 ) C307_=_C378( C307 C378 ) C307_=_C379( C307 C379 ) C307_=_C380( C307 C380 ) \nC307_=_C381( C307 C381 ) C307_=_C382( C307 C382 ) C307_=_C383( C307 C383 ) C307_=_C384( C307 C384 ) C314_=_C325( C314 C325 ) C314_=_C343( C314 C343 ) \nC314_=_C353( C314 C353 ) C314_=_C362( C314 C362 ) C314_=_C369( C314 C369 ) C314_=_C389( C314 C389 ) C314_=_C401( C314 C401 ) C314_=_C405( C314 C405 ) \nC314_=_C409( C314 C409 ) C314_=_C410( C314 C410 ) C314_=_C412( C314 C412 ) C314_=_C413( C314 C413 ) C317_=_C325( C317 C325 ) C317_=_C344( C317 C344 ) \nC317_=_C356( C317 C356 ) C317_=_C370( C317 C370 ) C317_=_C377( C317 C377 ) C317_=_C378( C317 C378 ) C317_=_C379( C317 C379 ) C317_=_C380( C317 C380 ) \nC317_=_C381( C317 C381 ) C317_=_C382( C317 C382 ) C317_=_C383( C317 C383 ) C317_=_C384( C317 C384 ) C325_=_C343( C325 C343 ) C325_=_C353( C325 C353 ) \nC325_=_C362( C325 C362 ) C325_=_C369( C325 C369 ) C325_=_C389( C325 C389 ) C325_=_C401( C325 C401 ) C325_=_C405( C325 C405 ) C325_=_C409( C325 C409 ) \nC325_=_C410( C325 C410 ) C325_=_C412( C325 C412 ) C325_=_C413( C325 C413 ) C343_=_C353( C343 C353 ) C343_=_C362( C343 C362 ) C343_=_C369( C343 C369 ) \nC343_=_C389( C343 C389 ) C343_=_C401( C343 C401 ) C343_=_C405( C343 C405 ) C343_=_C409( C343 C409 ) C343_=_C410( C343 C410 ) C343_=_C412( C343 C412 ) \nC343_=_C413( C343 C413 ) C344_=_C353( C344 C353 ) C344_=_C356( C344 C356 ) C344_=_C370( C344 C370 ) C344_=_C377( C344 C377 ) C344_=_C378( C344 C378 ) \nC344_=_C379( C344 C379 ) C344_=_C380( C344 C380 ) C344_=_C381( C344 C381 ) C344_=_C382( C344 C382 ) C344_=_C383( C344 C383 ) C344_=_C384( C344 C384 ) \nC353_=_C362( C353 C362 ) C353_=_C369( C353 C369 ) C353_=_C389( C353 C389 ) C353_=_C401( C353 C401 ) C353_=_C405( C353 C405 ) C353_=_C409( C353 C409 ) \nC353_=_C410( C353 C410 ) C353_=_C412( C353 C412 ) C353_=_C413( C353 C413 ) C356_=_C362( C356 C362 ) C356_=_C370( C356 C370 ) C356_=_C377( C356 C377 ) \nC356_=_C378( C356 C378 ) C356_=_C379( C356 C379 ) C356_=_C380( C356 C380 ) C356_=_C381( C356 C381 ) C356_=_C382( C356 C382 ) C356_=_C383( C356 C383 ) \nC356_=_C384( C356 C384 ) C362_=_C369( C362 C369 ) C362_=_C389( C362 C389 ) C362_=_C401( C362 C401 ) C362_=_C405( C362 C405 ) C362_=_C409( C362 C409 ) \nC362_=_C410( C362 C410 ) C362_=_C412( C362 C412 ) C362_=_C413( C362 C413 ) C369_=_C389( C369 C389 ) C369_=_C401( C369 C401 ) C369_=_C405( C369 C405 ) \nC369_=_C409( C369 C409 ) C369_=_C410( C369 C410 ) C369_=_C412( C369 C412 ) C369_=_C413( C369 C413 ) C370_=_C377( C370 C377 ) C370_=_C378( C370 C378 ) \nC370_=_C379( C370 C379 ) C370_=_C380( C370 C380 ) C370_=_C381( C370 C381 ) C370_=_C382( C370 C382 ) C370_=_C383( C370 C383 ) C370_=_C384( C370 C384 ) \nC377_=_C378( C377 C378 ) C377_=_C379( C377 C379 ) C377_=_C380( C377 C380 ) C377_=_C381( C377 C381 ) C377_=_C382( C377 C382 ) C377_=_C383( C377 C383 ) \nC377_=_C384( C377 C384 ) C377_=_C389( C377 C389 ) C378_=_C379( C378 C379 ) C378_=_C380( C378 C380 ) C378_=_C381( C378 C381 ) C378_=_C382( C378 C382 ) \nC378_=_C383( C378 C383 ) C378_=_C384( C378 C384 ) C379_=_C380( C379 C380 ) C379_=_C381( C379 C381 ) C379_=_C382( C379 C382 ) C379_=_C383( C379 C383 ) \nC379_=_C384( C379 C384 ) C380_=_C381( C380 C381 ) C380_=_C382( C380 C382 ) C380_=_C383( C380 C383 ) C380_=_C384( C380 C384 ) C380_=_C401( C380 C401 ) \nC381_=_C382( C381 C382 ) C381_=_C383( C381 C383 ) C381_=_C384( C381 C384 ) C382_=_C383( C382 C383 ) C382_=_C384( C382 C384 ) C382_=_C409( C382 C409 ) \nC383_=_C384( C383 C384 ) C383_=_C412( C383 C412 ) C384_=_C413( C384 C413 ) C389_=_C401( C389 C401 ) C389_=_C405( C389 C405 ) C389_=_C409( C389 C409 ) \nC389_=_C410( C389 C410 ) C389_=_C412( C389 C412 ) C389_=_C413( C389 C413 ) C401_=_C405( C401 C405 ) C401_=_C409( C401 C409 ) C401_=_C410( C401 C410 ) \nC401_=_C412( C401 C412 ) C401_=_C413( C401 C413 ) C405_=_C409( C405 C409 ) C405_=_C410( C405 C410 ) C405_=_C412( C405 C412 ) C405_=_C413( C405 C413 ) \nC409_=_C410( C409 C410 ) C409_=_C412( C409 C412 ) C409_=_C413( C409 C413 ) C410_=_C412( C410 C412 ) C410_=_C413( C410 C413 ) C412_=_C413( C412 C413 ) "];20-&gt;31[label="86: C0 C5 C13 C18 C19 \nC42 C43 C44 C45 C46 C47 \nC48 C49 C50 C52 C53 C54 \nC55 C56 C57 C59 C60 C61 \nC62 C87 C97 C104 C111 C123 \nC128 C137 C141 C150 C155 C157 \nC178 C183 C195 C204 C213 C227 \nC230 C235 C241 C248 C254 C267 \nC279 C285 C291 C292 C293 C294 \nC295 C296 C298 C299 C300 C301 \nC302 C307 C314 C317 C325 C343 \nC344 C353 C356 C362 C369 C370 \nC377 C378 C379 C380 C381 C382 \nC383 C384 C389 C401 C405 C409 \nC410 C412 C413 \n961: C0_=_C5 ,C0_=_C13 ,C0_=_C18 ,C0_=_C19 ,C0_=_C43 ,\nC0_=_C44 ,C0_=_C45 ,C0_=_C46 ,C0_=_C47 ,C0_=_C48 ,C0_=_C49 ,\nC0_=_C50 ,C0_=_C52 ,C0_=_C53 ,C0_=_C54 ,C0_=_C55 ,C0_=_C56 ,\nC0_=_C57 ,C0_=_C59 ,C0_=_C60 ,C0_=_C61 ,C0_=_C62 ,C5_=_C13 ,\nC5_=_C18 ,C5_=_C87 ,C5_=_C104 ,C5_=_C123 ,C5_=_C141 ,C5_=_C155 ,\nC5_=_C178 ,C5_=_C204 ,C5_=_C230 ,C5_=_C267 ,C5_=_C291 ,C5_=_C292 ,\nC5_=_C293 ,C5_=_C294 ,C5_=_C295 ,C5_=_C296 ,C5_=_C298 ,C5_=_C299 ,\nC5_=_C300 ,C5_=_C301 ,C5_=_C302 ,C13_=_C18 ,C13_=_C111 ,C13_=_C128 ,\nC13_=_C157 ,C13_=_C183 ,C13_=_C195 ,C13_=_C235 ,C13_=_C248 ,C13_=_C285 ,\nC13_=_C307 ,C13_=_C317 ,C13_=_C344 ,C13_=_C356 ,C13_=_C370 ,C13_=_C377 ,\nC13_=_C378 ,C13_=_C379 ,C13_=_C380 ,C13_=_C381 ,C13_=_C382 ,C13_=_C383 ,\nC13_=_C384 ,C18_=_C42 ,C18_=_C97 ,C18_=_C137 ,C18_=_C150</w:t>
      </w:r>
    </w:p>
    <w:p>
      <w:pPr>
        <w:pStyle w:val="PreformattedText"/>
        <w:bidi w:val="0"/>
        <w:spacing w:before="0" w:after="0"/>
        <w:jc w:val="left"/>
        <w:rPr/>
      </w:pPr>
      <w:r>
        <w:rPr/>
        <w:t xml:space="preserve"> </w:t>
      </w:r>
      <w:r>
        <w:rPr/>
        <w:t>,C18_=_C213 ,\nC18_=_C227 ,C18_=_C241 ,C18_=_C254 ,C18_=_C279 ,C18_=_C314 ,C18_=_C325 ,\nC18_=_C343 ,C18_=_C353 ,C18_=_C362 ,C18_=_C369 ,C18_=_C389 ,C18_=_C401 ,\nC18_=_C405 ,C18_=_C409 ,C18_=_C410 ,C18_=_C412 ,C18_=_C413 ,C19_=_C42 ,\nC19_=_C43 ,C19_=_C44 ,C19_=_C45 ,C19_=_C46 ,C19_=_C47 ,C19_=_C48 ,\nC19_=_C49 ,C19_=_C50 ,C19_=_C52 ,C19_=_C53 ,C19_=_C54 ,C19_=_C55 ,\nC19_=_C56 ,C19_=_C57 ,C19_=_C59 ,C19_=_C60 ,C19_=_C61 ,C19_=_C62 ,\nC42_=_C97 ,C42_=_C137 ,C42_=_C150 ,C42_=_C213 ,C42_=_C227 ,C42_=_C241 ,\nC42_=_C254 ,C42_=_C279 ,C42_=_C314 ,C42_=_C325 ,C42_=_C343 ,C42_=_C353 ,\nC42_=_C362 ,C42_=_C369 ,C42_=_C389 ,C42_=_C401 ,C42_=_C405 ,C42_=_C409 ,\nC42_=_C410 ,C42_=_C412 ,C42_=_C413 ,C43_=_C44 ,C43_=_C45 ,C43_=_C46 ,\nC43_=_C47 ,C43_=_C48 ,C43_=_C49 ,C43_=_C50 ,C43_=_C52 ,C43_=_C53 ,\nC43_=_C54 ,C43_=_C55 ,C43_=_C56 ,C43_=_C57 ,C43_=_C59 ,C43_=_C60 ,\nC43_=_C61 ,C43_=_C62 ,C44_=_C45 ,C44_=_C46 ,C44_=_C47 ,C44_=_C48 ,\nC44_=_C49 ,C44_=_C50 ,C44_=_C52 ,C44_=_C53 ,C44_=_C54 ,C44_=_C55 ,\nC44_=_C56 ,C44_=_C57 ,C44_=_C59 ,C44_=_C60 ,C44_=_C61 ,C44_=_C62 ,\nC44_=_C155 ,C44_=_C157 ,C45_=_C46 ,C45_=_C47 ,C45_=_C48 ,C45_=_C49 ,\nC45_=_C50 ,C45_=_C52 ,C45_=_C53 ,C45_=_C54 ,C45_=_C55 ,C45_=_C56 ,\nC45_=_C57 ,C45_=_C59 ,C45_=_C60 ,C45_=_C61 ,C45_=_C62 ,C46_=_C47 ,\nC46_=_C48 ,C46_=_C49 ,C46_=_C50 ,C46_=_C52 ,C46_=_C53 ,C46_=_C54 ,\nC46_=_C55 ,C46_=_C56 ,C46_=_C57 ,C46_=_C59 ,C46_=_C60 ,C46_=_C61 ,\nC46_=_C62 ,C46_=_C178 ,C46_=_C183 ,C47_=_C48 ,C47_=_C49 ,C47_=_C50 ,\nC47_=_C52 ,C47_=_C53 ,C47_=_C54 ,C47_=_C55 ,C47_=_C56 ,C47_=_C57 ,\nC47_=_C59 ,C47_=_C60 ,C47_=_C61 ,C47_=_C62 ,C47_=_C195 ,C48_=_C49 ,\nC48_=_C50 ,C48_=_C52 ,C48_=_C53 ,C48_=_C54 ,C48_=_C55 ,C48_=_C56 ,\nC48_=_C57 ,C48_=_C59 ,C48_=_C60 ,C48_=_C61 ,C48_=_C62 ,C48_=_C230 ,\nC48_=_C235 ,C48_=_C241 ,C49_=_C50 ,C49_=_C52 ,C49_=_C53 ,C49_=_C54 ,\nC49_=_C55 ,C49_=_C56 ,C49_=_C57 ,C49_=_C59 ,C49_=_C60 ,C49_=_C61 ,\nC49_=_C62 ,C49_=_C248 ,C49_=_C254 ,C50_=_C52 ,C50_=_C53 ,C50_=_C54 ,\nC50_=_C55 ,C50_=_C56 ,C50_=_C57 ,C50_=_C59 ,C50_=_C60 ,C50_=_C61 ,\nC50_=_C62 ,C50_=_C267 ,C50_=_C279 ,C52_=_C53 ,C52_=_C54 ,C52_=_C55 ,\nC52_=_C56 ,C52_=_C57 ,C52_=_C59 ,C52_=_C60 ,C52_=_C61 ,C52_=_C62 ,\nC52_=_C307 ,C52_=_C314 ,C53_=_C54 ,C53_=_C55 ,C53_=_C56 ,C53_=_C57 ,\nC53_=_C59 ,C53_=_C60 ,C53_=_C61 ,C53_=_C62 ,C53_=_C291 ,C53_=_C317 ,\nC53_=_C325 ,C54_=_C55 ,C54_=_C56 ,C54_=_C57 ,C54_=_C59 ,C54_=_C60 ,\nC54_=_C61 ,C54_=_C62 ,C54_=_C292 ,C55_=_C56 ,C55_=_C57 ,C55_=_C59 ,\nC55_=_C60 ,C55_=_C61 ,C55_=_C62 ,C55_=_C344 ,C55_=_C353 ,C56_=_C57 ,\nC56_=_C59 ,C56_=_C60 ,C56_=_C61 ,C56_=_C62 ,C56_=_C294 ,C56_=_C356 ,\nC56_=_C362 ,C57_=_C59 ,C57_=_C60 ,C57_=_C61 ,C57_=_C62 ,C57_=_C295 ,\nC57_=_C369 ,C59_=_C60 ,C59_=_C61 ,C59_=_C62 ,C59_=_C377 ,C59_=_C389 ,\nC60_=_C61 ,C60_=_C62 ,C60_=_C299 ,C60_=_C379 ,C61_=_C62 ,C61_=_C380 ,\nC61_=_C401 ,C62_=_C302 ,C62_=_C383 ,C62_=_C412 ,C87_=_C97 ,C87_=_C104 ,\nC87_=_C123 ,C87_=_C141 ,C87_=_C155 ,C87_=_C178 ,C87_=_C204 ,C87_=_C230 ,\nC87_=_C267 ,C87_=_C291 ,C87_=_C292 ,C87_=_C293 ,C87_=_C294 ,C87_=_C295 ,\nC87_=_C296 ,C87_=_C298 ,C87_=_C299 ,C87_=_C300 ,C87_=_C301 ,C87_=_C302 ,\nC97_=_C137 ,C97_=_C150 ,C97_=_C213 ,C97_=_C227 ,C97_=_C241 ,C97_=_C254 ,\nC97_=_C279 ,C97_=_C314 ,C97_=_C325 ,C97_=_C343 ,C97_=_C353 ,C97_=_C362 ,\nC97_=_C369 ,C97_=_C389 ,C97_=_C401 ,C97_=_C405 ,C97_=_C409 ,C97_=_C410 ,\nC97_=_C412 ,C97_=_C413 ,C104_=_C111 ,C104_=_C123 ,C104_=_C141 ,C104_=_C155 ,\nC104_=_C178 ,C104_=_C204 ,C104_=_C230 ,C104_=_C267 ,C104_=_C291 ,C104_=_C292 ,\nC104_=_C293 ,C104_=_C294 ,C104_=_C295 ,C104_=_C296 ,C104_=_C298 ,C104_=_C299 ,\nC104_=_C300 ,C104_=_C301 ,C104_=_C302 ,C111_=_C128 ,C111_=_C157 ,C111_=_C183 ,\nC111_=_C195 ,C111_=_C235 ,C111_=_C248 ,C111_=_C285 ,C111_=_C307 ,C111_=_C317 ,\nC111_=_C344 ,C111_=_C356 ,C111_=_C370 ,C111_=_C377 ,C111_=_C378 ,C111_=_C379 ,\nC111_=_C380 ,C111_=_C381 ,C111_=_C382 ,C111_=_C383 ,C111_=_C384 ,C123_=_C128 ,\nC123_=_C137 ,C123_=_C141 ,C123_=_C155 ,C123_=_C178 ,C123_=_C204 ,C123_=_C230 ,\nC123_=_C267 ,C123_=_C291 ,C123_=_C292 ,C123_=_C293 ,C123_=_C294 ,C123_=_C295 ,\nC123_=_C296 ,C123_=_C298 ,C123_=_C299 ,C123_=_C300 ,C123_=_C301 ,C123_=_C302 ,\nC128_=_C137 ,C128_=_C157 ,C128_=_C183 ,C128_=_C195 ,C128_=_C235 ,C128_=_C248 ,\nC128_=_C285 ,C128_=_C307 ,C128_=_C317 ,C128_=_C344 ,C128_=_C356 ,C128_=_C370 ,\nC128_=_C377 ,C128_=_C378 ,C128_=_C379 ,C128_=_C380 ,C128_=_C381 ,C128_=_C382 ,\nC128_=_C383 ,C128_=_C384 ,C137_=_C150 ,C137_=_C213 ,C137_=_C227 ,C137_=_C241 ,\nC137_=_C254 ,C137_=_C279 ,C137_=_C314 ,C137_=_C325 ,C137_=_C343 ,C137_=_C353 ,\nC137_=_C362 ,C137_=_C369 ,C137_=_C389 ,C137_=_C401 ,C137_=_C405 ,C137_=_C409 ,\nC137_=_C410 ,C137_=_C412 ,C137_=_C413 ,C141_=_C150 ,C141_=_C155 ,C141_=_C178 ,\nC141_=_C204 ,C141_=_C230 ,C141_=_C267 ,C141_=_C291 ,C141_=_C292 ,C141_=_C293 ,\nC141_=_C294 ,C141_=_C295 ,C141_=_C296 ,C141_=_C298 ,C141_=_C299 ,C141_=_C300 ,\nC141_=_C301 ,C141_=_C302 ,C150_=_C213 ,C150_=_C227 ,C150_=_C241 ,C150_=_C254 ,\nC150_=_C279 ,C150_=_C314 ,C150_=_C325 ,C150_=_C343 ,C150_=_C353 ,C150_=_C362 ,\nC150_=_C369 ,C150_=_C389 ,C150_=_C401 ,C150_=_C405 ,C150_=_C409 ,C150_=_C410 ,\nC150_=_C412 ,C150_=_C413 ,C155_=_C157 ,C155_=_C178 ,C155_=_C204 ,C155_=_C230 ,\nC155_=_C267 ,C155_=_C291 ,C155_=_C292 ,C155_=_C293 ,C155_=_C294 ,C155_=_C295 ,\nC155_=_C296 ,C155_=_C298 ,C155_=_C299 ,C155_=_C300 ,C155_=_C301 ,C155_=_C302 ,\nC157_=_C183 ,C157_=_C195 ,C157_=_C235 ,C157_=_C248 ,C157_=_C285 ,C157_=_C307 ,\nC157_=_C317 ,C157_=_C344 ,C157_=_C356 ,C157_=_C370 ,C157_=_C377 ,C157_=_C378 ,\nC157_=_C379 ,C157_=_C380 ,C157_=_C381 ,C157_=_C382 ,C157_=_C383 ,C157_=_C384 ,\nC178_=_C183 ,C178_=_C204 ,C178_=_C230 ,C178_=_C267 ,C178_=_C291 ,C178_=_C292 ,\nC178_=_C293 ,C178_=_C294 ,C178_=_C295 ,C178_=_C296 ,C178_=_C298 ,C178_=_C299 ,\nC178_=_C300 ,C178_=_C301 ,C178_=_C302 ,C183_=_C195 ,C183_=_C235 ,C183_=_C248 ,\nC183_=_C285 ,C183_=_C307 ,C183_=_C317 ,C183_=_C344 ,C183_=_C356 ,C183_=_C370 ,\nC183_=_C377 ,C183_=_C378 ,C183_=_C379 ,C183_=_C380 ,C183_=_C381 ,C183_=_C382 ,\nC183_=_C383 ,C183_=_C384 ,C195_=_C235 ,C195_=_C248 ,C195_=_C285 ,C195_=_C307 ,\nC195_=_C317 ,C195_=_C344 ,C195_=_C356 ,C195_=_C370 ,C195_=_C377 ,C195_=_C378 ,\nC195_=_C379 ,C195_=_C380 ,C195_=_C381 ,C195_=_C382 ,C195_=_C383 ,C195_=_C384 ,\nC204_=_C213 ,C204_=_C230 ,C204_=_C267 ,C204_=_C291 ,C204_=_C292 ,C204_=_C293 ,\nC204_=_C294 ,C204_=_C295 ,C204_=_C296 ,C204_=_C298 ,C204_=_C299 ,C204_=_C300 ,\nC204_=_C301 ,C204_=_C302 ,C213_=_C227 ,C213_=_C241 ,C213_=_C254 ,C213_=_C279 ,\nC213_=_C314 ,C213_=_C325 ,C213_=_C343 ,C213_=_C353 ,C213_=_C362 ,C213_=_C369 ,\nC213_=_C389 ,C213_=_C401 ,C213_=_C405 ,C213_=_C409 ,C213_=_C410 ,C213_=_C412 ,\nC213_=_C413 ,C227_=_C241 ,C227_=_C254 ,C227_=_C279 ,C227_=_C314 ,C227_=_C325 ,\nC227_=_C343 ,C227_=_C353 ,C227_=_C362 ,C227_=_C369 ,C227_=_C389 ,C227_=_C401 ,\nC227_=_C405 ,C227_=_C409 ,C227_=_C410 ,C227_=_C412 ,C227_=_C413 ,C230_=_C235 ,\nC230_=_C241 ,C230_=_C267 ,C230_=_C291 ,C230_=_C292 ,C230_=_C293 ,C230_=_C294 ,\nC230_=_C295 ,C230_=_C296 ,C230_=_C298 ,C230_=_C299 ,C230_=_C300 ,C230_=_C301 ,\nC230_=_C302 ,C235_=_C241 ,C235_=_C248 ,C235_=_C285 ,C235_=_C307 ,C235_=_C317 ,\nC235_=_C344 ,C235_=_C356 ,C235_=_C370 ,C235_=_C377 ,C235_=_C378 ,C235_=_C379 ,\nC235_=_C380 ,C235_=_C381 ,C235_=_C382 ,C235_=_C383 ,C235_=_C384 ,C241_=_C254 ,\nC241_=_C279 ,C241_=_C314 ,C241_=_C325 ,C241_=_C343 ,C241_=_C353 ,C241_=_C362 ,\nC241_=_C369 ,C241_=_C389 ,C241_=_C401 ,C241_=_C405 ,C241_=_C409 ,C241_=_C410 ,\nC241_=_C412 ,C241_=_C413 ,C248_=_C254 ,C248_=_C285 ,C248_=_C307 ,C248_=_C317 ,\nC248_=_C344 ,C248_=_C356 ,C248_=_C370 ,C248_=_C377 ,C248_=_C378 ,C248_=_C379 ,\nC248_=_C380 ,C248_=_C381 ,C248_=_C382 ,C248_=_C383 ,C248_=_C384 ,C254_=_C279 ,\nC254_=_C314 ,C254_=_C325 ,C254_=_C343 ,C254_=_C353 ,C254_=_C362 ,C254_=_C369 ,\nC254_=_C389 ,C254_=_C401 ,C254_=_C405 ,C254_=_C409 ,C254_=_C410 ,C254_=_C412 ,\nC254_=_C413 ,C267_=_C279 ,C267_=_C291 ,C267_=_C292 ,C267_=_C293 ,C267_=_C294 ,\nC267_=_C295 ,C267_=_C296 ,C267_=_C298 ,C267_=_C299 ,C267_=_C300 ,C267_=_C301 ,\nC267_=_C302 ,C279_=_C314 ,C279_=_C325 ,C279_=_C343 ,C279_=_C353 ,C279_=_C362 ,\nC279_=_C369 ,C279_=_C389 ,C279_=_C401 ,C279_=_C405 ,C279_=_C409 ,C279_=_C410 ,\nC279_=_C412 ,C279_=_C413 ,C285_=_C307 ,C285_=_C317 ,C285_=_C344 ,C285_=_C356 ,\nC285_=_C370 ,C285_=_C377 ,C285_=_C378 ,C285_=_C379 ,C285_=_C380 ,C285_=_C381 ,\nC285_=_C382 ,C285_=_C383 ,C285_=_C384 ,C291_=_C292 ,C291_=_C293 ,C291_=_C294 ,\nC291_=_C295 ,C291_=_C296 ,C291_=_C298 ,C291_=_C299 ,C291_=_C300 ,C291_=_C301 ,\nC291_=_C302 ,C291_=_C317 ,C291_=_C325 ,C292_=_C293 ,C292_=_C294 ,C292_=_C295 ,\nC292_=_C296 ,C292_=_C298 ,C292_=_C299 ,C292_=_C300 ,C292_=_C301 ,C292_=_C302 ,\nC293_=_C294 ,C293_=_C295 ,C293_=_C296 ,C293_=_C298 ,C293_=_C299 ,C293_=_C300 ,\nC293_=_C301 ,C293_=_C302 ,C293_=_C343 ,C294_=_C295 ,C294_=_C296 ,C294_=_C298 ,\nC294_=_C299 ,C294_=_C300 ,C294_=_C301 ,C294_=_C302 ,C294_=_C356 ,C294_=_C362 ,\nC295_=_C296 ,C295_=_C298 ,C295_=_C299 ,C295_=_C300 ,C295_=_C301 ,C295_=_C302 ,\nC295_=_C369 ,C296_=_C298 ,C296_=_C299 ,C296_=_C300 ,C296_=_C301 ,C296_=_C302 ,\nC296_=_C370 ,C298_=_C299 ,C298_=_C300 ,C298_=_C301 ,C298_=_C302 ,C298_=_C378 ,\nC299_=_C300 ,C299_=_C301 ,C299_=_C302 ,C299_=_C379 ,C300_=_C301 ,C300_=_C302 ,\nC300_=_C405 ,C301_=_C302 ,C301_=_C410 ,C302_=_C383 ,C302_=_C412 ,C307_=_C314 ,\nC307_=_C317 ,C307_=_C344 ,C307_=_C356 ,C307_=_C370 ,C307_=_C377 ,C307_=_C378 ,\nC307_=_C379 ,C307_=_C380 ,C307_=_C381 ,C307_=_C382 ,C307_=_C383 ,C307_=_C384 ,\nC314_=_C325 ,C314_=_C343 ,C314_=_C353 ,C314_=_C362 ,C314_=_C369 ,C314_=_C389 ,\nC314_=_C401 ,C314_=_C405 ,C314_=_C409 ,C314_=_C410 ,C314_=_C412 ,C314_=_C413 ,\nC317_=_C325 ,C317_=_C344 ,C317_=_C356 ,C317_=_C370 ,C317_=_C377 ,C317_=_C378 ,\nC317_=_C379 ,C317_=_C380 ,C317_=_C381 ,C317_=_C382 ,C317_=_C383 ,C317_=_C384 ,\nC325_=_C343 ,C325_=_C353 ,C325_=_C362 ,C325_=_C369 ,C325_=_C389 ,C325_=_C401 ,\nC325_=_C405 ,C325_=_C409 ,C325_=_C410 ,C325_=_C412 ,C325_=_C413 ,C343_=_C353 ,\nC343_=_C362 ,C343_=_C369</w:t>
      </w:r>
    </w:p>
    <w:p>
      <w:pPr>
        <w:pStyle w:val="PreformattedText"/>
        <w:bidi w:val="0"/>
        <w:spacing w:before="0" w:after="0"/>
        <w:jc w:val="left"/>
        <w:rPr/>
      </w:pPr>
      <w:r>
        <w:rPr/>
        <w:t xml:space="preserve"> </w:t>
      </w:r>
      <w:r>
        <w:rPr/>
        <w:t>,C343_=_C389 ,C343_=_C401 ,C343_=_C405 ,C343_=_C409 ,\nC343_=_C410 ,C343_=_C412 ,C343_=_C413 ,C344_=_C353 ,C344_=_C356 ,C344_=_C370 ,\nC344_=_C377 ,C344_=_C378 ,C344_=_C379 ,C344_=_C380 ,C344_=_C381 ,C344_=_C382 ,\nC344_=_C383 ,C344_=_C384 ,C353_=_C362 ,C353_=_C369 ,C353_=_C389 ,C353_=_C401 ,\nC353_=_C405 ,C353_=_C409 ,C353_=_C410 ,C353_=_C412 ,C353_=_C413 ,C356_=_C362 ,\nC356_=_C370 ,C356_=_C377 ,C356_=_C378 ,C356_=_C379 ,C356_=_C380 ,C356_=_C381 ,\nC356_=_C382 ,C356_=_C383 ,C356_=_C384 ,C362_=_C369 ,C362_=_C389 ,C362_=_C401 ,\nC362_=_C405 ,C362_=_C409 ,C362_=_C410 ,C362_=_C412 ,C362_=_C413 ,C369_=_C389 ,\nC369_=_C401 ,C369_=_C405 ,C369_=_C409 ,C369_=_C410 ,C369_=_C412 ,C369_=_C413 ,\nC370_=_C377 ,C370_=_C378 ,C370_=_C379 ,C370_=_C380 ,C370_=_C381 ,C370_=_C382 ,\nC370_=_C383 ,C370_=_C384 ,C377_=_C378 ,C377_=_C379 ,C377_=_C380 ,C377_=_C381 ,\nC377_=_C382 ,C377_=_C383 ,C377_=_C384 ,C377_=_C389 ,C378_=_C379 ,C378_=_C380 ,\nC378_=_C381 ,C378_=_C382 ,C378_=_C383 ,C378_=_C384 ,C379_=_C380 ,C379_=_C381 ,\nC379_=_C382 ,C379_=_C383 ,C379_=_C384 ,C380_=_C381 ,C380_=_C382 ,C380_=_C383 ,\nC380_=_C384 ,C380_=_C401 ,C381_=_C382 ,C381_=_C383 ,C381_=_C384 ,C382_=_C383 ,\nC382_=_C384 ,C382_=_C409 ,C383_=_C384 ,C383_=_C412 ,C384_=_C413 ,C389_=_C401 ,\nC389_=_C405 ,C389_=_C409 ,C389_=_C410 ,C389_=_C412 ,C389_=_C413 ,C401_=_C405 ,\nC401_=_C409 ,C401_=_C410 ,C401_=_C412 ,C401_=_C413 ,C405_=_C409 ,C405_=_C410 ,\nC405_=_C412 ,C405_=_C413 ,C409_=_C410 ,C409_=_C412 ,C409_=_C413 ,C410_=_C412 ,\nC410_=_C413 ,C412_=_C413 ,"];32[shape=box, label="id:32 level: 3\n93: C7 C17 C19 C20 C21 \nC23 C24 C25 C26 C27 C28 \nC29 C30 C31 C32 C33 C34 \nC35 C36 C37 C38 C39 C40 \nC41 C42 C53 C65 C73 C80 \nC96 C105 C115 C116 C117 C118 \nC119 C120 C121 C122 C123 C124 \nC125 C126 C127 C128 C129 C130 \nC131 C132 C133 C134 C135 C136 \nC137 C159 C167 C173 C180 C186 \nC190 C200 C206 C212 C216 C226 \nC240 C244 C253 C256 C290 C291 \nC303 C313 C315 C316 C317 C318 \nC319 C320 C321 C322 C323 C325 \nC333 C342 C352 C361 C384 C398 \nC400 C408 C411 C413 \n1215: C7_=_C17( C7 C17 ) C7_=_C32( C7 C32 ) C7_=_C53( C7 C53 ) C7_=_C73( C7 C73 ) C7_=_C105( C7 C105 ) \nC7_=_C124( C7 C124 ) C7_=_C167( C7 C167 ) C7_=_C180( C7 C180 ) C7_=_C190( C7 C190 ) C7_=_C206( C7 C206 ) C7_=_C216( C7 C216 ) \nC7_=_C244( C7 C244 ) C7_=_C256( C7 C256 ) C7_=_C291( C7 C291 ) C7_=_C303( C7 C303 ) C7_=_C315( C7 C315 ) C7_=_C316( C7 C316 ) \nC7_=_C317( C7 C317 ) C7_=_C318( C7 C318 ) C7_=_C319( C7 C319 ) C7_=_C320( C7 C320 ) C7_=_C321( C7 C321 ) C7_=_C322( C7 C322 ) \nC7_=_C323( C7 C323 ) C7_=_C325( C7 C325 ) C17_=_C41( C17 C41 ) C17_=_C80( C17 C80 ) C17_=_C96( C17 C96 ) C17_=_C115( C17 C115 ) \nC17_=_C136( C17 C136 ) C17_=_C159( C17 C159 ) C17_=_C173( C17 C173 ) C17_=_C186( C17 C186 ) C17_=_C200( C17 C200 ) C17_=_C212( C17 C212 ) \nC17_=_C226( C17 C226 ) C17_=_C240( C17 C240 ) C17_=_C253( C17 C253 ) C17_=_C290( C17 C290 ) C17_=_C313( C17 C313 ) C17_=_C333( C17 C333 ) \nC17_=_C342( C17 C342 ) C17_=_C352( C17 C352 ) C17_=_C361( C17 C361 ) C17_=_C384( C17 C384 ) C17_=_C398( C17 C398 ) C17_=_C400( C17 C400 ) \nC17_=_C408( C17 C408 ) C17_=_C411( C17 C411 ) C17_=_C413( C17 C413 ) C19_=_C20( C19 C20 ) C19_=_C21( C19 C21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53( C19 C53 ) C20_=_C21( C20 C21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65( C20 C65 ) \nC20_=_C73( C20 C73 ) C20_=_C80( C20 C80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96( C21 C96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116( C23 C116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117( C24 C117 ) C24_=_C159( C24 C15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118( C25 C118 ) C25_=_C167( C25 C167 ) C25_=_C173( C25 C173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119( C26 C119 ) C26_=_C180( C26 C180 ) C26_=_C186( C26 C186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120( C27 C120 ) C27_=_C190( C27 C190 ) C27_=_C200( C27 C200 ) \nC28_=_C29( C28 C29 ) C28_=_C30( C28 C30 ) C28_=_C31( C28 C31 ) C28_=_C32( C28 C32 ) C28_=_C33( C28 C33 ) C28_=_C34( C28 C34 ) \nC28_=_C35( C28 C35 ) C28_=_C36( C28 C36 ) C28_=_C37( C28 C37 ) C28_=_C38( C28 C38 ) C28_=_C39( C28 C39 ) C28_=_C40( C28 C40 ) \nC28_=_C41( C28 C41 ) C28_=_C42( C28 C42 ) C28_=_C206( C28 C206 ) C28_=_C212( C28 C212 ) C29_=_C30( C29 C30 ) C29_=_C31( C29 C31 ) \nC29_=_C32( C29 C32 ) C29_=_C33( C29 C33 ) C29_=_C34( C29 C34 ) C29_=_C35( C29 C35 ) C29_=_C36( C29 C36 ) C29_=_C37( C29 C37 ) \nC29_=_C38( C29 C38 ) C29_=_C39( C29 C39 ) C29_=_C40( C29 C40 ) C29_=_C41( C29 C41 ) C29_=_C42( C29 C42 ) C29_=_C216( C29 C216 ) \nC29_=_C226( C29 C226 ) C30_=_C31( C30 C31 ) C30_=_C32( C30 C32 ) C30_=_C33( C30 C33 ) C30_=_C34( C30 C34 ) C30_=_C35( C30 C35 ) \nC30_=_C36( C30 C36 ) C30_=_C37( C30 C37 ) C30_=_C38( C30 C38 ) C30_=_C39( C30 C39 ) C30_=_C40( C30 C40 ) C30_=_C41( C30 C41 ) \nC30_=_C42( C30 C42 ) C30_=_C121( C30 C121 ) C31_=_C32( C31 C32 ) C31_=_C33( C31 C33 ) C31_=_C34( C31 C34 ) C31_=_C35( C31 C35 ) \nC31_=_C36( C31 C36 ) C31_=_C37( C31 C37 ) C31_=_C38( C31 C38 ) C31_=_C39( C31 C39 ) C31_=_C40( C31 C40 ) C31_=_C41( C31 C41 ) \nC31_=_C42( C31 C42 ) C31_=_C122( C31 C122 ) C31_=_C290( C31 C290 ) C32_=_C33( C32 C33 ) C32_=_C34( C32 C34 ) C32_=_C35( C32 C35 ) \nC32_=_C36( C32 C36 ) C32_=_C37( C32 C37 ) C32_=_C38( C32 C38 ) C32_=_C39( C32 C39 ) C32_=_C40( C32 C40 ) C32_=_C41( C32 C41 ) \nC32_=_C42( C32 C42 ) C32_=_C53( C32 C53 ) C32_=_C73( C32 C73 ) C32_=_C105( C32 C105 ) C32_=_C124( C32 C124 ) C32_=_C167( C32 C167 ) \nC32_=_C180( C32 C180 ) C32_=_C190( C32 C190 ) C32_=_C206( C32 C206 ) C32_=_C216( C32 C216 ) C32_=_C244( C32 C244 ) C32_=_C256( C32 C256 ) \nC32_=_C291( C32 C291 ) C32_=_C303( C32 C303 ) C32_=_C315( C32 C315 ) C32_=_C316( C32 C316 ) C32_=_C317( C32 C317 ) C32_=_C318( C32 C318 ) \nC32_=_C319( C32 C319 ) C32_=_C320( C32 C320 ) C32_=_C321( C32 C321 ) C32_=_C322( C32 C322 ) C32_=_C323( C32 C323 ) C32_=_C325( C32 C325 ) \nC33_=_C34( C33 C34 ) C33_=_C35( C33 C35 ) C33_=_C36( C33 C36 ) C33_=_C37( C33 C37 ) C33_=_C38( C33 C38 ) C33_=_C39( C33 C39 ) \nC33_=_C40( C33 C40 ) C33_=_C41( C33 C41 ) C33_=_C42( C33 C42 ) C33_=_C125( C33 C125 ) C33_=_C352( C33 C352 ) C34_=_C35( C34 C35 ) \nC34_=_C36( C34 C36 ) C34_=_C37( C34 C37 ) C34_=_C38( C34 C38 ) C34_=_C39( C34 C39 ) C34_=_C40( C34 C40 ) C34_=_C41( C34 C41 ) \nC34_=_C42( C34 C42 ) C34_=_C126( C34 C126 ) C34_=_C316( C34 C316 ) C34_=_C361( C34 C361 ) C35_=_C36( C35 C36 ) C35_=_C37( C35 C37 ) \nC35_=_C38( C35 C38 ) C35_=_C39( C35 C39 ) C35_=_C40( C35 C40 ) C35_=_C41( C35 C41 ) C35_=_C42( C35 C42 ) C35_=_C127( C35 C127 ) \nC36_=_C37( C36 C37 ) C36_=_C38( C36 C38 ) C36_=_C39( C36 C39 ) C36_=_C40( C36 C40 ) C36_=_C41( C36 C41 ) C36_=_C42( C36 C42 ) \nC36_=_C131( C36 C131 ) C36_=_C398( C36 C398 ) C37_=_C38( C37 C38 ) C37_=_C39( C37 C39 ) C37_=_C40( C37 C40 ) C37_=_C41( C37 C41 ) \nC37_=_C42( C37 C42 ) C37_=_C132( C37 C132 ) C37_=_C320( C37 C320 ) C38_=_C39( C38 C39 ) C38_=_C40( C38 C40 ) C38_=_C41( C38 C41 ) \nC38_=_C42( C38 C42 ) C38_=_C321( C38 C321 ) C39_=_C40( C39 C40 ) C39_=_C41( C39 C41 ) C39_=_C42( C39 C42 ) C39_=_C133( C39 C133 ) \nC39_=_C322( C39 C322 ) C39_=_C408( C39 C408 ) C40_=_C41( C40 C41</w:t>
      </w:r>
    </w:p>
    <w:p>
      <w:pPr>
        <w:pStyle w:val="PreformattedText"/>
        <w:bidi w:val="0"/>
        <w:spacing w:before="0" w:after="0"/>
        <w:jc w:val="left"/>
        <w:rPr/>
      </w:pPr>
      <w:r>
        <w:rPr/>
        <w:t xml:space="preserve"> </w:t>
      </w:r>
      <w:r>
        <w:rPr/>
        <w:t>) C40_=_C42( C40 C42 ) C40_=_C134( C40 C134 ) C41_=_C42( C41 C42 ) \nC41_=_C80( C41 C80 ) C41_=_C96( C41 C96 ) C41_=_C115( C41 C115 ) C41_=_C136( C41 C136 ) C41_=_C159( C41 C159 ) C41_=_C173( C41 C173 ) \nC41_=_C186( C41 C186 ) C41_=_C200( C41 C200 ) C41_=_C212( C41 C212 ) C41_=_C226( C41 C226 ) C41_=_C240( C41 C240 ) C41_=_C253( C41 C253 ) \nC41_=_C290( C41 C290 ) C41_=_C313( C41 C313 ) C41_=_C333( C41 C333 ) C41_=_C342( C41 C342 ) C41_=_C352( C41 C352 ) C41_=_C361( C41 C361 ) \nC41_=_C384( C41 C384 ) C41_=_C398( C41 C398 ) C41_=_C400( C41 C400 ) C41_=_C408( C41 C408 ) C41_=_C411( C41 C411 ) C41_=_C413( C41 C413 ) \nC42_=_C137( C42 C137 ) C42_=_C325( C42 C325 ) C42_=_C413( C42 C413 ) C53_=_C73( C53 C73 ) C53_=_C105( C53 C105 ) C53_=_C124( C53 C124 ) \nC53_=_C167( C53 C167 ) C53_=_C180( C53 C180 ) C53_=_C190( C53 C190 ) C53_=_C206( C53 C206 ) C53_=_C216( C53 C216 ) C53_=_C244( C53 C244 ) \nC53_=_C256( C53 C256 ) C53_=_C291( C53 C291 ) C53_=_C303( C53 C303 ) C53_=_C315( C53 C315 ) C53_=_C316( C53 C316 ) C53_=_C317( C53 C317 ) \nC53_=_C318( C53 C318 ) C53_=_C319( C53 C319 ) C53_=_C320( C53 C320 ) C53_=_C321( C53 C321 ) C53_=_C322( C53 C322 ) C53_=_C323( C53 C323 ) \nC53_=_C325( C53 C325 ) C65_=_C73( C65 C73 ) C65_=_C80( C65 C80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73_=_C80( C73 C80 ) C73_=_C105( C73 C105 ) C73_=_C124( C73 C124 ) C73_=_C167( C73 C167 ) C73_=_C180( C73 C180 ) \nC73_=_C190( C73 C190 ) C73_=_C206( C73 C206 ) C73_=_C216( C73 C216 ) C73_=_C244( C73 C244 ) C73_=_C256( C73 C256 ) C73_=_C291( C73 C291 ) \nC73_=_C303( C73 C303 ) C73_=_C315( C73 C315 ) C73_=_C316( C73 C316 ) C73_=_C317( C73 C317 ) C73_=_C318( C73 C318 ) C73_=_C319( C73 C319 ) \nC73_=_C320( C73 C320 ) C73_=_C321( C73 C321 ) C73_=_C322( C73 C322 ) C73_=_C323( C73 C323 ) C73_=_C325( C73 C325 ) C80_=_C96( C80 C96 ) \nC80_=_C115( C80 C115 ) C80_=_C136( C80 C136 ) C80_=_C159( C80 C159 ) C80_=_C173( C80 C173 ) C80_=_C186( C80 C186 ) C80_=_C200( C80 C200 ) \nC80_=_C212( C80 C212 ) C80_=_C226( C80 C226 ) C80_=_C240( C80 C240 ) C80_=_C253( C80 C253 ) C80_=_C290( C80 C290 ) C80_=_C313( C80 C313 ) \nC80_=_C333( C80 C333 ) C80_=_C342( C80 C342 ) C80_=_C352( C80 C352 ) C80_=_C361( C80 C361 ) C80_=_C384( C80 C384 ) C80_=_C398( C80 C398 ) \nC80_=_C400( C80 C400 ) C80_=_C408( C80 C408 ) C80_=_C411( C80 C411 ) C80_=_C413( C80 C413 ) C96_=_C115( C96 C115 ) C96_=_C136( C96 C136 ) \nC96_=_C159( C96 C159 ) C96_=_C173( C96 C173 ) C96_=_C186( C96 C186 ) C96_=_C200( C96 C200 ) C96_=_C212( C96 C212 ) C96_=_C226( C96 C226 ) \nC96_=_C240( C96 C240 ) C96_=_C253( C96 C253 ) C96_=_C290( C96 C290 ) C96_=_C313( C96 C313 ) C96_=_C333( C96 C333 ) C96_=_C342( C96 C342 ) \nC96_=_C352( C96 C352 ) C96_=_C361( C96 C361 ) C96_=_C384( C96 C384 ) C96_=_C398( C96 C398 ) C96_=_C400( C96 C400 ) C96_=_C408( C96 C408 ) \nC96_=_C411( C96 C411 ) C96_=_C413( C96 C413 ) C105_=_C115( C105 C115 ) C105_=_C124( C105 C124 ) C105_=_C167( C105 C167 ) C105_=_C180( C105 C180 ) \nC105_=_C190( C105 C190 ) C105_=_C206( C105 C206 ) C105_=_C216( C105 C216 ) C105_=_C244( C105 C244 ) C105_=_C256( C105 C256 ) C105_=_C291( C105 C291 ) \nC105_=_C303( C105 C303 ) C105_=_C315( C105 C315 ) C105_=_C316( C105 C316 ) C105_=_C317( C105 C317 ) C105_=_C318( C105 C318 ) C105_=_C319( C105 C319 ) \nC105_=_C320( C105 C320 ) C105_=_C321( C105 C321 ) C105_=_C322( C105 C322 ) C105_=_C323( C105 C323 ) C105_=_C325( C105 C325 ) C115_=_C136( C115 C136 ) \nC115_=_C159( C115 C159 ) C115_=_C173( C115 C173 ) C115_=_C186( C115 C186 ) C115_=_C200( C115 C200 ) C115_=_C212( C115 C212 ) C115_=_C226( C115 C226 ) \nC115_=_C240( C115 C240 ) C115_=_C253( C115 C253 ) C115_=_C290( C115 C290 ) C115_=_C313( C115 C313 ) C115_=_C333( C115 C333 ) C115_=_C342( C115 C342 ) \nC115_=_C352( C115 C352 ) C115_=_C361( C115 C361 ) C115_=_C384( C115 C384 ) C115_=_C398( C115 C398 ) C115_=_C400( C115 C400 ) C115_=_C408( C115 C408 ) \nC115_=_C411( C115 C411 ) C115_=_C413( C115 C413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59( C117 C15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67( C118 C167 ) C118_=_C173( C118 C173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80( C119 C180 ) \nC119_=_C186( C119 C18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90( C120 C190 ) C120_=_C200( C120 C200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290( C122 C290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291( C123 C291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67( C124 C167 ) C124_=_C180( C124 C180 ) C124_=_C190( C124 C190 ) C124_=_C206( C124 C206 ) \nC124_=_C216( C124 C216 ) C124_=_C244( C124 C244 ) C124_=_C256( C124 C256 ) C124_=_C291( C124 C291 ) C124_=_C303( C124 C303 ) C124_=_C315( C124 C315 ) \nC124_=_C316( C124 C316 ) C124_=_C317( C124 C317 ) C124_=_C318( C124 C318 ) C124_=_C319( C124 C319 ) C124_=_C320( C124 C320 ) C124_=_C321( C124 C321 ) \nC124_=_C322( C124 C322 ) C124_=_C323( C124 C323 ) C124_=_C325( C124 C325 ) C125_=_C126( C125 C126 ) C125_=_C127( C125 C127 ) C125_=_C128( C125 C128 ) \nC125_=_C129( C125 C129 ) C125_=_C130( C125 C130 ) C125_=_C131( C125 C131 ) C125_=_C132( C125 C132 ) C125_=_C133( C125 C133 ) C125_=_C134( C125 C134 ) \nC125_=_C135( C125 C135 ) C125_=_C136( C125 C136 ) C125_=_C137( C125 C137 ) C125_=_C352( C125 C352 ) C126_=_C127( C126 C127 ) C126_=_C128( C126 C128 ) \nC126_=_C129( C126 C129 ) C126_=_C130( C126 C130 ) C126_=_C131( C126 C131 ) C126_=_C132( C126 C132 ) C126_=_C133( C126 C133 ) C126_=_C134( C126 C134 ) \nC126_=_C135( C126 C135 ) C126_=_C136( C126 C136 ) C126_=_C137( C126 C137 ) C126_=_C316( C126 C316 ) C126_=_C361( C126 C361 ) C127_=_C128( C127 C128 ) \nC127_=_C129( C127 C129 ) C127_=_C130( C127 C130 ) C127_=_C131( C127 C131 ) C127_=_C132( C127 C132 ) C127_=_C133( C127 C133 ) C127_=_C134( C127 C134 ) \nC127_=_C135( C127 C135 ) C127_=_C136( C127 C136 ) C127_=_C137( C127 C137 ) C128_=_C129( C128</w:t>
      </w:r>
    </w:p>
    <w:p>
      <w:pPr>
        <w:pStyle w:val="PreformattedText"/>
        <w:bidi w:val="0"/>
        <w:spacing w:before="0" w:after="0"/>
        <w:jc w:val="left"/>
        <w:rPr/>
      </w:pPr>
      <w:r>
        <w:rPr/>
        <w:t xml:space="preserve"> </w:t>
      </w:r>
      <w:r>
        <w:rPr/>
        <w:t>C129 ) C128_=_C130( C128 C130 ) C128_=_C131( C128 C131 ) \nC128_=_C132( C128 C132 ) C128_=_C133( C128 C133 ) C128_=_C134( C128 C134 ) C128_=_C135( C128 C135 ) C128_=_C136( C128 C136 ) C128_=_C137( C128 C137 ) \nC128_=_C317( C128 C317 ) C128_=_C384( C128 C384 ) C129_=_C130( C129 C130 ) C129_=_C131( C129 C131 ) C129_=_C132( C129 C132 ) C129_=_C133( C129 C133 ) \nC129_=_C134( C129 C134 ) C129_=_C135( C129 C135 ) C129_=_C136( C129 C136 ) C129_=_C137( C129 C137 ) C130_=_C131( C130 C131 ) C130_=_C132( C130 C132 ) \nC130_=_C133( C130 C133 ) C130_=_C134( C130 C134 ) C130_=_C135( C130 C135 ) C130_=_C136( C130 C136 ) C130_=_C137( C130 C137 ) C130_=_C318( C130 C318 ) \nC131_=_C132( C131 C132 ) C131_=_C133( C131 C133 ) C131_=_C134( C131 C134 ) C131_=_C135( C131 C135 ) C131_=_C136( C131 C136 ) C131_=_C137( C131 C137 ) \nC131_=_C398( C131 C398 ) C132_=_C133( C132 C133 ) C132_=_C134( C132 C134 ) C132_=_C135( C132 C135 ) C132_=_C136( C132 C136 ) C132_=_C137( C132 C137 ) \nC132_=_C320( C132 C320 ) C133_=_C134( C133 C134 ) C133_=_C135( C133 C135 ) C133_=_C136( C133 C136 ) C133_=_C137( C133 C137 ) C133_=_C322( C133 C322 ) \nC133_=_C408( C133 C408 ) C134_=_C135( C134 C135 ) C134_=_C136( C134 C136 ) C134_=_C137( C134 C137 ) C135_=_C136( C135 C136 ) C135_=_C137( C135 C137 ) \nC135_=_C323( C135 C323 ) C135_=_C411( C135 C411 ) C136_=_C137( C136 C137 ) C136_=_C159( C136 C159 ) C136_=_C173( C136 C173 ) C136_=_C186( C136 C186 ) \nC136_=_C200( C136 C200 ) C136_=_C212( C136 C212 ) C136_=_C226( C136 C226 ) C136_=_C240( C136 C240 ) C136_=_C253( C136 C253 ) C136_=_C290( C136 C290 ) \nC136_=_C313( C136 C313 ) C136_=_C333( C136 C333 ) C136_=_C342( C136 C342 ) C136_=_C352( C136 C352 ) C136_=_C361( C136 C361 ) C136_=_C384( C136 C384 ) \nC136_=_C398( C136 C398 ) C136_=_C400( C136 C400 ) C136_=_C408( C136 C408 ) C136_=_C411( C136 C411 ) C136_=_C413( C136 C413 ) C137_=_C325( C137 C325 ) \nC137_=_C413( C137 C413 ) C159_=_C173( C159 C173 ) C159_=_C186( C159 C186 ) C159_=_C200( C159 C200 ) C159_=_C212( C159 C212 ) C159_=_C226( C159 C226 ) \nC159_=_C240( C159 C240 ) C159_=_C253( C159 C253 ) C159_=_C290( C159 C290 ) C159_=_C313( C159 C313 ) C159_=_C333( C159 C333 ) C159_=_C342( C159 C342 ) \nC159_=_C352( C159 C352 ) C159_=_C361( C159 C361 ) C159_=_C384( C159 C384 ) C159_=_C398( C159 C398 ) C159_=_C400( C159 C400 ) C159_=_C408( C159 C408 ) \nC159_=_C411( C159 C411 ) C159_=_C413( C159 C413 ) C167_=_C173( C167 C173 ) C167_=_C180( C167 C180 ) C167_=_C190( C167 C190 ) C167_=_C206( C167 C206 ) \nC167_=_C216( C167 C216 ) C167_=_C244( C167 C244 ) C167_=_C256( C167 C256 ) C167_=_C291( C167 C291 ) C167_=_C303( C167 C303 ) C167_=_C315( C167 C315 ) \nC167_=_C316( C167 C316 ) C167_=_C317( C167 C317 ) C167_=_C318( C167 C318 ) C167_=_C319( C167 C319 ) C167_=_C320( C167 C320 ) C167_=_C321( C167 C321 ) \nC167_=_C322( C167 C322 ) C167_=_C323( C167 C323 ) C167_=_C325( C167 C325 ) C173_=_C186( C173 C186 ) C173_=_C200( C173 C200 ) C173_=_C212( C173 C212 ) \nC173_=_C226( C173 C226 ) C173_=_C240( C173 C240 ) C173_=_C253( C173 C253 ) C173_=_C290( C173 C290 ) C173_=_C313( C173 C313 ) C173_=_C333( C173 C333 ) \nC173_=_C342( C173 C342 ) C173_=_C352( C173 C352 ) C173_=_C361( C173 C361 ) C173_=_C384( C173 C384 ) C173_=_C398( C173 C398 ) C173_=_C400( C173 C400 ) \nC173_=_C408( C173 C408 ) C173_=_C411( C173 C411 ) C173_=_C413( C173 C413 ) C180_=_C186( C180 C186 ) C180_=_C190( C180 C190 ) C180_=_C206( C180 C206 ) \nC180_=_C216( C180 C216 ) C180_=_C244( C180 C244 ) C180_=_C256( C180 C256 ) C180_=_C291( C180 C291 ) C180_=_C303( C180 C303 ) C180_=_C315( C180 C315 ) \nC180_=_C316( C180 C316 ) C180_=_C317( C180 C317 ) C180_=_C318( C180 C318 ) C180_=_C319( C180 C319 ) C180_=_C320( C180 C320 ) C180_=_C321( C180 C321 ) \nC180_=_C322( C180 C322 ) C180_=_C323( C180 C323 ) C180_=_C325( C180 C325 ) C186_=_C200( C186 C200 ) C186_=_C212( C186 C212 ) C186_=_C226( C186 C226 ) \nC186_=_C240( C186 C240 ) C186_=_C253( C186 C253 ) C186_=_C290( C186 C290 ) C186_=_C313( C186 C313 ) C186_=_C333( C186 C333 ) C186_=_C342( C186 C342 ) \nC186_=_C352( C186 C352 ) C186_=_C361( C186 C361 ) C186_=_C384( C186 C384 ) C186_=_C398( C186 C398 ) C186_=_C400( C186 C400 ) C186_=_C408( C186 C408 ) \nC186_=_C411( C186 C411 ) C186_=_C413( C186 C413 ) C190_=_C200( C190 C200 ) C190_=_C206( C190 C206 ) C190_=_C216( C190 C216 ) C190_=_C244( C190 C244 ) \nC190_=_C256( C190 C256 ) C190_=_C291( C190 C291 ) C190_=_C303( C190 C303 ) C190_=_C315( C190 C315 ) C190_=_C316( C190 C316 ) C190_=_C317( C190 C317 ) \nC190_=_C318( C190 C318 ) C190_=_C319( C190 C319 ) C190_=_C320( C190 C320 ) C190_=_C321( C190 C321 ) C190_=_C322( C190 C322 ) C190_=_C323( C190 C323 ) \nC190_=_C325( C190 C325 ) C200_=_C212( C200 C212 ) C200_=_C226( C200 C226 ) C200_=_C240( C200 C240 ) C200_=_C253( C200 C253 ) C200_=_C290( C200 C290 ) \nC200_=_C313( C200 C313 ) C200_=_C333( C200 C333 ) C200_=_C342( C200 C342 ) C200_=_C352( C200 C352 ) C200_=_C361( C200 C361 ) C200_=_C384( C200 C384 ) \nC200_=_C398( C200 C398 ) C200_=_C400( C200 C400 ) C200_=_C408( C200 C408 ) C200_=_C411( C200 C411 ) C200_=_C413( C200 C413 ) C206_=_C212( C206 C212 ) \nC206_=_C216( C206 C216 ) C206_=_C244( C206 C244 ) C206_=_C256( C206 C256 ) C206_=_C291( C206 C291 ) C206_=_C303( C206 C303 ) C206_=_C315( C206 C315 ) \nC206_=_C316( C206 C316 ) C206_=_C317( C206 C317 ) C206_=_C318( C206 C318 ) C206_=_C319( C206 C319 ) C206_=_C320( C206 C320 ) C206_=_C321( C206 C321 ) \nC206_=_C322( C206 C322 ) C206_=_C323( C206 C323 ) C206_=_C325( C206 C325 ) C212_=_C226( C212 C226 ) C212_=_C240( C212 C240 ) C212_=_C253( C212 C253 ) \nC212_=_C290( C212 C290 ) C212_=_C313( C212 C313 ) C212_=_C333( C212 C333 ) C212_=_C342( C212 C342 ) C212_=_C352( C212 C352 ) C212_=_C361( C212 C361 ) \nC212_=_C384( C212 C384 ) C212_=_C398( C212 C398 ) C212_=_C400( C212 C400 ) C212_=_C408( C212 C408 ) C212_=_C411( C212 C411 ) C212_=_C413( C212 C413 ) \nC216_=_C226( C216 C226 ) C216_=_C244( C216 C244 ) C216_=_C256( C216 C256 ) C216_=_C291( C216 C291 ) C216_=_C303( C216 C303 ) C216_=_C315( C216 C315 ) \nC216_=_C316( C216 C316 ) C216_=_C317( C216 C317 ) C216_=_C318( C216 C318 ) C216_=_C319( C216 C319 ) C216_=_C320( C216 C320 ) C216_=_C321( C216 C321 ) \nC216_=_C322( C216 C322 ) C216_=_C323( C216 C323 ) C216_=_C325( C216 C325 ) C226_=_C240( C226 C240 ) C226_=_C253( C226 C253 ) C226_=_C290( C226 C290 ) \nC226_=_C313( C226 C313 ) C226_=_C333( C226 C333 ) C226_=_C342( C226 C342 ) C226_=_C352( C226 C352 ) C226_=_C361( C226 C361 ) C226_=_C384( C226 C384 ) \nC226_=_C398( C226 C398 ) C226_=_C400( C226 C400 ) C226_=_C408( C226 C408 ) C226_=_C411( C226 C411 ) C226_=_C413( C226 C413 ) C240_=_C253( C240 C253 ) \nC240_=_C290( C240 C290 ) C240_=_C313( C240 C313 ) C240_=_C333( C240 C333 ) C240_=_C342( C240 C342 ) C240_=_C352( C240 C352 ) C240_=_C361( C240 C361 ) \nC240_=_C384( C240 C384 ) C240_=_C398( C240 C398 ) C240_=_C400( C240 C400 ) C240_=_C408( C240 C408 ) C240_=_C411( C240 C411 ) C240_=_C413( C240 C413 ) \nC244_=_C253( C244 C253 ) C244_=_C256( C244 C256 ) C244_=_C291( C244 C291 ) C244_=_C303( C244 C303 ) C244_=_C315( C244 C315 ) C244_=_C316( C244 C316 ) \nC244_=_C317( C244 C317 ) C244_=_C318( C244 C318 ) C244_=_C319( C244 C319 ) C244_=_C320( C244 C320 ) C244_=_C321( C244 C321 ) C244_=_C322( C244 C322 ) \nC244_=_C323( C244 C323 ) C244_=_C325( C244 C325 ) C253_=_C290( C253 C290 ) C253_=_C313( C253 C313 ) C253_=_C333( C253 C333 ) C253_=_C342( C253 C342 ) \nC253_=_C352( C253 C352 ) C253_=_C361( C253 C361 ) C253_=_C384( C253 C384 ) C253_=_C398( C253 C398 ) C253_=_C400( C253 C400 ) C253_=_C408( C253 C408 ) \nC253_=_C411( C253 C411 ) C253_=_C413( C253 C413 ) C256_=_C291( C256 C291 ) C256_=_C303( C256 C303 ) C256_=_C315( C256 C315 ) C256_=_C316( C256 C316 ) \nC256_=_C317( C256 C317 ) C256_=_C318( C256 C318 ) C256_=_C319( C256 C319 ) C256_=_C320( C256 C320 ) C256_=_C321( C256 C321 ) C256_=_C322( C256 C322 ) \nC256_=_C323( C256 C323 ) C256_=_C325( C256 C325 ) C290_=_C313( C290 C313 ) C290_=_C333( C290 C333 ) C290_=_C342( C290 C342 ) C290_=_C352( C290 C352 ) \nC290_=_C361( C290 C361 ) C290_=_C384( C290 C384 ) C290_=_C398( C290 C398 ) C290_=_C400( C290 C400 ) C290_=_C408( C290 C408 ) C290_=_C411( C290 C411 ) \nC290_=_C413( C290 C413 ) C291_=_C303( C291 C303 ) C291_=_C315( C291 C315 ) C291_=_C316( C291 C316 ) C291_=_C317( C291 C317 ) C291_=_C318( C291 C318 ) \nC291_=_C319( C291 C319 ) C291_=_C320( C291 C320 ) C291_=_C321( C291 C321 ) C291_=_C322( C291 C322 ) C291_=_C323( C291 C323 ) C291_=_C325( C291 C325 ) \nC303_=_C313( C303 C313 ) C303_=_C315( C303 C315 ) C303_=_C316( C303 C316 ) C303_=_C317( C303 C317 ) C303_=_C318( C303 C318 ) C303_=_C319( C303 C319 ) \nC303_=_C320( C303 C320 ) C303_=_C321( C303 C321 ) C303_=_C322( C303 C322 ) C303_=_C323( C303 C323 ) C303_=_C325( C303 C325 ) C313_=_C333( C313 C333 ) \nC313_=_C342( C313 C342 ) C313_=_C352( C313 C352 ) C313_=_C361( C313 C361 ) C313_=_C384( C313 C384 ) C313_=_C398( C313 C398 ) C313_=_C400( C313 C400 ) \nC313_=_C408( C313 C408 ) C313_=_C411( C313 C411 ) C313_=_C413( C313 C413 ) C315_=_C316( C315 C316 ) C315_=_C317( C315 C317 ) C315_=_C318( C315 C318 ) \nC315_=_C319( C315 C319 ) C315_=_C320( C315 C320 ) C315_=_C321( C315 C321 ) C315_=_C322( C315 C322 ) C315_=_C323( C315 C323 ) C315_=_C325( C315 C325 ) \nC315_=_C333( C315 C333 ) C316_=_C317( C316 C317 ) C316_=_C318( C316 C318 ) C316_=_C319( C316 C319 ) C316_=_C320( C316 C320 ) C316_=_C321( C316 C321 ) \nC316_=_C322( C316 C322 ) C316_=_C323( C316 C323 ) C316_=_C325( C316 C325 ) C316_=_C361( C316 C361 ) C317_=_C318( C317 C318 ) C317_=_C319( C317 C319 ) \nC317_=_C320( C317 C320 ) C317_=_C321( C317 C321 ) C317_=_C322( C317 C322 ) C317_=_C323( C317 C323 ) C317_=_C325( C317 C325 ) C317_=_C384( C317 C384 ) \nC318_=_C319( C318 C319 ) C318_=_C320( C318 C320 ) C318_=_C321( C318 C321 ) C318_=_C322( C318 C322 ) C318_=_C323( C318 C323 ) C318_=_C325( C318 C325 ) \nC319_=_C320( C319 C320 ) C319_=_C321( C319 C321 ) C319_=_C322( C319 C322 ) C319_=_C323( C319 C323 ) C319_=_C325(</w:t>
      </w:r>
    </w:p>
    <w:p>
      <w:pPr>
        <w:pStyle w:val="PreformattedText"/>
        <w:bidi w:val="0"/>
        <w:spacing w:before="0" w:after="0"/>
        <w:jc w:val="left"/>
        <w:rPr/>
      </w:pPr>
      <w:r>
        <w:rPr/>
        <w:t xml:space="preserve"> </w:t>
      </w:r>
      <w:r>
        <w:rPr/>
        <w:t>C319 C325 ) C319_=_C400( C319 C400 ) \nC320_=_C321( C320 C321 ) C320_=_C322( C320 C322 ) C320_=_C323( C320 C323 ) C320_=_C325( C320 C325 ) C321_=_C322( C321 C322 ) C321_=_C323( C321 C323 ) \nC321_=_C325( C321 C325 ) C322_=_C323( C322 C323 ) C322_=_C325( C322 C325 ) C322_=_C408( C322 C408 ) C323_=_C325( C323 C325 ) C323_=_C411( C323 C411 ) \nC325_=_C413( C325 C413 ) C333_=_C342( C333 C342 ) C333_=_C352( C333 C352 ) C333_=_C361( C333 C361 ) C333_=_C384( C333 C384 ) C333_=_C398( C333 C398 ) \nC333_=_C400( C333 C400 ) C333_=_C408( C333 C408 ) C333_=_C411( C333 C411 ) C333_=_C413( C333 C413 ) C342_=_C352( C342 C352 ) C342_=_C361( C342 C361 ) \nC342_=_C384( C342 C384 ) C342_=_C398( C342 C398 ) C342_=_C400( C342 C400 ) C342_=_C408( C342 C408 ) C342_=_C411( C342 C411 ) C342_=_C413( C342 C413 ) \nC352_=_C361( C352 C361 ) C352_=_C384( C352 C384 ) C352_=_C398( C352 C398 ) C352_=_C400( C352 C400 ) C352_=_C408( C352 C408 ) C352_=_C411( C352 C411 ) \nC352_=_C413( C352 C413 ) C361_=_C384( C361 C384 ) C361_=_C398( C361 C398 ) C361_=_C400( C361 C400 ) C361_=_C408( C361 C408 ) C361_=_C411( C361 C411 ) \nC361_=_C413( C361 C413 ) C384_=_C398( C384 C398 ) C384_=_C400( C384 C400 ) C384_=_C408( C384 C408 ) C384_=_C411( C384 C411 ) C384_=_C413( C384 C413 ) \nC398_=_C400( C398 C400 ) C398_=_C408( C398 C408 ) C398_=_C411( C398 C411 ) C398_=_C413( C398 C413 ) C400_=_C408( C400 C408 ) C400_=_C411( C400 C411 ) \nC400_=_C413( C400 C413 ) C408_=_C411( C408 C411 ) C408_=_C413( C408 C413 ) C411_=_C413( C411 C413 ) "];20-&gt;32[label="89: C7 C17 C19 C20 C21 \nC23 C24 C25 C26 C27 C28 \nC29 C30 C31 C33 C34 C35 \nC36 C37 C38 C39 C40 C42 \nC53 C65 C73 C80 C96 C105 \nC115 C116 C117 C118 C119 C120 \nC121 C122 C123 C125 C126 C127 \nC128 C129 C130 C131 C132 C133 \nC134 C135 C137 C159 C167 C173 \nC180 C186 C190 C200 C206 C212 \nC216 C226 C240 C244 C253 C256 \nC290 C291 C303 C313 C315 C316 \nC317 C318 C319 C320 C321 C322 \nC323 C325 C333 C342 C352 C361 \nC384 C398 C400 C408 C411 C413 \n1033: C7_=_C17 ,C7_=_C53 ,C7_=_C73 ,C7_=_C105 ,C7_=_C167 ,\nC7_=_C180 ,C7_=_C190 ,C7_=_C206 ,C7_=_C216 ,C7_=_C244 ,C7_=_C256 ,\nC7_=_C291 ,C7_=_C303 ,C7_=_C315 ,C7_=_C316 ,C7_=_C317 ,C7_=_C318 ,\nC7_=_C319 ,C7_=_C320 ,C7_=_C321 ,C7_=_C322 ,C7_=_C323 ,C7_=_C325 ,\nC17_=_C80 ,C17_=_C96 ,C17_=_C115 ,C17_=_C159 ,C17_=_C173 ,C17_=_C186 ,\nC17_=_C200 ,C17_=_C212 ,C17_=_C226 ,C17_=_C240 ,C17_=_C253 ,C17_=_C290 ,\nC17_=_C313 ,C17_=_C333 ,C17_=_C342 ,C17_=_C352 ,C17_=_C361 ,C17_=_C384 ,\nC17_=_C398 ,C17_=_C400 ,C17_=_C408 ,C17_=_C411 ,C17_=_C413 ,C19_=_C20 ,\nC19_=_C21 ,C19_=_C23 ,C19_=_C24 ,C19_=_C25 ,C19_=_C26 ,C19_=_C27 ,\nC19_=_C28 ,C19_=_C29 ,C19_=_C30 ,C19_=_C31 ,C19_=_C33 ,C19_=_C34 ,\nC19_=_C35 ,C19_=_C36 ,C19_=_C37 ,C19_=_C38 ,C19_=_C39 ,C19_=_C40 ,\nC19_=_C42 ,C19_=_C53 ,C20_=_C21 ,C20_=_C23 ,C20_=_C24 ,C20_=_C25 ,\nC20_=_C26 ,C20_=_C27 ,C20_=_C28 ,C20_=_C29 ,C20_=_C30 ,C20_=_C31 ,\nC20_=_C33 ,C20_=_C34 ,C20_=_C35 ,C20_=_C36 ,C20_=_C37 ,C20_=_C38 ,\nC20_=_C39 ,C20_=_C40 ,C20_=_C42 ,C20_=_C65 ,C20_=_C73 ,C20_=_C80 ,\nC21_=_C23 ,C21_=_C24 ,C21_=_C25 ,C21_=_C26 ,C21_=_C27 ,C21_=_C28 ,\nC21_=_C29 ,C21_=_C30 ,C21_=_C31 ,C21_=_C33 ,C21_=_C34 ,C21_=_C35 ,\nC21_=_C36 ,C21_=_C37 ,C21_=_C38 ,C21_=_C39 ,C21_=_C40 ,C21_=_C42 ,\nC21_=_C96 ,C23_=_C24 ,C23_=_C25 ,C23_=_C26 ,C23_=_C27 ,C23_=_C28 ,\nC23_=_C29 ,C23_=_C30 ,C23_=_C31 ,C23_=_C33 ,C23_=_C34 ,C23_=_C35 ,\nC23_=_C36 ,C23_=_C37 ,C23_=_C38 ,C23_=_C39 ,C23_=_C40 ,C23_=_C42 ,\nC23_=_C116 ,C24_=_C25 ,C24_=_C26 ,C24_=_C27 ,C24_=_C28 ,C24_=_C29 ,\nC24_=_C30 ,C24_=_C31 ,C24_=_C33 ,C24_=_C34 ,C24_=_C35 ,C24_=_C36 ,\nC24_=_C37 ,C24_=_C38 ,C24_=_C39 ,C24_=_C40 ,C24_=_C42 ,C24_=_C117 ,\nC24_=_C159 ,C25_=_C26 ,C25_=_C27 ,C25_=_C28 ,C25_=_C29 ,C25_=_C30 ,\nC25_=_C31 ,C25_=_C33 ,C25_=_C34 ,C25_=_C35 ,C25_=_C36 ,C25_=_C37 ,\nC25_=_C38 ,C25_=_C39 ,C25_=_C40 ,C25_=_C42 ,C25_=_C118 ,C25_=_C167 ,\nC25_=_C173 ,C26_=_C27 ,C26_=_C28 ,C26_=_C29 ,C26_=_C30 ,C26_=_C31 ,\nC26_=_C33 ,C26_=_C34 ,C26_=_C35 ,C26_=_C36 ,C26_=_C37 ,C26_=_C38 ,\nC26_=_C39 ,C26_=_C40 ,C26_=_C42 ,C26_=_C119 ,C26_=_C180 ,C26_=_C186 ,\nC27_=_C28 ,C27_=_C29 ,C27_=_C30 ,C27_=_C31 ,C27_=_C33 ,C27_=_C34 ,\nC27_=_C35 ,C27_=_C36 ,C27_=_C37 ,C27_=_C38 ,C27_=_C39 ,C27_=_C40 ,\nC27_=_C42 ,C27_=_C120 ,C27_=_C190 ,C27_=_C200 ,C28_=_C29 ,C28_=_C30 ,\nC28_=_C31 ,C28_=_C33 ,C28_=_C34 ,C28_=_C35 ,C28_=_C36 ,C28_=_C37 ,\nC28_=_C38 ,C28_=_C39 ,C28_=_C40 ,C28_=_C42 ,C28_=_C206 ,C28_=_C212 ,\nC29_=_C30 ,C29_=_C31 ,C29_=_C33 ,C29_=_C34 ,C29_=_C35 ,C29_=_C36 ,\nC29_=_C37 ,C29_=_C38 ,C29_=_C39 ,C29_=_C40 ,C29_=_C42 ,C29_=_C216 ,\nC29_=_C226 ,C30_=_C31 ,C30_=_C33 ,C30_=_C34 ,C30_=_C35 ,C30_=_C36 ,\nC30_=_C37 ,C30_=_C38 ,C30_=_C39 ,C30_=_C40 ,C30_=_C42 ,C30_=_C121 ,\nC31_=_C33 ,C31_=_C34 ,C31_=_C35 ,C31_=_C36 ,C31_=_C37 ,C31_=_C38 ,\nC31_=_C39 ,C31_=_C40 ,C31_=_C42 ,C31_=_C122 ,C31_=_C290 ,C33_=_C34 ,\nC33_=_C35 ,C33_=_C36 ,C33_=_C37 ,C33_=_C38 ,C33_=_C39 ,C33_=_C40 ,\nC33_=_C42 ,C33_=_C125 ,C33_=_C352 ,C34_=_C35 ,C34_=_C36 ,C34_=_C37 ,\nC34_=_C38 ,C34_=_C39 ,C34_=_C40 ,C34_=_C42 ,C34_=_C126 ,C34_=_C316 ,\nC34_=_C361 ,C35_=_C36 ,C35_=_C37 ,C35_=_C38 ,C35_=_C39 ,C35_=_C40 ,\nC35_=_C42 ,C35_=_C127 ,C36_=_C37 ,C36_=_C38 ,C36_=_C39 ,C36_=_C40 ,\nC36_=_C42 ,C36_=_C131 ,C36_=_C398 ,C37_=_C38 ,C37_=_C39 ,C37_=_C40 ,\nC37_=_C42 ,C37_=_C132 ,C37_=_C320 ,C38_=_C39 ,C38_=_C40 ,C38_=_C42 ,\nC38_=_C321 ,C39_=_C40 ,C39_=_C42 ,C39_=_C133 ,C39_=_C322 ,C39_=_C408 ,\nC40_=_C42 ,C40_=_C134 ,C42_=_C137 ,C42_=_C325 ,C42_=_C413 ,C53_=_C73 ,\nC53_=_C105 ,C53_=_C167 ,C53_=_C180 ,C53_=_C190 ,C53_=_C206 ,C53_=_C216 ,\nC53_=_C244 ,C53_=_C256 ,C53_=_C291 ,C53_=_C303 ,C53_=_C315 ,C53_=_C316 ,\nC53_=_C317 ,C53_=_C318 ,C53_=_C319 ,C53_=_C320 ,C53_=_C321 ,C53_=_C322 ,\nC53_=_C323 ,C53_=_C325 ,C65_=_C73 ,C65_=_C80 ,C65_=_C116 ,C65_=_C117 ,\nC65_=_C118 ,C65_=_C119 ,C65_=_C120 ,C65_=_C121 ,C65_=_C122 ,C65_=_C123 ,\nC65_=_C125 ,C65_=_C126 ,C65_=_C127 ,C65_=_C128 ,C65_=_C129 ,C65_=_C130 ,\nC65_=_C131 ,C65_=_C132 ,C65_=_C133 ,C65_=_C134 ,C65_=_C135 ,C65_=_C137 ,\nC73_=_C80 ,C73_=_C105 ,C73_=_C167 ,C73_=_C180 ,C73_=_C190 ,C73_=_C206 ,\nC73_=_C216 ,C73_=_C244 ,C73_=_C256 ,C73_=_C291 ,C73_=_C303 ,C73_=_C315 ,\nC73_=_C316 ,C73_=_C317 ,C73_=_C318 ,C73_=_C319 ,C73_=_C320 ,C73_=_C321 ,\nC73_=_C322 ,C73_=_C323 ,C73_=_C325 ,C80_=_C96 ,C80_=_C115 ,C80_=_C159 ,\nC80_=_C173 ,C80_=_C186 ,C80_=_C200 ,C80_=_C212 ,C80_=_C226 ,C80_=_C240 ,\nC80_=_C253 ,C80_=_C290 ,C80_=_C313 ,C80_=_C333 ,C80_=_C342 ,C80_=_C352 ,\nC80_=_C361 ,C80_=_C384 ,C80_=_C398 ,C80_=_C400 ,C80_=_C408 ,C80_=_C411 ,\nC80_=_C413 ,C96_=_C115 ,C96_=_C159 ,C96_=_C173 ,C96_=_C186 ,C96_=_C200 ,\nC96_=_C212 ,C96_=_C226 ,C96_=_C240 ,C96_=_C253 ,C96_=_C290 ,C96_=_C313 ,\nC96_=_C333 ,C96_=_C342 ,C96_=_C352 ,C96_=_C361 ,C96_=_C384 ,C96_=_C398 ,\nC96_=_C400 ,C96_=_C408 ,C96_=_C411 ,C96_=_C413 ,C105_=_C115 ,C105_=_C167 ,\nC105_=_C180 ,C105_=_C190 ,C105_=_C206 ,C105_=_C216 ,C105_=_C244 ,C105_=_C256 ,\nC105_=_C291 ,C105_=_C303 ,C105_=_C315 ,C105_=_C316 ,C105_=_C317 ,C105_=_C318 ,\nC105_=_C319 ,C105_=_C320 ,C105_=_C321 ,C105_=_C322 ,C105_=_C323 ,C105_=_C325 ,\nC115_=_C159 ,C115_=_C173 ,C115_=_C186 ,C115_=_C200 ,C115_=_C212 ,C115_=_C226 ,\nC115_=_C240 ,C115_=_C253 ,C115_=_C290 ,C115_=_C313 ,C115_=_C333 ,C115_=_C342 ,\nC115_=_C352 ,C115_=_C361 ,C115_=_C384 ,C115_=_C398 ,C115_=_C400 ,C115_=_C408 ,\nC115_=_C411 ,C115_=_C413 ,C116_=_C117 ,C116_=_C118 ,C116_=_C119 ,C116_=_C120 ,\nC116_=_C121 ,C116_=_C122 ,C116_=_C123 ,C116_=_C125 ,C116_=_C126 ,C116_=_C127 ,\nC116_=_C128 ,C116_=_C129 ,C116_=_C130 ,C116_=_C131 ,C116_=_C132 ,C116_=_C133 ,\nC116_=_C134 ,C116_=_C135 ,C116_=_C137 ,C117_=_C118 ,C117_=_C119 ,C117_=_C120 ,\nC117_=_C121 ,C117_=_C122 ,C117_=_C123 ,C117_=_C125 ,C117_=_C126 ,C117_=_C127 ,\nC117_=_C128 ,C117_=_C129 ,C117_=_C130 ,C117_=_C131 ,C117_=_C132 ,C117_=_C133 ,\nC117_=_C134 ,C117_=_C135 ,C117_=_C137 ,C117_=_C159 ,C118_=_C119 ,C118_=_C120 ,\nC118_=_C121 ,C118_=_C122 ,C118_=_C123 ,C118_=_C125 ,C118_=_C126 ,C118_=_C127 ,\nC118_=_C128 ,C118_=_C129 ,C118_=_C130 ,C118_=_C131 ,C118_=_C132 ,C118_=_C133 ,\nC118_=_C134 ,C118_=_C135 ,C118_=_C137 ,C118_=_C167 ,C118_=_C173 ,C119_=_C120 ,\nC119_=_C121 ,C119_=_C122 ,C119_=_C123 ,C119_=_C125 ,C119_=_C126 ,C119_=_C127 ,\nC119_=_C128 ,C119_=_C129 ,C119_=_C130 ,C119_=_C131 ,C119_=_C132 ,C119_=_C133 ,\nC119_=_C134 ,C119_=_C135 ,C119_=_C137 ,C119_=_C180 ,C119_=_C186 ,C120_=_C121 ,\nC120_=_C122 ,C120_=_C123 ,C120_=_C125 ,C120_=_C126 ,C120_=_C127 ,C120_=_C128 ,\nC120_=_C129 ,C120_=_C130 ,C120_=_C131 ,C120_=_C132 ,C120_=_C133 ,C120_=_C134 ,\nC120_=_C135 ,C120_=_C137 ,C120_=_C190 ,C120_=_C200 ,C121_=_C122 ,C121_=_C123 ,\nC121_=_C125 ,C121_=_C126 ,C121_=_C127 ,C121_=_C128 ,C121_=_C129 ,C121_=_C130 ,\nC121_=_C131 ,C121_=_C132 ,C121_=_C133 ,C121_=_C134 ,C121_=_C135 ,C121_=_C137 ,\nC122_=_C123 ,C122_=_C125 ,C122_=_C126 ,C122_=_C127 ,C122_=_C128 ,C122_=_C129 ,\nC122_=_C130 ,C122_=_C131 ,C122_=_C132 ,C122_=_C133 ,C122_=_C134 ,C122_=_C135 ,\nC122_=_C137 ,C122_=_C290 ,C123_=_C125 ,C123_=_C126 ,C123_=_C127 ,C123_=_C128 ,\nC123_=_C129 ,C123_=_C130 ,C123_=_C131 ,C123_=_C132 ,C123_=_C133 ,C123_=_C134 ,\nC123_=_C135 ,C123_=_C137 ,C123_=_C291 ,C125_=_C126 ,C125_=_C127 ,C125_=_C128 ,\nC125_=_C129 ,C125_=_C130 ,C125_=_C131 ,C125_=_C132 ,C125_=_C133 ,C125_=_C134 ,\nC125_=_C135 ,C125_=_C137 ,C125_=_C352 ,C126_=_C127 ,C126_=_C128 ,C126_=_C129 ,\nC126_=_C130 ,C126_=_C131 ,C126_=_C132 ,C126_=_C133 ,C126_=_C134 ,C126_=_C135 ,\nC126_=_C137 ,C126_=_C316 ,C126_=_C361 ,C127_=_C128 ,C127_=_C129 ,C127_=_C130 ,\nC127_=_C131 ,C127_=_C132 ,C127_=_C133 ,C127_=_C134 ,C127_=_C135 ,C127_=_C137 ,\nC128_=_C129 ,C128_=_C130 ,C128_=_C131 ,C128_=_C132 ,C128_=_C133 ,C128_=_C134 ,\nC128_=_C135 ,C128_=_C137 ,C128_=_C317 ,C128_=_C384 ,C129_=_C130 ,C129_=_C131 ,\nC129_=_C132 ,C129_=_C133 ,C129_=_C134 ,C129_=_C135 ,C129_=_C137 ,C130_=_C131 ,\nC130_=_C132 ,C130_=_C133 ,C130_=_C134 ,C130_=_C135 ,C130_=_C137 ,C130_=_C318 ,\nC131_=_C132 ,C131_=_C133 ,C131_=_C134 ,C131_=_C135 ,C131_=_C137 ,C131_=_C398 ,\nC132_=_C133 ,C132_=_C134 ,C132_=_C135</w:t>
      </w:r>
    </w:p>
    <w:p>
      <w:pPr>
        <w:pStyle w:val="PreformattedText"/>
        <w:bidi w:val="0"/>
        <w:spacing w:before="0" w:after="0"/>
        <w:jc w:val="left"/>
        <w:rPr/>
      </w:pPr>
      <w:r>
        <w:rPr/>
        <w:t xml:space="preserve"> </w:t>
      </w:r>
      <w:r>
        <w:rPr/>
        <w:t>,C132_=_C137 ,C132_=_C320 ,C133_=_C134 ,\nC133_=_C135 ,C133_=_C137 ,C133_=_C322 ,C133_=_C408 ,C134_=_C135 ,C134_=_C137 ,\nC135_=_C137 ,C135_=_C323 ,C135_=_C411 ,C137_=_C325 ,C137_=_C413 ,C159_=_C173 ,\nC159_=_C186 ,C159_=_C200 ,C159_=_C212 ,C159_=_C226 ,C159_=_C240 ,C159_=_C253 ,\nC159_=_C290 ,C159_=_C313 ,C159_=_C333 ,C159_=_C342 ,C159_=_C352 ,C159_=_C361 ,\nC159_=_C384 ,C159_=_C398 ,C159_=_C400 ,C159_=_C408 ,C159_=_C411 ,C159_=_C413 ,\nC167_=_C173 ,C167_=_C180 ,C167_=_C190 ,C167_=_C206 ,C167_=_C216 ,C167_=_C244 ,\nC167_=_C256 ,C167_=_C291 ,C167_=_C303 ,C167_=_C315 ,C167_=_C316 ,C167_=_C317 ,\nC167_=_C318 ,C167_=_C319 ,C167_=_C320 ,C167_=_C321 ,C167_=_C322 ,C167_=_C323 ,\nC167_=_C325 ,C173_=_C186 ,C173_=_C200 ,C173_=_C212 ,C173_=_C226 ,C173_=_C240 ,\nC173_=_C253 ,C173_=_C290 ,C173_=_C313 ,C173_=_C333 ,C173_=_C342 ,C173_=_C352 ,\nC173_=_C361 ,C173_=_C384 ,C173_=_C398 ,C173_=_C400 ,C173_=_C408 ,C173_=_C411 ,\nC173_=_C413 ,C180_=_C186 ,C180_=_C190 ,C180_=_C206 ,C180_=_C216 ,C180_=_C244 ,\nC180_=_C256 ,C180_=_C291 ,C180_=_C303 ,C180_=_C315 ,C180_=_C316 ,C180_=_C317 ,\nC180_=_C318 ,C180_=_C319 ,C180_=_C320 ,C180_=_C321 ,C180_=_C322 ,C180_=_C323 ,\nC180_=_C325 ,C186_=_C200 ,C186_=_C212 ,C186_=_C226 ,C186_=_C240 ,C186_=_C253 ,\nC186_=_C290 ,C186_=_C313 ,C186_=_C333 ,C186_=_C342 ,C186_=_C352 ,C186_=_C361 ,\nC186_=_C384 ,C186_=_C398 ,C186_=_C400 ,C186_=_C408 ,C186_=_C411 ,C186_=_C413 ,\nC190_=_C200 ,C190_=_C206 ,C190_=_C216 ,C190_=_C244 ,C190_=_C256 ,C190_=_C291 ,\nC190_=_C303 ,C190_=_C315 ,C190_=_C316 ,C190_=_C317 ,C190_=_C318 ,C190_=_C319 ,\nC190_=_C320 ,C190_=_C321 ,C190_=_C322 ,C190_=_C323 ,C190_=_C325 ,C200_=_C212 ,\nC200_=_C226 ,C200_=_C240 ,C200_=_C253 ,C200_=_C290 ,C200_=_C313 ,C200_=_C333 ,\nC200_=_C342 ,C200_=_C352 ,C200_=_C361 ,C200_=_C384 ,C200_=_C398 ,C200_=_C400 ,\nC200_=_C408 ,C200_=_C411 ,C200_=_C413 ,C206_=_C212 ,C206_=_C216 ,C206_=_C244 ,\nC206_=_C256 ,C206_=_C291 ,C206_=_C303 ,C206_=_C315 ,C206_=_C316 ,C206_=_C317 ,\nC206_=_C318 ,C206_=_C319 ,C206_=_C320 ,C206_=_C321 ,C206_=_C322 ,C206_=_C323 ,\nC206_=_C325 ,C212_=_C226 ,C212_=_C240 ,C212_=_C253 ,C212_=_C290 ,C212_=_C313 ,\nC212_=_C333 ,C212_=_C342 ,C212_=_C352 ,C212_=_C361 ,C212_=_C384 ,C212_=_C398 ,\nC212_=_C400 ,C212_=_C408 ,C212_=_C411 ,C212_=_C413 ,C216_=_C226 ,C216_=_C244 ,\nC216_=_C256 ,C216_=_C291 ,C216_=_C303 ,C216_=_C315 ,C216_=_C316 ,C216_=_C317 ,\nC216_=_C318 ,C216_=_C319 ,C216_=_C320 ,C216_=_C321 ,C216_=_C322 ,C216_=_C323 ,\nC216_=_C325 ,C226_=_C240 ,C226_=_C253 ,C226_=_C290 ,C226_=_C313 ,C226_=_C333 ,\nC226_=_C342 ,C226_=_C352 ,C226_=_C361 ,C226_=_C384 ,C226_=_C398 ,C226_=_C400 ,\nC226_=_C408 ,C226_=_C411 ,C226_=_C413 ,C240_=_C253 ,C240_=_C290 ,C240_=_C313 ,\nC240_=_C333 ,C240_=_C342 ,C240_=_C352 ,C240_=_C361 ,C240_=_C384 ,C240_=_C398 ,\nC240_=_C400 ,C240_=_C408 ,C240_=_C411 ,C240_=_C413 ,C244_=_C253 ,C244_=_C256 ,\nC244_=_C291 ,C244_=_C303 ,C244_=_C315 ,C244_=_C316 ,C244_=_C317 ,C244_=_C318 ,\nC244_=_C319 ,C244_=_C320 ,C244_=_C321 ,C244_=_C322 ,C244_=_C323 ,C244_=_C325 ,\nC253_=_C290 ,C253_=_C313 ,C253_=_C333 ,C253_=_C342 ,C253_=_C352 ,C253_=_C361 ,\nC253_=_C384 ,C253_=_C398 ,C253_=_C400 ,C253_=_C408 ,C253_=_C411 ,C253_=_C413 ,\nC256_=_C291 ,C256_=_C303 ,C256_=_C315 ,C256_=_C316 ,C256_=_C317 ,C256_=_C318 ,\nC256_=_C319 ,C256_=_C320 ,C256_=_C321 ,C256_=_C322 ,C256_=_C323 ,C256_=_C325 ,\nC290_=_C313 ,C290_=_C333 ,C290_=_C342 ,C290_=_C352 ,C290_=_C361 ,C290_=_C384 ,\nC290_=_C398 ,C290_=_C400 ,C290_=_C408 ,C290_=_C411 ,C290_=_C413 ,C291_=_C303 ,\nC291_=_C315 ,C291_=_C316 ,C291_=_C317 ,C291_=_C318 ,C291_=_C319 ,C291_=_C320 ,\nC291_=_C321 ,C291_=_C322 ,C291_=_C323 ,C291_=_C325 ,C303_=_C313 ,C303_=_C315 ,\nC303_=_C316 ,C303_=_C317 ,C303_=_C318 ,C303_=_C319 ,C303_=_C320 ,C303_=_C321 ,\nC303_=_C322 ,C303_=_C323 ,C303_=_C325 ,C313_=_C333 ,C313_=_C342 ,C313_=_C352 ,\nC313_=_C361 ,C313_=_C384 ,C313_=_C398 ,C313_=_C400 ,C313_=_C408 ,C313_=_C411 ,\nC313_=_C413 ,C315_=_C316 ,C315_=_C317 ,C315_=_C318 ,C315_=_C319 ,C315_=_C320 ,\nC315_=_C321 ,C315_=_C322 ,C315_=_C323 ,C315_=_C325 ,C315_=_C333 ,C316_=_C317 ,\nC316_=_C318 ,C316_=_C319 ,C316_=_C320 ,C316_=_C321 ,C316_=_C322 ,C316_=_C323 ,\nC316_=_C325 ,C316_=_C361 ,C317_=_C318 ,C317_=_C319 ,C317_=_C320 ,C317_=_C321 ,\nC317_=_C322 ,C317_=_C323 ,C317_=_C325 ,C317_=_C384 ,C318_=_C319 ,C318_=_C320 ,\nC318_=_C321 ,C318_=_C322 ,C318_=_C323 ,C318_=_C325 ,C319_=_C320 ,C319_=_C321 ,\nC319_=_C322 ,C319_=_C323 ,C319_=_C325 ,C319_=_C400 ,C320_=_C321 ,C320_=_C322 ,\nC320_=_C323 ,C320_=_C325 ,C321_=_C322 ,C321_=_C323 ,C321_=_C325 ,C322_=_C323 ,\nC322_=_C325 ,C322_=_C408 ,C323_=_C325 ,C323_=_C411 ,C325_=_C413 ,C333_=_C342 ,\nC333_=_C352 ,C333_=_C361 ,C333_=_C384 ,C333_=_C398 ,C333_=_C400 ,C333_=_C408 ,\nC333_=_C411 ,C333_=_C413 ,C342_=_C352 ,C342_=_C361 ,C342_=_C384 ,C342_=_C398 ,\nC342_=_C400 ,C342_=_C408 ,C342_=_C411 ,C342_=_C413 ,C352_=_C361 ,C352_=_C384 ,\nC352_=_C398 ,C352_=_C400 ,C352_=_C408 ,C352_=_C411 ,C352_=_C413 ,C361_=_C384 ,\nC361_=_C398 ,C361_=_C400 ,C361_=_C408 ,C361_=_C411 ,C361_=_C413 ,C384_=_C398 ,\nC384_=_C400 ,C384_=_C408 ,C384_=_C411 ,C384_=_C413 ,C398_=_C400 ,C398_=_C408 ,\nC398_=_C411 ,C398_=_C413 ,C400_=_C408 ,C400_=_C411 ,C400_=_C413 ,C408_=_C411 ,\nC408_=_C413 ,C411_=_C413 ,"];33[shape=box, label="id:33 level: 4\n34: C23 C66 C77 C91 C98 \nC112 C116 C130 C138 C139 C140 \nC141 C142 C143 C144 C145 C146 \nC147 C148 C149 C150 C158 C210 \nC222 C274 C298 C318 C330 C358 \nC372 C378 C390 C391 C392 \n297: C23_=_C66( C23 C66 ) C23_=_C98( C23 C98 ) C23_=_C116( C23 C116 ) C23_=_C138( C23 C138 ) C23_=_C139( C23 C139 ) \nC23_=_C140( C23 C140 ) C23_=_C141( C23 C141 ) C23_=_C142( C23 C142 ) C23_=_C143( C23 C143 ) C23_=_C144( C23 C144 ) C23_=_C145( C23 C145 ) \nC23_=_C146( C23 C146 ) C23_=_C147( C23 C147 ) C23_=_C148( C23 C148 ) C23_=_C149( C23 C149 ) C23_=_C150( C23 C150 ) C66_=_C77( C66 C77 ) \nC66_=_C98( C66 C98 ) C66_=_C116( C66 C116 ) C66_=_C138( C66 C138 ) C66_=_C139( C66 C139 ) C66_=_C140( C66 C140 ) C66_=_C141( C66 C141 ) \nC66_=_C142( C66 C142 ) C66_=_C143( C66 C143 ) C66_=_C144( C66 C144 ) C66_=_C145( C66 C145 ) C66_=_C146( C66 C146 ) C66_=_C147( C66 C147 ) \nC66_=_C148( C66 C148 ) C66_=_C149( C66 C149 ) C66_=_C150( C66 C150 ) C77_=_C91( C77 C91 ) C77_=_C112( C77 C112 ) C77_=_C130( C77 C130 ) \nC77_=_C146( C77 C146 ) C77_=_C158( C77 C158 ) C77_=_C210( C77 C210 ) C77_=_C222( C77 C222 ) C77_=_C274( C77 C274 ) C77_=_C298( C77 C298 ) \nC77_=_C318( C77 C318 ) C77_=_C330( C77 C330 ) C77_=_C358( C77 C358 ) C77_=_C372( C77 C372 ) C77_=_C378( C77 C378 ) C77_=_C390( C77 C390 ) \nC77_=_C391( C77 C391 ) C77_=_C392( C77 C392 ) C91_=_C112( C91 C112 ) C91_=_C130( C91 C130 ) C91_=_C146( C91 C146 ) C91_=_C158( C91 C158 ) \nC91_=_C210( C91 C210 ) C91_=_C222( C91 C222 ) C91_=_C274( C91 C274 ) C91_=_C298( C91 C298 ) C91_=_C318( C91 C318 ) C91_=_C330( C91 C330 ) \nC91_=_C358( C91 C358 ) C91_=_C372( C91 C372 ) C91_=_C378( C91 C378 ) C91_=_C390( C91 C390 ) C91_=_C391( C91 C391 ) C91_=_C392( C91 C392 ) \nC98_=_C112( C98 C112 ) C98_=_C116( C98 C116 ) C98_=_C138( C98 C138 ) C98_=_C139( C98 C139 ) C98_=_C140( C98 C140 ) C98_=_C141( C98 C141 ) \nC98_=_C142( C98 C142 ) C98_=_C143( C98 C143 ) C98_=_C144( C98 C144 ) C98_=_C145( C98 C145 ) C98_=_C146( C98 C146 ) C98_=_C147( C98 C147 ) \nC98_=_C148( C98 C148 ) C98_=_C149( C98 C149 ) C98_=_C150( C98 C150 ) C112_=_C130( C112 C130 ) C112_=_C146( C112 C146 ) C112_=_C158( C112 C158 ) \nC112_=_C210( C112 C210 ) C112_=_C222( C112 C222 ) C112_=_C274( C112 C274 ) C112_=_C298( C112 C298 ) C112_=_C318( C112 C318 ) C112_=_C330( C112 C330 ) \nC112_=_C358( C112 C358 ) C112_=_C372( C112 C372 ) C112_=_C378( C112 C378 ) C112_=_C390( C112 C390 ) C112_=_C391( C112 C391 ) C112_=_C392( C112 C392 ) \nC116_=_C130( C116 C130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30_=_C146( C130 C146 ) C130_=_C158( C130 C158 ) C130_=_C210( C130 C210 ) C130_=_C222( C130 C222 ) \nC130_=_C274( C130 C274 ) C130_=_C298( C130 C298 ) C130_=_C318( C130 C318 ) C130_=_C330( C130 C330 ) C130_=_C358( C130 C358 ) C130_=_C372( C130 C372 ) \nC130_=_C378( C130 C378 ) C130_=_C390( C130 C390 ) C130_=_C391( C130 C391 ) C130_=_C392( C130 C392 ) C138_=_C139( C138 C139 ) C138_=_C140( C138 C140 ) \nC138_=_C141( C138 C141 ) C138_=_C142( C138 C142 ) C138_=_C143( C138 C143 ) C138_=_C144( C138 C144 ) C138_=_C145( C138 C145 ) C138_=_C146( C138 C146 ) \nC138_=_C147( C138 C147 ) C138_=_C148( C138 C148 ) C138_=_C149( C138 C149 ) C138_=_C150( C138 C150 ) C139_=_C140( C139 C140 ) C139_=_C141( C139 C141 ) \nC139_=_C142( C139 C142 ) C139_=_C143( C139 C143 ) C139_=_C144( C139 C144 ) C139_=_C145( C139 C145 ) C139_=_C146( C139 C146 ) C139_=_C147( C139 C147 ) \nC139_=_C148( C139 C148 ) C139_=_C149( C139 C149 ) C139_=_C150( C139 C150 ) C139_=_C274( C139 C274 ) C140_=_C141( C140 C141 ) C140_=_C142( C140 C142 ) \nC140_=_C143( C140 C143 ) C140_=_C144( C140 C144 ) C140_=_C145( C140 C145 ) C140_=_C146( C140 C146 ) C140_=_C147( C140 C147 ) C140_=_C148( C140 C148 ) \nC140_=_C149( C140 C149 ) C140_=_C150( C140 C150 ) C141_=_C142( C141 C142 ) C141_=_C143( C141 C143 ) C141_=_C144( C141 C144 ) C141_=_C145( C141 C145 ) \nC141_=_C146( C141 C146 ) C141_=_C147( C141 C147 ) C141_=_C148( C141 C148 ) C141_=_C149( C141 C149 ) C141_=_C150( C141 C150 ) C141_=_C298( C141 C298 ) \nC142_=_C143( C142 C143 ) C142_=_C144( C142 C144 ) C142_=_C145( C142 C145 ) C142_=_C146( C142 C146 ) C142_=_C147( C142 C147 ) C142_=_C148( C142 C148 ) \nC142_=_C149( C142 C149 ) C142_=_C150( C142 C150 ) C143_=_C144( C143 C144 ) C143_=_C145( C143 C145 ) C143_=_C146( C143 C146 ) C143_=_C147( C143 C147 ) \nC143_=_C148( C143 C148 ) C143_=_C149( C143 C149 ) C143_=_C150( C143 C150 ) C143_=_C330( C143 C330 ) C144_=_C145( C144 C145</w:t>
      </w:r>
    </w:p>
    <w:p>
      <w:pPr>
        <w:pStyle w:val="PreformattedText"/>
        <w:bidi w:val="0"/>
        <w:spacing w:before="0" w:after="0"/>
        <w:jc w:val="left"/>
        <w:rPr/>
      </w:pPr>
      <w:r>
        <w:rPr/>
        <w:t xml:space="preserve"> </w:t>
      </w:r>
      <w:r>
        <w:rPr/>
        <w:t>) C144_=_C146( C144 C146 ) \nC144_=_C147( C144 C147 ) C144_=_C148( C144 C148 ) C144_=_C149( C144 C149 ) C144_=_C150( C144 C150 ) C145_=_C146( C145 C146 ) C145_=_C147( C145 C147 ) \nC145_=_C148( C145 C148 ) C145_=_C149( C145 C149 ) C145_=_C150( C145 C150 ) C145_=_C372( C145 C372 ) C146_=_C147( C146 C147 ) C146_=_C148( C146 C148 ) \nC146_=_C149( C146 C149 ) C146_=_C150( C146 C150 ) C146_=_C158( C146 C158 ) C146_=_C210( C146 C210 ) C146_=_C222( C146 C222 ) C146_=_C274( C146 C274 ) \nC146_=_C298( C146 C298 ) C146_=_C318( C146 C318 ) C146_=_C330( C146 C330 ) C146_=_C358( C146 C358 ) C146_=_C372( C146 C372 ) C146_=_C378( C146 C378 ) \nC146_=_C390( C146 C390 ) C146_=_C391( C146 C391 ) C146_=_C392( C146 C392 ) C147_=_C148( C147 C148 ) C147_=_C149( C147 C149 ) C147_=_C150( C147 C150 ) \nC148_=_C149( C148 C149 ) C148_=_C150( C148 C150 ) C149_=_C150( C149 C150 ) C149_=_C391( C149 C391 ) C158_=_C210( C158 C210 ) C158_=_C222( C158 C222 ) \nC158_=_C274( C158 C274 ) C158_=_C298( C158 C298 ) C158_=_C318( C158 C318 ) C158_=_C330( C158 C330 ) C158_=_C358( C158 C358 ) C158_=_C372( C158 C372 ) \nC158_=_C378( C158 C378 ) C158_=_C390( C158 C390 ) C158_=_C391( C158 C391 ) C158_=_C392( C158 C392 ) C210_=_C222( C210 C222 ) C210_=_C274( C210 C274 ) \nC210_=_C298( C210 C298 ) C210_=_C318( C210 C318 ) C210_=_C330( C210 C330 ) C210_=_C358( C210 C358 ) C210_=_C372( C210 C372 ) C210_=_C378( C210 C378 ) \nC210_=_C390( C210 C390 ) C210_=_C391( C210 C391 ) C210_=_C392( C210 C392 ) C222_=_C274( C222 C274 ) C222_=_C298( C222 C298 ) C222_=_C318( C222 C318 ) \nC222_=_C330( C222 C330 ) C222_=_C358( C222 C358 ) C222_=_C372( C222 C372 ) C222_=_C378( C222 C378 ) C222_=_C390( C222 C390 ) C222_=_C391( C222 C391 ) \nC222_=_C392( C222 C392 ) C274_=_C298( C274 C298 ) C274_=_C318( C274 C318 ) C274_=_C330( C274 C330 ) C274_=_C358( C274 C358 ) C274_=_C372( C274 C372 ) \nC274_=_C378( C274 C378 ) C274_=_C390( C274 C390 ) C274_=_C391( C274 C391 ) C274_=_C392( C274 C392 ) C298_=_C318( C298 C318 ) C298_=_C330( C298 C330 ) \nC298_=_C358( C298 C358 ) C298_=_C372( C298 C372 ) C298_=_C378( C298 C378 ) C298_=_C390( C298 C390 ) C298_=_C391( C298 C391 ) C298_=_C392( C298 C392 ) \nC318_=_C330( C318 C330 ) C318_=_C358( C318 C358 ) C318_=_C372( C318 C372 ) C318_=_C378( C318 C378 ) C318_=_C390( C318 C390 ) C318_=_C391( C318 C391 ) \nC318_=_C392( C318 C392 ) C330_=_C358( C330 C358 ) C330_=_C372( C330 C372 ) C330_=_C378( C330 C378 ) C330_=_C390( C330 C390 ) C330_=_C391( C330 C391 ) \nC330_=_C392( C330 C392 ) C358_=_C372( C358 C372 ) C358_=_C378( C358 C378 ) C358_=_C390( C358 C390 ) C358_=_C391( C358 C391 ) C358_=_C392( C358 C392 ) \nC372_=_C378( C372 C378 ) C372_=_C390( C372 C390 ) C372_=_C391( C372 C391 ) C372_=_C392( C372 C392 ) C378_=_C390( C378 C390 ) C378_=_C391( C378 C391 ) \nC378_=_C392( C378 C392 ) C390_=_C391( C390 C391 ) C390_=_C392( C390 C392 ) C391_=_C392( C391 C392 ) "];25-&gt;33[label="33: C23 C66 C77 C91 C98 \nC112 C116 C130 C138 C139 C140 \nC141 C142 C143 C144 C145 C147 \nC148 C149 C150 C158 C210 C222 \nC274 C298 C318 C330 C358 C372 \nC378 C390 C391 C392 \n264: C23_=_C66 ,C23_=_C98 ,C23_=_C116 ,C23_=_C138 ,C23_=_C139 ,\nC23_=_C140 ,C23_=_C141 ,C23_=_C142 ,C23_=_C143 ,C23_=_C144 ,C23_=_C145 ,\nC23_=_C147 ,C23_=_C148 ,C23_=_C149 ,C23_=_C150 ,C66_=_C77 ,C66_=_C98 ,\nC66_=_C116 ,C66_=_C138 ,C66_=_C139 ,C66_=_C140 ,C66_=_C141 ,C66_=_C142 ,\nC66_=_C143 ,C66_=_C144 ,C66_=_C145 ,C66_=_C147 ,C66_=_C148 ,C66_=_C149 ,\nC66_=_C150 ,C77_=_C91 ,C77_=_C112 ,C77_=_C130 ,C77_=_C158 ,C77_=_C210 ,\nC77_=_C222 ,C77_=_C274 ,C77_=_C298 ,C77_=_C318 ,C77_=_C330 ,C77_=_C358 ,\nC77_=_C372 ,C77_=_C378 ,C77_=_C390 ,C77_=_C391 ,C77_=_C392 ,C91_=_C112 ,\nC91_=_C130 ,C91_=_C158 ,C91_=_C210 ,C91_=_C222 ,C91_=_C274 ,C91_=_C298 ,\nC91_=_C318 ,C91_=_C330 ,C91_=_C358 ,C91_=_C372 ,C91_=_C378 ,C91_=_C390 ,\nC91_=_C391 ,C91_=_C392 ,C98_=_C112 ,C98_=_C116 ,C98_=_C138 ,C98_=_C139 ,\nC98_=_C140 ,C98_=_C141 ,C98_=_C142 ,C98_=_C143 ,C98_=_C144 ,C98_=_C145 ,\nC98_=_C147 ,C98_=_C148 ,C98_=_C149 ,C98_=_C150 ,C112_=_C130 ,C112_=_C158 ,\nC112_=_C210 ,C112_=_C222 ,C112_=_C274 ,C112_=_C298 ,C112_=_C318 ,C112_=_C330 ,\nC112_=_C358 ,C112_=_C372 ,C112_=_C378 ,C112_=_C390 ,C112_=_C391 ,C112_=_C392 ,\nC116_=_C130 ,C116_=_C138 ,C116_=_C139 ,C116_=_C140 ,C116_=_C141 ,C116_=_C142 ,\nC116_=_C143 ,C116_=_C144 ,C116_=_C145 ,C116_=_C147 ,C116_=_C148 ,C116_=_C149 ,\nC116_=_C150 ,C130_=_C158 ,C130_=_C210 ,C130_=_C222 ,C130_=_C274 ,C130_=_C298 ,\nC130_=_C318 ,C130_=_C330 ,C130_=_C358 ,C130_=_C372 ,C130_=_C378 ,C130_=_C390 ,\nC130_=_C391 ,C130_=_C392 ,C138_=_C139 ,C138_=_C140 ,C138_=_C141 ,C138_=_C142 ,\nC138_=_C143 ,C138_=_C144 ,C138_=_C145 ,C138_=_C147 ,C138_=_C148 ,C138_=_C149 ,\nC138_=_C150 ,C139_=_C140 ,C139_=_C141 ,C139_=_C142 ,C139_=_C143 ,C139_=_C144 ,\nC139_=_C145 ,C139_=_C147 ,C139_=_C148 ,C139_=_C149 ,C139_=_C150 ,C139_=_C274 ,\nC140_=_C141 ,C140_=_C142 ,C140_=_C143 ,C140_=_C144 ,C140_=_C145 ,C140_=_C147 ,\nC140_=_C148 ,C140_=_C149 ,C140_=_C150 ,C141_=_C142 ,C141_=_C143 ,C141_=_C144 ,\nC141_=_C145 ,C141_=_C147 ,C141_=_C148 ,C141_=_C149 ,C141_=_C150 ,C141_=_C298 ,\nC142_=_C143 ,C142_=_C144 ,C142_=_C145 ,C142_=_C147 ,C142_=_C148 ,C142_=_C149 ,\nC142_=_C150 ,C143_=_C144 ,C143_=_C145 ,C143_=_C147 ,C143_=_C148 ,C143_=_C149 ,\nC143_=_C150 ,C143_=_C330 ,C144_=_C145 ,C144_=_C147 ,C144_=_C148 ,C144_=_C149 ,\nC144_=_C150 ,C145_=_C147 ,C145_=_C148 ,C145_=_C149 ,C145_=_C150 ,C145_=_C372 ,\nC147_=_C148 ,C147_=_C149 ,C147_=_C150 ,C148_=_C149 ,C148_=_C150 ,C149_=_C150 ,\nC149_=_C391 ,C158_=_C210 ,C158_=_C222 ,C158_=_C274 ,C158_=_C298 ,C158_=_C318 ,\nC158_=_C330 ,C158_=_C358 ,C158_=_C372 ,C158_=_C378 ,C158_=_C390 ,C158_=_C391 ,\nC158_=_C392 ,C210_=_C222 ,C210_=_C274 ,C210_=_C298 ,C210_=_C318 ,C210_=_C330 ,\nC210_=_C358 ,C210_=_C372 ,C210_=_C378 ,C210_=_C390 ,C210_=_C391 ,C210_=_C392 ,\nC222_=_C274 ,C222_=_C298 ,C222_=_C318 ,C222_=_C330 ,C222_=_C358 ,C222_=_C372 ,\nC222_=_C378 ,C222_=_C390 ,C222_=_C391 ,C222_=_C392 ,C274_=_C298 ,C274_=_C318 ,\nC274_=_C330 ,C274_=_C358 ,C274_=_C372 ,C274_=_C378 ,C274_=_C390 ,C274_=_C391 ,\nC274_=_C392 ,C298_=_C318 ,C298_=_C330 ,C298_=_C358 ,C298_=_C372 ,C298_=_C378 ,\nC298_=_C390 ,C298_=_C391 ,C298_=_C392 ,C318_=_C330 ,C318_=_C358 ,C318_=_C372 ,\nC318_=_C378 ,C318_=_C390 ,C318_=_C391 ,C318_=_C392 ,C330_=_C358 ,C330_=_C372 ,\nC330_=_C378 ,C330_=_C390 ,C330_=_C391 ,C330_=_C392 ,C358_=_C372 ,C358_=_C378 ,\nC358_=_C390 ,C358_=_C391 ,C358_=_C392 ,C372_=_C378 ,C372_=_C390 ,C372_=_C391 ,\nC372_=_C392 ,C378_=_C390 ,C378_=_C391 ,C378_=_C392 ,C390_=_C391 ,C390_=_C392 ,\nC391_=_C392 ,"];34[shape=box, label="id:34 level: 4\n37: C20 C43 C64 C65 C66 \nC67 C68 C69 C70 C71 C72 \nC73 C74 C75 C76 C77 C78 \nC79 C80 C89 C107 C144 C218 \nC246 C257 C270 C293 C334 C335 \nC336 C337 C338 C339 C340 C341 \nC342 C343 \n350: C20_=_C43( C20 C4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107( C64 C107 ) C65_=_C66( C65 C66 ) \nC65_=_C67( C65 C67 ) C65_=_C68( C65 C68 ) C65_=_C69( C65 C69 ) C65_=_C70( C65 C70 ) C65_=_C71( C65 C71 ) C65_=_C72( C65 C72 ) \nC65_=_C73( C65 C73 ) C65_=_C74( C65 C74 ) C65_=_C75( C65 C75 ) C65_=_C76( C65 C76 ) C65_=_C77( C65 C77 ) C65_=_C78( C65 C78 ) \nC65_=_C79( C65 C79 ) C65_=_C80( C65 C80 ) C66_=_C67( C66 C67 ) C66_=_C68( C66 C68 ) C66_=_C69( C66 C69 ) C66_=_C70( C66 C70 ) \nC66_=_C71( C66 C71 ) C66_=_C72( C66 C72 ) C66_=_C73( C66 C73 ) C66_=_C74( C66 C74 ) C66_=_C75( C66 C75 ) C66_=_C76( C66 C76 ) \nC66_=_C77( C66 C77 ) C66_=_C78( C66 C78 ) C66_=_C79( C66 C79 ) C66_=_C80( C66 C80 ) C66_=_C144( C66 C144 ) C67_=_C68( C67 C68 ) \nC67_=_C69( C67 C69 ) C67_=_C70( C67 C70 ) C67_=_C71( C67 C71 ) C67_=_C72( C67 C72 ) C67_=_C73( C67 C73 ) C67_=_C74( C67 C74 ) \nC67_=_C75( C67 C75 ) C67_=_C76( C67 C76 ) C67_=_C77( C67 C77 ) C67_=_C78( C67 C78 ) C67_=_C79( C67 C79 ) C67_=_C80( C67 C80 ) \nC68_=_C69( C68 C69 ) C68_=_C70( C68 C70 ) C68_=_C71( C68 C71 ) C68_=_C72( C68 C72 ) C68_=_C73( C68 C73 ) C68_=_C74( C68 C74 ) \nC68_=_C75( C68 C75 ) C68_=_C76( C68 C76 ) C68_=_C77( C68 C77 ) C68_=_C78( C68 C78 ) C68_=_C79( C68 C79 ) C68_=_C80( C68 C80 ) \nC69_=_C70( C69 C70 ) C69_=_C71( C69 C71 ) C69_=_C72( C69 C72 ) C69_=_C73( C69 C73 ) C69_=_C74( C69 C74 ) C69_=_C75( C69 C75 ) \nC69_=_C76( C69 C76 ) C69_=_C77( C69 C77 ) C69_=_C78( C69 C78 ) C69_=_C79( C69 C79 ) C69_=_C80( C69 C80 ) C69_=_C218( C69 C218 ) \nC70_=_C71( C70 C71 ) C70_=_C72( C70 C72 ) C70_=_C73( C70 C73 ) C70_=_C74( C70 C74 ) C70_=_C75( C70 C75 ) C70_=_C76( C70 C76 ) \nC70_=_C77( C70 C77 ) C70_=_C78( C70 C78 ) C70_=_C79( C70 C79 ) C70_=_C80( C70 C80 ) C71_=_C72( C71 C72 ) C71_=_C73( C71 C73 ) \nC71_=_C74( C71 C74 ) C71_=_C75( C71 C75 ) C71_=_C76( C71 C76 ) C71_=_C77( C71 C77 ) C71_=_C78( C71 C78 ) C71_=_C79( C71 C79 ) \nC71_=_C80( C71 C80 ) C71_=_C257( C71 C257 ) C72_=_C73( C72 C73 ) C72_=_C74( C72 C74 ) C72_=_C75( C72 C75 ) C72_=_C76( C72 C76 ) \nC72_=_C77( C72 C77 ) C72_=_C78( C72 C78 ) C72_=_C79( C72 C79 ) C72_=_C80( C72 C80 ) C72_=_C270( C72 C270 ) C73_=_C74(</w:t>
      </w:r>
    </w:p>
    <w:p>
      <w:pPr>
        <w:pStyle w:val="PreformattedText"/>
        <w:bidi w:val="0"/>
        <w:spacing w:before="0" w:after="0"/>
        <w:jc w:val="left"/>
        <w:rPr/>
      </w:pPr>
      <w:r>
        <w:rPr/>
        <w:t xml:space="preserve"> </w:t>
      </w:r>
      <w:r>
        <w:rPr/>
        <w:t>C73 C74 ) \nC73_=_C75( C73 C75 ) C73_=_C76( C73 C76 ) C73_=_C77( C73 C77 ) C73_=_C78( C73 C78 ) C73_=_C79( C73 C79 ) C73_=_C80( C73 C80 ) \nC74_=_C75( C74 C75 ) C74_=_C76( C74 C76 ) C74_=_C77( C74 C77 ) C74_=_C78( C74 C78 ) C74_=_C79( C74 C79 ) C74_=_C80( C74 C80 ) \nC75_=_C76( C75 C76 ) C75_=_C77( C75 C77 ) C75_=_C78( C75 C78 ) C75_=_C79( C75 C79 ) C75_=_C80( C75 C80 ) C75_=_C89( C75 C89 ) \nC75_=_C107( C75 C107 ) C75_=_C144( C75 C144 ) C75_=_C218( C75 C218 ) C75_=_C246( C75 C246 ) C75_=_C257( C75 C257 ) C75_=_C270( C75 C270 ) \nC75_=_C293( C75 C293 ) C75_=_C334( C75 C334 ) C75_=_C335( C75 C335 ) C75_=_C336( C75 C336 ) C75_=_C337( C75 C337 ) C75_=_C338( C75 C338 ) \nC75_=_C339( C75 C339 ) C75_=_C340( C75 C340 ) C75_=_C341( C75 C341 ) C75_=_C342( C75 C342 ) C75_=_C343( C75 C343 ) C76_=_C77( C76 C77 ) \nC76_=_C78( C76 C78 ) C76_=_C79( C76 C79 ) C76_=_C80( C76 C80 ) C76_=_C334( C76 C334 ) C77_=_C78( C77 C78 ) C77_=_C79( C77 C79 ) \nC77_=_C80( C77 C80 ) C78_=_C79( C78 C79 ) C78_=_C80( C78 C80 ) C79_=_C80( C79 C80 ) C79_=_C341( C79 C341 ) C80_=_C342( C80 C342 ) \nC89_=_C107( C89 C107 ) C89_=_C144( C89 C144 ) C89_=_C218( C89 C218 ) C89_=_C246( C89 C246 ) C89_=_C257( C89 C257 ) C89_=_C270( C89 C270 ) \nC89_=_C293( C89 C293 ) C89_=_C334( C89 C334 ) C89_=_C335( C89 C335 ) C89_=_C336( C89 C336 ) C89_=_C337( C89 C337 ) C89_=_C338( C89 C338 ) \nC89_=_C339( C89 C339 ) C89_=_C340( C89 C340 ) C89_=_C341( C89 C341 ) C89_=_C342( C89 C342 ) C89_=_C343( C89 C343 ) C107_=_C144( C107 C144 ) \nC107_=_C218( C107 C218 ) C107_=_C246( C107 C246 ) C107_=_C257( C107 C257 ) C107_=_C270( C107 C270 ) C107_=_C293( C107 C293 ) C107_=_C334( C107 C334 ) \nC107_=_C335( C107 C335 ) C107_=_C336( C107 C336 ) C107_=_C337( C107 C337 ) C107_=_C338( C107 C338 ) C107_=_C339( C107 C339 ) C107_=_C340( C107 C340 ) \nC107_=_C341( C107 C341 ) C107_=_C342( C107 C342 ) C107_=_C343( C107 C343 ) C144_=_C218( C144 C218 ) C144_=_C246( C144 C246 ) C144_=_C257( C144 C257 ) \nC144_=_C270( C144 C270 ) C144_=_C293( C144 C293 ) C144_=_C334( C144 C334 ) C144_=_C335( C144 C335 ) C144_=_C336( C144 C336 ) C144_=_C337( C144 C337 ) \nC144_=_C338( C144 C338 ) C144_=_C339( C144 C339 ) C144_=_C340( C144 C340 ) C144_=_C341( C144 C341 ) C144_=_C342( C144 C342 ) C144_=_C343( C144 C343 ) \nC218_=_C246( C218 C246 ) C218_=_C257( C218 C257 ) C218_=_C270( C218 C270 ) C218_=_C293( C218 C293 ) C218_=_C334( C218 C334 ) C218_=_C335( C218 C335 ) \nC218_=_C336( C218 C336 ) C218_=_C337( C218 C337 ) C218_=_C338( C218 C338 ) C218_=_C339( C218 C339 ) C218_=_C340( C218 C340 ) C218_=_C341( C218 C341 ) \nC218_=_C342( C218 C342 ) C218_=_C343( C218 C343 ) C246_=_C257( C246 C257 ) C246_=_C270( C246 C270 ) C246_=_C293( C246 C293 ) C246_=_C334( C246 C334 ) \nC246_=_C335( C246 C335 ) C246_=_C336( C246 C336 ) C246_=_C337( C246 C337 ) C246_=_C338( C246 C338 ) C246_=_C339( C246 C339 ) C246_=_C340( C246 C340 ) \nC246_=_C341( C246 C341 ) C246_=_C342( C246 C342 ) C246_=_C343( C246 C343 ) C257_=_C270( C257 C270 ) C257_=_C293( C257 C293 ) C257_=_C334( C257 C334 ) \nC257_=_C335( C257 C335 ) C257_=_C336( C257 C336 ) C257_=_C337( C257 C337 ) C257_=_C338( C257 C338 ) C257_=_C339( C257 C339 ) C257_=_C340( C257 C340 ) \nC257_=_C341( C257 C341 ) C257_=_C342( C257 C342 ) C257_=_C343( C257 C343 ) C270_=_C293( C270 C293 ) C270_=_C334( C270 C334 ) C270_=_C335( C270 C335 ) \nC270_=_C336( C270 C336 ) C270_=_C337( C270 C337 ) C270_=_C338( C270 C338 ) C270_=_C339( C270 C339 ) C270_=_C340( C270 C340 ) C270_=_C341( C270 C341 ) \nC270_=_C342( C270 C342 ) C270_=_C343( C270 C343 ) C293_=_C334( C293 C334 ) C293_=_C335( C293 C335 ) C293_=_C336( C293 C336 ) C293_=_C337( C293 C337 ) \nC293_=_C338( C293 C338 ) C293_=_C339( C293 C339 ) C293_=_C340( C293 C340 ) C293_=_C341( C293 C341 ) C293_=_C342( C293 C342 ) C293_=_C343( C293 C343 ) \nC334_=_C335( C334 C335 ) C334_=_C336( C334 C336 ) C334_=_C337( C334 C337 ) C334_=_C338( C334 C338 ) C334_=_C339( C334 C339 ) C334_=_C340( C334 C340 ) \nC334_=_C341( C334 C341 ) C334_=_C342( C334 C342 ) C334_=_C343( C334 C343 ) C335_=_C336( C335 C336 ) C335_=_C337( C335 C337 ) C335_=_C338( C335 C338 ) \nC335_=_C339( C335 C339 ) C335_=_C340( C335 C340 ) C335_=_C341( C335 C341 ) C335_=_C342( C335 C342 ) C335_=_C343( C335 C343 ) C336_=_C337( C336 C337 ) \nC336_=_C338( C336 C338 ) C336_=_C339( C336 C339 ) C336_=_C340( C336 C340 ) C336_=_C341( C336 C341 ) C336_=_C342( C336 C342 ) C336_=_C343( C336 C343 ) \nC337_=_C338( C337 C338 ) C337_=_C339( C337 C339 ) C337_=_C340( C337 C340 ) C337_=_C341( C337 C341 ) C337_=_C342( C337 C342 ) C337_=_C343( C337 C343 ) \nC338_=_C339( C338 C339 ) C338_=_C340( C338 C340 ) C338_=_C341( C338 C341 ) C338_=_C342( C338 C342 ) C338_=_C343( C338 C343 ) C339_=_C340( C339 C340 ) \nC339_=_C341( C339 C341 ) C339_=_C342( C339 C342 ) C339_=_C343( C339 C343 ) C340_=_C341( C340 C341 ) C340_=_C342( C340 C342 ) C340_=_C343( C340 C343 ) \nC341_=_C342( C341 C342 ) C341_=_C343( C341 C343 ) C342_=_C343( C342 C343 ) "];25-&gt;34[label="36: C20 C43 C64 C65 C66 \nC67 C68 C69 C70 C71 C72 \nC73 C74 C76 C77 C78 C79 \nC80 C89 C107 C144 C218 C246 \nC257 C270 C293 C334 C335 C336 \nC337 C338 C339 C340 C341 C342 \nC343 \n314: C20_=_C43 ,C20_=_C64 ,C20_=_C65 ,C20_=_C66 ,C20_=_C67 ,\nC20_=_C68 ,C20_=_C69 ,C20_=_C70 ,C20_=_C71 ,C20_=_C72 ,C20_=_C73 ,\nC20_=_C74 ,C20_=_C76 ,C20_=_C77 ,C20_=_C78 ,C20_=_C79 ,C20_=_C80 ,\nC43_=_C64 ,C43_=_C65 ,C43_=_C66 ,C43_=_C67 ,C43_=_C68 ,C43_=_C69 ,\nC43_=_C70 ,C43_=_C71 ,C43_=_C72 ,C43_=_C73 ,C43_=_C74 ,C43_=_C76 ,\nC43_=_C77 ,C43_=_C78 ,C43_=_C79 ,C43_=_C80 ,C64_=_C65 ,C64_=_C66 ,\nC64_=_C67 ,C64_=_C68 ,C64_=_C69 ,C64_=_C70 ,C64_=_C71 ,C64_=_C72 ,\nC64_=_C73 ,C64_=_C74 ,C64_=_C76 ,C64_=_C77 ,C64_=_C78 ,C64_=_C79 ,\nC64_=_C80 ,C64_=_C107 ,C65_=_C66 ,C65_=_C67 ,C65_=_C68 ,C65_=_C69 ,\nC65_=_C70 ,C65_=_C71 ,C65_=_C72 ,C65_=_C73 ,C65_=_C74 ,C65_=_C76 ,\nC65_=_C77 ,C65_=_C78 ,C65_=_C79 ,C65_=_C80 ,C66_=_C67 ,C66_=_C68 ,\nC66_=_C69 ,C66_=_C70 ,C66_=_C71 ,C66_=_C72 ,C66_=_C73 ,C66_=_C74 ,\nC66_=_C76 ,C66_=_C77 ,C66_=_C78 ,C66_=_C79 ,C66_=_C80 ,C66_=_C144 ,\nC67_=_C68 ,C67_=_C69 ,C67_=_C70 ,C67_=_C71 ,C67_=_C72 ,C67_=_C73 ,\nC67_=_C74 ,C67_=_C76 ,C67_=_C77 ,C67_=_C78 ,C67_=_C79 ,C67_=_C80 ,\nC68_=_C69 ,C68_=_C70 ,C68_=_C71 ,C68_=_C72 ,C68_=_C73 ,C68_=_C74 ,\nC68_=_C76 ,C68_=_C77 ,C68_=_C78 ,C68_=_C79 ,C68_=_C80 ,C69_=_C70 ,\nC69_=_C71 ,C69_=_C72 ,C69_=_C73 ,C69_=_C74 ,C69_=_C76 ,C69_=_C77 ,\nC69_=_C78 ,C69_=_C79 ,C69_=_C80 ,C69_=_C218 ,C70_=_C71 ,C70_=_C72 ,\nC70_=_C73 ,C70_=_C74 ,C70_=_C76 ,C70_=_C77 ,C70_=_C78 ,C70_=_C79 ,\nC70_=_C80 ,C71_=_C72 ,C71_=_C73 ,C71_=_C74 ,C71_=_C76 ,C71_=_C77 ,\nC71_=_C78 ,C71_=_C79 ,C71_=_C80 ,C71_=_C257 ,C72_=_C73 ,C72_=_C74 ,\nC72_=_C76 ,C72_=_C77 ,C72_=_C78 ,C72_=_C79 ,C72_=_C80 ,C72_=_C270 ,\nC73_=_C74 ,C73_=_C76 ,C73_=_C77 ,C73_=_C78 ,C73_=_C79 ,C73_=_C80 ,\nC74_=_C76 ,C74_=_C77 ,C74_=_C78 ,C74_=_C79 ,C74_=_C80 ,C76_=_C77 ,\nC76_=_C78 ,C76_=_C79 ,C76_=_C80 ,C76_=_C334 ,C77_=_C78 ,C77_=_C79 ,\nC77_=_C80 ,C78_=_C79 ,C78_=_C80 ,C79_=_C80 ,C79_=_C341 ,C80_=_C342 ,\nC89_=_C107 ,C89_=_C144 ,C89_=_C218 ,C89_=_C246 ,C89_=_C257 ,C89_=_C270 ,\nC89_=_C293 ,C89_=_C334 ,C89_=_C335 ,C89_=_C336 ,C89_=_C337 ,C89_=_C338 ,\nC89_=_C339 ,C89_=_C340 ,C89_=_C341 ,C89_=_C342 ,C89_=_C343 ,C107_=_C144 ,\nC107_=_C218 ,C107_=_C246 ,C107_=_C257 ,C107_=_C270 ,C107_=_C293 ,C107_=_C334 ,\nC107_=_C335 ,C107_=_C336 ,C107_=_C337 ,C107_=_C338 ,C107_=_C339 ,C107_=_C340 ,\nC107_=_C341 ,C107_=_C342 ,C107_=_C343 ,C144_=_C218 ,C144_=_C246 ,C144_=_C257 ,\nC144_=_C270 ,C144_=_C293 ,C144_=_C334 ,C144_=_C335 ,C144_=_C336 ,C144_=_C337 ,\nC144_=_C338 ,C144_=_C339 ,C144_=_C340 ,C144_=_C341 ,C144_=_C342 ,C144_=_C343 ,\nC218_=_C246 ,C218_=_C257 ,C218_=_C270 ,C218_=_C293 ,C218_=_C334 ,C218_=_C335 ,\nC218_=_C336 ,C218_=_C337 ,C218_=_C338 ,C218_=_C339 ,C218_=_C340 ,C218_=_C341 ,\nC218_=_C342 ,C218_=_C343 ,C246_=_C257 ,C246_=_C270 ,C246_=_C293 ,C246_=_C334 ,\nC246_=_C335 ,C246_=_C336 ,C246_=_C337 ,C246_=_C338 ,C246_=_C339 ,C246_=_C340 ,\nC246_=_C341 ,C246_=_C342 ,C246_=_C343 ,C257_=_C270 ,C257_=_C293 ,C257_=_C334 ,\nC257_=_C335 ,C257_=_C336 ,C257_=_C337 ,C257_=_C338 ,C257_=_C339 ,C257_=_C340 ,\nC257_=_C341 ,C257_=_C342 ,C257_=_C343 ,C270_=_C293 ,C270_=_C334 ,C270_=_C335 ,\nC270_=_C336 ,C270_=_C337 ,C270_=_C338 ,C270_=_C339 ,C270_=_C340 ,C270_=_C341 ,\nC270_=_C342 ,C270_=_C343 ,C293_=_C334 ,C293_=_C335 ,C293_=_C336 ,C293_=_C337 ,\nC293_=_C338 ,C293_=_C339 ,C293_=_C340 ,C293_=_C341 ,C293_=_C342 ,C293_=_C343 ,\nC334_=_C335 ,C334_=_C336 ,C334_=_C337 ,C334_=_C338 ,C334_=_C339 ,C334_=_C340 ,\nC334_=_C341 ,C334_=_C342 ,C334_=_C343 ,C335_=_C336 ,C335_=_C337 ,C335_=_C338 ,\nC335_=_C339 ,C335_=_C340 ,C335_=_C341 ,C335_=_C342 ,C335_=_C343 ,C336_=_C337 ,\nC336_=_C338 ,C336_=_C339 ,C336_=_C340 ,C336_=_C341 ,C336_=_C342 ,C336_=_C343 ,\nC337_=_C338 ,C337_=_C339 ,C337_=_C340 ,C337_=_C341 ,C337_=_C342 ,C337_=_C343 ,\nC338_=_C339 ,C338_=_C340 ,C338_=_C341 ,C338_=_C342 ,C338_=_C343 ,C339_=_C340 ,\nC339_=_C341 ,C339_=_C342 ,C339_=_C343 ,C340_=_C341 ,C340_=_C342 ,C340_=_C343 ,\nC341_=_C342 ,C341_=_C343 ,C342_=_C343 ,"];35[shape=box, label="id:35 level: 4\n34: C21 C61 C81 C82 C83 \nC84 C85 C86 C87 C88 C89 \nC90 C91 C92 C93 C94 C95 \nC96 C97 C184 C196 C237 C275 \nC309 C319 C339 C346 C365 C380 \nC386 C393 C399 C400 C401 \n298: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61_=_C92( C61 C92 ) C61_=_C184( C61 C184 ) C61_=_C196( C61 C196 ) C61_=_C237( C61 C237 ) C61_=_C275( C61 C275 ) C61_=_C309( C61 C309 ) \nC61_=_C319( C61 C319 ) C61_=_C339( C61 C339 ) C61_=_C346( C61 C346 ) C61_=_C365( C61 C365 ) C61_=_C380( C61 C380 ) C61_=_C386( C61 C386 ) \nC61_=_C393( C61 C393 ) C61_=_C399( C61 C399 ) C61_=_C400( C61 C400 ) C61_=_C401(</w:t>
      </w:r>
    </w:p>
    <w:p>
      <w:pPr>
        <w:pStyle w:val="PreformattedText"/>
        <w:bidi w:val="0"/>
        <w:spacing w:before="0" w:after="0"/>
        <w:jc w:val="left"/>
        <w:rPr/>
      </w:pPr>
      <w:r>
        <w:rPr/>
        <w:t xml:space="preserve"> </w:t>
      </w:r>
      <w:r>
        <w:rPr/>
        <w:t>C61 C401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184( C82 C184 ) \nC83_=_C84( C83 C84 ) C83_=_C85( C83 C85 ) C83_=_C86( C83 C86 ) C83_=_C87( C83 C87 ) C83_=_C88( C83 C88 ) C83_=_C89( C83 C89 ) \nC83_=_C90( C83 C90 ) C83_=_C91( C83 C91 ) C83_=_C92( C83 C92 ) C83_=_C93( C83 C93 ) C83_=_C94( C83 C94 ) C83_=_C95( C83 C95 ) \nC83_=_C96( C83 C96 ) C83_=_C97( C83 C97 ) C83_=_C196( C83 C196 ) C84_=_C85( C84 C85 ) C84_=_C86( C84 C86 ) C84_=_C87( C84 C87 ) \nC84_=_C88( C84 C88 ) C84_=_C89( C84 C89 ) C84_=_C90( C84 C90 ) C84_=_C91( C84 C91 ) C84_=_C92( C84 C92 ) C84_=_C93( C84 C93 ) \nC84_=_C94( C84 C94 ) C84_=_C95( C84 C95 ) C84_=_C96( C84 C96 ) C84_=_C97( C84 C97 ) C85_=_C86( C85 C86 ) C85_=_C87( C85 C87 ) \nC85_=_C88( C85 C88 ) C85_=_C89( C85 C89 ) C85_=_C90( C85 C90 ) C85_=_C91( C85 C91 ) C85_=_C92( C85 C92 ) C85_=_C93( C85 C93 ) \nC85_=_C94( C85 C94 ) C85_=_C95( C85 C95 ) C85_=_C96( C85 C96 ) C85_=_C97( C85 C97 ) C85_=_C237( C85 C237 ) C86_=_C87( C86 C87 ) \nC86_=_C88( C86 C88 ) C86_=_C89( C86 C89 ) C86_=_C90( C86 C90 ) C86_=_C91( C86 C91 ) C86_=_C92( C86 C92 ) C86_=_C93( C86 C93 ) \nC86_=_C94( C86 C94 ) C86_=_C95( C86 C95 ) C86_=_C96( C86 C96 ) C86_=_C97( C86 C97 ) C87_=_C88( C87 C88 ) C87_=_C89( C87 C89 ) \nC87_=_C90( C87 C90 ) C87_=_C91( C87 C91 ) C87_=_C92( C87 C92 ) C87_=_C93( C87 C93 ) C87_=_C94( C87 C94 ) C87_=_C95( C87 C95 ) \nC87_=_C96( C87 C96 ) C87_=_C97( C87 C97 ) C88_=_C89( C88 C89 ) C88_=_C90( C88 C90 ) C88_=_C91( C88 C91 ) C88_=_C92( C88 C92 ) \nC88_=_C93( C88 C93 ) C88_=_C94( C88 C94 ) C88_=_C95( C88 C95 ) C88_=_C96( C88 C96 ) C88_=_C97( C88 C97 ) C88_=_C309( C88 C309 ) \nC89_=_C90( C89 C90 ) C89_=_C91( C89 C91 ) C89_=_C92( C89 C92 ) C89_=_C93( C89 C93 ) C89_=_C94( C89 C94 ) C89_=_C95( C89 C95 ) \nC89_=_C96( C89 C96 ) C89_=_C97( C89 C97 ) C89_=_C339( C89 C339 ) C90_=_C91( C90 C91 ) C90_=_C92( C90 C92 ) C90_=_C93( C90 C93 ) \nC90_=_C94( C90 C94 ) C90_=_C95( C90 C95 ) C90_=_C96( C90 C96 ) C90_=_C97( C90 C97 ) C90_=_C346( C90 C346 ) C91_=_C92( C91 C92 ) \nC91_=_C93( C91 C93 ) C91_=_C94( C91 C94 ) C91_=_C95( C91 C95 ) C91_=_C96( C91 C96 ) C91_=_C97( C91 C97 ) C92_=_C93( C92 C93 ) \nC92_=_C94( C92 C94 ) C92_=_C95( C92 C95 ) C92_=_C96( C92 C96 ) C92_=_C97( C92 C97 ) C92_=_C184( C92 C184 ) C92_=_C196( C92 C196 ) \nC92_=_C237( C92 C237 ) C92_=_C275( C92 C275 ) C92_=_C309( C92 C309 ) C92_=_C319( C92 C319 ) C92_=_C339( C92 C339 ) C92_=_C346( C92 C346 ) \nC92_=_C365( C92 C365 ) C92_=_C380( C92 C380 ) C92_=_C386( C92 C386 ) C92_=_C393( C92 C393 ) C92_=_C399( C92 C399 ) C92_=_C400( C92 C400 ) \nC92_=_C401( C92 C401 ) C93_=_C94( C93 C94 ) C93_=_C95( C93 C95 ) C93_=_C96( C93 C96 ) C93_=_C97( C93 C97 ) C94_=_C95( C94 C95 ) \nC94_=_C96( C94 C96 ) C94_=_C97( C94 C97 ) C94_=_C399( C94 C399 ) C95_=_C96( C95 C96 ) C95_=_C97( C95 C97 ) C96_=_C97( C96 C97 ) \nC96_=_C400( C96 C400 ) C97_=_C401( C97 C401 ) C184_=_C196( C184 C196 ) C184_=_C237( C184 C237 ) C184_=_C275( C184 C275 ) C184_=_C309( C184 C309 ) \nC184_=_C319( C184 C319 ) C184_=_C339( C184 C339 ) C184_=_C346( C184 C346 ) C184_=_C365( C184 C365 ) C184_=_C380( C184 C380 ) C184_=_C386( C184 C386 ) \nC184_=_C393( C184 C393 ) C184_=_C399( C184 C399 ) C184_=_C400( C184 C400 ) C184_=_C401( C184 C401 ) C196_=_C237( C196 C237 ) C196_=_C275( C196 C275 ) \nC196_=_C309( C196 C309 ) C196_=_C319( C196 C319 ) C196_=_C339( C196 C339 ) C196_=_C346( C196 C346 ) C196_=_C365( C196 C365 ) C196_=_C380( C196 C380 ) \nC196_=_C386( C196 C386 ) C196_=_C393( C196 C393 ) C196_=_C399( C196 C399 ) C196_=_C400( C196 C400 ) C196_=_C401( C196 C401 ) C237_=_C275( C237 C275 ) \nC237_=_C309( C237 C309 ) C237_=_C319( C237 C319 ) C237_=_C339( C237 C339 ) C237_=_C346( C237 C346 ) C237_=_C365( C237 C365 ) C237_=_C380( C237 C380 ) \nC237_=_C386( C237 C386 ) C237_=_C393( C237 C393 ) C237_=_C399( C237 C399 ) C237_=_C400( C237 C400 ) C237_=_C401( C237 C401 ) C275_=_C309( C275 C309 ) \nC275_=_C319( C275 C319 ) C275_=_C339( C275 C339 ) C275_=_C346( C275 C346 ) C275_=_C365( C275 C365 ) C275_=_C380( C275 C380 ) C275_=_C386( C275 C386 ) \nC275_=_C393( C275 C393 ) C275_=_C399( C275 C399 ) C275_=_C400( C275 C400 ) C275_=_C401( C275 C401 ) C309_=_C319( C309 C319 ) C309_=_C339( C309 C339 ) \nC309_=_C346( C309 C346 ) C309_=_C365( C309 C365 ) C309_=_C380( C309 C380 ) C309_=_C386( C309 C386 ) C309_=_C393( C309 C393 ) C309_=_C399( C309 C399 ) \nC309_=_C400( C309 C400 ) C309_=_C401( C309 C401 ) C319_=_C339( C319 C339 ) C319_=_C346( C319 C346 ) C319_=_C365( C319 C365 ) C319_=_C380( C319 C380 ) \nC319_=_C386( C319 C386 ) C319_=_C393( C319 C393 ) C319_=_C399( C319 C399 ) C319_=_C400( C319 C400 ) C319_=_C401( C319 C401 ) C339_=_C346( C339 C346 ) \nC339_=_C365( C339 C365 ) C339_=_C380( C339 C380 ) C339_=_C386( C339 C386 ) C339_=_C393( C339 C393 ) C339_=_C399( C339 C399 ) C339_=_C400( C339 C400 ) \nC339_=_C401( C339 C401 ) C346_=_C365( C346 C365 ) C346_=_C380( C346 C380 ) C346_=_C386( C346 C386 ) C346_=_C393( C346 C393 ) C346_=_C399( C346 C399 ) \nC346_=_C400( C346 C400 ) C346_=_C401( C346 C401 ) C365_=_C380( C365 C380 ) C365_=_C386( C365 C386 ) C365_=_C393( C365 C393 ) C365_=_C399( C365 C399 ) \nC365_=_C400( C365 C400 ) C365_=_C401( C365 C401 ) C380_=_C386( C380 C386 ) C380_=_C393( C380 C393 ) C380_=_C399( C380 C399 ) C380_=_C400( C380 C400 ) \nC380_=_C401( C380 C401 ) C386_=_C393( C386 C393 ) C386_=_C399( C386 C399 ) C386_=_C400( C386 C400 ) C386_=_C401( C386 C401 ) C393_=_C399( C393 C399 ) \nC393_=_C400( C393 C400 ) C393_=_C401( C393 C401 ) C399_=_C400( C399 C400 ) C399_=_C401( C399 C401 ) C400_=_C401( C400 C401 ) "];26-&gt;35[label="33: C21 C61 C81 C82 C83 \nC84 C85 C86 C87 C88 C89 \nC90 C91 C93 C94 C95 C96 \nC97 C184 C196 C237 C275 C309 \nC319 C339 C346 C365 C380 C386 \nC393 C399 C400 C401 \n265: C21_=_C81 ,C21_=_C82 ,C21_=_C83 ,C21_=_C84 ,C21_=_C85 ,\nC21_=_C86 ,C21_=_C87 ,C21_=_C88 ,C21_=_C89 ,C21_=_C90 ,C21_=_C91 ,\nC21_=_C93 ,C21_=_C94 ,C21_=_C95 ,C21_=_C96 ,C21_=_C97 ,C61_=_C184 ,\nC61_=_C196 ,C61_=_C237 ,C61_=_C275 ,C61_=_C309 ,C61_=_C319 ,C61_=_C339 ,\nC61_=_C346 ,C61_=_C365 ,C61_=_C380 ,C61_=_C386 ,C61_=_C393 ,C61_=_C399 ,\nC61_=_C400 ,C61_=_C401 ,C81_=_C82 ,C81_=_C83 ,C81_=_C84 ,C81_=_C85 ,\nC81_=_C86 ,C81_=_C87 ,C81_=_C88 ,C81_=_C89 ,C81_=_C90 ,C81_=_C91 ,\nC81_=_C93 ,C81_=_C94 ,C81_=_C95 ,C81_=_C96 ,C81_=_C97 ,C82_=_C83 ,\nC82_=_C84 ,C82_=_C85 ,C82_=_C86 ,C82_=_C87 ,C82_=_C88 ,C82_=_C89 ,\nC82_=_C90 ,C82_=_C91 ,C82_=_C93 ,C82_=_C94 ,C82_=_C95 ,C82_=_C96 ,\nC82_=_C97 ,C82_=_C184 ,C83_=_C84 ,C83_=_C85 ,C83_=_C86 ,C83_=_C87 ,\nC83_=_C88 ,C83_=_C89 ,C83_=_C90 ,C83_=_C91 ,C83_=_C93 ,C83_=_C94 ,\nC83_=_C95 ,C83_=_C96 ,C83_=_C97 ,C83_=_C196 ,C84_=_C85 ,C84_=_C86 ,\nC84_=_C87 ,C84_=_C88 ,C84_=_C89 ,C84_=_C90 ,C84_=_C91 ,C84_=_C93 ,\nC84_=_C94 ,C84_=_C95 ,C84_=_C96 ,C84_=_C97 ,C85_=_C86 ,C85_=_C87 ,\nC85_=_C88 ,C85_=_C89 ,C85_=_C90 ,C85_=_C91 ,C85_=_C93 ,C85_=_C94 ,\nC85_=_C95 ,C85_=_C96 ,C85_=_C97 ,C85_=_C237 ,C86_=_C87 ,C86_=_C88 ,\nC86_=_C89 ,C86_=_C90 ,C86_=_C91 ,C86_=_C93 ,C86_=_C94 ,C86_=_C95 ,\nC86_=_C96 ,C86_=_C97 ,C87_=_C88 ,C87_=_C89 ,C87_=_C90 ,C87_=_C91 ,\nC87_=_C93 ,C87_=_C94 ,C87_=_C95 ,C87_=_C96 ,C87_=_C97 ,C88_=_C89 ,\nC88_=_C90 ,C88_=_C91 ,C88_=_C93 ,C88_=_C94 ,C88_=_C95 ,C88_=_C96 ,\nC88_=_C97 ,C88_=_C309 ,C89_=_C90 ,C89_=_C91 ,C89_=_C93 ,C89_=_C94 ,\nC89_=_C95 ,C89_=_C96 ,C89_=_C97 ,C89_=_C339 ,C90_=_C91 ,C90_=_C93 ,\nC90_=_C94 ,C90_=_C95 ,C90_=_C96 ,C90_=_C97 ,C90_=_C346 ,C91_=_C93 ,\nC91_=_C94 ,C91_=_C95 ,C91_=_C96 ,C91_=_C97 ,C93_=_C94 ,C93_=_C95 ,\nC93_=_C96 ,C93_=_C97 ,C94_=_C95 ,C94_=_C96 ,C94_=_C97 ,C94_=_C399 ,\nC95_=_C96 ,C95_=_C97 ,C96_=_C97 ,C96_=_C400 ,C97_=_C401 ,C184_=_C196 ,\nC184_=_C237 ,C184_=_C275 ,C184_=_C309 ,C184_=_C319 ,C184_=_C339 ,C184_=_C346 ,\nC184_=_C365 ,C184_=_C380 ,C184_=_C386 ,C184_=_C393 ,C184_=_C399 ,C184_=_C400 ,\nC184_=_C401 ,C196_=_C237 ,C196_=_C275 ,C196_=_C309 ,C196_=_C319 ,C196_=_C339 ,\nC196_=_C346 ,C196_=_C365 ,C196_=_C380 ,C196_=_C386 ,C196_=_C393 ,C196_=_C399 ,\nC196_=_C400 ,C196_=_C401 ,C237_=_C275 ,C237_=_C309 ,C237_=_C319 ,C237_=_C339 ,\nC237_=_C346 ,C237_=_C365 ,C237_=_C380 ,C237_=_C386 ,C237_=_C393 ,C237_=_C399 ,\nC237_=_C400 ,C237_=_C401 ,C275_=_C309 ,C275_=_C319 ,C275_=_C339 ,C275_=_C346 ,\nC275_=_C365 ,C275_=_C380 ,C275_=_C386 ,C275_=_C393 ,C275_=_C399 ,C275_=_C400 ,\nC275_=_C401 ,C309_=_C319 ,C309_=_C339 ,C309_=_C346 ,C309_=_C365 ,C309_=_C380 ,\nC309_=_C386 ,C309_=_C393 ,C309_=_C399 ,C309_=_C400 ,C309_=_C401 ,C319_=_C339 ,\nC319_=_C346 ,C319_=_C365 ,C319_=_C380 ,C319_=_C386 ,C319_=_C393 ,C319_=_C399 ,\nC319_=_C400 ,C319_=_C401 ,C339_=_C346 ,C339_=_C365 ,C339_=_C380 ,C339_=_C386 ,\nC339_=_C393 ,C339_=_C399 ,C339_=_C400 ,C339_=_C401 ,C346_=_C365 ,C346_=_C380 ,\nC346_=_C386 ,C346_=_C393 ,C346_=_C399 ,C346_=_C400 ,C346_=_C401 ,C365_=_C380 ,\nC365_=_C386 ,C365_=_C393 ,C365_=_C399 ,C365_=_C400 ,C365_=_C401 ,C380_=_C386 ,\nC380_=_C393 ,C380_=_C399 ,C380_=_C400 ,C380_=_C401 ,C386_=_C393 ,C386_=_C399 ,\nC386_=_C400 ,C386_=_C401 ,C393_=_C399 ,C393_=_C400 ,C393_=_C401 ,C399_=_C400 ,\nC399_=_C401 ,C400_=_C401 ,"];36[shape=box, label="id:36 level: 4\n40: C38 C48 C70 C78 C85 \nC94 C163 C170 C197 C201 C228 \nC229 C230 C231 C232 C233 C234 \nC235 C236 C237 C238 C239 C240 \nC241 C251 C264 C276 C300 C321 \nC348 C359 C367 C375 C387 C390 \nC395 C399 C403 C404 C405 \n414: C38_=_C78( C38 C78 ) C38_=_C94( C38 C94 ) C38_=_C170( C38 C170 ) C38_=_C197( C38 C197 ) C38_=_C238(</w:t>
      </w:r>
    </w:p>
    <w:p>
      <w:pPr>
        <w:pStyle w:val="PreformattedText"/>
        <w:bidi w:val="0"/>
        <w:spacing w:before="0" w:after="0"/>
        <w:jc w:val="left"/>
        <w:rPr/>
      </w:pPr>
      <w:r>
        <w:rPr/>
        <w:t xml:space="preserve"> </w:t>
      </w:r>
      <w:r>
        <w:rPr/>
        <w:t>C38 C238 ) \nC38_=_C251( C38 C251 ) C38_=_C264( C38 C264 ) C38_=_C276( C38 C276 ) C38_=_C300( C38 C300 ) C38_=_C321( C38 C321 ) C38_=_C348( C38 C348 ) \nC38_=_C359( C38 C359 ) C38_=_C367( C38 C367 ) C38_=_C375( C38 C375 ) C38_=_C387( C38 C387 ) C38_=_C390( C38 C390 ) C38_=_C395( C38 C395 ) \nC38_=_C399( C38 C399 ) C38_=_C403( C38 C403 ) C38_=_C404( C38 C404 ) C38_=_C405( C38 C405 ) C48_=_C70( C48 C70 ) C48_=_C85( C48 C85 ) \nC48_=_C163( C48 C163 ) C48_=_C201( C48 C201 ) C48_=_C228( C48 C228 ) C48_=_C229( C48 C229 ) C48_=_C230( C48 C230 ) C48_=_C231( C48 C231 ) \nC48_=_C232( C48 C232 ) C48_=_C233( C48 C233 ) C48_=_C234( C48 C234 ) C48_=_C235( C48 C235 ) C48_=_C236( C48 C236 ) C48_=_C237( C48 C237 ) \nC48_=_C238( C48 C238 ) C48_=_C239( C48 C239 ) C48_=_C240( C48 C240 ) C48_=_C241( C48 C241 ) C70_=_C78( C70 C78 ) C70_=_C85( C70 C85 ) \nC70_=_C163( C70 C163 ) C70_=_C201( C70 C201 ) C70_=_C228( C70 C228 ) C70_=_C229( C70 C229 ) C70_=_C230( C70 C230 ) C70_=_C231( C70 C231 ) \nC70_=_C232( C70 C232 ) C70_=_C233( C70 C233 ) C70_=_C234( C70 C234 ) C70_=_C235( C70 C235 ) C70_=_C236( C70 C236 ) C70_=_C237( C70 C237 ) \nC70_=_C238( C70 C238 ) C70_=_C239( C70 C239 ) C70_=_C240( C70 C240 ) C70_=_C241( C70 C241 ) C78_=_C94( C78 C94 ) C78_=_C170( C78 C170 ) \nC78_=_C197( C78 C197 ) C78_=_C238( C78 C238 ) C78_=_C251( C78 C251 ) C78_=_C264( C78 C264 ) C78_=_C276( C78 C276 ) C78_=_C300( C78 C300 ) \nC78_=_C321( C78 C321 ) C78_=_C348( C78 C348 ) C78_=_C359( C78 C359 ) C78_=_C367( C78 C367 ) C78_=_C375( C78 C375 ) C78_=_C387( C78 C387 ) \nC78_=_C390( C78 C390 ) C78_=_C395( C78 C395 ) C78_=_C399( C78 C399 ) C78_=_C403( C78 C403 ) C78_=_C404( C78 C404 ) C78_=_C405( C78 C405 ) \nC85_=_C94( C85 C94 ) C85_=_C163( C85 C163 ) C85_=_C201( C85 C201 ) C85_=_C228( C85 C228 ) C85_=_C229( C85 C229 ) C85_=_C230( C85 C230 ) \nC85_=_C231( C85 C231 ) C85_=_C232( C85 C232 ) C85_=_C233( C85 C233 ) C85_=_C234( C85 C234 ) C85_=_C235( C85 C235 ) C85_=_C236( C85 C236 ) \nC85_=_C237( C85 C237 ) C85_=_C238( C85 C238 ) C85_=_C239( C85 C239 ) C85_=_C240( C85 C240 ) C85_=_C241( C85 C241 ) C94_=_C170( C94 C170 ) \nC94_=_C197( C94 C197 ) C94_=_C238( C94 C238 ) C94_=_C251( C94 C251 ) C94_=_C264( C94 C264 ) C94_=_C276( C94 C276 ) C94_=_C300( C94 C300 ) \nC94_=_C321( C94 C321 ) C94_=_C348( C94 C348 ) C94_=_C359( C94 C359 ) C94_=_C367( C94 C367 ) C94_=_C375( C94 C375 ) C94_=_C387( C94 C387 ) \nC94_=_C390( C94 C390 ) C94_=_C395( C94 C395 ) C94_=_C399( C94 C399 ) C94_=_C403( C94 C403 ) C94_=_C404( C94 C404 ) C94_=_C405( C94 C405 ) \nC163_=_C170( C163 C170 ) C163_=_C201( C163 C201 ) C163_=_C228( C163 C228 ) C163_=_C229( C163 C229 ) C163_=_C230( C163 C230 ) C163_=_C231( C163 C231 ) \nC163_=_C232( C163 C232 ) C163_=_C233( C163 C233 ) C163_=_C234( C163 C234 ) C163_=_C235( C163 C235 ) C163_=_C236( C163 C236 ) C163_=_C237( C163 C237 ) \nC163_=_C238( C163 C238 ) C163_=_C239( C163 C239 ) C163_=_C240( C163 C240 ) C163_=_C241( C163 C241 ) C170_=_C197( C170 C197 ) C170_=_C238( C170 C238 ) \nC170_=_C251( C170 C251 ) C170_=_C264( C170 C264 ) C170_=_C276( C170 C276 ) C170_=_C300( C170 C300 ) C170_=_C321( C170 C321 ) C170_=_C348( C170 C348 ) \nC170_=_C359( C170 C359 ) C170_=_C367( C170 C367 ) C170_=_C375( C170 C375 ) C170_=_C387( C170 C387 ) C170_=_C390( C170 C390 ) C170_=_C395( C170 C395 ) \nC170_=_C399( C170 C399 ) C170_=_C403( C170 C403 ) C170_=_C404( C170 C404 ) C170_=_C405( C170 C405 ) C197_=_C238( C197 C238 ) C197_=_C251( C197 C251 ) \nC197_=_C264( C197 C264 ) C197_=_C276( C197 C276 ) C197_=_C300( C197 C300 ) C197_=_C321( C197 C321 ) C197_=_C348( C197 C348 ) C197_=_C359( C197 C359 ) \nC197_=_C367( C197 C367 ) C197_=_C375( C197 C375 ) C197_=_C387( C197 C387 ) C197_=_C390( C197 C390 ) C197_=_C395( C197 C395 ) C197_=_C399( C197 C399 ) \nC197_=_C403( C197 C403 ) C197_=_C404( C197 C404 ) C197_=_C405( C197 C405 ) C201_=_C228( C201 C228 ) C201_=_C229( C201 C229 ) C201_=_C230( C201 C230 ) \nC201_=_C231( C201 C231 ) C201_=_C232( C201 C232 ) C201_=_C233( C201 C233 ) C201_=_C234( C201 C234 ) C201_=_C235( C201 C235 ) C201_=_C236( C201 C236 ) \nC201_=_C237( C201 C237 ) C201_=_C238( C201 C238 ) C201_=_C239( C201 C239 ) C201_=_C240( C201 C240 ) C201_=_C241( C201 C241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64( C228 C264 ) C229_=_C230( C229 C230 ) C229_=_C231( C229 C231 ) C229_=_C232( C229 C232 ) C229_=_C233( C229 C233 ) C229_=_C234( C229 C234 ) \nC229_=_C235( C229 C235 ) C229_=_C236( C229 C236 ) C229_=_C237( C229 C237 ) C229_=_C238( C229 C238 ) C229_=_C239( C229 C239 ) C229_=_C240( C229 C240 ) \nC229_=_C241( C229 C241 ) C229_=_C276( C229 C276 ) C230_=_C231( C230 C231 ) C230_=_C232( C230 C232 ) C230_=_C233( C230 C233 ) C230_=_C234( C230 C234 ) \nC230_=_C235( C230 C235 ) C230_=_C236( C230 C236 ) C230_=_C237( C230 C237 ) C230_=_C238( C230 C238 ) C230_=_C239( C230 C239 ) C230_=_C240( C230 C240 ) \nC230_=_C241( C230 C241 ) C230_=_C300( C230 C300 ) C231_=_C232( C231 C232 ) C231_=_C233( C231 C233 ) C231_=_C234( C231 C234 ) C231_=_C235( C231 C235 ) \nC231_=_C236( C231 C236 ) C231_=_C237( C231 C237 ) C231_=_C238( C231 C238 ) C231_=_C239( C231 C239 ) C231_=_C240( C231 C240 ) C231_=_C241( C231 C241 ) \nC232_=_C233( C232 C233 ) C232_=_C234( C232 C234 ) C232_=_C235( C232 C235 ) C232_=_C236( C232 C236 ) C232_=_C237( C232 C237 ) C232_=_C238( C232 C238 ) \nC232_=_C239( C232 C239 ) C232_=_C240( C232 C240 ) C232_=_C241( C232 C241 ) C233_=_C234( C233 C234 ) C233_=_C235( C233 C235 ) C233_=_C236( C233 C236 ) \nC233_=_C237( C233 C237 ) C233_=_C238( C233 C238 ) C233_=_C239( C233 C239 ) C233_=_C240( C233 C240 ) C233_=_C241( C233 C241 ) C233_=_C359( C233 C359 ) \nC234_=_C235( C234 C235 ) C234_=_C236( C234 C236 ) C234_=_C237( C234 C237 ) C234_=_C238( C234 C238 ) C234_=_C239( C234 C239 ) C234_=_C240( C234 C240 ) \nC234_=_C241( C234 C241 ) C234_=_C375( C234 C375 ) C235_=_C236( C235 C236 ) C235_=_C237( C235 C237 ) C235_=_C238( C235 C238 ) C235_=_C239( C235 C239 ) \nC235_=_C240( C235 C240 ) C235_=_C241( C235 C241 ) C236_=_C237( C236 C237 ) C236_=_C238( C236 C238 ) C236_=_C239( C236 C239 ) C236_=_C240( C236 C240 ) \nC236_=_C241( C236 C241 ) C236_=_C395( C236 C395 ) C237_=_C238( C237 C238 ) C237_=_C239( C237 C239 ) C237_=_C240( C237 C240 ) C237_=_C241( C237 C241 ) \nC237_=_C399( C237 C399 ) C238_=_C239( C238 C239 ) C238_=_C240( C238 C240 ) C238_=_C241( C238 C241 ) C238_=_C251( C238 C251 ) C238_=_C264( C238 C264 ) \nC238_=_C276( C238 C276 ) C238_=_C300( C238 C300 ) C238_=_C321( C238 C321 ) C238_=_C348( C238 C348 ) C238_=_C359( C238 C359 ) C238_=_C367( C238 C367 ) \nC238_=_C375( C238 C375 ) C238_=_C387( C238 C387 ) C238_=_C390( C238 C390 ) C238_=_C395( C238 C395 ) C238_=_C399( C238 C399 ) C238_=_C403( C238 C403 ) \nC238_=_C404( C238 C404 ) C238_=_C405( C238 C405 ) C239_=_C240( C239 C240 ) C239_=_C241( C239 C241 ) C239_=_C403( C239 C403 ) C240_=_C241( C240 C241 ) \nC241_=_C405( C241 C405 ) C251_=_C264( C251 C264 ) C251_=_C276( C251 C276 ) C251_=_C300( C251 C300 ) C251_=_C321( C251 C321 ) C251_=_C348( C251 C348 ) \nC251_=_C359( C251 C359 ) C251_=_C367( C251 C367 ) C251_=_C375( C251 C375 ) C251_=_C387( C251 C387 ) C251_=_C390( C251 C390 ) C251_=_C395( C251 C395 ) \nC251_=_C399( C251 C399 ) C251_=_C403( C251 C403 ) C251_=_C404( C251 C404 ) C251_=_C405( C251 C405 ) C264_=_C276( C264 C276 ) C264_=_C300( C264 C300 ) \nC264_=_C321( C264 C321 ) C264_=_C348( C264 C348 ) C264_=_C359( C264 C359 ) C264_=_C367( C264 C367 ) C264_=_C375( C264 C375 ) C264_=_C387( C264 C387 ) \nC264_=_C390( C264 C390 ) C264_=_C395( C264 C395 ) C264_=_C399( C264 C399 ) C264_=_C403( C264 C403 ) C264_=_C404( C264 C404 ) C264_=_C405( C264 C405 ) \nC276_=_C300( C276 C300 ) C276_=_C321( C276 C321 ) C276_=_C348( C276 C348 ) C276_=_C359( C276 C359 ) C276_=_C367( C276 C367 ) C276_=_C375( C276 C375 ) \nC276_=_C387( C276 C387 ) C276_=_C390( C276 C390 ) C276_=_C395( C276 C395 ) C276_=_C399( C276 C399 ) C276_=_C403( C276 C403 ) C276_=_C404( C276 C404 ) \nC276_=_C405( C276 C405 ) C300_=_C321( C300 C321 ) C300_=_C348( C300 C348 ) C300_=_C359( C300 C359 ) C300_=_C367( C300 C367 ) C300_=_C375( C300 C375 ) \nC300_=_C387( C300 C387 ) C300_=_C390( C300 C390 ) C300_=_C395( C300 C395 ) C300_=_C399( C300 C399 ) C300_=_C403( C300 C403 ) C300_=_C404( C300 C404 ) \nC300_=_C405( C300 C405 ) C321_=_C348( C321 C348 ) C321_=_C359( C321 C359 ) C321_=_C367( C321 C367 ) C321_=_C375( C321 C375 ) C321_=_C387( C321 C387 ) \nC321_=_C390( C321 C390 ) C321_=_C395( C321 C395 ) C321_=_C399( C321 C399 ) C321_=_C403( C321 C403 ) C321_=_C404( C321 C404 ) C321_=_C405( C321 C405 ) \nC348_=_C359( C348 C359 ) C348_=_C367( C348 C367 ) C348_=_C375( C348 C375 ) C348_=_C387( C348 C387 ) C348_=_C390( C348 C390 ) C348_=_C395( C348 C395 ) \nC348_=_C399( C348 C399 ) C348_=_C403( C348 C403 ) C348_=_C404( C348 C404 ) C348_=_C405( C348 C405 ) C359_=_C367( C359 C367 ) C359_=_C375( C359 C375 ) \nC359_=_C387( C359 C387 ) C359_=_C390( C359 C390 ) C359_=_C395( C359 C395 ) C359_=_C399( C359 C399 ) C359_=_C403( C359 C403 ) C359_=_C404( C359 C404 ) \nC359_=_C405( C359 C405 ) C367_=_C375( C367 C375 ) C367_=_C387( C367 C387 ) C367_=_C390( C367 C390 ) C367_=_C395( C367 C395 ) C367_=_C399( C367 C399 ) \nC367_=_C403( C367 C403 ) C367_=_C404( C367 C404 ) C367_=_C405( C367 C405 ) C375_=_C387( C375 C387 ) C375_=_C390( C375 C390 ) C375_=_C395( C375 C395 ) \nC375_=_C399( C375 C399 ) C375_=_C403( C375 C403 ) C375_=_C404( C375 C404 ) C375_=_C405( C375 C405 ) C387_=_C390( C387 C390 ) C387_=_C395( C387 C395 ) \nC387_=_C399( C387 C399 ) C387_=_C403( C387 C403 ) C387_=_C404( C387 C404 ) C387_=_C405( C387 C405 ) C390_=_C395( C390 C395 ) C390_=_C399( C390 C399 ) \nC390_=_C403( C390 C403 ) C390_=_C404( C390 C404 ) C390_=_C405( C390 C405 ) C395_=_C399(</w:t>
      </w:r>
    </w:p>
    <w:p>
      <w:pPr>
        <w:pStyle w:val="PreformattedText"/>
        <w:bidi w:val="0"/>
        <w:spacing w:before="0" w:after="0"/>
        <w:jc w:val="left"/>
        <w:rPr/>
      </w:pPr>
      <w:r>
        <w:rPr/>
        <w:t xml:space="preserve"> </w:t>
      </w:r>
      <w:r>
        <w:rPr/>
        <w:t>C395 C399 ) C395_=_C403( C395 C403 ) C395_=_C404( C395 C404 ) \nC395_=_C405( C395 C405 ) C399_=_C403( C399 C403 ) C399_=_C404( C399 C404 ) C399_=_C405( C399 C405 ) C403_=_C404( C403 C404 ) C403_=_C405( C403 C405 ) \nC404_=_C405( C404 C405 ) "];26-&gt;36[label="39: C38 C48 C70 C78 C85 \nC94 C163 C170 C197 C201 C228 \nC229 C230 C231 C232 C233 C234 \nC235 C236 C237 C239 C240 C241 \nC251 C264 C276 C300 C321 C348 \nC359 C367 C375 C387 C390 C395 \nC399 C403 C404 C405 \n375: C38_=_C78 ,C38_=_C94 ,C38_=_C170 ,C38_=_C197 ,C38_=_C251 ,\nC38_=_C264 ,C38_=_C276 ,C38_=_C300 ,C38_=_C321 ,C38_=_C348 ,C38_=_C359 ,\nC38_=_C367 ,C38_=_C375 ,C38_=_C387 ,C38_=_C390 ,C38_=_C395 ,C38_=_C399 ,\nC38_=_C403 ,C38_=_C404 ,C38_=_C405 ,C48_=_C70 ,C48_=_C85 ,C48_=_C163 ,\nC48_=_C201 ,C48_=_C228 ,C48_=_C229 ,C48_=_C230 ,C48_=_C231 ,C48_=_C232 ,\nC48_=_C233 ,C48_=_C234 ,C48_=_C235 ,C48_=_C236 ,C48_=_C237 ,C48_=_C239 ,\nC48_=_C240 ,C48_=_C241 ,C70_=_C78 ,C70_=_C85 ,C70_=_C163 ,C70_=_C201 ,\nC70_=_C228 ,C70_=_C229 ,C70_=_C230 ,C70_=_C231 ,C70_=_C232 ,C70_=_C233 ,\nC70_=_C234 ,C70_=_C235 ,C70_=_C236 ,C70_=_C237 ,C70_=_C239 ,C70_=_C240 ,\nC70_=_C241 ,C78_=_C94 ,C78_=_C170 ,C78_=_C197 ,C78_=_C251 ,C78_=_C264 ,\nC78_=_C276 ,C78_=_C300 ,C78_=_C321 ,C78_=_C348 ,C78_=_C359 ,C78_=_C367 ,\nC78_=_C375 ,C78_=_C387 ,C78_=_C390 ,C78_=_C395 ,C78_=_C399 ,C78_=_C403 ,\nC78_=_C404 ,C78_=_C405 ,C85_=_C94 ,C85_=_C163 ,C85_=_C201 ,C85_=_C228 ,\nC85_=_C229 ,C85_=_C230 ,C85_=_C231 ,C85_=_C232 ,C85_=_C233 ,C85_=_C234 ,\nC85_=_C235 ,C85_=_C236 ,C85_=_C237 ,C85_=_C239 ,C85_=_C240 ,C85_=_C241 ,\nC94_=_C170 ,C94_=_C197 ,C94_=_C251 ,C94_=_C264 ,C94_=_C276 ,C94_=_C300 ,\nC94_=_C321 ,C94_=_C348 ,C94_=_C359 ,C94_=_C367 ,C94_=_C375 ,C94_=_C387 ,\nC94_=_C390 ,C94_=_C395 ,C94_=_C399 ,C94_=_C403 ,C94_=_C404 ,C94_=_C405 ,\nC163_=_C170 ,C163_=_C201 ,C163_=_C228 ,C163_=_C229 ,C163_=_C230 ,C163_=_C231 ,\nC163_=_C232 ,C163_=_C233 ,C163_=_C234 ,C163_=_C235 ,C163_=_C236 ,C163_=_C237 ,\nC163_=_C239 ,C163_=_C240 ,C163_=_C241 ,C170_=_C197 ,C170_=_C251 ,C170_=_C264 ,\nC170_=_C276 ,C170_=_C300 ,C170_=_C321 ,C170_=_C348 ,C170_=_C359 ,C170_=_C367 ,\nC170_=_C375 ,C170_=_C387 ,C170_=_C390 ,C170_=_C395 ,C170_=_C399 ,C170_=_C403 ,\nC170_=_C404 ,C170_=_C405 ,C197_=_C251 ,C197_=_C264 ,C197_=_C276 ,C197_=_C300 ,\nC197_=_C321 ,C197_=_C348 ,C197_=_C359 ,C197_=_C367 ,C197_=_C375 ,C197_=_C387 ,\nC197_=_C390 ,C197_=_C395 ,C197_=_C399 ,C197_=_C403 ,C197_=_C404 ,C197_=_C405 ,\nC201_=_C228 ,C201_=_C229 ,C201_=_C230 ,C201_=_C231 ,C201_=_C232 ,C201_=_C233 ,\nC201_=_C234 ,C201_=_C235 ,C201_=_C236 ,C201_=_C237 ,C201_=_C239 ,C201_=_C240 ,\nC201_=_C241 ,C228_=_C229 ,C228_=_C230 ,C228_=_C231 ,C228_=_C232 ,C228_=_C233 ,\nC228_=_C234 ,C228_=_C235 ,C228_=_C236 ,C228_=_C237 ,C228_=_C239 ,C228_=_C240 ,\nC228_=_C241 ,C228_=_C264 ,C229_=_C230 ,C229_=_C231 ,C229_=_C232 ,C229_=_C233 ,\nC229_=_C234 ,C229_=_C235 ,C229_=_C236 ,C229_=_C237 ,C229_=_C239 ,C229_=_C240 ,\nC229_=_C241 ,C229_=_C276 ,C230_=_C231 ,C230_=_C232 ,C230_=_C233 ,C230_=_C234 ,\nC230_=_C235 ,C230_=_C236 ,C230_=_C237 ,C230_=_C239 ,C230_=_C240 ,C230_=_C241 ,\nC230_=_C300 ,C231_=_C232 ,C231_=_C233 ,C231_=_C234 ,C231_=_C235 ,C231_=_C236 ,\nC231_=_C237 ,C231_=_C239 ,C231_=_C240 ,C231_=_C241 ,C232_=_C233 ,C232_=_C234 ,\nC232_=_C235 ,C232_=_C236 ,C232_=_C237 ,C232_=_C239 ,C232_=_C240 ,C232_=_C241 ,\nC233_=_C234 ,C233_=_C235 ,C233_=_C236 ,C233_=_C237 ,C233_=_C239 ,C233_=_C240 ,\nC233_=_C241 ,C233_=_C359 ,C234_=_C235 ,C234_=_C236 ,C234_=_C237 ,C234_=_C239 ,\nC234_=_C240 ,C234_=_C241 ,C234_=_C375 ,C235_=_C236 ,C235_=_C237 ,C235_=_C239 ,\nC235_=_C240 ,C235_=_C241 ,C236_=_C237 ,C236_=_C239 ,C236_=_C240 ,C236_=_C241 ,\nC236_=_C395 ,C237_=_C239 ,C237_=_C240 ,C237_=_C241 ,C237_=_C399 ,C239_=_C240 ,\nC239_=_C241 ,C239_=_C403 ,C240_=_C241 ,C241_=_C405 ,C251_=_C264 ,C251_=_C276 ,\nC251_=_C300 ,C251_=_C321 ,C251_=_C348 ,C251_=_C359 ,C251_=_C367 ,C251_=_C375 ,\nC251_=_C387 ,C251_=_C390 ,C251_=_C395 ,C251_=_C399 ,C251_=_C403 ,C251_=_C404 ,\nC251_=_C405 ,C264_=_C276 ,C264_=_C300 ,C264_=_C321 ,C264_=_C348 ,C264_=_C359 ,\nC264_=_C367 ,C264_=_C375 ,C264_=_C387 ,C264_=_C390 ,C264_=_C395 ,C264_=_C399 ,\nC264_=_C403 ,C264_=_C404 ,C264_=_C405 ,C276_=_C300 ,C276_=_C321 ,C276_=_C348 ,\nC276_=_C359 ,C276_=_C367 ,C276_=_C375 ,C276_=_C387 ,C276_=_C390 ,C276_=_C395 ,\nC276_=_C399 ,C276_=_C403 ,C276_=_C404 ,C276_=_C405 ,C300_=_C321 ,C300_=_C348 ,\nC300_=_C359 ,C300_=_C367 ,C300_=_C375 ,C300_=_C387 ,C300_=_C390 ,C300_=_C395 ,\nC300_=_C399 ,C300_=_C403 ,C300_=_C404 ,C300_=_C405 ,C321_=_C348 ,C321_=_C359 ,\nC321_=_C367 ,C321_=_C375 ,C321_=_C387 ,C321_=_C390 ,C321_=_C395 ,C321_=_C399 ,\nC321_=_C403 ,C321_=_C404 ,C321_=_C405 ,C348_=_C359 ,C348_=_C367 ,C348_=_C375 ,\nC348_=_C387 ,C348_=_C390 ,C348_=_C395 ,C348_=_C399 ,C348_=_C403 ,C348_=_C404 ,\nC348_=_C405 ,C359_=_C367 ,C359_=_C375 ,C359_=_C387 ,C359_=_C390 ,C359_=_C395 ,\nC359_=_C399 ,C359_=_C403 ,C359_=_C404 ,C359_=_C405 ,C367_=_C375 ,C367_=_C387 ,\nC367_=_C390 ,C367_=_C395 ,C367_=_C399 ,C367_=_C403 ,C367_=_C404 ,C367_=_C405 ,\nC375_=_C387 ,C375_=_C390 ,C375_=_C395 ,C375_=_C399 ,C375_=_C403 ,C375_=_C404 ,\nC375_=_C405 ,C387_=_C390 ,C387_=_C395 ,C387_=_C399 ,C387_=_C403 ,C387_=_C404 ,\nC387_=_C405 ,C390_=_C395 ,C390_=_C399 ,C390_=_C403 ,C390_=_C404 ,C390_=_C405 ,\nC395_=_C399 ,C395_=_C403 ,C395_=_C404 ,C395_=_C405 ,C399_=_C403 ,C399_=_C404 ,\nC399_=_C405 ,C403_=_C404 ,C403_=_C405 ,C404_=_C405 ,"];37[shape=box, label="id:37 level: 4\n43: C27 C29 C47 C68 C69 \nC83 C84 C99 C101 C120 C138 \nC152 C161 C162 C175 C187 C188 \nC189 C190 C191 C192 C193 C194 \nC195 C196 C197 C198 C199 C200 \nC214 C215 C216 C217 C218 C219 \nC220 C221 C222 C223 C224 C225 \nC226 C227 \n474: C27_=_C29( C27 C29 ) C27_=_C47( C27 C47 ) C27_=_C68( C27 C68 ) C27_=_C83( C27 C83 ) C27_=_C99( C27 C99 ) \nC27_=_C120( C27 C120 ) C27_=_C138( C27 C138 ) C27_=_C161( C27 C161 ) C27_=_C187( C27 C187 ) C27_=_C188( C27 C188 ) C27_=_C189( C27 C189 ) \nC27_=_C190( C27 C190 ) C27_=_C191( C27 C191 ) C27_=_C192( C27 C192 ) C27_=_C193( C27 C193 ) C27_=_C194( C27 C194 ) C27_=_C195( C27 C195 ) \nC27_=_C196( C27 C196 ) C27_=_C197( C27 C197 ) C27_=_C198( C27 C198 ) C27_=_C199( C27 C199 ) C27_=_C200( C27 C200 ) C29_=_C69( C29 C69 ) \nC29_=_C84( C29 C84 ) C29_=_C101( C29 C101 ) C29_=_C152( C29 C152 ) C29_=_C162( C29 C162 ) C29_=_C175( C29 C175 ) C29_=_C187( C29 C187 ) \nC29_=_C214( C29 C214 ) C29_=_C215( C29 C215 ) C29_=_C216( C29 C216 ) C29_=_C217( C29 C217 ) C29_=_C218( C29 C218 ) C29_=_C219( C29 C219 ) \nC29_=_C220( C29 C220 ) C29_=_C221( C29 C221 ) C29_=_C222( C29 C222 ) C29_=_C223( C29 C223 ) C29_=_C224( C29 C224 ) C29_=_C225( C29 C225 ) \nC29_=_C226( C29 C226 ) C29_=_C227( C29 C227 ) C47_=_C68( C47 C68 ) C47_=_C83( C47 C83 ) C47_=_C99( C47 C99 ) C47_=_C120( C47 C120 ) \nC47_=_C138( C47 C138 ) C47_=_C161( C47 C161 ) C47_=_C187( C47 C187 ) C47_=_C188( C47 C188 ) C47_=_C189( C47 C189 ) C47_=_C190( C47 C190 ) \nC47_=_C191( C47 C191 ) C47_=_C192( C47 C192 ) C47_=_C193( C47 C193 ) C47_=_C194( C47 C194 ) C47_=_C195( C47 C195 ) C47_=_C196( C47 C196 ) \nC47_=_C197( C47 C197 ) C47_=_C198( C47 C198 ) C47_=_C199( C47 C199 ) C47_=_C200( C47 C200 ) C68_=_C69( C68 C69 ) C68_=_C83( C68 C83 ) \nC68_=_C99( C68 C99 ) C68_=_C120( C68 C120 ) C68_=_C138( C68 C138 ) C68_=_C161( C68 C161 ) C68_=_C187( C68 C187 ) C68_=_C188( C68 C188 ) \nC68_=_C189( C68 C189 ) C68_=_C190( C68 C190 ) C68_=_C191( C68 C191 ) C68_=_C192( C68 C192 ) C68_=_C193( C68 C193 ) C68_=_C194( C68 C194 ) \nC68_=_C195( C68 C195 ) C68_=_C196( C68 C196 ) C68_=_C197( C68 C197 ) C68_=_C198( C68 C198 ) C68_=_C199( C68 C199 ) C68_=_C200( C68 C200 ) \nC69_=_C84( C69 C84 ) C69_=_C101( C69 C101 ) C69_=_C152( C69 C152 ) C69_=_C162( C69 C162 ) C69_=_C175( C69 C175 ) C69_=_C187( C69 C187 ) \nC69_=_C214( C69 C214 ) C69_=_C215( C69 C215 ) C69_=_C216( C69 C216 ) C69_=_C217( C69 C217 ) C69_=_C218( C69 C218 ) C69_=_C219( C69 C219 ) \nC69_=_C220( C69 C220 ) C69_=_C221( C69 C221 ) C69_=_C222( C69 C222 ) C69_=_C223( C69 C223 ) C69_=_C224( C69 C224 ) C69_=_C225( C69 C225 ) \nC69_=_C226( C69 C226 ) C69_=_C227( C69 C227 ) C83_=_C84( C83 C84 ) C83_=_C99( C83 C99 ) C83_=_C120( C83 C120 ) C83_=_C138( C83 C138 ) \nC83_=_C161( C83 C161 ) C83_=_C187( C83 C187 ) C83_=_C188( C83 C188 ) C83_=_C189( C83 C189 ) C83_=_C190( C83 C190 ) C83_=_C191( C83 C191 ) \nC83_=_C192( C83 C192 ) C83_=_C193( C83 C193 ) C83_=_C194( C83 C194 ) C83_=_C195( C83 C195 ) C83_=_C196( C83 C196 ) C83_=_C197( C83 C197 ) \nC83_=_C198( C83 C198 ) C83_=_C199( C83 C199 ) C83_=_C200( C83 C200 ) C84_=_C101( C84 C101 ) C84_=_C152( C84 C152 ) C84_=_C162( C84 C162 ) \nC84_=_C175( C84 C175 ) C84_=_C187( C84 C187 ) C84_=_C214( C84 C214 ) C84_=_C215( C84 C215 ) C84_=_C216( C84 C216 ) C84_=_C217( C84 C217 ) \nC84_=_C218( C84 C218 ) C84_=_C219( C84 C219 ) C84_=_C220( C84 C220 ) C84_=_C221( C84 C221 ) C84_=_C222( C84 C222 ) C84_=_C223( C84 C223 ) \nC84_=_C224( C84 C224 ) C84_=_C225( C84 C225 ) C84_=_C226( C84 C226 ) C84_=_C227( C84 C227 ) C99_=_C101( C99 C101 ) C99_=_C120( C99 C120 ) \nC99_=_C138( C99 C138 ) C99_=_C161( C99 C161 ) C99_=_C187( C99 C187 ) C99_=_C188( C99 C188 ) C99_=_C189( C99 C189 ) C99_=_C190( C99 C190 ) \nC99_=_C191( C99 C191 ) C99_=_C192( C99 C192 ) C99_=_C193( C99 C193 ) C99_=_C194( C99 C194 ) C99_=_C195( C99 C195 ) C99_=_C196( C99 C196 ) \nC99_=_C197( C99 C197 ) C99_=_C198( C99 C198 ) C99_=_C199( C99 C199 ) C99_=_C200( C99 C200 ) C101_=_C152( C101 C152 ) C101_=_C162( C101 C162 ) \nC101_=_C175( C101 C175 ) C101_=_C187( C101 C187 ) C101_=_C214( C101 C214 ) C101_=_C215( C101 C215 ) C101_=_C216( C101 C216 ) C101_=_C217( C101 C217 ) \nC101_=_C218( C101 C218 ) C101_=_C219( C101 C219 ) C101_=_C220( C101 C220 ) C101_=_C221( C101 C221 ) C101_=_C222( C101 C222 ) C101_=_C223( C101 C223 ) \nC101_=_C224( C101 C224 ) C101_=_C225( C101 C225 ) C101_=_C226( C101 C226 ) C101_=_C227( C101 C227 ) C120_=_C138( C120 C138 ) C120_=_C161( C120 C161 ) \nC120_=_C187( C120 C187 ) C120_=_C188( C120 C188 ) C120_=_C189( C120 C189 ) C120_=_C190( C120</w:t>
      </w:r>
    </w:p>
    <w:p>
      <w:pPr>
        <w:pStyle w:val="PreformattedText"/>
        <w:bidi w:val="0"/>
        <w:spacing w:before="0" w:after="0"/>
        <w:jc w:val="left"/>
        <w:rPr/>
      </w:pPr>
      <w:r>
        <w:rPr/>
        <w:t xml:space="preserve"> </w:t>
      </w:r>
      <w:r>
        <w:rPr/>
        <w:t>C190 ) C120_=_C191( C120 C191 ) C120_=_C192( C120 C192 ) \nC120_=_C193( C120 C193 ) C120_=_C194( C120 C194 ) C120_=_C195( C120 C195 ) C120_=_C196( C120 C196 ) C120_=_C197( C120 C197 ) C120_=_C198( C120 C198 ) \nC120_=_C199( C120 C199 ) C120_=_C200( C120 C200 ) C138_=_C161( C138 C161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8_=_C200( C138 C200 ) C152_=_C162( C152 C162 ) \nC152_=_C175( C152 C175 ) C152_=_C187( C152 C187 ) C152_=_C214( C152 C214 ) C152_=_C215( C152 C215 ) C152_=_C216( C152 C216 ) C152_=_C217( C152 C217 ) \nC152_=_C218( C152 C218 ) C152_=_C219( C152 C219 ) C152_=_C220( C152 C220 ) C152_=_C221( C152 C221 ) C152_=_C222( C152 C222 ) C152_=_C223( C152 C223 ) \nC152_=_C224( C152 C224 ) C152_=_C225( C152 C225 ) C152_=_C226( C152 C226 ) C152_=_C227( C152 C227 ) C161_=_C162( C161 C162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1_=_C200( C161 C200 ) C162_=_C175( C162 C175 ) C162_=_C187( C162 C187 ) C162_=_C214( C162 C214 ) C162_=_C215( C162 C215 ) C162_=_C216( C162 C216 ) \nC162_=_C217( C162 C217 ) C162_=_C218( C162 C218 ) C162_=_C219( C162 C219 ) C162_=_C220( C162 C220 ) C162_=_C221( C162 C221 ) C162_=_C222( C162 C222 ) \nC162_=_C223( C162 C223 ) C162_=_C224( C162 C224 ) C162_=_C225( C162 C225 ) C162_=_C226( C162 C226 ) C162_=_C227( C162 C227 ) C175_=_C187( C175 C187 ) \nC175_=_C214( C175 C214 ) C175_=_C215( C175 C215 ) C175_=_C216( C175 C216 ) C175_=_C217( C175 C217 ) C175_=_C218( C175 C218 ) C175_=_C219( C175 C219 ) \nC175_=_C220( C175 C220 ) C175_=_C221( C175 C221 ) C175_=_C222( C175 C222 ) C175_=_C223( C175 C223 ) C175_=_C224( C175 C224 ) C175_=_C225( C175 C225 ) \nC175_=_C226( C175 C226 ) C175_=_C227( C175 C227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14( C187 C214 ) C187_=_C215( C187 C215 ) C187_=_C216( C187 C216 ) \nC187_=_C217( C187 C217 ) C187_=_C218( C187 C218 ) C187_=_C219( C187 C219 ) C187_=_C220( C187 C220 ) C187_=_C221( C187 C221 ) C187_=_C222( C187 C222 ) \nC187_=_C223( C187 C223 ) C187_=_C224( C187 C224 ) C187_=_C225( C187 C225 ) C187_=_C226( C187 C226 ) C187_=_C227( C187 C227 ) C188_=_C189( C188 C189 ) \nC188_=_C190( C188 C190 ) C188_=_C191( C188 C191 ) C188_=_C192( C188 C192 ) C188_=_C193( C188 C193 ) C188_=_C194( C188 C194 ) C188_=_C195( C188 C195 ) \nC188_=_C196( C188 C196 ) C188_=_C197( C188 C197 ) C188_=_C198( C188 C198 ) C188_=_C199( C188 C199 ) C188_=_C200( C188 C200 ) C189_=_C190( C189 C190 ) \nC189_=_C191( C189 C191 ) C189_=_C192( C189 C192 ) C189_=_C193( C189 C193 ) C189_=_C194( C189 C194 ) C189_=_C195( C189 C195 ) C189_=_C196( C189 C196 ) \nC189_=_C197( C189 C197 ) C189_=_C198( C189 C198 ) C189_=_C199( C189 C199 ) C189_=_C200( C189 C200 ) C189_=_C215( C189 C215 ) C190_=_C191( C190 C191 ) \nC190_=_C192( C190 C192 ) C190_=_C193( C190 C193 ) C190_=_C194( C190 C194 ) C190_=_C195( C190 C195 ) C190_=_C196( C190 C196 ) C190_=_C197( C190 C197 ) \nC190_=_C198( C190 C198 ) C190_=_C199( C190 C199 ) C190_=_C200( C190 C200 ) C190_=_C216( C190 C216 ) C191_=_C192( C191 C192 ) C191_=_C193( C191 C193 ) \nC191_=_C194( C191 C194 ) C191_=_C195( C191 C195 ) C191_=_C196( C191 C196 ) C191_=_C197( C191 C197 ) C191_=_C198( C191 C198 ) C191_=_C199( C191 C199 ) \nC191_=_C200( C191 C200 ) C191_=_C217( C191 C217 ) C192_=_C193( C192 C193 ) C192_=_C194( C192 C194 ) C192_=_C195( C192 C195 ) C192_=_C196( C192 C196 ) \nC192_=_C197( C192 C197 ) C192_=_C198( C192 C198 ) C192_=_C199( C192 C199 ) C192_=_C200( C192 C200 ) C192_=_C219( C192 C219 ) C193_=_C194( C193 C194 ) \nC193_=_C195( C193 C195 ) C193_=_C196( C193 C196 ) C193_=_C197( C193 C197 ) C193_=_C198( C193 C198 ) C193_=_C199( C193 C199 ) C193_=_C200( C193 C200 ) \nC194_=_C195( C194 C195 ) C194_=_C196( C194 C196 ) C194_=_C197( C194 C197 ) C194_=_C198( C194 C198 ) C194_=_C199( C194 C199 ) C194_=_C200( C194 C200 ) \nC194_=_C220( C194 C220 ) C195_=_C196( C195 C196 ) C195_=_C197( C195 C197 ) C195_=_C198( C195 C198 ) C195_=_C199( C195 C199 ) C195_=_C200( C195 C200 ) \nC196_=_C197( C196 C197 ) C196_=_C198( C196 C198 ) C196_=_C199( C196 C199 ) C196_=_C200( C196 C200 ) C197_=_C198( C197 C198 ) C197_=_C199( C197 C199 ) \nC197_=_C200( C197 C200 ) C198_=_C199( C198 C199 ) C198_=_C200( C198 C200 ) C198_=_C225( C198 C225 ) C199_=_C200( C199 C200 ) C200_=_C226( C200 C226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5_=_C216( C215 C216 ) C215_=_C217( C215 C217 ) C215_=_C218( C215 C218 ) C215_=_C219( C215 C219 ) C215_=_C220( C215 C220 ) \nC215_=_C221( C215 C221 ) C215_=_C222( C215 C222 ) C215_=_C223( C215 C223 ) C215_=_C224( C215 C224 ) C215_=_C225( C215 C225 ) C215_=_C226( C215 C226 ) \nC215_=_C227( C215 C227 ) C216_=_C217( C216 C217 ) C216_=_C218( C216 C218 ) C216_=_C219( C216 C219 ) C216_=_C220( C216 C220 ) C216_=_C221( C216 C221 ) \nC216_=_C222( C216 C222 ) C216_=_C223( C216 C223 ) C216_=_C224( C216 C224 ) C216_=_C225( C216 C225 ) C216_=_C226( C216 C226 ) C216_=_C227( C216 C227 ) \nC217_=_C218( C217 C218 ) C217_=_C219( C217 C219 ) C217_=_C220( C217 C220 ) C217_=_C221( C217 C221 ) C217_=_C222( C217 C222 ) C217_=_C223( C217 C223 ) \nC217_=_C224( C217 C224 ) C217_=_C225( C217 C225 ) C217_=_C226( C217 C226 ) C217_=_C227( C217 C227 ) C218_=_C219( C218 C219 ) C218_=_C220( C218 C220 ) \nC218_=_C221( C218 C221 ) C218_=_C222( C218 C222 ) C218_=_C223( C218 C223 ) C218_=_C224( C218 C224 ) C218_=_C225( C218 C225 ) C218_=_C226( C218 C226 ) \nC218_=_C227( C218 C227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27-&gt;37[label="42: C27 C29 C47 C68 C69 \nC83 C84 C99 C101 C120 C138 \nC152 C161 C162 C175 C188 C189 \nC190 C191 C192 C193 C194 C195 \nC196 C197 C198 C199 C200 C214 \nC215 C216 C217 C218 C219 C220 \nC221 C222 C223 C224 C225 C226 \nC227 \n432: C27_=_C29 ,C27_=_C47 ,C27_=_C68 ,C27_=_C83 ,C27_=_C99 ,\nC27_=_C120 ,C27_=_C138 ,C27_=_C161 ,C27_=_C188 ,C27_=_C189 ,C27_=_C190 ,\nC27_=_C191 ,C27_=_C192 ,C27_=_C193 ,C27_=_C194 ,C27_=_C195 ,C27_=_C196 ,\nC27_=_C197 ,C27_=_C198 ,C27_=_C199 ,C27_=_C200 ,C29_=_C69 ,C29_=_C84 ,\nC29_=_C101 ,C29_=_C152 ,C29_=_C162 ,C29_=_C175 ,C29_=_C214 ,C29_=_C215 ,\nC29_=_C216 ,C29_=_C217 ,C29_=_C218 ,C29_=_C219 ,C29_=_C220 ,C29_=_C221 ,\nC29_=_C222 ,C29_=_C223 ,C29_=_C224 ,C29_=_C225 ,C29_=_C226 ,C29_=_C227 ,\nC47_=_C68 ,C47_=_C83 ,C47_=_C99 ,C47_=_C120 ,C47_=_C138 ,C47_=_C161 ,\nC47_=_C188 ,C47_=_C189 ,C47_=_C190 ,C47_=_C191 ,C47_=_C192 ,C47_=_C193 ,\nC47_=_C194 ,C47_=_C195 ,C47_=_C196 ,C47_=_C197 ,C47_=_C198 ,C47_=_C199 ,\nC47_=_C200 ,C68_=_C69 ,C68_=_C83 ,C68_=_C99 ,C68_=_C120 ,C68_=_C138 ,\nC68_=_C161 ,C68_=_C188 ,C68_=_C189 ,C68_=_C190 ,C68_=_C191 ,C68_=_C192 ,\nC68_=_C193 ,C68_=_C194 ,C68_=_C195 ,C68_=_C196 ,C68_=_C197 ,C68_=_C198 ,\nC68_=_C199 ,C68_=_C200 ,C69_=_C84 ,C69_=_C101 ,C69_=_C152 ,C69_=_C162 ,\nC69_=_C175 ,C69_=_C214 ,C69_=_C215 ,C69_=_C216 ,C69_=_C217 ,C69_=_C218 ,\nC69_=_C219 ,C69_=_C220 ,C69_=_C221 ,C69_=_C222 ,C69_=_C223 ,C69_=_C224 ,\nC69_=_C225 ,C69_=_C226 ,C69_=_C227 ,C83_=_C84 ,C83_=_C99 ,C83_=_C120 ,\nC83_=_C138 ,C83_=_C161 ,C83_=_C188 ,C83_=_C189 ,C83_=_C190 ,C83_=_C191 ,\nC83_=_C192 ,C83_=_C193 ,C83_=_C194 ,C83_=_C195 ,C83_=_C196 ,C83_=_C197 ,\nC83_=_C198 ,C83_=_C199 ,C83_=_C200 ,C84_=_C101 ,C84_=_C152 ,C84_=_C162 ,\nC84_=_C175 ,C84_=_C214 ,C84_=_C215 ,C84_=_C216 ,C84_=_C217 ,C84_=_C218 ,\nC84_=_C219 ,C84_=_C220 ,C84_=_C221 ,C84_=_C222 ,C84_=_C223 ,C84_=_C224 ,\nC84_=_C225 ,C84_=_C226 ,C84_=_C227 ,C99_=_C101 ,C99_=_C120 ,C99_=_C138 ,\nC99_=_C161 ,C99_=_C188 ,C99_=_C189 ,C99_=_C190 ,C99_=_C191 ,C99_=_C192 ,\nC99_=_C193 ,C99_=_C194 ,C99_=_C195 ,C99_=_C196 ,C99_=_C197 ,C99_=_C198 ,\nC99_=_C199 ,C99_=_C200 ,C101_=_C152 ,C101_=_C162 ,C101_=_C175 ,C101_=_C214 ,\nC101_=_C215 ,C101_=_C216 ,C101_=_C217 ,C101_=_C218 ,C101_=_C219 ,C101_=_C220 ,\nC101_=_C221 ,C101_=_C222 ,C101_=_C223 ,C101_=_C224 ,C101_=_C225 ,C101_=_C226 ,\nC101_=_C227 ,C120_=_C138 ,C120_=_C161 ,C120_=_C188 ,C120_=_C189 ,C120_=_C190 ,\nC120_=_C191 ,C120_=_C192 ,C120_=_C193 ,C120_=_C194 ,C120_=_C195 ,C120_=_C196 ,\nC120_=_C197 ,C120_=_C198 ,C120_=_C199 ,C120_=_C200 ,C138_=_C161</w:t>
      </w:r>
    </w:p>
    <w:p>
      <w:pPr>
        <w:pStyle w:val="PreformattedText"/>
        <w:bidi w:val="0"/>
        <w:spacing w:before="0" w:after="0"/>
        <w:jc w:val="left"/>
        <w:rPr/>
      </w:pPr>
      <w:r>
        <w:rPr/>
        <w:t xml:space="preserve"> </w:t>
      </w:r>
      <w:r>
        <w:rPr/>
        <w:t>,C138_=_C188 ,\nC138_=_C189 ,C138_=_C190 ,C138_=_C191 ,C138_=_C192 ,C138_=_C193 ,C138_=_C194 ,\nC138_=_C195 ,C138_=_C196 ,C138_=_C197 ,C138_=_C198 ,C138_=_C199 ,C138_=_C200 ,\nC152_=_C162 ,C152_=_C175 ,C152_=_C214 ,C152_=_C215 ,C152_=_C216 ,C152_=_C217 ,\nC152_=_C218 ,C152_=_C219 ,C152_=_C220 ,C152_=_C221 ,C152_=_C222 ,C152_=_C223 ,\nC152_=_C224 ,C152_=_C225 ,C152_=_C226 ,C152_=_C227 ,C161_=_C162 ,C161_=_C188 ,\nC161_=_C189 ,C161_=_C190 ,C161_=_C191 ,C161_=_C192 ,C161_=_C193 ,C161_=_C194 ,\nC161_=_C195 ,C161_=_C196 ,C161_=_C197 ,C161_=_C198 ,C161_=_C199 ,C161_=_C200 ,\nC162_=_C175 ,C162_=_C214 ,C162_=_C215 ,C162_=_C216 ,C162_=_C217 ,C162_=_C218 ,\nC162_=_C219 ,C162_=_C220 ,C162_=_C221 ,C162_=_C222 ,C162_=_C223 ,C162_=_C224 ,\nC162_=_C225 ,C162_=_C226 ,C162_=_C227 ,C175_=_C214 ,C175_=_C215 ,C175_=_C216 ,\nC175_=_C217 ,C175_=_C218 ,C175_=_C219 ,C175_=_C220 ,C175_=_C221 ,C175_=_C222 ,\nC175_=_C223 ,C175_=_C224 ,C175_=_C225 ,C175_=_C226 ,C175_=_C227 ,C188_=_C189 ,\nC188_=_C190 ,C188_=_C191 ,C188_=_C192 ,C188_=_C193 ,C188_=_C194 ,C188_=_C195 ,\nC188_=_C196 ,C188_=_C197 ,C188_=_C198 ,C188_=_C199 ,C188_=_C200 ,C189_=_C190 ,\nC189_=_C191 ,C189_=_C192 ,C189_=_C193 ,C189_=_C194 ,C189_=_C195 ,C189_=_C196 ,\nC189_=_C197 ,C189_=_C198 ,C189_=_C199 ,C189_=_C200 ,C189_=_C215 ,C190_=_C191 ,\nC190_=_C192 ,C190_=_C193 ,C190_=_C194 ,C190_=_C195 ,C190_=_C196 ,C190_=_C197 ,\nC190_=_C198 ,C190_=_C199 ,C190_=_C200 ,C190_=_C216 ,C191_=_C192 ,C191_=_C193 ,\nC191_=_C194 ,C191_=_C195 ,C191_=_C196 ,C191_=_C197 ,C191_=_C198 ,C191_=_C199 ,\nC191_=_C200 ,C191_=_C217 ,C192_=_C193 ,C192_=_C194 ,C192_=_C195 ,C192_=_C196 ,\nC192_=_C197 ,C192_=_C198 ,C192_=_C199 ,C192_=_C200 ,C192_=_C219 ,C193_=_C194 ,\nC193_=_C195 ,C193_=_C196 ,C193_=_C197 ,C193_=_C198 ,C193_=_C199 ,C193_=_C200 ,\nC194_=_C195 ,C194_=_C196 ,C194_=_C197 ,C194_=_C198 ,C194_=_C199 ,C194_=_C200 ,\nC194_=_C220 ,C195_=_C196 ,C195_=_C197 ,C195_=_C198 ,C195_=_C199 ,C195_=_C200 ,\nC196_=_C197 ,C196_=_C198 ,C196_=_C199 ,C196_=_C200 ,C197_=_C198 ,C197_=_C199 ,\nC197_=_C200 ,C198_=_C199 ,C198_=_C200 ,C198_=_C225 ,C199_=_C200 ,C200_=_C226 ,\nC214_=_C215 ,C214_=_C216 ,C214_=_C217 ,C214_=_C218 ,C214_=_C219 ,C214_=_C220 ,\nC214_=_C221 ,C214_=_C222 ,C214_=_C223 ,C214_=_C224 ,C214_=_C225 ,C214_=_C226 ,\nC214_=_C227 ,C215_=_C216 ,C215_=_C217 ,C215_=_C218 ,C215_=_C219 ,C215_=_C220 ,\nC215_=_C221 ,C215_=_C222 ,C215_=_C223 ,C215_=_C224 ,C215_=_C225 ,C215_=_C226 ,\nC215_=_C227 ,C216_=_C217 ,C216_=_C218 ,C216_=_C219 ,C216_=_C220 ,C216_=_C221 ,\nC216_=_C222 ,C216_=_C223 ,C216_=_C224 ,C216_=_C225 ,C216_=_C226 ,C216_=_C227 ,\nC217_=_C218 ,C217_=_C219 ,C217_=_C220 ,C217_=_C221 ,C217_=_C222 ,C217_=_C223 ,\nC217_=_C224 ,C217_=_C225 ,C217_=_C226 ,C217_=_C227 ,C218_=_C219 ,C218_=_C220 ,\nC218_=_C221 ,C218_=_C222 ,C218_=_C223 ,C218_=_C224 ,C218_=_C225 ,C218_=_C226 ,\nC218_=_C227 ,C219_=_C220 ,C219_=_C221 ,C219_=_C222 ,C219_=_C223 ,C219_=_C224 ,\nC219_=_C225 ,C219_=_C226 ,C219_=_C227 ,C220_=_C221 ,C220_=_C222 ,C220_=_C223 ,\nC220_=_C224 ,C220_=_C225 ,C220_=_C226 ,C220_=_C227 ,C221_=_C222 ,C221_=_C223 ,\nC221_=_C224 ,C221_=_C225 ,C221_=_C226 ,C221_=_C227 ,C222_=_C223 ,C222_=_C224 ,\nC222_=_C225 ,C222_=_C226 ,C222_=_C227 ,C223_=_C224 ,C223_=_C225 ,C223_=_C226 ,\nC223_=_C227 ,C224_=_C225 ,C224_=_C226 ,C224_=_C227 ,C225_=_C226 ,C225_=_C227 ,\nC226_=_C227 ,"];38[shape=box, label="id:38 level: 4\n46: C6 C12 C35 C52 C88 \nC110 C127 C142 C145 C179 C189 \nC194 C205 C215 C220 C231 C234 \nC247 C260 C268 C273 C280 C284 \nC296 C303 C304 C305 C306 C307 \nC308 C309 C310 C311 C312 C313 \nC314 C329 C355 C363 C370 C371 \nC372 C373 C374 C375 C376 \n542: C6_=_C12( C6 C12 ) C6_=_C52( C6 C52 ) C6_=_C88( C6 C88 ) C6_=_C142( C6 C142 ) C6_=_C179( C6 C179 ) \nC6_=_C189( C6 C189 ) C6_=_C205( C6 C205 ) C6_=_C215( C6 C215 ) C6_=_C231( C6 C231 ) C6_=_C268( C6 C268 ) C6_=_C280( C6 C280 ) \nC6_=_C303( C6 C303 ) C6_=_C304( C6 C304 ) C6_=_C305( C6 C305 ) C6_=_C306( C6 C306 ) C6_=_C307( C6 C307 ) C6_=_C308( C6 C308 ) \nC6_=_C309( C6 C309 ) C6_=_C310( C6 C310 ) C6_=_C311( C6 C311 ) C6_=_C312( C6 C312 ) C6_=_C313( C6 C313 ) C6_=_C314( C6 C314 ) \nC12_=_C35( C12 C35 ) C12_=_C110( C12 C110 ) C12_=_C127( C12 C127 ) C12_=_C145( C12 C145 ) C12_=_C194( C12 C194 ) C12_=_C220( C12 C220 ) \nC12_=_C234( C12 C234 ) C12_=_C247( C12 C247 ) C12_=_C260( C12 C260 ) C12_=_C273( C12 C273 ) C12_=_C284( C12 C284 ) C12_=_C296( C12 C296 ) \nC12_=_C306( C12 C306 ) C12_=_C329( C12 C329 ) C12_=_C355( C12 C355 ) C12_=_C363( C12 C363 ) C12_=_C370( C12 C370 ) C12_=_C371( C12 C371 ) \nC12_=_C372( C12 C372 ) C12_=_C373( C12 C373 ) C12_=_C374( C12 C374 ) C12_=_C375( C12 C375 ) C12_=_C376( C12 C376 ) C35_=_C110( C35 C110 ) \nC35_=_C127( C35 C127 ) C35_=_C145( C35 C145 ) C35_=_C194( C35 C194 ) C35_=_C220( C35 C220 ) C35_=_C234( C35 C234 ) C35_=_C247( C35 C247 ) \nC35_=_C260( C35 C260 ) C35_=_C273( C35 C273 ) C35_=_C284( C35 C284 ) C35_=_C296( C35 C296 ) C35_=_C306( C35 C306 ) C35_=_C329( C35 C329 ) \nC35_=_C355( C35 C355 ) C35_=_C363( C35 C363 ) C35_=_C370( C35 C370 ) C35_=_C371( C35 C371 ) C35_=_C372( C35 C372 ) C35_=_C373( C35 C373 ) \nC35_=_C374( C35 C374 ) C35_=_C375( C35 C375 ) C35_=_C376( C35 C376 ) C52_=_C88( C52 C88 ) C52_=_C142( C52 C142 ) C52_=_C179( C52 C179 ) \nC52_=_C189( C52 C189 ) C52_=_C205( C52 C205 ) C52_=_C215( C52 C215 ) C52_=_C231( C52 C231 ) C52_=_C268( C52 C268 ) C52_=_C280( C52 C280 ) \nC52_=_C303( C52 C303 ) C52_=_C304( C52 C304 ) C52_=_C305( C52 C305 ) C52_=_C306( C52 C306 ) C52_=_C307( C52 C307 ) C52_=_C308( C52 C308 ) \nC52_=_C309( C52 C309 ) C52_=_C310( C52 C310 ) C52_=_C311( C52 C311 ) C52_=_C312( C52 C312 ) C52_=_C313( C52 C313 ) C52_=_C314( C52 C314 ) \nC88_=_C142( C88 C142 ) C88_=_C179( C88 C179 ) C88_=_C189( C88 C189 ) C88_=_C205( C88 C205 ) C88_=_C215( C88 C215 ) C88_=_C231( C88 C231 ) \nC88_=_C268( C88 C268 ) C88_=_C280( C88 C280 ) C88_=_C303( C88 C303 ) C88_=_C304( C88 C304 ) C88_=_C305( C88 C305 ) C88_=_C306( C88 C306 ) \nC88_=_C307( C88 C307 ) C88_=_C308( C88 C308 ) C88_=_C309( C88 C309 ) C88_=_C310( C88 C310 ) C88_=_C311( C88 C311 ) C88_=_C312( C88 C312 ) \nC88_=_C313( C88 C313 ) C88_=_C314( C88 C314 ) C110_=_C127( C110 C127 ) C110_=_C145( C110 C145 ) C110_=_C194( C110 C194 ) C110_=_C220( C110 C220 ) \nC110_=_C234( C110 C234 ) C110_=_C247( C110 C247 ) C110_=_C260( C110 C260 ) C110_=_C273( C110 C273 ) C110_=_C284( C110 C284 ) C110_=_C296( C110 C296 ) \nC110_=_C306( C110 C306 ) C110_=_C329( C110 C329 ) C110_=_C355( C110 C355 ) C110_=_C363( C110 C363 ) C110_=_C370( C110 C370 ) C110_=_C371( C110 C371 ) \nC110_=_C372( C110 C372 ) C110_=_C373( C110 C373 ) C110_=_C374( C110 C374 ) C110_=_C375( C110 C375 ) C110_=_C376( C110 C376 ) C127_=_C145( C127 C145 ) \nC127_=_C194( C127 C194 ) C127_=_C220( C127 C220 ) C127_=_C234( C127 C234 ) C127_=_C247( C127 C247 ) C127_=_C260( C127 C260 ) C127_=_C273( C127 C273 ) \nC127_=_C284( C127 C284 ) C127_=_C296( C127 C296 ) C127_=_C306( C127 C306 ) C127_=_C329( C127 C329 ) C127_=_C355( C127 C355 ) C127_=_C363( C127 C363 ) \nC127_=_C370( C127 C370 ) C127_=_C371( C127 C371 ) C127_=_C372( C127 C372 ) C127_=_C373( C127 C373 ) C127_=_C374( C127 C374 ) C127_=_C375( C127 C375 ) \nC127_=_C376( C127 C376 ) C142_=_C145( C142 C145 ) C142_=_C179( C142 C179 ) C142_=_C189( C142 C189 ) C142_=_C205( C142 C205 ) C142_=_C215( C142 C215 ) \nC142_=_C231( C142 C231 ) C142_=_C268( C142 C268 ) C142_=_C280( C142 C280 ) C142_=_C303( C142 C303 ) C142_=_C304( C142 C304 ) C142_=_C305( C142 C305 ) \nC142_=_C306( C142 C306 ) C142_=_C307( C142 C307 ) C142_=_C308( C142 C308 ) C142_=_C309( C142 C309 ) C142_=_C310( C142 C310 ) C142_=_C311( C142 C311 ) \nC142_=_C312( C142 C312 ) C142_=_C313( C142 C313 ) C142_=_C314( C142 C314 ) C145_=_C194( C145 C194 ) C145_=_C220( C145 C220 ) C145_=_C234( C145 C234 ) \nC145_=_C247( C145 C247 ) C145_=_C260( C145 C260 ) C145_=_C273( C145 C273 ) C145_=_C284( C145 C284 ) C145_=_C296( C145 C296 ) C145_=_C306( C145 C306 ) \nC145_=_C329( C145 C329 ) C145_=_C355( C145 C355 ) C145_=_C363( C145 C363 ) C145_=_C370( C145 C370 ) C145_=_C371( C145 C371 ) C145_=_C372( C145 C372 ) \nC145_=_C373( C145 C373 ) C145_=_C374( C145 C374 ) C145_=_C375( C145 C375 ) C145_=_C376( C145 C376 ) C179_=_C189( C179 C189 ) C179_=_C205( C179 C205 ) \nC179_=_C215( C179 C215 ) C179_=_C231( C179 C231 ) C179_=_C268( C179 C268 ) C179_=_C280( C179 C280 ) C179_=_C303( C179 C303 ) C179_=_C304( C179 C304 ) \nC179_=_C305( C179 C305 ) C179_=_C306( C179 C306 ) C179_=_C307( C179 C307 ) C179_=_C308( C179 C308 ) C179_=_C309( C179 C309 ) C179_=_C310( C179 C310 ) \nC179_=_C311( C179 C311 ) C179_=_C312( C179 C312 ) C179_=_C313( C179 C313 ) C179_=_C314( C179 C314 ) C189_=_C194( C189 C194 ) C189_=_C205( C189 C205 ) \nC189_=_C215( C189 C215 ) C189_=_C231( C189 C231 ) C189_=_C268( C189 C268 ) C189_=_C280( C189 C280 ) C189_=_C303( C189 C303 ) C189_=_C304( C189 C304 ) \nC189_=_C305( C189 C305 ) C189_=_C306( C189 C306 ) C189_=_C307( C189 C307 ) C189_=_C308( C189 C308 ) C189_=_C309( C189 C309 ) C189_=_C310( C189 C310 ) \nC189_=_C311( C189 C311 ) C189_=_C312( C189 C312 ) C189_=_C313( C189 C313 ) C189_=_C314( C189 C314 ) C194_=_C220( C194 C220 ) C194_=_C234( C194 C234 ) \nC194_=_C247( C194 C247 ) C194_=_C260( C194 C260 ) C194_=_C273( C194 C273 ) C194_=_C284( C194 C284 ) C194_=_C296( C194 C296 ) C194_=_C306( C194 C306 ) \nC194_=_C329( C194 C329 ) C194_=_C355( C194 C355 ) C194_=_C363( C194 C363 ) C194_=_C370( C194 C370 ) C194_=_C371( C194 C371 ) C194_=_C372( C194 C372 ) \nC194_=_C373( C194 C373 ) C194_=_C374( C194 C374 ) C194_=_C375( C194 C375 ) C194_=_C376( C194 C376 ) C205_=_C215( C205 C215 ) C205_=_C231( C205 C231 ) \nC205_=_C268( C205 C268 ) C205_=_C280( C205 C280 ) C205_=_C303( C205 C303 ) C205_=_C304( C205 C304 ) C205_=_C305( C205 C305 ) C205_=_C306( C205 C306 ) \nC205_=_C307( C205 C307 ) C205_=_C308( C205 C308 ) C205_=_C309( C205 C309 ) C205_=_C310( C205 C310 ) C205_=_C311( C205 C311 ) C205_=_C312( C205 C312 ) \nC205_=_C313( C205 C313 ) C205_=_C314( C205 C314 ) C215_=_C220( C215</w:t>
      </w:r>
    </w:p>
    <w:p>
      <w:pPr>
        <w:pStyle w:val="PreformattedText"/>
        <w:bidi w:val="0"/>
        <w:spacing w:before="0" w:after="0"/>
        <w:jc w:val="left"/>
        <w:rPr/>
      </w:pPr>
      <w:r>
        <w:rPr/>
        <w:t xml:space="preserve"> </w:t>
      </w:r>
      <w:r>
        <w:rPr/>
        <w:t>C220 ) C215_=_C231( C215 C231 ) C215_=_C268( C215 C268 ) C215_=_C280( C215 C280 ) \nC215_=_C303( C215 C303 ) C215_=_C304( C215 C304 ) C215_=_C305( C215 C305 ) C215_=_C306( C215 C306 ) C215_=_C307( C215 C307 ) C215_=_C308( C215 C308 ) \nC215_=_C309( C215 C309 ) C215_=_C310( C215 C310 ) C215_=_C311( C215 C311 ) C215_=_C312( C215 C312 ) C215_=_C313( C215 C313 ) C215_=_C314( C215 C314 ) \nC220_=_C234( C220 C234 ) C220_=_C247( C220 C247 ) C220_=_C260( C220 C260 ) C220_=_C273( C220 C273 ) C220_=_C284( C220 C284 ) C220_=_C296( C220 C296 ) \nC220_=_C306( C220 C306 ) C220_=_C329( C220 C329 ) C220_=_C355( C220 C355 ) C220_=_C363( C220 C363 ) C220_=_C370( C220 C370 ) C220_=_C371( C220 C371 ) \nC220_=_C372( C220 C372 ) C220_=_C373( C220 C373 ) C220_=_C374( C220 C374 ) C220_=_C375( C220 C375 ) C220_=_C376( C220 C376 ) C231_=_C234( C231 C234 ) \nC231_=_C268( C231 C268 ) C231_=_C280( C231 C280 ) C231_=_C303( C231 C303 ) C231_=_C304( C231 C304 ) C231_=_C305( C231 C305 ) C231_=_C306( C231 C306 ) \nC231_=_C307( C231 C307 ) C231_=_C308( C231 C308 ) C231_=_C309( C231 C309 ) C231_=_C310( C231 C310 ) C231_=_C311( C231 C311 ) C231_=_C312( C231 C312 ) \nC231_=_C313( C231 C313 ) C231_=_C314( C231 C314 ) C234_=_C247( C234 C247 ) C234_=_C260( C234 C260 ) C234_=_C273( C234 C273 ) C234_=_C284( C234 C284 ) \nC234_=_C296( C234 C296 ) C234_=_C306( C234 C306 ) C234_=_C329( C234 C329 ) C234_=_C355( C234 C355 ) C234_=_C363( C234 C363 ) C234_=_C370( C234 C370 ) \nC234_=_C371( C234 C371 ) C234_=_C372( C234 C372 ) C234_=_C373( C234 C373 ) C234_=_C374( C234 C374 ) C234_=_C375( C234 C375 ) C234_=_C376( C234 C376 ) \nC247_=_C260( C247 C260 ) C247_=_C273( C247 C273 ) C247_=_C284( C247 C284 ) C247_=_C296( C247 C296 ) C247_=_C306( C247 C306 ) C247_=_C329( C247 C329 ) \nC247_=_C355( C247 C355 ) C247_=_C363( C247 C363 ) C247_=_C370( C247 C370 ) C247_=_C371( C247 C371 ) C247_=_C372( C247 C372 ) C247_=_C373( C247 C373 ) \nC247_=_C374( C247 C374 ) C247_=_C375( C247 C375 ) C247_=_C376( C247 C376 ) C260_=_C273( C260 C273 ) C260_=_C284( C260 C284 ) C260_=_C296( C260 C296 ) \nC260_=_C306( C260 C306 ) C260_=_C329( C260 C329 ) C260_=_C355( C260 C355 ) C260_=_C363( C260 C363 ) C260_=_C370( C260 C370 ) C260_=_C371( C260 C371 ) \nC260_=_C372( C260 C372 ) C260_=_C373( C260 C373 ) C260_=_C374( C260 C374 ) C260_=_C375( C260 C375 ) C260_=_C376( C260 C376 ) C268_=_C273( C268 C273 ) \nC268_=_C280( C268 C280 ) C268_=_C303( C268 C303 ) C268_=_C304( C268 C304 ) C268_=_C305( C268 C305 ) C268_=_C306( C268 C306 ) C268_=_C307( C268 C307 ) \nC268_=_C308( C268 C308 ) C268_=_C309( C268 C309 ) C268_=_C310( C268 C310 ) C268_=_C311( C268 C311 ) C268_=_C312( C268 C312 ) C268_=_C313( C268 C313 ) \nC268_=_C314( C268 C314 ) C273_=_C284( C273 C284 ) C273_=_C296( C273 C296 ) C273_=_C306( C273 C306 ) C273_=_C329( C273 C329 ) C273_=_C355( C273 C355 ) \nC273_=_C363( C273 C363 ) C273_=_C370( C273 C370 ) C273_=_C371( C273 C371 ) C273_=_C372( C273 C372 ) C273_=_C373( C273 C373 ) C273_=_C374( C273 C374 ) \nC273_=_C375( C273 C375 ) C273_=_C376( C273 C376 ) C280_=_C284( C280 C284 ) C280_=_C303( C280 C303 ) C280_=_C304( C280 C304 ) C280_=_C305( C280 C305 ) \nC280_=_C306( C280 C306 ) C280_=_C307( C280 C307 ) C280_=_C308( C280 C308 ) C280_=_C309( C280 C309 ) C280_=_C310( C280 C310 ) C280_=_C311( C280 C311 ) \nC280_=_C312( C280 C312 ) C280_=_C313( C280 C313 ) C280_=_C314( C280 C314 ) C284_=_C296( C284 C296 ) C284_=_C306( C284 C306 ) C284_=_C329( C284 C329 ) \nC284_=_C355( C284 C355 ) C284_=_C363( C284 C363 ) C284_=_C370( C284 C370 ) C284_=_C371( C284 C371 ) C284_=_C372( C284 C372 ) C284_=_C373( C284 C373 ) \nC284_=_C374( C284 C374 ) C284_=_C375( C284 C375 ) C284_=_C376( C284 C376 ) C296_=_C306( C296 C306 ) C296_=_C329( C296 C329 ) C296_=_C355( C296 C355 ) \nC296_=_C363( C296 C363 ) C296_=_C370( C296 C370 ) C296_=_C371( C296 C371 ) C296_=_C372( C296 C372 ) C296_=_C373( C296 C373 ) C296_=_C374( C296 C374 ) \nC296_=_C375( C296 C375 ) C296_=_C376( C296 C376 ) C303_=_C304( C303 C304 ) C303_=_C305( C303 C305 ) C303_=_C306( C303 C306 ) C303_=_C307( C303 C307 ) \nC303_=_C308( C303 C308 ) C303_=_C309( C303 C309 ) C303_=_C310( C303 C310 ) C303_=_C311( C303 C311 ) C303_=_C312( C303 C312 ) C303_=_C313( C303 C313 ) \nC303_=_C314( C303 C314 ) C304_=_C305( C304 C305 ) C304_=_C306( C304 C306 ) C304_=_C307( C304 C307 ) C304_=_C308( C304 C308 ) C304_=_C309( C304 C309 ) \nC304_=_C310( C304 C310 ) C304_=_C311( C304 C311 ) C304_=_C312( C304 C312 ) C304_=_C313( C304 C313 ) C304_=_C314( C304 C314 ) C304_=_C355( C304 C355 ) \nC305_=_C306( C305 C306 ) C305_=_C307( C305 C307 ) C305_=_C308( C305 C308 ) C305_=_C309( C305 C309 ) C305_=_C310( C305 C310 ) C305_=_C311( C305 C311 ) \nC305_=_C312( C305 C312 ) C305_=_C313( C305 C313 ) C305_=_C314( C305 C314 ) C305_=_C363( C305 C363 ) C306_=_C307( C306 C307 ) C306_=_C308( C306 C308 ) \nC306_=_C309( C306 C309 ) C306_=_C310( C306 C310 ) C306_=_C311( C306 C311 ) C306_=_C312( C306 C312 ) C306_=_C313( C306 C313 ) C306_=_C314( C306 C314 ) \nC306_=_C329( C306 C329 ) C306_=_C355( C306 C355 ) C306_=_C363( C306 C363 ) C306_=_C370( C306 C370 ) C306_=_C371( C306 C371 ) C306_=_C372( C306 C372 ) \nC306_=_C373( C306 C373 ) C306_=_C374( C306 C374 ) C306_=_C375( C306 C375 ) C306_=_C376( C306 C376 ) C307_=_C308( C307 C308 ) C307_=_C309( C307 C309 ) \nC307_=_C310( C307 C310 ) C307_=_C311( C307 C311 ) C307_=_C312( C307 C312 ) C307_=_C313( C307 C313 ) C307_=_C314( C307 C314 ) C307_=_C370( C307 C370 ) \nC308_=_C309( C308 C309 ) C308_=_C310( C308 C310 ) C308_=_C311( C308 C311 ) C308_=_C312( C308 C312 ) C308_=_C313( C308 C313 ) C308_=_C314( C308 C314 ) \nC308_=_C371( C308 C371 ) C309_=_C310( C309 C310 ) C309_=_C311( C309 C311 ) C309_=_C312( C309 C312 ) C309_=_C313( C309 C313 ) C309_=_C314( C309 C314 ) \nC310_=_C311( C310 C311 ) C310_=_C312( C310 C312 ) C310_=_C313( C310 C313 ) C310_=_C314( C310 C314 ) C310_=_C374( C310 C374 ) C311_=_C312( C311 C312 ) \nC311_=_C313( C311 C313 ) C311_=_C314( C311 C314 ) C311_=_C376( C311 C376 ) C312_=_C313( C312 C313 ) C312_=_C314( C312 C314 ) C313_=_C314( C313 C314 ) \nC329_=_C355( C329 C355 ) C329_=_C363( C329 C363 ) C329_=_C370( C329 C370 ) C329_=_C371( C329 C371 ) C329_=_C372( C329 C372 ) C329_=_C373( C329 C373 ) \nC329_=_C374( C329 C374 ) C329_=_C375( C329 C375 ) C329_=_C376( C329 C376 ) C355_=_C363( C355 C363 ) C355_=_C370( C355 C370 ) C355_=_C371( C355 C371 ) \nC355_=_C372( C355 C372 ) C355_=_C373( C355 C373 ) C355_=_C374( C355 C374 ) C355_=_C375( C355 C375 ) C355_=_C376( C355 C376 ) C363_=_C370( C363 C370 ) \nC363_=_C371( C363 C371 ) C363_=_C372( C363 C372 ) C363_=_C373( C363 C373 ) C363_=_C374( C363 C374 ) C363_=_C375( C363 C375 ) C363_=_C376( C363 C376 ) \nC370_=_C371( C370 C371 ) C370_=_C372( C370 C372 ) C370_=_C373( C370 C373 ) C370_=_C374( C370 C374 ) C370_=_C375( C370 C375 ) C370_=_C376( C370 C376 ) \nC371_=_C372( C371 C372 ) C371_=_C373( C371 C373 ) C371_=_C374( C371 C374 ) C371_=_C375( C371 C375 ) C371_=_C376( C371 C376 ) C372_=_C373( C372 C373 ) \nC372_=_C374( C372 C374 ) C372_=_C375( C372 C375 ) C372_=_C376( C372 C376 ) C373_=_C374( C373 C374 ) C373_=_C375( C373 C375 ) C373_=_C376( C373 C376 ) \nC374_=_C375( C374 C375 ) C374_=_C376( C374 C376 ) C375_=_C376( C375 C376 ) "];27-&gt;38[label="45: C6 C12 C35 C52 C88 \nC110 C127 C142 C145 C179 C189 \nC194 C205 C215 C220 C231 C234 \nC247 C260 C268 C273 C280 C284 \nC296 C303 C304 C305 C307 C308 \nC309 C310 C311 C312 C313 C314 \nC329 C355 C363 C370 C371 C372 \nC373 C374 C375 C376 \n497: C6_=_C12 ,C6_=_C52 ,C6_=_C88 ,C6_=_C142 ,C6_=_C179 ,\nC6_=_C189 ,C6_=_C205 ,C6_=_C215 ,C6_=_C231 ,C6_=_C268 ,C6_=_C280 ,\nC6_=_C303 ,C6_=_C304 ,C6_=_C305 ,C6_=_C307 ,C6_=_C308 ,C6_=_C309 ,\nC6_=_C310 ,C6_=_C311 ,C6_=_C312 ,C6_=_C313 ,C6_=_C314 ,C12_=_C35 ,\nC12_=_C110 ,C12_=_C127 ,C12_=_C145 ,C12_=_C194 ,C12_=_C220 ,C12_=_C234 ,\nC12_=_C247 ,C12_=_C260 ,C12_=_C273 ,C12_=_C284 ,C12_=_C296 ,C12_=_C329 ,\nC12_=_C355 ,C12_=_C363 ,C12_=_C370 ,C12_=_C371 ,C12_=_C372 ,C12_=_C373 ,\nC12_=_C374 ,C12_=_C375 ,C12_=_C376 ,C35_=_C110 ,C35_=_C127 ,C35_=_C145 ,\nC35_=_C194 ,C35_=_C220 ,C35_=_C234 ,C35_=_C247 ,C35_=_C260 ,C35_=_C273 ,\nC35_=_C284 ,C35_=_C296 ,C35_=_C329 ,C35_=_C355 ,C35_=_C363 ,C35_=_C370 ,\nC35_=_C371 ,C35_=_C372 ,C35_=_C373 ,C35_=_C374 ,C35_=_C375 ,C35_=_C376 ,\nC52_=_C88 ,C52_=_C142 ,C52_=_C179 ,C52_=_C189 ,C52_=_C205 ,C52_=_C215 ,\nC52_=_C231 ,C52_=_C268 ,C52_=_C280 ,C52_=_C303 ,C52_=_C304 ,C52_=_C305 ,\nC52_=_C307 ,C52_=_C308 ,C52_=_C309 ,C52_=_C310 ,C52_=_C311 ,C52_=_C312 ,\nC52_=_C313 ,C52_=_C314 ,C88_=_C142 ,C88_=_C179 ,C88_=_C189 ,C88_=_C205 ,\nC88_=_C215 ,C88_=_C231 ,C88_=_C268 ,C88_=_C280 ,C88_=_C303 ,C88_=_C304 ,\nC88_=_C305 ,C88_=_C307 ,C88_=_C308 ,C88_=_C309 ,C88_=_C310 ,C88_=_C311 ,\nC88_=_C312 ,C88_=_C313 ,C88_=_C314 ,C110_=_C127 ,C110_=_C145 ,C110_=_C194 ,\nC110_=_C220 ,C110_=_C234 ,C110_=_C247 ,C110_=_C260 ,C110_=_C273 ,C110_=_C284 ,\nC110_=_C296 ,C110_=_C329 ,C110_=_C355 ,C110_=_C363 ,C110_=_C370 ,C110_=_C371 ,\nC110_=_C372 ,C110_=_C373 ,C110_=_C374 ,C110_=_C375 ,C110_=_C376 ,C127_=_C145 ,\nC127_=_C194 ,C127_=_C220 ,C127_=_C234 ,C127_=_C247 ,C127_=_C260 ,C127_=_C273 ,\nC127_=_C284 ,C127_=_C296 ,C127_=_C329 ,C127_=_C355 ,C127_=_C363 ,C127_=_C370 ,\nC127_=_C371 ,C127_=_C372 ,C127_=_C373 ,C127_=_C374 ,C127_=_C375 ,C127_=_C376 ,\nC142_=_C145 ,C142_=_C179 ,C142_=_C189 ,C142_=_C205 ,C142_=_C215 ,C142_=_C231 ,\nC142_=_C268 ,C142_=_C280 ,C142_=_C303 ,C142_=_C304 ,C142_=_C305 ,C142_=_C307 ,\nC142_=_C308 ,C142_=_C309 ,C142_=_C310 ,C142_=_C311 ,C142_=_C312 ,C142_=_C313 ,\nC142_=_C314 ,C145_=_C194 ,C145_=_C220 ,C145_=_C234 ,C145_=_C247 ,C145_=_C260 ,\nC145_=_C273 ,C145_=_C284 ,C145_=_C296 ,C145_=_C329 ,C145_=_C355 ,C145_=_C363 ,\nC145_=_C370 ,C145_=_C371 ,C145_=_C372 ,C145_=_C373 ,C145_=_C374 ,C145_=_C375 ,\nC145_=_C376 ,C179_=_C189 ,C179_=_C205 ,C179_=_C215 ,C179_=_C231 ,C179_=_C268 ,\nC179_=_C280 ,C179_=_C303 ,C179_=_C304 ,C179_=_C305 ,C179_=_C307 ,C179_=_C308 ,\nC179_=_C309 ,C179_=_C310 ,C179_=_C311 ,C179_=_C312 ,C179_=_C313 ,C179_=_C314</w:t>
      </w:r>
    </w:p>
    <w:p>
      <w:pPr>
        <w:pStyle w:val="PreformattedText"/>
        <w:bidi w:val="0"/>
        <w:spacing w:before="0" w:after="0"/>
        <w:jc w:val="left"/>
        <w:rPr/>
      </w:pPr>
      <w:r>
        <w:rPr/>
        <w:t xml:space="preserve"> </w:t>
      </w:r>
      <w:r>
        <w:rPr/>
        <w:t>,\nC189_=_C194 ,C189_=_C205 ,C189_=_C215 ,C189_=_C231 ,C189_=_C268 ,C189_=_C280 ,\nC189_=_C303 ,C189_=_C304 ,C189_=_C305 ,C189_=_C307 ,C189_=_C308 ,C189_=_C309 ,\nC189_=_C310 ,C189_=_C311 ,C189_=_C312 ,C189_=_C313 ,C189_=_C314 ,C194_=_C220 ,\nC194_=_C234 ,C194_=_C247 ,C194_=_C260 ,C194_=_C273 ,C194_=_C284 ,C194_=_C296 ,\nC194_=_C329 ,C194_=_C355 ,C194_=_C363 ,C194_=_C370 ,C194_=_C371 ,C194_=_C372 ,\nC194_=_C373 ,C194_=_C374 ,C194_=_C375 ,C194_=_C376 ,C205_=_C215 ,C205_=_C231 ,\nC205_=_C268 ,C205_=_C280 ,C205_=_C303 ,C205_=_C304 ,C205_=_C305 ,C205_=_C307 ,\nC205_=_C308 ,C205_=_C309 ,C205_=_C310 ,C205_=_C311 ,C205_=_C312 ,C205_=_C313 ,\nC205_=_C314 ,C215_=_C220 ,C215_=_C231 ,C215_=_C268 ,C215_=_C280 ,C215_=_C303 ,\nC215_=_C304 ,C215_=_C305 ,C215_=_C307 ,C215_=_C308 ,C215_=_C309 ,C215_=_C310 ,\nC215_=_C311 ,C215_=_C312 ,C215_=_C313 ,C215_=_C314 ,C220_=_C234 ,C220_=_C247 ,\nC220_=_C260 ,C220_=_C273 ,C220_=_C284 ,C220_=_C296 ,C220_=_C329 ,C220_=_C355 ,\nC220_=_C363 ,C220_=_C370 ,C220_=_C371 ,C220_=_C372 ,C220_=_C373 ,C220_=_C374 ,\nC220_=_C375 ,C220_=_C376 ,C231_=_C234 ,C231_=_C268 ,C231_=_C280 ,C231_=_C303 ,\nC231_=_C304 ,C231_=_C305 ,C231_=_C307 ,C231_=_C308 ,C231_=_C309 ,C231_=_C310 ,\nC231_=_C311 ,C231_=_C312 ,C231_=_C313 ,C231_=_C314 ,C234_=_C247 ,C234_=_C260 ,\nC234_=_C273 ,C234_=_C284 ,C234_=_C296 ,C234_=_C329 ,C234_=_C355 ,C234_=_C363 ,\nC234_=_C370 ,C234_=_C371 ,C234_=_C372 ,C234_=_C373 ,C234_=_C374 ,C234_=_C375 ,\nC234_=_C376 ,C247_=_C260 ,C247_=_C273 ,C247_=_C284 ,C247_=_C296 ,C247_=_C329 ,\nC247_=_C355 ,C247_=_C363 ,C247_=_C370 ,C247_=_C371 ,C247_=_C372 ,C247_=_C373 ,\nC247_=_C374 ,C247_=_C375 ,C247_=_C376 ,C260_=_C273 ,C260_=_C284 ,C260_=_C296 ,\nC260_=_C329 ,C260_=_C355 ,C260_=_C363 ,C260_=_C370 ,C260_=_C371 ,C260_=_C372 ,\nC260_=_C373 ,C260_=_C374 ,C260_=_C375 ,C260_=_C376 ,C268_=_C273 ,C268_=_C280 ,\nC268_=_C303 ,C268_=_C304 ,C268_=_C305 ,C268_=_C307 ,C268_=_C308 ,C268_=_C309 ,\nC268_=_C310 ,C268_=_C311 ,C268_=_C312 ,C268_=_C313 ,C268_=_C314 ,C273_=_C284 ,\nC273_=_C296 ,C273_=_C329 ,C273_=_C355 ,C273_=_C363 ,C273_=_C370 ,C273_=_C371 ,\nC273_=_C372 ,C273_=_C373 ,C273_=_C374 ,C273_=_C375 ,C273_=_C376 ,C280_=_C284 ,\nC280_=_C303 ,C280_=_C304 ,C280_=_C305 ,C280_=_C307 ,C280_=_C308 ,C280_=_C309 ,\nC280_=_C310 ,C280_=_C311 ,C280_=_C312 ,C280_=_C313 ,C280_=_C314 ,C284_=_C296 ,\nC284_=_C329 ,C284_=_C355 ,C284_=_C363 ,C284_=_C370 ,C284_=_C371 ,C284_=_C372 ,\nC284_=_C373 ,C284_=_C374 ,C284_=_C375 ,C284_=_C376 ,C296_=_C329 ,C296_=_C355 ,\nC296_=_C363 ,C296_=_C370 ,C296_=_C371 ,C296_=_C372 ,C296_=_C373 ,C296_=_C374 ,\nC296_=_C375 ,C296_=_C376 ,C303_=_C304 ,C303_=_C305 ,C303_=_C307 ,C303_=_C308 ,\nC303_=_C309 ,C303_=_C310 ,C303_=_C311 ,C303_=_C312 ,C303_=_C313 ,C303_=_C314 ,\nC304_=_C305 ,C304_=_C307 ,C304_=_C308 ,C304_=_C309 ,C304_=_C310 ,C304_=_C311 ,\nC304_=_C312 ,C304_=_C313 ,C304_=_C314 ,C304_=_C355 ,C305_=_C307 ,C305_=_C308 ,\nC305_=_C309 ,C305_=_C310 ,C305_=_C311 ,C305_=_C312 ,C305_=_C313 ,C305_=_C314 ,\nC305_=_C363 ,C307_=_C308 ,C307_=_C309 ,C307_=_C310 ,C307_=_C311 ,C307_=_C312 ,\nC307_=_C313 ,C307_=_C314 ,C307_=_C370 ,C308_=_C309 ,C308_=_C310 ,C308_=_C311 ,\nC308_=_C312 ,C308_=_C313 ,C308_=_C314 ,C308_=_C371 ,C309_=_C310 ,C309_=_C311 ,\nC309_=_C312 ,C309_=_C313 ,C309_=_C314 ,C310_=_C311 ,C310_=_C312 ,C310_=_C313 ,\nC310_=_C314 ,C310_=_C374 ,C311_=_C312 ,C311_=_C313 ,C311_=_C314 ,C311_=_C376 ,\nC312_=_C313 ,C312_=_C314 ,C313_=_C314 ,C329_=_C355 ,C329_=_C363 ,C329_=_C370 ,\nC329_=_C371 ,C329_=_C372 ,C329_=_C373 ,C329_=_C374 ,C329_=_C375 ,C329_=_C376 ,\nC355_=_C363 ,C355_=_C370 ,C355_=_C371 ,C355_=_C372 ,C355_=_C373 ,C355_=_C374 ,\nC355_=_C375 ,C355_=_C376 ,C363_=_C370 ,C363_=_C371 ,C363_=_C372 ,C363_=_C373 ,\nC363_=_C374 ,C363_=_C375 ,C363_=_C376 ,C370_=_C371 ,C370_=_C372 ,C370_=_C373 ,\nC370_=_C374 ,C370_=_C375 ,C370_=_C376 ,C371_=_C372 ,C371_=_C373 ,C371_=_C374 ,\nC371_=_C375 ,C371_=_C376 ,C372_=_C373 ,C372_=_C374 ,C372_=_C375 ,C372_=_C376 ,\nC373_=_C374 ,C373_=_C375 ,C373_=_C376 ,C374_=_C375 ,C374_=_C376 ,C375_=_C376 ,"];39[shape=box, label="id:39 level: 4\n42: C8 C39 C54 C74 C79 \nC95 C106 C133 C143 C149 C156 \nC171 C185 C191 C217 C232 C245 \nC269 C277 C281 C292 C315 C322 \nC326 C327 C328 C329 C330 C331 \nC332 C333 C341 C349 C360 C368 \nC382 C391 C396 C406 C407 C408 \nC409 \n451: C8_=_C54( C8 C54 ) C8_=_C74( C8 C74 ) C8_=_C106( C8 C106 ) C8_=_C143( C8 C143 ) C8_=_C156( C8 C156 ) \nC8_=_C191( C8 C191 ) C8_=_C217( C8 C217 ) C8_=_C232( C8 C232 ) C8_=_C245( C8 C245 ) C8_=_C269( C8 C269 ) C8_=_C281( C8 C281 ) \nC8_=_C292( C8 C292 ) C8_=_C315( C8 C315 ) C8_=_C326( C8 C326 ) C8_=_C327( C8 C327 ) C8_=_C328( C8 C328 ) C8_=_C329( C8 C329 ) \nC8_=_C330( C8 C330 ) C8_=_C331( C8 C331 ) C8_=_C332( C8 C332 ) C8_=_C333( C8 C333 ) C39_=_C79( C39 C79 ) C39_=_C95( C39 C95 ) \nC39_=_C133( C39 C133 ) C39_=_C149( C39 C149 ) C39_=_C171( C39 C171 ) C39_=_C185( C39 C185 ) C39_=_C277( C39 C277 ) C39_=_C322( C39 C322 ) \nC39_=_C331( C39 C331 ) C39_=_C341( C39 C341 ) C39_=_C349( C39 C349 ) C39_=_C360( C39 C360 ) C39_=_C368( C39 C368 ) C39_=_C382( C39 C382 ) \nC39_=_C391( C39 C391 ) C39_=_C396( C39 C396 ) C39_=_C406( C39 C406 ) C39_=_C407( C39 C407 ) C39_=_C408( C39 C408 ) C39_=_C409( C39 C409 ) \nC54_=_C74( C54 C74 ) C54_=_C106( C54 C106 ) C54_=_C143( C54 C143 ) C54_=_C156( C54 C156 ) C54_=_C191( C54 C191 ) C54_=_C217( C54 C217 ) \nC54_=_C232( C54 C232 ) C54_=_C245( C54 C245 ) C54_=_C269( C54 C269 ) C54_=_C281( C54 C281 ) C54_=_C292( C54 C292 ) C54_=_C315( C54 C315 ) \nC54_=_C326( C54 C326 ) C54_=_C327( C54 C327 ) C54_=_C328( C54 C328 ) C54_=_C329( C54 C329 ) C54_=_C330( C54 C330 ) C54_=_C331( C54 C331 ) \nC54_=_C332( C54 C332 ) C54_=_C333( C54 C333 ) C74_=_C79( C74 C79 ) C74_=_C106( C74 C106 ) C74_=_C143( C74 C143 ) C74_=_C156( C74 C156 ) \nC74_=_C191( C74 C191 ) C74_=_C217( C74 C217 ) C74_=_C232( C74 C232 ) C74_=_C245( C74 C245 ) C74_=_C269( C74 C269 ) C74_=_C281( C74 C281 ) \nC74_=_C292( C74 C292 ) C74_=_C315( C74 C315 ) C74_=_C326( C74 C326 ) C74_=_C327( C74 C327 ) C74_=_C328( C74 C328 ) C74_=_C329( C74 C329 ) \nC74_=_C330( C74 C330 ) C74_=_C331( C74 C331 ) C74_=_C332( C74 C332 ) C74_=_C333( C74 C333 ) C79_=_C95( C79 C95 ) C79_=_C133( C79 C133 ) \nC79_=_C149( C79 C149 ) C79_=_C171( C79 C171 ) C79_=_C185( C79 C185 ) C79_=_C277( C79 C277 ) C79_=_C322( C79 C322 ) C79_=_C331( C79 C331 ) \nC79_=_C341( C79 C341 ) C79_=_C349( C79 C349 ) C79_=_C360( C79 C360 ) C79_=_C368( C79 C368 ) C79_=_C382( C79 C382 ) C79_=_C391( C79 C391 ) \nC79_=_C396( C79 C396 ) C79_=_C406( C79 C406 ) C79_=_C407( C79 C407 ) C79_=_C408( C79 C408 ) C79_=_C409( C79 C409 ) C95_=_C133( C95 C133 ) \nC95_=_C149( C95 C149 ) C95_=_C171( C95 C171 ) C95_=_C185( C95 C185 ) C95_=_C277( C95 C277 ) C95_=_C322( C95 C322 ) C95_=_C331( C95 C331 ) \nC95_=_C341( C95 C341 ) C95_=_C349( C95 C349 ) C95_=_C360( C95 C360 ) C95_=_C368( C95 C368 ) C95_=_C382( C95 C382 ) C95_=_C391( C95 C391 ) \nC95_=_C396( C95 C396 ) C95_=_C406( C95 C406 ) C95_=_C407( C95 C407 ) C95_=_C408( C95 C408 ) C95_=_C409( C95 C409 ) C106_=_C143( C106 C143 ) \nC106_=_C156( C106 C156 ) C106_=_C191( C106 C191 ) C106_=_C217( C106 C217 ) C106_=_C232( C106 C232 ) C106_=_C245( C106 C245 ) C106_=_C269( C106 C269 ) \nC106_=_C281( C106 C281 ) C106_=_C292( C106 C292 ) C106_=_C315( C106 C315 ) C106_=_C326( C106 C326 ) C106_=_C327( C106 C327 ) C106_=_C328( C106 C328 ) \nC106_=_C329( C106 C329 ) C106_=_C330( C106 C330 ) C106_=_C331( C106 C331 ) C106_=_C332( C106 C332 ) C106_=_C333( C106 C333 ) C133_=_C149( C133 C149 ) \nC133_=_C171( C133 C171 ) C133_=_C185( C133 C185 ) C133_=_C277( C133 C277 ) C133_=_C322( C133 C322 ) C133_=_C331( C133 C331 ) C133_=_C341( C133 C341 ) \nC133_=_C349( C133 C349 ) C133_=_C360( C133 C360 ) C133_=_C368( C133 C368 ) C133_=_C382( C133 C382 ) C133_=_C391( C133 C391 ) C133_=_C396( C133 C396 ) \nC133_=_C406( C133 C406 ) C133_=_C407( C133 C407 ) C133_=_C408( C133 C408 ) C133_=_C409( C133 C409 ) C143_=_C149( C143 C149 ) C143_=_C156( C143 C156 ) \nC143_=_C191( C143 C191 ) C143_=_C217( C143 C217 ) C143_=_C232( C143 C232 ) C143_=_C245( C143 C245 ) C143_=_C269( C143 C269 ) C143_=_C281( C143 C281 ) \nC143_=_C292( C143 C292 ) C143_=_C315( C143 C315 ) C143_=_C326( C143 C326 ) C143_=_C327( C143 C327 ) C143_=_C328( C143 C328 ) C143_=_C329( C143 C329 ) \nC143_=_C330( C143 C330 ) C143_=_C331( C143 C331 ) C143_=_C332( C143 C332 ) C143_=_C333( C143 C333 ) C149_=_C171( C149 C171 ) C149_=_C185( C149 C185 ) \nC149_=_C277( C149 C277 ) C149_=_C322( C149 C322 ) C149_=_C331( C149 C331 ) C149_=_C341( C149 C341 ) C149_=_C349( C149 C349 ) C149_=_C360( C149 C360 ) \nC149_=_C368( C149 C368 ) C149_=_C382( C149 C382 ) C149_=_C391( C149 C391 ) C149_=_C396( C149 C396 ) C149_=_C406( C149 C406 ) C149_=_C407( C149 C407 ) \nC149_=_C408( C149 C408 ) C149_=_C409( C149 C409 ) C156_=_C191( C156 C191 ) C156_=_C217( C156 C217 ) C156_=_C232( C156 C232 ) C156_=_C245( C156 C245 ) \nC156_=_C269( C156 C269 ) C156_=_C281( C156 C281 ) C156_=_C292( C156 C292 ) C156_=_C315( C156 C315 ) C156_=_C326( C156 C326 ) C156_=_C327( C156 C327 ) \nC156_=_C328( C156 C328 ) C156_=_C329( C156 C329 ) C156_=_C330( C156 C330 ) C156_=_C331( C156 C331 ) C156_=_C332( C156 C332 ) C156_=_C333( C156 C333 ) \nC171_=_C185( C171 C185 ) C171_=_C277( C171 C277 ) C171_=_C322( C171 C322 ) C171_=_C331( C171 C331 ) C171_=_C341( C171 C341 ) C171_=_C349( C171 C349 ) \nC171_=_C360( C171 C360 ) C171_=_C368( C171 C368 ) C171_=_C382( C171 C382 ) C171_=_C391( C171 C391 ) C171_=_C396( C171 C396 ) C171_=_C406( C171 C406 ) \nC171_=_C407( C171 C407 ) C171_=_C408( C171 C408 ) C171_=_C409( C171 C409 ) C185_=_C277( C185 C277 ) C185_=_C322( C185 C322 ) C185_=_C331( C185 C331 ) \nC185_=_C341( C185 C341 ) C185_=_C349( C185 C349 ) C185_=_C360( C185 C360 ) C185_=_C368( C185 C368 ) C185_=_C382( C185 C382 ) C185_=_C391( C185 C391 ) \nC185_=_C396( C185 C396 ) C185_=_C406( C185 C406 ) C185_=_C407( C185 C407 ) C185_=_C408( C185 C408 ) C185_=_C409( C185 C409 ) C191_=_C217( C191 C217 ) \nC191_=_C232( C191 C232</w:t>
      </w:r>
    </w:p>
    <w:p>
      <w:pPr>
        <w:pStyle w:val="PreformattedText"/>
        <w:bidi w:val="0"/>
        <w:spacing w:before="0" w:after="0"/>
        <w:jc w:val="left"/>
        <w:rPr/>
      </w:pPr>
      <w:r>
        <w:rPr/>
        <w:t xml:space="preserve"> </w:t>
      </w:r>
      <w:r>
        <w:rPr/>
        <w:t>) C191_=_C245( C191 C245 ) C191_=_C269( C191 C269 ) C191_=_C281( C191 C281 ) C191_=_C292( C191 C292 ) C191_=_C315( C191 C315 ) \nC191_=_C326( C191 C326 ) C191_=_C327( C191 C327 ) C191_=_C328( C191 C328 ) C191_=_C329( C191 C329 ) C191_=_C330( C191 C330 ) C191_=_C331( C191 C331 ) \nC191_=_C332( C191 C332 ) C191_=_C333( C191 C333 ) C217_=_C232( C217 C232 ) C217_=_C245( C217 C245 ) C217_=_C269( C217 C269 ) C217_=_C281( C217 C281 ) \nC217_=_C292( C217 C292 ) C217_=_C315( C217 C315 ) C217_=_C326( C217 C326 ) C217_=_C327( C217 C327 ) C217_=_C328( C217 C328 ) C217_=_C329( C217 C329 ) \nC217_=_C330( C217 C330 ) C217_=_C331( C217 C331 ) C217_=_C332( C217 C332 ) C217_=_C333( C217 C333 ) C232_=_C245( C232 C245 ) C232_=_C269( C232 C269 ) \nC232_=_C281( C232 C281 ) C232_=_C292( C232 C292 ) C232_=_C315( C232 C315 ) C232_=_C326( C232 C326 ) C232_=_C327( C232 C327 ) C232_=_C328( C232 C328 ) \nC232_=_C329( C232 C329 ) C232_=_C330( C232 C330 ) C232_=_C331( C232 C331 ) C232_=_C332( C232 C332 ) C232_=_C333( C232 C333 ) C245_=_C269( C245 C269 ) \nC245_=_C281( C245 C281 ) C245_=_C292( C245 C292 ) C245_=_C315( C245 C315 ) C245_=_C326( C245 C326 ) C245_=_C327( C245 C327 ) C245_=_C328( C245 C328 ) \nC245_=_C329( C245 C329 ) C245_=_C330( C245 C330 ) C245_=_C331( C245 C331 ) C245_=_C332( C245 C332 ) C245_=_C333( C245 C333 ) C269_=_C277( C269 C277 ) \nC269_=_C281( C269 C281 ) C269_=_C292( C269 C292 ) C269_=_C315( C269 C315 ) C269_=_C326( C269 C326 ) C269_=_C327( C269 C327 ) C269_=_C328( C269 C328 ) \nC269_=_C329( C269 C329 ) C269_=_C330( C269 C330 ) C269_=_C331( C269 C331 ) C269_=_C332( C269 C332 ) C269_=_C333( C269 C333 ) C277_=_C322( C277 C322 ) \nC277_=_C331( C277 C331 ) C277_=_C341( C277 C341 ) C277_=_C349( C277 C349 ) C277_=_C360( C277 C360 ) C277_=_C368( C277 C368 ) C277_=_C382( C277 C382 ) \nC277_=_C391( C277 C391 ) C277_=_C396( C277 C396 ) C277_=_C406( C277 C406 ) C277_=_C407( C277 C407 ) C277_=_C408( C277 C408 ) C277_=_C409( C277 C409 ) \nC281_=_C292( C281 C292 ) C281_=_C315( C281 C315 ) C281_=_C326( C281 C326 ) C281_=_C327( C281 C327 ) C281_=_C328( C281 C328 ) C281_=_C329( C281 C329 ) \nC281_=_C330( C281 C330 ) C281_=_C331( C281 C331 ) C281_=_C332( C281 C332 ) C281_=_C333( C281 C333 ) C292_=_C315( C292 C315 ) C292_=_C326( C292 C326 ) \nC292_=_C327( C292 C327 ) C292_=_C328( C292 C328 ) C292_=_C329( C292 C329 ) C292_=_C330( C292 C330 ) C292_=_C331( C292 C331 ) C292_=_C332( C292 C332 ) \nC292_=_C333( C292 C333 ) C315_=_C322( C315 C322 ) C315_=_C326( C315 C326 ) C315_=_C327( C315 C327 ) C315_=_C328( C315 C328 ) C315_=_C329( C315 C329 ) \nC315_=_C330( C315 C330 ) C315_=_C331( C315 C331 ) C315_=_C332( C315 C332 ) C315_=_C333( C315 C333 ) C322_=_C331( C322 C331 ) C322_=_C341( C322 C341 ) \nC322_=_C349( C322 C349 ) C322_=_C360( C322 C360 ) C322_=_C368( C322 C368 ) C322_=_C382( C322 C382 ) C322_=_C391( C322 C391 ) C322_=_C396( C322 C396 ) \nC322_=_C406( C322 C406 ) C322_=_C407( C322 C407 ) C322_=_C408( C322 C408 ) C322_=_C409( C322 C409 ) C326_=_C327( C326 C327 ) C326_=_C328( C326 C328 ) \nC326_=_C329( C326 C329 ) C326_=_C330( C326 C330 ) C326_=_C331( C326 C331 ) C326_=_C332( C326 C332 ) C326_=_C333( C326 C333 ) C326_=_C349( C326 C349 ) \nC327_=_C328( C327 C328 ) C327_=_C329( C327 C329 ) C327_=_C330( C327 C330 ) C327_=_C331( C327 C331 ) C327_=_C332( C327 C332 ) C327_=_C333( C327 C333 ) \nC327_=_C360( C327 C360 ) C328_=_C329( C328 C329 ) C328_=_C330( C328 C330 ) C328_=_C331( C328 C331 ) C328_=_C332( C328 C332 ) C328_=_C333( C328 C333 ) \nC328_=_C368( C328 C368 ) C329_=_C330( C329 C330 ) C329_=_C331( C329 C331 ) C329_=_C332( C329 C332 ) C329_=_C333( C329 C333 ) C330_=_C331( C330 C331 ) \nC330_=_C332( C330 C332 ) C330_=_C333( C330 C333 ) C330_=_C391( C330 C391 ) C331_=_C332( C331 C332 ) C331_=_C333( C331 C333 ) C331_=_C341( C331 C341 ) \nC331_=_C349( C331 C349 ) C331_=_C360( C331 C360 ) C331_=_C368( C331 C368 ) C331_=_C382( C331 C382 ) C331_=_C391( C331 C391 ) C331_=_C396( C331 C396 ) \nC331_=_C406( C331 C406 ) C331_=_C407( C331 C407 ) C331_=_C408( C331 C408 ) C331_=_C409( C331 C409 ) C332_=_C333( C332 C333 ) C332_=_C407( C332 C407 ) \nC333_=_C408( C333 C408 ) C341_=_C349( C341 C349 ) C341_=_C360( C341 C360 ) C341_=_C368( C341 C368 ) C341_=_C382( C341 C382 ) C341_=_C391( C341 C391 ) \nC341_=_C396( C341 C396 ) C341_=_C406( C341 C406 ) C341_=_C407( C341 C407 ) C341_=_C408( C341 C408 ) C341_=_C409( C341 C409 ) C349_=_C360( C349 C360 ) \nC349_=_C368( C349 C368 ) C349_=_C382( C349 C382 ) C349_=_C391( C349 C391 ) C349_=_C396( C349 C396 ) C349_=_C406( C349 C406 ) C349_=_C407( C349 C407 ) \nC349_=_C408( C349 C408 ) C349_=_C409( C349 C409 ) C360_=_C368( C360 C368 ) C360_=_C382( C360 C382 ) C360_=_C391( C360 C391 ) C360_=_C396( C360 C396 ) \nC360_=_C406( C360 C406 ) C360_=_C407( C360 C407 ) C360_=_C408( C360 C408 ) C360_=_C409( C360 C409 ) C368_=_C382( C368 C382 ) C368_=_C391( C368 C391 ) \nC368_=_C396( C368 C396 ) C368_=_C406( C368 C406 ) C368_=_C407( C368 C407 ) C368_=_C408( C368 C408 ) C368_=_C409( C368 C409 ) C382_=_C391( C382 C391 ) \nC382_=_C396( C382 C396 ) C382_=_C406( C382 C406 ) C382_=_C407( C382 C407 ) C382_=_C408( C382 C408 ) C382_=_C409( C382 C409 ) C391_=_C396( C391 C396 ) \nC391_=_C406( C391 C406 ) C391_=_C407( C391 C407 ) C391_=_C408( C391 C408 ) C391_=_C409( C391 C409 ) C396_=_C406( C396 C406 ) C396_=_C407( C396 C407 ) \nC396_=_C408( C396 C408 ) C396_=_C409( C396 C409 ) C406_=_C407( C406 C407 ) C406_=_C408( C406 C408 ) C406_=_C409( C406 C409 ) C407_=_C408( C407 C408 ) \nC407_=_C409( C407 C409 ) C408_=_C409( C408 C409 ) "];28-&gt;39[label="41: C8 C39 C54 C74 C79 \nC95 C106 C133 C143 C149 C156 \nC171 C185 C191 C217 C232 C245 \nC269 C277 C281 C292 C315 C322 \nC326 C327 C328 C329 C330 C332 \nC333 C341 C349 C360 C368 C382 \nC391 C396 C406 C407 C408 C409 \n410: C8_=_C54 ,C8_=_C74 ,C8_=_C106 ,C8_=_C143 ,C8_=_C156 ,\nC8_=_C191 ,C8_=_C217 ,C8_=_C232 ,C8_=_C245 ,C8_=_C269 ,C8_=_C281 ,\nC8_=_C292 ,C8_=_C315 ,C8_=_C326 ,C8_=_C327 ,C8_=_C328 ,C8_=_C329 ,\nC8_=_C330 ,C8_=_C332 ,C8_=_C333 ,C39_=_C79 ,C39_=_C95 ,C39_=_C133 ,\nC39_=_C149 ,C39_=_C171 ,C39_=_C185 ,C39_=_C277 ,C39_=_C322 ,C39_=_C341 ,\nC39_=_C349 ,C39_=_C360 ,C39_=_C368 ,C39_=_C382 ,C39_=_C391 ,C39_=_C396 ,\nC39_=_C406 ,C39_=_C407 ,C39_=_C408 ,C39_=_C409 ,C54_=_C74 ,C54_=_C106 ,\nC54_=_C143 ,C54_=_C156 ,C54_=_C191 ,C54_=_C217 ,C54_=_C232 ,C54_=_C245 ,\nC54_=_C269 ,C54_=_C281 ,C54_=_C292 ,C54_=_C315 ,C54_=_C326 ,C54_=_C327 ,\nC54_=_C328 ,C54_=_C329 ,C54_=_C330 ,C54_=_C332 ,C54_=_C333 ,C74_=_C79 ,\nC74_=_C106 ,C74_=_C143 ,C74_=_C156 ,C74_=_C191 ,C74_=_C217 ,C74_=_C232 ,\nC74_=_C245 ,C74_=_C269 ,C74_=_C281 ,C74_=_C292 ,C74_=_C315 ,C74_=_C326 ,\nC74_=_C327 ,C74_=_C328 ,C74_=_C329 ,C74_=_C330 ,C74_=_C332 ,C74_=_C333 ,\nC79_=_C95 ,C79_=_C133 ,C79_=_C149 ,C79_=_C171 ,C79_=_C185 ,C79_=_C277 ,\nC79_=_C322 ,C79_=_C341 ,C79_=_C349 ,C79_=_C360 ,C79_=_C368 ,C79_=_C382 ,\nC79_=_C391 ,C79_=_C396 ,C79_=_C406 ,C79_=_C407 ,C79_=_C408 ,C79_=_C409 ,\nC95_=_C133 ,C95_=_C149 ,C95_=_C171 ,C95_=_C185 ,C95_=_C277 ,C95_=_C322 ,\nC95_=_C341 ,C95_=_C349 ,C95_=_C360 ,C95_=_C368 ,C95_=_C382 ,C95_=_C391 ,\nC95_=_C396 ,C95_=_C406 ,C95_=_C407 ,C95_=_C408 ,C95_=_C409 ,C106_=_C143 ,\nC106_=_C156 ,C106_=_C191 ,C106_=_C217 ,C106_=_C232 ,C106_=_C245 ,C106_=_C269 ,\nC106_=_C281 ,C106_=_C292 ,C106_=_C315 ,C106_=_C326 ,C106_=_C327 ,C106_=_C328 ,\nC106_=_C329 ,C106_=_C330 ,C106_=_C332 ,C106_=_C333 ,C133_=_C149 ,C133_=_C171 ,\nC133_=_C185 ,C133_=_C277 ,C133_=_C322 ,C133_=_C341 ,C133_=_C349 ,C133_=_C360 ,\nC133_=_C368 ,C133_=_C382 ,C133_=_C391 ,C133_=_C396 ,C133_=_C406 ,C133_=_C407 ,\nC133_=_C408 ,C133_=_C409 ,C143_=_C149 ,C143_=_C156 ,C143_=_C191 ,C143_=_C217 ,\nC143_=_C232 ,C143_=_C245 ,C143_=_C269 ,C143_=_C281 ,C143_=_C292 ,C143_=_C315 ,\nC143_=_C326 ,C143_=_C327 ,C143_=_C328 ,C143_=_C329 ,C143_=_C330 ,C143_=_C332 ,\nC143_=_C333 ,C149_=_C171 ,C149_=_C185 ,C149_=_C277 ,C149_=_C322 ,C149_=_C341 ,\nC149_=_C349 ,C149_=_C360 ,C149_=_C368 ,C149_=_C382 ,C149_=_C391 ,C149_=_C396 ,\nC149_=_C406 ,C149_=_C407 ,C149_=_C408 ,C149_=_C409 ,C156_=_C191 ,C156_=_C217 ,\nC156_=_C232 ,C156_=_C245 ,C156_=_C269 ,C156_=_C281 ,C156_=_C292 ,C156_=_C315 ,\nC156_=_C326 ,C156_=_C327 ,C156_=_C328 ,C156_=_C329 ,C156_=_C330 ,C156_=_C332 ,\nC156_=_C333 ,C171_=_C185 ,C171_=_C277 ,C171_=_C322 ,C171_=_C341 ,C171_=_C349 ,\nC171_=_C360 ,C171_=_C368 ,C171_=_C382 ,C171_=_C391 ,C171_=_C396 ,C171_=_C406 ,\nC171_=_C407 ,C171_=_C408 ,C171_=_C409 ,C185_=_C277 ,C185_=_C322 ,C185_=_C341 ,\nC185_=_C349 ,C185_=_C360 ,C185_=_C368 ,C185_=_C382 ,C185_=_C391 ,C185_=_C396 ,\nC185_=_C406 ,C185_=_C407 ,C185_=_C408 ,C185_=_C409 ,C191_=_C217 ,C191_=_C232 ,\nC191_=_C245 ,C191_=_C269 ,C191_=_C281 ,C191_=_C292 ,C191_=_C315 ,C191_=_C326 ,\nC191_=_C327 ,C191_=_C328 ,C191_=_C329 ,C191_=_C330 ,C191_=_C332 ,C191_=_C333 ,\nC217_=_C232 ,C217_=_C245 ,C217_=_C269 ,C217_=_C281 ,C217_=_C292 ,C217_=_C315 ,\nC217_=_C326 ,C217_=_C327 ,C217_=_C328 ,C217_=_C329 ,C217_=_C330 ,C217_=_C332 ,\nC217_=_C333 ,C232_=_C245 ,C232_=_C269 ,C232_=_C281 ,C232_=_C292 ,C232_=_C315 ,\nC232_=_C326 ,C232_=_C327 ,C232_=_C328 ,C232_=_C329 ,C232_=_C330 ,C232_=_C332 ,\nC232_=_C333 ,C245_=_C269 ,C245_=_C281 ,C245_=_C292 ,C245_=_C315 ,C245_=_C326 ,\nC245_=_C327 ,C245_=_C328 ,C245_=_C329 ,C245_=_C330 ,C245_=_C332 ,C245_=_C333 ,\nC269_=_C277 ,C269_=_C281 ,C269_=_C292 ,C269_=_C315 ,C269_=_C326 ,C269_=_C327 ,\nC269_=_C328 ,C269_=_C329 ,C269_=_C330 ,C269_=_C332 ,C269_=_C333 ,C277_=_C322 ,\nC277_=_C341 ,C277_=_C349 ,C277_=_C360 ,C277_=_C368 ,C277_=_C382 ,C277_=_C391 ,\nC277_=_C396 ,C277_=_C406 ,C277_=_C407 ,C277_=_C408 ,C277_=_C409 ,C281_=_C292 ,\nC281_=_C315 ,C281_=_C326 ,C281_=_C327 ,C281_=_C328 ,C281_=_C329 ,C281_=_C330 ,\nC281_=_C332 ,C281_=_C333 ,C292_=_C315 ,C292_=_C326 ,C292_=_C327 ,C292_=_C328 ,\nC292_=_C329 ,C292_=_C330 ,C292_=_C332 ,C292_=_C333 ,C315_=_C322 ,C315_=_C326 ,\nC315_=_C327 ,C315_=_C328 ,C315_=_C329 ,C315_=_C330 ,C315_=_C332 ,C315_=_C333 ,\nC322_=_C341 ,C322_=_C349 ,C322_=_C360 ,C322_=_C368 ,C322_=_C382 ,C322_=_C391</w:t>
      </w:r>
    </w:p>
    <w:p>
      <w:pPr>
        <w:pStyle w:val="PreformattedText"/>
        <w:bidi w:val="0"/>
        <w:spacing w:before="0" w:after="0"/>
        <w:jc w:val="left"/>
        <w:rPr/>
      </w:pPr>
      <w:r>
        <w:rPr/>
        <w:t xml:space="preserve"> </w:t>
      </w:r>
      <w:r>
        <w:rPr/>
        <w:t>,\nC322_=_C396 ,C322_=_C406 ,C322_=_C407 ,C322_=_C408 ,C322_=_C409 ,C326_=_C327 ,\nC326_=_C328 ,C326_=_C329 ,C326_=_C330 ,C326_=_C332 ,C326_=_C333 ,C326_=_C349 ,\nC327_=_C328 ,C327_=_C329 ,C327_=_C330 ,C327_=_C332 ,C327_=_C333 ,C327_=_C360 ,\nC328_=_C329 ,C328_=_C330 ,C328_=_C332 ,C328_=_C333 ,C328_=_C368 ,C329_=_C330 ,\nC329_=_C332 ,C329_=_C333 ,C330_=_C332 ,C330_=_C333 ,C330_=_C391 ,C332_=_C333 ,\nC332_=_C407 ,C333_=_C408 ,C341_=_C349 ,C341_=_C360 ,C341_=_C368 ,C341_=_C382 ,\nC341_=_C391 ,C341_=_C396 ,C341_=_C406 ,C341_=_C407 ,C341_=_C408 ,C341_=_C409 ,\nC349_=_C360 ,C349_=_C368 ,C349_=_C382 ,C349_=_C391 ,C349_=_C396 ,C349_=_C406 ,\nC349_=_C407 ,C349_=_C408 ,C349_=_C409 ,C360_=_C368 ,C360_=_C382 ,C360_=_C391 ,\nC360_=_C396 ,C360_=_C406 ,C360_=_C407 ,C360_=_C408 ,C360_=_C409 ,C368_=_C382 ,\nC368_=_C391 ,C368_=_C396 ,C368_=_C406 ,C368_=_C407 ,C368_=_C408 ,C368_=_C409 ,\nC382_=_C391 ,C382_=_C396 ,C382_=_C406 ,C382_=_C407 ,C382_=_C408 ,C382_=_C409 ,\nC391_=_C396 ,C391_=_C406 ,C391_=_C407 ,C391_=_C408 ,C391_=_C409 ,C396_=_C406 ,\nC396_=_C407 ,C396_=_C408 ,C396_=_C409 ,C406_=_C407 ,C406_=_C408 ,C406_=_C409 ,\nC407_=_C408 ,C407_=_C409 ,C408_=_C409 ,"];40[shape=box, label="id:40 level: 4\n48: C10 C30 C34 C50 C56 \nC72 C103 C109 C121 C126 C139 \nC165 C182 C188 C192 C219 C229 \nC233 C255 C266 C267 C268 C269 \nC270 C271 C272 C273 C274 C275 \nC276 C277 C278 C279 C283 C294 \nC304 C316 C327 C335 C354 C355 \nC356 C357 C358 C359 C360 C361 \nC362 \n593: C10_=_C34( C10 C34 ) C10_=_C56( C10 C56 ) C10_=_C109( C10 C109 ) C10_=_C126( C10 C126 ) C10_=_C182( C10 C182 ) \nC10_=_C192( C10 C192 ) C10_=_C219( C10 C219 ) C10_=_C233( C10 C233 ) C10_=_C271( C10 C271 ) C10_=_C283( C10 C283 ) C10_=_C294( C10 C294 ) \nC10_=_C304( C10 C304 ) C10_=_C316( C10 C316 ) C10_=_C327( C10 C327 ) C10_=_C335( C10 C335 ) C10_=_C354( C10 C354 ) C10_=_C355( C10 C355 ) \nC10_=_C356( C10 C356 ) C10_=_C357( C10 C357 ) C10_=_C358( C10 C358 ) C10_=_C359( C10 C359 ) C10_=_C360( C10 C360 ) C10_=_C361( C10 C361 ) \nC10_=_C362( C10 C362 ) C30_=_C34( C30 C34 ) C30_=_C50( C30 C50 ) C30_=_C72( C30 C72 ) C30_=_C103( C30 C103 ) C30_=_C121( C30 C121 ) \nC30_=_C139( C30 C139 ) C30_=_C165( C30 C165 ) C30_=_C188( C30 C188 ) C30_=_C229( C30 C229 ) C30_=_C255( C30 C255 ) C30_=_C266( C30 C266 ) \nC30_=_C267( C30 C267 ) C30_=_C268( C30 C268 ) C30_=_C269( C30 C269 ) C30_=_C270( C30 C270 ) C30_=_C271( C30 C271 ) C30_=_C272( C30 C272 ) \nC30_=_C273( C30 C273 ) C30_=_C274( C30 C274 ) C30_=_C275( C30 C275 ) C30_=_C276( C30 C276 ) C30_=_C277( C30 C277 ) C30_=_C278( C30 C278 ) \nC30_=_C279( C30 C279 ) C34_=_C56( C34 C56 ) C34_=_C109( C34 C109 ) C34_=_C126( C34 C126 ) C34_=_C182( C34 C182 ) C34_=_C192( C34 C192 ) \nC34_=_C219( C34 C219 ) C34_=_C233( C34 C233 ) C34_=_C271( C34 C271 ) C34_=_C283( C34 C283 ) C34_=_C294( C34 C294 ) C34_=_C304( C34 C304 ) \nC34_=_C316( C34 C316 ) C34_=_C327( C34 C327 ) C34_=_C335( C34 C335 ) C34_=_C354( C34 C354 ) C34_=_C355( C34 C355 ) C34_=_C356( C34 C356 ) \nC34_=_C357( C34 C357 ) C34_=_C358( C34 C358 ) C34_=_C359( C34 C359 ) C34_=_C360( C34 C360 ) C34_=_C361( C34 C361 ) C34_=_C362( C34 C362 ) \nC50_=_C56( C50 C56 ) C50_=_C72( C50 C72 ) C50_=_C103( C50 C103 ) C50_=_C121( C50 C121 ) C50_=_C139( C50 C139 ) C50_=_C165( C50 C165 ) \nC50_=_C188( C50 C188 ) C50_=_C229( C50 C229 ) C50_=_C255( C50 C255 ) C50_=_C266( C50 C266 ) C50_=_C267( C50 C267 ) C50_=_C268( C50 C268 ) \nC50_=_C269( C50 C269 ) C50_=_C270( C50 C270 ) C50_=_C271( C50 C271 ) C50_=_C272( C50 C272 ) C50_=_C273( C50 C273 ) C50_=_C274( C50 C274 ) \nC50_=_C275( C50 C275 ) C50_=_C276( C50 C276 ) C50_=_C277( C50 C277 ) C50_=_C278( C50 C278 ) C50_=_C279( C50 C279 ) C56_=_C109( C56 C109 ) \nC56_=_C126( C56 C126 ) C56_=_C182( C56 C182 ) C56_=_C192( C56 C192 ) C56_=_C219( C56 C219 ) C56_=_C233( C56 C233 ) C56_=_C271( C56 C271 ) \nC56_=_C283( C56 C283 ) C56_=_C294( C56 C294 ) C56_=_C304( C56 C304 ) C56_=_C316( C56 C316 ) C56_=_C327( C56 C327 ) C56_=_C335( C56 C335 ) \nC56_=_C354( C56 C354 ) C56_=_C355( C56 C355 ) C56_=_C356( C56 C356 ) C56_=_C357( C56 C357 ) C56_=_C358( C56 C358 ) C56_=_C359( C56 C359 ) \nC56_=_C360( C56 C360 ) C56_=_C361( C56 C361 ) C56_=_C362( C56 C362 ) C72_=_C103( C72 C103 ) C72_=_C121( C72 C121 ) C72_=_C139( C72 C139 ) \nC72_=_C165( C72 C165 ) C72_=_C188( C72 C188 ) C72_=_C229( C72 C229 ) C72_=_C255( C72 C255 ) C72_=_C266( C72 C266 ) C72_=_C267( C72 C267 ) \nC72_=_C268( C72 C268 ) C72_=_C269( C72 C269 ) C72_=_C270( C72 C270 ) C72_=_C271( C72 C271 ) C72_=_C272( C72 C272 ) C72_=_C273( C72 C273 ) \nC72_=_C274( C72 C274 ) C72_=_C275( C72 C275 ) C72_=_C276( C72 C276 ) C72_=_C277( C72 C277 ) C72_=_C278( C72 C278 ) C72_=_C279( C72 C279 ) \nC103_=_C109( C103 C109 ) C103_=_C121( C103 C121 ) C103_=_C139( C103 C139 ) C103_=_C165( C103 C165 ) C103_=_C188( C103 C188 ) C103_=_C229( C103 C229 ) \nC103_=_C255( C103 C255 ) C103_=_C266( C103 C266 ) C103_=_C267( C103 C267 ) C103_=_C268( C103 C268 ) C103_=_C269( C103 C269 ) C103_=_C270( C103 C270 ) \nC103_=_C271( C103 C271 ) C103_=_C272( C103 C272 ) C103_=_C273( C103 C273 ) C103_=_C274( C103 C274 ) C103_=_C275( C103 C275 ) C103_=_C276( C103 C276 ) \nC103_=_C277( C103 C277 ) C103_=_C278( C103 C278 ) C103_=_C279( C103 C279 ) C109_=_C126( C109 C126 ) C109_=_C182( C109 C182 ) C109_=_C192( C109 C192 ) \nC109_=_C219( C109 C219 ) C109_=_C233( C109 C233 ) C109_=_C271( C109 C271 ) C109_=_C283( C109 C283 ) C109_=_C294( C109 C294 ) C109_=_C304( C109 C304 ) \nC109_=_C316( C109 C316 ) C109_=_C327( C109 C327 ) C109_=_C335( C109 C335 ) C109_=_C354( C109 C354 ) C109_=_C355( C109 C355 ) C109_=_C356( C109 C356 ) \nC109_=_C357( C109 C357 ) C109_=_C358( C109 C358 ) C109_=_C359( C109 C359 ) C109_=_C360( C109 C360 ) C109_=_C361( C109 C361 ) C109_=_C362( C109 C362 ) \nC121_=_C126( C121 C126 ) C121_=_C139( C121 C139 ) C121_=_C165( C121 C165 ) C121_=_C188( C121 C188 ) C121_=_C229( C121 C229 ) C121_=_C255( C121 C255 ) \nC121_=_C266( C121 C266 ) C121_=_C267( C121 C267 ) C121_=_C268( C121 C268 ) C121_=_C269( C121 C269 ) C121_=_C270( C121 C270 ) C121_=_C271( C121 C271 ) \nC121_=_C272( C121 C272 ) C121_=_C273( C121 C273 ) C121_=_C274( C121 C274 ) C121_=_C275( C121 C275 ) C121_=_C276( C121 C276 ) C121_=_C277( C121 C277 ) \nC121_=_C278( C121 C278 ) C121_=_C279( C121 C279 ) C126_=_C182( C126 C182 ) C126_=_C192( C126 C192 ) C126_=_C219( C126 C219 ) C126_=_C233( C126 C233 ) \nC126_=_C271( C126 C271 ) C126_=_C283( C126 C283 ) C126_=_C294( C126 C294 ) C126_=_C304( C126 C304 ) C126_=_C316( C126 C316 ) C126_=_C327( C126 C327 ) \nC126_=_C335( C126 C335 ) C126_=_C354( C126 C354 ) C126_=_C355( C126 C355 ) C126_=_C356( C126 C356 ) C126_=_C357( C126 C357 ) C126_=_C358( C126 C358 ) \nC126_=_C359( C126 C359 ) C126_=_C360( C126 C360 ) C126_=_C361( C126 C361 ) C126_=_C362( C126 C362 ) C139_=_C165( C139 C165 ) C139_=_C188( C139 C188 ) \nC139_=_C229( C139 C229 ) C139_=_C255( C139 C255 ) C139_=_C266( C139 C266 ) C139_=_C267( C139 C267 ) C139_=_C268( C139 C268 ) C139_=_C269( C139 C269 ) \nC139_=_C270( C139 C270 ) C139_=_C271( C139 C271 ) C139_=_C272( C139 C272 ) C139_=_C273( C139 C273 ) C139_=_C274( C139 C274 ) C139_=_C275( C139 C275 ) \nC139_=_C276( C139 C276 ) C139_=_C277( C139 C277 ) C139_=_C278( C139 C278 ) C139_=_C279( C139 C279 ) C165_=_C188( C165 C188 ) C165_=_C229( C165 C229 ) \nC165_=_C255( C165 C255 ) C165_=_C266( C165 C266 ) C165_=_C267( C165 C267 ) C165_=_C268( C165 C268 ) C165_=_C269( C165 C269 ) C165_=_C270( C165 C270 ) \nC165_=_C271( C165 C271 ) C165_=_C272( C165 C272 ) C165_=_C273( C165 C273 ) C165_=_C274( C165 C274 ) C165_=_C275( C165 C275 ) C165_=_C276( C165 C276 ) \nC165_=_C277( C165 C277 ) C165_=_C278( C165 C278 ) C165_=_C279( C165 C279 ) C182_=_C192( C182 C192 ) C182_=_C219( C182 C219 ) C182_=_C233( C182 C233 ) \nC182_=_C271( C182 C271 ) C182_=_C283( C182 C283 ) C182_=_C294( C182 C294 ) C182_=_C304( C182 C304 ) C182_=_C316( C182 C316 ) C182_=_C327( C182 C327 ) \nC182_=_C335( C182 C335 ) C182_=_C354( C182 C354 ) C182_=_C355( C182 C355 ) C182_=_C356( C182 C356 ) C182_=_C357( C182 C357 ) C182_=_C358( C182 C358 ) \nC182_=_C359( C182 C359 ) C182_=_C360( C182 C360 ) C182_=_C361( C182 C361 ) C182_=_C362( C182 C362 ) C188_=_C192( C188 C192 ) C188_=_C229( C188 C229 ) \nC188_=_C255( C188 C255 ) C188_=_C266( C188 C266 ) C188_=_C267( C188 C267 ) C188_=_C268( C188 C268 ) C188_=_C269( C188 C269 ) C188_=_C270( C188 C270 ) \nC188_=_C271( C188 C271 ) C188_=_C272( C188 C272 ) C188_=_C273( C188 C273 ) C188_=_C274( C188 C274 ) C188_=_C275( C188 C275 ) C188_=_C276( C188 C276 ) \nC188_=_C277( C188 C277 ) C188_=_C278( C188 C278 ) C188_=_C279( C188 C279 ) C192_=_C219( C192 C219 ) C192_=_C233( C192 C233 ) C192_=_C271( C192 C271 ) \nC192_=_C283( C192 C283 ) C192_=_C294( C192 C294 ) C192_=_C304( C192 C304 ) C192_=_C316( C192 C316 ) C192_=_C327( C192 C327 ) C192_=_C335( C192 C335 ) \nC192_=_C354( C192 C354 ) C192_=_C355( C192 C355 ) C192_=_C356( C192 C356 ) C192_=_C357( C192 C357 ) C192_=_C358( C192 C358 ) C192_=_C359( C192 C359 ) \nC192_=_C360( C192 C360 ) C192_=_C361( C192 C361 ) C192_=_C362( C192 C362 ) C219_=_C233( C219 C233 ) C219_=_C271( C219 C271 ) C219_=_C283( C219 C283 ) \nC219_=_C294( C219 C294 ) C219_=_C304( C219 C304 ) C219_=_C316( C219 C316 ) C219_=_C327( C219 C327 ) C219_=_C335( C219 C335 ) C219_=_C354( C219 C354 ) \nC219_=_C355( C219 C355 ) C219_=_C356( C219 C356 ) C219_=_C357( C219 C357 ) C219_=_C358( C219 C358 ) C219_=_C359( C219 C359 ) C219_=_C360( C219 C360 ) \nC219_=_C361( C219 C361 ) C219_=_C362( C219 C362 ) C229_=_C233( C229 C233 ) C229_=_C255( C229 C255 ) C229_=_C266( C229 C266 ) C229_=_C267( C229 C267 ) \nC229_=_C268( C229 C268 ) C229_=_C269( C229 C269 ) C229_=_C270( C229 C270 ) C229_=_C271( C229 C271 ) C229_=_C272( C229 C272 ) C229_=_C273( C229 C273 ) \nC229_=_C274( C229 C274 ) C229_=_C275( C229 C275 ) C229_=_C276( C229 C276 ) C229_=_C277( C229 C277 ) C229_=_C278( C229 C278 ) C229_=_C279( C229 C279 ) \nC233_=_C271( C233 C271 ) C233_=_C283( C233 C283 ) C233_=_C294( C233 C294 ) C233_=_C304(</w:t>
      </w:r>
    </w:p>
    <w:p>
      <w:pPr>
        <w:pStyle w:val="PreformattedText"/>
        <w:bidi w:val="0"/>
        <w:spacing w:before="0" w:after="0"/>
        <w:jc w:val="left"/>
        <w:rPr/>
      </w:pPr>
      <w:r>
        <w:rPr/>
        <w:t xml:space="preserve"> </w:t>
      </w:r>
      <w:r>
        <w:rPr/>
        <w:t>C233 C304 ) C233_=_C316( C233 C316 ) C233_=_C327( C233 C327 ) \nC233_=_C335( C233 C335 ) C233_=_C354( C233 C354 ) C233_=_C355( C233 C355 ) C233_=_C356( C233 C356 ) C233_=_C357( C233 C357 ) C233_=_C358( C233 C358 ) \nC233_=_C359( C233 C359 ) C233_=_C360( C233 C360 ) C233_=_C361( C233 C361 ) C233_=_C362( C233 C362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3( C266 C283 ) C267_=_C268( C267 C268 ) C267_=_C269( C267 C269 ) C267_=_C270( C267 C270 ) C267_=_C271( C267 C271 ) \nC267_=_C272( C267 C272 ) C267_=_C273( C267 C273 ) C267_=_C274( C267 C274 ) C267_=_C275( C267 C275 ) C267_=_C276( C267 C276 ) C267_=_C277( C267 C277 ) \nC267_=_C278( C267 C278 ) C267_=_C279( C267 C279 ) C267_=_C294( C267 C294 ) C268_=_C269( C268 C269 ) C268_=_C270( C268 C270 ) C268_=_C271( C268 C271 ) \nC268_=_C272( C268 C272 ) C268_=_C273( C268 C273 ) C268_=_C274( C268 C274 ) C268_=_C275( C268 C275 ) C268_=_C276( C268 C276 ) C268_=_C277( C268 C277 ) \nC268_=_C278( C268 C278 ) C268_=_C279( C268 C279 ) C268_=_C304( C268 C304 ) C269_=_C270( C269 C270 ) C269_=_C271( C269 C271 ) C269_=_C272( C269 C272 ) \nC269_=_C273( C269 C273 ) C269_=_C274( C269 C274 ) C269_=_C275( C269 C275 ) C269_=_C276( C269 C276 ) C269_=_C277( C269 C277 ) C269_=_C278( C269 C278 ) \nC269_=_C279( C269 C279 ) C269_=_C327( C269 C327 ) C270_=_C271( C270 C271 ) C270_=_C272( C270 C272 ) C270_=_C273( C270 C273 ) C270_=_C274( C270 C274 ) \nC270_=_C275( C270 C275 ) C270_=_C276( C270 C276 ) C270_=_C277( C270 C277 ) C270_=_C278( C270 C278 ) C270_=_C279( C270 C279 ) C270_=_C335( C270 C335 ) \nC271_=_C272( C271 C272 ) C271_=_C273( C271 C273 ) C271_=_C274( C271 C274 ) C271_=_C275( C271 C275 ) C271_=_C276( C271 C276 ) C271_=_C277( C271 C277 ) \nC271_=_C278( C271 C278 ) C271_=_C279( C271 C279 ) C271_=_C283( C271 C283 ) C271_=_C294( C271 C294 ) C271_=_C304( C271 C304 ) C271_=_C316( C271 C316 ) \nC271_=_C327( C271 C327 ) C271_=_C335( C271 C335 ) C271_=_C354( C271 C354 ) C271_=_C355( C271 C355 ) C271_=_C356( C271 C356 ) C271_=_C357( C271 C357 ) \nC271_=_C358( C271 C358 ) C271_=_C359( C271 C359 ) C271_=_C360( C271 C360 ) C271_=_C361( C271 C361 ) C271_=_C362( C271 C362 ) C272_=_C273( C272 C273 ) \nC272_=_C274( C272 C274 ) C272_=_C275( C272 C275 ) C272_=_C276( C272 C276 ) C272_=_C277( C272 C277 ) C272_=_C278( C272 C278 ) C272_=_C279( C272 C279 ) \nC272_=_C354( C272 C354 ) C273_=_C274( C273 C274 ) C273_=_C275( C273 C275 ) C273_=_C276( C273 C276 ) C273_=_C277( C273 C277 ) C273_=_C278( C273 C278 ) \nC273_=_C279( C273 C279 ) C273_=_C355( C273 C355 ) C274_=_C275( C274 C275 ) C274_=_C276( C274 C276 ) C274_=_C277( C274 C277 ) C274_=_C278( C274 C278 ) \nC274_=_C279( C274 C279 ) C274_=_C358( C274 C358 ) C275_=_C276( C275 C276 ) C275_=_C277( C275 C277 ) C275_=_C278( C275 C278 ) C275_=_C279( C275 C279 ) \nC276_=_C277( C276 C277 ) C276_=_C278( C276 C278 ) C276_=_C279( C276 C279 ) C276_=_C359( C276 C359 ) C277_=_C278( C277 C278 ) C277_=_C279( C277 C279 ) \nC277_=_C360( C277 C360 ) C278_=_C279( C278 C279 ) C279_=_C362( C279 C362 ) C283_=_C294( C283 C294 ) C283_=_C304( C283 C304 ) C283_=_C316( C283 C316 ) \nC283_=_C327( C283 C327 ) C283_=_C335( C283 C335 ) C283_=_C354( C283 C354 ) C283_=_C355( C283 C355 ) C283_=_C356( C283 C356 ) C283_=_C357( C283 C357 ) \nC283_=_C358( C283 C358 ) C283_=_C359( C283 C359 ) C283_=_C360( C283 C360 ) C283_=_C361( C283 C361 ) C283_=_C362( C283 C362 ) C294_=_C304( C294 C304 ) \nC294_=_C316( C294 C316 ) C294_=_C327( C294 C327 ) C294_=_C335( C294 C335 ) C294_=_C354( C294 C354 ) C294_=_C355( C294 C355 ) C294_=_C356( C294 C356 ) \nC294_=_C357( C294 C357 ) C294_=_C358( C294 C358 ) C294_=_C359( C294 C359 ) C294_=_C360( C294 C360 ) C294_=_C361( C294 C361 ) C294_=_C362( C294 C362 ) \nC304_=_C316( C304 C316 ) C304_=_C327( C304 C327 ) C304_=_C335( C304 C335 ) C304_=_C354( C304 C354 ) C304_=_C355( C304 C355 ) C304_=_C356( C304 C356 ) \nC304_=_C357( C304 C357 ) C304_=_C358( C304 C358 ) C304_=_C359( C304 C359 ) C304_=_C360( C304 C360 ) C304_=_C361( C304 C361 ) C304_=_C362( C304 C362 ) \nC316_=_C327( C316 C327 ) C316_=_C335( C316 C335 ) C316_=_C354( C316 C354 ) C316_=_C355( C316 C355 ) C316_=_C356( C316 C356 ) C316_=_C357( C316 C357 ) \nC316_=_C358( C316 C358 ) C316_=_C359( C316 C359 ) C316_=_C360( C316 C360 ) C316_=_C361( C316 C361 ) C316_=_C362( C316 C362 ) C327_=_C335( C327 C335 ) \nC327_=_C354( C327 C354 ) C327_=_C355( C327 C355 ) C327_=_C356( C327 C356 ) C327_=_C357( C327 C357 ) C327_=_C358( C327 C358 ) C327_=_C359( C327 C359 ) \nC327_=_C360( C327 C360 ) C327_=_C361( C327 C361 ) C327_=_C362( C327 C362 ) C335_=_C354( C335 C354 ) C335_=_C355( C335 C355 ) C335_=_C356( C335 C356 ) \nC335_=_C357( C335 C357 ) C335_=_C358( C335 C358 ) C335_=_C359( C335 C359 ) C335_=_C360( C335 C360 ) C335_=_C361( C335 C361 ) C335_=_C362( C335 C362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28-&gt;40[label="47: C10 C30 C34 C50 C56 \nC72 C103 C109 C121 C126 C139 \nC165 C182 C188 C192 C219 C229 \nC233 C255 C266 C267 C268 C269 \nC270 C272 C273 C274 C275 C276 \nC277 C278 C279 C283 C294 C304 \nC316 C327 C335 C354 C355 C356 \nC357 C358 C359 C360 C361 C362 \n546: C10_=_C34 ,C10_=_C56 ,C10_=_C109 ,C10_=_C126 ,C10_=_C182 ,\nC10_=_C192 ,C10_=_C219 ,C10_=_C233 ,C10_=_C283 ,C10_=_C294 ,C10_=_C304 ,\nC10_=_C316 ,C10_=_C327 ,C10_=_C335 ,C10_=_C354 ,C10_=_C355 ,C10_=_C356 ,\nC10_=_C357 ,C10_=_C358 ,C10_=_C359 ,C10_=_C360 ,C10_=_C361 ,C10_=_C362 ,\nC30_=_C34 ,C30_=_C50 ,C30_=_C72 ,C30_=_C103 ,C30_=_C121 ,C30_=_C139 ,\nC30_=_C165 ,C30_=_C188 ,C30_=_C229 ,C30_=_C255 ,C30_=_C266 ,C30_=_C267 ,\nC30_=_C268 ,C30_=_C269 ,C30_=_C270 ,C30_=_C272 ,C30_=_C273 ,C30_=_C274 ,\nC30_=_C275 ,C30_=_C276 ,C30_=_C277 ,C30_=_C278 ,C30_=_C279 ,C34_=_C56 ,\nC34_=_C109 ,C34_=_C126 ,C34_=_C182 ,C34_=_C192 ,C34_=_C219 ,C34_=_C233 ,\nC34_=_C283 ,C34_=_C294 ,C34_=_C304 ,C34_=_C316 ,C34_=_C327 ,C34_=_C335 ,\nC34_=_C354 ,C34_=_C355 ,C34_=_C356 ,C34_=_C357 ,C34_=_C358 ,C34_=_C359 ,\nC34_=_C360 ,C34_=_C361 ,C34_=_C362 ,C50_=_C56 ,C50_=_C72 ,C50_=_C103 ,\nC50_=_C121 ,C50_=_C139 ,C50_=_C165 ,C50_=_C188 ,C50_=_C229 ,C50_=_C255 ,\nC50_=_C266 ,C50_=_C267 ,C50_=_C268 ,C50_=_C269 ,C50_=_C270 ,C50_=_C272 ,\nC50_=_C273 ,C50_=_C274 ,C50_=_C275 ,C50_=_C276 ,C50_=_C277 ,C50_=_C278 ,\nC50_=_C279 ,C56_=_C109 ,C56_=_C126 ,C56_=_C182 ,C56_=_C192 ,C56_=_C219 ,\nC56_=_C233 ,C56_=_C283 ,C56_=_C294 ,C56_=_C304 ,C56_=_C316 ,C56_=_C327 ,\nC56_=_C335 ,C56_=_C354 ,C56_=_C355 ,C56_=_C356 ,C56_=_C357 ,C56_=_C358 ,\nC56_=_C359 ,C56_=_C360 ,C56_=_C361 ,C56_=_C362 ,C72_=_C103 ,C72_=_C121 ,\nC72_=_C139 ,C72_=_C165 ,C72_=_C188 ,C72_=_C229 ,C72_=_C255 ,C72_=_C266 ,\nC72_=_C267 ,C72_=_C268 ,C72_=_C269 ,C72_=_C270 ,C72_=_C272 ,C72_=_C273 ,\nC72_=_C274 ,C72_=_C275 ,C72_=_C276 ,C72_=_C277 ,C72_=_C278 ,C72_=_C279 ,\nC103_=_C109 ,C103_=_C121 ,C103_=_C139 ,C103_=_C165 ,C103_=_C188 ,C103_=_C229 ,\nC103_=_C255 ,C103_=_C266 ,C103_=_C267 ,C103_=_C268 ,C103_=_C269 ,C103_=_C270 ,\nC103_=_C272 ,C103_=_C273 ,C103_=_C274 ,C103_=_C275 ,C103_=_C276 ,C103_=_C277 ,\nC103_=_C278 ,C103_=_C279 ,C109_=_C126 ,C109_=_C182 ,C109_=_C192 ,C109_=_C219 ,\nC109_=_C233 ,C109_=_C283 ,C109_=_C294 ,C109_=_C304 ,C109_=_C316 ,C109_=_C327 ,\nC109_=_C335 ,C109_=_C354 ,C109_=_C355 ,C109_=_C356 ,C109_=_C357 ,C109_=_C358 ,\nC109_=_C359 ,C109_=_C360 ,C109_=_C361 ,C109_=_C362 ,C121_=_C126 ,C121_=_C139 ,\nC121_=_C165 ,C121_=_C188 ,C121_=_C229 ,C121_=_C255 ,C121_=_C266 ,C121_=_C267 ,\nC121_=_C268 ,C121_=_C269 ,C121_=_C270 ,C121_=_C272 ,C121_=_C273 ,C121_=_C274 ,\nC121_=_C275 ,C121_=_C276 ,C121_=_C277 ,C121_=_C278 ,C121_=_C279 ,C126_=_C182 ,\nC126_=_C192 ,C126_=_C219 ,C126_=_C233 ,C126_=_C283 ,C126_=_C294 ,C126_=_C304 ,\nC126_=_C316 ,C126_=_C327 ,C126_=_C335 ,C126_=_C354 ,C126_=_C355 ,C126_=_C356 ,\nC126_=_C357 ,C126_=_C358 ,C126_=_C359 ,C126_=_C360 ,C126_=_C361 ,C126_=_C362 ,\nC139_=_C165 ,C139_=_C188 ,C139_=_C229 ,C139_=_C255 ,C139_=_C266 ,C139_=_C267 ,\nC139_=_C268 ,C139_=_C269 ,C139_=_C270 ,C139_=_C272 ,C139_=_C273 ,C139_=_C274 ,\nC139_=_C275 ,C139_=_C276 ,C139_=_C277 ,C139_=_C278 ,C139_=_C279 ,C165_=_C188 ,\nC165_=_C229 ,C165_=_C255 ,C165_=_C266 ,C165_=_C267 ,C165_=_C268 ,C165_=_C269 ,\nC165_=_C270 ,C165_=_C272 ,C165_=_C273 ,C165_=_C274 ,C165_=_C275 ,C165_=_C276 ,\nC165_=_C277 ,C165_=_C278 ,C165_=_C279 ,C182_=_C192 ,C182_=_C219 ,C182_=_C233 ,\nC182_=_C283 ,C182_=_C294 ,C182_=_C304 ,C182_=_C316 ,C182_=_C327 ,C182_=_C335 ,\nC182_=_C354 ,C182_=_C355 ,C182_=_C356 ,C182_=_C357 ,C182_=_C358 ,C182_=_C359 ,\nC182_=_C360 ,C182_=_C361 ,C182_=_C362 ,C188_=_C192</w:t>
      </w:r>
    </w:p>
    <w:p>
      <w:pPr>
        <w:pStyle w:val="PreformattedText"/>
        <w:bidi w:val="0"/>
        <w:spacing w:before="0" w:after="0"/>
        <w:jc w:val="left"/>
        <w:rPr/>
      </w:pPr>
      <w:r>
        <w:rPr/>
        <w:t xml:space="preserve"> </w:t>
      </w:r>
      <w:r>
        <w:rPr/>
        <w:t>,C188_=_C229 ,C188_=_C255 ,\nC188_=_C266 ,C188_=_C267 ,C188_=_C268 ,C188_=_C269 ,C188_=_C270 ,C188_=_C272 ,\nC188_=_C273 ,C188_=_C274 ,C188_=_C275 ,C188_=_C276 ,C188_=_C277 ,C188_=_C278 ,\nC188_=_C279 ,C192_=_C219 ,C192_=_C233 ,C192_=_C283 ,C192_=_C294 ,C192_=_C304 ,\nC192_=_C316 ,C192_=_C327 ,C192_=_C335 ,C192_=_C354 ,C192_=_C355 ,C192_=_C356 ,\nC192_=_C357 ,C192_=_C358 ,C192_=_C359 ,C192_=_C360 ,C192_=_C361 ,C192_=_C362 ,\nC219_=_C233 ,C219_=_C283 ,C219_=_C294 ,C219_=_C304 ,C219_=_C316 ,C219_=_C327 ,\nC219_=_C335 ,C219_=_C354 ,C219_=_C355 ,C219_=_C356 ,C219_=_C357 ,C219_=_C358 ,\nC219_=_C359 ,C219_=_C360 ,C219_=_C361 ,C219_=_C362 ,C229_=_C233 ,C229_=_C255 ,\nC229_=_C266 ,C229_=_C267 ,C229_=_C268 ,C229_=_C269 ,C229_=_C270 ,C229_=_C272 ,\nC229_=_C273 ,C229_=_C274 ,C229_=_C275 ,C229_=_C276 ,C229_=_C277 ,C229_=_C278 ,\nC229_=_C279 ,C233_=_C283 ,C233_=_C294 ,C233_=_C304 ,C233_=_C316 ,C233_=_C327 ,\nC233_=_C335 ,C233_=_C354 ,C233_=_C355 ,C233_=_C356 ,C233_=_C357 ,C233_=_C358 ,\nC233_=_C359 ,C233_=_C360 ,C233_=_C361 ,C233_=_C362 ,C255_=_C266 ,C255_=_C267 ,\nC255_=_C268 ,C255_=_C269 ,C255_=_C270 ,C255_=_C272 ,C255_=_C273 ,C255_=_C274 ,\nC255_=_C275 ,C255_=_C276 ,C255_=_C277 ,C255_=_C278 ,C255_=_C279 ,C266_=_C267 ,\nC266_=_C268 ,C266_=_C269 ,C266_=_C270 ,C266_=_C272 ,C266_=_C273 ,C266_=_C274 ,\nC266_=_C275 ,C266_=_C276 ,C266_=_C277 ,C266_=_C278 ,C266_=_C279 ,C266_=_C283 ,\nC267_=_C268 ,C267_=_C269 ,C267_=_C270 ,C267_=_C272 ,C267_=_C273 ,C267_=_C274 ,\nC267_=_C275 ,C267_=_C276 ,C267_=_C277 ,C267_=_C278 ,C267_=_C279 ,C267_=_C294 ,\nC268_=_C269 ,C268_=_C270 ,C268_=_C272 ,C268_=_C273 ,C268_=_C274 ,C268_=_C275 ,\nC268_=_C276 ,C268_=_C277 ,C268_=_C278 ,C268_=_C279 ,C268_=_C304 ,C269_=_C270 ,\nC269_=_C272 ,C269_=_C273 ,C269_=_C274 ,C269_=_C275 ,C269_=_C276 ,C269_=_C277 ,\nC269_=_C278 ,C269_=_C279 ,C269_=_C327 ,C270_=_C272 ,C270_=_C273 ,C270_=_C274 ,\nC270_=_C275 ,C270_=_C276 ,C270_=_C277 ,C270_=_C278 ,C270_=_C279 ,C270_=_C335 ,\nC272_=_C273 ,C272_=_C274 ,C272_=_C275 ,C272_=_C276 ,C272_=_C277 ,C272_=_C278 ,\nC272_=_C279 ,C272_=_C354 ,C273_=_C274 ,C273_=_C275 ,C273_=_C276 ,C273_=_C277 ,\nC273_=_C278 ,C273_=_C279 ,C273_=_C355 ,C274_=_C275 ,C274_=_C276 ,C274_=_C277 ,\nC274_=_C278 ,C274_=_C279 ,C274_=_C358 ,C275_=_C276 ,C275_=_C277 ,C275_=_C278 ,\nC275_=_C279 ,C276_=_C277 ,C276_=_C278 ,C276_=_C279 ,C276_=_C359 ,C277_=_C278 ,\nC277_=_C279 ,C277_=_C360 ,C278_=_C279 ,C279_=_C362 ,C283_=_C294 ,C283_=_C304 ,\nC283_=_C316 ,C283_=_C327 ,C283_=_C335 ,C283_=_C354 ,C283_=_C355 ,C283_=_C356 ,\nC283_=_C357 ,C283_=_C358 ,C283_=_C359 ,C283_=_C360 ,C283_=_C361 ,C283_=_C362 ,\nC294_=_C304 ,C294_=_C316 ,C294_=_C327 ,C294_=_C335 ,C294_=_C354 ,C294_=_C355 ,\nC294_=_C356 ,C294_=_C357 ,C294_=_C358 ,C294_=_C359 ,C294_=_C360 ,C294_=_C361 ,\nC294_=_C362 ,C304_=_C316 ,C304_=_C327 ,C304_=_C335 ,C304_=_C354 ,C304_=_C355 ,\nC304_=_C356 ,C304_=_C357 ,C304_=_C358 ,C304_=_C359 ,C304_=_C360 ,C304_=_C361 ,\nC304_=_C362 ,C316_=_C327 ,C316_=_C335 ,C316_=_C354 ,C316_=_C355 ,C316_=_C356 ,\nC316_=_C357 ,C316_=_C358 ,C316_=_C359 ,C316_=_C360 ,C316_=_C361 ,C316_=_C362 ,\nC327_=_C335 ,C327_=_C354 ,C327_=_C355 ,C327_=_C356 ,C327_=_C357 ,C327_=_C358 ,\nC327_=_C359 ,C327_=_C360 ,C327_=_C361 ,C327_=_C362 ,C335_=_C354 ,C335_=_C355 ,\nC335_=_C356 ,C335_=_C357 ,C335_=_C358 ,C335_=_C359 ,C335_=_C360 ,C335_=_C361 ,\nC335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41[shape=box, label="id:41 level: 4\n37: C31 C62 C86 C114 C122 \nC135 C140 C166 C177 C199 C243 \nC252 C265 C266 C280 C281 C282 \nC283 C284 C285 C286 C287 C288 \nC289 C290 C302 C312 C323 C332 \nC351 C383 C392 C397 C404 C407 \nC411 C412 \n350: C31_=_C86( C31 C86 ) C31_=_C122( C31 C122 ) C31_=_C140( C31 C140 ) C31_=_C166( C31 C166 ) C31_=_C177( C31 C177 ) \nC31_=_C243( C31 C243 ) C31_=_C266( C31 C266 ) C31_=_C280( C31 C280 ) C31_=_C281( C31 C281 ) C31_=_C282( C31 C282 ) C31_=_C283( C31 C283 ) \nC31_=_C284( C31 C284 ) C31_=_C285( C31 C285 ) C31_=_C286( C31 C286 ) C31_=_C287( C31 C287 ) C31_=_C288( C31 C288 ) C31_=_C289( C31 C289 ) \nC31_=_C290( C31 C290 ) C62_=_C114( C62 C114 ) C62_=_C135( C62 C135 ) C62_=_C199( C62 C199 ) C62_=_C252( C62 C252 ) C62_=_C265( C62 C265 ) \nC62_=_C289( C62 C289 ) C62_=_C302( C62 C302 ) C62_=_C312( C62 C312 ) C62_=_C323( C62 C323 ) C62_=_C332( C62 C332 ) C62_=_C351( C62 C351 ) \nC62_=_C383( C62 C383 ) C62_=_C392( C62 C392 ) C62_=_C397( C62 C397 ) C62_=_C404( C62 C404 ) C62_=_C407( C62 C407 ) C62_=_C411( C62 C411 ) \nC62_=_C412( C62 C412 ) C86_=_C122( C86 C122 ) C86_=_C140( C86 C140 ) C86_=_C166( C86 C166 ) C86_=_C177( C86 C177 ) C86_=_C243( C86 C243 ) \nC86_=_C266( C86 C266 ) C86_=_C280( C86 C280 ) C86_=_C281( C86 C281 ) C86_=_C282( C86 C282 ) C86_=_C283( C86 C283 ) C86_=_C284( C86 C284 ) \nC86_=_C285( C86 C285 ) C86_=_C286( C86 C286 ) C86_=_C287( C86 C287 ) C86_=_C288( C86 C288 ) C86_=_C289( C86 C289 ) C86_=_C290( C86 C290 ) \nC114_=_C135( C114 C135 ) C114_=_C199( C114 C199 ) C114_=_C252( C114 C252 ) C114_=_C265( C114 C265 ) C114_=_C289( C114 C289 ) C114_=_C302( C114 C302 ) \nC114_=_C312( C114 C312 ) C114_=_C323( C114 C323 ) C114_=_C332( C114 C332 ) C114_=_C351( C114 C351 ) C114_=_C383( C114 C383 ) C114_=_C392( C114 C392 ) \nC114_=_C397( C114 C397 ) C114_=_C404( C114 C404 ) C114_=_C407( C114 C407 ) C114_=_C411( C114 C411 ) C114_=_C412( C114 C412 ) C122_=_C135( C122 C135 ) \nC122_=_C140( C122 C140 ) C122_=_C166( C122 C166 ) C122_=_C177( C122 C177 ) C122_=_C243( C122 C243 ) C122_=_C266( C122 C266 ) C122_=_C280( C122 C280 ) \nC122_=_C281( C122 C281 ) C122_=_C282( C122 C282 ) C122_=_C283( C122 C283 ) C122_=_C284( C122 C284 ) C122_=_C285( C122 C285 ) C122_=_C286( C122 C286 ) \nC122_=_C287( C122 C287 ) C122_=_C288( C122 C288 ) C122_=_C289( C122 C289 ) C122_=_C290( C122 C290 ) C135_=_C199( C135 C199 ) C135_=_C252( C135 C252 ) \nC135_=_C265( C135 C265 ) C135_=_C289( C135 C289 ) C135_=_C302( C135 C302 ) C135_=_C312( C135 C312 ) C135_=_C323( C135 C323 ) C135_=_C332( C135 C332 ) \nC135_=_C351( C135 C351 ) C135_=_C383( C135 C383 ) C135_=_C392( C135 C392 ) C135_=_C397( C135 C397 ) C135_=_C404( C135 C404 ) C135_=_C407( C135 C407 ) \nC135_=_C411( C135 C411 ) C135_=_C412( C135 C412 ) C140_=_C166( C140 C166 ) C140_=_C177( C140 C177 ) C140_=_C243( C140 C243 ) C140_=_C266( C140 C266 ) \nC140_=_C280( C140 C280 ) C140_=_C281( C140 C281 ) C140_=_C282( C140 C282 ) C140_=_C283( C140 C283 ) C140_=_C284( C140 C284 ) C140_=_C285( C140 C285 ) \nC140_=_C286( C140 C286 ) C140_=_C287( C140 C287 ) C140_=_C288( C140 C288 ) C140_=_C289( C140 C289 ) C140_=_C290( C140 C290 ) C166_=_C177( C166 C177 ) \nC166_=_C243( C166 C243 ) C166_=_C266( C166 C266 ) C166_=_C280( C166 C280 ) C166_=_C281( C166 C281 ) C166_=_C282( C166 C282 ) C166_=_C283( C166 C283 ) \nC166_=_C284( C166 C284 ) C166_=_C285( C166 C285 ) C166_=_C286( C166 C286 ) C166_=_C287( C166 C287 ) C166_=_C288( C166 C288 ) C166_=_C289( C166 C289 ) \nC166_=_C290( C166 C290 ) C177_=_C243( C177 C243 ) C177_=_C266( C177 C266 ) C177_=_C280( C177 C280 ) C177_=_C281( C177 C281 ) C177_=_C282( C177 C282 ) \nC177_=_C283( C177 C283 ) C177_=_C284( C177 C284 ) C177_=_C285( C177 C285 ) C177_=_C286( C177 C286 ) C177_=_C287( C177 C287 ) C177_=_C288( C177 C288 ) \nC177_=_C289( C177 C289 ) C177_=_C290( C177 C290 ) C199_=_C252( C199 C252 ) C199_=_C265( C199 C265 ) C199_=_C289( C199 C289 ) C199_=_C302( C199 C302 ) \nC199_=_C312( C199 C312 ) C199_=_C323( C199 C323 ) C199_=_C332( C199 C332 ) C199_=_C351( C199 C351 ) C199_=_C383( C199 C383 ) C199_=_C392( C199 C392 ) \nC199_=_C397( C199 C397 ) C199_=_C404( C199 C404 ) C199_=_C407( C199 C407 ) C199_=_C411( C199 C411 ) C199_=_C412( C199 C412 ) C243_=_C252( C243 C252 ) \nC243_=_C266( C243 C266 ) C243_=_C280( C243 C280 ) C243_=_C281( C243 C281 ) C243_=_C282( C243 C282 ) C243_=_C283( C243 C283 ) C243_=_C284( C243 C284 ) \nC243_=_C285( C243 C285 ) C243_=_C286( C243 C286 ) C243_=_C287( C243 C287 ) C243_=_C288( C243 C288 ) C243_=_C289( C243 C289 ) C243_=_C290( C243 C290 ) \nC252_=_C265( C252 C265 ) C252_=_C289( C252 C289 ) C252_=_C302( C252 C302 ) C252_=_C312( C252 C312 ) C252_=_C323( C252 C323 ) C252_=_C332( C252 C332 ) \nC252_=_C351( C252 C351 ) C252_=_C383( C252 C383 ) C252_=_C392( C252 C392 ) C252_=_C397( C252 C397 ) C252_=_C404( C252 C404 ) C252_=_C407( C252 C407 ) \nC252_=_C411( C252 C411 ) C252_=_C412( C252 C412 ) C265_=_C289( C265 C289 ) C265_=_C302( C265 C302 ) C265_=_C312( C265 C312 ) C265_=_C323( C265 C323 ) \nC265_=_C332( C265 C332 ) C265_=_C351( C265 C351 ) C265_=_C383( C265 C383 ) C265_=_C392( C265 C392 ) C265_=_C397( C265 C397 ) C265_=_C404( C265 C404 ) \nC265_=_C407( C265 C407 ) C265_=_C411( C265 C411 ) C265_=_C412( C265 C412 ) C266_=_C280( C266 C280 ) C266_=_C281( C266 C281 ) C266_=_C282( C266 C282 ) \nC266_=_C283( C266 C283 ) C266_=_C284( C266 C284 ) C266_=_C285( C266 C285 ) C266_=_C286( C266 C286 ) C266_=_C287( C266 C287 ) C266_=_C288( C266 C288 ) \nC266_=_C289( C266 C289 ) C266_=_C290( C266 C290 ) C280_=_C281( C280 C281 ) C280_=_C282( C280 C282 ) C280_=_C283( C280 C283 ) C280_=_C284( C280 C284 ) \nC280_=_C285( C280 C285 ) C280_=_C286( C280 C286 ) C280_=_C287( C280 C287 ) C280_=_C288( C280 C288 ) C280_=_C289( C280 C289 ) C280_=_C290( C280 C290 ) \nC280_=_C312( C280 C312 ) C281_=_C282( C281 C282 ) C281_=_C283( C281 C283 ) C281_=_C284( C281 C284 ) C281_=_C285( C281 C285 ) C281_=_C286( C281 C286 ) \nC281_=_C287( C281 C287 ) C281_=_C288( C281 C288 ) C281_=_C289( C281 C289 ) C281_=_C290( C281 C290 ) C281_=_C332( C281 C332 ) C282_=_C283( C282 C283 ) \nC282_=_C284( C282 C284 ) C282_=_C285( C282 C285 ) C282_=_C286(</w:t>
      </w:r>
    </w:p>
    <w:p>
      <w:pPr>
        <w:pStyle w:val="PreformattedText"/>
        <w:bidi w:val="0"/>
        <w:spacing w:before="0" w:after="0"/>
        <w:jc w:val="left"/>
        <w:rPr/>
      </w:pPr>
      <w:r>
        <w:rPr/>
        <w:t xml:space="preserve"> </w:t>
      </w:r>
      <w:r>
        <w:rPr/>
        <w:t>C282 C286 ) C282_=_C287( C282 C287 ) C282_=_C288( C282 C288 ) C282_=_C289( C282 C289 ) \nC282_=_C290( C282 C290 ) C282_=_C351( C282 C351 ) C283_=_C284( C283 C284 ) C283_=_C285( C283 C285 ) C283_=_C286( C283 C286 ) C283_=_C287( C283 C287 ) \nC283_=_C288( C283 C288 ) C283_=_C289( C283 C289 ) C283_=_C290( C283 C290 ) C284_=_C285( C284 C285 ) C284_=_C286( C284 C286 ) C284_=_C287( C284 C287 ) \nC284_=_C288( C284 C288 ) C284_=_C289( C284 C289 ) C284_=_C290( C284 C290 ) C285_=_C286( C285 C286 ) C285_=_C287( C285 C287 ) C285_=_C288( C285 C288 ) \nC285_=_C289( C285 C289 ) C285_=_C290( C285 C290 ) C285_=_C383( C285 C383 ) C286_=_C287( C286 C287 ) C286_=_C288( C286 C288 ) C286_=_C289( C286 C289 ) \nC286_=_C290( C286 C290 ) C286_=_C397( C286 C397 ) C287_=_C288( C287 C288 ) C287_=_C289( C287 C289 ) C287_=_C290( C287 C290 ) C288_=_C289( C288 C289 ) \nC288_=_C290( C288 C290 ) C289_=_C290( C289 C290 ) C289_=_C302( C289 C302 ) C289_=_C312( C289 C312 ) C289_=_C323( C289 C323 ) C289_=_C332( C289 C332 ) \nC289_=_C351( C289 C351 ) C289_=_C383( C289 C383 ) C289_=_C392( C289 C392 ) C289_=_C397( C289 C397 ) C289_=_C404( C289 C404 ) C289_=_C407( C289 C407 ) \nC289_=_C411( C289 C411 ) C289_=_C412( C289 C412 ) C290_=_C411( C290 C411 ) C302_=_C312( C302 C312 ) C302_=_C323( C302 C323 ) C302_=_C332( C302 C332 ) \nC302_=_C351( C302 C351 ) C302_=_C383( C302 C383 ) C302_=_C392( C302 C392 ) C302_=_C397( C302 C397 ) C302_=_C404( C302 C404 ) C302_=_C407( C302 C407 ) \nC302_=_C411( C302 C411 ) C302_=_C412( C302 C412 ) C312_=_C323( C312 C323 ) C312_=_C332( C312 C332 ) C312_=_C351( C312 C351 ) C312_=_C383( C312 C383 ) \nC312_=_C392( C312 C392 ) C312_=_C397( C312 C397 ) C312_=_C404( C312 C404 ) C312_=_C407( C312 C407 ) C312_=_C411( C312 C411 ) C312_=_C412( C312 C412 ) \nC323_=_C332( C323 C332 ) C323_=_C351( C323 C351 ) C323_=_C383( C323 C383 ) C323_=_C392( C323 C392 ) C323_=_C397( C323 C397 ) C323_=_C404( C323 C404 ) \nC323_=_C407( C323 C407 ) C323_=_C411( C323 C411 ) C323_=_C412( C323 C412 ) C332_=_C351( C332 C351 ) C332_=_C383( C332 C383 ) C332_=_C392( C332 C392 ) \nC332_=_C397( C332 C397 ) C332_=_C404( C332 C404 ) C332_=_C407( C332 C407 ) C332_=_C411( C332 C411 ) C332_=_C412( C332 C412 ) C351_=_C383( C351 C383 ) \nC351_=_C392( C351 C392 ) C351_=_C397( C351 C397 ) C351_=_C404( C351 C404 ) C351_=_C407( C351 C407 ) C351_=_C411( C351 C411 ) C351_=_C412( C351 C412 ) \nC383_=_C392( C383 C392 ) C383_=_C397( C383 C397 ) C383_=_C404( C383 C404 ) C383_=_C407( C383 C407 ) C383_=_C411( C383 C411 ) C383_=_C412( C383 C412 ) \nC392_=_C397( C392 C397 ) C392_=_C404( C392 C404 ) C392_=_C407( C392 C407 ) C392_=_C411( C392 C411 ) C392_=_C412( C392 C412 ) C397_=_C404( C397 C404 ) \nC397_=_C407( C397 C407 ) C397_=_C411( C397 C411 ) C397_=_C412( C397 C412 ) C404_=_C407( C404 C407 ) C404_=_C411( C404 C411 ) C404_=_C412( C404 C412 ) \nC407_=_C411( C407 C411 ) C407_=_C412( C407 C412 ) C411_=_C412( C411 C412 ) "];29-&gt;41[label="36: C31 C62 C86 C114 C122 \nC135 C140 C166 C177 C199 C243 \nC252 C265 C266 C280 C281 C282 \nC283 C284 C285 C286 C287 C288 \nC290 C302 C312 C323 C332 C351 \nC383 C392 C397 C404 C407 C411 \nC412 \n314: C31_=_C86 ,C31_=_C122 ,C31_=_C140 ,C31_=_C166 ,C31_=_C177 ,\nC31_=_C243 ,C31_=_C266 ,C31_=_C280 ,C31_=_C281 ,C31_=_C282 ,C31_=_C283 ,\nC31_=_C284 ,C31_=_C285 ,C31_=_C286 ,C31_=_C287 ,C31_=_C288 ,C31_=_C290 ,\nC62_=_C114 ,C62_=_C135 ,C62_=_C199 ,C62_=_C252 ,C62_=_C265 ,C62_=_C302 ,\nC62_=_C312 ,C62_=_C323 ,C62_=_C332 ,C62_=_C351 ,C62_=_C383 ,C62_=_C392 ,\nC62_=_C397 ,C62_=_C404 ,C62_=_C407 ,C62_=_C411 ,C62_=_C412 ,C86_=_C122 ,\nC86_=_C140 ,C86_=_C166 ,C86_=_C177 ,C86_=_C243 ,C86_=_C266 ,C86_=_C280 ,\nC86_=_C281 ,C86_=_C282 ,C86_=_C283 ,C86_=_C284 ,C86_=_C285 ,C86_=_C286 ,\nC86_=_C287 ,C86_=_C288 ,C86_=_C290 ,C114_=_C135 ,C114_=_C199 ,C114_=_C252 ,\nC114_=_C265 ,C114_=_C302 ,C114_=_C312 ,C114_=_C323 ,C114_=_C332 ,C114_=_C351 ,\nC114_=_C383 ,C114_=_C392 ,C114_=_C397 ,C114_=_C404 ,C114_=_C407 ,C114_=_C411 ,\nC114_=_C412 ,C122_=_C135 ,C122_=_C140 ,C122_=_C166 ,C122_=_C177 ,C122_=_C243 ,\nC122_=_C266 ,C122_=_C280 ,C122_=_C281 ,C122_=_C282 ,C122_=_C283 ,C122_=_C284 ,\nC122_=_C285 ,C122_=_C286 ,C122_=_C287 ,C122_=_C288 ,C122_=_C290 ,C135_=_C199 ,\nC135_=_C252 ,C135_=_C265 ,C135_=_C302 ,C135_=_C312 ,C135_=_C323 ,C135_=_C332 ,\nC135_=_C351 ,C135_=_C383 ,C135_=_C392 ,C135_=_C397 ,C135_=_C404 ,C135_=_C407 ,\nC135_=_C411 ,C135_=_C412 ,C140_=_C166 ,C140_=_C177 ,C140_=_C243 ,C140_=_C266 ,\nC140_=_C280 ,C140_=_C281 ,C140_=_C282 ,C140_=_C283 ,C140_=_C284 ,C140_=_C285 ,\nC140_=_C286 ,C140_=_C287 ,C140_=_C288 ,C140_=_C290 ,C166_=_C177 ,C166_=_C243 ,\nC166_=_C266 ,C166_=_C280 ,C166_=_C281 ,C166_=_C282 ,C166_=_C283 ,C166_=_C284 ,\nC166_=_C285 ,C166_=_C286 ,C166_=_C287 ,C166_=_C288 ,C166_=_C290 ,C177_=_C243 ,\nC177_=_C266 ,C177_=_C280 ,C177_=_C281 ,C177_=_C282 ,C177_=_C283 ,C177_=_C284 ,\nC177_=_C285 ,C177_=_C286 ,C177_=_C287 ,C177_=_C288 ,C177_=_C290 ,C199_=_C252 ,\nC199_=_C265 ,C199_=_C302 ,C199_=_C312 ,C199_=_C323 ,C199_=_C332 ,C199_=_C351 ,\nC199_=_C383 ,C199_=_C392 ,C199_=_C397 ,C199_=_C404 ,C199_=_C407 ,C199_=_C411 ,\nC199_=_C412 ,C243_=_C252 ,C243_=_C266 ,C243_=_C280 ,C243_=_C281 ,C243_=_C282 ,\nC243_=_C283 ,C243_=_C284 ,C243_=_C285 ,C243_=_C286 ,C243_=_C287 ,C243_=_C288 ,\nC243_=_C290 ,C252_=_C265 ,C252_=_C302 ,C252_=_C312 ,C252_=_C323 ,C252_=_C332 ,\nC252_=_C351 ,C252_=_C383 ,C252_=_C392 ,C252_=_C397 ,C252_=_C404 ,C252_=_C407 ,\nC252_=_C411 ,C252_=_C412 ,C265_=_C302 ,C265_=_C312 ,C265_=_C323 ,C265_=_C332 ,\nC265_=_C351 ,C265_=_C383 ,C265_=_C392 ,C265_=_C397 ,C265_=_C404 ,C265_=_C407 ,\nC265_=_C411 ,C265_=_C412 ,C266_=_C280 ,C266_=_C281 ,C266_=_C282 ,C266_=_C283 ,\nC266_=_C284 ,C266_=_C285 ,C266_=_C286 ,C266_=_C287 ,C266_=_C288 ,C266_=_C290 ,\nC280_=_C281 ,C280_=_C282 ,C280_=_C283 ,C280_=_C284 ,C280_=_C285 ,C280_=_C286 ,\nC280_=_C287 ,C280_=_C288 ,C280_=_C290 ,C280_=_C312 ,C281_=_C282 ,C281_=_C283 ,\nC281_=_C284 ,C281_=_C285 ,C281_=_C286 ,C281_=_C287 ,C281_=_C288 ,C281_=_C290 ,\nC281_=_C332 ,C282_=_C283 ,C282_=_C284 ,C282_=_C285 ,C282_=_C286 ,C282_=_C287 ,\nC282_=_C288 ,C282_=_C290 ,C282_=_C351 ,C283_=_C284 ,C283_=_C285 ,C283_=_C286 ,\nC283_=_C287 ,C283_=_C288 ,C283_=_C290 ,C284_=_C285 ,C284_=_C286 ,C284_=_C287 ,\nC284_=_C288 ,C284_=_C290 ,C285_=_C286 ,C285_=_C287 ,C285_=_C288 ,C285_=_C290 ,\nC285_=_C383 ,C286_=_C287 ,C286_=_C288 ,C286_=_C290 ,C286_=_C397 ,C287_=_C288 ,\nC287_=_C290 ,C288_=_C290 ,C290_=_C411 ,C302_=_C312 ,C302_=_C323 ,C302_=_C332 ,\nC302_=_C351 ,C302_=_C383 ,C302_=_C392 ,C302_=_C397 ,C302_=_C404 ,C302_=_C407 ,\nC302_=_C411 ,C302_=_C412 ,C312_=_C323 ,C312_=_C332 ,C312_=_C351 ,C312_=_C383 ,\nC312_=_C392 ,C312_=_C397 ,C312_=_C404 ,C312_=_C407 ,C312_=_C411 ,C312_=_C412 ,\nC323_=_C332 ,C323_=_C351 ,C323_=_C383 ,C323_=_C392 ,C323_=_C397 ,C323_=_C404 ,\nC323_=_C407 ,C323_=_C411 ,C323_=_C412 ,C332_=_C351 ,C332_=_C383 ,C332_=_C392 ,\nC332_=_C397 ,C332_=_C404 ,C332_=_C407 ,C332_=_C411 ,C332_=_C412 ,C351_=_C383 ,\nC351_=_C392 ,C351_=_C397 ,C351_=_C404 ,C351_=_C407 ,C351_=_C411 ,C351_=_C412 ,\nC383_=_C392 ,C383_=_C397 ,C383_=_C404 ,C383_=_C407 ,C383_=_C411 ,C383_=_C412 ,\nC392_=_C397 ,C392_=_C404 ,C392_=_C407 ,C392_=_C411 ,C392_=_C412 ,C397_=_C404 ,\nC397_=_C407 ,C397_=_C411 ,C397_=_C412 ,C404_=_C407 ,C404_=_C411 ,C404_=_C412 ,\nC407_=_C411 ,C407_=_C412 ,C411_=_C412 ,"];42[shape=box, label="id:42 level: 4\n40: C2 C26 C46 C49 C67 \nC82 C102 C119 C151 C153 C160 \nC164 C174 C175 C176 C177 C178 \nC179 C180 C181 C182 C183 C184 \nC185 C186 C202 C214 C242 C243 \nC244 C245 C246 C247 C248 C249 \nC250 C251 C252 C253 C254 \n409: C2_=_C26( C2 C26 ) C2_=_C46( C2 C46 ) C2_=_C67( C2 C67 ) C2_=_C82( C2 C82 ) C2_=_C119( C2 C119 ) \nC2_=_C151( C2 C151 ) C2_=_C160( C2 C160 ) C2_=_C174( C2 C174 ) C2_=_C175( C2 C175 ) C2_=_C176( C2 C176 ) C2_=_C177( C2 C177 ) \nC2_=_C178( C2 C178 ) C2_=_C179( C2 C179 ) C2_=_C180( C2 C180 ) C2_=_C181( C2 C181 ) C2_=_C182( C2 C182 ) C2_=_C183( C2 C183 ) \nC2_=_C184( C2 C184 ) C2_=_C185( C2 C185 ) C2_=_C186( C2 C186 ) C26_=_C46( C26 C46 ) C26_=_C67( C26 C67 ) C26_=_C82( C26 C82 ) \nC26_=_C119( C26 C119 ) C26_=_C151( C26 C151 ) C26_=_C160( C26 C160 ) C26_=_C174( C26 C174 ) C26_=_C175( C26 C175 ) C26_=_C176( C26 C176 ) \nC26_=_C177( C26 C177 ) C26_=_C178( C26 C178 ) C26_=_C179( C26 C179 ) C26_=_C180( C26 C180 ) C26_=_C181( C26 C181 ) C26_=_C182( C26 C182 ) \nC26_=_C183( C26 C183 ) C26_=_C184( C26 C184 ) C26_=_C185( C26 C185 ) C26_=_C186( C26 C186 ) C46_=_C49( C46 C49 ) C46_=_C67( C46 C67 ) \nC46_=_C82( C46 C82 ) C46_=_C119( C46 C119 ) C46_=_C151( C46 C151 ) C46_=_C160( C46 C160 ) C46_=_C174( C46 C174 ) C46_=_C175( C46 C175 ) \nC46_=_C176( C46 C176 ) C46_=_C177( C46 C177 ) C46_=_C178( C46 C178 ) C46_=_C179( C46 C179 ) C46_=_C180( C46 C180 ) C46_=_C181( C46 C181 ) \nC46_=_C182( C46 C182 ) C46_=_C183( C46 C183 ) C46_=_C184( C46 C184 ) C46_=_C185( C46 C185 ) C46_=_C186( C46 C186 ) C49_=_C102( C49 C102 ) \nC49_=_C153( C49 C153 ) C49_=_C164( C49 C164 ) C49_=_C176( C49 C176 ) C49_=_C202( C49 C202 ) C49_=_C214( C49 C214 ) C49_=_C242( C49 C242 ) \nC49_=_C243( C49 C243 ) C49_=_C244( C49 C244 ) C49_=_C245( C49 C245 ) C49_=_C246( C49 C246 ) C49_=_C247( C49 C247 ) C49_=_C248( C49 C248 ) \nC49_=_C249( C49 C249 ) C49_=_C250( C49 C250 ) C49_=_C251( C49 C251 ) C49_=_C252( C49 C252 ) C49_=_C253( C49 C253 ) C49_=_C254( C49 C254 ) \nC67_=_C82( C67 C82 ) C67_=_C119( C67 C119 ) C67_=_C151( C67 C151 ) C67_=_C160( C67 C160 ) C67_=_C174( C67 C174 ) C67_=_C175( C67 C175 ) \nC67_=_C176( C67 C176 ) C67_=_C177( C67 C177 ) C67_=_C178( C67 C178 ) C67_=_C179( C67 C179 ) C67_=_C180( C67 C180 ) C67_=_C181( C67 C181 ) \nC67_=_C182( C67 C182 ) C67_=_C183( C67 C183 ) C67_=_C184( C67 C184 ) C67_=_C185( C67 C185 ) C67_=_C186( C67 C186 ) C82_=_C119( C82 C119 ) \nC82_=_C151( C82 C151 ) C82_=_C160( C82 C160 ) C82_=_C174( C82 C174 ) C82_=_C175( C82 C175 ) C82_=_C176( C82 C176 ) C82_=_C177( C82 C177 ) \nC82_=_C178( C82 C178 ) C82_=_C179( C82 C179 ) C82_=_C180( C82 C180 ) C82_=_C181( C82 C181 ) C82_=_C182(</w:t>
      </w:r>
    </w:p>
    <w:p>
      <w:pPr>
        <w:pStyle w:val="PreformattedText"/>
        <w:bidi w:val="0"/>
        <w:spacing w:before="0" w:after="0"/>
        <w:jc w:val="left"/>
        <w:rPr/>
      </w:pPr>
      <w:r>
        <w:rPr/>
        <w:t xml:space="preserve"> </w:t>
      </w:r>
      <w:r>
        <w:rPr/>
        <w:t>C82 C182 ) C82_=_C183( C82 C183 ) \nC82_=_C184( C82 C184 ) C82_=_C185( C82 C185 ) C82_=_C186( C82 C186 ) C102_=_C153( C102 C153 ) C102_=_C164( C102 C164 ) C102_=_C176( C102 C176 ) \nC102_=_C202( C102 C202 ) C102_=_C214( C102 C214 ) C102_=_C242( C102 C242 ) C102_=_C243( C102 C243 ) C102_=_C244( C102 C244 ) C102_=_C245( C102 C245 ) \nC102_=_C246( C102 C246 ) C102_=_C247( C102 C247 ) C102_=_C248( C102 C248 ) C102_=_C249( C102 C249 ) C102_=_C250( C102 C250 ) C102_=_C251( C102 C251 ) \nC102_=_C252( C102 C252 ) C102_=_C253( C102 C253 ) C102_=_C254( C102 C254 ) C119_=_C151( C119 C151 ) C119_=_C160( C119 C160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51_=_C153( C151 C153 ) C151_=_C160( C151 C160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3_=_C164( C153 C164 ) C153_=_C176( C153 C176 ) C153_=_C202( C153 C202 ) \nC153_=_C214( C153 C214 ) C153_=_C242( C153 C242 ) C153_=_C243( C153 C243 ) C153_=_C244( C153 C244 ) C153_=_C245( C153 C245 ) C153_=_C246( C153 C246 ) \nC153_=_C247( C153 C247 ) C153_=_C248( C153 C248 ) C153_=_C249( C153 C249 ) C153_=_C250( C153 C250 ) C153_=_C251( C153 C251 ) C153_=_C252( C153 C252 ) \nC153_=_C253( C153 C253 ) C153_=_C254( C153 C254 ) C160_=_C164( C160 C164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4_=_C176( C164 C176 ) C164_=_C202( C164 C202 ) \nC164_=_C214( C164 C214 ) C164_=_C242( C164 C242 ) C164_=_C243( C164 C243 ) C164_=_C244( C164 C244 ) C164_=_C245( C164 C245 ) C164_=_C246( C164 C246 ) \nC164_=_C247( C164 C247 ) C164_=_C248( C164 C248 ) C164_=_C249( C164 C249 ) C164_=_C250( C164 C250 ) C164_=_C251( C164 C251 ) C164_=_C252( C164 C252 ) \nC164_=_C253( C164 C253 ) C164_=_C254( C164 C254 ) C174_=_C175( C174 C175 ) C174_=_C176( C174 C176 ) C174_=_C177( C174 C177 ) C174_=_C178( C174 C178 ) \nC174_=_C179( C174 C179 ) C174_=_C180( C174 C180 ) C174_=_C181( C174 C181 ) C174_=_C182( C174 C182 ) C174_=_C183( C174 C183 ) C174_=_C184( C174 C184 ) \nC174_=_C185( C174 C185 ) C174_=_C186( C174 C186 ) C174_=_C202( C174 C202 ) C175_=_C176( C175 C176 ) C175_=_C177( C175 C177 ) C175_=_C178( C175 C178 ) \nC175_=_C179( C175 C179 ) C175_=_C180( C175 C180 ) C175_=_C181( C175 C181 ) C175_=_C182( C175 C182 ) C175_=_C183( C175 C183 ) C175_=_C184( C175 C184 ) \nC175_=_C185( C175 C185 ) C175_=_C186( C175 C186 ) C175_=_C214( C175 C214 ) C176_=_C177( C176 C177 ) C176_=_C178( C176 C178 ) C176_=_C179( C176 C179 ) \nC176_=_C180( C176 C180 ) C176_=_C181( C176 C181 ) C176_=_C182( C176 C182 ) C176_=_C183( C176 C183 ) C176_=_C184( C176 C184 ) C176_=_C185( C176 C185 ) \nC176_=_C186( C176 C186 ) C176_=_C202( C176 C202 ) C176_=_C214( C176 C214 ) C176_=_C242( C176 C242 ) C176_=_C243( C176 C243 ) C176_=_C244( C176 C244 ) \nC176_=_C245( C176 C245 ) C176_=_C246( C176 C246 ) C176_=_C247( C176 C247 ) C176_=_C248( C176 C248 ) C176_=_C249( C176 C249 ) C176_=_C250( C176 C250 ) \nC176_=_C251( C176 C251 ) C176_=_C252( C176 C252 ) C176_=_C253( C176 C253 ) C176_=_C254( C176 C254 ) C177_=_C178( C177 C178 ) C177_=_C179( C177 C179 ) \nC177_=_C180( C177 C180 ) C177_=_C181( C177 C181 ) C177_=_C182( C177 C182 ) C177_=_C183( C177 C183 ) C177_=_C184( C177 C184 ) C177_=_C185( C177 C185 ) \nC177_=_C186( C177 C186 ) C177_=_C243( C177 C243 ) C178_=_C179( C178 C179 ) C178_=_C180( C178 C180 ) C178_=_C181( C178 C181 ) C178_=_C182( C178 C182 ) \nC178_=_C183( C178 C183 ) C178_=_C184( C178 C184 ) C178_=_C185( C178 C185 ) C178_=_C186( C178 C186 ) C179_=_C180( C179 C180 ) C179_=_C181( C179 C181 ) \nC179_=_C182( C179 C182 ) C179_=_C183( C179 C183 ) C179_=_C184( C179 C184 ) C179_=_C185( C179 C185 ) C179_=_C186( C179 C186 ) C180_=_C181( C180 C181 ) \nC180_=_C182( C180 C182 ) C180_=_C183( C180 C183 ) C180_=_C184( C180 C184 ) C180_=_C185( C180 C185 ) C180_=_C186( C180 C186 ) C180_=_C244( C180 C244 ) \nC181_=_C182( C181 C182 ) C181_=_C183( C181 C183 ) C181_=_C184( C181 C184 ) C181_=_C185( C181 C185 ) C181_=_C186( C181 C186 ) C182_=_C183( C182 C183 ) \nC182_=_C184( C182 C184 ) C182_=_C185( C182 C185 ) C182_=_C186( C182 C186 ) C183_=_C184( C183 C184 ) C183_=_C185( C183 C185 ) C183_=_C186( C183 C186 ) \nC183_=_C248( C183 C248 ) C184_=_C185( C184 C185 ) C184_=_C186( C184 C186 ) C185_=_C186( C185 C186 ) C186_=_C253( C186 C253 ) C202_=_C214( C202 C214 ) \nC202_=_C242( C202 C242 ) C202_=_C243( C202 C243 ) C202_=_C244( C202 C244 ) C202_=_C245( C202 C245 ) C202_=_C246( C202 C246 ) C202_=_C247( C202 C247 ) \nC202_=_C248( C202 C248 ) C202_=_C249( C202 C249 ) C202_=_C250( C202 C250 ) C202_=_C251( C202 C251 ) C202_=_C252( C202 C252 ) C202_=_C253( C202 C253 ) \nC202_=_C254( C202 C254 ) C214_=_C242( C214 C242 ) C214_=_C243( C214 C243 ) C214_=_C244( C214 C244 ) C214_=_C245( C214 C245 ) C214_=_C246( C214 C246 ) \nC214_=_C247( C214 C247 ) C214_=_C248( C214 C248 ) C214_=_C249( C214 C249 ) C214_=_C250( C214 C250 ) C214_=_C251( C214 C251 ) C214_=_C252( C214 C252 ) \nC214_=_C253( C214 C253 ) C214_=_C254( C214 C254 ) C242_=_C243( C242 C243 ) C242_=_C244( C242 C244 ) C242_=_C245( C242 C245 ) C242_=_C246( C242 C246 ) \nC242_=_C247( C242 C247 ) C242_=_C248( C242 C248 ) C242_=_C249( C242 C249 ) C242_=_C250( C242 C250 ) C242_=_C251( C242 C251 ) C242_=_C252( C242 C252 ) \nC242_=_C253( C242 C253 ) C242_=_C254( C242 C254 ) C243_=_C244( C243 C244 ) C243_=_C245( C243 C245 ) C243_=_C246( C243 C246 ) C243_=_C247( C243 C247 ) \nC243_=_C248( C243 C248 ) C243_=_C249( C243 C249 ) C243_=_C250( C243 C250 ) C243_=_C251( C243 C251 ) C243_=_C252( C243 C252 ) C243_=_C253( C243 C253 ) \nC243_=_C254( C243 C254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6_=_C247( C246 C247 ) C246_=_C248( C246 C248 ) C246_=_C249( C246 C249 ) C246_=_C250( C246 C250 ) \nC246_=_C251( C246 C251 ) C246_=_C252( C246 C252 ) C246_=_C253( C246 C253 ) C246_=_C254( C246 C254 ) C247_=_C248( C247 C248 ) C247_=_C249( C247 C249 ) \nC247_=_C250( C247 C250 ) C247_=_C251( C247 C251 ) C247_=_C252( C247 C252 ) C247_=_C253( C247 C253 ) C247_=_C254( C247 C254 ) C248_=_C249( C248 C249 ) \nC248_=_C250( C248 C250 ) C248_=_C251( C248 C251 ) C248_=_C252( C248 C252 ) C248_=_C253( C248 C253 ) C248_=_C254( C248 C254 ) C249_=_C250( C249 C250 ) \nC249_=_C251( C249 C251 ) C249_=_C252( C249 C252 ) C249_=_C253( C249 C253 ) C249_=_C254( C249 C254 ) C250_=_C251( C250 C251 ) C250_=_C252( C250 C252 ) \nC250_=_C253( C250 C253 ) C250_=_C254( C250 C254 ) C251_=_C252( C251 C252 ) C251_=_C253( C251 C253 ) C251_=_C254( C251 C254 ) C252_=_C253( C252 C253 ) \nC252_=_C254( C252 C254 ) C253_=_C254( C253 C254 ) "];29-&gt;42[label="39: C2 C26 C46 C49 C67 \nC82 C102 C119 C151 C153 C160 \nC164 C174 C175 C177 C178 C179 \nC180 C181 C182 C183 C184 C185 \nC186 C202 C214 C242 C243 C244 \nC245 C246 C247 C248 C249 C250 \nC251 C252 C253 C254 \n370: C2_=_C26 ,C2_=_C46 ,C2_=_C67 ,C2_=_C82 ,C2_=_C119 ,\nC2_=_C151 ,C2_=_C160 ,C2_=_C174 ,C2_=_C175 ,C2_=_C177 ,C2_=_C178 ,\nC2_=_C179 ,C2_=_C180 ,C2_=_C181 ,C2_=_C182 ,C2_=_C183 ,C2_=_C184 ,\nC2_=_C185 ,C2_=_C186 ,C26_=_C46 ,C26_=_C67 ,C26_=_C82 ,C26_=_C119 ,\nC26_=_C151 ,C26_=_C160 ,C26_=_C174 ,C26_=_C175 ,C26_=_C177 ,C26_=_C178 ,\nC26_=_C179 ,C26_=_C180 ,C26_=_C181 ,C26_=_C182 ,C26_=_C183 ,C26_=_C184 ,\nC26_=_C185 ,C26_=_C186 ,C46_=_C49 ,C46_=_C67 ,C46_=_C82 ,C46_=_C119 ,\nC46_=_C151 ,C46_=_C160 ,C46_=_C174 ,C46_=_C175 ,C46_=_C177 ,C46_=_C178 ,\nC46_=_C179 ,C46_=_C180 ,C46_=_C181 ,C46_=_C182 ,C46_=_C183 ,C46_=_C184 ,\nC46_=_C185 ,C46_=_C186 ,C49_=_C102 ,C49_=_C153 ,C49_=_C164 ,C49_=_C202 ,\nC49_=_C214 ,C49_=_C242 ,C49_=_C243 ,C49_=_C244 ,C49_=_C245 ,C49_=_C246 ,\nC49_=_C247 ,C49_=_C248 ,C49_=_C249 ,C49_=_C250 ,C49_=_C251 ,C49_=_C252 ,\nC49_=_C253 ,C49_=_C254 ,C67_=_C82 ,C67_=_C119 ,C67_=_C151 ,C67_=_C160 ,\nC67_=_C174 ,C67_=_C175 ,C67_=_C177 ,C67_=_C178 ,C67_=_C179 ,C67_=_C180 ,\nC67_=_C181 ,C67_=_C182 ,C67_=_C183 ,C67_=_C184 ,C67_=_C185 ,C67_=_C186 ,\nC82_=_C119 ,C82_=_C151 ,C82_=_C160 ,C82_=_C174 ,C82_=_C175 ,C82_=_C177 ,\nC82_=_C178 ,C82_=_C179 ,C82_=_C180 ,C82_=_C181 ,C82_=_C182 ,C82_=_C183 ,\nC82_=_C184 ,C82_=_C185 ,C82_=_C186 ,C102_=_C153 ,C102_=_C164 ,C102_=_C202 ,\nC102_=_C214 ,C102_=_C242 ,C102_=_C243 ,C102_=_C244 ,C102_=_C245 ,C102_=_C246 ,\nC102_=_C247 ,C102_=_C248 ,C102_=_C249 ,C102_=_C250 ,C102_=_C251 ,C102_=_C252 ,\nC102_=_C253 ,C102_=_C254 ,C119_=_C151 ,C119_=_C160 ,C119_=_C174 ,C119_=_C175 ,\nC119_=_C177 ,C119_=_C178 ,C119_=_C179 ,C119_=_C180 ,C119_=_C181 ,C119_=_C182 ,\nC119_=_C183 ,C119_=_C184 ,C119_=_C185 ,C119_=_C186 ,C151_=_C153 ,C151_=_C160 ,\nC151_=_C174 ,C151_=_C175 ,C151_=_C177 ,C151_=_C178 ,C151_=_C179 ,C151_=_C180 ,\nC151_=_C181 ,C151_=_C182 ,C151_=_C183 ,C151_=_C184 ,C151_=_C185 ,C151_=_C186 ,\nC153_=_C164 ,C153_=_C202 ,C153_=_C214 ,C153_=_C242 ,C153_=_C243 ,C153_=_C244 ,\nC153_=_C245 ,C153_=_C246 ,C153_=_C247 ,C153_=_C248 ,C153_=_C249</w:t>
      </w:r>
    </w:p>
    <w:p>
      <w:pPr>
        <w:pStyle w:val="PreformattedText"/>
        <w:bidi w:val="0"/>
        <w:spacing w:before="0" w:after="0"/>
        <w:jc w:val="left"/>
        <w:rPr/>
      </w:pPr>
      <w:r>
        <w:rPr/>
        <w:t xml:space="preserve"> </w:t>
      </w:r>
      <w:r>
        <w:rPr/>
        <w:t>,C153_=_C250 ,\nC153_=_C251 ,C153_=_C252 ,C153_=_C253 ,C153_=_C254 ,C160_=_C164 ,C160_=_C174 ,\nC160_=_C175 ,C160_=_C177 ,C160_=_C178 ,C160_=_C179 ,C160_=_C180 ,C160_=_C181 ,\nC160_=_C182 ,C160_=_C183 ,C160_=_C184 ,C160_=_C185 ,C160_=_C186 ,C164_=_C202 ,\nC164_=_C214 ,C164_=_C242 ,C164_=_C243 ,C164_=_C244 ,C164_=_C245 ,C164_=_C246 ,\nC164_=_C247 ,C164_=_C248 ,C164_=_C249 ,C164_=_C250 ,C164_=_C251 ,C164_=_C252 ,\nC164_=_C253 ,C164_=_C254 ,C174_=_C175 ,C174_=_C177 ,C174_=_C178 ,C174_=_C179 ,\nC174_=_C180 ,C174_=_C181 ,C174_=_C182 ,C174_=_C183 ,C174_=_C184 ,C174_=_C185 ,\nC174_=_C186 ,C174_=_C202 ,C175_=_C177 ,C175_=_C178 ,C175_=_C179 ,C175_=_C180 ,\nC175_=_C181 ,C175_=_C182 ,C175_=_C183 ,C175_=_C184 ,C175_=_C185 ,C175_=_C186 ,\nC175_=_C214 ,C177_=_C178 ,C177_=_C179 ,C177_=_C180 ,C177_=_C181 ,C177_=_C182 ,\nC177_=_C183 ,C177_=_C184 ,C177_=_C185 ,C177_=_C186 ,C177_=_C243 ,C178_=_C179 ,\nC178_=_C180 ,C178_=_C181 ,C178_=_C182 ,C178_=_C183 ,C178_=_C184 ,C178_=_C185 ,\nC178_=_C186 ,C179_=_C180 ,C179_=_C181 ,C179_=_C182 ,C179_=_C183 ,C179_=_C184 ,\nC179_=_C185 ,C179_=_C186 ,C180_=_C181 ,C180_=_C182 ,C180_=_C183 ,C180_=_C184 ,\nC180_=_C185 ,C180_=_C186 ,C180_=_C244 ,C181_=_C182 ,C181_=_C183 ,C181_=_C184 ,\nC181_=_C185 ,C181_=_C186 ,C182_=_C183 ,C182_=_C184 ,C182_=_C185 ,C182_=_C186 ,\nC183_=_C184 ,C183_=_C185 ,C183_=_C186 ,C183_=_C248 ,C184_=_C185 ,C184_=_C186 ,\nC185_=_C186 ,C186_=_C253 ,C202_=_C214 ,C202_=_C242 ,C202_=_C243 ,C202_=_C244 ,\nC202_=_C245 ,C202_=_C246 ,C202_=_C247 ,C202_=_C248 ,C202_=_C249 ,C202_=_C250 ,\nC202_=_C251 ,C202_=_C252 ,C202_=_C253 ,C202_=_C254 ,C214_=_C242 ,C214_=_C243 ,\nC214_=_C244 ,C214_=_C245 ,C214_=_C246 ,C214_=_C247 ,C214_=_C248 ,C214_=_C249 ,\nC214_=_C250 ,C214_=_C251 ,C214_=_C252 ,C214_=_C253 ,C214_=_C254 ,C242_=_C243 ,\nC242_=_C244 ,C242_=_C245 ,C242_=_C246 ,C242_=_C247 ,C242_=_C248 ,C242_=_C249 ,\nC242_=_C250 ,C242_=_C251 ,C242_=_C252 ,C242_=_C253 ,C242_=_C254 ,C243_=_C244 ,\nC243_=_C245 ,C243_=_C246 ,C243_=_C247 ,C243_=_C248 ,C243_=_C249 ,C243_=_C250 ,\nC243_=_C251 ,C243_=_C252 ,C243_=_C253 ,C243_=_C254 ,C244_=_C245 ,C244_=_C246 ,\nC244_=_C247 ,C244_=_C248 ,C244_=_C249 ,C244_=_C250 ,C244_=_C251 ,C244_=_C252 ,\nC244_=_C253 ,C244_=_C254 ,C245_=_C246 ,C245_=_C247 ,C245_=_C248 ,C245_=_C249 ,\nC245_=_C250 ,C245_=_C251 ,C245_=_C252 ,C245_=_C253 ,C245_=_C254 ,C246_=_C247 ,\nC246_=_C248 ,C246_=_C249 ,C246_=_C250 ,C246_=_C251 ,C246_=_C252 ,C246_=_C253 ,\nC246_=_C254 ,C247_=_C248 ,C247_=_C249 ,C247_=_C250 ,C247_=_C251 ,C247_=_C252 ,\nC247_=_C253 ,C247_=_C254 ,C248_=_C249 ,C248_=_C250 ,C248_=_C251 ,C248_=_C252 ,\nC248_=_C253 ,C248_=_C254 ,C249_=_C250 ,C249_=_C251 ,C249_=_C252 ,C249_=_C253 ,\nC249_=_C254 ,C250_=_C251 ,C250_=_C252 ,C250_=_C253 ,C250_=_C254 ,C251_=_C252 ,\nC251_=_C253 ,C251_=_C254 ,C252_=_C253 ,C252_=_C254 ,C253_=_C254 ,"];43[shape=box, label="id:43 level: 4\n38: C0 C1 C2 C3 C4 \nC5 C6 C7 C8 C9 C10 \nC11 C12 C13 C14 C15 C16 \nC17 C18 C64 C98 C99 C100 \nC101 C102 C103 C104 C105 C106 \nC107 C108 C109 C110 C111 C112 \nC113 C114 C115 \n371: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64( C1 C64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2_=_C3( C2 C3 ) C2_=_C4( C2 C4 ) C2_=_C5( C2 C5 ) C2_=_C6( C2 C6 ) C2_=_C7( C2 C7 ) \nC2_=_C8( C2 C8 ) C2_=_C9( C2 C9 ) C2_=_C10( C2 C10 ) C2_=_C11( C2 C11 ) C2_=_C12( C2 C12 ) C2_=_C13( C2 C13 ) \nC2_=_C14( C2 C14 ) C2_=_C15( C2 C15 ) C2_=_C16( C2 C16 ) C2_=_C17( C2 C17 ) C2_=_C18( C2 C18 ) C3_=_C4( C3 C4 ) \nC3_=_C5( C3 C5 ) C3_=_C6( C3 C6 ) C3_=_C7( C3 C7 ) C3_=_C8( C3 C8 ) C3_=_C9( C3 C9 ) C3_=_C10( C3 C10 ) \nC3_=_C11( C3 C11 ) C3_=_C12( C3 C12 ) C3_=_C13( C3 C13 ) C3_=_C14( C3 C14 ) C3_=_C15( C3 C15 ) C3_=_C16( C3 C16 ) \nC3_=_C17( C3 C17 ) C3_=_C18( C3 C18 ) C3_=_C100( C3 C100 ) C4_=_C5( C4 C5 ) C4_=_C6( C4 C6 ) C4_=_C7( C4 C7 ) \nC4_=_C8( C4 C8 ) C4_=_C9( C4 C9 ) C4_=_C10( C4 C10 ) C4_=_C11( C4 C11 ) C4_=_C12( C4 C12 ) C4_=_C13( C4 C13 ) \nC4_=_C14( C4 C14 ) C4_=_C15( C4 C15 ) C4_=_C16( C4 C16 ) C4_=_C17( C4 C17 ) C4_=_C18( C4 C18 ) C5_=_C6( C5 C6 ) \nC5_=_C7( C5 C7 ) C5_=_C8( C5 C8 ) C5_=_C9( C5 C9 ) C5_=_C10( C5 C10 ) C5_=_C11( C5 C11 ) C5_=_C12( C5 C12 ) \nC5_=_C13( C5 C13 ) C5_=_C14( C5 C14 ) C5_=_C15( C5 C15 ) C5_=_C16( C5 C16 ) C5_=_C17( C5 C17 ) C5_=_C18( C5 C18 ) \nC5_=_C104( C5 C104 ) C6_=_C7( C6 C7 ) C6_=_C8( C6 C8 ) C6_=_C9( C6 C9 ) C6_=_C10( C6 C10 ) C6_=_C11( C6 C11 ) \nC6_=_C12( C6 C12 ) C6_=_C13( C6 C13 ) C6_=_C14( C6 C14 ) C6_=_C15( C6 C15 ) C6_=_C16( C6 C16 ) C6_=_C17( C6 C17 ) \nC6_=_C18( C6 C18 ) C7_=_C8( C7 C8 ) C7_=_C9( C7 C9 ) C7_=_C10( C7 C10 ) C7_=_C11( C7 C11 ) C7_=_C12( C7 C12 ) \nC7_=_C13( C7 C13 ) C7_=_C14( C7 C14 ) C7_=_C15( C7 C15 ) C7_=_C16( C7 C16 ) C7_=_C17( C7 C17 ) C7_=_C18( C7 C18 ) \nC7_=_C105( C7 C105 ) C8_=_C9( C8 C9 ) C8_=_C10( C8 C10 ) C8_=_C11( C8 C11 ) C8_=_C12( C8 C12 ) C8_=_C13( C8 C13 ) \nC8_=_C14( C8 C14 ) C8_=_C15( C8 C15 ) C8_=_C16( C8 C16 ) C8_=_C17( C8 C17 ) C8_=_C18( C8 C18 ) C8_=_C106( C8 C106 ) \nC9_=_C10( C9 C10 ) C9_=_C11( C9 C11 ) C9_=_C12( C9 C12 ) C9_=_C13( C9 C13 ) C9_=_C14( C9 C14 ) C9_=_C15( C9 C15 ) \nC9_=_C16( C9 C16 ) C9_=_C17( C9 C17 ) C9_=_C18( C9 C18 ) C9_=_C108( C9 C108 ) C10_=_C11( C10 C11 ) C10_=_C12( C10 C12 ) \nC10_=_C13( C10 C13 ) C10_=_C14( C10 C14 ) C10_=_C15( C10 C15 ) C10_=_C16( C10 C16 ) C10_=_C17( C10 C17 ) C10_=_C18( C10 C18 ) \nC10_=_C109( C10 C109 ) C11_=_C12( C11 C12 ) C11_=_C13( C11 C13 ) C11_=_C14( C11 C14 ) C11_=_C15( C11 C15 ) C11_=_C16( C11 C16 ) \nC11_=_C17( C11 C17 ) C11_=_C18( C11 C18 ) C12_=_C13( C12 C13 ) C12_=_C14( C12 C14 ) C12_=_C15( C12 C15 ) C12_=_C16( C12 C16 ) \nC12_=_C17( C12 C17 ) C12_=_C18( C12 C18 ) C12_=_C110( C12 C110 ) C13_=_C14( C13 C14 ) C13_=_C15( C13 C15 ) C13_=_C16( C13 C16 ) \nC13_=_C17( C13 C17 ) C13_=_C18( C13 C18 ) C13_=_C111( C13 C111 ) C14_=_C15( C14 C15 ) C14_=_C16( C14 C16 ) C14_=_C17( C14 C17 ) \nC14_=_C18( C14 C18 ) C14_=_C113( C14 C113 ) C15_=_C16( C15 C16 ) C15_=_C17( C15 C17 ) C15_=_C18( C15 C18 ) C16_=_C17( C16 C17 ) \nC16_=_C18( C16 C18 ) C17_=_C18( C17 C18 ) C17_=_C115( C17 C115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3_=_C104( C103 C104 ) C103_=_C105( C103 C105 ) C103_=_C106( C103 C106 ) C103_=_C107( C103 C107 ) C103_=_C108( C103 C108 ) C103_=_C109( C103 C109 ) \nC103_=_C110( C103 C110 ) C103_=_C111( C103 C111 ) C103_=_C112( C103 C112 ) C103_=_C113( C103 C113 ) C103_=_C114( C103 C114 ) C103_=_C115( C103 C115 ) \nC104_=_C105( C104 C105 ) C104_=_C106( C104 C106 ) C104_=_C107( C104 C107 ) C104_=_C108( C104 C108 ) C104_=_C109( C104 C109 ) C104_=_C110( C104 C110 ) \nC104_=_C111( C104 C111 ) C104_=_C112( C104 C112 ) C104_=_C113( C104 C113 ) C104_=_C114( C104 C114 ) C104_=_C115( C104 C115 ) C105_=_C106( C105 C106 ) \nC105_=_C107( C105 C107 ) C105_=_C108( C105 C108 ) C105_=_C109( C105 C109 ) C105_=_C110( C105 C110 ) C105_=_C111(</w:t>
      </w:r>
    </w:p>
    <w:p>
      <w:pPr>
        <w:pStyle w:val="PreformattedText"/>
        <w:bidi w:val="0"/>
        <w:spacing w:before="0" w:after="0"/>
        <w:jc w:val="left"/>
        <w:rPr/>
      </w:pPr>
      <w:r>
        <w:rPr/>
        <w:t xml:space="preserve"> </w:t>
      </w:r>
      <w:r>
        <w:rPr/>
        <w:t>C105 C111 ) C105_=_C112( C105 C112 ) \nC105_=_C113( C105 C113 ) C105_=_C114( C105 C114 ) C105_=_C115( C105 C115 ) C106_=_C107( C106 C107 ) C106_=_C108( C106 C108 ) C106_=_C109( C106 C109 ) \nC106_=_C110( C106 C110 ) C106_=_C111( C106 C111 ) C106_=_C112( C106 C112 ) C106_=_C113( C106 C113 ) C106_=_C114( C106 C114 ) C106_=_C115( C106 C115 ) \nC107_=_C108( C107 C108 ) C107_=_C109( C107 C109 ) C107_=_C110( C107 C110 ) C107_=_C111( C107 C111 ) C107_=_C112( C107 C112 ) C107_=_C113( C107 C113 ) \nC107_=_C114( C107 C114 ) C107_=_C115( C107 C115 ) C108_=_C109( C108 C109 ) C108_=_C110( C108 C110 ) C108_=_C111( C108 C111 ) C108_=_C112( C108 C112 ) \nC108_=_C113( C108 C113 ) C108_=_C114( C108 C114 ) C108_=_C115( C108 C115 ) C109_=_C110( C109 C110 ) C109_=_C111( C109 C111 ) C109_=_C112( C109 C112 ) \nC109_=_C113( C109 C113 ) C109_=_C114( C109 C114 ) C109_=_C115( C109 C115 ) C110_=_C111( C110 C111 ) C110_=_C112( C110 C112 ) C110_=_C113( C110 C113 ) \nC110_=_C114( C110 C114 ) C110_=_C115( C110 C115 ) C111_=_C112( C111 C112 ) C111_=_C113( C111 C113 ) C111_=_C114( C111 C114 ) C111_=_C115( C111 C115 ) \nC112_=_C113( C112 C113 ) C112_=_C114( C112 C114 ) C112_=_C115( C112 C115 ) C113_=_C114( C113 C114 ) C113_=_C115( C113 C115 ) C114_=_C115( C114 C115 ) "];30-&gt;43[label="37: C0 C2 C3 C4 C5 \nC6 C7 C8 C9 C10 C11 \nC12 C13 C14 C15 C16 C17 \nC18 C64 C98 C99 C100 C101 \nC102 C103 C104 C105 C106 C107 \nC108 C109 C110 C111 C112 C113 \nC114 C115 \n334: C0_=_C2 ,C0_=_C3 ,C0_=_C4 ,C0_=_C5 ,C0_=_C6 ,\nC0_=_C7 ,C0_=_C8 ,C0_=_C9 ,C0_=_C10 ,C0_=_C11 ,C0_=_C12 ,\nC0_=_C13 ,C0_=_C14 ,C0_=_C15 ,C0_=_C16 ,C0_=_C17 ,C0_=_C18 ,\nC2_=_C3 ,C2_=_C4 ,C2_=_C5 ,C2_=_C6 ,C2_=_C7 ,C2_=_C8 ,\nC2_=_C9 ,C2_=_C10 ,C2_=_C11 ,C2_=_C12 ,C2_=_C13 ,C2_=_C14 ,\nC2_=_C15 ,C2_=_C16 ,C2_=_C17 ,C2_=_C18 ,C3_=_C4 ,C3_=_C5 ,\nC3_=_C6 ,C3_=_C7 ,C3_=_C8 ,C3_=_C9 ,C3_=_C10 ,C3_=_C11 ,\nC3_=_C12 ,C3_=_C13 ,C3_=_C14 ,C3_=_C15 ,C3_=_C16 ,C3_=_C17 ,\nC3_=_C18 ,C3_=_C100 ,C4_=_C5 ,C4_=_C6 ,C4_=_C7 ,C4_=_C8 ,\nC4_=_C9 ,C4_=_C10 ,C4_=_C11 ,C4_=_C12 ,C4_=_C13 ,C4_=_C14 ,\nC4_=_C15 ,C4_=_C16 ,C4_=_C17 ,C4_=_C18 ,C5_=_C6 ,C5_=_C7 ,\nC5_=_C8 ,C5_=_C9 ,C5_=_C10 ,C5_=_C11 ,C5_=_C12 ,C5_=_C13 ,\nC5_=_C14 ,C5_=_C15 ,C5_=_C16 ,C5_=_C17 ,C5_=_C18 ,C5_=_C104 ,\nC6_=_C7 ,C6_=_C8 ,C6_=_C9 ,C6_=_C10 ,C6_=_C11 ,C6_=_C12 ,\nC6_=_C13 ,C6_=_C14 ,C6_=_C15 ,C6_=_C16 ,C6_=_C17 ,C6_=_C18 ,\nC7_=_C8 ,C7_=_C9 ,C7_=_C10 ,C7_=_C11 ,C7_=_C12 ,C7_=_C13 ,\nC7_=_C14 ,C7_=_C15 ,C7_=_C16 ,C7_=_C17 ,C7_=_C18 ,C7_=_C105 ,\nC8_=_C9 ,C8_=_C10 ,C8_=_C11 ,C8_=_C12 ,C8_=_C13 ,C8_=_C14 ,\nC8_=_C15 ,C8_=_C16 ,C8_=_C17 ,C8_=_C18 ,C8_=_C106 ,C9_=_C10 ,\nC9_=_C11 ,C9_=_C12 ,C9_=_C13 ,C9_=_C14 ,C9_=_C15 ,C9_=_C16 ,\nC9_=_C17 ,C9_=_C18 ,C9_=_C108 ,C10_=_C11 ,C10_=_C12 ,C10_=_C13 ,\nC10_=_C14 ,C10_=_C15 ,C10_=_C16 ,C10_=_C17 ,C10_=_C18 ,C10_=_C109 ,\nC11_=_C12 ,C11_=_C13 ,C11_=_C14 ,C11_=_C15 ,C11_=_C16 ,C11_=_C17 ,\nC11_=_C18 ,C12_=_C13 ,C12_=_C14 ,C12_=_C15 ,C12_=_C16 ,C12_=_C17 ,\nC12_=_C18 ,C12_=_C110 ,C13_=_C14 ,C13_=_C15 ,C13_=_C16 ,C13_=_C17 ,\nC13_=_C18 ,C13_=_C111 ,C14_=_C15 ,C14_=_C16 ,C14_=_C17 ,C14_=_C18 ,\nC14_=_C113 ,C15_=_C16 ,C15_=_C17 ,C15_=_C18 ,C16_=_C17 ,C16_=_C18 ,\nC17_=_C18 ,C17_=_C115 ,C64_=_C98 ,C64_=_C99 ,C64_=_C100 ,C64_=_C101 ,\nC64_=_C102 ,C64_=_C103 ,C64_=_C104 ,C64_=_C105 ,C64_=_C106 ,C64_=_C107 ,\nC64_=_C108 ,C64_=_C109 ,C64_=_C110 ,C64_=_C111 ,C64_=_C112 ,C64_=_C113 ,\nC64_=_C114 ,C64_=_C115 ,C98_=_C99 ,C98_=_C100 ,C98_=_C101 ,C98_=_C102 ,\nC98_=_C103 ,C98_=_C104 ,C98_=_C105 ,C98_=_C106 ,C98_=_C107 ,C98_=_C108 ,\nC98_=_C109 ,C98_=_C110 ,C98_=_C111 ,C98_=_C112 ,C98_=_C113 ,C98_=_C114 ,\nC98_=_C115 ,C99_=_C100 ,C99_=_C101 ,C99_=_C102 ,C99_=_C103 ,C99_=_C104 ,\nC99_=_C105 ,C99_=_C106 ,C99_=_C107 ,C99_=_C108 ,C99_=_C109 ,C99_=_C110 ,\nC99_=_C111 ,C99_=_C112 ,C99_=_C113 ,C99_=_C114 ,C99_=_C115 ,C100_=_C101 ,\nC100_=_C102 ,C100_=_C103 ,C100_=_C104 ,C100_=_C105 ,C100_=_C106 ,C100_=_C107 ,\nC100_=_C108 ,C100_=_C109 ,C100_=_C110 ,C100_=_C111 ,C100_=_C112 ,C100_=_C113 ,\nC100_=_C114 ,C100_=_C115 ,C101_=_C102 ,C101_=_C103 ,C101_=_C104 ,C101_=_C105 ,\nC101_=_C106 ,C101_=_C107 ,C101_=_C108 ,C101_=_C109 ,C101_=_C110 ,C101_=_C111 ,\nC101_=_C112 ,C101_=_C113 ,C101_=_C114 ,C101_=_C115 ,C102_=_C103 ,C102_=_C104 ,\nC102_=_C105 ,C102_=_C106 ,C102_=_C107 ,C102_=_C108 ,C102_=_C109 ,C102_=_C110 ,\nC102_=_C111 ,C102_=_C112 ,C102_=_C113 ,C102_=_C114 ,C102_=_C115 ,C103_=_C104 ,\nC103_=_C105 ,C103_=_C106 ,C103_=_C107 ,C103_=_C108 ,C103_=_C109 ,C103_=_C110 ,\nC103_=_C111 ,C103_=_C112 ,C103_=_C113 ,C103_=_C114 ,C103_=_C115 ,C104_=_C105 ,\nC104_=_C106 ,C104_=_C107 ,C104_=_C108 ,C104_=_C109 ,C104_=_C110 ,C104_=_C111 ,\nC104_=_C112 ,C104_=_C113 ,C104_=_C114 ,C104_=_C115 ,C105_=_C106 ,C105_=_C107 ,\nC105_=_C108 ,C105_=_C109 ,C105_=_C110 ,C105_=_C111 ,C105_=_C112 ,C105_=_C113 ,\nC105_=_C114 ,C105_=_C115 ,C106_=_C107 ,C106_=_C108 ,C106_=_C109 ,C106_=_C110 ,\nC106_=_C111 ,C106_=_C112 ,C106_=_C113 ,C106_=_C114 ,C106_=_C115 ,C107_=_C108 ,\nC107_=_C109 ,C107_=_C110 ,C107_=_C111 ,C107_=_C112 ,C107_=_C113 ,C107_=_C114 ,\nC107_=_C115 ,C108_=_C109 ,C108_=_C110 ,C108_=_C111 ,C108_=_C112 ,C108_=_C113 ,\nC108_=_C114 ,C108_=_C115 ,C109_=_C110 ,C109_=_C111 ,C109_=_C112 ,C109_=_C113 ,\nC109_=_C114 ,C109_=_C115 ,C110_=_C111 ,C110_=_C112 ,C110_=_C113 ,C110_=_C114 ,\nC110_=_C115 ,C111_=_C112 ,C111_=_C113 ,C111_=_C114 ,C111_=_C115 ,C112_=_C113 ,\nC112_=_C114 ,C112_=_C115 ,C113_=_C114 ,C113_=_C115 ,C114_=_C115 ,"];44[shape=box, label="id:44 level: 4\n45: C9 C14 C33 C36 C55 \nC60 C76 C90 C108 C113 C125 \nC131 C147 C181 C207 C223 C236 \nC250 C258 C262 C282 C286 C299 \nC326 C334 C338 C344 C345 C346 \nC347 C348 C349 C350 C351 C352 \nC353 C364 C373 C379 C393 C394 \nC395 C396 C397 C398 \n521: C9_=_C14( C9 C14 ) C9_=_C33( C9 C33 ) C9_=_C55( C9 C55 ) C9_=_C76( C9 C76 ) C9_=_C90( C9 C90 ) \nC9_=_C108( C9 C108 ) C9_=_C125( C9 C125 ) C9_=_C181( C9 C181 ) C9_=_C207( C9 C207 ) C9_=_C258( C9 C258 ) C9_=_C282( C9 C282 ) \nC9_=_C326( C9 C326 ) C9_=_C334( C9 C334 ) C9_=_C344( C9 C344 ) C9_=_C345( C9 C345 ) C9_=_C346( C9 C346 ) C9_=_C347( C9 C347 ) \nC9_=_C348( C9 C348 ) C9_=_C349( C9 C349 ) C9_=_C350( C9 C350 ) C9_=_C351( C9 C351 ) C9_=_C352( C9 C352 ) C9_=_C353( C9 C353 ) \nC14_=_C36( C14 C36 ) C14_=_C60( C14 C60 ) C14_=_C113( C14 C113 ) C14_=_C131( C14 C131 ) C14_=_C147( C14 C147 ) C14_=_C223( C14 C223 ) \nC14_=_C236( C14 C236 ) C14_=_C250( C14 C250 ) C14_=_C262( C14 C262 ) C14_=_C286( C14 C286 ) C14_=_C299( C14 C299 ) C14_=_C338( C14 C338 ) \nC14_=_C345( C14 C345 ) C14_=_C364( C14 C364 ) C14_=_C373( C14 C373 ) C14_=_C379( C14 C379 ) C14_=_C393( C14 C393 ) C14_=_C394( C14 C394 ) \nC14_=_C395( C14 C395 ) C14_=_C396( C14 C396 ) C14_=_C397( C14 C397 ) C14_=_C398( C14 C398 ) C33_=_C36( C33 C36 ) C33_=_C55( C33 C55 ) \nC33_=_C76( C33 C76 ) C33_=_C90( C33 C90 ) C33_=_C108( C33 C108 ) C33_=_C125( C33 C125 ) C33_=_C181( C33 C181 ) C33_=_C207( C33 C207 ) \nC33_=_C258( C33 C258 ) C33_=_C282( C33 C282 ) C33_=_C326( C33 C326 ) C33_=_C334( C33 C334 ) C33_=_C344( C33 C344 ) C33_=_C345( C33 C345 ) \nC33_=_C346( C33 C346 ) C33_=_C347( C33 C347 ) C33_=_C348( C33 C348 ) C33_=_C349( C33 C349 ) C33_=_C350( C33 C350 ) C33_=_C351( C33 C351 ) \nC33_=_C352( C33 C352 ) C33_=_C353( C33 C353 ) C36_=_C60( C36 C60 ) C36_=_C113( C36 C113 ) C36_=_C131( C36 C131 ) C36_=_C147( C36 C147 ) \nC36_=_C223( C36 C223 ) C36_=_C236( C36 C236 ) C36_=_C250( C36 C250 ) C36_=_C262( C36 C262 ) C36_=_C286( C36 C286 ) C36_=_C299( C36 C299 ) \nC36_=_C338( C36 C338 ) C36_=_C345( C36 C345 ) C36_=_C364( C36 C364 ) C36_=_C373( C36 C373 ) C36_=_C379( C36 C379 ) C36_=_C393( C36 C393 ) \nC36_=_C394( C36 C394 ) C36_=_C395( C36 C395 ) C36_=_C396( C36 C396 ) C36_=_C397( C36 C397 ) C36_=_C398( C36 C398 ) C55_=_C60( C55 C60 ) \nC55_=_C76( C55 C76 ) C55_=_C90( C55 C90 ) C55_=_C108( C55 C108 ) C55_=_C125( C55 C125 ) C55_=_C181( C55 C181 ) C55_=_C207( C55 C207 ) \nC55_=_C258( C55 C258 ) C55_=_C282( C55 C282 ) C55_=_C326( C55 C326 ) C55_=_C334( C55 C334 ) C55_=_C344( C55 C344 ) C55_=_C345( C55 C345 ) \nC55_=_C346( C55 C346 ) C55_=_C347( C55 C347 ) C55_=_C348( C55 C348 ) C55_=_C349( C55 C349 ) C55_=_C350( C55 C350 ) C55_=_C351( C55 C351 ) \nC55_=_C352( C55 C352 ) C55_=_C353( C55 C353 ) C60_=_C113( C60 C113 ) C60_=_C131( C60 C131 ) C60_=_C147( C60 C147 ) C60_=_C223( C60 C223 ) \nC60_=_C236( C60 C236 ) C60_=_C250( C60 C250 ) C60_=_C262( C60 C262 ) C60_=_C286( C60 C286 ) C60_=_C299( C60 C299 ) C60_=_C338( C60 C338 ) \nC60_=_C345( C60 C345 ) C60_=_C364( C60 C364 ) C60_=_C373( C60 C373 ) C60_=_C379( C60 C379 ) C60_=_C393( C60 C393 ) C60_=_C394( C60 C394 ) \nC60_=_C395( C60 C395 ) C60_=_C396( C60 C396 ) C60_=_C397( C60 C397 ) C60_=_C398( C60 C398 ) C76_=_C90( C76 C90 ) C76_=_C108( C76 C108 ) \nC76_=_C125( C76 C125 ) C76_=_C181( C76 C181 ) C76_=_C207( C76 C207 ) C76_=_C258( C76 C258 ) C76_=_C282( C76 C282 ) C76_=_C326( C76 C326 ) \nC76_=_C334( C76 C334 ) C76_=_C344( C76 C344 ) C76_=_C345( C76 C345 ) C76_=_C346( C76 C346 ) C76_=_C347( C76 C347 ) C76_=_C348( C76 C348 ) \nC76_=_C349( C76 C349 ) C76_=_C350( C76 C350 ) C76_=_C351( C76 C351 ) C76_=_C352( C76 C352 ) C76_=_C353( C76 C353 ) C90_=_C108( C90 C108 ) \nC90_=_C125( C90 C125 ) C90_=_C181( C90 C181 ) C90_=_C207( C90 C207 ) C90_=_C258( C90 C258 ) C90_=_C282( C90 C282 ) C90_=_C326( C90 C326 ) \nC90_=_C334( C90 C334 ) C90_=_C344( C90 C344 ) C90_=_C345( C90 C345 ) C90_=_C346( C90 C346 ) C90_=_C347( C90 C347 ) C90_=_C348( C90 C348 ) \nC90_=_C349( C90 C349 ) C90_=_C350( C90 C350 ) C90_=_C351( C90 C351 ) C90_=_C352( C90 C352 ) C90_=_C353( C90 C353 ) C108_=_C113( C108 C113 ) \nC108_=_C125( C108 C125 ) C108_=_C181( C108 C181 ) C108_=_C207( C108 C207 ) C108_=_C258( C108 C258 ) C108_=_C282( C108 C282 ) C108_=_C326( C108 C326 ) \nC108_=_C334( C108 C334 ) C108_=_C344( C108 C344 ) C108_=_C345( C108 C345 ) C108_=_C346( C108 C346 ) C108_=_C347( C108 C347 ) C108_=_C348( C108 C348 ) \nC108_=_C349( C108 C349 ) C108_=_C350( C108 C350 ) C108_=_C351( C108 C351 ) C108_=_C352( C108 C352 ) C108_=_C353( C108 C353</w:t>
      </w:r>
    </w:p>
    <w:p>
      <w:pPr>
        <w:pStyle w:val="PreformattedText"/>
        <w:bidi w:val="0"/>
        <w:spacing w:before="0" w:after="0"/>
        <w:jc w:val="left"/>
        <w:rPr/>
      </w:pPr>
      <w:r>
        <w:rPr/>
        <w:t xml:space="preserve"> </w:t>
      </w:r>
      <w:r>
        <w:rPr/>
        <w:t>) C113_=_C131( C113 C131 ) \nC113_=_C147( C113 C147 ) C113_=_C223( C113 C223 ) C113_=_C236( C113 C236 ) C113_=_C250( C113 C250 ) C113_=_C262( C113 C262 ) C113_=_C286( C113 C286 ) \nC113_=_C299( C113 C299 ) C113_=_C338( C113 C338 ) C113_=_C345( C113 C345 ) C113_=_C364( C113 C364 ) C113_=_C373( C113 C373 ) C113_=_C379( C113 C379 ) \nC113_=_C393( C113 C393 ) C113_=_C394( C113 C394 ) C113_=_C395( C113 C395 ) C113_=_C396( C113 C396 ) C113_=_C397( C113 C397 ) C113_=_C398( C113 C398 ) \nC125_=_C131( C125 C131 ) C125_=_C181( C125 C181 ) C125_=_C207( C125 C207 ) C125_=_C258( C125 C258 ) C125_=_C282( C125 C282 ) C125_=_C326( C125 C326 ) \nC125_=_C334( C125 C334 ) C125_=_C344( C125 C344 ) C125_=_C345( C125 C345 ) C125_=_C346( C125 C346 ) C125_=_C347( C125 C347 ) C125_=_C348( C125 C348 ) \nC125_=_C349( C125 C349 ) C125_=_C350( C125 C350 ) C125_=_C351( C125 C351 ) C125_=_C352( C125 C352 ) C125_=_C353( C125 C353 ) C131_=_C147( C131 C147 ) \nC131_=_C223( C131 C223 ) C131_=_C236( C131 C236 ) C131_=_C250( C131 C250 ) C131_=_C262( C131 C262 ) C131_=_C286( C131 C286 ) C131_=_C299( C131 C299 ) \nC131_=_C338( C131 C338 ) C131_=_C345( C131 C345 ) C131_=_C364( C131 C364 ) C131_=_C373( C131 C373 ) C131_=_C379( C131 C379 ) C131_=_C393( C131 C393 ) \nC131_=_C394( C131 C394 ) C131_=_C395( C131 C395 ) C131_=_C396( C131 C396 ) C131_=_C397( C131 C397 ) C131_=_C398( C131 C398 ) C147_=_C223( C147 C223 ) \nC147_=_C236( C147 C236 ) C147_=_C250( C147 C250 ) C147_=_C262( C147 C262 ) C147_=_C286( C147 C286 ) C147_=_C299( C147 C299 ) C147_=_C338( C147 C338 ) \nC147_=_C345( C147 C345 ) C147_=_C364( C147 C364 ) C147_=_C373( C147 C373 ) C147_=_C379( C147 C379 ) C147_=_C393( C147 C393 ) C147_=_C394( C147 C394 ) \nC147_=_C395( C147 C395 ) C147_=_C396( C147 C396 ) C147_=_C397( C147 C397 ) C147_=_C398( C147 C398 ) C181_=_C207( C181 C207 ) C181_=_C258( C181 C258 ) \nC181_=_C282( C181 C282 ) C181_=_C326( C181 C326 ) C181_=_C334( C181 C334 ) C181_=_C344( C181 C344 ) C181_=_C345( C181 C345 ) C181_=_C346( C181 C346 ) \nC181_=_C347( C181 C347 ) C181_=_C348( C181 C348 ) C181_=_C349( C181 C349 ) C181_=_C350( C181 C350 ) C181_=_C351( C181 C351 ) C181_=_C352( C181 C352 ) \nC181_=_C353( C181 C353 ) C207_=_C258( C207 C258 ) C207_=_C282( C207 C282 ) C207_=_C326( C207 C326 ) C207_=_C334( C207 C334 ) C207_=_C344( C207 C344 ) \nC207_=_C345( C207 C345 ) C207_=_C346( C207 C346 ) C207_=_C347( C207 C347 ) C207_=_C348( C207 C348 ) C207_=_C349( C207 C349 ) C207_=_C350( C207 C350 ) \nC207_=_C351( C207 C351 ) C207_=_C352( C207 C352 ) C207_=_C353( C207 C353 ) C223_=_C236( C223 C236 ) C223_=_C250( C223 C250 ) C223_=_C262( C223 C262 ) \nC223_=_C286( C223 C286 ) C223_=_C299( C223 C299 ) C223_=_C338( C223 C338 ) C223_=_C345( C223 C345 ) C223_=_C364( C223 C364 ) C223_=_C373( C223 C373 ) \nC223_=_C379( C223 C379 ) C223_=_C393( C223 C393 ) C223_=_C394( C223 C394 ) C223_=_C395( C223 C395 ) C223_=_C396( C223 C396 ) C223_=_C397( C223 C397 ) \nC223_=_C398( C223 C398 ) C236_=_C250( C236 C250 ) C236_=_C262( C236 C262 ) C236_=_C286( C236 C286 ) C236_=_C299( C236 C299 ) C236_=_C338( C236 C338 ) \nC236_=_C345( C236 C345 ) C236_=_C364( C236 C364 ) C236_=_C373( C236 C373 ) C236_=_C379( C236 C379 ) C236_=_C393( C236 C393 ) C236_=_C394( C236 C394 ) \nC236_=_C395( C236 C395 ) C236_=_C396( C236 C396 ) C236_=_C397( C236 C397 ) C236_=_C398( C236 C398 ) C250_=_C262( C250 C262 ) C250_=_C286( C250 C286 ) \nC250_=_C299( C250 C299 ) C250_=_C338( C250 C338 ) C250_=_C345( C250 C345 ) C250_=_C364( C250 C364 ) C250_=_C373( C250 C373 ) C250_=_C379( C250 C379 ) \nC250_=_C393( C250 C393 ) C250_=_C394( C250 C394 ) C250_=_C395( C250 C395 ) C250_=_C396( C250 C396 ) C250_=_C397( C250 C397 ) C250_=_C398( C250 C398 ) \nC258_=_C262( C258 C262 ) C258_=_C282( C258 C282 ) C258_=_C326( C258 C326 ) C258_=_C334( C258 C334 ) C258_=_C344( C258 C344 ) C258_=_C345( C258 C345 ) \nC258_=_C346( C258 C346 ) C258_=_C347( C258 C347 ) C258_=_C348( C258 C348 ) C258_=_C349( C258 C349 ) C258_=_C350( C258 C350 ) C258_=_C351( C258 C351 ) \nC258_=_C352( C258 C352 ) C258_=_C353( C258 C353 ) C262_=_C286( C262 C286 ) C262_=_C299( C262 C299 ) C262_=_C338( C262 C338 ) C262_=_C345( C262 C345 ) \nC262_=_C364( C262 C364 ) C262_=_C373( C262 C373 ) C262_=_C379( C262 C379 ) C262_=_C393( C262 C393 ) C262_=_C394( C262 C394 ) C262_=_C395( C262 C395 ) \nC262_=_C396( C262 C396 ) C262_=_C397( C262 C397 ) C262_=_C398( C262 C398 ) C282_=_C286( C282 C286 ) C282_=_C326( C282 C326 ) C282_=_C334( C282 C334 ) \nC282_=_C344( C282 C344 ) C282_=_C345( C282 C345 ) C282_=_C346( C282 C346 ) C282_=_C347( C282 C347 ) C282_=_C348( C282 C348 ) C282_=_C349( C282 C349 ) \nC282_=_C350( C282 C350 ) C282_=_C351( C282 C351 ) C282_=_C352( C282 C352 ) C282_=_C353( C282 C353 ) C286_=_C299( C286 C299 ) C286_=_C338( C286 C338 ) \nC286_=_C345( C286 C345 ) C286_=_C364( C286 C364 ) C286_=_C373( C286 C373 ) C286_=_C379( C286 C379 ) C286_=_C393( C286 C393 ) C286_=_C394( C286 C394 ) \nC286_=_C395( C286 C395 ) C286_=_C396( C286 C396 ) C286_=_C397( C286 C397 ) C286_=_C398( C286 C398 ) C299_=_C338( C299 C338 ) C299_=_C345( C299 C345 ) \nC299_=_C364( C299 C364 ) C299_=_C373( C299 C373 ) C299_=_C379( C299 C379 ) C299_=_C393( C299 C393 ) C299_=_C394( C299 C394 ) C299_=_C395( C299 C395 ) \nC299_=_C396( C299 C396 ) C299_=_C397( C299 C397 ) C299_=_C398( C299 C398 ) C326_=_C334( C326 C334 ) C326_=_C344( C326 C344 ) C326_=_C345( C326 C345 ) \nC326_=_C346( C326 C346 ) C326_=_C347( C326 C347 ) C326_=_C348( C326 C348 ) C326_=_C349( C326 C349 ) C326_=_C350( C326 C350 ) C326_=_C351( C326 C351 ) \nC326_=_C352( C326 C352 ) C326_=_C353( C326 C353 ) C334_=_C338( C334 C338 ) C334_=_C344( C334 C344 ) C334_=_C345( C334 C345 ) C334_=_C346( C334 C346 ) \nC334_=_C347( C334 C347 ) C334_=_C348( C334 C348 ) C334_=_C349( C334 C349 ) C334_=_C350( C334 C350 ) C334_=_C351( C334 C351 ) C334_=_C352( C334 C352 ) \nC334_=_C353( C334 C353 ) C338_=_C345( C338 C345 ) C338_=_C364( C338 C364 ) C338_=_C373( C338 C373 ) C338_=_C379( C338 C379 ) C338_=_C393( C338 C393 ) \nC338_=_C394( C338 C394 ) C338_=_C395( C338 C395 ) C338_=_C396( C338 C396 ) C338_=_C397( C338 C397 ) C338_=_C398( C338 C398 ) C344_=_C345( C344 C345 ) \nC344_=_C346( C344 C346 ) C344_=_C347( C344 C347 ) C344_=_C348( C344 C348 ) C344_=_C349( C344 C349 ) C344_=_C350( C344 C350 ) C344_=_C351( C344 C351 ) \nC344_=_C352( C344 C352 ) C344_=_C353( C344 C353 ) C344_=_C379( C344 C379 ) C345_=_C346( C345 C346 ) C345_=_C347( C345 C347 ) C345_=_C348( C345 C348 ) \nC345_=_C349( C345 C349 ) C345_=_C350( C345 C350 ) C345_=_C351( C345 C351 ) C345_=_C352( C345 C352 ) C345_=_C353( C345 C353 ) C345_=_C364( C345 C364 ) \nC345_=_C373( C345 C373 ) C345_=_C379( C345 C379 ) C345_=_C393( C345 C393 ) C345_=_C394( C345 C394 ) C345_=_C395( C345 C395 ) C345_=_C396( C345 C396 ) \nC345_=_C397( C345 C397 ) C345_=_C398( C345 C398 ) C346_=_C347( C346 C347 ) C346_=_C348( C346 C348 ) C346_=_C349( C346 C349 ) C346_=_C350( C346 C350 ) \nC346_=_C351( C346 C351 ) C346_=_C352( C346 C352 ) C346_=_C353( C346 C353 ) C346_=_C393( C346 C393 ) C347_=_C348( C347 C348 ) C347_=_C349( C347 C349 ) \nC347_=_C350( C347 C350 ) C347_=_C351( C347 C351 ) C347_=_C352( C347 C352 ) C347_=_C353( C347 C353 ) C347_=_C394( C347 C394 ) C348_=_C349( C348 C349 ) \nC348_=_C350( C348 C350 ) C348_=_C351( C348 C351 ) C348_=_C352( C348 C352 ) C348_=_C353( C348 C353 ) C348_=_C395( C348 C395 ) C349_=_C350( C349 C350 ) \nC349_=_C351( C349 C351 ) C349_=_C352( C349 C352 ) C349_=_C353( C349 C353 ) C349_=_C396( C349 C396 ) C350_=_C351( C350 C351 ) C350_=_C352( C350 C352 ) \nC350_=_C353( C350 C353 ) C351_=_C352( C351 C352 ) C351_=_C353( C351 C353 ) C351_=_C397( C351 C397 ) C352_=_C353( C352 C353 ) C352_=_C398( C352 C398 ) \nC364_=_C373( C364 C373 ) C364_=_C379( C364 C379 ) C364_=_C393( C364 C393 ) C364_=_C394( C364 C394 ) C364_=_C395( C364 C395 ) C364_=_C396( C364 C396 ) \nC364_=_C397( C364 C397 ) C364_=_C398( C364 C398 ) C373_=_C379( C373 C379 ) C373_=_C393( C373 C393 ) C373_=_C394( C373 C394 ) C373_=_C395( C373 C395 ) \nC373_=_C396( C373 C396 ) C373_=_C397( C373 C397 ) C373_=_C398( C373 C398 ) C379_=_C393( C379 C393 ) C379_=_C394( C379 C394 ) C379_=_C395( C379 C395 ) \nC379_=_C396( C379 C396 ) C379_=_C397( C379 C397 ) C379_=_C398( C379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30-&gt;44[label="44: C9 C14 C33 C36 C55 \nC60 C76 C90 C108 C113 C125 \nC131 C147 C181 C207 C223 C236 \nC250 C258 C262 C282 C286 C299 \nC326 C334 C338 C344 C346 C347 \nC348 C349 C350 C351 C352 C353 \nC364 C373 C379 C393 C394 C395 \nC396 C397 C398 \n477: C9_=_C14 ,C9_=_C33 ,C9_=_C55 ,C9_=_C76 ,C9_=_C90 ,\nC9_=_C108 ,C9_=_C125 ,C9_=_C181 ,C9_=_C207 ,C9_=_C258 ,C9_=_C282 ,\nC9_=_C326 ,C9_=_C334 ,C9_=_C344 ,C9_=_C346 ,C9_=_C347 ,C9_=_C348 ,\nC9_=_C349 ,C9_=_C350 ,C9_=_C351 ,C9_=_C352 ,C9_=_C353 ,C14_=_C36 ,\nC14_=_C60 ,C14_=_C113 ,C14_=_C131 ,C14_=_C147 ,C14_=_C223 ,C14_=_C236 ,\nC14_=_C250 ,C14_=_C262 ,C14_=_C286 ,C14_=_C299 ,C14_=_C338 ,C14_=_C364 ,\nC14_=_C373 ,C14_=_C379 ,C14_=_C393 ,C14_=_C394 ,C14_=_C395 ,C14_=_C396 ,\nC14_=_C397 ,C14_=_C398 ,C33_=_C36 ,C33_=_C55 ,C33_=_C76 ,C33_=_C90 ,\nC33_=_C108 ,C33_=_C125 ,C33_=_C181 ,C33_=_C207 ,C33_=_C258 ,C33_=_C282 ,\nC33_=_C326 ,C33_=_C334 ,C33_=_C344 ,C33_=_C346 ,C33_=_C347 ,C33_=_C348 ,\nC33_=_C349 ,C33_=_C350 ,C33_=_C351 ,C33_=_C352 ,C33_=_C353 ,C36_=_C60 ,\nC36_=_C113 ,C36_=_C131 ,C36_=_C147 ,C36_=_C223 ,C36_=_C236 ,C36_=_C250 ,\nC36_=_C262 ,C36_=_C286 ,C36_=_C299 ,C36_=_C338 ,C36_=_C364 ,C36_=_C373 ,\nC36_=_C379 ,C36_=_C393 ,C36_=_C394 ,C36_=_C395 ,C36_=_C396 ,C36_=_C397 ,\nC36_=_C398 ,C55_=_C60 ,C55_=_C76 ,C55_=_C90 ,C55_=_C108 ,C55_=_C125 ,\nC55_=_C181 ,C55_=_C207 ,C55_=_C258 ,C55_=_C282</w:t>
      </w:r>
    </w:p>
    <w:p>
      <w:pPr>
        <w:pStyle w:val="PreformattedText"/>
        <w:bidi w:val="0"/>
        <w:spacing w:before="0" w:after="0"/>
        <w:jc w:val="left"/>
        <w:rPr/>
      </w:pPr>
      <w:r>
        <w:rPr/>
        <w:t xml:space="preserve"> </w:t>
      </w:r>
      <w:r>
        <w:rPr/>
        <w:t>,C55_=_C326 ,C55_=_C334 ,\nC55_=_C344 ,C55_=_C346 ,C55_=_C347 ,C55_=_C348 ,C55_=_C349 ,C55_=_C350 ,\nC55_=_C351 ,C55_=_C352 ,C55_=_C353 ,C60_=_C113 ,C60_=_C131 ,C60_=_C147 ,\nC60_=_C223 ,C60_=_C236 ,C60_=_C250 ,C60_=_C262 ,C60_=_C286 ,C60_=_C299 ,\nC60_=_C338 ,C60_=_C364 ,C60_=_C373 ,C60_=_C379 ,C60_=_C393 ,C60_=_C394 ,\nC60_=_C395 ,C60_=_C396 ,C60_=_C397 ,C60_=_C398 ,C76_=_C90 ,C76_=_C108 ,\nC76_=_C125 ,C76_=_C181 ,C76_=_C207 ,C76_=_C258 ,C76_=_C282 ,C76_=_C326 ,\nC76_=_C334 ,C76_=_C344 ,C76_=_C346 ,C76_=_C347 ,C76_=_C348 ,C76_=_C349 ,\nC76_=_C350 ,C76_=_C351 ,C76_=_C352 ,C76_=_C353 ,C90_=_C108 ,C90_=_C125 ,\nC90_=_C181 ,C90_=_C207 ,C90_=_C258 ,C90_=_C282 ,C90_=_C326 ,C90_=_C334 ,\nC90_=_C344 ,C90_=_C346 ,C90_=_C347 ,C90_=_C348 ,C90_=_C349 ,C90_=_C350 ,\nC90_=_C351 ,C90_=_C352 ,C90_=_C353 ,C108_=_C113 ,C108_=_C125 ,C108_=_C181 ,\nC108_=_C207 ,C108_=_C258 ,C108_=_C282 ,C108_=_C326 ,C108_=_C334 ,C108_=_C344 ,\nC108_=_C346 ,C108_=_C347 ,C108_=_C348 ,C108_=_C349 ,C108_=_C350 ,C108_=_C351 ,\nC108_=_C352 ,C108_=_C353 ,C113_=_C131 ,C113_=_C147 ,C113_=_C223 ,C113_=_C236 ,\nC113_=_C250 ,C113_=_C262 ,C113_=_C286 ,C113_=_C299 ,C113_=_C338 ,C113_=_C364 ,\nC113_=_C373 ,C113_=_C379 ,C113_=_C393 ,C113_=_C394 ,C113_=_C395 ,C113_=_C396 ,\nC113_=_C397 ,C113_=_C398 ,C125_=_C131 ,C125_=_C181 ,C125_=_C207 ,C125_=_C258 ,\nC125_=_C282 ,C125_=_C326 ,C125_=_C334 ,C125_=_C344 ,C125_=_C346 ,C125_=_C347 ,\nC125_=_C348 ,C125_=_C349 ,C125_=_C350 ,C125_=_C351 ,C125_=_C352 ,C125_=_C353 ,\nC131_=_C147 ,C131_=_C223 ,C131_=_C236 ,C131_=_C250 ,C131_=_C262 ,C131_=_C286 ,\nC131_=_C299 ,C131_=_C338 ,C131_=_C364 ,C131_=_C373 ,C131_=_C379 ,C131_=_C393 ,\nC131_=_C394 ,C131_=_C395 ,C131_=_C396 ,C131_=_C397 ,C131_=_C398 ,C147_=_C223 ,\nC147_=_C236 ,C147_=_C250 ,C147_=_C262 ,C147_=_C286 ,C147_=_C299 ,C147_=_C338 ,\nC147_=_C364 ,C147_=_C373 ,C147_=_C379 ,C147_=_C393 ,C147_=_C394 ,C147_=_C395 ,\nC147_=_C396 ,C147_=_C397 ,C147_=_C398 ,C181_=_C207 ,C181_=_C258 ,C181_=_C282 ,\nC181_=_C326 ,C181_=_C334 ,C181_=_C344 ,C181_=_C346 ,C181_=_C347 ,C181_=_C348 ,\nC181_=_C349 ,C181_=_C350 ,C181_=_C351 ,C181_=_C352 ,C181_=_C353 ,C207_=_C258 ,\nC207_=_C282 ,C207_=_C326 ,C207_=_C334 ,C207_=_C344 ,C207_=_C346 ,C207_=_C347 ,\nC207_=_C348 ,C207_=_C349 ,C207_=_C350 ,C207_=_C351 ,C207_=_C352 ,C207_=_C353 ,\nC223_=_C236 ,C223_=_C250 ,C223_=_C262 ,C223_=_C286 ,C223_=_C299 ,C223_=_C338 ,\nC223_=_C364 ,C223_=_C373 ,C223_=_C379 ,C223_=_C393 ,C223_=_C394 ,C223_=_C395 ,\nC223_=_C396 ,C223_=_C397 ,C223_=_C398 ,C236_=_C250 ,C236_=_C262 ,C236_=_C286 ,\nC236_=_C299 ,C236_=_C338 ,C236_=_C364 ,C236_=_C373 ,C236_=_C379 ,C236_=_C393 ,\nC236_=_C394 ,C236_=_C395 ,C236_=_C396 ,C236_=_C397 ,C236_=_C398 ,C250_=_C262 ,\nC250_=_C286 ,C250_=_C299 ,C250_=_C338 ,C250_=_C364 ,C250_=_C373 ,C250_=_C379 ,\nC250_=_C393 ,C250_=_C394 ,C250_=_C395 ,C250_=_C396 ,C250_=_C397 ,C250_=_C398 ,\nC258_=_C262 ,C258_=_C282 ,C258_=_C326 ,C258_=_C334 ,C258_=_C344 ,C258_=_C346 ,\nC258_=_C347 ,C258_=_C348 ,C258_=_C349 ,C258_=_C350 ,C258_=_C351 ,C258_=_C352 ,\nC258_=_C353 ,C262_=_C286 ,C262_=_C299 ,C262_=_C338 ,C262_=_C364 ,C262_=_C373 ,\nC262_=_C379 ,C262_=_C393 ,C262_=_C394 ,C262_=_C395 ,C262_=_C396 ,C262_=_C397 ,\nC262_=_C398 ,C282_=_C286 ,C282_=_C326 ,C282_=_C334 ,C282_=_C344 ,C282_=_C346 ,\nC282_=_C347 ,C282_=_C348 ,C282_=_C349 ,C282_=_C350 ,C282_=_C351 ,C282_=_C352 ,\nC282_=_C353 ,C286_=_C299 ,C286_=_C338 ,C286_=_C364 ,C286_=_C373 ,C286_=_C379 ,\nC286_=_C393 ,C286_=_C394 ,C286_=_C395 ,C286_=_C396 ,C286_=_C397 ,C286_=_C398 ,\nC299_=_C338 ,C299_=_C364 ,C299_=_C373 ,C299_=_C379 ,C299_=_C393 ,C299_=_C394 ,\nC299_=_C395 ,C299_=_C396 ,C299_=_C397 ,C299_=_C398 ,C326_=_C334 ,C326_=_C344 ,\nC326_=_C346 ,C326_=_C347 ,C326_=_C348 ,C326_=_C349 ,C326_=_C350 ,C326_=_C351 ,\nC326_=_C352 ,C326_=_C353 ,C334_=_C338 ,C334_=_C344 ,C334_=_C346 ,C334_=_C347 ,\nC334_=_C348 ,C334_=_C349 ,C334_=_C350 ,C334_=_C351 ,C334_=_C352 ,C334_=_C353 ,\nC338_=_C364 ,C338_=_C373 ,C338_=_C379 ,C338_=_C393 ,C338_=_C394 ,C338_=_C395 ,\nC338_=_C396 ,C338_=_C397 ,C338_=_C398 ,C344_=_C346 ,C344_=_C347 ,C344_=_C348 ,\nC344_=_C349 ,C344_=_C350 ,C344_=_C351 ,C344_=_C352 ,C344_=_C353 ,C344_=_C379 ,\nC346_=_C347 ,C346_=_C348 ,C346_=_C349 ,C346_=_C350 ,C346_=_C351 ,C346_=_C352 ,\nC346_=_C353 ,C346_=_C393 ,C347_=_C348 ,C347_=_C349 ,C347_=_C350 ,C347_=_C351 ,\nC347_=_C352 ,C347_=_C353 ,C347_=_C394 ,C348_=_C349 ,C348_=_C350 ,C348_=_C351 ,\nC348_=_C352 ,C348_=_C353 ,C348_=_C395 ,C349_=_C350 ,C349_=_C351 ,C349_=_C352 ,\nC349_=_C353 ,C349_=_C396 ,C350_=_C351 ,C350_=_C352 ,C350_=_C353 ,C351_=_C352 ,\nC351_=_C353 ,C351_=_C397 ,C352_=_C353 ,C352_=_C398 ,C364_=_C373 ,C364_=_C379 ,\nC364_=_C393 ,C364_=_C394 ,C364_=_C395 ,C364_=_C396 ,C364_=_C397 ,C364_=_C398 ,\nC373_=_C379 ,C373_=_C393 ,C373_=_C394 ,C373_=_C395 ,C373_=_C396 ,C373_=_C397 ,\nC373_=_C398 ,C379_=_C393 ,C379_=_C394 ,C379_=_C395 ,C379_=_C396 ,C379_=_C397 ,\nC379_=_C398 ,C393_=_C394 ,C393_=_C395 ,C393_=_C396 ,C393_=_C397 ,C393_=_C398 ,\nC394_=_C395 ,C394_=_C396 ,C394_=_C397 ,C394_=_C398 ,C395_=_C396 ,C395_=_C397 ,\nC395_=_C398 ,C396_=_C397 ,C396_=_C398 ,C397_=_C398 ,"];45[shape=box, label="id:45 level: 4\n45: C0 C5 C19 C43 C44 \nC45 C46 C47 C48 C49 C50 \nC51 C52 C53 C54 C55 C56 \nC57 C58 C59 C60 C61 C62 \nC63 C87 C104 C123 C141 C155 \nC178 C204 C230 C267 C291 C292 \nC293 C294 C295 C296 C297 C298 \nC299 C300 C301 C302 \n518: C0_=_C5( C0 C5 ) C0_=_C19( C0 C19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5_=_C51( C5 C51 ) C5_=_C87( C5 C87 ) C5_=_C104( C5 C104 ) C5_=_C123( C5 C123 ) C5_=_C141( C5 C141 ) C5_=_C155( C5 C155 ) \nC5_=_C178( C5 C178 ) C5_=_C204( C5 C204 ) C5_=_C230( C5 C230 ) C5_=_C267( C5 C267 ) C5_=_C291( C5 C291 ) C5_=_C292( C5 C292 ) \nC5_=_C293( C5 C293 ) C5_=_C294( C5 C294 ) C5_=_C295( C5 C295 ) C5_=_C296( C5 C296 ) C5_=_C297( C5 C297 ) C5_=_C298( C5 C298 ) \nC5_=_C299( C5 C299 ) C5_=_C300( C5 C300 ) C5_=_C301( C5 C301 ) C5_=_C302( C5 C30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155( C44 C155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178( C46 C178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230( C48 C230 ) C49_=_C50( C49 C50 ) C49_=_C51( C49 C51 ) C49_=_C52( C49 C52 ) C49_=_C53( C49 C53 ) C49_=_C54( C49 C54 ) \nC49_=_C55( C49 C55 ) C49_=_C56( C49 C56 ) C49_=_C57( C49 C57 ) C49_=_C58( C49 C58 ) C49_=_C59( C49 C59 ) C49_=_C60( C49 C60 ) \nC49_=_C61( C49 C61 ) C49_=_C62( C49 C62 ) C49_=_C63( C49 C63 ) C50_=_C51( C50 C51 ) C50_=_C52( C50 C52 ) C50_=_C53( C50 C53 ) \nC50_=_C54( C50 C54 ) C50_=_C55( C50 C55 ) C50_=_C56( C50 C56 ) C50_=_C57( C50 C57 ) C50_=_C58( C50 C58 ) C50_=_C59( C50 C59 ) \nC50_=_C60( C50 C60 ) C50_=_C61( C50 C61 ) C50_=_C62( C50 C62 ) C50_=_C63( C50 C63 ) C50_=_C267( C50 C267 ) C51_=_C52( C51 C52 ) \nC51_=_C53( C51 C53 ) C51_=_C54( C51 C54 ) C51_=_C55( C51 C55 ) C51_=_C56( C51 C56 ) C51_=_C57( C51 C57 ) C51_=_C58( C51 C58 ) \nC51_=_C59( C51 C59 ) C51_=_C60( C51 C60 ) C51_=_C61( C51 C61 ) C51_=_C62( C51 C62 ) C51_=_C63( C51 C63 ) C51_=_C87( C51 C87 ) \nC51_=_C104( C51 C104 ) C51_=_C123( C51</w:t>
      </w:r>
    </w:p>
    <w:p>
      <w:pPr>
        <w:pStyle w:val="PreformattedText"/>
        <w:bidi w:val="0"/>
        <w:spacing w:before="0" w:after="0"/>
        <w:jc w:val="left"/>
        <w:rPr/>
      </w:pPr>
      <w:r>
        <w:rPr/>
        <w:t xml:space="preserve"> </w:t>
      </w:r>
      <w:r>
        <w:rPr/>
        <w:t>C123 ) C51_=_C141( C51 C141 ) C51_=_C155( C51 C155 ) C51_=_C178( C51 C178 ) C51_=_C204( C51 C204 ) \nC51_=_C230( C51 C230 ) C51_=_C267( C51 C267 ) C51_=_C291( C51 C291 ) C51_=_C292( C51 C292 ) C51_=_C293( C51 C293 ) C51_=_C294( C51 C294 ) \nC51_=_C295( C51 C295 ) C51_=_C296( C51 C296 ) C51_=_C297( C51 C297 ) C51_=_C298( C51 C298 ) C51_=_C299( C51 C299 ) C51_=_C300( C51 C300 ) \nC51_=_C301( C51 C301 ) C51_=_C302( C51 C302 ) C52_=_C53( C52 C53 ) C52_=_C54( C52 C54 ) C52_=_C55( C52 C55 ) C52_=_C56( C52 C56 ) \nC52_=_C57( C52 C57 ) C52_=_C58( C52 C58 ) C52_=_C59( C52 C59 ) C52_=_C60( C52 C60 ) C52_=_C61( C52 C61 ) C52_=_C62( C52 C62 ) \nC52_=_C63( C52 C63 ) C53_=_C54( C53 C54 ) C53_=_C55( C53 C55 ) C53_=_C56( C53 C56 ) C53_=_C57( C53 C57 ) C53_=_C58( C53 C58 ) \nC53_=_C59( C53 C59 ) C53_=_C60( C53 C60 ) C53_=_C61( C53 C61 ) C53_=_C62( C53 C62 ) C53_=_C63( C53 C63 ) C53_=_C291( C53 C291 ) \nC54_=_C55( C54 C55 ) C54_=_C56( C54 C56 ) C54_=_C57( C54 C57 ) C54_=_C58( C54 C58 ) C54_=_C59( C54 C59 ) C54_=_C60( C54 C60 ) \nC54_=_C61( C54 C61 ) C54_=_C62( C54 C62 ) C54_=_C63( C54 C63 ) C54_=_C292( C54 C292 ) C55_=_C56( C55 C56 ) C55_=_C57( C55 C57 ) \nC55_=_C58( C55 C58 ) C55_=_C59( C55 C59 ) C55_=_C60( C55 C60 ) C55_=_C61( C55 C61 ) C55_=_C62( C55 C62 ) C55_=_C63( C55 C63 ) \nC56_=_C57( C56 C57 ) C56_=_C58( C56 C58 ) C56_=_C59( C56 C59 ) C56_=_C60( C56 C60 ) C56_=_C61( C56 C61 ) C56_=_C62( C56 C62 ) \nC56_=_C63( C56 C63 ) C56_=_C294( C56 C294 ) C57_=_C58( C57 C58 ) C57_=_C59( C57 C59 ) C57_=_C60( C57 C60 ) C57_=_C61( C57 C61 ) \nC57_=_C62( C57 C62 ) C57_=_C63( C57 C63 ) C57_=_C295( C57 C295 ) C58_=_C59( C58 C59 ) C58_=_C60( C58 C60 ) C58_=_C61( C58 C61 ) \nC58_=_C62( C58 C62 ) C58_=_C63( C58 C63 ) C58_=_C297( C58 C297 ) C59_=_C60( C59 C60 ) C59_=_C61( C59 C61 ) C59_=_C62( C59 C62 ) \nC59_=_C63( C59 C63 ) C60_=_C61( C60 C61 ) C60_=_C62( C60 C62 ) C60_=_C63( C60 C63 ) C60_=_C299( C60 C299 ) C61_=_C62( C61 C62 ) \nC61_=_C63( C61 C63 ) C62_=_C63( C62 C63 ) C62_=_C302( C62 C302 ) C87_=_C104( C87 C104 ) C87_=_C123( C87 C123 ) C87_=_C141( C87 C141 ) \nC87_=_C155( C87 C155 ) C87_=_C178( C87 C178 ) C87_=_C204( C87 C204 ) C87_=_C230( C87 C230 ) C87_=_C267( C87 C267 ) C87_=_C291( C87 C291 ) \nC87_=_C292( C87 C292 ) C87_=_C293( C87 C293 ) C87_=_C294( C87 C294 ) C87_=_C295( C87 C295 ) C87_=_C296( C87 C296 ) C87_=_C297( C87 C297 ) \nC87_=_C298( C87 C298 ) C87_=_C299( C87 C299 ) C87_=_C300( C87 C300 ) C87_=_C301( C87 C301 ) C87_=_C302( C87 C302 ) C104_=_C123( C104 C123 ) \nC104_=_C141( C104 C141 ) C104_=_C155( C104 C155 ) C104_=_C178( C104 C178 ) C104_=_C204( C104 C204 ) C104_=_C230( C104 C230 ) C104_=_C267( C104 C267 ) \nC104_=_C291( C104 C291 ) C104_=_C292( C104 C292 ) C104_=_C293( C104 C293 ) C104_=_C294( C104 C294 ) C104_=_C295( C104 C295 ) C104_=_C296( C104 C296 ) \nC104_=_C297( C104 C297 ) C104_=_C298( C104 C298 ) C104_=_C299( C104 C299 ) C104_=_C300( C104 C300 ) C104_=_C301( C104 C301 ) C104_=_C302( C104 C302 ) \nC123_=_C141( C123 C141 ) C123_=_C155( C123 C155 ) C123_=_C178( C123 C178 ) C123_=_C204( C123 C204 ) C123_=_C230( C123 C230 ) C123_=_C267( C123 C267 ) \nC123_=_C291( C123 C291 ) C123_=_C292( C123 C292 ) C123_=_C293( C123 C293 ) C123_=_C294( C123 C294 ) C123_=_C295( C123 C295 ) C123_=_C296( C123 C296 ) \nC123_=_C297( C123 C297 ) C123_=_C298( C123 C298 ) C123_=_C299( C123 C299 ) C123_=_C300( C123 C300 ) C123_=_C301( C123 C301 ) C123_=_C302( C123 C302 ) \nC141_=_C155( C141 C155 ) C141_=_C178( C141 C178 ) C141_=_C204( C141 C204 ) C141_=_C230( C141 C230 ) C141_=_C267( C141 C267 ) C141_=_C291( C141 C291 ) \nC141_=_C292( C141 C292 ) C141_=_C293( C141 C293 ) C141_=_C294( C141 C294 ) C141_=_C295( C141 C295 ) C141_=_C296( C141 C296 ) C141_=_C297( C141 C297 ) \nC141_=_C298( C141 C298 ) C141_=_C299( C141 C299 ) C141_=_C300( C141 C300 ) C141_=_C301( C141 C301 ) C141_=_C302( C141 C302 ) C155_=_C178( C155 C178 ) \nC155_=_C204( C155 C204 ) C155_=_C230( C155 C230 ) C155_=_C267( C155 C267 ) C155_=_C291( C155 C291 ) C155_=_C292( C155 C292 ) C155_=_C293( C155 C293 ) \nC155_=_C294( C155 C294 ) C155_=_C295( C155 C295 ) C155_=_C296( C155 C296 ) C155_=_C297( C155 C297 ) C155_=_C298( C155 C298 ) C155_=_C299( C155 C299 ) \nC155_=_C300( C155 C300 ) C155_=_C301( C155 C301 ) C155_=_C302( C155 C302 ) C178_=_C204( C178 C204 ) C178_=_C230( C178 C230 ) C178_=_C267( C178 C267 ) \nC178_=_C291( C178 C291 ) C178_=_C292( C178 C292 ) C178_=_C293( C178 C293 ) C178_=_C294( C178 C294 ) C178_=_C295( C178 C295 ) C178_=_C296( C178 C296 ) \nC178_=_C297( C178 C297 ) C178_=_C298( C178 C298 ) C178_=_C299( C178 C299 ) C178_=_C300( C178 C300 ) C178_=_C301( C178 C301 ) C178_=_C302( C178 C302 ) \nC204_=_C230( C204 C230 ) C204_=_C267( C204 C267 ) C204_=_C291( C204 C291 ) C204_=_C292( C204 C292 ) C204_=_C293( C204 C293 ) C204_=_C294( C204 C294 ) \nC204_=_C295( C204 C295 ) C204_=_C296( C204 C296 ) C204_=_C297( C204 C297 ) C204_=_C298( C204 C298 ) C204_=_C299( C204 C299 ) C204_=_C300( C204 C300 ) \nC204_=_C301( C204 C301 ) C204_=_C302( C204 C302 ) C230_=_C267( C230 C267 ) C230_=_C291( C230 C291 ) C230_=_C292( C230 C292 ) C230_=_C293( C230 C293 ) \nC230_=_C294( C230 C294 ) C230_=_C295( C230 C295 ) C230_=_C296( C230 C296 ) C230_=_C297( C230 C297 ) C230_=_C298( C230 C298 ) C230_=_C299( C230 C299 ) \nC230_=_C300( C230 C300 ) C230_=_C301( C230 C301 ) C230_=_C302( C230 C302 ) C267_=_C291( C267 C291 ) C267_=_C292( C267 C292 ) C267_=_C293( C267 C293 ) \nC267_=_C294( C267 C294 ) C267_=_C295( C267 C295 ) C267_=_C296( C267 C296 ) C267_=_C297( C267 C297 ) C267_=_C298( C267 C298 ) C267_=_C299( C267 C299 ) \nC267_=_C300( C267 C300 ) C267_=_C301( C267 C301 ) C267_=_C302( C267 C302 ) C291_=_C292( C291 C292 ) C291_=_C293( C291 C293 ) C291_=_C294( C291 C294 ) \nC291_=_C295( C291 C295 ) C291_=_C296( C291 C296 ) C291_=_C297( C291 C297 ) C291_=_C298( C291 C298 ) C291_=_C299( C291 C299 ) C291_=_C300( C291 C300 ) \nC291_=_C301( C291 C301 ) C291_=_C302( C291 C302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31-&gt;45[label="44: C0 C5 C19 C43 C44 \nC45 C46 C47 C48 C49 C50 \nC52 C53 C54 C55 C56 C57 \nC58 C59 C60 C61 C62 C63 \nC87 C104 C123 C141 C155 C178 \nC204 C230 C267 C291 C292 C293 \nC294 C295 C296 C297 C298 C299 \nC300 C301 C302 \n474: C0_=_C5 ,C0_=_C19 ,C0_=_C43 ,C0_=_C44 ,C0_=_C45 ,\nC0_=_C46 ,C0_=_C47 ,C0_=_C48 ,C0_=_C49 ,C0_=_C50 ,C0_=_C52 ,\nC0_=_C53 ,C0_=_C54 ,C0_=_C55 ,C0_=_C56 ,C0_=_C57 ,C0_=_C58 ,\nC0_=_C59 ,C0_=_C60 ,C0_=_C61 ,C0_=_C62 ,C0_=_C63 ,C5_=_C87 ,\nC5_=_C104 ,C5_=_C123 ,C5_=_C141 ,C5_=_C155 ,C5_=_C178 ,C5_=_C204 ,\nC5_=_C230 ,C5_=_C267 ,C5_=_C291 ,C5_=_C292 ,C5_=_C293 ,C5_=_C294 ,\nC5_=_C295 ,C5_=_C296 ,C5_=_C297 ,C5_=_C298 ,C5_=_C299 ,C5_=_C300 ,\nC5_=_C301 ,C5_=_C302 ,C19_=_C43 ,C19_=_C44 ,C19_=_C45 ,C19_=_C46 ,\nC19_=_C47 ,C19_=_C48 ,C19_=_C49 ,C19_=_C50 ,C19_=_C52 ,C19_=_C53 ,\nC19_=_C54 ,C19_=_C55 ,C19_=_C56 ,C19_=_C57 ,C19_=_C58 ,C19_=_C59 ,\nC19_=_C60 ,C19_=_C61 ,C19_=_C62 ,C19_=_C63 ,C43_=_C44 ,C43_=_C45 ,\nC43_=_C46 ,C43_=_C47 ,C43_=_C48 ,C43_=_C49 ,C43_=_C50 ,C43_=_C52 ,\nC43_=_C53 ,C43_=_C54 ,C43_=_C55 ,C43_=_C56 ,C43_=_C57 ,C43_=_C58 ,\nC43_=_C59 ,C43_=_C60 ,C43_=_C61 ,C43_=_C62 ,C43_=_C63 ,C44_=_C45 ,\nC44_=_C46 ,C44_=_C47 ,C44_=_C48 ,C44_=_C49 ,C44_=_C50 ,C44_=_C52 ,\nC44_=_C53 ,C44_=_C54 ,C44_=_C55 ,C44_=_C56 ,C44_=_C57 ,C44_=_C58 ,\nC44_=_C59 ,C44_=_C60 ,C44_=_C61 ,C44_=_C62 ,C44_=_C63 ,C44_=_C155 ,\nC45_=_C46 ,C45_=_C47 ,C45_=_C48 ,C45_=_C49 ,C45_=_C50 ,C45_=_C52 ,\nC45_=_C53 ,C45_=_C54 ,C45_=_C55 ,C45_=_C56 ,C45_=_C57 ,C45_=_C58 ,\nC45_=_C59 ,C45_=_C60 ,C45_=_C61 ,C45_=_C62 ,C45_=_C63 ,C46_=_C47 ,\nC46_=_C48 ,C46_=_C49 ,C46_=_C50 ,C46_=_C52 ,C46_=_C53 ,C46_=_C54 ,\nC46_=_C55 ,C46_=_C56 ,C46_=_C57 ,C46_=_C58 ,C46_=_C59 ,C46_=_C60 ,\nC46_=_C61 ,C46_=_C62 ,C46_=_C63 ,C46_=_C178 ,C47_=_C48 ,C47_=_C49 ,\nC47_=_C50 ,C47_=_C52 ,C47_=_C53 ,C47_=_C54 ,C47_=_C55 ,C47_=_C56 ,\nC47_=_C57 ,C47_=_C58 ,C47_=_C59 ,C47_=_C60 ,C47_=_C61 ,C47_=_C62 ,\nC47_=_C63 ,C48_=_C49 ,C48_=_C50 ,C48_=_C52 ,C48_=_C53 ,C48_=_C54 ,\nC48_=_C55 ,C48_=_C56 ,C48_=_C57 ,C48_=_C58 ,C48_=_C59 ,C48_=_C60 ,\nC48_=_C61 ,C48_=_C62 ,C48_=_C63 ,C48_=_C230 ,C49_=_C50 ,C49_=_C52 ,\nC49_=_C53 ,C49_=_C54 ,C49_=_C55 ,C49_=_C56 ,C49_=_C57 ,C49_=_C58 ,\nC49_=_C59 ,C49_=_C60 ,C49_=_C61 ,C49_=_C62 ,C49_=_C63 ,C50_=_C52 ,\nC50_=_C53 ,C50_=_C54 ,C50_=_C55 ,C50_=_C56 ,C50_=_C57 ,C50_=_C58 ,\nC50_=_C59 ,C50_=_C60 ,C50_=_C61 ,C50_=_C62 ,C50_=_C63 ,C50_=_C267 ,\nC52_=_C53 ,C52_=_C54 ,C52_=_C55 ,C52_=_C56 ,C52_=_C57 ,C52_=_C58 ,\nC52_=_C59 ,C52_=_C60 ,C52_=_C61 ,C52_=_C62 ,C52_=_C63 ,C53_=_C54 ,\nC53_=_C55 ,C53_=_C56 ,C53_=_C57 ,C53_=_C58 ,C53_=_C59 ,C53_=_C60 ,\nC53_=_C61 ,C53_=_C62 ,C53_=_C63 ,C53_=_C291</w:t>
      </w:r>
    </w:p>
    <w:p>
      <w:pPr>
        <w:pStyle w:val="PreformattedText"/>
        <w:bidi w:val="0"/>
        <w:spacing w:before="0" w:after="0"/>
        <w:jc w:val="left"/>
        <w:rPr/>
      </w:pPr>
      <w:r>
        <w:rPr/>
        <w:t xml:space="preserve"> </w:t>
      </w:r>
      <w:r>
        <w:rPr/>
        <w:t>,C54_=_C55 ,C54_=_C56 ,\nC54_=_C57 ,C54_=_C58 ,C54_=_C59 ,C54_=_C60 ,C54_=_C61 ,C54_=_C62 ,\nC54_=_C63 ,C54_=_C292 ,C55_=_C56 ,C55_=_C57 ,C55_=_C58 ,C55_=_C59 ,\nC55_=_C60 ,C55_=_C61 ,C55_=_C62 ,C55_=_C63 ,C56_=_C57 ,C56_=_C58 ,\nC56_=_C59 ,C56_=_C60 ,C56_=_C61 ,C56_=_C62 ,C56_=_C63 ,C56_=_C294 ,\nC57_=_C58 ,C57_=_C59 ,C57_=_C60 ,C57_=_C61 ,C57_=_C62 ,C57_=_C63 ,\nC57_=_C295 ,C58_=_C59 ,C58_=_C60 ,C58_=_C61 ,C58_=_C62 ,C58_=_C63 ,\nC58_=_C297 ,C59_=_C60 ,C59_=_C61 ,C59_=_C62 ,C59_=_C63 ,C60_=_C61 ,\nC60_=_C62 ,C60_=_C63 ,C60_=_C299 ,C61_=_C62 ,C61_=_C63 ,C62_=_C63 ,\nC62_=_C302 ,C87_=_C104 ,C87_=_C123 ,C87_=_C141 ,C87_=_C155 ,C87_=_C178 ,\nC87_=_C204 ,C87_=_C230 ,C87_=_C267 ,C87_=_C291 ,C87_=_C292 ,C87_=_C293 ,\nC87_=_C294 ,C87_=_C295 ,C87_=_C296 ,C87_=_C297 ,C87_=_C298 ,C87_=_C299 ,\nC87_=_C300 ,C87_=_C301 ,C87_=_C302 ,C104_=_C123 ,C104_=_C141 ,C104_=_C155 ,\nC104_=_C178 ,C104_=_C204 ,C104_=_C230 ,C104_=_C267 ,C104_=_C291 ,C104_=_C292 ,\nC104_=_C293 ,C104_=_C294 ,C104_=_C295 ,C104_=_C296 ,C104_=_C297 ,C104_=_C298 ,\nC104_=_C299 ,C104_=_C300 ,C104_=_C301 ,C104_=_C302 ,C123_=_C141 ,C123_=_C155 ,\nC123_=_C178 ,C123_=_C204 ,C123_=_C230 ,C123_=_C267 ,C123_=_C291 ,C123_=_C292 ,\nC123_=_C293 ,C123_=_C294 ,C123_=_C295 ,C123_=_C296 ,C123_=_C297 ,C123_=_C298 ,\nC123_=_C299 ,C123_=_C300 ,C123_=_C301 ,C123_=_C302 ,C141_=_C155 ,C141_=_C178 ,\nC141_=_C204 ,C141_=_C230 ,C141_=_C267 ,C141_=_C291 ,C141_=_C292 ,C141_=_C293 ,\nC141_=_C294 ,C141_=_C295 ,C141_=_C296 ,C141_=_C297 ,C141_=_C298 ,C141_=_C299 ,\nC141_=_C300 ,C141_=_C301 ,C141_=_C302 ,C155_=_C178 ,C155_=_C204 ,C155_=_C230 ,\nC155_=_C267 ,C155_=_C291 ,C155_=_C292 ,C155_=_C293 ,C155_=_C294 ,C155_=_C295 ,\nC155_=_C296 ,C155_=_C297 ,C155_=_C298 ,C155_=_C299 ,C155_=_C300 ,C155_=_C301 ,\nC155_=_C302 ,C178_=_C204 ,C178_=_C230 ,C178_=_C267 ,C178_=_C291 ,C178_=_C292 ,\nC178_=_C293 ,C178_=_C294 ,C178_=_C295 ,C178_=_C296 ,C178_=_C297 ,C178_=_C298 ,\nC178_=_C299 ,C178_=_C300 ,C178_=_C301 ,C178_=_C302 ,C204_=_C230 ,C204_=_C267 ,\nC204_=_C291 ,C204_=_C292 ,C204_=_C293 ,C204_=_C294 ,C204_=_C295 ,C204_=_C296 ,\nC204_=_C297 ,C204_=_C298 ,C204_=_C299 ,C204_=_C300 ,C204_=_C301 ,C204_=_C302 ,\nC230_=_C267 ,C230_=_C291 ,C230_=_C292 ,C230_=_C293 ,C230_=_C294 ,C230_=_C295 ,\nC230_=_C296 ,C230_=_C297 ,C230_=_C298 ,C230_=_C299 ,C230_=_C300 ,C230_=_C301 ,\nC230_=_C302 ,C267_=_C291 ,C267_=_C292 ,C267_=_C293 ,C267_=_C294 ,C267_=_C295 ,\nC267_=_C296 ,C267_=_C297 ,C267_=_C298 ,C267_=_C299 ,C267_=_C300 ,C267_=_C301 ,\nC267_=_C302 ,C291_=_C292 ,C291_=_C293 ,C291_=_C294 ,C291_=_C295 ,C291_=_C296 ,\nC291_=_C297 ,C291_=_C298 ,C291_=_C299 ,C291_=_C300 ,C291_=_C301 ,C291_=_C302 ,\nC292_=_C293 ,C292_=_C294 ,C292_=_C295 ,C292_=_C296 ,C292_=_C297 ,C292_=_C298 ,\nC292_=_C299 ,C292_=_C300 ,C292_=_C301 ,C292_=_C302 ,C293_=_C294 ,C293_=_C295 ,\nC293_=_C296 ,C293_=_C297 ,C293_=_C298 ,C293_=_C299 ,C293_=_C300 ,C293_=_C301 ,\nC293_=_C302 ,C294_=_C295 ,C294_=_C296 ,C294_=_C297 ,C294_=_C298 ,C294_=_C299 ,\nC294_=_C300 ,C294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46[shape=box, label="id:46 level: 4\n49: C13 C18 C42 C58 C63 \nC97 C111 C128 C137 C150 C157 \nC183 C195 C213 C227 C235 C241 \nC248 C254 C279 C285 C297 C307 \nC314 C317 C325 C343 C344 C353 \nC356 C362 C369 C370 C377 C378 \nC379 C380 C381 C382 C383 C384 \nC385 C389 C401 C405 C409 C410 \nC412 C413 \n614: C13_=_C18( C13 C18 ) C13_=_C58( C13 C58 ) C13_=_C111( C13 C111 ) C13_=_C128( C13 C128 ) C13_=_C157( C13 C157 ) \nC13_=_C183( C13 C183 ) C13_=_C195( C13 C195 ) C13_=_C235( C13 C235 ) C13_=_C248( C13 C248 ) C13_=_C285( C13 C285 ) C13_=_C297( C13 C297 ) \nC13_=_C307( C13 C307 ) C13_=_C317( C13 C317 ) C13_=_C344( C13 C344 ) C13_=_C356( C13 C356 ) C13_=_C370( C13 C370 ) C13_=_C377( C13 C377 ) \nC13_=_C378( C13 C378 ) C13_=_C379( C13 C379 ) C13_=_C380( C13 C380 ) C13_=_C381( C13 C381 ) C13_=_C382( C13 C382 ) C13_=_C383( C13 C383 ) \nC13_=_C384( C13 C384 ) C13_=_C385( C13 C385 ) C18_=_C42( C18 C42 ) C18_=_C63( C18 C63 ) C18_=_C97( C18 C97 ) C18_=_C137( C18 C137 ) \nC18_=_C150( C18 C150 ) C18_=_C213( C18 C213 ) C18_=_C227( C18 C227 ) C18_=_C241( C18 C241 ) C18_=_C254( C18 C254 ) C18_=_C279( C18 C279 ) \nC18_=_C314( C18 C314 ) C18_=_C325( C18 C325 ) C18_=_C343( C18 C343 ) C18_=_C353( C18 C353 ) C18_=_C362( C18 C362 ) C18_=_C369( C18 C369 ) \nC18_=_C385( C18 C385 ) C18_=_C389( C18 C389 ) C18_=_C401( C18 C401 ) C18_=_C405( C18 C405 ) C18_=_C409( C18 C409 ) C18_=_C410( C18 C410 ) \nC18_=_C412( C18 C412 ) C18_=_C413( C18 C413 ) C42_=_C63( C42 C63 ) C42_=_C97( C42 C97 ) C42_=_C137( C42 C137 ) C42_=_C150( C42 C150 ) \nC42_=_C213( C42 C213 ) C42_=_C227( C42 C227 ) C42_=_C241( C42 C241 ) C42_=_C254( C42 C254 ) C42_=_C279( C42 C279 ) C42_=_C314( C42 C314 ) \nC42_=_C325( C42 C325 ) C42_=_C343( C42 C343 ) C42_=_C353( C42 C353 ) C42_=_C362( C42 C362 ) C42_=_C369( C42 C369 ) C42_=_C385( C42 C385 ) \nC42_=_C389( C42 C389 ) C42_=_C401( C42 C401 ) C42_=_C405( C42 C405 ) C42_=_C409( C42 C409 ) C42_=_C410( C42 C410 ) C42_=_C412( C42 C412 ) \nC42_=_C413( C42 C413 ) C58_=_C63( C58 C63 ) C58_=_C111( C58 C111 ) C58_=_C128( C58 C128 ) C58_=_C157( C58 C157 ) C58_=_C183( C58 C183 ) \nC58_=_C195( C58 C195 ) C58_=_C235( C58 C235 ) C58_=_C248( C58 C248 ) C58_=_C285( C58 C285 ) C58_=_C297( C58 C297 ) C58_=_C307( C58 C307 ) \nC58_=_C317( C58 C317 ) C58_=_C344( C58 C344 ) C58_=_C356( C58 C356 ) C58_=_C370( C58 C370 ) C58_=_C377( C58 C377 ) C58_=_C378( C58 C378 ) \nC58_=_C379( C58 C379 ) C58_=_C380( C58 C380 ) C58_=_C381( C58 C381 ) C58_=_C382( C58 C382 ) C58_=_C383( C58 C383 ) C58_=_C384( C58 C384 ) \nC58_=_C385( C58 C385 ) C63_=_C97( C63 C97 ) C63_=_C137( C63 C137 ) C63_=_C150( C63 C150 ) C63_=_C213( C63 C213 ) C63_=_C227( C63 C227 ) \nC63_=_C241( C63 C241 ) C63_=_C254( C63 C254 ) C63_=_C279( C63 C279 ) C63_=_C314( C63 C314 ) C63_=_C325( C63 C325 ) C63_=_C343( C63 C343 ) \nC63_=_C353( C63 C353 ) C63_=_C362( C63 C362 ) C63_=_C369( C63 C369 ) C63_=_C385( C63 C385 ) C63_=_C389( C63 C389 ) C63_=_C401( C63 C401 ) \nC63_=_C405( C63 C405 ) C63_=_C409( C63 C409 ) C63_=_C410( C63 C410 ) C63_=_C412( C63 C412 ) C63_=_C413( C63 C413 ) C97_=_C137( C97 C137 ) \nC97_=_C150( C97 C150 ) C97_=_C213( C97 C213 ) C97_=_C227( C97 C227 ) C97_=_C241( C97 C241 ) C97_=_C254( C97 C254 ) C97_=_C279( C97 C279 ) \nC97_=_C314( C97 C314 ) C97_=_C325( C97 C325 ) C97_=_C343( C97 C343 ) C97_=_C353( C97 C353 ) C97_=_C362( C97 C362 ) C97_=_C369( C97 C369 ) \nC97_=_C385( C97 C385 ) C97_=_C389( C97 C389 ) C97_=_C401( C97 C401 ) C97_=_C405( C97 C405 ) C97_=_C409( C97 C409 ) C97_=_C410( C97 C410 ) \nC97_=_C412( C97 C412 ) C97_=_C413( C97 C413 ) C111_=_C128( C111 C128 ) C111_=_C157( C111 C157 ) C111_=_C183( C111 C183 ) C111_=_C195( C111 C195 ) \nC111_=_C235( C111 C235 ) C111_=_C248( C111 C248 ) C111_=_C285( C111 C285 ) C111_=_C297( C111 C297 ) C111_=_C307( C111 C307 ) C111_=_C317( C111 C317 ) \nC111_=_C344( C111 C344 ) C111_=_C356( C111 C356 ) C111_=_C370( C111 C370 ) C111_=_C377( C111 C377 ) C111_=_C378( C111 C378 ) C111_=_C379( C111 C379 ) \nC111_=_C380( C111 C380 ) C111_=_C381( C111 C381 ) C111_=_C382( C111 C382 ) C111_=_C383( C111 C383 ) C111_=_C384( C111 C384 ) C111_=_C385( C111 C385 ) \nC128_=_C137( C128 C137 ) C128_=_C157( C128 C157 ) C128_=_C183( C128 C183 ) C128_=_C195( C128 C195 ) C128_=_C235( C128 C235 ) C128_=_C248( C128 C248 ) \nC128_=_C285( C128 C285 ) C128_=_C297( C128 C297 ) C128_=_C307( C128 C307 ) C128_=_C317( C128 C317 ) C128_=_C344( C128 C344 ) C128_=_C356( C128 C356 ) \nC128_=_C370( C128 C370 ) C128_=_C377( C128 C377 ) C128_=_C378( C128 C378 ) C128_=_C379( C128 C379 ) C128_=_C380( C128 C380 ) C128_=_C381( C128 C381 ) \nC128_=_C382( C128 C382 ) C128_=_C383( C128 C383 ) C128_=_C384( C128 C384 ) C128_=_C385( C128 C385 ) C137_=_C150( C137 C150 ) C137_=_C213( C137 C213 ) \nC137_=_C227( C137 C227 ) C137_=_C241( C137 C241 ) C137_=_C254( C137 C254 ) C137_=_C279( C137 C279 ) C137_=_C314( C137 C314 ) C137_=_C325( C137 C325 ) \nC137_=_C343( C137 C343 ) C137_=_C353( C137 C353 ) C137_=_C362( C137 C362 ) C137_=_C369( C137 C369 ) C137_=_C385( C137 C385 ) C137_=_C389( C137 C389 ) \nC137_=_C401( C137 C401 ) C137_=_C405( C137 C405 ) C137_=_C409( C137 C409 ) C137_=_C410( C137 C410 ) C137_=_C412( C137 C412 ) C137_=_C413( C137 C413 ) \nC150_=_C213( C150 C213 ) C150_=_C227( C150 C227 ) C150_=_C241( C150 C241 ) C150_=_C254( C150 C254 ) C150_=_C279( C150 C279 ) C150_=_C314( C150 C314 ) \nC150_=_C325( C150 C325 ) C150_=_C343( C150 C343 ) C150_=_C353( C150 C353 ) C150_=_C362( C150 C362 ) C150_=_C369( C150 C369 ) C150_=_C385( C150 C385 ) \nC150_=_C389( C150 C389 ) C150_=_C401( C150 C401 ) C150_=_C405( C150 C405 ) C150_=_C409( C150 C409 ) C150_=_C410( C150 C410 ) C150_=_C412( C150 C412 ) \nC150_=_C413( C150 C413 ) C157_=_C183( C157 C183 ) C157_=_C195( C157 C195 ) C157_=_C235( C157 C235 ) C157_=_C248( C157 C248 ) C157_=_C285( C157 C285 ) \nC157_=_C297( C157 C297 ) C157_=_C307( C157 C307 ) C157_=_C317( C157 C317 ) C157_=_C344( C157 C344 ) C157_=_C356( C157 C356 ) C157_=_C370( C157 C370 ) \nC157_=_C377( C157 C377 ) C157_=_C378( C157 C378 ) C157_=_C379( C157 C379 ) C157_=_C380( C157 C380 ) C157_=_C381( C157 C381 ) C157_=_C382( C157 C382 ) \nC157_=_C383( C157 C383 ) C157_=_C384( C157 C384 ) C157_=_C385( C157 C385 ) C183_=_C195( C183 C195 ) C183_=_C235( C183 C235 ) C183_=_C248( C183 C248 ) \nC183_=_C285( C183 C285 ) C183_=_C297( C183 C297 ) C183_=_C307( C183 C307 ) C183_=_C317( C183 C317 ) C183_=_C344( C183 C344 ) C183_=_C356( C183 C356 ) \nC183_=_C370( C183 C370 ) C183_=_C377( C183 C377 ) C183_=_C378( C183 C378 ) C183_=_C379( C183 C379 ) C183_=_C380( C183 C380 ) C183_=_C381( C183 C381 ) \nC183_=_C382(</w:t>
      </w:r>
    </w:p>
    <w:p>
      <w:pPr>
        <w:pStyle w:val="PreformattedText"/>
        <w:bidi w:val="0"/>
        <w:spacing w:before="0" w:after="0"/>
        <w:jc w:val="left"/>
        <w:rPr/>
      </w:pPr>
      <w:r>
        <w:rPr/>
        <w:t xml:space="preserve"> </w:t>
      </w:r>
      <w:r>
        <w:rPr/>
        <w:t>C183 C382 ) C183_=_C383( C183 C383 ) C183_=_C384( C183 C384 ) C183_=_C385( C183 C385 ) C195_=_C235( C195 C235 ) C195_=_C248( C195 C248 ) \nC195_=_C285( C195 C285 ) C195_=_C297( C195 C297 ) C195_=_C307( C195 C307 ) C195_=_C317( C195 C317 ) C195_=_C344( C195 C344 ) C195_=_C356( C195 C356 ) \nC195_=_C370( C195 C370 ) C195_=_C377( C195 C377 ) C195_=_C378( C195 C378 ) C195_=_C379( C195 C379 ) C195_=_C380( C195 C380 ) C195_=_C381( C195 C381 ) \nC195_=_C382( C195 C382 ) C195_=_C383( C195 C383 ) C195_=_C384( C195 C384 ) C195_=_C385( C195 C385 ) C213_=_C227( C213 C227 ) C213_=_C241( C213 C241 ) \nC213_=_C254( C213 C254 ) C213_=_C279( C213 C279 ) C213_=_C314( C213 C314 ) C213_=_C325( C213 C325 ) C213_=_C343( C213 C343 ) C213_=_C353( C213 C353 ) \nC213_=_C362( C213 C362 ) C213_=_C369( C213 C369 ) C213_=_C385( C213 C385 ) C213_=_C389( C213 C389 ) C213_=_C401( C213 C401 ) C213_=_C405( C213 C405 ) \nC213_=_C409( C213 C409 ) C213_=_C410( C213 C410 ) C213_=_C412( C213 C412 ) C213_=_C413( C213 C413 ) C227_=_C241( C227 C241 ) C227_=_C254( C227 C254 ) \nC227_=_C279( C227 C279 ) C227_=_C314( C227 C314 ) C227_=_C325( C227 C325 ) C227_=_C343( C227 C343 ) C227_=_C353( C227 C353 ) C227_=_C362( C227 C362 ) \nC227_=_C369( C227 C369 ) C227_=_C385( C227 C385 ) C227_=_C389( C227 C389 ) C227_=_C401( C227 C401 ) C227_=_C405( C227 C405 ) C227_=_C409( C227 C409 ) \nC227_=_C410( C227 C410 ) C227_=_C412( C227 C412 ) C227_=_C413( C227 C413 ) C235_=_C241( C235 C241 ) C235_=_C248( C235 C248 ) C235_=_C285( C235 C285 ) \nC235_=_C297( C235 C297 ) C235_=_C307( C235 C307 ) C235_=_C317( C235 C317 ) C235_=_C344( C235 C344 ) C235_=_C356( C235 C356 ) C235_=_C370( C235 C370 ) \nC235_=_C377( C235 C377 ) C235_=_C378( C235 C378 ) C235_=_C379( C235 C379 ) C235_=_C380( C235 C380 ) C235_=_C381( C235 C381 ) C235_=_C382( C235 C382 ) \nC235_=_C383( C235 C383 ) C235_=_C384( C235 C384 ) C235_=_C385( C235 C385 ) C241_=_C254( C241 C254 ) C241_=_C279( C241 C279 ) C241_=_C314( C241 C314 ) \nC241_=_C325( C241 C325 ) C241_=_C343( C241 C343 ) C241_=_C353( C241 C353 ) C241_=_C362( C241 C362 ) C241_=_C369( C241 C369 ) C241_=_C385( C241 C385 ) \nC241_=_C389( C241 C389 ) C241_=_C401( C241 C401 ) C241_=_C405( C241 C405 ) C241_=_C409( C241 C409 ) C241_=_C410( C241 C410 ) C241_=_C412( C241 C412 ) \nC241_=_C413( C241 C413 ) C248_=_C254( C248 C254 ) C248_=_C285( C248 C285 ) C248_=_C297( C248 C297 ) C248_=_C307( C248 C307 ) C248_=_C317( C248 C317 ) \nC248_=_C344( C248 C344 ) C248_=_C356( C248 C356 ) C248_=_C370( C248 C370 ) C248_=_C377( C248 C377 ) C248_=_C378( C248 C378 ) C248_=_C379( C248 C379 ) \nC248_=_C380( C248 C380 ) C248_=_C381( C248 C381 ) C248_=_C382( C248 C382 ) C248_=_C383( C248 C383 ) C248_=_C384( C248 C384 ) C248_=_C385( C248 C385 ) \nC254_=_C279( C254 C279 ) C254_=_C314( C254 C314 ) C254_=_C325( C254 C325 ) C254_=_C343( C254 C343 ) C254_=_C353( C254 C353 ) C254_=_C362( C254 C362 ) \nC254_=_C369( C254 C369 ) C254_=_C385( C254 C385 ) C254_=_C389( C254 C389 ) C254_=_C401( C254 C401 ) C254_=_C405( C254 C405 ) C254_=_C409( C254 C409 ) \nC254_=_C410( C254 C410 ) C254_=_C412( C254 C412 ) C254_=_C413( C254 C413 ) C279_=_C314( C279 C314 ) C279_=_C325( C279 C325 ) C279_=_C343( C279 C343 ) \nC279_=_C353( C279 C353 ) C279_=_C362( C279 C362 ) C279_=_C369( C279 C369 ) C279_=_C385( C279 C385 ) C279_=_C389( C279 C389 ) C279_=_C401( C279 C401 ) \nC279_=_C405( C279 C405 ) C279_=_C409( C279 C409 ) C279_=_C410( C279 C410 ) C279_=_C412( C279 C412 ) C279_=_C413( C279 C413 ) C285_=_C297( C285 C297 ) \nC285_=_C307( C285 C307 ) C285_=_C317( C285 C317 ) C285_=_C344( C285 C344 ) C285_=_C356( C285 C356 ) C285_=_C370( C285 C370 ) C285_=_C377( C285 C377 ) \nC285_=_C378( C285 C378 ) C285_=_C379( C285 C379 ) C285_=_C380( C285 C380 ) C285_=_C381( C285 C381 ) C285_=_C382( C285 C382 ) C285_=_C383( C285 C383 ) \nC285_=_C384( C285 C384 ) C285_=_C385( C285 C385 ) C297_=_C307( C297 C307 ) C297_=_C317( C297 C317 ) C297_=_C344( C297 C344 ) C297_=_C356( C297 C356 ) \nC297_=_C370( C297 C370 ) C297_=_C377( C297 C377 ) C297_=_C378( C297 C378 ) C297_=_C379( C297 C379 ) C297_=_C380( C297 C380 ) C297_=_C381( C297 C381 ) \nC297_=_C382( C297 C382 ) C297_=_C383( C297 C383 ) C297_=_C384( C297 C384 ) C297_=_C385( C297 C385 ) C307_=_C314( C307 C314 ) C307_=_C317( C307 C317 ) \nC307_=_C344( C307 C344 ) C307_=_C356( C307 C356 ) C307_=_C370( C307 C370 ) C307_=_C377( C307 C377 ) C307_=_C378( C307 C378 ) C307_=_C379( C307 C379 ) \nC307_=_C380( C307 C380 ) C307_=_C381( C307 C381 ) C307_=_C382( C307 C382 ) C307_=_C383( C307 C383 ) C307_=_C384( C307 C384 ) C307_=_C385( C307 C385 ) \nC314_=_C325( C314 C325 ) C314_=_C343( C314 C343 ) C314_=_C353( C314 C353 ) C314_=_C362( C314 C362 ) C314_=_C369( C314 C369 ) C314_=_C385( C314 C385 ) \nC314_=_C389( C314 C389 ) C314_=_C401( C314 C401 ) C314_=_C405( C314 C405 ) C314_=_C409( C314 C409 ) C314_=_C410( C314 C410 ) C314_=_C412( C314 C412 ) \nC314_=_C413( C314 C413 ) C317_=_C325( C317 C325 ) C317_=_C344( C317 C344 ) C317_=_C356( C317 C356 ) C317_=_C370( C317 C370 ) C317_=_C377( C317 C377 ) \nC317_=_C378( C317 C378 ) C317_=_C379( C317 C379 ) C317_=_C380( C317 C380 ) C317_=_C381( C317 C381 ) C317_=_C382( C317 C382 ) C317_=_C383( C317 C383 ) \nC317_=_C384( C317 C384 ) C317_=_C385( C317 C385 ) C325_=_C343( C325 C343 ) C325_=_C353( C325 C353 ) C325_=_C362( C325 C362 ) C325_=_C369( C325 C369 ) \nC325_=_C385( C325 C385 ) C325_=_C389( C325 C389 ) C325_=_C401( C325 C401 ) C325_=_C405( C325 C405 ) C325_=_C409( C325 C409 ) C325_=_C410( C325 C410 ) \nC325_=_C412( C325 C412 ) C325_=_C413( C325 C413 ) C343_=_C353( C343 C353 ) C343_=_C362( C343 C362 ) C343_=_C369( C343 C369 ) C343_=_C385( C343 C385 ) \nC343_=_C389( C343 C389 ) C343_=_C401( C343 C401 ) C343_=_C405( C343 C405 ) C343_=_C409( C343 C409 ) C343_=_C410( C343 C410 ) C343_=_C412( C343 C412 ) \nC343_=_C413( C343 C413 ) C344_=_C353( C344 C353 ) C344_=_C356( C344 C356 ) C344_=_C370( C344 C370 ) C344_=_C377( C344 C377 ) C344_=_C378( C344 C378 ) \nC344_=_C379( C344 C379 ) C344_=_C380( C344 C380 ) C344_=_C381( C344 C381 ) C344_=_C382( C344 C382 ) C344_=_C383( C344 C383 ) C344_=_C384( C344 C384 ) \nC344_=_C385( C344 C385 ) C353_=_C362( C353 C362 ) C353_=_C369( C353 C369 ) C353_=_C385( C353 C385 ) C353_=_C389( C353 C389 ) C353_=_C401( C353 C401 ) \nC353_=_C405( C353 C405 ) C353_=_C409( C353 C409 ) C353_=_C410( C353 C410 ) C353_=_C412( C353 C412 ) C353_=_C413( C353 C413 ) C356_=_C362( C356 C362 ) \nC356_=_C370( C356 C370 ) C356_=_C377( C356 C377 ) C356_=_C378( C356 C378 ) C356_=_C379( C356 C379 ) C356_=_C380( C356 C380 ) C356_=_C381( C356 C381 ) \nC356_=_C382( C356 C382 ) C356_=_C383( C356 C383 ) C356_=_C384( C356 C384 ) C356_=_C385( C356 C385 ) C362_=_C369( C362 C369 ) C362_=_C385( C362 C385 ) \nC362_=_C389( C362 C389 ) C362_=_C401( C362 C401 ) C362_=_C405( C362 C405 ) C362_=_C409( C362 C409 ) C362_=_C410( C362 C410 ) C362_=_C412( C362 C412 ) \nC362_=_C413( C362 C413 ) C369_=_C385( C369 C385 ) C369_=_C389( C369 C389 ) C369_=_C401( C369 C401 ) C369_=_C405( C369 C405 ) C369_=_C409( C369 C409 ) \nC369_=_C410( C369 C410 ) C369_=_C412( C369 C412 ) C369_=_C413( C369 C413 ) C370_=_C377( C370 C377 ) C370_=_C378( C370 C378 ) C370_=_C379( C370 C379 ) \nC370_=_C380( C370 C380 ) C370_=_C381( C370 C381 ) C370_=_C382( C370 C382 ) C370_=_C383( C370 C383 ) C370_=_C384( C370 C384 ) C370_=_C385( C370 C385 ) \nC377_=_C378( C377 C378 ) C377_=_C379( C377 C379 ) C377_=_C380( C377 C380 ) C377_=_C381( C377 C381 ) C377_=_C382( C377 C382 ) C377_=_C383( C377 C383 ) \nC377_=_C384( C377 C384 ) C377_=_C385( C377 C385 ) C377_=_C389( C377 C389 ) C378_=_C379( C378 C379 ) C378_=_C380( C378 C380 ) C378_=_C381( C378 C381 ) \nC378_=_C382( C378 C382 ) C378_=_C383( C378 C383 ) C378_=_C384( C378 C384 ) C378_=_C385( C378 C385 ) C379_=_C380( C379 C380 ) C379_=_C381( C379 C381 ) \nC379_=_C382( C379 C382 ) C379_=_C383( C379 C383 ) C379_=_C384( C379 C384 ) C379_=_C385( C379 C385 ) C380_=_C381( C380 C381 ) C380_=_C382( C380 C382 ) \nC380_=_C383( C380 C383 ) C380_=_C384( C380 C384 ) C380_=_C385( C380 C385 ) C380_=_C401( C380 C401 ) C381_=_C382( C381 C382 ) C381_=_C383( C381 C383 ) \nC381_=_C384( C381 C384 ) C381_=_C385( C381 C385 ) C382_=_C383( C382 C383 ) C382_=_C384( C382 C384 ) C382_=_C385( C382 C385 ) C382_=_C409( C382 C409 ) \nC383_=_C384( C383 C384 ) C383_=_C385( C383 C385 ) C383_=_C412( C383 C412 ) C384_=_C385( C384 C385 ) C384_=_C413( C384 C413 ) C385_=_C389( C385 C389 ) \nC385_=_C401( C385 C401 ) C385_=_C405( C385 C405 ) C385_=_C409( C385 C409 ) C385_=_C410( C385 C410 ) C385_=_C412( C385 C412 ) C385_=_C413( C385 C413 ) \nC389_=_C401( C389 C401 ) C389_=_C405( C389 C405 ) C389_=_C409( C389 C409 ) C389_=_C410( C389 C410 ) C389_=_C412( C389 C412 ) C389_=_C413( C389 C413 ) \nC401_=_C405( C401 C405 ) C401_=_C409( C401 C409 ) C401_=_C410( C401 C410 ) C401_=_C412( C401 C412 ) C401_=_C413( C401 C413 ) C405_=_C409( C405 C409 ) \nC405_=_C410( C405 C410 ) C405_=_C412( C405 C412 ) C405_=_C413( C405 C413 ) C409_=_C410( C409 C410 ) C409_=_C412( C409 C412 ) C409_=_C413( C409 C413 ) \nC410_=_C412( C410 C412 ) C410_=_C413( C410 C413 ) C412_=_C413( C412 C413 ) "];31-&gt;46[label="48: C13 C18 C42 C58 C63 \nC97 C111 C128 C137 C150 C157 \nC183 C195 C213 C227 C235 C241 \nC248 C254 C279 C285 C297 C307 \nC314 C317 C325 C343 C344 C353 \nC356 C362 C369 C370 C377 C378 \nC379 C380 C381 C382 C383 C384 \nC389 C401 C405 C409 C410 C412 \nC413 \n566: C13_=_C18 ,C13_=_C58 ,C13_=_C111 ,C13_=_C128 ,C13_=_C157 ,\nC13_=_C183 ,C13_=_C195 ,C13_=_C235 ,C13_=_C248 ,C13_=_C285 ,C13_=_C297 ,\nC13_=_C307 ,C13_=_C317 ,C13_=_C344 ,C13_=_C356 ,C13_=_C370 ,C13_=_C377 ,\nC13_=_C378 ,C13_=_C379 ,C13_=_C380 ,C13_=_C381 ,C13_=_C382 ,C13_=_C383 ,\nC13_=_C384 ,C18_=_C42 ,C18_=_C63 ,C18_=_C97 ,C18_=_C137 ,C18_=_C150 ,\nC18_=_C213 ,C18_=_C227 ,C18_=_C241 ,C18_=_C254 ,C18_=_C279 ,C18_=_C314 ,\nC18_=_C325 ,C18_=_C343 ,C18_=_C353 ,C18_=_C362 ,C18_=_C369 ,C18_=_C389 ,\nC18_=_C401 ,C18_=_C405 ,C18_=_C409 ,C18_=_C410 ,C18_=_C412 ,C18_=_C413 ,\nC42_=_C63 ,C42_=_C97</w:t>
      </w:r>
    </w:p>
    <w:p>
      <w:pPr>
        <w:pStyle w:val="PreformattedText"/>
        <w:bidi w:val="0"/>
        <w:spacing w:before="0" w:after="0"/>
        <w:jc w:val="left"/>
        <w:rPr/>
      </w:pPr>
      <w:r>
        <w:rPr/>
        <w:t xml:space="preserve"> </w:t>
      </w:r>
      <w:r>
        <w:rPr/>
        <w:t>,C42_=_C137 ,C42_=_C150 ,C42_=_C213 ,C42_=_C227 ,\nC42_=_C241 ,C42_=_C254 ,C42_=_C279 ,C42_=_C314 ,C42_=_C325 ,C42_=_C343 ,\nC42_=_C353 ,C42_=_C362 ,C42_=_C369 ,C42_=_C389 ,C42_=_C401 ,C42_=_C405 ,\nC42_=_C409 ,C42_=_C410 ,C42_=_C412 ,C42_=_C413 ,C58_=_C63 ,C58_=_C111 ,\nC58_=_C128 ,C58_=_C157 ,C58_=_C183 ,C58_=_C195 ,C58_=_C235 ,C58_=_C248 ,\nC58_=_C285 ,C58_=_C297 ,C58_=_C307 ,C58_=_C317 ,C58_=_C344 ,C58_=_C356 ,\nC58_=_C370 ,C58_=_C377 ,C58_=_C378 ,C58_=_C379 ,C58_=_C380 ,C58_=_C381 ,\nC58_=_C382 ,C58_=_C383 ,C58_=_C384 ,C63_=_C97 ,C63_=_C137 ,C63_=_C150 ,\nC63_=_C213 ,C63_=_C227 ,C63_=_C241 ,C63_=_C254 ,C63_=_C279 ,C63_=_C314 ,\nC63_=_C325 ,C63_=_C343 ,C63_=_C353 ,C63_=_C362 ,C63_=_C369 ,C63_=_C389 ,\nC63_=_C401 ,C63_=_C405 ,C63_=_C409 ,C63_=_C410 ,C63_=_C412 ,C63_=_C413 ,\nC97_=_C137 ,C97_=_C150 ,C97_=_C213 ,C97_=_C227 ,C97_=_C241 ,C97_=_C254 ,\nC97_=_C279 ,C97_=_C314 ,C97_=_C325 ,C97_=_C343 ,C97_=_C353 ,C97_=_C362 ,\nC97_=_C369 ,C97_=_C389 ,C97_=_C401 ,C97_=_C405 ,C97_=_C409 ,C97_=_C410 ,\nC97_=_C412 ,C97_=_C413 ,C111_=_C128 ,C111_=_C157 ,C111_=_C183 ,C111_=_C195 ,\nC111_=_C235 ,C111_=_C248 ,C111_=_C285 ,C111_=_C297 ,C111_=_C307 ,C111_=_C317 ,\nC111_=_C344 ,C111_=_C356 ,C111_=_C370 ,C111_=_C377 ,C111_=_C378 ,C111_=_C379 ,\nC111_=_C380 ,C111_=_C381 ,C111_=_C382 ,C111_=_C383 ,C111_=_C384 ,C128_=_C137 ,\nC128_=_C157 ,C128_=_C183 ,C128_=_C195 ,C128_=_C235 ,C128_=_C248 ,C128_=_C285 ,\nC128_=_C297 ,C128_=_C307 ,C128_=_C317 ,C128_=_C344 ,C128_=_C356 ,C128_=_C370 ,\nC128_=_C377 ,C128_=_C378 ,C128_=_C379 ,C128_=_C380 ,C128_=_C381 ,C128_=_C382 ,\nC128_=_C383 ,C128_=_C384 ,C137_=_C150 ,C137_=_C213 ,C137_=_C227 ,C137_=_C241 ,\nC137_=_C254 ,C137_=_C279 ,C137_=_C314 ,C137_=_C325 ,C137_=_C343 ,C137_=_C353 ,\nC137_=_C362 ,C137_=_C369 ,C137_=_C389 ,C137_=_C401 ,C137_=_C405 ,C137_=_C409 ,\nC137_=_C410 ,C137_=_C412 ,C137_=_C413 ,C150_=_C213 ,C150_=_C227 ,C150_=_C241 ,\nC150_=_C254 ,C150_=_C279 ,C150_=_C314 ,C150_=_C325 ,C150_=_C343 ,C150_=_C353 ,\nC150_=_C362 ,C150_=_C369 ,C150_=_C389 ,C150_=_C401 ,C150_=_C405 ,C150_=_C409 ,\nC150_=_C410 ,C150_=_C412 ,C150_=_C413 ,C157_=_C183 ,C157_=_C195 ,C157_=_C235 ,\nC157_=_C248 ,C157_=_C285 ,C157_=_C297 ,C157_=_C307 ,C157_=_C317 ,C157_=_C344 ,\nC157_=_C356 ,C157_=_C370 ,C157_=_C377 ,C157_=_C378 ,C157_=_C379 ,C157_=_C380 ,\nC157_=_C381 ,C157_=_C382 ,C157_=_C383 ,C157_=_C384 ,C183_=_C195 ,C183_=_C235 ,\nC183_=_C248 ,C183_=_C285 ,C183_=_C297 ,C183_=_C307 ,C183_=_C317 ,C183_=_C344 ,\nC183_=_C356 ,C183_=_C370 ,C183_=_C377 ,C183_=_C378 ,C183_=_C379 ,C183_=_C380 ,\nC183_=_C381 ,C183_=_C382 ,C183_=_C383 ,C183_=_C384 ,C195_=_C235 ,C195_=_C248 ,\nC195_=_C285 ,C195_=_C297 ,C195_=_C307 ,C195_=_C317 ,C195_=_C344 ,C195_=_C356 ,\nC195_=_C370 ,C195_=_C377 ,C195_=_C378 ,C195_=_C379 ,C195_=_C380 ,C195_=_C381 ,\nC195_=_C382 ,C195_=_C383 ,C195_=_C384 ,C213_=_C227 ,C213_=_C241 ,C213_=_C254 ,\nC213_=_C279 ,C213_=_C314 ,C213_=_C325 ,C213_=_C343 ,C213_=_C353 ,C213_=_C362 ,\nC213_=_C369 ,C213_=_C389 ,C213_=_C401 ,C213_=_C405 ,C213_=_C409 ,C213_=_C410 ,\nC213_=_C412 ,C213_=_C413 ,C227_=_C241 ,C227_=_C254 ,C227_=_C279 ,C227_=_C314 ,\nC227_=_C325 ,C227_=_C343 ,C227_=_C353 ,C227_=_C362 ,C227_=_C369 ,C227_=_C389 ,\nC227_=_C401 ,C227_=_C405 ,C227_=_C409 ,C227_=_C410 ,C227_=_C412 ,C227_=_C413 ,\nC235_=_C241 ,C235_=_C248 ,C235_=_C285 ,C235_=_C297 ,C235_=_C307 ,C235_=_C317 ,\nC235_=_C344 ,C235_=_C356 ,C235_=_C370 ,C235_=_C377 ,C235_=_C378 ,C235_=_C379 ,\nC235_=_C380 ,C235_=_C381 ,C235_=_C382 ,C235_=_C383 ,C235_=_C384 ,C241_=_C254 ,\nC241_=_C279 ,C241_=_C314 ,C241_=_C325 ,C241_=_C343 ,C241_=_C353 ,C241_=_C362 ,\nC241_=_C369 ,C241_=_C389 ,C241_=_C401 ,C241_=_C405 ,C241_=_C409 ,C241_=_C410 ,\nC241_=_C412 ,C241_=_C413 ,C248_=_C254 ,C248_=_C285 ,C248_=_C297 ,C248_=_C307 ,\nC248_=_C317 ,C248_=_C344 ,C248_=_C356 ,C248_=_C370 ,C248_=_C377 ,C248_=_C378 ,\nC248_=_C379 ,C248_=_C380 ,C248_=_C381 ,C248_=_C382 ,C248_=_C383 ,C248_=_C384 ,\nC254_=_C279 ,C254_=_C314 ,C254_=_C325 ,C254_=_C343 ,C254_=_C353 ,C254_=_C362 ,\nC254_=_C369 ,C254_=_C389 ,C254_=_C401 ,C254_=_C405 ,C254_=_C409 ,C254_=_C410 ,\nC254_=_C412 ,C254_=_C413 ,C279_=_C314 ,C279_=_C325 ,C279_=_C343 ,C279_=_C353 ,\nC279_=_C362 ,C279_=_C369 ,C279_=_C389 ,C279_=_C401 ,C279_=_C405 ,C279_=_C409 ,\nC279_=_C410 ,C279_=_C412 ,C279_=_C413 ,C285_=_C297 ,C285_=_C307 ,C285_=_C317 ,\nC285_=_C344 ,C285_=_C356 ,C285_=_C370 ,C285_=_C377 ,C285_=_C378 ,C285_=_C379 ,\nC285_=_C380 ,C285_=_C381 ,C285_=_C382 ,C285_=_C383 ,C285_=_C384 ,C297_=_C307 ,\nC297_=_C317 ,C297_=_C344 ,C297_=_C356 ,C297_=_C370 ,C297_=_C377 ,C297_=_C378 ,\nC297_=_C379 ,C297_=_C380 ,C297_=_C381 ,C297_=_C382 ,C297_=_C383 ,C297_=_C384 ,\nC307_=_C314 ,C307_=_C317 ,C307_=_C344 ,C307_=_C356 ,C307_=_C370 ,C307_=_C377 ,\nC307_=_C378 ,C307_=_C379 ,C307_=_C380 ,C307_=_C381 ,C307_=_C382 ,C307_=_C383 ,\nC307_=_C384 ,C314_=_C325 ,C314_=_C343 ,C314_=_C353 ,C314_=_C362 ,C314_=_C369 ,\nC314_=_C389 ,C314_=_C401 ,C314_=_C405 ,C314_=_C409 ,C314_=_C410 ,C314_=_C412 ,\nC314_=_C413 ,C317_=_C325 ,C317_=_C344 ,C317_=_C356 ,C317_=_C370 ,C317_=_C377 ,\nC317_=_C378 ,C317_=_C379 ,C317_=_C380 ,C317_=_C381 ,C317_=_C382 ,C317_=_C383 ,\nC317_=_C384 ,C325_=_C343 ,C325_=_C353 ,C325_=_C362 ,C325_=_C369 ,C325_=_C389 ,\nC325_=_C401 ,C325_=_C405 ,C325_=_C409 ,C325_=_C410 ,C325_=_C412 ,C325_=_C413 ,\nC343_=_C353 ,C343_=_C362 ,C343_=_C369 ,C343_=_C389 ,C343_=_C401 ,C343_=_C405 ,\nC343_=_C409 ,C343_=_C410 ,C343_=_C412 ,C343_=_C413 ,C344_=_C353 ,C344_=_C356 ,\nC344_=_C370 ,C344_=_C377 ,C344_=_C378 ,C344_=_C379 ,C344_=_C380 ,C344_=_C381 ,\nC344_=_C382 ,C344_=_C383 ,C344_=_C384 ,C353_=_C362 ,C353_=_C369 ,C353_=_C389 ,\nC353_=_C401 ,C353_=_C405 ,C353_=_C409 ,C353_=_C410 ,C353_=_C412 ,C353_=_C413 ,\nC356_=_C362 ,C356_=_C370 ,C356_=_C377 ,C356_=_C378 ,C356_=_C379 ,C356_=_C380 ,\nC356_=_C381 ,C356_=_C382 ,C356_=_C383 ,C356_=_C384 ,C362_=_C369 ,C362_=_C389 ,\nC362_=_C401 ,C362_=_C405 ,C362_=_C409 ,C362_=_C410 ,C362_=_C412 ,C362_=_C413 ,\nC369_=_C389 ,C369_=_C401 ,C369_=_C405 ,C369_=_C409 ,C369_=_C410 ,C369_=_C412 ,\nC369_=_C413 ,C370_=_C377 ,C370_=_C378 ,C370_=_C379 ,C370_=_C380 ,C370_=_C381 ,\nC370_=_C382 ,C370_=_C383 ,C370_=_C384 ,C377_=_C378 ,C377_=_C379 ,C377_=_C380 ,\nC377_=_C381 ,C377_=_C382 ,C377_=_C383 ,C377_=_C384 ,C377_=_C389 ,C378_=_C379 ,\nC378_=_C380 ,C378_=_C381 ,C378_=_C382 ,C378_=_C383 ,C378_=_C384 ,C379_=_C380 ,\nC379_=_C381 ,C379_=_C382 ,C379_=_C383 ,C379_=_C384 ,C380_=_C381 ,C380_=_C382 ,\nC380_=_C383 ,C380_=_C384 ,C380_=_C401 ,C381_=_C382 ,C381_=_C383 ,C381_=_C384 ,\nC382_=_C383 ,C382_=_C384 ,C382_=_C409 ,C383_=_C384 ,C383_=_C412 ,C384_=_C413 ,\nC389_=_C401 ,C389_=_C405 ,C389_=_C409 ,C389_=_C410 ,C389_=_C412 ,C389_=_C413 ,\nC401_=_C405 ,C401_=_C409 ,C401_=_C410 ,C401_=_C412 ,C401_=_C413 ,C405_=_C409 ,\nC405_=_C410 ,C405_=_C412 ,C405_=_C413 ,C409_=_C410 ,C409_=_C412 ,C409_=_C413 ,\nC410_=_C412 ,C410_=_C413 ,C412_=_C413 ,"];47[shape=box, label="id:47 level: 4\n47: C19 C20 C21 C22 C23 \nC24 C25 C26 C27 C28 C29 \nC30 C31 C32 C33 C34 C35 \nC36 C37 C38 C39 C40 C41 \nC42 C65 C116 C117 C118 C119 \nC120 C121 C122 C123 C124 C125 \nC126 C127 C128 C129 C130 C131 \nC132 C133 C134 C135 C136 C137 \n570: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65( C20 C65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65( C22 C6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116( C23 C116 )</w:t>
      </w:r>
    </w:p>
    <w:p>
      <w:pPr>
        <w:pStyle w:val="PreformattedText"/>
        <w:bidi w:val="0"/>
        <w:spacing w:before="0" w:after="0"/>
        <w:jc w:val="left"/>
        <w:rPr/>
      </w:pPr>
      <w:r>
        <w:rPr/>
        <w:t xml:space="preserve"> </w:t>
      </w:r>
      <w:r>
        <w:rPr/>
        <w:t>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117( C24 C117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118( C25 C118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119( C26 C11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120( C27 C120 ) C28_=_C29( C28 C29 ) C28_=_C30( C28 C30 ) C28_=_C31( C28 C31 ) \nC28_=_C32( C28 C32 ) C28_=_C33( C28 C33 ) C28_=_C34( C28 C34 ) C28_=_C35( C28 C35 ) C28_=_C36( C28 C36 ) C28_=_C37( C28 C37 ) \nC28_=_C38( C28 C38 ) C28_=_C39( C28 C39 ) C28_=_C40( C28 C40 ) C28_=_C41( C28 C41 ) C28_=_C42( C28 C42 ) C29_=_C30( C29 C30 ) \nC29_=_C31( C29 C31 ) C29_=_C32( C29 C32 ) C29_=_C33( C29 C33 ) C29_=_C34( C29 C34 ) C29_=_C35( C29 C35 ) C29_=_C36( C29 C36 ) \nC29_=_C37( C29 C37 ) C29_=_C38( C29 C38 ) C29_=_C39( C29 C39 ) C29_=_C40( C29 C40 ) C29_=_C41( C29 C41 ) C29_=_C42( C29 C42 ) \nC30_=_C31( C30 C31 ) C30_=_C32( C30 C32 ) C30_=_C33( C30 C33 ) C30_=_C34( C30 C34 ) C30_=_C35( C30 C35 ) C30_=_C36( C30 C36 ) \nC30_=_C37( C30 C37 ) C30_=_C38( C30 C38 ) C30_=_C39( C30 C39 ) C30_=_C40( C30 C40 ) C30_=_C41( C30 C41 ) C30_=_C42( C30 C42 ) \nC30_=_C121( C30 C121 ) C31_=_C32( C31 C32 ) C31_=_C33( C31 C33 ) C31_=_C34( C31 C34 ) C31_=_C35( C31 C35 ) C31_=_C36( C31 C36 ) \nC31_=_C37( C31 C37 ) C31_=_C38( C31 C38 ) C31_=_C39( C31 C39 ) C31_=_C40( C31 C40 ) C31_=_C41( C31 C41 ) C31_=_C42( C31 C42 ) \nC31_=_C122( C31 C122 ) C32_=_C33( C32 C33 ) C32_=_C34( C32 C34 ) C32_=_C35( C32 C35 ) C32_=_C36( C32 C36 ) C32_=_C37( C32 C37 ) \nC32_=_C38( C32 C38 ) C32_=_C39( C32 C39 ) C32_=_C40( C32 C40 ) C32_=_C41( C32 C41 ) C32_=_C42( C32 C42 ) C32_=_C124( C32 C124 ) \nC33_=_C34( C33 C34 ) C33_=_C35( C33 C35 ) C33_=_C36( C33 C36 ) C33_=_C37( C33 C37 ) C33_=_C38( C33 C38 ) C33_=_C39( C33 C39 ) \nC33_=_C40( C33 C40 ) C33_=_C41( C33 C41 ) C33_=_C42( C33 C42 ) C33_=_C125( C33 C125 ) C34_=_C35( C34 C35 ) C34_=_C36( C34 C36 ) \nC34_=_C37( C34 C37 ) C34_=_C38( C34 C38 ) C34_=_C39( C34 C39 ) C34_=_C40( C34 C40 ) C34_=_C41( C34 C41 ) C34_=_C42( C34 C42 ) \nC34_=_C126( C34 C126 ) C35_=_C36( C35 C36 ) C35_=_C37( C35 C37 ) C35_=_C38( C35 C38 ) C35_=_C39( C35 C39 ) C35_=_C40( C35 C40 ) \nC35_=_C41( C35 C41 ) C35_=_C42( C35 C42 ) C35_=_C127( C35 C127 ) C36_=_C37( C36 C37 ) C36_=_C38( C36 C38 ) C36_=_C39( C36 C39 ) \nC36_=_C40( C36 C40 ) C36_=_C41( C36 C41 ) C36_=_C42( C36 C42 ) C36_=_C131( C36 C131 ) C37_=_C38( C37 C38 ) C37_=_C39( C37 C39 ) \nC37_=_C40( C37 C40 ) C37_=_C41( C37 C41 ) C37_=_C42( C37 C42 ) C37_=_C132( C37 C132 ) C38_=_C39( C38 C39 ) C38_=_C40( C38 C40 ) \nC38_=_C41( C38 C41 ) C38_=_C42( C38 C42 ) C39_=_C40( C39 C40 ) C39_=_C41( C39 C41 ) C39_=_C42( C39 C42 ) C39_=_C133( C39 C133 ) \nC40_=_C41( C40 C41 ) C40_=_C42( C40 C42 ) C40_=_C134( C40 C134 ) C41_=_C42( C41 C42 ) C41_=_C136( C41 C136 ) C42_=_C137( C42 C137 ) \nC65_=_C116( C65 C116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5_=_C126( C125 C126 ) C125_=_C127( C125 C127 ) C125_=_C128( C125 C128 ) C125_=_C129( C125 C129 ) C125_=_C130( C125 C130 ) \nC125_=_C131( C125 C131 ) C125_=_C132( C125 C132 ) C125_=_C133( C125 C133 ) C125_=_C134( C125 C134 ) C125_=_C135( C125 C135 ) C125_=_C136( C125 C136 ) \nC125_=_C137( C125 C137 ) C126_=_C127( C126 C127 ) C126_=_C128( C126 C128 ) C126_=_C129( C126 C129 ) C126_=_C130( C126 C130 ) C126_=_C131( C126 C131 ) \nC126_=_C132( C126 C132 ) C126_=_C133( C126 C133 ) C126_=_C134( C126 C134 ) C126_=_C135( C126 C135 ) C126_=_C136( C126 C136 ) C126_=_C137( C126 C137 ) \nC127_=_C128( C127 C128 ) C127_=_C129( C127 C129 ) C127_=_C130( C127 C130 ) C127_=_C131( C127 C131 ) C127_=_C132( C127 C132 ) C127_=_C133( C127 C133 ) \nC127_=_C134( C127 C134 ) C127_=_C135( C127 C135 ) C127_=_C136( C127 C136 ) C127_=_C137( C127 C137 ) C128_=_C129( C128 C129 ) C128_=_C130( C128 C130 ) \nC128_=_C131( C128 C131 ) C128_=_C132( C128 C132 ) C128_=_C133( C128 C133 ) C128_=_C134( C128 C134 ) C128_=_C135( C128 C135 ) C128_=_C136( C128 C136 ) \nC128_=_C137( C128 C137 ) C129_=_C130( C129 C130 ) C129_=_C131( C129 C131 ) C129_=_C132( C129 C132 ) C129_=_C133( C129 C133 ) C129_=_C134( C129 C134 ) \nC129_=_C135( C129 C135 ) C129_=_C136( C129 C136 ) C129_=_C137( C129 C137 ) C130_=_C131( C130 C131 ) C130_=_C132( C130 C132 ) C130_=_C133( C130 C133 ) \nC130_=_C134( C130 C134 ) C130_=_C135( C130 C135 ) C130_=_C136( C130 C136 ) C130_=_C137( C130 C137 ) C131_=_C132( C131 C132 ) C131_=_C133( C131 C133</w:t>
      </w:r>
    </w:p>
    <w:p>
      <w:pPr>
        <w:pStyle w:val="PreformattedText"/>
        <w:bidi w:val="0"/>
        <w:spacing w:before="0" w:after="0"/>
        <w:jc w:val="left"/>
        <w:rPr/>
      </w:pPr>
      <w:r>
        <w:rPr/>
        <w:t xml:space="preserve"> </w:t>
      </w:r>
      <w:r>
        <w:rPr/>
        <w:t>) \nC131_=_C134( C131 C134 ) C131_=_C135( C131 C135 ) C131_=_C136( C131 C136 ) C131_=_C137( C131 C137 ) C132_=_C133( C132 C133 ) C132_=_C134( C132 C134 ) \nC132_=_C135( C132 C135 ) C132_=_C136( C132 C136 ) C132_=_C137( C132 C137 ) C133_=_C134( C133 C134 ) C133_=_C135( C133 C135 ) C133_=_C136( C133 C136 ) \nC133_=_C137( C133 C137 ) C134_=_C135( C134 C135 ) C134_=_C136( C134 C136 ) C134_=_C137( C134 C137 ) C135_=_C136( C135 C136 ) C135_=_C137( C135 C137 ) \nC136_=_C137( C136 C137 ) "];32-&gt;47[label="46: C19 C20 C21 C23 C24 \nC25 C26 C27 C28 C29 C30 \nC31 C32 C33 C34 C35 C36 \nC37 C38 C39 C40 C41 C42 \nC65 C116 C117 C118 C119 C120 \nC121 C122 C123 C124 C125 C126 \nC127 C128 C129 C130 C131 C132 \nC133 C134 C135 C136 C137 \n524: C19_=_C20 ,C19_=_C21 ,C19_=_C23 ,C19_=_C24 ,C19_=_C25 ,\nC19_=_C26 ,C19_=_C27 ,C19_=_C28 ,C19_=_C29 ,C19_=_C30 ,C19_=_C31 ,\nC19_=_C32 ,C19_=_C33 ,C19_=_C34 ,C19_=_C35 ,C19_=_C36 ,C19_=_C37 ,\nC19_=_C38 ,C19_=_C39 ,C19_=_C40 ,C19_=_C41 ,C19_=_C42 ,C20_=_C21 ,\nC20_=_C23 ,C20_=_C24 ,C20_=_C25 ,C20_=_C26 ,C20_=_C27 ,C20_=_C28 ,\nC20_=_C29 ,C20_=_C30 ,C20_=_C31 ,C20_=_C32 ,C20_=_C33 ,C20_=_C34 ,\nC20_=_C35 ,C20_=_C36 ,C20_=_C37 ,C20_=_C38 ,C20_=_C39 ,C20_=_C40 ,\nC20_=_C41 ,C20_=_C42 ,C20_=_C65 ,C21_=_C23 ,C21_=_C24 ,C21_=_C25 ,\nC21_=_C26 ,C21_=_C27 ,C21_=_C28 ,C21_=_C29 ,C21_=_C30 ,C21_=_C31 ,\nC21_=_C32 ,C21_=_C33 ,C21_=_C34 ,C21_=_C35 ,C21_=_C36 ,C21_=_C37 ,\nC21_=_C38 ,C21_=_C39 ,C21_=_C40 ,C21_=_C41 ,C21_=_C42 ,C23_=_C24 ,\nC23_=_C25 ,C23_=_C26 ,C23_=_C27 ,C23_=_C28 ,C23_=_C29 ,C23_=_C30 ,\nC23_=_C31 ,C23_=_C32 ,C23_=_C33 ,C23_=_C34 ,C23_=_C35 ,C23_=_C36 ,\nC23_=_C37 ,C23_=_C38 ,C23_=_C39 ,C23_=_C40 ,C23_=_C41 ,C23_=_C42 ,\nC23_=_C116 ,C24_=_C25 ,C24_=_C26 ,C24_=_C27 ,C24_=_C28 ,C24_=_C29 ,\nC24_=_C30 ,C24_=_C31 ,C24_=_C32 ,C24_=_C33 ,C24_=_C34 ,C24_=_C35 ,\nC24_=_C36 ,C24_=_C37 ,C24_=_C38 ,C24_=_C39 ,C24_=_C40 ,C24_=_C41 ,\nC24_=_C42 ,C24_=_C117 ,C25_=_C26 ,C25_=_C27 ,C25_=_C28 ,C25_=_C29 ,\nC25_=_C30 ,C25_=_C31 ,C25_=_C32 ,C25_=_C33 ,C25_=_C34 ,C25_=_C35 ,\nC25_=_C36 ,C25_=_C37 ,C25_=_C38 ,C25_=_C39 ,C25_=_C40 ,C25_=_C41 ,\nC25_=_C42 ,C25_=_C118 ,C26_=_C27 ,C26_=_C28 ,C26_=_C29 ,C26_=_C30 ,\nC26_=_C31 ,C26_=_C32 ,C26_=_C33 ,C26_=_C34 ,C26_=_C35 ,C26_=_C36 ,\nC26_=_C37 ,C26_=_C38 ,C26_=_C39 ,C26_=_C40 ,C26_=_C41 ,C26_=_C42 ,\nC26_=_C119 ,C27_=_C28 ,C27_=_C29 ,C27_=_C30 ,C27_=_C31 ,C27_=_C32 ,\nC27_=_C33 ,C27_=_C34 ,C27_=_C35 ,C27_=_C36 ,C27_=_C37 ,C27_=_C38 ,\nC27_=_C39 ,C27_=_C40 ,C27_=_C41 ,C27_=_C42 ,C27_=_C120 ,C28_=_C29 ,\nC28_=_C30 ,C28_=_C31 ,C28_=_C32 ,C28_=_C33 ,C28_=_C34 ,C28_=_C35 ,\nC28_=_C36 ,C28_=_C37 ,C28_=_C38 ,C28_=_C39 ,C28_=_C40 ,C28_=_C41 ,\nC28_=_C42 ,C29_=_C30 ,C29_=_C31 ,C29_=_C32 ,C29_=_C33 ,C29_=_C34 ,\nC29_=_C35 ,C29_=_C36 ,C29_=_C37 ,C29_=_C38 ,C29_=_C39 ,C29_=_C40 ,\nC29_=_C41 ,C29_=_C42 ,C30_=_C31 ,C30_=_C32 ,C30_=_C33 ,C30_=_C34 ,\nC30_=_C35 ,C30_=_C36 ,C30_=_C37 ,C30_=_C38 ,C30_=_C39 ,C30_=_C40 ,\nC30_=_C41 ,C30_=_C42 ,C30_=_C121 ,C31_=_C32 ,C31_=_C33 ,C31_=_C34 ,\nC31_=_C35 ,C31_=_C36 ,C31_=_C37 ,C31_=_C38 ,C31_=_C39 ,C31_=_C40 ,\nC31_=_C41 ,C31_=_C42 ,C31_=_C122 ,C32_=_C33 ,C32_=_C34 ,C32_=_C35 ,\nC32_=_C36 ,C32_=_C37 ,C32_=_C38 ,C32_=_C39 ,C32_=_C40 ,C32_=_C41 ,\nC32_=_C42 ,C32_=_C124 ,C33_=_C34 ,C33_=_C35 ,C33_=_C36 ,C33_=_C37 ,\nC33_=_C38 ,C33_=_C39 ,C33_=_C40 ,C33_=_C41 ,C33_=_C42 ,C33_=_C125 ,\nC34_=_C35 ,C34_=_C36 ,C34_=_C37 ,C34_=_C38 ,C34_=_C39 ,C34_=_C40 ,\nC34_=_C41 ,C34_=_C42 ,C34_=_C126 ,C35_=_C36 ,C35_=_C37 ,C35_=_C38 ,\nC35_=_C39 ,C35_=_C40 ,C35_=_C41 ,C35_=_C42 ,C35_=_C127 ,C36_=_C37 ,\nC36_=_C38 ,C36_=_C39 ,C36_=_C40 ,C36_=_C41 ,C36_=_C42 ,C36_=_C131 ,\nC37_=_C38 ,C37_=_C39 ,C37_=_C40 ,C37_=_C41 ,C37_=_C42 ,C37_=_C132 ,\nC38_=_C39 ,C38_=_C40 ,C38_=_C41 ,C38_=_C42 ,C39_=_C40 ,C39_=_C41 ,\nC39_=_C42 ,C39_=_C133 ,C40_=_C41 ,C40_=_C42 ,C40_=_C134 ,C41_=_C42 ,\nC41_=_C136 ,C42_=_C137 ,C65_=_C116 ,C65_=_C117 ,C65_=_C118 ,C65_=_C119 ,\nC65_=_C120 ,C65_=_C121 ,C65_=_C122 ,C65_=_C123 ,C65_=_C124 ,C65_=_C125 ,\nC65_=_C126 ,C65_=_C127 ,C65_=_C128 ,C65_=_C129 ,C65_=_C130 ,C65_=_C131 ,\nC65_=_C132 ,C65_=_C133 ,C65_=_C134 ,C65_=_C135 ,C65_=_C136 ,C65_=_C137 ,\nC116_=_C117 ,C116_=_C118 ,C116_=_C119 ,C116_=_C120 ,C116_=_C121 ,C116_=_C122 ,\nC116_=_C123 ,C116_=_C124 ,C116_=_C125 ,C116_=_C126 ,C116_=_C127 ,C116_=_C128 ,\nC116_=_C129 ,C116_=_C130 ,C116_=_C131 ,C116_=_C132 ,C116_=_C133 ,C116_=_C134 ,\nC116_=_C135 ,C116_=_C136 ,C116_=_C137 ,C117_=_C118 ,C117_=_C119 ,C117_=_C120 ,\nC117_=_C121 ,C117_=_C122 ,C117_=_C123 ,C117_=_C124 ,C117_=_C125 ,C117_=_C126 ,\nC117_=_C127 ,C117_=_C128 ,C117_=_C129 ,C117_=_C130 ,C117_=_C131 ,C117_=_C132 ,\nC117_=_C133 ,C117_=_C134 ,C117_=_C135 ,C117_=_C136 ,C117_=_C137 ,C118_=_C119 ,\nC118_=_C120 ,C118_=_C121 ,C118_=_C122 ,C118_=_C123 ,C118_=_C124 ,C118_=_C125 ,\nC118_=_C126 ,C118_=_C127 ,C118_=_C128 ,C118_=_C129 ,C118_=_C130 ,C118_=_C131 ,\nC118_=_C132 ,C118_=_C133 ,C118_=_C134 ,C118_=_C135 ,C118_=_C136 ,C118_=_C137 ,\nC119_=_C120 ,C119_=_C121 ,C119_=_C122 ,C119_=_C123 ,C119_=_C124 ,C119_=_C125 ,\nC119_=_C126 ,C119_=_C127 ,C119_=_C128 ,C119_=_C129 ,C119_=_C130 ,C119_=_C131 ,\nC119_=_C132 ,C119_=_C133 ,C119_=_C134 ,C119_=_C135 ,C119_=_C136 ,C119_=_C137 ,\nC120_=_C121 ,C120_=_C122 ,C120_=_C123 ,C120_=_C124 ,C120_=_C125 ,C120_=_C126 ,\nC120_=_C127 ,C120_=_C128 ,C120_=_C129 ,C120_=_C130 ,C120_=_C131 ,C120_=_C132 ,\nC120_=_C133 ,C120_=_C134 ,C120_=_C135 ,C120_=_C136 ,C120_=_C137 ,C121_=_C122 ,\nC121_=_C123 ,C121_=_C124 ,C121_=_C125 ,C121_=_C126 ,C121_=_C127 ,C121_=_C128 ,\nC121_=_C129 ,C121_=_C130 ,C121_=_C131 ,C121_=_C132 ,C121_=_C133 ,C121_=_C134 ,\nC121_=_C135 ,C121_=_C136 ,C121_=_C137 ,C122_=_C123 ,C122_=_C124 ,C122_=_C125 ,\nC122_=_C126 ,C122_=_C127 ,C122_=_C128 ,C122_=_C129 ,C122_=_C130 ,C122_=_C131 ,\nC122_=_C132 ,C122_=_C133 ,C122_=_C134 ,C122_=_C135 ,C122_=_C136 ,C122_=_C137 ,\nC123_=_C124 ,C123_=_C125 ,C123_=_C126 ,C123_=_C127 ,C123_=_C128 ,C123_=_C129 ,\nC123_=_C130 ,C123_=_C131 ,C123_=_C132 ,C123_=_C133 ,C123_=_C134 ,C123_=_C135 ,\nC123_=_C136 ,C123_=_C137 ,C124_=_C125 ,C124_=_C126 ,C124_=_C127 ,C124_=_C128 ,\nC124_=_C129 ,C124_=_C130 ,C124_=_C131 ,C124_=_C132 ,C124_=_C133 ,C124_=_C134 ,\nC124_=_C135 ,C124_=_C136 ,C124_=_C137 ,C125_=_C126 ,C125_=_C127 ,C125_=_C128 ,\nC125_=_C129 ,C125_=_C130 ,C125_=_C131 ,C125_=_C132 ,C125_=_C133 ,C125_=_C134 ,\nC125_=_C135 ,C125_=_C136 ,C125_=_C137 ,C126_=_C127 ,C126_=_C128 ,C126_=_C129 ,\nC126_=_C130 ,C126_=_C131 ,C126_=_C132 ,C126_=_C133 ,C126_=_C134 ,C126_=_C135 ,\nC126_=_C136 ,C126_=_C137 ,C127_=_C128 ,C127_=_C129 ,C127_=_C130 ,C127_=_C131 ,\nC127_=_C132 ,C127_=_C133 ,C127_=_C134 ,C127_=_C135 ,C127_=_C136 ,C127_=_C137 ,\nC128_=_C129 ,C128_=_C130 ,C128_=_C131 ,C128_=_C132 ,C128_=_C133 ,C128_=_C134 ,\nC128_=_C135 ,C128_=_C136 ,C128_=_C137 ,C129_=_C130 ,C129_=_C131 ,C129_=_C132 ,\nC129_=_C133 ,C129_=_C134 ,C129_=_C135 ,C129_=_C136 ,C129_=_C137 ,C130_=_C131 ,\nC130_=_C132 ,C130_=_C133 ,C130_=_C134 ,C130_=_C135 ,C130_=_C136 ,C130_=_C137 ,\nC131_=_C132 ,C131_=_C133 ,C131_=_C134 ,C131_=_C135 ,C131_=_C136 ,C131_=_C137 ,\nC132_=_C133 ,C132_=_C134 ,C132_=_C135 ,C132_=_C136 ,C132_=_C137 ,C133_=_C134 ,\nC133_=_C135 ,C133_=_C136 ,C133_=_C137 ,C134_=_C135 ,C134_=_C136 ,C134_=_C137 ,\nC135_=_C136 ,C135_=_C137 ,C136_=_C137 ,"];48[shape=box, label="id:48 level: 4\n52: C7 C17 C32 C41 C53 \nC73 C80 C96 C105 C115 C124 \nC136 C159 C167 C173 C180 C186 \nC190 C200 C206 C212 C216 C226 \nC240 C244 C253 C256 C290 C291 \nC303 C313 C315 C316 C317 C318 \nC319 C320 C321 C322 C323 C324 \nC325 C333 C342 C352 C361 C384 \nC398 C400 C408 C411 C413 \n695: C7_=_C17( C7 C17 ) C7_=_C32( C7 C32 ) C7_=_C53( C7 C53 ) C7_=_C73( C7 C73 ) C7_=_C105( C7 C105 ) \nC7_=_C124( C7 C124 ) C7_=_C167( C7 C167 ) C7_=_C180( C7 C180 ) C7_=_C190( C7 C190 ) C7_=_C206( C7 C206 ) C7_=_C216( C7 C216 ) \nC7_=_C244( C7 C244 ) C7_=_C256( C7 C256 ) C7_=_C291( C7 C291 ) C7_=_C303( C7 C303 ) C7_=_C315( C7 C315 ) C7_=_C316( C7 C316 ) \nC7_=_C317( C7 C317 ) C7_=_C318( C7 C318 ) C7_=_C319( C7 C319 ) C7_=_C320( C7 C320 ) C7_=_C321( C7 C321 ) C7_=_C322( C7 C322 ) \nC7_=_C323( C7 C323 ) C7_=_C324( C7 C324 ) C7_=_C325( C7 C325 ) C17_=_C41( C17 C41 ) C17_=_C80( C17 C80 ) C17_=_C96( C17 C96 ) \nC17_=_C115( C17 C115 ) C17_=_C136( C17 C136 ) C17_=_C159( C17 C159 ) C17_=_C173( C17 C173 ) C17_=_C186( C17 C186 ) C17_=_C200( C17 C200 ) \nC17_=_C212( C17 C212 ) C17_=_C226( C17 C226 ) C17_=_C240( C17 C240 ) C17_=_C253( C17 C253 ) C17_=_C290( C17 C290 ) C17_=_C313( C17 C313 ) \nC17_=_C324( C17 C324 ) C17_=_C333( C17 C333 ) C17_=_C342( C17 C342 ) C17_=_C352( C17 C352 ) C17_=_C361( C17 C361 ) C17_=_C384( C17 C384 ) \nC17_=_C398( C17 C398 ) C17_=_C400( C17 C400 ) C17_=_C408( C17 C408 ) C17_=_C411( C17 C411 ) C17_=_C413( C17 C413 ) C32_=_C41( C32 C41 ) \nC32_=_C53( C32 C53 ) C32_=_C73( C32 C73 ) C32_=_C105( C32 C105 ) C32_=_C124( C32 C124 ) C32_=_C167( C32 C167 ) C32_=_C180( C32 C180 ) \nC32_=_C190( C32 C190 ) C32_=_C206( C32 C206 ) C32_=_C216( C32 C216 ) C32_=_C244( C32 C244 ) C32_=_C256( C32 C256 ) C32_=_C291( C32 C291 ) \nC32_=_C303( C32 C303 ) C32_=_C315( C32 C315 ) C32_=_C316( C32 C316 ) C32_=_C317( C32 C317 ) C32_=_C318( C32 C318 ) C32_=_C319( C32 C319 ) \nC32_=_C320( C32 C320 ) C32_=_C321( C32 C321 ) C32_=_C322( C32 C322 ) C32_=_C323( C32 C323 ) C32_=_C324( C32 C324 ) C32_=_C325( C32 C325 ) \nC41_=_C80( C41 C80 ) C41_=_C96( C41 C96 ) C41_=_C115( C41 C115 ) C41_=_C136( C41 C136 ) C41_=_C159( C41 C159 ) C41_=_C173( C41 C173 ) \nC41_=_C186( C41 C186 ) C41_=_C200( C41 C200 ) C41_=_C212( C41 C212 ) C41_=_C226( C41 C226 ) C41_=_C240( C41 C240 ) C41_=_C253( C41 C253 ) \nC41_=_C290( C41 C290 ) C41_=_C313( C41 C313 ) C41_=_C324( C41 C324 ) C41_=_C333( C41 C333 ) C41_=_C342( C41 C342 ) C41_=_C352( C41 C352 ) \nC41_=_C361( C41 C361 ) C41_=_C384( C41 C384 ) C41_=_C398( C41 C398 ) C41_=_C400( C41 C400 ) C41_=_C408( C41 C408 ) C41_=_C411( C41 C411 ) \nC41_=_C413( C41 C413 ) C53_=_C73( C53 C73 ) C53_=_C105( C53 C105 ) C53_=_C124( C53 C124 ) C53_=_C167( C53 C167 ) C53_=_C180( C53</w:t>
      </w:r>
    </w:p>
    <w:p>
      <w:pPr>
        <w:pStyle w:val="PreformattedText"/>
        <w:bidi w:val="0"/>
        <w:spacing w:before="0" w:after="0"/>
        <w:jc w:val="left"/>
        <w:rPr/>
      </w:pPr>
      <w:r>
        <w:rPr/>
        <w:t xml:space="preserve"> </w:t>
      </w:r>
      <w:r>
        <w:rPr/>
        <w:t>C180 ) \nC53_=_C190( C53 C190 ) C53_=_C206( C53 C206 ) C53_=_C216( C53 C216 ) C53_=_C244( C53 C244 ) C53_=_C256( C53 C256 ) C53_=_C291( C53 C291 ) \nC53_=_C303( C53 C303 ) C53_=_C315( C53 C315 ) C53_=_C316( C53 C316 ) C53_=_C317( C53 C317 ) C53_=_C318( C53 C318 ) C53_=_C319( C53 C319 ) \nC53_=_C320( C53 C320 ) C53_=_C321( C53 C321 ) C53_=_C322( C53 C322 ) C53_=_C323( C53 C323 ) C53_=_C324( C53 C324 ) C53_=_C325( C53 C325 ) \nC73_=_C80( C73 C80 ) C73_=_C105( C73 C105 ) C73_=_C124( C73 C124 ) C73_=_C167( C73 C167 ) C73_=_C180( C73 C180 ) C73_=_C190( C73 C190 ) \nC73_=_C206( C73 C206 ) C73_=_C216( C73 C216 ) C73_=_C244( C73 C244 ) C73_=_C256( C73 C256 ) C73_=_C291( C73 C291 ) C73_=_C303( C73 C303 ) \nC73_=_C315( C73 C315 ) C73_=_C316( C73 C316 ) C73_=_C317( C73 C317 ) C73_=_C318( C73 C318 ) C73_=_C319( C73 C319 ) C73_=_C320( C73 C320 ) \nC73_=_C321( C73 C321 ) C73_=_C322( C73 C322 ) C73_=_C323( C73 C323 ) C73_=_C324( C73 C324 ) C73_=_C325( C73 C325 ) C80_=_C96( C80 C96 ) \nC80_=_C115( C80 C115 ) C80_=_C136( C80 C136 ) C80_=_C159( C80 C159 ) C80_=_C173( C80 C173 ) C80_=_C186( C80 C186 ) C80_=_C200( C80 C200 ) \nC80_=_C212( C80 C212 ) C80_=_C226( C80 C226 ) C80_=_C240( C80 C240 ) C80_=_C253( C80 C253 ) C80_=_C290( C80 C290 ) C80_=_C313( C80 C313 ) \nC80_=_C324( C80 C324 ) C80_=_C333( C80 C333 ) C80_=_C342( C80 C342 ) C80_=_C352( C80 C352 ) C80_=_C361( C80 C361 ) C80_=_C384( C80 C384 ) \nC80_=_C398( C80 C398 ) C80_=_C400( C80 C400 ) C80_=_C408( C80 C408 ) C80_=_C411( C80 C411 ) C80_=_C413( C80 C413 ) C96_=_C115( C96 C115 ) \nC96_=_C136( C96 C136 ) C96_=_C159( C96 C159 ) C96_=_C173( C96 C173 ) C96_=_C186( C96 C186 ) C96_=_C200( C96 C200 ) C96_=_C212( C96 C212 ) \nC96_=_C226( C96 C226 ) C96_=_C240( C96 C240 ) C96_=_C253( C96 C253 ) C96_=_C290( C96 C290 ) C96_=_C313( C96 C313 ) C96_=_C324( C96 C324 ) \nC96_=_C333( C96 C333 ) C96_=_C342( C96 C342 ) C96_=_C352( C96 C352 ) C96_=_C361( C96 C361 ) C96_=_C384( C96 C384 ) C96_=_C398( C96 C398 ) \nC96_=_C400( C96 C400 ) C96_=_C408( C96 C408 ) C96_=_C411( C96 C411 ) C96_=_C413( C96 C413 ) C105_=_C115( C105 C115 ) C105_=_C124( C105 C124 ) \nC105_=_C167( C105 C167 ) C105_=_C180( C105 C180 ) C105_=_C190( C105 C190 ) C105_=_C206( C105 C206 ) C105_=_C216( C105 C216 ) C105_=_C244( C105 C244 ) \nC105_=_C256( C105 C256 ) C105_=_C291( C105 C291 ) C105_=_C303( C105 C303 ) C105_=_C315( C105 C315 ) C105_=_C316( C105 C316 ) C105_=_C317( C105 C317 ) \nC105_=_C318( C105 C318 ) C105_=_C319( C105 C319 ) C105_=_C320( C105 C320 ) C105_=_C321( C105 C321 ) C105_=_C322( C105 C322 ) C105_=_C323( C105 C323 ) \nC105_=_C324( C105 C324 ) C105_=_C325( C105 C325 ) C115_=_C136( C115 C136 ) C115_=_C159( C115 C159 ) C115_=_C173( C115 C173 ) C115_=_C186( C115 C186 ) \nC115_=_C200( C115 C200 ) C115_=_C212( C115 C212 ) C115_=_C226( C115 C226 ) C115_=_C240( C115 C240 ) C115_=_C253( C115 C253 ) C115_=_C290( C115 C290 ) \nC115_=_C313( C115 C313 ) C115_=_C324( C115 C324 ) C115_=_C333( C115 C333 ) C115_=_C342( C115 C342 ) C115_=_C352( C115 C352 ) C115_=_C361( C115 C361 ) \nC115_=_C384( C115 C384 ) C115_=_C398( C115 C398 ) C115_=_C400( C115 C400 ) C115_=_C408( C115 C408 ) C115_=_C411( C115 C411 ) C115_=_C413( C115 C413 ) \nC124_=_C136( C124 C136 ) C124_=_C167( C124 C167 ) C124_=_C180( C124 C180 ) C124_=_C190( C124 C190 ) C124_=_C206( C124 C206 ) C124_=_C216( C124 C216 ) \nC124_=_C244( C124 C244 ) C124_=_C256( C124 C256 ) C124_=_C291( C124 C291 ) C124_=_C303( C124 C303 ) C124_=_C315( C124 C315 ) C124_=_C316( C124 C316 ) \nC124_=_C317( C124 C317 ) C124_=_C318( C124 C318 ) C124_=_C319( C124 C319 ) C124_=_C320( C124 C320 ) C124_=_C321( C124 C321 ) C124_=_C322( C124 C322 ) \nC124_=_C323( C124 C323 ) C124_=_C324( C124 C324 ) C124_=_C325( C124 C325 ) C136_=_C159( C136 C159 ) C136_=_C173( C136 C173 ) C136_=_C186( C136 C186 ) \nC136_=_C200( C136 C200 ) C136_=_C212( C136 C212 ) C136_=_C226( C136 C226 ) C136_=_C240( C136 C240 ) C136_=_C253( C136 C253 ) C136_=_C290( C136 C290 ) \nC136_=_C313( C136 C313 ) C136_=_C324( C136 C324 ) C136_=_C333( C136 C333 ) C136_=_C342( C136 C342 ) C136_=_C352( C136 C352 ) C136_=_C361( C136 C361 ) \nC136_=_C384( C136 C384 ) C136_=_C398( C136 C398 ) C136_=_C400( C136 C400 ) C136_=_C408( C136 C408 ) C136_=_C411( C136 C411 ) C136_=_C413( C136 C413 ) \nC159_=_C173( C159 C173 ) C159_=_C186( C159 C186 ) C159_=_C200( C159 C200 ) C159_=_C212( C159 C212 ) C159_=_C226( C159 C226 ) C159_=_C240( C159 C240 ) \nC159_=_C253( C159 C253 ) C159_=_C290( C159 C290 ) C159_=_C313( C159 C313 ) C159_=_C324( C159 C324 ) C159_=_C333( C159 C333 ) C159_=_C342( C159 C342 ) \nC159_=_C352( C159 C352 ) C159_=_C361( C159 C361 ) C159_=_C384( C159 C384 ) C159_=_C398( C159 C398 ) C159_=_C400( C159 C400 ) C159_=_C408( C159 C408 ) \nC159_=_C411( C159 C411 ) C159_=_C413( C159 C413 ) C167_=_C173( C167 C173 ) C167_=_C180( C167 C180 ) C167_=_C190( C167 C190 ) C167_=_C206( C167 C206 ) \nC167_=_C216( C167 C216 ) C167_=_C244( C167 C244 ) C167_=_C256( C167 C256 ) C167_=_C291( C167 C291 ) C167_=_C303( C167 C303 ) C167_=_C315( C167 C315 ) \nC167_=_C316( C167 C316 ) C167_=_C317( C167 C317 ) C167_=_C318( C167 C318 ) C167_=_C319( C167 C319 ) C167_=_C320( C167 C320 ) C167_=_C321( C167 C321 ) \nC167_=_C322( C167 C322 ) C167_=_C323( C167 C323 ) C167_=_C324( C167 C324 ) C167_=_C325( C167 C325 ) C173_=_C186( C173 C186 ) C173_=_C200( C173 C200 ) \nC173_=_C212( C173 C212 ) C173_=_C226( C173 C226 ) C173_=_C240( C173 C240 ) C173_=_C253( C173 C253 ) C173_=_C290( C173 C290 ) C173_=_C313( C173 C313 ) \nC173_=_C324( C173 C324 ) C173_=_C333( C173 C333 ) C173_=_C342( C173 C342 ) C173_=_C352( C173 C352 ) C173_=_C361( C173 C361 ) C173_=_C384( C173 C384 ) \nC173_=_C398( C173 C398 ) C173_=_C400( C173 C400 ) C173_=_C408( C173 C408 ) C173_=_C411( C173 C411 ) C173_=_C413( C173 C413 ) C180_=_C186( C180 C186 ) \nC180_=_C190( C180 C190 ) C180_=_C206( C180 C206 ) C180_=_C216( C180 C216 ) C180_=_C244( C180 C244 ) C180_=_C256( C180 C256 ) C180_=_C291( C180 C291 ) \nC180_=_C303( C180 C303 ) C180_=_C315( C180 C315 ) C180_=_C316( C180 C316 ) C180_=_C317( C180 C317 ) C180_=_C318( C180 C318 ) C180_=_C319( C180 C319 ) \nC180_=_C320( C180 C320 ) C180_=_C321( C180 C321 ) C180_=_C322( C180 C322 ) C180_=_C323( C180 C323 ) C180_=_C324( C180 C324 ) C180_=_C325( C180 C325 ) \nC186_=_C200( C186 C200 ) C186_=_C212( C186 C212 ) C186_=_C226( C186 C226 ) C186_=_C240( C186 C240 ) C186_=_C253( C186 C253 ) C186_=_C290( C186 C290 ) \nC186_=_C313( C186 C313 ) C186_=_C324( C186 C324 ) C186_=_C333( C186 C333 ) C186_=_C342( C186 C342 ) C186_=_C352( C186 C352 ) C186_=_C361( C186 C361 ) \nC186_=_C384( C186 C384 ) C186_=_C398( C186 C398 ) C186_=_C400( C186 C400 ) C186_=_C408( C186 C408 ) C186_=_C411( C186 C411 ) C186_=_C413( C186 C413 ) \nC190_=_C200( C190 C200 ) C190_=_C206( C190 C206 ) C190_=_C216( C190 C216 ) C190_=_C244( C190 C244 ) C190_=_C256( C190 C256 ) C190_=_C291( C190 C291 ) \nC190_=_C303( C190 C303 ) C190_=_C315( C190 C315 ) C190_=_C316( C190 C316 ) C190_=_C317( C190 C317 ) C190_=_C318( C190 C318 ) C190_=_C319( C190 C319 ) \nC190_=_C320( C190 C320 ) C190_=_C321( C190 C321 ) C190_=_C322( C190 C322 ) C190_=_C323( C190 C323 ) C190_=_C324( C190 C324 ) C190_=_C325( C190 C325 ) \nC200_=_C212( C200 C212 ) C200_=_C226( C200 C226 ) C200_=_C240( C200 C240 ) C200_=_C253( C200 C253 ) C200_=_C290( C200 C290 ) C200_=_C313( C200 C313 ) \nC200_=_C324( C200 C324 ) C200_=_C333( C200 C333 ) C200_=_C342( C200 C342 ) C200_=_C352( C200 C352 ) C200_=_C361( C200 C361 ) C200_=_C384( C200 C384 ) \nC200_=_C398( C200 C398 ) C200_=_C400( C200 C400 ) C200_=_C408( C200 C408 ) C200_=_C411( C200 C411 ) C200_=_C413( C200 C413 ) C206_=_C212( C206 C212 ) \nC206_=_C216( C206 C216 ) C206_=_C244( C206 C244 ) C206_=_C256( C206 C256 ) C206_=_C291( C206 C291 ) C206_=_C303( C206 C303 ) C206_=_C315( C206 C315 ) \nC206_=_C316( C206 C316 ) C206_=_C317( C206 C317 ) C206_=_C318( C206 C318 ) C206_=_C319( C206 C319 ) C206_=_C320( C206 C320 ) C206_=_C321( C206 C321 ) \nC206_=_C322( C206 C322 ) C206_=_C323( C206 C323 ) C206_=_C324( C206 C324 ) C206_=_C325( C206 C325 ) C212_=_C226( C212 C226 ) C212_=_C240( C212 C240 ) \nC212_=_C253( C212 C253 ) C212_=_C290( C212 C290 ) C212_=_C313( C212 C313 ) C212_=_C324( C212 C324 ) C212_=_C333( C212 C333 ) C212_=_C342( C212 C342 ) \nC212_=_C352( C212 C352 ) C212_=_C361( C212 C361 ) C212_=_C384( C212 C384 ) C212_=_C398( C212 C398 ) C212_=_C400( C212 C400 ) C212_=_C408( C212 C408 ) \nC212_=_C411( C212 C411 ) C212_=_C413( C212 C413 ) C216_=_C226( C216 C226 ) C216_=_C244( C216 C244 ) C216_=_C256( C216 C256 ) C216_=_C291( C216 C291 ) \nC216_=_C303( C216 C303 ) C216_=_C315( C216 C315 ) C216_=_C316( C216 C316 ) C216_=_C317( C216 C317 ) C216_=_C318( C216 C318 ) C216_=_C319( C216 C319 ) \nC216_=_C320( C216 C320 ) C216_=_C321( C216 C321 ) C216_=_C322( C216 C322 ) C216_=_C323( C216 C323 ) C216_=_C324( C216 C324 ) C216_=_C325( C216 C325 ) \nC226_=_C240( C226 C240 ) C226_=_C253( C226 C253 ) C226_=_C290( C226 C290 ) C226_=_C313( C226 C313 ) C226_=_C324( C226 C324 ) C226_=_C333( C226 C333 ) \nC226_=_C342( C226 C342 ) C226_=_C352( C226 C352 ) C226_=_C361( C226 C361 ) C226_=_C384( C226 C384 ) C226_=_C398( C226 C398 ) C226_=_C400( C226 C400 ) \nC226_=_C408( C226 C408 ) C226_=_C411( C226 C411 ) C226_=_C413( C226 C413 ) C240_=_C253( C240 C253 ) C240_=_C290( C240 C290 ) C240_=_C313( C240 C313 ) \nC240_=_C324( C240 C324 ) C240_=_C333( C240 C333 ) C240_=_C342( C240 C342 ) C240_=_C352( C240 C352 ) C240_=_C361( C240 C361 ) C240_=_C384( C240 C384 ) \nC240_=_C398( C240 C398 ) C240_=_C400( C240 C400 ) C240_=_C408( C240 C408 ) C240_=_C411( C240 C411 ) C240_=_C413( C240 C413 ) C244_=_C253( C244 C253 ) \nC244_=_C256( C244 C256 ) C244_=_C291( C244 C291 ) C244_=_C303( C244 C303 ) C244_=_C315( C244 C315 ) C244_=_C316( C244 C316 ) C244_=_C317( C244 C317 ) \nC244_=_C318( C244 C318 ) C244_=_C319( C244 C319 ) C244_=_C320( C244 C320 ) C244_=_C321( C244 C321 ) C244_=_C322( C244 C322 ) C244_=_C323( C244 C323 ) \nC244_=_C324( C244 C324 ) C244_=_C325( C244</w:t>
      </w:r>
    </w:p>
    <w:p>
      <w:pPr>
        <w:pStyle w:val="PreformattedText"/>
        <w:bidi w:val="0"/>
        <w:spacing w:before="0" w:after="0"/>
        <w:jc w:val="left"/>
        <w:rPr/>
      </w:pPr>
      <w:r>
        <w:rPr/>
        <w:t xml:space="preserve"> </w:t>
      </w:r>
      <w:r>
        <w:rPr/>
        <w:t>C325 ) C253_=_C290( C253 C290 ) C253_=_C313( C253 C313 ) C253_=_C324( C253 C324 ) C253_=_C333( C253 C333 ) \nC253_=_C342( C253 C342 ) C253_=_C352( C253 C352 ) C253_=_C361( C253 C361 ) C253_=_C384( C253 C384 ) C253_=_C398( C253 C398 ) C253_=_C400( C253 C400 ) \nC253_=_C408( C253 C408 ) C253_=_C411( C253 C411 ) C253_=_C413( C253 C413 ) C256_=_C291( C256 C291 ) C256_=_C303( C256 C303 ) C256_=_C315( C256 C315 ) \nC256_=_C316( C256 C316 ) C256_=_C317( C256 C317 ) C256_=_C318( C256 C318 ) C256_=_C319( C256 C319 ) C256_=_C320( C256 C320 ) C256_=_C321( C256 C321 ) \nC256_=_C322( C256 C322 ) C256_=_C323( C256 C323 ) C256_=_C324( C256 C324 ) C256_=_C325( C256 C325 ) C290_=_C313( C290 C313 ) C290_=_C324( C290 C324 ) \nC290_=_C333( C290 C333 ) C290_=_C342( C290 C342 ) C290_=_C352( C290 C352 ) C290_=_C361( C290 C361 ) C290_=_C384( C290 C384 ) C290_=_C398( C290 C398 ) \nC290_=_C400( C290 C400 ) C290_=_C408( C290 C408 ) C290_=_C411( C290 C411 ) C290_=_C413( C290 C413 ) C291_=_C303( C291 C303 ) C291_=_C315( C291 C315 ) \nC291_=_C316( C291 C316 ) C291_=_C317( C291 C317 ) C291_=_C318( C291 C318 ) C291_=_C319( C291 C319 ) C291_=_C320( C291 C320 ) C291_=_C321( C291 C321 ) \nC291_=_C322( C291 C322 ) C291_=_C323( C291 C323 ) C291_=_C324( C291 C324 ) C291_=_C325( C291 C325 ) C303_=_C313( C303 C313 ) C303_=_C315( C303 C315 ) \nC303_=_C316( C303 C316 ) C303_=_C317( C303 C317 ) C303_=_C318( C303 C318 ) C303_=_C319( C303 C319 ) C303_=_C320( C303 C320 ) C303_=_C321( C303 C321 ) \nC303_=_C322( C303 C322 ) C303_=_C323( C303 C323 ) C303_=_C324( C303 C324 ) C303_=_C325( C303 C325 ) C313_=_C324( C313 C324 ) C313_=_C333( C313 C333 ) \nC313_=_C342( C313 C342 ) C313_=_C352( C313 C352 ) C313_=_C361( C313 C361 ) C313_=_C384( C313 C384 ) C313_=_C398( C313 C398 ) C313_=_C400( C313 C400 ) \nC313_=_C408( C313 C408 ) C313_=_C411( C313 C411 ) C313_=_C413( C313 C413 ) C315_=_C316( C315 C316 ) C315_=_C317( C315 C317 ) C315_=_C318( C315 C318 ) \nC315_=_C319( C315 C319 ) C315_=_C320( C315 C320 ) C315_=_C321( C315 C321 ) C315_=_C322( C315 C322 ) C315_=_C323( C315 C323 ) C315_=_C324( C315 C324 ) \nC315_=_C325( C315 C325 ) C315_=_C333( C315 C333 ) C316_=_C317( C316 C317 ) C316_=_C318( C316 C318 ) C316_=_C319( C316 C319 ) C316_=_C320( C316 C320 ) \nC316_=_C321( C316 C321 ) C316_=_C322( C316 C322 ) C316_=_C323( C316 C323 ) C316_=_C324( C316 C324 ) C316_=_C325( C316 C325 ) C316_=_C361( C316 C361 ) \nC317_=_C318( C317 C318 ) C317_=_C319( C317 C319 ) C317_=_C320( C317 C320 ) C317_=_C321( C317 C321 ) C317_=_C322( C317 C322 ) C317_=_C323( C317 C323 ) \nC317_=_C324( C317 C324 ) C317_=_C325( C317 C325 ) C317_=_C384( C317 C384 ) C318_=_C319( C318 C319 ) C318_=_C320( C318 C320 ) C318_=_C321( C318 C321 ) \nC318_=_C322( C318 C322 ) C318_=_C323( C318 C323 ) C318_=_C324( C318 C324 ) C318_=_C325( C318 C325 ) C319_=_C320( C319 C320 ) C319_=_C321( C319 C321 ) \nC319_=_C322( C319 C322 ) C319_=_C323( C319 C323 ) C319_=_C324( C319 C324 ) C319_=_C325( C319 C325 ) C319_=_C400( C319 C400 ) C320_=_C321( C320 C321 ) \nC320_=_C322( C320 C322 ) C320_=_C323( C320 C323 ) C320_=_C324( C320 C324 ) C320_=_C325( C320 C325 ) C321_=_C322( C321 C322 ) C321_=_C323( C321 C323 ) \nC321_=_C324( C321 C324 ) C321_=_C325( C321 C325 ) C322_=_C323( C322 C323 ) C322_=_C324( C322 C324 ) C322_=_C325( C322 C325 ) C322_=_C408( C322 C408 ) \nC323_=_C324( C323 C324 ) C323_=_C325( C323 C325 ) C323_=_C411( C323 C411 ) C324_=_C325( C324 C325 ) C324_=_C333( C324 C333 ) C324_=_C342( C324 C342 ) \nC324_=_C352( C324 C352 ) C324_=_C361( C324 C361 ) C324_=_C384( C324 C384 ) C324_=_C398( C324 C398 ) C324_=_C400( C324 C400 ) C324_=_C408( C324 C408 ) \nC324_=_C411( C324 C411 ) C324_=_C413( C324 C413 ) C325_=_C413( C325 C413 ) C333_=_C342( C333 C342 ) C333_=_C352( C333 C352 ) C333_=_C361( C333 C361 ) \nC333_=_C384( C333 C384 ) C333_=_C398( C333 C398 ) C333_=_C400( C333 C400 ) C333_=_C408( C333 C408 ) C333_=_C411( C333 C411 ) C333_=_C413( C333 C413 ) \nC342_=_C352( C342 C352 ) C342_=_C361( C342 C361 ) C342_=_C384( C342 C384 ) C342_=_C398( C342 C398 ) C342_=_C400( C342 C400 ) C342_=_C408( C342 C408 ) \nC342_=_C411( C342 C411 ) C342_=_C413( C342 C413 ) C352_=_C361( C352 C361 ) C352_=_C384( C352 C384 ) C352_=_C398( C352 C398 ) C352_=_C400( C352 C400 ) \nC352_=_C408( C352 C408 ) C352_=_C411( C352 C411 ) C352_=_C413( C352 C413 ) C361_=_C384( C361 C384 ) C361_=_C398( C361 C398 ) C361_=_C400( C361 C400 ) \nC361_=_C408( C361 C408 ) C361_=_C411( C361 C411 ) C361_=_C413( C361 C413 ) C384_=_C398( C384 C398 ) C384_=_C400( C384 C400 ) C384_=_C408( C384 C408 ) \nC384_=_C411( C384 C411 ) C384_=_C413( C384 C413 ) C398_=_C400( C398 C400 ) C398_=_C408( C398 C408 ) C398_=_C411( C398 C411 ) C398_=_C413( C398 C413 ) \nC400_=_C408( C400 C408 ) C400_=_C411( C400 C411 ) C400_=_C413( C400 C413 ) C408_=_C411( C408 C411 ) C408_=_C413( C408 C413 ) C411_=_C413( C411 C413 ) "];32-&gt;48[label="51: C7 C17 C32 C41 C53 \nC73 C80 C96 C105 C115 C124 \nC136 C159 C167 C173 C180 C186 \nC190 C200 C206 C212 C216 C226 \nC240 C244 C253 C256 C290 C291 \nC303 C313 C315 C316 C317 C318 \nC319 C320 C321 C322 C323 C325 \nC333 C342 C352 C361 C384 C398 \nC400 C408 C411 C413 \n644: C7_=_C17 ,C7_=_C32 ,C7_=_C53 ,C7_=_C73 ,C7_=_C105 ,\nC7_=_C124 ,C7_=_C167 ,C7_=_C180 ,C7_=_C190 ,C7_=_C206 ,C7_=_C216 ,\nC7_=_C244 ,C7_=_C256 ,C7_=_C291 ,C7_=_C303 ,C7_=_C315 ,C7_=_C316 ,\nC7_=_C317 ,C7_=_C318 ,C7_=_C319 ,C7_=_C320 ,C7_=_C321 ,C7_=_C322 ,\nC7_=_C323 ,C7_=_C325 ,C17_=_C41 ,C17_=_C80 ,C17_=_C96 ,C17_=_C115 ,\nC17_=_C136 ,C17_=_C159 ,C17_=_C173 ,C17_=_C186 ,C17_=_C200 ,C17_=_C212 ,\nC17_=_C226 ,C17_=_C240 ,C17_=_C253 ,C17_=_C290 ,C17_=_C313 ,C17_=_C333 ,\nC17_=_C342 ,C17_=_C352 ,C17_=_C361 ,C17_=_C384 ,C17_=_C398 ,C17_=_C400 ,\nC17_=_C408 ,C17_=_C411 ,C17_=_C413 ,C32_=_C41 ,C32_=_C53 ,C32_=_C73 ,\nC32_=_C105 ,C32_=_C124 ,C32_=_C167 ,C32_=_C180 ,C32_=_C190 ,C32_=_C206 ,\nC32_=_C216 ,C32_=_C244 ,C32_=_C256 ,C32_=_C291 ,C32_=_C303 ,C32_=_C315 ,\nC32_=_C316 ,C32_=_C317 ,C32_=_C318 ,C32_=_C319 ,C32_=_C320 ,C32_=_C321 ,\nC32_=_C322 ,C32_=_C323 ,C32_=_C325 ,C41_=_C80 ,C41_=_C96 ,C41_=_C115 ,\nC41_=_C136 ,C41_=_C159 ,C41_=_C173 ,C41_=_C186 ,C41_=_C200 ,C41_=_C212 ,\nC41_=_C226 ,C41_=_C240 ,C41_=_C253 ,C41_=_C290 ,C41_=_C313 ,C41_=_C333 ,\nC41_=_C342 ,C41_=_C352 ,C41_=_C361 ,C41_=_C384 ,C41_=_C398 ,C41_=_C400 ,\nC41_=_C408 ,C41_=_C411 ,C41_=_C413 ,C53_=_C73 ,C53_=_C105 ,C53_=_C124 ,\nC53_=_C167 ,C53_=_C180 ,C53_=_C190 ,C53_=_C206 ,C53_=_C216 ,C53_=_C244 ,\nC53_=_C256 ,C53_=_C291 ,C53_=_C303 ,C53_=_C315 ,C53_=_C316 ,C53_=_C317 ,\nC53_=_C318 ,C53_=_C319 ,C53_=_C320 ,C53_=_C321 ,C53_=_C322 ,C53_=_C323 ,\nC53_=_C325 ,C73_=_C80 ,C73_=_C105 ,C73_=_C124 ,C73_=_C167 ,C73_=_C180 ,\nC73_=_C190 ,C73_=_C206 ,C73_=_C216 ,C73_=_C244 ,C73_=_C256 ,C73_=_C291 ,\nC73_=_C303 ,C73_=_C315 ,C73_=_C316 ,C73_=_C317 ,C73_=_C318 ,C73_=_C319 ,\nC73_=_C320 ,C73_=_C321 ,C73_=_C322 ,C73_=_C323 ,C73_=_C325 ,C80_=_C96 ,\nC80_=_C115 ,C80_=_C136 ,C80_=_C159 ,C80_=_C173 ,C80_=_C186 ,C80_=_C200 ,\nC80_=_C212 ,C80_=_C226 ,C80_=_C240 ,C80_=_C253 ,C80_=_C290 ,C80_=_C313 ,\nC80_=_C333 ,C80_=_C342 ,C80_=_C352 ,C80_=_C361 ,C80_=_C384 ,C80_=_C398 ,\nC80_=_C400 ,C80_=_C408 ,C80_=_C411 ,C80_=_C413 ,C96_=_C115 ,C96_=_C136 ,\nC96_=_C159 ,C96_=_C173 ,C96_=_C186 ,C96_=_C200 ,C96_=_C212 ,C96_=_C226 ,\nC96_=_C240 ,C96_=_C253 ,C96_=_C290 ,C96_=_C313 ,C96_=_C333 ,C96_=_C342 ,\nC96_=_C352 ,C96_=_C361 ,C96_=_C384 ,C96_=_C398 ,C96_=_C400 ,C96_=_C408 ,\nC96_=_C411 ,C96_=_C413 ,C105_=_C115 ,C105_=_C124 ,C105_=_C167 ,C105_=_C180 ,\nC105_=_C190 ,C105_=_C206 ,C105_=_C216 ,C105_=_C244 ,C105_=_C256 ,C105_=_C291 ,\nC105_=_C303 ,C105_=_C315 ,C105_=_C316 ,C105_=_C317 ,C105_=_C318 ,C105_=_C319 ,\nC105_=_C320 ,C105_=_C321 ,C105_=_C322 ,C105_=_C323 ,C105_=_C325 ,C115_=_C136 ,\nC115_=_C159 ,C115_=_C173 ,C115_=_C186 ,C115_=_C200 ,C115_=_C212 ,C115_=_C226 ,\nC115_=_C240 ,C115_=_C253 ,C115_=_C290 ,C115_=_C313 ,C115_=_C333 ,C115_=_C342 ,\nC115_=_C352 ,C115_=_C361 ,C115_=_C384 ,C115_=_C398 ,C115_=_C400 ,C115_=_C408 ,\nC115_=_C411 ,C115_=_C413 ,C124_=_C136 ,C124_=_C167 ,C124_=_C180 ,C124_=_C190 ,\nC124_=_C206 ,C124_=_C216 ,C124_=_C244 ,C124_=_C256 ,C124_=_C291 ,C124_=_C303 ,\nC124_=_C315 ,C124_=_C316 ,C124_=_C317 ,C124_=_C318 ,C124_=_C319 ,C124_=_C320 ,\nC124_=_C321 ,C124_=_C322 ,C124_=_C323 ,C124_=_C325 ,C136_=_C159 ,C136_=_C173 ,\nC136_=_C186 ,C136_=_C200 ,C136_=_C212 ,C136_=_C226 ,C136_=_C240 ,C136_=_C253 ,\nC136_=_C290 ,C136_=_C313 ,C136_=_C333 ,C136_=_C342 ,C136_=_C352 ,C136_=_C361 ,\nC136_=_C384 ,C136_=_C398 ,C136_=_C400 ,C136_=_C408 ,C136_=_C411 ,C136_=_C413 ,\nC159_=_C173 ,C159_=_C186 ,C159_=_C200 ,C159_=_C212 ,C159_=_C226 ,C159_=_C240 ,\nC159_=_C253 ,C159_=_C290 ,C159_=_C313 ,C159_=_C333 ,C159_=_C342 ,C159_=_C352 ,\nC159_=_C361 ,C159_=_C384 ,C159_=_C398 ,C159_=_C400 ,C159_=_C408 ,C159_=_C411 ,\nC159_=_C413 ,C167_=_C173 ,C167_=_C180 ,C167_=_C190 ,C167_=_C206 ,C167_=_C216 ,\nC167_=_C244 ,C167_=_C256 ,C167_=_C291 ,C167_=_C303 ,C167_=_C315 ,C167_=_C316 ,\nC167_=_C317 ,C167_=_C318 ,C167_=_C319 ,C167_=_C320 ,C167_=_C321 ,C167_=_C322 ,\nC167_=_C323 ,C167_=_C325 ,C173_=_C186 ,C173_=_C200 ,C173_=_C212 ,C173_=_C226 ,\nC173_=_C240 ,C173_=_C253 ,C173_=_C290 ,C173_=_C313 ,C173_=_C333 ,C173_=_C342 ,\nC173_=_C352 ,C173_=_C361 ,C173_=_C384 ,C173_=_C398 ,C173_=_C400 ,C173_=_C408 ,\nC173_=_C411 ,C173_=_C413 ,C180_=_C186 ,C180_=_C190 ,C180_=_C206 ,C180_=_C216 ,\nC180_=_C244 ,C180_=_C256 ,C180_=_C291 ,C180_=_C303 ,C180_=_C315 ,C180_=_C316 ,\nC180_=_C317 ,C180_=_C318 ,C180_=_C319 ,C180_=_C320 ,C180_=_C321 ,C180_=_C322 ,\nC180_=_C323 ,C180_=_C325 ,C186_=_C200 ,C186_=_C212 ,C186_=_C226 ,C186_=_C240 ,\nC186_=_C253 ,C186_=_C290 ,C186_=_C313 ,C186_=_C333 ,C186_=_C342 ,C186_=_C352 ,\nC186_=_C361 ,C186_=_C384 ,C186_=_C398 ,C186_=_C400 ,C186_=_C408 ,C186_=_C411 ,\nC186_=_C413 ,C190_=_C200 ,C190_=_C206 ,C190_=_C216 ,C190_=_C244 ,C190_=_C256 ,\nC190_=_C291 ,C190_=_C303 ,C190_=_C315 ,C190_=_C316 ,C190_=_C317 ,C190_=_C318 ,\nC190_=_C319 ,C190_=_C320 ,C190_=_C321 ,C190_=_C322 ,C190_=_C323 ,C190_=_C325</w:t>
      </w:r>
    </w:p>
    <w:p>
      <w:pPr>
        <w:pStyle w:val="PreformattedText"/>
        <w:bidi w:val="0"/>
        <w:spacing w:before="0" w:after="0"/>
        <w:jc w:val="left"/>
        <w:rPr/>
      </w:pPr>
      <w:r>
        <w:rPr/>
        <w:t xml:space="preserve"> </w:t>
      </w:r>
      <w:r>
        <w:rPr/>
        <w:t>,\nC200_=_C212 ,C200_=_C226 ,C200_=_C240 ,C200_=_C253 ,C200_=_C290 ,C200_=_C313 ,\nC200_=_C333 ,C200_=_C342 ,C200_=_C352 ,C200_=_C361 ,C200_=_C384 ,C200_=_C398 ,\nC200_=_C400 ,C200_=_C408 ,C200_=_C411 ,C200_=_C413 ,C206_=_C212 ,C206_=_C216 ,\nC206_=_C244 ,C206_=_C256 ,C206_=_C291 ,C206_=_C303 ,C206_=_C315 ,C206_=_C316 ,\nC206_=_C317 ,C206_=_C318 ,C206_=_C319 ,C206_=_C320 ,C206_=_C321 ,C206_=_C322 ,\nC206_=_C323 ,C206_=_C325 ,C212_=_C226 ,C212_=_C240 ,C212_=_C253 ,C212_=_C290 ,\nC212_=_C313 ,C212_=_C333 ,C212_=_C342 ,C212_=_C352 ,C212_=_C361 ,C212_=_C384 ,\nC212_=_C398 ,C212_=_C400 ,C212_=_C408 ,C212_=_C411 ,C212_=_C413 ,C216_=_C226 ,\nC216_=_C244 ,C216_=_C256 ,C216_=_C291 ,C216_=_C303 ,C216_=_C315 ,C216_=_C316 ,\nC216_=_C317 ,C216_=_C318 ,C216_=_C319 ,C216_=_C320 ,C216_=_C321 ,C216_=_C322 ,\nC216_=_C323 ,C216_=_C325 ,C226_=_C240 ,C226_=_C253 ,C226_=_C290 ,C226_=_C313 ,\nC226_=_C333 ,C226_=_C342 ,C226_=_C352 ,C226_=_C361 ,C226_=_C384 ,C226_=_C398 ,\nC226_=_C400 ,C226_=_C408 ,C226_=_C411 ,C226_=_C413 ,C240_=_C253 ,C240_=_C290 ,\nC240_=_C313 ,C240_=_C333 ,C240_=_C342 ,C240_=_C352 ,C240_=_C361 ,C240_=_C384 ,\nC240_=_C398 ,C240_=_C400 ,C240_=_C408 ,C240_=_C411 ,C240_=_C413 ,C244_=_C253 ,\nC244_=_C256 ,C244_=_C291 ,C244_=_C303 ,C244_=_C315 ,C244_=_C316 ,C244_=_C317 ,\nC244_=_C318 ,C244_=_C319 ,C244_=_C320 ,C244_=_C321 ,C244_=_C322 ,C244_=_C323 ,\nC244_=_C325 ,C253_=_C290 ,C253_=_C313 ,C253_=_C333 ,C253_=_C342 ,C253_=_C352 ,\nC253_=_C361 ,C253_=_C384 ,C253_=_C398 ,C253_=_C400 ,C253_=_C408 ,C253_=_C411 ,\nC253_=_C413 ,C256_=_C291 ,C256_=_C303 ,C256_=_C315 ,C256_=_C316 ,C256_=_C317 ,\nC256_=_C318 ,C256_=_C319 ,C256_=_C320 ,C256_=_C321 ,C256_=_C322 ,C256_=_C323 ,\nC256_=_C325 ,C290_=_C313 ,C290_=_C333 ,C290_=_C342 ,C290_=_C352 ,C290_=_C361 ,\nC290_=_C384 ,C290_=_C398 ,C290_=_C400 ,C290_=_C408 ,C290_=_C411 ,C290_=_C413 ,\nC291_=_C303 ,C291_=_C315 ,C291_=_C316 ,C291_=_C317 ,C291_=_C318 ,C291_=_C319 ,\nC291_=_C320 ,C291_=_C321 ,C291_=_C322 ,C291_=_C323 ,C291_=_C325 ,C303_=_C313 ,\nC303_=_C315 ,C303_=_C316 ,C303_=_C317 ,C303_=_C318 ,C303_=_C319 ,C303_=_C320 ,\nC303_=_C321 ,C303_=_C322 ,C303_=_C323 ,C303_=_C325 ,C313_=_C333 ,C313_=_C342 ,\nC313_=_C352 ,C313_=_C361 ,C313_=_C384 ,C313_=_C398 ,C313_=_C400 ,C313_=_C408 ,\nC313_=_C411 ,C313_=_C413 ,C315_=_C316 ,C315_=_C317 ,C315_=_C318 ,C315_=_C319 ,\nC315_=_C320 ,C315_=_C321 ,C315_=_C322 ,C315_=_C323 ,C315_=_C325 ,C315_=_C333 ,\nC316_=_C317 ,C316_=_C318 ,C316_=_C319 ,C316_=_C320 ,C316_=_C321 ,C316_=_C322 ,\nC316_=_C323 ,C316_=_C325 ,C316_=_C361 ,C317_=_C318 ,C317_=_C319 ,C317_=_C320 ,\nC317_=_C321 ,C317_=_C322 ,C317_=_C323 ,C317_=_C325 ,C317_=_C384 ,C318_=_C319 ,\nC318_=_C320 ,C318_=_C321 ,C318_=_C322 ,C318_=_C323 ,C318_=_C325 ,C319_=_C320 ,\nC319_=_C321 ,C319_=_C322 ,C319_=_C323 ,C319_=_C325 ,C319_=_C400 ,C320_=_C321 ,\nC320_=_C322 ,C320_=_C323 ,C320_=_C325 ,C321_=_C322 ,C321_=_C323 ,C321_=_C325 ,\nC322_=_C323 ,C322_=_C325 ,C322_=_C408 ,C323_=_C325 ,C323_=_C411 ,C325_=_C413 ,\nC333_=_C342 ,C333_=_C352 ,C333_=_C361 ,C333_=_C384 ,C333_=_C398 ,C333_=_C400 ,\nC333_=_C408 ,C333_=_C411 ,C333_=_C413 ,C342_=_C352 ,C342_=_C361 ,C342_=_C384 ,\nC342_=_C398 ,C342_=_C400 ,C342_=_C408 ,C342_=_C411 ,C342_=_C413 ,C352_=_C361 ,\nC352_=_C384 ,C352_=_C398 ,C352_=_C400 ,C352_=_C408 ,C352_=_C411 ,C352_=_C413 ,\nC361_=_C384 ,C361_=_C398 ,C361_=_C400 ,C361_=_C408 ,C361_=_C411 ,C361_=_C413 ,\nC384_=_C398 ,C384_=_C400 ,C384_=_C408 ,C384_=_C411 ,C384_=_C413 ,C398_=_C400 ,\nC398_=_C408 ,C398_=_C411 ,C398_=_C413 ,C400_=_C408 ,C400_=_C411 ,C400_=_C413 ,\nC408_=_C411 ,C408_=_C413 ,C411_=_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